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5225415</wp:posOffset>
                </wp:positionH>
                <wp:positionV relativeFrom="paragraph">
                  <wp:posOffset>-566420</wp:posOffset>
                </wp:positionV>
                <wp:extent cx="16510" cy="57150"/>
                <wp:effectExtent l="635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58">
                              <a:moveTo>
                                <a:pt x="17690" y="967"/>
                              </a:moveTo>
                              <a:cubicBezTo>
                                <a:pt x="17690" y="997"/>
                                <a:pt x="17690" y="1026"/>
                                <a:pt x="17690" y="1056"/>
                              </a:cubicBezTo>
                              <a:cubicBezTo>
                                <a:pt x="17743" y="1074"/>
                                <a:pt x="17681" y="1098"/>
                                <a:pt x="17713" y="1124"/>
                              </a:cubicBezTo>
                              <a:cubicBezTo>
                                <a:pt x="17735" y="1124"/>
                                <a:pt x="17742" y="1124"/>
                                <a:pt x="17713" y="1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90,967" coordsize="46,158" path="m17690,967c17690,997,17690,1026,17690,1056c17743,1074,17681,1098,17713,1124c17735,1124,17742,1124,17713,1124e" stroked="t" o:allowincell="f" style="position:absolute;margin-left:411.45pt;margin-top:-44.6pt;width:1.25pt;height: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The </w:t>
      </w:r>
      <w:r>
        <w:rPr>
          <w:b/>
          <w:bCs/>
        </w:rPr>
        <w:t>Final Exam</w:t>
      </w:r>
      <w:r>
        <w:rPr/>
        <w:t xml:space="preserve"> is at the following dates: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Final Exam Dates:   </w:t>
      </w:r>
      <w:r>
        <w:rPr/>
        <w:t>Section 01: Thursday, December 13</w:t>
      </w:r>
      <w:r>
        <w:rPr>
          <w:vertAlign w:val="superscript"/>
        </w:rPr>
        <w:t>th</w:t>
      </w:r>
      <w:r>
        <w:rPr/>
        <w:t xml:space="preserve"> at 8:00 a.m. in Davis 216.</w:t>
        <w:br/>
        <w:t>                                   Section 02: Tuesday, December 11</w:t>
      </w:r>
      <w:r>
        <w:rPr>
          <w:vertAlign w:val="superscript"/>
        </w:rPr>
        <w:t>th</w:t>
      </w:r>
      <w:r>
        <w:rPr/>
        <w:t xml:space="preserve"> at 2:45 p.m. in Davis 216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              </w:t>
      </w:r>
    </w:p>
    <w:p>
      <w:pPr>
        <w:pStyle w:val="Normal"/>
        <w:rPr/>
      </w:pPr>
      <w:r>
        <w:rPr>
          <w:sz w:val="27"/>
          <w:szCs w:val="27"/>
          <w:u w:val="single"/>
        </w:rPr>
        <w:t>Study plan for the final exam is as follows</w:t>
      </w:r>
      <w:r>
        <w:rPr>
          <w:sz w:val="27"/>
          <w:szCs w:val="27"/>
        </w:rPr>
        <w:br/>
        <w:t>1. Study Section 6.7 (If you understand four homework problems, you should be prepared)</w:t>
        <w:br/>
        <w:t>2. Study your 3 old tests (including the bonus assessment problems)</w:t>
        <w:br/>
        <w:t>3. Work old homework/in class/WeBWorK problems, especially on concepts you are weak on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8375</wp:posOffset>
                </wp:positionH>
                <wp:positionV relativeFrom="paragraph">
                  <wp:posOffset>596900</wp:posOffset>
                </wp:positionV>
                <wp:extent cx="358775" cy="234950"/>
                <wp:effectExtent l="635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653">
                              <a:moveTo>
                                <a:pt x="688" y="8105"/>
                              </a:moveTo>
                              <a:cubicBezTo>
                                <a:pt x="669" y="8134"/>
                                <a:pt x="669" y="8168"/>
                                <a:pt x="659" y="8205"/>
                              </a:cubicBezTo>
                              <a:cubicBezTo>
                                <a:pt x="642" y="8270"/>
                                <a:pt x="635" y="8334"/>
                                <a:pt x="629" y="8401"/>
                              </a:cubicBezTo>
                              <a:cubicBezTo>
                                <a:pt x="624" y="8464"/>
                                <a:pt x="612" y="8541"/>
                                <a:pt x="629" y="8604"/>
                              </a:cubicBezTo>
                              <a:cubicBezTo>
                                <a:pt x="631" y="8607"/>
                                <a:pt x="632" y="8611"/>
                                <a:pt x="634" y="8614"/>
                              </a:cubicBezTo>
                              <a:cubicBezTo>
                                <a:pt x="636" y="8572"/>
                                <a:pt x="644" y="8533"/>
                                <a:pt x="652" y="8492"/>
                              </a:cubicBezTo>
                            </a:path>
                            <a:path w="996" h="653">
                              <a:moveTo>
                                <a:pt x="868" y="8111"/>
                              </a:moveTo>
                              <a:cubicBezTo>
                                <a:pt x="848" y="8178"/>
                                <a:pt x="828" y="8245"/>
                                <a:pt x="807" y="8311"/>
                              </a:cubicBezTo>
                              <a:cubicBezTo>
                                <a:pt x="785" y="8383"/>
                                <a:pt x="749" y="8461"/>
                                <a:pt x="740" y="8536"/>
                              </a:cubicBezTo>
                              <a:cubicBezTo>
                                <a:pt x="739" y="8543"/>
                                <a:pt x="725" y="8658"/>
                                <a:pt x="742" y="8591"/>
                              </a:cubicBezTo>
                            </a:path>
                            <a:path w="996" h="653">
                              <a:moveTo>
                                <a:pt x="510" y="8374"/>
                              </a:moveTo>
                              <a:cubicBezTo>
                                <a:pt x="496" y="8386"/>
                                <a:pt x="492" y="8388"/>
                                <a:pt x="485" y="8398"/>
                              </a:cubicBezTo>
                              <a:cubicBezTo>
                                <a:pt x="521" y="8398"/>
                                <a:pt x="559" y="8392"/>
                                <a:pt x="595" y="8385"/>
                              </a:cubicBezTo>
                              <a:cubicBezTo>
                                <a:pt x="660" y="8373"/>
                                <a:pt x="725" y="8364"/>
                                <a:pt x="789" y="8351"/>
                              </a:cubicBezTo>
                              <a:cubicBezTo>
                                <a:pt x="801" y="8348"/>
                                <a:pt x="812" y="8346"/>
                                <a:pt x="824" y="8343"/>
                              </a:cubicBezTo>
                            </a:path>
                            <a:path w="996" h="653">
                              <a:moveTo>
                                <a:pt x="489" y="8566"/>
                              </a:moveTo>
                              <a:cubicBezTo>
                                <a:pt x="518" y="8572"/>
                                <a:pt x="591" y="8540"/>
                                <a:pt x="626" y="8529"/>
                              </a:cubicBezTo>
                              <a:cubicBezTo>
                                <a:pt x="709" y="8502"/>
                                <a:pt x="789" y="8470"/>
                                <a:pt x="870" y="8437"/>
                              </a:cubicBezTo>
                            </a:path>
                            <a:path w="996" h="653">
                              <a:moveTo>
                                <a:pt x="1287" y="8133"/>
                              </a:moveTo>
                              <a:cubicBezTo>
                                <a:pt x="1297" y="8159"/>
                                <a:pt x="1288" y="8182"/>
                                <a:pt x="1280" y="8211"/>
                              </a:cubicBezTo>
                              <a:cubicBezTo>
                                <a:pt x="1269" y="8249"/>
                                <a:pt x="1257" y="8286"/>
                                <a:pt x="1243" y="8323"/>
                              </a:cubicBezTo>
                              <a:cubicBezTo>
                                <a:pt x="1234" y="8347"/>
                                <a:pt x="1225" y="8370"/>
                                <a:pt x="1221" y="8395"/>
                              </a:cubicBezTo>
                              <a:cubicBezTo>
                                <a:pt x="1244" y="8404"/>
                                <a:pt x="1268" y="8395"/>
                                <a:pt x="1292" y="8384"/>
                              </a:cubicBezTo>
                              <a:cubicBezTo>
                                <a:pt x="1330" y="8366"/>
                                <a:pt x="1366" y="8355"/>
                                <a:pt x="1403" y="8333"/>
                              </a:cubicBezTo>
                              <a:cubicBezTo>
                                <a:pt x="1420" y="8323"/>
                                <a:pt x="1435" y="8312"/>
                                <a:pt x="1449" y="8298"/>
                              </a:cubicBezTo>
                            </a:path>
                            <a:path w="996" h="653">
                              <a:moveTo>
                                <a:pt x="1480" y="8093"/>
                              </a:moveTo>
                              <a:cubicBezTo>
                                <a:pt x="1470" y="8146"/>
                                <a:pt x="1464" y="8204"/>
                                <a:pt x="1450" y="8256"/>
                              </a:cubicBezTo>
                              <a:cubicBezTo>
                                <a:pt x="1432" y="8325"/>
                                <a:pt x="1412" y="8393"/>
                                <a:pt x="1397" y="8464"/>
                              </a:cubicBezTo>
                              <a:cubicBezTo>
                                <a:pt x="1393" y="8483"/>
                                <a:pt x="1388" y="8561"/>
                                <a:pt x="1371" y="8573"/>
                              </a:cubicBezTo>
                              <a:cubicBezTo>
                                <a:pt x="1363" y="8578"/>
                                <a:pt x="1367" y="8576"/>
                                <a:pt x="1355" y="8553"/>
                              </a:cubicBezTo>
                            </a:path>
                            <a:path w="996" h="653">
                              <a:moveTo>
                                <a:pt x="1025" y="8121"/>
                              </a:moveTo>
                              <a:cubicBezTo>
                                <a:pt x="1019" y="8159"/>
                                <a:pt x="1018" y="8200"/>
                                <a:pt x="1010" y="8237"/>
                              </a:cubicBezTo>
                              <a:cubicBezTo>
                                <a:pt x="993" y="8320"/>
                                <a:pt x="985" y="8403"/>
                                <a:pt x="979" y="8488"/>
                              </a:cubicBezTo>
                              <a:cubicBezTo>
                                <a:pt x="974" y="8561"/>
                                <a:pt x="969" y="8636"/>
                                <a:pt x="975" y="8709"/>
                              </a:cubicBezTo>
                              <a:cubicBezTo>
                                <a:pt x="979" y="8730"/>
                                <a:pt x="980" y="8733"/>
                                <a:pt x="981" y="8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,8093" coordsize="996,653" path="m688,8105c669,8134,669,8168,659,8205c642,8270,635,8334,629,8401c624,8464,612,8541,629,8604c631,8607,632,8611,634,8614c636,8572,644,8533,652,8492em868,8111c848,8178,828,8245,807,8311c785,8383,749,8461,740,8536c739,8543,725,8658,742,8591em510,8374c496,8386,492,8388,485,8398c521,8398,559,8392,595,8385c660,8373,725,8364,789,8351c801,8348,812,8346,824,8343em489,8566c518,8572,591,8540,626,8529c709,8502,789,8470,870,8437em1287,8133c1297,8159,1288,8182,1280,8211c1269,8249,1257,8286,1243,8323c1234,8347,1225,8370,1221,8395c1244,8404,1268,8395,1292,8384c1330,8366,1366,8355,1403,8333c1420,8323,1435,8312,1449,8298em1480,8093c1470,8146,1464,8204,1450,8256c1432,8325,1412,8393,1397,8464c1393,8483,1388,8561,1371,8573c1363,8578,1367,8576,1355,8553em1025,8121c1019,8159,1018,8200,1010,8237c993,8320,985,8403,979,8488c974,8561,969,8636,975,8709c979,8730,980,8733,981,8745e" stroked="t" o:allowincell="f" style="position:absolute;margin-left:-76.25pt;margin-top:47pt;width:28.2pt;height:18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512445</wp:posOffset>
                </wp:positionV>
                <wp:extent cx="675640" cy="203200"/>
                <wp:effectExtent l="6350" t="635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6" h="563">
                              <a:moveTo>
                                <a:pt x="2586" y="7900"/>
                              </a:moveTo>
                              <a:cubicBezTo>
                                <a:pt x="2546" y="7919"/>
                                <a:pt x="2511" y="7941"/>
                                <a:pt x="2473" y="7963"/>
                              </a:cubicBezTo>
                              <a:cubicBezTo>
                                <a:pt x="2431" y="7987"/>
                                <a:pt x="2400" y="8006"/>
                                <a:pt x="2384" y="8055"/>
                              </a:cubicBezTo>
                              <a:cubicBezTo>
                                <a:pt x="2370" y="8099"/>
                                <a:pt x="2390" y="8140"/>
                                <a:pt x="2407" y="8180"/>
                              </a:cubicBezTo>
                              <a:cubicBezTo>
                                <a:pt x="2425" y="8224"/>
                                <a:pt x="2451" y="8265"/>
                                <a:pt x="2457" y="8313"/>
                              </a:cubicBezTo>
                              <a:cubicBezTo>
                                <a:pt x="2462" y="8356"/>
                                <a:pt x="2445" y="8379"/>
                                <a:pt x="2417" y="8406"/>
                              </a:cubicBezTo>
                              <a:cubicBezTo>
                                <a:pt x="2393" y="8429"/>
                                <a:pt x="2364" y="8418"/>
                                <a:pt x="2349" y="8387"/>
                              </a:cubicBezTo>
                              <a:cubicBezTo>
                                <a:pt x="2347" y="8379"/>
                                <a:pt x="2345" y="8372"/>
                                <a:pt x="2343" y="8364"/>
                              </a:cubicBezTo>
                            </a:path>
                            <a:path w="1876" h="563">
                              <a:moveTo>
                                <a:pt x="2614" y="8253"/>
                              </a:moveTo>
                              <a:cubicBezTo>
                                <a:pt x="2646" y="8261"/>
                                <a:pt x="2651" y="8256"/>
                                <a:pt x="2675" y="8237"/>
                              </a:cubicBezTo>
                              <a:cubicBezTo>
                                <a:pt x="2701" y="8217"/>
                                <a:pt x="2725" y="8196"/>
                                <a:pt x="2743" y="8168"/>
                              </a:cubicBezTo>
                              <a:cubicBezTo>
                                <a:pt x="2745" y="8164"/>
                                <a:pt x="2748" y="8159"/>
                                <a:pt x="2750" y="8155"/>
                              </a:cubicBezTo>
                              <a:cubicBezTo>
                                <a:pt x="2715" y="8158"/>
                                <a:pt x="2688" y="8185"/>
                                <a:pt x="2664" y="8212"/>
                              </a:cubicBezTo>
                              <a:cubicBezTo>
                                <a:pt x="2629" y="8251"/>
                                <a:pt x="2597" y="8293"/>
                                <a:pt x="2585" y="8344"/>
                              </a:cubicBezTo>
                              <a:cubicBezTo>
                                <a:pt x="2585" y="8349"/>
                                <a:pt x="2584" y="8353"/>
                                <a:pt x="2584" y="8358"/>
                              </a:cubicBezTo>
                              <a:cubicBezTo>
                                <a:pt x="2634" y="8369"/>
                                <a:pt x="2662" y="8350"/>
                                <a:pt x="2707" y="8325"/>
                              </a:cubicBezTo>
                            </a:path>
                            <a:path w="1876" h="563">
                              <a:moveTo>
                                <a:pt x="2917" y="8204"/>
                              </a:moveTo>
                              <a:cubicBezTo>
                                <a:pt x="2901" y="8243"/>
                                <a:pt x="2873" y="8267"/>
                                <a:pt x="2845" y="8299"/>
                              </a:cubicBezTo>
                              <a:cubicBezTo>
                                <a:pt x="2834" y="8311"/>
                                <a:pt x="2778" y="8363"/>
                                <a:pt x="2792" y="8383"/>
                              </a:cubicBezTo>
                              <a:cubicBezTo>
                                <a:pt x="2795" y="8383"/>
                                <a:pt x="2799" y="8384"/>
                                <a:pt x="2802" y="8384"/>
                              </a:cubicBezTo>
                              <a:cubicBezTo>
                                <a:pt x="2845" y="8365"/>
                                <a:pt x="2879" y="8335"/>
                                <a:pt x="2915" y="8303"/>
                              </a:cubicBezTo>
                              <a:cubicBezTo>
                                <a:pt x="2955" y="8266"/>
                                <a:pt x="2969" y="8252"/>
                                <a:pt x="2987" y="8219"/>
                              </a:cubicBezTo>
                            </a:path>
                            <a:path w="1876" h="563">
                              <a:moveTo>
                                <a:pt x="3112" y="7859"/>
                              </a:moveTo>
                              <a:cubicBezTo>
                                <a:pt x="3113" y="7896"/>
                                <a:pt x="3104" y="7931"/>
                                <a:pt x="3099" y="7968"/>
                              </a:cubicBezTo>
                              <a:cubicBezTo>
                                <a:pt x="3089" y="8047"/>
                                <a:pt x="3077" y="8122"/>
                                <a:pt x="3060" y="8200"/>
                              </a:cubicBezTo>
                              <a:cubicBezTo>
                                <a:pt x="3051" y="8240"/>
                                <a:pt x="3048" y="8252"/>
                                <a:pt x="3043" y="8278"/>
                              </a:cubicBezTo>
                            </a:path>
                            <a:path w="1876" h="563">
                              <a:moveTo>
                                <a:pt x="2961" y="8124"/>
                              </a:moveTo>
                              <a:cubicBezTo>
                                <a:pt x="2988" y="8152"/>
                                <a:pt x="3039" y="8124"/>
                                <a:pt x="3076" y="8111"/>
                              </a:cubicBezTo>
                              <a:cubicBezTo>
                                <a:pt x="3144" y="8086"/>
                                <a:pt x="3209" y="8055"/>
                                <a:pt x="3275" y="8025"/>
                              </a:cubicBezTo>
                            </a:path>
                            <a:path w="1876" h="563">
                              <a:moveTo>
                                <a:pt x="3627" y="7895"/>
                              </a:moveTo>
                              <a:cubicBezTo>
                                <a:pt x="3591" y="7924"/>
                                <a:pt x="3545" y="7950"/>
                                <a:pt x="3514" y="7983"/>
                              </a:cubicBezTo>
                              <a:cubicBezTo>
                                <a:pt x="3473" y="8028"/>
                                <a:pt x="3438" y="8086"/>
                                <a:pt x="3421" y="8145"/>
                              </a:cubicBezTo>
                              <a:cubicBezTo>
                                <a:pt x="3408" y="8192"/>
                                <a:pt x="3404" y="8249"/>
                                <a:pt x="3445" y="8283"/>
                              </a:cubicBezTo>
                              <a:cubicBezTo>
                                <a:pt x="3478" y="8311"/>
                                <a:pt x="3534" y="8301"/>
                                <a:pt x="3571" y="8287"/>
                              </a:cubicBezTo>
                              <a:cubicBezTo>
                                <a:pt x="3603" y="8275"/>
                                <a:pt x="3615" y="8262"/>
                                <a:pt x="3632" y="8238"/>
                              </a:cubicBezTo>
                              <a:cubicBezTo>
                                <a:pt x="3609" y="8223"/>
                                <a:pt x="3591" y="8229"/>
                                <a:pt x="3564" y="8237"/>
                              </a:cubicBezTo>
                              <a:cubicBezTo>
                                <a:pt x="3536" y="8246"/>
                                <a:pt x="3497" y="8259"/>
                                <a:pt x="3491" y="8290"/>
                              </a:cubicBezTo>
                              <a:cubicBezTo>
                                <a:pt x="3486" y="8315"/>
                                <a:pt x="3521" y="8295"/>
                                <a:pt x="3530" y="8292"/>
                              </a:cubicBezTo>
                            </a:path>
                            <a:path w="1876" h="563">
                              <a:moveTo>
                                <a:pt x="3747" y="8224"/>
                              </a:moveTo>
                              <a:cubicBezTo>
                                <a:pt x="3745" y="8238"/>
                                <a:pt x="3747" y="8250"/>
                                <a:pt x="3744" y="8264"/>
                              </a:cubicBezTo>
                              <a:cubicBezTo>
                                <a:pt x="3743" y="8267"/>
                                <a:pt x="3742" y="8271"/>
                                <a:pt x="3741" y="8274"/>
                              </a:cubicBezTo>
                              <a:cubicBezTo>
                                <a:pt x="3751" y="8258"/>
                                <a:pt x="3757" y="8244"/>
                                <a:pt x="3763" y="8226"/>
                              </a:cubicBezTo>
                            </a:path>
                            <a:path w="1876" h="563">
                              <a:moveTo>
                                <a:pt x="3911" y="7961"/>
                              </a:moveTo>
                              <a:cubicBezTo>
                                <a:pt x="3949" y="7945"/>
                                <a:pt x="3993" y="7923"/>
                                <a:pt x="4034" y="7919"/>
                              </a:cubicBezTo>
                              <a:cubicBezTo>
                                <a:pt x="4090" y="7913"/>
                                <a:pt x="4154" y="7931"/>
                                <a:pt x="4189" y="7978"/>
                              </a:cubicBezTo>
                              <a:cubicBezTo>
                                <a:pt x="4231" y="8034"/>
                                <a:pt x="4220" y="8108"/>
                                <a:pt x="4208" y="8171"/>
                              </a:cubicBezTo>
                              <a:cubicBezTo>
                                <a:pt x="4198" y="8225"/>
                                <a:pt x="4175" y="8272"/>
                                <a:pt x="4163" y="8324"/>
                              </a:cubicBezTo>
                              <a:cubicBezTo>
                                <a:pt x="4157" y="8333"/>
                                <a:pt x="4156" y="8335"/>
                                <a:pt x="4164" y="8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3,7859" coordsize="1876,563" path="m2586,7900c2546,7919,2511,7941,2473,7963c2431,7987,2400,8006,2384,8055c2370,8099,2390,8140,2407,8180c2425,8224,2451,8265,2457,8313c2462,8356,2445,8379,2417,8406c2393,8429,2364,8418,2349,8387c2347,8379,2345,8372,2343,8364em2614,8253c2646,8261,2651,8256,2675,8237c2701,8217,2725,8196,2743,8168c2745,8164,2748,8159,2750,8155c2715,8158,2688,8185,2664,8212c2629,8251,2597,8293,2585,8344c2585,8349,2584,8353,2584,8358c2634,8369,2662,8350,2707,8325em2917,8204c2901,8243,2873,8267,2845,8299c2834,8311,2778,8363,2792,8383c2795,8383,2799,8384,2802,8384c2845,8365,2879,8335,2915,8303c2955,8266,2969,8252,2987,8219em3112,7859c3113,7896,3104,7931,3099,7968c3089,8047,3077,8122,3060,8200c3051,8240,3048,8252,3043,8278em2961,8124c2988,8152,3039,8124,3076,8111c3144,8086,3209,8055,3275,8025em3627,7895c3591,7924,3545,7950,3514,7983c3473,8028,3438,8086,3421,8145c3408,8192,3404,8249,3445,8283c3478,8311,3534,8301,3571,8287c3603,8275,3615,8262,3632,8238c3609,8223,3591,8229,3564,8237c3536,8246,3497,8259,3491,8290c3486,8315,3521,8295,3530,8292em3747,8224c3745,8238,3747,8250,3744,8264c3743,8267,3742,8271,3741,8274c3751,8258,3757,8244,3763,8226em3911,7961c3949,7945,3993,7923,4034,7919c4090,7913,4154,7931,4189,7978c4231,8034,4220,8108,4208,8171c4198,8225,4175,8272,4163,8324c4157,8333,4156,8335,4164,8320e" stroked="t" o:allowincell="f" style="position:absolute;margin-left:-23.6pt;margin-top:40.35pt;width:53.15pt;height:15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5175</wp:posOffset>
                </wp:positionH>
                <wp:positionV relativeFrom="paragraph">
                  <wp:posOffset>981710</wp:posOffset>
                </wp:positionV>
                <wp:extent cx="737870" cy="3098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0" h="860">
                              <a:moveTo>
                                <a:pt x="1061" y="9715"/>
                              </a:moveTo>
                              <a:cubicBezTo>
                                <a:pt x="1061" y="9757"/>
                                <a:pt x="1071" y="9797"/>
                                <a:pt x="1072" y="9838"/>
                              </a:cubicBezTo>
                              <a:cubicBezTo>
                                <a:pt x="1073" y="9883"/>
                                <a:pt x="1079" y="9926"/>
                                <a:pt x="1083" y="9972"/>
                              </a:cubicBezTo>
                              <a:cubicBezTo>
                                <a:pt x="1084" y="9988"/>
                                <a:pt x="1085" y="10005"/>
                                <a:pt x="1087" y="10021"/>
                              </a:cubicBezTo>
                              <a:cubicBezTo>
                                <a:pt x="1087" y="9982"/>
                                <a:pt x="1088" y="9943"/>
                                <a:pt x="1092" y="9904"/>
                              </a:cubicBezTo>
                              <a:cubicBezTo>
                                <a:pt x="1101" y="9816"/>
                                <a:pt x="1118" y="9726"/>
                                <a:pt x="1140" y="9640"/>
                              </a:cubicBezTo>
                              <a:cubicBezTo>
                                <a:pt x="1150" y="9602"/>
                                <a:pt x="1165" y="9504"/>
                                <a:pt x="1207" y="9483"/>
                              </a:cubicBezTo>
                              <a:cubicBezTo>
                                <a:pt x="1211" y="9484"/>
                                <a:pt x="1216" y="9484"/>
                                <a:pt x="1220" y="9485"/>
                              </a:cubicBezTo>
                              <a:cubicBezTo>
                                <a:pt x="1231" y="9528"/>
                                <a:pt x="1223" y="9568"/>
                                <a:pt x="1207" y="9610"/>
                              </a:cubicBezTo>
                              <a:cubicBezTo>
                                <a:pt x="1184" y="9670"/>
                                <a:pt x="1155" y="9727"/>
                                <a:pt x="1103" y="9767"/>
                              </a:cubicBezTo>
                              <a:cubicBezTo>
                                <a:pt x="1075" y="9783"/>
                                <a:pt x="1068" y="9788"/>
                                <a:pt x="1049" y="9794"/>
                              </a:cubicBezTo>
                            </a:path>
                            <a:path w="2050" h="860">
                              <a:moveTo>
                                <a:pt x="1419" y="9658"/>
                              </a:moveTo>
                              <a:cubicBezTo>
                                <a:pt x="1430" y="9669"/>
                                <a:pt x="1446" y="9686"/>
                                <a:pt x="1428" y="9702"/>
                              </a:cubicBezTo>
                              <a:cubicBezTo>
                                <a:pt x="1418" y="9706"/>
                                <a:pt x="1414" y="9707"/>
                                <a:pt x="1407" y="9706"/>
                              </a:cubicBezTo>
                            </a:path>
                            <a:path w="2050" h="860">
                              <a:moveTo>
                                <a:pt x="1912" y="9162"/>
                              </a:moveTo>
                              <a:cubicBezTo>
                                <a:pt x="1906" y="9186"/>
                                <a:pt x="1910" y="9209"/>
                                <a:pt x="1906" y="9235"/>
                              </a:cubicBezTo>
                              <a:cubicBezTo>
                                <a:pt x="1898" y="9287"/>
                                <a:pt x="1887" y="9339"/>
                                <a:pt x="1877" y="9391"/>
                              </a:cubicBezTo>
                              <a:cubicBezTo>
                                <a:pt x="1868" y="9440"/>
                                <a:pt x="1856" y="9490"/>
                                <a:pt x="1852" y="9540"/>
                              </a:cubicBezTo>
                              <a:cubicBezTo>
                                <a:pt x="1852" y="9558"/>
                                <a:pt x="1851" y="9563"/>
                                <a:pt x="1858" y="9572"/>
                              </a:cubicBezTo>
                              <a:cubicBezTo>
                                <a:pt x="1899" y="9559"/>
                                <a:pt x="1924" y="9531"/>
                                <a:pt x="1960" y="9509"/>
                              </a:cubicBezTo>
                              <a:cubicBezTo>
                                <a:pt x="2017" y="9475"/>
                                <a:pt x="2061" y="9440"/>
                                <a:pt x="2109" y="9393"/>
                              </a:cubicBezTo>
                              <a:cubicBezTo>
                                <a:pt x="2117" y="9385"/>
                                <a:pt x="2126" y="9377"/>
                                <a:pt x="2134" y="9369"/>
                              </a:cubicBezTo>
                            </a:path>
                            <a:path w="2050" h="860">
                              <a:moveTo>
                                <a:pt x="2148" y="9255"/>
                              </a:moveTo>
                              <a:cubicBezTo>
                                <a:pt x="2135" y="9312"/>
                                <a:pt x="2112" y="9363"/>
                                <a:pt x="2096" y="9417"/>
                              </a:cubicBezTo>
                              <a:cubicBezTo>
                                <a:pt x="2076" y="9486"/>
                                <a:pt x="2060" y="9557"/>
                                <a:pt x="2042" y="9627"/>
                              </a:cubicBezTo>
                              <a:cubicBezTo>
                                <a:pt x="2035" y="9655"/>
                                <a:pt x="2035" y="9673"/>
                                <a:pt x="2033" y="9701"/>
                              </a:cubicBezTo>
                              <a:cubicBezTo>
                                <a:pt x="2055" y="9690"/>
                                <a:pt x="2061" y="9677"/>
                                <a:pt x="2076" y="9656"/>
                              </a:cubicBezTo>
                            </a:path>
                            <a:path w="2050" h="860">
                              <a:moveTo>
                                <a:pt x="2330" y="9257"/>
                              </a:moveTo>
                              <a:cubicBezTo>
                                <a:pt x="2357" y="9257"/>
                                <a:pt x="2368" y="9265"/>
                                <a:pt x="2384" y="9289"/>
                              </a:cubicBezTo>
                              <a:cubicBezTo>
                                <a:pt x="2404" y="9320"/>
                                <a:pt x="2418" y="9357"/>
                                <a:pt x="2418" y="9395"/>
                              </a:cubicBezTo>
                              <a:cubicBezTo>
                                <a:pt x="2419" y="9459"/>
                                <a:pt x="2388" y="9513"/>
                                <a:pt x="2354" y="9565"/>
                              </a:cubicBezTo>
                              <a:cubicBezTo>
                                <a:pt x="2334" y="9596"/>
                                <a:pt x="2306" y="9623"/>
                                <a:pt x="2288" y="9656"/>
                              </a:cubicBezTo>
                              <a:cubicBezTo>
                                <a:pt x="2287" y="9660"/>
                                <a:pt x="2285" y="9663"/>
                                <a:pt x="2284" y="9667"/>
                              </a:cubicBezTo>
                              <a:cubicBezTo>
                                <a:pt x="2315" y="9664"/>
                                <a:pt x="2354" y="9645"/>
                                <a:pt x="2380" y="9628"/>
                              </a:cubicBezTo>
                              <a:cubicBezTo>
                                <a:pt x="2438" y="9590"/>
                                <a:pt x="2478" y="9533"/>
                                <a:pt x="2520" y="9479"/>
                              </a:cubicBezTo>
                            </a:path>
                            <a:path w="2050" h="860">
                              <a:moveTo>
                                <a:pt x="2697" y="9182"/>
                              </a:moveTo>
                              <a:cubicBezTo>
                                <a:pt x="2716" y="9202"/>
                                <a:pt x="2729" y="9219"/>
                                <a:pt x="2745" y="9242"/>
                              </a:cubicBezTo>
                              <a:cubicBezTo>
                                <a:pt x="2773" y="9282"/>
                                <a:pt x="2794" y="9324"/>
                                <a:pt x="2800" y="9374"/>
                              </a:cubicBezTo>
                              <a:cubicBezTo>
                                <a:pt x="2812" y="9470"/>
                                <a:pt x="2771" y="9555"/>
                                <a:pt x="2720" y="9633"/>
                              </a:cubicBezTo>
                              <a:cubicBezTo>
                                <a:pt x="2703" y="9659"/>
                                <a:pt x="2691" y="9676"/>
                                <a:pt x="2683" y="9705"/>
                              </a:cubicBezTo>
                              <a:cubicBezTo>
                                <a:pt x="2737" y="9718"/>
                                <a:pt x="2807" y="9699"/>
                                <a:pt x="2862" y="9688"/>
                              </a:cubicBezTo>
                              <a:cubicBezTo>
                                <a:pt x="2942" y="9672"/>
                                <a:pt x="3020" y="9648"/>
                                <a:pt x="3098" y="9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,9162" coordsize="2050,860" path="m1061,9715c1061,9757,1071,9797,1072,9838c1073,9883,1079,9926,1083,9972c1084,9988,1085,10005,1087,10021c1087,9982,1088,9943,1092,9904c1101,9816,1118,9726,1140,9640c1150,9602,1165,9504,1207,9483c1211,9484,1216,9484,1220,9485c1231,9528,1223,9568,1207,9610c1184,9670,1155,9727,1103,9767c1075,9783,1068,9788,1049,9794em1419,9658c1430,9669,1446,9686,1428,9702c1418,9706,1414,9707,1407,9706em1912,9162c1906,9186,1910,9209,1906,9235c1898,9287,1887,9339,1877,9391c1868,9440,1856,9490,1852,9540c1852,9558,1851,9563,1858,9572c1899,9559,1924,9531,1960,9509c2017,9475,2061,9440,2109,9393c2117,9385,2126,9377,2134,9369em2148,9255c2135,9312,2112,9363,2096,9417c2076,9486,2060,9557,2042,9627c2035,9655,2035,9673,2033,9701c2055,9690,2061,9677,2076,9656em2330,9257c2357,9257,2368,9265,2384,9289c2404,9320,2418,9357,2418,9395c2419,9459,2388,9513,2354,9565c2334,9596,2306,9623,2288,9656c2287,9660,2285,9663,2284,9667c2315,9664,2354,9645,2380,9628c2438,9590,2478,9533,2520,9479em2697,9182c2716,9202,2729,9219,2745,9242c2773,9282,2794,9324,2800,9374c2812,9470,2771,9555,2720,9633c2703,9659,2691,9676,2683,9705c2737,9718,2807,9699,2862,9688c2942,9672,3020,9648,3098,9625e" stroked="t" o:allowincell="f" style="position:absolute;margin-left:-60.25pt;margin-top:77.3pt;width:58.05pt;height:2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8375</wp:posOffset>
                </wp:positionH>
                <wp:positionV relativeFrom="paragraph">
                  <wp:posOffset>471170</wp:posOffset>
                </wp:positionV>
                <wp:extent cx="1697990" cy="702310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7" h="1951">
                              <a:moveTo>
                                <a:pt x="5865" y="8959"/>
                              </a:moveTo>
                              <a:cubicBezTo>
                                <a:pt x="5870" y="9019"/>
                                <a:pt x="5870" y="9086"/>
                                <a:pt x="5888" y="9144"/>
                              </a:cubicBezTo>
                              <a:cubicBezTo>
                                <a:pt x="5904" y="9196"/>
                                <a:pt x="5937" y="9267"/>
                                <a:pt x="5998" y="9277"/>
                              </a:cubicBezTo>
                              <a:cubicBezTo>
                                <a:pt x="6065" y="9288"/>
                                <a:pt x="6130" y="9221"/>
                                <a:pt x="6168" y="9176"/>
                              </a:cubicBezTo>
                              <a:cubicBezTo>
                                <a:pt x="6291" y="9031"/>
                                <a:pt x="6316" y="8843"/>
                                <a:pt x="6321" y="8660"/>
                              </a:cubicBezTo>
                              <a:cubicBezTo>
                                <a:pt x="6324" y="8548"/>
                                <a:pt x="6325" y="8437"/>
                                <a:pt x="6329" y="8325"/>
                              </a:cubicBezTo>
                              <a:cubicBezTo>
                                <a:pt x="6333" y="8228"/>
                                <a:pt x="6330" y="8108"/>
                                <a:pt x="6382" y="8022"/>
                              </a:cubicBezTo>
                              <a:cubicBezTo>
                                <a:pt x="6408" y="7979"/>
                                <a:pt x="6442" y="7989"/>
                                <a:pt x="6476" y="8014"/>
                              </a:cubicBezTo>
                              <a:cubicBezTo>
                                <a:pt x="6516" y="8043"/>
                                <a:pt x="6539" y="8093"/>
                                <a:pt x="6567" y="8131"/>
                              </a:cubicBezTo>
                              <a:cubicBezTo>
                                <a:pt x="6582" y="8152"/>
                                <a:pt x="6599" y="8171"/>
                                <a:pt x="6615" y="8191"/>
                              </a:cubicBezTo>
                            </a:path>
                            <a:path w="4717" h="1951">
                              <a:moveTo>
                                <a:pt x="6456" y="9256"/>
                              </a:moveTo>
                              <a:cubicBezTo>
                                <a:pt x="6452" y="9280"/>
                                <a:pt x="6453" y="9290"/>
                                <a:pt x="6450" y="9315"/>
                              </a:cubicBezTo>
                              <a:cubicBezTo>
                                <a:pt x="6445" y="9356"/>
                                <a:pt x="6442" y="9397"/>
                                <a:pt x="6440" y="9439"/>
                              </a:cubicBezTo>
                              <a:cubicBezTo>
                                <a:pt x="6438" y="9474"/>
                                <a:pt x="6435" y="9509"/>
                                <a:pt x="6441" y="9544"/>
                              </a:cubicBezTo>
                              <a:cubicBezTo>
                                <a:pt x="6442" y="9548"/>
                                <a:pt x="6443" y="9551"/>
                                <a:pt x="6444" y="9555"/>
                              </a:cubicBezTo>
                              <a:cubicBezTo>
                                <a:pt x="6464" y="9536"/>
                                <a:pt x="6467" y="9506"/>
                                <a:pt x="6471" y="9478"/>
                              </a:cubicBezTo>
                              <a:cubicBezTo>
                                <a:pt x="6480" y="9419"/>
                                <a:pt x="6484" y="9359"/>
                                <a:pt x="6483" y="9299"/>
                              </a:cubicBezTo>
                              <a:cubicBezTo>
                                <a:pt x="6482" y="9268"/>
                                <a:pt x="6483" y="9261"/>
                                <a:pt x="6478" y="9242"/>
                              </a:cubicBezTo>
                              <a:cubicBezTo>
                                <a:pt x="6445" y="9274"/>
                                <a:pt x="6436" y="9326"/>
                                <a:pt x="6428" y="9373"/>
                              </a:cubicBezTo>
                              <a:cubicBezTo>
                                <a:pt x="6424" y="9397"/>
                                <a:pt x="6398" y="9506"/>
                                <a:pt x="6430" y="9522"/>
                              </a:cubicBezTo>
                              <a:cubicBezTo>
                                <a:pt x="6452" y="9516"/>
                                <a:pt x="6459" y="9513"/>
                                <a:pt x="6460" y="9492"/>
                              </a:cubicBezTo>
                            </a:path>
                            <a:path w="4717" h="1951">
                              <a:moveTo>
                                <a:pt x="7091" y="7744"/>
                              </a:moveTo>
                              <a:cubicBezTo>
                                <a:pt x="7116" y="7760"/>
                                <a:pt x="7107" y="7753"/>
                                <a:pt x="7095" y="7785"/>
                              </a:cubicBezTo>
                              <a:cubicBezTo>
                                <a:pt x="7080" y="7825"/>
                                <a:pt x="7060" y="7857"/>
                                <a:pt x="7035" y="7892"/>
                              </a:cubicBezTo>
                              <a:cubicBezTo>
                                <a:pt x="7010" y="7928"/>
                                <a:pt x="6981" y="7963"/>
                                <a:pt x="6943" y="7987"/>
                              </a:cubicBezTo>
                              <a:cubicBezTo>
                                <a:pt x="6911" y="8007"/>
                                <a:pt x="6883" y="8001"/>
                                <a:pt x="6852" y="7984"/>
                              </a:cubicBezTo>
                              <a:cubicBezTo>
                                <a:pt x="6796" y="7953"/>
                                <a:pt x="6733" y="7899"/>
                                <a:pt x="6694" y="7848"/>
                              </a:cubicBezTo>
                              <a:cubicBezTo>
                                <a:pt x="6687" y="7835"/>
                                <a:pt x="6684" y="7832"/>
                                <a:pt x="6684" y="7823"/>
                              </a:cubicBezTo>
                              <a:cubicBezTo>
                                <a:pt x="6701" y="7806"/>
                                <a:pt x="6718" y="7805"/>
                                <a:pt x="6742" y="7805"/>
                              </a:cubicBezTo>
                              <a:cubicBezTo>
                                <a:pt x="6798" y="7806"/>
                                <a:pt x="6855" y="7822"/>
                                <a:pt x="6899" y="7857"/>
                              </a:cubicBezTo>
                              <a:cubicBezTo>
                                <a:pt x="6919" y="7873"/>
                                <a:pt x="6931" y="7896"/>
                                <a:pt x="6949" y="7914"/>
                              </a:cubicBezTo>
                              <a:cubicBezTo>
                                <a:pt x="6971" y="7937"/>
                                <a:pt x="7002" y="7953"/>
                                <a:pt x="7035" y="7950"/>
                              </a:cubicBezTo>
                              <a:cubicBezTo>
                                <a:pt x="7066" y="7947"/>
                                <a:pt x="7092" y="7931"/>
                                <a:pt x="7113" y="7908"/>
                              </a:cubicBezTo>
                              <a:cubicBezTo>
                                <a:pt x="7136" y="7883"/>
                                <a:pt x="7147" y="7843"/>
                                <a:pt x="7135" y="7810"/>
                              </a:cubicBezTo>
                              <a:cubicBezTo>
                                <a:pt x="7125" y="7782"/>
                                <a:pt x="7104" y="7770"/>
                                <a:pt x="7080" y="7756"/>
                              </a:cubicBezTo>
                              <a:cubicBezTo>
                                <a:pt x="7075" y="7753"/>
                                <a:pt x="7071" y="7751"/>
                                <a:pt x="7066" y="7748"/>
                              </a:cubicBezTo>
                            </a:path>
                            <a:path w="4717" h="1951">
                              <a:moveTo>
                                <a:pt x="7754" y="7966"/>
                              </a:moveTo>
                              <a:cubicBezTo>
                                <a:pt x="7782" y="7978"/>
                                <a:pt x="7761" y="8010"/>
                                <a:pt x="7756" y="8037"/>
                              </a:cubicBezTo>
                              <a:cubicBezTo>
                                <a:pt x="7749" y="8081"/>
                                <a:pt x="7738" y="8122"/>
                                <a:pt x="7725" y="8165"/>
                              </a:cubicBezTo>
                              <a:cubicBezTo>
                                <a:pt x="7717" y="8191"/>
                                <a:pt x="7685" y="8245"/>
                                <a:pt x="7689" y="8273"/>
                              </a:cubicBezTo>
                              <a:cubicBezTo>
                                <a:pt x="7691" y="8277"/>
                                <a:pt x="7693" y="8280"/>
                                <a:pt x="7695" y="8284"/>
                              </a:cubicBezTo>
                              <a:cubicBezTo>
                                <a:pt x="7721" y="8282"/>
                                <a:pt x="7744" y="8273"/>
                                <a:pt x="7769" y="8266"/>
                              </a:cubicBezTo>
                              <a:cubicBezTo>
                                <a:pt x="7808" y="8255"/>
                                <a:pt x="7849" y="8238"/>
                                <a:pt x="7887" y="8228"/>
                              </a:cubicBezTo>
                              <a:cubicBezTo>
                                <a:pt x="7919" y="8220"/>
                                <a:pt x="7936" y="8219"/>
                                <a:pt x="7959" y="8195"/>
                              </a:cubicBezTo>
                            </a:path>
                            <a:path w="4717" h="1951">
                              <a:moveTo>
                                <a:pt x="7956" y="7969"/>
                              </a:moveTo>
                              <a:cubicBezTo>
                                <a:pt x="7935" y="8015"/>
                                <a:pt x="7936" y="8058"/>
                                <a:pt x="7924" y="8107"/>
                              </a:cubicBezTo>
                              <a:cubicBezTo>
                                <a:pt x="7906" y="8184"/>
                                <a:pt x="7879" y="8260"/>
                                <a:pt x="7869" y="8339"/>
                              </a:cubicBezTo>
                              <a:cubicBezTo>
                                <a:pt x="7867" y="8351"/>
                                <a:pt x="7843" y="8441"/>
                                <a:pt x="7880" y="8434"/>
                              </a:cubicBezTo>
                              <a:cubicBezTo>
                                <a:pt x="7886" y="8431"/>
                                <a:pt x="7891" y="8428"/>
                                <a:pt x="7897" y="8425"/>
                              </a:cubicBezTo>
                            </a:path>
                            <a:path w="4717" h="1951">
                              <a:moveTo>
                                <a:pt x="7103" y="8687"/>
                              </a:moveTo>
                              <a:cubicBezTo>
                                <a:pt x="7133" y="8678"/>
                                <a:pt x="7144" y="8678"/>
                                <a:pt x="7176" y="8675"/>
                              </a:cubicBezTo>
                              <a:cubicBezTo>
                                <a:pt x="7251" y="8668"/>
                                <a:pt x="7329" y="8660"/>
                                <a:pt x="7406" y="8653"/>
                              </a:cubicBezTo>
                              <a:cubicBezTo>
                                <a:pt x="7617" y="8635"/>
                                <a:pt x="7829" y="8618"/>
                                <a:pt x="8040" y="8604"/>
                              </a:cubicBezTo>
                              <a:cubicBezTo>
                                <a:pt x="8361" y="8583"/>
                                <a:pt x="8682" y="8559"/>
                                <a:pt x="9003" y="8533"/>
                              </a:cubicBezTo>
                              <a:cubicBezTo>
                                <a:pt x="9229" y="8514"/>
                                <a:pt x="9300" y="8508"/>
                                <a:pt x="9447" y="8487"/>
                              </a:cubicBezTo>
                            </a:path>
                            <a:path w="4717" h="1951">
                              <a:moveTo>
                                <a:pt x="7254" y="9379"/>
                              </a:moveTo>
                              <a:cubicBezTo>
                                <a:pt x="7255" y="9408"/>
                                <a:pt x="7251" y="9440"/>
                                <a:pt x="7253" y="9468"/>
                              </a:cubicBezTo>
                              <a:cubicBezTo>
                                <a:pt x="7256" y="9516"/>
                                <a:pt x="7259" y="9572"/>
                                <a:pt x="7274" y="9618"/>
                              </a:cubicBezTo>
                              <a:cubicBezTo>
                                <a:pt x="7284" y="9649"/>
                                <a:pt x="7287" y="9674"/>
                                <a:pt x="7323" y="9673"/>
                              </a:cubicBezTo>
                              <a:cubicBezTo>
                                <a:pt x="7353" y="9672"/>
                                <a:pt x="7375" y="9597"/>
                                <a:pt x="7381" y="9578"/>
                              </a:cubicBezTo>
                              <a:cubicBezTo>
                                <a:pt x="7401" y="9514"/>
                                <a:pt x="7411" y="9446"/>
                                <a:pt x="7416" y="9380"/>
                              </a:cubicBezTo>
                              <a:cubicBezTo>
                                <a:pt x="7421" y="9307"/>
                                <a:pt x="7421" y="9234"/>
                                <a:pt x="7421" y="9161"/>
                              </a:cubicBezTo>
                              <a:cubicBezTo>
                                <a:pt x="7421" y="9092"/>
                                <a:pt x="7411" y="9008"/>
                                <a:pt x="7451" y="8947"/>
                              </a:cubicBezTo>
                              <a:cubicBezTo>
                                <a:pt x="7469" y="8920"/>
                                <a:pt x="7489" y="8921"/>
                                <a:pt x="7518" y="8920"/>
                              </a:cubicBezTo>
                              <a:cubicBezTo>
                                <a:pt x="7556" y="8919"/>
                                <a:pt x="7594" y="8924"/>
                                <a:pt x="7632" y="8923"/>
                              </a:cubicBezTo>
                              <a:cubicBezTo>
                                <a:pt x="7692" y="8921"/>
                                <a:pt x="7751" y="8917"/>
                                <a:pt x="7811" y="8914"/>
                              </a:cubicBezTo>
                              <a:cubicBezTo>
                                <a:pt x="7997" y="8905"/>
                                <a:pt x="8185" y="8903"/>
                                <a:pt x="8370" y="8888"/>
                              </a:cubicBezTo>
                              <a:cubicBezTo>
                                <a:pt x="8455" y="8881"/>
                                <a:pt x="8537" y="8864"/>
                                <a:pt x="8620" y="8846"/>
                              </a:cubicBezTo>
                            </a:path>
                            <a:path w="4717" h="1951">
                              <a:moveTo>
                                <a:pt x="7229" y="8920"/>
                              </a:moveTo>
                              <a:cubicBezTo>
                                <a:pt x="7244" y="8948"/>
                                <a:pt x="7242" y="8954"/>
                                <a:pt x="7236" y="8984"/>
                              </a:cubicBezTo>
                              <a:cubicBezTo>
                                <a:pt x="7229" y="9015"/>
                                <a:pt x="7218" y="9043"/>
                                <a:pt x="7202" y="9071"/>
                              </a:cubicBezTo>
                              <a:cubicBezTo>
                                <a:pt x="7194" y="9086"/>
                                <a:pt x="7184" y="9098"/>
                                <a:pt x="7175" y="9111"/>
                              </a:cubicBezTo>
                              <a:cubicBezTo>
                                <a:pt x="7208" y="9086"/>
                                <a:pt x="7237" y="9063"/>
                                <a:pt x="7271" y="9039"/>
                              </a:cubicBezTo>
                              <a:cubicBezTo>
                                <a:pt x="7300" y="9018"/>
                                <a:pt x="7326" y="8995"/>
                                <a:pt x="7354" y="8972"/>
                              </a:cubicBezTo>
                            </a:path>
                            <a:path w="4717" h="1951">
                              <a:moveTo>
                                <a:pt x="7378" y="8882"/>
                              </a:moveTo>
                              <a:cubicBezTo>
                                <a:pt x="7372" y="8905"/>
                                <a:pt x="7377" y="8931"/>
                                <a:pt x="7371" y="8954"/>
                              </a:cubicBezTo>
                              <a:cubicBezTo>
                                <a:pt x="7358" y="9007"/>
                                <a:pt x="7347" y="9061"/>
                                <a:pt x="7336" y="9115"/>
                              </a:cubicBezTo>
                              <a:cubicBezTo>
                                <a:pt x="7330" y="9144"/>
                                <a:pt x="7300" y="9212"/>
                                <a:pt x="7312" y="9242"/>
                              </a:cubicBezTo>
                              <a:cubicBezTo>
                                <a:pt x="7315" y="9242"/>
                                <a:pt x="7317" y="9243"/>
                                <a:pt x="7320" y="9243"/>
                              </a:cubicBezTo>
                            </a:path>
                            <a:path w="4717" h="1951">
                              <a:moveTo>
                                <a:pt x="7908" y="9245"/>
                              </a:moveTo>
                              <a:cubicBezTo>
                                <a:pt x="7905" y="9285"/>
                                <a:pt x="7912" y="9314"/>
                                <a:pt x="7920" y="9353"/>
                              </a:cubicBezTo>
                              <a:cubicBezTo>
                                <a:pt x="7934" y="9419"/>
                                <a:pt x="7954" y="9484"/>
                                <a:pt x="7995" y="9539"/>
                              </a:cubicBezTo>
                              <a:cubicBezTo>
                                <a:pt x="8012" y="9562"/>
                                <a:pt x="8048" y="9601"/>
                                <a:pt x="8082" y="9598"/>
                              </a:cubicBezTo>
                              <a:cubicBezTo>
                                <a:pt x="8112" y="9595"/>
                                <a:pt x="8125" y="9542"/>
                                <a:pt x="8134" y="9522"/>
                              </a:cubicBezTo>
                            </a:path>
                            <a:path w="4717" h="1951">
                              <a:moveTo>
                                <a:pt x="8101" y="9327"/>
                              </a:moveTo>
                              <a:cubicBezTo>
                                <a:pt x="8042" y="9408"/>
                                <a:pt x="7983" y="9487"/>
                                <a:pt x="7925" y="9569"/>
                              </a:cubicBezTo>
                              <a:cubicBezTo>
                                <a:pt x="7896" y="9610"/>
                                <a:pt x="7868" y="9652"/>
                                <a:pt x="7841" y="9694"/>
                              </a:cubicBezTo>
                            </a:path>
                            <a:path w="4717" h="1951">
                              <a:moveTo>
                                <a:pt x="9913" y="8418"/>
                              </a:moveTo>
                              <a:cubicBezTo>
                                <a:pt x="9859" y="8475"/>
                                <a:pt x="9795" y="8532"/>
                                <a:pt x="9750" y="8596"/>
                              </a:cubicBezTo>
                              <a:cubicBezTo>
                                <a:pt x="9713" y="8648"/>
                                <a:pt x="9713" y="8672"/>
                                <a:pt x="9719" y="8718"/>
                              </a:cubicBezTo>
                              <a:cubicBezTo>
                                <a:pt x="9782" y="8705"/>
                                <a:pt x="9828" y="8676"/>
                                <a:pt x="9876" y="8632"/>
                              </a:cubicBezTo>
                              <a:cubicBezTo>
                                <a:pt x="9947" y="8568"/>
                                <a:pt x="10003" y="8490"/>
                                <a:pt x="10039" y="8401"/>
                              </a:cubicBezTo>
                              <a:cubicBezTo>
                                <a:pt x="10082" y="8295"/>
                                <a:pt x="10090" y="8180"/>
                                <a:pt x="10084" y="8067"/>
                              </a:cubicBezTo>
                              <a:cubicBezTo>
                                <a:pt x="10082" y="8036"/>
                                <a:pt x="10057" y="7940"/>
                                <a:pt x="10077" y="7912"/>
                              </a:cubicBezTo>
                              <a:cubicBezTo>
                                <a:pt x="10080" y="7914"/>
                                <a:pt x="10083" y="7916"/>
                                <a:pt x="10086" y="7918"/>
                              </a:cubicBezTo>
                              <a:cubicBezTo>
                                <a:pt x="10101" y="8066"/>
                                <a:pt x="10072" y="8215"/>
                                <a:pt x="10063" y="8363"/>
                              </a:cubicBezTo>
                              <a:cubicBezTo>
                                <a:pt x="10057" y="8454"/>
                                <a:pt x="10036" y="8589"/>
                                <a:pt x="10075" y="8676"/>
                              </a:cubicBezTo>
                              <a:cubicBezTo>
                                <a:pt x="10097" y="8725"/>
                                <a:pt x="10130" y="8692"/>
                                <a:pt x="10158" y="8676"/>
                              </a:cubicBezTo>
                            </a:path>
                            <a:path w="4717" h="1951">
                              <a:moveTo>
                                <a:pt x="10281" y="8406"/>
                              </a:moveTo>
                              <a:cubicBezTo>
                                <a:pt x="10277" y="8460"/>
                                <a:pt x="10272" y="8507"/>
                                <a:pt x="10293" y="8559"/>
                              </a:cubicBezTo>
                              <a:cubicBezTo>
                                <a:pt x="10313" y="8610"/>
                                <a:pt x="10353" y="8659"/>
                                <a:pt x="10408" y="8675"/>
                              </a:cubicBezTo>
                              <a:cubicBezTo>
                                <a:pt x="10450" y="8688"/>
                                <a:pt x="10502" y="8694"/>
                                <a:pt x="10538" y="8663"/>
                              </a:cubicBezTo>
                              <a:cubicBezTo>
                                <a:pt x="10559" y="8635"/>
                                <a:pt x="10567" y="8626"/>
                                <a:pt x="10581" y="8607"/>
                              </a:cubicBezTo>
                            </a:path>
                            <a:path w="4717" h="1951">
                              <a:moveTo>
                                <a:pt x="10569" y="8423"/>
                              </a:moveTo>
                              <a:cubicBezTo>
                                <a:pt x="10491" y="8499"/>
                                <a:pt x="10412" y="8575"/>
                                <a:pt x="10343" y="8659"/>
                              </a:cubicBezTo>
                              <a:cubicBezTo>
                                <a:pt x="10301" y="8711"/>
                                <a:pt x="10254" y="8767"/>
                                <a:pt x="10224" y="8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5,7744" coordsize="4717,1951" path="m5865,8959c5870,9019,5870,9086,5888,9144c5904,9196,5937,9267,5998,9277c6065,9288,6130,9221,6168,9176c6291,9031,6316,8843,6321,8660c6324,8548,6325,8437,6329,8325c6333,8228,6330,8108,6382,8022c6408,7979,6442,7989,6476,8014c6516,8043,6539,8093,6567,8131c6582,8152,6599,8171,6615,8191em6456,9256c6452,9280,6453,9290,6450,9315c6445,9356,6442,9397,6440,9439c6438,9474,6435,9509,6441,9544c6442,9548,6443,9551,6444,9555c6464,9536,6467,9506,6471,9478c6480,9419,6484,9359,6483,9299c6482,9268,6483,9261,6478,9242c6445,9274,6436,9326,6428,9373c6424,9397,6398,9506,6430,9522c6452,9516,6459,9513,6460,9492em7091,7744c7116,7760,7107,7753,7095,7785c7080,7825,7060,7857,7035,7892c7010,7928,6981,7963,6943,7987c6911,8007,6883,8001,6852,7984c6796,7953,6733,7899,6694,7848c6687,7835,6684,7832,6684,7823c6701,7806,6718,7805,6742,7805c6798,7806,6855,7822,6899,7857c6919,7873,6931,7896,6949,7914c6971,7937,7002,7953,7035,7950c7066,7947,7092,7931,7113,7908c7136,7883,7147,7843,7135,7810c7125,7782,7104,7770,7080,7756c7075,7753,7071,7751,7066,7748em7754,7966c7782,7978,7761,8010,7756,8037c7749,8081,7738,8122,7725,8165c7717,8191,7685,8245,7689,8273c7691,8277,7693,8280,7695,8284c7721,8282,7744,8273,7769,8266c7808,8255,7849,8238,7887,8228c7919,8220,7936,8219,7959,8195em7956,7969c7935,8015,7936,8058,7924,8107c7906,8184,7879,8260,7869,8339c7867,8351,7843,8441,7880,8434c7886,8431,7891,8428,7897,8425em7103,8687c7133,8678,7144,8678,7176,8675c7251,8668,7329,8660,7406,8653c7617,8635,7829,8618,8040,8604c8361,8583,8682,8559,9003,8533c9229,8514,9300,8508,9447,8487em7254,9379c7255,9408,7251,9440,7253,9468c7256,9516,7259,9572,7274,9618c7284,9649,7287,9674,7323,9673c7353,9672,7375,9597,7381,9578c7401,9514,7411,9446,7416,9380c7421,9307,7421,9234,7421,9161c7421,9092,7411,9008,7451,8947c7469,8920,7489,8921,7518,8920c7556,8919,7594,8924,7632,8923c7692,8921,7751,8917,7811,8914c7997,8905,8185,8903,8370,8888c8455,8881,8537,8864,8620,8846em7229,8920c7244,8948,7242,8954,7236,8984c7229,9015,7218,9043,7202,9071c7194,9086,7184,9098,7175,9111c7208,9086,7237,9063,7271,9039c7300,9018,7326,8995,7354,8972em7378,8882c7372,8905,7377,8931,7371,8954c7358,9007,7347,9061,7336,9115c7330,9144,7300,9212,7312,9242c7315,9242,7317,9243,7320,9243em7908,9245c7905,9285,7912,9314,7920,9353c7934,9419,7954,9484,7995,9539c8012,9562,8048,9601,8082,9598c8112,9595,8125,9542,8134,9522em8101,9327c8042,9408,7983,9487,7925,9569c7896,9610,7868,9652,7841,9694em9913,8418c9859,8475,9795,8532,9750,8596c9713,8648,9713,8672,9719,8718c9782,8705,9828,8676,9876,8632c9947,8568,10003,8490,10039,8401c10082,8295,10090,8180,10084,8067c10082,8036,10057,7940,10077,7912c10080,7914,10083,7916,10086,7918c10101,8066,10072,8215,10063,8363c10057,8454,10036,8589,10075,8676c10097,8725,10130,8692,10158,8676em10281,8406c10277,8460,10272,8507,10293,8559c10313,8610,10353,8659,10408,8675c10450,8688,10502,8694,10538,8663c10559,8635,10567,8626,10581,8607em10569,8423c10491,8499,10412,8575,10343,8659c10301,8711,10254,8767,10224,8827e" stroked="t" o:allowincell="f" style="position:absolute;margin-left:76.25pt;margin-top:37.1pt;width:133.65pt;height:55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</wp:posOffset>
                </wp:positionH>
                <wp:positionV relativeFrom="paragraph">
                  <wp:posOffset>1303020</wp:posOffset>
                </wp:positionV>
                <wp:extent cx="3134995" cy="809625"/>
                <wp:effectExtent l="6985" t="9525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9" h="2250">
                              <a:moveTo>
                                <a:pt x="3650" y="10976"/>
                              </a:moveTo>
                              <a:cubicBezTo>
                                <a:pt x="3671" y="10976"/>
                                <a:pt x="3689" y="10969"/>
                                <a:pt x="3710" y="10967"/>
                              </a:cubicBezTo>
                              <a:cubicBezTo>
                                <a:pt x="3755" y="10962"/>
                                <a:pt x="3800" y="10973"/>
                                <a:pt x="3845" y="10976"/>
                              </a:cubicBezTo>
                              <a:cubicBezTo>
                                <a:pt x="3900" y="10980"/>
                                <a:pt x="3954" y="10992"/>
                                <a:pt x="4009" y="10999"/>
                              </a:cubicBezTo>
                              <a:cubicBezTo>
                                <a:pt x="4039" y="11002"/>
                                <a:pt x="4048" y="11003"/>
                                <a:pt x="4067" y="11005"/>
                              </a:cubicBezTo>
                            </a:path>
                            <a:path w="8709" h="2250">
                              <a:moveTo>
                                <a:pt x="3617" y="11281"/>
                              </a:moveTo>
                              <a:cubicBezTo>
                                <a:pt x="3652" y="11312"/>
                                <a:pt x="3704" y="11289"/>
                                <a:pt x="3752" y="11282"/>
                              </a:cubicBezTo>
                              <a:cubicBezTo>
                                <a:pt x="3825" y="11272"/>
                                <a:pt x="3897" y="11263"/>
                                <a:pt x="3970" y="11252"/>
                              </a:cubicBezTo>
                            </a:path>
                            <a:path w="8709" h="2250">
                              <a:moveTo>
                                <a:pt x="4686" y="11543"/>
                              </a:moveTo>
                              <a:cubicBezTo>
                                <a:pt x="4698" y="11532"/>
                                <a:pt x="4716" y="11509"/>
                                <a:pt x="4732" y="11488"/>
                              </a:cubicBezTo>
                              <a:cubicBezTo>
                                <a:pt x="4776" y="11430"/>
                                <a:pt x="4816" y="11372"/>
                                <a:pt x="4852" y="11308"/>
                              </a:cubicBezTo>
                              <a:cubicBezTo>
                                <a:pt x="4918" y="11190"/>
                                <a:pt x="4968" y="11064"/>
                                <a:pt x="4998" y="10932"/>
                              </a:cubicBezTo>
                              <a:cubicBezTo>
                                <a:pt x="5021" y="10831"/>
                                <a:pt x="5045" y="10683"/>
                                <a:pt x="4993" y="10585"/>
                              </a:cubicBezTo>
                              <a:cubicBezTo>
                                <a:pt x="4987" y="10572"/>
                                <a:pt x="4986" y="10568"/>
                                <a:pt x="4977" y="10563"/>
                              </a:cubicBezTo>
                              <a:cubicBezTo>
                                <a:pt x="4955" y="10590"/>
                                <a:pt x="4940" y="10619"/>
                                <a:pt x="4928" y="10656"/>
                              </a:cubicBezTo>
                              <a:cubicBezTo>
                                <a:pt x="4893" y="10764"/>
                                <a:pt x="4860" y="10876"/>
                                <a:pt x="4833" y="10987"/>
                              </a:cubicBezTo>
                              <a:cubicBezTo>
                                <a:pt x="4807" y="11094"/>
                                <a:pt x="4777" y="11212"/>
                                <a:pt x="4791" y="11323"/>
                              </a:cubicBezTo>
                              <a:cubicBezTo>
                                <a:pt x="4800" y="11395"/>
                                <a:pt x="4849" y="11412"/>
                                <a:pt x="4913" y="11405"/>
                              </a:cubicBezTo>
                              <a:cubicBezTo>
                                <a:pt x="4955" y="11396"/>
                                <a:pt x="4969" y="11393"/>
                                <a:pt x="4996" y="11383"/>
                              </a:cubicBezTo>
                            </a:path>
                            <a:path w="8709" h="2250">
                              <a:moveTo>
                                <a:pt x="5143" y="11289"/>
                              </a:moveTo>
                              <a:cubicBezTo>
                                <a:pt x="5133" y="11323"/>
                                <a:pt x="5128" y="11356"/>
                                <a:pt x="5120" y="11390"/>
                              </a:cubicBezTo>
                              <a:cubicBezTo>
                                <a:pt x="5113" y="11418"/>
                                <a:pt x="5096" y="11452"/>
                                <a:pt x="5094" y="11480"/>
                              </a:cubicBezTo>
                              <a:cubicBezTo>
                                <a:pt x="5092" y="11516"/>
                                <a:pt x="5117" y="11415"/>
                                <a:pt x="5118" y="11410"/>
                              </a:cubicBezTo>
                            </a:path>
                            <a:path w="8709" h="2250">
                              <a:moveTo>
                                <a:pt x="5230" y="11110"/>
                              </a:moveTo>
                              <a:cubicBezTo>
                                <a:pt x="5217" y="11116"/>
                                <a:pt x="5182" y="11115"/>
                                <a:pt x="5195" y="11120"/>
                              </a:cubicBezTo>
                              <a:cubicBezTo>
                                <a:pt x="5200" y="11121"/>
                                <a:pt x="5205" y="11123"/>
                                <a:pt x="5210" y="11124"/>
                              </a:cubicBezTo>
                            </a:path>
                            <a:path w="8709" h="2250">
                              <a:moveTo>
                                <a:pt x="5261" y="11309"/>
                              </a:moveTo>
                              <a:cubicBezTo>
                                <a:pt x="5255" y="11338"/>
                                <a:pt x="5248" y="11362"/>
                                <a:pt x="5245" y="11391"/>
                              </a:cubicBezTo>
                              <a:cubicBezTo>
                                <a:pt x="5276" y="11370"/>
                                <a:pt x="5301" y="11344"/>
                                <a:pt x="5328" y="11318"/>
                              </a:cubicBezTo>
                              <a:cubicBezTo>
                                <a:pt x="5370" y="11277"/>
                                <a:pt x="5409" y="11236"/>
                                <a:pt x="5459" y="11205"/>
                              </a:cubicBezTo>
                              <a:cubicBezTo>
                                <a:pt x="5477" y="11221"/>
                                <a:pt x="5462" y="11241"/>
                                <a:pt x="5453" y="11264"/>
                              </a:cubicBezTo>
                              <a:cubicBezTo>
                                <a:pt x="5446" y="11284"/>
                                <a:pt x="5442" y="11295"/>
                                <a:pt x="5444" y="11315"/>
                              </a:cubicBezTo>
                              <a:cubicBezTo>
                                <a:pt x="5485" y="11309"/>
                                <a:pt x="5523" y="11285"/>
                                <a:pt x="5561" y="11268"/>
                              </a:cubicBezTo>
                              <a:cubicBezTo>
                                <a:pt x="5595" y="11252"/>
                                <a:pt x="5666" y="11211"/>
                                <a:pt x="5704" y="11241"/>
                              </a:cubicBezTo>
                              <a:cubicBezTo>
                                <a:pt x="5737" y="11267"/>
                                <a:pt x="5703" y="11333"/>
                                <a:pt x="5695" y="11361"/>
                              </a:cubicBezTo>
                              <a:cubicBezTo>
                                <a:pt x="5687" y="11392"/>
                                <a:pt x="5685" y="11400"/>
                                <a:pt x="5675" y="11417"/>
                              </a:cubicBezTo>
                            </a:path>
                            <a:path w="8709" h="2250">
                              <a:moveTo>
                                <a:pt x="4768" y="11803"/>
                              </a:moveTo>
                              <a:cubicBezTo>
                                <a:pt x="4763" y="11771"/>
                                <a:pt x="4768" y="11791"/>
                                <a:pt x="4763" y="11812"/>
                              </a:cubicBezTo>
                              <a:cubicBezTo>
                                <a:pt x="4752" y="11857"/>
                                <a:pt x="4732" y="11899"/>
                                <a:pt x="4716" y="11943"/>
                              </a:cubicBezTo>
                              <a:cubicBezTo>
                                <a:pt x="4691" y="12011"/>
                                <a:pt x="4665" y="12081"/>
                                <a:pt x="4652" y="12152"/>
                              </a:cubicBezTo>
                              <a:cubicBezTo>
                                <a:pt x="4646" y="12189"/>
                                <a:pt x="4632" y="12260"/>
                                <a:pt x="4662" y="12292"/>
                              </a:cubicBezTo>
                              <a:cubicBezTo>
                                <a:pt x="4687" y="12318"/>
                                <a:pt x="4726" y="12292"/>
                                <a:pt x="4744" y="12272"/>
                              </a:cubicBezTo>
                              <a:cubicBezTo>
                                <a:pt x="4762" y="12244"/>
                                <a:pt x="4768" y="12234"/>
                                <a:pt x="4781" y="12216"/>
                              </a:cubicBezTo>
                            </a:path>
                            <a:path w="8709" h="2250">
                              <a:moveTo>
                                <a:pt x="4578" y="12052"/>
                              </a:moveTo>
                              <a:cubicBezTo>
                                <a:pt x="4562" y="12055"/>
                                <a:pt x="4558" y="12056"/>
                                <a:pt x="4549" y="12060"/>
                              </a:cubicBezTo>
                              <a:cubicBezTo>
                                <a:pt x="4571" y="12066"/>
                                <a:pt x="4609" y="12062"/>
                                <a:pt x="4634" y="12061"/>
                              </a:cubicBezTo>
                              <a:cubicBezTo>
                                <a:pt x="4690" y="12059"/>
                                <a:pt x="4746" y="12051"/>
                                <a:pt x="4802" y="12047"/>
                              </a:cubicBezTo>
                            </a:path>
                            <a:path w="8709" h="2250">
                              <a:moveTo>
                                <a:pt x="5122" y="12087"/>
                              </a:moveTo>
                              <a:cubicBezTo>
                                <a:pt x="5143" y="12092"/>
                                <a:pt x="5160" y="12087"/>
                                <a:pt x="5181" y="12084"/>
                              </a:cubicBezTo>
                              <a:cubicBezTo>
                                <a:pt x="5217" y="12079"/>
                                <a:pt x="5253" y="12076"/>
                                <a:pt x="5290" y="12073"/>
                              </a:cubicBezTo>
                              <a:cubicBezTo>
                                <a:pt x="5315" y="12071"/>
                                <a:pt x="5341" y="12070"/>
                                <a:pt x="5366" y="12064"/>
                              </a:cubicBezTo>
                              <a:cubicBezTo>
                                <a:pt x="5387" y="12059"/>
                                <a:pt x="5382" y="12044"/>
                                <a:pt x="5375" y="12028"/>
                              </a:cubicBezTo>
                              <a:cubicBezTo>
                                <a:pt x="5366" y="12009"/>
                                <a:pt x="5354" y="11991"/>
                                <a:pt x="5341" y="11974"/>
                              </a:cubicBezTo>
                              <a:cubicBezTo>
                                <a:pt x="5326" y="11954"/>
                                <a:pt x="5306" y="11937"/>
                                <a:pt x="5292" y="11917"/>
                              </a:cubicBezTo>
                              <a:cubicBezTo>
                                <a:pt x="5285" y="11905"/>
                                <a:pt x="5282" y="11903"/>
                                <a:pt x="5283" y="11894"/>
                              </a:cubicBezTo>
                            </a:path>
                            <a:path w="8709" h="2250">
                              <a:moveTo>
                                <a:pt x="5347" y="11981"/>
                              </a:moveTo>
                              <a:cubicBezTo>
                                <a:pt x="5323" y="12028"/>
                                <a:pt x="5292" y="12069"/>
                                <a:pt x="5266" y="12114"/>
                              </a:cubicBezTo>
                              <a:cubicBezTo>
                                <a:pt x="5240" y="12159"/>
                                <a:pt x="5227" y="12211"/>
                                <a:pt x="5203" y="12256"/>
                              </a:cubicBezTo>
                              <a:cubicBezTo>
                                <a:pt x="5198" y="12266"/>
                                <a:pt x="5166" y="12309"/>
                                <a:pt x="5200" y="12269"/>
                              </a:cubicBezTo>
                            </a:path>
                            <a:path w="8709" h="2250">
                              <a:moveTo>
                                <a:pt x="5815" y="12088"/>
                              </a:moveTo>
                              <a:cubicBezTo>
                                <a:pt x="5778" y="12123"/>
                                <a:pt x="5742" y="12163"/>
                                <a:pt x="5702" y="12193"/>
                              </a:cubicBezTo>
                              <a:cubicBezTo>
                                <a:pt x="5677" y="12212"/>
                                <a:pt x="5634" y="12245"/>
                                <a:pt x="5600" y="12238"/>
                              </a:cubicBezTo>
                              <a:cubicBezTo>
                                <a:pt x="5569" y="12232"/>
                                <a:pt x="5557" y="12185"/>
                                <a:pt x="5552" y="12160"/>
                              </a:cubicBezTo>
                              <a:cubicBezTo>
                                <a:pt x="5542" y="12106"/>
                                <a:pt x="5545" y="12046"/>
                                <a:pt x="5562" y="11994"/>
                              </a:cubicBezTo>
                              <a:cubicBezTo>
                                <a:pt x="5569" y="11972"/>
                                <a:pt x="5578" y="11962"/>
                                <a:pt x="5594" y="11947"/>
                              </a:cubicBezTo>
                              <a:cubicBezTo>
                                <a:pt x="5617" y="11952"/>
                                <a:pt x="5619" y="11949"/>
                                <a:pt x="5631" y="11974"/>
                              </a:cubicBezTo>
                              <a:cubicBezTo>
                                <a:pt x="5644" y="12000"/>
                                <a:pt x="5648" y="12031"/>
                                <a:pt x="5652" y="12060"/>
                              </a:cubicBezTo>
                              <a:cubicBezTo>
                                <a:pt x="5657" y="12092"/>
                                <a:pt x="5661" y="12125"/>
                                <a:pt x="5675" y="12155"/>
                              </a:cubicBezTo>
                              <a:cubicBezTo>
                                <a:pt x="5689" y="12186"/>
                                <a:pt x="5719" y="12204"/>
                                <a:pt x="5753" y="12208"/>
                              </a:cubicBezTo>
                              <a:cubicBezTo>
                                <a:pt x="5812" y="12214"/>
                                <a:pt x="5880" y="12183"/>
                                <a:pt x="5927" y="12151"/>
                              </a:cubicBezTo>
                              <a:cubicBezTo>
                                <a:pt x="5960" y="12129"/>
                                <a:pt x="5999" y="12094"/>
                                <a:pt x="6002" y="12051"/>
                              </a:cubicBezTo>
                              <a:cubicBezTo>
                                <a:pt x="6004" y="12016"/>
                                <a:pt x="5978" y="11987"/>
                                <a:pt x="5953" y="11967"/>
                              </a:cubicBezTo>
                              <a:cubicBezTo>
                                <a:pt x="5928" y="11946"/>
                                <a:pt x="5900" y="11939"/>
                                <a:pt x="5868" y="11934"/>
                              </a:cubicBezTo>
                              <a:cubicBezTo>
                                <a:pt x="5855" y="11932"/>
                                <a:pt x="5852" y="11932"/>
                                <a:pt x="5844" y="11932"/>
                              </a:cubicBezTo>
                            </a:path>
                            <a:path w="8709" h="2250">
                              <a:moveTo>
                                <a:pt x="6722" y="11495"/>
                              </a:moveTo>
                              <a:cubicBezTo>
                                <a:pt x="6727" y="11527"/>
                                <a:pt x="6728" y="11564"/>
                                <a:pt x="6737" y="11594"/>
                              </a:cubicBezTo>
                              <a:cubicBezTo>
                                <a:pt x="6749" y="11637"/>
                                <a:pt x="6769" y="11683"/>
                                <a:pt x="6794" y="11720"/>
                              </a:cubicBezTo>
                              <a:cubicBezTo>
                                <a:pt x="6813" y="11748"/>
                                <a:pt x="6850" y="11796"/>
                                <a:pt x="6889" y="11793"/>
                              </a:cubicBezTo>
                              <a:cubicBezTo>
                                <a:pt x="6908" y="11792"/>
                                <a:pt x="6920" y="11775"/>
                                <a:pt x="6930" y="11759"/>
                              </a:cubicBezTo>
                              <a:cubicBezTo>
                                <a:pt x="6985" y="11673"/>
                                <a:pt x="7004" y="11560"/>
                                <a:pt x="7017" y="11461"/>
                              </a:cubicBezTo>
                              <a:cubicBezTo>
                                <a:pt x="7029" y="11368"/>
                                <a:pt x="7029" y="11273"/>
                                <a:pt x="7027" y="11179"/>
                              </a:cubicBezTo>
                              <a:cubicBezTo>
                                <a:pt x="7024" y="11028"/>
                                <a:pt x="6989" y="10870"/>
                                <a:pt x="7013" y="10720"/>
                              </a:cubicBezTo>
                              <a:cubicBezTo>
                                <a:pt x="7025" y="10644"/>
                                <a:pt x="7098" y="10563"/>
                                <a:pt x="7182" y="10572"/>
                              </a:cubicBezTo>
                              <a:cubicBezTo>
                                <a:pt x="7224" y="10577"/>
                                <a:pt x="7230" y="10604"/>
                                <a:pt x="7242" y="10638"/>
                              </a:cubicBezTo>
                              <a:cubicBezTo>
                                <a:pt x="7243" y="10642"/>
                                <a:pt x="7243" y="10647"/>
                                <a:pt x="7244" y="10651"/>
                              </a:cubicBezTo>
                            </a:path>
                            <a:path w="8709" h="2250">
                              <a:moveTo>
                                <a:pt x="7237" y="11739"/>
                              </a:moveTo>
                              <a:cubicBezTo>
                                <a:pt x="7256" y="11734"/>
                                <a:pt x="7247" y="11759"/>
                                <a:pt x="7242" y="11781"/>
                              </a:cubicBezTo>
                              <a:cubicBezTo>
                                <a:pt x="7234" y="11817"/>
                                <a:pt x="7227" y="11853"/>
                                <a:pt x="7222" y="11889"/>
                              </a:cubicBezTo>
                              <a:cubicBezTo>
                                <a:pt x="7219" y="11911"/>
                                <a:pt x="7218" y="11931"/>
                                <a:pt x="7218" y="11953"/>
                              </a:cubicBezTo>
                              <a:cubicBezTo>
                                <a:pt x="7242" y="11941"/>
                                <a:pt x="7245" y="11913"/>
                                <a:pt x="7253" y="11884"/>
                              </a:cubicBezTo>
                              <a:cubicBezTo>
                                <a:pt x="7261" y="11853"/>
                                <a:pt x="7266" y="11822"/>
                                <a:pt x="7271" y="11790"/>
                              </a:cubicBezTo>
                              <a:cubicBezTo>
                                <a:pt x="7248" y="11799"/>
                                <a:pt x="7238" y="11836"/>
                                <a:pt x="7228" y="11861"/>
                              </a:cubicBezTo>
                              <a:cubicBezTo>
                                <a:pt x="7225" y="11868"/>
                                <a:pt x="7191" y="11954"/>
                                <a:pt x="7198" y="11958"/>
                              </a:cubicBezTo>
                              <a:cubicBezTo>
                                <a:pt x="7210" y="11947"/>
                                <a:pt x="7216" y="11941"/>
                                <a:pt x="7222" y="11931"/>
                              </a:cubicBezTo>
                            </a:path>
                            <a:path w="8709" h="2250">
                              <a:moveTo>
                                <a:pt x="7626" y="10284"/>
                              </a:moveTo>
                              <a:cubicBezTo>
                                <a:pt x="7638" y="10310"/>
                                <a:pt x="7641" y="10329"/>
                                <a:pt x="7636" y="10358"/>
                              </a:cubicBezTo>
                              <a:cubicBezTo>
                                <a:pt x="7628" y="10406"/>
                                <a:pt x="7619" y="10454"/>
                                <a:pt x="7606" y="10501"/>
                              </a:cubicBezTo>
                              <a:cubicBezTo>
                                <a:pt x="7593" y="10547"/>
                                <a:pt x="7578" y="10595"/>
                                <a:pt x="7575" y="10644"/>
                              </a:cubicBezTo>
                              <a:cubicBezTo>
                                <a:pt x="7574" y="10668"/>
                                <a:pt x="7576" y="10698"/>
                                <a:pt x="7603" y="10708"/>
                              </a:cubicBezTo>
                              <a:cubicBezTo>
                                <a:pt x="7630" y="10718"/>
                                <a:pt x="7651" y="10705"/>
                                <a:pt x="7674" y="10696"/>
                              </a:cubicBezTo>
                              <a:cubicBezTo>
                                <a:pt x="7698" y="10686"/>
                                <a:pt x="7707" y="10672"/>
                                <a:pt x="7719" y="10652"/>
                              </a:cubicBezTo>
                              <a:cubicBezTo>
                                <a:pt x="7726" y="10643"/>
                                <a:pt x="7728" y="10639"/>
                                <a:pt x="7724" y="10630"/>
                              </a:cubicBezTo>
                            </a:path>
                            <a:path w="8709" h="2250">
                              <a:moveTo>
                                <a:pt x="7518" y="10542"/>
                              </a:moveTo>
                              <a:cubicBezTo>
                                <a:pt x="7515" y="10543"/>
                                <a:pt x="7511" y="10544"/>
                                <a:pt x="7508" y="10545"/>
                              </a:cubicBezTo>
                              <a:cubicBezTo>
                                <a:pt x="7502" y="10534"/>
                                <a:pt x="7550" y="10536"/>
                                <a:pt x="7574" y="10538"/>
                              </a:cubicBezTo>
                              <a:cubicBezTo>
                                <a:pt x="7623" y="10542"/>
                                <a:pt x="7669" y="10550"/>
                                <a:pt x="7718" y="10546"/>
                              </a:cubicBezTo>
                              <a:cubicBezTo>
                                <a:pt x="7730" y="10545"/>
                                <a:pt x="7742" y="10543"/>
                                <a:pt x="7754" y="10542"/>
                              </a:cubicBezTo>
                            </a:path>
                            <a:path w="8709" h="2250">
                              <a:moveTo>
                                <a:pt x="6887" y="10458"/>
                              </a:moveTo>
                              <a:cubicBezTo>
                                <a:pt x="6870" y="10463"/>
                                <a:pt x="6863" y="10464"/>
                                <a:pt x="6847" y="10469"/>
                              </a:cubicBezTo>
                              <a:cubicBezTo>
                                <a:pt x="6828" y="10474"/>
                                <a:pt x="6810" y="10481"/>
                                <a:pt x="6787" y="10483"/>
                              </a:cubicBezTo>
                              <a:cubicBezTo>
                                <a:pt x="6761" y="10486"/>
                                <a:pt x="6735" y="10485"/>
                                <a:pt x="6708" y="10485"/>
                              </a:cubicBezTo>
                              <a:cubicBezTo>
                                <a:pt x="6666" y="10485"/>
                                <a:pt x="6612" y="10472"/>
                                <a:pt x="6581" y="10509"/>
                              </a:cubicBezTo>
                              <a:cubicBezTo>
                                <a:pt x="6542" y="10556"/>
                                <a:pt x="6528" y="10635"/>
                                <a:pt x="6515" y="10692"/>
                              </a:cubicBezTo>
                              <a:cubicBezTo>
                                <a:pt x="6439" y="11037"/>
                                <a:pt x="6461" y="11397"/>
                                <a:pt x="6472" y="11747"/>
                              </a:cubicBezTo>
                              <a:cubicBezTo>
                                <a:pt x="6475" y="11827"/>
                                <a:pt x="6480" y="11908"/>
                                <a:pt x="6477" y="11988"/>
                              </a:cubicBezTo>
                              <a:cubicBezTo>
                                <a:pt x="6474" y="12074"/>
                                <a:pt x="6445" y="12148"/>
                                <a:pt x="6430" y="12230"/>
                              </a:cubicBezTo>
                              <a:cubicBezTo>
                                <a:pt x="6431" y="12234"/>
                                <a:pt x="6431" y="12237"/>
                                <a:pt x="6432" y="12241"/>
                              </a:cubicBezTo>
                              <a:cubicBezTo>
                                <a:pt x="6481" y="12248"/>
                                <a:pt x="6525" y="12245"/>
                                <a:pt x="6575" y="12233"/>
                              </a:cubicBezTo>
                              <a:cubicBezTo>
                                <a:pt x="6602" y="12227"/>
                                <a:pt x="6625" y="12223"/>
                                <a:pt x="6653" y="12220"/>
                              </a:cubicBezTo>
                            </a:path>
                            <a:path w="8709" h="2250">
                              <a:moveTo>
                                <a:pt x="8482" y="10606"/>
                              </a:moveTo>
                              <a:cubicBezTo>
                                <a:pt x="8495" y="10595"/>
                                <a:pt x="8501" y="10588"/>
                                <a:pt x="8508" y="10572"/>
                              </a:cubicBezTo>
                              <a:cubicBezTo>
                                <a:pt x="8512" y="10564"/>
                                <a:pt x="8514" y="10561"/>
                                <a:pt x="8517" y="10555"/>
                              </a:cubicBezTo>
                            </a:path>
                            <a:path w="8709" h="2250">
                              <a:moveTo>
                                <a:pt x="8565" y="10529"/>
                              </a:moveTo>
                              <a:cubicBezTo>
                                <a:pt x="8572" y="10515"/>
                                <a:pt x="8580" y="10500"/>
                                <a:pt x="8589" y="10487"/>
                              </a:cubicBezTo>
                              <a:cubicBezTo>
                                <a:pt x="8597" y="10475"/>
                                <a:pt x="8613" y="10469"/>
                                <a:pt x="8619" y="10460"/>
                              </a:cubicBezTo>
                              <a:cubicBezTo>
                                <a:pt x="8625" y="10451"/>
                                <a:pt x="8640" y="10443"/>
                                <a:pt x="8642" y="10439"/>
                              </a:cubicBezTo>
                              <a:cubicBezTo>
                                <a:pt x="8642" y="10429"/>
                                <a:pt x="8643" y="10426"/>
                                <a:pt x="8653" y="10432"/>
                              </a:cubicBezTo>
                              <a:cubicBezTo>
                                <a:pt x="8649" y="10464"/>
                                <a:pt x="8640" y="10495"/>
                                <a:pt x="8635" y="10527"/>
                              </a:cubicBezTo>
                              <a:cubicBezTo>
                                <a:pt x="8627" y="10579"/>
                                <a:pt x="8613" y="10629"/>
                                <a:pt x="8603" y="10681"/>
                              </a:cubicBezTo>
                              <a:cubicBezTo>
                                <a:pt x="8597" y="10713"/>
                                <a:pt x="8593" y="10745"/>
                                <a:pt x="8593" y="10778"/>
                              </a:cubicBezTo>
                              <a:cubicBezTo>
                                <a:pt x="8619" y="10784"/>
                                <a:pt x="8625" y="10775"/>
                                <a:pt x="8650" y="10764"/>
                              </a:cubicBezTo>
                              <a:cubicBezTo>
                                <a:pt x="8668" y="10756"/>
                                <a:pt x="8701" y="10736"/>
                                <a:pt x="8717" y="10735"/>
                              </a:cubicBezTo>
                              <a:cubicBezTo>
                                <a:pt x="8740" y="10734"/>
                                <a:pt x="8754" y="10735"/>
                                <a:pt x="8779" y="10730"/>
                              </a:cubicBezTo>
                              <a:cubicBezTo>
                                <a:pt x="8792" y="10727"/>
                                <a:pt x="8797" y="10726"/>
                                <a:pt x="8805" y="10721"/>
                              </a:cubicBezTo>
                            </a:path>
                            <a:path w="8709" h="2250">
                              <a:moveTo>
                                <a:pt x="8825" y="10411"/>
                              </a:moveTo>
                              <a:cubicBezTo>
                                <a:pt x="8838" y="10438"/>
                                <a:pt x="8823" y="10477"/>
                                <a:pt x="8819" y="10512"/>
                              </a:cubicBezTo>
                              <a:cubicBezTo>
                                <a:pt x="8809" y="10596"/>
                                <a:pt x="8791" y="10678"/>
                                <a:pt x="8783" y="10763"/>
                              </a:cubicBezTo>
                              <a:cubicBezTo>
                                <a:pt x="8777" y="10826"/>
                                <a:pt x="8776" y="10886"/>
                                <a:pt x="8783" y="10948"/>
                              </a:cubicBezTo>
                              <a:cubicBezTo>
                                <a:pt x="8786" y="10978"/>
                                <a:pt x="8795" y="10964"/>
                                <a:pt x="8810" y="10951"/>
                              </a:cubicBezTo>
                            </a:path>
                            <a:path w="8709" h="2250">
                              <a:moveTo>
                                <a:pt x="8208" y="11102"/>
                              </a:moveTo>
                              <a:cubicBezTo>
                                <a:pt x="8240" y="11103"/>
                                <a:pt x="8274" y="11104"/>
                                <a:pt x="8307" y="11099"/>
                              </a:cubicBezTo>
                              <a:cubicBezTo>
                                <a:pt x="8441" y="11080"/>
                                <a:pt x="8574" y="11057"/>
                                <a:pt x="8708" y="11037"/>
                              </a:cubicBezTo>
                              <a:cubicBezTo>
                                <a:pt x="9022" y="10990"/>
                                <a:pt x="9337" y="10948"/>
                                <a:pt x="9653" y="10918"/>
                              </a:cubicBezTo>
                              <a:cubicBezTo>
                                <a:pt x="9787" y="10905"/>
                                <a:pt x="9920" y="10896"/>
                                <a:pt x="10054" y="10889"/>
                              </a:cubicBezTo>
                            </a:path>
                            <a:path w="8709" h="2250">
                              <a:moveTo>
                                <a:pt x="8610" y="11761"/>
                              </a:moveTo>
                              <a:cubicBezTo>
                                <a:pt x="8624" y="11778"/>
                                <a:pt x="8626" y="11806"/>
                                <a:pt x="8631" y="11829"/>
                              </a:cubicBezTo>
                              <a:cubicBezTo>
                                <a:pt x="8643" y="11884"/>
                                <a:pt x="8656" y="11940"/>
                                <a:pt x="8672" y="11994"/>
                              </a:cubicBezTo>
                              <a:cubicBezTo>
                                <a:pt x="8689" y="12054"/>
                                <a:pt x="8710" y="12112"/>
                                <a:pt x="8739" y="12168"/>
                              </a:cubicBezTo>
                              <a:cubicBezTo>
                                <a:pt x="8754" y="12197"/>
                                <a:pt x="8767" y="12222"/>
                                <a:pt x="8795" y="12210"/>
                              </a:cubicBezTo>
                              <a:cubicBezTo>
                                <a:pt x="8829" y="12195"/>
                                <a:pt x="8829" y="12150"/>
                                <a:pt x="8835" y="12116"/>
                              </a:cubicBezTo>
                            </a:path>
                            <a:path w="8709" h="2250">
                              <a:moveTo>
                                <a:pt x="8829" y="11789"/>
                              </a:moveTo>
                              <a:cubicBezTo>
                                <a:pt x="8780" y="11849"/>
                                <a:pt x="8729" y="11909"/>
                                <a:pt x="8682" y="11971"/>
                              </a:cubicBezTo>
                              <a:cubicBezTo>
                                <a:pt x="8628" y="12043"/>
                                <a:pt x="8587" y="12123"/>
                                <a:pt x="8537" y="12198"/>
                              </a:cubicBezTo>
                              <a:cubicBezTo>
                                <a:pt x="8522" y="12217"/>
                                <a:pt x="8518" y="12219"/>
                                <a:pt x="8515" y="12232"/>
                              </a:cubicBezTo>
                            </a:path>
                            <a:path w="8709" h="2250">
                              <a:moveTo>
                                <a:pt x="9184" y="11136"/>
                              </a:moveTo>
                              <a:cubicBezTo>
                                <a:pt x="9184" y="11170"/>
                                <a:pt x="9171" y="11190"/>
                                <a:pt x="9161" y="11220"/>
                              </a:cubicBezTo>
                              <a:cubicBezTo>
                                <a:pt x="9148" y="11262"/>
                                <a:pt x="9143" y="11308"/>
                                <a:pt x="9128" y="11350"/>
                              </a:cubicBezTo>
                              <a:cubicBezTo>
                                <a:pt x="9119" y="11366"/>
                                <a:pt x="9117" y="11371"/>
                                <a:pt x="9118" y="11383"/>
                              </a:cubicBezTo>
                            </a:path>
                            <a:path w="8709" h="2250">
                              <a:moveTo>
                                <a:pt x="9042" y="11449"/>
                              </a:moveTo>
                              <a:cubicBezTo>
                                <a:pt x="9040" y="11453"/>
                                <a:pt x="9037" y="11457"/>
                                <a:pt x="9035" y="11461"/>
                              </a:cubicBezTo>
                              <a:cubicBezTo>
                                <a:pt x="9065" y="11461"/>
                                <a:pt x="9106" y="11446"/>
                                <a:pt x="9138" y="11436"/>
                              </a:cubicBezTo>
                              <a:cubicBezTo>
                                <a:pt x="9199" y="11418"/>
                                <a:pt x="9259" y="11406"/>
                                <a:pt x="9321" y="11394"/>
                              </a:cubicBezTo>
                              <a:cubicBezTo>
                                <a:pt x="9332" y="11392"/>
                                <a:pt x="9342" y="11389"/>
                                <a:pt x="9353" y="11387"/>
                              </a:cubicBezTo>
                            </a:path>
                            <a:path w="8709" h="2250">
                              <a:moveTo>
                                <a:pt x="9185" y="11586"/>
                              </a:moveTo>
                              <a:cubicBezTo>
                                <a:pt x="9171" y="11605"/>
                                <a:pt x="9161" y="11625"/>
                                <a:pt x="9150" y="11646"/>
                              </a:cubicBezTo>
                              <a:cubicBezTo>
                                <a:pt x="9143" y="11660"/>
                                <a:pt x="9123" y="11696"/>
                                <a:pt x="9129" y="11713"/>
                              </a:cubicBezTo>
                              <a:cubicBezTo>
                                <a:pt x="9132" y="11716"/>
                                <a:pt x="9135" y="11719"/>
                                <a:pt x="9138" y="11722"/>
                              </a:cubicBezTo>
                              <a:cubicBezTo>
                                <a:pt x="9167" y="11711"/>
                                <a:pt x="9180" y="11694"/>
                                <a:pt x="9204" y="11677"/>
                              </a:cubicBezTo>
                              <a:cubicBezTo>
                                <a:pt x="9240" y="11652"/>
                                <a:pt x="9267" y="11628"/>
                                <a:pt x="9297" y="11595"/>
                              </a:cubicBezTo>
                            </a:path>
                            <a:path w="8709" h="2250">
                              <a:moveTo>
                                <a:pt x="9323" y="11499"/>
                              </a:moveTo>
                              <a:cubicBezTo>
                                <a:pt x="9296" y="11547"/>
                                <a:pt x="9280" y="11594"/>
                                <a:pt x="9262" y="11646"/>
                              </a:cubicBezTo>
                              <a:cubicBezTo>
                                <a:pt x="9244" y="11697"/>
                                <a:pt x="9217" y="11757"/>
                                <a:pt x="9215" y="11812"/>
                              </a:cubicBezTo>
                              <a:cubicBezTo>
                                <a:pt x="9214" y="11854"/>
                                <a:pt x="9234" y="11824"/>
                                <a:pt x="9242" y="11814"/>
                              </a:cubicBezTo>
                            </a:path>
                            <a:path w="8709" h="2250">
                              <a:moveTo>
                                <a:pt x="10604" y="10962"/>
                              </a:moveTo>
                              <a:cubicBezTo>
                                <a:pt x="10582" y="10993"/>
                                <a:pt x="10560" y="11028"/>
                                <a:pt x="10536" y="11060"/>
                              </a:cubicBezTo>
                              <a:cubicBezTo>
                                <a:pt x="10490" y="11122"/>
                                <a:pt x="10449" y="11186"/>
                                <a:pt x="10408" y="11251"/>
                              </a:cubicBezTo>
                              <a:cubicBezTo>
                                <a:pt x="10390" y="11280"/>
                                <a:pt x="10383" y="11299"/>
                                <a:pt x="10371" y="11328"/>
                              </a:cubicBezTo>
                              <a:cubicBezTo>
                                <a:pt x="10418" y="11293"/>
                                <a:pt x="10456" y="11256"/>
                                <a:pt x="10494" y="11208"/>
                              </a:cubicBezTo>
                              <a:cubicBezTo>
                                <a:pt x="10577" y="11105"/>
                                <a:pt x="10651" y="10994"/>
                                <a:pt x="10713" y="10877"/>
                              </a:cubicBezTo>
                              <a:cubicBezTo>
                                <a:pt x="10792" y="10727"/>
                                <a:pt x="10893" y="10514"/>
                                <a:pt x="10882" y="10338"/>
                              </a:cubicBezTo>
                              <a:cubicBezTo>
                                <a:pt x="10880" y="10334"/>
                                <a:pt x="10878" y="10329"/>
                                <a:pt x="10876" y="10325"/>
                              </a:cubicBezTo>
                              <a:cubicBezTo>
                                <a:pt x="10851" y="10385"/>
                                <a:pt x="10835" y="10443"/>
                                <a:pt x="10821" y="10508"/>
                              </a:cubicBezTo>
                              <a:cubicBezTo>
                                <a:pt x="10791" y="10647"/>
                                <a:pt x="10774" y="10785"/>
                                <a:pt x="10755" y="10925"/>
                              </a:cubicBezTo>
                              <a:cubicBezTo>
                                <a:pt x="10744" y="11006"/>
                                <a:pt x="10734" y="11081"/>
                                <a:pt x="10748" y="11161"/>
                              </a:cubicBezTo>
                            </a:path>
                            <a:path w="8709" h="2250">
                              <a:moveTo>
                                <a:pt x="10932" y="10930"/>
                              </a:moveTo>
                              <a:cubicBezTo>
                                <a:pt x="10940" y="10978"/>
                                <a:pt x="10949" y="11026"/>
                                <a:pt x="10961" y="11073"/>
                              </a:cubicBezTo>
                              <a:cubicBezTo>
                                <a:pt x="10973" y="11120"/>
                                <a:pt x="10989" y="11174"/>
                                <a:pt x="11032" y="11202"/>
                              </a:cubicBezTo>
                              <a:cubicBezTo>
                                <a:pt x="11081" y="11234"/>
                                <a:pt x="11117" y="11210"/>
                                <a:pt x="11159" y="11183"/>
                              </a:cubicBezTo>
                            </a:path>
                            <a:path w="8709" h="2250">
                              <a:moveTo>
                                <a:pt x="11231" y="10938"/>
                              </a:moveTo>
                              <a:cubicBezTo>
                                <a:pt x="11145" y="11011"/>
                                <a:pt x="11056" y="11083"/>
                                <a:pt x="10974" y="11161"/>
                              </a:cubicBezTo>
                              <a:cubicBezTo>
                                <a:pt x="10916" y="11216"/>
                                <a:pt x="10872" y="11281"/>
                                <a:pt x="10824" y="11344"/>
                              </a:cubicBezTo>
                            </a:path>
                            <a:path w="8709" h="2250">
                              <a:moveTo>
                                <a:pt x="11635" y="10127"/>
                              </a:moveTo>
                              <a:cubicBezTo>
                                <a:pt x="11663" y="10117"/>
                                <a:pt x="11680" y="10103"/>
                                <a:pt x="11714" y="10096"/>
                              </a:cubicBezTo>
                              <a:cubicBezTo>
                                <a:pt x="11878" y="10061"/>
                                <a:pt x="12086" y="10028"/>
                                <a:pt x="12253" y="10061"/>
                              </a:cubicBezTo>
                              <a:cubicBezTo>
                                <a:pt x="12313" y="10073"/>
                                <a:pt x="12331" y="10094"/>
                                <a:pt x="12316" y="10154"/>
                              </a:cubicBezTo>
                              <a:cubicBezTo>
                                <a:pt x="12267" y="10350"/>
                                <a:pt x="12146" y="10532"/>
                                <a:pt x="12088" y="10729"/>
                              </a:cubicBezTo>
                              <a:cubicBezTo>
                                <a:pt x="11994" y="11048"/>
                                <a:pt x="11946" y="11390"/>
                                <a:pt x="11995" y="11721"/>
                              </a:cubicBezTo>
                              <a:cubicBezTo>
                                <a:pt x="12006" y="11794"/>
                                <a:pt x="12097" y="11977"/>
                                <a:pt x="12063" y="12049"/>
                              </a:cubicBezTo>
                              <a:cubicBezTo>
                                <a:pt x="12031" y="12117"/>
                                <a:pt x="11917" y="12100"/>
                                <a:pt x="11859" y="12096"/>
                              </a:cubicBezTo>
                              <a:cubicBezTo>
                                <a:pt x="11729" y="12087"/>
                                <a:pt x="11594" y="12064"/>
                                <a:pt x="11471" y="12021"/>
                              </a:cubicBezTo>
                              <a:cubicBezTo>
                                <a:pt x="11407" y="11993"/>
                                <a:pt x="11390" y="11987"/>
                                <a:pt x="11355" y="119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7,10054" coordsize="8709,2250" path="m3650,10976c3671,10976,3689,10969,3710,10967c3755,10962,3800,10973,3845,10976c3900,10980,3954,10992,4009,10999c4039,11002,4048,11003,4067,11005em3617,11281c3652,11312,3704,11289,3752,11282c3825,11272,3897,11263,3970,11252em4686,11543c4698,11532,4716,11509,4732,11488c4776,11430,4816,11372,4852,11308c4918,11190,4968,11064,4998,10932c5021,10831,5045,10683,4993,10585c4987,10572,4986,10568,4977,10563c4955,10590,4940,10619,4928,10656c4893,10764,4860,10876,4833,10987c4807,11094,4777,11212,4791,11323c4800,11395,4849,11412,4913,11405c4955,11396,4969,11393,4996,11383em5143,11289c5133,11323,5128,11356,5120,11390c5113,11418,5096,11452,5094,11480c5092,11516,5117,11415,5118,11410em5230,11110c5217,11116,5182,11115,5195,11120c5200,11121,5205,11123,5210,11124em5261,11309c5255,11338,5248,11362,5245,11391c5276,11370,5301,11344,5328,11318c5370,11277,5409,11236,5459,11205c5477,11221,5462,11241,5453,11264c5446,11284,5442,11295,5444,11315c5485,11309,5523,11285,5561,11268c5595,11252,5666,11211,5704,11241c5737,11267,5703,11333,5695,11361c5687,11392,5685,11400,5675,11417em4768,11803c4763,11771,4768,11791,4763,11812c4752,11857,4732,11899,4716,11943c4691,12011,4665,12081,4652,12152c4646,12189,4632,12260,4662,12292c4687,12318,4726,12292,4744,12272c4762,12244,4768,12234,4781,12216em4578,12052c4562,12055,4558,12056,4549,12060c4571,12066,4609,12062,4634,12061c4690,12059,4746,12051,4802,12047em5122,12087c5143,12092,5160,12087,5181,12084c5217,12079,5253,12076,5290,12073c5315,12071,5341,12070,5366,12064c5387,12059,5382,12044,5375,12028c5366,12009,5354,11991,5341,11974c5326,11954,5306,11937,5292,11917c5285,11905,5282,11903,5283,11894em5347,11981c5323,12028,5292,12069,5266,12114c5240,12159,5227,12211,5203,12256c5198,12266,5166,12309,5200,12269em5815,12088c5778,12123,5742,12163,5702,12193c5677,12212,5634,12245,5600,12238c5569,12232,5557,12185,5552,12160c5542,12106,5545,12046,5562,11994c5569,11972,5578,11962,5594,11947c5617,11952,5619,11949,5631,11974c5644,12000,5648,12031,5652,12060c5657,12092,5661,12125,5675,12155c5689,12186,5719,12204,5753,12208c5812,12214,5880,12183,5927,12151c5960,12129,5999,12094,6002,12051c6004,12016,5978,11987,5953,11967c5928,11946,5900,11939,5868,11934c5855,11932,5852,11932,5844,11932em6722,11495c6727,11527,6728,11564,6737,11594c6749,11637,6769,11683,6794,11720c6813,11748,6850,11796,6889,11793c6908,11792,6920,11775,6930,11759c6985,11673,7004,11560,7017,11461c7029,11368,7029,11273,7027,11179c7024,11028,6989,10870,7013,10720c7025,10644,7098,10563,7182,10572c7224,10577,7230,10604,7242,10638c7243,10642,7243,10647,7244,10651em7237,11739c7256,11734,7247,11759,7242,11781c7234,11817,7227,11853,7222,11889c7219,11911,7218,11931,7218,11953c7242,11941,7245,11913,7253,11884c7261,11853,7266,11822,7271,11790c7248,11799,7238,11836,7228,11861c7225,11868,7191,11954,7198,11958c7210,11947,7216,11941,7222,11931em7626,10284c7638,10310,7641,10329,7636,10358c7628,10406,7619,10454,7606,10501c7593,10547,7578,10595,7575,10644c7574,10668,7576,10698,7603,10708c7630,10718,7651,10705,7674,10696c7698,10686,7707,10672,7719,10652c7726,10643,7728,10639,7724,10630em7518,10542c7515,10543,7511,10544,7508,10545c7502,10534,7550,10536,7574,10538c7623,10542,7669,10550,7718,10546c7730,10545,7742,10543,7754,10542em6887,10458c6870,10463,6863,10464,6847,10469c6828,10474,6810,10481,6787,10483c6761,10486,6735,10485,6708,10485c6666,10485,6612,10472,6581,10509c6542,10556,6528,10635,6515,10692c6439,11037,6461,11397,6472,11747c6475,11827,6480,11908,6477,11988c6474,12074,6445,12148,6430,12230c6431,12234,6431,12237,6432,12241c6481,12248,6525,12245,6575,12233c6602,12227,6625,12223,6653,12220em8482,10606c8495,10595,8501,10588,8508,10572c8512,10564,8514,10561,8517,10555em8565,10529c8572,10515,8580,10500,8589,10487c8597,10475,8613,10469,8619,10460c8625,10451,8640,10443,8642,10439c8642,10429,8643,10426,8653,10432c8649,10464,8640,10495,8635,10527c8627,10579,8613,10629,8603,10681c8597,10713,8593,10745,8593,10778c8619,10784,8625,10775,8650,10764c8668,10756,8701,10736,8717,10735c8740,10734,8754,10735,8779,10730c8792,10727,8797,10726,8805,10721em8825,10411c8838,10438,8823,10477,8819,10512c8809,10596,8791,10678,8783,10763c8777,10826,8776,10886,8783,10948c8786,10978,8795,10964,8810,10951em8208,11102c8240,11103,8274,11104,8307,11099c8441,11080,8574,11057,8708,11037c9022,10990,9337,10948,9653,10918c9787,10905,9920,10896,10054,10889em8610,11761c8624,11778,8626,11806,8631,11829c8643,11884,8656,11940,8672,11994c8689,12054,8710,12112,8739,12168c8754,12197,8767,12222,8795,12210c8829,12195,8829,12150,8835,12116em8829,11789c8780,11849,8729,11909,8682,11971c8628,12043,8587,12123,8537,12198c8522,12217,8518,12219,8515,12232em9184,11136c9184,11170,9171,11190,9161,11220c9148,11262,9143,11308,9128,11350c9119,11366,9117,11371,9118,11383em9042,11449c9040,11453,9037,11457,9035,11461c9065,11461,9106,11446,9138,11436c9199,11418,9259,11406,9321,11394c9332,11392,9342,11389,9353,11387em9185,11586c9171,11605,9161,11625,9150,11646c9143,11660,9123,11696,9129,11713c9132,11716,9135,11719,9138,11722c9167,11711,9180,11694,9204,11677c9240,11652,9267,11628,9297,11595em9323,11499c9296,11547,9280,11594,9262,11646c9244,11697,9217,11757,9215,11812c9214,11854,9234,11824,9242,11814em10604,10962c10582,10993,10560,11028,10536,11060c10490,11122,10449,11186,10408,11251c10390,11280,10383,11299,10371,11328c10418,11293,10456,11256,10494,11208c10577,11105,10651,10994,10713,10877c10792,10727,10893,10514,10882,10338c10880,10334,10878,10329,10876,10325c10851,10385,10835,10443,10821,10508c10791,10647,10774,10785,10755,10925c10744,11006,10734,11081,10748,11161em10932,10930c10940,10978,10949,11026,10961,11073c10973,11120,10989,11174,11032,11202c11081,11234,11117,11210,11159,11183em11231,10938c11145,11011,11056,11083,10974,11161c10916,11216,10872,11281,10824,11344em11635,10127c11663,10117,11680,10103,11714,10096c11878,10061,12086,10028,12253,10061c12313,10073,12331,10094,12316,10154c12267,10350,12146,10532,12088,10729c11994,11048,11946,11390,11995,11721c12006,11794,12097,11977,12063,12049c12031,12117,11917,12100,11859,12096c11729,12087,11594,12064,11471,12021c11407,11993,11390,11987,11355,11960e" stroked="t" o:allowincell="f" style="position:absolute;margin-left:12.55pt;margin-top:102.6pt;width:246.8pt;height:6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2655570</wp:posOffset>
                </wp:positionV>
                <wp:extent cx="154940" cy="114300"/>
                <wp:effectExtent l="6350" t="6350" r="635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17">
                              <a:moveTo>
                                <a:pt x="2384" y="13833"/>
                              </a:moveTo>
                              <a:cubicBezTo>
                                <a:pt x="2398" y="13840"/>
                                <a:pt x="2407" y="13834"/>
                                <a:pt x="2430" y="13831"/>
                              </a:cubicBezTo>
                              <a:cubicBezTo>
                                <a:pt x="2490" y="13822"/>
                                <a:pt x="2558" y="13811"/>
                                <a:pt x="2619" y="13812"/>
                              </a:cubicBezTo>
                              <a:cubicBezTo>
                                <a:pt x="2676" y="13813"/>
                                <a:pt x="2731" y="13815"/>
                                <a:pt x="2788" y="13814"/>
                              </a:cubicBezTo>
                              <a:cubicBezTo>
                                <a:pt x="2797" y="13814"/>
                                <a:pt x="2805" y="13814"/>
                                <a:pt x="2814" y="13814"/>
                              </a:cubicBezTo>
                            </a:path>
                            <a:path w="432" h="317">
                              <a:moveTo>
                                <a:pt x="2469" y="14098"/>
                              </a:moveTo>
                              <a:cubicBezTo>
                                <a:pt x="2464" y="14104"/>
                                <a:pt x="2460" y="14110"/>
                                <a:pt x="2455" y="14116"/>
                              </a:cubicBezTo>
                              <a:cubicBezTo>
                                <a:pt x="2487" y="14132"/>
                                <a:pt x="2561" y="14113"/>
                                <a:pt x="2602" y="14107"/>
                              </a:cubicBezTo>
                              <a:cubicBezTo>
                                <a:pt x="2674" y="14097"/>
                                <a:pt x="2744" y="14084"/>
                                <a:pt x="2815" y="140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4,13812" coordsize="432,317" path="m2384,13833c2398,13840,2407,13834,2430,13831c2490,13822,2558,13811,2619,13812c2676,13813,2731,13815,2788,13814c2797,13814,2805,13814,2814,13814em2469,14098c2464,14104,2460,14110,2455,14116c2487,14132,2561,14113,2602,14107c2674,14097,2744,14084,2815,14069e" stroked="t" o:allowincell="f" style="position:absolute;margin-left:-22.4pt;margin-top:209.1pt;width:12.15pt;height: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2382520</wp:posOffset>
                </wp:positionV>
                <wp:extent cx="528320" cy="661035"/>
                <wp:effectExtent l="6350" t="762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1837">
                              <a:moveTo>
                                <a:pt x="3927" y="14099"/>
                              </a:moveTo>
                              <a:cubicBezTo>
                                <a:pt x="3950" y="14095"/>
                                <a:pt x="3953" y="14102"/>
                                <a:pt x="3975" y="14077"/>
                              </a:cubicBezTo>
                              <a:cubicBezTo>
                                <a:pt x="4013" y="14034"/>
                                <a:pt x="4042" y="13982"/>
                                <a:pt x="4070" y="13933"/>
                              </a:cubicBezTo>
                              <a:cubicBezTo>
                                <a:pt x="4191" y="13723"/>
                                <a:pt x="4292" y="13483"/>
                                <a:pt x="4308" y="13239"/>
                              </a:cubicBezTo>
                              <a:cubicBezTo>
                                <a:pt x="4311" y="13189"/>
                                <a:pt x="4319" y="13103"/>
                                <a:pt x="4281" y="13061"/>
                              </a:cubicBezTo>
                              <a:cubicBezTo>
                                <a:pt x="4275" y="13058"/>
                                <a:pt x="4269" y="13055"/>
                                <a:pt x="4263" y="13052"/>
                              </a:cubicBezTo>
                              <a:cubicBezTo>
                                <a:pt x="4209" y="13093"/>
                                <a:pt x="4191" y="13149"/>
                                <a:pt x="4169" y="13214"/>
                              </a:cubicBezTo>
                              <a:cubicBezTo>
                                <a:pt x="4123" y="13349"/>
                                <a:pt x="4100" y="13490"/>
                                <a:pt x="4090" y="13632"/>
                              </a:cubicBezTo>
                              <a:cubicBezTo>
                                <a:pt x="4082" y="13754"/>
                                <a:pt x="4067" y="13936"/>
                                <a:pt x="4154" y="14037"/>
                              </a:cubicBezTo>
                              <a:cubicBezTo>
                                <a:pt x="4196" y="14086"/>
                                <a:pt x="4240" y="14058"/>
                                <a:pt x="4283" y="14033"/>
                              </a:cubicBezTo>
                            </a:path>
                            <a:path w="1467" h="1837">
                              <a:moveTo>
                                <a:pt x="4460" y="13807"/>
                              </a:moveTo>
                              <a:cubicBezTo>
                                <a:pt x="4455" y="13847"/>
                                <a:pt x="4440" y="13877"/>
                                <a:pt x="4426" y="13914"/>
                              </a:cubicBezTo>
                              <a:cubicBezTo>
                                <a:pt x="4410" y="13956"/>
                                <a:pt x="4399" y="14000"/>
                                <a:pt x="4389" y="14044"/>
                              </a:cubicBezTo>
                              <a:cubicBezTo>
                                <a:pt x="4386" y="14057"/>
                                <a:pt x="4385" y="14061"/>
                                <a:pt x="4396" y="14065"/>
                              </a:cubicBezTo>
                              <a:cubicBezTo>
                                <a:pt x="4422" y="14029"/>
                                <a:pt x="4437" y="13991"/>
                                <a:pt x="4455" y="13950"/>
                              </a:cubicBezTo>
                            </a:path>
                            <a:path w="1467" h="1837">
                              <a:moveTo>
                                <a:pt x="4563" y="13624"/>
                              </a:moveTo>
                              <a:cubicBezTo>
                                <a:pt x="4562" y="13643"/>
                                <a:pt x="4558" y="13655"/>
                                <a:pt x="4551" y="13673"/>
                              </a:cubicBezTo>
                            </a:path>
                            <a:path w="1467" h="1837">
                              <a:moveTo>
                                <a:pt x="4620" y="13844"/>
                              </a:moveTo>
                              <a:cubicBezTo>
                                <a:pt x="4616" y="13886"/>
                                <a:pt x="4616" y="13925"/>
                                <a:pt x="4616" y="13966"/>
                              </a:cubicBezTo>
                              <a:cubicBezTo>
                                <a:pt x="4615" y="13969"/>
                                <a:pt x="4615" y="13973"/>
                                <a:pt x="4614" y="13976"/>
                              </a:cubicBezTo>
                              <a:cubicBezTo>
                                <a:pt x="4637" y="13961"/>
                                <a:pt x="4656" y="13939"/>
                                <a:pt x="4678" y="13914"/>
                              </a:cubicBezTo>
                              <a:cubicBezTo>
                                <a:pt x="4711" y="13876"/>
                                <a:pt x="4744" y="13835"/>
                                <a:pt x="4782" y="13802"/>
                              </a:cubicBezTo>
                              <a:cubicBezTo>
                                <a:pt x="4799" y="13791"/>
                                <a:pt x="4802" y="13787"/>
                                <a:pt x="4815" y="13787"/>
                              </a:cubicBezTo>
                              <a:cubicBezTo>
                                <a:pt x="4831" y="13806"/>
                                <a:pt x="4828" y="13821"/>
                                <a:pt x="4830" y="13846"/>
                              </a:cubicBezTo>
                              <a:cubicBezTo>
                                <a:pt x="4832" y="13861"/>
                                <a:pt x="4832" y="13866"/>
                                <a:pt x="4835" y="13875"/>
                              </a:cubicBezTo>
                              <a:cubicBezTo>
                                <a:pt x="4873" y="13860"/>
                                <a:pt x="4895" y="13832"/>
                                <a:pt x="4926" y="13805"/>
                              </a:cubicBezTo>
                              <a:cubicBezTo>
                                <a:pt x="4950" y="13784"/>
                                <a:pt x="4968" y="13772"/>
                                <a:pt x="4997" y="13761"/>
                              </a:cubicBezTo>
                              <a:cubicBezTo>
                                <a:pt x="5024" y="13793"/>
                                <a:pt x="5014" y="13830"/>
                                <a:pt x="5005" y="13872"/>
                              </a:cubicBezTo>
                              <a:cubicBezTo>
                                <a:pt x="4994" y="13923"/>
                                <a:pt x="4988" y="13974"/>
                                <a:pt x="4979" y="14026"/>
                              </a:cubicBezTo>
                              <a:cubicBezTo>
                                <a:pt x="4978" y="14030"/>
                                <a:pt x="4977" y="14033"/>
                                <a:pt x="4976" y="14037"/>
                              </a:cubicBezTo>
                            </a:path>
                            <a:path w="1467" h="1837">
                              <a:moveTo>
                                <a:pt x="3870" y="14375"/>
                              </a:moveTo>
                              <a:cubicBezTo>
                                <a:pt x="3868" y="14389"/>
                                <a:pt x="3862" y="14403"/>
                                <a:pt x="3858" y="14425"/>
                              </a:cubicBezTo>
                              <a:cubicBezTo>
                                <a:pt x="3850" y="14475"/>
                                <a:pt x="3832" y="14522"/>
                                <a:pt x="3821" y="14572"/>
                              </a:cubicBezTo>
                              <a:cubicBezTo>
                                <a:pt x="3809" y="14624"/>
                                <a:pt x="3796" y="14681"/>
                                <a:pt x="3799" y="14735"/>
                              </a:cubicBezTo>
                              <a:cubicBezTo>
                                <a:pt x="3801" y="14776"/>
                                <a:pt x="3819" y="14806"/>
                                <a:pt x="3852" y="14830"/>
                              </a:cubicBezTo>
                              <a:cubicBezTo>
                                <a:pt x="3876" y="14848"/>
                                <a:pt x="3895" y="14832"/>
                                <a:pt x="3916" y="14819"/>
                              </a:cubicBezTo>
                            </a:path>
                            <a:path w="1467" h="1837">
                              <a:moveTo>
                                <a:pt x="3706" y="14682"/>
                              </a:moveTo>
                              <a:cubicBezTo>
                                <a:pt x="3700" y="14682"/>
                                <a:pt x="3695" y="14683"/>
                                <a:pt x="3689" y="14683"/>
                              </a:cubicBezTo>
                              <a:cubicBezTo>
                                <a:pt x="3705" y="14667"/>
                                <a:pt x="3755" y="14650"/>
                                <a:pt x="3782" y="14644"/>
                              </a:cubicBezTo>
                              <a:cubicBezTo>
                                <a:pt x="3841" y="14630"/>
                                <a:pt x="3904" y="14616"/>
                                <a:pt x="3964" y="14610"/>
                              </a:cubicBezTo>
                              <a:cubicBezTo>
                                <a:pt x="3978" y="14609"/>
                                <a:pt x="3992" y="14609"/>
                                <a:pt x="4006" y="14608"/>
                              </a:cubicBezTo>
                            </a:path>
                            <a:path w="1467" h="1837">
                              <a:moveTo>
                                <a:pt x="4296" y="14652"/>
                              </a:moveTo>
                              <a:cubicBezTo>
                                <a:pt x="4319" y="14653"/>
                                <a:pt x="4339" y="14654"/>
                                <a:pt x="4362" y="14652"/>
                              </a:cubicBezTo>
                              <a:cubicBezTo>
                                <a:pt x="4400" y="14649"/>
                                <a:pt x="4436" y="14645"/>
                                <a:pt x="4474" y="14645"/>
                              </a:cubicBezTo>
                              <a:cubicBezTo>
                                <a:pt x="4505" y="14645"/>
                                <a:pt x="4535" y="14647"/>
                                <a:pt x="4566" y="14648"/>
                              </a:cubicBezTo>
                              <a:cubicBezTo>
                                <a:pt x="4587" y="14649"/>
                                <a:pt x="4601" y="14651"/>
                                <a:pt x="4608" y="14628"/>
                              </a:cubicBezTo>
                              <a:cubicBezTo>
                                <a:pt x="4612" y="14613"/>
                                <a:pt x="4600" y="14590"/>
                                <a:pt x="4593" y="14579"/>
                              </a:cubicBezTo>
                              <a:cubicBezTo>
                                <a:pt x="4579" y="14557"/>
                                <a:pt x="4560" y="14546"/>
                                <a:pt x="4537" y="14534"/>
                              </a:cubicBezTo>
                              <a:cubicBezTo>
                                <a:pt x="4516" y="14523"/>
                                <a:pt x="4493" y="14513"/>
                                <a:pt x="4474" y="14499"/>
                              </a:cubicBezTo>
                              <a:cubicBezTo>
                                <a:pt x="4455" y="14485"/>
                                <a:pt x="4449" y="14477"/>
                                <a:pt x="4452" y="14454"/>
                              </a:cubicBezTo>
                            </a:path>
                            <a:path w="1467" h="1837">
                              <a:moveTo>
                                <a:pt x="4564" y="14574"/>
                              </a:moveTo>
                              <a:cubicBezTo>
                                <a:pt x="4559" y="14630"/>
                                <a:pt x="4548" y="14681"/>
                                <a:pt x="4536" y="14735"/>
                              </a:cubicBezTo>
                              <a:cubicBezTo>
                                <a:pt x="4527" y="14778"/>
                                <a:pt x="4528" y="14823"/>
                                <a:pt x="4519" y="14865"/>
                              </a:cubicBezTo>
                              <a:cubicBezTo>
                                <a:pt x="4514" y="14877"/>
                                <a:pt x="4512" y="14880"/>
                                <a:pt x="4513" y="14888"/>
                              </a:cubicBezTo>
                            </a:path>
                            <a:path w="1467" h="1837">
                              <a:moveTo>
                                <a:pt x="5044" y="14565"/>
                              </a:moveTo>
                              <a:cubicBezTo>
                                <a:pt x="5036" y="14592"/>
                                <a:pt x="5023" y="14633"/>
                                <a:pt x="5007" y="14655"/>
                              </a:cubicBezTo>
                              <a:cubicBezTo>
                                <a:pt x="4981" y="14689"/>
                                <a:pt x="4941" y="14730"/>
                                <a:pt x="4907" y="14756"/>
                              </a:cubicBezTo>
                              <a:cubicBezTo>
                                <a:pt x="4884" y="14774"/>
                                <a:pt x="4843" y="14799"/>
                                <a:pt x="4813" y="14780"/>
                              </a:cubicBezTo>
                              <a:cubicBezTo>
                                <a:pt x="4781" y="14759"/>
                                <a:pt x="4777" y="14703"/>
                                <a:pt x="4776" y="14670"/>
                              </a:cubicBezTo>
                              <a:cubicBezTo>
                                <a:pt x="4775" y="14636"/>
                                <a:pt x="4774" y="14590"/>
                                <a:pt x="4788" y="14558"/>
                              </a:cubicBezTo>
                              <a:cubicBezTo>
                                <a:pt x="4790" y="14555"/>
                                <a:pt x="4793" y="14553"/>
                                <a:pt x="4795" y="14550"/>
                              </a:cubicBezTo>
                              <a:cubicBezTo>
                                <a:pt x="4818" y="14580"/>
                                <a:pt x="4826" y="14614"/>
                                <a:pt x="4840" y="14649"/>
                              </a:cubicBezTo>
                              <a:cubicBezTo>
                                <a:pt x="4858" y="14694"/>
                                <a:pt x="4879" y="14736"/>
                                <a:pt x="4923" y="14761"/>
                              </a:cubicBezTo>
                              <a:cubicBezTo>
                                <a:pt x="4962" y="14783"/>
                                <a:pt x="5014" y="14786"/>
                                <a:pt x="5055" y="14769"/>
                              </a:cubicBezTo>
                              <a:cubicBezTo>
                                <a:pt x="5099" y="14751"/>
                                <a:pt x="5134" y="14713"/>
                                <a:pt x="5149" y="14669"/>
                              </a:cubicBezTo>
                              <a:cubicBezTo>
                                <a:pt x="5163" y="14628"/>
                                <a:pt x="5155" y="14586"/>
                                <a:pt x="5138" y="14548"/>
                              </a:cubicBezTo>
                              <a:cubicBezTo>
                                <a:pt x="5128" y="14526"/>
                                <a:pt x="5107" y="14519"/>
                                <a:pt x="5092" y="14503"/>
                              </a:cubicBezTo>
                              <a:cubicBezTo>
                                <a:pt x="5090" y="14500"/>
                                <a:pt x="5089" y="14498"/>
                                <a:pt x="5087" y="14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9,13052" coordsize="1467,1837" path="m3927,14099c3950,14095,3953,14102,3975,14077c4013,14034,4042,13982,4070,13933c4191,13723,4292,13483,4308,13239c4311,13189,4319,13103,4281,13061c4275,13058,4269,13055,4263,13052c4209,13093,4191,13149,4169,13214c4123,13349,4100,13490,4090,13632c4082,13754,4067,13936,4154,14037c4196,14086,4240,14058,4283,14033em4460,13807c4455,13847,4440,13877,4426,13914c4410,13956,4399,14000,4389,14044c4386,14057,4385,14061,4396,14065c4422,14029,4437,13991,4455,13950em4563,13624c4562,13643,4558,13655,4551,13673em4620,13844c4616,13886,4616,13925,4616,13966c4615,13969,4615,13973,4614,13976c4637,13961,4656,13939,4678,13914c4711,13876,4744,13835,4782,13802c4799,13791,4802,13787,4815,13787c4831,13806,4828,13821,4830,13846c4832,13861,4832,13866,4835,13875c4873,13860,4895,13832,4926,13805c4950,13784,4968,13772,4997,13761c5024,13793,5014,13830,5005,13872c4994,13923,4988,13974,4979,14026c4978,14030,4977,14033,4976,14037em3870,14375c3868,14389,3862,14403,3858,14425c3850,14475,3832,14522,3821,14572c3809,14624,3796,14681,3799,14735c3801,14776,3819,14806,3852,14830c3876,14848,3895,14832,3916,14819em3706,14682c3700,14682,3695,14683,3689,14683c3705,14667,3755,14650,3782,14644c3841,14630,3904,14616,3964,14610c3978,14609,3992,14609,4006,14608em4296,14652c4319,14653,4339,14654,4362,14652c4400,14649,4436,14645,4474,14645c4505,14645,4535,14647,4566,14648c4587,14649,4601,14651,4608,14628c4612,14613,4600,14590,4593,14579c4579,14557,4560,14546,4537,14534c4516,14523,4493,14513,4474,14499c4455,14485,4449,14477,4452,14454em4564,14574c4559,14630,4548,14681,4536,14735c4527,14778,4528,14823,4519,14865c4514,14877,4512,14880,4513,14888em5044,14565c5036,14592,5023,14633,5007,14655c4981,14689,4941,14730,4907,14756c4884,14774,4843,14799,4813,14780c4781,14759,4777,14703,4776,14670c4775,14636,4774,14590,4788,14558c4790,14555,4793,14553,4795,14550c4818,14580,4826,14614,4840,14649c4858,14694,4879,14736,4923,14761c4962,14783,5014,14786,5055,14769c5099,14751,5134,14713,5149,14669c5163,14628,5155,14586,5138,14548c5128,14526,5107,14519,5092,14503c5090,14500,5089,14498,5087,14495e" stroked="t" o:allowincell="f" style="position:absolute;margin-left:14.55pt;margin-top:187.6pt;width:41.55pt;height:5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640</wp:posOffset>
                </wp:positionH>
                <wp:positionV relativeFrom="paragraph">
                  <wp:posOffset>2389505</wp:posOffset>
                </wp:positionV>
                <wp:extent cx="699135" cy="603885"/>
                <wp:effectExtent l="9525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" h="1676">
                              <a:moveTo>
                                <a:pt x="6188" y="13121"/>
                              </a:moveTo>
                              <a:cubicBezTo>
                                <a:pt x="6163" y="13114"/>
                                <a:pt x="6140" y="13109"/>
                                <a:pt x="6112" y="13105"/>
                              </a:cubicBezTo>
                              <a:cubicBezTo>
                                <a:pt x="6081" y="13100"/>
                                <a:pt x="6051" y="13095"/>
                                <a:pt x="6020" y="13093"/>
                              </a:cubicBezTo>
                              <a:cubicBezTo>
                                <a:pt x="5952" y="13088"/>
                                <a:pt x="5877" y="13092"/>
                                <a:pt x="5850" y="13165"/>
                              </a:cubicBezTo>
                              <a:cubicBezTo>
                                <a:pt x="5830" y="13218"/>
                                <a:pt x="5828" y="13282"/>
                                <a:pt x="5822" y="13338"/>
                              </a:cubicBezTo>
                              <a:cubicBezTo>
                                <a:pt x="5794" y="13615"/>
                                <a:pt x="5787" y="13893"/>
                                <a:pt x="5773" y="14170"/>
                              </a:cubicBezTo>
                              <a:cubicBezTo>
                                <a:pt x="5767" y="14291"/>
                                <a:pt x="5764" y="14411"/>
                                <a:pt x="5760" y="14532"/>
                              </a:cubicBezTo>
                              <a:cubicBezTo>
                                <a:pt x="5759" y="14567"/>
                                <a:pt x="5739" y="14680"/>
                                <a:pt x="5767" y="14712"/>
                              </a:cubicBezTo>
                              <a:cubicBezTo>
                                <a:pt x="5785" y="14732"/>
                                <a:pt x="5798" y="14729"/>
                                <a:pt x="5825" y="14726"/>
                              </a:cubicBezTo>
                              <a:cubicBezTo>
                                <a:pt x="5883" y="14719"/>
                                <a:pt x="5940" y="14690"/>
                                <a:pt x="5991" y="14665"/>
                              </a:cubicBezTo>
                              <a:cubicBezTo>
                                <a:pt x="6036" y="14643"/>
                                <a:pt x="6074" y="14618"/>
                                <a:pt x="6115" y="14590"/>
                              </a:cubicBezTo>
                            </a:path>
                            <a:path w="1941" h="1676">
                              <a:moveTo>
                                <a:pt x="6587" y="14295"/>
                              </a:moveTo>
                              <a:cubicBezTo>
                                <a:pt x="6575" y="14363"/>
                                <a:pt x="6566" y="14425"/>
                                <a:pt x="6587" y="14493"/>
                              </a:cubicBezTo>
                              <a:cubicBezTo>
                                <a:pt x="6608" y="14563"/>
                                <a:pt x="6674" y="14615"/>
                                <a:pt x="6747" y="14582"/>
                              </a:cubicBezTo>
                              <a:cubicBezTo>
                                <a:pt x="6825" y="14546"/>
                                <a:pt x="6875" y="14456"/>
                                <a:pt x="6906" y="14381"/>
                              </a:cubicBezTo>
                              <a:cubicBezTo>
                                <a:pt x="6969" y="14227"/>
                                <a:pt x="6972" y="14058"/>
                                <a:pt x="6959" y="13895"/>
                              </a:cubicBezTo>
                              <a:cubicBezTo>
                                <a:pt x="6947" y="13755"/>
                                <a:pt x="6917" y="13617"/>
                                <a:pt x="6900" y="13477"/>
                              </a:cubicBezTo>
                              <a:cubicBezTo>
                                <a:pt x="6893" y="13418"/>
                                <a:pt x="6853" y="13223"/>
                                <a:pt x="6921" y="13179"/>
                              </a:cubicBezTo>
                              <a:cubicBezTo>
                                <a:pt x="6964" y="13151"/>
                                <a:pt x="6988" y="13179"/>
                                <a:pt x="7018" y="13215"/>
                              </a:cubicBezTo>
                              <a:cubicBezTo>
                                <a:pt x="7058" y="13261"/>
                                <a:pt x="7086" y="13317"/>
                                <a:pt x="7116" y="13370"/>
                              </a:cubicBezTo>
                              <a:cubicBezTo>
                                <a:pt x="7123" y="13382"/>
                                <a:pt x="7130" y="13395"/>
                                <a:pt x="7137" y="13407"/>
                              </a:cubicBezTo>
                            </a:path>
                            <a:path w="1941" h="1676">
                              <a:moveTo>
                                <a:pt x="7183" y="14444"/>
                              </a:moveTo>
                              <a:cubicBezTo>
                                <a:pt x="7172" y="14481"/>
                                <a:pt x="7169" y="14518"/>
                                <a:pt x="7161" y="14555"/>
                              </a:cubicBezTo>
                              <a:cubicBezTo>
                                <a:pt x="7149" y="14607"/>
                                <a:pt x="7134" y="14657"/>
                                <a:pt x="7126" y="14710"/>
                              </a:cubicBezTo>
                              <a:cubicBezTo>
                                <a:pt x="7123" y="14732"/>
                                <a:pt x="7120" y="14738"/>
                                <a:pt x="7132" y="14748"/>
                              </a:cubicBezTo>
                              <a:cubicBezTo>
                                <a:pt x="7143" y="14718"/>
                                <a:pt x="7152" y="14693"/>
                                <a:pt x="7160" y="14662"/>
                              </a:cubicBezTo>
                            </a:path>
                            <a:path w="1941" h="1676">
                              <a:moveTo>
                                <a:pt x="7556" y="13073"/>
                              </a:moveTo>
                              <a:cubicBezTo>
                                <a:pt x="7555" y="13106"/>
                                <a:pt x="7548" y="13136"/>
                                <a:pt x="7544" y="13169"/>
                              </a:cubicBezTo>
                              <a:cubicBezTo>
                                <a:pt x="7536" y="13230"/>
                                <a:pt x="7528" y="13292"/>
                                <a:pt x="7522" y="13353"/>
                              </a:cubicBezTo>
                              <a:cubicBezTo>
                                <a:pt x="7515" y="13416"/>
                                <a:pt x="7510" y="13477"/>
                                <a:pt x="7513" y="13540"/>
                              </a:cubicBezTo>
                              <a:cubicBezTo>
                                <a:pt x="7515" y="13576"/>
                                <a:pt x="7517" y="13602"/>
                                <a:pt x="7541" y="13627"/>
                              </a:cubicBezTo>
                              <a:cubicBezTo>
                                <a:pt x="7574" y="13598"/>
                                <a:pt x="7585" y="13568"/>
                                <a:pt x="7600" y="13526"/>
                              </a:cubicBezTo>
                            </a:path>
                            <a:path w="1941" h="1676">
                              <a:moveTo>
                                <a:pt x="7426" y="13349"/>
                              </a:moveTo>
                              <a:cubicBezTo>
                                <a:pt x="7431" y="13369"/>
                                <a:pt x="7492" y="13356"/>
                                <a:pt x="7524" y="13352"/>
                              </a:cubicBezTo>
                              <a:cubicBezTo>
                                <a:pt x="7583" y="13345"/>
                                <a:pt x="7640" y="13334"/>
                                <a:pt x="7698" y="13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8,13073" coordsize="1941,1676" path="m6188,13121c6163,13114,6140,13109,6112,13105c6081,13100,6051,13095,6020,13093c5952,13088,5877,13092,5850,13165c5830,13218,5828,13282,5822,13338c5794,13615,5787,13893,5773,14170c5767,14291,5764,14411,5760,14532c5759,14567,5739,14680,5767,14712c5785,14732,5798,14729,5825,14726c5883,14719,5940,14690,5991,14665c6036,14643,6074,14618,6115,14590em6587,14295c6575,14363,6566,14425,6587,14493c6608,14563,6674,14615,6747,14582c6825,14546,6875,14456,6906,14381c6969,14227,6972,14058,6959,13895c6947,13755,6917,13617,6900,13477c6893,13418,6853,13223,6921,13179c6964,13151,6988,13179,7018,13215c7058,13261,7086,13317,7116,13370c7123,13382,7130,13395,7137,13407em7183,14444c7172,14481,7169,14518,7161,14555c7149,14607,7134,14657,7126,14710c7123,14732,7120,14738,7132,14748c7143,14718,7152,14693,7160,14662em7556,13073c7555,13106,7548,13136,7544,13169c7536,13230,7528,13292,7522,13353c7515,13416,7510,13477,7513,13540c7515,13576,7517,13602,7541,13627c7574,13598,7585,13568,7600,13526em7426,13349c7431,13369,7492,13356,7524,13352c7583,13345,7640,13334,7698,13322e" stroked="t" o:allowincell="f" style="position:absolute;margin-left:73.2pt;margin-top:188.15pt;width:55pt;height:4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6740</wp:posOffset>
                </wp:positionH>
                <wp:positionV relativeFrom="paragraph">
                  <wp:posOffset>2336165</wp:posOffset>
                </wp:positionV>
                <wp:extent cx="1527810" cy="591185"/>
                <wp:effectExtent l="6985" t="762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4" h="1642">
                              <a:moveTo>
                                <a:pt x="8446" y="13589"/>
                              </a:moveTo>
                              <a:cubicBezTo>
                                <a:pt x="8460" y="13583"/>
                                <a:pt x="8461" y="13583"/>
                                <a:pt x="8476" y="13582"/>
                              </a:cubicBezTo>
                              <a:cubicBezTo>
                                <a:pt x="8456" y="13615"/>
                                <a:pt x="8441" y="13651"/>
                                <a:pt x="8423" y="13686"/>
                              </a:cubicBezTo>
                              <a:cubicBezTo>
                                <a:pt x="8392" y="13746"/>
                                <a:pt x="8361" y="13807"/>
                                <a:pt x="8342" y="13872"/>
                              </a:cubicBezTo>
                              <a:cubicBezTo>
                                <a:pt x="8333" y="13905"/>
                                <a:pt x="8318" y="13963"/>
                                <a:pt x="8370" y="13964"/>
                              </a:cubicBezTo>
                              <a:cubicBezTo>
                                <a:pt x="8437" y="13965"/>
                                <a:pt x="8495" y="13914"/>
                                <a:pt x="8551" y="13886"/>
                              </a:cubicBezTo>
                              <a:cubicBezTo>
                                <a:pt x="8624" y="13849"/>
                                <a:pt x="8685" y="13811"/>
                                <a:pt x="8745" y="13756"/>
                              </a:cubicBezTo>
                              <a:cubicBezTo>
                                <a:pt x="8754" y="13747"/>
                                <a:pt x="8763" y="13739"/>
                                <a:pt x="8772" y="13730"/>
                              </a:cubicBezTo>
                            </a:path>
                            <a:path w="4244" h="1642">
                              <a:moveTo>
                                <a:pt x="8752" y="13547"/>
                              </a:moveTo>
                              <a:cubicBezTo>
                                <a:pt x="8733" y="13619"/>
                                <a:pt x="8705" y="13687"/>
                                <a:pt x="8682" y="13758"/>
                              </a:cubicBezTo>
                              <a:cubicBezTo>
                                <a:pt x="8630" y="13916"/>
                                <a:pt x="8572" y="14088"/>
                                <a:pt x="8559" y="14255"/>
                              </a:cubicBezTo>
                              <a:cubicBezTo>
                                <a:pt x="8560" y="14286"/>
                                <a:pt x="8559" y="14296"/>
                                <a:pt x="8577" y="14309"/>
                              </a:cubicBezTo>
                              <a:cubicBezTo>
                                <a:pt x="8611" y="14284"/>
                                <a:pt x="8617" y="14271"/>
                                <a:pt x="8640" y="14233"/>
                              </a:cubicBezTo>
                            </a:path>
                            <a:path w="4244" h="1642">
                              <a:moveTo>
                                <a:pt x="9204" y="13917"/>
                              </a:moveTo>
                              <a:cubicBezTo>
                                <a:pt x="9199" y="13933"/>
                                <a:pt x="9191" y="13947"/>
                                <a:pt x="9194" y="13965"/>
                              </a:cubicBezTo>
                              <a:cubicBezTo>
                                <a:pt x="9201" y="14013"/>
                                <a:pt x="9213" y="14062"/>
                                <a:pt x="9228" y="14108"/>
                              </a:cubicBezTo>
                              <a:cubicBezTo>
                                <a:pt x="9249" y="14174"/>
                                <a:pt x="9282" y="14247"/>
                                <a:pt x="9337" y="14292"/>
                              </a:cubicBezTo>
                              <a:cubicBezTo>
                                <a:pt x="9373" y="14322"/>
                                <a:pt x="9410" y="14317"/>
                                <a:pt x="9447" y="14293"/>
                              </a:cubicBezTo>
                              <a:cubicBezTo>
                                <a:pt x="9476" y="14270"/>
                                <a:pt x="9487" y="14261"/>
                                <a:pt x="9495" y="14235"/>
                              </a:cubicBezTo>
                            </a:path>
                            <a:path w="4244" h="1642">
                              <a:moveTo>
                                <a:pt x="9477" y="14001"/>
                              </a:moveTo>
                              <a:cubicBezTo>
                                <a:pt x="9397" y="14075"/>
                                <a:pt x="9317" y="14150"/>
                                <a:pt x="9243" y="14230"/>
                              </a:cubicBezTo>
                              <a:cubicBezTo>
                                <a:pt x="9197" y="14279"/>
                                <a:pt x="9129" y="14398"/>
                                <a:pt x="9066" y="14424"/>
                              </a:cubicBezTo>
                              <a:cubicBezTo>
                                <a:pt x="9065" y="14420"/>
                                <a:pt x="9064" y="14417"/>
                                <a:pt x="9063" y="14413"/>
                              </a:cubicBezTo>
                            </a:path>
                            <a:path w="4244" h="1642">
                              <a:moveTo>
                                <a:pt x="9573" y="13522"/>
                              </a:moveTo>
                              <a:cubicBezTo>
                                <a:pt x="9562" y="13526"/>
                                <a:pt x="9558" y="13528"/>
                                <a:pt x="9549" y="13526"/>
                              </a:cubicBezTo>
                              <a:cubicBezTo>
                                <a:pt x="9565" y="13513"/>
                                <a:pt x="9581" y="13504"/>
                                <a:pt x="9602" y="13502"/>
                              </a:cubicBezTo>
                              <a:cubicBezTo>
                                <a:pt x="9625" y="13499"/>
                                <a:pt x="9652" y="13503"/>
                                <a:pt x="9673" y="13511"/>
                              </a:cubicBezTo>
                              <a:cubicBezTo>
                                <a:pt x="9682" y="13516"/>
                                <a:pt x="9685" y="13518"/>
                                <a:pt x="9681" y="13528"/>
                              </a:cubicBezTo>
                              <a:cubicBezTo>
                                <a:pt x="9660" y="13536"/>
                                <a:pt x="9638" y="13536"/>
                                <a:pt x="9615" y="13536"/>
                              </a:cubicBezTo>
                              <a:cubicBezTo>
                                <a:pt x="9591" y="13536"/>
                                <a:pt x="9567" y="13534"/>
                                <a:pt x="9543" y="13531"/>
                              </a:cubicBezTo>
                              <a:cubicBezTo>
                                <a:pt x="9572" y="13517"/>
                                <a:pt x="9600" y="13517"/>
                                <a:pt x="9631" y="13510"/>
                              </a:cubicBezTo>
                              <a:cubicBezTo>
                                <a:pt x="9667" y="13501"/>
                                <a:pt x="9678" y="13498"/>
                                <a:pt x="9700" y="13486"/>
                              </a:cubicBezTo>
                            </a:path>
                            <a:path w="4244" h="1642">
                              <a:moveTo>
                                <a:pt x="10097" y="13079"/>
                              </a:moveTo>
                              <a:cubicBezTo>
                                <a:pt x="10084" y="13112"/>
                                <a:pt x="10079" y="13144"/>
                                <a:pt x="10073" y="13179"/>
                              </a:cubicBezTo>
                              <a:cubicBezTo>
                                <a:pt x="10065" y="13230"/>
                                <a:pt x="10055" y="13280"/>
                                <a:pt x="10045" y="13331"/>
                              </a:cubicBezTo>
                              <a:cubicBezTo>
                                <a:pt x="10040" y="13358"/>
                                <a:pt x="10033" y="13383"/>
                                <a:pt x="10027" y="13410"/>
                              </a:cubicBezTo>
                            </a:path>
                            <a:path w="4244" h="1642">
                              <a:moveTo>
                                <a:pt x="9890" y="13517"/>
                              </a:moveTo>
                              <a:cubicBezTo>
                                <a:pt x="9886" y="13522"/>
                                <a:pt x="9883" y="13526"/>
                                <a:pt x="9879" y="13531"/>
                              </a:cubicBezTo>
                              <a:cubicBezTo>
                                <a:pt x="9901" y="13547"/>
                                <a:pt x="9968" y="13523"/>
                                <a:pt x="9999" y="13516"/>
                              </a:cubicBezTo>
                              <a:cubicBezTo>
                                <a:pt x="10081" y="13497"/>
                                <a:pt x="10163" y="13479"/>
                                <a:pt x="10246" y="13463"/>
                              </a:cubicBezTo>
                            </a:path>
                            <a:path w="4244" h="1642">
                              <a:moveTo>
                                <a:pt x="10118" y="13605"/>
                              </a:moveTo>
                              <a:cubicBezTo>
                                <a:pt x="10093" y="13620"/>
                                <a:pt x="10073" y="13634"/>
                                <a:pt x="10056" y="13658"/>
                              </a:cubicBezTo>
                              <a:cubicBezTo>
                                <a:pt x="10038" y="13684"/>
                                <a:pt x="10021" y="13715"/>
                                <a:pt x="10010" y="13745"/>
                              </a:cubicBezTo>
                              <a:cubicBezTo>
                                <a:pt x="10003" y="13763"/>
                                <a:pt x="10002" y="13770"/>
                                <a:pt x="10007" y="13786"/>
                              </a:cubicBezTo>
                              <a:cubicBezTo>
                                <a:pt x="10039" y="13790"/>
                                <a:pt x="10057" y="13771"/>
                                <a:pt x="10086" y="13760"/>
                              </a:cubicBezTo>
                              <a:cubicBezTo>
                                <a:pt x="10132" y="13743"/>
                                <a:pt x="10169" y="13717"/>
                                <a:pt x="10212" y="13692"/>
                              </a:cubicBezTo>
                              <a:cubicBezTo>
                                <a:pt x="10222" y="13686"/>
                                <a:pt x="10232" y="13681"/>
                                <a:pt x="10242" y="13675"/>
                              </a:cubicBezTo>
                            </a:path>
                            <a:path w="4244" h="1642">
                              <a:moveTo>
                                <a:pt x="10296" y="13581"/>
                              </a:moveTo>
                              <a:cubicBezTo>
                                <a:pt x="10266" y="13636"/>
                                <a:pt x="10229" y="13688"/>
                                <a:pt x="10203" y="13745"/>
                              </a:cubicBezTo>
                              <a:cubicBezTo>
                                <a:pt x="10183" y="13789"/>
                                <a:pt x="10163" y="13841"/>
                                <a:pt x="10159" y="13887"/>
                              </a:cubicBezTo>
                              <a:cubicBezTo>
                                <a:pt x="10157" y="13910"/>
                                <a:pt x="10172" y="13886"/>
                                <a:pt x="10175" y="13882"/>
                              </a:cubicBezTo>
                            </a:path>
                            <a:path w="4244" h="1642">
                              <a:moveTo>
                                <a:pt x="10912" y="13935"/>
                              </a:moveTo>
                              <a:cubicBezTo>
                                <a:pt x="10873" y="13966"/>
                                <a:pt x="10844" y="13999"/>
                                <a:pt x="10809" y="14034"/>
                              </a:cubicBezTo>
                              <a:cubicBezTo>
                                <a:pt x="10749" y="14093"/>
                                <a:pt x="10697" y="14154"/>
                                <a:pt x="10651" y="14226"/>
                              </a:cubicBezTo>
                              <a:cubicBezTo>
                                <a:pt x="10626" y="14266"/>
                                <a:pt x="10634" y="14267"/>
                                <a:pt x="10631" y="14298"/>
                              </a:cubicBezTo>
                              <a:cubicBezTo>
                                <a:pt x="10699" y="14266"/>
                                <a:pt x="10759" y="14222"/>
                                <a:pt x="10812" y="14168"/>
                              </a:cubicBezTo>
                              <a:cubicBezTo>
                                <a:pt x="10969" y="14009"/>
                                <a:pt x="11096" y="13806"/>
                                <a:pt x="11124" y="13581"/>
                              </a:cubicBezTo>
                              <a:cubicBezTo>
                                <a:pt x="11134" y="13504"/>
                                <a:pt x="11136" y="13407"/>
                                <a:pt x="11109" y="13333"/>
                              </a:cubicBezTo>
                              <a:cubicBezTo>
                                <a:pt x="11104" y="13326"/>
                                <a:pt x="11100" y="13318"/>
                                <a:pt x="11095" y="13311"/>
                              </a:cubicBezTo>
                              <a:cubicBezTo>
                                <a:pt x="11062" y="13345"/>
                                <a:pt x="11056" y="13372"/>
                                <a:pt x="11047" y="13433"/>
                              </a:cubicBezTo>
                              <a:cubicBezTo>
                                <a:pt x="11022" y="13599"/>
                                <a:pt x="10999" y="13772"/>
                                <a:pt x="10998" y="13940"/>
                              </a:cubicBezTo>
                              <a:cubicBezTo>
                                <a:pt x="10997" y="14025"/>
                                <a:pt x="10999" y="14112"/>
                                <a:pt x="11016" y="14195"/>
                              </a:cubicBezTo>
                            </a:path>
                            <a:path w="4244" h="1642">
                              <a:moveTo>
                                <a:pt x="11247" y="13984"/>
                              </a:moveTo>
                              <a:cubicBezTo>
                                <a:pt x="11260" y="14041"/>
                                <a:pt x="11271" y="14095"/>
                                <a:pt x="11298" y="14148"/>
                              </a:cubicBezTo>
                              <a:cubicBezTo>
                                <a:pt x="11320" y="14193"/>
                                <a:pt x="11350" y="14224"/>
                                <a:pt x="11404" y="14221"/>
                              </a:cubicBezTo>
                              <a:cubicBezTo>
                                <a:pt x="11449" y="14219"/>
                                <a:pt x="11475" y="14192"/>
                                <a:pt x="11508" y="14167"/>
                              </a:cubicBezTo>
                            </a:path>
                            <a:path w="4244" h="1642">
                              <a:moveTo>
                                <a:pt x="11539" y="14042"/>
                              </a:moveTo>
                              <a:cubicBezTo>
                                <a:pt x="11449" y="14095"/>
                                <a:pt x="11362" y="14150"/>
                                <a:pt x="11278" y="14212"/>
                              </a:cubicBezTo>
                              <a:cubicBezTo>
                                <a:pt x="11262" y="14223"/>
                                <a:pt x="11136" y="14336"/>
                                <a:pt x="11114" y="14329"/>
                              </a:cubicBezTo>
                              <a:cubicBezTo>
                                <a:pt x="11117" y="14324"/>
                                <a:pt x="11120" y="14319"/>
                                <a:pt x="11123" y="14314"/>
                              </a:cubicBezTo>
                            </a:path>
                            <a:path w="4244" h="1642">
                              <a:moveTo>
                                <a:pt x="11872" y="12948"/>
                              </a:moveTo>
                              <a:cubicBezTo>
                                <a:pt x="11895" y="12946"/>
                                <a:pt x="11917" y="12941"/>
                                <a:pt x="11939" y="12939"/>
                              </a:cubicBezTo>
                              <a:cubicBezTo>
                                <a:pt x="11996" y="12934"/>
                                <a:pt x="12054" y="12926"/>
                                <a:pt x="12112" y="12924"/>
                              </a:cubicBezTo>
                              <a:cubicBezTo>
                                <a:pt x="12186" y="12921"/>
                                <a:pt x="12259" y="12925"/>
                                <a:pt x="12331" y="12946"/>
                              </a:cubicBezTo>
                              <a:cubicBezTo>
                                <a:pt x="12402" y="12966"/>
                                <a:pt x="12458" y="13008"/>
                                <a:pt x="12500" y="13068"/>
                              </a:cubicBezTo>
                              <a:cubicBezTo>
                                <a:pt x="12541" y="13126"/>
                                <a:pt x="12564" y="13196"/>
                                <a:pt x="12572" y="13266"/>
                              </a:cubicBezTo>
                              <a:cubicBezTo>
                                <a:pt x="12580" y="13342"/>
                                <a:pt x="12574" y="13418"/>
                                <a:pt x="12568" y="13494"/>
                              </a:cubicBezTo>
                              <a:cubicBezTo>
                                <a:pt x="12560" y="13596"/>
                                <a:pt x="12540" y="13694"/>
                                <a:pt x="12524" y="13794"/>
                              </a:cubicBezTo>
                              <a:cubicBezTo>
                                <a:pt x="12506" y="13912"/>
                                <a:pt x="12488" y="14029"/>
                                <a:pt x="12462" y="14146"/>
                              </a:cubicBezTo>
                              <a:cubicBezTo>
                                <a:pt x="12440" y="14241"/>
                                <a:pt x="12417" y="14342"/>
                                <a:pt x="12365" y="14426"/>
                              </a:cubicBezTo>
                              <a:cubicBezTo>
                                <a:pt x="12303" y="14527"/>
                                <a:pt x="12204" y="14563"/>
                                <a:pt x="12090" y="14565"/>
                              </a:cubicBezTo>
                              <a:cubicBezTo>
                                <a:pt x="12003" y="14566"/>
                                <a:pt x="11944" y="14523"/>
                                <a:pt x="11878" y="14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3,12924" coordsize="4244,1642" path="m8446,13589c8460,13583,8461,13583,8476,13582c8456,13615,8441,13651,8423,13686c8392,13746,8361,13807,8342,13872c8333,13905,8318,13963,8370,13964c8437,13965,8495,13914,8551,13886c8624,13849,8685,13811,8745,13756c8754,13747,8763,13739,8772,13730em8752,13547c8733,13619,8705,13687,8682,13758c8630,13916,8572,14088,8559,14255c8560,14286,8559,14296,8577,14309c8611,14284,8617,14271,8640,14233em9204,13917c9199,13933,9191,13947,9194,13965c9201,14013,9213,14062,9228,14108c9249,14174,9282,14247,9337,14292c9373,14322,9410,14317,9447,14293c9476,14270,9487,14261,9495,14235em9477,14001c9397,14075,9317,14150,9243,14230c9197,14279,9129,14398,9066,14424c9065,14420,9064,14417,9063,14413em9573,13522c9562,13526,9558,13528,9549,13526c9565,13513,9581,13504,9602,13502c9625,13499,9652,13503,9673,13511c9682,13516,9685,13518,9681,13528c9660,13536,9638,13536,9615,13536c9591,13536,9567,13534,9543,13531c9572,13517,9600,13517,9631,13510c9667,13501,9678,13498,9700,13486em10097,13079c10084,13112,10079,13144,10073,13179c10065,13230,10055,13280,10045,13331c10040,13358,10033,13383,10027,13410em9890,13517c9886,13522,9883,13526,9879,13531c9901,13547,9968,13523,9999,13516c10081,13497,10163,13479,10246,13463em10118,13605c10093,13620,10073,13634,10056,13658c10038,13684,10021,13715,10010,13745c10003,13763,10002,13770,10007,13786c10039,13790,10057,13771,10086,13760c10132,13743,10169,13717,10212,13692c10222,13686,10232,13681,10242,13675em10296,13581c10266,13636,10229,13688,10203,13745c10183,13789,10163,13841,10159,13887c10157,13910,10172,13886,10175,13882em10912,13935c10873,13966,10844,13999,10809,14034c10749,14093,10697,14154,10651,14226c10626,14266,10634,14267,10631,14298c10699,14266,10759,14222,10812,14168c10969,14009,11096,13806,11124,13581c11134,13504,11136,13407,11109,13333c11104,13326,11100,13318,11095,13311c11062,13345,11056,13372,11047,13433c11022,13599,10999,13772,10998,13940c10997,14025,10999,14112,11016,14195em11247,13984c11260,14041,11271,14095,11298,14148c11320,14193,11350,14224,11404,14221c11449,14219,11475,14192,11508,14167em11539,14042c11449,14095,11362,14150,11278,14212c11262,14223,11136,14336,11114,14329c11117,14324,11120,14319,11123,14314em11872,12948c11895,12946,11917,12941,11939,12939c11996,12934,12054,12926,12112,12924c12186,12921,12259,12925,12331,12946c12402,12966,12458,13008,12500,13068c12541,13126,12564,13196,12572,13266c12580,13342,12574,13418,12568,13494c12560,13596,12540,13694,12524,13794c12506,13912,12488,14029,12462,14146c12440,14241,12417,14342,12365,14426c12303,14527,12204,14563,12090,14565c12003,14566,11944,14523,11878,14474e" stroked="t" o:allowincell="f" style="position:absolute;margin-left:146.2pt;margin-top:183.95pt;width:120.25pt;height:4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1175</wp:posOffset>
                </wp:positionH>
                <wp:positionV relativeFrom="paragraph">
                  <wp:posOffset>3308985</wp:posOffset>
                </wp:positionV>
                <wp:extent cx="1403350" cy="761365"/>
                <wp:effectExtent l="6985" t="3175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76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8" h="2115">
                              <a:moveTo>
                                <a:pt x="1781" y="16414"/>
                              </a:moveTo>
                              <a:cubicBezTo>
                                <a:pt x="1767" y="16418"/>
                                <a:pt x="1763" y="16418"/>
                                <a:pt x="1755" y="16422"/>
                              </a:cubicBezTo>
                              <a:cubicBezTo>
                                <a:pt x="1788" y="16431"/>
                                <a:pt x="1831" y="16421"/>
                                <a:pt x="1867" y="16418"/>
                              </a:cubicBezTo>
                              <a:cubicBezTo>
                                <a:pt x="1962" y="16409"/>
                                <a:pt x="2057" y="16414"/>
                                <a:pt x="2152" y="16403"/>
                              </a:cubicBezTo>
                              <a:cubicBezTo>
                                <a:pt x="2226" y="16392"/>
                                <a:pt x="2249" y="16389"/>
                                <a:pt x="2298" y="16383"/>
                              </a:cubicBezTo>
                            </a:path>
                            <a:path w="3898" h="2115">
                              <a:moveTo>
                                <a:pt x="1949" y="16796"/>
                              </a:moveTo>
                              <a:cubicBezTo>
                                <a:pt x="2003" y="16846"/>
                                <a:pt x="2076" y="16807"/>
                                <a:pt x="2147" y="16785"/>
                              </a:cubicBezTo>
                              <a:cubicBezTo>
                                <a:pt x="2262" y="16750"/>
                                <a:pt x="2372" y="16709"/>
                                <a:pt x="2484" y="16665"/>
                              </a:cubicBezTo>
                            </a:path>
                            <a:path w="3898" h="2115">
                              <a:moveTo>
                                <a:pt x="3219" y="16720"/>
                              </a:moveTo>
                              <a:cubicBezTo>
                                <a:pt x="3215" y="16755"/>
                                <a:pt x="3199" y="16765"/>
                                <a:pt x="3225" y="16750"/>
                              </a:cubicBezTo>
                              <a:cubicBezTo>
                                <a:pt x="3275" y="16721"/>
                                <a:pt x="3317" y="16626"/>
                                <a:pt x="3344" y="16580"/>
                              </a:cubicBezTo>
                              <a:cubicBezTo>
                                <a:pt x="3417" y="16456"/>
                                <a:pt x="3484" y="16326"/>
                                <a:pt x="3537" y="16192"/>
                              </a:cubicBezTo>
                              <a:cubicBezTo>
                                <a:pt x="3604" y="16023"/>
                                <a:pt x="3688" y="15823"/>
                                <a:pt x="3662" y="15638"/>
                              </a:cubicBezTo>
                              <a:cubicBezTo>
                                <a:pt x="3618" y="15647"/>
                                <a:pt x="3605" y="15652"/>
                                <a:pt x="3576" y="15714"/>
                              </a:cubicBezTo>
                              <a:cubicBezTo>
                                <a:pt x="3500" y="15875"/>
                                <a:pt x="3473" y="16063"/>
                                <a:pt x="3448" y="16237"/>
                              </a:cubicBezTo>
                              <a:cubicBezTo>
                                <a:pt x="3426" y="16391"/>
                                <a:pt x="3418" y="16551"/>
                                <a:pt x="3430" y="16706"/>
                              </a:cubicBezTo>
                              <a:cubicBezTo>
                                <a:pt x="3437" y="16767"/>
                                <a:pt x="3437" y="16783"/>
                                <a:pt x="3455" y="16818"/>
                              </a:cubicBezTo>
                            </a:path>
                            <a:path w="3898" h="2115">
                              <a:moveTo>
                                <a:pt x="3787" y="16534"/>
                              </a:moveTo>
                              <a:cubicBezTo>
                                <a:pt x="3776" y="16569"/>
                                <a:pt x="3769" y="16603"/>
                                <a:pt x="3761" y="16638"/>
                              </a:cubicBezTo>
                              <a:cubicBezTo>
                                <a:pt x="3756" y="16663"/>
                                <a:pt x="3740" y="16697"/>
                                <a:pt x="3743" y="16722"/>
                              </a:cubicBezTo>
                              <a:cubicBezTo>
                                <a:pt x="3748" y="16770"/>
                                <a:pt x="3770" y="16681"/>
                                <a:pt x="3771" y="16677"/>
                              </a:cubicBezTo>
                            </a:path>
                            <a:path w="3898" h="2115">
                              <a:moveTo>
                                <a:pt x="3920" y="16646"/>
                              </a:moveTo>
                              <a:cubicBezTo>
                                <a:pt x="3919" y="16666"/>
                                <a:pt x="3920" y="16670"/>
                                <a:pt x="3917" y="16681"/>
                              </a:cubicBezTo>
                              <a:cubicBezTo>
                                <a:pt x="3930" y="16667"/>
                                <a:pt x="3958" y="16635"/>
                                <a:pt x="3975" y="16615"/>
                              </a:cubicBezTo>
                              <a:cubicBezTo>
                                <a:pt x="4011" y="16573"/>
                                <a:pt x="4052" y="16508"/>
                                <a:pt x="4107" y="16490"/>
                              </a:cubicBezTo>
                              <a:cubicBezTo>
                                <a:pt x="4111" y="16490"/>
                                <a:pt x="4114" y="16490"/>
                                <a:pt x="4118" y="16490"/>
                              </a:cubicBezTo>
                              <a:cubicBezTo>
                                <a:pt x="4126" y="16518"/>
                                <a:pt x="4121" y="16541"/>
                                <a:pt x="4119" y="16570"/>
                              </a:cubicBezTo>
                              <a:cubicBezTo>
                                <a:pt x="4118" y="16590"/>
                                <a:pt x="4117" y="16595"/>
                                <a:pt x="4120" y="16607"/>
                              </a:cubicBezTo>
                              <a:cubicBezTo>
                                <a:pt x="4149" y="16602"/>
                                <a:pt x="4165" y="16594"/>
                                <a:pt x="4192" y="16576"/>
                              </a:cubicBezTo>
                              <a:cubicBezTo>
                                <a:pt x="4215" y="16561"/>
                                <a:pt x="4256" y="16522"/>
                                <a:pt x="4285" y="16548"/>
                              </a:cubicBezTo>
                              <a:cubicBezTo>
                                <a:pt x="4313" y="16573"/>
                                <a:pt x="4297" y="16634"/>
                                <a:pt x="4294" y="16664"/>
                              </a:cubicBezTo>
                              <a:cubicBezTo>
                                <a:pt x="4291" y="16696"/>
                                <a:pt x="4288" y="16733"/>
                                <a:pt x="4297" y="16763"/>
                              </a:cubicBezTo>
                            </a:path>
                            <a:path w="3898" h="2115">
                              <a:moveTo>
                                <a:pt x="3123" y="17092"/>
                              </a:moveTo>
                              <a:cubicBezTo>
                                <a:pt x="3113" y="17124"/>
                                <a:pt x="3102" y="17164"/>
                                <a:pt x="3091" y="17200"/>
                              </a:cubicBezTo>
                              <a:cubicBezTo>
                                <a:pt x="3067" y="17283"/>
                                <a:pt x="3044" y="17366"/>
                                <a:pt x="3030" y="17451"/>
                              </a:cubicBezTo>
                              <a:cubicBezTo>
                                <a:pt x="3020" y="17512"/>
                                <a:pt x="2999" y="17601"/>
                                <a:pt x="3031" y="17660"/>
                              </a:cubicBezTo>
                              <a:cubicBezTo>
                                <a:pt x="3057" y="17708"/>
                                <a:pt x="3098" y="17698"/>
                                <a:pt x="3136" y="17672"/>
                              </a:cubicBezTo>
                              <a:cubicBezTo>
                                <a:pt x="3146" y="17664"/>
                                <a:pt x="3156" y="17655"/>
                                <a:pt x="3166" y="17647"/>
                              </a:cubicBezTo>
                            </a:path>
                            <a:path w="3898" h="2115">
                              <a:moveTo>
                                <a:pt x="2922" y="17533"/>
                              </a:moveTo>
                              <a:cubicBezTo>
                                <a:pt x="2903" y="17541"/>
                                <a:pt x="2899" y="17541"/>
                                <a:pt x="2892" y="17551"/>
                              </a:cubicBezTo>
                              <a:cubicBezTo>
                                <a:pt x="2948" y="17541"/>
                                <a:pt x="3003" y="17525"/>
                                <a:pt x="3058" y="17511"/>
                              </a:cubicBezTo>
                              <a:cubicBezTo>
                                <a:pt x="3123" y="17495"/>
                                <a:pt x="3188" y="17480"/>
                                <a:pt x="3253" y="17464"/>
                              </a:cubicBezTo>
                            </a:path>
                            <a:path w="3898" h="2115">
                              <a:moveTo>
                                <a:pt x="3588" y="17554"/>
                              </a:moveTo>
                              <a:cubicBezTo>
                                <a:pt x="3583" y="17556"/>
                                <a:pt x="3579" y="17558"/>
                                <a:pt x="3574" y="17560"/>
                              </a:cubicBezTo>
                              <a:cubicBezTo>
                                <a:pt x="3592" y="17527"/>
                                <a:pt x="3618" y="17519"/>
                                <a:pt x="3652" y="17502"/>
                              </a:cubicBezTo>
                              <a:cubicBezTo>
                                <a:pt x="3702" y="17477"/>
                                <a:pt x="3752" y="17456"/>
                                <a:pt x="3803" y="17434"/>
                              </a:cubicBezTo>
                              <a:cubicBezTo>
                                <a:pt x="3826" y="17424"/>
                                <a:pt x="3849" y="17414"/>
                                <a:pt x="3871" y="17402"/>
                              </a:cubicBezTo>
                              <a:cubicBezTo>
                                <a:pt x="3851" y="17377"/>
                                <a:pt x="3823" y="17378"/>
                                <a:pt x="3791" y="17370"/>
                              </a:cubicBezTo>
                              <a:cubicBezTo>
                                <a:pt x="3747" y="17360"/>
                                <a:pt x="3702" y="17352"/>
                                <a:pt x="3659" y="17339"/>
                              </a:cubicBezTo>
                              <a:cubicBezTo>
                                <a:pt x="3637" y="17332"/>
                                <a:pt x="3633" y="17330"/>
                                <a:pt x="3623" y="17311"/>
                              </a:cubicBezTo>
                            </a:path>
                            <a:path w="3898" h="2115">
                              <a:moveTo>
                                <a:pt x="3900" y="17379"/>
                              </a:moveTo>
                              <a:cubicBezTo>
                                <a:pt x="3884" y="17456"/>
                                <a:pt x="3856" y="17510"/>
                                <a:pt x="3818" y="17578"/>
                              </a:cubicBezTo>
                              <a:cubicBezTo>
                                <a:pt x="3791" y="17627"/>
                                <a:pt x="3769" y="17679"/>
                                <a:pt x="3750" y="17729"/>
                              </a:cubicBezTo>
                              <a:cubicBezTo>
                                <a:pt x="3743" y="17740"/>
                                <a:pt x="3740" y="17745"/>
                                <a:pt x="3754" y="17737"/>
                              </a:cubicBezTo>
                            </a:path>
                            <a:path w="3898" h="2115">
                              <a:moveTo>
                                <a:pt x="4341" y="17385"/>
                              </a:moveTo>
                              <a:cubicBezTo>
                                <a:pt x="4311" y="17429"/>
                                <a:pt x="4274" y="17467"/>
                                <a:pt x="4243" y="17509"/>
                              </a:cubicBezTo>
                              <a:cubicBezTo>
                                <a:pt x="4208" y="17556"/>
                                <a:pt x="4179" y="17609"/>
                                <a:pt x="4139" y="17653"/>
                              </a:cubicBezTo>
                              <a:cubicBezTo>
                                <a:pt x="4122" y="17669"/>
                                <a:pt x="4118" y="17674"/>
                                <a:pt x="4105" y="17680"/>
                              </a:cubicBezTo>
                              <a:cubicBezTo>
                                <a:pt x="4083" y="17658"/>
                                <a:pt x="4087" y="17631"/>
                                <a:pt x="4087" y="17600"/>
                              </a:cubicBezTo>
                              <a:cubicBezTo>
                                <a:pt x="4087" y="17551"/>
                                <a:pt x="4093" y="17502"/>
                                <a:pt x="4095" y="17453"/>
                              </a:cubicBezTo>
                              <a:cubicBezTo>
                                <a:pt x="4095" y="17446"/>
                                <a:pt x="4095" y="17440"/>
                                <a:pt x="4095" y="17433"/>
                              </a:cubicBezTo>
                              <a:cubicBezTo>
                                <a:pt x="4090" y="17463"/>
                                <a:pt x="4085" y="17493"/>
                                <a:pt x="4083" y="17524"/>
                              </a:cubicBezTo>
                              <a:cubicBezTo>
                                <a:pt x="4081" y="17555"/>
                                <a:pt x="4081" y="17594"/>
                                <a:pt x="4108" y="17615"/>
                              </a:cubicBezTo>
                              <a:cubicBezTo>
                                <a:pt x="4138" y="17637"/>
                                <a:pt x="4183" y="17633"/>
                                <a:pt x="4217" y="17627"/>
                              </a:cubicBezTo>
                              <a:cubicBezTo>
                                <a:pt x="4274" y="17617"/>
                                <a:pt x="4332" y="17599"/>
                                <a:pt x="4382" y="17571"/>
                              </a:cubicBezTo>
                              <a:cubicBezTo>
                                <a:pt x="4430" y="17544"/>
                                <a:pt x="4474" y="17506"/>
                                <a:pt x="4498" y="17456"/>
                              </a:cubicBezTo>
                              <a:cubicBezTo>
                                <a:pt x="4515" y="17421"/>
                                <a:pt x="4502" y="17384"/>
                                <a:pt x="4463" y="17370"/>
                              </a:cubicBezTo>
                              <a:cubicBezTo>
                                <a:pt x="4422" y="17355"/>
                                <a:pt x="4366" y="17372"/>
                                <a:pt x="4325" y="17379"/>
                              </a:cubicBezTo>
                            </a:path>
                            <a:path w="3898" h="2115">
                              <a:moveTo>
                                <a:pt x="5635" y="15676"/>
                              </a:moveTo>
                              <a:cubicBezTo>
                                <a:pt x="5635" y="15649"/>
                                <a:pt x="5678" y="15646"/>
                                <a:pt x="5627" y="15646"/>
                              </a:cubicBezTo>
                              <a:cubicBezTo>
                                <a:pt x="5555" y="15646"/>
                                <a:pt x="5338" y="15693"/>
                                <a:pt x="5286" y="15745"/>
                              </a:cubicBezTo>
                              <a:cubicBezTo>
                                <a:pt x="5254" y="15777"/>
                                <a:pt x="5265" y="15872"/>
                                <a:pt x="5263" y="15910"/>
                              </a:cubicBezTo>
                              <a:cubicBezTo>
                                <a:pt x="5233" y="16441"/>
                                <a:pt x="5072" y="16954"/>
                                <a:pt x="5031" y="17481"/>
                              </a:cubicBezTo>
                              <a:cubicBezTo>
                                <a:pt x="5026" y="17546"/>
                                <a:pt x="5024" y="17595"/>
                                <a:pt x="5092" y="17609"/>
                              </a:cubicBezTo>
                              <a:cubicBezTo>
                                <a:pt x="5168" y="17624"/>
                                <a:pt x="5296" y="17569"/>
                                <a:pt x="5367" y="17547"/>
                              </a:cubicBezTo>
                              <a:cubicBezTo>
                                <a:pt x="5449" y="17520"/>
                                <a:pt x="5477" y="17511"/>
                                <a:pt x="5533" y="17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5,15627" coordsize="3898,2115" path="m1781,16414c1767,16418,1763,16418,1755,16422c1788,16431,1831,16421,1867,16418c1962,16409,2057,16414,2152,16403c2226,16392,2249,16389,2298,16383em1949,16796c2003,16846,2076,16807,2147,16785c2262,16750,2372,16709,2484,16665em3219,16720c3215,16755,3199,16765,3225,16750c3275,16721,3317,16626,3344,16580c3417,16456,3484,16326,3537,16192c3604,16023,3688,15823,3662,15638c3618,15647,3605,15652,3576,15714c3500,15875,3473,16063,3448,16237c3426,16391,3418,16551,3430,16706c3437,16767,3437,16783,3455,16818em3787,16534c3776,16569,3769,16603,3761,16638c3756,16663,3740,16697,3743,16722c3748,16770,3770,16681,3771,16677em3920,16646c3919,16666,3920,16670,3917,16681c3930,16667,3958,16635,3975,16615c4011,16573,4052,16508,4107,16490c4111,16490,4114,16490,4118,16490c4126,16518,4121,16541,4119,16570c4118,16590,4117,16595,4120,16607c4149,16602,4165,16594,4192,16576c4215,16561,4256,16522,4285,16548c4313,16573,4297,16634,4294,16664c4291,16696,4288,16733,4297,16763em3123,17092c3113,17124,3102,17164,3091,17200c3067,17283,3044,17366,3030,17451c3020,17512,2999,17601,3031,17660c3057,17708,3098,17698,3136,17672c3146,17664,3156,17655,3166,17647em2922,17533c2903,17541,2899,17541,2892,17551c2948,17541,3003,17525,3058,17511c3123,17495,3188,17480,3253,17464em3588,17554c3583,17556,3579,17558,3574,17560c3592,17527,3618,17519,3652,17502c3702,17477,3752,17456,3803,17434c3826,17424,3849,17414,3871,17402c3851,17377,3823,17378,3791,17370c3747,17360,3702,17352,3659,17339c3637,17332,3633,17330,3623,17311em3900,17379c3884,17456,3856,17510,3818,17578c3791,17627,3769,17679,3750,17729c3743,17740,3740,17745,3754,17737em4341,17385c4311,17429,4274,17467,4243,17509c4208,17556,4179,17609,4139,17653c4122,17669,4118,17674,4105,17680c4083,17658,4087,17631,4087,17600c4087,17551,4093,17502,4095,17453c4095,17446,4095,17440,4095,17433c4090,17463,4085,17493,4083,17524c4081,17555,4081,17594,4108,17615c4138,17637,4183,17633,4217,17627c4274,17617,4332,17599,4382,17571c4430,17544,4474,17506,4498,17456c4515,17421,4502,17384,4463,17370c4422,17355,4366,17372,4325,17379em5635,15676c5635,15649,5678,15646,5627,15646c5555,15646,5338,15693,5286,15745c5254,15777,5265,15872,5263,15910c5233,16441,5072,16954,5031,17481c5026,17546,5024,17595,5092,17609c5168,17624,5296,17569,5367,17547c5449,17520,5477,17511,5533,17495e" stroked="t" o:allowincell="f" style="position:absolute;margin-left:-40.25pt;margin-top:260.55pt;width:110.45pt;height:59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0</wp:posOffset>
                </wp:positionH>
                <wp:positionV relativeFrom="paragraph">
                  <wp:posOffset>3143885</wp:posOffset>
                </wp:positionV>
                <wp:extent cx="775335" cy="1005205"/>
                <wp:effectExtent l="6985" t="762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10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3" h="2793">
                              <a:moveTo>
                                <a:pt x="6909" y="15919"/>
                              </a:moveTo>
                              <a:cubicBezTo>
                                <a:pt x="6918" y="15940"/>
                                <a:pt x="6923" y="15952"/>
                                <a:pt x="6915" y="15984"/>
                              </a:cubicBezTo>
                              <a:cubicBezTo>
                                <a:pt x="6903" y="16031"/>
                                <a:pt x="6882" y="16076"/>
                                <a:pt x="6859" y="16118"/>
                              </a:cubicBezTo>
                              <a:cubicBezTo>
                                <a:pt x="6840" y="16153"/>
                                <a:pt x="6820" y="16185"/>
                                <a:pt x="6809" y="16223"/>
                              </a:cubicBezTo>
                              <a:cubicBezTo>
                                <a:pt x="6854" y="16229"/>
                                <a:pt x="6897" y="16215"/>
                                <a:pt x="6939" y="16193"/>
                              </a:cubicBezTo>
                              <a:cubicBezTo>
                                <a:pt x="6998" y="16163"/>
                                <a:pt x="7062" y="16141"/>
                                <a:pt x="7116" y="16101"/>
                              </a:cubicBezTo>
                              <a:cubicBezTo>
                                <a:pt x="7144" y="16076"/>
                                <a:pt x="7152" y="16069"/>
                                <a:pt x="7170" y="16052"/>
                              </a:cubicBezTo>
                            </a:path>
                            <a:path w="2153" h="2793">
                              <a:moveTo>
                                <a:pt x="7164" y="15823"/>
                              </a:moveTo>
                              <a:cubicBezTo>
                                <a:pt x="7138" y="15906"/>
                                <a:pt x="7104" y="15987"/>
                                <a:pt x="7078" y="16070"/>
                              </a:cubicBezTo>
                              <a:cubicBezTo>
                                <a:pt x="7050" y="16158"/>
                                <a:pt x="7031" y="16250"/>
                                <a:pt x="7020" y="16342"/>
                              </a:cubicBezTo>
                              <a:cubicBezTo>
                                <a:pt x="7019" y="16354"/>
                                <a:pt x="7013" y="16429"/>
                                <a:pt x="7049" y="16398"/>
                              </a:cubicBezTo>
                              <a:cubicBezTo>
                                <a:pt x="7054" y="16390"/>
                                <a:pt x="7058" y="16381"/>
                                <a:pt x="7063" y="16373"/>
                              </a:cubicBezTo>
                            </a:path>
                            <a:path w="2153" h="2793">
                              <a:moveTo>
                                <a:pt x="7775" y="15892"/>
                              </a:moveTo>
                              <a:cubicBezTo>
                                <a:pt x="7801" y="15917"/>
                                <a:pt x="7811" y="15943"/>
                                <a:pt x="7829" y="15976"/>
                              </a:cubicBezTo>
                              <a:cubicBezTo>
                                <a:pt x="7858" y="16029"/>
                                <a:pt x="7889" y="16081"/>
                                <a:pt x="7921" y="16133"/>
                              </a:cubicBezTo>
                              <a:cubicBezTo>
                                <a:pt x="7948" y="16177"/>
                                <a:pt x="7975" y="16222"/>
                                <a:pt x="8012" y="16258"/>
                              </a:cubicBezTo>
                              <a:cubicBezTo>
                                <a:pt x="8030" y="16276"/>
                                <a:pt x="8035" y="16268"/>
                                <a:pt x="8054" y="16261"/>
                              </a:cubicBezTo>
                            </a:path>
                            <a:path w="2153" h="2793">
                              <a:moveTo>
                                <a:pt x="8045" y="15903"/>
                              </a:moveTo>
                              <a:cubicBezTo>
                                <a:pt x="7982" y="15967"/>
                                <a:pt x="7923" y="16032"/>
                                <a:pt x="7868" y="16103"/>
                              </a:cubicBezTo>
                              <a:cubicBezTo>
                                <a:pt x="7810" y="16178"/>
                                <a:pt x="7747" y="16250"/>
                                <a:pt x="7702" y="16333"/>
                              </a:cubicBezTo>
                              <a:cubicBezTo>
                                <a:pt x="7697" y="16344"/>
                                <a:pt x="7693" y="16355"/>
                                <a:pt x="7688" y="16366"/>
                              </a:cubicBezTo>
                            </a:path>
                            <a:path w="2153" h="2793">
                              <a:moveTo>
                                <a:pt x="8285" y="15191"/>
                              </a:moveTo>
                              <a:cubicBezTo>
                                <a:pt x="8274" y="15209"/>
                                <a:pt x="8303" y="15184"/>
                                <a:pt x="8319" y="15180"/>
                              </a:cubicBezTo>
                              <a:cubicBezTo>
                                <a:pt x="8343" y="15173"/>
                                <a:pt x="8371" y="15165"/>
                                <a:pt x="8396" y="15167"/>
                              </a:cubicBezTo>
                              <a:cubicBezTo>
                                <a:pt x="8416" y="15168"/>
                                <a:pt x="8429" y="15179"/>
                                <a:pt x="8421" y="15200"/>
                              </a:cubicBezTo>
                              <a:cubicBezTo>
                                <a:pt x="8414" y="15220"/>
                                <a:pt x="8398" y="15241"/>
                                <a:pt x="8386" y="15259"/>
                              </a:cubicBezTo>
                              <a:cubicBezTo>
                                <a:pt x="8375" y="15275"/>
                                <a:pt x="8369" y="15285"/>
                                <a:pt x="8376" y="15304"/>
                              </a:cubicBezTo>
                              <a:cubicBezTo>
                                <a:pt x="8382" y="15318"/>
                                <a:pt x="8395" y="15331"/>
                                <a:pt x="8389" y="15348"/>
                              </a:cubicBezTo>
                              <a:cubicBezTo>
                                <a:pt x="8381" y="15371"/>
                                <a:pt x="8348" y="15378"/>
                                <a:pt x="8328" y="15381"/>
                              </a:cubicBezTo>
                              <a:cubicBezTo>
                                <a:pt x="8292" y="15386"/>
                                <a:pt x="8256" y="15383"/>
                                <a:pt x="8222" y="15372"/>
                              </a:cubicBezTo>
                              <a:cubicBezTo>
                                <a:pt x="8204" y="15366"/>
                                <a:pt x="8205" y="15364"/>
                                <a:pt x="8204" y="15349"/>
                              </a:cubicBezTo>
                            </a:path>
                            <a:path w="2153" h="2793">
                              <a:moveTo>
                                <a:pt x="8108" y="15538"/>
                              </a:moveTo>
                              <a:cubicBezTo>
                                <a:pt x="8153" y="15536"/>
                                <a:pt x="8195" y="15526"/>
                                <a:pt x="8239" y="15519"/>
                              </a:cubicBezTo>
                              <a:cubicBezTo>
                                <a:pt x="8318" y="15507"/>
                                <a:pt x="8398" y="15494"/>
                                <a:pt x="8477" y="15488"/>
                              </a:cubicBezTo>
                              <a:cubicBezTo>
                                <a:pt x="8532" y="15484"/>
                                <a:pt x="8590" y="15488"/>
                                <a:pt x="8645" y="15490"/>
                              </a:cubicBezTo>
                            </a:path>
                            <a:path w="2153" h="2793">
                              <a:moveTo>
                                <a:pt x="8334" y="15622"/>
                              </a:moveTo>
                              <a:cubicBezTo>
                                <a:pt x="8323" y="15634"/>
                                <a:pt x="8324" y="15652"/>
                                <a:pt x="8321" y="15669"/>
                              </a:cubicBezTo>
                              <a:cubicBezTo>
                                <a:pt x="8316" y="15697"/>
                                <a:pt x="8307" y="15724"/>
                                <a:pt x="8295" y="15750"/>
                              </a:cubicBezTo>
                              <a:cubicBezTo>
                                <a:pt x="8288" y="15764"/>
                                <a:pt x="8285" y="15767"/>
                                <a:pt x="8284" y="15777"/>
                              </a:cubicBezTo>
                              <a:cubicBezTo>
                                <a:pt x="8313" y="15783"/>
                                <a:pt x="8325" y="15759"/>
                                <a:pt x="8350" y="15745"/>
                              </a:cubicBezTo>
                              <a:cubicBezTo>
                                <a:pt x="8397" y="15719"/>
                                <a:pt x="8441" y="15693"/>
                                <a:pt x="8485" y="15662"/>
                              </a:cubicBezTo>
                            </a:path>
                            <a:path w="2153" h="2793">
                              <a:moveTo>
                                <a:pt x="8565" y="15543"/>
                              </a:moveTo>
                              <a:cubicBezTo>
                                <a:pt x="8536" y="15578"/>
                                <a:pt x="8515" y="15617"/>
                                <a:pt x="8496" y="15659"/>
                              </a:cubicBezTo>
                              <a:cubicBezTo>
                                <a:pt x="8472" y="15712"/>
                                <a:pt x="8443" y="15786"/>
                                <a:pt x="8441" y="15844"/>
                              </a:cubicBezTo>
                              <a:cubicBezTo>
                                <a:pt x="8440" y="15877"/>
                                <a:pt x="8452" y="15882"/>
                                <a:pt x="8475" y="15892"/>
                              </a:cubicBezTo>
                            </a:path>
                            <a:path w="2153" h="2793">
                              <a:moveTo>
                                <a:pt x="7461" y="16504"/>
                              </a:moveTo>
                              <a:cubicBezTo>
                                <a:pt x="7444" y="16488"/>
                                <a:pt x="7445" y="16475"/>
                                <a:pt x="7418" y="16475"/>
                              </a:cubicBezTo>
                              <a:cubicBezTo>
                                <a:pt x="7417" y="16478"/>
                                <a:pt x="7417" y="16481"/>
                                <a:pt x="7416" y="16484"/>
                              </a:cubicBezTo>
                              <a:cubicBezTo>
                                <a:pt x="7418" y="16493"/>
                                <a:pt x="7393" y="16497"/>
                                <a:pt x="7447" y="16498"/>
                              </a:cubicBezTo>
                              <a:cubicBezTo>
                                <a:pt x="7571" y="16501"/>
                                <a:pt x="7697" y="16487"/>
                                <a:pt x="7822" y="16485"/>
                              </a:cubicBezTo>
                              <a:cubicBezTo>
                                <a:pt x="8054" y="16480"/>
                                <a:pt x="8285" y="16488"/>
                                <a:pt x="8517" y="16492"/>
                              </a:cubicBezTo>
                              <a:cubicBezTo>
                                <a:pt x="8665" y="16495"/>
                                <a:pt x="8813" y="16493"/>
                                <a:pt x="8961" y="16488"/>
                              </a:cubicBezTo>
                            </a:path>
                            <a:path w="2153" h="2793">
                              <a:moveTo>
                                <a:pt x="7949" y="16780"/>
                              </a:moveTo>
                              <a:cubicBezTo>
                                <a:pt x="7948" y="16768"/>
                                <a:pt x="7947" y="16763"/>
                                <a:pt x="7941" y="16756"/>
                              </a:cubicBezTo>
                              <a:cubicBezTo>
                                <a:pt x="7964" y="16748"/>
                                <a:pt x="7980" y="16747"/>
                                <a:pt x="8004" y="16750"/>
                              </a:cubicBezTo>
                              <a:cubicBezTo>
                                <a:pt x="8040" y="16754"/>
                                <a:pt x="8088" y="16762"/>
                                <a:pt x="8111" y="16793"/>
                              </a:cubicBezTo>
                              <a:cubicBezTo>
                                <a:pt x="8129" y="16817"/>
                                <a:pt x="8113" y="16845"/>
                                <a:pt x="8094" y="16862"/>
                              </a:cubicBezTo>
                              <a:cubicBezTo>
                                <a:pt x="8072" y="16882"/>
                                <a:pt x="8042" y="16892"/>
                                <a:pt x="8018" y="16909"/>
                              </a:cubicBezTo>
                              <a:cubicBezTo>
                                <a:pt x="7995" y="16924"/>
                                <a:pt x="8010" y="16933"/>
                                <a:pt x="8022" y="16950"/>
                              </a:cubicBezTo>
                              <a:cubicBezTo>
                                <a:pt x="8027" y="16959"/>
                                <a:pt x="8029" y="16961"/>
                                <a:pt x="8029" y="16968"/>
                              </a:cubicBezTo>
                              <a:cubicBezTo>
                                <a:pt x="8007" y="16987"/>
                                <a:pt x="7977" y="16992"/>
                                <a:pt x="7947" y="16994"/>
                              </a:cubicBezTo>
                              <a:cubicBezTo>
                                <a:pt x="7903" y="16997"/>
                                <a:pt x="7855" y="17006"/>
                                <a:pt x="7811" y="16999"/>
                              </a:cubicBezTo>
                              <a:cubicBezTo>
                                <a:pt x="7805" y="16997"/>
                                <a:pt x="7800" y="16995"/>
                                <a:pt x="7794" y="16993"/>
                              </a:cubicBezTo>
                            </a:path>
                            <a:path w="2153" h="2793">
                              <a:moveTo>
                                <a:pt x="7649" y="17196"/>
                              </a:moveTo>
                              <a:cubicBezTo>
                                <a:pt x="7710" y="17168"/>
                                <a:pt x="7778" y="17167"/>
                                <a:pt x="7845" y="17160"/>
                              </a:cubicBezTo>
                              <a:cubicBezTo>
                                <a:pt x="7981" y="17146"/>
                                <a:pt x="8119" y="17136"/>
                                <a:pt x="8255" y="17131"/>
                              </a:cubicBezTo>
                              <a:cubicBezTo>
                                <a:pt x="8364" y="17127"/>
                                <a:pt x="8472" y="17129"/>
                                <a:pt x="8581" y="17131"/>
                              </a:cubicBezTo>
                            </a:path>
                            <a:path w="2153" h="2793">
                              <a:moveTo>
                                <a:pt x="8045" y="17391"/>
                              </a:moveTo>
                              <a:cubicBezTo>
                                <a:pt x="8030" y="17409"/>
                                <a:pt x="8021" y="17429"/>
                                <a:pt x="8022" y="17454"/>
                              </a:cubicBezTo>
                              <a:cubicBezTo>
                                <a:pt x="8023" y="17478"/>
                                <a:pt x="8028" y="17510"/>
                                <a:pt x="8041" y="17530"/>
                              </a:cubicBezTo>
                              <a:cubicBezTo>
                                <a:pt x="8056" y="17552"/>
                                <a:pt x="8082" y="17558"/>
                                <a:pt x="8107" y="17555"/>
                              </a:cubicBezTo>
                              <a:cubicBezTo>
                                <a:pt x="8149" y="17550"/>
                                <a:pt x="8189" y="17533"/>
                                <a:pt x="8226" y="17513"/>
                              </a:cubicBezTo>
                              <a:cubicBezTo>
                                <a:pt x="8258" y="17496"/>
                                <a:pt x="8285" y="17474"/>
                                <a:pt x="8313" y="17451"/>
                              </a:cubicBezTo>
                            </a:path>
                            <a:path w="2153" h="2793">
                              <a:moveTo>
                                <a:pt x="8291" y="17263"/>
                              </a:moveTo>
                              <a:cubicBezTo>
                                <a:pt x="8270" y="17296"/>
                                <a:pt x="8259" y="17331"/>
                                <a:pt x="8249" y="17369"/>
                              </a:cubicBezTo>
                              <a:cubicBezTo>
                                <a:pt x="8220" y="17484"/>
                                <a:pt x="8204" y="17596"/>
                                <a:pt x="8190" y="17713"/>
                              </a:cubicBezTo>
                              <a:cubicBezTo>
                                <a:pt x="8180" y="17795"/>
                                <a:pt x="8173" y="17876"/>
                                <a:pt x="8168" y="17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9,15167" coordsize="2153,2793" path="m6909,15919c6918,15940,6923,15952,6915,15984c6903,16031,6882,16076,6859,16118c6840,16153,6820,16185,6809,16223c6854,16229,6897,16215,6939,16193c6998,16163,7062,16141,7116,16101c7144,16076,7152,16069,7170,16052em7164,15823c7138,15906,7104,15987,7078,16070c7050,16158,7031,16250,7020,16342c7019,16354,7013,16429,7049,16398c7054,16390,7058,16381,7063,16373em7775,15892c7801,15917,7811,15943,7829,15976c7858,16029,7889,16081,7921,16133c7948,16177,7975,16222,8012,16258c8030,16276,8035,16268,8054,16261em8045,15903c7982,15967,7923,16032,7868,16103c7810,16178,7747,16250,7702,16333c7697,16344,7693,16355,7688,16366em8285,15191c8274,15209,8303,15184,8319,15180c8343,15173,8371,15165,8396,15167c8416,15168,8429,15179,8421,15200c8414,15220,8398,15241,8386,15259c8375,15275,8369,15285,8376,15304c8382,15318,8395,15331,8389,15348c8381,15371,8348,15378,8328,15381c8292,15386,8256,15383,8222,15372c8204,15366,8205,15364,8204,15349em8108,15538c8153,15536,8195,15526,8239,15519c8318,15507,8398,15494,8477,15488c8532,15484,8590,15488,8645,15490em8334,15622c8323,15634,8324,15652,8321,15669c8316,15697,8307,15724,8295,15750c8288,15764,8285,15767,8284,15777c8313,15783,8325,15759,8350,15745c8397,15719,8441,15693,8485,15662em8565,15543c8536,15578,8515,15617,8496,15659c8472,15712,8443,15786,8441,15844c8440,15877,8452,15882,8475,15892em7461,16504c7444,16488,7445,16475,7418,16475c7417,16478,7417,16481,7416,16484c7418,16493,7393,16497,7447,16498c7571,16501,7697,16487,7822,16485c8054,16480,8285,16488,8517,16492c8665,16495,8813,16493,8961,16488em7949,16780c7948,16768,7947,16763,7941,16756c7964,16748,7980,16747,8004,16750c8040,16754,8088,16762,8111,16793c8129,16817,8113,16845,8094,16862c8072,16882,8042,16892,8018,16909c7995,16924,8010,16933,8022,16950c8027,16959,8029,16961,8029,16968c8007,16987,7977,16992,7947,16994c7903,16997,7855,17006,7811,16999c7805,16997,7800,16995,7794,16993em7649,17196c7710,17168,7778,17167,7845,17160c7981,17146,8119,17136,8255,17131c8364,17127,8472,17129,8581,17131em8045,17391c8030,17409,8021,17429,8022,17454c8023,17478,8028,17510,8041,17530c8056,17552,8082,17558,8107,17555c8149,17550,8189,17533,8226,17513c8258,17496,8285,17474,8313,17451em8291,17263c8270,17296,8259,17331,8249,17369c8220,17484,8204,17596,8190,17713c8180,17795,8173,17876,8168,17959e" stroked="t" o:allowincell="f" style="position:absolute;margin-left:103pt;margin-top:247.55pt;width:61pt;height:7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3105150</wp:posOffset>
                </wp:positionV>
                <wp:extent cx="946785" cy="1302385"/>
                <wp:effectExtent l="11430" t="762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13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9" h="3617">
                              <a:moveTo>
                                <a:pt x="10823" y="18676"/>
                              </a:moveTo>
                              <a:lnTo>
                                <a:pt x="10823" y="18676"/>
                              </a:lnTo>
                              <a:lnTo>
                                <a:pt x="10823" y="18676"/>
                              </a:lnTo>
                              <a:lnTo>
                                <a:pt x="10823" y="18676"/>
                              </a:lnTo>
                              <a:lnTo>
                                <a:pt x="10823" y="18676"/>
                              </a:lnTo>
                              <a:lnTo>
                                <a:pt x="10823" y="18676"/>
                              </a:lnTo>
                            </a:path>
                            <a:path w="2629" h="3617">
                              <a:moveTo>
                                <a:pt x="10247" y="15315"/>
                              </a:moveTo>
                              <a:cubicBezTo>
                                <a:pt x="10256" y="15337"/>
                                <a:pt x="10270" y="15339"/>
                                <a:pt x="10272" y="15380"/>
                              </a:cubicBezTo>
                              <a:cubicBezTo>
                                <a:pt x="10280" y="15510"/>
                                <a:pt x="10255" y="15649"/>
                                <a:pt x="10247" y="15778"/>
                              </a:cubicBezTo>
                              <a:cubicBezTo>
                                <a:pt x="10209" y="16409"/>
                                <a:pt x="10162" y="17072"/>
                                <a:pt x="10252" y="17701"/>
                              </a:cubicBezTo>
                              <a:cubicBezTo>
                                <a:pt x="10254" y="17712"/>
                                <a:pt x="10269" y="17875"/>
                                <a:pt x="10304" y="17852"/>
                              </a:cubicBezTo>
                              <a:cubicBezTo>
                                <a:pt x="10304" y="17841"/>
                                <a:pt x="10304" y="17830"/>
                                <a:pt x="10304" y="17819"/>
                              </a:cubicBezTo>
                            </a:path>
                            <a:path w="2629" h="3617">
                              <a:moveTo>
                                <a:pt x="10646" y="17079"/>
                              </a:moveTo>
                              <a:cubicBezTo>
                                <a:pt x="10650" y="17073"/>
                                <a:pt x="10662" y="17046"/>
                                <a:pt x="10665" y="17044"/>
                              </a:cubicBezTo>
                              <a:cubicBezTo>
                                <a:pt x="10674" y="17037"/>
                                <a:pt x="10677" y="17018"/>
                                <a:pt x="10684" y="17013"/>
                              </a:cubicBezTo>
                              <a:cubicBezTo>
                                <a:pt x="10694" y="17005"/>
                                <a:pt x="10696" y="17004"/>
                                <a:pt x="10708" y="17002"/>
                              </a:cubicBezTo>
                              <a:cubicBezTo>
                                <a:pt x="10718" y="17055"/>
                                <a:pt x="10715" y="17107"/>
                                <a:pt x="10715" y="17162"/>
                              </a:cubicBezTo>
                              <a:cubicBezTo>
                                <a:pt x="10714" y="17233"/>
                                <a:pt x="10713" y="17305"/>
                                <a:pt x="10713" y="17376"/>
                              </a:cubicBezTo>
                              <a:cubicBezTo>
                                <a:pt x="10713" y="17433"/>
                                <a:pt x="10722" y="17365"/>
                                <a:pt x="10723" y="17358"/>
                              </a:cubicBezTo>
                            </a:path>
                            <a:path w="2629" h="3617">
                              <a:moveTo>
                                <a:pt x="10820" y="15287"/>
                              </a:moveTo>
                              <a:cubicBezTo>
                                <a:pt x="10842" y="15299"/>
                                <a:pt x="10826" y="15352"/>
                                <a:pt x="10817" y="15389"/>
                              </a:cubicBezTo>
                              <a:cubicBezTo>
                                <a:pt x="10799" y="15467"/>
                                <a:pt x="10781" y="15547"/>
                                <a:pt x="10770" y="15627"/>
                              </a:cubicBezTo>
                              <a:cubicBezTo>
                                <a:pt x="10763" y="15675"/>
                                <a:pt x="10744" y="15757"/>
                                <a:pt x="10768" y="15803"/>
                              </a:cubicBezTo>
                              <a:cubicBezTo>
                                <a:pt x="10788" y="15842"/>
                                <a:pt x="10838" y="15803"/>
                                <a:pt x="10858" y="15786"/>
                              </a:cubicBezTo>
                              <a:cubicBezTo>
                                <a:pt x="10886" y="15758"/>
                                <a:pt x="10896" y="15747"/>
                                <a:pt x="10909" y="15722"/>
                              </a:cubicBezTo>
                            </a:path>
                            <a:path w="2629" h="3617">
                              <a:moveTo>
                                <a:pt x="10624" y="15627"/>
                              </a:moveTo>
                              <a:cubicBezTo>
                                <a:pt x="10615" y="15629"/>
                                <a:pt x="10607" y="15632"/>
                                <a:pt x="10598" y="15634"/>
                              </a:cubicBezTo>
                              <a:cubicBezTo>
                                <a:pt x="10666" y="15599"/>
                                <a:pt x="10741" y="15586"/>
                                <a:pt x="10815" y="15567"/>
                              </a:cubicBezTo>
                              <a:cubicBezTo>
                                <a:pt x="10911" y="15543"/>
                                <a:pt x="10943" y="15535"/>
                                <a:pt x="11006" y="15513"/>
                              </a:cubicBezTo>
                            </a:path>
                            <a:path w="2629" h="3617">
                              <a:moveTo>
                                <a:pt x="12248" y="15329"/>
                              </a:moveTo>
                              <a:cubicBezTo>
                                <a:pt x="12238" y="15316"/>
                                <a:pt x="12229" y="15304"/>
                                <a:pt x="12220" y="15290"/>
                              </a:cubicBezTo>
                            </a:path>
                            <a:path w="2629" h="3617">
                              <a:moveTo>
                                <a:pt x="11998" y="15186"/>
                              </a:moveTo>
                              <a:cubicBezTo>
                                <a:pt x="12025" y="15188"/>
                                <a:pt x="12037" y="15194"/>
                                <a:pt x="12071" y="15188"/>
                              </a:cubicBezTo>
                              <a:cubicBezTo>
                                <a:pt x="12151" y="15174"/>
                                <a:pt x="12231" y="15156"/>
                                <a:pt x="12310" y="15138"/>
                              </a:cubicBezTo>
                              <a:cubicBezTo>
                                <a:pt x="12458" y="15104"/>
                                <a:pt x="12619" y="15055"/>
                                <a:pt x="12772" y="15060"/>
                              </a:cubicBezTo>
                              <a:cubicBezTo>
                                <a:pt x="12787" y="15062"/>
                                <a:pt x="12801" y="15064"/>
                                <a:pt x="12816" y="15066"/>
                              </a:cubicBezTo>
                              <a:cubicBezTo>
                                <a:pt x="12826" y="15132"/>
                                <a:pt x="12839" y="15130"/>
                                <a:pt x="12801" y="15215"/>
                              </a:cubicBezTo>
                              <a:cubicBezTo>
                                <a:pt x="12709" y="15418"/>
                                <a:pt x="12611" y="15616"/>
                                <a:pt x="12543" y="15830"/>
                              </a:cubicBezTo>
                              <a:cubicBezTo>
                                <a:pt x="12416" y="16232"/>
                                <a:pt x="12277" y="16748"/>
                                <a:pt x="12416" y="17166"/>
                              </a:cubicBezTo>
                              <a:cubicBezTo>
                                <a:pt x="12440" y="17239"/>
                                <a:pt x="12482" y="17288"/>
                                <a:pt x="12528" y="17346"/>
                              </a:cubicBezTo>
                              <a:cubicBezTo>
                                <a:pt x="12467" y="17336"/>
                                <a:pt x="12406" y="17325"/>
                                <a:pt x="12344" y="17319"/>
                              </a:cubicBezTo>
                              <a:cubicBezTo>
                                <a:pt x="12228" y="17307"/>
                                <a:pt x="12108" y="17301"/>
                                <a:pt x="11991" y="17300"/>
                              </a:cubicBezTo>
                              <a:cubicBezTo>
                                <a:pt x="11928" y="17299"/>
                                <a:pt x="11863" y="17303"/>
                                <a:pt x="11801" y="17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3,15060" coordsize="2629,3617" path="m10823,18676l10823,18676l10823,18676l10823,18676l10823,18676l10823,18676em10247,15315c10256,15337,10270,15339,10272,15380c10280,15510,10255,15649,10247,15778c10209,16409,10162,17072,10252,17701c10254,17712,10269,17875,10304,17852c10304,17841,10304,17830,10304,17819em10646,17079c10650,17073,10662,17046,10665,17044c10674,17037,10677,17018,10684,17013c10694,17005,10696,17004,10708,17002c10718,17055,10715,17107,10715,17162c10714,17233,10713,17305,10713,17376c10713,17433,10722,17365,10723,17358em10820,15287c10842,15299,10826,15352,10817,15389c10799,15467,10781,15547,10770,15627c10763,15675,10744,15757,10768,15803c10788,15842,10838,15803,10858,15786c10886,15758,10896,15747,10909,15722em10624,15627c10615,15629,10607,15632,10598,15634c10666,15599,10741,15586,10815,15567c10911,15543,10943,15535,11006,15513em12248,15329c12238,15316,12229,15304,12220,15290em11998,15186c12025,15188,12037,15194,12071,15188c12151,15174,12231,15156,12310,15138c12458,15104,12619,15055,12772,15060c12787,15062,12801,15064,12816,15066c12826,15132,12839,15130,12801,15215c12709,15418,12611,15616,12543,15830c12416,16232,12277,16748,12416,17166c12440,17239,12482,17288,12528,17346c12467,17336,12406,17325,12344,17319c12228,17307,12108,17301,11991,17300c11928,17299,11863,17303,11801,17301e" stroked="t" o:allowincell="f" style="position:absolute;margin-left:199.5pt;margin-top:244.5pt;width:74.5pt;height:102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115</wp:posOffset>
                </wp:positionH>
                <wp:positionV relativeFrom="paragraph">
                  <wp:posOffset>4588510</wp:posOffset>
                </wp:positionV>
                <wp:extent cx="179705" cy="121920"/>
                <wp:effectExtent l="5715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38">
                              <a:moveTo>
                                <a:pt x="1690" y="19188"/>
                              </a:moveTo>
                              <a:cubicBezTo>
                                <a:pt x="1658" y="19193"/>
                                <a:pt x="1717" y="19184"/>
                                <a:pt x="1726" y="19183"/>
                              </a:cubicBezTo>
                              <a:cubicBezTo>
                                <a:pt x="1779" y="19178"/>
                                <a:pt x="1832" y="19184"/>
                                <a:pt x="1885" y="19184"/>
                              </a:cubicBezTo>
                              <a:cubicBezTo>
                                <a:pt x="1956" y="19185"/>
                                <a:pt x="2026" y="19194"/>
                                <a:pt x="2098" y="19195"/>
                              </a:cubicBezTo>
                              <a:cubicBezTo>
                                <a:pt x="2139" y="19195"/>
                                <a:pt x="2150" y="19195"/>
                                <a:pt x="2176" y="19195"/>
                              </a:cubicBezTo>
                            </a:path>
                            <a:path w="499" h="338">
                              <a:moveTo>
                                <a:pt x="1760" y="19502"/>
                              </a:moveTo>
                              <a:cubicBezTo>
                                <a:pt x="1788" y="19535"/>
                                <a:pt x="1848" y="19511"/>
                                <a:pt x="1888" y="19508"/>
                              </a:cubicBezTo>
                              <a:cubicBezTo>
                                <a:pt x="1972" y="19501"/>
                                <a:pt x="2053" y="19490"/>
                                <a:pt x="2137" y="19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8,19181" coordsize="499,338" path="m1690,19188c1658,19193,1717,19184,1726,19183c1779,19178,1832,19184,1885,19184c1956,19185,2026,19194,2098,19195c2139,19195,2150,19195,2176,19195em1760,19502c1788,19535,1848,19511,1888,19508c1972,19501,2053,19490,2137,19476e" stroked="t" o:allowincell="f" style="position:absolute;margin-left:-42.45pt;margin-top:361.3pt;width:14.1pt;height:9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045</wp:posOffset>
                </wp:positionH>
                <wp:positionV relativeFrom="paragraph">
                  <wp:posOffset>4326255</wp:posOffset>
                </wp:positionV>
                <wp:extent cx="556895" cy="698500"/>
                <wp:effectExtent l="6985" t="6350" r="444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941">
                              <a:moveTo>
                                <a:pt x="3070" y="19564"/>
                              </a:moveTo>
                              <a:cubicBezTo>
                                <a:pt x="3073" y="19541"/>
                                <a:pt x="3067" y="19536"/>
                                <a:pt x="3078" y="19515"/>
                              </a:cubicBezTo>
                              <a:cubicBezTo>
                                <a:pt x="3121" y="19432"/>
                                <a:pt x="3180" y="19355"/>
                                <a:pt x="3226" y="19273"/>
                              </a:cubicBezTo>
                              <a:cubicBezTo>
                                <a:pt x="3295" y="19148"/>
                                <a:pt x="3366" y="19018"/>
                                <a:pt x="3415" y="18883"/>
                              </a:cubicBezTo>
                              <a:cubicBezTo>
                                <a:pt x="3453" y="18778"/>
                                <a:pt x="3481" y="18661"/>
                                <a:pt x="3474" y="18548"/>
                              </a:cubicBezTo>
                              <a:cubicBezTo>
                                <a:pt x="3471" y="18494"/>
                                <a:pt x="3461" y="18479"/>
                                <a:pt x="3423" y="18452"/>
                              </a:cubicBezTo>
                              <a:cubicBezTo>
                                <a:pt x="3352" y="18492"/>
                                <a:pt x="3333" y="18558"/>
                                <a:pt x="3308" y="18637"/>
                              </a:cubicBezTo>
                              <a:cubicBezTo>
                                <a:pt x="3260" y="18787"/>
                                <a:pt x="3237" y="18946"/>
                                <a:pt x="3235" y="19104"/>
                              </a:cubicBezTo>
                              <a:cubicBezTo>
                                <a:pt x="3234" y="19216"/>
                                <a:pt x="3236" y="19352"/>
                                <a:pt x="3291" y="19454"/>
                              </a:cubicBezTo>
                              <a:cubicBezTo>
                                <a:pt x="3317" y="19483"/>
                                <a:pt x="3322" y="19493"/>
                                <a:pt x="3348" y="19495"/>
                              </a:cubicBezTo>
                            </a:path>
                            <a:path w="1546" h="1941">
                              <a:moveTo>
                                <a:pt x="3536" y="19303"/>
                              </a:moveTo>
                              <a:cubicBezTo>
                                <a:pt x="3534" y="19326"/>
                                <a:pt x="3533" y="19345"/>
                                <a:pt x="3534" y="19368"/>
                              </a:cubicBezTo>
                              <a:cubicBezTo>
                                <a:pt x="3534" y="19386"/>
                                <a:pt x="3526" y="19414"/>
                                <a:pt x="3533" y="19430"/>
                              </a:cubicBezTo>
                              <a:cubicBezTo>
                                <a:pt x="3545" y="19460"/>
                                <a:pt x="3561" y="19429"/>
                                <a:pt x="3570" y="19419"/>
                              </a:cubicBezTo>
                            </a:path>
                            <a:path w="1546" h="1941">
                              <a:moveTo>
                                <a:pt x="3723" y="19320"/>
                              </a:moveTo>
                              <a:cubicBezTo>
                                <a:pt x="3718" y="19351"/>
                                <a:pt x="3712" y="19381"/>
                                <a:pt x="3707" y="19413"/>
                              </a:cubicBezTo>
                              <a:cubicBezTo>
                                <a:pt x="3755" y="19393"/>
                                <a:pt x="3793" y="19363"/>
                                <a:pt x="3834" y="19330"/>
                              </a:cubicBezTo>
                              <a:cubicBezTo>
                                <a:pt x="3847" y="19320"/>
                                <a:pt x="3883" y="19283"/>
                                <a:pt x="3903" y="19291"/>
                              </a:cubicBezTo>
                              <a:cubicBezTo>
                                <a:pt x="3913" y="19295"/>
                                <a:pt x="3904" y="19312"/>
                                <a:pt x="3907" y="19322"/>
                              </a:cubicBezTo>
                              <a:cubicBezTo>
                                <a:pt x="3936" y="19299"/>
                                <a:pt x="3962" y="19272"/>
                                <a:pt x="3992" y="19250"/>
                              </a:cubicBezTo>
                              <a:cubicBezTo>
                                <a:pt x="4017" y="19231"/>
                                <a:pt x="4071" y="19191"/>
                                <a:pt x="4104" y="19218"/>
                              </a:cubicBezTo>
                              <a:cubicBezTo>
                                <a:pt x="4137" y="19245"/>
                                <a:pt x="4124" y="19310"/>
                                <a:pt x="4119" y="19344"/>
                              </a:cubicBezTo>
                              <a:cubicBezTo>
                                <a:pt x="4115" y="19369"/>
                                <a:pt x="4114" y="19392"/>
                                <a:pt x="4106" y="19414"/>
                              </a:cubicBezTo>
                            </a:path>
                            <a:path w="1546" h="1941">
                              <a:moveTo>
                                <a:pt x="3095" y="19917"/>
                              </a:moveTo>
                              <a:cubicBezTo>
                                <a:pt x="3094" y="19941"/>
                                <a:pt x="3082" y="19957"/>
                                <a:pt x="3077" y="19979"/>
                              </a:cubicBezTo>
                              <a:cubicBezTo>
                                <a:pt x="3065" y="20037"/>
                                <a:pt x="3045" y="20094"/>
                                <a:pt x="3033" y="20153"/>
                              </a:cubicBezTo>
                              <a:cubicBezTo>
                                <a:pt x="3022" y="20208"/>
                                <a:pt x="3010" y="20269"/>
                                <a:pt x="3018" y="20325"/>
                              </a:cubicBezTo>
                              <a:cubicBezTo>
                                <a:pt x="3022" y="20356"/>
                                <a:pt x="3047" y="20391"/>
                                <a:pt x="3082" y="20392"/>
                              </a:cubicBezTo>
                              <a:cubicBezTo>
                                <a:pt x="3118" y="20393"/>
                                <a:pt x="3134" y="20356"/>
                                <a:pt x="3146" y="20330"/>
                              </a:cubicBezTo>
                            </a:path>
                            <a:path w="1546" h="1941">
                              <a:moveTo>
                                <a:pt x="2933" y="20217"/>
                              </a:moveTo>
                              <a:cubicBezTo>
                                <a:pt x="2911" y="20224"/>
                                <a:pt x="2902" y="20229"/>
                                <a:pt x="2881" y="20224"/>
                              </a:cubicBezTo>
                              <a:cubicBezTo>
                                <a:pt x="2922" y="20214"/>
                                <a:pt x="2960" y="20209"/>
                                <a:pt x="3002" y="20203"/>
                              </a:cubicBezTo>
                              <a:cubicBezTo>
                                <a:pt x="3072" y="20192"/>
                                <a:pt x="3141" y="20178"/>
                                <a:pt x="3211" y="20168"/>
                              </a:cubicBezTo>
                            </a:path>
                            <a:path w="1546" h="1941">
                              <a:moveTo>
                                <a:pt x="3426" y="20224"/>
                              </a:moveTo>
                              <a:cubicBezTo>
                                <a:pt x="3453" y="20220"/>
                                <a:pt x="3477" y="20210"/>
                                <a:pt x="3504" y="20203"/>
                              </a:cubicBezTo>
                              <a:cubicBezTo>
                                <a:pt x="3550" y="20191"/>
                                <a:pt x="3596" y="20181"/>
                                <a:pt x="3642" y="20173"/>
                              </a:cubicBezTo>
                              <a:cubicBezTo>
                                <a:pt x="3673" y="20168"/>
                                <a:pt x="3710" y="20166"/>
                                <a:pt x="3738" y="20150"/>
                              </a:cubicBezTo>
                              <a:cubicBezTo>
                                <a:pt x="3762" y="20137"/>
                                <a:pt x="3749" y="20118"/>
                                <a:pt x="3733" y="20105"/>
                              </a:cubicBezTo>
                              <a:cubicBezTo>
                                <a:pt x="3710" y="20087"/>
                                <a:pt x="3682" y="20074"/>
                                <a:pt x="3656" y="20061"/>
                              </a:cubicBezTo>
                              <a:cubicBezTo>
                                <a:pt x="3631" y="20048"/>
                                <a:pt x="3600" y="20038"/>
                                <a:pt x="3580" y="20017"/>
                              </a:cubicBezTo>
                              <a:cubicBezTo>
                                <a:pt x="3569" y="20001"/>
                                <a:pt x="3564" y="19996"/>
                                <a:pt x="3573" y="19983"/>
                              </a:cubicBezTo>
                            </a:path>
                            <a:path w="1546" h="1941">
                              <a:moveTo>
                                <a:pt x="3716" y="20083"/>
                              </a:moveTo>
                              <a:cubicBezTo>
                                <a:pt x="3707" y="20131"/>
                                <a:pt x="3692" y="20170"/>
                                <a:pt x="3673" y="20215"/>
                              </a:cubicBezTo>
                              <a:cubicBezTo>
                                <a:pt x="3656" y="20255"/>
                                <a:pt x="3644" y="20297"/>
                                <a:pt x="3631" y="20337"/>
                              </a:cubicBezTo>
                              <a:cubicBezTo>
                                <a:pt x="3625" y="20352"/>
                                <a:pt x="3622" y="20356"/>
                                <a:pt x="3623" y="20366"/>
                              </a:cubicBezTo>
                            </a:path>
                            <a:path w="1546" h="1941">
                              <a:moveTo>
                                <a:pt x="4279" y="20003"/>
                              </a:moveTo>
                              <a:cubicBezTo>
                                <a:pt x="4252" y="20059"/>
                                <a:pt x="4225" y="20114"/>
                                <a:pt x="4190" y="20165"/>
                              </a:cubicBezTo>
                              <a:cubicBezTo>
                                <a:pt x="4152" y="20221"/>
                                <a:pt x="4110" y="20275"/>
                                <a:pt x="4058" y="20320"/>
                              </a:cubicBezTo>
                              <a:cubicBezTo>
                                <a:pt x="4033" y="20342"/>
                                <a:pt x="3996" y="20366"/>
                                <a:pt x="3965" y="20338"/>
                              </a:cubicBezTo>
                              <a:cubicBezTo>
                                <a:pt x="3938" y="20313"/>
                                <a:pt x="3935" y="20255"/>
                                <a:pt x="3936" y="20222"/>
                              </a:cubicBezTo>
                              <a:cubicBezTo>
                                <a:pt x="3938" y="20187"/>
                                <a:pt x="3944" y="20159"/>
                                <a:pt x="3972" y="20142"/>
                              </a:cubicBezTo>
                              <a:cubicBezTo>
                                <a:pt x="4009" y="20155"/>
                                <a:pt x="4024" y="20182"/>
                                <a:pt x="4048" y="20213"/>
                              </a:cubicBezTo>
                              <a:cubicBezTo>
                                <a:pt x="4079" y="20253"/>
                                <a:pt x="4112" y="20294"/>
                                <a:pt x="4162" y="20311"/>
                              </a:cubicBezTo>
                              <a:cubicBezTo>
                                <a:pt x="4237" y="20336"/>
                                <a:pt x="4335" y="20302"/>
                                <a:pt x="4385" y="20243"/>
                              </a:cubicBezTo>
                              <a:cubicBezTo>
                                <a:pt x="4422" y="20200"/>
                                <a:pt x="4426" y="20149"/>
                                <a:pt x="4418" y="20097"/>
                              </a:cubicBezTo>
                              <a:cubicBezTo>
                                <a:pt x="4411" y="20051"/>
                                <a:pt x="4393" y="20011"/>
                                <a:pt x="4376" y="199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81,18452" coordsize="1546,1941" path="m3070,19564c3073,19541,3067,19536,3078,19515c3121,19432,3180,19355,3226,19273c3295,19148,3366,19018,3415,18883c3453,18778,3481,18661,3474,18548c3471,18494,3461,18479,3423,18452c3352,18492,3333,18558,3308,18637c3260,18787,3237,18946,3235,19104c3234,19216,3236,19352,3291,19454c3317,19483,3322,19493,3348,19495em3536,19303c3534,19326,3533,19345,3534,19368c3534,19386,3526,19414,3533,19430c3545,19460,3561,19429,3570,19419em3723,19320c3718,19351,3712,19381,3707,19413c3755,19393,3793,19363,3834,19330c3847,19320,3883,19283,3903,19291c3913,19295,3904,19312,3907,19322c3936,19299,3962,19272,3992,19250c4017,19231,4071,19191,4104,19218c4137,19245,4124,19310,4119,19344c4115,19369,4114,19392,4106,19414em3095,19917c3094,19941,3082,19957,3077,19979c3065,20037,3045,20094,3033,20153c3022,20208,3010,20269,3018,20325c3022,20356,3047,20391,3082,20392c3118,20393,3134,20356,3146,20330em2933,20217c2911,20224,2902,20229,2881,20224c2922,20214,2960,20209,3002,20203c3072,20192,3141,20178,3211,20168em3426,20224c3453,20220,3477,20210,3504,20203c3550,20191,3596,20181,3642,20173c3673,20168,3710,20166,3738,20150c3762,20137,3749,20118,3733,20105c3710,20087,3682,20074,3656,20061c3631,20048,3600,20038,3580,20017c3569,20001,3564,19996,3573,19983em3716,20083c3707,20131,3692,20170,3673,20215c3656,20255,3644,20297,3631,20337c3625,20352,3622,20356,3623,20366em4279,20003c4252,20059,4225,20114,4190,20165c4152,20221,4110,20275,4058,20320c4033,20342,3996,20366,3965,20338c3938,20313,3935,20255,3936,20222c3938,20187,3944,20159,3972,20142c4009,20155,4024,20182,4048,20213c4079,20253,4112,20294,4162,20311c4237,20336,4335,20302,4385,20243c4422,20200,4426,20149,4418,20097c4411,20051,4393,20011,4376,19968e" stroked="t" o:allowincell="f" style="position:absolute;margin-left:-8.35pt;margin-top:340.65pt;width:43.8pt;height:5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290</wp:posOffset>
                </wp:positionH>
                <wp:positionV relativeFrom="paragraph">
                  <wp:posOffset>4260850</wp:posOffset>
                </wp:positionV>
                <wp:extent cx="2082165" cy="859790"/>
                <wp:effectExtent l="9525" t="6985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4" h="2388">
                              <a:moveTo>
                                <a:pt x="6018" y="18820"/>
                              </a:moveTo>
                              <a:cubicBezTo>
                                <a:pt x="6027" y="18805"/>
                                <a:pt x="6030" y="18806"/>
                                <a:pt x="6032" y="18793"/>
                              </a:cubicBezTo>
                              <a:cubicBezTo>
                                <a:pt x="6049" y="18809"/>
                                <a:pt x="6042" y="18837"/>
                                <a:pt x="6037" y="18862"/>
                              </a:cubicBezTo>
                              <a:cubicBezTo>
                                <a:pt x="6025" y="18924"/>
                                <a:pt x="6012" y="18986"/>
                                <a:pt x="6000" y="19048"/>
                              </a:cubicBezTo>
                              <a:cubicBezTo>
                                <a:pt x="5991" y="19097"/>
                                <a:pt x="5984" y="19141"/>
                                <a:pt x="5986" y="19191"/>
                              </a:cubicBezTo>
                              <a:cubicBezTo>
                                <a:pt x="6025" y="19197"/>
                                <a:pt x="6032" y="19171"/>
                                <a:pt x="6054" y="19137"/>
                              </a:cubicBezTo>
                            </a:path>
                            <a:path w="5784" h="2388">
                              <a:moveTo>
                                <a:pt x="6316" y="18744"/>
                              </a:moveTo>
                              <a:cubicBezTo>
                                <a:pt x="6325" y="18780"/>
                                <a:pt x="6305" y="18784"/>
                                <a:pt x="6287" y="18815"/>
                              </a:cubicBezTo>
                              <a:cubicBezTo>
                                <a:pt x="6261" y="18860"/>
                                <a:pt x="6235" y="18918"/>
                                <a:pt x="6230" y="18970"/>
                              </a:cubicBezTo>
                              <a:cubicBezTo>
                                <a:pt x="6226" y="19016"/>
                                <a:pt x="6248" y="19056"/>
                                <a:pt x="6297" y="19062"/>
                              </a:cubicBezTo>
                              <a:cubicBezTo>
                                <a:pt x="6338" y="19067"/>
                                <a:pt x="6396" y="19046"/>
                                <a:pt x="6422" y="19013"/>
                              </a:cubicBezTo>
                              <a:cubicBezTo>
                                <a:pt x="6429" y="18993"/>
                                <a:pt x="6431" y="18988"/>
                                <a:pt x="6431" y="18975"/>
                              </a:cubicBezTo>
                              <a:cubicBezTo>
                                <a:pt x="6391" y="18953"/>
                                <a:pt x="6356" y="18956"/>
                                <a:pt x="6310" y="18969"/>
                              </a:cubicBezTo>
                              <a:cubicBezTo>
                                <a:pt x="6267" y="18981"/>
                                <a:pt x="6217" y="19011"/>
                                <a:pt x="6190" y="19048"/>
                              </a:cubicBezTo>
                              <a:cubicBezTo>
                                <a:pt x="6188" y="19053"/>
                                <a:pt x="6186" y="19058"/>
                                <a:pt x="6184" y="19063"/>
                              </a:cubicBezTo>
                            </a:path>
                            <a:path w="5784" h="2388">
                              <a:moveTo>
                                <a:pt x="5634" y="19400"/>
                              </a:moveTo>
                              <a:cubicBezTo>
                                <a:pt x="5704" y="19408"/>
                                <a:pt x="5769" y="19386"/>
                                <a:pt x="5839" y="19376"/>
                              </a:cubicBezTo>
                              <a:cubicBezTo>
                                <a:pt x="6015" y="19351"/>
                                <a:pt x="6191" y="19341"/>
                                <a:pt x="6368" y="19336"/>
                              </a:cubicBezTo>
                              <a:cubicBezTo>
                                <a:pt x="6532" y="19331"/>
                                <a:pt x="6694" y="19334"/>
                                <a:pt x="6858" y="19343"/>
                              </a:cubicBezTo>
                            </a:path>
                            <a:path w="5784" h="2388">
                              <a:moveTo>
                                <a:pt x="6198" y="19671"/>
                              </a:moveTo>
                              <a:cubicBezTo>
                                <a:pt x="6221" y="19648"/>
                                <a:pt x="6253" y="19645"/>
                                <a:pt x="6288" y="19640"/>
                              </a:cubicBezTo>
                              <a:cubicBezTo>
                                <a:pt x="6328" y="19634"/>
                                <a:pt x="6409" y="19621"/>
                                <a:pt x="6436" y="19664"/>
                              </a:cubicBezTo>
                              <a:cubicBezTo>
                                <a:pt x="6457" y="19698"/>
                                <a:pt x="6405" y="19751"/>
                                <a:pt x="6387" y="19772"/>
                              </a:cubicBezTo>
                              <a:cubicBezTo>
                                <a:pt x="6348" y="19817"/>
                                <a:pt x="6296" y="19849"/>
                                <a:pt x="6256" y="19893"/>
                              </a:cubicBezTo>
                              <a:cubicBezTo>
                                <a:pt x="6236" y="19915"/>
                                <a:pt x="6214" y="19942"/>
                                <a:pt x="6233" y="19971"/>
                              </a:cubicBezTo>
                              <a:cubicBezTo>
                                <a:pt x="6246" y="19991"/>
                                <a:pt x="6264" y="20006"/>
                                <a:pt x="6275" y="20026"/>
                              </a:cubicBezTo>
                              <a:cubicBezTo>
                                <a:pt x="6240" y="20058"/>
                                <a:pt x="6195" y="20065"/>
                                <a:pt x="6148" y="20071"/>
                              </a:cubicBezTo>
                              <a:cubicBezTo>
                                <a:pt x="6091" y="20078"/>
                                <a:pt x="6039" y="20073"/>
                                <a:pt x="5983" y="20067"/>
                              </a:cubicBezTo>
                            </a:path>
                            <a:path w="5784" h="2388">
                              <a:moveTo>
                                <a:pt x="7399" y="19277"/>
                              </a:moveTo>
                              <a:cubicBezTo>
                                <a:pt x="7394" y="19314"/>
                                <a:pt x="7402" y="19327"/>
                                <a:pt x="7411" y="19362"/>
                              </a:cubicBezTo>
                              <a:cubicBezTo>
                                <a:pt x="7428" y="19424"/>
                                <a:pt x="7442" y="19488"/>
                                <a:pt x="7465" y="19549"/>
                              </a:cubicBezTo>
                              <a:cubicBezTo>
                                <a:pt x="7488" y="19610"/>
                                <a:pt x="7514" y="19678"/>
                                <a:pt x="7551" y="19732"/>
                              </a:cubicBezTo>
                              <a:cubicBezTo>
                                <a:pt x="7566" y="19755"/>
                                <a:pt x="7595" y="19796"/>
                                <a:pt x="7619" y="19760"/>
                              </a:cubicBezTo>
                              <a:cubicBezTo>
                                <a:pt x="7622" y="19753"/>
                                <a:pt x="7626" y="19745"/>
                                <a:pt x="7629" y="19738"/>
                              </a:cubicBezTo>
                            </a:path>
                            <a:path w="5784" h="2388">
                              <a:moveTo>
                                <a:pt x="7599" y="19340"/>
                              </a:moveTo>
                              <a:cubicBezTo>
                                <a:pt x="7518" y="19429"/>
                                <a:pt x="7433" y="19516"/>
                                <a:pt x="7353" y="19606"/>
                              </a:cubicBezTo>
                              <a:cubicBezTo>
                                <a:pt x="7292" y="19674"/>
                                <a:pt x="7248" y="19758"/>
                                <a:pt x="7184" y="19822"/>
                              </a:cubicBezTo>
                              <a:cubicBezTo>
                                <a:pt x="7180" y="19824"/>
                                <a:pt x="7176" y="19826"/>
                                <a:pt x="7172" y="19828"/>
                              </a:cubicBezTo>
                            </a:path>
                            <a:path w="5784" h="2388">
                              <a:moveTo>
                                <a:pt x="7983" y="18425"/>
                              </a:moveTo>
                              <a:cubicBezTo>
                                <a:pt x="7996" y="18413"/>
                                <a:pt x="8002" y="18407"/>
                                <a:pt x="8022" y="18404"/>
                              </a:cubicBezTo>
                              <a:cubicBezTo>
                                <a:pt x="8045" y="18400"/>
                                <a:pt x="8070" y="18401"/>
                                <a:pt x="8093" y="18406"/>
                              </a:cubicBezTo>
                              <a:cubicBezTo>
                                <a:pt x="8110" y="18410"/>
                                <a:pt x="8130" y="18420"/>
                                <a:pt x="8130" y="18441"/>
                              </a:cubicBezTo>
                              <a:cubicBezTo>
                                <a:pt x="8130" y="18468"/>
                                <a:pt x="8100" y="18497"/>
                                <a:pt x="8084" y="18517"/>
                              </a:cubicBezTo>
                              <a:cubicBezTo>
                                <a:pt x="8068" y="18537"/>
                                <a:pt x="8056" y="18557"/>
                                <a:pt x="8045" y="18580"/>
                              </a:cubicBezTo>
                              <a:cubicBezTo>
                                <a:pt x="8037" y="18596"/>
                                <a:pt x="8031" y="18609"/>
                                <a:pt x="8015" y="18619"/>
                              </a:cubicBezTo>
                              <a:cubicBezTo>
                                <a:pt x="7994" y="18632"/>
                                <a:pt x="7973" y="18625"/>
                                <a:pt x="7952" y="18632"/>
                              </a:cubicBezTo>
                              <a:cubicBezTo>
                                <a:pt x="7935" y="18638"/>
                                <a:pt x="7923" y="18640"/>
                                <a:pt x="7904" y="18640"/>
                              </a:cubicBezTo>
                            </a:path>
                            <a:path w="5784" h="2388">
                              <a:moveTo>
                                <a:pt x="7817" y="18811"/>
                              </a:moveTo>
                              <a:cubicBezTo>
                                <a:pt x="7827" y="18835"/>
                                <a:pt x="7872" y="18807"/>
                                <a:pt x="7898" y="18801"/>
                              </a:cubicBezTo>
                              <a:cubicBezTo>
                                <a:pt x="7979" y="18781"/>
                                <a:pt x="8064" y="18770"/>
                                <a:pt x="8146" y="18760"/>
                              </a:cubicBezTo>
                              <a:cubicBezTo>
                                <a:pt x="8199" y="18754"/>
                                <a:pt x="8251" y="18751"/>
                                <a:pt x="8305" y="18749"/>
                              </a:cubicBezTo>
                            </a:path>
                            <a:path w="5784" h="2388">
                              <a:moveTo>
                                <a:pt x="7995" y="18954"/>
                              </a:moveTo>
                              <a:cubicBezTo>
                                <a:pt x="7984" y="18969"/>
                                <a:pt x="7960" y="18990"/>
                                <a:pt x="7954" y="19004"/>
                              </a:cubicBezTo>
                              <a:cubicBezTo>
                                <a:pt x="7947" y="19019"/>
                                <a:pt x="7937" y="19049"/>
                                <a:pt x="7942" y="19066"/>
                              </a:cubicBezTo>
                              <a:cubicBezTo>
                                <a:pt x="7948" y="19085"/>
                                <a:pt x="7983" y="19093"/>
                                <a:pt x="7999" y="19088"/>
                              </a:cubicBezTo>
                              <a:cubicBezTo>
                                <a:pt x="8033" y="19078"/>
                                <a:pt x="8075" y="19055"/>
                                <a:pt x="8103" y="19032"/>
                              </a:cubicBezTo>
                              <a:cubicBezTo>
                                <a:pt x="8111" y="19024"/>
                                <a:pt x="8119" y="19017"/>
                                <a:pt x="8127" y="19009"/>
                              </a:cubicBezTo>
                            </a:path>
                            <a:path w="5784" h="2388">
                              <a:moveTo>
                                <a:pt x="8184" y="18905"/>
                              </a:moveTo>
                              <a:cubicBezTo>
                                <a:pt x="8154" y="18963"/>
                                <a:pt x="8130" y="19016"/>
                                <a:pt x="8114" y="19079"/>
                              </a:cubicBezTo>
                              <a:cubicBezTo>
                                <a:pt x="8108" y="19104"/>
                                <a:pt x="8063" y="19201"/>
                                <a:pt x="8086" y="19227"/>
                              </a:cubicBezTo>
                              <a:cubicBezTo>
                                <a:pt x="8090" y="19226"/>
                                <a:pt x="8095" y="19226"/>
                                <a:pt x="8099" y="19225"/>
                              </a:cubicBezTo>
                            </a:path>
                            <a:path w="5784" h="2388">
                              <a:moveTo>
                                <a:pt x="9033" y="18480"/>
                              </a:moveTo>
                              <a:cubicBezTo>
                                <a:pt x="9044" y="18500"/>
                                <a:pt x="9050" y="18502"/>
                                <a:pt x="9049" y="18536"/>
                              </a:cubicBezTo>
                              <a:cubicBezTo>
                                <a:pt x="9046" y="18624"/>
                                <a:pt x="9045" y="18714"/>
                                <a:pt x="9039" y="18802"/>
                              </a:cubicBezTo>
                              <a:cubicBezTo>
                                <a:pt x="9023" y="19016"/>
                                <a:pt x="9001" y="19230"/>
                                <a:pt x="8982" y="19444"/>
                              </a:cubicBezTo>
                              <a:cubicBezTo>
                                <a:pt x="8964" y="19638"/>
                                <a:pt x="8942" y="19835"/>
                                <a:pt x="8936" y="20030"/>
                              </a:cubicBezTo>
                              <a:cubicBezTo>
                                <a:pt x="8936" y="20032"/>
                                <a:pt x="8919" y="20177"/>
                                <a:pt x="8958" y="20137"/>
                              </a:cubicBezTo>
                              <a:cubicBezTo>
                                <a:pt x="8971" y="20105"/>
                                <a:pt x="8975" y="20092"/>
                                <a:pt x="8977" y="20067"/>
                              </a:cubicBezTo>
                            </a:path>
                            <a:path w="5784" h="2388">
                              <a:moveTo>
                                <a:pt x="9306" y="19907"/>
                              </a:moveTo>
                              <a:cubicBezTo>
                                <a:pt x="9327" y="19907"/>
                                <a:pt x="9320" y="19933"/>
                                <a:pt x="9317" y="19959"/>
                              </a:cubicBezTo>
                              <a:cubicBezTo>
                                <a:pt x="9311" y="20016"/>
                                <a:pt x="9303" y="20073"/>
                                <a:pt x="9298" y="20130"/>
                              </a:cubicBezTo>
                              <a:cubicBezTo>
                                <a:pt x="9295" y="20162"/>
                                <a:pt x="9291" y="20237"/>
                                <a:pt x="9305" y="20208"/>
                              </a:cubicBezTo>
                              <a:cubicBezTo>
                                <a:pt x="9307" y="20200"/>
                                <a:pt x="9309" y="20192"/>
                                <a:pt x="9311" y="20184"/>
                              </a:cubicBezTo>
                            </a:path>
                            <a:path w="5784" h="2388">
                              <a:moveTo>
                                <a:pt x="9554" y="18408"/>
                              </a:moveTo>
                              <a:cubicBezTo>
                                <a:pt x="9573" y="18432"/>
                                <a:pt x="9567" y="18454"/>
                                <a:pt x="9562" y="18486"/>
                              </a:cubicBezTo>
                              <a:cubicBezTo>
                                <a:pt x="9550" y="18555"/>
                                <a:pt x="9533" y="18624"/>
                                <a:pt x="9517" y="18692"/>
                              </a:cubicBezTo>
                              <a:cubicBezTo>
                                <a:pt x="9502" y="18755"/>
                                <a:pt x="9478" y="18824"/>
                                <a:pt x="9480" y="18890"/>
                              </a:cubicBezTo>
                              <a:cubicBezTo>
                                <a:pt x="9484" y="18912"/>
                                <a:pt x="9484" y="18918"/>
                                <a:pt x="9496" y="18927"/>
                              </a:cubicBezTo>
                              <a:cubicBezTo>
                                <a:pt x="9538" y="18925"/>
                                <a:pt x="9560" y="18905"/>
                                <a:pt x="9591" y="18874"/>
                              </a:cubicBezTo>
                              <a:cubicBezTo>
                                <a:pt x="9620" y="18844"/>
                                <a:pt x="9631" y="18832"/>
                                <a:pt x="9640" y="18804"/>
                              </a:cubicBezTo>
                            </a:path>
                            <a:path w="5784" h="2388">
                              <a:moveTo>
                                <a:pt x="9388" y="18674"/>
                              </a:moveTo>
                              <a:cubicBezTo>
                                <a:pt x="9387" y="18707"/>
                                <a:pt x="9474" y="18671"/>
                                <a:pt x="9497" y="18666"/>
                              </a:cubicBezTo>
                              <a:cubicBezTo>
                                <a:pt x="9585" y="18648"/>
                                <a:pt x="9674" y="18639"/>
                                <a:pt x="9763" y="18627"/>
                              </a:cubicBezTo>
                            </a:path>
                            <a:path w="5784" h="2388">
                              <a:moveTo>
                                <a:pt x="10166" y="18288"/>
                              </a:moveTo>
                              <a:cubicBezTo>
                                <a:pt x="10186" y="18283"/>
                                <a:pt x="10186" y="18273"/>
                                <a:pt x="10207" y="18271"/>
                              </a:cubicBezTo>
                              <a:cubicBezTo>
                                <a:pt x="10287" y="18264"/>
                                <a:pt x="10372" y="18273"/>
                                <a:pt x="10451" y="18286"/>
                              </a:cubicBezTo>
                              <a:cubicBezTo>
                                <a:pt x="10570" y="18306"/>
                                <a:pt x="10708" y="18341"/>
                                <a:pt x="10775" y="18451"/>
                              </a:cubicBezTo>
                              <a:cubicBezTo>
                                <a:pt x="10823" y="18529"/>
                                <a:pt x="10819" y="18616"/>
                                <a:pt x="10809" y="18703"/>
                              </a:cubicBezTo>
                              <a:cubicBezTo>
                                <a:pt x="10796" y="18816"/>
                                <a:pt x="10772" y="18933"/>
                                <a:pt x="10748" y="19044"/>
                              </a:cubicBezTo>
                              <a:cubicBezTo>
                                <a:pt x="10716" y="19192"/>
                                <a:pt x="10698" y="19338"/>
                                <a:pt x="10683" y="19489"/>
                              </a:cubicBezTo>
                              <a:cubicBezTo>
                                <a:pt x="10667" y="19650"/>
                                <a:pt x="10666" y="19808"/>
                                <a:pt x="10677" y="19969"/>
                              </a:cubicBezTo>
                              <a:cubicBezTo>
                                <a:pt x="10684" y="20070"/>
                                <a:pt x="10734" y="20229"/>
                                <a:pt x="10685" y="20326"/>
                              </a:cubicBezTo>
                              <a:cubicBezTo>
                                <a:pt x="10652" y="20391"/>
                                <a:pt x="10558" y="20401"/>
                                <a:pt x="10495" y="20406"/>
                              </a:cubicBezTo>
                              <a:cubicBezTo>
                                <a:pt x="10400" y="20413"/>
                                <a:pt x="10302" y="20413"/>
                                <a:pt x="10210" y="20385"/>
                              </a:cubicBezTo>
                              <a:cubicBezTo>
                                <a:pt x="10155" y="20362"/>
                                <a:pt x="10138" y="20356"/>
                                <a:pt x="10105" y="20336"/>
                              </a:cubicBezTo>
                            </a:path>
                            <a:path w="5784" h="2388">
                              <a:moveTo>
                                <a:pt x="5761" y="18429"/>
                              </a:moveTo>
                              <a:cubicBezTo>
                                <a:pt x="5755" y="18402"/>
                                <a:pt x="5771" y="18388"/>
                                <a:pt x="5749" y="18363"/>
                              </a:cubicBezTo>
                              <a:cubicBezTo>
                                <a:pt x="5711" y="18321"/>
                                <a:pt x="5651" y="18324"/>
                                <a:pt x="5599" y="18326"/>
                              </a:cubicBezTo>
                              <a:cubicBezTo>
                                <a:pt x="5455" y="18330"/>
                                <a:pt x="5353" y="18377"/>
                                <a:pt x="5291" y="18508"/>
                              </a:cubicBezTo>
                              <a:cubicBezTo>
                                <a:pt x="5194" y="18712"/>
                                <a:pt x="5194" y="18993"/>
                                <a:pt x="5165" y="19211"/>
                              </a:cubicBezTo>
                              <a:cubicBezTo>
                                <a:pt x="5131" y="19471"/>
                                <a:pt x="5095" y="19732"/>
                                <a:pt x="5065" y="19993"/>
                              </a:cubicBezTo>
                              <a:cubicBezTo>
                                <a:pt x="5045" y="20164"/>
                                <a:pt x="5005" y="20369"/>
                                <a:pt x="5046" y="20540"/>
                              </a:cubicBezTo>
                              <a:cubicBezTo>
                                <a:pt x="5071" y="20645"/>
                                <a:pt x="5167" y="20655"/>
                                <a:pt x="5258" y="20657"/>
                              </a:cubicBezTo>
                              <a:cubicBezTo>
                                <a:pt x="5347" y="20658"/>
                                <a:pt x="5433" y="20642"/>
                                <a:pt x="5520" y="20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4,18270" coordsize="5784,2388" path="m6018,18820c6027,18805,6030,18806,6032,18793c6049,18809,6042,18837,6037,18862c6025,18924,6012,18986,6000,19048c5991,19097,5984,19141,5986,19191c6025,19197,6032,19171,6054,19137em6316,18744c6325,18780,6305,18784,6287,18815c6261,18860,6235,18918,6230,18970c6226,19016,6248,19056,6297,19062c6338,19067,6396,19046,6422,19013c6429,18993,6431,18988,6431,18975c6391,18953,6356,18956,6310,18969c6267,18981,6217,19011,6190,19048c6188,19053,6186,19058,6184,19063em5634,19400c5704,19408,5769,19386,5839,19376c6015,19351,6191,19341,6368,19336c6532,19331,6694,19334,6858,19343em6198,19671c6221,19648,6253,19645,6288,19640c6328,19634,6409,19621,6436,19664c6457,19698,6405,19751,6387,19772c6348,19817,6296,19849,6256,19893c6236,19915,6214,19942,6233,19971c6246,19991,6264,20006,6275,20026c6240,20058,6195,20065,6148,20071c6091,20078,6039,20073,5983,20067em7399,19277c7394,19314,7402,19327,7411,19362c7428,19424,7442,19488,7465,19549c7488,19610,7514,19678,7551,19732c7566,19755,7595,19796,7619,19760c7622,19753,7626,19745,7629,19738em7599,19340c7518,19429,7433,19516,7353,19606c7292,19674,7248,19758,7184,19822c7180,19824,7176,19826,7172,19828em7983,18425c7996,18413,8002,18407,8022,18404c8045,18400,8070,18401,8093,18406c8110,18410,8130,18420,8130,18441c8130,18468,8100,18497,8084,18517c8068,18537,8056,18557,8045,18580c8037,18596,8031,18609,8015,18619c7994,18632,7973,18625,7952,18632c7935,18638,7923,18640,7904,18640em7817,18811c7827,18835,7872,18807,7898,18801c7979,18781,8064,18770,8146,18760c8199,18754,8251,18751,8305,18749em7995,18954c7984,18969,7960,18990,7954,19004c7947,19019,7937,19049,7942,19066c7948,19085,7983,19093,7999,19088c8033,19078,8075,19055,8103,19032c8111,19024,8119,19017,8127,19009em8184,18905c8154,18963,8130,19016,8114,19079c8108,19104,8063,19201,8086,19227c8090,19226,8095,19226,8099,19225em9033,18480c9044,18500,9050,18502,9049,18536c9046,18624,9045,18714,9039,18802c9023,19016,9001,19230,8982,19444c8964,19638,8942,19835,8936,20030c8936,20032,8919,20177,8958,20137c8971,20105,8975,20092,8977,20067em9306,19907c9327,19907,9320,19933,9317,19959c9311,20016,9303,20073,9298,20130c9295,20162,9291,20237,9305,20208c9307,20200,9309,20192,9311,20184em9554,18408c9573,18432,9567,18454,9562,18486c9550,18555,9533,18624,9517,18692c9502,18755,9478,18824,9480,18890c9484,18912,9484,18918,9496,18927c9538,18925,9560,18905,9591,18874c9620,18844,9631,18832,9640,18804em9388,18674c9387,18707,9474,18671,9497,18666c9585,18648,9674,18639,9763,18627em10166,18288c10186,18283,10186,18273,10207,18271c10287,18264,10372,18273,10451,18286c10570,18306,10708,18341,10775,18451c10823,18529,10819,18616,10809,18703c10796,18816,10772,18933,10748,19044c10716,19192,10698,19338,10683,19489c10667,19650,10666,19808,10677,19969c10684,20070,10734,20229,10685,20326c10652,20391,10558,20401,10495,20406c10400,20413,10302,20413,10210,20385c10155,20362,10138,20356,10105,20336em5761,18429c5755,18402,5771,18388,5749,18363c5711,18321,5651,18324,5599,18326c5455,18330,5353,18377,5291,18508c5194,18712,5194,18993,5165,19211c5131,19471,5095,19732,5065,19993c5045,20164,5005,20369,5046,20540c5071,20645,5167,20655,5258,20657c5347,20658,5433,20642,5520,20628e" stroked="t" o:allowincell="f" style="position:absolute;margin-left:52.7pt;margin-top:335.5pt;width:163.9pt;height:67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0</wp:posOffset>
                </wp:positionH>
                <wp:positionV relativeFrom="paragraph">
                  <wp:posOffset>4576445</wp:posOffset>
                </wp:positionV>
                <wp:extent cx="1534795" cy="417830"/>
                <wp:effectExtent l="3810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3" h="1161">
                              <a:moveTo>
                                <a:pt x="15634" y="19621"/>
                              </a:moveTo>
                              <a:cubicBezTo>
                                <a:pt x="15634" y="19654"/>
                                <a:pt x="15627" y="19684"/>
                                <a:pt x="15617" y="19716"/>
                              </a:cubicBezTo>
                              <a:cubicBezTo>
                                <a:pt x="15597" y="19778"/>
                                <a:pt x="15573" y="19838"/>
                                <a:pt x="15553" y="19899"/>
                              </a:cubicBezTo>
                              <a:cubicBezTo>
                                <a:pt x="15537" y="19947"/>
                                <a:pt x="15511" y="20009"/>
                                <a:pt x="15522" y="20061"/>
                              </a:cubicBezTo>
                              <a:cubicBezTo>
                                <a:pt x="15531" y="20104"/>
                                <a:pt x="15568" y="20104"/>
                                <a:pt x="15602" y="20106"/>
                              </a:cubicBezTo>
                              <a:cubicBezTo>
                                <a:pt x="15651" y="20109"/>
                                <a:pt x="15686" y="20096"/>
                                <a:pt x="15724" y="20065"/>
                              </a:cubicBezTo>
                              <a:cubicBezTo>
                                <a:pt x="15730" y="20059"/>
                                <a:pt x="15737" y="20054"/>
                                <a:pt x="15743" y="20048"/>
                              </a:cubicBezTo>
                            </a:path>
                            <a:path w="4263" h="1161">
                              <a:moveTo>
                                <a:pt x="15347" y="19920"/>
                              </a:moveTo>
                              <a:cubicBezTo>
                                <a:pt x="15324" y="19929"/>
                                <a:pt x="15319" y="19930"/>
                                <a:pt x="15305" y="19937"/>
                              </a:cubicBezTo>
                              <a:cubicBezTo>
                                <a:pt x="15341" y="19957"/>
                                <a:pt x="15439" y="19939"/>
                                <a:pt x="15482" y="19934"/>
                              </a:cubicBezTo>
                              <a:cubicBezTo>
                                <a:pt x="15646" y="19917"/>
                                <a:pt x="15810" y="19899"/>
                                <a:pt x="15974" y="19882"/>
                              </a:cubicBezTo>
                            </a:path>
                            <a:path w="4263" h="1161">
                              <a:moveTo>
                                <a:pt x="15146" y="20274"/>
                              </a:moveTo>
                              <a:cubicBezTo>
                                <a:pt x="15173" y="20283"/>
                                <a:pt x="15171" y="20297"/>
                                <a:pt x="15199" y="20301"/>
                              </a:cubicBezTo>
                              <a:cubicBezTo>
                                <a:pt x="15287" y="20313"/>
                                <a:pt x="15378" y="20303"/>
                                <a:pt x="15467" y="20298"/>
                              </a:cubicBezTo>
                              <a:cubicBezTo>
                                <a:pt x="15732" y="20282"/>
                                <a:pt x="15995" y="20254"/>
                                <a:pt x="16260" y="20238"/>
                              </a:cubicBezTo>
                              <a:cubicBezTo>
                                <a:pt x="16991" y="20194"/>
                                <a:pt x="17722" y="20206"/>
                                <a:pt x="18453" y="20241"/>
                              </a:cubicBezTo>
                              <a:cubicBezTo>
                                <a:pt x="18767" y="20256"/>
                                <a:pt x="19081" y="20273"/>
                                <a:pt x="19396" y="20285"/>
                              </a:cubicBezTo>
                            </a:path>
                            <a:path w="4263" h="1161">
                              <a:moveTo>
                                <a:pt x="16849" y="19171"/>
                              </a:moveTo>
                              <a:cubicBezTo>
                                <a:pt x="16856" y="19158"/>
                                <a:pt x="16855" y="19155"/>
                                <a:pt x="16867" y="19153"/>
                              </a:cubicBezTo>
                              <a:cubicBezTo>
                                <a:pt x="16884" y="19172"/>
                                <a:pt x="16878" y="19196"/>
                                <a:pt x="16872" y="19223"/>
                              </a:cubicBezTo>
                              <a:cubicBezTo>
                                <a:pt x="16862" y="19268"/>
                                <a:pt x="16848" y="19313"/>
                                <a:pt x="16832" y="19356"/>
                              </a:cubicBezTo>
                              <a:cubicBezTo>
                                <a:pt x="16824" y="19378"/>
                                <a:pt x="16797" y="19425"/>
                                <a:pt x="16797" y="19448"/>
                              </a:cubicBezTo>
                              <a:cubicBezTo>
                                <a:pt x="16798" y="19489"/>
                                <a:pt x="16841" y="19412"/>
                                <a:pt x="16842" y="19410"/>
                              </a:cubicBezTo>
                            </a:path>
                            <a:path w="4263" h="1161">
                              <a:moveTo>
                                <a:pt x="17062" y="19147"/>
                              </a:moveTo>
                              <a:cubicBezTo>
                                <a:pt x="17051" y="19170"/>
                                <a:pt x="17032" y="19188"/>
                                <a:pt x="17019" y="19210"/>
                              </a:cubicBezTo>
                              <a:cubicBezTo>
                                <a:pt x="16997" y="19248"/>
                                <a:pt x="16980" y="19290"/>
                                <a:pt x="16981" y="19335"/>
                              </a:cubicBezTo>
                              <a:cubicBezTo>
                                <a:pt x="16982" y="19372"/>
                                <a:pt x="16999" y="19401"/>
                                <a:pt x="17039" y="19402"/>
                              </a:cubicBezTo>
                              <a:cubicBezTo>
                                <a:pt x="17069" y="19403"/>
                                <a:pt x="17115" y="19385"/>
                                <a:pt x="17133" y="19360"/>
                              </a:cubicBezTo>
                              <a:cubicBezTo>
                                <a:pt x="17138" y="19345"/>
                                <a:pt x="17140" y="19341"/>
                                <a:pt x="17139" y="19331"/>
                              </a:cubicBezTo>
                              <a:cubicBezTo>
                                <a:pt x="17107" y="19317"/>
                                <a:pt x="17085" y="19325"/>
                                <a:pt x="17052" y="19338"/>
                              </a:cubicBezTo>
                              <a:cubicBezTo>
                                <a:pt x="17014" y="19353"/>
                                <a:pt x="16980" y="19383"/>
                                <a:pt x="16953" y="19413"/>
                              </a:cubicBezTo>
                              <a:cubicBezTo>
                                <a:pt x="16943" y="19426"/>
                                <a:pt x="16941" y="19429"/>
                                <a:pt x="16936" y="19438"/>
                              </a:cubicBezTo>
                            </a:path>
                            <a:path w="4263" h="1161">
                              <a:moveTo>
                                <a:pt x="16600" y="19568"/>
                              </a:moveTo>
                              <a:cubicBezTo>
                                <a:pt x="16664" y="19578"/>
                                <a:pt x="16726" y="19564"/>
                                <a:pt x="16791" y="19556"/>
                              </a:cubicBezTo>
                              <a:cubicBezTo>
                                <a:pt x="16904" y="19542"/>
                                <a:pt x="17016" y="19530"/>
                                <a:pt x="17129" y="19525"/>
                              </a:cubicBezTo>
                              <a:cubicBezTo>
                                <a:pt x="17190" y="19523"/>
                                <a:pt x="17207" y="19522"/>
                                <a:pt x="17246" y="19524"/>
                              </a:cubicBezTo>
                            </a:path>
                            <a:path w="4263" h="1161">
                              <a:moveTo>
                                <a:pt x="16847" y="19739"/>
                              </a:moveTo>
                              <a:cubicBezTo>
                                <a:pt x="16884" y="19733"/>
                                <a:pt x="16921" y="19726"/>
                                <a:pt x="16959" y="19725"/>
                              </a:cubicBezTo>
                              <a:cubicBezTo>
                                <a:pt x="16988" y="19724"/>
                                <a:pt x="17043" y="19718"/>
                                <a:pt x="17064" y="19745"/>
                              </a:cubicBezTo>
                              <a:cubicBezTo>
                                <a:pt x="17065" y="19749"/>
                                <a:pt x="17066" y="19754"/>
                                <a:pt x="17067" y="19758"/>
                              </a:cubicBezTo>
                              <a:cubicBezTo>
                                <a:pt x="17044" y="19786"/>
                                <a:pt x="17015" y="19803"/>
                                <a:pt x="16983" y="19821"/>
                              </a:cubicBezTo>
                              <a:cubicBezTo>
                                <a:pt x="16956" y="19836"/>
                                <a:pt x="16917" y="19849"/>
                                <a:pt x="16903" y="19879"/>
                              </a:cubicBezTo>
                              <a:cubicBezTo>
                                <a:pt x="16894" y="19899"/>
                                <a:pt x="16922" y="19919"/>
                                <a:pt x="16931" y="19933"/>
                              </a:cubicBezTo>
                              <a:cubicBezTo>
                                <a:pt x="16947" y="19957"/>
                                <a:pt x="16934" y="19977"/>
                                <a:pt x="16907" y="19985"/>
                              </a:cubicBezTo>
                              <a:cubicBezTo>
                                <a:pt x="16864" y="19998"/>
                                <a:pt x="16800" y="20003"/>
                                <a:pt x="16756" y="19995"/>
                              </a:cubicBezTo>
                              <a:cubicBezTo>
                                <a:pt x="16725" y="19986"/>
                                <a:pt x="16716" y="19984"/>
                                <a:pt x="16703" y="19967"/>
                              </a:cubicBezTo>
                            </a:path>
                            <a:path w="4263" h="1161">
                              <a:moveTo>
                                <a:pt x="17665" y="19255"/>
                              </a:moveTo>
                              <a:cubicBezTo>
                                <a:pt x="17683" y="19288"/>
                                <a:pt x="17679" y="19325"/>
                                <a:pt x="17670" y="19363"/>
                              </a:cubicBezTo>
                              <a:cubicBezTo>
                                <a:pt x="17650" y="19443"/>
                                <a:pt x="17624" y="19522"/>
                                <a:pt x="17598" y="19600"/>
                              </a:cubicBezTo>
                              <a:cubicBezTo>
                                <a:pt x="17575" y="19668"/>
                                <a:pt x="17545" y="19742"/>
                                <a:pt x="17541" y="19815"/>
                              </a:cubicBezTo>
                              <a:cubicBezTo>
                                <a:pt x="17539" y="19854"/>
                                <a:pt x="17562" y="19872"/>
                                <a:pt x="17598" y="19858"/>
                              </a:cubicBezTo>
                              <a:cubicBezTo>
                                <a:pt x="17636" y="19844"/>
                                <a:pt x="17657" y="19814"/>
                                <a:pt x="17684" y="19786"/>
                              </a:cubicBezTo>
                            </a:path>
                            <a:path w="4263" h="1161">
                              <a:moveTo>
                                <a:pt x="17512" y="19627"/>
                              </a:moveTo>
                              <a:cubicBezTo>
                                <a:pt x="17507" y="19629"/>
                                <a:pt x="17501" y="19632"/>
                                <a:pt x="17496" y="19634"/>
                              </a:cubicBezTo>
                              <a:cubicBezTo>
                                <a:pt x="17537" y="19648"/>
                                <a:pt x="17579" y="19632"/>
                                <a:pt x="17621" y="19621"/>
                              </a:cubicBezTo>
                              <a:cubicBezTo>
                                <a:pt x="17675" y="19607"/>
                                <a:pt x="17725" y="19586"/>
                                <a:pt x="17777" y="19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4,19147" coordsize="4263,1161" path="m15634,19621c15634,19654,15627,19684,15617,19716c15597,19778,15573,19838,15553,19899c15537,19947,15511,20009,15522,20061c15531,20104,15568,20104,15602,20106c15651,20109,15686,20096,15724,20065c15730,20059,15737,20054,15743,20048em15347,19920c15324,19929,15319,19930,15305,19937c15341,19957,15439,19939,15482,19934c15646,19917,15810,19899,15974,19882em15146,20274c15173,20283,15171,20297,15199,20301c15287,20313,15378,20303,15467,20298c15732,20282,15995,20254,16260,20238c16991,20194,17722,20206,18453,20241c18767,20256,19081,20273,19396,20285em16849,19171c16856,19158,16855,19155,16867,19153c16884,19172,16878,19196,16872,19223c16862,19268,16848,19313,16832,19356c16824,19378,16797,19425,16797,19448c16798,19489,16841,19412,16842,19410em17062,19147c17051,19170,17032,19188,17019,19210c16997,19248,16980,19290,16981,19335c16982,19372,16999,19401,17039,19402c17069,19403,17115,19385,17133,19360c17138,19345,17140,19341,17139,19331c17107,19317,17085,19325,17052,19338c17014,19353,16980,19383,16953,19413c16943,19426,16941,19429,16936,19438em16600,19568c16664,19578,16726,19564,16791,19556c16904,19542,17016,19530,17129,19525c17190,19523,17207,19522,17246,19524em16847,19739c16884,19733,16921,19726,16959,19725c16988,19724,17043,19718,17064,19745c17065,19749,17066,19754,17067,19758c17044,19786,17015,19803,16983,19821c16956,19836,16917,19849,16903,19879c16894,19899,16922,19919,16931,19933c16947,19957,16934,19977,16907,19985c16864,19998,16800,20003,16756,19995c16725,19986,16716,19984,16703,19967em17665,19255c17683,19288,17679,19325,17670,19363c17650,19443,17624,19522,17598,19600c17575,19668,17545,19742,17541,19815c17539,19854,17562,19872,17598,19858c17636,19844,17657,19814,17684,19786em17512,19627c17507,19629,17501,19632,17496,19634c17537,19648,17579,19632,17621,19621c17675,19607,17725,19586,17777,19566e" stroked="t" o:allowincell="f" style="position:absolute;margin-left:339pt;margin-top:360.35pt;width:120.8pt;height:32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4825</wp:posOffset>
                </wp:positionH>
                <wp:positionV relativeFrom="paragraph">
                  <wp:posOffset>6519545</wp:posOffset>
                </wp:positionV>
                <wp:extent cx="169545" cy="125095"/>
                <wp:effectExtent l="6350" t="762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347">
                              <a:moveTo>
                                <a:pt x="1772" y="24558"/>
                              </a:moveTo>
                              <a:cubicBezTo>
                                <a:pt x="1790" y="24556"/>
                                <a:pt x="1809" y="24547"/>
                                <a:pt x="1825" y="24545"/>
                              </a:cubicBezTo>
                              <a:cubicBezTo>
                                <a:pt x="1879" y="24540"/>
                                <a:pt x="1932" y="24550"/>
                                <a:pt x="1985" y="24558"/>
                              </a:cubicBezTo>
                              <a:cubicBezTo>
                                <a:pt x="2045" y="24567"/>
                                <a:pt x="2104" y="24578"/>
                                <a:pt x="2164" y="24590"/>
                              </a:cubicBezTo>
                            </a:path>
                            <a:path w="471" h="347">
                              <a:moveTo>
                                <a:pt x="1813" y="24823"/>
                              </a:moveTo>
                              <a:cubicBezTo>
                                <a:pt x="1789" y="24849"/>
                                <a:pt x="1783" y="24853"/>
                                <a:pt x="1772" y="24872"/>
                              </a:cubicBezTo>
                              <a:cubicBezTo>
                                <a:pt x="1841" y="24904"/>
                                <a:pt x="1929" y="24886"/>
                                <a:pt x="2004" y="24873"/>
                              </a:cubicBezTo>
                              <a:cubicBezTo>
                                <a:pt x="2121" y="24849"/>
                                <a:pt x="2163" y="24840"/>
                                <a:pt x="2242" y="24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2,24545" coordsize="471,347" path="m1772,24558c1790,24556,1809,24547,1825,24545c1879,24540,1932,24550,1985,24558c2045,24567,2104,24578,2164,24590em1813,24823c1789,24849,1783,24853,1772,24872c1841,24904,1929,24886,2004,24873c2121,24849,2163,24840,2242,24822e" stroked="t" o:allowincell="f" style="position:absolute;margin-left:-39.75pt;margin-top:513.35pt;width:13.3pt;height: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6016625</wp:posOffset>
                </wp:positionV>
                <wp:extent cx="1814830" cy="898525"/>
                <wp:effectExtent l="6350" t="762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89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497">
                              <a:moveTo>
                                <a:pt x="3379" y="24764"/>
                              </a:moveTo>
                              <a:cubicBezTo>
                                <a:pt x="3395" y="24747"/>
                                <a:pt x="3421" y="24715"/>
                                <a:pt x="3441" y="24687"/>
                              </a:cubicBezTo>
                              <a:cubicBezTo>
                                <a:pt x="3499" y="24607"/>
                                <a:pt x="3552" y="24523"/>
                                <a:pt x="3603" y="24438"/>
                              </a:cubicBezTo>
                              <a:cubicBezTo>
                                <a:pt x="3667" y="24330"/>
                                <a:pt x="3729" y="24218"/>
                                <a:pt x="3770" y="24098"/>
                              </a:cubicBezTo>
                              <a:cubicBezTo>
                                <a:pt x="3799" y="24012"/>
                                <a:pt x="3820" y="23913"/>
                                <a:pt x="3793" y="23824"/>
                              </a:cubicBezTo>
                              <a:cubicBezTo>
                                <a:pt x="3778" y="23776"/>
                                <a:pt x="3758" y="23766"/>
                                <a:pt x="3719" y="23746"/>
                              </a:cubicBezTo>
                              <a:cubicBezTo>
                                <a:pt x="3647" y="23769"/>
                                <a:pt x="3626" y="23807"/>
                                <a:pt x="3596" y="23878"/>
                              </a:cubicBezTo>
                              <a:cubicBezTo>
                                <a:pt x="3547" y="23995"/>
                                <a:pt x="3530" y="24127"/>
                                <a:pt x="3531" y="24253"/>
                              </a:cubicBezTo>
                              <a:cubicBezTo>
                                <a:pt x="3532" y="24373"/>
                                <a:pt x="3547" y="24497"/>
                                <a:pt x="3599" y="24606"/>
                              </a:cubicBezTo>
                              <a:cubicBezTo>
                                <a:pt x="3627" y="24651"/>
                                <a:pt x="3633" y="24663"/>
                                <a:pt x="3659" y="24685"/>
                              </a:cubicBezTo>
                            </a:path>
                            <a:path w="5041" h="2497">
                              <a:moveTo>
                                <a:pt x="3898" y="24455"/>
                              </a:moveTo>
                              <a:cubicBezTo>
                                <a:pt x="3909" y="24482"/>
                                <a:pt x="3910" y="24502"/>
                                <a:pt x="3907" y="24532"/>
                              </a:cubicBezTo>
                              <a:cubicBezTo>
                                <a:pt x="3904" y="24563"/>
                                <a:pt x="3902" y="24594"/>
                                <a:pt x="3899" y="24625"/>
                              </a:cubicBezTo>
                              <a:cubicBezTo>
                                <a:pt x="3895" y="24669"/>
                                <a:pt x="3922" y="24617"/>
                                <a:pt x="3927" y="24605"/>
                              </a:cubicBezTo>
                            </a:path>
                            <a:path w="5041" h="2497">
                              <a:moveTo>
                                <a:pt x="4068" y="24565"/>
                              </a:moveTo>
                              <a:cubicBezTo>
                                <a:pt x="4066" y="24585"/>
                                <a:pt x="4065" y="24602"/>
                                <a:pt x="4059" y="24620"/>
                              </a:cubicBezTo>
                              <a:cubicBezTo>
                                <a:pt x="4091" y="24616"/>
                                <a:pt x="4113" y="24581"/>
                                <a:pt x="4141" y="24557"/>
                              </a:cubicBezTo>
                              <a:cubicBezTo>
                                <a:pt x="4171" y="24532"/>
                                <a:pt x="4211" y="24493"/>
                                <a:pt x="4251" y="24486"/>
                              </a:cubicBezTo>
                              <a:cubicBezTo>
                                <a:pt x="4278" y="24481"/>
                                <a:pt x="4279" y="24510"/>
                                <a:pt x="4278" y="24528"/>
                              </a:cubicBezTo>
                              <a:cubicBezTo>
                                <a:pt x="4276" y="24540"/>
                                <a:pt x="4275" y="24544"/>
                                <a:pt x="4284" y="24547"/>
                              </a:cubicBezTo>
                              <a:cubicBezTo>
                                <a:pt x="4325" y="24511"/>
                                <a:pt x="4371" y="24447"/>
                                <a:pt x="4430" y="24445"/>
                              </a:cubicBezTo>
                              <a:cubicBezTo>
                                <a:pt x="4473" y="24443"/>
                                <a:pt x="4483" y="24510"/>
                                <a:pt x="4483" y="24540"/>
                              </a:cubicBezTo>
                              <a:cubicBezTo>
                                <a:pt x="4483" y="24581"/>
                                <a:pt x="4481" y="24621"/>
                                <a:pt x="4487" y="24662"/>
                              </a:cubicBezTo>
                            </a:path>
                            <a:path w="5041" h="2497">
                              <a:moveTo>
                                <a:pt x="3343" y="25097"/>
                              </a:moveTo>
                              <a:cubicBezTo>
                                <a:pt x="3359" y="25107"/>
                                <a:pt x="3356" y="25122"/>
                                <a:pt x="3350" y="25144"/>
                              </a:cubicBezTo>
                              <a:cubicBezTo>
                                <a:pt x="3337" y="25193"/>
                                <a:pt x="3321" y="25242"/>
                                <a:pt x="3307" y="25290"/>
                              </a:cubicBezTo>
                              <a:cubicBezTo>
                                <a:pt x="3286" y="25361"/>
                                <a:pt x="3262" y="25440"/>
                                <a:pt x="3269" y="25515"/>
                              </a:cubicBezTo>
                              <a:cubicBezTo>
                                <a:pt x="3272" y="25545"/>
                                <a:pt x="3292" y="25587"/>
                                <a:pt x="3331" y="25581"/>
                              </a:cubicBezTo>
                              <a:cubicBezTo>
                                <a:pt x="3367" y="25575"/>
                                <a:pt x="3387" y="25533"/>
                                <a:pt x="3402" y="25506"/>
                              </a:cubicBezTo>
                            </a:path>
                            <a:path w="5041" h="2497">
                              <a:moveTo>
                                <a:pt x="3156" y="25399"/>
                              </a:moveTo>
                              <a:cubicBezTo>
                                <a:pt x="3141" y="25407"/>
                                <a:pt x="3136" y="25407"/>
                                <a:pt x="3135" y="25418"/>
                              </a:cubicBezTo>
                              <a:cubicBezTo>
                                <a:pt x="3169" y="25403"/>
                                <a:pt x="3214" y="25396"/>
                                <a:pt x="3250" y="25390"/>
                              </a:cubicBezTo>
                              <a:cubicBezTo>
                                <a:pt x="3308" y="25381"/>
                                <a:pt x="3364" y="25372"/>
                                <a:pt x="3422" y="25361"/>
                              </a:cubicBezTo>
                            </a:path>
                            <a:path w="5041" h="2497">
                              <a:moveTo>
                                <a:pt x="3742" y="25418"/>
                              </a:moveTo>
                              <a:cubicBezTo>
                                <a:pt x="3764" y="25436"/>
                                <a:pt x="3774" y="25431"/>
                                <a:pt x="3803" y="25429"/>
                              </a:cubicBezTo>
                              <a:cubicBezTo>
                                <a:pt x="3855" y="25425"/>
                                <a:pt x="3907" y="25421"/>
                                <a:pt x="3958" y="25411"/>
                              </a:cubicBezTo>
                              <a:cubicBezTo>
                                <a:pt x="4014" y="25400"/>
                                <a:pt x="4073" y="25386"/>
                                <a:pt x="4124" y="25359"/>
                              </a:cubicBezTo>
                              <a:cubicBezTo>
                                <a:pt x="4140" y="25351"/>
                                <a:pt x="4190" y="25324"/>
                                <a:pt x="4174" y="25297"/>
                              </a:cubicBezTo>
                              <a:cubicBezTo>
                                <a:pt x="4158" y="25270"/>
                                <a:pt x="4094" y="25271"/>
                                <a:pt x="4069" y="25267"/>
                              </a:cubicBezTo>
                              <a:cubicBezTo>
                                <a:pt x="4022" y="25260"/>
                                <a:pt x="3963" y="25261"/>
                                <a:pt x="3919" y="25244"/>
                              </a:cubicBezTo>
                              <a:cubicBezTo>
                                <a:pt x="3894" y="25235"/>
                                <a:pt x="3859" y="25218"/>
                                <a:pt x="3873" y="25188"/>
                              </a:cubicBezTo>
                              <a:cubicBezTo>
                                <a:pt x="3876" y="25183"/>
                                <a:pt x="3879" y="25179"/>
                                <a:pt x="3882" y="25174"/>
                              </a:cubicBezTo>
                            </a:path>
                            <a:path w="5041" h="2497">
                              <a:moveTo>
                                <a:pt x="4076" y="25313"/>
                              </a:moveTo>
                              <a:cubicBezTo>
                                <a:pt x="4059" y="25367"/>
                                <a:pt x="4045" y="25420"/>
                                <a:pt x="4029" y="25474"/>
                              </a:cubicBezTo>
                              <a:cubicBezTo>
                                <a:pt x="4016" y="25518"/>
                                <a:pt x="3998" y="25561"/>
                                <a:pt x="3983" y="25602"/>
                              </a:cubicBezTo>
                              <a:cubicBezTo>
                                <a:pt x="3976" y="25623"/>
                                <a:pt x="3974" y="25626"/>
                                <a:pt x="3963" y="25643"/>
                              </a:cubicBezTo>
                            </a:path>
                            <a:path w="5041" h="2497">
                              <a:moveTo>
                                <a:pt x="4675" y="25355"/>
                              </a:moveTo>
                              <a:cubicBezTo>
                                <a:pt x="4627" y="25396"/>
                                <a:pt x="4577" y="25437"/>
                                <a:pt x="4520" y="25465"/>
                              </a:cubicBezTo>
                              <a:cubicBezTo>
                                <a:pt x="4479" y="25485"/>
                                <a:pt x="4422" y="25511"/>
                                <a:pt x="4375" y="25495"/>
                              </a:cubicBezTo>
                              <a:cubicBezTo>
                                <a:pt x="4337" y="25482"/>
                                <a:pt x="4341" y="25417"/>
                                <a:pt x="4351" y="25387"/>
                              </a:cubicBezTo>
                              <a:cubicBezTo>
                                <a:pt x="4362" y="25352"/>
                                <a:pt x="4381" y="25302"/>
                                <a:pt x="4412" y="25279"/>
                              </a:cubicBezTo>
                              <a:cubicBezTo>
                                <a:pt x="4417" y="25277"/>
                                <a:pt x="4422" y="25276"/>
                                <a:pt x="4427" y="25274"/>
                              </a:cubicBezTo>
                              <a:cubicBezTo>
                                <a:pt x="4450" y="25307"/>
                                <a:pt x="4444" y="25337"/>
                                <a:pt x="4451" y="25375"/>
                              </a:cubicBezTo>
                              <a:cubicBezTo>
                                <a:pt x="4458" y="25413"/>
                                <a:pt x="4463" y="25477"/>
                                <a:pt x="4498" y="25502"/>
                              </a:cubicBezTo>
                              <a:cubicBezTo>
                                <a:pt x="4536" y="25529"/>
                                <a:pt x="4594" y="25503"/>
                                <a:pt x="4630" y="25486"/>
                              </a:cubicBezTo>
                              <a:cubicBezTo>
                                <a:pt x="4678" y="25463"/>
                                <a:pt x="4725" y="25429"/>
                                <a:pt x="4757" y="25385"/>
                              </a:cubicBezTo>
                              <a:cubicBezTo>
                                <a:pt x="4776" y="25358"/>
                                <a:pt x="4783" y="25324"/>
                                <a:pt x="4763" y="25296"/>
                              </a:cubicBezTo>
                              <a:cubicBezTo>
                                <a:pt x="4746" y="25272"/>
                                <a:pt x="4716" y="25259"/>
                                <a:pt x="4688" y="25253"/>
                              </a:cubicBezTo>
                              <a:cubicBezTo>
                                <a:pt x="4667" y="25249"/>
                                <a:pt x="4647" y="25248"/>
                                <a:pt x="4626" y="25246"/>
                              </a:cubicBezTo>
                            </a:path>
                            <a:path w="5041" h="2497">
                              <a:moveTo>
                                <a:pt x="5745" y="23639"/>
                              </a:moveTo>
                              <a:cubicBezTo>
                                <a:pt x="5768" y="23633"/>
                                <a:pt x="5778" y="23645"/>
                                <a:pt x="5778" y="23676"/>
                              </a:cubicBezTo>
                              <a:cubicBezTo>
                                <a:pt x="5779" y="23731"/>
                                <a:pt x="5767" y="23791"/>
                                <a:pt x="5759" y="23845"/>
                              </a:cubicBezTo>
                              <a:cubicBezTo>
                                <a:pt x="5751" y="23896"/>
                                <a:pt x="5733" y="23955"/>
                                <a:pt x="5732" y="24006"/>
                              </a:cubicBezTo>
                              <a:cubicBezTo>
                                <a:pt x="5731" y="24052"/>
                                <a:pt x="5766" y="24004"/>
                                <a:pt x="5774" y="23996"/>
                              </a:cubicBezTo>
                            </a:path>
                            <a:path w="5041" h="2497">
                              <a:moveTo>
                                <a:pt x="6036" y="23670"/>
                              </a:moveTo>
                              <a:cubicBezTo>
                                <a:pt x="6003" y="23736"/>
                                <a:pt x="5961" y="23799"/>
                                <a:pt x="5931" y="23866"/>
                              </a:cubicBezTo>
                              <a:cubicBezTo>
                                <a:pt x="5914" y="23903"/>
                                <a:pt x="5882" y="23978"/>
                                <a:pt x="5933" y="24004"/>
                              </a:cubicBezTo>
                              <a:cubicBezTo>
                                <a:pt x="5974" y="24025"/>
                                <a:pt x="6037" y="23993"/>
                                <a:pt x="6067" y="23966"/>
                              </a:cubicBezTo>
                              <a:cubicBezTo>
                                <a:pt x="6096" y="23941"/>
                                <a:pt x="6101" y="23924"/>
                                <a:pt x="6102" y="23892"/>
                              </a:cubicBezTo>
                              <a:cubicBezTo>
                                <a:pt x="6063" y="23869"/>
                                <a:pt x="6030" y="23870"/>
                                <a:pt x="5985" y="23885"/>
                              </a:cubicBezTo>
                              <a:cubicBezTo>
                                <a:pt x="5942" y="23899"/>
                                <a:pt x="5901" y="23919"/>
                                <a:pt x="5877" y="23959"/>
                              </a:cubicBezTo>
                              <a:cubicBezTo>
                                <a:pt x="5872" y="23973"/>
                                <a:pt x="5869" y="23977"/>
                                <a:pt x="5873" y="23986"/>
                              </a:cubicBezTo>
                            </a:path>
                            <a:path w="5041" h="2497">
                              <a:moveTo>
                                <a:pt x="5438" y="24271"/>
                              </a:moveTo>
                              <a:cubicBezTo>
                                <a:pt x="5469" y="24314"/>
                                <a:pt x="5540" y="24282"/>
                                <a:pt x="5589" y="24276"/>
                              </a:cubicBezTo>
                              <a:cubicBezTo>
                                <a:pt x="5750" y="24256"/>
                                <a:pt x="5911" y="24249"/>
                                <a:pt x="6073" y="24244"/>
                              </a:cubicBezTo>
                              <a:cubicBezTo>
                                <a:pt x="6208" y="24240"/>
                                <a:pt x="6340" y="24244"/>
                                <a:pt x="6474" y="24257"/>
                              </a:cubicBezTo>
                            </a:path>
                            <a:path w="5041" h="2497">
                              <a:moveTo>
                                <a:pt x="5826" y="24608"/>
                              </a:moveTo>
                              <a:cubicBezTo>
                                <a:pt x="5848" y="24623"/>
                                <a:pt x="5866" y="24605"/>
                                <a:pt x="5892" y="24599"/>
                              </a:cubicBezTo>
                              <a:cubicBezTo>
                                <a:pt x="5926" y="24591"/>
                                <a:pt x="5974" y="24588"/>
                                <a:pt x="6005" y="24607"/>
                              </a:cubicBezTo>
                              <a:cubicBezTo>
                                <a:pt x="6035" y="24625"/>
                                <a:pt x="6004" y="24661"/>
                                <a:pt x="5990" y="24676"/>
                              </a:cubicBezTo>
                              <a:cubicBezTo>
                                <a:pt x="5963" y="24705"/>
                                <a:pt x="5923" y="24728"/>
                                <a:pt x="5903" y="24763"/>
                              </a:cubicBezTo>
                              <a:cubicBezTo>
                                <a:pt x="5885" y="24795"/>
                                <a:pt x="5911" y="24817"/>
                                <a:pt x="5931" y="24838"/>
                              </a:cubicBezTo>
                              <a:cubicBezTo>
                                <a:pt x="5951" y="24859"/>
                                <a:pt x="5984" y="24889"/>
                                <a:pt x="5960" y="24921"/>
                              </a:cubicBezTo>
                              <a:cubicBezTo>
                                <a:pt x="5927" y="24965"/>
                                <a:pt x="5848" y="24988"/>
                                <a:pt x="5797" y="24996"/>
                              </a:cubicBezTo>
                              <a:cubicBezTo>
                                <a:pt x="5740" y="25005"/>
                                <a:pt x="5721" y="24995"/>
                                <a:pt x="5677" y="24967"/>
                              </a:cubicBezTo>
                            </a:path>
                            <a:path w="5041" h="2497">
                              <a:moveTo>
                                <a:pt x="6721" y="23731"/>
                              </a:moveTo>
                              <a:cubicBezTo>
                                <a:pt x="6736" y="23748"/>
                                <a:pt x="6746" y="23758"/>
                                <a:pt x="6739" y="23793"/>
                              </a:cubicBezTo>
                              <a:cubicBezTo>
                                <a:pt x="6722" y="23872"/>
                                <a:pt x="6703" y="23951"/>
                                <a:pt x="6687" y="24031"/>
                              </a:cubicBezTo>
                              <a:cubicBezTo>
                                <a:pt x="6667" y="24135"/>
                                <a:pt x="6650" y="24241"/>
                                <a:pt x="6654" y="24348"/>
                              </a:cubicBezTo>
                              <a:cubicBezTo>
                                <a:pt x="6656" y="24405"/>
                                <a:pt x="6663" y="24471"/>
                                <a:pt x="6717" y="24502"/>
                              </a:cubicBezTo>
                              <a:cubicBezTo>
                                <a:pt x="6754" y="24523"/>
                                <a:pt x="6788" y="24512"/>
                                <a:pt x="6810" y="24478"/>
                              </a:cubicBezTo>
                              <a:cubicBezTo>
                                <a:pt x="6814" y="24470"/>
                                <a:pt x="6818" y="24461"/>
                                <a:pt x="6822" y="24453"/>
                              </a:cubicBezTo>
                            </a:path>
                            <a:path w="5041" h="2497">
                              <a:moveTo>
                                <a:pt x="6535" y="24271"/>
                              </a:moveTo>
                              <a:cubicBezTo>
                                <a:pt x="6583" y="24283"/>
                                <a:pt x="6660" y="24261"/>
                                <a:pt x="6711" y="24250"/>
                              </a:cubicBezTo>
                              <a:cubicBezTo>
                                <a:pt x="6790" y="24233"/>
                                <a:pt x="6866" y="24209"/>
                                <a:pt x="6942" y="24184"/>
                              </a:cubicBezTo>
                            </a:path>
                            <a:path w="5041" h="2497">
                              <a:moveTo>
                                <a:pt x="7234" y="23197"/>
                              </a:moveTo>
                              <a:cubicBezTo>
                                <a:pt x="7253" y="23176"/>
                                <a:pt x="7268" y="23175"/>
                                <a:pt x="7296" y="23164"/>
                              </a:cubicBezTo>
                              <a:cubicBezTo>
                                <a:pt x="7326" y="23153"/>
                                <a:pt x="7360" y="23144"/>
                                <a:pt x="7393" y="23147"/>
                              </a:cubicBezTo>
                              <a:cubicBezTo>
                                <a:pt x="7417" y="23150"/>
                                <a:pt x="7442" y="23164"/>
                                <a:pt x="7434" y="23192"/>
                              </a:cubicBezTo>
                              <a:cubicBezTo>
                                <a:pt x="7422" y="23236"/>
                                <a:pt x="7366" y="23270"/>
                                <a:pt x="7330" y="23292"/>
                              </a:cubicBezTo>
                              <a:cubicBezTo>
                                <a:pt x="7311" y="23304"/>
                                <a:pt x="7293" y="23312"/>
                                <a:pt x="7276" y="23326"/>
                              </a:cubicBezTo>
                              <a:cubicBezTo>
                                <a:pt x="7289" y="23342"/>
                                <a:pt x="7304" y="23342"/>
                                <a:pt x="7324" y="23351"/>
                              </a:cubicBezTo>
                              <a:cubicBezTo>
                                <a:pt x="7337" y="23358"/>
                                <a:pt x="7342" y="23361"/>
                                <a:pt x="7340" y="23373"/>
                              </a:cubicBezTo>
                              <a:cubicBezTo>
                                <a:pt x="7311" y="23389"/>
                                <a:pt x="7287" y="23391"/>
                                <a:pt x="7254" y="23396"/>
                              </a:cubicBezTo>
                              <a:cubicBezTo>
                                <a:pt x="7217" y="23402"/>
                                <a:pt x="7182" y="23403"/>
                                <a:pt x="7145" y="23398"/>
                              </a:cubicBezTo>
                              <a:cubicBezTo>
                                <a:pt x="7140" y="23397"/>
                                <a:pt x="7136" y="23397"/>
                                <a:pt x="7131" y="23396"/>
                              </a:cubicBezTo>
                            </a:path>
                            <a:path w="5041" h="2497">
                              <a:moveTo>
                                <a:pt x="7030" y="23509"/>
                              </a:moveTo>
                              <a:cubicBezTo>
                                <a:pt x="7064" y="23527"/>
                                <a:pt x="7111" y="23507"/>
                                <a:pt x="7151" y="23503"/>
                              </a:cubicBezTo>
                              <a:cubicBezTo>
                                <a:pt x="7246" y="23494"/>
                                <a:pt x="7341" y="23494"/>
                                <a:pt x="7436" y="23497"/>
                              </a:cubicBezTo>
                              <a:cubicBezTo>
                                <a:pt x="7487" y="23499"/>
                                <a:pt x="7535" y="23503"/>
                                <a:pt x="7585" y="23512"/>
                              </a:cubicBezTo>
                            </a:path>
                            <a:path w="5041" h="2497">
                              <a:moveTo>
                                <a:pt x="7271" y="23692"/>
                              </a:moveTo>
                              <a:cubicBezTo>
                                <a:pt x="7262" y="23712"/>
                                <a:pt x="7246" y="23728"/>
                                <a:pt x="7237" y="23747"/>
                              </a:cubicBezTo>
                              <a:cubicBezTo>
                                <a:pt x="7232" y="23758"/>
                                <a:pt x="7224" y="23793"/>
                                <a:pt x="7233" y="23805"/>
                              </a:cubicBezTo>
                              <a:cubicBezTo>
                                <a:pt x="7245" y="23819"/>
                                <a:pt x="7292" y="23811"/>
                                <a:pt x="7304" y="23805"/>
                              </a:cubicBezTo>
                              <a:cubicBezTo>
                                <a:pt x="7338" y="23789"/>
                                <a:pt x="7378" y="23762"/>
                                <a:pt x="7406" y="23736"/>
                              </a:cubicBezTo>
                              <a:cubicBezTo>
                                <a:pt x="7413" y="23728"/>
                                <a:pt x="7420" y="23720"/>
                                <a:pt x="7427" y="23712"/>
                              </a:cubicBezTo>
                            </a:path>
                            <a:path w="5041" h="2497">
                              <a:moveTo>
                                <a:pt x="7470" y="23633"/>
                              </a:moveTo>
                              <a:cubicBezTo>
                                <a:pt x="7441" y="23683"/>
                                <a:pt x="7422" y="23732"/>
                                <a:pt x="7402" y="23786"/>
                              </a:cubicBezTo>
                              <a:cubicBezTo>
                                <a:pt x="7381" y="23843"/>
                                <a:pt x="7364" y="23896"/>
                                <a:pt x="7354" y="23955"/>
                              </a:cubicBezTo>
                              <a:cubicBezTo>
                                <a:pt x="7352" y="23973"/>
                                <a:pt x="7353" y="23976"/>
                                <a:pt x="7349" y="23986"/>
                              </a:cubicBezTo>
                            </a:path>
                            <a:path w="5041" h="2497">
                              <a:moveTo>
                                <a:pt x="7776" y="24422"/>
                              </a:moveTo>
                              <a:cubicBezTo>
                                <a:pt x="7803" y="24418"/>
                                <a:pt x="7825" y="24402"/>
                                <a:pt x="7850" y="24395"/>
                              </a:cubicBezTo>
                              <a:cubicBezTo>
                                <a:pt x="7904" y="24379"/>
                                <a:pt x="7963" y="24371"/>
                                <a:pt x="8019" y="24368"/>
                              </a:cubicBezTo>
                              <a:cubicBezTo>
                                <a:pt x="8057" y="24366"/>
                                <a:pt x="8097" y="24362"/>
                                <a:pt x="8130" y="24379"/>
                              </a:cubicBezTo>
                              <a:cubicBezTo>
                                <a:pt x="8092" y="24409"/>
                                <a:pt x="8053" y="24414"/>
                                <a:pt x="8004" y="24420"/>
                              </a:cubicBezTo>
                              <a:cubicBezTo>
                                <a:pt x="7959" y="24426"/>
                                <a:pt x="7915" y="24427"/>
                                <a:pt x="7870" y="24425"/>
                              </a:cubicBezTo>
                              <a:cubicBezTo>
                                <a:pt x="7917" y="24405"/>
                                <a:pt x="7981" y="24401"/>
                                <a:pt x="8034" y="24385"/>
                              </a:cubicBezTo>
                              <a:cubicBezTo>
                                <a:pt x="8102" y="24361"/>
                                <a:pt x="8127" y="24352"/>
                                <a:pt x="8175" y="24339"/>
                              </a:cubicBezTo>
                            </a:path>
                            <a:path w="5041" h="2497">
                              <a:moveTo>
                                <a:pt x="5317" y="23461"/>
                              </a:moveTo>
                              <a:cubicBezTo>
                                <a:pt x="5267" y="23609"/>
                                <a:pt x="5218" y="23762"/>
                                <a:pt x="5193" y="23916"/>
                              </a:cubicBezTo>
                              <a:cubicBezTo>
                                <a:pt x="5147" y="24202"/>
                                <a:pt x="5132" y="24488"/>
                                <a:pt x="5177" y="24775"/>
                              </a:cubicBezTo>
                              <a:cubicBezTo>
                                <a:pt x="5215" y="25017"/>
                                <a:pt x="5292" y="25175"/>
                                <a:pt x="5462" y="25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35,23147" coordsize="5041,2497" path="m3379,24764c3395,24747,3421,24715,3441,24687c3499,24607,3552,24523,3603,24438c3667,24330,3729,24218,3770,24098c3799,24012,3820,23913,3793,23824c3778,23776,3758,23766,3719,23746c3647,23769,3626,23807,3596,23878c3547,23995,3530,24127,3531,24253c3532,24373,3547,24497,3599,24606c3627,24651,3633,24663,3659,24685em3898,24455c3909,24482,3910,24502,3907,24532c3904,24563,3902,24594,3899,24625c3895,24669,3922,24617,3927,24605em4068,24565c4066,24585,4065,24602,4059,24620c4091,24616,4113,24581,4141,24557c4171,24532,4211,24493,4251,24486c4278,24481,4279,24510,4278,24528c4276,24540,4275,24544,4284,24547c4325,24511,4371,24447,4430,24445c4473,24443,4483,24510,4483,24540c4483,24581,4481,24621,4487,24662em3343,25097c3359,25107,3356,25122,3350,25144c3337,25193,3321,25242,3307,25290c3286,25361,3262,25440,3269,25515c3272,25545,3292,25587,3331,25581c3367,25575,3387,25533,3402,25506em3156,25399c3141,25407,3136,25407,3135,25418c3169,25403,3214,25396,3250,25390c3308,25381,3364,25372,3422,25361em3742,25418c3764,25436,3774,25431,3803,25429c3855,25425,3907,25421,3958,25411c4014,25400,4073,25386,4124,25359c4140,25351,4190,25324,4174,25297c4158,25270,4094,25271,4069,25267c4022,25260,3963,25261,3919,25244c3894,25235,3859,25218,3873,25188c3876,25183,3879,25179,3882,25174em4076,25313c4059,25367,4045,25420,4029,25474c4016,25518,3998,25561,3983,25602c3976,25623,3974,25626,3963,25643em4675,25355c4627,25396,4577,25437,4520,25465c4479,25485,4422,25511,4375,25495c4337,25482,4341,25417,4351,25387c4362,25352,4381,25302,4412,25279c4417,25277,4422,25276,4427,25274c4450,25307,4444,25337,4451,25375c4458,25413,4463,25477,4498,25502c4536,25529,4594,25503,4630,25486c4678,25463,4725,25429,4757,25385c4776,25358,4783,25324,4763,25296c4746,25272,4716,25259,4688,25253c4667,25249,4647,25248,4626,25246em5745,23639c5768,23633,5778,23645,5778,23676c5779,23731,5767,23791,5759,23845c5751,23896,5733,23955,5732,24006c5731,24052,5766,24004,5774,23996em6036,23670c6003,23736,5961,23799,5931,23866c5914,23903,5882,23978,5933,24004c5974,24025,6037,23993,6067,23966c6096,23941,6101,23924,6102,23892c6063,23869,6030,23870,5985,23885c5942,23899,5901,23919,5877,23959c5872,23973,5869,23977,5873,23986em5438,24271c5469,24314,5540,24282,5589,24276c5750,24256,5911,24249,6073,24244c6208,24240,6340,24244,6474,24257em5826,24608c5848,24623,5866,24605,5892,24599c5926,24591,5974,24588,6005,24607c6035,24625,6004,24661,5990,24676c5963,24705,5923,24728,5903,24763c5885,24795,5911,24817,5931,24838c5951,24859,5984,24889,5960,24921c5927,24965,5848,24988,5797,24996c5740,25005,5721,24995,5677,24967em6721,23731c6736,23748,6746,23758,6739,23793c6722,23872,6703,23951,6687,24031c6667,24135,6650,24241,6654,24348c6656,24405,6663,24471,6717,24502c6754,24523,6788,24512,6810,24478c6814,24470,6818,24461,6822,24453em6535,24271c6583,24283,6660,24261,6711,24250c6790,24233,6866,24209,6942,24184em7234,23197c7253,23176,7268,23175,7296,23164c7326,23153,7360,23144,7393,23147c7417,23150,7442,23164,7434,23192c7422,23236,7366,23270,7330,23292c7311,23304,7293,23312,7276,23326c7289,23342,7304,23342,7324,23351c7337,23358,7342,23361,7340,23373c7311,23389,7287,23391,7254,23396c7217,23402,7182,23403,7145,23398c7140,23397,7136,23397,7131,23396em7030,23509c7064,23527,7111,23507,7151,23503c7246,23494,7341,23494,7436,23497c7487,23499,7535,23503,7585,23512em7271,23692c7262,23712,7246,23728,7237,23747c7232,23758,7224,23793,7233,23805c7245,23819,7292,23811,7304,23805c7338,23789,7378,23762,7406,23736c7413,23728,7420,23720,7427,23712em7470,23633c7441,23683,7422,23732,7402,23786c7381,23843,7364,23896,7354,23955c7352,23973,7353,23976,7349,23986em7776,24422c7803,24418,7825,24402,7850,24395c7904,24379,7963,24371,8019,24368c8057,24366,8097,24362,8130,24379c8092,24409,8053,24414,8004,24420c7959,24426,7915,24427,7870,24425c7917,24405,7981,24401,8034,24385c8102,24361,8127,24352,8175,24339em5317,23461c5267,23609,5218,23762,5193,23916c5147,24202,5132,24488,5177,24775c5215,25017,5292,25175,5462,25341e" stroked="t" o:allowincell="f" style="position:absolute;margin-left:-1.15pt;margin-top:473.75pt;width:142.85pt;height:7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2795</wp:posOffset>
                </wp:positionH>
                <wp:positionV relativeFrom="paragraph">
                  <wp:posOffset>6038215</wp:posOffset>
                </wp:positionV>
                <wp:extent cx="628650" cy="768350"/>
                <wp:effectExtent l="6350" t="635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2134">
                              <a:moveTo>
                                <a:pt x="9161" y="23616"/>
                              </a:moveTo>
                              <a:cubicBezTo>
                                <a:pt x="9163" y="23661"/>
                                <a:pt x="9156" y="23698"/>
                                <a:pt x="9147" y="23742"/>
                              </a:cubicBezTo>
                              <a:cubicBezTo>
                                <a:pt x="9132" y="23813"/>
                                <a:pt x="9118" y="23885"/>
                                <a:pt x="9103" y="23956"/>
                              </a:cubicBezTo>
                              <a:cubicBezTo>
                                <a:pt x="9100" y="23970"/>
                                <a:pt x="9070" y="24083"/>
                                <a:pt x="9082" y="24092"/>
                              </a:cubicBezTo>
                              <a:cubicBezTo>
                                <a:pt x="9087" y="24090"/>
                                <a:pt x="9091" y="24088"/>
                                <a:pt x="9096" y="24086"/>
                              </a:cubicBezTo>
                            </a:path>
                            <a:path w="1745" h="2134">
                              <a:moveTo>
                                <a:pt x="9490" y="23669"/>
                              </a:moveTo>
                              <a:cubicBezTo>
                                <a:pt x="9473" y="23740"/>
                                <a:pt x="9439" y="23799"/>
                                <a:pt x="9413" y="23866"/>
                              </a:cubicBezTo>
                              <a:cubicBezTo>
                                <a:pt x="9394" y="23917"/>
                                <a:pt x="9370" y="23999"/>
                                <a:pt x="9412" y="24045"/>
                              </a:cubicBezTo>
                              <a:cubicBezTo>
                                <a:pt x="9445" y="24082"/>
                                <a:pt x="9507" y="24066"/>
                                <a:pt x="9542" y="24043"/>
                              </a:cubicBezTo>
                              <a:cubicBezTo>
                                <a:pt x="9571" y="24024"/>
                                <a:pt x="9610" y="23982"/>
                                <a:pt x="9576" y="23948"/>
                              </a:cubicBezTo>
                              <a:cubicBezTo>
                                <a:pt x="9542" y="23914"/>
                                <a:pt x="9480" y="23923"/>
                                <a:pt x="9439" y="23935"/>
                              </a:cubicBezTo>
                              <a:cubicBezTo>
                                <a:pt x="9401" y="23947"/>
                                <a:pt x="9367" y="23975"/>
                                <a:pt x="9358" y="24015"/>
                              </a:cubicBezTo>
                              <a:cubicBezTo>
                                <a:pt x="9358" y="24020"/>
                                <a:pt x="9358" y="24026"/>
                                <a:pt x="9358" y="24031"/>
                              </a:cubicBezTo>
                            </a:path>
                            <a:path w="1745" h="2134">
                              <a:moveTo>
                                <a:pt x="8850" y="24293"/>
                              </a:moveTo>
                              <a:cubicBezTo>
                                <a:pt x="8923" y="24316"/>
                                <a:pt x="9011" y="24293"/>
                                <a:pt x="9088" y="24284"/>
                              </a:cubicBezTo>
                              <a:cubicBezTo>
                                <a:pt x="9274" y="24263"/>
                                <a:pt x="9459" y="24242"/>
                                <a:pt x="9646" y="24229"/>
                              </a:cubicBezTo>
                              <a:cubicBezTo>
                                <a:pt x="9758" y="24221"/>
                                <a:pt x="9869" y="24219"/>
                                <a:pt x="9981" y="24218"/>
                              </a:cubicBezTo>
                            </a:path>
                            <a:path w="1745" h="2134">
                              <a:moveTo>
                                <a:pt x="9380" y="24583"/>
                              </a:moveTo>
                              <a:cubicBezTo>
                                <a:pt x="9406" y="24574"/>
                                <a:pt x="9410" y="24573"/>
                                <a:pt x="9437" y="24572"/>
                              </a:cubicBezTo>
                              <a:cubicBezTo>
                                <a:pt x="9475" y="24571"/>
                                <a:pt x="9520" y="24578"/>
                                <a:pt x="9553" y="24599"/>
                              </a:cubicBezTo>
                              <a:cubicBezTo>
                                <a:pt x="9581" y="24617"/>
                                <a:pt x="9581" y="24644"/>
                                <a:pt x="9567" y="24670"/>
                              </a:cubicBezTo>
                              <a:cubicBezTo>
                                <a:pt x="9552" y="24700"/>
                                <a:pt x="9525" y="24724"/>
                                <a:pt x="9514" y="24757"/>
                              </a:cubicBezTo>
                              <a:cubicBezTo>
                                <a:pt x="9503" y="24790"/>
                                <a:pt x="9516" y="24820"/>
                                <a:pt x="9519" y="24853"/>
                              </a:cubicBezTo>
                              <a:cubicBezTo>
                                <a:pt x="9524" y="24913"/>
                                <a:pt x="9484" y="24939"/>
                                <a:pt x="9431" y="24956"/>
                              </a:cubicBezTo>
                              <a:cubicBezTo>
                                <a:pt x="9374" y="24975"/>
                                <a:pt x="9294" y="24978"/>
                                <a:pt x="9236" y="24960"/>
                              </a:cubicBezTo>
                              <a:cubicBezTo>
                                <a:pt x="9202" y="24943"/>
                                <a:pt x="9191" y="24936"/>
                                <a:pt x="9180" y="24911"/>
                              </a:cubicBezTo>
                            </a:path>
                            <a:path w="1745" h="2134">
                              <a:moveTo>
                                <a:pt x="10108" y="23207"/>
                              </a:moveTo>
                              <a:cubicBezTo>
                                <a:pt x="10186" y="23246"/>
                                <a:pt x="10253" y="23280"/>
                                <a:pt x="10314" y="23347"/>
                              </a:cubicBezTo>
                              <a:cubicBezTo>
                                <a:pt x="10457" y="23504"/>
                                <a:pt x="10547" y="23722"/>
                                <a:pt x="10580" y="23930"/>
                              </a:cubicBezTo>
                              <a:cubicBezTo>
                                <a:pt x="10626" y="24226"/>
                                <a:pt x="10567" y="24522"/>
                                <a:pt x="10440" y="24791"/>
                              </a:cubicBezTo>
                              <a:cubicBezTo>
                                <a:pt x="10332" y="25019"/>
                                <a:pt x="10156" y="25200"/>
                                <a:pt x="9921" y="25296"/>
                              </a:cubicBezTo>
                              <a:cubicBezTo>
                                <a:pt x="9870" y="25311"/>
                                <a:pt x="9819" y="25325"/>
                                <a:pt x="9768" y="25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0,23207" coordsize="1745,2134" path="m9161,23616c9163,23661,9156,23698,9147,23742c9132,23813,9118,23885,9103,23956c9100,23970,9070,24083,9082,24092c9087,24090,9091,24088,9096,24086em9490,23669c9473,23740,9439,23799,9413,23866c9394,23917,9370,23999,9412,24045c9445,24082,9507,24066,9542,24043c9571,24024,9610,23982,9576,23948c9542,23914,9480,23923,9439,23935c9401,23947,9367,23975,9358,24015c9358,24020,9358,24026,9358,24031em8850,24293c8923,24316,9011,24293,9088,24284c9274,24263,9459,24242,9646,24229c9758,24221,9869,24219,9981,24218em9380,24583c9406,24574,9410,24573,9437,24572c9475,24571,9520,24578,9553,24599c9581,24617,9581,24644,9567,24670c9552,24700,9525,24724,9514,24757c9503,24790,9516,24820,9519,24853c9524,24913,9484,24939,9431,24956c9374,24975,9294,24978,9236,24960c9202,24943,9191,24936,9180,24911em10108,23207c10186,23246,10253,23280,10314,23347c10457,23504,10547,23722,10580,23930c10626,24226,10567,24522,10440,24791c10332,25019,10156,25200,9921,25296c9870,25311,9819,25325,9768,25340e" stroked="t" o:allowincell="f" style="position:absolute;margin-left:160.85pt;margin-top:475.45pt;width:49.45pt;height:60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4085</wp:posOffset>
                </wp:positionH>
                <wp:positionV relativeFrom="paragraph">
                  <wp:posOffset>4662170</wp:posOffset>
                </wp:positionV>
                <wp:extent cx="168910" cy="2061210"/>
                <wp:effectExtent l="6985" t="444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6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5725">
                              <a:moveTo>
                                <a:pt x="16376" y="19392"/>
                              </a:moveTo>
                              <a:cubicBezTo>
                                <a:pt x="16378" y="19417"/>
                                <a:pt x="16389" y="19415"/>
                                <a:pt x="16389" y="19440"/>
                              </a:cubicBezTo>
                              <a:cubicBezTo>
                                <a:pt x="16388" y="19528"/>
                                <a:pt x="16372" y="19616"/>
                                <a:pt x="16366" y="19704"/>
                              </a:cubicBezTo>
                              <a:cubicBezTo>
                                <a:pt x="16354" y="19878"/>
                                <a:pt x="16349" y="20052"/>
                                <a:pt x="16353" y="20227"/>
                              </a:cubicBezTo>
                              <a:cubicBezTo>
                                <a:pt x="16368" y="20918"/>
                                <a:pt x="16494" y="21607"/>
                                <a:pt x="16550" y="22296"/>
                              </a:cubicBezTo>
                              <a:cubicBezTo>
                                <a:pt x="16590" y="22792"/>
                                <a:pt x="16583" y="23292"/>
                                <a:pt x="16630" y="23786"/>
                              </a:cubicBezTo>
                              <a:cubicBezTo>
                                <a:pt x="16667" y="24172"/>
                                <a:pt x="16742" y="24549"/>
                                <a:pt x="16799" y="24932"/>
                              </a:cubicBezTo>
                              <a:cubicBezTo>
                                <a:pt x="16803" y="24962"/>
                                <a:pt x="16821" y="25135"/>
                                <a:pt x="16819" y="25086"/>
                              </a:cubicBezTo>
                              <a:cubicBezTo>
                                <a:pt x="16817" y="25031"/>
                                <a:pt x="16806" y="24980"/>
                                <a:pt x="16797" y="24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53,19386" coordsize="469,5725" path="m16376,19392c16378,19417,16389,19415,16389,19440c16388,19528,16372,19616,16366,19704c16354,19878,16349,20052,16353,20227c16368,20918,16494,21607,16550,22296c16590,22792,16583,23292,16630,23786c16667,24172,16742,24549,16799,24932c16803,24962,16821,25135,16819,25086c16817,25031,16806,24980,16797,24925e" stroked="t" o:allowincell="f" style="position:absolute;margin-left:373.55pt;margin-top:367.1pt;width:13.25pt;height:16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2435</wp:posOffset>
                </wp:positionH>
                <wp:positionV relativeFrom="paragraph">
                  <wp:posOffset>6113145</wp:posOffset>
                </wp:positionV>
                <wp:extent cx="635" cy="635"/>
                <wp:effectExtent l="6985" t="698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8487" y="23416"/>
                              </a:moveTo>
                              <a:lnTo>
                                <a:pt x="18487" y="23416"/>
                              </a:lnTo>
                              <a:lnTo>
                                <a:pt x="18487" y="23416"/>
                              </a:lnTo>
                              <a:lnTo>
                                <a:pt x="18487" y="23416"/>
                              </a:lnTo>
                              <a:lnTo>
                                <a:pt x="18487" y="23416"/>
                              </a:lnTo>
                              <a:lnTo>
                                <a:pt x="18487" y="23416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87,23416" coordsize="1,1" path="m18487,23416l18487,23416l18487,23416l18487,23416l18487,23416l18487,23416e" stroked="t" o:allowincell="f" style="position:absolute;margin-left:434.05pt;margin-top:481.35pt;width:0pt;height:0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4820</wp:posOffset>
                </wp:positionH>
                <wp:positionV relativeFrom="paragraph">
                  <wp:posOffset>5537200</wp:posOffset>
                </wp:positionV>
                <wp:extent cx="210185" cy="123825"/>
                <wp:effectExtent l="4445" t="7620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345">
                              <a:moveTo>
                                <a:pt x="1894" y="21819"/>
                              </a:moveTo>
                              <a:cubicBezTo>
                                <a:pt x="1882" y="21837"/>
                                <a:pt x="1906" y="21830"/>
                                <a:pt x="1930" y="21825"/>
                              </a:cubicBezTo>
                              <a:cubicBezTo>
                                <a:pt x="1980" y="21815"/>
                                <a:pt x="2033" y="21811"/>
                                <a:pt x="2085" y="21815"/>
                              </a:cubicBezTo>
                              <a:cubicBezTo>
                                <a:pt x="2163" y="21821"/>
                                <a:pt x="2240" y="21828"/>
                                <a:pt x="2317" y="21843"/>
                              </a:cubicBezTo>
                              <a:cubicBezTo>
                                <a:pt x="2335" y="21847"/>
                                <a:pt x="2354" y="21851"/>
                                <a:pt x="2372" y="21855"/>
                              </a:cubicBezTo>
                            </a:path>
                            <a:path w="584" h="345">
                              <a:moveTo>
                                <a:pt x="2149" y="22127"/>
                              </a:moveTo>
                              <a:cubicBezTo>
                                <a:pt x="2131" y="22141"/>
                                <a:pt x="2128" y="22143"/>
                                <a:pt x="2119" y="22153"/>
                              </a:cubicBezTo>
                              <a:cubicBezTo>
                                <a:pt x="2199" y="22163"/>
                                <a:pt x="2278" y="22152"/>
                                <a:pt x="2359" y="22145"/>
                              </a:cubicBezTo>
                              <a:cubicBezTo>
                                <a:pt x="2395" y="22142"/>
                                <a:pt x="2431" y="22139"/>
                                <a:pt x="2467" y="22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1815" coordsize="584,345" path="m1894,21819c1882,21837,1906,21830,1930,21825c1980,21815,2033,21811,2085,21815c2163,21821,2240,21828,2317,21843c2335,21847,2354,21851,2372,21855em2149,22127c2131,22141,2128,22143,2119,22153c2199,22163,2278,22152,2359,22145c2395,22142,2431,22139,2467,22136e" stroked="t" o:allowincell="f" style="position:absolute;margin-left:-36.6pt;margin-top:436pt;width:16.5pt;height: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895</wp:posOffset>
                </wp:positionH>
                <wp:positionV relativeFrom="paragraph">
                  <wp:posOffset>5195570</wp:posOffset>
                </wp:positionV>
                <wp:extent cx="1245235" cy="751840"/>
                <wp:effectExtent l="5715" t="6985" r="571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75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089">
                              <a:moveTo>
                                <a:pt x="3159" y="22062"/>
                              </a:moveTo>
                              <a:cubicBezTo>
                                <a:pt x="3172" y="22063"/>
                                <a:pt x="3180" y="22066"/>
                                <a:pt x="3207" y="22030"/>
                              </a:cubicBezTo>
                              <a:cubicBezTo>
                                <a:pt x="3255" y="21967"/>
                                <a:pt x="3301" y="21901"/>
                                <a:pt x="3342" y="21834"/>
                              </a:cubicBezTo>
                              <a:cubicBezTo>
                                <a:pt x="3431" y="21689"/>
                                <a:pt x="3499" y="21529"/>
                                <a:pt x="3529" y="21361"/>
                              </a:cubicBezTo>
                              <a:cubicBezTo>
                                <a:pt x="3539" y="21307"/>
                                <a:pt x="3554" y="21225"/>
                                <a:pt x="3517" y="21176"/>
                              </a:cubicBezTo>
                              <a:cubicBezTo>
                                <a:pt x="3511" y="21172"/>
                                <a:pt x="3506" y="21169"/>
                                <a:pt x="3500" y="21165"/>
                              </a:cubicBezTo>
                              <a:cubicBezTo>
                                <a:pt x="3445" y="21190"/>
                                <a:pt x="3424" y="21244"/>
                                <a:pt x="3403" y="21302"/>
                              </a:cubicBezTo>
                              <a:cubicBezTo>
                                <a:pt x="3336" y="21490"/>
                                <a:pt x="3320" y="21692"/>
                                <a:pt x="3335" y="21889"/>
                              </a:cubicBezTo>
                              <a:cubicBezTo>
                                <a:pt x="3341" y="21965"/>
                                <a:pt x="3348" y="22025"/>
                                <a:pt x="3401" y="22079"/>
                              </a:cubicBezTo>
                            </a:path>
                            <a:path w="3459" h="2089">
                              <a:moveTo>
                                <a:pt x="3603" y="21838"/>
                              </a:moveTo>
                              <a:cubicBezTo>
                                <a:pt x="3600" y="21863"/>
                                <a:pt x="3598" y="21885"/>
                                <a:pt x="3596" y="21909"/>
                              </a:cubicBezTo>
                              <a:cubicBezTo>
                                <a:pt x="3594" y="21932"/>
                                <a:pt x="3587" y="21956"/>
                                <a:pt x="3590" y="21979"/>
                              </a:cubicBezTo>
                              <a:cubicBezTo>
                                <a:pt x="3595" y="21991"/>
                                <a:pt x="3598" y="21991"/>
                                <a:pt x="3601" y="21969"/>
                              </a:cubicBezTo>
                            </a:path>
                            <a:path w="3459" h="2089">
                              <a:moveTo>
                                <a:pt x="3759" y="21836"/>
                              </a:moveTo>
                              <a:cubicBezTo>
                                <a:pt x="3754" y="21875"/>
                                <a:pt x="3739" y="21901"/>
                                <a:pt x="3726" y="21936"/>
                              </a:cubicBezTo>
                              <a:cubicBezTo>
                                <a:pt x="3723" y="21954"/>
                                <a:pt x="3722" y="21959"/>
                                <a:pt x="3721" y="21971"/>
                              </a:cubicBezTo>
                              <a:cubicBezTo>
                                <a:pt x="3750" y="21974"/>
                                <a:pt x="3769" y="21946"/>
                                <a:pt x="3792" y="21924"/>
                              </a:cubicBezTo>
                              <a:cubicBezTo>
                                <a:pt x="3821" y="21897"/>
                                <a:pt x="3849" y="21864"/>
                                <a:pt x="3883" y="21844"/>
                              </a:cubicBezTo>
                              <a:cubicBezTo>
                                <a:pt x="3906" y="21830"/>
                                <a:pt x="3913" y="21848"/>
                                <a:pt x="3919" y="21867"/>
                              </a:cubicBezTo>
                              <a:cubicBezTo>
                                <a:pt x="3920" y="21879"/>
                                <a:pt x="3920" y="21884"/>
                                <a:pt x="3925" y="21891"/>
                              </a:cubicBezTo>
                              <a:cubicBezTo>
                                <a:pt x="3958" y="21892"/>
                                <a:pt x="3975" y="21868"/>
                                <a:pt x="4002" y="21846"/>
                              </a:cubicBezTo>
                              <a:cubicBezTo>
                                <a:pt x="4027" y="21826"/>
                                <a:pt x="4071" y="21783"/>
                                <a:pt x="4106" y="21804"/>
                              </a:cubicBezTo>
                              <a:cubicBezTo>
                                <a:pt x="4143" y="21826"/>
                                <a:pt x="4142" y="21903"/>
                                <a:pt x="4141" y="21938"/>
                              </a:cubicBezTo>
                              <a:cubicBezTo>
                                <a:pt x="4139" y="21984"/>
                                <a:pt x="4133" y="22029"/>
                                <a:pt x="4127" y="22075"/>
                              </a:cubicBezTo>
                            </a:path>
                            <a:path w="3459" h="2089">
                              <a:moveTo>
                                <a:pt x="3209" y="22301"/>
                              </a:moveTo>
                              <a:cubicBezTo>
                                <a:pt x="3200" y="22267"/>
                                <a:pt x="3203" y="22291"/>
                                <a:pt x="3198" y="22316"/>
                              </a:cubicBezTo>
                              <a:cubicBezTo>
                                <a:pt x="3186" y="22372"/>
                                <a:pt x="3174" y="22428"/>
                                <a:pt x="3162" y="22484"/>
                              </a:cubicBezTo>
                              <a:cubicBezTo>
                                <a:pt x="3148" y="22547"/>
                                <a:pt x="3131" y="22613"/>
                                <a:pt x="3133" y="22678"/>
                              </a:cubicBezTo>
                              <a:cubicBezTo>
                                <a:pt x="3134" y="22711"/>
                                <a:pt x="3144" y="22751"/>
                                <a:pt x="3187" y="22743"/>
                              </a:cubicBezTo>
                              <a:cubicBezTo>
                                <a:pt x="3213" y="22738"/>
                                <a:pt x="3232" y="22717"/>
                                <a:pt x="3249" y="22700"/>
                              </a:cubicBezTo>
                            </a:path>
                            <a:path w="3459" h="2089">
                              <a:moveTo>
                                <a:pt x="3048" y="22577"/>
                              </a:moveTo>
                              <a:cubicBezTo>
                                <a:pt x="3024" y="22603"/>
                                <a:pt x="3090" y="22591"/>
                                <a:pt x="3105" y="22589"/>
                              </a:cubicBezTo>
                              <a:cubicBezTo>
                                <a:pt x="3165" y="22581"/>
                                <a:pt x="3226" y="22577"/>
                                <a:pt x="3287" y="22569"/>
                              </a:cubicBezTo>
                              <a:cubicBezTo>
                                <a:pt x="3302" y="22566"/>
                                <a:pt x="3316" y="22564"/>
                                <a:pt x="3331" y="22561"/>
                              </a:cubicBezTo>
                            </a:path>
                            <a:path w="3459" h="2089">
                              <a:moveTo>
                                <a:pt x="3631" y="22602"/>
                              </a:moveTo>
                              <a:cubicBezTo>
                                <a:pt x="3654" y="22613"/>
                                <a:pt x="3680" y="22614"/>
                                <a:pt x="3707" y="22612"/>
                              </a:cubicBezTo>
                              <a:cubicBezTo>
                                <a:pt x="3745" y="22609"/>
                                <a:pt x="3784" y="22603"/>
                                <a:pt x="3822" y="22598"/>
                              </a:cubicBezTo>
                              <a:cubicBezTo>
                                <a:pt x="3850" y="22594"/>
                                <a:pt x="3879" y="22592"/>
                                <a:pt x="3906" y="22584"/>
                              </a:cubicBezTo>
                              <a:cubicBezTo>
                                <a:pt x="3925" y="22578"/>
                                <a:pt x="3935" y="22566"/>
                                <a:pt x="3935" y="22545"/>
                              </a:cubicBezTo>
                              <a:cubicBezTo>
                                <a:pt x="3935" y="22531"/>
                                <a:pt x="3928" y="22515"/>
                                <a:pt x="3919" y="22505"/>
                              </a:cubicBezTo>
                              <a:cubicBezTo>
                                <a:pt x="3909" y="22496"/>
                                <a:pt x="3905" y="22494"/>
                                <a:pt x="3903" y="22485"/>
                              </a:cubicBezTo>
                            </a:path>
                            <a:path w="3459" h="2089">
                              <a:moveTo>
                                <a:pt x="3938" y="22591"/>
                              </a:moveTo>
                              <a:cubicBezTo>
                                <a:pt x="3924" y="22620"/>
                                <a:pt x="3915" y="22638"/>
                                <a:pt x="3898" y="22664"/>
                              </a:cubicBezTo>
                              <a:cubicBezTo>
                                <a:pt x="3869" y="22708"/>
                                <a:pt x="3842" y="22762"/>
                                <a:pt x="3807" y="22801"/>
                              </a:cubicBezTo>
                              <a:cubicBezTo>
                                <a:pt x="3789" y="22821"/>
                                <a:pt x="3765" y="22840"/>
                                <a:pt x="3744" y="22855"/>
                              </a:cubicBezTo>
                            </a:path>
                            <a:path w="3459" h="2089">
                              <a:moveTo>
                                <a:pt x="4425" y="22541"/>
                              </a:moveTo>
                              <a:cubicBezTo>
                                <a:pt x="4400" y="22573"/>
                                <a:pt x="4381" y="22610"/>
                                <a:pt x="4356" y="22641"/>
                              </a:cubicBezTo>
                              <a:cubicBezTo>
                                <a:pt x="4328" y="22676"/>
                                <a:pt x="4291" y="22717"/>
                                <a:pt x="4253" y="22742"/>
                              </a:cubicBezTo>
                              <a:cubicBezTo>
                                <a:pt x="4233" y="22752"/>
                                <a:pt x="4227" y="22756"/>
                                <a:pt x="4212" y="22755"/>
                              </a:cubicBezTo>
                              <a:cubicBezTo>
                                <a:pt x="4184" y="22739"/>
                                <a:pt x="4173" y="22713"/>
                                <a:pt x="4170" y="22679"/>
                              </a:cubicBezTo>
                              <a:cubicBezTo>
                                <a:pt x="4166" y="22638"/>
                                <a:pt x="4166" y="22594"/>
                                <a:pt x="4165" y="22553"/>
                              </a:cubicBezTo>
                              <a:cubicBezTo>
                                <a:pt x="4165" y="22546"/>
                                <a:pt x="4172" y="22502"/>
                                <a:pt x="4162" y="22536"/>
                              </a:cubicBezTo>
                              <a:cubicBezTo>
                                <a:pt x="4163" y="22564"/>
                                <a:pt x="4159" y="22595"/>
                                <a:pt x="4165" y="22623"/>
                              </a:cubicBezTo>
                              <a:cubicBezTo>
                                <a:pt x="4173" y="22656"/>
                                <a:pt x="4187" y="22689"/>
                                <a:pt x="4206" y="22717"/>
                              </a:cubicBezTo>
                              <a:cubicBezTo>
                                <a:pt x="4238" y="22763"/>
                                <a:pt x="4282" y="22792"/>
                                <a:pt x="4339" y="22797"/>
                              </a:cubicBezTo>
                              <a:cubicBezTo>
                                <a:pt x="4393" y="22802"/>
                                <a:pt x="4442" y="22785"/>
                                <a:pt x="4484" y="22752"/>
                              </a:cubicBezTo>
                              <a:cubicBezTo>
                                <a:pt x="4518" y="22726"/>
                                <a:pt x="4550" y="22685"/>
                                <a:pt x="4539" y="22639"/>
                              </a:cubicBezTo>
                              <a:cubicBezTo>
                                <a:pt x="4530" y="22600"/>
                                <a:pt x="4481" y="22575"/>
                                <a:pt x="4447" y="22564"/>
                              </a:cubicBezTo>
                              <a:cubicBezTo>
                                <a:pt x="4411" y="22552"/>
                                <a:pt x="4386" y="22556"/>
                                <a:pt x="4362" y="22527"/>
                              </a:cubicBezTo>
                            </a:path>
                            <a:path w="3459" h="2089">
                              <a:moveTo>
                                <a:pt x="5835" y="21307"/>
                              </a:moveTo>
                              <a:cubicBezTo>
                                <a:pt x="5828" y="21307"/>
                                <a:pt x="5820" y="21307"/>
                                <a:pt x="5813" y="21307"/>
                              </a:cubicBezTo>
                              <a:cubicBezTo>
                                <a:pt x="5815" y="21287"/>
                                <a:pt x="5832" y="21284"/>
                                <a:pt x="5839" y="21269"/>
                              </a:cubicBezTo>
                              <a:cubicBezTo>
                                <a:pt x="5847" y="21252"/>
                                <a:pt x="5846" y="21260"/>
                                <a:pt x="5848" y="21243"/>
                              </a:cubicBezTo>
                              <a:cubicBezTo>
                                <a:pt x="5861" y="21255"/>
                                <a:pt x="5851" y="21290"/>
                                <a:pt x="5848" y="21315"/>
                              </a:cubicBezTo>
                              <a:cubicBezTo>
                                <a:pt x="5841" y="21380"/>
                                <a:pt x="5831" y="21446"/>
                                <a:pt x="5823" y="21511"/>
                              </a:cubicBezTo>
                              <a:cubicBezTo>
                                <a:pt x="5818" y="21558"/>
                                <a:pt x="5801" y="21621"/>
                                <a:pt x="5827" y="21663"/>
                              </a:cubicBezTo>
                              <a:cubicBezTo>
                                <a:pt x="5843" y="21689"/>
                                <a:pt x="5867" y="21644"/>
                                <a:pt x="5871" y="21640"/>
                              </a:cubicBezTo>
                            </a:path>
                            <a:path w="3459" h="2089">
                              <a:moveTo>
                                <a:pt x="6178" y="21307"/>
                              </a:moveTo>
                              <a:cubicBezTo>
                                <a:pt x="6141" y="21381"/>
                                <a:pt x="6095" y="21452"/>
                                <a:pt x="6062" y="21528"/>
                              </a:cubicBezTo>
                              <a:cubicBezTo>
                                <a:pt x="6044" y="21570"/>
                                <a:pt x="6040" y="21585"/>
                                <a:pt x="6056" y="21622"/>
                              </a:cubicBezTo>
                              <a:cubicBezTo>
                                <a:pt x="6110" y="21627"/>
                                <a:pt x="6134" y="21608"/>
                                <a:pt x="6173" y="21570"/>
                              </a:cubicBezTo>
                              <a:cubicBezTo>
                                <a:pt x="6194" y="21550"/>
                                <a:pt x="6239" y="21496"/>
                                <a:pt x="6189" y="21477"/>
                              </a:cubicBezTo>
                              <a:cubicBezTo>
                                <a:pt x="6139" y="21458"/>
                                <a:pt x="6071" y="21493"/>
                                <a:pt x="6033" y="21521"/>
                              </a:cubicBezTo>
                              <a:cubicBezTo>
                                <a:pt x="6016" y="21533"/>
                                <a:pt x="5954" y="21584"/>
                                <a:pt x="5977" y="21615"/>
                              </a:cubicBezTo>
                              <a:cubicBezTo>
                                <a:pt x="5983" y="21618"/>
                                <a:pt x="5989" y="21622"/>
                                <a:pt x="5995" y="21625"/>
                              </a:cubicBezTo>
                            </a:path>
                            <a:path w="3459" h="2089">
                              <a:moveTo>
                                <a:pt x="5661" y="21852"/>
                              </a:moveTo>
                              <a:cubicBezTo>
                                <a:pt x="5682" y="21891"/>
                                <a:pt x="5692" y="21879"/>
                                <a:pt x="5749" y="21878"/>
                              </a:cubicBezTo>
                              <a:cubicBezTo>
                                <a:pt x="5909" y="21875"/>
                                <a:pt x="6070" y="21877"/>
                                <a:pt x="6230" y="21884"/>
                              </a:cubicBezTo>
                              <a:cubicBezTo>
                                <a:pt x="6320" y="21888"/>
                                <a:pt x="6408" y="21897"/>
                                <a:pt x="6497" y="21907"/>
                              </a:cubicBezTo>
                            </a:path>
                            <a:path w="3459" h="2089">
                              <a:moveTo>
                                <a:pt x="6081" y="22175"/>
                              </a:moveTo>
                              <a:cubicBezTo>
                                <a:pt x="6104" y="22177"/>
                                <a:pt x="6120" y="22174"/>
                                <a:pt x="6143" y="22173"/>
                              </a:cubicBezTo>
                              <a:cubicBezTo>
                                <a:pt x="6173" y="22171"/>
                                <a:pt x="6216" y="22169"/>
                                <a:pt x="6240" y="22192"/>
                              </a:cubicBezTo>
                              <a:cubicBezTo>
                                <a:pt x="6267" y="22217"/>
                                <a:pt x="6236" y="22248"/>
                                <a:pt x="6219" y="22266"/>
                              </a:cubicBezTo>
                              <a:cubicBezTo>
                                <a:pt x="6191" y="22295"/>
                                <a:pt x="6128" y="22326"/>
                                <a:pt x="6115" y="22366"/>
                              </a:cubicBezTo>
                              <a:cubicBezTo>
                                <a:pt x="6105" y="22397"/>
                                <a:pt x="6142" y="22424"/>
                                <a:pt x="6158" y="22445"/>
                              </a:cubicBezTo>
                              <a:cubicBezTo>
                                <a:pt x="6181" y="22475"/>
                                <a:pt x="6194" y="22510"/>
                                <a:pt x="6160" y="22539"/>
                              </a:cubicBezTo>
                              <a:cubicBezTo>
                                <a:pt x="6120" y="22574"/>
                                <a:pt x="6036" y="22597"/>
                                <a:pt x="5984" y="22599"/>
                              </a:cubicBezTo>
                              <a:cubicBezTo>
                                <a:pt x="5932" y="22601"/>
                                <a:pt x="5913" y="22587"/>
                                <a:pt x="5879" y="22556"/>
                              </a:cubicBezTo>
                            </a:path>
                            <a:path w="3459" h="2089">
                              <a:moveTo>
                                <a:pt x="5549" y="20903"/>
                              </a:moveTo>
                              <a:cubicBezTo>
                                <a:pt x="5522" y="20890"/>
                                <a:pt x="5518" y="20869"/>
                                <a:pt x="5478" y="20867"/>
                              </a:cubicBezTo>
                              <a:cubicBezTo>
                                <a:pt x="5435" y="20865"/>
                                <a:pt x="5380" y="20879"/>
                                <a:pt x="5339" y="20892"/>
                              </a:cubicBezTo>
                              <a:cubicBezTo>
                                <a:pt x="5224" y="20928"/>
                                <a:pt x="5151" y="20993"/>
                                <a:pt x="5107" y="21105"/>
                              </a:cubicBezTo>
                              <a:cubicBezTo>
                                <a:pt x="4946" y="21510"/>
                                <a:pt x="4924" y="22003"/>
                                <a:pt x="4890" y="22430"/>
                              </a:cubicBezTo>
                              <a:cubicBezTo>
                                <a:pt x="4879" y="22562"/>
                                <a:pt x="4842" y="22779"/>
                                <a:pt x="4935" y="22894"/>
                              </a:cubicBezTo>
                              <a:cubicBezTo>
                                <a:pt x="5014" y="22991"/>
                                <a:pt x="5210" y="22952"/>
                                <a:pt x="5312" y="22943"/>
                              </a:cubicBezTo>
                              <a:cubicBezTo>
                                <a:pt x="5453" y="22931"/>
                                <a:pt x="5590" y="22907"/>
                                <a:pt x="5729" y="22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39,20867" coordsize="3459,2089" path="m3159,22062c3172,22063,3180,22066,3207,22030c3255,21967,3301,21901,3342,21834c3431,21689,3499,21529,3529,21361c3539,21307,3554,21225,3517,21176c3511,21172,3506,21169,3500,21165c3445,21190,3424,21244,3403,21302c3336,21490,3320,21692,3335,21889c3341,21965,3348,22025,3401,22079em3603,21838c3600,21863,3598,21885,3596,21909c3594,21932,3587,21956,3590,21979c3595,21991,3598,21991,3601,21969em3759,21836c3754,21875,3739,21901,3726,21936c3723,21954,3722,21959,3721,21971c3750,21974,3769,21946,3792,21924c3821,21897,3849,21864,3883,21844c3906,21830,3913,21848,3919,21867c3920,21879,3920,21884,3925,21891c3958,21892,3975,21868,4002,21846c4027,21826,4071,21783,4106,21804c4143,21826,4142,21903,4141,21938c4139,21984,4133,22029,4127,22075em3209,22301c3200,22267,3203,22291,3198,22316c3186,22372,3174,22428,3162,22484c3148,22547,3131,22613,3133,22678c3134,22711,3144,22751,3187,22743c3213,22738,3232,22717,3249,22700em3048,22577c3024,22603,3090,22591,3105,22589c3165,22581,3226,22577,3287,22569c3302,22566,3316,22564,3331,22561em3631,22602c3654,22613,3680,22614,3707,22612c3745,22609,3784,22603,3822,22598c3850,22594,3879,22592,3906,22584c3925,22578,3935,22566,3935,22545c3935,22531,3928,22515,3919,22505c3909,22496,3905,22494,3903,22485em3938,22591c3924,22620,3915,22638,3898,22664c3869,22708,3842,22762,3807,22801c3789,22821,3765,22840,3744,22855em4425,22541c4400,22573,4381,22610,4356,22641c4328,22676,4291,22717,4253,22742c4233,22752,4227,22756,4212,22755c4184,22739,4173,22713,4170,22679c4166,22638,4166,22594,4165,22553c4165,22546,4172,22502,4162,22536c4163,22564,4159,22595,4165,22623c4173,22656,4187,22689,4206,22717c4238,22763,4282,22792,4339,22797c4393,22802,4442,22785,4484,22752c4518,22726,4550,22685,4539,22639c4530,22600,4481,22575,4447,22564c4411,22552,4386,22556,4362,22527em5835,21307c5828,21307,5820,21307,5813,21307c5815,21287,5832,21284,5839,21269c5847,21252,5846,21260,5848,21243c5861,21255,5851,21290,5848,21315c5841,21380,5831,21446,5823,21511c5818,21558,5801,21621,5827,21663c5843,21689,5867,21644,5871,21640em6178,21307c6141,21381,6095,21452,6062,21528c6044,21570,6040,21585,6056,21622c6110,21627,6134,21608,6173,21570c6194,21550,6239,21496,6189,21477c6139,21458,6071,21493,6033,21521c6016,21533,5954,21584,5977,21615c5983,21618,5989,21622,5995,21625em5661,21852c5682,21891,5692,21879,5749,21878c5909,21875,6070,21877,6230,21884c6320,21888,6408,21897,6497,21907em6081,22175c6104,22177,6120,22174,6143,22173c6173,22171,6216,22169,6240,22192c6267,22217,6236,22248,6219,22266c6191,22295,6128,22326,6115,22366c6105,22397,6142,22424,6158,22445c6181,22475,6194,22510,6160,22539c6120,22574,6036,22597,5984,22599c5932,22601,5913,22587,5879,22556em5549,20903c5522,20890,5518,20869,5478,20867c5435,20865,5380,20879,5339,20892c5224,20928,5151,20993,5107,21105c4946,21510,4924,22003,4890,22430c4879,22562,4842,22779,4935,22894c5014,22991,5210,22952,5312,22943c5453,22931,5590,22907,5729,22884e" stroked="t" o:allowincell="f" style="position:absolute;margin-left:-3.85pt;margin-top:409.1pt;width:98pt;height:59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1760</wp:posOffset>
                </wp:positionH>
                <wp:positionV relativeFrom="paragraph">
                  <wp:posOffset>5123180</wp:posOffset>
                </wp:positionV>
                <wp:extent cx="2053590" cy="734060"/>
                <wp:effectExtent l="4445" t="571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4" h="2040">
                              <a:moveTo>
                                <a:pt x="7181" y="21500"/>
                              </a:moveTo>
                              <a:cubicBezTo>
                                <a:pt x="7187" y="21527"/>
                                <a:pt x="7190" y="21553"/>
                                <a:pt x="7189" y="21585"/>
                              </a:cubicBezTo>
                              <a:cubicBezTo>
                                <a:pt x="7186" y="21666"/>
                                <a:pt x="7180" y="21747"/>
                                <a:pt x="7172" y="21828"/>
                              </a:cubicBezTo>
                              <a:cubicBezTo>
                                <a:pt x="7163" y="21920"/>
                                <a:pt x="7149" y="22012"/>
                                <a:pt x="7147" y="22105"/>
                              </a:cubicBezTo>
                              <a:cubicBezTo>
                                <a:pt x="7146" y="22141"/>
                                <a:pt x="7138" y="22197"/>
                                <a:pt x="7182" y="22199"/>
                              </a:cubicBezTo>
                              <a:cubicBezTo>
                                <a:pt x="7230" y="22202"/>
                                <a:pt x="7251" y="22160"/>
                                <a:pt x="7274" y="22124"/>
                              </a:cubicBezTo>
                            </a:path>
                            <a:path w="5704" h="2040">
                              <a:moveTo>
                                <a:pt x="7019" y="21832"/>
                              </a:moveTo>
                              <a:cubicBezTo>
                                <a:pt x="7034" y="21883"/>
                                <a:pt x="7104" y="21840"/>
                                <a:pt x="7154" y="21828"/>
                              </a:cubicBezTo>
                              <a:cubicBezTo>
                                <a:pt x="7231" y="21812"/>
                                <a:pt x="7258" y="21806"/>
                                <a:pt x="7307" y="21784"/>
                              </a:cubicBezTo>
                            </a:path>
                            <a:path w="5704" h="2040">
                              <a:moveTo>
                                <a:pt x="7705" y="20730"/>
                              </a:moveTo>
                              <a:cubicBezTo>
                                <a:pt x="7714" y="20711"/>
                                <a:pt x="7724" y="20701"/>
                                <a:pt x="7747" y="20701"/>
                              </a:cubicBezTo>
                              <a:cubicBezTo>
                                <a:pt x="7768" y="20701"/>
                                <a:pt x="7801" y="20708"/>
                                <a:pt x="7816" y="20724"/>
                              </a:cubicBezTo>
                              <a:cubicBezTo>
                                <a:pt x="7831" y="20740"/>
                                <a:pt x="7828" y="20763"/>
                                <a:pt x="7815" y="20779"/>
                              </a:cubicBezTo>
                              <a:cubicBezTo>
                                <a:pt x="7803" y="20794"/>
                                <a:pt x="7778" y="20798"/>
                                <a:pt x="7767" y="20812"/>
                              </a:cubicBezTo>
                              <a:cubicBezTo>
                                <a:pt x="7750" y="20833"/>
                                <a:pt x="7780" y="20848"/>
                                <a:pt x="7791" y="20864"/>
                              </a:cubicBezTo>
                              <a:cubicBezTo>
                                <a:pt x="7803" y="20881"/>
                                <a:pt x="7800" y="20895"/>
                                <a:pt x="7781" y="20904"/>
                              </a:cubicBezTo>
                              <a:cubicBezTo>
                                <a:pt x="7761" y="20914"/>
                                <a:pt x="7724" y="20922"/>
                                <a:pt x="7702" y="20919"/>
                              </a:cubicBezTo>
                              <a:cubicBezTo>
                                <a:pt x="7694" y="20918"/>
                                <a:pt x="7653" y="20915"/>
                                <a:pt x="7680" y="20909"/>
                              </a:cubicBezTo>
                            </a:path>
                            <a:path w="5704" h="2040">
                              <a:moveTo>
                                <a:pt x="7553" y="21090"/>
                              </a:moveTo>
                              <a:cubicBezTo>
                                <a:pt x="7589" y="21091"/>
                                <a:pt x="7607" y="21084"/>
                                <a:pt x="7642" y="21078"/>
                              </a:cubicBezTo>
                              <a:cubicBezTo>
                                <a:pt x="7739" y="21062"/>
                                <a:pt x="7836" y="21052"/>
                                <a:pt x="7933" y="21041"/>
                              </a:cubicBezTo>
                              <a:cubicBezTo>
                                <a:pt x="8003" y="21033"/>
                                <a:pt x="8071" y="21031"/>
                                <a:pt x="8141" y="21028"/>
                              </a:cubicBezTo>
                            </a:path>
                            <a:path w="5704" h="2040">
                              <a:moveTo>
                                <a:pt x="7855" y="21240"/>
                              </a:moveTo>
                              <a:cubicBezTo>
                                <a:pt x="7841" y="21265"/>
                                <a:pt x="7817" y="21281"/>
                                <a:pt x="7803" y="21302"/>
                              </a:cubicBezTo>
                              <a:cubicBezTo>
                                <a:pt x="7796" y="21313"/>
                                <a:pt x="7787" y="21344"/>
                                <a:pt x="7802" y="21353"/>
                              </a:cubicBezTo>
                              <a:cubicBezTo>
                                <a:pt x="7819" y="21363"/>
                                <a:pt x="7878" y="21355"/>
                                <a:pt x="7894" y="21349"/>
                              </a:cubicBezTo>
                              <a:cubicBezTo>
                                <a:pt x="7936" y="21334"/>
                                <a:pt x="7970" y="21302"/>
                                <a:pt x="8005" y="21275"/>
                              </a:cubicBezTo>
                            </a:path>
                            <a:path w="5704" h="2040">
                              <a:moveTo>
                                <a:pt x="8046" y="21171"/>
                              </a:moveTo>
                              <a:cubicBezTo>
                                <a:pt x="8009" y="21239"/>
                                <a:pt x="7968" y="21310"/>
                                <a:pt x="7949" y="21385"/>
                              </a:cubicBezTo>
                              <a:cubicBezTo>
                                <a:pt x="7938" y="21429"/>
                                <a:pt x="7928" y="21477"/>
                                <a:pt x="7932" y="21522"/>
                              </a:cubicBezTo>
                            </a:path>
                            <a:path w="5704" h="2040">
                              <a:moveTo>
                                <a:pt x="8370" y="21942"/>
                              </a:moveTo>
                              <a:cubicBezTo>
                                <a:pt x="8404" y="21936"/>
                                <a:pt x="8436" y="21929"/>
                                <a:pt x="8470" y="21926"/>
                              </a:cubicBezTo>
                              <a:cubicBezTo>
                                <a:pt x="8537" y="21920"/>
                                <a:pt x="8605" y="21923"/>
                                <a:pt x="8672" y="21927"/>
                              </a:cubicBezTo>
                              <a:cubicBezTo>
                                <a:pt x="8723" y="21930"/>
                                <a:pt x="8772" y="21936"/>
                                <a:pt x="8822" y="21948"/>
                              </a:cubicBezTo>
                              <a:cubicBezTo>
                                <a:pt x="8781" y="21964"/>
                                <a:pt x="8732" y="21961"/>
                                <a:pt x="8687" y="21961"/>
                              </a:cubicBezTo>
                              <a:cubicBezTo>
                                <a:pt x="8622" y="21962"/>
                                <a:pt x="8558" y="21961"/>
                                <a:pt x="8493" y="21959"/>
                              </a:cubicBezTo>
                              <a:cubicBezTo>
                                <a:pt x="8488" y="21959"/>
                                <a:pt x="8483" y="21958"/>
                                <a:pt x="8478" y="21958"/>
                              </a:cubicBezTo>
                              <a:cubicBezTo>
                                <a:pt x="8549" y="21942"/>
                                <a:pt x="8622" y="21930"/>
                                <a:pt x="8694" y="21915"/>
                              </a:cubicBezTo>
                            </a:path>
                            <a:path w="5704" h="2040">
                              <a:moveTo>
                                <a:pt x="9740" y="21200"/>
                              </a:moveTo>
                              <a:cubicBezTo>
                                <a:pt x="9751" y="21239"/>
                                <a:pt x="9742" y="21270"/>
                                <a:pt x="9736" y="21311"/>
                              </a:cubicBezTo>
                              <a:cubicBezTo>
                                <a:pt x="9727" y="21379"/>
                                <a:pt x="9724" y="21447"/>
                                <a:pt x="9716" y="21515"/>
                              </a:cubicBezTo>
                              <a:cubicBezTo>
                                <a:pt x="9711" y="21555"/>
                                <a:pt x="9703" y="21596"/>
                                <a:pt x="9712" y="21635"/>
                              </a:cubicBezTo>
                            </a:path>
                            <a:path w="5704" h="2040">
                              <a:moveTo>
                                <a:pt x="10102" y="21258"/>
                              </a:moveTo>
                              <a:cubicBezTo>
                                <a:pt x="10078" y="21302"/>
                                <a:pt x="10049" y="21343"/>
                                <a:pt x="10026" y="21388"/>
                              </a:cubicBezTo>
                              <a:cubicBezTo>
                                <a:pt x="9999" y="21441"/>
                                <a:pt x="9976" y="21509"/>
                                <a:pt x="9987" y="21569"/>
                              </a:cubicBezTo>
                              <a:cubicBezTo>
                                <a:pt x="9994" y="21608"/>
                                <a:pt x="10024" y="21631"/>
                                <a:pt x="10063" y="21619"/>
                              </a:cubicBezTo>
                              <a:cubicBezTo>
                                <a:pt x="10099" y="21608"/>
                                <a:pt x="10120" y="21571"/>
                                <a:pt x="10114" y="21535"/>
                              </a:cubicBezTo>
                              <a:cubicBezTo>
                                <a:pt x="10107" y="21494"/>
                                <a:pt x="10066" y="21477"/>
                                <a:pt x="10030" y="21475"/>
                              </a:cubicBezTo>
                              <a:cubicBezTo>
                                <a:pt x="9992" y="21473"/>
                                <a:pt x="9958" y="21489"/>
                                <a:pt x="9942" y="21524"/>
                              </a:cubicBezTo>
                              <a:cubicBezTo>
                                <a:pt x="9932" y="21545"/>
                                <a:pt x="9942" y="21556"/>
                                <a:pt x="9952" y="21573"/>
                              </a:cubicBezTo>
                            </a:path>
                            <a:path w="5704" h="2040">
                              <a:moveTo>
                                <a:pt x="9483" y="21841"/>
                              </a:moveTo>
                              <a:cubicBezTo>
                                <a:pt x="9537" y="21839"/>
                                <a:pt x="9601" y="21835"/>
                                <a:pt x="9658" y="21830"/>
                              </a:cubicBezTo>
                              <a:cubicBezTo>
                                <a:pt x="9831" y="21814"/>
                                <a:pt x="10004" y="21799"/>
                                <a:pt x="10177" y="21789"/>
                              </a:cubicBezTo>
                              <a:cubicBezTo>
                                <a:pt x="10300" y="21782"/>
                                <a:pt x="10422" y="21780"/>
                                <a:pt x="10546" y="21779"/>
                              </a:cubicBezTo>
                            </a:path>
                            <a:path w="5704" h="2040">
                              <a:moveTo>
                                <a:pt x="9901" y="22132"/>
                              </a:moveTo>
                              <a:cubicBezTo>
                                <a:pt x="9914" y="22111"/>
                                <a:pt x="9927" y="22106"/>
                                <a:pt x="9951" y="22098"/>
                              </a:cubicBezTo>
                              <a:cubicBezTo>
                                <a:pt x="9979" y="22089"/>
                                <a:pt x="10012" y="22086"/>
                                <a:pt x="10041" y="22096"/>
                              </a:cubicBezTo>
                              <a:cubicBezTo>
                                <a:pt x="10085" y="22112"/>
                                <a:pt x="10085" y="22152"/>
                                <a:pt x="10066" y="22189"/>
                              </a:cubicBezTo>
                              <a:cubicBezTo>
                                <a:pt x="10047" y="22225"/>
                                <a:pt x="10016" y="22253"/>
                                <a:pt x="9993" y="22287"/>
                              </a:cubicBezTo>
                              <a:cubicBezTo>
                                <a:pt x="9976" y="22312"/>
                                <a:pt x="9968" y="22333"/>
                                <a:pt x="9983" y="22361"/>
                              </a:cubicBezTo>
                              <a:cubicBezTo>
                                <a:pt x="9992" y="22377"/>
                                <a:pt x="10023" y="22399"/>
                                <a:pt x="10019" y="22420"/>
                              </a:cubicBezTo>
                              <a:cubicBezTo>
                                <a:pt x="10013" y="22452"/>
                                <a:pt x="9944" y="22465"/>
                                <a:pt x="9920" y="22468"/>
                              </a:cubicBezTo>
                              <a:cubicBezTo>
                                <a:pt x="9856" y="22476"/>
                                <a:pt x="9798" y="22473"/>
                                <a:pt x="9737" y="22457"/>
                              </a:cubicBezTo>
                            </a:path>
                            <a:path w="5704" h="2040">
                              <a:moveTo>
                                <a:pt x="11052" y="21642"/>
                              </a:moveTo>
                              <a:cubicBezTo>
                                <a:pt x="11061" y="21674"/>
                                <a:pt x="11063" y="21686"/>
                                <a:pt x="11064" y="21719"/>
                              </a:cubicBezTo>
                              <a:cubicBezTo>
                                <a:pt x="11066" y="21803"/>
                                <a:pt x="11061" y="21887"/>
                                <a:pt x="11055" y="21970"/>
                              </a:cubicBezTo>
                              <a:cubicBezTo>
                                <a:pt x="11049" y="22057"/>
                                <a:pt x="11036" y="22144"/>
                                <a:pt x="11030" y="22231"/>
                              </a:cubicBezTo>
                              <a:cubicBezTo>
                                <a:pt x="11027" y="22278"/>
                                <a:pt x="11011" y="22312"/>
                                <a:pt x="11042" y="22254"/>
                              </a:cubicBezTo>
                            </a:path>
                            <a:path w="5704" h="2040">
                              <a:moveTo>
                                <a:pt x="11362" y="21645"/>
                              </a:moveTo>
                              <a:cubicBezTo>
                                <a:pt x="11365" y="21733"/>
                                <a:pt x="11371" y="21825"/>
                                <a:pt x="11366" y="21913"/>
                              </a:cubicBezTo>
                              <a:cubicBezTo>
                                <a:pt x="11359" y="22032"/>
                                <a:pt x="11337" y="22154"/>
                                <a:pt x="11310" y="22270"/>
                              </a:cubicBezTo>
                              <a:cubicBezTo>
                                <a:pt x="11293" y="22343"/>
                                <a:pt x="11268" y="22431"/>
                                <a:pt x="11210" y="22481"/>
                              </a:cubicBezTo>
                              <a:cubicBezTo>
                                <a:pt x="11188" y="22493"/>
                                <a:pt x="11181" y="22497"/>
                                <a:pt x="11164" y="22484"/>
                              </a:cubicBezTo>
                            </a:path>
                            <a:path w="5704" h="2040">
                              <a:moveTo>
                                <a:pt x="10794" y="21653"/>
                              </a:moveTo>
                              <a:cubicBezTo>
                                <a:pt x="10714" y="21825"/>
                                <a:pt x="10634" y="21991"/>
                                <a:pt x="10633" y="22187"/>
                              </a:cubicBezTo>
                              <a:cubicBezTo>
                                <a:pt x="10632" y="22320"/>
                                <a:pt x="10697" y="22474"/>
                                <a:pt x="10831" y="22523"/>
                              </a:cubicBezTo>
                              <a:cubicBezTo>
                                <a:pt x="10857" y="22526"/>
                                <a:pt x="10884" y="22529"/>
                                <a:pt x="10910" y="22532"/>
                              </a:cubicBezTo>
                            </a:path>
                            <a:path w="5704" h="2040">
                              <a:moveTo>
                                <a:pt x="11663" y="20938"/>
                              </a:moveTo>
                              <a:cubicBezTo>
                                <a:pt x="11653" y="20938"/>
                                <a:pt x="11650" y="20937"/>
                                <a:pt x="11647" y="20929"/>
                              </a:cubicBezTo>
                              <a:cubicBezTo>
                                <a:pt x="11665" y="20930"/>
                                <a:pt x="11673" y="20920"/>
                                <a:pt x="11690" y="20912"/>
                              </a:cubicBezTo>
                              <a:cubicBezTo>
                                <a:pt x="11716" y="20899"/>
                                <a:pt x="11743" y="20890"/>
                                <a:pt x="11771" y="20886"/>
                              </a:cubicBezTo>
                              <a:cubicBezTo>
                                <a:pt x="11790" y="20883"/>
                                <a:pt x="11824" y="20881"/>
                                <a:pt x="11833" y="20903"/>
                              </a:cubicBezTo>
                              <a:cubicBezTo>
                                <a:pt x="11842" y="20923"/>
                                <a:pt x="11817" y="20944"/>
                                <a:pt x="11804" y="20955"/>
                              </a:cubicBezTo>
                              <a:cubicBezTo>
                                <a:pt x="11788" y="20968"/>
                                <a:pt x="11763" y="20974"/>
                                <a:pt x="11750" y="20989"/>
                              </a:cubicBezTo>
                              <a:cubicBezTo>
                                <a:pt x="11738" y="21003"/>
                                <a:pt x="11746" y="21020"/>
                                <a:pt x="11746" y="21036"/>
                              </a:cubicBezTo>
                              <a:cubicBezTo>
                                <a:pt x="11746" y="21059"/>
                                <a:pt x="11742" y="21084"/>
                                <a:pt x="11724" y="21100"/>
                              </a:cubicBezTo>
                              <a:cubicBezTo>
                                <a:pt x="11709" y="21114"/>
                                <a:pt x="11673" y="21131"/>
                                <a:pt x="11655" y="21134"/>
                              </a:cubicBezTo>
                              <a:cubicBezTo>
                                <a:pt x="11638" y="21133"/>
                                <a:pt x="11634" y="21133"/>
                                <a:pt x="11624" y="21134"/>
                              </a:cubicBezTo>
                            </a:path>
                            <a:path w="5704" h="2040">
                              <a:moveTo>
                                <a:pt x="11471" y="21306"/>
                              </a:moveTo>
                              <a:cubicBezTo>
                                <a:pt x="11482" y="21338"/>
                                <a:pt x="11556" y="21301"/>
                                <a:pt x="11596" y="21294"/>
                              </a:cubicBezTo>
                              <a:cubicBezTo>
                                <a:pt x="11707" y="21276"/>
                                <a:pt x="11820" y="21258"/>
                                <a:pt x="11932" y="21249"/>
                              </a:cubicBezTo>
                              <a:cubicBezTo>
                                <a:pt x="12002" y="21246"/>
                                <a:pt x="12022" y="21246"/>
                                <a:pt x="12067" y="21242"/>
                              </a:cubicBezTo>
                            </a:path>
                            <a:path w="5704" h="2040">
                              <a:moveTo>
                                <a:pt x="11824" y="21419"/>
                              </a:moveTo>
                              <a:cubicBezTo>
                                <a:pt x="11808" y="21436"/>
                                <a:pt x="11799" y="21456"/>
                                <a:pt x="11788" y="21477"/>
                              </a:cubicBezTo>
                              <a:cubicBezTo>
                                <a:pt x="11774" y="21505"/>
                                <a:pt x="11765" y="21535"/>
                                <a:pt x="11760" y="21566"/>
                              </a:cubicBezTo>
                              <a:cubicBezTo>
                                <a:pt x="11759" y="21580"/>
                                <a:pt x="11758" y="21583"/>
                                <a:pt x="11762" y="21591"/>
                              </a:cubicBezTo>
                              <a:cubicBezTo>
                                <a:pt x="11788" y="21597"/>
                                <a:pt x="11805" y="21587"/>
                                <a:pt x="11827" y="21571"/>
                              </a:cubicBezTo>
                              <a:cubicBezTo>
                                <a:pt x="11859" y="21548"/>
                                <a:pt x="11884" y="21519"/>
                                <a:pt x="11912" y="21491"/>
                              </a:cubicBezTo>
                            </a:path>
                            <a:path w="5704" h="2040">
                              <a:moveTo>
                                <a:pt x="11996" y="21383"/>
                              </a:moveTo>
                              <a:cubicBezTo>
                                <a:pt x="11961" y="21450"/>
                                <a:pt x="11929" y="21516"/>
                                <a:pt x="11896" y="21584"/>
                              </a:cubicBezTo>
                              <a:cubicBezTo>
                                <a:pt x="11878" y="21621"/>
                                <a:pt x="11862" y="21652"/>
                                <a:pt x="11880" y="21690"/>
                              </a:cubicBezTo>
                            </a:path>
                            <a:path w="5704" h="2040">
                              <a:moveTo>
                                <a:pt x="11969" y="20712"/>
                              </a:moveTo>
                              <a:cubicBezTo>
                                <a:pt x="12000" y="20715"/>
                                <a:pt x="12008" y="20720"/>
                                <a:pt x="12044" y="20714"/>
                              </a:cubicBezTo>
                              <a:cubicBezTo>
                                <a:pt x="12111" y="20703"/>
                                <a:pt x="12177" y="20689"/>
                                <a:pt x="12244" y="20680"/>
                              </a:cubicBezTo>
                              <a:cubicBezTo>
                                <a:pt x="12335" y="20667"/>
                                <a:pt x="12424" y="20660"/>
                                <a:pt x="12515" y="20676"/>
                              </a:cubicBezTo>
                              <a:cubicBezTo>
                                <a:pt x="12647" y="20700"/>
                                <a:pt x="12716" y="20781"/>
                                <a:pt x="12716" y="20915"/>
                              </a:cubicBezTo>
                              <a:cubicBezTo>
                                <a:pt x="12717" y="21127"/>
                                <a:pt x="12647" y="21342"/>
                                <a:pt x="12624" y="21552"/>
                              </a:cubicBezTo>
                              <a:cubicBezTo>
                                <a:pt x="12596" y="21816"/>
                                <a:pt x="12637" y="22084"/>
                                <a:pt x="12607" y="22346"/>
                              </a:cubicBezTo>
                              <a:cubicBezTo>
                                <a:pt x="12596" y="22441"/>
                                <a:pt x="12559" y="22529"/>
                                <a:pt x="12487" y="22594"/>
                              </a:cubicBezTo>
                              <a:cubicBezTo>
                                <a:pt x="12417" y="22657"/>
                                <a:pt x="12331" y="22688"/>
                                <a:pt x="12239" y="22700"/>
                              </a:cubicBezTo>
                              <a:cubicBezTo>
                                <a:pt x="12166" y="22710"/>
                                <a:pt x="12086" y="22698"/>
                                <a:pt x="12024" y="22656"/>
                              </a:cubicBezTo>
                              <a:cubicBezTo>
                                <a:pt x="12013" y="22646"/>
                                <a:pt x="12001" y="22636"/>
                                <a:pt x="11990" y="22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3,20665" coordsize="5704,2040" path="m7181,21500c7187,21527,7190,21553,7189,21585c7186,21666,7180,21747,7172,21828c7163,21920,7149,22012,7147,22105c7146,22141,7138,22197,7182,22199c7230,22202,7251,22160,7274,22124em7019,21832c7034,21883,7104,21840,7154,21828c7231,21812,7258,21806,7307,21784em7705,20730c7714,20711,7724,20701,7747,20701c7768,20701,7801,20708,7816,20724c7831,20740,7828,20763,7815,20779c7803,20794,7778,20798,7767,20812c7750,20833,7780,20848,7791,20864c7803,20881,7800,20895,7781,20904c7761,20914,7724,20922,7702,20919c7694,20918,7653,20915,7680,20909em7553,21090c7589,21091,7607,21084,7642,21078c7739,21062,7836,21052,7933,21041c8003,21033,8071,21031,8141,21028em7855,21240c7841,21265,7817,21281,7803,21302c7796,21313,7787,21344,7802,21353c7819,21363,7878,21355,7894,21349c7936,21334,7970,21302,8005,21275em8046,21171c8009,21239,7968,21310,7949,21385c7938,21429,7928,21477,7932,21522em8370,21942c8404,21936,8436,21929,8470,21926c8537,21920,8605,21923,8672,21927c8723,21930,8772,21936,8822,21948c8781,21964,8732,21961,8687,21961c8622,21962,8558,21961,8493,21959c8488,21959,8483,21958,8478,21958c8549,21942,8622,21930,8694,21915em9740,21200c9751,21239,9742,21270,9736,21311c9727,21379,9724,21447,9716,21515c9711,21555,9703,21596,9712,21635em10102,21258c10078,21302,10049,21343,10026,21388c9999,21441,9976,21509,9987,21569c9994,21608,10024,21631,10063,21619c10099,21608,10120,21571,10114,21535c10107,21494,10066,21477,10030,21475c9992,21473,9958,21489,9942,21524c9932,21545,9942,21556,9952,21573em9483,21841c9537,21839,9601,21835,9658,21830c9831,21814,10004,21799,10177,21789c10300,21782,10422,21780,10546,21779em9901,22132c9914,22111,9927,22106,9951,22098c9979,22089,10012,22086,10041,22096c10085,22112,10085,22152,10066,22189c10047,22225,10016,22253,9993,22287c9976,22312,9968,22333,9983,22361c9992,22377,10023,22399,10019,22420c10013,22452,9944,22465,9920,22468c9856,22476,9798,22473,9737,22457em11052,21642c11061,21674,11063,21686,11064,21719c11066,21803,11061,21887,11055,21970c11049,22057,11036,22144,11030,22231c11027,22278,11011,22312,11042,22254em11362,21645c11365,21733,11371,21825,11366,21913c11359,22032,11337,22154,11310,22270c11293,22343,11268,22431,11210,22481c11188,22493,11181,22497,11164,22484em10794,21653c10714,21825,10634,21991,10633,22187c10632,22320,10697,22474,10831,22523c10857,22526,10884,22529,10910,22532em11663,20938c11653,20938,11650,20937,11647,20929c11665,20930,11673,20920,11690,20912c11716,20899,11743,20890,11771,20886c11790,20883,11824,20881,11833,20903c11842,20923,11817,20944,11804,20955c11788,20968,11763,20974,11750,20989c11738,21003,11746,21020,11746,21036c11746,21059,11742,21084,11724,21100c11709,21114,11673,21131,11655,21134c11638,21133,11634,21133,11624,21134em11471,21306c11482,21338,11556,21301,11596,21294c11707,21276,11820,21258,11932,21249c12002,21246,12022,21246,12067,21242em11824,21419c11808,21436,11799,21456,11788,21477c11774,21505,11765,21535,11760,21566c11759,21580,11758,21583,11762,21591c11788,21597,11805,21587,11827,21571c11859,21548,11884,21519,11912,21491em11996,21383c11961,21450,11929,21516,11896,21584c11878,21621,11862,21652,11880,21690em11969,20712c12000,20715,12008,20720,12044,20714c12111,20703,12177,20689,12244,20680c12335,20667,12424,20660,12515,20676c12647,20700,12716,20781,12716,20915c12717,21127,12647,21342,12624,21552c12596,21816,12637,22084,12607,22346c12596,22441,12559,22529,12487,22594c12417,22657,12331,22688,12239,22700c12166,22710,12086,22698,12024,22656c12013,22646,12001,22636,11990,22626e" stroked="t" o:allowincell="f" style="position:absolute;margin-left:108.8pt;margin-top:403.4pt;width:161.65pt;height:5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74420</wp:posOffset>
                </wp:positionH>
                <wp:positionV relativeFrom="paragraph">
                  <wp:posOffset>272415</wp:posOffset>
                </wp:positionV>
                <wp:extent cx="7339330" cy="132080"/>
                <wp:effectExtent l="6350" t="0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9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87" h="367">
                              <a:moveTo>
                                <a:pt x="191" y="7555"/>
                              </a:moveTo>
                              <a:cubicBezTo>
                                <a:pt x="771" y="7545"/>
                                <a:pt x="1353" y="7524"/>
                                <a:pt x="1934" y="7499"/>
                              </a:cubicBezTo>
                              <a:cubicBezTo>
                                <a:pt x="3773" y="7419"/>
                                <a:pt x="5611" y="7348"/>
                                <a:pt x="7451" y="7282"/>
                              </a:cubicBezTo>
                              <a:cubicBezTo>
                                <a:pt x="10676" y="7167"/>
                                <a:pt x="13890" y="7240"/>
                                <a:pt x="17115" y="7269"/>
                              </a:cubicBezTo>
                              <a:cubicBezTo>
                                <a:pt x="18272" y="7279"/>
                                <a:pt x="19422" y="7321"/>
                                <a:pt x="20577" y="7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,7191" coordsize="20387,367" path="m191,7555c771,7545,1353,7524,1934,7499c3773,7419,5611,7348,7451,7282c10676,7167,13890,7240,17115,7269c18272,7279,19422,7321,20577,7380e" stroked="t" o:allowincell="f" style="position:absolute;margin-left:-84.6pt;margin-top:21.45pt;width:577.85pt;height:10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9235</wp:posOffset>
                </wp:positionH>
                <wp:positionV relativeFrom="paragraph">
                  <wp:posOffset>4439920</wp:posOffset>
                </wp:positionV>
                <wp:extent cx="262255" cy="20510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570">
                              <a:moveTo>
                                <a:pt x="18002" y="18804"/>
                              </a:moveTo>
                              <a:cubicBezTo>
                                <a:pt x="17987" y="18810"/>
                                <a:pt x="17972" y="18814"/>
                                <a:pt x="17957" y="18819"/>
                              </a:cubicBezTo>
                              <a:cubicBezTo>
                                <a:pt x="17972" y="18816"/>
                                <a:pt x="17984" y="18813"/>
                                <a:pt x="17999" y="18812"/>
                              </a:cubicBezTo>
                              <a:cubicBezTo>
                                <a:pt x="18013" y="18811"/>
                                <a:pt x="18026" y="18813"/>
                                <a:pt x="18040" y="18817"/>
                              </a:cubicBezTo>
                              <a:cubicBezTo>
                                <a:pt x="18055" y="18822"/>
                                <a:pt x="18069" y="18827"/>
                                <a:pt x="18081" y="18836"/>
                              </a:cubicBezTo>
                              <a:cubicBezTo>
                                <a:pt x="18094" y="18846"/>
                                <a:pt x="18110" y="18860"/>
                                <a:pt x="18118" y="18875"/>
                              </a:cubicBezTo>
                              <a:cubicBezTo>
                                <a:pt x="18127" y="18892"/>
                                <a:pt x="18130" y="18919"/>
                                <a:pt x="18120" y="18937"/>
                              </a:cubicBezTo>
                              <a:cubicBezTo>
                                <a:pt x="18108" y="18960"/>
                                <a:pt x="18077" y="18978"/>
                                <a:pt x="18053" y="18986"/>
                              </a:cubicBezTo>
                              <a:cubicBezTo>
                                <a:pt x="18022" y="18996"/>
                                <a:pt x="17998" y="18993"/>
                                <a:pt x="17967" y="18991"/>
                              </a:cubicBezTo>
                              <a:cubicBezTo>
                                <a:pt x="17944" y="18990"/>
                                <a:pt x="17935" y="18991"/>
                                <a:pt x="17923" y="18971"/>
                              </a:cubicBezTo>
                            </a:path>
                            <a:path w="728" h="570">
                              <a:moveTo>
                                <a:pt x="18419" y="18767"/>
                              </a:moveTo>
                              <a:cubicBezTo>
                                <a:pt x="18409" y="18797"/>
                                <a:pt x="18390" y="18811"/>
                                <a:pt x="18372" y="18839"/>
                              </a:cubicBezTo>
                              <a:cubicBezTo>
                                <a:pt x="18330" y="18905"/>
                                <a:pt x="18285" y="18968"/>
                                <a:pt x="18238" y="19032"/>
                              </a:cubicBezTo>
                              <a:cubicBezTo>
                                <a:pt x="18196" y="19088"/>
                                <a:pt x="18155" y="19148"/>
                                <a:pt x="18112" y="19202"/>
                              </a:cubicBezTo>
                              <a:cubicBezTo>
                                <a:pt x="18075" y="19248"/>
                                <a:pt x="18103" y="19195"/>
                                <a:pt x="18105" y="19191"/>
                              </a:cubicBezTo>
                            </a:path>
                            <a:path w="728" h="570">
                              <a:moveTo>
                                <a:pt x="18433" y="19055"/>
                              </a:moveTo>
                              <a:cubicBezTo>
                                <a:pt x="18412" y="19070"/>
                                <a:pt x="18391" y="19085"/>
                                <a:pt x="18375" y="19105"/>
                              </a:cubicBezTo>
                              <a:cubicBezTo>
                                <a:pt x="18362" y="19121"/>
                                <a:pt x="18345" y="19146"/>
                                <a:pt x="18345" y="19167"/>
                              </a:cubicBezTo>
                              <a:cubicBezTo>
                                <a:pt x="18345" y="19199"/>
                                <a:pt x="18386" y="19189"/>
                                <a:pt x="18404" y="19186"/>
                              </a:cubicBezTo>
                              <a:cubicBezTo>
                                <a:pt x="18447" y="19179"/>
                                <a:pt x="18482" y="19161"/>
                                <a:pt x="18521" y="19144"/>
                              </a:cubicBezTo>
                              <a:cubicBezTo>
                                <a:pt x="18564" y="19126"/>
                                <a:pt x="18594" y="19111"/>
                                <a:pt x="18628" y="19080"/>
                              </a:cubicBezTo>
                            </a:path>
                            <a:path w="728" h="570">
                              <a:moveTo>
                                <a:pt x="18650" y="19007"/>
                              </a:moveTo>
                              <a:cubicBezTo>
                                <a:pt x="18629" y="19056"/>
                                <a:pt x="18607" y="19103"/>
                                <a:pt x="18584" y="19151"/>
                              </a:cubicBezTo>
                              <a:cubicBezTo>
                                <a:pt x="18558" y="19204"/>
                                <a:pt x="18535" y="19256"/>
                                <a:pt x="18502" y="19305"/>
                              </a:cubicBezTo>
                              <a:cubicBezTo>
                                <a:pt x="18490" y="19321"/>
                                <a:pt x="18486" y="19324"/>
                                <a:pt x="18482" y="19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23,18767" coordsize="728,570" path="m18002,18804c17987,18810,17972,18814,17957,18819c17972,18816,17984,18813,17999,18812c18013,18811,18026,18813,18040,18817c18055,18822,18069,18827,18081,18836c18094,18846,18110,18860,18118,18875c18127,18892,18130,18919,18120,18937c18108,18960,18077,18978,18053,18986c18022,18996,17998,18993,17967,18991c17944,18990,17935,18991,17923,18971em18419,18767c18409,18797,18390,18811,18372,18839c18330,18905,18285,18968,18238,19032c18196,19088,18155,19148,18112,19202c18075,19248,18103,19195,18105,19191em18433,19055c18412,19070,18391,19085,18375,19105c18362,19121,18345,19146,18345,19167c18345,19199,18386,19189,18404,19186c18447,19179,18482,19161,18521,19144c18564,19126,18594,19111,18628,19080em18650,19007c18629,19056,18607,19103,18584,19151c18558,19204,18535,19256,18502,19305c18490,19321,18486,19324,18482,19336e" stroked="t" o:allowincell="f" style="position:absolute;margin-left:418.05pt;margin-top:349.6pt;width:20.6pt;height:16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1495</wp:posOffset>
                </wp:positionH>
                <wp:positionV relativeFrom="paragraph">
                  <wp:posOffset>5178425</wp:posOffset>
                </wp:positionV>
                <wp:extent cx="172085" cy="165100"/>
                <wp:effectExtent l="6985" t="508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459">
                              <a:moveTo>
                                <a:pt x="15320" y="20828"/>
                              </a:moveTo>
                              <a:cubicBezTo>
                                <a:pt x="15291" y="20819"/>
                                <a:pt x="15303" y="20821"/>
                                <a:pt x="15307" y="20848"/>
                              </a:cubicBezTo>
                              <a:cubicBezTo>
                                <a:pt x="15315" y="20902"/>
                                <a:pt x="15303" y="20954"/>
                                <a:pt x="15293" y="21007"/>
                              </a:cubicBezTo>
                              <a:cubicBezTo>
                                <a:pt x="15280" y="21080"/>
                                <a:pt x="15258" y="21151"/>
                                <a:pt x="15241" y="21223"/>
                              </a:cubicBezTo>
                              <a:cubicBezTo>
                                <a:pt x="15235" y="21251"/>
                                <a:pt x="15231" y="21259"/>
                                <a:pt x="15241" y="21277"/>
                              </a:cubicBezTo>
                              <a:cubicBezTo>
                                <a:pt x="15278" y="21249"/>
                                <a:pt x="15301" y="21221"/>
                                <a:pt x="15331" y="21184"/>
                              </a:cubicBezTo>
                            </a:path>
                            <a:path w="478" h="459">
                              <a:moveTo>
                                <a:pt x="15642" y="20833"/>
                              </a:moveTo>
                              <a:cubicBezTo>
                                <a:pt x="15607" y="20907"/>
                                <a:pt x="15556" y="20969"/>
                                <a:pt x="15516" y="21039"/>
                              </a:cubicBezTo>
                              <a:cubicBezTo>
                                <a:pt x="15481" y="21100"/>
                                <a:pt x="15453" y="21157"/>
                                <a:pt x="15465" y="21225"/>
                              </a:cubicBezTo>
                              <a:cubicBezTo>
                                <a:pt x="15523" y="21232"/>
                                <a:pt x="15568" y="21207"/>
                                <a:pt x="15613" y="21167"/>
                              </a:cubicBezTo>
                              <a:cubicBezTo>
                                <a:pt x="15660" y="21126"/>
                                <a:pt x="15711" y="21069"/>
                                <a:pt x="15711" y="21002"/>
                              </a:cubicBezTo>
                              <a:cubicBezTo>
                                <a:pt x="15711" y="20964"/>
                                <a:pt x="15682" y="20932"/>
                                <a:pt x="15663" y="20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34,20819" coordsize="478,459" path="m15320,20828c15291,20819,15303,20821,15307,20848c15315,20902,15303,20954,15293,21007c15280,21080,15258,21151,15241,21223c15235,21251,15231,21259,15241,21277c15278,21249,15301,21221,15331,21184em15642,20833c15607,20907,15556,20969,15516,21039c15481,21100,15453,21157,15465,21225c15523,21232,15568,21207,15613,21167c15660,21126,15711,21069,15711,21002c15711,20964,15682,20932,15663,20903e" stroked="t" o:allowincell="f" style="position:absolute;margin-left:341.85pt;margin-top:407.75pt;width:13.5pt;height:1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9965</wp:posOffset>
                </wp:positionH>
                <wp:positionV relativeFrom="paragraph">
                  <wp:posOffset>5094605</wp:posOffset>
                </wp:positionV>
                <wp:extent cx="1650365" cy="346710"/>
                <wp:effectExtent l="6985" t="6985" r="571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5" h="962">
                              <a:moveTo>
                                <a:pt x="16710" y="20603"/>
                              </a:moveTo>
                              <a:cubicBezTo>
                                <a:pt x="16711" y="20599"/>
                                <a:pt x="16711" y="20595"/>
                                <a:pt x="16712" y="20591"/>
                              </a:cubicBezTo>
                              <a:cubicBezTo>
                                <a:pt x="16731" y="20608"/>
                                <a:pt x="16723" y="20634"/>
                                <a:pt x="16716" y="20662"/>
                              </a:cubicBezTo>
                              <a:cubicBezTo>
                                <a:pt x="16704" y="20709"/>
                                <a:pt x="16689" y="20756"/>
                                <a:pt x="16678" y="20804"/>
                              </a:cubicBezTo>
                              <a:cubicBezTo>
                                <a:pt x="16671" y="20836"/>
                                <a:pt x="16668" y="20847"/>
                                <a:pt x="16677" y="20876"/>
                              </a:cubicBezTo>
                              <a:cubicBezTo>
                                <a:pt x="16713" y="20858"/>
                                <a:pt x="16725" y="20844"/>
                                <a:pt x="16753" y="20813"/>
                              </a:cubicBezTo>
                            </a:path>
                            <a:path w="4585" h="962">
                              <a:moveTo>
                                <a:pt x="16931" y="20587"/>
                              </a:moveTo>
                              <a:cubicBezTo>
                                <a:pt x="16914" y="20637"/>
                                <a:pt x="16888" y="20685"/>
                                <a:pt x="16873" y="20735"/>
                              </a:cubicBezTo>
                              <a:cubicBezTo>
                                <a:pt x="16862" y="20770"/>
                                <a:pt x="16839" y="20845"/>
                                <a:pt x="16866" y="20880"/>
                              </a:cubicBezTo>
                              <a:cubicBezTo>
                                <a:pt x="16892" y="20913"/>
                                <a:pt x="16951" y="20874"/>
                                <a:pt x="16972" y="20856"/>
                              </a:cubicBezTo>
                              <a:cubicBezTo>
                                <a:pt x="16997" y="20834"/>
                                <a:pt x="17011" y="20811"/>
                                <a:pt x="17024" y="20782"/>
                              </a:cubicBezTo>
                              <a:cubicBezTo>
                                <a:pt x="17012" y="20751"/>
                                <a:pt x="16986" y="20758"/>
                                <a:pt x="16955" y="20773"/>
                              </a:cubicBezTo>
                              <a:cubicBezTo>
                                <a:pt x="16908" y="20796"/>
                                <a:pt x="16877" y="20833"/>
                                <a:pt x="16850" y="20877"/>
                              </a:cubicBezTo>
                              <a:cubicBezTo>
                                <a:pt x="16838" y="20896"/>
                                <a:pt x="16834" y="20911"/>
                                <a:pt x="16832" y="20932"/>
                              </a:cubicBezTo>
                            </a:path>
                            <a:path w="4585" h="962">
                              <a:moveTo>
                                <a:pt x="16508" y="21077"/>
                              </a:moveTo>
                              <a:cubicBezTo>
                                <a:pt x="16566" y="21083"/>
                                <a:pt x="16628" y="21064"/>
                                <a:pt x="16687" y="21056"/>
                              </a:cubicBezTo>
                              <a:cubicBezTo>
                                <a:pt x="16802" y="21040"/>
                                <a:pt x="16919" y="21027"/>
                                <a:pt x="17035" y="21020"/>
                              </a:cubicBezTo>
                              <a:cubicBezTo>
                                <a:pt x="17098" y="21016"/>
                                <a:pt x="17160" y="21019"/>
                                <a:pt x="17223" y="21022"/>
                              </a:cubicBezTo>
                            </a:path>
                            <a:path w="4585" h="962">
                              <a:moveTo>
                                <a:pt x="16810" y="21227"/>
                              </a:moveTo>
                              <a:cubicBezTo>
                                <a:pt x="16776" y="21236"/>
                                <a:pt x="16845" y="21231"/>
                                <a:pt x="16854" y="21232"/>
                              </a:cubicBezTo>
                              <a:cubicBezTo>
                                <a:pt x="16885" y="21236"/>
                                <a:pt x="16923" y="21238"/>
                                <a:pt x="16950" y="21256"/>
                              </a:cubicBezTo>
                              <a:cubicBezTo>
                                <a:pt x="16971" y="21269"/>
                                <a:pt x="16960" y="21291"/>
                                <a:pt x="16947" y="21306"/>
                              </a:cubicBezTo>
                              <a:cubicBezTo>
                                <a:pt x="16929" y="21327"/>
                                <a:pt x="16906" y="21340"/>
                                <a:pt x="16895" y="21366"/>
                              </a:cubicBezTo>
                              <a:cubicBezTo>
                                <a:pt x="16886" y="21389"/>
                                <a:pt x="16898" y="21408"/>
                                <a:pt x="16902" y="21431"/>
                              </a:cubicBezTo>
                              <a:cubicBezTo>
                                <a:pt x="16908" y="21467"/>
                                <a:pt x="16878" y="21487"/>
                                <a:pt x="16849" y="21500"/>
                              </a:cubicBezTo>
                              <a:cubicBezTo>
                                <a:pt x="16792" y="21526"/>
                                <a:pt x="16716" y="21551"/>
                                <a:pt x="16654" y="21548"/>
                              </a:cubicBezTo>
                              <a:cubicBezTo>
                                <a:pt x="16603" y="21545"/>
                                <a:pt x="16600" y="21532"/>
                                <a:pt x="16589" y="21493"/>
                              </a:cubicBezTo>
                            </a:path>
                            <a:path w="4585" h="962">
                              <a:moveTo>
                                <a:pt x="17480" y="20887"/>
                              </a:moveTo>
                              <a:cubicBezTo>
                                <a:pt x="17487" y="20877"/>
                                <a:pt x="17489" y="20874"/>
                                <a:pt x="17497" y="20871"/>
                              </a:cubicBezTo>
                              <a:cubicBezTo>
                                <a:pt x="17500" y="20895"/>
                                <a:pt x="17490" y="20918"/>
                                <a:pt x="17483" y="20944"/>
                              </a:cubicBezTo>
                              <a:cubicBezTo>
                                <a:pt x="17469" y="20998"/>
                                <a:pt x="17451" y="21050"/>
                                <a:pt x="17433" y="21103"/>
                              </a:cubicBezTo>
                              <a:cubicBezTo>
                                <a:pt x="17422" y="21135"/>
                                <a:pt x="17405" y="21168"/>
                                <a:pt x="17416" y="21195"/>
                              </a:cubicBezTo>
                              <a:cubicBezTo>
                                <a:pt x="17435" y="21185"/>
                                <a:pt x="17442" y="21175"/>
                                <a:pt x="17457" y="21159"/>
                              </a:cubicBezTo>
                            </a:path>
                            <a:path w="4585" h="962">
                              <a:moveTo>
                                <a:pt x="17628" y="20971"/>
                              </a:moveTo>
                              <a:cubicBezTo>
                                <a:pt x="17607" y="21016"/>
                                <a:pt x="17591" y="21056"/>
                                <a:pt x="17579" y="21104"/>
                              </a:cubicBezTo>
                              <a:cubicBezTo>
                                <a:pt x="17571" y="21135"/>
                                <a:pt x="17557" y="21192"/>
                                <a:pt x="17607" y="21197"/>
                              </a:cubicBezTo>
                              <a:cubicBezTo>
                                <a:pt x="17664" y="21203"/>
                                <a:pt x="17713" y="21151"/>
                                <a:pt x="17751" y="21118"/>
                              </a:cubicBezTo>
                              <a:cubicBezTo>
                                <a:pt x="17790" y="21084"/>
                                <a:pt x="17832" y="21033"/>
                                <a:pt x="17834" y="20979"/>
                              </a:cubicBezTo>
                              <a:cubicBezTo>
                                <a:pt x="17830" y="20953"/>
                                <a:pt x="17828" y="20943"/>
                                <a:pt x="17812" y="20931"/>
                              </a:cubicBezTo>
                            </a:path>
                            <a:path w="4585" h="962">
                              <a:moveTo>
                                <a:pt x="17897" y="20657"/>
                              </a:moveTo>
                              <a:cubicBezTo>
                                <a:pt x="17924" y="20698"/>
                                <a:pt x="17936" y="20738"/>
                                <a:pt x="17938" y="20788"/>
                              </a:cubicBezTo>
                              <a:cubicBezTo>
                                <a:pt x="17942" y="20888"/>
                                <a:pt x="17928" y="20992"/>
                                <a:pt x="17903" y="21089"/>
                              </a:cubicBezTo>
                              <a:cubicBezTo>
                                <a:pt x="17877" y="21190"/>
                                <a:pt x="17836" y="21283"/>
                                <a:pt x="17760" y="21354"/>
                              </a:cubicBezTo>
                              <a:cubicBezTo>
                                <a:pt x="17708" y="21402"/>
                                <a:pt x="17664" y="21409"/>
                                <a:pt x="17598" y="21403"/>
                              </a:cubicBezTo>
                            </a:path>
                            <a:path w="4585" h="962">
                              <a:moveTo>
                                <a:pt x="17215" y="20849"/>
                              </a:moveTo>
                              <a:cubicBezTo>
                                <a:pt x="17169" y="20951"/>
                                <a:pt x="17126" y="21056"/>
                                <a:pt x="17120" y="21169"/>
                              </a:cubicBezTo>
                              <a:cubicBezTo>
                                <a:pt x="17115" y="21270"/>
                                <a:pt x="17149" y="21380"/>
                                <a:pt x="17242" y="21432"/>
                              </a:cubicBezTo>
                              <a:cubicBezTo>
                                <a:pt x="17264" y="21439"/>
                                <a:pt x="17285" y="21446"/>
                                <a:pt x="17307" y="21453"/>
                              </a:cubicBezTo>
                            </a:path>
                            <a:path w="4585" h="962">
                              <a:moveTo>
                                <a:pt x="18045" y="21241"/>
                              </a:moveTo>
                              <a:cubicBezTo>
                                <a:pt x="18049" y="21225"/>
                                <a:pt x="18056" y="21229"/>
                                <a:pt x="18066" y="21214"/>
                              </a:cubicBezTo>
                              <a:cubicBezTo>
                                <a:pt x="18081" y="21191"/>
                                <a:pt x="18097" y="21168"/>
                                <a:pt x="18113" y="21145"/>
                              </a:cubicBezTo>
                              <a:cubicBezTo>
                                <a:pt x="18139" y="21107"/>
                                <a:pt x="18162" y="21068"/>
                                <a:pt x="18185" y="21028"/>
                              </a:cubicBezTo>
                              <a:cubicBezTo>
                                <a:pt x="18203" y="20996"/>
                                <a:pt x="18221" y="20965"/>
                                <a:pt x="18243" y="20935"/>
                              </a:cubicBezTo>
                              <a:cubicBezTo>
                                <a:pt x="18262" y="20954"/>
                                <a:pt x="18249" y="20994"/>
                                <a:pt x="18245" y="21025"/>
                              </a:cubicBezTo>
                              <a:cubicBezTo>
                                <a:pt x="18238" y="21079"/>
                                <a:pt x="18230" y="21133"/>
                                <a:pt x="18223" y="21187"/>
                              </a:cubicBezTo>
                              <a:cubicBezTo>
                                <a:pt x="18219" y="21213"/>
                                <a:pt x="18218" y="21221"/>
                                <a:pt x="18228" y="21237"/>
                              </a:cubicBezTo>
                              <a:cubicBezTo>
                                <a:pt x="18258" y="21235"/>
                                <a:pt x="18255" y="21230"/>
                                <a:pt x="18278" y="21204"/>
                              </a:cubicBezTo>
                            </a:path>
                            <a:path w="4585" h="962">
                              <a:moveTo>
                                <a:pt x="18663" y="20796"/>
                              </a:moveTo>
                              <a:cubicBezTo>
                                <a:pt x="18630" y="20850"/>
                                <a:pt x="18590" y="20907"/>
                                <a:pt x="18564" y="20964"/>
                              </a:cubicBezTo>
                              <a:cubicBezTo>
                                <a:pt x="18535" y="21028"/>
                                <a:pt x="18508" y="21101"/>
                                <a:pt x="18496" y="21170"/>
                              </a:cubicBezTo>
                              <a:cubicBezTo>
                                <a:pt x="18493" y="21199"/>
                                <a:pt x="18491" y="21207"/>
                                <a:pt x="18502" y="21224"/>
                              </a:cubicBezTo>
                              <a:cubicBezTo>
                                <a:pt x="18543" y="21221"/>
                                <a:pt x="18570" y="21204"/>
                                <a:pt x="18604" y="21181"/>
                              </a:cubicBezTo>
                              <a:cubicBezTo>
                                <a:pt x="18616" y="21172"/>
                                <a:pt x="18628" y="21164"/>
                                <a:pt x="18640" y="21155"/>
                              </a:cubicBezTo>
                            </a:path>
                            <a:path w="4585" h="962">
                              <a:moveTo>
                                <a:pt x="18813" y="20918"/>
                              </a:moveTo>
                              <a:cubicBezTo>
                                <a:pt x="18778" y="20919"/>
                                <a:pt x="18833" y="20915"/>
                                <a:pt x="18840" y="20916"/>
                              </a:cubicBezTo>
                              <a:cubicBezTo>
                                <a:pt x="18859" y="20920"/>
                                <a:pt x="18871" y="20929"/>
                                <a:pt x="18872" y="20948"/>
                              </a:cubicBezTo>
                              <a:cubicBezTo>
                                <a:pt x="18873" y="20971"/>
                                <a:pt x="18849" y="20994"/>
                                <a:pt x="18833" y="21009"/>
                              </a:cubicBezTo>
                              <a:cubicBezTo>
                                <a:pt x="18814" y="21027"/>
                                <a:pt x="18792" y="21040"/>
                                <a:pt x="18778" y="21062"/>
                              </a:cubicBezTo>
                              <a:cubicBezTo>
                                <a:pt x="18764" y="21082"/>
                                <a:pt x="18779" y="21102"/>
                                <a:pt x="18787" y="21122"/>
                              </a:cubicBezTo>
                              <a:cubicBezTo>
                                <a:pt x="18796" y="21145"/>
                                <a:pt x="18811" y="21173"/>
                                <a:pt x="18805" y="21199"/>
                              </a:cubicBezTo>
                              <a:cubicBezTo>
                                <a:pt x="18797" y="21230"/>
                                <a:pt x="18769" y="21232"/>
                                <a:pt x="18743" y="21234"/>
                              </a:cubicBezTo>
                              <a:cubicBezTo>
                                <a:pt x="18708" y="21237"/>
                                <a:pt x="18687" y="21226"/>
                                <a:pt x="18661" y="21206"/>
                              </a:cubicBezTo>
                            </a:path>
                            <a:path w="4585" h="962">
                              <a:moveTo>
                                <a:pt x="19124" y="20861"/>
                              </a:moveTo>
                              <a:cubicBezTo>
                                <a:pt x="19119" y="20887"/>
                                <a:pt x="19113" y="20926"/>
                                <a:pt x="19102" y="20948"/>
                              </a:cubicBezTo>
                              <a:cubicBezTo>
                                <a:pt x="19074" y="21002"/>
                                <a:pt x="19039" y="21059"/>
                                <a:pt x="19004" y="21110"/>
                              </a:cubicBezTo>
                              <a:cubicBezTo>
                                <a:pt x="18977" y="21149"/>
                                <a:pt x="18927" y="21193"/>
                                <a:pt x="18907" y="21234"/>
                              </a:cubicBezTo>
                              <a:cubicBezTo>
                                <a:pt x="18906" y="21251"/>
                                <a:pt x="18904" y="21258"/>
                                <a:pt x="18916" y="21246"/>
                              </a:cubicBezTo>
                            </a:path>
                            <a:path w="4585" h="962">
                              <a:moveTo>
                                <a:pt x="19216" y="20986"/>
                              </a:moveTo>
                              <a:cubicBezTo>
                                <a:pt x="19208" y="21013"/>
                                <a:pt x="19196" y="21032"/>
                                <a:pt x="19182" y="21056"/>
                              </a:cubicBezTo>
                              <a:cubicBezTo>
                                <a:pt x="19172" y="21073"/>
                                <a:pt x="19148" y="21107"/>
                                <a:pt x="19150" y="21128"/>
                              </a:cubicBezTo>
                              <a:cubicBezTo>
                                <a:pt x="19152" y="21147"/>
                                <a:pt x="19192" y="21137"/>
                                <a:pt x="19201" y="21135"/>
                              </a:cubicBezTo>
                              <a:cubicBezTo>
                                <a:pt x="19241" y="21125"/>
                                <a:pt x="19272" y="21112"/>
                                <a:pt x="19307" y="21092"/>
                              </a:cubicBezTo>
                              <a:cubicBezTo>
                                <a:pt x="19326" y="21081"/>
                                <a:pt x="19342" y="21067"/>
                                <a:pt x="19358" y="21053"/>
                              </a:cubicBezTo>
                            </a:path>
                            <a:path w="4585" h="962">
                              <a:moveTo>
                                <a:pt x="19375" y="20992"/>
                              </a:moveTo>
                              <a:cubicBezTo>
                                <a:pt x="19360" y="21031"/>
                                <a:pt x="19351" y="21072"/>
                                <a:pt x="19337" y="21111"/>
                              </a:cubicBezTo>
                              <a:cubicBezTo>
                                <a:pt x="19321" y="21154"/>
                                <a:pt x="19297" y="21197"/>
                                <a:pt x="19286" y="21242"/>
                              </a:cubicBezTo>
                              <a:cubicBezTo>
                                <a:pt x="19280" y="21267"/>
                                <a:pt x="19276" y="21266"/>
                                <a:pt x="19287" y="21282"/>
                              </a:cubicBezTo>
                              <a:cubicBezTo>
                                <a:pt x="19285" y="21262"/>
                                <a:pt x="19313" y="21238"/>
                                <a:pt x="19326" y="21217"/>
                              </a:cubicBezTo>
                              <a:cubicBezTo>
                                <a:pt x="19333" y="21205"/>
                                <a:pt x="19340" y="21193"/>
                                <a:pt x="19347" y="21181"/>
                              </a:cubicBezTo>
                            </a:path>
                            <a:path w="4585" h="962">
                              <a:moveTo>
                                <a:pt x="19645" y="20800"/>
                              </a:moveTo>
                              <a:cubicBezTo>
                                <a:pt x="19670" y="20877"/>
                                <a:pt x="19656" y="20911"/>
                                <a:pt x="19622" y="20984"/>
                              </a:cubicBezTo>
                              <a:cubicBezTo>
                                <a:pt x="19574" y="21088"/>
                                <a:pt x="19526" y="21204"/>
                                <a:pt x="19461" y="21298"/>
                              </a:cubicBezTo>
                              <a:cubicBezTo>
                                <a:pt x="19417" y="21362"/>
                                <a:pt x="19359" y="21412"/>
                                <a:pt x="19302" y="21462"/>
                              </a:cubicBezTo>
                            </a:path>
                            <a:path w="4585" h="962">
                              <a:moveTo>
                                <a:pt x="19786" y="21186"/>
                              </a:moveTo>
                              <a:cubicBezTo>
                                <a:pt x="19799" y="21190"/>
                                <a:pt x="19789" y="21184"/>
                                <a:pt x="19783" y="21196"/>
                              </a:cubicBezTo>
                              <a:cubicBezTo>
                                <a:pt x="19792" y="21182"/>
                                <a:pt x="19797" y="21167"/>
                                <a:pt x="19807" y="21153"/>
                              </a:cubicBezTo>
                              <a:cubicBezTo>
                                <a:pt x="19818" y="21137"/>
                                <a:pt x="19832" y="21117"/>
                                <a:pt x="19852" y="21112"/>
                              </a:cubicBezTo>
                              <a:cubicBezTo>
                                <a:pt x="19872" y="21107"/>
                                <a:pt x="19881" y="21135"/>
                                <a:pt x="19887" y="21148"/>
                              </a:cubicBezTo>
                              <a:cubicBezTo>
                                <a:pt x="19895" y="21164"/>
                                <a:pt x="19906" y="21184"/>
                                <a:pt x="19903" y="21203"/>
                              </a:cubicBezTo>
                              <a:cubicBezTo>
                                <a:pt x="19902" y="21206"/>
                                <a:pt x="19900" y="21210"/>
                                <a:pt x="19899" y="21213"/>
                              </a:cubicBezTo>
                            </a:path>
                            <a:path w="4585" h="962">
                              <a:moveTo>
                                <a:pt x="19851" y="21284"/>
                              </a:moveTo>
                              <a:cubicBezTo>
                                <a:pt x="19847" y="21287"/>
                                <a:pt x="19842" y="21291"/>
                                <a:pt x="19838" y="21294"/>
                              </a:cubicBezTo>
                              <a:cubicBezTo>
                                <a:pt x="19845" y="21281"/>
                                <a:pt x="19856" y="21270"/>
                                <a:pt x="19870" y="21261"/>
                              </a:cubicBezTo>
                              <a:cubicBezTo>
                                <a:pt x="19881" y="21255"/>
                                <a:pt x="19884" y="21253"/>
                                <a:pt x="19893" y="21255"/>
                              </a:cubicBezTo>
                              <a:cubicBezTo>
                                <a:pt x="19889" y="21277"/>
                                <a:pt x="19876" y="21291"/>
                                <a:pt x="19873" y="21313"/>
                              </a:cubicBezTo>
                              <a:cubicBezTo>
                                <a:pt x="19870" y="21331"/>
                                <a:pt x="19879" y="21346"/>
                                <a:pt x="19898" y="21351"/>
                              </a:cubicBezTo>
                              <a:cubicBezTo>
                                <a:pt x="19922" y="21357"/>
                                <a:pt x="19948" y="21346"/>
                                <a:pt x="19968" y="21332"/>
                              </a:cubicBezTo>
                              <a:cubicBezTo>
                                <a:pt x="19987" y="21319"/>
                                <a:pt x="19998" y="21302"/>
                                <a:pt x="20010" y="21284"/>
                              </a:cubicBezTo>
                            </a:path>
                            <a:path w="4585" h="962">
                              <a:moveTo>
                                <a:pt x="20199" y="21015"/>
                              </a:moveTo>
                              <a:cubicBezTo>
                                <a:pt x="20209" y="21008"/>
                                <a:pt x="20213" y="21007"/>
                                <a:pt x="20214" y="20998"/>
                              </a:cubicBezTo>
                              <a:cubicBezTo>
                                <a:pt x="20223" y="21013"/>
                                <a:pt x="20222" y="21023"/>
                                <a:pt x="20220" y="21041"/>
                              </a:cubicBezTo>
                              <a:cubicBezTo>
                                <a:pt x="20216" y="21068"/>
                                <a:pt x="20206" y="21091"/>
                                <a:pt x="20195" y="21116"/>
                              </a:cubicBezTo>
                              <a:cubicBezTo>
                                <a:pt x="20182" y="21145"/>
                                <a:pt x="20161" y="21167"/>
                                <a:pt x="20141" y="21191"/>
                              </a:cubicBezTo>
                              <a:cubicBezTo>
                                <a:pt x="20126" y="21209"/>
                                <a:pt x="20094" y="21239"/>
                                <a:pt x="20093" y="21265"/>
                              </a:cubicBezTo>
                              <a:cubicBezTo>
                                <a:pt x="20092" y="21285"/>
                                <a:pt x="20120" y="21286"/>
                                <a:pt x="20133" y="21287"/>
                              </a:cubicBezTo>
                              <a:cubicBezTo>
                                <a:pt x="20167" y="21290"/>
                                <a:pt x="20189" y="21278"/>
                                <a:pt x="20218" y="21266"/>
                              </a:cubicBezTo>
                              <a:cubicBezTo>
                                <a:pt x="20253" y="21252"/>
                                <a:pt x="20281" y="21235"/>
                                <a:pt x="20311" y="21212"/>
                              </a:cubicBezTo>
                            </a:path>
                            <a:path w="4585" h="962">
                              <a:moveTo>
                                <a:pt x="20478" y="21021"/>
                              </a:moveTo>
                              <a:cubicBezTo>
                                <a:pt x="20501" y="20990"/>
                                <a:pt x="20531" y="20977"/>
                                <a:pt x="20500" y="20967"/>
                              </a:cubicBezTo>
                              <a:cubicBezTo>
                                <a:pt x="20483" y="20956"/>
                                <a:pt x="20479" y="20961"/>
                                <a:pt x="20460" y="20969"/>
                              </a:cubicBezTo>
                              <a:cubicBezTo>
                                <a:pt x="20433" y="20981"/>
                                <a:pt x="20413" y="21007"/>
                                <a:pt x="20392" y="21028"/>
                              </a:cubicBezTo>
                              <a:cubicBezTo>
                                <a:pt x="20367" y="21054"/>
                                <a:pt x="20343" y="21079"/>
                                <a:pt x="20326" y="21111"/>
                              </a:cubicBezTo>
                              <a:cubicBezTo>
                                <a:pt x="20324" y="21115"/>
                                <a:pt x="20323" y="21118"/>
                                <a:pt x="20321" y="21122"/>
                              </a:cubicBezTo>
                              <a:cubicBezTo>
                                <a:pt x="20377" y="21125"/>
                                <a:pt x="20423" y="21074"/>
                                <a:pt x="20466" y="21041"/>
                              </a:cubicBezTo>
                              <a:cubicBezTo>
                                <a:pt x="20503" y="21012"/>
                                <a:pt x="20510" y="21007"/>
                                <a:pt x="20531" y="20990"/>
                              </a:cubicBezTo>
                              <a:cubicBezTo>
                                <a:pt x="20513" y="21024"/>
                                <a:pt x="20495" y="21060"/>
                                <a:pt x="20487" y="21099"/>
                              </a:cubicBezTo>
                              <a:cubicBezTo>
                                <a:pt x="20482" y="21124"/>
                                <a:pt x="20482" y="21150"/>
                                <a:pt x="20472" y="21175"/>
                              </a:cubicBezTo>
                              <a:cubicBezTo>
                                <a:pt x="20462" y="21200"/>
                                <a:pt x="20453" y="21224"/>
                                <a:pt x="20453" y="21250"/>
                              </a:cubicBezTo>
                              <a:cubicBezTo>
                                <a:pt x="20454" y="21301"/>
                                <a:pt x="20480" y="21264"/>
                                <a:pt x="20499" y="21238"/>
                              </a:cubicBezTo>
                            </a:path>
                            <a:path w="4585" h="962">
                              <a:moveTo>
                                <a:pt x="20649" y="21249"/>
                              </a:moveTo>
                              <a:cubicBezTo>
                                <a:pt x="20605" y="21262"/>
                                <a:pt x="20589" y="21266"/>
                                <a:pt x="20647" y="21248"/>
                              </a:cubicBezTo>
                            </a:path>
                            <a:path w="4585" h="962">
                              <a:moveTo>
                                <a:pt x="21092" y="20954"/>
                              </a:moveTo>
                              <a:cubicBezTo>
                                <a:pt x="21010" y="20933"/>
                                <a:pt x="20954" y="20940"/>
                                <a:pt x="20872" y="20974"/>
                              </a:cubicBezTo>
                              <a:cubicBezTo>
                                <a:pt x="20817" y="20997"/>
                                <a:pt x="20788" y="21027"/>
                                <a:pt x="20753" y="21071"/>
                              </a:cubicBezTo>
                              <a:cubicBezTo>
                                <a:pt x="20823" y="21098"/>
                                <a:pt x="20918" y="21120"/>
                                <a:pt x="20990" y="21062"/>
                              </a:cubicBezTo>
                              <a:cubicBezTo>
                                <a:pt x="21017" y="21021"/>
                                <a:pt x="21027" y="21010"/>
                                <a:pt x="21015" y="20977"/>
                              </a:cubicBezTo>
                              <a:cubicBezTo>
                                <a:pt x="21048" y="21074"/>
                                <a:pt x="21006" y="21098"/>
                                <a:pt x="20953" y="21188"/>
                              </a:cubicBezTo>
                              <a:cubicBezTo>
                                <a:pt x="20926" y="21235"/>
                                <a:pt x="20859" y="21314"/>
                                <a:pt x="20874" y="21374"/>
                              </a:cubicBezTo>
                              <a:cubicBezTo>
                                <a:pt x="20902" y="21417"/>
                                <a:pt x="20916" y="21428"/>
                                <a:pt x="20961" y="21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08,20587" coordsize="4585,962" path="m16710,20603c16711,20599,16711,20595,16712,20591c16731,20608,16723,20634,16716,20662c16704,20709,16689,20756,16678,20804c16671,20836,16668,20847,16677,20876c16713,20858,16725,20844,16753,20813em16931,20587c16914,20637,16888,20685,16873,20735c16862,20770,16839,20845,16866,20880c16892,20913,16951,20874,16972,20856c16997,20834,17011,20811,17024,20782c17012,20751,16986,20758,16955,20773c16908,20796,16877,20833,16850,20877c16838,20896,16834,20911,16832,20932em16508,21077c16566,21083,16628,21064,16687,21056c16802,21040,16919,21027,17035,21020c17098,21016,17160,21019,17223,21022em16810,21227c16776,21236,16845,21231,16854,21232c16885,21236,16923,21238,16950,21256c16971,21269,16960,21291,16947,21306c16929,21327,16906,21340,16895,21366c16886,21389,16898,21408,16902,21431c16908,21467,16878,21487,16849,21500c16792,21526,16716,21551,16654,21548c16603,21545,16600,21532,16589,21493em17480,20887c17487,20877,17489,20874,17497,20871c17500,20895,17490,20918,17483,20944c17469,20998,17451,21050,17433,21103c17422,21135,17405,21168,17416,21195c17435,21185,17442,21175,17457,21159em17628,20971c17607,21016,17591,21056,17579,21104c17571,21135,17557,21192,17607,21197c17664,21203,17713,21151,17751,21118c17790,21084,17832,21033,17834,20979c17830,20953,17828,20943,17812,20931em17897,20657c17924,20698,17936,20738,17938,20788c17942,20888,17928,20992,17903,21089c17877,21190,17836,21283,17760,21354c17708,21402,17664,21409,17598,21403em17215,20849c17169,20951,17126,21056,17120,21169c17115,21270,17149,21380,17242,21432c17264,21439,17285,21446,17307,21453em18045,21241c18049,21225,18056,21229,18066,21214c18081,21191,18097,21168,18113,21145c18139,21107,18162,21068,18185,21028c18203,20996,18221,20965,18243,20935c18262,20954,18249,20994,18245,21025c18238,21079,18230,21133,18223,21187c18219,21213,18218,21221,18228,21237c18258,21235,18255,21230,18278,21204em18663,20796c18630,20850,18590,20907,18564,20964c18535,21028,18508,21101,18496,21170c18493,21199,18491,21207,18502,21224c18543,21221,18570,21204,18604,21181c18616,21172,18628,21164,18640,21155em18813,20918c18778,20919,18833,20915,18840,20916c18859,20920,18871,20929,18872,20948c18873,20971,18849,20994,18833,21009c18814,21027,18792,21040,18778,21062c18764,21082,18779,21102,18787,21122c18796,21145,18811,21173,18805,21199c18797,21230,18769,21232,18743,21234c18708,21237,18687,21226,18661,21206em19124,20861c19119,20887,19113,20926,19102,20948c19074,21002,19039,21059,19004,21110c18977,21149,18927,21193,18907,21234c18906,21251,18904,21258,18916,21246em19216,20986c19208,21013,19196,21032,19182,21056c19172,21073,19148,21107,19150,21128c19152,21147,19192,21137,19201,21135c19241,21125,19272,21112,19307,21092c19326,21081,19342,21067,19358,21053em19375,20992c19360,21031,19351,21072,19337,21111c19321,21154,19297,21197,19286,21242c19280,21267,19276,21266,19287,21282c19285,21262,19313,21238,19326,21217c19333,21205,19340,21193,19347,21181em19645,20800c19670,20877,19656,20911,19622,20984c19574,21088,19526,21204,19461,21298c19417,21362,19359,21412,19302,21462em19786,21186c19799,21190,19789,21184,19783,21196c19792,21182,19797,21167,19807,21153c19818,21137,19832,21117,19852,21112c19872,21107,19881,21135,19887,21148c19895,21164,19906,21184,19903,21203c19902,21206,19900,21210,19899,21213em19851,21284c19847,21287,19842,21291,19838,21294c19845,21281,19856,21270,19870,21261c19881,21255,19884,21253,19893,21255c19889,21277,19876,21291,19873,21313c19870,21331,19879,21346,19898,21351c19922,21357,19948,21346,19968,21332c19987,21319,19998,21302,20010,21284em20199,21015c20209,21008,20213,21007,20214,20998c20223,21013,20222,21023,20220,21041c20216,21068,20206,21091,20195,21116c20182,21145,20161,21167,20141,21191c20126,21209,20094,21239,20093,21265c20092,21285,20120,21286,20133,21287c20167,21290,20189,21278,20218,21266c20253,21252,20281,21235,20311,21212em20478,21021c20501,20990,20531,20977,20500,20967c20483,20956,20479,20961,20460,20969c20433,20981,20413,21007,20392,21028c20367,21054,20343,21079,20326,21111c20324,21115,20323,21118,20321,21122c20377,21125,20423,21074,20466,21041c20503,21012,20510,21007,20531,20990c20513,21024,20495,21060,20487,21099c20482,21124,20482,21150,20472,21175c20462,21200,20453,21224,20453,21250c20454,21301,20480,21264,20499,21238em20649,21249c20605,21262,20589,21266,20647,21248em21092,20954c21010,20933,20954,20940,20872,20974c20817,20997,20788,21027,20753,21071c20823,21098,20918,21120,20990,21062c21017,21021,21027,21010,21015,20977c21048,21074,21006,21098,20953,21188c20926,21235,20859,21314,20874,21374c20902,21417,20916,21428,20961,21396e" stroked="t" o:allowincell="f" style="position:absolute;margin-left:377.95pt;margin-top:401.15pt;width:129.9pt;height:27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5915</wp:posOffset>
                </wp:positionH>
                <wp:positionV relativeFrom="paragraph">
                  <wp:posOffset>5780405</wp:posOffset>
                </wp:positionV>
                <wp:extent cx="375920" cy="167005"/>
                <wp:effectExtent l="6350" t="6985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" h="464">
                              <a:moveTo>
                                <a:pt x="14717" y="22577"/>
                              </a:moveTo>
                              <a:cubicBezTo>
                                <a:pt x="14727" y="22566"/>
                                <a:pt x="14733" y="22557"/>
                                <a:pt x="14741" y="22544"/>
                              </a:cubicBezTo>
                              <a:cubicBezTo>
                                <a:pt x="14766" y="22563"/>
                                <a:pt x="14769" y="22589"/>
                                <a:pt x="14767" y="22623"/>
                              </a:cubicBezTo>
                              <a:cubicBezTo>
                                <a:pt x="14764" y="22686"/>
                                <a:pt x="14753" y="22751"/>
                                <a:pt x="14738" y="22813"/>
                              </a:cubicBezTo>
                              <a:cubicBezTo>
                                <a:pt x="14727" y="22860"/>
                                <a:pt x="14696" y="22996"/>
                                <a:pt x="14692" y="22948"/>
                              </a:cubicBezTo>
                              <a:cubicBezTo>
                                <a:pt x="14695" y="22940"/>
                                <a:pt x="14697" y="22932"/>
                                <a:pt x="14700" y="22924"/>
                              </a:cubicBezTo>
                            </a:path>
                            <a:path w="1043" h="464">
                              <a:moveTo>
                                <a:pt x="15038" y="22566"/>
                              </a:moveTo>
                              <a:cubicBezTo>
                                <a:pt x="15016" y="22628"/>
                                <a:pt x="14978" y="22665"/>
                                <a:pt x="14940" y="22718"/>
                              </a:cubicBezTo>
                              <a:cubicBezTo>
                                <a:pt x="14903" y="22771"/>
                                <a:pt x="14878" y="22825"/>
                                <a:pt x="14865" y="22888"/>
                              </a:cubicBezTo>
                              <a:cubicBezTo>
                                <a:pt x="14894" y="22918"/>
                                <a:pt x="14928" y="22887"/>
                                <a:pt x="14957" y="22858"/>
                              </a:cubicBezTo>
                              <a:cubicBezTo>
                                <a:pt x="15004" y="22812"/>
                                <a:pt x="15057" y="22751"/>
                                <a:pt x="15087" y="22692"/>
                              </a:cubicBezTo>
                              <a:cubicBezTo>
                                <a:pt x="15101" y="22664"/>
                                <a:pt x="15128" y="22622"/>
                                <a:pt x="15081" y="22617"/>
                              </a:cubicBezTo>
                              <a:cubicBezTo>
                                <a:pt x="15076" y="22618"/>
                                <a:pt x="15072" y="22619"/>
                                <a:pt x="15067" y="22620"/>
                              </a:cubicBezTo>
                            </a:path>
                            <a:path w="1043" h="464">
                              <a:moveTo>
                                <a:pt x="15169" y="22591"/>
                              </a:moveTo>
                              <a:cubicBezTo>
                                <a:pt x="15209" y="22606"/>
                                <a:pt x="15213" y="22632"/>
                                <a:pt x="15205" y="22677"/>
                              </a:cubicBezTo>
                              <a:cubicBezTo>
                                <a:pt x="15193" y="22743"/>
                                <a:pt x="15166" y="22806"/>
                                <a:pt x="15153" y="22871"/>
                              </a:cubicBezTo>
                              <a:cubicBezTo>
                                <a:pt x="15149" y="22904"/>
                                <a:pt x="15146" y="22911"/>
                                <a:pt x="15154" y="22931"/>
                              </a:cubicBezTo>
                              <a:cubicBezTo>
                                <a:pt x="15196" y="22942"/>
                                <a:pt x="15218" y="22912"/>
                                <a:pt x="15247" y="22881"/>
                              </a:cubicBezTo>
                              <a:cubicBezTo>
                                <a:pt x="15293" y="22832"/>
                                <a:pt x="15315" y="22780"/>
                                <a:pt x="15343" y="22722"/>
                              </a:cubicBezTo>
                              <a:cubicBezTo>
                                <a:pt x="15361" y="22685"/>
                                <a:pt x="15365" y="22662"/>
                                <a:pt x="15353" y="22622"/>
                              </a:cubicBezTo>
                              <a:cubicBezTo>
                                <a:pt x="15351" y="22617"/>
                                <a:pt x="15350" y="22613"/>
                                <a:pt x="15348" y="22608"/>
                              </a:cubicBezTo>
                            </a:path>
                            <a:path w="1043" h="464">
                              <a:moveTo>
                                <a:pt x="15602" y="22492"/>
                              </a:moveTo>
                              <a:cubicBezTo>
                                <a:pt x="15581" y="22542"/>
                                <a:pt x="15547" y="22588"/>
                                <a:pt x="15516" y="22632"/>
                              </a:cubicBezTo>
                              <a:cubicBezTo>
                                <a:pt x="15462" y="22709"/>
                                <a:pt x="15400" y="22791"/>
                                <a:pt x="15387" y="22887"/>
                              </a:cubicBezTo>
                              <a:cubicBezTo>
                                <a:pt x="15389" y="22927"/>
                                <a:pt x="15387" y="22940"/>
                                <a:pt x="15414" y="22953"/>
                              </a:cubicBezTo>
                              <a:cubicBezTo>
                                <a:pt x="15504" y="22946"/>
                                <a:pt x="15561" y="22908"/>
                                <a:pt x="15627" y="22844"/>
                              </a:cubicBezTo>
                              <a:cubicBezTo>
                                <a:pt x="15689" y="22784"/>
                                <a:pt x="15746" y="22690"/>
                                <a:pt x="15731" y="22600"/>
                              </a:cubicBezTo>
                              <a:cubicBezTo>
                                <a:pt x="15725" y="22585"/>
                                <a:pt x="15719" y="22569"/>
                                <a:pt x="15713" y="22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92,22492" coordsize="1043,464" path="m14717,22577c14727,22566,14733,22557,14741,22544c14766,22563,14769,22589,14767,22623c14764,22686,14753,22751,14738,22813c14727,22860,14696,22996,14692,22948c14695,22940,14697,22932,14700,22924em15038,22566c15016,22628,14978,22665,14940,22718c14903,22771,14878,22825,14865,22888c14894,22918,14928,22887,14957,22858c15004,22812,15057,22751,15087,22692c15101,22664,15128,22622,15081,22617c15076,22618,15072,22619,15067,22620em15169,22591c15209,22606,15213,22632,15205,22677c15193,22743,15166,22806,15153,22871c15149,22904,15146,22911,15154,22931c15196,22942,15218,22912,15247,22881c15293,22832,15315,22780,15343,22722c15361,22685,15365,22662,15353,22622c15351,22617,15350,22613,15348,22608em15602,22492c15581,22542,15547,22588,15516,22632c15462,22709,15400,22791,15387,22887c15389,22927,15387,22940,15414,22953c15504,22946,15561,22908,15627,22844c15689,22784,15746,22690,15731,22600c15725,22585,15719,22569,15713,22554e" stroked="t" o:allowincell="f" style="position:absolute;margin-left:326.45pt;margin-top:455.15pt;width:29.55pt;height:1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9495</wp:posOffset>
                </wp:positionH>
                <wp:positionV relativeFrom="paragraph">
                  <wp:posOffset>5521960</wp:posOffset>
                </wp:positionV>
                <wp:extent cx="895985" cy="519430"/>
                <wp:effectExtent l="6985" t="6350" r="571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8" h="1443">
                              <a:moveTo>
                                <a:pt x="16778" y="22279"/>
                              </a:moveTo>
                              <a:cubicBezTo>
                                <a:pt x="16787" y="22270"/>
                                <a:pt x="16785" y="22259"/>
                                <a:pt x="16789" y="22243"/>
                              </a:cubicBezTo>
                              <a:cubicBezTo>
                                <a:pt x="16791" y="22269"/>
                                <a:pt x="16787" y="22294"/>
                                <a:pt x="16785" y="22321"/>
                              </a:cubicBezTo>
                              <a:cubicBezTo>
                                <a:pt x="16782" y="22361"/>
                                <a:pt x="16781" y="22400"/>
                                <a:pt x="16778" y="22440"/>
                              </a:cubicBezTo>
                              <a:cubicBezTo>
                                <a:pt x="16776" y="22462"/>
                                <a:pt x="16775" y="22469"/>
                                <a:pt x="16779" y="22483"/>
                              </a:cubicBezTo>
                              <a:cubicBezTo>
                                <a:pt x="16804" y="22475"/>
                                <a:pt x="16802" y="22469"/>
                                <a:pt x="16816" y="22442"/>
                              </a:cubicBezTo>
                            </a:path>
                            <a:path w="2488" h="1443">
                              <a:moveTo>
                                <a:pt x="16978" y="22178"/>
                              </a:moveTo>
                              <a:cubicBezTo>
                                <a:pt x="16974" y="22205"/>
                                <a:pt x="16959" y="22234"/>
                                <a:pt x="16948" y="22259"/>
                              </a:cubicBezTo>
                              <a:cubicBezTo>
                                <a:pt x="16926" y="22310"/>
                                <a:pt x="16906" y="22364"/>
                                <a:pt x="16908" y="22421"/>
                              </a:cubicBezTo>
                              <a:cubicBezTo>
                                <a:pt x="16909" y="22463"/>
                                <a:pt x="16933" y="22492"/>
                                <a:pt x="16977" y="22483"/>
                              </a:cubicBezTo>
                              <a:cubicBezTo>
                                <a:pt x="17017" y="22475"/>
                                <a:pt x="17057" y="22438"/>
                                <a:pt x="17076" y="22403"/>
                              </a:cubicBezTo>
                              <a:cubicBezTo>
                                <a:pt x="17082" y="22383"/>
                                <a:pt x="17085" y="22379"/>
                                <a:pt x="17079" y="22366"/>
                              </a:cubicBezTo>
                              <a:cubicBezTo>
                                <a:pt x="17053" y="22358"/>
                                <a:pt x="17022" y="22362"/>
                                <a:pt x="16999" y="22382"/>
                              </a:cubicBezTo>
                              <a:cubicBezTo>
                                <a:pt x="16976" y="22402"/>
                                <a:pt x="16957" y="22430"/>
                                <a:pt x="16941" y="22456"/>
                              </a:cubicBezTo>
                            </a:path>
                            <a:path w="2488" h="1443">
                              <a:moveTo>
                                <a:pt x="16646" y="22676"/>
                              </a:moveTo>
                              <a:cubicBezTo>
                                <a:pt x="16687" y="22675"/>
                                <a:pt x="16729" y="22666"/>
                                <a:pt x="16770" y="22658"/>
                              </a:cubicBezTo>
                              <a:cubicBezTo>
                                <a:pt x="16866" y="22639"/>
                                <a:pt x="16962" y="22617"/>
                                <a:pt x="17059" y="22605"/>
                              </a:cubicBezTo>
                              <a:cubicBezTo>
                                <a:pt x="17128" y="22597"/>
                                <a:pt x="17197" y="22594"/>
                                <a:pt x="17266" y="22593"/>
                              </a:cubicBezTo>
                            </a:path>
                            <a:path w="2488" h="1443">
                              <a:moveTo>
                                <a:pt x="16961" y="22862"/>
                              </a:moveTo>
                              <a:cubicBezTo>
                                <a:pt x="16946" y="22866"/>
                                <a:pt x="16943" y="22867"/>
                                <a:pt x="16933" y="22866"/>
                              </a:cubicBezTo>
                              <a:cubicBezTo>
                                <a:pt x="16950" y="22851"/>
                                <a:pt x="16976" y="22846"/>
                                <a:pt x="16999" y="22843"/>
                              </a:cubicBezTo>
                              <a:cubicBezTo>
                                <a:pt x="17026" y="22839"/>
                                <a:pt x="17070" y="22837"/>
                                <a:pt x="17091" y="22859"/>
                              </a:cubicBezTo>
                              <a:cubicBezTo>
                                <a:pt x="17112" y="22880"/>
                                <a:pt x="17100" y="22921"/>
                                <a:pt x="17092" y="22944"/>
                              </a:cubicBezTo>
                              <a:cubicBezTo>
                                <a:pt x="17081" y="22975"/>
                                <a:pt x="17062" y="23002"/>
                                <a:pt x="17052" y="23033"/>
                              </a:cubicBezTo>
                              <a:cubicBezTo>
                                <a:pt x="17044" y="23059"/>
                                <a:pt x="17050" y="23074"/>
                                <a:pt x="17058" y="23099"/>
                              </a:cubicBezTo>
                              <a:cubicBezTo>
                                <a:pt x="17066" y="23123"/>
                                <a:pt x="17067" y="23145"/>
                                <a:pt x="17044" y="23162"/>
                              </a:cubicBezTo>
                              <a:cubicBezTo>
                                <a:pt x="17004" y="23191"/>
                                <a:pt x="16952" y="23188"/>
                                <a:pt x="16906" y="23186"/>
                              </a:cubicBezTo>
                              <a:cubicBezTo>
                                <a:pt x="16864" y="23184"/>
                                <a:pt x="16835" y="23174"/>
                                <a:pt x="16797" y="23159"/>
                              </a:cubicBezTo>
                            </a:path>
                            <a:path w="2488" h="1443">
                              <a:moveTo>
                                <a:pt x="17526" y="22494"/>
                              </a:moveTo>
                              <a:cubicBezTo>
                                <a:pt x="17524" y="22526"/>
                                <a:pt x="17524" y="22561"/>
                                <a:pt x="17520" y="22592"/>
                              </a:cubicBezTo>
                              <a:cubicBezTo>
                                <a:pt x="17512" y="22649"/>
                                <a:pt x="17507" y="22707"/>
                                <a:pt x="17503" y="22765"/>
                              </a:cubicBezTo>
                              <a:cubicBezTo>
                                <a:pt x="17500" y="22805"/>
                                <a:pt x="17498" y="22845"/>
                                <a:pt x="17494" y="22884"/>
                              </a:cubicBezTo>
                            </a:path>
                            <a:path w="2488" h="1443">
                              <a:moveTo>
                                <a:pt x="17661" y="22559"/>
                              </a:moveTo>
                              <a:cubicBezTo>
                                <a:pt x="17639" y="22599"/>
                                <a:pt x="17623" y="22638"/>
                                <a:pt x="17606" y="22680"/>
                              </a:cubicBezTo>
                              <a:cubicBezTo>
                                <a:pt x="17594" y="22711"/>
                                <a:pt x="17573" y="22765"/>
                                <a:pt x="17612" y="22789"/>
                              </a:cubicBezTo>
                              <a:cubicBezTo>
                                <a:pt x="17652" y="22814"/>
                                <a:pt x="17712" y="22765"/>
                                <a:pt x="17742" y="22745"/>
                              </a:cubicBezTo>
                              <a:cubicBezTo>
                                <a:pt x="17784" y="22717"/>
                                <a:pt x="17818" y="22686"/>
                                <a:pt x="17844" y="22644"/>
                              </a:cubicBezTo>
                              <a:cubicBezTo>
                                <a:pt x="17847" y="22639"/>
                                <a:pt x="17850" y="22634"/>
                                <a:pt x="17853" y="22629"/>
                              </a:cubicBezTo>
                              <a:cubicBezTo>
                                <a:pt x="17836" y="22609"/>
                                <a:pt x="17822" y="22613"/>
                                <a:pt x="17799" y="22600"/>
                              </a:cubicBezTo>
                              <a:cubicBezTo>
                                <a:pt x="17795" y="22597"/>
                                <a:pt x="17792" y="22595"/>
                                <a:pt x="17788" y="22592"/>
                              </a:cubicBezTo>
                            </a:path>
                            <a:path w="2488" h="1443">
                              <a:moveTo>
                                <a:pt x="17975" y="22466"/>
                              </a:moveTo>
                              <a:cubicBezTo>
                                <a:pt x="17978" y="22513"/>
                                <a:pt x="17947" y="22535"/>
                                <a:pt x="17927" y="22577"/>
                              </a:cubicBezTo>
                              <a:cubicBezTo>
                                <a:pt x="17901" y="22629"/>
                                <a:pt x="17865" y="22696"/>
                                <a:pt x="17863" y="22755"/>
                              </a:cubicBezTo>
                              <a:cubicBezTo>
                                <a:pt x="17868" y="22780"/>
                                <a:pt x="17868" y="22788"/>
                                <a:pt x="17884" y="22797"/>
                              </a:cubicBezTo>
                              <a:cubicBezTo>
                                <a:pt x="17938" y="22788"/>
                                <a:pt x="17974" y="22760"/>
                                <a:pt x="18012" y="22718"/>
                              </a:cubicBezTo>
                              <a:cubicBezTo>
                                <a:pt x="18046" y="22681"/>
                                <a:pt x="18085" y="22629"/>
                                <a:pt x="18092" y="22578"/>
                              </a:cubicBezTo>
                              <a:cubicBezTo>
                                <a:pt x="18096" y="22543"/>
                                <a:pt x="18089" y="22534"/>
                                <a:pt x="18065" y="22513"/>
                              </a:cubicBezTo>
                            </a:path>
                            <a:path w="2488" h="1443">
                              <a:moveTo>
                                <a:pt x="18223" y="22470"/>
                              </a:moveTo>
                              <a:cubicBezTo>
                                <a:pt x="18211" y="22514"/>
                                <a:pt x="18195" y="22558"/>
                                <a:pt x="18176" y="22599"/>
                              </a:cubicBezTo>
                              <a:cubicBezTo>
                                <a:pt x="18157" y="22640"/>
                                <a:pt x="18121" y="22694"/>
                                <a:pt x="18138" y="22742"/>
                              </a:cubicBezTo>
                              <a:cubicBezTo>
                                <a:pt x="18142" y="22747"/>
                                <a:pt x="18146" y="22751"/>
                                <a:pt x="18150" y="22756"/>
                              </a:cubicBezTo>
                              <a:cubicBezTo>
                                <a:pt x="18193" y="22755"/>
                                <a:pt x="18228" y="22731"/>
                                <a:pt x="18258" y="22696"/>
                              </a:cubicBezTo>
                              <a:cubicBezTo>
                                <a:pt x="18289" y="22659"/>
                                <a:pt x="18325" y="22602"/>
                                <a:pt x="18333" y="22554"/>
                              </a:cubicBezTo>
                              <a:cubicBezTo>
                                <a:pt x="18338" y="22523"/>
                                <a:pt x="18327" y="22491"/>
                                <a:pt x="18319" y="22462"/>
                              </a:cubicBezTo>
                            </a:path>
                            <a:path w="2488" h="1443">
                              <a:moveTo>
                                <a:pt x="18416" y="22228"/>
                              </a:moveTo>
                              <a:cubicBezTo>
                                <a:pt x="18440" y="22325"/>
                                <a:pt x="18436" y="22410"/>
                                <a:pt x="18427" y="22510"/>
                              </a:cubicBezTo>
                              <a:cubicBezTo>
                                <a:pt x="18415" y="22642"/>
                                <a:pt x="18394" y="22781"/>
                                <a:pt x="18341" y="22904"/>
                              </a:cubicBezTo>
                              <a:cubicBezTo>
                                <a:pt x="18313" y="22968"/>
                                <a:pt x="18268" y="23056"/>
                                <a:pt x="18185" y="23051"/>
                              </a:cubicBezTo>
                              <a:cubicBezTo>
                                <a:pt x="18170" y="23047"/>
                                <a:pt x="18156" y="23043"/>
                                <a:pt x="18141" y="23039"/>
                              </a:cubicBezTo>
                            </a:path>
                            <a:path w="2488" h="1443">
                              <a:moveTo>
                                <a:pt x="17353" y="22471"/>
                              </a:moveTo>
                              <a:cubicBezTo>
                                <a:pt x="17294" y="22596"/>
                                <a:pt x="17228" y="22726"/>
                                <a:pt x="17227" y="22869"/>
                              </a:cubicBezTo>
                              <a:cubicBezTo>
                                <a:pt x="17226" y="22996"/>
                                <a:pt x="17282" y="23144"/>
                                <a:pt x="17406" y="23199"/>
                              </a:cubicBezTo>
                              <a:cubicBezTo>
                                <a:pt x="17487" y="23215"/>
                                <a:pt x="17515" y="23220"/>
                                <a:pt x="17571" y="23210"/>
                              </a:cubicBezTo>
                            </a:path>
                            <a:path w="2488" h="1443">
                              <a:moveTo>
                                <a:pt x="18578" y="21792"/>
                              </a:moveTo>
                              <a:cubicBezTo>
                                <a:pt x="18597" y="21779"/>
                                <a:pt x="18613" y="21774"/>
                                <a:pt x="18637" y="21773"/>
                              </a:cubicBezTo>
                              <a:cubicBezTo>
                                <a:pt x="18664" y="21772"/>
                                <a:pt x="18695" y="21780"/>
                                <a:pt x="18698" y="21811"/>
                              </a:cubicBezTo>
                              <a:cubicBezTo>
                                <a:pt x="18700" y="21835"/>
                                <a:pt x="18688" y="21856"/>
                                <a:pt x="18677" y="21876"/>
                              </a:cubicBezTo>
                              <a:cubicBezTo>
                                <a:pt x="18668" y="21892"/>
                                <a:pt x="18661" y="21904"/>
                                <a:pt x="18669" y="21923"/>
                              </a:cubicBezTo>
                              <a:cubicBezTo>
                                <a:pt x="18675" y="21938"/>
                                <a:pt x="18686" y="21948"/>
                                <a:pt x="18679" y="21964"/>
                              </a:cubicBezTo>
                              <a:cubicBezTo>
                                <a:pt x="18668" y="21990"/>
                                <a:pt x="18625" y="21996"/>
                                <a:pt x="18601" y="21999"/>
                              </a:cubicBezTo>
                              <a:cubicBezTo>
                                <a:pt x="18563" y="22004"/>
                                <a:pt x="18514" y="22010"/>
                                <a:pt x="18477" y="22008"/>
                              </a:cubicBezTo>
                              <a:cubicBezTo>
                                <a:pt x="18442" y="22006"/>
                                <a:pt x="18456" y="21997"/>
                                <a:pt x="18471" y="21989"/>
                              </a:cubicBezTo>
                            </a:path>
                            <a:path w="2488" h="1443">
                              <a:moveTo>
                                <a:pt x="18472" y="22164"/>
                              </a:moveTo>
                              <a:cubicBezTo>
                                <a:pt x="18467" y="22167"/>
                                <a:pt x="18463" y="22169"/>
                                <a:pt x="18458" y="22172"/>
                              </a:cubicBezTo>
                              <a:cubicBezTo>
                                <a:pt x="18507" y="22153"/>
                                <a:pt x="18555" y="22146"/>
                                <a:pt x="18607" y="22136"/>
                              </a:cubicBezTo>
                              <a:cubicBezTo>
                                <a:pt x="18692" y="22119"/>
                                <a:pt x="18777" y="22110"/>
                                <a:pt x="18863" y="22099"/>
                              </a:cubicBezTo>
                              <a:cubicBezTo>
                                <a:pt x="18903" y="22094"/>
                                <a:pt x="18933" y="22094"/>
                                <a:pt x="18972" y="22099"/>
                              </a:cubicBezTo>
                            </a:path>
                            <a:path w="2488" h="1443">
                              <a:moveTo>
                                <a:pt x="18750" y="22231"/>
                              </a:moveTo>
                              <a:cubicBezTo>
                                <a:pt x="18728" y="22245"/>
                                <a:pt x="18695" y="22260"/>
                                <a:pt x="18678" y="22279"/>
                              </a:cubicBezTo>
                              <a:cubicBezTo>
                                <a:pt x="18658" y="22301"/>
                                <a:pt x="18640" y="22336"/>
                                <a:pt x="18634" y="22366"/>
                              </a:cubicBezTo>
                              <a:cubicBezTo>
                                <a:pt x="18629" y="22393"/>
                                <a:pt x="18647" y="22400"/>
                                <a:pt x="18671" y="22396"/>
                              </a:cubicBezTo>
                              <a:cubicBezTo>
                                <a:pt x="18710" y="22389"/>
                                <a:pt x="18747" y="22370"/>
                                <a:pt x="18781" y="22352"/>
                              </a:cubicBezTo>
                              <a:cubicBezTo>
                                <a:pt x="18807" y="22338"/>
                                <a:pt x="18832" y="22322"/>
                                <a:pt x="18856" y="22305"/>
                              </a:cubicBezTo>
                            </a:path>
                            <a:path w="2488" h="1443">
                              <a:moveTo>
                                <a:pt x="18894" y="22218"/>
                              </a:moveTo>
                              <a:cubicBezTo>
                                <a:pt x="18860" y="22251"/>
                                <a:pt x="18849" y="22288"/>
                                <a:pt x="18829" y="22332"/>
                              </a:cubicBezTo>
                              <a:cubicBezTo>
                                <a:pt x="18800" y="22395"/>
                                <a:pt x="18774" y="22462"/>
                                <a:pt x="18756" y="22529"/>
                              </a:cubicBezTo>
                              <a:cubicBezTo>
                                <a:pt x="18748" y="22559"/>
                                <a:pt x="18743" y="22569"/>
                                <a:pt x="18764" y="22573"/>
                              </a:cubicBezTo>
                            </a:path>
                            <a:path w="2488" h="1443">
                              <a:moveTo>
                                <a:pt x="18783" y="22879"/>
                              </a:moveTo>
                              <a:cubicBezTo>
                                <a:pt x="18796" y="22864"/>
                                <a:pt x="18799" y="22851"/>
                                <a:pt x="18820" y="22839"/>
                              </a:cubicBezTo>
                              <a:cubicBezTo>
                                <a:pt x="18842" y="22826"/>
                                <a:pt x="18871" y="22811"/>
                                <a:pt x="18897" y="22809"/>
                              </a:cubicBezTo>
                              <a:cubicBezTo>
                                <a:pt x="18921" y="22807"/>
                                <a:pt x="18941" y="22821"/>
                                <a:pt x="18952" y="22842"/>
                              </a:cubicBezTo>
                              <a:cubicBezTo>
                                <a:pt x="18964" y="22865"/>
                                <a:pt x="18970" y="22896"/>
                                <a:pt x="18975" y="22921"/>
                              </a:cubicBezTo>
                              <a:cubicBezTo>
                                <a:pt x="18978" y="22935"/>
                                <a:pt x="18982" y="22948"/>
                                <a:pt x="18986" y="22962"/>
                              </a:cubicBezTo>
                            </a:path>
                            <a:path w="2488" h="1443">
                              <a:moveTo>
                                <a:pt x="18871" y="23031"/>
                              </a:moveTo>
                              <a:cubicBezTo>
                                <a:pt x="18894" y="23027"/>
                                <a:pt x="18916" y="23023"/>
                                <a:pt x="18940" y="23024"/>
                              </a:cubicBezTo>
                              <a:cubicBezTo>
                                <a:pt x="18977" y="23026"/>
                                <a:pt x="19007" y="23049"/>
                                <a:pt x="19044" y="23052"/>
                              </a:cubicBezTo>
                              <a:cubicBezTo>
                                <a:pt x="19074" y="23054"/>
                                <a:pt x="19107" y="23033"/>
                                <a:pt x="19133" y="23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46,21773" coordsize="2488,1443" path="m16778,22279c16787,22270,16785,22259,16789,22243c16791,22269,16787,22294,16785,22321c16782,22361,16781,22400,16778,22440c16776,22462,16775,22469,16779,22483c16804,22475,16802,22469,16816,22442em16978,22178c16974,22205,16959,22234,16948,22259c16926,22310,16906,22364,16908,22421c16909,22463,16933,22492,16977,22483c17017,22475,17057,22438,17076,22403c17082,22383,17085,22379,17079,22366c17053,22358,17022,22362,16999,22382c16976,22402,16957,22430,16941,22456em16646,22676c16687,22675,16729,22666,16770,22658c16866,22639,16962,22617,17059,22605c17128,22597,17197,22594,17266,22593em16961,22862c16946,22866,16943,22867,16933,22866c16950,22851,16976,22846,16999,22843c17026,22839,17070,22837,17091,22859c17112,22880,17100,22921,17092,22944c17081,22975,17062,23002,17052,23033c17044,23059,17050,23074,17058,23099c17066,23123,17067,23145,17044,23162c17004,23191,16952,23188,16906,23186c16864,23184,16835,23174,16797,23159em17526,22494c17524,22526,17524,22561,17520,22592c17512,22649,17507,22707,17503,22765c17500,22805,17498,22845,17494,22884em17661,22559c17639,22599,17623,22638,17606,22680c17594,22711,17573,22765,17612,22789c17652,22814,17712,22765,17742,22745c17784,22717,17818,22686,17844,22644c17847,22639,17850,22634,17853,22629c17836,22609,17822,22613,17799,22600c17795,22597,17792,22595,17788,22592em17975,22466c17978,22513,17947,22535,17927,22577c17901,22629,17865,22696,17863,22755c17868,22780,17868,22788,17884,22797c17938,22788,17974,22760,18012,22718c18046,22681,18085,22629,18092,22578c18096,22543,18089,22534,18065,22513em18223,22470c18211,22514,18195,22558,18176,22599c18157,22640,18121,22694,18138,22742c18142,22747,18146,22751,18150,22756c18193,22755,18228,22731,18258,22696c18289,22659,18325,22602,18333,22554c18338,22523,18327,22491,18319,22462em18416,22228c18440,22325,18436,22410,18427,22510c18415,22642,18394,22781,18341,22904c18313,22968,18268,23056,18185,23051c18170,23047,18156,23043,18141,23039em17353,22471c17294,22596,17228,22726,17227,22869c17226,22996,17282,23144,17406,23199c17487,23215,17515,23220,17571,23210em18578,21792c18597,21779,18613,21774,18637,21773c18664,21772,18695,21780,18698,21811c18700,21835,18688,21856,18677,21876c18668,21892,18661,21904,18669,21923c18675,21938,18686,21948,18679,21964c18668,21990,18625,21996,18601,21999c18563,22004,18514,22010,18477,22008c18442,22006,18456,21997,18471,21989em18472,22164c18467,22167,18463,22169,18458,22172c18507,22153,18555,22146,18607,22136c18692,22119,18777,22110,18863,22099c18903,22094,18933,22094,18972,22099em18750,22231c18728,22245,18695,22260,18678,22279c18658,22301,18640,22336,18634,22366c18629,22393,18647,22400,18671,22396c18710,22389,18747,22370,18781,22352c18807,22338,18832,22322,18856,22305em18894,22218c18860,22251,18849,22288,18829,22332c18800,22395,18774,22462,18756,22529c18748,22559,18743,22569,18764,22573em18783,22879c18796,22864,18799,22851,18820,22839c18842,22826,18871,22811,18897,22809c18921,22807,18941,22821,18952,22842c18964,22865,18970,22896,18975,22921c18978,22935,18982,22948,18986,22962em18871,23031c18894,23027,18916,23023,18940,23024c18977,23026,19007,23049,19044,23052c19074,23054,19107,23033,19133,23021e" stroked="t" o:allowincell="f" style="position:absolute;margin-left:381.85pt;margin-top:434.8pt;width:70.5pt;height:40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70575</wp:posOffset>
                </wp:positionH>
                <wp:positionV relativeFrom="paragraph">
                  <wp:posOffset>5784850</wp:posOffset>
                </wp:positionV>
                <wp:extent cx="90170" cy="175895"/>
                <wp:effectExtent l="8255" t="6350" r="698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489">
                              <a:moveTo>
                                <a:pt x="19731" y="22051"/>
                              </a:moveTo>
                              <a:cubicBezTo>
                                <a:pt x="19715" y="22025"/>
                                <a:pt x="19705" y="22012"/>
                                <a:pt x="19671" y="22022"/>
                              </a:cubicBezTo>
                              <a:cubicBezTo>
                                <a:pt x="19624" y="22036"/>
                                <a:pt x="19585" y="22082"/>
                                <a:pt x="19555" y="22118"/>
                              </a:cubicBezTo>
                              <a:cubicBezTo>
                                <a:pt x="19523" y="22156"/>
                                <a:pt x="19456" y="22244"/>
                                <a:pt x="19485" y="22300"/>
                              </a:cubicBezTo>
                              <a:cubicBezTo>
                                <a:pt x="19509" y="22346"/>
                                <a:pt x="19572" y="22319"/>
                                <a:pt x="19604" y="22304"/>
                              </a:cubicBezTo>
                              <a:cubicBezTo>
                                <a:pt x="19647" y="22283"/>
                                <a:pt x="19687" y="22249"/>
                                <a:pt x="19721" y="22215"/>
                              </a:cubicBezTo>
                              <a:cubicBezTo>
                                <a:pt x="19725" y="22210"/>
                                <a:pt x="19728" y="22206"/>
                                <a:pt x="19732" y="22201"/>
                              </a:cubicBezTo>
                              <a:cubicBezTo>
                                <a:pt x="19720" y="22248"/>
                                <a:pt x="19698" y="22289"/>
                                <a:pt x="19680" y="22335"/>
                              </a:cubicBezTo>
                              <a:cubicBezTo>
                                <a:pt x="19662" y="22382"/>
                                <a:pt x="19636" y="22427"/>
                                <a:pt x="19620" y="22474"/>
                              </a:cubicBezTo>
                              <a:cubicBezTo>
                                <a:pt x="19613" y="22497"/>
                                <a:pt x="19604" y="22508"/>
                                <a:pt x="19622" y="22495"/>
                              </a:cubicBezTo>
                              <a:cubicBezTo>
                                <a:pt x="19635" y="22478"/>
                                <a:pt x="19641" y="22470"/>
                                <a:pt x="19647" y="22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82,22016" coordsize="251,489" path="m19731,22051c19715,22025,19705,22012,19671,22022c19624,22036,19585,22082,19555,22118c19523,22156,19456,22244,19485,22300c19509,22346,19572,22319,19604,22304c19647,22283,19687,22249,19721,22215c19725,22210,19728,22206,19732,22201c19720,22248,19698,22289,19680,22335c19662,22382,19636,22427,19620,22474c19613,22497,19604,22508,19622,22495c19635,22478,19641,22470,19647,22456e" stroked="t" o:allowincell="f" style="position:absolute;margin-left:462.25pt;margin-top:455.5pt;width:7.05pt;height:13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9110</wp:posOffset>
                </wp:positionH>
                <wp:positionV relativeFrom="paragraph">
                  <wp:posOffset>6108700</wp:posOffset>
                </wp:positionV>
                <wp:extent cx="210820" cy="23241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645">
                              <a:moveTo>
                                <a:pt x="15144" y="23459"/>
                              </a:moveTo>
                              <a:cubicBezTo>
                                <a:pt x="15161" y="23449"/>
                                <a:pt x="15170" y="23444"/>
                                <a:pt x="15189" y="23446"/>
                              </a:cubicBezTo>
                            </a:path>
                            <a:path w="586" h="645">
                              <a:moveTo>
                                <a:pt x="15455" y="23404"/>
                              </a:moveTo>
                              <a:cubicBezTo>
                                <a:pt x="15442" y="23437"/>
                                <a:pt x="15434" y="23458"/>
                                <a:pt x="15431" y="23494"/>
                              </a:cubicBezTo>
                              <a:cubicBezTo>
                                <a:pt x="15425" y="23566"/>
                                <a:pt x="15435" y="23638"/>
                                <a:pt x="15443" y="23709"/>
                              </a:cubicBezTo>
                              <a:cubicBezTo>
                                <a:pt x="15454" y="23812"/>
                                <a:pt x="15475" y="23913"/>
                                <a:pt x="15489" y="24016"/>
                              </a:cubicBezTo>
                              <a:cubicBezTo>
                                <a:pt x="15466" y="24010"/>
                                <a:pt x="15445" y="23998"/>
                                <a:pt x="15420" y="23984"/>
                              </a:cubicBezTo>
                              <a:cubicBezTo>
                                <a:pt x="15359" y="23951"/>
                                <a:pt x="15299" y="23932"/>
                                <a:pt x="15234" y="23912"/>
                              </a:cubicBezTo>
                              <a:cubicBezTo>
                                <a:pt x="15199" y="23901"/>
                                <a:pt x="15182" y="23899"/>
                                <a:pt x="15148" y="23901"/>
                              </a:cubicBezTo>
                            </a:path>
                            <a:path w="586" h="645">
                              <a:moveTo>
                                <a:pt x="15316" y="24048"/>
                              </a:moveTo>
                              <a:cubicBezTo>
                                <a:pt x="15375" y="24033"/>
                                <a:pt x="15432" y="24002"/>
                                <a:pt x="15487" y="23976"/>
                              </a:cubicBezTo>
                              <a:cubicBezTo>
                                <a:pt x="15566" y="23939"/>
                                <a:pt x="15647" y="23910"/>
                                <a:pt x="15729" y="238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4,23404" coordsize="586,645" path="m15144,23459c15161,23449,15170,23444,15189,23446em15455,23404c15442,23437,15434,23458,15431,23494c15425,23566,15435,23638,15443,23709c15454,23812,15475,23913,15489,24016c15466,24010,15445,23998,15420,23984c15359,23951,15299,23932,15234,23912c15199,23901,15182,23899,15148,23901em15316,24048c15375,24033,15432,24002,15487,23976c15566,23939,15647,23910,15729,23880e" stroked="t" o:allowincell="f" style="position:absolute;margin-left:339.3pt;margin-top:481pt;width:16.55pt;height:1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5785</wp:posOffset>
                </wp:positionH>
                <wp:positionV relativeFrom="paragraph">
                  <wp:posOffset>6513830</wp:posOffset>
                </wp:positionV>
                <wp:extent cx="236220" cy="174625"/>
                <wp:effectExtent l="7620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484">
                              <a:moveTo>
                                <a:pt x="15731" y="24529"/>
                              </a:moveTo>
                              <a:cubicBezTo>
                                <a:pt x="15713" y="24598"/>
                                <a:pt x="15701" y="24673"/>
                                <a:pt x="15673" y="24739"/>
                              </a:cubicBezTo>
                              <a:cubicBezTo>
                                <a:pt x="15642" y="24812"/>
                                <a:pt x="15599" y="24899"/>
                                <a:pt x="15543" y="24958"/>
                              </a:cubicBezTo>
                              <a:cubicBezTo>
                                <a:pt x="15508" y="24995"/>
                                <a:pt x="15446" y="25037"/>
                                <a:pt x="15397" y="24996"/>
                              </a:cubicBezTo>
                              <a:cubicBezTo>
                                <a:pt x="15342" y="24950"/>
                                <a:pt x="15335" y="24847"/>
                                <a:pt x="15331" y="24783"/>
                              </a:cubicBezTo>
                              <a:cubicBezTo>
                                <a:pt x="15327" y="24724"/>
                                <a:pt x="15319" y="24636"/>
                                <a:pt x="15350" y="24581"/>
                              </a:cubicBezTo>
                              <a:cubicBezTo>
                                <a:pt x="15354" y="24578"/>
                                <a:pt x="15359" y="24574"/>
                                <a:pt x="15363" y="24571"/>
                              </a:cubicBezTo>
                              <a:cubicBezTo>
                                <a:pt x="15401" y="24600"/>
                                <a:pt x="15413" y="24643"/>
                                <a:pt x="15438" y="24684"/>
                              </a:cubicBezTo>
                              <a:cubicBezTo>
                                <a:pt x="15489" y="24769"/>
                                <a:pt x="15551" y="24818"/>
                                <a:pt x="15654" y="24814"/>
                              </a:cubicBezTo>
                              <a:cubicBezTo>
                                <a:pt x="15743" y="24811"/>
                                <a:pt x="15836" y="24775"/>
                                <a:pt x="15913" y="24733"/>
                              </a:cubicBezTo>
                              <a:cubicBezTo>
                                <a:pt x="15949" y="24714"/>
                                <a:pt x="15960" y="24696"/>
                                <a:pt x="15985" y="24671"/>
                              </a:cubicBezTo>
                              <a:cubicBezTo>
                                <a:pt x="15929" y="24657"/>
                                <a:pt x="15881" y="24670"/>
                                <a:pt x="15823" y="24672"/>
                              </a:cubicBezTo>
                              <a:cubicBezTo>
                                <a:pt x="15777" y="24674"/>
                                <a:pt x="15684" y="24692"/>
                                <a:pt x="15647" y="24655"/>
                              </a:cubicBezTo>
                              <a:cubicBezTo>
                                <a:pt x="15644" y="24647"/>
                                <a:pt x="15640" y="24640"/>
                                <a:pt x="15637" y="24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0,24529" coordsize="656,484" path="m15731,24529c15713,24598,15701,24673,15673,24739c15642,24812,15599,24899,15543,24958c15508,24995,15446,25037,15397,24996c15342,24950,15335,24847,15331,24783c15327,24724,15319,24636,15350,24581c15354,24578,15359,24574,15363,24571c15401,24600,15413,24643,15438,24684c15489,24769,15551,24818,15654,24814c15743,24811,15836,24775,15913,24733c15949,24714,15960,24696,15985,24671c15929,24657,15881,24670,15823,24672c15777,24674,15684,24692,15647,24655c15644,24647,15640,24640,15637,24632e" stroked="t" o:allowincell="f" style="position:absolute;margin-left:344.55pt;margin-top:512.9pt;width:18.55pt;height:13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6200</wp:posOffset>
                </wp:positionH>
                <wp:positionV relativeFrom="paragraph">
                  <wp:posOffset>6175375</wp:posOffset>
                </wp:positionV>
                <wp:extent cx="272415" cy="572770"/>
                <wp:effectExtent l="6985" t="6985" r="508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1590">
                              <a:moveTo>
                                <a:pt x="17900" y="23589"/>
                              </a:moveTo>
                              <a:cubicBezTo>
                                <a:pt x="17893" y="23629"/>
                                <a:pt x="17876" y="23669"/>
                                <a:pt x="17870" y="23708"/>
                              </a:cubicBezTo>
                              <a:cubicBezTo>
                                <a:pt x="17858" y="23788"/>
                                <a:pt x="17857" y="23873"/>
                                <a:pt x="17859" y="23954"/>
                              </a:cubicBezTo>
                              <a:cubicBezTo>
                                <a:pt x="17860" y="24028"/>
                                <a:pt x="17864" y="24102"/>
                                <a:pt x="17866" y="24176"/>
                              </a:cubicBezTo>
                              <a:cubicBezTo>
                                <a:pt x="17867" y="24201"/>
                                <a:pt x="17865" y="24224"/>
                                <a:pt x="17863" y="24249"/>
                              </a:cubicBezTo>
                              <a:cubicBezTo>
                                <a:pt x="17840" y="24237"/>
                                <a:pt x="17832" y="24227"/>
                                <a:pt x="17812" y="24200"/>
                              </a:cubicBezTo>
                              <a:cubicBezTo>
                                <a:pt x="17781" y="24158"/>
                                <a:pt x="17746" y="24119"/>
                                <a:pt x="17704" y="24088"/>
                              </a:cubicBezTo>
                              <a:cubicBezTo>
                                <a:pt x="17659" y="24054"/>
                                <a:pt x="17613" y="24035"/>
                                <a:pt x="17558" y="24029"/>
                              </a:cubicBezTo>
                              <a:cubicBezTo>
                                <a:pt x="17553" y="24028"/>
                                <a:pt x="17478" y="24030"/>
                                <a:pt x="17504" y="24048"/>
                              </a:cubicBezTo>
                              <a:cubicBezTo>
                                <a:pt x="17520" y="24055"/>
                                <a:pt x="17529" y="24057"/>
                                <a:pt x="17542" y="24059"/>
                              </a:cubicBezTo>
                            </a:path>
                            <a:path w="758" h="1590">
                              <a:moveTo>
                                <a:pt x="17773" y="24250"/>
                              </a:moveTo>
                              <a:cubicBezTo>
                                <a:pt x="17799" y="24212"/>
                                <a:pt x="17851" y="24184"/>
                                <a:pt x="17891" y="24161"/>
                              </a:cubicBezTo>
                              <a:cubicBezTo>
                                <a:pt x="17953" y="24126"/>
                                <a:pt x="18020" y="24105"/>
                                <a:pt x="18086" y="24081"/>
                              </a:cubicBezTo>
                            </a:path>
                            <a:path w="758" h="1590">
                              <a:moveTo>
                                <a:pt x="18097" y="24680"/>
                              </a:moveTo>
                              <a:cubicBezTo>
                                <a:pt x="18073" y="24746"/>
                                <a:pt x="18041" y="24806"/>
                                <a:pt x="18008" y="24868"/>
                              </a:cubicBezTo>
                              <a:cubicBezTo>
                                <a:pt x="17965" y="24949"/>
                                <a:pt x="17921" y="25027"/>
                                <a:pt x="17859" y="25096"/>
                              </a:cubicBezTo>
                              <a:cubicBezTo>
                                <a:pt x="17822" y="25137"/>
                                <a:pt x="17761" y="25195"/>
                                <a:pt x="17699" y="25176"/>
                              </a:cubicBezTo>
                              <a:cubicBezTo>
                                <a:pt x="17639" y="25158"/>
                                <a:pt x="17610" y="25070"/>
                                <a:pt x="17598" y="25018"/>
                              </a:cubicBezTo>
                              <a:cubicBezTo>
                                <a:pt x="17581" y="24943"/>
                                <a:pt x="17566" y="24818"/>
                                <a:pt x="17610" y="24748"/>
                              </a:cubicBezTo>
                              <a:cubicBezTo>
                                <a:pt x="17616" y="24743"/>
                                <a:pt x="17623" y="24738"/>
                                <a:pt x="17629" y="24733"/>
                              </a:cubicBezTo>
                              <a:cubicBezTo>
                                <a:pt x="17688" y="24758"/>
                                <a:pt x="17710" y="24805"/>
                                <a:pt x="17747" y="24858"/>
                              </a:cubicBezTo>
                              <a:cubicBezTo>
                                <a:pt x="17801" y="24936"/>
                                <a:pt x="17856" y="25025"/>
                                <a:pt x="17937" y="25078"/>
                              </a:cubicBezTo>
                              <a:cubicBezTo>
                                <a:pt x="18026" y="25136"/>
                                <a:pt x="18154" y="25139"/>
                                <a:pt x="18225" y="25051"/>
                              </a:cubicBezTo>
                              <a:cubicBezTo>
                                <a:pt x="18262" y="25004"/>
                                <a:pt x="18260" y="24953"/>
                                <a:pt x="18226" y="24906"/>
                              </a:cubicBezTo>
                              <a:cubicBezTo>
                                <a:pt x="18190" y="24855"/>
                                <a:pt x="18129" y="24826"/>
                                <a:pt x="18073" y="24804"/>
                              </a:cubicBezTo>
                              <a:cubicBezTo>
                                <a:pt x="18030" y="24789"/>
                                <a:pt x="18018" y="24785"/>
                                <a:pt x="17991" y="247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97,23589" coordsize="758,1590" path="m17900,23589c17893,23629,17876,23669,17870,23708c17858,23788,17857,23873,17859,23954c17860,24028,17864,24102,17866,24176c17867,24201,17865,24224,17863,24249c17840,24237,17832,24227,17812,24200c17781,24158,17746,24119,17704,24088c17659,24054,17613,24035,17558,24029c17553,24028,17478,24030,17504,24048c17520,24055,17529,24057,17542,24059em17773,24250c17799,24212,17851,24184,17891,24161c17953,24126,18020,24105,18086,24081em18097,24680c18073,24746,18041,24806,18008,24868c17965,24949,17921,25027,17859,25096c17822,25137,17761,25195,17699,25176c17639,25158,17610,25070,17598,25018c17581,24943,17566,24818,17610,24748c17616,24743,17623,24738,17629,24733c17688,24758,17710,24805,17747,24858c17801,24936,17856,25025,17937,25078c18026,25136,18154,25139,18225,25051c18262,25004,18260,24953,18226,24906c18190,24855,18129,24826,18073,24804c18030,24789,18018,24785,17991,24773e" stroked="t" o:allowincell="f" style="position:absolute;margin-left:406pt;margin-top:486.25pt;width:21.4pt;height:4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115</wp:posOffset>
                </wp:positionH>
                <wp:positionV relativeFrom="paragraph">
                  <wp:posOffset>7407275</wp:posOffset>
                </wp:positionV>
                <wp:extent cx="274320" cy="116205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323">
                              <a:moveTo>
                                <a:pt x="3088" y="27028"/>
                              </a:moveTo>
                              <a:cubicBezTo>
                                <a:pt x="3120" y="27021"/>
                                <a:pt x="3147" y="27018"/>
                                <a:pt x="3181" y="27015"/>
                              </a:cubicBezTo>
                              <a:cubicBezTo>
                                <a:pt x="3266" y="27009"/>
                                <a:pt x="3349" y="27016"/>
                                <a:pt x="3434" y="27023"/>
                              </a:cubicBezTo>
                              <a:cubicBezTo>
                                <a:pt x="3515" y="27030"/>
                                <a:pt x="3595" y="27038"/>
                                <a:pt x="3676" y="27047"/>
                              </a:cubicBezTo>
                            </a:path>
                            <a:path w="762" h="323">
                              <a:moveTo>
                                <a:pt x="3289" y="27311"/>
                              </a:moveTo>
                              <a:cubicBezTo>
                                <a:pt x="3346" y="27343"/>
                                <a:pt x="3416" y="27331"/>
                                <a:pt x="3480" y="27331"/>
                              </a:cubicBezTo>
                              <a:cubicBezTo>
                                <a:pt x="3603" y="27331"/>
                                <a:pt x="3726" y="27326"/>
                                <a:pt x="3849" y="27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88,27011" coordsize="762,323" path="m3088,27028c3120,27021,3147,27018,3181,27015c3266,27009,3349,27016,3434,27023c3515,27030,3595,27038,3676,27047em3289,27311c3346,27343,3416,27331,3480,27331c3603,27331,3726,27326,3849,27320e" stroked="t" o:allowincell="f" style="position:absolute;margin-left:-2.45pt;margin-top:583.25pt;width:21.55pt;height: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765</wp:posOffset>
                </wp:positionH>
                <wp:positionV relativeFrom="paragraph">
                  <wp:posOffset>7332345</wp:posOffset>
                </wp:positionV>
                <wp:extent cx="421640" cy="226060"/>
                <wp:effectExtent l="7620" t="6350" r="762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628">
                              <a:moveTo>
                                <a:pt x="5460" y="26802"/>
                              </a:moveTo>
                              <a:cubicBezTo>
                                <a:pt x="5440" y="26830"/>
                                <a:pt x="5433" y="26845"/>
                                <a:pt x="5418" y="26873"/>
                              </a:cubicBezTo>
                              <a:cubicBezTo>
                                <a:pt x="5386" y="26934"/>
                                <a:pt x="5366" y="27001"/>
                                <a:pt x="5335" y="27065"/>
                              </a:cubicBezTo>
                              <a:cubicBezTo>
                                <a:pt x="5289" y="27161"/>
                                <a:pt x="5236" y="27258"/>
                                <a:pt x="5161" y="27335"/>
                              </a:cubicBezTo>
                              <a:cubicBezTo>
                                <a:pt x="5104" y="27394"/>
                                <a:pt x="5023" y="27448"/>
                                <a:pt x="4936" y="27424"/>
                              </a:cubicBezTo>
                              <a:cubicBezTo>
                                <a:pt x="4828" y="27394"/>
                                <a:pt x="4768" y="27265"/>
                                <a:pt x="4727" y="27172"/>
                              </a:cubicBezTo>
                              <a:cubicBezTo>
                                <a:pt x="4695" y="27101"/>
                                <a:pt x="4638" y="26979"/>
                                <a:pt x="4655" y="26898"/>
                              </a:cubicBezTo>
                              <a:cubicBezTo>
                                <a:pt x="4659" y="26877"/>
                                <a:pt x="4658" y="26871"/>
                                <a:pt x="4671" y="26864"/>
                              </a:cubicBezTo>
                              <a:cubicBezTo>
                                <a:pt x="4717" y="26884"/>
                                <a:pt x="4753" y="26904"/>
                                <a:pt x="4794" y="26936"/>
                              </a:cubicBezTo>
                              <a:cubicBezTo>
                                <a:pt x="4969" y="27073"/>
                                <a:pt x="5138" y="27280"/>
                                <a:pt x="5369" y="27318"/>
                              </a:cubicBezTo>
                              <a:cubicBezTo>
                                <a:pt x="5523" y="27343"/>
                                <a:pt x="5676" y="27249"/>
                                <a:pt x="5767" y="27131"/>
                              </a:cubicBezTo>
                              <a:cubicBezTo>
                                <a:pt x="5816" y="27068"/>
                                <a:pt x="5853" y="26976"/>
                                <a:pt x="5804" y="26902"/>
                              </a:cubicBezTo>
                              <a:cubicBezTo>
                                <a:pt x="5755" y="26828"/>
                                <a:pt x="5642" y="26836"/>
                                <a:pt x="5566" y="26839"/>
                              </a:cubicBezTo>
                              <a:cubicBezTo>
                                <a:pt x="5496" y="26845"/>
                                <a:pt x="5475" y="26846"/>
                                <a:pt x="5431" y="26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5,26802" coordsize="1171,628" path="m5460,26802c5440,26830,5433,26845,5418,26873c5386,26934,5366,27001,5335,27065c5289,27161,5236,27258,5161,27335c5104,27394,5023,27448,4936,27424c4828,27394,4768,27265,4727,27172c4695,27101,4638,26979,4655,26898c4659,26877,4658,26871,4671,26864c4717,26884,4753,26904,4794,26936c4969,27073,5138,27280,5369,27318c5523,27343,5676,27249,5767,27131c5816,27068,5853,26976,5804,26902c5755,26828,5642,26836,5566,26839c5496,26845,5475,26846,5431,26856e" stroked="t" o:allowincell="f" style="position:absolute;margin-left:41.95pt;margin-top:577.35pt;width:33.15pt;height:1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00</wp:posOffset>
                </wp:positionH>
                <wp:positionV relativeFrom="paragraph">
                  <wp:posOffset>7129145</wp:posOffset>
                </wp:positionV>
                <wp:extent cx="1158875" cy="377190"/>
                <wp:effectExtent l="6985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9" h="1049">
                              <a:moveTo>
                                <a:pt x="7031" y="26742"/>
                              </a:moveTo>
                              <a:cubicBezTo>
                                <a:pt x="7035" y="26783"/>
                                <a:pt x="7029" y="26819"/>
                                <a:pt x="7027" y="26859"/>
                              </a:cubicBezTo>
                              <a:cubicBezTo>
                                <a:pt x="7024" y="26924"/>
                                <a:pt x="7025" y="26990"/>
                                <a:pt x="7025" y="27056"/>
                              </a:cubicBezTo>
                              <a:cubicBezTo>
                                <a:pt x="7025" y="27083"/>
                                <a:pt x="7025" y="27109"/>
                                <a:pt x="7025" y="27136"/>
                              </a:cubicBezTo>
                              <a:cubicBezTo>
                                <a:pt x="7030" y="27089"/>
                                <a:pt x="7033" y="27041"/>
                                <a:pt x="7037" y="26994"/>
                              </a:cubicBezTo>
                              <a:cubicBezTo>
                                <a:pt x="7051" y="26805"/>
                                <a:pt x="7040" y="26565"/>
                                <a:pt x="7122" y="26390"/>
                              </a:cubicBezTo>
                              <a:cubicBezTo>
                                <a:pt x="7129" y="26381"/>
                                <a:pt x="7137" y="26371"/>
                                <a:pt x="7144" y="26362"/>
                              </a:cubicBezTo>
                              <a:cubicBezTo>
                                <a:pt x="7207" y="26403"/>
                                <a:pt x="7213" y="26501"/>
                                <a:pt x="7221" y="26576"/>
                              </a:cubicBezTo>
                              <a:cubicBezTo>
                                <a:pt x="7240" y="26748"/>
                                <a:pt x="7234" y="26945"/>
                                <a:pt x="7164" y="27106"/>
                              </a:cubicBezTo>
                              <a:cubicBezTo>
                                <a:pt x="7137" y="27168"/>
                                <a:pt x="7073" y="27254"/>
                                <a:pt x="6991" y="27233"/>
                              </a:cubicBezTo>
                              <a:cubicBezTo>
                                <a:pt x="6930" y="27217"/>
                                <a:pt x="6886" y="27148"/>
                                <a:pt x="6879" y="27090"/>
                              </a:cubicBezTo>
                              <a:cubicBezTo>
                                <a:pt x="6879" y="27073"/>
                                <a:pt x="6879" y="27057"/>
                                <a:pt x="6879" y="27040"/>
                              </a:cubicBezTo>
                            </a:path>
                            <a:path w="3219" h="1049">
                              <a:moveTo>
                                <a:pt x="7463" y="26900"/>
                              </a:moveTo>
                              <a:cubicBezTo>
                                <a:pt x="7463" y="26933"/>
                                <a:pt x="7464" y="26965"/>
                                <a:pt x="7464" y="26997"/>
                              </a:cubicBezTo>
                              <a:cubicBezTo>
                                <a:pt x="7464" y="27015"/>
                                <a:pt x="7450" y="27092"/>
                                <a:pt x="7459" y="27103"/>
                              </a:cubicBezTo>
                              <a:cubicBezTo>
                                <a:pt x="7474" y="27102"/>
                                <a:pt x="7479" y="27100"/>
                                <a:pt x="7485" y="27090"/>
                              </a:cubicBezTo>
                            </a:path>
                            <a:path w="3219" h="1049">
                              <a:moveTo>
                                <a:pt x="7608" y="27024"/>
                              </a:moveTo>
                              <a:cubicBezTo>
                                <a:pt x="7610" y="27051"/>
                                <a:pt x="7607" y="27076"/>
                                <a:pt x="7625" y="27096"/>
                              </a:cubicBezTo>
                              <a:cubicBezTo>
                                <a:pt x="7662" y="27078"/>
                                <a:pt x="7665" y="27059"/>
                                <a:pt x="7684" y="27024"/>
                              </a:cubicBezTo>
                              <a:cubicBezTo>
                                <a:pt x="7708" y="26980"/>
                                <a:pt x="7725" y="26936"/>
                                <a:pt x="7739" y="26888"/>
                              </a:cubicBezTo>
                            </a:path>
                            <a:path w="3219" h="1049">
                              <a:moveTo>
                                <a:pt x="7901" y="26914"/>
                              </a:moveTo>
                              <a:cubicBezTo>
                                <a:pt x="7891" y="26958"/>
                                <a:pt x="7880" y="26996"/>
                                <a:pt x="7867" y="27039"/>
                              </a:cubicBezTo>
                              <a:cubicBezTo>
                                <a:pt x="7859" y="27066"/>
                                <a:pt x="7857" y="27069"/>
                                <a:pt x="7867" y="27092"/>
                              </a:cubicBezTo>
                              <a:cubicBezTo>
                                <a:pt x="7877" y="27065"/>
                                <a:pt x="7884" y="27038"/>
                                <a:pt x="7894" y="27011"/>
                              </a:cubicBezTo>
                            </a:path>
                            <a:path w="3219" h="1049">
                              <a:moveTo>
                                <a:pt x="8072" y="26970"/>
                              </a:moveTo>
                              <a:lnTo>
                                <a:pt x="8072" y="26970"/>
                              </a:lnTo>
                              <a:lnTo>
                                <a:pt x="8072" y="26970"/>
                              </a:lnTo>
                            </a:path>
                            <a:path w="3219" h="1049">
                              <a:moveTo>
                                <a:pt x="7859" y="26966"/>
                              </a:moveTo>
                              <a:cubicBezTo>
                                <a:pt x="7878" y="26966"/>
                                <a:pt x="7889" y="26965"/>
                                <a:pt x="7906" y="26957"/>
                              </a:cubicBezTo>
                              <a:cubicBezTo>
                                <a:pt x="7923" y="26949"/>
                                <a:pt x="7937" y="26939"/>
                                <a:pt x="7949" y="26924"/>
                              </a:cubicBezTo>
                              <a:cubicBezTo>
                                <a:pt x="7958" y="26913"/>
                                <a:pt x="7965" y="26896"/>
                                <a:pt x="7961" y="26882"/>
                              </a:cubicBezTo>
                              <a:cubicBezTo>
                                <a:pt x="7955" y="26863"/>
                                <a:pt x="7929" y="26867"/>
                                <a:pt x="7915" y="26872"/>
                              </a:cubicBezTo>
                              <a:cubicBezTo>
                                <a:pt x="7880" y="26884"/>
                                <a:pt x="7852" y="26915"/>
                                <a:pt x="7834" y="26946"/>
                              </a:cubicBezTo>
                              <a:cubicBezTo>
                                <a:pt x="7812" y="26983"/>
                                <a:pt x="7798" y="27030"/>
                                <a:pt x="7810" y="27073"/>
                              </a:cubicBezTo>
                              <a:cubicBezTo>
                                <a:pt x="7820" y="27110"/>
                                <a:pt x="7857" y="27137"/>
                                <a:pt x="7897" y="27133"/>
                              </a:cubicBezTo>
                              <a:cubicBezTo>
                                <a:pt x="7943" y="27128"/>
                                <a:pt x="7975" y="27084"/>
                                <a:pt x="8004" y="27053"/>
                              </a:cubicBezTo>
                            </a:path>
                            <a:path w="3219" h="1049">
                              <a:moveTo>
                                <a:pt x="8112" y="26949"/>
                              </a:moveTo>
                              <a:cubicBezTo>
                                <a:pt x="8121" y="26964"/>
                                <a:pt x="8119" y="26963"/>
                                <a:pt x="8135" y="26967"/>
                              </a:cubicBezTo>
                              <a:cubicBezTo>
                                <a:pt x="8145" y="26938"/>
                                <a:pt x="8156" y="26908"/>
                                <a:pt x="8168" y="26880"/>
                              </a:cubicBezTo>
                              <a:cubicBezTo>
                                <a:pt x="8186" y="26839"/>
                                <a:pt x="8203" y="26804"/>
                                <a:pt x="8237" y="26774"/>
                              </a:cubicBezTo>
                              <a:cubicBezTo>
                                <a:pt x="8255" y="26762"/>
                                <a:pt x="8260" y="26758"/>
                                <a:pt x="8271" y="26750"/>
                              </a:cubicBezTo>
                            </a:path>
                            <a:path w="3219" h="1049">
                              <a:moveTo>
                                <a:pt x="8521" y="26813"/>
                              </a:moveTo>
                              <a:cubicBezTo>
                                <a:pt x="8486" y="26857"/>
                                <a:pt x="8446" y="26895"/>
                                <a:pt x="8408" y="26937"/>
                              </a:cubicBezTo>
                              <a:cubicBezTo>
                                <a:pt x="8394" y="26955"/>
                                <a:pt x="8391" y="26957"/>
                                <a:pt x="8387" y="26969"/>
                              </a:cubicBezTo>
                              <a:cubicBezTo>
                                <a:pt x="8422" y="26956"/>
                                <a:pt x="8451" y="26932"/>
                                <a:pt x="8487" y="26919"/>
                              </a:cubicBezTo>
                              <a:cubicBezTo>
                                <a:pt x="8527" y="26904"/>
                                <a:pt x="8565" y="26908"/>
                                <a:pt x="8576" y="26956"/>
                              </a:cubicBezTo>
                              <a:cubicBezTo>
                                <a:pt x="8590" y="27019"/>
                                <a:pt x="8556" y="27093"/>
                                <a:pt x="8526" y="27146"/>
                              </a:cubicBezTo>
                              <a:cubicBezTo>
                                <a:pt x="8491" y="27207"/>
                                <a:pt x="8450" y="27247"/>
                                <a:pt x="8389" y="27276"/>
                              </a:cubicBezTo>
                              <a:cubicBezTo>
                                <a:pt x="8341" y="27299"/>
                                <a:pt x="8344" y="27252"/>
                                <a:pt x="8343" y="27218"/>
                              </a:cubicBezTo>
                            </a:path>
                            <a:path w="3219" h="1049">
                              <a:moveTo>
                                <a:pt x="8779" y="26801"/>
                              </a:moveTo>
                              <a:cubicBezTo>
                                <a:pt x="8784" y="26797"/>
                                <a:pt x="8788" y="26793"/>
                                <a:pt x="8793" y="26789"/>
                              </a:cubicBezTo>
                              <a:cubicBezTo>
                                <a:pt x="8775" y="26765"/>
                                <a:pt x="8749" y="26770"/>
                                <a:pt x="8724" y="26796"/>
                              </a:cubicBezTo>
                              <a:cubicBezTo>
                                <a:pt x="8689" y="26831"/>
                                <a:pt x="8674" y="26883"/>
                                <a:pt x="8665" y="26930"/>
                              </a:cubicBezTo>
                              <a:cubicBezTo>
                                <a:pt x="8659" y="26964"/>
                                <a:pt x="8649" y="27028"/>
                                <a:pt x="8693" y="27043"/>
                              </a:cubicBezTo>
                              <a:cubicBezTo>
                                <a:pt x="8723" y="27053"/>
                                <a:pt x="8746" y="27019"/>
                                <a:pt x="8763" y="27004"/>
                              </a:cubicBezTo>
                            </a:path>
                            <a:path w="3219" h="1049">
                              <a:moveTo>
                                <a:pt x="8893" y="26927"/>
                              </a:moveTo>
                              <a:cubicBezTo>
                                <a:pt x="8893" y="26943"/>
                                <a:pt x="8893" y="26949"/>
                                <a:pt x="8897" y="26960"/>
                              </a:cubicBezTo>
                              <a:cubicBezTo>
                                <a:pt x="8937" y="26963"/>
                                <a:pt x="8953" y="26935"/>
                                <a:pt x="8986" y="26909"/>
                              </a:cubicBezTo>
                              <a:cubicBezTo>
                                <a:pt x="9019" y="26882"/>
                                <a:pt x="9063" y="26843"/>
                                <a:pt x="9109" y="26852"/>
                              </a:cubicBezTo>
                              <a:cubicBezTo>
                                <a:pt x="9147" y="26860"/>
                                <a:pt x="9164" y="26914"/>
                                <a:pt x="9175" y="26945"/>
                              </a:cubicBezTo>
                              <a:cubicBezTo>
                                <a:pt x="9180" y="26960"/>
                                <a:pt x="9192" y="27005"/>
                                <a:pt x="9216" y="26976"/>
                              </a:cubicBezTo>
                              <a:cubicBezTo>
                                <a:pt x="9221" y="26967"/>
                                <a:pt x="9226" y="26958"/>
                                <a:pt x="9231" y="26949"/>
                              </a:cubicBezTo>
                            </a:path>
                            <a:path w="3219" h="1049">
                              <a:moveTo>
                                <a:pt x="9541" y="26237"/>
                              </a:moveTo>
                              <a:cubicBezTo>
                                <a:pt x="9588" y="26266"/>
                                <a:pt x="9578" y="26373"/>
                                <a:pt x="9576" y="26429"/>
                              </a:cubicBezTo>
                              <a:cubicBezTo>
                                <a:pt x="9570" y="26587"/>
                                <a:pt x="9547" y="26746"/>
                                <a:pt x="9535" y="26903"/>
                              </a:cubicBezTo>
                              <a:cubicBezTo>
                                <a:pt x="9530" y="26972"/>
                                <a:pt x="9528" y="27042"/>
                                <a:pt x="9527" y="27111"/>
                              </a:cubicBezTo>
                            </a:path>
                            <a:path w="3219" h="1049">
                              <a:moveTo>
                                <a:pt x="9369" y="26583"/>
                              </a:moveTo>
                              <a:cubicBezTo>
                                <a:pt x="9440" y="26592"/>
                                <a:pt x="9515" y="26593"/>
                                <a:pt x="9589" y="26584"/>
                              </a:cubicBezTo>
                              <a:cubicBezTo>
                                <a:pt x="9765" y="26563"/>
                                <a:pt x="9927" y="26516"/>
                                <a:pt x="10097" y="26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9,26237" coordsize="3219,1049" path="m7031,26742c7035,26783,7029,26819,7027,26859c7024,26924,7025,26990,7025,27056c7025,27083,7025,27109,7025,27136c7030,27089,7033,27041,7037,26994c7051,26805,7040,26565,7122,26390c7129,26381,7137,26371,7144,26362c7207,26403,7213,26501,7221,26576c7240,26748,7234,26945,7164,27106c7137,27168,7073,27254,6991,27233c6930,27217,6886,27148,6879,27090c6879,27073,6879,27057,6879,27040em7463,26900c7463,26933,7464,26965,7464,26997c7464,27015,7450,27092,7459,27103c7474,27102,7479,27100,7485,27090em7608,27024c7610,27051,7607,27076,7625,27096c7662,27078,7665,27059,7684,27024c7708,26980,7725,26936,7739,26888em7901,26914c7891,26958,7880,26996,7867,27039c7859,27066,7857,27069,7867,27092c7877,27065,7884,27038,7894,27011em8072,26970l8072,26970l8072,26970em7859,26966c7878,26966,7889,26965,7906,26957c7923,26949,7937,26939,7949,26924c7958,26913,7965,26896,7961,26882c7955,26863,7929,26867,7915,26872c7880,26884,7852,26915,7834,26946c7812,26983,7798,27030,7810,27073c7820,27110,7857,27137,7897,27133c7943,27128,7975,27084,8004,27053em8112,26949c8121,26964,8119,26963,8135,26967c8145,26938,8156,26908,8168,26880c8186,26839,8203,26804,8237,26774c8255,26762,8260,26758,8271,26750em8521,26813c8486,26857,8446,26895,8408,26937c8394,26955,8391,26957,8387,26969c8422,26956,8451,26932,8487,26919c8527,26904,8565,26908,8576,26956c8590,27019,8556,27093,8526,27146c8491,27207,8450,27247,8389,27276c8341,27299,8344,27252,8343,27218em8779,26801c8784,26797,8788,26793,8793,26789c8775,26765,8749,26770,8724,26796c8689,26831,8674,26883,8665,26930c8659,26964,8649,27028,8693,27043c8723,27053,8746,27019,8763,27004em8893,26927c8893,26943,8893,26949,8897,26960c8937,26963,8953,26935,8986,26909c9019,26882,9063,26843,9109,26852c9147,26860,9164,26914,9175,26945c9180,26960,9192,27005,9216,26976c9221,26967,9226,26958,9231,26949em9541,26237c9588,26266,9578,26373,9576,26429c9570,26587,9547,26746,9535,26903c9530,26972,9528,27042,9527,27111em9369,26583c9440,26592,9515,26593,9589,26584c9765,26563,9927,26516,10097,26469e" stroked="t" o:allowincell="f" style="position:absolute;margin-left:105pt;margin-top:561.35pt;width:91.2pt;height:2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16890</wp:posOffset>
                </wp:positionH>
                <wp:positionV relativeFrom="paragraph">
                  <wp:posOffset>6842125</wp:posOffset>
                </wp:positionV>
                <wp:extent cx="3460750" cy="831215"/>
                <wp:effectExtent l="8255" t="8890" r="571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0680" cy="83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2" h="2309">
                              <a:moveTo>
                                <a:pt x="2968" y="25890"/>
                              </a:moveTo>
                              <a:cubicBezTo>
                                <a:pt x="3035" y="25883"/>
                                <a:pt x="3106" y="25875"/>
                                <a:pt x="3174" y="25867"/>
                              </a:cubicBezTo>
                              <a:cubicBezTo>
                                <a:pt x="4155" y="25759"/>
                                <a:pt x="5145" y="25699"/>
                                <a:pt x="6128" y="25614"/>
                              </a:cubicBezTo>
                              <a:cubicBezTo>
                                <a:pt x="7547" y="25492"/>
                                <a:pt x="8992" y="25437"/>
                                <a:pt x="10416" y="25440"/>
                              </a:cubicBezTo>
                              <a:cubicBezTo>
                                <a:pt x="10618" y="25440"/>
                                <a:pt x="11096" y="25394"/>
                                <a:pt x="11251" y="25575"/>
                              </a:cubicBezTo>
                              <a:cubicBezTo>
                                <a:pt x="11417" y="25768"/>
                                <a:pt x="11335" y="26011"/>
                                <a:pt x="11280" y="26236"/>
                              </a:cubicBezTo>
                              <a:cubicBezTo>
                                <a:pt x="11199" y="26571"/>
                                <a:pt x="11101" y="27109"/>
                                <a:pt x="10857" y="27373"/>
                              </a:cubicBezTo>
                              <a:cubicBezTo>
                                <a:pt x="10681" y="27564"/>
                                <a:pt x="10315" y="27514"/>
                                <a:pt x="10083" y="27521"/>
                              </a:cubicBezTo>
                              <a:cubicBezTo>
                                <a:pt x="9342" y="27542"/>
                                <a:pt x="8614" y="27558"/>
                                <a:pt x="7875" y="27621"/>
                              </a:cubicBezTo>
                              <a:cubicBezTo>
                                <a:pt x="7249" y="27675"/>
                                <a:pt x="6614" y="27680"/>
                                <a:pt x="5986" y="27707"/>
                              </a:cubicBezTo>
                              <a:cubicBezTo>
                                <a:pt x="5388" y="27733"/>
                                <a:pt x="4773" y="27763"/>
                                <a:pt x="4175" y="27744"/>
                              </a:cubicBezTo>
                              <a:cubicBezTo>
                                <a:pt x="3645" y="27727"/>
                                <a:pt x="3140" y="27649"/>
                                <a:pt x="2608" y="27693"/>
                              </a:cubicBezTo>
                              <a:cubicBezTo>
                                <a:pt x="2416" y="27709"/>
                                <a:pt x="1990" y="27833"/>
                                <a:pt x="1814" y="27712"/>
                              </a:cubicBezTo>
                              <a:cubicBezTo>
                                <a:pt x="1679" y="27619"/>
                                <a:pt x="1756" y="27394"/>
                                <a:pt x="1774" y="27264"/>
                              </a:cubicBezTo>
                              <a:cubicBezTo>
                                <a:pt x="1815" y="26971"/>
                                <a:pt x="1804" y="26476"/>
                                <a:pt x="1959" y="26220"/>
                              </a:cubicBezTo>
                              <a:cubicBezTo>
                                <a:pt x="2058" y="26056"/>
                                <a:pt x="2255" y="26067"/>
                                <a:pt x="2424" y="26052"/>
                              </a:cubicBezTo>
                              <a:cubicBezTo>
                                <a:pt x="2725" y="26025"/>
                                <a:pt x="3031" y="26024"/>
                                <a:pt x="3333" y="26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0,25440" coordsize="9612,2309" path="m2968,25890c3035,25883,3106,25875,3174,25867c4155,25759,5145,25699,6128,25614c7547,25492,8992,25437,10416,25440c10618,25440,11096,25394,11251,25575c11417,25768,11335,26011,11280,26236c11199,26571,11101,27109,10857,27373c10681,27564,10315,27514,10083,27521c9342,27542,8614,27558,7875,27621c7249,27675,6614,27680,5986,27707c5388,27733,4773,27763,4175,27744c3645,27727,3140,27649,2608,27693c2416,27709,1990,27833,1814,27712c1679,27619,1756,27394,1774,27264c1815,26971,1804,26476,1959,26220c2058,26056,2255,26067,2424,26052c2725,26025,3031,26024,3333,26010e" stroked="t" o:allowincell="f" style="position:absolute;margin-left:-40.7pt;margin-top:538.75pt;width:272.45pt;height:65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001385</wp:posOffset>
                </wp:positionH>
                <wp:positionV relativeFrom="paragraph">
                  <wp:posOffset>5730240</wp:posOffset>
                </wp:positionV>
                <wp:extent cx="432435" cy="256540"/>
                <wp:effectExtent l="7620" t="6350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712">
                              <a:moveTo>
                                <a:pt x="19905" y="22053"/>
                              </a:moveTo>
                              <a:cubicBezTo>
                                <a:pt x="19908" y="22052"/>
                                <a:pt x="19911" y="22050"/>
                                <a:pt x="19914" y="22049"/>
                              </a:cubicBezTo>
                              <a:cubicBezTo>
                                <a:pt x="19917" y="22070"/>
                                <a:pt x="19907" y="22092"/>
                                <a:pt x="19900" y="22113"/>
                              </a:cubicBezTo>
                              <a:cubicBezTo>
                                <a:pt x="19889" y="22145"/>
                                <a:pt x="19877" y="22176"/>
                                <a:pt x="19866" y="22208"/>
                              </a:cubicBezTo>
                              <a:cubicBezTo>
                                <a:pt x="19859" y="22227"/>
                                <a:pt x="19844" y="22257"/>
                                <a:pt x="19846" y="22277"/>
                              </a:cubicBezTo>
                              <a:cubicBezTo>
                                <a:pt x="19847" y="22281"/>
                                <a:pt x="19849" y="22284"/>
                                <a:pt x="19850" y="22288"/>
                              </a:cubicBezTo>
                              <a:cubicBezTo>
                                <a:pt x="19870" y="22283"/>
                                <a:pt x="19887" y="22273"/>
                                <a:pt x="19905" y="22263"/>
                              </a:cubicBezTo>
                              <a:cubicBezTo>
                                <a:pt x="19937" y="22246"/>
                                <a:pt x="19962" y="22226"/>
                                <a:pt x="19989" y="22206"/>
                              </a:cubicBezTo>
                              <a:cubicBezTo>
                                <a:pt x="20014" y="22188"/>
                                <a:pt x="20035" y="22175"/>
                                <a:pt x="20054" y="22151"/>
                              </a:cubicBezTo>
                            </a:path>
                            <a:path w="1200" h="712">
                              <a:moveTo>
                                <a:pt x="20088" y="22007"/>
                              </a:moveTo>
                              <a:cubicBezTo>
                                <a:pt x="20064" y="22041"/>
                                <a:pt x="20060" y="22073"/>
                                <a:pt x="20043" y="22111"/>
                              </a:cubicBezTo>
                              <a:cubicBezTo>
                                <a:pt x="20016" y="22172"/>
                                <a:pt x="20001" y="22234"/>
                                <a:pt x="19984" y="22299"/>
                              </a:cubicBezTo>
                              <a:cubicBezTo>
                                <a:pt x="19968" y="22362"/>
                                <a:pt x="19950" y="22426"/>
                                <a:pt x="19957" y="22490"/>
                              </a:cubicBezTo>
                              <a:cubicBezTo>
                                <a:pt x="19985" y="22479"/>
                                <a:pt x="19984" y="22472"/>
                                <a:pt x="20002" y="22442"/>
                              </a:cubicBezTo>
                            </a:path>
                            <a:path w="1200" h="712">
                              <a:moveTo>
                                <a:pt x="20357" y="21968"/>
                              </a:moveTo>
                              <a:cubicBezTo>
                                <a:pt x="20337" y="21975"/>
                                <a:pt x="20320" y="21985"/>
                                <a:pt x="20302" y="21994"/>
                              </a:cubicBezTo>
                              <a:cubicBezTo>
                                <a:pt x="20276" y="22006"/>
                                <a:pt x="20257" y="22022"/>
                                <a:pt x="20235" y="22041"/>
                              </a:cubicBezTo>
                              <a:cubicBezTo>
                                <a:pt x="20213" y="22059"/>
                                <a:pt x="20196" y="22080"/>
                                <a:pt x="20185" y="22107"/>
                              </a:cubicBezTo>
                              <a:cubicBezTo>
                                <a:pt x="20170" y="22144"/>
                                <a:pt x="20187" y="22175"/>
                                <a:pt x="20204" y="22208"/>
                              </a:cubicBezTo>
                              <a:cubicBezTo>
                                <a:pt x="20223" y="22245"/>
                                <a:pt x="20247" y="22278"/>
                                <a:pt x="20266" y="22315"/>
                              </a:cubicBezTo>
                              <a:cubicBezTo>
                                <a:pt x="20286" y="22355"/>
                                <a:pt x="20304" y="22404"/>
                                <a:pt x="20282" y="22447"/>
                              </a:cubicBezTo>
                              <a:cubicBezTo>
                                <a:pt x="20274" y="22463"/>
                                <a:pt x="20241" y="22497"/>
                                <a:pt x="20220" y="22477"/>
                              </a:cubicBezTo>
                              <a:cubicBezTo>
                                <a:pt x="20189" y="22447"/>
                                <a:pt x="20217" y="22375"/>
                                <a:pt x="20228" y="22344"/>
                              </a:cubicBezTo>
                              <a:cubicBezTo>
                                <a:pt x="20253" y="22276"/>
                                <a:pt x="20287" y="22210"/>
                                <a:pt x="20328" y="22150"/>
                              </a:cubicBezTo>
                              <a:cubicBezTo>
                                <a:pt x="20350" y="22118"/>
                                <a:pt x="20366" y="22087"/>
                                <a:pt x="20391" y="22058"/>
                              </a:cubicBezTo>
                            </a:path>
                            <a:path w="1200" h="712">
                              <a:moveTo>
                                <a:pt x="20520" y="22383"/>
                              </a:moveTo>
                              <a:cubicBezTo>
                                <a:pt x="20503" y="22396"/>
                                <a:pt x="20488" y="22404"/>
                                <a:pt x="20470" y="22414"/>
                              </a:cubicBezTo>
                              <a:cubicBezTo>
                                <a:pt x="20467" y="22416"/>
                                <a:pt x="20464" y="22418"/>
                                <a:pt x="20461" y="22420"/>
                              </a:cubicBezTo>
                              <a:cubicBezTo>
                                <a:pt x="20483" y="22412"/>
                                <a:pt x="20495" y="22393"/>
                                <a:pt x="20510" y="22375"/>
                              </a:cubicBezTo>
                            </a:path>
                            <a:path w="1200" h="712">
                              <a:moveTo>
                                <a:pt x="20737" y="21957"/>
                              </a:moveTo>
                              <a:cubicBezTo>
                                <a:pt x="20726" y="21984"/>
                                <a:pt x="20709" y="22005"/>
                                <a:pt x="20695" y="22034"/>
                              </a:cubicBezTo>
                              <a:cubicBezTo>
                                <a:pt x="20674" y="22078"/>
                                <a:pt x="20652" y="22121"/>
                                <a:pt x="20637" y="22167"/>
                              </a:cubicBezTo>
                              <a:cubicBezTo>
                                <a:pt x="20631" y="22184"/>
                                <a:pt x="20612" y="22232"/>
                                <a:pt x="20637" y="22245"/>
                              </a:cubicBezTo>
                              <a:cubicBezTo>
                                <a:pt x="20663" y="22258"/>
                                <a:pt x="20715" y="22229"/>
                                <a:pt x="20736" y="22219"/>
                              </a:cubicBezTo>
                              <a:cubicBezTo>
                                <a:pt x="20802" y="22189"/>
                                <a:pt x="20861" y="22143"/>
                                <a:pt x="20926" y="22112"/>
                              </a:cubicBezTo>
                              <a:cubicBezTo>
                                <a:pt x="20978" y="22087"/>
                                <a:pt x="20999" y="22075"/>
                                <a:pt x="21045" y="22035"/>
                              </a:cubicBezTo>
                            </a:path>
                            <a:path w="1200" h="712">
                              <a:moveTo>
                                <a:pt x="21021" y="21866"/>
                              </a:moveTo>
                              <a:cubicBezTo>
                                <a:pt x="20986" y="21958"/>
                                <a:pt x="20953" y="22051"/>
                                <a:pt x="20928" y="22147"/>
                              </a:cubicBezTo>
                              <a:cubicBezTo>
                                <a:pt x="20900" y="22256"/>
                                <a:pt x="20873" y="22367"/>
                                <a:pt x="20864" y="22480"/>
                              </a:cubicBezTo>
                              <a:cubicBezTo>
                                <a:pt x="20861" y="22512"/>
                                <a:pt x="20852" y="22571"/>
                                <a:pt x="20890" y="22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46,21866" coordsize="1200,712" path="m19905,22053c19908,22052,19911,22050,19914,22049c19917,22070,19907,22092,19900,22113c19889,22145,19877,22176,19866,22208c19859,22227,19844,22257,19846,22277c19847,22281,19849,22284,19850,22288c19870,22283,19887,22273,19905,22263c19937,22246,19962,22226,19989,22206c20014,22188,20035,22175,20054,22151em20088,22007c20064,22041,20060,22073,20043,22111c20016,22172,20001,22234,19984,22299c19968,22362,19950,22426,19957,22490c19985,22479,19984,22472,20002,22442em20357,21968c20337,21975,20320,21985,20302,21994c20276,22006,20257,22022,20235,22041c20213,22059,20196,22080,20185,22107c20170,22144,20187,22175,20204,22208c20223,22245,20247,22278,20266,22315c20286,22355,20304,22404,20282,22447c20274,22463,20241,22497,20220,22477c20189,22447,20217,22375,20228,22344c20253,22276,20287,22210,20328,22150c20350,22118,20366,22087,20391,22058em20520,22383c20503,22396,20488,22404,20470,22414c20467,22416,20464,22418,20461,22420c20483,22412,20495,22393,20510,22375em20737,21957c20726,21984,20709,22005,20695,22034c20674,22078,20652,22121,20637,22167c20631,22184,20612,22232,20637,22245c20663,22258,20715,22229,20736,22219c20802,22189,20861,22143,20926,22112c20978,22087,20999,22075,21045,22035em21021,21866c20986,21958,20953,22051,20928,22147c20900,22256,20873,22367,20864,22480c20861,22512,20852,22571,20890,22574e" stroked="t" o:allowincell="f" style="position:absolute;margin-left:472.55pt;margin-top:451.2pt;width:34pt;height:20.1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6125</wp:posOffset>
                </wp:positionH>
                <wp:positionV relativeFrom="paragraph">
                  <wp:posOffset>-526415</wp:posOffset>
                </wp:positionV>
                <wp:extent cx="398780" cy="211455"/>
                <wp:effectExtent l="6350" t="6985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588">
                              <a:moveTo>
                                <a:pt x="1213" y="1113"/>
                              </a:moveTo>
                              <a:cubicBezTo>
                                <a:pt x="1236" y="1100"/>
                                <a:pt x="1227" y="1139"/>
                                <a:pt x="1229" y="1159"/>
                              </a:cubicBezTo>
                              <a:cubicBezTo>
                                <a:pt x="1234" y="1217"/>
                                <a:pt x="1233" y="1275"/>
                                <a:pt x="1233" y="1333"/>
                              </a:cubicBezTo>
                              <a:cubicBezTo>
                                <a:pt x="1233" y="1395"/>
                                <a:pt x="1234" y="1456"/>
                                <a:pt x="1233" y="1518"/>
                              </a:cubicBezTo>
                              <a:cubicBezTo>
                                <a:pt x="1232" y="1550"/>
                                <a:pt x="1233" y="1560"/>
                                <a:pt x="1249" y="1586"/>
                              </a:cubicBezTo>
                              <a:cubicBezTo>
                                <a:pt x="1263" y="1548"/>
                                <a:pt x="1280" y="1511"/>
                                <a:pt x="1295" y="1473"/>
                              </a:cubicBezTo>
                            </a:path>
                            <a:path w="1107" h="588">
                              <a:moveTo>
                                <a:pt x="1455" y="1126"/>
                              </a:moveTo>
                              <a:cubicBezTo>
                                <a:pt x="1490" y="1128"/>
                                <a:pt x="1463" y="1164"/>
                                <a:pt x="1461" y="1187"/>
                              </a:cubicBezTo>
                              <a:cubicBezTo>
                                <a:pt x="1454" y="1265"/>
                                <a:pt x="1444" y="1344"/>
                                <a:pt x="1428" y="1421"/>
                              </a:cubicBezTo>
                              <a:cubicBezTo>
                                <a:pt x="1416" y="1477"/>
                                <a:pt x="1417" y="1531"/>
                                <a:pt x="1408" y="1588"/>
                              </a:cubicBezTo>
                              <a:cubicBezTo>
                                <a:pt x="1407" y="1591"/>
                                <a:pt x="1406" y="1594"/>
                                <a:pt x="1405" y="1597"/>
                              </a:cubicBezTo>
                            </a:path>
                            <a:path w="1107" h="588">
                              <a:moveTo>
                                <a:pt x="1142" y="1373"/>
                              </a:moveTo>
                              <a:cubicBezTo>
                                <a:pt x="1124" y="1383"/>
                                <a:pt x="1111" y="1388"/>
                                <a:pt x="1103" y="1403"/>
                              </a:cubicBezTo>
                              <a:cubicBezTo>
                                <a:pt x="1172" y="1384"/>
                                <a:pt x="1239" y="1376"/>
                                <a:pt x="1309" y="1363"/>
                              </a:cubicBezTo>
                              <a:cubicBezTo>
                                <a:pt x="1389" y="1348"/>
                                <a:pt x="1467" y="1327"/>
                                <a:pt x="1547" y="1315"/>
                              </a:cubicBezTo>
                            </a:path>
                            <a:path w="1107" h="588">
                              <a:moveTo>
                                <a:pt x="1186" y="1561"/>
                              </a:moveTo>
                              <a:cubicBezTo>
                                <a:pt x="1180" y="1566"/>
                                <a:pt x="1174" y="1571"/>
                                <a:pt x="1168" y="1576"/>
                              </a:cubicBezTo>
                              <a:cubicBezTo>
                                <a:pt x="1229" y="1564"/>
                                <a:pt x="1295" y="1535"/>
                                <a:pt x="1354" y="1515"/>
                              </a:cubicBezTo>
                              <a:cubicBezTo>
                                <a:pt x="1444" y="1484"/>
                                <a:pt x="1532" y="1446"/>
                                <a:pt x="1620" y="1409"/>
                              </a:cubicBezTo>
                            </a:path>
                            <a:path w="1107" h="588">
                              <a:moveTo>
                                <a:pt x="2142" y="1111"/>
                              </a:moveTo>
                              <a:cubicBezTo>
                                <a:pt x="2111" y="1099"/>
                                <a:pt x="2080" y="1090"/>
                                <a:pt x="2048" y="1083"/>
                              </a:cubicBezTo>
                              <a:cubicBezTo>
                                <a:pt x="2014" y="1076"/>
                                <a:pt x="1962" y="1067"/>
                                <a:pt x="1935" y="1096"/>
                              </a:cubicBezTo>
                              <a:cubicBezTo>
                                <a:pt x="1912" y="1121"/>
                                <a:pt x="1908" y="1172"/>
                                <a:pt x="1907" y="1203"/>
                              </a:cubicBezTo>
                              <a:cubicBezTo>
                                <a:pt x="1904" y="1300"/>
                                <a:pt x="1931" y="1393"/>
                                <a:pt x="1939" y="1489"/>
                              </a:cubicBezTo>
                              <a:cubicBezTo>
                                <a:pt x="1943" y="1537"/>
                                <a:pt x="1943" y="1593"/>
                                <a:pt x="1911" y="1633"/>
                              </a:cubicBezTo>
                              <a:cubicBezTo>
                                <a:pt x="1888" y="1661"/>
                                <a:pt x="1845" y="1676"/>
                                <a:pt x="1813" y="1654"/>
                              </a:cubicBezTo>
                              <a:cubicBezTo>
                                <a:pt x="1760" y="1618"/>
                                <a:pt x="1818" y="1542"/>
                                <a:pt x="1842" y="1510"/>
                              </a:cubicBezTo>
                              <a:cubicBezTo>
                                <a:pt x="1913" y="1416"/>
                                <a:pt x="2005" y="1345"/>
                                <a:pt x="2096" y="1271"/>
                              </a:cubicBezTo>
                              <a:cubicBezTo>
                                <a:pt x="2156" y="1222"/>
                                <a:pt x="2174" y="1208"/>
                                <a:pt x="2209" y="1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,1077" coordsize="1107,588" path="m1213,1113c1236,1100,1227,1139,1229,1159c1234,1217,1233,1275,1233,1333c1233,1395,1234,1456,1233,1518c1232,1550,1233,1560,1249,1586c1263,1548,1280,1511,1295,1473em1455,1126c1490,1128,1463,1164,1461,1187c1454,1265,1444,1344,1428,1421c1416,1477,1417,1531,1408,1588c1407,1591,1406,1594,1405,1597em1142,1373c1124,1383,1111,1388,1103,1403c1172,1384,1239,1376,1309,1363c1389,1348,1467,1327,1547,1315em1186,1561c1180,1566,1174,1571,1168,1576c1229,1564,1295,1535,1354,1515c1444,1484,1532,1446,1620,1409em2142,1111c2111,1099,2080,1090,2048,1083c2014,1076,1962,1067,1935,1096c1912,1121,1908,1172,1907,1203c1904,1300,1931,1393,1939,1489c1943,1537,1943,1593,1911,1633c1888,1661,1845,1676,1813,1654c1760,1618,1818,1542,1842,1510c1913,1416,2005,1345,2096,1271c2156,1222,2174,1208,2209,1172e" stroked="t" o:allowincell="f" style="position:absolute;margin-left:-58.75pt;margin-top:-41.45pt;width:31.35pt;height:16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</wp:posOffset>
                </wp:positionH>
                <wp:positionV relativeFrom="paragraph">
                  <wp:posOffset>-541655</wp:posOffset>
                </wp:positionV>
                <wp:extent cx="1453515" cy="626745"/>
                <wp:effectExtent l="6985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9" h="1742">
                              <a:moveTo>
                                <a:pt x="4235" y="2001"/>
                              </a:moveTo>
                              <a:cubicBezTo>
                                <a:pt x="4245" y="2068"/>
                                <a:pt x="4257" y="2129"/>
                                <a:pt x="4278" y="2193"/>
                              </a:cubicBezTo>
                              <a:cubicBezTo>
                                <a:pt x="4292" y="2234"/>
                                <a:pt x="4310" y="2281"/>
                                <a:pt x="4358" y="2292"/>
                              </a:cubicBezTo>
                              <a:cubicBezTo>
                                <a:pt x="4396" y="2301"/>
                                <a:pt x="4430" y="2267"/>
                                <a:pt x="4447" y="2237"/>
                              </a:cubicBezTo>
                              <a:cubicBezTo>
                                <a:pt x="4520" y="2108"/>
                                <a:pt x="4479" y="1924"/>
                                <a:pt x="4462" y="1786"/>
                              </a:cubicBezTo>
                              <a:cubicBezTo>
                                <a:pt x="4445" y="1648"/>
                                <a:pt x="4421" y="1502"/>
                                <a:pt x="4446" y="1364"/>
                              </a:cubicBezTo>
                              <a:cubicBezTo>
                                <a:pt x="4456" y="1307"/>
                                <a:pt x="4476" y="1249"/>
                                <a:pt x="4530" y="1219"/>
                              </a:cubicBezTo>
                              <a:cubicBezTo>
                                <a:pt x="4582" y="1190"/>
                                <a:pt x="4654" y="1217"/>
                                <a:pt x="4692" y="1256"/>
                              </a:cubicBezTo>
                              <a:cubicBezTo>
                                <a:pt x="4727" y="1291"/>
                                <a:pt x="4736" y="1334"/>
                                <a:pt x="4741" y="1380"/>
                              </a:cubicBezTo>
                            </a:path>
                            <a:path w="4039" h="1742">
                              <a:moveTo>
                                <a:pt x="4254" y="2587"/>
                              </a:moveTo>
                              <a:cubicBezTo>
                                <a:pt x="4242" y="2590"/>
                                <a:pt x="4234" y="2592"/>
                                <a:pt x="4222" y="2593"/>
                              </a:cubicBezTo>
                              <a:cubicBezTo>
                                <a:pt x="4254" y="2588"/>
                                <a:pt x="4286" y="2579"/>
                                <a:pt x="4320" y="2574"/>
                              </a:cubicBezTo>
                              <a:cubicBezTo>
                                <a:pt x="4370" y="2567"/>
                                <a:pt x="4419" y="2570"/>
                                <a:pt x="4469" y="2565"/>
                              </a:cubicBezTo>
                              <a:cubicBezTo>
                                <a:pt x="4494" y="2561"/>
                                <a:pt x="4502" y="2560"/>
                                <a:pt x="4518" y="2559"/>
                              </a:cubicBezTo>
                            </a:path>
                            <a:path w="4039" h="1742">
                              <a:moveTo>
                                <a:pt x="4924" y="2419"/>
                              </a:moveTo>
                              <a:cubicBezTo>
                                <a:pt x="4948" y="2431"/>
                                <a:pt x="4957" y="2446"/>
                                <a:pt x="4965" y="2472"/>
                              </a:cubicBezTo>
                              <a:cubicBezTo>
                                <a:pt x="4978" y="2513"/>
                                <a:pt x="4972" y="2555"/>
                                <a:pt x="4957" y="2595"/>
                              </a:cubicBezTo>
                              <a:cubicBezTo>
                                <a:pt x="4936" y="2651"/>
                                <a:pt x="4897" y="2697"/>
                                <a:pt x="4849" y="2732"/>
                              </a:cubicBezTo>
                              <a:cubicBezTo>
                                <a:pt x="4804" y="2764"/>
                                <a:pt x="4754" y="2784"/>
                                <a:pt x="4698" y="2772"/>
                              </a:cubicBezTo>
                              <a:cubicBezTo>
                                <a:pt x="4644" y="2760"/>
                                <a:pt x="4607" y="2705"/>
                                <a:pt x="4607" y="2651"/>
                              </a:cubicBezTo>
                              <a:cubicBezTo>
                                <a:pt x="4607" y="2608"/>
                                <a:pt x="4631" y="2553"/>
                                <a:pt x="4676" y="2542"/>
                              </a:cubicBezTo>
                              <a:cubicBezTo>
                                <a:pt x="4709" y="2534"/>
                                <a:pt x="4734" y="2557"/>
                                <a:pt x="4754" y="2579"/>
                              </a:cubicBezTo>
                              <a:cubicBezTo>
                                <a:pt x="4789" y="2617"/>
                                <a:pt x="4808" y="2667"/>
                                <a:pt x="4844" y="2705"/>
                              </a:cubicBezTo>
                              <a:cubicBezTo>
                                <a:pt x="4876" y="2739"/>
                                <a:pt x="4921" y="2743"/>
                                <a:pt x="4965" y="2734"/>
                              </a:cubicBezTo>
                              <a:cubicBezTo>
                                <a:pt x="5004" y="2726"/>
                                <a:pt x="5046" y="2707"/>
                                <a:pt x="5074" y="2679"/>
                              </a:cubicBezTo>
                              <a:cubicBezTo>
                                <a:pt x="5098" y="2655"/>
                                <a:pt x="5091" y="2632"/>
                                <a:pt x="5068" y="2611"/>
                              </a:cubicBezTo>
                              <a:cubicBezTo>
                                <a:pt x="5041" y="2587"/>
                                <a:pt x="5003" y="2577"/>
                                <a:pt x="4970" y="2564"/>
                              </a:cubicBezTo>
                              <a:cubicBezTo>
                                <a:pt x="4936" y="2550"/>
                                <a:pt x="4942" y="2549"/>
                                <a:pt x="4940" y="2518"/>
                              </a:cubicBezTo>
                            </a:path>
                            <a:path w="4039" h="1742">
                              <a:moveTo>
                                <a:pt x="5127" y="1091"/>
                              </a:moveTo>
                              <a:cubicBezTo>
                                <a:pt x="5135" y="1075"/>
                                <a:pt x="5141" y="1067"/>
                                <a:pt x="5141" y="1049"/>
                              </a:cubicBezTo>
                              <a:cubicBezTo>
                                <a:pt x="5121" y="1070"/>
                                <a:pt x="5097" y="1100"/>
                                <a:pt x="5076" y="1126"/>
                              </a:cubicBezTo>
                              <a:cubicBezTo>
                                <a:pt x="5032" y="1180"/>
                                <a:pt x="4991" y="1235"/>
                                <a:pt x="4970" y="1302"/>
                              </a:cubicBezTo>
                              <a:cubicBezTo>
                                <a:pt x="4963" y="1337"/>
                                <a:pt x="4959" y="1347"/>
                                <a:pt x="4972" y="1368"/>
                              </a:cubicBezTo>
                              <a:cubicBezTo>
                                <a:pt x="5039" y="1382"/>
                                <a:pt x="5085" y="1358"/>
                                <a:pt x="5144" y="1320"/>
                              </a:cubicBezTo>
                              <a:cubicBezTo>
                                <a:pt x="5203" y="1282"/>
                                <a:pt x="5272" y="1223"/>
                                <a:pt x="5282" y="1149"/>
                              </a:cubicBezTo>
                              <a:cubicBezTo>
                                <a:pt x="5290" y="1086"/>
                                <a:pt x="5222" y="1065"/>
                                <a:pt x="5175" y="1053"/>
                              </a:cubicBezTo>
                              <a:cubicBezTo>
                                <a:pt x="5134" y="1044"/>
                                <a:pt x="5121" y="1042"/>
                                <a:pt x="5095" y="1035"/>
                              </a:cubicBezTo>
                            </a:path>
                            <a:path w="4039" h="1742">
                              <a:moveTo>
                                <a:pt x="5752" y="2032"/>
                              </a:moveTo>
                              <a:cubicBezTo>
                                <a:pt x="5777" y="2043"/>
                                <a:pt x="5782" y="2042"/>
                                <a:pt x="5808" y="2039"/>
                              </a:cubicBezTo>
                              <a:cubicBezTo>
                                <a:pt x="5860" y="2033"/>
                                <a:pt x="5903" y="2015"/>
                                <a:pt x="5947" y="1986"/>
                              </a:cubicBezTo>
                              <a:cubicBezTo>
                                <a:pt x="5993" y="1956"/>
                                <a:pt x="6046" y="1912"/>
                                <a:pt x="6066" y="1859"/>
                              </a:cubicBezTo>
                              <a:cubicBezTo>
                                <a:pt x="6085" y="1810"/>
                                <a:pt x="6053" y="1776"/>
                                <a:pt x="6003" y="1776"/>
                              </a:cubicBezTo>
                              <a:cubicBezTo>
                                <a:pt x="5920" y="1776"/>
                                <a:pt x="5827" y="1837"/>
                                <a:pt x="5769" y="1891"/>
                              </a:cubicBezTo>
                              <a:cubicBezTo>
                                <a:pt x="5709" y="1947"/>
                                <a:pt x="5636" y="2038"/>
                                <a:pt x="5638" y="2126"/>
                              </a:cubicBezTo>
                              <a:cubicBezTo>
                                <a:pt x="5639" y="2200"/>
                                <a:pt x="5728" y="2230"/>
                                <a:pt x="5790" y="2229"/>
                              </a:cubicBezTo>
                              <a:cubicBezTo>
                                <a:pt x="5869" y="2227"/>
                                <a:pt x="5946" y="2185"/>
                                <a:pt x="6016" y="2153"/>
                              </a:cubicBezTo>
                            </a:path>
                            <a:path w="4039" h="1742">
                              <a:moveTo>
                                <a:pt x="6340" y="1257"/>
                              </a:moveTo>
                              <a:cubicBezTo>
                                <a:pt x="6350" y="1247"/>
                                <a:pt x="6370" y="1229"/>
                                <a:pt x="6382" y="1224"/>
                              </a:cubicBezTo>
                              <a:cubicBezTo>
                                <a:pt x="6413" y="1212"/>
                                <a:pt x="6458" y="1202"/>
                                <a:pt x="6492" y="1207"/>
                              </a:cubicBezTo>
                              <a:cubicBezTo>
                                <a:pt x="6532" y="1213"/>
                                <a:pt x="6551" y="1237"/>
                                <a:pt x="6542" y="1276"/>
                              </a:cubicBezTo>
                              <a:cubicBezTo>
                                <a:pt x="6529" y="1333"/>
                                <a:pt x="6477" y="1377"/>
                                <a:pt x="6437" y="1416"/>
                              </a:cubicBezTo>
                              <a:cubicBezTo>
                                <a:pt x="6399" y="1452"/>
                                <a:pt x="6353" y="1482"/>
                                <a:pt x="6319" y="1522"/>
                              </a:cubicBezTo>
                              <a:cubicBezTo>
                                <a:pt x="6316" y="1527"/>
                                <a:pt x="6314" y="1531"/>
                                <a:pt x="6311" y="1536"/>
                              </a:cubicBezTo>
                              <a:cubicBezTo>
                                <a:pt x="6337" y="1557"/>
                                <a:pt x="6360" y="1542"/>
                                <a:pt x="6390" y="1533"/>
                              </a:cubicBezTo>
                              <a:cubicBezTo>
                                <a:pt x="6455" y="1513"/>
                                <a:pt x="6504" y="1483"/>
                                <a:pt x="6559" y="1443"/>
                              </a:cubicBezTo>
                            </a:path>
                            <a:path w="4039" h="1742">
                              <a:moveTo>
                                <a:pt x="6727" y="1254"/>
                              </a:moveTo>
                              <a:cubicBezTo>
                                <a:pt x="6748" y="1286"/>
                                <a:pt x="6756" y="1315"/>
                                <a:pt x="6768" y="1352"/>
                              </a:cubicBezTo>
                              <a:cubicBezTo>
                                <a:pt x="6785" y="1403"/>
                                <a:pt x="6800" y="1455"/>
                                <a:pt x="6820" y="1506"/>
                              </a:cubicBezTo>
                              <a:cubicBezTo>
                                <a:pt x="6828" y="1527"/>
                                <a:pt x="6854" y="1581"/>
                                <a:pt x="6885" y="1571"/>
                              </a:cubicBezTo>
                              <a:cubicBezTo>
                                <a:pt x="6891" y="1566"/>
                                <a:pt x="6897" y="1562"/>
                                <a:pt x="6903" y="1557"/>
                              </a:cubicBezTo>
                            </a:path>
                            <a:path w="4039" h="1742">
                              <a:moveTo>
                                <a:pt x="6924" y="1342"/>
                              </a:moveTo>
                              <a:cubicBezTo>
                                <a:pt x="6848" y="1426"/>
                                <a:pt x="6773" y="1508"/>
                                <a:pt x="6705" y="1599"/>
                              </a:cubicBezTo>
                              <a:cubicBezTo>
                                <a:pt x="6679" y="1634"/>
                                <a:pt x="6670" y="1654"/>
                                <a:pt x="6652" y="1689"/>
                              </a:cubicBezTo>
                            </a:path>
                            <a:path w="4039" h="1742">
                              <a:moveTo>
                                <a:pt x="7576" y="1886"/>
                              </a:moveTo>
                              <a:cubicBezTo>
                                <a:pt x="7553" y="1898"/>
                                <a:pt x="7545" y="1912"/>
                                <a:pt x="7522" y="1935"/>
                              </a:cubicBezTo>
                              <a:cubicBezTo>
                                <a:pt x="7476" y="1981"/>
                                <a:pt x="7442" y="2032"/>
                                <a:pt x="7404" y="2085"/>
                              </a:cubicBezTo>
                              <a:cubicBezTo>
                                <a:pt x="7379" y="2120"/>
                                <a:pt x="7370" y="2142"/>
                                <a:pt x="7372" y="2163"/>
                              </a:cubicBezTo>
                              <a:cubicBezTo>
                                <a:pt x="7428" y="2116"/>
                                <a:pt x="7472" y="2061"/>
                                <a:pt x="7514" y="2001"/>
                              </a:cubicBezTo>
                              <a:cubicBezTo>
                                <a:pt x="7662" y="1787"/>
                                <a:pt x="7760" y="1544"/>
                                <a:pt x="7816" y="1291"/>
                              </a:cubicBezTo>
                              <a:cubicBezTo>
                                <a:pt x="7825" y="1249"/>
                                <a:pt x="7829" y="1211"/>
                                <a:pt x="7834" y="1169"/>
                              </a:cubicBezTo>
                              <a:cubicBezTo>
                                <a:pt x="7801" y="1248"/>
                                <a:pt x="7784" y="1330"/>
                                <a:pt x="7767" y="1414"/>
                              </a:cubicBezTo>
                              <a:cubicBezTo>
                                <a:pt x="7737" y="1559"/>
                                <a:pt x="7701" y="1706"/>
                                <a:pt x="7683" y="1853"/>
                              </a:cubicBezTo>
                              <a:cubicBezTo>
                                <a:pt x="7673" y="1931"/>
                                <a:pt x="7675" y="1991"/>
                                <a:pt x="7692" y="2060"/>
                              </a:cubicBezTo>
                            </a:path>
                            <a:path w="4039" h="1742">
                              <a:moveTo>
                                <a:pt x="7944" y="1749"/>
                              </a:moveTo>
                              <a:cubicBezTo>
                                <a:pt x="7951" y="1812"/>
                                <a:pt x="7948" y="1875"/>
                                <a:pt x="7954" y="1938"/>
                              </a:cubicBezTo>
                              <a:cubicBezTo>
                                <a:pt x="7960" y="2004"/>
                                <a:pt x="7971" y="2081"/>
                                <a:pt x="8018" y="2132"/>
                              </a:cubicBezTo>
                              <a:cubicBezTo>
                                <a:pt x="8050" y="2167"/>
                                <a:pt x="8109" y="2159"/>
                                <a:pt x="8145" y="2136"/>
                              </a:cubicBezTo>
                              <a:cubicBezTo>
                                <a:pt x="8156" y="2126"/>
                                <a:pt x="8167" y="2117"/>
                                <a:pt x="8178" y="2107"/>
                              </a:cubicBezTo>
                            </a:path>
                            <a:path w="4039" h="1742">
                              <a:moveTo>
                                <a:pt x="8260" y="1727"/>
                              </a:moveTo>
                              <a:cubicBezTo>
                                <a:pt x="8170" y="1816"/>
                                <a:pt x="8078" y="1905"/>
                                <a:pt x="8007" y="2010"/>
                              </a:cubicBezTo>
                              <a:cubicBezTo>
                                <a:pt x="7968" y="2067"/>
                                <a:pt x="7939" y="2129"/>
                                <a:pt x="7911" y="2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2,1035" coordsize="4039,1742" path="m4235,2001c4245,2068,4257,2129,4278,2193c4292,2234,4310,2281,4358,2292c4396,2301,4430,2267,4447,2237c4520,2108,4479,1924,4462,1786c4445,1648,4421,1502,4446,1364c4456,1307,4476,1249,4530,1219c4582,1190,4654,1217,4692,1256c4727,1291,4736,1334,4741,1380em4254,2587c4242,2590,4234,2592,4222,2593c4254,2588,4286,2579,4320,2574c4370,2567,4419,2570,4469,2565c4494,2561,4502,2560,4518,2559em4924,2419c4948,2431,4957,2446,4965,2472c4978,2513,4972,2555,4957,2595c4936,2651,4897,2697,4849,2732c4804,2764,4754,2784,4698,2772c4644,2760,4607,2705,4607,2651c4607,2608,4631,2553,4676,2542c4709,2534,4734,2557,4754,2579c4789,2617,4808,2667,4844,2705c4876,2739,4921,2743,4965,2734c5004,2726,5046,2707,5074,2679c5098,2655,5091,2632,5068,2611c5041,2587,5003,2577,4970,2564c4936,2550,4942,2549,4940,2518em5127,1091c5135,1075,5141,1067,5141,1049c5121,1070,5097,1100,5076,1126c5032,1180,4991,1235,4970,1302c4963,1337,4959,1347,4972,1368c5039,1382,5085,1358,5144,1320c5203,1282,5272,1223,5282,1149c5290,1086,5222,1065,5175,1053c5134,1044,5121,1042,5095,1035em5752,2032c5777,2043,5782,2042,5808,2039c5860,2033,5903,2015,5947,1986c5993,1956,6046,1912,6066,1859c6085,1810,6053,1776,6003,1776c5920,1776,5827,1837,5769,1891c5709,1947,5636,2038,5638,2126c5639,2200,5728,2230,5790,2229c5869,2227,5946,2185,6016,2153em6340,1257c6350,1247,6370,1229,6382,1224c6413,1212,6458,1202,6492,1207c6532,1213,6551,1237,6542,1276c6529,1333,6477,1377,6437,1416c6399,1452,6353,1482,6319,1522c6316,1527,6314,1531,6311,1536c6337,1557,6360,1542,6390,1533c6455,1513,6504,1483,6559,1443em6727,1254c6748,1286,6756,1315,6768,1352c6785,1403,6800,1455,6820,1506c6828,1527,6854,1581,6885,1571c6891,1566,6897,1562,6903,1557em6924,1342c6848,1426,6773,1508,6705,1599c6679,1634,6670,1654,6652,1689em7576,1886c7553,1898,7545,1912,7522,1935c7476,1981,7442,2032,7404,2085c7379,2120,7370,2142,7372,2163c7428,2116,7472,2061,7514,2001c7662,1787,7760,1544,7816,1291c7825,1249,7829,1211,7834,1169c7801,1248,7784,1330,7767,1414c7737,1559,7701,1706,7683,1853c7673,1931,7675,1991,7692,2060em7944,1749c7951,1812,7948,1875,7954,1938c7960,2004,7971,2081,8018,2132c8050,2167,8109,2159,8145,2136c8156,2126,8167,2117,8178,2107em8260,1727c8170,1816,8078,1905,8007,2010c7968,2067,7939,2129,7911,2191e" stroked="t" o:allowincell="f" style="position:absolute;margin-left:29.7pt;margin-top:-42.65pt;width:114.4pt;height:49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2270</wp:posOffset>
                </wp:positionH>
                <wp:positionV relativeFrom="paragraph">
                  <wp:posOffset>302260</wp:posOffset>
                </wp:positionV>
                <wp:extent cx="2774315" cy="657225"/>
                <wp:effectExtent l="6985" t="9525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16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7" h="1825">
                              <a:moveTo>
                                <a:pt x="2113" y="4070"/>
                              </a:moveTo>
                              <a:cubicBezTo>
                                <a:pt x="2146" y="4085"/>
                                <a:pt x="2174" y="4085"/>
                                <a:pt x="2211" y="4084"/>
                              </a:cubicBezTo>
                              <a:cubicBezTo>
                                <a:pt x="2267" y="4083"/>
                                <a:pt x="2324" y="4078"/>
                                <a:pt x="2380" y="4073"/>
                              </a:cubicBezTo>
                              <a:cubicBezTo>
                                <a:pt x="2394" y="4071"/>
                                <a:pt x="2409" y="4070"/>
                                <a:pt x="2423" y="4068"/>
                              </a:cubicBezTo>
                            </a:path>
                            <a:path w="7707" h="1825">
                              <a:moveTo>
                                <a:pt x="2255" y="4316"/>
                              </a:moveTo>
                              <a:cubicBezTo>
                                <a:pt x="2242" y="4334"/>
                                <a:pt x="2237" y="4337"/>
                                <a:pt x="2241" y="4352"/>
                              </a:cubicBezTo>
                              <a:cubicBezTo>
                                <a:pt x="2307" y="4357"/>
                                <a:pt x="2373" y="4340"/>
                                <a:pt x="2437" y="4324"/>
                              </a:cubicBezTo>
                              <a:cubicBezTo>
                                <a:pt x="2530" y="4300"/>
                                <a:pt x="2564" y="4291"/>
                                <a:pt x="2626" y="4271"/>
                              </a:cubicBezTo>
                            </a:path>
                            <a:path w="7707" h="1825">
                              <a:moveTo>
                                <a:pt x="3040" y="4365"/>
                              </a:moveTo>
                              <a:cubicBezTo>
                                <a:pt x="3070" y="4344"/>
                                <a:pt x="3083" y="4328"/>
                                <a:pt x="3108" y="4296"/>
                              </a:cubicBezTo>
                              <a:cubicBezTo>
                                <a:pt x="3163" y="4226"/>
                                <a:pt x="3217" y="4156"/>
                                <a:pt x="3263" y="4079"/>
                              </a:cubicBezTo>
                              <a:cubicBezTo>
                                <a:pt x="3364" y="3910"/>
                                <a:pt x="3456" y="3717"/>
                                <a:pt x="3448" y="3516"/>
                              </a:cubicBezTo>
                              <a:cubicBezTo>
                                <a:pt x="3445" y="3452"/>
                                <a:pt x="3434" y="3410"/>
                                <a:pt x="3379" y="3382"/>
                              </a:cubicBezTo>
                              <a:cubicBezTo>
                                <a:pt x="3305" y="3423"/>
                                <a:pt x="3289" y="3481"/>
                                <a:pt x="3262" y="3561"/>
                              </a:cubicBezTo>
                              <a:cubicBezTo>
                                <a:pt x="3218" y="3693"/>
                                <a:pt x="3191" y="3837"/>
                                <a:pt x="3191" y="3977"/>
                              </a:cubicBezTo>
                              <a:cubicBezTo>
                                <a:pt x="3191" y="4056"/>
                                <a:pt x="3190" y="4198"/>
                                <a:pt x="3251" y="4262"/>
                              </a:cubicBezTo>
                              <a:cubicBezTo>
                                <a:pt x="3261" y="4267"/>
                                <a:pt x="3270" y="4271"/>
                                <a:pt x="3280" y="4276"/>
                              </a:cubicBezTo>
                            </a:path>
                            <a:path w="7707" h="1825">
                              <a:moveTo>
                                <a:pt x="3530" y="4116"/>
                              </a:moveTo>
                              <a:cubicBezTo>
                                <a:pt x="3549" y="4146"/>
                                <a:pt x="3536" y="4158"/>
                                <a:pt x="3529" y="4193"/>
                              </a:cubicBezTo>
                              <a:cubicBezTo>
                                <a:pt x="3521" y="4233"/>
                                <a:pt x="3508" y="4275"/>
                                <a:pt x="3502" y="4314"/>
                              </a:cubicBezTo>
                              <a:cubicBezTo>
                                <a:pt x="3493" y="4376"/>
                                <a:pt x="3506" y="4267"/>
                                <a:pt x="3507" y="4262"/>
                              </a:cubicBezTo>
                            </a:path>
                            <a:path w="7707" h="1825">
                              <a:moveTo>
                                <a:pt x="3591" y="4184"/>
                              </a:moveTo>
                              <a:cubicBezTo>
                                <a:pt x="3602" y="4193"/>
                                <a:pt x="3610" y="4209"/>
                                <a:pt x="3630" y="4205"/>
                              </a:cubicBezTo>
                              <a:cubicBezTo>
                                <a:pt x="3649" y="4202"/>
                                <a:pt x="3679" y="4178"/>
                                <a:pt x="3696" y="4166"/>
                              </a:cubicBezTo>
                              <a:cubicBezTo>
                                <a:pt x="3718" y="4150"/>
                                <a:pt x="3735" y="4141"/>
                                <a:pt x="3759" y="4132"/>
                              </a:cubicBezTo>
                              <a:cubicBezTo>
                                <a:pt x="3770" y="4162"/>
                                <a:pt x="3763" y="4182"/>
                                <a:pt x="3763" y="4214"/>
                              </a:cubicBezTo>
                              <a:cubicBezTo>
                                <a:pt x="3764" y="4220"/>
                                <a:pt x="3764" y="4227"/>
                                <a:pt x="3765" y="4233"/>
                              </a:cubicBezTo>
                              <a:cubicBezTo>
                                <a:pt x="3821" y="4225"/>
                                <a:pt x="3852" y="4188"/>
                                <a:pt x="3896" y="4151"/>
                              </a:cubicBezTo>
                              <a:cubicBezTo>
                                <a:pt x="3946" y="4109"/>
                                <a:pt x="4011" y="4038"/>
                                <a:pt x="4078" y="4026"/>
                              </a:cubicBezTo>
                              <a:cubicBezTo>
                                <a:pt x="4086" y="4028"/>
                                <a:pt x="4095" y="4029"/>
                                <a:pt x="4103" y="4031"/>
                              </a:cubicBezTo>
                              <a:cubicBezTo>
                                <a:pt x="4122" y="4092"/>
                                <a:pt x="4101" y="4134"/>
                                <a:pt x="4085" y="4195"/>
                              </a:cubicBezTo>
                              <a:cubicBezTo>
                                <a:pt x="4074" y="4239"/>
                                <a:pt x="4061" y="4281"/>
                                <a:pt x="4049" y="4325"/>
                              </a:cubicBezTo>
                            </a:path>
                            <a:path w="7707" h="1825">
                              <a:moveTo>
                                <a:pt x="4991" y="4517"/>
                              </a:moveTo>
                              <a:cubicBezTo>
                                <a:pt x="4987" y="4547"/>
                                <a:pt x="4982" y="4559"/>
                                <a:pt x="4986" y="4589"/>
                              </a:cubicBezTo>
                              <a:cubicBezTo>
                                <a:pt x="4991" y="4627"/>
                                <a:pt x="4995" y="4661"/>
                                <a:pt x="5007" y="4699"/>
                              </a:cubicBezTo>
                              <a:cubicBezTo>
                                <a:pt x="5018" y="4734"/>
                                <a:pt x="5033" y="4783"/>
                                <a:pt x="5065" y="4806"/>
                              </a:cubicBezTo>
                              <a:cubicBezTo>
                                <a:pt x="5130" y="4854"/>
                                <a:pt x="5179" y="4807"/>
                                <a:pt x="5206" y="4744"/>
                              </a:cubicBezTo>
                              <a:cubicBezTo>
                                <a:pt x="5260" y="4616"/>
                                <a:pt x="5268" y="4460"/>
                                <a:pt x="5271" y="4324"/>
                              </a:cubicBezTo>
                              <a:cubicBezTo>
                                <a:pt x="5273" y="4232"/>
                                <a:pt x="5267" y="4143"/>
                                <a:pt x="5254" y="4052"/>
                              </a:cubicBezTo>
                              <a:cubicBezTo>
                                <a:pt x="5245" y="3987"/>
                                <a:pt x="5231" y="3923"/>
                                <a:pt x="5229" y="3858"/>
                              </a:cubicBezTo>
                              <a:cubicBezTo>
                                <a:pt x="5228" y="3813"/>
                                <a:pt x="5233" y="3773"/>
                                <a:pt x="5255" y="3733"/>
                              </a:cubicBezTo>
                              <a:cubicBezTo>
                                <a:pt x="5270" y="3707"/>
                                <a:pt x="5293" y="3688"/>
                                <a:pt x="5324" y="3689"/>
                              </a:cubicBezTo>
                              <a:cubicBezTo>
                                <a:pt x="5352" y="3689"/>
                                <a:pt x="5376" y="3710"/>
                                <a:pt x="5397" y="3727"/>
                              </a:cubicBezTo>
                              <a:cubicBezTo>
                                <a:pt x="5415" y="3743"/>
                                <a:pt x="5421" y="3748"/>
                                <a:pt x="5433" y="3758"/>
                              </a:cubicBezTo>
                            </a:path>
                            <a:path w="7707" h="1825">
                              <a:moveTo>
                                <a:pt x="5403" y="4748"/>
                              </a:moveTo>
                              <a:cubicBezTo>
                                <a:pt x="5408" y="4777"/>
                                <a:pt x="5406" y="4797"/>
                                <a:pt x="5401" y="4827"/>
                              </a:cubicBezTo>
                              <a:cubicBezTo>
                                <a:pt x="5391" y="4880"/>
                                <a:pt x="5381" y="4934"/>
                                <a:pt x="5369" y="4987"/>
                              </a:cubicBezTo>
                              <a:cubicBezTo>
                                <a:pt x="5355" y="5047"/>
                                <a:pt x="5317" y="5127"/>
                                <a:pt x="5323" y="5189"/>
                              </a:cubicBezTo>
                              <a:cubicBezTo>
                                <a:pt x="5325" y="5215"/>
                                <a:pt x="5358" y="5202"/>
                                <a:pt x="5372" y="5198"/>
                              </a:cubicBezTo>
                              <a:cubicBezTo>
                                <a:pt x="5406" y="5188"/>
                                <a:pt x="5440" y="5170"/>
                                <a:pt x="5470" y="5152"/>
                              </a:cubicBezTo>
                              <a:cubicBezTo>
                                <a:pt x="5492" y="5139"/>
                                <a:pt x="5506" y="5124"/>
                                <a:pt x="5524" y="5105"/>
                              </a:cubicBezTo>
                            </a:path>
                            <a:path w="7707" h="1825">
                              <a:moveTo>
                                <a:pt x="5301" y="4993"/>
                              </a:moveTo>
                              <a:cubicBezTo>
                                <a:pt x="5284" y="5001"/>
                                <a:pt x="5279" y="5004"/>
                                <a:pt x="5267" y="5003"/>
                              </a:cubicBezTo>
                              <a:cubicBezTo>
                                <a:pt x="5314" y="5000"/>
                                <a:pt x="5364" y="4989"/>
                                <a:pt x="5412" y="4981"/>
                              </a:cubicBezTo>
                              <a:cubicBezTo>
                                <a:pt x="5472" y="4970"/>
                                <a:pt x="5492" y="4966"/>
                                <a:pt x="5530" y="4952"/>
                              </a:cubicBezTo>
                            </a:path>
                            <a:path w="7707" h="1825">
                              <a:moveTo>
                                <a:pt x="5840" y="3396"/>
                              </a:moveTo>
                              <a:cubicBezTo>
                                <a:pt x="5808" y="3417"/>
                                <a:pt x="5800" y="3437"/>
                                <a:pt x="5776" y="3465"/>
                              </a:cubicBezTo>
                              <a:cubicBezTo>
                                <a:pt x="5736" y="3512"/>
                                <a:pt x="5710" y="3562"/>
                                <a:pt x="5698" y="3625"/>
                              </a:cubicBezTo>
                              <a:cubicBezTo>
                                <a:pt x="5690" y="3670"/>
                                <a:pt x="5697" y="3728"/>
                                <a:pt x="5755" y="3729"/>
                              </a:cubicBezTo>
                              <a:cubicBezTo>
                                <a:pt x="5822" y="3731"/>
                                <a:pt x="5888" y="3675"/>
                                <a:pt x="5932" y="3631"/>
                              </a:cubicBezTo>
                              <a:cubicBezTo>
                                <a:pt x="5968" y="3595"/>
                                <a:pt x="6008" y="3535"/>
                                <a:pt x="5974" y="3488"/>
                              </a:cubicBezTo>
                              <a:cubicBezTo>
                                <a:pt x="5951" y="3457"/>
                                <a:pt x="5908" y="3453"/>
                                <a:pt x="5875" y="3444"/>
                              </a:cubicBezTo>
                            </a:path>
                            <a:path w="7707" h="1825">
                              <a:moveTo>
                                <a:pt x="5059" y="3563"/>
                              </a:moveTo>
                              <a:cubicBezTo>
                                <a:pt x="5043" y="3562"/>
                                <a:pt x="5029" y="3557"/>
                                <a:pt x="5013" y="3558"/>
                              </a:cubicBezTo>
                              <a:cubicBezTo>
                                <a:pt x="4958" y="3562"/>
                                <a:pt x="4881" y="3568"/>
                                <a:pt x="4831" y="3590"/>
                              </a:cubicBezTo>
                              <a:cubicBezTo>
                                <a:pt x="4811" y="3599"/>
                                <a:pt x="4796" y="3607"/>
                                <a:pt x="4781" y="3624"/>
                              </a:cubicBezTo>
                              <a:cubicBezTo>
                                <a:pt x="4747" y="3663"/>
                                <a:pt x="4742" y="3730"/>
                                <a:pt x="4732" y="3779"/>
                              </a:cubicBezTo>
                              <a:cubicBezTo>
                                <a:pt x="4722" y="3826"/>
                                <a:pt x="4715" y="3873"/>
                                <a:pt x="4706" y="3920"/>
                              </a:cubicBezTo>
                              <a:cubicBezTo>
                                <a:pt x="4687" y="4022"/>
                                <a:pt x="4668" y="4123"/>
                                <a:pt x="4648" y="4225"/>
                              </a:cubicBezTo>
                              <a:cubicBezTo>
                                <a:pt x="4597" y="4485"/>
                                <a:pt x="4510" y="4747"/>
                                <a:pt x="4489" y="5012"/>
                              </a:cubicBezTo>
                              <a:cubicBezTo>
                                <a:pt x="4486" y="5053"/>
                                <a:pt x="4483" y="5101"/>
                                <a:pt x="4496" y="5141"/>
                              </a:cubicBezTo>
                              <a:cubicBezTo>
                                <a:pt x="4507" y="5173"/>
                                <a:pt x="4521" y="5182"/>
                                <a:pt x="4555" y="5180"/>
                              </a:cubicBezTo>
                              <a:cubicBezTo>
                                <a:pt x="4619" y="5176"/>
                                <a:pt x="4703" y="5131"/>
                                <a:pt x="4759" y="5102"/>
                              </a:cubicBezTo>
                              <a:cubicBezTo>
                                <a:pt x="4780" y="5091"/>
                                <a:pt x="4790" y="5081"/>
                                <a:pt x="4807" y="5070"/>
                              </a:cubicBezTo>
                            </a:path>
                            <a:path w="7707" h="1825">
                              <a:moveTo>
                                <a:pt x="6432" y="4419"/>
                              </a:moveTo>
                              <a:cubicBezTo>
                                <a:pt x="6452" y="4437"/>
                                <a:pt x="6465" y="4443"/>
                                <a:pt x="6491" y="4445"/>
                              </a:cubicBezTo>
                              <a:cubicBezTo>
                                <a:pt x="6536" y="4449"/>
                                <a:pt x="6577" y="4434"/>
                                <a:pt x="6616" y="4409"/>
                              </a:cubicBezTo>
                              <a:cubicBezTo>
                                <a:pt x="6669" y="4375"/>
                                <a:pt x="6720" y="4314"/>
                                <a:pt x="6718" y="4247"/>
                              </a:cubicBezTo>
                              <a:cubicBezTo>
                                <a:pt x="6716" y="4191"/>
                                <a:pt x="6663" y="4178"/>
                                <a:pt x="6618" y="4193"/>
                              </a:cubicBezTo>
                              <a:cubicBezTo>
                                <a:pt x="6532" y="4222"/>
                                <a:pt x="6473" y="4303"/>
                                <a:pt x="6432" y="4378"/>
                              </a:cubicBezTo>
                              <a:cubicBezTo>
                                <a:pt x="6396" y="4443"/>
                                <a:pt x="6355" y="4549"/>
                                <a:pt x="6409" y="4617"/>
                              </a:cubicBezTo>
                              <a:cubicBezTo>
                                <a:pt x="6462" y="4684"/>
                                <a:pt x="6563" y="4657"/>
                                <a:pt x="6628" y="4629"/>
                              </a:cubicBezTo>
                              <a:cubicBezTo>
                                <a:pt x="6650" y="4617"/>
                                <a:pt x="6673" y="4605"/>
                                <a:pt x="6695" y="4593"/>
                              </a:cubicBezTo>
                            </a:path>
                            <a:path w="7707" h="1825">
                              <a:moveTo>
                                <a:pt x="6927" y="3580"/>
                              </a:moveTo>
                              <a:cubicBezTo>
                                <a:pt x="6946" y="3571"/>
                                <a:pt x="6971" y="3563"/>
                                <a:pt x="6987" y="3554"/>
                              </a:cubicBezTo>
                              <a:cubicBezTo>
                                <a:pt x="7019" y="3535"/>
                                <a:pt x="7049" y="3519"/>
                                <a:pt x="7088" y="3518"/>
                              </a:cubicBezTo>
                              <a:cubicBezTo>
                                <a:pt x="7124" y="3517"/>
                                <a:pt x="7136" y="3546"/>
                                <a:pt x="7129" y="3578"/>
                              </a:cubicBezTo>
                              <a:cubicBezTo>
                                <a:pt x="7117" y="3632"/>
                                <a:pt x="7074" y="3681"/>
                                <a:pt x="7038" y="3720"/>
                              </a:cubicBezTo>
                              <a:cubicBezTo>
                                <a:pt x="7004" y="3756"/>
                                <a:pt x="6964" y="3788"/>
                                <a:pt x="6933" y="3827"/>
                              </a:cubicBezTo>
                              <a:cubicBezTo>
                                <a:pt x="6914" y="3851"/>
                                <a:pt x="6918" y="3868"/>
                                <a:pt x="6947" y="3878"/>
                              </a:cubicBezTo>
                              <a:cubicBezTo>
                                <a:pt x="6983" y="3891"/>
                                <a:pt x="7027" y="3888"/>
                                <a:pt x="7063" y="3880"/>
                              </a:cubicBezTo>
                              <a:cubicBezTo>
                                <a:pt x="7101" y="3871"/>
                                <a:pt x="7128" y="3853"/>
                                <a:pt x="7161" y="3834"/>
                              </a:cubicBezTo>
                            </a:path>
                            <a:path w="7707" h="1825">
                              <a:moveTo>
                                <a:pt x="7283" y="3666"/>
                              </a:moveTo>
                              <a:cubicBezTo>
                                <a:pt x="7285" y="3694"/>
                                <a:pt x="7291" y="3719"/>
                                <a:pt x="7295" y="3746"/>
                              </a:cubicBezTo>
                              <a:cubicBezTo>
                                <a:pt x="7301" y="3789"/>
                                <a:pt x="7310" y="3835"/>
                                <a:pt x="7334" y="3873"/>
                              </a:cubicBezTo>
                              <a:cubicBezTo>
                                <a:pt x="7353" y="3903"/>
                                <a:pt x="7384" y="3926"/>
                                <a:pt x="7421" y="3920"/>
                              </a:cubicBezTo>
                              <a:cubicBezTo>
                                <a:pt x="7447" y="3911"/>
                                <a:pt x="7456" y="3908"/>
                                <a:pt x="7468" y="3893"/>
                              </a:cubicBezTo>
                            </a:path>
                            <a:path w="7707" h="1825">
                              <a:moveTo>
                                <a:pt x="7542" y="3672"/>
                              </a:moveTo>
                              <a:cubicBezTo>
                                <a:pt x="7475" y="3736"/>
                                <a:pt x="7409" y="3801"/>
                                <a:pt x="7342" y="3865"/>
                              </a:cubicBezTo>
                              <a:cubicBezTo>
                                <a:pt x="7320" y="3887"/>
                                <a:pt x="7228" y="3963"/>
                                <a:pt x="7229" y="4000"/>
                              </a:cubicBezTo>
                              <a:cubicBezTo>
                                <a:pt x="7232" y="3999"/>
                                <a:pt x="7235" y="3997"/>
                                <a:pt x="7238" y="3996"/>
                              </a:cubicBezTo>
                            </a:path>
                            <a:path w="7707" h="1825">
                              <a:moveTo>
                                <a:pt x="7982" y="4337"/>
                              </a:moveTo>
                              <a:cubicBezTo>
                                <a:pt x="7936" y="4391"/>
                                <a:pt x="7879" y="4442"/>
                                <a:pt x="7837" y="4498"/>
                              </a:cubicBezTo>
                              <a:cubicBezTo>
                                <a:pt x="7821" y="4528"/>
                                <a:pt x="7817" y="4535"/>
                                <a:pt x="7810" y="4555"/>
                              </a:cubicBezTo>
                              <a:cubicBezTo>
                                <a:pt x="7849" y="4563"/>
                                <a:pt x="7860" y="4560"/>
                                <a:pt x="7906" y="4520"/>
                              </a:cubicBezTo>
                              <a:cubicBezTo>
                                <a:pt x="8014" y="4424"/>
                                <a:pt x="8091" y="4294"/>
                                <a:pt x="8155" y="4166"/>
                              </a:cubicBezTo>
                              <a:cubicBezTo>
                                <a:pt x="8238" y="3999"/>
                                <a:pt x="8296" y="3815"/>
                                <a:pt x="8309" y="3629"/>
                              </a:cubicBezTo>
                              <a:cubicBezTo>
                                <a:pt x="8310" y="3604"/>
                                <a:pt x="8312" y="3600"/>
                                <a:pt x="8307" y="3587"/>
                              </a:cubicBezTo>
                              <a:cubicBezTo>
                                <a:pt x="8284" y="3682"/>
                                <a:pt x="8272" y="3779"/>
                                <a:pt x="8258" y="3876"/>
                              </a:cubicBezTo>
                              <a:cubicBezTo>
                                <a:pt x="8231" y="4062"/>
                                <a:pt x="8200" y="4245"/>
                                <a:pt x="8201" y="4433"/>
                              </a:cubicBezTo>
                              <a:cubicBezTo>
                                <a:pt x="8201" y="4525"/>
                                <a:pt x="8195" y="4528"/>
                                <a:pt x="8259" y="4527"/>
                              </a:cubicBezTo>
                            </a:path>
                            <a:path w="7707" h="1825">
                              <a:moveTo>
                                <a:pt x="8466" y="4207"/>
                              </a:moveTo>
                              <a:cubicBezTo>
                                <a:pt x="8465" y="4268"/>
                                <a:pt x="8453" y="4334"/>
                                <a:pt x="8457" y="4395"/>
                              </a:cubicBezTo>
                              <a:cubicBezTo>
                                <a:pt x="8461" y="4450"/>
                                <a:pt x="8476" y="4532"/>
                                <a:pt x="8535" y="4557"/>
                              </a:cubicBezTo>
                              <a:cubicBezTo>
                                <a:pt x="8597" y="4583"/>
                                <a:pt x="8671" y="4536"/>
                                <a:pt x="8716" y="4498"/>
                              </a:cubicBezTo>
                              <a:cubicBezTo>
                                <a:pt x="8763" y="4449"/>
                                <a:pt x="8780" y="4431"/>
                                <a:pt x="8808" y="4395"/>
                              </a:cubicBezTo>
                            </a:path>
                            <a:path w="7707" h="1825">
                              <a:moveTo>
                                <a:pt x="8844" y="4170"/>
                              </a:moveTo>
                              <a:cubicBezTo>
                                <a:pt x="8750" y="4222"/>
                                <a:pt x="8667" y="4285"/>
                                <a:pt x="8587" y="4358"/>
                              </a:cubicBezTo>
                              <a:cubicBezTo>
                                <a:pt x="8511" y="4427"/>
                                <a:pt x="8456" y="4516"/>
                                <a:pt x="8378" y="4583"/>
                              </a:cubicBezTo>
                              <a:cubicBezTo>
                                <a:pt x="8363" y="4590"/>
                                <a:pt x="8358" y="4592"/>
                                <a:pt x="8374" y="4578"/>
                              </a:cubicBezTo>
                            </a:path>
                            <a:path w="7707" h="1825">
                              <a:moveTo>
                                <a:pt x="9152" y="3419"/>
                              </a:moveTo>
                              <a:cubicBezTo>
                                <a:pt x="9186" y="3414"/>
                                <a:pt x="9221" y="3406"/>
                                <a:pt x="9257" y="3402"/>
                              </a:cubicBezTo>
                              <a:cubicBezTo>
                                <a:pt x="9410" y="3385"/>
                                <a:pt x="9599" y="3351"/>
                                <a:pt x="9749" y="3396"/>
                              </a:cubicBezTo>
                              <a:cubicBezTo>
                                <a:pt x="9805" y="3413"/>
                                <a:pt x="9824" y="3448"/>
                                <a:pt x="9816" y="3504"/>
                              </a:cubicBezTo>
                              <a:cubicBezTo>
                                <a:pt x="9801" y="3606"/>
                                <a:pt x="9745" y="3703"/>
                                <a:pt x="9719" y="3802"/>
                              </a:cubicBezTo>
                              <a:cubicBezTo>
                                <a:pt x="9689" y="3916"/>
                                <a:pt x="9673" y="4033"/>
                                <a:pt x="9659" y="4150"/>
                              </a:cubicBezTo>
                              <a:cubicBezTo>
                                <a:pt x="9640" y="4311"/>
                                <a:pt x="9661" y="4525"/>
                                <a:pt x="9587" y="4673"/>
                              </a:cubicBezTo>
                              <a:cubicBezTo>
                                <a:pt x="9547" y="4754"/>
                                <a:pt x="9461" y="4739"/>
                                <a:pt x="9386" y="4742"/>
                              </a:cubicBezTo>
                              <a:cubicBezTo>
                                <a:pt x="9306" y="4745"/>
                                <a:pt x="9231" y="4737"/>
                                <a:pt x="9152" y="4721"/>
                              </a:cubicBezTo>
                              <a:cubicBezTo>
                                <a:pt x="9139" y="4718"/>
                                <a:pt x="9125" y="4715"/>
                                <a:pt x="9112" y="4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3,3380" coordsize="7707,1825" path="m2113,4070c2146,4085,2174,4085,2211,4084c2267,4083,2324,4078,2380,4073c2394,4071,2409,4070,2423,4068em2255,4316c2242,4334,2237,4337,2241,4352c2307,4357,2373,4340,2437,4324c2530,4300,2564,4291,2626,4271em3040,4365c3070,4344,3083,4328,3108,4296c3163,4226,3217,4156,3263,4079c3364,3910,3456,3717,3448,3516c3445,3452,3434,3410,3379,3382c3305,3423,3289,3481,3262,3561c3218,3693,3191,3837,3191,3977c3191,4056,3190,4198,3251,4262c3261,4267,3270,4271,3280,4276em3530,4116c3549,4146,3536,4158,3529,4193c3521,4233,3508,4275,3502,4314c3493,4376,3506,4267,3507,4262em3591,4184c3602,4193,3610,4209,3630,4205c3649,4202,3679,4178,3696,4166c3718,4150,3735,4141,3759,4132c3770,4162,3763,4182,3763,4214c3764,4220,3764,4227,3765,4233c3821,4225,3852,4188,3896,4151c3946,4109,4011,4038,4078,4026c4086,4028,4095,4029,4103,4031c4122,4092,4101,4134,4085,4195c4074,4239,4061,4281,4049,4325em4991,4517c4987,4547,4982,4559,4986,4589c4991,4627,4995,4661,5007,4699c5018,4734,5033,4783,5065,4806c5130,4854,5179,4807,5206,4744c5260,4616,5268,4460,5271,4324c5273,4232,5267,4143,5254,4052c5245,3987,5231,3923,5229,3858c5228,3813,5233,3773,5255,3733c5270,3707,5293,3688,5324,3689c5352,3689,5376,3710,5397,3727c5415,3743,5421,3748,5433,3758em5403,4748c5408,4777,5406,4797,5401,4827c5391,4880,5381,4934,5369,4987c5355,5047,5317,5127,5323,5189c5325,5215,5358,5202,5372,5198c5406,5188,5440,5170,5470,5152c5492,5139,5506,5124,5524,5105em5301,4993c5284,5001,5279,5004,5267,5003c5314,5000,5364,4989,5412,4981c5472,4970,5492,4966,5530,4952em5840,3396c5808,3417,5800,3437,5776,3465c5736,3512,5710,3562,5698,3625c5690,3670,5697,3728,5755,3729c5822,3731,5888,3675,5932,3631c5968,3595,6008,3535,5974,3488c5951,3457,5908,3453,5875,3444em5059,3563c5043,3562,5029,3557,5013,3558c4958,3562,4881,3568,4831,3590c4811,3599,4796,3607,4781,3624c4747,3663,4742,3730,4732,3779c4722,3826,4715,3873,4706,3920c4687,4022,4668,4123,4648,4225c4597,4485,4510,4747,4489,5012c4486,5053,4483,5101,4496,5141c4507,5173,4521,5182,4555,5180c4619,5176,4703,5131,4759,5102c4780,5091,4790,5081,4807,5070em6432,4419c6452,4437,6465,4443,6491,4445c6536,4449,6577,4434,6616,4409c6669,4375,6720,4314,6718,4247c6716,4191,6663,4178,6618,4193c6532,4222,6473,4303,6432,4378c6396,4443,6355,4549,6409,4617c6462,4684,6563,4657,6628,4629c6650,4617,6673,4605,6695,4593em6927,3580c6946,3571,6971,3563,6987,3554c7019,3535,7049,3519,7088,3518c7124,3517,7136,3546,7129,3578c7117,3632,7074,3681,7038,3720c7004,3756,6964,3788,6933,3827c6914,3851,6918,3868,6947,3878c6983,3891,7027,3888,7063,3880c7101,3871,7128,3853,7161,3834em7283,3666c7285,3694,7291,3719,7295,3746c7301,3789,7310,3835,7334,3873c7353,3903,7384,3926,7421,3920c7447,3911,7456,3908,7468,3893em7542,3672c7475,3736,7409,3801,7342,3865c7320,3887,7228,3963,7229,4000c7232,3999,7235,3997,7238,3996em7982,4337c7936,4391,7879,4442,7837,4498c7821,4528,7817,4535,7810,4555c7849,4563,7860,4560,7906,4520c8014,4424,8091,4294,8155,4166c8238,3999,8296,3815,8309,3629c8310,3604,8312,3600,8307,3587c8284,3682,8272,3779,8258,3876c8231,4062,8200,4245,8201,4433c8201,4525,8195,4528,8259,4527em8466,4207c8465,4268,8453,4334,8457,4395c8461,4450,8476,4532,8535,4557c8597,4583,8671,4536,8716,4498c8763,4449,8780,4431,8808,4395em8844,4170c8750,4222,8667,4285,8587,4358c8511,4427,8456,4516,8378,4583c8363,4590,8358,4592,8374,4578em9152,3419c9186,3414,9221,3406,9257,3402c9410,3385,9599,3351,9749,3396c9805,3413,9824,3448,9816,3504c9801,3606,9745,3703,9719,3802c9689,3916,9673,4033,9659,4150c9640,4311,9661,4525,9587,4673c9547,4754,9461,4739,9386,4742c9306,4745,9231,4737,9152,4721c9139,4718,9125,4715,9112,4712e" stroked="t" o:allowincell="f" style="position:absolute;margin-left:-30.1pt;margin-top:23.8pt;width:218.4pt;height:5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9865</wp:posOffset>
                </wp:positionH>
                <wp:positionV relativeFrom="paragraph">
                  <wp:posOffset>794385</wp:posOffset>
                </wp:positionV>
                <wp:extent cx="528320" cy="18923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" h="526">
                              <a:moveTo>
                                <a:pt x="2791" y="4746"/>
                              </a:moveTo>
                              <a:cubicBezTo>
                                <a:pt x="2786" y="4767"/>
                                <a:pt x="2784" y="4787"/>
                                <a:pt x="2778" y="4806"/>
                              </a:cubicBezTo>
                              <a:cubicBezTo>
                                <a:pt x="2767" y="4842"/>
                                <a:pt x="2761" y="4880"/>
                                <a:pt x="2754" y="4918"/>
                              </a:cubicBezTo>
                              <a:cubicBezTo>
                                <a:pt x="2745" y="4968"/>
                                <a:pt x="2734" y="5018"/>
                                <a:pt x="2726" y="5068"/>
                              </a:cubicBezTo>
                              <a:cubicBezTo>
                                <a:pt x="2721" y="5096"/>
                                <a:pt x="2706" y="5156"/>
                                <a:pt x="2726" y="5182"/>
                              </a:cubicBezTo>
                              <a:cubicBezTo>
                                <a:pt x="2742" y="5202"/>
                                <a:pt x="2766" y="5177"/>
                                <a:pt x="2778" y="5166"/>
                              </a:cubicBezTo>
                              <a:cubicBezTo>
                                <a:pt x="2798" y="5148"/>
                                <a:pt x="2814" y="5127"/>
                                <a:pt x="2831" y="5107"/>
                              </a:cubicBezTo>
                            </a:path>
                            <a:path w="1468" h="526">
                              <a:moveTo>
                                <a:pt x="2668" y="5018"/>
                              </a:moveTo>
                              <a:cubicBezTo>
                                <a:pt x="2659" y="5024"/>
                                <a:pt x="2655" y="5026"/>
                                <a:pt x="2648" y="5027"/>
                              </a:cubicBezTo>
                              <a:cubicBezTo>
                                <a:pt x="2667" y="5033"/>
                                <a:pt x="2692" y="5038"/>
                                <a:pt x="2712" y="5040"/>
                              </a:cubicBezTo>
                              <a:cubicBezTo>
                                <a:pt x="2745" y="5043"/>
                                <a:pt x="2782" y="5043"/>
                                <a:pt x="2815" y="5040"/>
                              </a:cubicBezTo>
                              <a:cubicBezTo>
                                <a:pt x="2825" y="5038"/>
                                <a:pt x="2834" y="5037"/>
                                <a:pt x="2844" y="5035"/>
                              </a:cubicBezTo>
                            </a:path>
                            <a:path w="1468" h="526">
                              <a:moveTo>
                                <a:pt x="2976" y="5038"/>
                              </a:moveTo>
                              <a:cubicBezTo>
                                <a:pt x="2981" y="5058"/>
                                <a:pt x="2988" y="5059"/>
                                <a:pt x="3008" y="5060"/>
                              </a:cubicBezTo>
                              <a:cubicBezTo>
                                <a:pt x="3039" y="5062"/>
                                <a:pt x="3070" y="5055"/>
                                <a:pt x="3100" y="5051"/>
                              </a:cubicBezTo>
                              <a:cubicBezTo>
                                <a:pt x="3138" y="5046"/>
                                <a:pt x="3175" y="5038"/>
                                <a:pt x="3212" y="5029"/>
                              </a:cubicBezTo>
                              <a:cubicBezTo>
                                <a:pt x="3226" y="5026"/>
                                <a:pt x="3239" y="5023"/>
                                <a:pt x="3253" y="5017"/>
                              </a:cubicBezTo>
                              <a:cubicBezTo>
                                <a:pt x="3230" y="5006"/>
                                <a:pt x="3207" y="5000"/>
                                <a:pt x="3181" y="4995"/>
                              </a:cubicBezTo>
                              <a:cubicBezTo>
                                <a:pt x="3153" y="4989"/>
                                <a:pt x="3128" y="4983"/>
                                <a:pt x="3101" y="4973"/>
                              </a:cubicBezTo>
                              <a:cubicBezTo>
                                <a:pt x="3082" y="4966"/>
                                <a:pt x="3085" y="4965"/>
                                <a:pt x="3084" y="4947"/>
                              </a:cubicBezTo>
                            </a:path>
                            <a:path w="1468" h="526">
                              <a:moveTo>
                                <a:pt x="3240" y="4996"/>
                              </a:moveTo>
                              <a:cubicBezTo>
                                <a:pt x="3228" y="5044"/>
                                <a:pt x="3211" y="5082"/>
                                <a:pt x="3187" y="5125"/>
                              </a:cubicBezTo>
                              <a:cubicBezTo>
                                <a:pt x="3162" y="5169"/>
                                <a:pt x="3144" y="5217"/>
                                <a:pt x="3116" y="5258"/>
                              </a:cubicBezTo>
                              <a:cubicBezTo>
                                <a:pt x="3112" y="5262"/>
                                <a:pt x="3107" y="5267"/>
                                <a:pt x="3103" y="5271"/>
                              </a:cubicBezTo>
                            </a:path>
                            <a:path w="1468" h="526">
                              <a:moveTo>
                                <a:pt x="3402" y="5075"/>
                              </a:moveTo>
                              <a:cubicBezTo>
                                <a:pt x="3392" y="5096"/>
                                <a:pt x="3413" y="5099"/>
                                <a:pt x="3438" y="5107"/>
                              </a:cubicBezTo>
                              <a:cubicBezTo>
                                <a:pt x="3471" y="5117"/>
                                <a:pt x="3509" y="5121"/>
                                <a:pt x="3543" y="5119"/>
                              </a:cubicBezTo>
                              <a:cubicBezTo>
                                <a:pt x="3567" y="5116"/>
                                <a:pt x="3574" y="5116"/>
                                <a:pt x="3588" y="5108"/>
                              </a:cubicBezTo>
                            </a:path>
                            <a:path w="1468" h="526">
                              <a:moveTo>
                                <a:pt x="3956" y="5021"/>
                              </a:moveTo>
                              <a:cubicBezTo>
                                <a:pt x="3946" y="5035"/>
                                <a:pt x="3926" y="5053"/>
                                <a:pt x="3920" y="5066"/>
                              </a:cubicBezTo>
                              <a:cubicBezTo>
                                <a:pt x="3903" y="5100"/>
                                <a:pt x="3883" y="5122"/>
                                <a:pt x="3856" y="5151"/>
                              </a:cubicBezTo>
                              <a:cubicBezTo>
                                <a:pt x="3824" y="5187"/>
                                <a:pt x="3793" y="5209"/>
                                <a:pt x="3747" y="5225"/>
                              </a:cubicBezTo>
                              <a:cubicBezTo>
                                <a:pt x="3690" y="5245"/>
                                <a:pt x="3633" y="5226"/>
                                <a:pt x="3610" y="5168"/>
                              </a:cubicBezTo>
                              <a:cubicBezTo>
                                <a:pt x="3596" y="5134"/>
                                <a:pt x="3601" y="5092"/>
                                <a:pt x="3615" y="5059"/>
                              </a:cubicBezTo>
                              <a:cubicBezTo>
                                <a:pt x="3630" y="5024"/>
                                <a:pt x="3659" y="5003"/>
                                <a:pt x="3697" y="5000"/>
                              </a:cubicBezTo>
                              <a:cubicBezTo>
                                <a:pt x="3722" y="4998"/>
                                <a:pt x="3747" y="5003"/>
                                <a:pt x="3770" y="5011"/>
                              </a:cubicBezTo>
                              <a:cubicBezTo>
                                <a:pt x="3791" y="5018"/>
                                <a:pt x="3813" y="5030"/>
                                <a:pt x="3825" y="5049"/>
                              </a:cubicBezTo>
                              <a:cubicBezTo>
                                <a:pt x="3838" y="5071"/>
                                <a:pt x="3839" y="5101"/>
                                <a:pt x="3843" y="5125"/>
                              </a:cubicBezTo>
                              <a:cubicBezTo>
                                <a:pt x="3847" y="5152"/>
                                <a:pt x="3850" y="5178"/>
                                <a:pt x="3866" y="5202"/>
                              </a:cubicBezTo>
                              <a:cubicBezTo>
                                <a:pt x="3885" y="5231"/>
                                <a:pt x="3923" y="5233"/>
                                <a:pt x="3954" y="5229"/>
                              </a:cubicBezTo>
                              <a:cubicBezTo>
                                <a:pt x="4003" y="5222"/>
                                <a:pt x="4056" y="5194"/>
                                <a:pt x="4087" y="5156"/>
                              </a:cubicBezTo>
                              <a:cubicBezTo>
                                <a:pt x="4105" y="5134"/>
                                <a:pt x="4121" y="5104"/>
                                <a:pt x="4114" y="5075"/>
                              </a:cubicBezTo>
                              <a:cubicBezTo>
                                <a:pt x="4107" y="5047"/>
                                <a:pt x="4080" y="5028"/>
                                <a:pt x="4056" y="5016"/>
                              </a:cubicBezTo>
                              <a:cubicBezTo>
                                <a:pt x="4030" y="5003"/>
                                <a:pt x="4002" y="5007"/>
                                <a:pt x="3974" y="4997"/>
                              </a:cubicBezTo>
                              <a:cubicBezTo>
                                <a:pt x="3969" y="4995"/>
                                <a:pt x="3965" y="4993"/>
                                <a:pt x="3960" y="49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8,4746" coordsize="1468,526" path="m2791,4746c2786,4767,2784,4787,2778,4806c2767,4842,2761,4880,2754,4918c2745,4968,2734,5018,2726,5068c2721,5096,2706,5156,2726,5182c2742,5202,2766,5177,2778,5166c2798,5148,2814,5127,2831,5107em2668,5018c2659,5024,2655,5026,2648,5027c2667,5033,2692,5038,2712,5040c2745,5043,2782,5043,2815,5040c2825,5038,2834,5037,2844,5035em2976,5038c2981,5058,2988,5059,3008,5060c3039,5062,3070,5055,3100,5051c3138,5046,3175,5038,3212,5029c3226,5026,3239,5023,3253,5017c3230,5006,3207,5000,3181,4995c3153,4989,3128,4983,3101,4973c3082,4966,3085,4965,3084,4947em3240,4996c3228,5044,3211,5082,3187,5125c3162,5169,3144,5217,3116,5258c3112,5262,3107,5267,3103,5271em3402,5075c3392,5096,3413,5099,3438,5107c3471,5117,3509,5121,3543,5119c3567,5116,3574,5116,3588,5108em3956,5021c3946,5035,3926,5053,3920,5066c3903,5100,3883,5122,3856,5151c3824,5187,3793,5209,3747,5225c3690,5245,3633,5226,3610,5168c3596,5134,3601,5092,3615,5059c3630,5024,3659,5003,3697,5000c3722,4998,3747,5003,3770,5011c3791,5018,3813,5030,3825,5049c3838,5071,3839,5101,3843,5125c3847,5152,3850,5178,3866,5202c3885,5231,3923,5233,3954,5229c4003,5222,4056,5194,4087,5156c4105,5134,4121,5104,4114,5075c4107,5047,4080,5028,4056,5016c4030,5003,4002,5007,3974,4997c3969,4995,3965,4993,3960,4991e" stroked="t" o:allowincell="f" style="position:absolute;margin-left:-14.95pt;margin-top:62.55pt;width:41.55pt;height:14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9705</wp:posOffset>
                </wp:positionH>
                <wp:positionV relativeFrom="paragraph">
                  <wp:posOffset>1124585</wp:posOffset>
                </wp:positionV>
                <wp:extent cx="2646045" cy="843915"/>
                <wp:effectExtent l="5080" t="762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84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1" h="2345">
                              <a:moveTo>
                                <a:pt x="2823" y="7421"/>
                              </a:moveTo>
                              <a:cubicBezTo>
                                <a:pt x="2840" y="7393"/>
                                <a:pt x="2828" y="7412"/>
                                <a:pt x="2825" y="7436"/>
                              </a:cubicBezTo>
                              <a:cubicBezTo>
                                <a:pt x="2819" y="7485"/>
                                <a:pt x="2809" y="7534"/>
                                <a:pt x="2800" y="7583"/>
                              </a:cubicBezTo>
                              <a:cubicBezTo>
                                <a:pt x="2785" y="7666"/>
                                <a:pt x="2763" y="7751"/>
                                <a:pt x="2758" y="7836"/>
                              </a:cubicBezTo>
                              <a:cubicBezTo>
                                <a:pt x="2756" y="7861"/>
                                <a:pt x="2752" y="7904"/>
                                <a:pt x="2785" y="7907"/>
                              </a:cubicBezTo>
                              <a:cubicBezTo>
                                <a:pt x="2818" y="7910"/>
                                <a:pt x="2844" y="7870"/>
                                <a:pt x="2863" y="7846"/>
                              </a:cubicBezTo>
                              <a:cubicBezTo>
                                <a:pt x="2869" y="7838"/>
                                <a:pt x="2875" y="7830"/>
                                <a:pt x="2881" y="7822"/>
                              </a:cubicBezTo>
                            </a:path>
                            <a:path w="7351" h="2345">
                              <a:moveTo>
                                <a:pt x="2683" y="7801"/>
                              </a:moveTo>
                              <a:cubicBezTo>
                                <a:pt x="2679" y="7821"/>
                                <a:pt x="2724" y="7804"/>
                                <a:pt x="2752" y="7797"/>
                              </a:cubicBezTo>
                              <a:cubicBezTo>
                                <a:pt x="2809" y="7782"/>
                                <a:pt x="2866" y="7770"/>
                                <a:pt x="2925" y="7761"/>
                              </a:cubicBezTo>
                            </a:path>
                            <a:path w="7351" h="2345">
                              <a:moveTo>
                                <a:pt x="3204" y="7801"/>
                              </a:moveTo>
                              <a:cubicBezTo>
                                <a:pt x="3232" y="7785"/>
                                <a:pt x="3260" y="7783"/>
                                <a:pt x="3293" y="7778"/>
                              </a:cubicBezTo>
                              <a:cubicBezTo>
                                <a:pt x="3343" y="7771"/>
                                <a:pt x="3393" y="7769"/>
                                <a:pt x="3443" y="7760"/>
                              </a:cubicBezTo>
                              <a:cubicBezTo>
                                <a:pt x="3474" y="7755"/>
                                <a:pt x="3516" y="7749"/>
                                <a:pt x="3542" y="7729"/>
                              </a:cubicBezTo>
                              <a:cubicBezTo>
                                <a:pt x="3559" y="7715"/>
                                <a:pt x="3549" y="7696"/>
                                <a:pt x="3537" y="7683"/>
                              </a:cubicBezTo>
                              <a:cubicBezTo>
                                <a:pt x="3517" y="7662"/>
                                <a:pt x="3490" y="7643"/>
                                <a:pt x="3465" y="7629"/>
                              </a:cubicBezTo>
                              <a:cubicBezTo>
                                <a:pt x="3445" y="7618"/>
                                <a:pt x="3416" y="7607"/>
                                <a:pt x="3404" y="7585"/>
                              </a:cubicBezTo>
                              <a:cubicBezTo>
                                <a:pt x="3404" y="7582"/>
                                <a:pt x="3403" y="7579"/>
                                <a:pt x="3403" y="7576"/>
                              </a:cubicBezTo>
                            </a:path>
                            <a:path w="7351" h="2345">
                              <a:moveTo>
                                <a:pt x="3549" y="7655"/>
                              </a:moveTo>
                              <a:cubicBezTo>
                                <a:pt x="3534" y="7712"/>
                                <a:pt x="3520" y="7769"/>
                                <a:pt x="3504" y="7826"/>
                              </a:cubicBezTo>
                              <a:cubicBezTo>
                                <a:pt x="3490" y="7877"/>
                                <a:pt x="3465" y="7935"/>
                                <a:pt x="3460" y="7987"/>
                              </a:cubicBezTo>
                              <a:cubicBezTo>
                                <a:pt x="3455" y="8037"/>
                                <a:pt x="3484" y="7985"/>
                                <a:pt x="3488" y="7979"/>
                              </a:cubicBezTo>
                            </a:path>
                            <a:path w="7351" h="2345">
                              <a:moveTo>
                                <a:pt x="3809" y="7810"/>
                              </a:moveTo>
                              <a:cubicBezTo>
                                <a:pt x="3826" y="7820"/>
                                <a:pt x="3845" y="7813"/>
                                <a:pt x="3874" y="7809"/>
                              </a:cubicBezTo>
                              <a:cubicBezTo>
                                <a:pt x="3927" y="7801"/>
                                <a:pt x="3981" y="7806"/>
                                <a:pt x="4035" y="7799"/>
                              </a:cubicBezTo>
                              <a:cubicBezTo>
                                <a:pt x="4074" y="7791"/>
                                <a:pt x="4087" y="7788"/>
                                <a:pt x="4114" y="7787"/>
                              </a:cubicBezTo>
                            </a:path>
                            <a:path w="7351" h="2345">
                              <a:moveTo>
                                <a:pt x="4474" y="7700"/>
                              </a:moveTo>
                              <a:cubicBezTo>
                                <a:pt x="4456" y="7746"/>
                                <a:pt x="4434" y="7777"/>
                                <a:pt x="4405" y="7816"/>
                              </a:cubicBezTo>
                              <a:cubicBezTo>
                                <a:pt x="4378" y="7853"/>
                                <a:pt x="4356" y="7893"/>
                                <a:pt x="4316" y="7917"/>
                              </a:cubicBezTo>
                              <a:cubicBezTo>
                                <a:pt x="4290" y="7933"/>
                                <a:pt x="4266" y="7928"/>
                                <a:pt x="4248" y="7903"/>
                              </a:cubicBezTo>
                              <a:cubicBezTo>
                                <a:pt x="4223" y="7869"/>
                                <a:pt x="4220" y="7822"/>
                                <a:pt x="4216" y="7781"/>
                              </a:cubicBezTo>
                              <a:cubicBezTo>
                                <a:pt x="4213" y="7749"/>
                                <a:pt x="4210" y="7708"/>
                                <a:pt x="4225" y="7677"/>
                              </a:cubicBezTo>
                              <a:cubicBezTo>
                                <a:pt x="4227" y="7674"/>
                                <a:pt x="4230" y="7672"/>
                                <a:pt x="4232" y="7669"/>
                              </a:cubicBezTo>
                              <a:cubicBezTo>
                                <a:pt x="4251" y="7683"/>
                                <a:pt x="4258" y="7691"/>
                                <a:pt x="4269" y="7715"/>
                              </a:cubicBezTo>
                              <a:cubicBezTo>
                                <a:pt x="4287" y="7752"/>
                                <a:pt x="4301" y="7791"/>
                                <a:pt x="4322" y="7826"/>
                              </a:cubicBezTo>
                              <a:cubicBezTo>
                                <a:pt x="4338" y="7853"/>
                                <a:pt x="4357" y="7879"/>
                                <a:pt x="4377" y="7903"/>
                              </a:cubicBezTo>
                              <a:cubicBezTo>
                                <a:pt x="4397" y="7926"/>
                                <a:pt x="4420" y="7949"/>
                                <a:pt x="4451" y="7953"/>
                              </a:cubicBezTo>
                              <a:cubicBezTo>
                                <a:pt x="4488" y="7958"/>
                                <a:pt x="4518" y="7935"/>
                                <a:pt x="4543" y="7912"/>
                              </a:cubicBezTo>
                              <a:cubicBezTo>
                                <a:pt x="4580" y="7878"/>
                                <a:pt x="4610" y="7835"/>
                                <a:pt x="4624" y="7786"/>
                              </a:cubicBezTo>
                              <a:cubicBezTo>
                                <a:pt x="4638" y="7735"/>
                                <a:pt x="4618" y="7689"/>
                                <a:pt x="4568" y="7671"/>
                              </a:cubicBezTo>
                              <a:cubicBezTo>
                                <a:pt x="4531" y="7658"/>
                                <a:pt x="4494" y="7667"/>
                                <a:pt x="4460" y="7681"/>
                              </a:cubicBezTo>
                              <a:cubicBezTo>
                                <a:pt x="4449" y="7689"/>
                                <a:pt x="4447" y="7691"/>
                                <a:pt x="4439" y="7694"/>
                              </a:cubicBezTo>
                            </a:path>
                            <a:path w="7351" h="2345">
                              <a:moveTo>
                                <a:pt x="5935" y="6277"/>
                              </a:moveTo>
                              <a:cubicBezTo>
                                <a:pt x="5932" y="6315"/>
                                <a:pt x="5932" y="6352"/>
                                <a:pt x="5929" y="6390"/>
                              </a:cubicBezTo>
                              <a:cubicBezTo>
                                <a:pt x="5925" y="6453"/>
                                <a:pt x="5921" y="6512"/>
                                <a:pt x="5922" y="6575"/>
                              </a:cubicBezTo>
                              <a:cubicBezTo>
                                <a:pt x="5923" y="6605"/>
                                <a:pt x="5923" y="6612"/>
                                <a:pt x="5922" y="6631"/>
                              </a:cubicBezTo>
                            </a:path>
                            <a:path w="7351" h="2345">
                              <a:moveTo>
                                <a:pt x="5585" y="6875"/>
                              </a:moveTo>
                              <a:cubicBezTo>
                                <a:pt x="5607" y="6883"/>
                                <a:pt x="5641" y="6885"/>
                                <a:pt x="5677" y="6883"/>
                              </a:cubicBezTo>
                              <a:cubicBezTo>
                                <a:pt x="5789" y="6876"/>
                                <a:pt x="5900" y="6868"/>
                                <a:pt x="6012" y="6864"/>
                              </a:cubicBezTo>
                              <a:cubicBezTo>
                                <a:pt x="6122" y="6860"/>
                                <a:pt x="6230" y="6858"/>
                                <a:pt x="6340" y="6865"/>
                              </a:cubicBezTo>
                            </a:path>
                            <a:path w="7351" h="2345">
                              <a:moveTo>
                                <a:pt x="5938" y="7133"/>
                              </a:moveTo>
                              <a:cubicBezTo>
                                <a:pt x="5976" y="7140"/>
                                <a:pt x="6013" y="7136"/>
                                <a:pt x="6052" y="7144"/>
                              </a:cubicBezTo>
                              <a:cubicBezTo>
                                <a:pt x="6085" y="7151"/>
                                <a:pt x="6143" y="7170"/>
                                <a:pt x="6140" y="7214"/>
                              </a:cubicBezTo>
                              <a:cubicBezTo>
                                <a:pt x="6136" y="7264"/>
                                <a:pt x="6067" y="7294"/>
                                <a:pt x="6031" y="7314"/>
                              </a:cubicBezTo>
                              <a:cubicBezTo>
                                <a:pt x="5989" y="7338"/>
                                <a:pt x="5928" y="7354"/>
                                <a:pt x="5894" y="7389"/>
                              </a:cubicBezTo>
                              <a:cubicBezTo>
                                <a:pt x="5892" y="7393"/>
                                <a:pt x="5891" y="7398"/>
                                <a:pt x="5889" y="7402"/>
                              </a:cubicBezTo>
                              <a:cubicBezTo>
                                <a:pt x="5938" y="7418"/>
                                <a:pt x="5988" y="7411"/>
                                <a:pt x="6039" y="7403"/>
                              </a:cubicBezTo>
                              <a:cubicBezTo>
                                <a:pt x="6110" y="7392"/>
                                <a:pt x="6169" y="7368"/>
                                <a:pt x="6236" y="7343"/>
                              </a:cubicBezTo>
                            </a:path>
                            <a:path w="7351" h="2345">
                              <a:moveTo>
                                <a:pt x="6785" y="6973"/>
                              </a:moveTo>
                              <a:cubicBezTo>
                                <a:pt x="6814" y="6958"/>
                                <a:pt x="6829" y="6943"/>
                                <a:pt x="6847" y="6915"/>
                              </a:cubicBezTo>
                              <a:cubicBezTo>
                                <a:pt x="6870" y="6879"/>
                                <a:pt x="6890" y="6840"/>
                                <a:pt x="6896" y="6797"/>
                              </a:cubicBezTo>
                              <a:cubicBezTo>
                                <a:pt x="6897" y="6774"/>
                                <a:pt x="6898" y="6767"/>
                                <a:pt x="6887" y="6755"/>
                              </a:cubicBezTo>
                              <a:cubicBezTo>
                                <a:pt x="6837" y="6742"/>
                                <a:pt x="6796" y="6770"/>
                                <a:pt x="6756" y="6804"/>
                              </a:cubicBezTo>
                              <a:cubicBezTo>
                                <a:pt x="6688" y="6861"/>
                                <a:pt x="6620" y="6941"/>
                                <a:pt x="6588" y="7025"/>
                              </a:cubicBezTo>
                              <a:cubicBezTo>
                                <a:pt x="6564" y="7089"/>
                                <a:pt x="6565" y="7167"/>
                                <a:pt x="6643" y="7190"/>
                              </a:cubicBezTo>
                              <a:cubicBezTo>
                                <a:pt x="6723" y="7214"/>
                                <a:pt x="6810" y="7166"/>
                                <a:pt x="6880" y="7136"/>
                              </a:cubicBezTo>
                            </a:path>
                            <a:path w="7351" h="2345">
                              <a:moveTo>
                                <a:pt x="7087" y="6211"/>
                              </a:moveTo>
                              <a:cubicBezTo>
                                <a:pt x="7084" y="6195"/>
                                <a:pt x="7082" y="6169"/>
                                <a:pt x="7093" y="6156"/>
                              </a:cubicBezTo>
                              <a:cubicBezTo>
                                <a:pt x="7109" y="6137"/>
                                <a:pt x="7148" y="6125"/>
                                <a:pt x="7172" y="6127"/>
                              </a:cubicBezTo>
                              <a:cubicBezTo>
                                <a:pt x="7207" y="6129"/>
                                <a:pt x="7226" y="6154"/>
                                <a:pt x="7225" y="6188"/>
                              </a:cubicBezTo>
                              <a:cubicBezTo>
                                <a:pt x="7223" y="6240"/>
                                <a:pt x="7184" y="6291"/>
                                <a:pt x="7157" y="6333"/>
                              </a:cubicBezTo>
                              <a:cubicBezTo>
                                <a:pt x="7132" y="6372"/>
                                <a:pt x="7094" y="6410"/>
                                <a:pt x="7078" y="6454"/>
                              </a:cubicBezTo>
                              <a:cubicBezTo>
                                <a:pt x="7067" y="6484"/>
                                <a:pt x="7099" y="6493"/>
                                <a:pt x="7123" y="6487"/>
                              </a:cubicBezTo>
                              <a:cubicBezTo>
                                <a:pt x="7168" y="6476"/>
                                <a:pt x="7223" y="6458"/>
                                <a:pt x="7262" y="6432"/>
                              </a:cubicBezTo>
                              <a:cubicBezTo>
                                <a:pt x="7273" y="6423"/>
                                <a:pt x="7284" y="6413"/>
                                <a:pt x="7295" y="6404"/>
                              </a:cubicBezTo>
                            </a:path>
                            <a:path w="7351" h="2345">
                              <a:moveTo>
                                <a:pt x="7444" y="6248"/>
                              </a:moveTo>
                              <a:cubicBezTo>
                                <a:pt x="7438" y="6295"/>
                                <a:pt x="7431" y="6337"/>
                                <a:pt x="7440" y="6384"/>
                              </a:cubicBezTo>
                              <a:cubicBezTo>
                                <a:pt x="7449" y="6429"/>
                                <a:pt x="7472" y="6473"/>
                                <a:pt x="7511" y="6499"/>
                              </a:cubicBezTo>
                              <a:cubicBezTo>
                                <a:pt x="7541" y="6518"/>
                                <a:pt x="7584" y="6526"/>
                                <a:pt x="7616" y="6508"/>
                              </a:cubicBezTo>
                              <a:cubicBezTo>
                                <a:pt x="7623" y="6502"/>
                                <a:pt x="7630" y="6497"/>
                                <a:pt x="7637" y="6491"/>
                              </a:cubicBezTo>
                            </a:path>
                            <a:path w="7351" h="2345">
                              <a:moveTo>
                                <a:pt x="7644" y="6287"/>
                              </a:moveTo>
                              <a:cubicBezTo>
                                <a:pt x="7578" y="6359"/>
                                <a:pt x="7505" y="6435"/>
                                <a:pt x="7448" y="6515"/>
                              </a:cubicBezTo>
                              <a:cubicBezTo>
                                <a:pt x="7421" y="6553"/>
                                <a:pt x="7397" y="6597"/>
                                <a:pt x="7372" y="6637"/>
                              </a:cubicBezTo>
                            </a:path>
                            <a:path w="7351" h="2345">
                              <a:moveTo>
                                <a:pt x="8222" y="5899"/>
                              </a:moveTo>
                              <a:cubicBezTo>
                                <a:pt x="8231" y="5881"/>
                                <a:pt x="8246" y="5859"/>
                                <a:pt x="8253" y="5844"/>
                              </a:cubicBezTo>
                              <a:cubicBezTo>
                                <a:pt x="8260" y="5829"/>
                                <a:pt x="8262" y="5820"/>
                                <a:pt x="8273" y="5805"/>
                              </a:cubicBezTo>
                              <a:cubicBezTo>
                                <a:pt x="8277" y="5862"/>
                                <a:pt x="8275" y="5915"/>
                                <a:pt x="8270" y="5973"/>
                              </a:cubicBezTo>
                              <a:cubicBezTo>
                                <a:pt x="8254" y="6143"/>
                                <a:pt x="8238" y="6313"/>
                                <a:pt x="8221" y="6483"/>
                              </a:cubicBezTo>
                              <a:cubicBezTo>
                                <a:pt x="8201" y="6679"/>
                                <a:pt x="8181" y="6875"/>
                                <a:pt x="8164" y="7072"/>
                              </a:cubicBezTo>
                              <a:cubicBezTo>
                                <a:pt x="8156" y="7157"/>
                                <a:pt x="8133" y="7263"/>
                                <a:pt x="8143" y="7349"/>
                              </a:cubicBezTo>
                              <a:cubicBezTo>
                                <a:pt x="8151" y="7416"/>
                                <a:pt x="8180" y="7326"/>
                                <a:pt x="8186" y="7314"/>
                              </a:cubicBezTo>
                            </a:path>
                            <a:path w="7351" h="2345">
                              <a:moveTo>
                                <a:pt x="8593" y="7064"/>
                              </a:moveTo>
                              <a:cubicBezTo>
                                <a:pt x="8602" y="7102"/>
                                <a:pt x="8603" y="7133"/>
                                <a:pt x="8601" y="7173"/>
                              </a:cubicBezTo>
                              <a:cubicBezTo>
                                <a:pt x="8598" y="7243"/>
                                <a:pt x="8594" y="7312"/>
                                <a:pt x="8587" y="7382"/>
                              </a:cubicBezTo>
                              <a:cubicBezTo>
                                <a:pt x="8580" y="7448"/>
                                <a:pt x="8569" y="7514"/>
                                <a:pt x="8561" y="7580"/>
                              </a:cubicBezTo>
                              <a:cubicBezTo>
                                <a:pt x="8558" y="7605"/>
                                <a:pt x="8556" y="7616"/>
                                <a:pt x="8564" y="7637"/>
                              </a:cubicBezTo>
                              <a:cubicBezTo>
                                <a:pt x="8592" y="7622"/>
                                <a:pt x="8606" y="7609"/>
                                <a:pt x="8626" y="7581"/>
                              </a:cubicBezTo>
                              <a:cubicBezTo>
                                <a:pt x="8642" y="7556"/>
                                <a:pt x="8646" y="7548"/>
                                <a:pt x="8659" y="7533"/>
                              </a:cubicBezTo>
                            </a:path>
                            <a:path w="7351" h="2345">
                              <a:moveTo>
                                <a:pt x="8455" y="7404"/>
                              </a:moveTo>
                              <a:cubicBezTo>
                                <a:pt x="8455" y="7443"/>
                                <a:pt x="8501" y="7423"/>
                                <a:pt x="8534" y="7416"/>
                              </a:cubicBezTo>
                              <a:cubicBezTo>
                                <a:pt x="8599" y="7403"/>
                                <a:pt x="8659" y="7383"/>
                                <a:pt x="8722" y="7363"/>
                              </a:cubicBezTo>
                            </a:path>
                            <a:path w="7351" h="2345">
                              <a:moveTo>
                                <a:pt x="8834" y="5939"/>
                              </a:moveTo>
                              <a:cubicBezTo>
                                <a:pt x="8814" y="5899"/>
                                <a:pt x="8794" y="5942"/>
                                <a:pt x="8778" y="5964"/>
                              </a:cubicBezTo>
                              <a:cubicBezTo>
                                <a:pt x="8741" y="6014"/>
                                <a:pt x="8716" y="6067"/>
                                <a:pt x="8700" y="6127"/>
                              </a:cubicBezTo>
                              <a:cubicBezTo>
                                <a:pt x="8690" y="6166"/>
                                <a:pt x="8687" y="6227"/>
                                <a:pt x="8745" y="6226"/>
                              </a:cubicBezTo>
                              <a:cubicBezTo>
                                <a:pt x="8805" y="6225"/>
                                <a:pt x="8861" y="6168"/>
                                <a:pt x="8894" y="6124"/>
                              </a:cubicBezTo>
                              <a:cubicBezTo>
                                <a:pt x="8919" y="6090"/>
                                <a:pt x="8952" y="6027"/>
                                <a:pt x="8915" y="5988"/>
                              </a:cubicBezTo>
                              <a:cubicBezTo>
                                <a:pt x="8888" y="5960"/>
                                <a:pt x="8824" y="5978"/>
                                <a:pt x="8796" y="5993"/>
                              </a:cubicBezTo>
                              <a:cubicBezTo>
                                <a:pt x="8789" y="5999"/>
                                <a:pt x="8781" y="6004"/>
                                <a:pt x="8774" y="6010"/>
                              </a:cubicBezTo>
                            </a:path>
                            <a:path w="7351" h="2345">
                              <a:moveTo>
                                <a:pt x="9416" y="5723"/>
                              </a:moveTo>
                              <a:cubicBezTo>
                                <a:pt x="9436" y="5715"/>
                                <a:pt x="9436" y="5709"/>
                                <a:pt x="9457" y="5708"/>
                              </a:cubicBezTo>
                              <a:cubicBezTo>
                                <a:pt x="9557" y="5702"/>
                                <a:pt x="9656" y="5701"/>
                                <a:pt x="9756" y="5686"/>
                              </a:cubicBezTo>
                              <a:cubicBezTo>
                                <a:pt x="9820" y="5676"/>
                                <a:pt x="9904" y="5649"/>
                                <a:pt x="9968" y="5668"/>
                              </a:cubicBezTo>
                              <a:cubicBezTo>
                                <a:pt x="10016" y="5682"/>
                                <a:pt x="10023" y="5716"/>
                                <a:pt x="10025" y="5762"/>
                              </a:cubicBezTo>
                              <a:cubicBezTo>
                                <a:pt x="10030" y="5861"/>
                                <a:pt x="9994" y="5971"/>
                                <a:pt x="9976" y="6067"/>
                              </a:cubicBezTo>
                              <a:cubicBezTo>
                                <a:pt x="9903" y="6462"/>
                                <a:pt x="9850" y="6857"/>
                                <a:pt x="9871" y="7260"/>
                              </a:cubicBezTo>
                              <a:cubicBezTo>
                                <a:pt x="9874" y="7315"/>
                                <a:pt x="9894" y="7403"/>
                                <a:pt x="9872" y="7456"/>
                              </a:cubicBezTo>
                              <a:cubicBezTo>
                                <a:pt x="9853" y="7501"/>
                                <a:pt x="9812" y="7494"/>
                                <a:pt x="9772" y="7496"/>
                              </a:cubicBezTo>
                              <a:cubicBezTo>
                                <a:pt x="9712" y="7500"/>
                                <a:pt x="9643" y="7471"/>
                                <a:pt x="9589" y="7449"/>
                              </a:cubicBezTo>
                              <a:cubicBezTo>
                                <a:pt x="9547" y="7432"/>
                                <a:pt x="9516" y="7410"/>
                                <a:pt x="9481" y="7383"/>
                              </a:cubicBezTo>
                            </a:path>
                            <a:path w="7351" h="2345">
                              <a:moveTo>
                                <a:pt x="5561" y="5841"/>
                              </a:moveTo>
                              <a:cubicBezTo>
                                <a:pt x="5547" y="5806"/>
                                <a:pt x="5577" y="5813"/>
                                <a:pt x="5529" y="5781"/>
                              </a:cubicBezTo>
                              <a:cubicBezTo>
                                <a:pt x="5449" y="5729"/>
                                <a:pt x="5282" y="5769"/>
                                <a:pt x="5206" y="5810"/>
                              </a:cubicBezTo>
                              <a:cubicBezTo>
                                <a:pt x="5159" y="5836"/>
                                <a:pt x="5136" y="5855"/>
                                <a:pt x="5109" y="5901"/>
                              </a:cubicBezTo>
                              <a:cubicBezTo>
                                <a:pt x="5064" y="5978"/>
                                <a:pt x="5088" y="6125"/>
                                <a:pt x="5088" y="6208"/>
                              </a:cubicBezTo>
                              <a:cubicBezTo>
                                <a:pt x="5089" y="6440"/>
                                <a:pt x="5094" y="6671"/>
                                <a:pt x="5085" y="6903"/>
                              </a:cubicBezTo>
                              <a:cubicBezTo>
                                <a:pt x="5080" y="7041"/>
                                <a:pt x="5071" y="7178"/>
                                <a:pt x="5057" y="7315"/>
                              </a:cubicBezTo>
                              <a:cubicBezTo>
                                <a:pt x="5048" y="7401"/>
                                <a:pt x="5028" y="7492"/>
                                <a:pt x="5032" y="7579"/>
                              </a:cubicBezTo>
                              <a:cubicBezTo>
                                <a:pt x="5035" y="7641"/>
                                <a:pt x="5063" y="7667"/>
                                <a:pt x="5121" y="7682"/>
                              </a:cubicBezTo>
                              <a:cubicBezTo>
                                <a:pt x="5196" y="7701"/>
                                <a:pt x="5293" y="7671"/>
                                <a:pt x="5365" y="7653"/>
                              </a:cubicBezTo>
                              <a:cubicBezTo>
                                <a:pt x="5384" y="7648"/>
                                <a:pt x="5403" y="7642"/>
                                <a:pt x="5422" y="7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75,5663" coordsize="7351,2345" path="m2823,7421c2840,7393,2828,7412,2825,7436c2819,7485,2809,7534,2800,7583c2785,7666,2763,7751,2758,7836c2756,7861,2752,7904,2785,7907c2818,7910,2844,7870,2863,7846c2869,7838,2875,7830,2881,7822em2683,7801c2679,7821,2724,7804,2752,7797c2809,7782,2866,7770,2925,7761em3204,7801c3232,7785,3260,7783,3293,7778c3343,7771,3393,7769,3443,7760c3474,7755,3516,7749,3542,7729c3559,7715,3549,7696,3537,7683c3517,7662,3490,7643,3465,7629c3445,7618,3416,7607,3404,7585c3404,7582,3403,7579,3403,7576em3549,7655c3534,7712,3520,7769,3504,7826c3490,7877,3465,7935,3460,7987c3455,8037,3484,7985,3488,7979em3809,7810c3826,7820,3845,7813,3874,7809c3927,7801,3981,7806,4035,7799c4074,7791,4087,7788,4114,7787em4474,7700c4456,7746,4434,7777,4405,7816c4378,7853,4356,7893,4316,7917c4290,7933,4266,7928,4248,7903c4223,7869,4220,7822,4216,7781c4213,7749,4210,7708,4225,7677c4227,7674,4230,7672,4232,7669c4251,7683,4258,7691,4269,7715c4287,7752,4301,7791,4322,7826c4338,7853,4357,7879,4377,7903c4397,7926,4420,7949,4451,7953c4488,7958,4518,7935,4543,7912c4580,7878,4610,7835,4624,7786c4638,7735,4618,7689,4568,7671c4531,7658,4494,7667,4460,7681c4449,7689,4447,7691,4439,7694em5935,6277c5932,6315,5932,6352,5929,6390c5925,6453,5921,6512,5922,6575c5923,6605,5923,6612,5922,6631em5585,6875c5607,6883,5641,6885,5677,6883c5789,6876,5900,6868,6012,6864c6122,6860,6230,6858,6340,6865em5938,7133c5976,7140,6013,7136,6052,7144c6085,7151,6143,7170,6140,7214c6136,7264,6067,7294,6031,7314c5989,7338,5928,7354,5894,7389c5892,7393,5891,7398,5889,7402c5938,7418,5988,7411,6039,7403c6110,7392,6169,7368,6236,7343em6785,6973c6814,6958,6829,6943,6847,6915c6870,6879,6890,6840,6896,6797c6897,6774,6898,6767,6887,6755c6837,6742,6796,6770,6756,6804c6688,6861,6620,6941,6588,7025c6564,7089,6565,7167,6643,7190c6723,7214,6810,7166,6880,7136em7087,6211c7084,6195,7082,6169,7093,6156c7109,6137,7148,6125,7172,6127c7207,6129,7226,6154,7225,6188c7223,6240,7184,6291,7157,6333c7132,6372,7094,6410,7078,6454c7067,6484,7099,6493,7123,6487c7168,6476,7223,6458,7262,6432c7273,6423,7284,6413,7295,6404em7444,6248c7438,6295,7431,6337,7440,6384c7449,6429,7472,6473,7511,6499c7541,6518,7584,6526,7616,6508c7623,6502,7630,6497,7637,6491em7644,6287c7578,6359,7505,6435,7448,6515c7421,6553,7397,6597,7372,6637em8222,5899c8231,5881,8246,5859,8253,5844c8260,5829,8262,5820,8273,5805c8277,5862,8275,5915,8270,5973c8254,6143,8238,6313,8221,6483c8201,6679,8181,6875,8164,7072c8156,7157,8133,7263,8143,7349c8151,7416,8180,7326,8186,7314em8593,7064c8602,7102,8603,7133,8601,7173c8598,7243,8594,7312,8587,7382c8580,7448,8569,7514,8561,7580c8558,7605,8556,7616,8564,7637c8592,7622,8606,7609,8626,7581c8642,7556,8646,7548,8659,7533em8455,7404c8455,7443,8501,7423,8534,7416c8599,7403,8659,7383,8722,7363em8834,5939c8814,5899,8794,5942,8778,5964c8741,6014,8716,6067,8700,6127c8690,6166,8687,6227,8745,6226c8805,6225,8861,6168,8894,6124c8919,6090,8952,6027,8915,5988c8888,5960,8824,5978,8796,5993c8789,5999,8781,6004,8774,6010em9416,5723c9436,5715,9436,5709,9457,5708c9557,5702,9656,5701,9756,5686c9820,5676,9904,5649,9968,5668c10016,5682,10023,5716,10025,5762c10030,5861,9994,5971,9976,6067c9903,6462,9850,6857,9871,7260c9874,7315,9894,7403,9872,7456c9853,7501,9812,7494,9772,7496c9712,7500,9643,7471,9589,7449c9547,7432,9516,7410,9481,7383em5561,5841c5547,5806,5577,5813,5529,5781c5449,5729,5282,5769,5206,5810c5159,5836,5136,5855,5109,5901c5064,5978,5088,6125,5088,6208c5089,6440,5094,6671,5085,6903c5080,7041,5071,7178,5057,7315c5048,7401,5028,7492,5032,7579c5035,7641,5063,7667,5121,7682c5196,7701,5293,7671,5365,7653c5384,7648,5403,7642,5422,7637e" stroked="t" o:allowincell="f" style="position:absolute;margin-left:-14.15pt;margin-top:88.55pt;width:208.3pt;height:6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0840</wp:posOffset>
                </wp:positionH>
                <wp:positionV relativeFrom="paragraph">
                  <wp:posOffset>1586865</wp:posOffset>
                </wp:positionV>
                <wp:extent cx="157480" cy="228600"/>
                <wp:effectExtent l="5080" t="698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35">
                              <a:moveTo>
                                <a:pt x="15090" y="6948"/>
                              </a:moveTo>
                              <a:cubicBezTo>
                                <a:pt x="15094" y="6960"/>
                                <a:pt x="15098" y="6976"/>
                                <a:pt x="15090" y="6991"/>
                              </a:cubicBezTo>
                              <a:cubicBezTo>
                                <a:pt x="15076" y="7019"/>
                                <a:pt x="15072" y="7051"/>
                                <a:pt x="15064" y="7083"/>
                              </a:cubicBezTo>
                              <a:cubicBezTo>
                                <a:pt x="15046" y="7157"/>
                                <a:pt x="15023" y="7229"/>
                                <a:pt x="15004" y="7302"/>
                              </a:cubicBezTo>
                              <a:cubicBezTo>
                                <a:pt x="14987" y="7367"/>
                                <a:pt x="14967" y="7440"/>
                                <a:pt x="14967" y="7508"/>
                              </a:cubicBezTo>
                              <a:cubicBezTo>
                                <a:pt x="14967" y="7546"/>
                                <a:pt x="14984" y="7570"/>
                                <a:pt x="15021" y="7578"/>
                              </a:cubicBezTo>
                              <a:cubicBezTo>
                                <a:pt x="15060" y="7587"/>
                                <a:pt x="15092" y="7569"/>
                                <a:pt x="15118" y="7541"/>
                              </a:cubicBezTo>
                              <a:cubicBezTo>
                                <a:pt x="15124" y="7534"/>
                                <a:pt x="15129" y="7526"/>
                                <a:pt x="15135" y="7519"/>
                              </a:cubicBezTo>
                            </a:path>
                            <a:path w="437" h="635">
                              <a:moveTo>
                                <a:pt x="14821" y="7243"/>
                              </a:moveTo>
                              <a:cubicBezTo>
                                <a:pt x="14813" y="7244"/>
                                <a:pt x="14804" y="7246"/>
                                <a:pt x="14796" y="7247"/>
                              </a:cubicBezTo>
                              <a:cubicBezTo>
                                <a:pt x="14790" y="7271"/>
                                <a:pt x="14874" y="7272"/>
                                <a:pt x="14899" y="7274"/>
                              </a:cubicBezTo>
                              <a:cubicBezTo>
                                <a:pt x="15007" y="7283"/>
                                <a:pt x="15116" y="7279"/>
                                <a:pt x="15225" y="7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89,6948" coordsize="437,635" path="m15090,6948c15094,6960,15098,6976,15090,6991c15076,7019,15072,7051,15064,7083c15046,7157,15023,7229,15004,7302c14987,7367,14967,7440,14967,7508c14967,7546,14984,7570,15021,7578c15060,7587,15092,7569,15118,7541c15124,7534,15129,7526,15135,7519em14821,7243c14813,7244,14804,7246,14796,7247c14790,7271,14874,7272,14899,7274c15007,7283,15116,7279,15225,7287e" stroked="t" o:allowincell="f" style="position:absolute;margin-left:329.2pt;margin-top:124.95pt;width:12.35pt;height:1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4080</wp:posOffset>
                </wp:positionH>
                <wp:positionV relativeFrom="paragraph">
                  <wp:posOffset>1355090</wp:posOffset>
                </wp:positionV>
                <wp:extent cx="656590" cy="467360"/>
                <wp:effectExtent l="6350" t="6350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1298">
                              <a:moveTo>
                                <a:pt x="16516" y="6404"/>
                              </a:moveTo>
                              <a:cubicBezTo>
                                <a:pt x="16526" y="6433"/>
                                <a:pt x="16526" y="6453"/>
                                <a:pt x="16526" y="6483"/>
                              </a:cubicBezTo>
                              <a:cubicBezTo>
                                <a:pt x="16526" y="6542"/>
                                <a:pt x="16533" y="6604"/>
                                <a:pt x="16527" y="6663"/>
                              </a:cubicBezTo>
                              <a:cubicBezTo>
                                <a:pt x="16520" y="6724"/>
                                <a:pt x="16508" y="6784"/>
                                <a:pt x="16489" y="6842"/>
                              </a:cubicBezTo>
                            </a:path>
                            <a:path w="1824" h="1298">
                              <a:moveTo>
                                <a:pt x="16242" y="7005"/>
                              </a:moveTo>
                              <a:cubicBezTo>
                                <a:pt x="16281" y="7011"/>
                                <a:pt x="16304" y="6992"/>
                                <a:pt x="16354" y="6975"/>
                              </a:cubicBezTo>
                              <a:cubicBezTo>
                                <a:pt x="16457" y="6939"/>
                                <a:pt x="16572" y="6909"/>
                                <a:pt x="16680" y="6893"/>
                              </a:cubicBezTo>
                              <a:cubicBezTo>
                                <a:pt x="16743" y="6884"/>
                                <a:pt x="16787" y="6887"/>
                                <a:pt x="16847" y="6901"/>
                              </a:cubicBezTo>
                            </a:path>
                            <a:path w="1824" h="1298">
                              <a:moveTo>
                                <a:pt x="16417" y="7264"/>
                              </a:moveTo>
                              <a:cubicBezTo>
                                <a:pt x="16452" y="7245"/>
                                <a:pt x="16489" y="7224"/>
                                <a:pt x="16530" y="7223"/>
                              </a:cubicBezTo>
                              <a:cubicBezTo>
                                <a:pt x="16574" y="7221"/>
                                <a:pt x="16619" y="7240"/>
                                <a:pt x="16605" y="7292"/>
                              </a:cubicBezTo>
                              <a:cubicBezTo>
                                <a:pt x="16585" y="7366"/>
                                <a:pt x="16508" y="7427"/>
                                <a:pt x="16451" y="7471"/>
                              </a:cubicBezTo>
                              <a:cubicBezTo>
                                <a:pt x="16407" y="7505"/>
                                <a:pt x="16329" y="7538"/>
                                <a:pt x="16297" y="7585"/>
                              </a:cubicBezTo>
                              <a:cubicBezTo>
                                <a:pt x="16297" y="7589"/>
                                <a:pt x="16296" y="7594"/>
                                <a:pt x="16296" y="7598"/>
                              </a:cubicBezTo>
                              <a:cubicBezTo>
                                <a:pt x="16353" y="7600"/>
                                <a:pt x="16417" y="7586"/>
                                <a:pt x="16473" y="7574"/>
                              </a:cubicBezTo>
                              <a:cubicBezTo>
                                <a:pt x="16536" y="7560"/>
                                <a:pt x="16594" y="7540"/>
                                <a:pt x="16654" y="7518"/>
                              </a:cubicBezTo>
                            </a:path>
                            <a:path w="1824" h="1298">
                              <a:moveTo>
                                <a:pt x="17072" y="7205"/>
                              </a:moveTo>
                              <a:cubicBezTo>
                                <a:pt x="17108" y="7197"/>
                                <a:pt x="17127" y="7182"/>
                                <a:pt x="17158" y="7164"/>
                              </a:cubicBezTo>
                              <a:cubicBezTo>
                                <a:pt x="17191" y="7145"/>
                                <a:pt x="17265" y="7113"/>
                                <a:pt x="17278" y="7073"/>
                              </a:cubicBezTo>
                              <a:cubicBezTo>
                                <a:pt x="17277" y="7070"/>
                                <a:pt x="17275" y="7066"/>
                                <a:pt x="17274" y="7063"/>
                              </a:cubicBezTo>
                              <a:cubicBezTo>
                                <a:pt x="17230" y="7055"/>
                                <a:pt x="17187" y="7068"/>
                                <a:pt x="17146" y="7090"/>
                              </a:cubicBezTo>
                              <a:cubicBezTo>
                                <a:pt x="17078" y="7127"/>
                                <a:pt x="17007" y="7187"/>
                                <a:pt x="16976" y="7260"/>
                              </a:cubicBezTo>
                              <a:cubicBezTo>
                                <a:pt x="16950" y="7322"/>
                                <a:pt x="16966" y="7392"/>
                                <a:pt x="17031" y="7421"/>
                              </a:cubicBezTo>
                              <a:cubicBezTo>
                                <a:pt x="17095" y="7449"/>
                                <a:pt x="17187" y="7420"/>
                                <a:pt x="17241" y="7385"/>
                              </a:cubicBezTo>
                              <a:cubicBezTo>
                                <a:pt x="17256" y="7372"/>
                                <a:pt x="17271" y="7359"/>
                                <a:pt x="17286" y="7346"/>
                              </a:cubicBezTo>
                            </a:path>
                            <a:path w="1824" h="1298">
                              <a:moveTo>
                                <a:pt x="17447" y="6501"/>
                              </a:moveTo>
                              <a:cubicBezTo>
                                <a:pt x="17469" y="6487"/>
                                <a:pt x="17493" y="6469"/>
                                <a:pt x="17517" y="6461"/>
                              </a:cubicBezTo>
                              <a:cubicBezTo>
                                <a:pt x="17545" y="6451"/>
                                <a:pt x="17589" y="6445"/>
                                <a:pt x="17616" y="6461"/>
                              </a:cubicBezTo>
                              <a:cubicBezTo>
                                <a:pt x="17652" y="6482"/>
                                <a:pt x="17622" y="6523"/>
                                <a:pt x="17606" y="6545"/>
                              </a:cubicBezTo>
                              <a:cubicBezTo>
                                <a:pt x="17561" y="6607"/>
                                <a:pt x="17489" y="6649"/>
                                <a:pt x="17451" y="6715"/>
                              </a:cubicBezTo>
                              <a:cubicBezTo>
                                <a:pt x="17445" y="6731"/>
                                <a:pt x="17443" y="6736"/>
                                <a:pt x="17452" y="6745"/>
                              </a:cubicBezTo>
                              <a:cubicBezTo>
                                <a:pt x="17500" y="6749"/>
                                <a:pt x="17534" y="6744"/>
                                <a:pt x="17578" y="6719"/>
                              </a:cubicBezTo>
                              <a:cubicBezTo>
                                <a:pt x="17623" y="6689"/>
                                <a:pt x="17639" y="6677"/>
                                <a:pt x="17669" y="6655"/>
                              </a:cubicBezTo>
                            </a:path>
                            <a:path w="1824" h="1298">
                              <a:moveTo>
                                <a:pt x="17962" y="6304"/>
                              </a:moveTo>
                              <a:cubicBezTo>
                                <a:pt x="17953" y="6340"/>
                                <a:pt x="17938" y="6374"/>
                                <a:pt x="17924" y="6409"/>
                              </a:cubicBezTo>
                              <a:cubicBezTo>
                                <a:pt x="17894" y="6486"/>
                                <a:pt x="17867" y="6564"/>
                                <a:pt x="17843" y="6644"/>
                              </a:cubicBezTo>
                              <a:cubicBezTo>
                                <a:pt x="17828" y="6694"/>
                                <a:pt x="17815" y="6738"/>
                                <a:pt x="17820" y="6790"/>
                              </a:cubicBezTo>
                              <a:cubicBezTo>
                                <a:pt x="17865" y="6791"/>
                                <a:pt x="17876" y="6763"/>
                                <a:pt x="17903" y="6723"/>
                              </a:cubicBezTo>
                            </a:path>
                            <a:path w="1824" h="1298">
                              <a:moveTo>
                                <a:pt x="17823" y="6584"/>
                              </a:moveTo>
                              <a:cubicBezTo>
                                <a:pt x="17819" y="6585"/>
                                <a:pt x="17815" y="6586"/>
                                <a:pt x="17811" y="6587"/>
                              </a:cubicBezTo>
                              <a:cubicBezTo>
                                <a:pt x="17854" y="6590"/>
                                <a:pt x="17902" y="6574"/>
                                <a:pt x="17943" y="6561"/>
                              </a:cubicBezTo>
                              <a:cubicBezTo>
                                <a:pt x="18003" y="6540"/>
                                <a:pt x="18024" y="6532"/>
                                <a:pt x="18065" y="6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42,6304" coordsize="1824,1298" path="m16516,6404c16526,6433,16526,6453,16526,6483c16526,6542,16533,6604,16527,6663c16520,6724,16508,6784,16489,6842em16242,7005c16281,7011,16304,6992,16354,6975c16457,6939,16572,6909,16680,6893c16743,6884,16787,6887,16847,6901em16417,7264c16452,7245,16489,7224,16530,7223c16574,7221,16619,7240,16605,7292c16585,7366,16508,7427,16451,7471c16407,7505,16329,7538,16297,7585c16297,7589,16296,7594,16296,7598c16353,7600,16417,7586,16473,7574c16536,7560,16594,7540,16654,7518em17072,7205c17108,7197,17127,7182,17158,7164c17191,7145,17265,7113,17278,7073c17277,7070,17275,7066,17274,7063c17230,7055,17187,7068,17146,7090c17078,7127,17007,7187,16976,7260c16950,7322,16966,7392,17031,7421c17095,7449,17187,7420,17241,7385c17256,7372,17271,7359,17286,7346em17447,6501c17469,6487,17493,6469,17517,6461c17545,6451,17589,6445,17616,6461c17652,6482,17622,6523,17606,6545c17561,6607,17489,6649,17451,6715c17445,6731,17443,6736,17452,6745c17500,6749,17534,6744,17578,6719c17623,6689,17639,6677,17669,6655em17962,6304c17953,6340,17938,6374,17924,6409c17894,6486,17867,6564,17843,6644c17828,6694,17815,6738,17820,6790c17865,6791,17876,6763,17903,6723em17823,6584c17819,6585,17815,6586,17811,6587c17854,6590,17902,6574,17943,6561c18003,6540,18024,6532,18065,6520e" stroked="t" o:allowincell="f" style="position:absolute;margin-left:370.4pt;margin-top:106.7pt;width:51.65pt;height:36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49935</wp:posOffset>
                </wp:positionH>
                <wp:positionV relativeFrom="paragraph">
                  <wp:posOffset>2107565</wp:posOffset>
                </wp:positionV>
                <wp:extent cx="3435350" cy="77851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3" h="2162">
                              <a:moveTo>
                                <a:pt x="1092" y="9222"/>
                              </a:moveTo>
                              <a:cubicBezTo>
                                <a:pt x="1099" y="9248"/>
                                <a:pt x="1107" y="9240"/>
                                <a:pt x="1129" y="9242"/>
                              </a:cubicBezTo>
                              <a:cubicBezTo>
                                <a:pt x="1183" y="9247"/>
                                <a:pt x="1239" y="9244"/>
                                <a:pt x="1294" y="9242"/>
                              </a:cubicBezTo>
                              <a:cubicBezTo>
                                <a:pt x="1365" y="9239"/>
                                <a:pt x="1435" y="9240"/>
                                <a:pt x="1506" y="9242"/>
                              </a:cubicBezTo>
                              <a:cubicBezTo>
                                <a:pt x="1519" y="9242"/>
                                <a:pt x="1532" y="9243"/>
                                <a:pt x="1545" y="9243"/>
                              </a:cubicBezTo>
                            </a:path>
                            <a:path w="9543" h="2162">
                              <a:moveTo>
                                <a:pt x="1227" y="9486"/>
                              </a:moveTo>
                              <a:cubicBezTo>
                                <a:pt x="1204" y="9511"/>
                                <a:pt x="1192" y="9511"/>
                                <a:pt x="1201" y="9537"/>
                              </a:cubicBezTo>
                              <a:cubicBezTo>
                                <a:pt x="1277" y="9528"/>
                                <a:pt x="1354" y="9520"/>
                                <a:pt x="1430" y="9508"/>
                              </a:cubicBezTo>
                              <a:cubicBezTo>
                                <a:pt x="1523" y="9492"/>
                                <a:pt x="1556" y="9486"/>
                                <a:pt x="1618" y="9472"/>
                              </a:cubicBezTo>
                            </a:path>
                            <a:path w="9543" h="2162">
                              <a:moveTo>
                                <a:pt x="2441" y="9591"/>
                              </a:moveTo>
                              <a:cubicBezTo>
                                <a:pt x="2436" y="9610"/>
                                <a:pt x="2431" y="9592"/>
                                <a:pt x="2433" y="9616"/>
                              </a:cubicBezTo>
                              <a:cubicBezTo>
                                <a:pt x="2435" y="9640"/>
                                <a:pt x="2449" y="9645"/>
                                <a:pt x="2461" y="9660"/>
                              </a:cubicBezTo>
                              <a:cubicBezTo>
                                <a:pt x="2506" y="9643"/>
                                <a:pt x="2541" y="9620"/>
                                <a:pt x="2579" y="9590"/>
                              </a:cubicBezTo>
                              <a:cubicBezTo>
                                <a:pt x="2649" y="9535"/>
                                <a:pt x="2710" y="9467"/>
                                <a:pt x="2762" y="9395"/>
                              </a:cubicBezTo>
                              <a:cubicBezTo>
                                <a:pt x="2864" y="9255"/>
                                <a:pt x="2943" y="9081"/>
                                <a:pt x="2954" y="8906"/>
                              </a:cubicBezTo>
                              <a:cubicBezTo>
                                <a:pt x="2956" y="8870"/>
                                <a:pt x="2957" y="8826"/>
                                <a:pt x="2929" y="8800"/>
                              </a:cubicBezTo>
                              <a:cubicBezTo>
                                <a:pt x="2925" y="8800"/>
                                <a:pt x="2921" y="8801"/>
                                <a:pt x="2917" y="8801"/>
                              </a:cubicBezTo>
                              <a:cubicBezTo>
                                <a:pt x="2890" y="8843"/>
                                <a:pt x="2872" y="8881"/>
                                <a:pt x="2855" y="8931"/>
                              </a:cubicBezTo>
                              <a:cubicBezTo>
                                <a:pt x="2806" y="9079"/>
                                <a:pt x="2771" y="9234"/>
                                <a:pt x="2761" y="9389"/>
                              </a:cubicBezTo>
                              <a:cubicBezTo>
                                <a:pt x="2757" y="9453"/>
                                <a:pt x="2756" y="9519"/>
                                <a:pt x="2799" y="9571"/>
                              </a:cubicBezTo>
                              <a:cubicBezTo>
                                <a:pt x="2825" y="9603"/>
                                <a:pt x="2846" y="9585"/>
                                <a:pt x="2876" y="9578"/>
                              </a:cubicBezTo>
                            </a:path>
                            <a:path w="9543" h="2162">
                              <a:moveTo>
                                <a:pt x="3008" y="9440"/>
                              </a:moveTo>
                              <a:cubicBezTo>
                                <a:pt x="3016" y="9465"/>
                                <a:pt x="3011" y="9487"/>
                                <a:pt x="3011" y="9514"/>
                              </a:cubicBezTo>
                              <a:cubicBezTo>
                                <a:pt x="3011" y="9534"/>
                                <a:pt x="3011" y="9551"/>
                                <a:pt x="3013" y="9571"/>
                              </a:cubicBezTo>
                              <a:cubicBezTo>
                                <a:pt x="3021" y="9548"/>
                                <a:pt x="3024" y="9540"/>
                                <a:pt x="3027" y="9524"/>
                              </a:cubicBezTo>
                            </a:path>
                            <a:path w="9543" h="2162">
                              <a:moveTo>
                                <a:pt x="3138" y="9453"/>
                              </a:moveTo>
                              <a:cubicBezTo>
                                <a:pt x="3135" y="9477"/>
                                <a:pt x="3136" y="9519"/>
                                <a:pt x="3130" y="9539"/>
                              </a:cubicBezTo>
                              <a:cubicBezTo>
                                <a:pt x="3121" y="9546"/>
                                <a:pt x="3118" y="9548"/>
                                <a:pt x="3130" y="9550"/>
                              </a:cubicBezTo>
                              <a:cubicBezTo>
                                <a:pt x="3155" y="9528"/>
                                <a:pt x="3179" y="9503"/>
                                <a:pt x="3204" y="9480"/>
                              </a:cubicBezTo>
                              <a:cubicBezTo>
                                <a:pt x="3230" y="9457"/>
                                <a:pt x="3265" y="9422"/>
                                <a:pt x="3301" y="9415"/>
                              </a:cubicBezTo>
                              <a:cubicBezTo>
                                <a:pt x="3327" y="9410"/>
                                <a:pt x="3330" y="9440"/>
                                <a:pt x="3331" y="9458"/>
                              </a:cubicBezTo>
                              <a:cubicBezTo>
                                <a:pt x="3332" y="9472"/>
                                <a:pt x="3331" y="9485"/>
                                <a:pt x="3333" y="9499"/>
                              </a:cubicBezTo>
                              <a:cubicBezTo>
                                <a:pt x="3365" y="9483"/>
                                <a:pt x="3384" y="9456"/>
                                <a:pt x="3413" y="9433"/>
                              </a:cubicBezTo>
                              <a:cubicBezTo>
                                <a:pt x="3429" y="9420"/>
                                <a:pt x="3477" y="9379"/>
                                <a:pt x="3498" y="9407"/>
                              </a:cubicBezTo>
                              <a:cubicBezTo>
                                <a:pt x="3518" y="9434"/>
                                <a:pt x="3504" y="9499"/>
                                <a:pt x="3499" y="9529"/>
                              </a:cubicBezTo>
                              <a:cubicBezTo>
                                <a:pt x="3495" y="9556"/>
                                <a:pt x="3487" y="9581"/>
                                <a:pt x="3479" y="9607"/>
                              </a:cubicBezTo>
                            </a:path>
                            <a:path w="9543" h="2162">
                              <a:moveTo>
                                <a:pt x="2576" y="9996"/>
                              </a:moveTo>
                              <a:cubicBezTo>
                                <a:pt x="2573" y="10028"/>
                                <a:pt x="2557" y="10048"/>
                                <a:pt x="2548" y="10081"/>
                              </a:cubicBezTo>
                              <a:cubicBezTo>
                                <a:pt x="2532" y="10138"/>
                                <a:pt x="2514" y="10197"/>
                                <a:pt x="2502" y="10255"/>
                              </a:cubicBezTo>
                              <a:cubicBezTo>
                                <a:pt x="2492" y="10304"/>
                                <a:pt x="2483" y="10355"/>
                                <a:pt x="2494" y="10404"/>
                              </a:cubicBezTo>
                              <a:cubicBezTo>
                                <a:pt x="2499" y="10425"/>
                                <a:pt x="2519" y="10446"/>
                                <a:pt x="2541" y="10433"/>
                              </a:cubicBezTo>
                              <a:cubicBezTo>
                                <a:pt x="2553" y="10421"/>
                                <a:pt x="2558" y="10416"/>
                                <a:pt x="2564" y="10405"/>
                              </a:cubicBezTo>
                            </a:path>
                            <a:path w="9543" h="2162">
                              <a:moveTo>
                                <a:pt x="2450" y="10247"/>
                              </a:moveTo>
                              <a:cubicBezTo>
                                <a:pt x="2435" y="10254"/>
                                <a:pt x="2431" y="10255"/>
                                <a:pt x="2422" y="10260"/>
                              </a:cubicBezTo>
                              <a:cubicBezTo>
                                <a:pt x="2447" y="10270"/>
                                <a:pt x="2475" y="10260"/>
                                <a:pt x="2502" y="10258"/>
                              </a:cubicBezTo>
                              <a:cubicBezTo>
                                <a:pt x="2543" y="10256"/>
                                <a:pt x="2584" y="10255"/>
                                <a:pt x="2625" y="10253"/>
                              </a:cubicBezTo>
                            </a:path>
                            <a:path w="9543" h="2162">
                              <a:moveTo>
                                <a:pt x="2812" y="10307"/>
                              </a:moveTo>
                              <a:cubicBezTo>
                                <a:pt x="2833" y="10317"/>
                                <a:pt x="2860" y="10322"/>
                                <a:pt x="2885" y="10322"/>
                              </a:cubicBezTo>
                              <a:cubicBezTo>
                                <a:pt x="2918" y="10322"/>
                                <a:pt x="2952" y="10319"/>
                                <a:pt x="2985" y="10316"/>
                              </a:cubicBezTo>
                              <a:cubicBezTo>
                                <a:pt x="3013" y="10313"/>
                                <a:pt x="3038" y="10307"/>
                                <a:pt x="3064" y="10297"/>
                              </a:cubicBezTo>
                              <a:cubicBezTo>
                                <a:pt x="3080" y="10291"/>
                                <a:pt x="3102" y="10272"/>
                                <a:pt x="3088" y="10252"/>
                              </a:cubicBezTo>
                              <a:cubicBezTo>
                                <a:pt x="3083" y="10249"/>
                                <a:pt x="3079" y="10245"/>
                                <a:pt x="3074" y="10242"/>
                              </a:cubicBezTo>
                            </a:path>
                            <a:path w="9543" h="2162">
                              <a:moveTo>
                                <a:pt x="3068" y="10316"/>
                              </a:moveTo>
                              <a:cubicBezTo>
                                <a:pt x="3048" y="10300"/>
                                <a:pt x="3027" y="10290"/>
                                <a:pt x="3006" y="10275"/>
                              </a:cubicBezTo>
                              <a:cubicBezTo>
                                <a:pt x="2990" y="10264"/>
                                <a:pt x="2980" y="10247"/>
                                <a:pt x="2970" y="10230"/>
                              </a:cubicBezTo>
                              <a:cubicBezTo>
                                <a:pt x="2959" y="10211"/>
                                <a:pt x="2953" y="10193"/>
                                <a:pt x="2948" y="10172"/>
                              </a:cubicBezTo>
                              <a:cubicBezTo>
                                <a:pt x="2959" y="10174"/>
                                <a:pt x="2970" y="10177"/>
                                <a:pt x="2981" y="10180"/>
                              </a:cubicBezTo>
                            </a:path>
                            <a:path w="9543" h="2162">
                              <a:moveTo>
                                <a:pt x="3088" y="10377"/>
                              </a:moveTo>
                              <a:cubicBezTo>
                                <a:pt x="3072" y="10407"/>
                                <a:pt x="3062" y="10436"/>
                                <a:pt x="3049" y="10466"/>
                              </a:cubicBezTo>
                              <a:cubicBezTo>
                                <a:pt x="3039" y="10490"/>
                                <a:pt x="3022" y="10530"/>
                                <a:pt x="3005" y="10549"/>
                              </a:cubicBezTo>
                              <a:cubicBezTo>
                                <a:pt x="3002" y="10551"/>
                                <a:pt x="2998" y="10553"/>
                                <a:pt x="2995" y="10555"/>
                              </a:cubicBezTo>
                            </a:path>
                            <a:path w="9543" h="2162">
                              <a:moveTo>
                                <a:pt x="3423" y="10292"/>
                              </a:moveTo>
                              <a:cubicBezTo>
                                <a:pt x="3413" y="10298"/>
                                <a:pt x="3411" y="10300"/>
                                <a:pt x="3404" y="10299"/>
                              </a:cubicBezTo>
                              <a:cubicBezTo>
                                <a:pt x="3421" y="10312"/>
                                <a:pt x="3436" y="10307"/>
                                <a:pt x="3458" y="10310"/>
                              </a:cubicBezTo>
                              <a:cubicBezTo>
                                <a:pt x="3497" y="10315"/>
                                <a:pt x="3534" y="10312"/>
                                <a:pt x="3573" y="10309"/>
                              </a:cubicBezTo>
                              <a:cubicBezTo>
                                <a:pt x="3602" y="10307"/>
                                <a:pt x="3612" y="10306"/>
                                <a:pt x="3631" y="10304"/>
                              </a:cubicBezTo>
                            </a:path>
                            <a:path w="9543" h="2162">
                              <a:moveTo>
                                <a:pt x="4128" y="10235"/>
                              </a:moveTo>
                              <a:cubicBezTo>
                                <a:pt x="4120" y="10255"/>
                                <a:pt x="4104" y="10291"/>
                                <a:pt x="4088" y="10306"/>
                              </a:cubicBezTo>
                              <a:cubicBezTo>
                                <a:pt x="4062" y="10330"/>
                                <a:pt x="4035" y="10359"/>
                                <a:pt x="4003" y="10378"/>
                              </a:cubicBezTo>
                              <a:cubicBezTo>
                                <a:pt x="3971" y="10397"/>
                                <a:pt x="3933" y="10413"/>
                                <a:pt x="3895" y="10417"/>
                              </a:cubicBezTo>
                              <a:cubicBezTo>
                                <a:pt x="3865" y="10420"/>
                                <a:pt x="3831" y="10416"/>
                                <a:pt x="3808" y="10394"/>
                              </a:cubicBezTo>
                              <a:cubicBezTo>
                                <a:pt x="3791" y="10378"/>
                                <a:pt x="3782" y="10345"/>
                                <a:pt x="3787" y="10322"/>
                              </a:cubicBezTo>
                              <a:cubicBezTo>
                                <a:pt x="3792" y="10302"/>
                                <a:pt x="3805" y="10271"/>
                                <a:pt x="3821" y="10258"/>
                              </a:cubicBezTo>
                              <a:cubicBezTo>
                                <a:pt x="3837" y="10245"/>
                                <a:pt x="3852" y="10245"/>
                                <a:pt x="3869" y="10253"/>
                              </a:cubicBezTo>
                              <a:cubicBezTo>
                                <a:pt x="3891" y="10263"/>
                                <a:pt x="3909" y="10285"/>
                                <a:pt x="3925" y="10302"/>
                              </a:cubicBezTo>
                              <a:cubicBezTo>
                                <a:pt x="3951" y="10331"/>
                                <a:pt x="3973" y="10363"/>
                                <a:pt x="4004" y="10387"/>
                              </a:cubicBezTo>
                              <a:cubicBezTo>
                                <a:pt x="4033" y="10410"/>
                                <a:pt x="4062" y="10414"/>
                                <a:pt x="4098" y="10410"/>
                              </a:cubicBezTo>
                              <a:cubicBezTo>
                                <a:pt x="4146" y="10405"/>
                                <a:pt x="4192" y="10382"/>
                                <a:pt x="4231" y="10354"/>
                              </a:cubicBezTo>
                              <a:cubicBezTo>
                                <a:pt x="4255" y="10337"/>
                                <a:pt x="4301" y="10302"/>
                                <a:pt x="4283" y="10266"/>
                              </a:cubicBezTo>
                              <a:cubicBezTo>
                                <a:pt x="4258" y="10216"/>
                                <a:pt x="4188" y="10228"/>
                                <a:pt x="4145" y="10227"/>
                              </a:cubicBezTo>
                              <a:cubicBezTo>
                                <a:pt x="4120" y="10226"/>
                                <a:pt x="4107" y="10227"/>
                                <a:pt x="4089" y="10214"/>
                              </a:cubicBezTo>
                            </a:path>
                            <a:path w="9543" h="2162">
                              <a:moveTo>
                                <a:pt x="5386" y="8802"/>
                              </a:moveTo>
                              <a:cubicBezTo>
                                <a:pt x="5412" y="8801"/>
                                <a:pt x="5408" y="8819"/>
                                <a:pt x="5413" y="8840"/>
                              </a:cubicBezTo>
                              <a:cubicBezTo>
                                <a:pt x="5424" y="8890"/>
                                <a:pt x="5421" y="8939"/>
                                <a:pt x="5415" y="8990"/>
                              </a:cubicBezTo>
                              <a:cubicBezTo>
                                <a:pt x="5408" y="9054"/>
                                <a:pt x="5396" y="9115"/>
                                <a:pt x="5374" y="9176"/>
                              </a:cubicBezTo>
                              <a:cubicBezTo>
                                <a:pt x="5362" y="9207"/>
                                <a:pt x="5349" y="9228"/>
                                <a:pt x="5328" y="9252"/>
                              </a:cubicBezTo>
                            </a:path>
                            <a:path w="9543" h="2162">
                              <a:moveTo>
                                <a:pt x="5214" y="9233"/>
                              </a:moveTo>
                              <a:cubicBezTo>
                                <a:pt x="5219" y="9259"/>
                                <a:pt x="5255" y="9244"/>
                                <a:pt x="5282" y="9242"/>
                              </a:cubicBezTo>
                              <a:cubicBezTo>
                                <a:pt x="5363" y="9236"/>
                                <a:pt x="5443" y="9237"/>
                                <a:pt x="5524" y="9238"/>
                              </a:cubicBezTo>
                              <a:cubicBezTo>
                                <a:pt x="5595" y="9238"/>
                                <a:pt x="5666" y="9240"/>
                                <a:pt x="5737" y="9246"/>
                              </a:cubicBezTo>
                            </a:path>
                            <a:path w="9543" h="2162">
                              <a:moveTo>
                                <a:pt x="5395" y="9514"/>
                              </a:moveTo>
                              <a:cubicBezTo>
                                <a:pt x="5383" y="9528"/>
                                <a:pt x="5431" y="9514"/>
                                <a:pt x="5454" y="9518"/>
                              </a:cubicBezTo>
                              <a:cubicBezTo>
                                <a:pt x="5492" y="9524"/>
                                <a:pt x="5535" y="9535"/>
                                <a:pt x="5547" y="9577"/>
                              </a:cubicBezTo>
                              <a:cubicBezTo>
                                <a:pt x="5561" y="9627"/>
                                <a:pt x="5513" y="9677"/>
                                <a:pt x="5479" y="9706"/>
                              </a:cubicBezTo>
                              <a:cubicBezTo>
                                <a:pt x="5433" y="9745"/>
                                <a:pt x="5381" y="9776"/>
                                <a:pt x="5333" y="9812"/>
                              </a:cubicBezTo>
                              <a:cubicBezTo>
                                <a:pt x="5317" y="9824"/>
                                <a:pt x="5311" y="9824"/>
                                <a:pt x="5314" y="9837"/>
                              </a:cubicBezTo>
                              <a:cubicBezTo>
                                <a:pt x="5366" y="9845"/>
                                <a:pt x="5412" y="9833"/>
                                <a:pt x="5464" y="9828"/>
                              </a:cubicBezTo>
                              <a:cubicBezTo>
                                <a:pt x="5538" y="9821"/>
                                <a:pt x="5606" y="9807"/>
                                <a:pt x="5677" y="9786"/>
                              </a:cubicBezTo>
                              <a:cubicBezTo>
                                <a:pt x="5688" y="9783"/>
                                <a:pt x="5700" y="9779"/>
                                <a:pt x="5711" y="9776"/>
                              </a:cubicBezTo>
                            </a:path>
                            <a:path w="9543" h="2162">
                              <a:moveTo>
                                <a:pt x="6133" y="9367"/>
                              </a:moveTo>
                              <a:cubicBezTo>
                                <a:pt x="6135" y="9392"/>
                                <a:pt x="6133" y="9405"/>
                                <a:pt x="6160" y="9419"/>
                              </a:cubicBezTo>
                              <a:cubicBezTo>
                                <a:pt x="6189" y="9434"/>
                                <a:pt x="6235" y="9422"/>
                                <a:pt x="6263" y="9410"/>
                              </a:cubicBezTo>
                              <a:cubicBezTo>
                                <a:pt x="6307" y="9392"/>
                                <a:pt x="6351" y="9361"/>
                                <a:pt x="6379" y="9322"/>
                              </a:cubicBezTo>
                              <a:cubicBezTo>
                                <a:pt x="6395" y="9300"/>
                                <a:pt x="6410" y="9250"/>
                                <a:pt x="6375" y="9235"/>
                              </a:cubicBezTo>
                              <a:cubicBezTo>
                                <a:pt x="6321" y="9211"/>
                                <a:pt x="6248" y="9251"/>
                                <a:pt x="6205" y="9279"/>
                              </a:cubicBezTo>
                              <a:cubicBezTo>
                                <a:pt x="6123" y="9334"/>
                                <a:pt x="6056" y="9419"/>
                                <a:pt x="6016" y="9509"/>
                              </a:cubicBezTo>
                              <a:cubicBezTo>
                                <a:pt x="5991" y="9566"/>
                                <a:pt x="5972" y="9654"/>
                                <a:pt x="6040" y="9690"/>
                              </a:cubicBezTo>
                              <a:cubicBezTo>
                                <a:pt x="6108" y="9726"/>
                                <a:pt x="6195" y="9671"/>
                                <a:pt x="6252" y="9637"/>
                              </a:cubicBezTo>
                              <a:cubicBezTo>
                                <a:pt x="6271" y="9625"/>
                                <a:pt x="6291" y="9612"/>
                                <a:pt x="6310" y="9600"/>
                              </a:cubicBezTo>
                            </a:path>
                            <a:path w="9543" h="2162">
                              <a:moveTo>
                                <a:pt x="6805" y="8676"/>
                              </a:moveTo>
                              <a:cubicBezTo>
                                <a:pt x="6775" y="8666"/>
                                <a:pt x="6765" y="8679"/>
                                <a:pt x="6739" y="8694"/>
                              </a:cubicBezTo>
                              <a:cubicBezTo>
                                <a:pt x="6677" y="8729"/>
                                <a:pt x="6634" y="8779"/>
                                <a:pt x="6589" y="8833"/>
                              </a:cubicBezTo>
                              <a:cubicBezTo>
                                <a:pt x="6560" y="8868"/>
                                <a:pt x="6497" y="8942"/>
                                <a:pt x="6535" y="8992"/>
                              </a:cubicBezTo>
                              <a:cubicBezTo>
                                <a:pt x="6573" y="9042"/>
                                <a:pt x="6682" y="8988"/>
                                <a:pt x="6722" y="8973"/>
                              </a:cubicBezTo>
                              <a:cubicBezTo>
                                <a:pt x="6786" y="8949"/>
                                <a:pt x="6875" y="8906"/>
                                <a:pt x="6903" y="8838"/>
                              </a:cubicBezTo>
                              <a:cubicBezTo>
                                <a:pt x="6906" y="8805"/>
                                <a:pt x="6906" y="8793"/>
                                <a:pt x="6883" y="8778"/>
                              </a:cubicBezTo>
                            </a:path>
                            <a:path w="9543" h="2162">
                              <a:moveTo>
                                <a:pt x="7174" y="9453"/>
                              </a:moveTo>
                              <a:cubicBezTo>
                                <a:pt x="7218" y="9439"/>
                                <a:pt x="7261" y="9431"/>
                                <a:pt x="7307" y="9424"/>
                              </a:cubicBezTo>
                              <a:cubicBezTo>
                                <a:pt x="7366" y="9416"/>
                                <a:pt x="7426" y="9412"/>
                                <a:pt x="7486" y="9415"/>
                              </a:cubicBezTo>
                              <a:cubicBezTo>
                                <a:pt x="7511" y="9418"/>
                                <a:pt x="7517" y="9418"/>
                                <a:pt x="7531" y="9424"/>
                              </a:cubicBezTo>
                              <a:cubicBezTo>
                                <a:pt x="7514" y="9450"/>
                                <a:pt x="7479" y="9447"/>
                                <a:pt x="7447" y="9450"/>
                              </a:cubicBezTo>
                              <a:cubicBezTo>
                                <a:pt x="7403" y="9454"/>
                                <a:pt x="7358" y="9458"/>
                                <a:pt x="7314" y="9458"/>
                              </a:cubicBezTo>
                              <a:cubicBezTo>
                                <a:pt x="7301" y="9457"/>
                                <a:pt x="7293" y="9457"/>
                                <a:pt x="7306" y="9458"/>
                              </a:cubicBezTo>
                              <a:cubicBezTo>
                                <a:pt x="7348" y="9452"/>
                                <a:pt x="7391" y="9450"/>
                                <a:pt x="7433" y="9440"/>
                              </a:cubicBezTo>
                              <a:cubicBezTo>
                                <a:pt x="7449" y="9435"/>
                                <a:pt x="7464" y="9431"/>
                                <a:pt x="7480" y="9426"/>
                              </a:cubicBezTo>
                            </a:path>
                            <a:path w="9543" h="2162">
                              <a:moveTo>
                                <a:pt x="8492" y="8728"/>
                              </a:moveTo>
                              <a:cubicBezTo>
                                <a:pt x="8499" y="8748"/>
                                <a:pt x="8496" y="8762"/>
                                <a:pt x="8496" y="8780"/>
                              </a:cubicBezTo>
                              <a:cubicBezTo>
                                <a:pt x="8497" y="8828"/>
                                <a:pt x="8487" y="8874"/>
                                <a:pt x="8478" y="8923"/>
                              </a:cubicBezTo>
                              <a:cubicBezTo>
                                <a:pt x="8466" y="8988"/>
                                <a:pt x="8456" y="9053"/>
                                <a:pt x="8436" y="9116"/>
                              </a:cubicBezTo>
                              <a:cubicBezTo>
                                <a:pt x="8424" y="9147"/>
                                <a:pt x="8421" y="9155"/>
                                <a:pt x="8415" y="9175"/>
                              </a:cubicBezTo>
                            </a:path>
                            <a:path w="9543" h="2162">
                              <a:moveTo>
                                <a:pt x="8159" y="9258"/>
                              </a:moveTo>
                              <a:cubicBezTo>
                                <a:pt x="8137" y="9284"/>
                                <a:pt x="8238" y="9258"/>
                                <a:pt x="8258" y="9256"/>
                              </a:cubicBezTo>
                              <a:cubicBezTo>
                                <a:pt x="8367" y="9247"/>
                                <a:pt x="8476" y="9237"/>
                                <a:pt x="8585" y="9234"/>
                              </a:cubicBezTo>
                              <a:cubicBezTo>
                                <a:pt x="8654" y="9232"/>
                                <a:pt x="8723" y="9234"/>
                                <a:pt x="8792" y="9238"/>
                              </a:cubicBezTo>
                            </a:path>
                            <a:path w="9543" h="2162">
                              <a:moveTo>
                                <a:pt x="8320" y="9553"/>
                              </a:moveTo>
                              <a:cubicBezTo>
                                <a:pt x="8354" y="9556"/>
                                <a:pt x="8388" y="9557"/>
                                <a:pt x="8421" y="9567"/>
                              </a:cubicBezTo>
                              <a:cubicBezTo>
                                <a:pt x="8462" y="9580"/>
                                <a:pt x="8509" y="9607"/>
                                <a:pt x="8517" y="9653"/>
                              </a:cubicBezTo>
                              <a:cubicBezTo>
                                <a:pt x="8526" y="9705"/>
                                <a:pt x="8473" y="9736"/>
                                <a:pt x="8439" y="9760"/>
                              </a:cubicBezTo>
                              <a:cubicBezTo>
                                <a:pt x="8399" y="9788"/>
                                <a:pt x="8349" y="9801"/>
                                <a:pt x="8311" y="9831"/>
                              </a:cubicBezTo>
                              <a:cubicBezTo>
                                <a:pt x="8308" y="9836"/>
                                <a:pt x="8304" y="9840"/>
                                <a:pt x="8301" y="9845"/>
                              </a:cubicBezTo>
                              <a:cubicBezTo>
                                <a:pt x="8319" y="9872"/>
                                <a:pt x="8362" y="9871"/>
                                <a:pt x="8395" y="9871"/>
                              </a:cubicBezTo>
                              <a:cubicBezTo>
                                <a:pt x="8451" y="9870"/>
                                <a:pt x="8498" y="9856"/>
                                <a:pt x="8551" y="9841"/>
                              </a:cubicBezTo>
                            </a:path>
                            <a:path w="9543" h="2162">
                              <a:moveTo>
                                <a:pt x="9113" y="9349"/>
                              </a:moveTo>
                              <a:cubicBezTo>
                                <a:pt x="9112" y="9375"/>
                                <a:pt x="9122" y="9376"/>
                                <a:pt x="9147" y="9376"/>
                              </a:cubicBezTo>
                              <a:cubicBezTo>
                                <a:pt x="9183" y="9376"/>
                                <a:pt x="9208" y="9357"/>
                                <a:pt x="9237" y="9336"/>
                              </a:cubicBezTo>
                              <a:cubicBezTo>
                                <a:pt x="9276" y="9308"/>
                                <a:pt x="9301" y="9281"/>
                                <a:pt x="9293" y="9233"/>
                              </a:cubicBezTo>
                              <a:cubicBezTo>
                                <a:pt x="9244" y="9216"/>
                                <a:pt x="9205" y="9232"/>
                                <a:pt x="9159" y="9257"/>
                              </a:cubicBezTo>
                              <a:cubicBezTo>
                                <a:pt x="9082" y="9299"/>
                                <a:pt x="9015" y="9366"/>
                                <a:pt x="8976" y="9444"/>
                              </a:cubicBezTo>
                              <a:cubicBezTo>
                                <a:pt x="8943" y="9510"/>
                                <a:pt x="8951" y="9580"/>
                                <a:pt x="9025" y="9610"/>
                              </a:cubicBezTo>
                              <a:cubicBezTo>
                                <a:pt x="9110" y="9645"/>
                                <a:pt x="9188" y="9609"/>
                                <a:pt x="9266" y="9577"/>
                              </a:cubicBezTo>
                            </a:path>
                            <a:path w="9543" h="2162">
                              <a:moveTo>
                                <a:pt x="9408" y="8681"/>
                              </a:moveTo>
                              <a:cubicBezTo>
                                <a:pt x="9421" y="8672"/>
                                <a:pt x="9445" y="8659"/>
                                <a:pt x="9459" y="8657"/>
                              </a:cubicBezTo>
                              <a:cubicBezTo>
                                <a:pt x="9486" y="8652"/>
                                <a:pt x="9520" y="8649"/>
                                <a:pt x="9545" y="8663"/>
                              </a:cubicBezTo>
                              <a:cubicBezTo>
                                <a:pt x="9577" y="8681"/>
                                <a:pt x="9575" y="8711"/>
                                <a:pt x="9560" y="8740"/>
                              </a:cubicBezTo>
                              <a:cubicBezTo>
                                <a:pt x="9536" y="8786"/>
                                <a:pt x="9493" y="8818"/>
                                <a:pt x="9454" y="8850"/>
                              </a:cubicBezTo>
                              <a:cubicBezTo>
                                <a:pt x="9440" y="8861"/>
                                <a:pt x="9381" y="8893"/>
                                <a:pt x="9384" y="8917"/>
                              </a:cubicBezTo>
                              <a:cubicBezTo>
                                <a:pt x="9387" y="8919"/>
                                <a:pt x="9389" y="8922"/>
                                <a:pt x="9392" y="8924"/>
                              </a:cubicBezTo>
                              <a:cubicBezTo>
                                <a:pt x="9435" y="8929"/>
                                <a:pt x="9477" y="8928"/>
                                <a:pt x="9520" y="8917"/>
                              </a:cubicBezTo>
                              <a:cubicBezTo>
                                <a:pt x="9565" y="8902"/>
                                <a:pt x="9581" y="8897"/>
                                <a:pt x="9609" y="8882"/>
                              </a:cubicBezTo>
                            </a:path>
                            <a:path w="9543" h="2162">
                              <a:moveTo>
                                <a:pt x="9912" y="8580"/>
                              </a:moveTo>
                              <a:cubicBezTo>
                                <a:pt x="9932" y="8601"/>
                                <a:pt x="9919" y="8608"/>
                                <a:pt x="9914" y="8635"/>
                              </a:cubicBezTo>
                              <a:cubicBezTo>
                                <a:pt x="9904" y="8689"/>
                                <a:pt x="9891" y="8743"/>
                                <a:pt x="9876" y="8797"/>
                              </a:cubicBezTo>
                              <a:cubicBezTo>
                                <a:pt x="9858" y="8858"/>
                                <a:pt x="9848" y="8913"/>
                                <a:pt x="9843" y="8975"/>
                              </a:cubicBezTo>
                              <a:cubicBezTo>
                                <a:pt x="9840" y="8995"/>
                                <a:pt x="9839" y="9002"/>
                                <a:pt x="9850" y="9012"/>
                              </a:cubicBezTo>
                              <a:cubicBezTo>
                                <a:pt x="9873" y="9005"/>
                                <a:pt x="9875" y="8998"/>
                                <a:pt x="9891" y="8979"/>
                              </a:cubicBezTo>
                            </a:path>
                            <a:path w="9543" h="2162">
                              <a:moveTo>
                                <a:pt x="9791" y="8795"/>
                              </a:moveTo>
                              <a:cubicBezTo>
                                <a:pt x="9791" y="8809"/>
                                <a:pt x="9870" y="8802"/>
                                <a:pt x="9900" y="8799"/>
                              </a:cubicBezTo>
                              <a:cubicBezTo>
                                <a:pt x="9955" y="8794"/>
                                <a:pt x="10009" y="8784"/>
                                <a:pt x="10063" y="8773"/>
                              </a:cubicBezTo>
                            </a:path>
                            <a:path w="9543" h="2162">
                              <a:moveTo>
                                <a:pt x="10071" y="8394"/>
                              </a:moveTo>
                              <a:cubicBezTo>
                                <a:pt x="10085" y="8398"/>
                                <a:pt x="10096" y="8401"/>
                                <a:pt x="10116" y="8401"/>
                              </a:cubicBezTo>
                              <a:cubicBezTo>
                                <a:pt x="10168" y="8402"/>
                                <a:pt x="10220" y="8400"/>
                                <a:pt x="10272" y="8399"/>
                              </a:cubicBezTo>
                              <a:cubicBezTo>
                                <a:pt x="10341" y="8397"/>
                                <a:pt x="10409" y="8396"/>
                                <a:pt x="10478" y="8398"/>
                              </a:cubicBezTo>
                              <a:cubicBezTo>
                                <a:pt x="10518" y="8399"/>
                                <a:pt x="10580" y="8396"/>
                                <a:pt x="10614" y="8422"/>
                              </a:cubicBezTo>
                              <a:cubicBezTo>
                                <a:pt x="10652" y="8451"/>
                                <a:pt x="10626" y="8502"/>
                                <a:pt x="10614" y="8537"/>
                              </a:cubicBezTo>
                              <a:cubicBezTo>
                                <a:pt x="10579" y="8639"/>
                                <a:pt x="10551" y="8741"/>
                                <a:pt x="10529" y="8847"/>
                              </a:cubicBezTo>
                              <a:cubicBezTo>
                                <a:pt x="10498" y="8995"/>
                                <a:pt x="10474" y="9143"/>
                                <a:pt x="10458" y="9293"/>
                              </a:cubicBezTo>
                              <a:cubicBezTo>
                                <a:pt x="10443" y="9426"/>
                                <a:pt x="10436" y="9560"/>
                                <a:pt x="10424" y="9693"/>
                              </a:cubicBezTo>
                              <a:cubicBezTo>
                                <a:pt x="10418" y="9757"/>
                                <a:pt x="10418" y="9834"/>
                                <a:pt x="10350" y="9866"/>
                              </a:cubicBezTo>
                              <a:cubicBezTo>
                                <a:pt x="10282" y="9898"/>
                                <a:pt x="10189" y="9883"/>
                                <a:pt x="10119" y="9870"/>
                              </a:cubicBezTo>
                              <a:cubicBezTo>
                                <a:pt x="10052" y="9858"/>
                                <a:pt x="9997" y="9836"/>
                                <a:pt x="9935" y="9808"/>
                              </a:cubicBezTo>
                            </a:path>
                            <a:path w="9543" h="2162">
                              <a:moveTo>
                                <a:pt x="5135" y="8596"/>
                              </a:moveTo>
                              <a:cubicBezTo>
                                <a:pt x="5152" y="8601"/>
                                <a:pt x="5170" y="8605"/>
                                <a:pt x="5187" y="8610"/>
                              </a:cubicBezTo>
                              <a:cubicBezTo>
                                <a:pt x="5161" y="8606"/>
                                <a:pt x="5141" y="8600"/>
                                <a:pt x="5112" y="8599"/>
                              </a:cubicBezTo>
                              <a:cubicBezTo>
                                <a:pt x="5009" y="8596"/>
                                <a:pt x="4851" y="8587"/>
                                <a:pt x="4767" y="8657"/>
                              </a:cubicBezTo>
                              <a:cubicBezTo>
                                <a:pt x="4726" y="8691"/>
                                <a:pt x="4706" y="8743"/>
                                <a:pt x="4691" y="8792"/>
                              </a:cubicBezTo>
                              <a:cubicBezTo>
                                <a:pt x="4655" y="8910"/>
                                <a:pt x="4641" y="9035"/>
                                <a:pt x="4624" y="9157"/>
                              </a:cubicBezTo>
                              <a:cubicBezTo>
                                <a:pt x="4586" y="9436"/>
                                <a:pt x="4545" y="9726"/>
                                <a:pt x="4552" y="10009"/>
                              </a:cubicBezTo>
                              <a:cubicBezTo>
                                <a:pt x="4555" y="10112"/>
                                <a:pt x="4561" y="10219"/>
                                <a:pt x="4670" y="10258"/>
                              </a:cubicBezTo>
                              <a:cubicBezTo>
                                <a:pt x="4772" y="10295"/>
                                <a:pt x="4896" y="10262"/>
                                <a:pt x="4997" y="10236"/>
                              </a:cubicBezTo>
                              <a:cubicBezTo>
                                <a:pt x="5025" y="10228"/>
                                <a:pt x="5052" y="10219"/>
                                <a:pt x="5080" y="10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,8394" coordsize="9543,2162" path="m1092,9222c1099,9248,1107,9240,1129,9242c1183,9247,1239,9244,1294,9242c1365,9239,1435,9240,1506,9242c1519,9242,1532,9243,1545,9243em1227,9486c1204,9511,1192,9511,1201,9537c1277,9528,1354,9520,1430,9508c1523,9492,1556,9486,1618,9472em2441,9591c2436,9610,2431,9592,2433,9616c2435,9640,2449,9645,2461,9660c2506,9643,2541,9620,2579,9590c2649,9535,2710,9467,2762,9395c2864,9255,2943,9081,2954,8906c2956,8870,2957,8826,2929,8800c2925,8800,2921,8801,2917,8801c2890,8843,2872,8881,2855,8931c2806,9079,2771,9234,2761,9389c2757,9453,2756,9519,2799,9571c2825,9603,2846,9585,2876,9578em3008,9440c3016,9465,3011,9487,3011,9514c3011,9534,3011,9551,3013,9571c3021,9548,3024,9540,3027,9524em3138,9453c3135,9477,3136,9519,3130,9539c3121,9546,3118,9548,3130,9550c3155,9528,3179,9503,3204,9480c3230,9457,3265,9422,3301,9415c3327,9410,3330,9440,3331,9458c3332,9472,3331,9485,3333,9499c3365,9483,3384,9456,3413,9433c3429,9420,3477,9379,3498,9407c3518,9434,3504,9499,3499,9529c3495,9556,3487,9581,3479,9607em2576,9996c2573,10028,2557,10048,2548,10081c2532,10138,2514,10197,2502,10255c2492,10304,2483,10355,2494,10404c2499,10425,2519,10446,2541,10433c2553,10421,2558,10416,2564,10405em2450,10247c2435,10254,2431,10255,2422,10260c2447,10270,2475,10260,2502,10258c2543,10256,2584,10255,2625,10253em2812,10307c2833,10317,2860,10322,2885,10322c2918,10322,2952,10319,2985,10316c3013,10313,3038,10307,3064,10297c3080,10291,3102,10272,3088,10252c3083,10249,3079,10245,3074,10242em3068,10316c3048,10300,3027,10290,3006,10275c2990,10264,2980,10247,2970,10230c2959,10211,2953,10193,2948,10172c2959,10174,2970,10177,2981,10180em3088,10377c3072,10407,3062,10436,3049,10466c3039,10490,3022,10530,3005,10549c3002,10551,2998,10553,2995,10555em3423,10292c3413,10298,3411,10300,3404,10299c3421,10312,3436,10307,3458,10310c3497,10315,3534,10312,3573,10309c3602,10307,3612,10306,3631,10304em4128,10235c4120,10255,4104,10291,4088,10306c4062,10330,4035,10359,4003,10378c3971,10397,3933,10413,3895,10417c3865,10420,3831,10416,3808,10394c3791,10378,3782,10345,3787,10322c3792,10302,3805,10271,3821,10258c3837,10245,3852,10245,3869,10253c3891,10263,3909,10285,3925,10302c3951,10331,3973,10363,4004,10387c4033,10410,4062,10414,4098,10410c4146,10405,4192,10382,4231,10354c4255,10337,4301,10302,4283,10266c4258,10216,4188,10228,4145,10227c4120,10226,4107,10227,4089,10214em5386,8802c5412,8801,5408,8819,5413,8840c5424,8890,5421,8939,5415,8990c5408,9054,5396,9115,5374,9176c5362,9207,5349,9228,5328,9252em5214,9233c5219,9259,5255,9244,5282,9242c5363,9236,5443,9237,5524,9238c5595,9238,5666,9240,5737,9246em5395,9514c5383,9528,5431,9514,5454,9518c5492,9524,5535,9535,5547,9577c5561,9627,5513,9677,5479,9706c5433,9745,5381,9776,5333,9812c5317,9824,5311,9824,5314,9837c5366,9845,5412,9833,5464,9828c5538,9821,5606,9807,5677,9786c5688,9783,5700,9779,5711,9776em6133,9367c6135,9392,6133,9405,6160,9419c6189,9434,6235,9422,6263,9410c6307,9392,6351,9361,6379,9322c6395,9300,6410,9250,6375,9235c6321,9211,6248,9251,6205,9279c6123,9334,6056,9419,6016,9509c5991,9566,5972,9654,6040,9690c6108,9726,6195,9671,6252,9637c6271,9625,6291,9612,6310,9600em6805,8676c6775,8666,6765,8679,6739,8694c6677,8729,6634,8779,6589,8833c6560,8868,6497,8942,6535,8992c6573,9042,6682,8988,6722,8973c6786,8949,6875,8906,6903,8838c6906,8805,6906,8793,6883,8778em7174,9453c7218,9439,7261,9431,7307,9424c7366,9416,7426,9412,7486,9415c7511,9418,7517,9418,7531,9424c7514,9450,7479,9447,7447,9450c7403,9454,7358,9458,7314,9458c7301,9457,7293,9457,7306,9458c7348,9452,7391,9450,7433,9440c7449,9435,7464,9431,7480,9426em8492,8728c8499,8748,8496,8762,8496,8780c8497,8828,8487,8874,8478,8923c8466,8988,8456,9053,8436,9116c8424,9147,8421,9155,8415,9175em8159,9258c8137,9284,8238,9258,8258,9256c8367,9247,8476,9237,8585,9234c8654,9232,8723,9234,8792,9238em8320,9553c8354,9556,8388,9557,8421,9567c8462,9580,8509,9607,8517,9653c8526,9705,8473,9736,8439,9760c8399,9788,8349,9801,8311,9831c8308,9836,8304,9840,8301,9845c8319,9872,8362,9871,8395,9871c8451,9870,8498,9856,8551,9841em9113,9349c9112,9375,9122,9376,9147,9376c9183,9376,9208,9357,9237,9336c9276,9308,9301,9281,9293,9233c9244,9216,9205,9232,9159,9257c9082,9299,9015,9366,8976,9444c8943,9510,8951,9580,9025,9610c9110,9645,9188,9609,9266,9577em9408,8681c9421,8672,9445,8659,9459,8657c9486,8652,9520,8649,9545,8663c9577,8681,9575,8711,9560,8740c9536,8786,9493,8818,9454,8850c9440,8861,9381,8893,9384,8917c9387,8919,9389,8922,9392,8924c9435,8929,9477,8928,9520,8917c9565,8902,9581,8897,9609,8882em9912,8580c9932,8601,9919,8608,9914,8635c9904,8689,9891,8743,9876,8797c9858,8858,9848,8913,9843,8975c9840,8995,9839,9002,9850,9012c9873,9005,9875,8998,9891,8979em9791,8795c9791,8809,9870,8802,9900,8799c9955,8794,10009,8784,10063,8773em10071,8394c10085,8398,10096,8401,10116,8401c10168,8402,10220,8400,10272,8399c10341,8397,10409,8396,10478,8398c10518,8399,10580,8396,10614,8422c10652,8451,10626,8502,10614,8537c10579,8639,10551,8741,10529,8847c10498,8995,10474,9143,10458,9293c10443,9426,10436,9560,10424,9693c10418,9757,10418,9834,10350,9866c10282,9898,10189,9883,10119,9870c10052,9858,9997,9836,9935,9808em5135,8596c5152,8601,5170,8605,5187,8610c5161,8606,5141,8600,5112,8599c5009,8596,4851,8587,4767,8657c4726,8691,4706,8743,4691,8792c4655,8910,4641,9035,4624,9157c4586,9436,4545,9726,4552,10009c4555,10112,4561,10219,4670,10258c4772,10295,4896,10262,4997,10236c5025,10228,5052,10219,5080,10211e" stroked="t" o:allowincell="f" style="position:absolute;margin-left:-59.05pt;margin-top:165.95pt;width:270.45pt;height:61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56685</wp:posOffset>
                </wp:positionH>
                <wp:positionV relativeFrom="paragraph">
                  <wp:posOffset>1518920</wp:posOffset>
                </wp:positionV>
                <wp:extent cx="2367280" cy="2502535"/>
                <wp:effectExtent l="6985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25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5" h="6952">
                              <a:moveTo>
                                <a:pt x="14535" y="7890"/>
                              </a:moveTo>
                              <a:cubicBezTo>
                                <a:pt x="14536" y="7890"/>
                                <a:pt x="14557" y="7912"/>
                                <a:pt x="14584" y="7914"/>
                              </a:cubicBezTo>
                              <a:cubicBezTo>
                                <a:pt x="14659" y="7921"/>
                                <a:pt x="14746" y="7902"/>
                                <a:pt x="14820" y="7895"/>
                              </a:cubicBezTo>
                              <a:cubicBezTo>
                                <a:pt x="15372" y="7840"/>
                                <a:pt x="15919" y="7821"/>
                                <a:pt x="16475" y="7831"/>
                              </a:cubicBezTo>
                              <a:cubicBezTo>
                                <a:pt x="17075" y="7842"/>
                                <a:pt x="17674" y="7888"/>
                                <a:pt x="18273" y="7917"/>
                              </a:cubicBezTo>
                              <a:cubicBezTo>
                                <a:pt x="18494" y="7928"/>
                                <a:pt x="18710" y="7939"/>
                                <a:pt x="18930" y="7923"/>
                              </a:cubicBezTo>
                            </a:path>
                            <a:path w="6575" h="6952">
                              <a:moveTo>
                                <a:pt x="15855" y="6759"/>
                              </a:moveTo>
                              <a:cubicBezTo>
                                <a:pt x="15855" y="6788"/>
                                <a:pt x="15859" y="6818"/>
                                <a:pt x="15859" y="6847"/>
                              </a:cubicBezTo>
                              <a:cubicBezTo>
                                <a:pt x="15859" y="6943"/>
                                <a:pt x="15858" y="7039"/>
                                <a:pt x="15856" y="7135"/>
                              </a:cubicBezTo>
                              <a:cubicBezTo>
                                <a:pt x="15832" y="8264"/>
                                <a:pt x="15863" y="9375"/>
                                <a:pt x="15906" y="10502"/>
                              </a:cubicBezTo>
                              <a:cubicBezTo>
                                <a:pt x="15927" y="11054"/>
                                <a:pt x="15940" y="11605"/>
                                <a:pt x="15960" y="12157"/>
                              </a:cubicBezTo>
                              <a:cubicBezTo>
                                <a:pt x="15978" y="12649"/>
                                <a:pt x="15912" y="13131"/>
                                <a:pt x="15953" y="13623"/>
                              </a:cubicBezTo>
                              <a:cubicBezTo>
                                <a:pt x="15955" y="13652"/>
                                <a:pt x="15957" y="13681"/>
                                <a:pt x="15959" y="13710"/>
                              </a:cubicBezTo>
                              <a:cubicBezTo>
                                <a:pt x="15956" y="13644"/>
                                <a:pt x="15958" y="13580"/>
                                <a:pt x="15952" y="13514"/>
                              </a:cubicBezTo>
                              <a:cubicBezTo>
                                <a:pt x="15949" y="13485"/>
                                <a:pt x="15946" y="13455"/>
                                <a:pt x="15943" y="13426"/>
                              </a:cubicBezTo>
                            </a:path>
                            <a:path w="6575" h="6952">
                              <a:moveTo>
                                <a:pt x="20740" y="9926"/>
                              </a:moveTo>
                              <a:lnTo>
                                <a:pt x="20740" y="9926"/>
                              </a:lnTo>
                            </a:path>
                            <a:path w="6575" h="6952">
                              <a:moveTo>
                                <a:pt x="14166" y="8780"/>
                              </a:moveTo>
                              <a:cubicBezTo>
                                <a:pt x="14204" y="8780"/>
                                <a:pt x="14239" y="8770"/>
                                <a:pt x="14277" y="8762"/>
                              </a:cubicBezTo>
                              <a:cubicBezTo>
                                <a:pt x="14339" y="8749"/>
                                <a:pt x="14409" y="8731"/>
                                <a:pt x="14471" y="8749"/>
                              </a:cubicBezTo>
                              <a:cubicBezTo>
                                <a:pt x="14474" y="8772"/>
                                <a:pt x="14466" y="8773"/>
                                <a:pt x="14448" y="8787"/>
                              </a:cubicBezTo>
                              <a:cubicBezTo>
                                <a:pt x="14420" y="8809"/>
                                <a:pt x="14425" y="8788"/>
                                <a:pt x="14442" y="8769"/>
                              </a:cubicBezTo>
                            </a:path>
                            <a:path w="6575" h="6952">
                              <a:moveTo>
                                <a:pt x="14745" y="8509"/>
                              </a:moveTo>
                              <a:cubicBezTo>
                                <a:pt x="14722" y="8542"/>
                                <a:pt x="14728" y="8560"/>
                                <a:pt x="14725" y="8598"/>
                              </a:cubicBezTo>
                              <a:cubicBezTo>
                                <a:pt x="14720" y="8654"/>
                                <a:pt x="14713" y="8708"/>
                                <a:pt x="14715" y="8765"/>
                              </a:cubicBezTo>
                              <a:cubicBezTo>
                                <a:pt x="14716" y="8794"/>
                                <a:pt x="14712" y="8856"/>
                                <a:pt x="14735" y="8880"/>
                              </a:cubicBezTo>
                              <a:cubicBezTo>
                                <a:pt x="14746" y="8884"/>
                                <a:pt x="14750" y="8886"/>
                                <a:pt x="14755" y="8877"/>
                              </a:cubicBezTo>
                            </a:path>
                            <a:path w="6575" h="6952">
                              <a:moveTo>
                                <a:pt x="15028" y="8553"/>
                              </a:moveTo>
                              <a:cubicBezTo>
                                <a:pt x="15026" y="8595"/>
                                <a:pt x="14978" y="8635"/>
                                <a:pt x="14955" y="8673"/>
                              </a:cubicBezTo>
                              <a:cubicBezTo>
                                <a:pt x="14929" y="8716"/>
                                <a:pt x="14879" y="8799"/>
                                <a:pt x="14919" y="8848"/>
                              </a:cubicBezTo>
                              <a:cubicBezTo>
                                <a:pt x="14962" y="8901"/>
                                <a:pt x="15062" y="8859"/>
                                <a:pt x="15107" y="8834"/>
                              </a:cubicBezTo>
                              <a:cubicBezTo>
                                <a:pt x="15150" y="8810"/>
                                <a:pt x="15245" y="8745"/>
                                <a:pt x="15230" y="8681"/>
                              </a:cubicBezTo>
                              <a:cubicBezTo>
                                <a:pt x="15219" y="8633"/>
                                <a:pt x="15150" y="8608"/>
                                <a:pt x="15115" y="8587"/>
                              </a:cubicBezTo>
                            </a:path>
                            <a:path w="6575" h="6952">
                              <a:moveTo>
                                <a:pt x="16293" y="8241"/>
                              </a:moveTo>
                              <a:cubicBezTo>
                                <a:pt x="16296" y="8239"/>
                                <a:pt x="16298" y="8237"/>
                                <a:pt x="16301" y="8235"/>
                              </a:cubicBezTo>
                              <a:cubicBezTo>
                                <a:pt x="16304" y="8258"/>
                                <a:pt x="16296" y="8284"/>
                                <a:pt x="16291" y="8308"/>
                              </a:cubicBezTo>
                              <a:cubicBezTo>
                                <a:pt x="16281" y="8352"/>
                                <a:pt x="16272" y="8395"/>
                                <a:pt x="16260" y="8438"/>
                              </a:cubicBezTo>
                              <a:cubicBezTo>
                                <a:pt x="16248" y="8481"/>
                                <a:pt x="16237" y="8519"/>
                                <a:pt x="16218" y="8559"/>
                              </a:cubicBezTo>
                            </a:path>
                            <a:path w="6575" h="6952">
                              <a:moveTo>
                                <a:pt x="16052" y="8652"/>
                              </a:moveTo>
                              <a:cubicBezTo>
                                <a:pt x="16043" y="8664"/>
                                <a:pt x="16041" y="8667"/>
                                <a:pt x="16038" y="8676"/>
                              </a:cubicBezTo>
                              <a:cubicBezTo>
                                <a:pt x="16059" y="8689"/>
                                <a:pt x="16104" y="8679"/>
                                <a:pt x="16134" y="8677"/>
                              </a:cubicBezTo>
                              <a:cubicBezTo>
                                <a:pt x="16212" y="8672"/>
                                <a:pt x="16288" y="8664"/>
                                <a:pt x="16366" y="8660"/>
                              </a:cubicBezTo>
                              <a:cubicBezTo>
                                <a:pt x="16410" y="8658"/>
                                <a:pt x="16442" y="8661"/>
                                <a:pt x="16485" y="8670"/>
                              </a:cubicBezTo>
                            </a:path>
                            <a:path w="6575" h="6952">
                              <a:moveTo>
                                <a:pt x="16178" y="8885"/>
                              </a:moveTo>
                              <a:cubicBezTo>
                                <a:pt x="16208" y="8889"/>
                                <a:pt x="16238" y="8881"/>
                                <a:pt x="16270" y="8888"/>
                              </a:cubicBezTo>
                              <a:cubicBezTo>
                                <a:pt x="16305" y="8895"/>
                                <a:pt x="16335" y="8913"/>
                                <a:pt x="16327" y="8954"/>
                              </a:cubicBezTo>
                              <a:cubicBezTo>
                                <a:pt x="16318" y="9004"/>
                                <a:pt x="16265" y="9037"/>
                                <a:pt x="16229" y="9066"/>
                              </a:cubicBezTo>
                              <a:cubicBezTo>
                                <a:pt x="16198" y="9091"/>
                                <a:pt x="16167" y="9113"/>
                                <a:pt x="16139" y="9142"/>
                              </a:cubicBezTo>
                              <a:cubicBezTo>
                                <a:pt x="16168" y="9150"/>
                                <a:pt x="16204" y="9154"/>
                                <a:pt x="16242" y="9146"/>
                              </a:cubicBezTo>
                              <a:cubicBezTo>
                                <a:pt x="16308" y="9132"/>
                                <a:pt x="16378" y="9111"/>
                                <a:pt x="16440" y="9084"/>
                              </a:cubicBezTo>
                              <a:cubicBezTo>
                                <a:pt x="16453" y="9077"/>
                                <a:pt x="16466" y="9071"/>
                                <a:pt x="16479" y="9064"/>
                              </a:cubicBezTo>
                            </a:path>
                            <a:path w="6575" h="6952">
                              <a:moveTo>
                                <a:pt x="16735" y="8818"/>
                              </a:moveTo>
                              <a:cubicBezTo>
                                <a:pt x="16763" y="8818"/>
                                <a:pt x="16781" y="8806"/>
                                <a:pt x="16808" y="8794"/>
                              </a:cubicBezTo>
                              <a:cubicBezTo>
                                <a:pt x="16852" y="8775"/>
                                <a:pt x="16895" y="8756"/>
                                <a:pt x="16931" y="8723"/>
                              </a:cubicBezTo>
                              <a:cubicBezTo>
                                <a:pt x="16947" y="8706"/>
                                <a:pt x="16951" y="8702"/>
                                <a:pt x="16958" y="8689"/>
                              </a:cubicBezTo>
                              <a:cubicBezTo>
                                <a:pt x="16932" y="8662"/>
                                <a:pt x="16883" y="8681"/>
                                <a:pt x="16848" y="8695"/>
                              </a:cubicBezTo>
                              <a:cubicBezTo>
                                <a:pt x="16767" y="8726"/>
                                <a:pt x="16684" y="8777"/>
                                <a:pt x="16629" y="8845"/>
                              </a:cubicBezTo>
                              <a:cubicBezTo>
                                <a:pt x="16582" y="8903"/>
                                <a:pt x="16567" y="8975"/>
                                <a:pt x="16640" y="9019"/>
                              </a:cubicBezTo>
                              <a:cubicBezTo>
                                <a:pt x="16705" y="9058"/>
                                <a:pt x="16814" y="9054"/>
                                <a:pt x="16885" y="9038"/>
                              </a:cubicBezTo>
                              <a:cubicBezTo>
                                <a:pt x="16902" y="9032"/>
                                <a:pt x="16920" y="9025"/>
                                <a:pt x="16937" y="9019"/>
                              </a:cubicBezTo>
                            </a:path>
                            <a:path w="6575" h="6952">
                              <a:moveTo>
                                <a:pt x="16936" y="8408"/>
                              </a:moveTo>
                              <a:cubicBezTo>
                                <a:pt x="16909" y="8414"/>
                                <a:pt x="16974" y="8398"/>
                                <a:pt x="16978" y="8397"/>
                              </a:cubicBezTo>
                              <a:cubicBezTo>
                                <a:pt x="16990" y="8395"/>
                                <a:pt x="17031" y="8390"/>
                                <a:pt x="17040" y="8400"/>
                              </a:cubicBezTo>
                              <a:cubicBezTo>
                                <a:pt x="17041" y="8404"/>
                                <a:pt x="17043" y="8409"/>
                                <a:pt x="17044" y="8413"/>
                              </a:cubicBezTo>
                              <a:cubicBezTo>
                                <a:pt x="17022" y="8424"/>
                                <a:pt x="17002" y="8429"/>
                                <a:pt x="16978" y="8434"/>
                              </a:cubicBezTo>
                              <a:cubicBezTo>
                                <a:pt x="16964" y="8437"/>
                                <a:pt x="16951" y="8439"/>
                                <a:pt x="16936" y="8440"/>
                              </a:cubicBezTo>
                              <a:cubicBezTo>
                                <a:pt x="16964" y="8432"/>
                                <a:pt x="16992" y="8432"/>
                                <a:pt x="17020" y="8426"/>
                              </a:cubicBezTo>
                              <a:cubicBezTo>
                                <a:pt x="17051" y="8419"/>
                                <a:pt x="17061" y="8417"/>
                                <a:pt x="17081" y="8408"/>
                              </a:cubicBezTo>
                            </a:path>
                            <a:path w="6575" h="6952">
                              <a:moveTo>
                                <a:pt x="17276" y="8259"/>
                              </a:moveTo>
                              <a:cubicBezTo>
                                <a:pt x="17296" y="8253"/>
                                <a:pt x="17319" y="8245"/>
                                <a:pt x="17339" y="8243"/>
                              </a:cubicBezTo>
                              <a:cubicBezTo>
                                <a:pt x="17365" y="8240"/>
                                <a:pt x="17401" y="8241"/>
                                <a:pt x="17424" y="8257"/>
                              </a:cubicBezTo>
                              <a:cubicBezTo>
                                <a:pt x="17446" y="8273"/>
                                <a:pt x="17435" y="8294"/>
                                <a:pt x="17421" y="8310"/>
                              </a:cubicBezTo>
                              <a:cubicBezTo>
                                <a:pt x="17394" y="8342"/>
                                <a:pt x="17356" y="8362"/>
                                <a:pt x="17321" y="8384"/>
                              </a:cubicBezTo>
                              <a:cubicBezTo>
                                <a:pt x="17292" y="8402"/>
                                <a:pt x="17269" y="8417"/>
                                <a:pt x="17248" y="8443"/>
                              </a:cubicBezTo>
                              <a:cubicBezTo>
                                <a:pt x="17267" y="8458"/>
                                <a:pt x="17301" y="8454"/>
                                <a:pt x="17326" y="8449"/>
                              </a:cubicBezTo>
                              <a:cubicBezTo>
                                <a:pt x="17377" y="8438"/>
                                <a:pt x="17433" y="8423"/>
                                <a:pt x="17479" y="8396"/>
                              </a:cubicBezTo>
                              <a:cubicBezTo>
                                <a:pt x="17490" y="8388"/>
                                <a:pt x="17501" y="8380"/>
                                <a:pt x="17512" y="8372"/>
                              </a:cubicBezTo>
                            </a:path>
                            <a:path w="6575" h="6952">
                              <a:moveTo>
                                <a:pt x="17771" y="8187"/>
                              </a:moveTo>
                              <a:cubicBezTo>
                                <a:pt x="17751" y="8225"/>
                                <a:pt x="17719" y="8247"/>
                                <a:pt x="17693" y="8281"/>
                              </a:cubicBezTo>
                              <a:cubicBezTo>
                                <a:pt x="17662" y="8322"/>
                                <a:pt x="17617" y="8379"/>
                                <a:pt x="17629" y="8435"/>
                              </a:cubicBezTo>
                              <a:cubicBezTo>
                                <a:pt x="17642" y="8495"/>
                                <a:pt x="17723" y="8475"/>
                                <a:pt x="17761" y="8463"/>
                              </a:cubicBezTo>
                              <a:cubicBezTo>
                                <a:pt x="17831" y="8440"/>
                                <a:pt x="17896" y="8394"/>
                                <a:pt x="17938" y="8335"/>
                              </a:cubicBezTo>
                              <a:cubicBezTo>
                                <a:pt x="17970" y="8291"/>
                                <a:pt x="17971" y="8246"/>
                                <a:pt x="17938" y="8204"/>
                              </a:cubicBezTo>
                              <a:cubicBezTo>
                                <a:pt x="17912" y="8178"/>
                                <a:pt x="17903" y="8170"/>
                                <a:pt x="17883" y="8156"/>
                              </a:cubicBezTo>
                            </a:path>
                            <a:path w="6575" h="6952">
                              <a:moveTo>
                                <a:pt x="17685" y="8907"/>
                              </a:moveTo>
                              <a:cubicBezTo>
                                <a:pt x="17686" y="8879"/>
                                <a:pt x="17692" y="8869"/>
                                <a:pt x="17717" y="8855"/>
                              </a:cubicBezTo>
                              <a:cubicBezTo>
                                <a:pt x="17744" y="8840"/>
                                <a:pt x="17777" y="8824"/>
                                <a:pt x="17809" y="8824"/>
                              </a:cubicBezTo>
                              <a:cubicBezTo>
                                <a:pt x="17833" y="8824"/>
                                <a:pt x="17861" y="8839"/>
                                <a:pt x="17867" y="8864"/>
                              </a:cubicBezTo>
                              <a:cubicBezTo>
                                <a:pt x="17873" y="8889"/>
                                <a:pt x="17870" y="8912"/>
                                <a:pt x="17859" y="8935"/>
                              </a:cubicBezTo>
                              <a:cubicBezTo>
                                <a:pt x="17851" y="8951"/>
                                <a:pt x="17842" y="8960"/>
                                <a:pt x="17829" y="8971"/>
                              </a:cubicBezTo>
                            </a:path>
                            <a:path w="6575" h="6952">
                              <a:moveTo>
                                <a:pt x="17701" y="9066"/>
                              </a:moveTo>
                              <a:cubicBezTo>
                                <a:pt x="17740" y="9064"/>
                                <a:pt x="17764" y="9046"/>
                                <a:pt x="17800" y="9034"/>
                              </a:cubicBezTo>
                              <a:cubicBezTo>
                                <a:pt x="17830" y="9024"/>
                                <a:pt x="17867" y="9019"/>
                                <a:pt x="17891" y="9046"/>
                              </a:cubicBezTo>
                              <a:cubicBezTo>
                                <a:pt x="17906" y="9063"/>
                                <a:pt x="17905" y="9092"/>
                                <a:pt x="17924" y="9106"/>
                              </a:cubicBezTo>
                              <a:cubicBezTo>
                                <a:pt x="17947" y="9122"/>
                                <a:pt x="17985" y="9090"/>
                                <a:pt x="18005" y="9077"/>
                              </a:cubicBezTo>
                              <a:cubicBezTo>
                                <a:pt x="18034" y="9057"/>
                                <a:pt x="18045" y="9050"/>
                                <a:pt x="18063" y="9034"/>
                              </a:cubicBezTo>
                            </a:path>
                            <a:path w="6575" h="6952">
                              <a:moveTo>
                                <a:pt x="18549" y="8509"/>
                              </a:moveTo>
                              <a:cubicBezTo>
                                <a:pt x="18562" y="8509"/>
                                <a:pt x="18567" y="8509"/>
                                <a:pt x="18576" y="8510"/>
                              </a:cubicBezTo>
                              <a:cubicBezTo>
                                <a:pt x="18586" y="8538"/>
                                <a:pt x="18580" y="8564"/>
                                <a:pt x="18576" y="8596"/>
                              </a:cubicBezTo>
                              <a:cubicBezTo>
                                <a:pt x="18567" y="8660"/>
                                <a:pt x="18553" y="8724"/>
                                <a:pt x="18540" y="8787"/>
                              </a:cubicBezTo>
                              <a:cubicBezTo>
                                <a:pt x="18530" y="8840"/>
                                <a:pt x="18525" y="8900"/>
                                <a:pt x="18510" y="8951"/>
                              </a:cubicBezTo>
                              <a:cubicBezTo>
                                <a:pt x="18501" y="8967"/>
                                <a:pt x="18497" y="8970"/>
                                <a:pt x="18502" y="8982"/>
                              </a:cubicBezTo>
                            </a:path>
                            <a:path w="6575" h="6952">
                              <a:moveTo>
                                <a:pt x="18679" y="8887"/>
                              </a:moveTo>
                              <a:cubicBezTo>
                                <a:pt x="18678" y="8898"/>
                                <a:pt x="18655" y="8943"/>
                                <a:pt x="18671" y="8912"/>
                              </a:cubicBezTo>
                            </a:path>
                            <a:path w="6575" h="6952">
                              <a:moveTo>
                                <a:pt x="18945" y="8651"/>
                              </a:moveTo>
                              <a:cubicBezTo>
                                <a:pt x="18908" y="8683"/>
                                <a:pt x="18859" y="8716"/>
                                <a:pt x="18832" y="8757"/>
                              </a:cubicBezTo>
                              <a:cubicBezTo>
                                <a:pt x="18808" y="8793"/>
                                <a:pt x="18804" y="8844"/>
                                <a:pt x="18853" y="8859"/>
                              </a:cubicBezTo>
                              <a:cubicBezTo>
                                <a:pt x="18906" y="8876"/>
                                <a:pt x="18977" y="8858"/>
                                <a:pt x="19025" y="8835"/>
                              </a:cubicBezTo>
                              <a:cubicBezTo>
                                <a:pt x="19051" y="8823"/>
                                <a:pt x="19117" y="8779"/>
                                <a:pt x="19109" y="8741"/>
                              </a:cubicBezTo>
                              <a:cubicBezTo>
                                <a:pt x="19103" y="8710"/>
                                <a:pt x="19066" y="8685"/>
                                <a:pt x="19048" y="8661"/>
                              </a:cubicBezTo>
                              <a:cubicBezTo>
                                <a:pt x="19044" y="8655"/>
                                <a:pt x="19041" y="8650"/>
                                <a:pt x="19037" y="8644"/>
                              </a:cubicBezTo>
                            </a:path>
                            <a:path w="6575" h="6952">
                              <a:moveTo>
                                <a:pt x="19217" y="8556"/>
                              </a:moveTo>
                              <a:cubicBezTo>
                                <a:pt x="19203" y="8530"/>
                                <a:pt x="19238" y="8517"/>
                                <a:pt x="19270" y="8508"/>
                              </a:cubicBezTo>
                              <a:cubicBezTo>
                                <a:pt x="19313" y="8495"/>
                                <a:pt x="19362" y="8489"/>
                                <a:pt x="19406" y="8499"/>
                              </a:cubicBezTo>
                              <a:cubicBezTo>
                                <a:pt x="19435" y="8505"/>
                                <a:pt x="19457" y="8524"/>
                                <a:pt x="19447" y="8556"/>
                              </a:cubicBezTo>
                              <a:cubicBezTo>
                                <a:pt x="19436" y="8590"/>
                                <a:pt x="19400" y="8614"/>
                                <a:pt x="19381" y="8642"/>
                              </a:cubicBezTo>
                              <a:cubicBezTo>
                                <a:pt x="19362" y="8669"/>
                                <a:pt x="19347" y="8699"/>
                                <a:pt x="19351" y="8732"/>
                              </a:cubicBezTo>
                              <a:cubicBezTo>
                                <a:pt x="19355" y="8763"/>
                                <a:pt x="19382" y="8800"/>
                                <a:pt x="19373" y="8833"/>
                              </a:cubicBezTo>
                              <a:cubicBezTo>
                                <a:pt x="19363" y="8871"/>
                                <a:pt x="19305" y="8873"/>
                                <a:pt x="19276" y="8878"/>
                              </a:cubicBezTo>
                              <a:cubicBezTo>
                                <a:pt x="19225" y="8887"/>
                                <a:pt x="19167" y="8890"/>
                                <a:pt x="19117" y="8871"/>
                              </a:cubicBezTo>
                              <a:cubicBezTo>
                                <a:pt x="19110" y="8867"/>
                                <a:pt x="19103" y="8862"/>
                                <a:pt x="19096" y="8858"/>
                              </a:cubicBezTo>
                            </a:path>
                            <a:path w="6575" h="6952">
                              <a:moveTo>
                                <a:pt x="19725" y="8556"/>
                              </a:moveTo>
                              <a:cubicBezTo>
                                <a:pt x="19742" y="8577"/>
                                <a:pt x="19754" y="8594"/>
                                <a:pt x="19767" y="8617"/>
                              </a:cubicBezTo>
                              <a:cubicBezTo>
                                <a:pt x="19789" y="8655"/>
                                <a:pt x="19812" y="8689"/>
                                <a:pt x="19837" y="8725"/>
                              </a:cubicBezTo>
                              <a:cubicBezTo>
                                <a:pt x="19859" y="8758"/>
                                <a:pt x="19883" y="8790"/>
                                <a:pt x="19912" y="8815"/>
                              </a:cubicBezTo>
                              <a:cubicBezTo>
                                <a:pt x="19932" y="8832"/>
                                <a:pt x="19930" y="8832"/>
                                <a:pt x="19943" y="8815"/>
                              </a:cubicBezTo>
                            </a:path>
                            <a:path w="6575" h="6952">
                              <a:moveTo>
                                <a:pt x="19979" y="8602"/>
                              </a:moveTo>
                              <a:cubicBezTo>
                                <a:pt x="19935" y="8647"/>
                                <a:pt x="19888" y="8686"/>
                                <a:pt x="19842" y="8729"/>
                              </a:cubicBezTo>
                              <a:cubicBezTo>
                                <a:pt x="19798" y="8770"/>
                                <a:pt x="19753" y="8819"/>
                                <a:pt x="19722" y="8870"/>
                              </a:cubicBezTo>
                              <a:cubicBezTo>
                                <a:pt x="19719" y="8875"/>
                                <a:pt x="19717" y="8879"/>
                                <a:pt x="19714" y="8884"/>
                              </a:cubicBezTo>
                            </a:path>
                            <a:path w="6575" h="6952">
                              <a:moveTo>
                                <a:pt x="20224" y="8479"/>
                              </a:moveTo>
                              <a:cubicBezTo>
                                <a:pt x="20235" y="8510"/>
                                <a:pt x="20231" y="8528"/>
                                <a:pt x="20225" y="8560"/>
                              </a:cubicBezTo>
                              <a:cubicBezTo>
                                <a:pt x="20214" y="8616"/>
                                <a:pt x="20199" y="8669"/>
                                <a:pt x="20182" y="8723"/>
                              </a:cubicBezTo>
                              <a:cubicBezTo>
                                <a:pt x="20171" y="8757"/>
                                <a:pt x="20135" y="8814"/>
                                <a:pt x="20139" y="8851"/>
                              </a:cubicBezTo>
                              <a:cubicBezTo>
                                <a:pt x="20142" y="8877"/>
                                <a:pt x="20177" y="8829"/>
                                <a:pt x="20193" y="8808"/>
                              </a:cubicBezTo>
                            </a:path>
                            <a:path w="6575" h="6952">
                              <a:moveTo>
                                <a:pt x="20490" y="8461"/>
                              </a:moveTo>
                              <a:cubicBezTo>
                                <a:pt x="20462" y="8494"/>
                                <a:pt x="20425" y="8520"/>
                                <a:pt x="20399" y="8554"/>
                              </a:cubicBezTo>
                              <a:cubicBezTo>
                                <a:pt x="20369" y="8594"/>
                                <a:pt x="20323" y="8671"/>
                                <a:pt x="20349" y="8723"/>
                              </a:cubicBezTo>
                              <a:cubicBezTo>
                                <a:pt x="20388" y="8800"/>
                                <a:pt x="20460" y="8813"/>
                                <a:pt x="20538" y="8797"/>
                              </a:cubicBezTo>
                              <a:cubicBezTo>
                                <a:pt x="20629" y="8778"/>
                                <a:pt x="20691" y="8703"/>
                                <a:pt x="20662" y="8612"/>
                              </a:cubicBezTo>
                              <a:cubicBezTo>
                                <a:pt x="20631" y="8546"/>
                                <a:pt x="20621" y="8524"/>
                                <a:pt x="20588" y="8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6,6759" coordsize="6575,6952" path="m14535,7890c14536,7890,14557,7912,14584,7914c14659,7921,14746,7902,14820,7895c15372,7840,15919,7821,16475,7831c17075,7842,17674,7888,18273,7917c18494,7928,18710,7939,18930,7923em15855,6759c15855,6788,15859,6818,15859,6847c15859,6943,15858,7039,15856,7135c15832,8264,15863,9375,15906,10502c15927,11054,15940,11605,15960,12157c15978,12649,15912,13131,15953,13623c15955,13652,15957,13681,15959,13710c15956,13644,15958,13580,15952,13514c15949,13485,15946,13455,15943,13426em20740,9926l20740,9926em14166,8780c14204,8780,14239,8770,14277,8762c14339,8749,14409,8731,14471,8749c14474,8772,14466,8773,14448,8787c14420,8809,14425,8788,14442,8769em14745,8509c14722,8542,14728,8560,14725,8598c14720,8654,14713,8708,14715,8765c14716,8794,14712,8856,14735,8880c14746,8884,14750,8886,14755,8877em15028,8553c15026,8595,14978,8635,14955,8673c14929,8716,14879,8799,14919,8848c14962,8901,15062,8859,15107,8834c15150,8810,15245,8745,15230,8681c15219,8633,15150,8608,15115,8587em16293,8241c16296,8239,16298,8237,16301,8235c16304,8258,16296,8284,16291,8308c16281,8352,16272,8395,16260,8438c16248,8481,16237,8519,16218,8559em16052,8652c16043,8664,16041,8667,16038,8676c16059,8689,16104,8679,16134,8677c16212,8672,16288,8664,16366,8660c16410,8658,16442,8661,16485,8670em16178,8885c16208,8889,16238,8881,16270,8888c16305,8895,16335,8913,16327,8954c16318,9004,16265,9037,16229,9066c16198,9091,16167,9113,16139,9142c16168,9150,16204,9154,16242,9146c16308,9132,16378,9111,16440,9084c16453,9077,16466,9071,16479,9064em16735,8818c16763,8818,16781,8806,16808,8794c16852,8775,16895,8756,16931,8723c16947,8706,16951,8702,16958,8689c16932,8662,16883,8681,16848,8695c16767,8726,16684,8777,16629,8845c16582,8903,16567,8975,16640,9019c16705,9058,16814,9054,16885,9038c16902,9032,16920,9025,16937,9019em16936,8408c16909,8414,16974,8398,16978,8397c16990,8395,17031,8390,17040,8400c17041,8404,17043,8409,17044,8413c17022,8424,17002,8429,16978,8434c16964,8437,16951,8439,16936,8440c16964,8432,16992,8432,17020,8426c17051,8419,17061,8417,17081,8408em17276,8259c17296,8253,17319,8245,17339,8243c17365,8240,17401,8241,17424,8257c17446,8273,17435,8294,17421,8310c17394,8342,17356,8362,17321,8384c17292,8402,17269,8417,17248,8443c17267,8458,17301,8454,17326,8449c17377,8438,17433,8423,17479,8396c17490,8388,17501,8380,17512,8372em17771,8187c17751,8225,17719,8247,17693,8281c17662,8322,17617,8379,17629,8435c17642,8495,17723,8475,17761,8463c17831,8440,17896,8394,17938,8335c17970,8291,17971,8246,17938,8204c17912,8178,17903,8170,17883,8156em17685,8907c17686,8879,17692,8869,17717,8855c17744,8840,17777,8824,17809,8824c17833,8824,17861,8839,17867,8864c17873,8889,17870,8912,17859,8935c17851,8951,17842,8960,17829,8971em17701,9066c17740,9064,17764,9046,17800,9034c17830,9024,17867,9019,17891,9046c17906,9063,17905,9092,17924,9106c17947,9122,17985,9090,18005,9077c18034,9057,18045,9050,18063,9034em18549,8509c18562,8509,18567,8509,18576,8510c18586,8538,18580,8564,18576,8596c18567,8660,18553,8724,18540,8787c18530,8840,18525,8900,18510,8951c18501,8967,18497,8970,18502,8982em18679,8887c18678,8898,18655,8943,18671,8912em18945,8651c18908,8683,18859,8716,18832,8757c18808,8793,18804,8844,18853,8859c18906,8876,18977,8858,19025,8835c19051,8823,19117,8779,19109,8741c19103,8710,19066,8685,19048,8661c19044,8655,19041,8650,19037,8644em19217,8556c19203,8530,19238,8517,19270,8508c19313,8495,19362,8489,19406,8499c19435,8505,19457,8524,19447,8556c19436,8590,19400,8614,19381,8642c19362,8669,19347,8699,19351,8732c19355,8763,19382,8800,19373,8833c19363,8871,19305,8873,19276,8878c19225,8887,19167,8890,19117,8871c19110,8867,19103,8862,19096,8858em19725,8556c19742,8577,19754,8594,19767,8617c19789,8655,19812,8689,19837,8725c19859,8758,19883,8790,19912,8815c19932,8832,19930,8832,19943,8815em19979,8602c19935,8647,19888,8686,19842,8729c19798,8770,19753,8819,19722,8870c19719,8875,19717,8879,19714,8884em20224,8479c20235,8510,20231,8528,20225,8560c20214,8616,20199,8669,20182,8723c20171,8757,20135,8814,20139,8851c20142,8877,20177,8829,20193,8808em20490,8461c20462,8494,20425,8520,20399,8554c20369,8594,20323,8671,20349,8723c20388,8800,20460,8813,20538,8797c20629,8778,20691,8703,20662,8612c20631,8546,20621,8524,20588,8488e" stroked="t" o:allowincell="f" style="position:absolute;margin-left:311.55pt;margin-top:119.6pt;width:186.35pt;height:19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7230</wp:posOffset>
                </wp:positionH>
                <wp:positionV relativeFrom="paragraph">
                  <wp:posOffset>3279775</wp:posOffset>
                </wp:positionV>
                <wp:extent cx="203200" cy="153035"/>
                <wp:effectExtent l="6350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425">
                              <a:moveTo>
                                <a:pt x="1238" y="11650"/>
                              </a:moveTo>
                              <a:cubicBezTo>
                                <a:pt x="1273" y="11664"/>
                                <a:pt x="1301" y="11665"/>
                                <a:pt x="1338" y="11671"/>
                              </a:cubicBezTo>
                              <a:cubicBezTo>
                                <a:pt x="1412" y="11684"/>
                                <a:pt x="1486" y="11695"/>
                                <a:pt x="1560" y="11706"/>
                              </a:cubicBezTo>
                              <a:cubicBezTo>
                                <a:pt x="1610" y="11713"/>
                                <a:pt x="1661" y="11721"/>
                                <a:pt x="1711" y="11729"/>
                              </a:cubicBezTo>
                            </a:path>
                            <a:path w="564" h="425">
                              <a:moveTo>
                                <a:pt x="1275" y="12055"/>
                              </a:moveTo>
                              <a:cubicBezTo>
                                <a:pt x="1334" y="12088"/>
                                <a:pt x="1408" y="12072"/>
                                <a:pt x="1475" y="12066"/>
                              </a:cubicBezTo>
                              <a:cubicBezTo>
                                <a:pt x="1585" y="12055"/>
                                <a:pt x="1692" y="12036"/>
                                <a:pt x="1801" y="12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,11650" coordsize="564,425" path="m1238,11650c1273,11664,1301,11665,1338,11671c1412,11684,1486,11695,1560,11706c1610,11713,1661,11721,1711,11729em1275,12055c1334,12088,1408,12072,1475,12066c1585,12055,1692,12036,1801,12017e" stroked="t" o:allowincell="f" style="position:absolute;margin-left:-54.9pt;margin-top:258.25pt;width:15.95pt;height:1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1605</wp:posOffset>
                </wp:positionH>
                <wp:positionV relativeFrom="paragraph">
                  <wp:posOffset>3091180</wp:posOffset>
                </wp:positionV>
                <wp:extent cx="351155" cy="353060"/>
                <wp:effectExtent l="6985" t="6985" r="508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982">
                              <a:moveTo>
                                <a:pt x="2782" y="12099"/>
                              </a:moveTo>
                              <a:cubicBezTo>
                                <a:pt x="2810" y="12092"/>
                                <a:pt x="2810" y="12090"/>
                                <a:pt x="2839" y="12058"/>
                              </a:cubicBezTo>
                              <a:cubicBezTo>
                                <a:pt x="2894" y="11998"/>
                                <a:pt x="2940" y="11934"/>
                                <a:pt x="2986" y="11867"/>
                              </a:cubicBezTo>
                              <a:cubicBezTo>
                                <a:pt x="3099" y="11703"/>
                                <a:pt x="3216" y="11519"/>
                                <a:pt x="3245" y="11318"/>
                              </a:cubicBezTo>
                              <a:cubicBezTo>
                                <a:pt x="3253" y="11260"/>
                                <a:pt x="3251" y="11178"/>
                                <a:pt x="3199" y="11138"/>
                              </a:cubicBezTo>
                              <a:cubicBezTo>
                                <a:pt x="3148" y="11099"/>
                                <a:pt x="3099" y="11162"/>
                                <a:pt x="3077" y="11200"/>
                              </a:cubicBezTo>
                              <a:cubicBezTo>
                                <a:pt x="3020" y="11301"/>
                                <a:pt x="3002" y="11434"/>
                                <a:pt x="2989" y="11547"/>
                              </a:cubicBezTo>
                              <a:cubicBezTo>
                                <a:pt x="2975" y="11668"/>
                                <a:pt x="2968" y="11805"/>
                                <a:pt x="2991" y="11926"/>
                              </a:cubicBezTo>
                              <a:cubicBezTo>
                                <a:pt x="3001" y="11979"/>
                                <a:pt x="3017" y="12002"/>
                                <a:pt x="3053" y="12035"/>
                              </a:cubicBezTo>
                            </a:path>
                            <a:path w="975" h="982">
                              <a:moveTo>
                                <a:pt x="3272" y="11808"/>
                              </a:moveTo>
                              <a:cubicBezTo>
                                <a:pt x="3260" y="11842"/>
                                <a:pt x="3250" y="11874"/>
                                <a:pt x="3242" y="11909"/>
                              </a:cubicBezTo>
                              <a:cubicBezTo>
                                <a:pt x="3235" y="11939"/>
                                <a:pt x="3216" y="11986"/>
                                <a:pt x="3222" y="12017"/>
                              </a:cubicBezTo>
                              <a:cubicBezTo>
                                <a:pt x="3229" y="12056"/>
                                <a:pt x="3248" y="12034"/>
                                <a:pt x="3262" y="12021"/>
                              </a:cubicBezTo>
                            </a:path>
                            <a:path w="975" h="982">
                              <a:moveTo>
                                <a:pt x="3391" y="11905"/>
                              </a:moveTo>
                              <a:cubicBezTo>
                                <a:pt x="3387" y="11927"/>
                                <a:pt x="3382" y="11943"/>
                                <a:pt x="3385" y="11963"/>
                              </a:cubicBezTo>
                              <a:cubicBezTo>
                                <a:pt x="3407" y="11958"/>
                                <a:pt x="3417" y="11949"/>
                                <a:pt x="3435" y="11936"/>
                              </a:cubicBezTo>
                              <a:cubicBezTo>
                                <a:pt x="3444" y="11929"/>
                                <a:pt x="3463" y="11913"/>
                                <a:pt x="3476" y="11921"/>
                              </a:cubicBezTo>
                              <a:cubicBezTo>
                                <a:pt x="3499" y="11935"/>
                                <a:pt x="3509" y="11939"/>
                                <a:pt x="3539" y="11930"/>
                              </a:cubicBezTo>
                              <a:cubicBezTo>
                                <a:pt x="3586" y="11916"/>
                                <a:pt x="3630" y="11892"/>
                                <a:pt x="3676" y="11875"/>
                              </a:cubicBezTo>
                              <a:cubicBezTo>
                                <a:pt x="3704" y="11864"/>
                                <a:pt x="3721" y="11861"/>
                                <a:pt x="3749" y="11864"/>
                              </a:cubicBezTo>
                              <a:cubicBezTo>
                                <a:pt x="3759" y="11898"/>
                                <a:pt x="3748" y="11923"/>
                                <a:pt x="3742" y="11958"/>
                              </a:cubicBezTo>
                              <a:cubicBezTo>
                                <a:pt x="3737" y="11986"/>
                                <a:pt x="3723" y="12018"/>
                                <a:pt x="3736" y="12045"/>
                              </a:cubicBezTo>
                              <a:cubicBezTo>
                                <a:pt x="3739" y="12048"/>
                                <a:pt x="3741" y="12052"/>
                                <a:pt x="3744" y="120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82,11126" coordsize="975,982" path="m2782,12099c2810,12092,2810,12090,2839,12058c2894,11998,2940,11934,2986,11867c3099,11703,3216,11519,3245,11318c3253,11260,3251,11178,3199,11138c3148,11099,3099,11162,3077,11200c3020,11301,3002,11434,2989,11547c2975,11668,2968,11805,2991,11926c3001,11979,3017,12002,3053,12035em3272,11808c3260,11842,3250,11874,3242,11909c3235,11939,3216,11986,3222,12017c3229,12056,3248,12034,3262,12021em3391,11905c3387,11927,3382,11943,3385,11963c3407,11958,3417,11949,3435,11936c3444,11929,3463,11913,3476,11921c3499,11935,3509,11939,3539,11930c3586,11916,3630,11892,3676,11875c3704,11864,3721,11861,3749,11864c3759,11898,3748,11923,3742,11958c3737,11986,3723,12018,3736,12045c3739,12048,3741,12052,3744,12055e" stroked="t" o:allowincell="f" style="position:absolute;margin-left:-11.15pt;margin-top:243.4pt;width:27.6pt;height:2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25550</wp:posOffset>
                </wp:positionH>
                <wp:positionV relativeFrom="paragraph">
                  <wp:posOffset>1959610</wp:posOffset>
                </wp:positionV>
                <wp:extent cx="207010" cy="210185"/>
                <wp:effectExtent l="6350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583">
                              <a:moveTo>
                                <a:pt x="6600" y="8490"/>
                              </a:moveTo>
                              <a:cubicBezTo>
                                <a:pt x="6590" y="8496"/>
                                <a:pt x="6587" y="8498"/>
                                <a:pt x="6580" y="8500"/>
                              </a:cubicBezTo>
                              <a:cubicBezTo>
                                <a:pt x="6595" y="8501"/>
                                <a:pt x="6600" y="8488"/>
                                <a:pt x="6610" y="8474"/>
                              </a:cubicBezTo>
                              <a:cubicBezTo>
                                <a:pt x="6625" y="8453"/>
                                <a:pt x="6647" y="8426"/>
                                <a:pt x="6669" y="8412"/>
                              </a:cubicBezTo>
                              <a:cubicBezTo>
                                <a:pt x="6689" y="8399"/>
                                <a:pt x="6714" y="8375"/>
                                <a:pt x="6739" y="8371"/>
                              </a:cubicBezTo>
                              <a:cubicBezTo>
                                <a:pt x="6743" y="8371"/>
                                <a:pt x="6747" y="8372"/>
                                <a:pt x="6751" y="8372"/>
                              </a:cubicBezTo>
                            </a:path>
                            <a:path w="574" h="583">
                              <a:moveTo>
                                <a:pt x="6633" y="8566"/>
                              </a:moveTo>
                              <a:cubicBezTo>
                                <a:pt x="6649" y="8528"/>
                                <a:pt x="6665" y="8531"/>
                                <a:pt x="6700" y="8512"/>
                              </a:cubicBezTo>
                              <a:cubicBezTo>
                                <a:pt x="6741" y="8490"/>
                                <a:pt x="6780" y="8465"/>
                                <a:pt x="6823" y="8446"/>
                              </a:cubicBezTo>
                            </a:path>
                            <a:path w="574" h="583">
                              <a:moveTo>
                                <a:pt x="7071" y="7984"/>
                              </a:moveTo>
                              <a:cubicBezTo>
                                <a:pt x="7053" y="8012"/>
                                <a:pt x="7066" y="8047"/>
                                <a:pt x="7072" y="8082"/>
                              </a:cubicBezTo>
                              <a:cubicBezTo>
                                <a:pt x="7086" y="8169"/>
                                <a:pt x="7106" y="8257"/>
                                <a:pt x="7133" y="8341"/>
                              </a:cubicBezTo>
                              <a:cubicBezTo>
                                <a:pt x="7140" y="8362"/>
                                <a:pt x="7141" y="8367"/>
                                <a:pt x="7148" y="8378"/>
                              </a:cubicBezTo>
                              <a:cubicBezTo>
                                <a:pt x="7154" y="8337"/>
                                <a:pt x="7149" y="8298"/>
                                <a:pt x="7144" y="8257"/>
                              </a:cubicBezTo>
                              <a:cubicBezTo>
                                <a:pt x="7139" y="8210"/>
                                <a:pt x="7143" y="8115"/>
                                <a:pt x="7108" y="8077"/>
                              </a:cubicBezTo>
                              <a:cubicBezTo>
                                <a:pt x="7104" y="8076"/>
                                <a:pt x="7100" y="8075"/>
                                <a:pt x="7096" y="8074"/>
                              </a:cubicBezTo>
                              <a:cubicBezTo>
                                <a:pt x="7073" y="8117"/>
                                <a:pt x="7068" y="8164"/>
                                <a:pt x="7065" y="8213"/>
                              </a:cubicBezTo>
                              <a:cubicBezTo>
                                <a:pt x="7061" y="8282"/>
                                <a:pt x="7062" y="8353"/>
                                <a:pt x="7076" y="8421"/>
                              </a:cubicBezTo>
                              <a:cubicBezTo>
                                <a:pt x="7081" y="8445"/>
                                <a:pt x="7082" y="8452"/>
                                <a:pt x="7100" y="84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0,7984" coordsize="574,583" path="m6600,8490c6590,8496,6587,8498,6580,8500c6595,8501,6600,8488,6610,8474c6625,8453,6647,8426,6669,8412c6689,8399,6714,8375,6739,8371c6743,8371,6747,8372,6751,8372em6633,8566c6649,8528,6665,8531,6700,8512c6741,8490,6780,8465,6823,8446em7071,7984c7053,8012,7066,8047,7072,8082c7086,8169,7106,8257,7133,8341c7140,8362,7141,8367,7148,8378c7154,8337,7149,8298,7144,8257c7139,8210,7143,8115,7108,8077c7104,8076,7100,8075,7096,8074c7073,8117,7068,8164,7065,8213c7061,8282,7062,8353,7076,8421c7081,8445,7082,8452,7100,8454e" stroked="t" o:allowincell="f" style="position:absolute;margin-left:96.5pt;margin-top:154.3pt;width:16.25pt;height:1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54635</wp:posOffset>
                </wp:positionH>
                <wp:positionV relativeFrom="paragraph">
                  <wp:posOffset>3048635</wp:posOffset>
                </wp:positionV>
                <wp:extent cx="1459865" cy="715010"/>
                <wp:effectExtent l="5080" t="6350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7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5" h="1986">
                              <a:moveTo>
                                <a:pt x="2673" y="12414"/>
                              </a:moveTo>
                              <a:cubicBezTo>
                                <a:pt x="2664" y="12442"/>
                                <a:pt x="2661" y="12471"/>
                                <a:pt x="2652" y="12498"/>
                              </a:cubicBezTo>
                              <a:cubicBezTo>
                                <a:pt x="2633" y="12553"/>
                                <a:pt x="2621" y="12607"/>
                                <a:pt x="2613" y="12666"/>
                              </a:cubicBezTo>
                              <a:cubicBezTo>
                                <a:pt x="2607" y="12707"/>
                                <a:pt x="2596" y="12774"/>
                                <a:pt x="2613" y="12814"/>
                              </a:cubicBezTo>
                              <a:cubicBezTo>
                                <a:pt x="2623" y="12837"/>
                                <a:pt x="2640" y="12852"/>
                                <a:pt x="2662" y="12855"/>
                              </a:cubicBezTo>
                            </a:path>
                            <a:path w="4055" h="1986">
                              <a:moveTo>
                                <a:pt x="2500" y="12747"/>
                              </a:moveTo>
                              <a:cubicBezTo>
                                <a:pt x="2494" y="12750"/>
                                <a:pt x="2488" y="12752"/>
                                <a:pt x="2482" y="12755"/>
                              </a:cubicBezTo>
                              <a:cubicBezTo>
                                <a:pt x="2448" y="12753"/>
                                <a:pt x="2544" y="12743"/>
                                <a:pt x="2556" y="12742"/>
                              </a:cubicBezTo>
                              <a:cubicBezTo>
                                <a:pt x="2622" y="12735"/>
                                <a:pt x="2686" y="12728"/>
                                <a:pt x="2751" y="12715"/>
                              </a:cubicBezTo>
                            </a:path>
                            <a:path w="4055" h="1986">
                              <a:moveTo>
                                <a:pt x="2920" y="12761"/>
                              </a:moveTo>
                              <a:cubicBezTo>
                                <a:pt x="2921" y="12789"/>
                                <a:pt x="2957" y="12773"/>
                                <a:pt x="2983" y="12769"/>
                              </a:cubicBezTo>
                              <a:cubicBezTo>
                                <a:pt x="3047" y="12760"/>
                                <a:pt x="3110" y="12751"/>
                                <a:pt x="3173" y="12738"/>
                              </a:cubicBezTo>
                              <a:cubicBezTo>
                                <a:pt x="3206" y="12731"/>
                                <a:pt x="3249" y="12727"/>
                                <a:pt x="3279" y="12708"/>
                              </a:cubicBezTo>
                              <a:cubicBezTo>
                                <a:pt x="3297" y="12697"/>
                                <a:pt x="3285" y="12682"/>
                                <a:pt x="3275" y="12670"/>
                              </a:cubicBezTo>
                              <a:cubicBezTo>
                                <a:pt x="3257" y="12650"/>
                                <a:pt x="3229" y="12626"/>
                                <a:pt x="3204" y="12616"/>
                              </a:cubicBezTo>
                              <a:cubicBezTo>
                                <a:pt x="3180" y="12606"/>
                                <a:pt x="3151" y="12601"/>
                                <a:pt x="3128" y="12588"/>
                              </a:cubicBezTo>
                              <a:cubicBezTo>
                                <a:pt x="3125" y="12585"/>
                                <a:pt x="3121" y="12583"/>
                                <a:pt x="3118" y="12580"/>
                              </a:cubicBezTo>
                            </a:path>
                            <a:path w="4055" h="1986">
                              <a:moveTo>
                                <a:pt x="3282" y="12724"/>
                              </a:moveTo>
                              <a:cubicBezTo>
                                <a:pt x="3264" y="12779"/>
                                <a:pt x="3242" y="12822"/>
                                <a:pt x="3209" y="12870"/>
                              </a:cubicBezTo>
                              <a:cubicBezTo>
                                <a:pt x="3184" y="12906"/>
                                <a:pt x="3177" y="12946"/>
                                <a:pt x="3157" y="12983"/>
                              </a:cubicBezTo>
                              <a:cubicBezTo>
                                <a:pt x="3154" y="12987"/>
                                <a:pt x="3151" y="12990"/>
                                <a:pt x="3148" y="12994"/>
                              </a:cubicBezTo>
                            </a:path>
                            <a:path w="4055" h="1986">
                              <a:moveTo>
                                <a:pt x="3511" y="12798"/>
                              </a:moveTo>
                              <a:cubicBezTo>
                                <a:pt x="3492" y="12810"/>
                                <a:pt x="3492" y="12806"/>
                                <a:pt x="3491" y="12827"/>
                              </a:cubicBezTo>
                              <a:cubicBezTo>
                                <a:pt x="3519" y="12830"/>
                                <a:pt x="3547" y="12833"/>
                                <a:pt x="3575" y="12831"/>
                              </a:cubicBezTo>
                              <a:cubicBezTo>
                                <a:pt x="3613" y="12828"/>
                                <a:pt x="3648" y="12819"/>
                                <a:pt x="3685" y="12811"/>
                              </a:cubicBezTo>
                            </a:path>
                            <a:path w="4055" h="1986">
                              <a:moveTo>
                                <a:pt x="4195" y="12717"/>
                              </a:moveTo>
                              <a:cubicBezTo>
                                <a:pt x="4178" y="12745"/>
                                <a:pt x="4159" y="12786"/>
                                <a:pt x="4134" y="12808"/>
                              </a:cubicBezTo>
                              <a:cubicBezTo>
                                <a:pt x="4105" y="12834"/>
                                <a:pt x="4066" y="12867"/>
                                <a:pt x="4030" y="12884"/>
                              </a:cubicBezTo>
                              <a:cubicBezTo>
                                <a:pt x="4000" y="12898"/>
                                <a:pt x="3969" y="12901"/>
                                <a:pt x="3946" y="12874"/>
                              </a:cubicBezTo>
                              <a:cubicBezTo>
                                <a:pt x="3916" y="12838"/>
                                <a:pt x="3919" y="12781"/>
                                <a:pt x="3924" y="12738"/>
                              </a:cubicBezTo>
                              <a:cubicBezTo>
                                <a:pt x="3927" y="12710"/>
                                <a:pt x="3932" y="12689"/>
                                <a:pt x="3950" y="12667"/>
                              </a:cubicBezTo>
                              <a:cubicBezTo>
                                <a:pt x="3969" y="12677"/>
                                <a:pt x="3974" y="12682"/>
                                <a:pt x="3988" y="12703"/>
                              </a:cubicBezTo>
                              <a:cubicBezTo>
                                <a:pt x="4022" y="12753"/>
                                <a:pt x="4060" y="12796"/>
                                <a:pt x="4115" y="12824"/>
                              </a:cubicBezTo>
                              <a:cubicBezTo>
                                <a:pt x="4142" y="12838"/>
                                <a:pt x="4169" y="12846"/>
                                <a:pt x="4199" y="12847"/>
                              </a:cubicBezTo>
                              <a:cubicBezTo>
                                <a:pt x="4247" y="12849"/>
                                <a:pt x="4292" y="12832"/>
                                <a:pt x="4331" y="12805"/>
                              </a:cubicBezTo>
                              <a:cubicBezTo>
                                <a:pt x="4364" y="12782"/>
                                <a:pt x="4392" y="12748"/>
                                <a:pt x="4387" y="12705"/>
                              </a:cubicBezTo>
                              <a:cubicBezTo>
                                <a:pt x="4384" y="12677"/>
                                <a:pt x="4365" y="12659"/>
                                <a:pt x="4341" y="12648"/>
                              </a:cubicBezTo>
                              <a:cubicBezTo>
                                <a:pt x="4313" y="12636"/>
                                <a:pt x="4294" y="12642"/>
                                <a:pt x="4265" y="12641"/>
                              </a:cubicBezTo>
                              <a:cubicBezTo>
                                <a:pt x="4262" y="12640"/>
                                <a:pt x="4258" y="12640"/>
                                <a:pt x="4255" y="12639"/>
                              </a:cubicBezTo>
                            </a:path>
                            <a:path w="4055" h="1986">
                              <a:moveTo>
                                <a:pt x="5393" y="11024"/>
                              </a:moveTo>
                              <a:cubicBezTo>
                                <a:pt x="5373" y="11020"/>
                                <a:pt x="5366" y="11011"/>
                                <a:pt x="5344" y="11012"/>
                              </a:cubicBezTo>
                              <a:cubicBezTo>
                                <a:pt x="5317" y="11013"/>
                                <a:pt x="5293" y="11022"/>
                                <a:pt x="5267" y="11029"/>
                              </a:cubicBezTo>
                              <a:cubicBezTo>
                                <a:pt x="5237" y="11037"/>
                                <a:pt x="5207" y="11043"/>
                                <a:pt x="5178" y="11052"/>
                              </a:cubicBezTo>
                              <a:cubicBezTo>
                                <a:pt x="5110" y="11073"/>
                                <a:pt x="5089" y="11114"/>
                                <a:pt x="5070" y="11180"/>
                              </a:cubicBezTo>
                              <a:cubicBezTo>
                                <a:pt x="5049" y="11254"/>
                                <a:pt x="5041" y="11333"/>
                                <a:pt x="5029" y="11409"/>
                              </a:cubicBezTo>
                              <a:cubicBezTo>
                                <a:pt x="5008" y="11547"/>
                                <a:pt x="4988" y="11685"/>
                                <a:pt x="4964" y="11822"/>
                              </a:cubicBezTo>
                              <a:cubicBezTo>
                                <a:pt x="4937" y="11974"/>
                                <a:pt x="4907" y="12126"/>
                                <a:pt x="4876" y="12278"/>
                              </a:cubicBezTo>
                              <a:cubicBezTo>
                                <a:pt x="4858" y="12367"/>
                                <a:pt x="4828" y="12466"/>
                                <a:pt x="4833" y="12558"/>
                              </a:cubicBezTo>
                              <a:cubicBezTo>
                                <a:pt x="4836" y="12614"/>
                                <a:pt x="4868" y="12626"/>
                                <a:pt x="4918" y="12629"/>
                              </a:cubicBezTo>
                              <a:cubicBezTo>
                                <a:pt x="4987" y="12634"/>
                                <a:pt x="5066" y="12609"/>
                                <a:pt x="5132" y="12594"/>
                              </a:cubicBezTo>
                              <a:cubicBezTo>
                                <a:pt x="5186" y="12582"/>
                                <a:pt x="5237" y="12566"/>
                                <a:pt x="5289" y="12549"/>
                              </a:cubicBezTo>
                            </a:path>
                            <a:path w="4055" h="1986">
                              <a:moveTo>
                                <a:pt x="6217" y="11244"/>
                              </a:moveTo>
                              <a:cubicBezTo>
                                <a:pt x="6219" y="11292"/>
                                <a:pt x="6213" y="11334"/>
                                <a:pt x="6204" y="11381"/>
                              </a:cubicBezTo>
                              <a:cubicBezTo>
                                <a:pt x="6186" y="11474"/>
                                <a:pt x="6165" y="11572"/>
                                <a:pt x="6138" y="11663"/>
                              </a:cubicBezTo>
                              <a:cubicBezTo>
                                <a:pt x="6117" y="11734"/>
                                <a:pt x="6094" y="11803"/>
                                <a:pt x="6074" y="11874"/>
                              </a:cubicBezTo>
                            </a:path>
                            <a:path w="4055" h="1986">
                              <a:moveTo>
                                <a:pt x="5873" y="11994"/>
                              </a:moveTo>
                              <a:cubicBezTo>
                                <a:pt x="5890" y="12043"/>
                                <a:pt x="5953" y="12012"/>
                                <a:pt x="6006" y="12003"/>
                              </a:cubicBezTo>
                              <a:cubicBezTo>
                                <a:pt x="6119" y="11984"/>
                                <a:pt x="6230" y="11956"/>
                                <a:pt x="6344" y="11942"/>
                              </a:cubicBezTo>
                              <a:cubicBezTo>
                                <a:pt x="6420" y="11935"/>
                                <a:pt x="6442" y="11932"/>
                                <a:pt x="6491" y="11931"/>
                              </a:cubicBezTo>
                            </a:path>
                            <a:path w="4055" h="1986">
                              <a:moveTo>
                                <a:pt x="6246" y="12257"/>
                              </a:moveTo>
                              <a:cubicBezTo>
                                <a:pt x="6250" y="12276"/>
                                <a:pt x="6273" y="12269"/>
                                <a:pt x="6295" y="12276"/>
                              </a:cubicBezTo>
                              <a:cubicBezTo>
                                <a:pt x="6319" y="12283"/>
                                <a:pt x="6344" y="12299"/>
                                <a:pt x="6335" y="12329"/>
                              </a:cubicBezTo>
                              <a:cubicBezTo>
                                <a:pt x="6322" y="12369"/>
                                <a:pt x="6273" y="12387"/>
                                <a:pt x="6243" y="12409"/>
                              </a:cubicBezTo>
                              <a:cubicBezTo>
                                <a:pt x="6208" y="12435"/>
                                <a:pt x="6181" y="12451"/>
                                <a:pt x="6168" y="12493"/>
                              </a:cubicBezTo>
                              <a:cubicBezTo>
                                <a:pt x="6209" y="12532"/>
                                <a:pt x="6266" y="12529"/>
                                <a:pt x="6323" y="12525"/>
                              </a:cubicBezTo>
                              <a:cubicBezTo>
                                <a:pt x="6393" y="12520"/>
                                <a:pt x="6456" y="12501"/>
                                <a:pt x="6522" y="12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8,11009" coordsize="4055,1986" path="m2673,12414c2664,12442,2661,12471,2652,12498c2633,12553,2621,12607,2613,12666c2607,12707,2596,12774,2613,12814c2623,12837,2640,12852,2662,12855em2500,12747c2494,12750,2488,12752,2482,12755c2448,12753,2544,12743,2556,12742c2622,12735,2686,12728,2751,12715em2920,12761c2921,12789,2957,12773,2983,12769c3047,12760,3110,12751,3173,12738c3206,12731,3249,12727,3279,12708c3297,12697,3285,12682,3275,12670c3257,12650,3229,12626,3204,12616c3180,12606,3151,12601,3128,12588c3125,12585,3121,12583,3118,12580em3282,12724c3264,12779,3242,12822,3209,12870c3184,12906,3177,12946,3157,12983c3154,12987,3151,12990,3148,12994em3511,12798c3492,12810,3492,12806,3491,12827c3519,12830,3547,12833,3575,12831c3613,12828,3648,12819,3685,12811em4195,12717c4178,12745,4159,12786,4134,12808c4105,12834,4066,12867,4030,12884c4000,12898,3969,12901,3946,12874c3916,12838,3919,12781,3924,12738c3927,12710,3932,12689,3950,12667c3969,12677,3974,12682,3988,12703c4022,12753,4060,12796,4115,12824c4142,12838,4169,12846,4199,12847c4247,12849,4292,12832,4331,12805c4364,12782,4392,12748,4387,12705c4384,12677,4365,12659,4341,12648c4313,12636,4294,12642,4265,12641c4262,12640,4258,12640,4255,12639em5393,11024c5373,11020,5366,11011,5344,11012c5317,11013,5293,11022,5267,11029c5237,11037,5207,11043,5178,11052c5110,11073,5089,11114,5070,11180c5049,11254,5041,11333,5029,11409c5008,11547,4988,11685,4964,11822c4937,11974,4907,12126,4876,12278c4858,12367,4828,12466,4833,12558c4836,12614,4868,12626,4918,12629c4987,12634,5066,12609,5132,12594c5186,12582,5237,12566,5289,12549em6217,11244c6219,11292,6213,11334,6204,11381c6186,11474,6165,11572,6138,11663c6117,11734,6094,11803,6074,11874em5873,11994c5890,12043,5953,12012,6006,12003c6119,11984,6230,11956,6344,11942c6420,11935,6442,11932,6491,11931em6246,12257c6250,12276,6273,12269,6295,12276c6319,12283,6344,12299,6335,12329c6322,12369,6273,12387,6243,12409c6208,12435,6181,12451,6168,12493c6209,12532,6266,12529,6323,12525c6393,12520,6456,12501,6522,12481e" stroked="t" o:allowincell="f" style="position:absolute;margin-left:-20.05pt;margin-top:240.05pt;width:114.9pt;height:5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8275</wp:posOffset>
                </wp:positionH>
                <wp:positionV relativeFrom="paragraph">
                  <wp:posOffset>2920365</wp:posOffset>
                </wp:positionV>
                <wp:extent cx="1349375" cy="741045"/>
                <wp:effectExtent l="6350" t="7620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8" h="2058">
                              <a:moveTo>
                                <a:pt x="7179" y="12043"/>
                              </a:moveTo>
                              <a:cubicBezTo>
                                <a:pt x="7171" y="12074"/>
                                <a:pt x="7197" y="12071"/>
                                <a:pt x="7228" y="12071"/>
                              </a:cubicBezTo>
                              <a:cubicBezTo>
                                <a:pt x="7309" y="12071"/>
                                <a:pt x="7393" y="12064"/>
                                <a:pt x="7473" y="12048"/>
                              </a:cubicBezTo>
                              <a:cubicBezTo>
                                <a:pt x="7494" y="12043"/>
                                <a:pt x="7499" y="12043"/>
                                <a:pt x="7509" y="12035"/>
                              </a:cubicBezTo>
                              <a:cubicBezTo>
                                <a:pt x="7460" y="12020"/>
                                <a:pt x="7408" y="12022"/>
                                <a:pt x="7356" y="12023"/>
                              </a:cubicBezTo>
                              <a:cubicBezTo>
                                <a:pt x="7301" y="12024"/>
                                <a:pt x="7234" y="12022"/>
                                <a:pt x="7182" y="12043"/>
                              </a:cubicBezTo>
                              <a:cubicBezTo>
                                <a:pt x="7179" y="12046"/>
                                <a:pt x="7177" y="12048"/>
                                <a:pt x="7174" y="12051"/>
                              </a:cubicBezTo>
                              <a:cubicBezTo>
                                <a:pt x="7234" y="12071"/>
                                <a:pt x="7298" y="12058"/>
                                <a:pt x="7360" y="12046"/>
                              </a:cubicBezTo>
                              <a:cubicBezTo>
                                <a:pt x="7391" y="12039"/>
                                <a:pt x="7422" y="12031"/>
                                <a:pt x="7453" y="12024"/>
                              </a:cubicBezTo>
                            </a:path>
                            <a:path w="3748" h="2058">
                              <a:moveTo>
                                <a:pt x="8339" y="10993"/>
                              </a:moveTo>
                              <a:cubicBezTo>
                                <a:pt x="8351" y="10987"/>
                                <a:pt x="8355" y="10984"/>
                                <a:pt x="8364" y="10982"/>
                              </a:cubicBezTo>
                              <a:cubicBezTo>
                                <a:pt x="8389" y="11007"/>
                                <a:pt x="8379" y="11042"/>
                                <a:pt x="8376" y="11077"/>
                              </a:cubicBezTo>
                              <a:cubicBezTo>
                                <a:pt x="8368" y="11174"/>
                                <a:pt x="8346" y="11271"/>
                                <a:pt x="8322" y="11366"/>
                              </a:cubicBezTo>
                              <a:cubicBezTo>
                                <a:pt x="8299" y="11455"/>
                                <a:pt x="8282" y="11546"/>
                                <a:pt x="8252" y="11633"/>
                              </a:cubicBezTo>
                              <a:cubicBezTo>
                                <a:pt x="8242" y="11654"/>
                                <a:pt x="8242" y="11659"/>
                                <a:pt x="8233" y="11669"/>
                              </a:cubicBezTo>
                            </a:path>
                            <a:path w="3748" h="2058">
                              <a:moveTo>
                                <a:pt x="8001" y="11711"/>
                              </a:moveTo>
                              <a:cubicBezTo>
                                <a:pt x="8005" y="11756"/>
                                <a:pt x="8047" y="11739"/>
                                <a:pt x="8088" y="11736"/>
                              </a:cubicBezTo>
                              <a:cubicBezTo>
                                <a:pt x="8194" y="11727"/>
                                <a:pt x="8300" y="11717"/>
                                <a:pt x="8407" y="11711"/>
                              </a:cubicBezTo>
                              <a:cubicBezTo>
                                <a:pt x="8483" y="11707"/>
                                <a:pt x="8556" y="11705"/>
                                <a:pt x="8632" y="11708"/>
                              </a:cubicBezTo>
                            </a:path>
                            <a:path w="3748" h="2058">
                              <a:moveTo>
                                <a:pt x="8237" y="12001"/>
                              </a:moveTo>
                              <a:cubicBezTo>
                                <a:pt x="8225" y="12011"/>
                                <a:pt x="8274" y="12011"/>
                                <a:pt x="8299" y="12027"/>
                              </a:cubicBezTo>
                              <a:cubicBezTo>
                                <a:pt x="8336" y="12051"/>
                                <a:pt x="8365" y="12088"/>
                                <a:pt x="8362" y="12134"/>
                              </a:cubicBezTo>
                              <a:cubicBezTo>
                                <a:pt x="8358" y="12190"/>
                                <a:pt x="8314" y="12226"/>
                                <a:pt x="8272" y="12256"/>
                              </a:cubicBezTo>
                              <a:cubicBezTo>
                                <a:pt x="8238" y="12280"/>
                                <a:pt x="8200" y="12298"/>
                                <a:pt x="8168" y="12324"/>
                              </a:cubicBezTo>
                              <a:cubicBezTo>
                                <a:pt x="8217" y="12337"/>
                                <a:pt x="8278" y="12329"/>
                                <a:pt x="8329" y="12323"/>
                              </a:cubicBezTo>
                              <a:cubicBezTo>
                                <a:pt x="8395" y="12315"/>
                                <a:pt x="8458" y="12297"/>
                                <a:pt x="8522" y="12280"/>
                              </a:cubicBezTo>
                            </a:path>
                            <a:path w="3748" h="2058">
                              <a:moveTo>
                                <a:pt x="9125" y="11865"/>
                              </a:moveTo>
                              <a:cubicBezTo>
                                <a:pt x="9157" y="11868"/>
                                <a:pt x="9188" y="11870"/>
                                <a:pt x="9220" y="11866"/>
                              </a:cubicBezTo>
                              <a:cubicBezTo>
                                <a:pt x="9248" y="11862"/>
                                <a:pt x="9280" y="11853"/>
                                <a:pt x="9297" y="11827"/>
                              </a:cubicBezTo>
                              <a:cubicBezTo>
                                <a:pt x="9305" y="11809"/>
                                <a:pt x="9307" y="11803"/>
                                <a:pt x="9305" y="11790"/>
                              </a:cubicBezTo>
                              <a:cubicBezTo>
                                <a:pt x="9279" y="11756"/>
                                <a:pt x="9250" y="11753"/>
                                <a:pt x="9207" y="11767"/>
                              </a:cubicBezTo>
                              <a:cubicBezTo>
                                <a:pt x="9129" y="11792"/>
                                <a:pt x="9066" y="11854"/>
                                <a:pt x="9022" y="11921"/>
                              </a:cubicBezTo>
                              <a:cubicBezTo>
                                <a:pt x="8981" y="11984"/>
                                <a:pt x="8949" y="12069"/>
                                <a:pt x="9000" y="12136"/>
                              </a:cubicBezTo>
                              <a:cubicBezTo>
                                <a:pt x="9043" y="12192"/>
                                <a:pt x="9134" y="12189"/>
                                <a:pt x="9193" y="12168"/>
                              </a:cubicBezTo>
                              <a:cubicBezTo>
                                <a:pt x="9211" y="12159"/>
                                <a:pt x="9229" y="12149"/>
                                <a:pt x="9247" y="12140"/>
                              </a:cubicBezTo>
                            </a:path>
                            <a:path w="3748" h="2058">
                              <a:moveTo>
                                <a:pt x="9398" y="11132"/>
                              </a:moveTo>
                              <a:cubicBezTo>
                                <a:pt x="9413" y="11105"/>
                                <a:pt x="9441" y="11085"/>
                                <a:pt x="9471" y="11077"/>
                              </a:cubicBezTo>
                              <a:cubicBezTo>
                                <a:pt x="9503" y="11068"/>
                                <a:pt x="9546" y="11067"/>
                                <a:pt x="9568" y="11096"/>
                              </a:cubicBezTo>
                              <a:cubicBezTo>
                                <a:pt x="9598" y="11135"/>
                                <a:pt x="9566" y="11187"/>
                                <a:pt x="9546" y="11222"/>
                              </a:cubicBezTo>
                              <a:cubicBezTo>
                                <a:pt x="9514" y="11278"/>
                                <a:pt x="9468" y="11320"/>
                                <a:pt x="9429" y="11370"/>
                              </a:cubicBezTo>
                              <a:cubicBezTo>
                                <a:pt x="9414" y="11389"/>
                                <a:pt x="9372" y="11435"/>
                                <a:pt x="9403" y="11459"/>
                              </a:cubicBezTo>
                              <a:cubicBezTo>
                                <a:pt x="9435" y="11484"/>
                                <a:pt x="9504" y="11461"/>
                                <a:pt x="9535" y="11449"/>
                              </a:cubicBezTo>
                              <a:cubicBezTo>
                                <a:pt x="9584" y="11424"/>
                                <a:pt x="9602" y="11415"/>
                                <a:pt x="9635" y="11396"/>
                              </a:cubicBezTo>
                            </a:path>
                            <a:path w="3748" h="2058">
                              <a:moveTo>
                                <a:pt x="9954" y="11017"/>
                              </a:moveTo>
                              <a:cubicBezTo>
                                <a:pt x="9962" y="11064"/>
                                <a:pt x="9946" y="11101"/>
                                <a:pt x="9935" y="11149"/>
                              </a:cubicBezTo>
                              <a:cubicBezTo>
                                <a:pt x="9917" y="11225"/>
                                <a:pt x="9897" y="11300"/>
                                <a:pt x="9884" y="11377"/>
                              </a:cubicBezTo>
                              <a:cubicBezTo>
                                <a:pt x="9879" y="11408"/>
                                <a:pt x="9862" y="11479"/>
                                <a:pt x="9905" y="11494"/>
                              </a:cubicBezTo>
                              <a:cubicBezTo>
                                <a:pt x="9929" y="11503"/>
                                <a:pt x="9947" y="11466"/>
                                <a:pt x="9957" y="11454"/>
                              </a:cubicBezTo>
                            </a:path>
                            <a:path w="3748" h="2058">
                              <a:moveTo>
                                <a:pt x="9744" y="11285"/>
                              </a:moveTo>
                              <a:cubicBezTo>
                                <a:pt x="9738" y="11289"/>
                                <a:pt x="9733" y="11292"/>
                                <a:pt x="9727" y="11296"/>
                              </a:cubicBezTo>
                              <a:cubicBezTo>
                                <a:pt x="9781" y="11311"/>
                                <a:pt x="9837" y="11302"/>
                                <a:pt x="9892" y="11292"/>
                              </a:cubicBezTo>
                              <a:cubicBezTo>
                                <a:pt x="9955" y="11277"/>
                                <a:pt x="9976" y="11272"/>
                                <a:pt x="10018" y="11262"/>
                              </a:cubicBezTo>
                            </a:path>
                            <a:path w="3748" h="2058">
                              <a:moveTo>
                                <a:pt x="10222" y="10652"/>
                              </a:moveTo>
                              <a:cubicBezTo>
                                <a:pt x="10230" y="10662"/>
                                <a:pt x="10169" y="10671"/>
                                <a:pt x="10232" y="10691"/>
                              </a:cubicBezTo>
                              <a:cubicBezTo>
                                <a:pt x="10283" y="10707"/>
                                <a:pt x="10362" y="10692"/>
                                <a:pt x="10414" y="10689"/>
                              </a:cubicBezTo>
                              <a:cubicBezTo>
                                <a:pt x="10518" y="10684"/>
                                <a:pt x="10797" y="10624"/>
                                <a:pt x="10880" y="10713"/>
                              </a:cubicBezTo>
                              <a:cubicBezTo>
                                <a:pt x="10929" y="10765"/>
                                <a:pt x="10922" y="10815"/>
                                <a:pt x="10907" y="10882"/>
                              </a:cubicBezTo>
                              <a:cubicBezTo>
                                <a:pt x="10859" y="11094"/>
                                <a:pt x="10793" y="11298"/>
                                <a:pt x="10756" y="11514"/>
                              </a:cubicBezTo>
                              <a:cubicBezTo>
                                <a:pt x="10722" y="11716"/>
                                <a:pt x="10698" y="11917"/>
                                <a:pt x="10688" y="12121"/>
                              </a:cubicBezTo>
                              <a:cubicBezTo>
                                <a:pt x="10681" y="12275"/>
                                <a:pt x="10707" y="12459"/>
                                <a:pt x="10668" y="12610"/>
                              </a:cubicBezTo>
                              <a:cubicBezTo>
                                <a:pt x="10647" y="12692"/>
                                <a:pt x="10563" y="12703"/>
                                <a:pt x="10491" y="12708"/>
                              </a:cubicBezTo>
                              <a:cubicBezTo>
                                <a:pt x="10378" y="12716"/>
                                <a:pt x="10259" y="12705"/>
                                <a:pt x="10148" y="12688"/>
                              </a:cubicBezTo>
                              <a:cubicBezTo>
                                <a:pt x="10092" y="12680"/>
                                <a:pt x="10057" y="12662"/>
                                <a:pt x="10008" y="12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1,10652" coordsize="3748,2058" path="m7179,12043c7171,12074,7197,12071,7228,12071c7309,12071,7393,12064,7473,12048c7494,12043,7499,12043,7509,12035c7460,12020,7408,12022,7356,12023c7301,12024,7234,12022,7182,12043c7179,12046,7177,12048,7174,12051c7234,12071,7298,12058,7360,12046c7391,12039,7422,12031,7453,12024em8339,10993c8351,10987,8355,10984,8364,10982c8389,11007,8379,11042,8376,11077c8368,11174,8346,11271,8322,11366c8299,11455,8282,11546,8252,11633c8242,11654,8242,11659,8233,11669em8001,11711c8005,11756,8047,11739,8088,11736c8194,11727,8300,11717,8407,11711c8483,11707,8556,11705,8632,11708em8237,12001c8225,12011,8274,12011,8299,12027c8336,12051,8365,12088,8362,12134c8358,12190,8314,12226,8272,12256c8238,12280,8200,12298,8168,12324c8217,12337,8278,12329,8329,12323c8395,12315,8458,12297,8522,12280em9125,11865c9157,11868,9188,11870,9220,11866c9248,11862,9280,11853,9297,11827c9305,11809,9307,11803,9305,11790c9279,11756,9250,11753,9207,11767c9129,11792,9066,11854,9022,11921c8981,11984,8949,12069,9000,12136c9043,12192,9134,12189,9193,12168c9211,12159,9229,12149,9247,12140em9398,11132c9413,11105,9441,11085,9471,11077c9503,11068,9546,11067,9568,11096c9598,11135,9566,11187,9546,11222c9514,11278,9468,11320,9429,11370c9414,11389,9372,11435,9403,11459c9435,11484,9504,11461,9535,11449c9584,11424,9602,11415,9635,11396em9954,11017c9962,11064,9946,11101,9935,11149c9917,11225,9897,11300,9884,11377c9879,11408,9862,11479,9905,11494c9929,11503,9947,11466,9957,11454em9744,11285c9738,11289,9733,11292,9727,11296c9781,11311,9837,11302,9892,11292c9955,11277,9976,11272,10018,11262em10222,10652c10230,10662,10169,10671,10232,10691c10283,10707,10362,10692,10414,10689c10518,10684,10797,10624,10880,10713c10929,10765,10922,10815,10907,10882c10859,11094,10793,11298,10756,11514c10722,11716,10698,11917,10688,12121c10681,12275,10707,12459,10668,12610c10647,12692,10563,12703,10491,12708c10378,12716,10259,12705,10148,12688c10092,12680,10057,12662,10008,12643e" stroked="t" o:allowincell="f" style="position:absolute;margin-left:113.25pt;margin-top:229.95pt;width:106.2pt;height:58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6020</wp:posOffset>
                </wp:positionH>
                <wp:positionV relativeFrom="paragraph">
                  <wp:posOffset>2793365</wp:posOffset>
                </wp:positionV>
                <wp:extent cx="473075" cy="171450"/>
                <wp:effectExtent l="6985" t="6350" r="571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476">
                              <a:moveTo>
                                <a:pt x="13497" y="10578"/>
                              </a:moveTo>
                              <a:cubicBezTo>
                                <a:pt x="13524" y="10578"/>
                                <a:pt x="13552" y="10569"/>
                                <a:pt x="13582" y="10565"/>
                              </a:cubicBezTo>
                              <a:cubicBezTo>
                                <a:pt x="13638" y="10558"/>
                                <a:pt x="13694" y="10555"/>
                                <a:pt x="13750" y="10550"/>
                              </a:cubicBezTo>
                              <a:cubicBezTo>
                                <a:pt x="13784" y="10547"/>
                                <a:pt x="13813" y="10544"/>
                                <a:pt x="13846" y="10536"/>
                              </a:cubicBezTo>
                            </a:path>
                            <a:path w="1314" h="476">
                              <a:moveTo>
                                <a:pt x="13981" y="10414"/>
                              </a:moveTo>
                              <a:cubicBezTo>
                                <a:pt x="13973" y="10449"/>
                                <a:pt x="13970" y="10483"/>
                                <a:pt x="13964" y="10518"/>
                              </a:cubicBezTo>
                              <a:cubicBezTo>
                                <a:pt x="13955" y="10575"/>
                                <a:pt x="13942" y="10636"/>
                                <a:pt x="13942" y="10694"/>
                              </a:cubicBezTo>
                              <a:cubicBezTo>
                                <a:pt x="13942" y="10705"/>
                                <a:pt x="13934" y="10781"/>
                                <a:pt x="13964" y="10774"/>
                              </a:cubicBezTo>
                              <a:cubicBezTo>
                                <a:pt x="13970" y="10771"/>
                                <a:pt x="13976" y="10767"/>
                                <a:pt x="13982" y="10764"/>
                              </a:cubicBezTo>
                            </a:path>
                            <a:path w="1314" h="476">
                              <a:moveTo>
                                <a:pt x="14206" y="10427"/>
                              </a:moveTo>
                              <a:cubicBezTo>
                                <a:pt x="14177" y="10470"/>
                                <a:pt x="14152" y="10516"/>
                                <a:pt x="14135" y="10566"/>
                              </a:cubicBezTo>
                              <a:cubicBezTo>
                                <a:pt x="14123" y="10602"/>
                                <a:pt x="14104" y="10668"/>
                                <a:pt x="14149" y="10691"/>
                              </a:cubicBezTo>
                              <a:cubicBezTo>
                                <a:pt x="14195" y="10715"/>
                                <a:pt x="14272" y="10665"/>
                                <a:pt x="14308" y="10643"/>
                              </a:cubicBezTo>
                              <a:cubicBezTo>
                                <a:pt x="14357" y="10612"/>
                                <a:pt x="14412" y="10568"/>
                                <a:pt x="14427" y="10509"/>
                              </a:cubicBezTo>
                              <a:cubicBezTo>
                                <a:pt x="14436" y="10472"/>
                                <a:pt x="14409" y="10439"/>
                                <a:pt x="14376" y="10426"/>
                              </a:cubicBezTo>
                              <a:cubicBezTo>
                                <a:pt x="14355" y="10418"/>
                                <a:pt x="14326" y="10418"/>
                                <a:pt x="14304" y="10412"/>
                              </a:cubicBezTo>
                            </a:path>
                            <a:path w="1314" h="476">
                              <a:moveTo>
                                <a:pt x="14702" y="10299"/>
                              </a:moveTo>
                              <a:cubicBezTo>
                                <a:pt x="14656" y="10343"/>
                                <a:pt x="14622" y="10387"/>
                                <a:pt x="14584" y="10438"/>
                              </a:cubicBezTo>
                              <a:cubicBezTo>
                                <a:pt x="14552" y="10480"/>
                                <a:pt x="14501" y="10538"/>
                                <a:pt x="14525" y="10596"/>
                              </a:cubicBezTo>
                              <a:cubicBezTo>
                                <a:pt x="14547" y="10648"/>
                                <a:pt x="14627" y="10627"/>
                                <a:pt x="14665" y="10615"/>
                              </a:cubicBezTo>
                              <a:cubicBezTo>
                                <a:pt x="14715" y="10600"/>
                                <a:pt x="14778" y="10570"/>
                                <a:pt x="14803" y="10521"/>
                              </a:cubicBezTo>
                              <a:cubicBezTo>
                                <a:pt x="14821" y="10486"/>
                                <a:pt x="14796" y="10454"/>
                                <a:pt x="14771" y="10431"/>
                              </a:cubicBezTo>
                              <a:cubicBezTo>
                                <a:pt x="14752" y="10413"/>
                                <a:pt x="14725" y="10402"/>
                                <a:pt x="14703" y="10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7,10299" coordsize="1314,476" path="m13497,10578c13524,10578,13552,10569,13582,10565c13638,10558,13694,10555,13750,10550c13784,10547,13813,10544,13846,10536em13981,10414c13973,10449,13970,10483,13964,10518c13955,10575,13942,10636,13942,10694c13942,10705,13934,10781,13964,10774c13970,10771,13976,10767,13982,10764em14206,10427c14177,10470,14152,10516,14135,10566c14123,10602,14104,10668,14149,10691c14195,10715,14272,10665,14308,10643c14357,10612,14412,10568,14427,10509c14436,10472,14409,10439,14376,10426c14355,10418,14326,10418,14304,10412em14702,10299c14656,10343,14622,10387,14584,10438c14552,10480,14501,10538,14525,10596c14547,10648,14627,10627,14665,10615c14715,10600,14778,10570,14803,10521c14821,10486,14796,10454,14771,10431c14752,10413,14725,10402,14703,10387e" stroked="t" o:allowincell="f" style="position:absolute;margin-left:292.6pt;margin-top:219.95pt;width:37.2pt;height:13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9625</wp:posOffset>
                </wp:positionH>
                <wp:positionV relativeFrom="paragraph">
                  <wp:posOffset>2649855</wp:posOffset>
                </wp:positionV>
                <wp:extent cx="365125" cy="335915"/>
                <wp:effectExtent l="6985" t="5715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934">
                              <a:moveTo>
                                <a:pt x="16237" y="9907"/>
                              </a:moveTo>
                              <a:cubicBezTo>
                                <a:pt x="16222" y="9902"/>
                                <a:pt x="16227" y="9939"/>
                                <a:pt x="16227" y="9965"/>
                              </a:cubicBezTo>
                              <a:cubicBezTo>
                                <a:pt x="16227" y="10017"/>
                                <a:pt x="16226" y="10068"/>
                                <a:pt x="16218" y="10120"/>
                              </a:cubicBezTo>
                              <a:cubicBezTo>
                                <a:pt x="16211" y="10166"/>
                                <a:pt x="16213" y="10215"/>
                                <a:pt x="16198" y="10259"/>
                              </a:cubicBezTo>
                              <a:cubicBezTo>
                                <a:pt x="16196" y="10263"/>
                                <a:pt x="16193" y="10267"/>
                                <a:pt x="16191" y="10271"/>
                              </a:cubicBezTo>
                            </a:path>
                            <a:path w="1014" h="934">
                              <a:moveTo>
                                <a:pt x="16029" y="10336"/>
                              </a:moveTo>
                              <a:cubicBezTo>
                                <a:pt x="16014" y="10349"/>
                                <a:pt x="16009" y="10350"/>
                                <a:pt x="16007" y="10363"/>
                              </a:cubicBezTo>
                              <a:cubicBezTo>
                                <a:pt x="16056" y="10369"/>
                                <a:pt x="16111" y="10363"/>
                                <a:pt x="16161" y="10355"/>
                              </a:cubicBezTo>
                              <a:cubicBezTo>
                                <a:pt x="16226" y="10345"/>
                                <a:pt x="16287" y="10334"/>
                                <a:pt x="16353" y="10339"/>
                              </a:cubicBezTo>
                              <a:cubicBezTo>
                                <a:pt x="16360" y="10340"/>
                                <a:pt x="16367" y="10341"/>
                                <a:pt x="16374" y="10342"/>
                              </a:cubicBezTo>
                            </a:path>
                            <a:path w="1014" h="934">
                              <a:moveTo>
                                <a:pt x="16124" y="10567"/>
                              </a:moveTo>
                              <a:cubicBezTo>
                                <a:pt x="16101" y="10596"/>
                                <a:pt x="16150" y="10583"/>
                                <a:pt x="16182" y="10591"/>
                              </a:cubicBezTo>
                              <a:cubicBezTo>
                                <a:pt x="16201" y="10595"/>
                                <a:pt x="16252" y="10609"/>
                                <a:pt x="16243" y="10639"/>
                              </a:cubicBezTo>
                              <a:cubicBezTo>
                                <a:pt x="16234" y="10671"/>
                                <a:pt x="16186" y="10694"/>
                                <a:pt x="16162" y="10713"/>
                              </a:cubicBezTo>
                              <a:cubicBezTo>
                                <a:pt x="16143" y="10728"/>
                                <a:pt x="16098" y="10759"/>
                                <a:pt x="16111" y="10790"/>
                              </a:cubicBezTo>
                              <a:cubicBezTo>
                                <a:pt x="16123" y="10819"/>
                                <a:pt x="16180" y="10831"/>
                                <a:pt x="16206" y="10833"/>
                              </a:cubicBezTo>
                              <a:cubicBezTo>
                                <a:pt x="16244" y="10836"/>
                                <a:pt x="16270" y="10825"/>
                                <a:pt x="16305" y="10813"/>
                              </a:cubicBezTo>
                            </a:path>
                            <a:path w="1014" h="934">
                              <a:moveTo>
                                <a:pt x="16644" y="10517"/>
                              </a:moveTo>
                              <a:cubicBezTo>
                                <a:pt x="16649" y="10545"/>
                                <a:pt x="16664" y="10551"/>
                                <a:pt x="16696" y="10551"/>
                              </a:cubicBezTo>
                              <a:cubicBezTo>
                                <a:pt x="16735" y="10550"/>
                                <a:pt x="16775" y="10541"/>
                                <a:pt x="16809" y="10521"/>
                              </a:cubicBezTo>
                              <a:cubicBezTo>
                                <a:pt x="16841" y="10503"/>
                                <a:pt x="16855" y="10487"/>
                                <a:pt x="16855" y="10452"/>
                              </a:cubicBezTo>
                              <a:cubicBezTo>
                                <a:pt x="16819" y="10429"/>
                                <a:pt x="16789" y="10436"/>
                                <a:pt x="16749" y="10454"/>
                              </a:cubicBezTo>
                              <a:cubicBezTo>
                                <a:pt x="16681" y="10484"/>
                                <a:pt x="16627" y="10538"/>
                                <a:pt x="16587" y="10599"/>
                              </a:cubicBezTo>
                              <a:cubicBezTo>
                                <a:pt x="16554" y="10649"/>
                                <a:pt x="16547" y="10704"/>
                                <a:pt x="16603" y="10740"/>
                              </a:cubicBezTo>
                              <a:cubicBezTo>
                                <a:pt x="16665" y="10780"/>
                                <a:pt x="16734" y="10759"/>
                                <a:pt x="16798" y="10739"/>
                              </a:cubicBezTo>
                              <a:cubicBezTo>
                                <a:pt x="16816" y="10733"/>
                                <a:pt x="16833" y="10727"/>
                                <a:pt x="16851" y="10721"/>
                              </a:cubicBezTo>
                            </a:path>
                            <a:path w="1014" h="934">
                              <a:moveTo>
                                <a:pt x="16852" y="10164"/>
                              </a:moveTo>
                              <a:cubicBezTo>
                                <a:pt x="16828" y="10165"/>
                                <a:pt x="16873" y="10161"/>
                                <a:pt x="16878" y="10160"/>
                              </a:cubicBezTo>
                              <a:cubicBezTo>
                                <a:pt x="16903" y="10156"/>
                                <a:pt x="16927" y="10150"/>
                                <a:pt x="16952" y="10147"/>
                              </a:cubicBezTo>
                              <a:cubicBezTo>
                                <a:pt x="16965" y="10146"/>
                                <a:pt x="16967" y="10146"/>
                                <a:pt x="16975" y="10145"/>
                              </a:cubicBezTo>
                              <a:cubicBezTo>
                                <a:pt x="16955" y="10154"/>
                                <a:pt x="16934" y="10158"/>
                                <a:pt x="16912" y="10163"/>
                              </a:cubicBezTo>
                              <a:cubicBezTo>
                                <a:pt x="16899" y="10166"/>
                                <a:pt x="16887" y="10169"/>
                                <a:pt x="16875" y="10175"/>
                              </a:cubicBezTo>
                              <a:cubicBezTo>
                                <a:pt x="16906" y="10181"/>
                                <a:pt x="16935" y="10179"/>
                                <a:pt x="16967" y="10175"/>
                              </a:cubicBezTo>
                              <a:cubicBezTo>
                                <a:pt x="16995" y="10172"/>
                                <a:pt x="17004" y="10171"/>
                                <a:pt x="17020" y="10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07,9900" coordsize="1014,934" path="m16237,9907c16222,9902,16227,9939,16227,9965c16227,10017,16226,10068,16218,10120c16211,10166,16213,10215,16198,10259c16196,10263,16193,10267,16191,10271em16029,10336c16014,10349,16009,10350,16007,10363c16056,10369,16111,10363,16161,10355c16226,10345,16287,10334,16353,10339c16360,10340,16367,10341,16374,10342em16124,10567c16101,10596,16150,10583,16182,10591c16201,10595,16252,10609,16243,10639c16234,10671,16186,10694,16162,10713c16143,10728,16098,10759,16111,10790c16123,10819,16180,10831,16206,10833c16244,10836,16270,10825,16305,10813em16644,10517c16649,10545,16664,10551,16696,10551c16735,10550,16775,10541,16809,10521c16841,10503,16855,10487,16855,10452c16819,10429,16789,10436,16749,10454c16681,10484,16627,10538,16587,10599c16554,10649,16547,10704,16603,10740c16665,10780,16734,10759,16798,10739c16816,10733,16833,10727,16851,10721em16852,10164c16828,10165,16873,10161,16878,10160c16903,10156,16927,10150,16952,10147c16965,10146,16967,10146,16975,10145c16955,10154,16934,10158,16912,10163c16899,10166,16887,10169,16875,10175c16906,10181,16935,10179,16967,10175c16995,10172,17004,10171,17020,10161e" stroked="t" o:allowincell="f" style="position:absolute;margin-left:363.75pt;margin-top:208.65pt;width:28.7pt;height:26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9750</wp:posOffset>
                </wp:positionH>
                <wp:positionV relativeFrom="paragraph">
                  <wp:posOffset>1506855</wp:posOffset>
                </wp:positionV>
                <wp:extent cx="204470" cy="99060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74">
                              <a:moveTo>
                                <a:pt x="1676" y="6726"/>
                              </a:moveTo>
                              <a:cubicBezTo>
                                <a:pt x="1692" y="6745"/>
                                <a:pt x="1702" y="6748"/>
                                <a:pt x="1727" y="6751"/>
                              </a:cubicBezTo>
                              <a:cubicBezTo>
                                <a:pt x="1784" y="6759"/>
                                <a:pt x="1842" y="6755"/>
                                <a:pt x="1899" y="6751"/>
                              </a:cubicBezTo>
                              <a:cubicBezTo>
                                <a:pt x="1953" y="6747"/>
                                <a:pt x="2006" y="6741"/>
                                <a:pt x="2059" y="6735"/>
                              </a:cubicBezTo>
                            </a:path>
                            <a:path w="567" h="274">
                              <a:moveTo>
                                <a:pt x="1807" y="6947"/>
                              </a:moveTo>
                              <a:cubicBezTo>
                                <a:pt x="1783" y="6964"/>
                                <a:pt x="1760" y="6978"/>
                                <a:pt x="1746" y="6999"/>
                              </a:cubicBezTo>
                              <a:cubicBezTo>
                                <a:pt x="1809" y="6989"/>
                                <a:pt x="1868" y="6983"/>
                                <a:pt x="1930" y="6970"/>
                              </a:cubicBezTo>
                              <a:cubicBezTo>
                                <a:pt x="2036" y="6948"/>
                                <a:pt x="2138" y="6919"/>
                                <a:pt x="2242" y="6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,6726" coordsize="567,274" path="m1676,6726c1692,6745,1702,6748,1727,6751c1784,6759,1842,6755,1899,6751c1953,6747,2006,6741,2059,6735em1807,6947c1783,6964,1760,6978,1746,6999c1809,6989,1868,6983,1930,6970c2036,6948,2138,6919,2242,6889e" stroked="t" o:allowincell="f" style="position:absolute;margin-left:-42.5pt;margin-top:118.65pt;width:16.05pt;height:7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9375</wp:posOffset>
                </wp:positionH>
                <wp:positionV relativeFrom="paragraph">
                  <wp:posOffset>1292225</wp:posOffset>
                </wp:positionV>
                <wp:extent cx="341630" cy="330835"/>
                <wp:effectExtent l="6350" t="6985" r="698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919">
                              <a:moveTo>
                                <a:pt x="2954" y="7038"/>
                              </a:moveTo>
                              <a:cubicBezTo>
                                <a:pt x="2956" y="7037"/>
                                <a:pt x="2976" y="7026"/>
                                <a:pt x="2992" y="7007"/>
                              </a:cubicBezTo>
                              <a:cubicBezTo>
                                <a:pt x="3039" y="6948"/>
                                <a:pt x="3073" y="6880"/>
                                <a:pt x="3106" y="6812"/>
                              </a:cubicBezTo>
                              <a:cubicBezTo>
                                <a:pt x="3160" y="6699"/>
                                <a:pt x="3206" y="6585"/>
                                <a:pt x="3239" y="6464"/>
                              </a:cubicBezTo>
                              <a:cubicBezTo>
                                <a:pt x="3264" y="6372"/>
                                <a:pt x="3301" y="6246"/>
                                <a:pt x="3270" y="6150"/>
                              </a:cubicBezTo>
                              <a:cubicBezTo>
                                <a:pt x="3266" y="6143"/>
                                <a:pt x="3262" y="6137"/>
                                <a:pt x="3258" y="6130"/>
                              </a:cubicBezTo>
                              <a:cubicBezTo>
                                <a:pt x="3219" y="6161"/>
                                <a:pt x="3206" y="6185"/>
                                <a:pt x="3189" y="6247"/>
                              </a:cubicBezTo>
                              <a:cubicBezTo>
                                <a:pt x="3147" y="6399"/>
                                <a:pt x="3129" y="6559"/>
                                <a:pt x="3125" y="6717"/>
                              </a:cubicBezTo>
                              <a:cubicBezTo>
                                <a:pt x="3123" y="6785"/>
                                <a:pt x="3113" y="6896"/>
                                <a:pt x="3157" y="6956"/>
                              </a:cubicBezTo>
                              <a:cubicBezTo>
                                <a:pt x="3186" y="6995"/>
                                <a:pt x="3217" y="6966"/>
                                <a:pt x="3239" y="6943"/>
                              </a:cubicBezTo>
                            </a:path>
                            <a:path w="950" h="919">
                              <a:moveTo>
                                <a:pt x="3377" y="6823"/>
                              </a:moveTo>
                              <a:cubicBezTo>
                                <a:pt x="3375" y="6844"/>
                                <a:pt x="3376" y="6859"/>
                                <a:pt x="3377" y="6880"/>
                              </a:cubicBezTo>
                              <a:cubicBezTo>
                                <a:pt x="3378" y="6904"/>
                                <a:pt x="3373" y="6930"/>
                                <a:pt x="3376" y="6954"/>
                              </a:cubicBezTo>
                              <a:cubicBezTo>
                                <a:pt x="3381" y="6997"/>
                                <a:pt x="3392" y="6949"/>
                                <a:pt x="3398" y="6936"/>
                              </a:cubicBezTo>
                            </a:path>
                            <a:path w="950" h="919">
                              <a:moveTo>
                                <a:pt x="3518" y="6879"/>
                              </a:moveTo>
                              <a:cubicBezTo>
                                <a:pt x="3515" y="6905"/>
                                <a:pt x="3508" y="6929"/>
                                <a:pt x="3515" y="6951"/>
                              </a:cubicBezTo>
                              <a:cubicBezTo>
                                <a:pt x="3539" y="6928"/>
                                <a:pt x="3558" y="6901"/>
                                <a:pt x="3580" y="6876"/>
                              </a:cubicBezTo>
                              <a:cubicBezTo>
                                <a:pt x="3595" y="6858"/>
                                <a:pt x="3606" y="6848"/>
                                <a:pt x="3626" y="6837"/>
                              </a:cubicBezTo>
                              <a:cubicBezTo>
                                <a:pt x="3637" y="6860"/>
                                <a:pt x="3629" y="6879"/>
                                <a:pt x="3638" y="6902"/>
                              </a:cubicBezTo>
                              <a:cubicBezTo>
                                <a:pt x="3651" y="6935"/>
                                <a:pt x="3701" y="6899"/>
                                <a:pt x="3718" y="6891"/>
                              </a:cubicBezTo>
                              <a:cubicBezTo>
                                <a:pt x="3759" y="6871"/>
                                <a:pt x="3835" y="6809"/>
                                <a:pt x="3885" y="6828"/>
                              </a:cubicBezTo>
                              <a:cubicBezTo>
                                <a:pt x="3919" y="6841"/>
                                <a:pt x="3899" y="6915"/>
                                <a:pt x="3896" y="6938"/>
                              </a:cubicBezTo>
                              <a:cubicBezTo>
                                <a:pt x="3891" y="6973"/>
                                <a:pt x="3880" y="7005"/>
                                <a:pt x="3873" y="7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54,6129" coordsize="950,919" path="m2954,7038c2956,7037,2976,7026,2992,7007c3039,6948,3073,6880,3106,6812c3160,6699,3206,6585,3239,6464c3264,6372,3301,6246,3270,6150c3266,6143,3262,6137,3258,6130c3219,6161,3206,6185,3189,6247c3147,6399,3129,6559,3125,6717c3123,6785,3113,6896,3157,6956c3186,6995,3217,6966,3239,6943em3377,6823c3375,6844,3376,6859,3377,6880c3378,6904,3373,6930,3376,6954c3381,6997,3392,6949,3398,6936em3518,6879c3515,6905,3508,6929,3515,6951c3539,6928,3558,6901,3580,6876c3595,6858,3606,6848,3626,6837c3637,6860,3629,6879,3638,6902c3651,6935,3701,6899,3718,6891c3759,6871,3835,6809,3885,6828c3919,6841,3899,6915,3896,6938c3891,6973,3880,7005,3873,7039e" stroked="t" o:allowincell="f" style="position:absolute;margin-left:-6.25pt;margin-top:101.75pt;width:26.85pt;height:2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30620</wp:posOffset>
                </wp:positionH>
                <wp:positionV relativeFrom="paragraph">
                  <wp:posOffset>1981835</wp:posOffset>
                </wp:positionV>
                <wp:extent cx="206375" cy="123190"/>
                <wp:effectExtent l="4445" t="4445" r="571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343">
                              <a:moveTo>
                                <a:pt x="20575" y="8183"/>
                              </a:moveTo>
                              <a:cubicBezTo>
                                <a:pt x="20549" y="8199"/>
                                <a:pt x="20522" y="8220"/>
                                <a:pt x="20493" y="8215"/>
                              </a:cubicBezTo>
                              <a:cubicBezTo>
                                <a:pt x="20466" y="8210"/>
                                <a:pt x="20601" y="8191"/>
                                <a:pt x="20619" y="8190"/>
                              </a:cubicBezTo>
                              <a:cubicBezTo>
                                <a:pt x="20523" y="8209"/>
                                <a:pt x="20538" y="8216"/>
                                <a:pt x="20628" y="8212"/>
                              </a:cubicBezTo>
                            </a:path>
                            <a:path w="573" h="343">
                              <a:moveTo>
                                <a:pt x="21007" y="8063"/>
                              </a:moveTo>
                              <a:cubicBezTo>
                                <a:pt x="20946" y="8047"/>
                                <a:pt x="20880" y="8043"/>
                                <a:pt x="20824" y="8090"/>
                              </a:cubicBezTo>
                              <a:cubicBezTo>
                                <a:pt x="20812" y="8105"/>
                                <a:pt x="20799" y="8120"/>
                                <a:pt x="20787" y="8135"/>
                              </a:cubicBezTo>
                              <a:cubicBezTo>
                                <a:pt x="20859" y="8160"/>
                                <a:pt x="20919" y="8169"/>
                                <a:pt x="20996" y="8145"/>
                              </a:cubicBezTo>
                              <a:cubicBezTo>
                                <a:pt x="21015" y="8137"/>
                                <a:pt x="21035" y="8130"/>
                                <a:pt x="21054" y="8122"/>
                              </a:cubicBezTo>
                              <a:cubicBezTo>
                                <a:pt x="20993" y="8157"/>
                                <a:pt x="20959" y="8243"/>
                                <a:pt x="20948" y="8324"/>
                              </a:cubicBezTo>
                              <a:cubicBezTo>
                                <a:pt x="20935" y="8421"/>
                                <a:pt x="21002" y="8372"/>
                                <a:pt x="21042" y="8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82,8045" coordsize="573,343" path="m20575,8183c20549,8199,20522,8220,20493,8215c20466,8210,20601,8191,20619,8190c20523,8209,20538,8216,20628,8212em21007,8063c20946,8047,20880,8043,20824,8090c20812,8105,20799,8120,20787,8135c20859,8160,20919,8169,20996,8145c21015,8137,21035,8130,21054,8122c20993,8157,20959,8243,20948,8324c20935,8421,21002,8372,21042,8352e" stroked="t" o:allowincell="f" style="position:absolute;margin-left:490.6pt;margin-top:156.05pt;width:16.2pt;height:9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5390</wp:posOffset>
                </wp:positionH>
                <wp:positionV relativeFrom="paragraph">
                  <wp:posOffset>2609850</wp:posOffset>
                </wp:positionV>
                <wp:extent cx="1332230" cy="372110"/>
                <wp:effectExtent l="6985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0" h="1035">
                              <a:moveTo>
                                <a:pt x="17183" y="9867"/>
                              </a:moveTo>
                              <a:cubicBezTo>
                                <a:pt x="17176" y="9876"/>
                                <a:pt x="17174" y="9880"/>
                                <a:pt x="17166" y="9875"/>
                              </a:cubicBezTo>
                              <a:cubicBezTo>
                                <a:pt x="17170" y="9861"/>
                                <a:pt x="17176" y="9860"/>
                                <a:pt x="17193" y="9854"/>
                              </a:cubicBezTo>
                              <a:cubicBezTo>
                                <a:pt x="17210" y="9848"/>
                                <a:pt x="17232" y="9846"/>
                                <a:pt x="17249" y="9853"/>
                              </a:cubicBezTo>
                              <a:cubicBezTo>
                                <a:pt x="17272" y="9863"/>
                                <a:pt x="17270" y="9890"/>
                                <a:pt x="17264" y="9910"/>
                              </a:cubicBezTo>
                              <a:cubicBezTo>
                                <a:pt x="17254" y="9945"/>
                                <a:pt x="17227" y="9977"/>
                                <a:pt x="17203" y="10003"/>
                              </a:cubicBezTo>
                              <a:cubicBezTo>
                                <a:pt x="17183" y="10025"/>
                                <a:pt x="17160" y="10042"/>
                                <a:pt x="17141" y="10065"/>
                              </a:cubicBezTo>
                              <a:cubicBezTo>
                                <a:pt x="17135" y="10073"/>
                                <a:pt x="17133" y="10075"/>
                                <a:pt x="17136" y="10082"/>
                              </a:cubicBezTo>
                              <a:cubicBezTo>
                                <a:pt x="17165" y="10098"/>
                                <a:pt x="17179" y="10094"/>
                                <a:pt x="17212" y="10085"/>
                              </a:cubicBezTo>
                              <a:cubicBezTo>
                                <a:pt x="17242" y="10076"/>
                                <a:pt x="17267" y="10062"/>
                                <a:pt x="17294" y="10047"/>
                              </a:cubicBezTo>
                            </a:path>
                            <a:path w="3700" h="1035">
                              <a:moveTo>
                                <a:pt x="17475" y="9877"/>
                              </a:moveTo>
                              <a:cubicBezTo>
                                <a:pt x="17451" y="9895"/>
                                <a:pt x="17420" y="9918"/>
                                <a:pt x="17402" y="9942"/>
                              </a:cubicBezTo>
                              <a:cubicBezTo>
                                <a:pt x="17389" y="9959"/>
                                <a:pt x="17364" y="9998"/>
                                <a:pt x="17383" y="10019"/>
                              </a:cubicBezTo>
                              <a:cubicBezTo>
                                <a:pt x="17404" y="10043"/>
                                <a:pt x="17462" y="10017"/>
                                <a:pt x="17482" y="10005"/>
                              </a:cubicBezTo>
                              <a:cubicBezTo>
                                <a:pt x="17515" y="9986"/>
                                <a:pt x="17580" y="9945"/>
                                <a:pt x="17599" y="9912"/>
                              </a:cubicBezTo>
                              <a:cubicBezTo>
                                <a:pt x="17608" y="9897"/>
                                <a:pt x="17616" y="9865"/>
                                <a:pt x="17612" y="9847"/>
                              </a:cubicBezTo>
                            </a:path>
                            <a:path w="3700" h="1035">
                              <a:moveTo>
                                <a:pt x="17717" y="9801"/>
                              </a:moveTo>
                              <a:cubicBezTo>
                                <a:pt x="17704" y="9837"/>
                                <a:pt x="17680" y="9865"/>
                                <a:pt x="17664" y="9898"/>
                              </a:cubicBezTo>
                              <a:cubicBezTo>
                                <a:pt x="17648" y="9933"/>
                                <a:pt x="17624" y="9990"/>
                                <a:pt x="17638" y="10029"/>
                              </a:cubicBezTo>
                              <a:cubicBezTo>
                                <a:pt x="17652" y="10068"/>
                                <a:pt x="17705" y="10056"/>
                                <a:pt x="17733" y="10045"/>
                              </a:cubicBezTo>
                              <a:cubicBezTo>
                                <a:pt x="17770" y="10031"/>
                                <a:pt x="17814" y="10003"/>
                                <a:pt x="17821" y="9961"/>
                              </a:cubicBezTo>
                              <a:cubicBezTo>
                                <a:pt x="17828" y="9920"/>
                                <a:pt x="17790" y="9893"/>
                                <a:pt x="17768" y="9864"/>
                              </a:cubicBezTo>
                              <a:cubicBezTo>
                                <a:pt x="17746" y="9833"/>
                                <a:pt x="17739" y="9824"/>
                                <a:pt x="17729" y="9801"/>
                              </a:cubicBezTo>
                            </a:path>
                            <a:path w="3700" h="1035">
                              <a:moveTo>
                                <a:pt x="17512" y="10601"/>
                              </a:moveTo>
                              <a:cubicBezTo>
                                <a:pt x="17509" y="10598"/>
                                <a:pt x="17507" y="10594"/>
                                <a:pt x="17504" y="10591"/>
                              </a:cubicBezTo>
                              <a:cubicBezTo>
                                <a:pt x="17512" y="10577"/>
                                <a:pt x="17519" y="10576"/>
                                <a:pt x="17532" y="10564"/>
                              </a:cubicBezTo>
                              <a:cubicBezTo>
                                <a:pt x="17549" y="10548"/>
                                <a:pt x="17568" y="10535"/>
                                <a:pt x="17586" y="10520"/>
                              </a:cubicBezTo>
                              <a:cubicBezTo>
                                <a:pt x="17604" y="10505"/>
                                <a:pt x="17623" y="10488"/>
                                <a:pt x="17647" y="10484"/>
                              </a:cubicBezTo>
                              <a:cubicBezTo>
                                <a:pt x="17670" y="10480"/>
                                <a:pt x="17671" y="10502"/>
                                <a:pt x="17673" y="10519"/>
                              </a:cubicBezTo>
                              <a:cubicBezTo>
                                <a:pt x="17676" y="10546"/>
                                <a:pt x="17670" y="10572"/>
                                <a:pt x="17668" y="10596"/>
                              </a:cubicBezTo>
                              <a:cubicBezTo>
                                <a:pt x="17667" y="10610"/>
                                <a:pt x="17666" y="10620"/>
                                <a:pt x="17665" y="10633"/>
                              </a:cubicBezTo>
                            </a:path>
                            <a:path w="3700" h="1035">
                              <a:moveTo>
                                <a:pt x="17587" y="10766"/>
                              </a:moveTo>
                              <a:cubicBezTo>
                                <a:pt x="17578" y="10780"/>
                                <a:pt x="17570" y="10790"/>
                                <a:pt x="17559" y="10803"/>
                              </a:cubicBezTo>
                              <a:cubicBezTo>
                                <a:pt x="17583" y="10790"/>
                                <a:pt x="17586" y="10799"/>
                                <a:pt x="17611" y="10809"/>
                              </a:cubicBezTo>
                              <a:cubicBezTo>
                                <a:pt x="17630" y="10816"/>
                                <a:pt x="17649" y="10800"/>
                                <a:pt x="17666" y="10795"/>
                              </a:cubicBezTo>
                              <a:cubicBezTo>
                                <a:pt x="17699" y="10785"/>
                                <a:pt x="17727" y="10766"/>
                                <a:pt x="17759" y="10751"/>
                              </a:cubicBezTo>
                              <a:cubicBezTo>
                                <a:pt x="17782" y="10741"/>
                                <a:pt x="17790" y="10738"/>
                                <a:pt x="17802" y="10726"/>
                              </a:cubicBezTo>
                            </a:path>
                            <a:path w="3700" h="1035">
                              <a:moveTo>
                                <a:pt x="18403" y="10110"/>
                              </a:moveTo>
                              <a:cubicBezTo>
                                <a:pt x="18381" y="10144"/>
                                <a:pt x="18373" y="10176"/>
                                <a:pt x="18355" y="10211"/>
                              </a:cubicBezTo>
                              <a:cubicBezTo>
                                <a:pt x="18312" y="10296"/>
                                <a:pt x="18271" y="10380"/>
                                <a:pt x="18233" y="10468"/>
                              </a:cubicBezTo>
                              <a:cubicBezTo>
                                <a:pt x="18201" y="10543"/>
                                <a:pt x="18159" y="10627"/>
                                <a:pt x="18160" y="10711"/>
                              </a:cubicBezTo>
                              <a:cubicBezTo>
                                <a:pt x="18161" y="10771"/>
                                <a:pt x="18217" y="10748"/>
                                <a:pt x="18250" y="10731"/>
                              </a:cubicBezTo>
                              <a:cubicBezTo>
                                <a:pt x="18299" y="10706"/>
                                <a:pt x="18343" y="10665"/>
                                <a:pt x="18370" y="10617"/>
                              </a:cubicBezTo>
                              <a:cubicBezTo>
                                <a:pt x="18378" y="10597"/>
                                <a:pt x="18381" y="10593"/>
                                <a:pt x="18377" y="10579"/>
                              </a:cubicBezTo>
                              <a:cubicBezTo>
                                <a:pt x="18344" y="10571"/>
                                <a:pt x="18323" y="10589"/>
                                <a:pt x="18294" y="10608"/>
                              </a:cubicBezTo>
                              <a:cubicBezTo>
                                <a:pt x="18275" y="10622"/>
                                <a:pt x="18270" y="10626"/>
                                <a:pt x="18259" y="10636"/>
                              </a:cubicBezTo>
                            </a:path>
                            <a:path w="3700" h="1035">
                              <a:moveTo>
                                <a:pt x="18660" y="10663"/>
                              </a:moveTo>
                              <a:cubicBezTo>
                                <a:pt x="18662" y="10654"/>
                                <a:pt x="18667" y="10630"/>
                                <a:pt x="18682" y="10638"/>
                              </a:cubicBezTo>
                              <a:cubicBezTo>
                                <a:pt x="18683" y="10641"/>
                                <a:pt x="18683" y="10643"/>
                                <a:pt x="18684" y="10646"/>
                              </a:cubicBezTo>
                              <a:cubicBezTo>
                                <a:pt x="18682" y="10654"/>
                                <a:pt x="18673" y="10682"/>
                                <a:pt x="18664" y="10685"/>
                              </a:cubicBezTo>
                              <a:cubicBezTo>
                                <a:pt x="18638" y="10695"/>
                                <a:pt x="18647" y="10655"/>
                                <a:pt x="18648" y="10646"/>
                              </a:cubicBezTo>
                            </a:path>
                            <a:path w="3700" h="1035">
                              <a:moveTo>
                                <a:pt x="19091" y="10250"/>
                              </a:moveTo>
                              <a:cubicBezTo>
                                <a:pt x="19092" y="10239"/>
                                <a:pt x="19093" y="10236"/>
                                <a:pt x="19102" y="10233"/>
                              </a:cubicBezTo>
                              <a:cubicBezTo>
                                <a:pt x="19088" y="10231"/>
                                <a:pt x="19083" y="10225"/>
                                <a:pt x="19060" y="10238"/>
                              </a:cubicBezTo>
                              <a:cubicBezTo>
                                <a:pt x="19024" y="10259"/>
                                <a:pt x="18982" y="10282"/>
                                <a:pt x="18950" y="10308"/>
                              </a:cubicBezTo>
                              <a:cubicBezTo>
                                <a:pt x="18923" y="10330"/>
                                <a:pt x="18878" y="10362"/>
                                <a:pt x="18868" y="10397"/>
                              </a:cubicBezTo>
                              <a:cubicBezTo>
                                <a:pt x="18868" y="10402"/>
                                <a:pt x="18869" y="10407"/>
                                <a:pt x="18869" y="10412"/>
                              </a:cubicBezTo>
                              <a:cubicBezTo>
                                <a:pt x="18901" y="10428"/>
                                <a:pt x="18927" y="10423"/>
                                <a:pt x="18962" y="10413"/>
                              </a:cubicBezTo>
                              <a:cubicBezTo>
                                <a:pt x="19024" y="10395"/>
                                <a:pt x="19075" y="10357"/>
                                <a:pt x="19120" y="10312"/>
                              </a:cubicBezTo>
                              <a:cubicBezTo>
                                <a:pt x="19123" y="10309"/>
                                <a:pt x="19125" y="10307"/>
                                <a:pt x="19128" y="10304"/>
                              </a:cubicBezTo>
                              <a:cubicBezTo>
                                <a:pt x="19111" y="10361"/>
                                <a:pt x="19083" y="10415"/>
                                <a:pt x="19063" y="10471"/>
                              </a:cubicBezTo>
                              <a:cubicBezTo>
                                <a:pt x="19038" y="10541"/>
                                <a:pt x="19012" y="10612"/>
                                <a:pt x="18993" y="10684"/>
                              </a:cubicBezTo>
                              <a:cubicBezTo>
                                <a:pt x="18984" y="10720"/>
                                <a:pt x="18979" y="10748"/>
                                <a:pt x="18996" y="10780"/>
                              </a:cubicBezTo>
                              <a:cubicBezTo>
                                <a:pt x="19016" y="10761"/>
                                <a:pt x="19024" y="10748"/>
                                <a:pt x="19037" y="10721"/>
                              </a:cubicBezTo>
                            </a:path>
                            <a:path w="3700" h="1035">
                              <a:moveTo>
                                <a:pt x="19434" y="10290"/>
                              </a:moveTo>
                              <a:cubicBezTo>
                                <a:pt x="19435" y="10330"/>
                                <a:pt x="19426" y="10371"/>
                                <a:pt x="19426" y="10409"/>
                              </a:cubicBezTo>
                              <a:cubicBezTo>
                                <a:pt x="19426" y="10476"/>
                                <a:pt x="19438" y="10541"/>
                                <a:pt x="19448" y="10607"/>
                              </a:cubicBezTo>
                              <a:cubicBezTo>
                                <a:pt x="19454" y="10649"/>
                                <a:pt x="19454" y="10701"/>
                                <a:pt x="19487" y="10732"/>
                              </a:cubicBezTo>
                              <a:cubicBezTo>
                                <a:pt x="19511" y="10754"/>
                                <a:pt x="19535" y="10743"/>
                                <a:pt x="19552" y="10720"/>
                              </a:cubicBezTo>
                              <a:cubicBezTo>
                                <a:pt x="19568" y="10694"/>
                                <a:pt x="19573" y="10684"/>
                                <a:pt x="19581" y="10665"/>
                              </a:cubicBezTo>
                            </a:path>
                            <a:path w="3700" h="1035">
                              <a:moveTo>
                                <a:pt x="19660" y="10358"/>
                              </a:moveTo>
                              <a:cubicBezTo>
                                <a:pt x="19614" y="10397"/>
                                <a:pt x="19566" y="10441"/>
                                <a:pt x="19527" y="10487"/>
                              </a:cubicBezTo>
                              <a:cubicBezTo>
                                <a:pt x="19465" y="10561"/>
                                <a:pt x="19411" y="10641"/>
                                <a:pt x="19356" y="10720"/>
                              </a:cubicBezTo>
                              <a:cubicBezTo>
                                <a:pt x="19330" y="10757"/>
                                <a:pt x="19318" y="10782"/>
                                <a:pt x="19302" y="10823"/>
                              </a:cubicBezTo>
                            </a:path>
                            <a:path w="3700" h="1035">
                              <a:moveTo>
                                <a:pt x="19783" y="10339"/>
                              </a:moveTo>
                              <a:cubicBezTo>
                                <a:pt x="19786" y="10383"/>
                                <a:pt x="19784" y="10433"/>
                                <a:pt x="19775" y="10476"/>
                              </a:cubicBezTo>
                              <a:cubicBezTo>
                                <a:pt x="19760" y="10551"/>
                                <a:pt x="19740" y="10625"/>
                                <a:pt x="19723" y="10700"/>
                              </a:cubicBezTo>
                              <a:cubicBezTo>
                                <a:pt x="19714" y="10741"/>
                                <a:pt x="19706" y="10756"/>
                                <a:pt x="19717" y="10791"/>
                              </a:cubicBezTo>
                              <a:cubicBezTo>
                                <a:pt x="19740" y="10779"/>
                                <a:pt x="19748" y="10774"/>
                                <a:pt x="19753" y="10755"/>
                              </a:cubicBezTo>
                            </a:path>
                            <a:path w="3700" h="1035">
                              <a:moveTo>
                                <a:pt x="20024" y="10383"/>
                              </a:moveTo>
                              <a:cubicBezTo>
                                <a:pt x="19989" y="10443"/>
                                <a:pt x="19947" y="10499"/>
                                <a:pt x="19919" y="10563"/>
                              </a:cubicBezTo>
                              <a:cubicBezTo>
                                <a:pt x="19901" y="10605"/>
                                <a:pt x="19900" y="10624"/>
                                <a:pt x="19909" y="10665"/>
                              </a:cubicBezTo>
                              <a:cubicBezTo>
                                <a:pt x="19959" y="10679"/>
                                <a:pt x="20001" y="10653"/>
                                <a:pt x="20046" y="10624"/>
                              </a:cubicBezTo>
                              <a:cubicBezTo>
                                <a:pt x="20106" y="10585"/>
                                <a:pt x="20154" y="10533"/>
                                <a:pt x="20198" y="10478"/>
                              </a:cubicBezTo>
                              <a:cubicBezTo>
                                <a:pt x="20217" y="10453"/>
                                <a:pt x="20243" y="10408"/>
                                <a:pt x="20212" y="10383"/>
                              </a:cubicBezTo>
                              <a:cubicBezTo>
                                <a:pt x="20193" y="10374"/>
                                <a:pt x="20187" y="10371"/>
                                <a:pt x="20175" y="10366"/>
                              </a:cubicBezTo>
                            </a:path>
                            <a:path w="3700" h="1035">
                              <a:moveTo>
                                <a:pt x="20203" y="10062"/>
                              </a:moveTo>
                              <a:cubicBezTo>
                                <a:pt x="20188" y="10074"/>
                                <a:pt x="20182" y="10079"/>
                                <a:pt x="20164" y="10082"/>
                              </a:cubicBezTo>
                              <a:cubicBezTo>
                                <a:pt x="20184" y="10092"/>
                                <a:pt x="20199" y="10098"/>
                                <a:pt x="20222" y="10099"/>
                              </a:cubicBezTo>
                              <a:cubicBezTo>
                                <a:pt x="20225" y="10099"/>
                                <a:pt x="20228" y="10098"/>
                                <a:pt x="20231" y="10098"/>
                              </a:cubicBezTo>
                              <a:cubicBezTo>
                                <a:pt x="20209" y="10096"/>
                                <a:pt x="20189" y="10095"/>
                                <a:pt x="20167" y="10097"/>
                              </a:cubicBezTo>
                              <a:cubicBezTo>
                                <a:pt x="20151" y="10099"/>
                                <a:pt x="20148" y="10099"/>
                                <a:pt x="20138" y="10101"/>
                              </a:cubicBezTo>
                              <a:cubicBezTo>
                                <a:pt x="20178" y="10095"/>
                                <a:pt x="20216" y="10086"/>
                                <a:pt x="20254" y="10073"/>
                              </a:cubicBezTo>
                              <a:cubicBezTo>
                                <a:pt x="20286" y="10062"/>
                                <a:pt x="20316" y="10048"/>
                                <a:pt x="20346" y="10032"/>
                              </a:cubicBezTo>
                            </a:path>
                            <a:path w="3700" h="1035">
                              <a:moveTo>
                                <a:pt x="20602" y="9823"/>
                              </a:moveTo>
                              <a:cubicBezTo>
                                <a:pt x="20554" y="9828"/>
                                <a:pt x="20524" y="9838"/>
                                <a:pt x="20480" y="9852"/>
                              </a:cubicBezTo>
                              <a:cubicBezTo>
                                <a:pt x="20460" y="9859"/>
                                <a:pt x="20439" y="9863"/>
                                <a:pt x="20431" y="9885"/>
                              </a:cubicBezTo>
                              <a:cubicBezTo>
                                <a:pt x="20425" y="9901"/>
                                <a:pt x="20446" y="9926"/>
                                <a:pt x="20450" y="9941"/>
                              </a:cubicBezTo>
                              <a:cubicBezTo>
                                <a:pt x="20457" y="9969"/>
                                <a:pt x="20462" y="10000"/>
                                <a:pt x="20464" y="10029"/>
                              </a:cubicBezTo>
                              <a:cubicBezTo>
                                <a:pt x="20466" y="10057"/>
                                <a:pt x="20464" y="10088"/>
                                <a:pt x="20448" y="10112"/>
                              </a:cubicBezTo>
                              <a:cubicBezTo>
                                <a:pt x="20432" y="10136"/>
                                <a:pt x="20407" y="10138"/>
                                <a:pt x="20382" y="10133"/>
                              </a:cubicBezTo>
                              <a:cubicBezTo>
                                <a:pt x="20357" y="10128"/>
                                <a:pt x="20329" y="10112"/>
                                <a:pt x="20337" y="10081"/>
                              </a:cubicBezTo>
                              <a:cubicBezTo>
                                <a:pt x="20349" y="10034"/>
                                <a:pt x="20406" y="10000"/>
                                <a:pt x="20442" y="9978"/>
                              </a:cubicBezTo>
                              <a:cubicBezTo>
                                <a:pt x="20499" y="9944"/>
                                <a:pt x="20544" y="9920"/>
                                <a:pt x="20594" y="9878"/>
                              </a:cubicBezTo>
                            </a:path>
                            <a:path w="3700" h="1035">
                              <a:moveTo>
                                <a:pt x="20822" y="9789"/>
                              </a:moveTo>
                              <a:cubicBezTo>
                                <a:pt x="20763" y="9794"/>
                                <a:pt x="20665" y="9796"/>
                                <a:pt x="20638" y="9866"/>
                              </a:cubicBezTo>
                              <a:cubicBezTo>
                                <a:pt x="20610" y="9940"/>
                                <a:pt x="20683" y="10019"/>
                                <a:pt x="20680" y="10091"/>
                              </a:cubicBezTo>
                              <a:cubicBezTo>
                                <a:pt x="20676" y="10181"/>
                                <a:pt x="20607" y="10162"/>
                                <a:pt x="20551" y="10159"/>
                              </a:cubicBezTo>
                              <a:cubicBezTo>
                                <a:pt x="20552" y="10072"/>
                                <a:pt x="20574" y="10040"/>
                                <a:pt x="20637" y="9980"/>
                              </a:cubicBezTo>
                              <a:cubicBezTo>
                                <a:pt x="20696" y="9923"/>
                                <a:pt x="20768" y="9878"/>
                                <a:pt x="20834" y="9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5,9789" coordsize="3700,1035" path="m17183,9867c17176,9876,17174,9880,17166,9875c17170,9861,17176,9860,17193,9854c17210,9848,17232,9846,17249,9853c17272,9863,17270,9890,17264,9910c17254,9945,17227,9977,17203,10003c17183,10025,17160,10042,17141,10065c17135,10073,17133,10075,17136,10082c17165,10098,17179,10094,17212,10085c17242,10076,17267,10062,17294,10047em17475,9877c17451,9895,17420,9918,17402,9942c17389,9959,17364,9998,17383,10019c17404,10043,17462,10017,17482,10005c17515,9986,17580,9945,17599,9912c17608,9897,17616,9865,17612,9847em17717,9801c17704,9837,17680,9865,17664,9898c17648,9933,17624,9990,17638,10029c17652,10068,17705,10056,17733,10045c17770,10031,17814,10003,17821,9961c17828,9920,17790,9893,17768,9864c17746,9833,17739,9824,17729,9801em17512,10601c17509,10598,17507,10594,17504,10591c17512,10577,17519,10576,17532,10564c17549,10548,17568,10535,17586,10520c17604,10505,17623,10488,17647,10484c17670,10480,17671,10502,17673,10519c17676,10546,17670,10572,17668,10596c17667,10610,17666,10620,17665,10633em17587,10766c17578,10780,17570,10790,17559,10803c17583,10790,17586,10799,17611,10809c17630,10816,17649,10800,17666,10795c17699,10785,17727,10766,17759,10751c17782,10741,17790,10738,17802,10726em18403,10110c18381,10144,18373,10176,18355,10211c18312,10296,18271,10380,18233,10468c18201,10543,18159,10627,18160,10711c18161,10771,18217,10748,18250,10731c18299,10706,18343,10665,18370,10617c18378,10597,18381,10593,18377,10579c18344,10571,18323,10589,18294,10608c18275,10622,18270,10626,18259,10636em18660,10663c18662,10654,18667,10630,18682,10638c18683,10641,18683,10643,18684,10646c18682,10654,18673,10682,18664,10685c18638,10695,18647,10655,18648,10646em19091,10250c19092,10239,19093,10236,19102,10233c19088,10231,19083,10225,19060,10238c19024,10259,18982,10282,18950,10308c18923,10330,18878,10362,18868,10397c18868,10402,18869,10407,18869,10412c18901,10428,18927,10423,18962,10413c19024,10395,19075,10357,19120,10312c19123,10309,19125,10307,19128,10304c19111,10361,19083,10415,19063,10471c19038,10541,19012,10612,18993,10684c18984,10720,18979,10748,18996,10780c19016,10761,19024,10748,19037,10721em19434,10290c19435,10330,19426,10371,19426,10409c19426,10476,19438,10541,19448,10607c19454,10649,19454,10701,19487,10732c19511,10754,19535,10743,19552,10720c19568,10694,19573,10684,19581,10665em19660,10358c19614,10397,19566,10441,19527,10487c19465,10561,19411,10641,19356,10720c19330,10757,19318,10782,19302,10823em19783,10339c19786,10383,19784,10433,19775,10476c19760,10551,19740,10625,19723,10700c19714,10741,19706,10756,19717,10791c19740,10779,19748,10774,19753,10755em20024,10383c19989,10443,19947,10499,19919,10563c19901,10605,19900,10624,19909,10665c19959,10679,20001,10653,20046,10624c20106,10585,20154,10533,20198,10478c20217,10453,20243,10408,20212,10383c20193,10374,20187,10371,20175,10366em20203,10062c20188,10074,20182,10079,20164,10082c20184,10092,20199,10098,20222,10099c20225,10099,20228,10098,20231,10098c20209,10096,20189,10095,20167,10097c20151,10099,20148,10099,20138,10101c20178,10095,20216,10086,20254,10073c20286,10062,20316,10048,20346,10032em20602,9823c20554,9828,20524,9838,20480,9852c20460,9859,20439,9863,20431,9885c20425,9901,20446,9926,20450,9941c20457,9969,20462,10000,20464,10029c20466,10057,20464,10088,20448,10112c20432,10136,20407,10138,20382,10133c20357,10128,20329,10112,20337,10081c20349,10034,20406,10000,20442,9978c20499,9944,20544,9920,20594,9878em20822,9789c20763,9794,20665,9796,20638,9866c20610,9940,20683,10019,20680,10091c20676,10181,20607,10162,20551,10159c20552,10072,20574,10040,20637,9980c20696,9923,20768,9878,20834,9828e" stroked="t" o:allowincell="f" style="position:absolute;margin-left:395.7pt;margin-top:205.5pt;width:104.85pt;height:29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38455</wp:posOffset>
                </wp:positionH>
                <wp:positionV relativeFrom="paragraph">
                  <wp:posOffset>4318000</wp:posOffset>
                </wp:positionV>
                <wp:extent cx="270510" cy="145415"/>
                <wp:effectExtent l="6350" t="6985" r="635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405">
                              <a:moveTo>
                                <a:pt x="2235" y="14582"/>
                              </a:moveTo>
                              <a:cubicBezTo>
                                <a:pt x="2278" y="14591"/>
                                <a:pt x="2322" y="14592"/>
                                <a:pt x="2366" y="14588"/>
                              </a:cubicBezTo>
                              <a:cubicBezTo>
                                <a:pt x="2454" y="14581"/>
                                <a:pt x="2542" y="14563"/>
                                <a:pt x="2629" y="14552"/>
                              </a:cubicBezTo>
                              <a:cubicBezTo>
                                <a:pt x="2700" y="14543"/>
                                <a:pt x="2722" y="14541"/>
                                <a:pt x="2768" y="14534"/>
                              </a:cubicBezTo>
                            </a:path>
                            <a:path w="751" h="405">
                              <a:moveTo>
                                <a:pt x="2493" y="14905"/>
                              </a:moveTo>
                              <a:cubicBezTo>
                                <a:pt x="2495" y="14962"/>
                                <a:pt x="2579" y="14936"/>
                                <a:pt x="2626" y="14930"/>
                              </a:cubicBezTo>
                              <a:cubicBezTo>
                                <a:pt x="2748" y="14915"/>
                                <a:pt x="2865" y="14884"/>
                                <a:pt x="2985" y="148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5,14534" coordsize="751,405" path="m2235,14582c2278,14591,2322,14592,2366,14588c2454,14581,2542,14563,2629,14552c2700,14543,2722,14541,2768,14534em2493,14905c2495,14962,2579,14936,2626,14930c2748,14915,2865,14884,2985,14856e" stroked="t" o:allowincell="f" style="position:absolute;margin-left:-26.65pt;margin-top:340pt;width:21.25pt;height:11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1">
                <wp:simplePos x="0" y="0"/>
                <wp:positionH relativeFrom="column">
                  <wp:align>left</wp:align>
                </wp:positionH>
                <wp:positionV relativeFrom="paragraph">
                  <wp:posOffset>3851275</wp:posOffset>
                </wp:positionV>
                <wp:extent cx="2576830" cy="931545"/>
                <wp:effectExtent l="4445" t="27305" r="5080" b="165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7" h="2588">
                              <a:moveTo>
                                <a:pt x="5224" y="13590"/>
                              </a:moveTo>
                              <a:cubicBezTo>
                                <a:pt x="5206" y="13644"/>
                                <a:pt x="5205" y="13694"/>
                                <a:pt x="5197" y="13750"/>
                              </a:cubicBezTo>
                              <a:cubicBezTo>
                                <a:pt x="5184" y="13847"/>
                                <a:pt x="5175" y="13941"/>
                                <a:pt x="5173" y="14039"/>
                              </a:cubicBezTo>
                              <a:cubicBezTo>
                                <a:pt x="5172" y="14091"/>
                                <a:pt x="5171" y="14142"/>
                                <a:pt x="5170" y="14194"/>
                              </a:cubicBezTo>
                            </a:path>
                            <a:path w="7157" h="2588">
                              <a:moveTo>
                                <a:pt x="4829" y="14320"/>
                              </a:moveTo>
                              <a:cubicBezTo>
                                <a:pt x="4841" y="14366"/>
                                <a:pt x="4921" y="14331"/>
                                <a:pt x="4975" y="14325"/>
                              </a:cubicBezTo>
                              <a:cubicBezTo>
                                <a:pt x="5111" y="14309"/>
                                <a:pt x="5245" y="14287"/>
                                <a:pt x="5382" y="14276"/>
                              </a:cubicBezTo>
                              <a:cubicBezTo>
                                <a:pt x="5477" y="14270"/>
                                <a:pt x="5505" y="14269"/>
                                <a:pt x="5566" y="14265"/>
                              </a:cubicBezTo>
                            </a:path>
                            <a:path w="7157" h="2588">
                              <a:moveTo>
                                <a:pt x="5236" y="14594"/>
                              </a:moveTo>
                              <a:cubicBezTo>
                                <a:pt x="5239" y="14630"/>
                                <a:pt x="5288" y="14614"/>
                                <a:pt x="5328" y="14617"/>
                              </a:cubicBezTo>
                              <a:cubicBezTo>
                                <a:pt x="5367" y="14620"/>
                                <a:pt x="5437" y="14617"/>
                                <a:pt x="5462" y="14655"/>
                              </a:cubicBezTo>
                              <a:cubicBezTo>
                                <a:pt x="5488" y="14695"/>
                                <a:pt x="5406" y="14748"/>
                                <a:pt x="5383" y="14765"/>
                              </a:cubicBezTo>
                              <a:cubicBezTo>
                                <a:pt x="5325" y="14809"/>
                                <a:pt x="5255" y="14849"/>
                                <a:pt x="5211" y="14908"/>
                              </a:cubicBezTo>
                              <a:cubicBezTo>
                                <a:pt x="5197" y="14936"/>
                                <a:pt x="5191" y="14944"/>
                                <a:pt x="5201" y="14965"/>
                              </a:cubicBezTo>
                              <a:cubicBezTo>
                                <a:pt x="5275" y="15001"/>
                                <a:pt x="5345" y="15003"/>
                                <a:pt x="5428" y="14996"/>
                              </a:cubicBezTo>
                              <a:cubicBezTo>
                                <a:pt x="5513" y="14985"/>
                                <a:pt x="5542" y="14981"/>
                                <a:pt x="5596" y="14961"/>
                              </a:cubicBezTo>
                            </a:path>
                            <a:path w="7157" h="2588">
                              <a:moveTo>
                                <a:pt x="6152" y="14353"/>
                              </a:moveTo>
                              <a:cubicBezTo>
                                <a:pt x="6176" y="14362"/>
                                <a:pt x="6189" y="14356"/>
                                <a:pt x="6212" y="14355"/>
                              </a:cubicBezTo>
                              <a:cubicBezTo>
                                <a:pt x="6268" y="14353"/>
                                <a:pt x="6324" y="14356"/>
                                <a:pt x="6380" y="14355"/>
                              </a:cubicBezTo>
                              <a:cubicBezTo>
                                <a:pt x="6451" y="14353"/>
                                <a:pt x="6522" y="14344"/>
                                <a:pt x="6593" y="14337"/>
                              </a:cubicBezTo>
                            </a:path>
                            <a:path w="7157" h="2588">
                              <a:moveTo>
                                <a:pt x="7439" y="13880"/>
                              </a:moveTo>
                              <a:cubicBezTo>
                                <a:pt x="7362" y="13864"/>
                                <a:pt x="7301" y="13872"/>
                                <a:pt x="7232" y="13918"/>
                              </a:cubicBezTo>
                              <a:cubicBezTo>
                                <a:pt x="7120" y="13992"/>
                                <a:pt x="7040" y="14128"/>
                                <a:pt x="7001" y="14254"/>
                              </a:cubicBezTo>
                              <a:cubicBezTo>
                                <a:pt x="6967" y="14366"/>
                                <a:pt x="6961" y="14518"/>
                                <a:pt x="7067" y="14596"/>
                              </a:cubicBezTo>
                              <a:cubicBezTo>
                                <a:pt x="7171" y="14672"/>
                                <a:pt x="7317" y="14600"/>
                                <a:pt x="7406" y="14536"/>
                              </a:cubicBezTo>
                              <a:cubicBezTo>
                                <a:pt x="7517" y="14456"/>
                                <a:pt x="7604" y="14337"/>
                                <a:pt x="7618" y="14199"/>
                              </a:cubicBezTo>
                              <a:cubicBezTo>
                                <a:pt x="7630" y="14078"/>
                                <a:pt x="7575" y="13970"/>
                                <a:pt x="7495" y="13883"/>
                              </a:cubicBezTo>
                              <a:cubicBezTo>
                                <a:pt x="7446" y="13829"/>
                                <a:pt x="7386" y="13791"/>
                                <a:pt x="7326" y="13751"/>
                              </a:cubicBezTo>
                            </a:path>
                            <a:path w="7157" h="2588">
                              <a:moveTo>
                                <a:pt x="9051" y="14371"/>
                              </a:moveTo>
                              <a:cubicBezTo>
                                <a:pt x="9036" y="14374"/>
                                <a:pt x="9032" y="14375"/>
                                <a:pt x="9022" y="14374"/>
                              </a:cubicBezTo>
                              <a:cubicBezTo>
                                <a:pt x="9052" y="14368"/>
                                <a:pt x="9086" y="14368"/>
                                <a:pt x="9117" y="14371"/>
                              </a:cubicBezTo>
                              <a:cubicBezTo>
                                <a:pt x="9182" y="14378"/>
                                <a:pt x="9246" y="14387"/>
                                <a:pt x="9311" y="14397"/>
                              </a:cubicBezTo>
                              <a:cubicBezTo>
                                <a:pt x="9328" y="14400"/>
                                <a:pt x="9344" y="14402"/>
                                <a:pt x="9361" y="14405"/>
                              </a:cubicBezTo>
                            </a:path>
                            <a:path w="7157" h="2588">
                              <a:moveTo>
                                <a:pt x="9065" y="14677"/>
                              </a:moveTo>
                              <a:cubicBezTo>
                                <a:pt x="9046" y="14697"/>
                                <a:pt x="9037" y="14700"/>
                                <a:pt x="9050" y="14717"/>
                              </a:cubicBezTo>
                              <a:cubicBezTo>
                                <a:pt x="9156" y="14713"/>
                                <a:pt x="9258" y="14692"/>
                                <a:pt x="9361" y="14666"/>
                              </a:cubicBezTo>
                              <a:cubicBezTo>
                                <a:pt x="9407" y="14653"/>
                                <a:pt x="9454" y="14640"/>
                                <a:pt x="9500" y="14627"/>
                              </a:cubicBezTo>
                            </a:path>
                            <a:path w="7157" h="2588">
                              <a:moveTo>
                                <a:pt x="10598" y="13675"/>
                              </a:moveTo>
                              <a:cubicBezTo>
                                <a:pt x="10581" y="13706"/>
                                <a:pt x="10582" y="13739"/>
                                <a:pt x="10578" y="13775"/>
                              </a:cubicBezTo>
                              <a:cubicBezTo>
                                <a:pt x="10567" y="13883"/>
                                <a:pt x="10569" y="13991"/>
                                <a:pt x="10567" y="14099"/>
                              </a:cubicBezTo>
                              <a:cubicBezTo>
                                <a:pt x="10565" y="14152"/>
                                <a:pt x="10564" y="14169"/>
                                <a:pt x="10567" y="14204"/>
                              </a:cubicBezTo>
                            </a:path>
                            <a:path w="7157" h="2588">
                              <a:moveTo>
                                <a:pt x="10216" y="14379"/>
                              </a:moveTo>
                              <a:cubicBezTo>
                                <a:pt x="10189" y="14395"/>
                                <a:pt x="10180" y="14397"/>
                                <a:pt x="10175" y="14418"/>
                              </a:cubicBezTo>
                              <a:cubicBezTo>
                                <a:pt x="10234" y="14428"/>
                                <a:pt x="10300" y="14432"/>
                                <a:pt x="10364" y="14432"/>
                              </a:cubicBezTo>
                              <a:cubicBezTo>
                                <a:pt x="10525" y="14431"/>
                                <a:pt x="10686" y="14414"/>
                                <a:pt x="10847" y="14403"/>
                              </a:cubicBezTo>
                              <a:cubicBezTo>
                                <a:pt x="10956" y="14396"/>
                                <a:pt x="10988" y="14395"/>
                                <a:pt x="11059" y="14388"/>
                              </a:cubicBezTo>
                            </a:path>
                            <a:path w="7157" h="2588">
                              <a:moveTo>
                                <a:pt x="10593" y="14692"/>
                              </a:moveTo>
                              <a:cubicBezTo>
                                <a:pt x="10566" y="14720"/>
                                <a:pt x="10599" y="14704"/>
                                <a:pt x="10632" y="14703"/>
                              </a:cubicBezTo>
                              <a:cubicBezTo>
                                <a:pt x="10696" y="14701"/>
                                <a:pt x="10772" y="14704"/>
                                <a:pt x="10831" y="14731"/>
                              </a:cubicBezTo>
                              <a:cubicBezTo>
                                <a:pt x="10897" y="14762"/>
                                <a:pt x="10873" y="14822"/>
                                <a:pt x="10835" y="14866"/>
                              </a:cubicBezTo>
                              <a:cubicBezTo>
                                <a:pt x="10770" y="14941"/>
                                <a:pt x="10677" y="14996"/>
                                <a:pt x="10598" y="15055"/>
                              </a:cubicBezTo>
                              <a:cubicBezTo>
                                <a:pt x="10553" y="15089"/>
                                <a:pt x="10540" y="15096"/>
                                <a:pt x="10520" y="15126"/>
                              </a:cubicBezTo>
                              <a:cubicBezTo>
                                <a:pt x="10524" y="15187"/>
                                <a:pt x="10614" y="15160"/>
                                <a:pt x="10663" y="15152"/>
                              </a:cubicBezTo>
                              <a:cubicBezTo>
                                <a:pt x="10760" y="15136"/>
                                <a:pt x="10848" y="15104"/>
                                <a:pt x="10940" y="15073"/>
                              </a:cubicBezTo>
                            </a:path>
                            <a:path w="7157" h="2588">
                              <a:moveTo>
                                <a:pt x="9471" y="13463"/>
                              </a:moveTo>
                              <a:cubicBezTo>
                                <a:pt x="9476" y="13452"/>
                                <a:pt x="9394" y="13420"/>
                                <a:pt x="9431" y="13400"/>
                              </a:cubicBezTo>
                              <a:cubicBezTo>
                                <a:pt x="9471" y="13378"/>
                                <a:pt x="9568" y="13388"/>
                                <a:pt x="9611" y="13384"/>
                              </a:cubicBezTo>
                              <a:cubicBezTo>
                                <a:pt x="10232" y="13331"/>
                                <a:pt x="11255" y="13037"/>
                                <a:pt x="11843" y="13276"/>
                              </a:cubicBezTo>
                              <a:cubicBezTo>
                                <a:pt x="11965" y="13326"/>
                                <a:pt x="11986" y="13375"/>
                                <a:pt x="11964" y="13502"/>
                              </a:cubicBezTo>
                              <a:cubicBezTo>
                                <a:pt x="11925" y="13730"/>
                                <a:pt x="11829" y="13954"/>
                                <a:pt x="11781" y="14182"/>
                              </a:cubicBezTo>
                              <a:cubicBezTo>
                                <a:pt x="11710" y="14514"/>
                                <a:pt x="11775" y="14990"/>
                                <a:pt x="11639" y="15297"/>
                              </a:cubicBezTo>
                              <a:cubicBezTo>
                                <a:pt x="11584" y="15421"/>
                                <a:pt x="11444" y="15479"/>
                                <a:pt x="11330" y="15539"/>
                              </a:cubicBezTo>
                              <a:cubicBezTo>
                                <a:pt x="10661" y="15893"/>
                                <a:pt x="9687" y="15918"/>
                                <a:pt x="8958" y="15764"/>
                              </a:cubicBezTo>
                              <a:cubicBezTo>
                                <a:pt x="8836" y="15738"/>
                                <a:pt x="8756" y="15698"/>
                                <a:pt x="8715" y="15575"/>
                              </a:cubicBezTo>
                              <a:cubicBezTo>
                                <a:pt x="8617" y="15279"/>
                                <a:pt x="8672" y="14893"/>
                                <a:pt x="8692" y="14591"/>
                              </a:cubicBezTo>
                              <a:cubicBezTo>
                                <a:pt x="8714" y="14264"/>
                                <a:pt x="8671" y="13722"/>
                                <a:pt x="8817" y="13423"/>
                              </a:cubicBezTo>
                              <a:cubicBezTo>
                                <a:pt x="8874" y="13305"/>
                                <a:pt x="8929" y="13321"/>
                                <a:pt x="9052" y="13346"/>
                              </a:cubicBezTo>
                              <a:cubicBezTo>
                                <a:pt x="9326" y="13402"/>
                                <a:pt x="9582" y="13446"/>
                                <a:pt x="9863" y="134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1,13238" coordsize="7157,2588" path="m5224,13590c5206,13644,5205,13694,5197,13750c5184,13847,5175,13941,5173,14039c5172,14091,5171,14142,5170,14194em4829,14320c4841,14366,4921,14331,4975,14325c5111,14309,5245,14287,5382,14276c5477,14270,5505,14269,5566,14265em5236,14594c5239,14630,5288,14614,5328,14617c5367,14620,5437,14617,5462,14655c5488,14695,5406,14748,5383,14765c5325,14809,5255,14849,5211,14908c5197,14936,5191,14944,5201,14965c5275,15001,5345,15003,5428,14996c5513,14985,5542,14981,5596,14961em6152,14353c6176,14362,6189,14356,6212,14355c6268,14353,6324,14356,6380,14355c6451,14353,6522,14344,6593,14337em7439,13880c7362,13864,7301,13872,7232,13918c7120,13992,7040,14128,7001,14254c6967,14366,6961,14518,7067,14596c7171,14672,7317,14600,7406,14536c7517,14456,7604,14337,7618,14199c7630,14078,7575,13970,7495,13883c7446,13829,7386,13791,7326,13751em9051,14371c9036,14374,9032,14375,9022,14374c9052,14368,9086,14368,9117,14371c9182,14378,9246,14387,9311,14397c9328,14400,9344,14402,9361,14405em9065,14677c9046,14697,9037,14700,9050,14717c9156,14713,9258,14692,9361,14666c9407,14653,9454,14640,9500,14627em10598,13675c10581,13706,10582,13739,10578,13775c10567,13883,10569,13991,10567,14099c10565,14152,10564,14169,10567,14204em10216,14379c10189,14395,10180,14397,10175,14418c10234,14428,10300,14432,10364,14432c10525,14431,10686,14414,10847,14403c10956,14396,10988,14395,11059,14388em10593,14692c10566,14720,10599,14704,10632,14703c10696,14701,10772,14704,10831,14731c10897,14762,10873,14822,10835,14866c10770,14941,10677,14996,10598,15055c10553,15089,10540,15096,10520,15126c10524,15187,10614,15160,10663,15152c10760,15136,10848,15104,10940,15073em9471,13463c9476,13452,9394,13420,9431,13400c9471,13378,9568,13388,9611,13384c10232,13331,11255,13037,11843,13276c11965,13326,11986,13375,11964,13502c11925,13730,11829,13954,11781,14182c11710,14514,11775,14990,11639,15297c11584,15421,11444,15479,11330,15539c10661,15893,9687,15918,8958,15764c8836,15738,8756,15698,8715,15575c8617,15279,8672,14893,8692,14591c8714,14264,8671,13722,8817,13423c8874,13305,8929,13321,9052,13346c9326,13402,9582,13446,9863,13469e" stroked="t" o:allowincell="f" style="position:absolute;margin-left:0pt;margin-top:303.25pt;width:202.85pt;height:73.3pt;mso-wrap-style:none;v-text-anchor:middle;mso-position-horizontal:left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4295</wp:posOffset>
                </wp:positionH>
                <wp:positionV relativeFrom="paragraph">
                  <wp:posOffset>3156585</wp:posOffset>
                </wp:positionV>
                <wp:extent cx="500380" cy="693420"/>
                <wp:effectExtent l="6350" t="6350" r="698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1925">
                              <a:moveTo>
                                <a:pt x="14715" y="11309"/>
                              </a:moveTo>
                              <a:cubicBezTo>
                                <a:pt x="14708" y="11345"/>
                                <a:pt x="14709" y="11376"/>
                                <a:pt x="14711" y="11415"/>
                              </a:cubicBezTo>
                              <a:cubicBezTo>
                                <a:pt x="14716" y="11512"/>
                                <a:pt x="14719" y="11608"/>
                                <a:pt x="14720" y="11705"/>
                              </a:cubicBezTo>
                              <a:cubicBezTo>
                                <a:pt x="14721" y="11809"/>
                                <a:pt x="14721" y="11914"/>
                                <a:pt x="14724" y="12018"/>
                              </a:cubicBezTo>
                              <a:cubicBezTo>
                                <a:pt x="14725" y="12067"/>
                                <a:pt x="14729" y="12116"/>
                                <a:pt x="14730" y="12164"/>
                              </a:cubicBezTo>
                              <a:cubicBezTo>
                                <a:pt x="14704" y="12128"/>
                                <a:pt x="14683" y="12089"/>
                                <a:pt x="14656" y="12053"/>
                              </a:cubicBezTo>
                              <a:cubicBezTo>
                                <a:pt x="14620" y="12006"/>
                                <a:pt x="14578" y="11973"/>
                                <a:pt x="14524" y="11949"/>
                              </a:cubicBezTo>
                              <a:cubicBezTo>
                                <a:pt x="14479" y="11929"/>
                                <a:pt x="14472" y="11932"/>
                                <a:pt x="14435" y="11947"/>
                              </a:cubicBezTo>
                            </a:path>
                            <a:path w="1389" h="1925">
                              <a:moveTo>
                                <a:pt x="14722" y="12002"/>
                              </a:moveTo>
                              <a:cubicBezTo>
                                <a:pt x="14768" y="12019"/>
                                <a:pt x="14809" y="12017"/>
                                <a:pt x="14858" y="12011"/>
                              </a:cubicBezTo>
                              <a:cubicBezTo>
                                <a:pt x="14966" y="11997"/>
                                <a:pt x="15074" y="11969"/>
                                <a:pt x="15182" y="11950"/>
                              </a:cubicBezTo>
                            </a:path>
                            <a:path w="1389" h="1925">
                              <a:moveTo>
                                <a:pt x="13978" y="13075"/>
                              </a:moveTo>
                              <a:cubicBezTo>
                                <a:pt x="13968" y="13086"/>
                                <a:pt x="13965" y="13088"/>
                                <a:pt x="13965" y="13098"/>
                              </a:cubicBezTo>
                              <a:cubicBezTo>
                                <a:pt x="14009" y="13085"/>
                                <a:pt x="14061" y="13087"/>
                                <a:pt x="14108" y="13084"/>
                              </a:cubicBezTo>
                              <a:cubicBezTo>
                                <a:pt x="14185" y="13080"/>
                                <a:pt x="14260" y="13071"/>
                                <a:pt x="14337" y="13061"/>
                              </a:cubicBezTo>
                            </a:path>
                            <a:path w="1389" h="1925">
                              <a:moveTo>
                                <a:pt x="15153" y="12776"/>
                              </a:moveTo>
                              <a:cubicBezTo>
                                <a:pt x="15153" y="12824"/>
                                <a:pt x="15154" y="12881"/>
                                <a:pt x="15141" y="12927"/>
                              </a:cubicBezTo>
                              <a:cubicBezTo>
                                <a:pt x="15122" y="12995"/>
                                <a:pt x="15088" y="13068"/>
                                <a:pt x="15043" y="13123"/>
                              </a:cubicBezTo>
                              <a:cubicBezTo>
                                <a:pt x="14982" y="13198"/>
                                <a:pt x="14881" y="13255"/>
                                <a:pt x="14784" y="13222"/>
                              </a:cubicBezTo>
                              <a:cubicBezTo>
                                <a:pt x="14726" y="13202"/>
                                <a:pt x="14681" y="13154"/>
                                <a:pt x="14653" y="13100"/>
                              </a:cubicBezTo>
                              <a:cubicBezTo>
                                <a:pt x="14631" y="13058"/>
                                <a:pt x="14625" y="13021"/>
                                <a:pt x="14633" y="12976"/>
                              </a:cubicBezTo>
                              <a:cubicBezTo>
                                <a:pt x="14676" y="12975"/>
                                <a:pt x="14686" y="12976"/>
                                <a:pt x="14727" y="13008"/>
                              </a:cubicBezTo>
                              <a:cubicBezTo>
                                <a:pt x="14799" y="13065"/>
                                <a:pt x="14862" y="13133"/>
                                <a:pt x="14946" y="13172"/>
                              </a:cubicBezTo>
                              <a:cubicBezTo>
                                <a:pt x="15012" y="13203"/>
                                <a:pt x="15081" y="13208"/>
                                <a:pt x="15151" y="13187"/>
                              </a:cubicBezTo>
                              <a:cubicBezTo>
                                <a:pt x="15227" y="13164"/>
                                <a:pt x="15297" y="13101"/>
                                <a:pt x="15337" y="13033"/>
                              </a:cubicBezTo>
                              <a:cubicBezTo>
                                <a:pt x="15357" y="12999"/>
                                <a:pt x="15363" y="12955"/>
                                <a:pt x="15326" y="12929"/>
                              </a:cubicBezTo>
                              <a:cubicBezTo>
                                <a:pt x="15282" y="12899"/>
                                <a:pt x="15218" y="12905"/>
                                <a:pt x="15168" y="12904"/>
                              </a:cubicBezTo>
                              <a:cubicBezTo>
                                <a:pt x="15124" y="12904"/>
                                <a:pt x="15109" y="12904"/>
                                <a:pt x="15080" y="12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5,11309" coordsize="1389,1925" path="m14715,11309c14708,11345,14709,11376,14711,11415c14716,11512,14719,11608,14720,11705c14721,11809,14721,11914,14724,12018c14725,12067,14729,12116,14730,12164c14704,12128,14683,12089,14656,12053c14620,12006,14578,11973,14524,11949c14479,11929,14472,11932,14435,11947em14722,12002c14768,12019,14809,12017,14858,12011c14966,11997,15074,11969,15182,11950em13978,13075c13968,13086,13965,13088,13965,13098c14009,13085,14061,13087,14108,13084c14185,13080,14260,13071,14337,13061em15153,12776c15153,12824,15154,12881,15141,12927c15122,12995,15088,13068,15043,13123c14982,13198,14881,13255,14784,13222c14726,13202,14681,13154,14653,13100c14631,13058,14625,13021,14633,12976c14676,12975,14686,12976,14727,13008c14799,13065,14862,13133,14946,13172c15012,13203,15081,13208,15151,13187c15227,13164,15297,13101,15337,13033c15357,12999,15363,12955,15326,12929c15282,12899,15218,12905,15168,12904c15124,12904,15109,12904,15080,12902e" stroked="t" o:allowincell="f" style="position:absolute;margin-left:305.85pt;margin-top:248.55pt;width:39.35pt;height:54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52390</wp:posOffset>
                </wp:positionH>
                <wp:positionV relativeFrom="paragraph">
                  <wp:posOffset>3194685</wp:posOffset>
                </wp:positionV>
                <wp:extent cx="222885" cy="708025"/>
                <wp:effectExtent l="6985" t="762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7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1966">
                              <a:moveTo>
                                <a:pt x="17713" y="11415"/>
                              </a:moveTo>
                              <a:cubicBezTo>
                                <a:pt x="17725" y="11475"/>
                                <a:pt x="17720" y="11532"/>
                                <a:pt x="17718" y="11593"/>
                              </a:cubicBezTo>
                              <a:cubicBezTo>
                                <a:pt x="17715" y="11713"/>
                                <a:pt x="17711" y="11834"/>
                                <a:pt x="17705" y="11954"/>
                              </a:cubicBezTo>
                              <a:cubicBezTo>
                                <a:pt x="17701" y="12037"/>
                                <a:pt x="17699" y="12121"/>
                                <a:pt x="17693" y="12204"/>
                              </a:cubicBezTo>
                              <a:cubicBezTo>
                                <a:pt x="17692" y="12210"/>
                                <a:pt x="17692" y="12215"/>
                                <a:pt x="17691" y="12221"/>
                              </a:cubicBezTo>
                              <a:cubicBezTo>
                                <a:pt x="17675" y="12185"/>
                                <a:pt x="17672" y="12146"/>
                                <a:pt x="17657" y="12110"/>
                              </a:cubicBezTo>
                              <a:cubicBezTo>
                                <a:pt x="17638" y="12063"/>
                                <a:pt x="17610" y="12013"/>
                                <a:pt x="17564" y="11989"/>
                              </a:cubicBezTo>
                              <a:cubicBezTo>
                                <a:pt x="17532" y="11973"/>
                                <a:pt x="17517" y="11983"/>
                                <a:pt x="17487" y="11994"/>
                              </a:cubicBezTo>
                            </a:path>
                            <a:path w="619" h="1966">
                              <a:moveTo>
                                <a:pt x="17632" y="12134"/>
                              </a:moveTo>
                              <a:cubicBezTo>
                                <a:pt x="17706" y="12113"/>
                                <a:pt x="17776" y="12085"/>
                                <a:pt x="17848" y="12057"/>
                              </a:cubicBezTo>
                              <a:cubicBezTo>
                                <a:pt x="17933" y="12024"/>
                                <a:pt x="18019" y="11995"/>
                                <a:pt x="18105" y="11965"/>
                              </a:cubicBezTo>
                            </a:path>
                            <a:path w="619" h="1966">
                              <a:moveTo>
                                <a:pt x="17986" y="12793"/>
                              </a:moveTo>
                              <a:cubicBezTo>
                                <a:pt x="17863" y="12902"/>
                                <a:pt x="17736" y="13011"/>
                                <a:pt x="17633" y="13140"/>
                              </a:cubicBezTo>
                              <a:cubicBezTo>
                                <a:pt x="17575" y="13213"/>
                                <a:pt x="17492" y="13306"/>
                                <a:pt x="17555" y="13380"/>
                              </a:cubicBezTo>
                              <a:cubicBezTo>
                                <a:pt x="17683" y="13321"/>
                                <a:pt x="17777" y="13243"/>
                                <a:pt x="17878" y="13143"/>
                              </a:cubicBezTo>
                              <a:cubicBezTo>
                                <a:pt x="17944" y="13077"/>
                                <a:pt x="18085" y="12943"/>
                                <a:pt x="18050" y="12833"/>
                              </a:cubicBezTo>
                              <a:cubicBezTo>
                                <a:pt x="18039" y="12821"/>
                                <a:pt x="18028" y="12808"/>
                                <a:pt x="18017" y="12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87,11415" coordsize="619,1966" path="m17713,11415c17725,11475,17720,11532,17718,11593c17715,11713,17711,11834,17705,11954c17701,12037,17699,12121,17693,12204c17692,12210,17692,12215,17691,12221c17675,12185,17672,12146,17657,12110c17638,12063,17610,12013,17564,11989c17532,11973,17517,11983,17487,11994em17632,12134c17706,12113,17776,12085,17848,12057c17933,12024,18019,11995,18105,11965em17986,12793c17863,12902,17736,13011,17633,13140c17575,13213,17492,13306,17555,13380c17683,13321,17777,13243,17878,13143c17944,13077,18085,12943,18050,12833c18039,12821,18028,12808,18017,12796e" stroked="t" o:allowincell="f" style="position:absolute;margin-left:405.7pt;margin-top:251.55pt;width:17.5pt;height:5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46150</wp:posOffset>
                </wp:positionH>
                <wp:positionV relativeFrom="paragraph">
                  <wp:posOffset>5055870</wp:posOffset>
                </wp:positionV>
                <wp:extent cx="518160" cy="18669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19">
                              <a:moveTo>
                                <a:pt x="731" y="16660"/>
                              </a:moveTo>
                              <a:cubicBezTo>
                                <a:pt x="738" y="16643"/>
                                <a:pt x="740" y="16644"/>
                                <a:pt x="727" y="16630"/>
                              </a:cubicBezTo>
                              <a:cubicBezTo>
                                <a:pt x="733" y="16659"/>
                                <a:pt x="735" y="16688"/>
                                <a:pt x="733" y="16717"/>
                              </a:cubicBezTo>
                              <a:cubicBezTo>
                                <a:pt x="729" y="16784"/>
                                <a:pt x="723" y="16852"/>
                                <a:pt x="719" y="16919"/>
                              </a:cubicBezTo>
                              <a:cubicBezTo>
                                <a:pt x="716" y="16967"/>
                                <a:pt x="700" y="17035"/>
                                <a:pt x="713" y="17082"/>
                              </a:cubicBezTo>
                              <a:cubicBezTo>
                                <a:pt x="717" y="17089"/>
                                <a:pt x="721" y="17095"/>
                                <a:pt x="725" y="17102"/>
                              </a:cubicBezTo>
                              <a:cubicBezTo>
                                <a:pt x="764" y="17087"/>
                                <a:pt x="772" y="17061"/>
                                <a:pt x="792" y="17023"/>
                              </a:cubicBezTo>
                            </a:path>
                            <a:path w="1440" h="519">
                              <a:moveTo>
                                <a:pt x="959" y="16658"/>
                              </a:moveTo>
                              <a:cubicBezTo>
                                <a:pt x="971" y="16642"/>
                                <a:pt x="974" y="16638"/>
                                <a:pt x="982" y="16629"/>
                              </a:cubicBezTo>
                              <a:cubicBezTo>
                                <a:pt x="993" y="16663"/>
                                <a:pt x="976" y="16699"/>
                                <a:pt x="968" y="16738"/>
                              </a:cubicBezTo>
                              <a:cubicBezTo>
                                <a:pt x="953" y="16810"/>
                                <a:pt x="948" y="16884"/>
                                <a:pt x="934" y="16955"/>
                              </a:cubicBezTo>
                              <a:cubicBezTo>
                                <a:pt x="928" y="16985"/>
                                <a:pt x="919" y="17015"/>
                                <a:pt x="913" y="17046"/>
                              </a:cubicBezTo>
                            </a:path>
                            <a:path w="1440" h="519">
                              <a:moveTo>
                                <a:pt x="559" y="16824"/>
                              </a:moveTo>
                              <a:cubicBezTo>
                                <a:pt x="549" y="16837"/>
                                <a:pt x="546" y="16840"/>
                                <a:pt x="546" y="16850"/>
                              </a:cubicBezTo>
                              <a:cubicBezTo>
                                <a:pt x="580" y="16857"/>
                                <a:pt x="644" y="16842"/>
                                <a:pt x="680" y="16834"/>
                              </a:cubicBezTo>
                              <a:cubicBezTo>
                                <a:pt x="766" y="16816"/>
                                <a:pt x="852" y="16795"/>
                                <a:pt x="939" y="16783"/>
                              </a:cubicBezTo>
                              <a:cubicBezTo>
                                <a:pt x="954" y="16782"/>
                                <a:pt x="970" y="16780"/>
                                <a:pt x="985" y="16779"/>
                              </a:cubicBezTo>
                            </a:path>
                            <a:path w="1440" h="519">
                              <a:moveTo>
                                <a:pt x="691" y="17028"/>
                              </a:moveTo>
                              <a:cubicBezTo>
                                <a:pt x="673" y="17045"/>
                                <a:pt x="669" y="17046"/>
                                <a:pt x="664" y="17060"/>
                              </a:cubicBezTo>
                              <a:cubicBezTo>
                                <a:pt x="715" y="17058"/>
                                <a:pt x="773" y="17032"/>
                                <a:pt x="822" y="17014"/>
                              </a:cubicBezTo>
                              <a:cubicBezTo>
                                <a:pt x="893" y="16988"/>
                                <a:pt x="961" y="16958"/>
                                <a:pt x="1029" y="16925"/>
                              </a:cubicBezTo>
                            </a:path>
                            <a:path w="1440" h="519">
                              <a:moveTo>
                                <a:pt x="1341" y="16677"/>
                              </a:moveTo>
                              <a:cubicBezTo>
                                <a:pt x="1335" y="16704"/>
                                <a:pt x="1326" y="16733"/>
                                <a:pt x="1323" y="16760"/>
                              </a:cubicBezTo>
                              <a:cubicBezTo>
                                <a:pt x="1317" y="16813"/>
                                <a:pt x="1320" y="16866"/>
                                <a:pt x="1321" y="16918"/>
                              </a:cubicBezTo>
                              <a:cubicBezTo>
                                <a:pt x="1321" y="16943"/>
                                <a:pt x="1326" y="16987"/>
                                <a:pt x="1363" y="16966"/>
                              </a:cubicBezTo>
                              <a:cubicBezTo>
                                <a:pt x="1371" y="16959"/>
                                <a:pt x="1380" y="16953"/>
                                <a:pt x="1388" y="16946"/>
                              </a:cubicBezTo>
                            </a:path>
                            <a:path w="1440" h="519">
                              <a:moveTo>
                                <a:pt x="1985" y="16591"/>
                              </a:moveTo>
                              <a:cubicBezTo>
                                <a:pt x="1966" y="16589"/>
                                <a:pt x="1948" y="16584"/>
                                <a:pt x="1928" y="16584"/>
                              </a:cubicBezTo>
                              <a:cubicBezTo>
                                <a:pt x="1909" y="16584"/>
                                <a:pt x="1891" y="16586"/>
                                <a:pt x="1872" y="16591"/>
                              </a:cubicBezTo>
                              <a:cubicBezTo>
                                <a:pt x="1856" y="16595"/>
                                <a:pt x="1841" y="16601"/>
                                <a:pt x="1826" y="16606"/>
                              </a:cubicBezTo>
                              <a:cubicBezTo>
                                <a:pt x="1809" y="16612"/>
                                <a:pt x="1784" y="16616"/>
                                <a:pt x="1772" y="16632"/>
                              </a:cubicBezTo>
                              <a:cubicBezTo>
                                <a:pt x="1762" y="16646"/>
                                <a:pt x="1762" y="16671"/>
                                <a:pt x="1762" y="16687"/>
                              </a:cubicBezTo>
                              <a:cubicBezTo>
                                <a:pt x="1762" y="16730"/>
                                <a:pt x="1770" y="16771"/>
                                <a:pt x="1777" y="16813"/>
                              </a:cubicBezTo>
                              <a:cubicBezTo>
                                <a:pt x="1786" y="16865"/>
                                <a:pt x="1798" y="16917"/>
                                <a:pt x="1804" y="16969"/>
                              </a:cubicBezTo>
                              <a:cubicBezTo>
                                <a:pt x="1806" y="16989"/>
                                <a:pt x="1817" y="17034"/>
                                <a:pt x="1801" y="17051"/>
                              </a:cubicBezTo>
                              <a:cubicBezTo>
                                <a:pt x="1788" y="17064"/>
                                <a:pt x="1759" y="17057"/>
                                <a:pt x="1744" y="17054"/>
                              </a:cubicBezTo>
                              <a:cubicBezTo>
                                <a:pt x="1714" y="17048"/>
                                <a:pt x="1687" y="17038"/>
                                <a:pt x="1658" y="170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,16584" coordsize="1440,519" path="m731,16660c738,16643,740,16644,727,16630c733,16659,735,16688,733,16717c729,16784,723,16852,719,16919c716,16967,700,17035,713,17082c717,17089,721,17095,725,17102c764,17087,772,17061,792,17023em959,16658c971,16642,974,16638,982,16629c993,16663,976,16699,968,16738c953,16810,948,16884,934,16955c928,16985,919,17015,913,17046em559,16824c549,16837,546,16840,546,16850c580,16857,644,16842,680,16834c766,16816,852,16795,939,16783c954,16782,970,16780,985,16779em691,17028c673,17045,669,17046,664,17060c715,17058,773,17032,822,17014c893,16988,961,16958,1029,16925em1341,16677c1335,16704,1326,16733,1323,16760c1317,16813,1320,16866,1321,16918c1321,16943,1326,16987,1363,16966c1371,16959,1380,16953,1388,16946em1985,16591c1966,16589,1948,16584,1928,16584c1909,16584,1891,16586,1872,16591c1856,16595,1841,16601,1826,16606c1809,16612,1784,16616,1772,16632c1762,16646,1762,16671,1762,16687c1762,16730,1770,16771,1777,16813c1786,16865,1798,16917,1804,16969c1806,16989,1817,17034,1801,17051c1788,17064,1759,17057,1744,17054c1714,17048,1687,17038,1658,17027e" stroked="t" o:allowincell="f" style="position:absolute;margin-left:-74.5pt;margin-top:398.1pt;width:40.75pt;height:14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31545</wp:posOffset>
                </wp:positionH>
                <wp:positionV relativeFrom="paragraph">
                  <wp:posOffset>6112510</wp:posOffset>
                </wp:positionV>
                <wp:extent cx="694055" cy="367665"/>
                <wp:effectExtent l="5080" t="6985" r="635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9" h="1021">
                              <a:moveTo>
                                <a:pt x="611" y="20263"/>
                              </a:moveTo>
                              <a:cubicBezTo>
                                <a:pt x="561" y="20262"/>
                                <a:pt x="616" y="20256"/>
                                <a:pt x="633" y="20255"/>
                              </a:cubicBezTo>
                              <a:cubicBezTo>
                                <a:pt x="693" y="20250"/>
                                <a:pt x="753" y="20246"/>
                                <a:pt x="813" y="20242"/>
                              </a:cubicBezTo>
                              <a:cubicBezTo>
                                <a:pt x="874" y="20238"/>
                                <a:pt x="936" y="20238"/>
                                <a:pt x="998" y="20239"/>
                              </a:cubicBezTo>
                            </a:path>
                            <a:path w="1929" h="1021">
                              <a:moveTo>
                                <a:pt x="671" y="20531"/>
                              </a:moveTo>
                              <a:cubicBezTo>
                                <a:pt x="751" y="20542"/>
                                <a:pt x="818" y="20512"/>
                                <a:pt x="895" y="20487"/>
                              </a:cubicBezTo>
                              <a:cubicBezTo>
                                <a:pt x="988" y="20457"/>
                                <a:pt x="1020" y="20446"/>
                                <a:pt x="1081" y="20420"/>
                              </a:cubicBezTo>
                            </a:path>
                            <a:path w="1929" h="1021">
                              <a:moveTo>
                                <a:pt x="1537" y="20473"/>
                              </a:moveTo>
                              <a:cubicBezTo>
                                <a:pt x="1556" y="20462"/>
                                <a:pt x="1586" y="20440"/>
                                <a:pt x="1601" y="20413"/>
                              </a:cubicBezTo>
                              <a:cubicBezTo>
                                <a:pt x="1647" y="20330"/>
                                <a:pt x="1689" y="20240"/>
                                <a:pt x="1727" y="20153"/>
                              </a:cubicBezTo>
                              <a:cubicBezTo>
                                <a:pt x="1777" y="20039"/>
                                <a:pt x="1820" y="19922"/>
                                <a:pt x="1843" y="19800"/>
                              </a:cubicBezTo>
                              <a:cubicBezTo>
                                <a:pt x="1858" y="19722"/>
                                <a:pt x="1871" y="19630"/>
                                <a:pt x="1845" y="19552"/>
                              </a:cubicBezTo>
                              <a:cubicBezTo>
                                <a:pt x="1832" y="19528"/>
                                <a:pt x="1830" y="19520"/>
                                <a:pt x="1810" y="19519"/>
                              </a:cubicBezTo>
                              <a:cubicBezTo>
                                <a:pt x="1753" y="19565"/>
                                <a:pt x="1743" y="19631"/>
                                <a:pt x="1728" y="19703"/>
                              </a:cubicBezTo>
                              <a:cubicBezTo>
                                <a:pt x="1701" y="19828"/>
                                <a:pt x="1680" y="19966"/>
                                <a:pt x="1681" y="20095"/>
                              </a:cubicBezTo>
                              <a:cubicBezTo>
                                <a:pt x="1682" y="20177"/>
                                <a:pt x="1692" y="20258"/>
                                <a:pt x="1722" y="20334"/>
                              </a:cubicBezTo>
                            </a:path>
                            <a:path w="1929" h="1021">
                              <a:moveTo>
                                <a:pt x="1970" y="20165"/>
                              </a:moveTo>
                              <a:cubicBezTo>
                                <a:pt x="1955" y="20203"/>
                                <a:pt x="1942" y="20239"/>
                                <a:pt x="1934" y="20279"/>
                              </a:cubicBezTo>
                              <a:cubicBezTo>
                                <a:pt x="1930" y="20303"/>
                                <a:pt x="1923" y="20339"/>
                                <a:pt x="1932" y="20362"/>
                              </a:cubicBezTo>
                              <a:cubicBezTo>
                                <a:pt x="1952" y="20410"/>
                                <a:pt x="1978" y="20350"/>
                                <a:pt x="1989" y="20332"/>
                              </a:cubicBezTo>
                            </a:path>
                            <a:path w="1929" h="1021">
                              <a:moveTo>
                                <a:pt x="2178" y="20242"/>
                              </a:moveTo>
                              <a:cubicBezTo>
                                <a:pt x="2175" y="20264"/>
                                <a:pt x="2171" y="20282"/>
                                <a:pt x="2166" y="20303"/>
                              </a:cubicBezTo>
                              <a:cubicBezTo>
                                <a:pt x="2181" y="20282"/>
                                <a:pt x="2204" y="20263"/>
                                <a:pt x="2224" y="20246"/>
                              </a:cubicBezTo>
                              <a:cubicBezTo>
                                <a:pt x="2248" y="20225"/>
                                <a:pt x="2275" y="20198"/>
                                <a:pt x="2304" y="20184"/>
                              </a:cubicBezTo>
                              <a:cubicBezTo>
                                <a:pt x="2327" y="20174"/>
                                <a:pt x="2330" y="20197"/>
                                <a:pt x="2336" y="20212"/>
                              </a:cubicBezTo>
                              <a:cubicBezTo>
                                <a:pt x="2360" y="20206"/>
                                <a:pt x="2378" y="20192"/>
                                <a:pt x="2402" y="20185"/>
                              </a:cubicBezTo>
                              <a:cubicBezTo>
                                <a:pt x="2433" y="20176"/>
                                <a:pt x="2462" y="20183"/>
                                <a:pt x="2480" y="20211"/>
                              </a:cubicBezTo>
                              <a:cubicBezTo>
                                <a:pt x="2508" y="20255"/>
                                <a:pt x="2502" y="20312"/>
                                <a:pt x="2509" y="20359"/>
                              </a:cubicBezTo>
                              <a:cubicBezTo>
                                <a:pt x="2511" y="20364"/>
                                <a:pt x="2513" y="20370"/>
                                <a:pt x="2515" y="203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,19519" coordsize="1929,1021" path="m611,20263c561,20262,616,20256,633,20255c693,20250,753,20246,813,20242c874,20238,936,20238,998,20239em671,20531c751,20542,818,20512,895,20487c988,20457,1020,20446,1081,20420em1537,20473c1556,20462,1586,20440,1601,20413c1647,20330,1689,20240,1727,20153c1777,20039,1820,19922,1843,19800c1858,19722,1871,19630,1845,19552c1832,19528,1830,19520,1810,19519c1753,19565,1743,19631,1728,19703c1701,19828,1680,19966,1681,20095c1682,20177,1692,20258,1722,20334em1970,20165c1955,20203,1942,20239,1934,20279c1930,20303,1923,20339,1932,20362c1952,20410,1978,20350,1989,20332em2178,20242c2175,20264,2171,20282,2166,20303c2181,20282,2204,20263,2224,20246c2248,20225,2275,20198,2304,20184c2327,20174,2330,20197,2336,20212c2360,20206,2378,20192,2402,20185c2433,20176,2462,20183,2480,20211c2508,20255,2502,20312,2509,20359c2511,20364,2513,20370,2515,20375e" stroked="t" o:allowincell="f" style="position:absolute;margin-left:-73.35pt;margin-top:481.3pt;width:54.6pt;height:28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3985</wp:posOffset>
                </wp:positionH>
                <wp:positionV relativeFrom="paragraph">
                  <wp:posOffset>5174615</wp:posOffset>
                </wp:positionV>
                <wp:extent cx="1708150" cy="772160"/>
                <wp:effectExtent l="6350" t="762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6" h="2145">
                              <a:moveTo>
                                <a:pt x="2802" y="18248"/>
                              </a:moveTo>
                              <a:cubicBezTo>
                                <a:pt x="2806" y="18299"/>
                                <a:pt x="2816" y="18347"/>
                                <a:pt x="2823" y="18397"/>
                              </a:cubicBezTo>
                              <a:cubicBezTo>
                                <a:pt x="2831" y="18455"/>
                                <a:pt x="2848" y="18510"/>
                                <a:pt x="2874" y="18563"/>
                              </a:cubicBezTo>
                              <a:cubicBezTo>
                                <a:pt x="2887" y="18590"/>
                                <a:pt x="2918" y="18655"/>
                                <a:pt x="2958" y="18649"/>
                              </a:cubicBezTo>
                              <a:cubicBezTo>
                                <a:pt x="3014" y="18641"/>
                                <a:pt x="3045" y="18566"/>
                                <a:pt x="3067" y="18523"/>
                              </a:cubicBezTo>
                              <a:cubicBezTo>
                                <a:pt x="3127" y="18406"/>
                                <a:pt x="3167" y="18281"/>
                                <a:pt x="3205" y="18155"/>
                              </a:cubicBezTo>
                              <a:cubicBezTo>
                                <a:pt x="3258" y="17978"/>
                                <a:pt x="3291" y="17795"/>
                                <a:pt x="3303" y="17610"/>
                              </a:cubicBezTo>
                              <a:cubicBezTo>
                                <a:pt x="3309" y="17517"/>
                                <a:pt x="3301" y="17423"/>
                                <a:pt x="3308" y="17331"/>
                              </a:cubicBezTo>
                              <a:cubicBezTo>
                                <a:pt x="3311" y="17294"/>
                                <a:pt x="3323" y="17282"/>
                                <a:pt x="3335" y="17253"/>
                              </a:cubicBezTo>
                              <a:cubicBezTo>
                                <a:pt x="3365" y="17271"/>
                                <a:pt x="3382" y="17280"/>
                                <a:pt x="3409" y="17313"/>
                              </a:cubicBezTo>
                              <a:cubicBezTo>
                                <a:pt x="3451" y="17365"/>
                                <a:pt x="3477" y="17401"/>
                                <a:pt x="3532" y="17437"/>
                              </a:cubicBezTo>
                            </a:path>
                            <a:path w="4746" h="2145">
                              <a:moveTo>
                                <a:pt x="2973" y="18929"/>
                              </a:moveTo>
                              <a:cubicBezTo>
                                <a:pt x="2962" y="18930"/>
                                <a:pt x="2955" y="18929"/>
                                <a:pt x="2944" y="18927"/>
                              </a:cubicBezTo>
                              <a:cubicBezTo>
                                <a:pt x="2965" y="18940"/>
                                <a:pt x="2981" y="18943"/>
                                <a:pt x="3007" y="18944"/>
                              </a:cubicBezTo>
                              <a:cubicBezTo>
                                <a:pt x="3039" y="18945"/>
                                <a:pt x="3071" y="18936"/>
                                <a:pt x="3102" y="18930"/>
                              </a:cubicBezTo>
                              <a:cubicBezTo>
                                <a:pt x="3119" y="18927"/>
                                <a:pt x="3132" y="18923"/>
                                <a:pt x="3148" y="18917"/>
                              </a:cubicBezTo>
                              <a:cubicBezTo>
                                <a:pt x="3138" y="18900"/>
                                <a:pt x="3122" y="18906"/>
                                <a:pt x="3101" y="18906"/>
                              </a:cubicBezTo>
                              <a:cubicBezTo>
                                <a:pt x="3080" y="18906"/>
                                <a:pt x="3060" y="18905"/>
                                <a:pt x="3039" y="18909"/>
                              </a:cubicBezTo>
                              <a:cubicBezTo>
                                <a:pt x="3062" y="18919"/>
                                <a:pt x="3082" y="18914"/>
                                <a:pt x="3108" y="18910"/>
                              </a:cubicBezTo>
                            </a:path>
                            <a:path w="4746" h="2145">
                              <a:moveTo>
                                <a:pt x="3683" y="18841"/>
                              </a:moveTo>
                              <a:cubicBezTo>
                                <a:pt x="3683" y="18865"/>
                                <a:pt x="3676" y="18878"/>
                                <a:pt x="3670" y="18898"/>
                              </a:cubicBezTo>
                              <a:cubicBezTo>
                                <a:pt x="3660" y="18931"/>
                                <a:pt x="3647" y="18956"/>
                                <a:pt x="3624" y="18984"/>
                              </a:cubicBezTo>
                              <a:cubicBezTo>
                                <a:pt x="3597" y="19018"/>
                                <a:pt x="3563" y="19040"/>
                                <a:pt x="3521" y="19052"/>
                              </a:cubicBezTo>
                              <a:cubicBezTo>
                                <a:pt x="3482" y="19064"/>
                                <a:pt x="3444" y="19058"/>
                                <a:pt x="3416" y="19026"/>
                              </a:cubicBezTo>
                              <a:cubicBezTo>
                                <a:pt x="3389" y="18995"/>
                                <a:pt x="3385" y="18956"/>
                                <a:pt x="3388" y="18917"/>
                              </a:cubicBezTo>
                              <a:cubicBezTo>
                                <a:pt x="3390" y="18888"/>
                                <a:pt x="3398" y="18854"/>
                                <a:pt x="3431" y="18849"/>
                              </a:cubicBezTo>
                              <a:cubicBezTo>
                                <a:pt x="3457" y="18845"/>
                                <a:pt x="3485" y="18872"/>
                                <a:pt x="3502" y="18887"/>
                              </a:cubicBezTo>
                              <a:cubicBezTo>
                                <a:pt x="3545" y="18926"/>
                                <a:pt x="3576" y="18977"/>
                                <a:pt x="3621" y="19014"/>
                              </a:cubicBezTo>
                              <a:cubicBezTo>
                                <a:pt x="3643" y="19032"/>
                                <a:pt x="3669" y="19045"/>
                                <a:pt x="3698" y="19044"/>
                              </a:cubicBezTo>
                              <a:cubicBezTo>
                                <a:pt x="3737" y="19042"/>
                                <a:pt x="3772" y="19020"/>
                                <a:pt x="3798" y="18992"/>
                              </a:cubicBezTo>
                              <a:cubicBezTo>
                                <a:pt x="3828" y="18960"/>
                                <a:pt x="3854" y="18917"/>
                                <a:pt x="3847" y="18872"/>
                              </a:cubicBezTo>
                              <a:cubicBezTo>
                                <a:pt x="3841" y="18833"/>
                                <a:pt x="3812" y="18816"/>
                                <a:pt x="3776" y="18813"/>
                              </a:cubicBezTo>
                              <a:cubicBezTo>
                                <a:pt x="3757" y="18811"/>
                                <a:pt x="3737" y="18815"/>
                                <a:pt x="3717" y="18813"/>
                              </a:cubicBezTo>
                            </a:path>
                            <a:path w="4746" h="2145">
                              <a:moveTo>
                                <a:pt x="3805" y="17033"/>
                              </a:moveTo>
                              <a:cubicBezTo>
                                <a:pt x="3769" y="17061"/>
                                <a:pt x="3754" y="17086"/>
                                <a:pt x="3728" y="17121"/>
                              </a:cubicBezTo>
                              <a:cubicBezTo>
                                <a:pt x="3697" y="17163"/>
                                <a:pt x="3672" y="17207"/>
                                <a:pt x="3674" y="17262"/>
                              </a:cubicBezTo>
                              <a:cubicBezTo>
                                <a:pt x="3676" y="17323"/>
                                <a:pt x="3752" y="17289"/>
                                <a:pt x="3781" y="17273"/>
                              </a:cubicBezTo>
                              <a:cubicBezTo>
                                <a:pt x="3860" y="17228"/>
                                <a:pt x="3921" y="17159"/>
                                <a:pt x="3968" y="17083"/>
                              </a:cubicBezTo>
                              <a:cubicBezTo>
                                <a:pt x="3997" y="17036"/>
                                <a:pt x="4032" y="16972"/>
                                <a:pt x="3990" y="16922"/>
                              </a:cubicBezTo>
                              <a:cubicBezTo>
                                <a:pt x="3969" y="16897"/>
                                <a:pt x="3928" y="16921"/>
                                <a:pt x="3908" y="16932"/>
                              </a:cubicBezTo>
                            </a:path>
                            <a:path w="4746" h="2145">
                              <a:moveTo>
                                <a:pt x="4185" y="17885"/>
                              </a:moveTo>
                              <a:cubicBezTo>
                                <a:pt x="4201" y="17913"/>
                                <a:pt x="4205" y="17937"/>
                                <a:pt x="4214" y="17971"/>
                              </a:cubicBezTo>
                              <a:cubicBezTo>
                                <a:pt x="4231" y="18031"/>
                                <a:pt x="4245" y="18093"/>
                                <a:pt x="4266" y="18152"/>
                              </a:cubicBezTo>
                              <a:cubicBezTo>
                                <a:pt x="4286" y="18206"/>
                                <a:pt x="4310" y="18285"/>
                                <a:pt x="4361" y="18319"/>
                              </a:cubicBezTo>
                              <a:cubicBezTo>
                                <a:pt x="4398" y="18344"/>
                                <a:pt x="4413" y="18316"/>
                                <a:pt x="4428" y="18283"/>
                              </a:cubicBezTo>
                              <a:cubicBezTo>
                                <a:pt x="4433" y="18270"/>
                                <a:pt x="4439" y="18257"/>
                                <a:pt x="4444" y="18244"/>
                              </a:cubicBezTo>
                            </a:path>
                            <a:path w="4746" h="2145">
                              <a:moveTo>
                                <a:pt x="4435" y="17897"/>
                              </a:moveTo>
                              <a:cubicBezTo>
                                <a:pt x="4369" y="17982"/>
                                <a:pt x="4307" y="18069"/>
                                <a:pt x="4242" y="18155"/>
                              </a:cubicBezTo>
                              <a:cubicBezTo>
                                <a:pt x="4182" y="18235"/>
                                <a:pt x="4128" y="18316"/>
                                <a:pt x="4078" y="18402"/>
                              </a:cubicBezTo>
                              <a:cubicBezTo>
                                <a:pt x="4075" y="18407"/>
                                <a:pt x="4072" y="18412"/>
                                <a:pt x="4069" y="18417"/>
                              </a:cubicBezTo>
                            </a:path>
                            <a:path w="4746" h="2145">
                              <a:moveTo>
                                <a:pt x="4935" y="18151"/>
                              </a:moveTo>
                              <a:cubicBezTo>
                                <a:pt x="4944" y="18187"/>
                                <a:pt x="4975" y="18191"/>
                                <a:pt x="5010" y="18180"/>
                              </a:cubicBezTo>
                              <a:cubicBezTo>
                                <a:pt x="5054" y="18165"/>
                                <a:pt x="5095" y="18131"/>
                                <a:pt x="5128" y="18099"/>
                              </a:cubicBezTo>
                              <a:cubicBezTo>
                                <a:pt x="5160" y="18068"/>
                                <a:pt x="5178" y="18042"/>
                                <a:pt x="5177" y="17999"/>
                              </a:cubicBezTo>
                              <a:cubicBezTo>
                                <a:pt x="5123" y="17987"/>
                                <a:pt x="5086" y="18016"/>
                                <a:pt x="5042" y="18051"/>
                              </a:cubicBezTo>
                              <a:cubicBezTo>
                                <a:pt x="4977" y="18104"/>
                                <a:pt x="4909" y="18178"/>
                                <a:pt x="4883" y="18259"/>
                              </a:cubicBezTo>
                              <a:cubicBezTo>
                                <a:pt x="4860" y="18330"/>
                                <a:pt x="4901" y="18374"/>
                                <a:pt x="4970" y="18378"/>
                              </a:cubicBezTo>
                              <a:cubicBezTo>
                                <a:pt x="5043" y="18382"/>
                                <a:pt x="5102" y="18354"/>
                                <a:pt x="5169" y="18330"/>
                              </a:cubicBezTo>
                            </a:path>
                            <a:path w="4746" h="2145">
                              <a:moveTo>
                                <a:pt x="5363" y="17670"/>
                              </a:moveTo>
                              <a:cubicBezTo>
                                <a:pt x="5343" y="17686"/>
                                <a:pt x="5382" y="17672"/>
                                <a:pt x="5398" y="17671"/>
                              </a:cubicBezTo>
                              <a:cubicBezTo>
                                <a:pt x="5432" y="17670"/>
                                <a:pt x="5467" y="17666"/>
                                <a:pt x="5501" y="17669"/>
                              </a:cubicBezTo>
                              <a:cubicBezTo>
                                <a:pt x="5515" y="17672"/>
                                <a:pt x="5518" y="17671"/>
                                <a:pt x="5526" y="17676"/>
                              </a:cubicBezTo>
                              <a:cubicBezTo>
                                <a:pt x="5502" y="17689"/>
                                <a:pt x="5478" y="17692"/>
                                <a:pt x="5450" y="17693"/>
                              </a:cubicBezTo>
                              <a:cubicBezTo>
                                <a:pt x="5427" y="17694"/>
                                <a:pt x="5417" y="17692"/>
                                <a:pt x="5398" y="17682"/>
                              </a:cubicBezTo>
                              <a:cubicBezTo>
                                <a:pt x="5419" y="17650"/>
                                <a:pt x="5451" y="17634"/>
                                <a:pt x="5484" y="17613"/>
                              </a:cubicBezTo>
                            </a:path>
                            <a:path w="4746" h="2145">
                              <a:moveTo>
                                <a:pt x="5808" y="17312"/>
                              </a:moveTo>
                              <a:cubicBezTo>
                                <a:pt x="5839" y="17300"/>
                                <a:pt x="5872" y="17284"/>
                                <a:pt x="5906" y="17283"/>
                              </a:cubicBezTo>
                              <a:cubicBezTo>
                                <a:pt x="5944" y="17282"/>
                                <a:pt x="5984" y="17293"/>
                                <a:pt x="5988" y="17336"/>
                              </a:cubicBezTo>
                              <a:cubicBezTo>
                                <a:pt x="5994" y="17395"/>
                                <a:pt x="5948" y="17451"/>
                                <a:pt x="5914" y="17493"/>
                              </a:cubicBezTo>
                              <a:cubicBezTo>
                                <a:pt x="5875" y="17542"/>
                                <a:pt x="5828" y="17583"/>
                                <a:pt x="5790" y="17632"/>
                              </a:cubicBezTo>
                              <a:cubicBezTo>
                                <a:pt x="5774" y="17653"/>
                                <a:pt x="5771" y="17656"/>
                                <a:pt x="5786" y="17669"/>
                              </a:cubicBezTo>
                              <a:cubicBezTo>
                                <a:pt x="5829" y="17667"/>
                                <a:pt x="5859" y="17649"/>
                                <a:pt x="5897" y="17626"/>
                              </a:cubicBezTo>
                              <a:cubicBezTo>
                                <a:pt x="5911" y="17617"/>
                                <a:pt x="5924" y="17609"/>
                                <a:pt x="5938" y="17600"/>
                              </a:cubicBezTo>
                            </a:path>
                            <a:path w="4746" h="2145">
                              <a:moveTo>
                                <a:pt x="6195" y="17342"/>
                              </a:moveTo>
                              <a:cubicBezTo>
                                <a:pt x="6197" y="17390"/>
                                <a:pt x="6201" y="17435"/>
                                <a:pt x="6206" y="17482"/>
                              </a:cubicBezTo>
                              <a:cubicBezTo>
                                <a:pt x="6211" y="17524"/>
                                <a:pt x="6212" y="17579"/>
                                <a:pt x="6241" y="17614"/>
                              </a:cubicBezTo>
                              <a:cubicBezTo>
                                <a:pt x="6269" y="17648"/>
                                <a:pt x="6293" y="17630"/>
                                <a:pt x="6321" y="17609"/>
                              </a:cubicBezTo>
                            </a:path>
                            <a:path w="4746" h="2145">
                              <a:moveTo>
                                <a:pt x="6340" y="17381"/>
                              </a:moveTo>
                              <a:cubicBezTo>
                                <a:pt x="6262" y="17447"/>
                                <a:pt x="6189" y="17517"/>
                                <a:pt x="6123" y="17596"/>
                              </a:cubicBezTo>
                              <a:cubicBezTo>
                                <a:pt x="6084" y="17643"/>
                                <a:pt x="6048" y="17692"/>
                                <a:pt x="6012" y="17741"/>
                              </a:cubicBezTo>
                            </a:path>
                            <a:path w="4746" h="2145">
                              <a:moveTo>
                                <a:pt x="6696" y="18025"/>
                              </a:moveTo>
                              <a:cubicBezTo>
                                <a:pt x="6629" y="18080"/>
                                <a:pt x="6569" y="18135"/>
                                <a:pt x="6513" y="18201"/>
                              </a:cubicBezTo>
                              <a:cubicBezTo>
                                <a:pt x="6479" y="18240"/>
                                <a:pt x="6478" y="18257"/>
                                <a:pt x="6461" y="18299"/>
                              </a:cubicBezTo>
                              <a:cubicBezTo>
                                <a:pt x="6525" y="18288"/>
                                <a:pt x="6561" y="18274"/>
                                <a:pt x="6617" y="18225"/>
                              </a:cubicBezTo>
                              <a:cubicBezTo>
                                <a:pt x="6715" y="18139"/>
                                <a:pt x="6799" y="18030"/>
                                <a:pt x="6863" y="17917"/>
                              </a:cubicBezTo>
                              <a:cubicBezTo>
                                <a:pt x="6933" y="17792"/>
                                <a:pt x="7014" y="17601"/>
                                <a:pt x="6993" y="17452"/>
                              </a:cubicBezTo>
                              <a:cubicBezTo>
                                <a:pt x="6990" y="17446"/>
                                <a:pt x="6987" y="17441"/>
                                <a:pt x="6984" y="17435"/>
                              </a:cubicBezTo>
                              <a:cubicBezTo>
                                <a:pt x="6949" y="17493"/>
                                <a:pt x="6929" y="17552"/>
                                <a:pt x="6912" y="17624"/>
                              </a:cubicBezTo>
                              <a:cubicBezTo>
                                <a:pt x="6877" y="17769"/>
                                <a:pt x="6840" y="17918"/>
                                <a:pt x="6818" y="18065"/>
                              </a:cubicBezTo>
                              <a:cubicBezTo>
                                <a:pt x="6809" y="18128"/>
                                <a:pt x="6808" y="18186"/>
                                <a:pt x="6815" y="18248"/>
                              </a:cubicBezTo>
                            </a:path>
                            <a:path w="4746" h="2145">
                              <a:moveTo>
                                <a:pt x="7115" y="17969"/>
                              </a:moveTo>
                              <a:cubicBezTo>
                                <a:pt x="7099" y="18036"/>
                                <a:pt x="7076" y="18104"/>
                                <a:pt x="7091" y="18173"/>
                              </a:cubicBezTo>
                              <a:cubicBezTo>
                                <a:pt x="7106" y="18242"/>
                                <a:pt x="7150" y="18262"/>
                                <a:pt x="7216" y="18260"/>
                              </a:cubicBezTo>
                              <a:cubicBezTo>
                                <a:pt x="7295" y="18257"/>
                                <a:pt x="7372" y="18202"/>
                                <a:pt x="7429" y="18150"/>
                              </a:cubicBezTo>
                              <a:cubicBezTo>
                                <a:pt x="7480" y="18103"/>
                                <a:pt x="7544" y="18018"/>
                                <a:pt x="7547" y="17944"/>
                              </a:cubicBezTo>
                              <a:cubicBezTo>
                                <a:pt x="7540" y="17909"/>
                                <a:pt x="7543" y="17901"/>
                                <a:pt x="7524" y="17889"/>
                              </a:cubicBezTo>
                              <a:cubicBezTo>
                                <a:pt x="7420" y="17910"/>
                                <a:pt x="7369" y="17973"/>
                                <a:pt x="7293" y="18046"/>
                              </a:cubicBezTo>
                              <a:cubicBezTo>
                                <a:pt x="7199" y="18137"/>
                                <a:pt x="7120" y="18224"/>
                                <a:pt x="7055" y="18338"/>
                              </a:cubicBezTo>
                              <a:cubicBezTo>
                                <a:pt x="7041" y="18368"/>
                                <a:pt x="7035" y="18370"/>
                                <a:pt x="7035" y="18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02,16914" coordsize="4746,2145" path="m2802,18248c2806,18299,2816,18347,2823,18397c2831,18455,2848,18510,2874,18563c2887,18590,2918,18655,2958,18649c3014,18641,3045,18566,3067,18523c3127,18406,3167,18281,3205,18155c3258,17978,3291,17795,3303,17610c3309,17517,3301,17423,3308,17331c3311,17294,3323,17282,3335,17253c3365,17271,3382,17280,3409,17313c3451,17365,3477,17401,3532,17437em2973,18929c2962,18930,2955,18929,2944,18927c2965,18940,2981,18943,3007,18944c3039,18945,3071,18936,3102,18930c3119,18927,3132,18923,3148,18917c3138,18900,3122,18906,3101,18906c3080,18906,3060,18905,3039,18909c3062,18919,3082,18914,3108,18910em3683,18841c3683,18865,3676,18878,3670,18898c3660,18931,3647,18956,3624,18984c3597,19018,3563,19040,3521,19052c3482,19064,3444,19058,3416,19026c3389,18995,3385,18956,3388,18917c3390,18888,3398,18854,3431,18849c3457,18845,3485,18872,3502,18887c3545,18926,3576,18977,3621,19014c3643,19032,3669,19045,3698,19044c3737,19042,3772,19020,3798,18992c3828,18960,3854,18917,3847,18872c3841,18833,3812,18816,3776,18813c3757,18811,3737,18815,3717,18813em3805,17033c3769,17061,3754,17086,3728,17121c3697,17163,3672,17207,3674,17262c3676,17323,3752,17289,3781,17273c3860,17228,3921,17159,3968,17083c3997,17036,4032,16972,3990,16922c3969,16897,3928,16921,3908,16932em4185,17885c4201,17913,4205,17937,4214,17971c4231,18031,4245,18093,4266,18152c4286,18206,4310,18285,4361,18319c4398,18344,4413,18316,4428,18283c4433,18270,4439,18257,4444,18244em4435,17897c4369,17982,4307,18069,4242,18155c4182,18235,4128,18316,4078,18402c4075,18407,4072,18412,4069,18417em4935,18151c4944,18187,4975,18191,5010,18180c5054,18165,5095,18131,5128,18099c5160,18068,5178,18042,5177,17999c5123,17987,5086,18016,5042,18051c4977,18104,4909,18178,4883,18259c4860,18330,4901,18374,4970,18378c5043,18382,5102,18354,5169,18330em5363,17670c5343,17686,5382,17672,5398,17671c5432,17670,5467,17666,5501,17669c5515,17672,5518,17671,5526,17676c5502,17689,5478,17692,5450,17693c5427,17694,5417,17692,5398,17682c5419,17650,5451,17634,5484,17613em5808,17312c5839,17300,5872,17284,5906,17283c5944,17282,5984,17293,5988,17336c5994,17395,5948,17451,5914,17493c5875,17542,5828,17583,5790,17632c5774,17653,5771,17656,5786,17669c5829,17667,5859,17649,5897,17626c5911,17617,5924,17609,5938,17600em6195,17342c6197,17390,6201,17435,6206,17482c6211,17524,6212,17579,6241,17614c6269,17648,6293,17630,6321,17609em6340,17381c6262,17447,6189,17517,6123,17596c6084,17643,6048,17692,6012,17741em6696,18025c6629,18080,6569,18135,6513,18201c6479,18240,6478,18257,6461,18299c6525,18288,6561,18274,6617,18225c6715,18139,6799,18030,6863,17917c6933,17792,7014,17601,6993,17452c6990,17446,6987,17441,6984,17435c6949,17493,6929,17552,6912,17624c6877,17769,6840,17918,6818,18065c6809,18128,6808,18186,6815,18248em7115,17969c7099,18036,7076,18104,7091,18173c7106,18242,7150,18262,7216,18260c7295,18257,7372,18202,7429,18150c7480,18103,7544,18018,7547,17944c7540,17909,7543,17901,7524,17889c7420,17910,7369,17973,7293,18046c7199,18137,7120,18224,7055,18338c7041,18368,7035,18370,7035,18389e" stroked="t" o:allowincell="f" style="position:absolute;margin-left:-10.55pt;margin-top:407.45pt;width:134.45pt;height:60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2625</wp:posOffset>
                </wp:positionH>
                <wp:positionV relativeFrom="paragraph">
                  <wp:posOffset>6187440</wp:posOffset>
                </wp:positionV>
                <wp:extent cx="1228725" cy="593725"/>
                <wp:effectExtent l="6985" t="6350" r="698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4" h="1649">
                              <a:moveTo>
                                <a:pt x="1452" y="20823"/>
                              </a:moveTo>
                              <a:cubicBezTo>
                                <a:pt x="1433" y="20829"/>
                                <a:pt x="1440" y="20842"/>
                                <a:pt x="1433" y="20867"/>
                              </a:cubicBezTo>
                              <a:cubicBezTo>
                                <a:pt x="1420" y="20912"/>
                                <a:pt x="1407" y="20957"/>
                                <a:pt x="1396" y="21003"/>
                              </a:cubicBezTo>
                              <a:cubicBezTo>
                                <a:pt x="1383" y="21057"/>
                                <a:pt x="1369" y="21110"/>
                                <a:pt x="1366" y="21166"/>
                              </a:cubicBezTo>
                              <a:cubicBezTo>
                                <a:pt x="1365" y="21194"/>
                                <a:pt x="1364" y="21241"/>
                                <a:pt x="1397" y="21253"/>
                              </a:cubicBezTo>
                              <a:cubicBezTo>
                                <a:pt x="1425" y="21264"/>
                                <a:pt x="1451" y="21229"/>
                                <a:pt x="1468" y="21214"/>
                              </a:cubicBezTo>
                            </a:path>
                            <a:path w="3414" h="1649">
                              <a:moveTo>
                                <a:pt x="1300" y="21111"/>
                              </a:moveTo>
                              <a:cubicBezTo>
                                <a:pt x="1289" y="21121"/>
                                <a:pt x="1287" y="21124"/>
                                <a:pt x="1278" y="21125"/>
                              </a:cubicBezTo>
                              <a:cubicBezTo>
                                <a:pt x="1327" y="21124"/>
                                <a:pt x="1375" y="21115"/>
                                <a:pt x="1423" y="21108"/>
                              </a:cubicBezTo>
                              <a:cubicBezTo>
                                <a:pt x="1473" y="21101"/>
                                <a:pt x="1522" y="21091"/>
                                <a:pt x="1571" y="21082"/>
                              </a:cubicBezTo>
                            </a:path>
                            <a:path w="3414" h="1649">
                              <a:moveTo>
                                <a:pt x="1834" y="21162"/>
                              </a:moveTo>
                              <a:cubicBezTo>
                                <a:pt x="1863" y="21157"/>
                                <a:pt x="1893" y="21151"/>
                                <a:pt x="1922" y="21147"/>
                              </a:cubicBezTo>
                              <a:cubicBezTo>
                                <a:pt x="1974" y="21140"/>
                                <a:pt x="2025" y="21132"/>
                                <a:pt x="2077" y="21124"/>
                              </a:cubicBezTo>
                              <a:cubicBezTo>
                                <a:pt x="2106" y="21119"/>
                                <a:pt x="2130" y="21118"/>
                                <a:pt x="2152" y="21098"/>
                              </a:cubicBezTo>
                              <a:cubicBezTo>
                                <a:pt x="2144" y="21074"/>
                                <a:pt x="2125" y="21060"/>
                                <a:pt x="2106" y="21044"/>
                              </a:cubicBezTo>
                              <a:cubicBezTo>
                                <a:pt x="2076" y="21018"/>
                                <a:pt x="2044" y="20995"/>
                                <a:pt x="2012" y="20972"/>
                              </a:cubicBezTo>
                              <a:cubicBezTo>
                                <a:pt x="1997" y="20961"/>
                                <a:pt x="1986" y="20952"/>
                                <a:pt x="1974" y="20938"/>
                              </a:cubicBezTo>
                            </a:path>
                            <a:path w="3414" h="1649">
                              <a:moveTo>
                                <a:pt x="2117" y="21056"/>
                              </a:moveTo>
                              <a:cubicBezTo>
                                <a:pt x="2104" y="21123"/>
                                <a:pt x="2080" y="21180"/>
                                <a:pt x="2049" y="21241"/>
                              </a:cubicBezTo>
                              <a:cubicBezTo>
                                <a:pt x="2040" y="21259"/>
                                <a:pt x="1987" y="21355"/>
                                <a:pt x="1997" y="21375"/>
                              </a:cubicBezTo>
                              <a:cubicBezTo>
                                <a:pt x="2000" y="21371"/>
                                <a:pt x="2002" y="21368"/>
                                <a:pt x="2005" y="21364"/>
                              </a:cubicBezTo>
                            </a:path>
                            <a:path w="3414" h="1649">
                              <a:moveTo>
                                <a:pt x="2409" y="21146"/>
                              </a:moveTo>
                              <a:cubicBezTo>
                                <a:pt x="2415" y="21167"/>
                                <a:pt x="2440" y="21152"/>
                                <a:pt x="2464" y="21149"/>
                              </a:cubicBezTo>
                              <a:cubicBezTo>
                                <a:pt x="2511" y="21142"/>
                                <a:pt x="2556" y="21125"/>
                                <a:pt x="2603" y="21115"/>
                              </a:cubicBezTo>
                              <a:cubicBezTo>
                                <a:pt x="2640" y="21108"/>
                                <a:pt x="2651" y="21106"/>
                                <a:pt x="2674" y="21097"/>
                              </a:cubicBezTo>
                            </a:path>
                            <a:path w="3414" h="1649">
                              <a:moveTo>
                                <a:pt x="3113" y="21069"/>
                              </a:moveTo>
                              <a:cubicBezTo>
                                <a:pt x="3105" y="21097"/>
                                <a:pt x="3099" y="21143"/>
                                <a:pt x="3087" y="21167"/>
                              </a:cubicBezTo>
                              <a:cubicBezTo>
                                <a:pt x="3072" y="21196"/>
                                <a:pt x="3042" y="21231"/>
                                <a:pt x="3016" y="21252"/>
                              </a:cubicBezTo>
                              <a:cubicBezTo>
                                <a:pt x="2988" y="21274"/>
                                <a:pt x="2952" y="21294"/>
                                <a:pt x="2915" y="21290"/>
                              </a:cubicBezTo>
                              <a:cubicBezTo>
                                <a:pt x="2864" y="21285"/>
                                <a:pt x="2836" y="21237"/>
                                <a:pt x="2823" y="21193"/>
                              </a:cubicBezTo>
                              <a:cubicBezTo>
                                <a:pt x="2814" y="21164"/>
                                <a:pt x="2809" y="21125"/>
                                <a:pt x="2826" y="21098"/>
                              </a:cubicBezTo>
                              <a:cubicBezTo>
                                <a:pt x="2829" y="21096"/>
                                <a:pt x="2831" y="21093"/>
                                <a:pt x="2834" y="21091"/>
                              </a:cubicBezTo>
                              <a:cubicBezTo>
                                <a:pt x="2863" y="21106"/>
                                <a:pt x="2874" y="21130"/>
                                <a:pt x="2889" y="21160"/>
                              </a:cubicBezTo>
                              <a:cubicBezTo>
                                <a:pt x="2913" y="21208"/>
                                <a:pt x="2937" y="21266"/>
                                <a:pt x="2995" y="21281"/>
                              </a:cubicBezTo>
                              <a:cubicBezTo>
                                <a:pt x="3046" y="21294"/>
                                <a:pt x="3103" y="21268"/>
                                <a:pt x="3146" y="21244"/>
                              </a:cubicBezTo>
                              <a:cubicBezTo>
                                <a:pt x="3184" y="21223"/>
                                <a:pt x="3237" y="21190"/>
                                <a:pt x="3248" y="21145"/>
                              </a:cubicBezTo>
                              <a:cubicBezTo>
                                <a:pt x="3257" y="21111"/>
                                <a:pt x="3215" y="21103"/>
                                <a:pt x="3191" y="21100"/>
                              </a:cubicBezTo>
                              <a:cubicBezTo>
                                <a:pt x="3162" y="21097"/>
                                <a:pt x="3137" y="21108"/>
                                <a:pt x="3109" y="21115"/>
                              </a:cubicBezTo>
                            </a:path>
                            <a:path w="3414" h="1649">
                              <a:moveTo>
                                <a:pt x="4140" y="20757"/>
                              </a:moveTo>
                              <a:cubicBezTo>
                                <a:pt x="4141" y="20804"/>
                                <a:pt x="4133" y="20867"/>
                                <a:pt x="4148" y="20912"/>
                              </a:cubicBezTo>
                              <a:cubicBezTo>
                                <a:pt x="4162" y="20953"/>
                                <a:pt x="4189" y="20962"/>
                                <a:pt x="4224" y="20941"/>
                              </a:cubicBezTo>
                              <a:cubicBezTo>
                                <a:pt x="4273" y="20912"/>
                                <a:pt x="4298" y="20837"/>
                                <a:pt x="4314" y="20787"/>
                              </a:cubicBezTo>
                              <a:cubicBezTo>
                                <a:pt x="4343" y="20695"/>
                                <a:pt x="4349" y="20598"/>
                                <a:pt x="4354" y="20503"/>
                              </a:cubicBezTo>
                              <a:cubicBezTo>
                                <a:pt x="4366" y="20285"/>
                                <a:pt x="4316" y="20007"/>
                                <a:pt x="4401" y="19801"/>
                              </a:cubicBezTo>
                              <a:cubicBezTo>
                                <a:pt x="4414" y="19778"/>
                                <a:pt x="4416" y="19770"/>
                                <a:pt x="4436" y="19770"/>
                              </a:cubicBezTo>
                              <a:cubicBezTo>
                                <a:pt x="4482" y="19799"/>
                                <a:pt x="4503" y="19836"/>
                                <a:pt x="4533" y="19881"/>
                              </a:cubicBezTo>
                              <a:cubicBezTo>
                                <a:pt x="4556" y="19916"/>
                                <a:pt x="4580" y="19951"/>
                                <a:pt x="4604" y="19986"/>
                              </a:cubicBezTo>
                            </a:path>
                            <a:path w="3414" h="1649">
                              <a:moveTo>
                                <a:pt x="4590" y="20845"/>
                              </a:moveTo>
                              <a:cubicBezTo>
                                <a:pt x="4596" y="20833"/>
                                <a:pt x="4598" y="20829"/>
                                <a:pt x="4603" y="20821"/>
                              </a:cubicBezTo>
                              <a:cubicBezTo>
                                <a:pt x="4625" y="20847"/>
                                <a:pt x="4619" y="20878"/>
                                <a:pt x="4612" y="20914"/>
                              </a:cubicBezTo>
                              <a:cubicBezTo>
                                <a:pt x="4595" y="21001"/>
                                <a:pt x="4566" y="21085"/>
                                <a:pt x="4542" y="21170"/>
                              </a:cubicBezTo>
                              <a:cubicBezTo>
                                <a:pt x="4532" y="21205"/>
                                <a:pt x="4505" y="21271"/>
                                <a:pt x="4525" y="21307"/>
                              </a:cubicBezTo>
                              <a:cubicBezTo>
                                <a:pt x="4537" y="21329"/>
                                <a:pt x="4598" y="21306"/>
                                <a:pt x="4612" y="21299"/>
                              </a:cubicBezTo>
                              <a:cubicBezTo>
                                <a:pt x="4645" y="21281"/>
                                <a:pt x="4668" y="21255"/>
                                <a:pt x="4691" y="21227"/>
                              </a:cubicBezTo>
                            </a:path>
                            <a:path w="3414" h="1649">
                              <a:moveTo>
                                <a:pt x="4407" y="21217"/>
                              </a:moveTo>
                              <a:cubicBezTo>
                                <a:pt x="4357" y="21211"/>
                                <a:pt x="4465" y="21191"/>
                                <a:pt x="4484" y="21186"/>
                              </a:cubicBezTo>
                              <a:cubicBezTo>
                                <a:pt x="4539" y="21173"/>
                                <a:pt x="4592" y="21158"/>
                                <a:pt x="4647" y="21143"/>
                              </a:cubicBezTo>
                            </a:path>
                            <a:path w="3414" h="1649">
                              <a:moveTo>
                                <a:pt x="4047" y="19748"/>
                              </a:moveTo>
                              <a:cubicBezTo>
                                <a:pt x="4024" y="19735"/>
                                <a:pt x="4056" y="19724"/>
                                <a:pt x="4009" y="19735"/>
                              </a:cubicBezTo>
                              <a:cubicBezTo>
                                <a:pt x="3954" y="19748"/>
                                <a:pt x="3877" y="19754"/>
                                <a:pt x="3826" y="19772"/>
                              </a:cubicBezTo>
                              <a:cubicBezTo>
                                <a:pt x="3785" y="19787"/>
                                <a:pt x="3782" y="19832"/>
                                <a:pt x="3772" y="19869"/>
                              </a:cubicBezTo>
                              <a:cubicBezTo>
                                <a:pt x="3746" y="19970"/>
                                <a:pt x="3736" y="20078"/>
                                <a:pt x="3723" y="20181"/>
                              </a:cubicBezTo>
                              <a:cubicBezTo>
                                <a:pt x="3708" y="20302"/>
                                <a:pt x="3692" y="20422"/>
                                <a:pt x="3680" y="20543"/>
                              </a:cubicBezTo>
                              <a:cubicBezTo>
                                <a:pt x="3660" y="20742"/>
                                <a:pt x="3619" y="20962"/>
                                <a:pt x="3647" y="21162"/>
                              </a:cubicBezTo>
                              <a:cubicBezTo>
                                <a:pt x="3657" y="21231"/>
                                <a:pt x="3685" y="21280"/>
                                <a:pt x="3750" y="21305"/>
                              </a:cubicBezTo>
                              <a:cubicBezTo>
                                <a:pt x="3784" y="21318"/>
                                <a:pt x="3834" y="21318"/>
                                <a:pt x="3868" y="21307"/>
                              </a:cubicBezTo>
                              <a:cubicBezTo>
                                <a:pt x="3900" y="21297"/>
                                <a:pt x="3914" y="21275"/>
                                <a:pt x="3940" y="21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,19727" coordsize="3414,1649" path="m1452,20823c1433,20829,1440,20842,1433,20867c1420,20912,1407,20957,1396,21003c1383,21057,1369,21110,1366,21166c1365,21194,1364,21241,1397,21253c1425,21264,1451,21229,1468,21214em1300,21111c1289,21121,1287,21124,1278,21125c1327,21124,1375,21115,1423,21108c1473,21101,1522,21091,1571,21082em1834,21162c1863,21157,1893,21151,1922,21147c1974,21140,2025,21132,2077,21124c2106,21119,2130,21118,2152,21098c2144,21074,2125,21060,2106,21044c2076,21018,2044,20995,2012,20972c1997,20961,1986,20952,1974,20938em2117,21056c2104,21123,2080,21180,2049,21241c2040,21259,1987,21355,1997,21375c2000,21371,2002,21368,2005,21364em2409,21146c2415,21167,2440,21152,2464,21149c2511,21142,2556,21125,2603,21115c2640,21108,2651,21106,2674,21097em3113,21069c3105,21097,3099,21143,3087,21167c3072,21196,3042,21231,3016,21252c2988,21274,2952,21294,2915,21290c2864,21285,2836,21237,2823,21193c2814,21164,2809,21125,2826,21098c2829,21096,2831,21093,2834,21091c2863,21106,2874,21130,2889,21160c2913,21208,2937,21266,2995,21281c3046,21294,3103,21268,3146,21244c3184,21223,3237,21190,3248,21145c3257,21111,3215,21103,3191,21100c3162,21097,3137,21108,3109,21115em4140,20757c4141,20804,4133,20867,4148,20912c4162,20953,4189,20962,4224,20941c4273,20912,4298,20837,4314,20787c4343,20695,4349,20598,4354,20503c4366,20285,4316,20007,4401,19801c4414,19778,4416,19770,4436,19770c4482,19799,4503,19836,4533,19881c4556,19916,4580,19951,4604,19986em4590,20845c4596,20833,4598,20829,4603,20821c4625,20847,4619,20878,4612,20914c4595,21001,4566,21085,4542,21170c4532,21205,4505,21271,4525,21307c4537,21329,4598,21306,4612,21299c4645,21281,4668,21255,4691,21227em4407,21217c4357,21211,4465,21191,4484,21186c4539,21173,4592,21158,4647,21143em4047,19748c4024,19735,4056,19724,4009,19735c3954,19748,3877,19754,3826,19772c3785,19787,3782,19832,3772,19869c3746,19970,3736,20078,3723,20181c3708,20302,3692,20422,3680,20543c3660,20742,3619,20962,3647,21162c3657,21231,3685,21280,3750,21305c3784,21318,3834,21318,3868,21307c3900,21297,3914,21275,3940,21259e" stroked="t" o:allowincell="f" style="position:absolute;margin-left:-53.75pt;margin-top:487.2pt;width:96.7pt;height:4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8180</wp:posOffset>
                </wp:positionH>
                <wp:positionV relativeFrom="paragraph">
                  <wp:posOffset>6148705</wp:posOffset>
                </wp:positionV>
                <wp:extent cx="1574165" cy="543560"/>
                <wp:effectExtent l="6985" t="6985" r="635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2" h="1510">
                              <a:moveTo>
                                <a:pt x="5139" y="19742"/>
                              </a:moveTo>
                              <a:cubicBezTo>
                                <a:pt x="5143" y="19727"/>
                                <a:pt x="5139" y="19725"/>
                                <a:pt x="5151" y="19722"/>
                              </a:cubicBezTo>
                              <a:cubicBezTo>
                                <a:pt x="5139" y="19717"/>
                                <a:pt x="5126" y="19762"/>
                                <a:pt x="5118" y="19784"/>
                              </a:cubicBezTo>
                              <a:cubicBezTo>
                                <a:pt x="5096" y="19843"/>
                                <a:pt x="5070" y="19905"/>
                                <a:pt x="5061" y="19968"/>
                              </a:cubicBezTo>
                              <a:cubicBezTo>
                                <a:pt x="5056" y="20007"/>
                                <a:pt x="5057" y="20069"/>
                                <a:pt x="5113" y="20054"/>
                              </a:cubicBezTo>
                              <a:cubicBezTo>
                                <a:pt x="5168" y="20040"/>
                                <a:pt x="5223" y="19975"/>
                                <a:pt x="5244" y="19924"/>
                              </a:cubicBezTo>
                              <a:cubicBezTo>
                                <a:pt x="5265" y="19874"/>
                                <a:pt x="5269" y="19822"/>
                                <a:pt x="5221" y="19788"/>
                              </a:cubicBezTo>
                              <a:cubicBezTo>
                                <a:pt x="5185" y="19771"/>
                                <a:pt x="5174" y="19765"/>
                                <a:pt x="5148" y="19760"/>
                              </a:cubicBezTo>
                            </a:path>
                            <a:path w="4372" h="1510">
                              <a:moveTo>
                                <a:pt x="5515" y="20507"/>
                              </a:moveTo>
                              <a:cubicBezTo>
                                <a:pt x="5520" y="20479"/>
                                <a:pt x="5522" y="20501"/>
                                <a:pt x="5520" y="20478"/>
                              </a:cubicBezTo>
                              <a:cubicBezTo>
                                <a:pt x="5551" y="20498"/>
                                <a:pt x="5559" y="20520"/>
                                <a:pt x="5571" y="20555"/>
                              </a:cubicBezTo>
                              <a:cubicBezTo>
                                <a:pt x="5592" y="20617"/>
                                <a:pt x="5602" y="20682"/>
                                <a:pt x="5617" y="20746"/>
                              </a:cubicBezTo>
                              <a:cubicBezTo>
                                <a:pt x="5624" y="20775"/>
                                <a:pt x="5632" y="20853"/>
                                <a:pt x="5668" y="20865"/>
                              </a:cubicBezTo>
                              <a:cubicBezTo>
                                <a:pt x="5689" y="20864"/>
                                <a:pt x="5696" y="20861"/>
                                <a:pt x="5699" y="20841"/>
                              </a:cubicBezTo>
                            </a:path>
                            <a:path w="4372" h="1510">
                              <a:moveTo>
                                <a:pt x="5776" y="20522"/>
                              </a:moveTo>
                              <a:cubicBezTo>
                                <a:pt x="5712" y="20585"/>
                                <a:pt x="5643" y="20651"/>
                                <a:pt x="5585" y="20721"/>
                              </a:cubicBezTo>
                              <a:cubicBezTo>
                                <a:pt x="5538" y="20778"/>
                                <a:pt x="5496" y="20839"/>
                                <a:pt x="5444" y="20891"/>
                              </a:cubicBezTo>
                            </a:path>
                            <a:path w="4372" h="1510">
                              <a:moveTo>
                                <a:pt x="6248" y="20700"/>
                              </a:moveTo>
                              <a:cubicBezTo>
                                <a:pt x="6278" y="20700"/>
                                <a:pt x="6298" y="20680"/>
                                <a:pt x="6323" y="20658"/>
                              </a:cubicBezTo>
                              <a:cubicBezTo>
                                <a:pt x="6363" y="20623"/>
                                <a:pt x="6398" y="20582"/>
                                <a:pt x="6425" y="20536"/>
                              </a:cubicBezTo>
                              <a:cubicBezTo>
                                <a:pt x="6444" y="20505"/>
                                <a:pt x="6448" y="20495"/>
                                <a:pt x="6441" y="20464"/>
                              </a:cubicBezTo>
                              <a:cubicBezTo>
                                <a:pt x="6382" y="20457"/>
                                <a:pt x="6344" y="20487"/>
                                <a:pt x="6298" y="20525"/>
                              </a:cubicBezTo>
                              <a:cubicBezTo>
                                <a:pt x="6231" y="20581"/>
                                <a:pt x="6159" y="20654"/>
                                <a:pt x="6138" y="20741"/>
                              </a:cubicBezTo>
                              <a:cubicBezTo>
                                <a:pt x="6118" y="20821"/>
                                <a:pt x="6183" y="20848"/>
                                <a:pt x="6250" y="20845"/>
                              </a:cubicBezTo>
                              <a:cubicBezTo>
                                <a:pt x="6324" y="20841"/>
                                <a:pt x="6379" y="20806"/>
                                <a:pt x="6442" y="20773"/>
                              </a:cubicBezTo>
                            </a:path>
                            <a:path w="4372" h="1510">
                              <a:moveTo>
                                <a:pt x="6599" y="20101"/>
                              </a:moveTo>
                              <a:cubicBezTo>
                                <a:pt x="6587" y="20104"/>
                                <a:pt x="6583" y="20104"/>
                                <a:pt x="6581" y="20113"/>
                              </a:cubicBezTo>
                              <a:cubicBezTo>
                                <a:pt x="6616" y="20116"/>
                                <a:pt x="6649" y="20117"/>
                                <a:pt x="6684" y="20116"/>
                              </a:cubicBezTo>
                              <a:cubicBezTo>
                                <a:pt x="6728" y="20114"/>
                                <a:pt x="6762" y="20102"/>
                                <a:pt x="6804" y="20089"/>
                              </a:cubicBezTo>
                            </a:path>
                            <a:path w="4372" h="1510">
                              <a:moveTo>
                                <a:pt x="7007" y="19838"/>
                              </a:moveTo>
                              <a:cubicBezTo>
                                <a:pt x="7016" y="19820"/>
                                <a:pt x="7027" y="19811"/>
                                <a:pt x="7048" y="19809"/>
                              </a:cubicBezTo>
                              <a:cubicBezTo>
                                <a:pt x="7093" y="19806"/>
                                <a:pt x="7141" y="19832"/>
                                <a:pt x="7152" y="19878"/>
                              </a:cubicBezTo>
                              <a:cubicBezTo>
                                <a:pt x="7167" y="19941"/>
                                <a:pt x="7124" y="20000"/>
                                <a:pt x="7082" y="20041"/>
                              </a:cubicBezTo>
                              <a:cubicBezTo>
                                <a:pt x="7052" y="20070"/>
                                <a:pt x="7009" y="20090"/>
                                <a:pt x="6982" y="20122"/>
                              </a:cubicBezTo>
                              <a:cubicBezTo>
                                <a:pt x="6980" y="20126"/>
                                <a:pt x="6978" y="20131"/>
                                <a:pt x="6976" y="20135"/>
                              </a:cubicBezTo>
                              <a:cubicBezTo>
                                <a:pt x="7009" y="20154"/>
                                <a:pt x="7042" y="20158"/>
                                <a:pt x="7081" y="20146"/>
                              </a:cubicBezTo>
                              <a:cubicBezTo>
                                <a:pt x="7116" y="20129"/>
                                <a:pt x="7129" y="20124"/>
                                <a:pt x="7154" y="20116"/>
                              </a:cubicBezTo>
                            </a:path>
                            <a:path w="4372" h="1510">
                              <a:moveTo>
                                <a:pt x="7371" y="19952"/>
                              </a:moveTo>
                              <a:cubicBezTo>
                                <a:pt x="7385" y="19990"/>
                                <a:pt x="7381" y="20018"/>
                                <a:pt x="7384" y="20056"/>
                              </a:cubicBezTo>
                              <a:cubicBezTo>
                                <a:pt x="7387" y="20102"/>
                                <a:pt x="7406" y="20143"/>
                                <a:pt x="7425" y="20184"/>
                              </a:cubicBezTo>
                              <a:cubicBezTo>
                                <a:pt x="7443" y="20223"/>
                                <a:pt x="7464" y="20204"/>
                                <a:pt x="7493" y="20187"/>
                              </a:cubicBezTo>
                            </a:path>
                            <a:path w="4372" h="1510">
                              <a:moveTo>
                                <a:pt x="7585" y="19928"/>
                              </a:moveTo>
                              <a:cubicBezTo>
                                <a:pt x="7518" y="19977"/>
                                <a:pt x="7455" y="20034"/>
                                <a:pt x="7398" y="20095"/>
                              </a:cubicBezTo>
                              <a:cubicBezTo>
                                <a:pt x="7347" y="20151"/>
                                <a:pt x="7302" y="20211"/>
                                <a:pt x="7252" y="20268"/>
                              </a:cubicBezTo>
                            </a:path>
                            <a:path w="4372" h="1510">
                              <a:moveTo>
                                <a:pt x="7716" y="20660"/>
                              </a:moveTo>
                              <a:cubicBezTo>
                                <a:pt x="7659" y="20688"/>
                                <a:pt x="7604" y="20719"/>
                                <a:pt x="7561" y="20767"/>
                              </a:cubicBezTo>
                              <a:cubicBezTo>
                                <a:pt x="7522" y="20811"/>
                                <a:pt x="7527" y="20829"/>
                                <a:pt x="7532" y="20873"/>
                              </a:cubicBezTo>
                              <a:cubicBezTo>
                                <a:pt x="7599" y="20862"/>
                                <a:pt x="7646" y="20819"/>
                                <a:pt x="7691" y="20767"/>
                              </a:cubicBezTo>
                              <a:cubicBezTo>
                                <a:pt x="7781" y="20664"/>
                                <a:pt x="7847" y="20543"/>
                                <a:pt x="7900" y="20417"/>
                              </a:cubicBezTo>
                              <a:cubicBezTo>
                                <a:pt x="7948" y="20302"/>
                                <a:pt x="7981" y="20184"/>
                                <a:pt x="7999" y="20061"/>
                              </a:cubicBezTo>
                              <a:cubicBezTo>
                                <a:pt x="8003" y="20017"/>
                                <a:pt x="8006" y="20007"/>
                                <a:pt x="8001" y="19980"/>
                              </a:cubicBezTo>
                              <a:cubicBezTo>
                                <a:pt x="7975" y="20023"/>
                                <a:pt x="7957" y="20077"/>
                                <a:pt x="7945" y="20136"/>
                              </a:cubicBezTo>
                              <a:cubicBezTo>
                                <a:pt x="7917" y="20275"/>
                                <a:pt x="7893" y="20418"/>
                                <a:pt x="7878" y="20559"/>
                              </a:cubicBezTo>
                              <a:cubicBezTo>
                                <a:pt x="7870" y="20634"/>
                                <a:pt x="7868" y="20705"/>
                                <a:pt x="7872" y="20780"/>
                              </a:cubicBezTo>
                            </a:path>
                            <a:path w="4372" h="1510">
                              <a:moveTo>
                                <a:pt x="8099" y="20598"/>
                              </a:moveTo>
                              <a:cubicBezTo>
                                <a:pt x="8096" y="20648"/>
                                <a:pt x="8091" y="20695"/>
                                <a:pt x="8095" y="20745"/>
                              </a:cubicBezTo>
                              <a:cubicBezTo>
                                <a:pt x="8099" y="20797"/>
                                <a:pt x="8116" y="20852"/>
                                <a:pt x="8164" y="20879"/>
                              </a:cubicBezTo>
                              <a:cubicBezTo>
                                <a:pt x="8218" y="20909"/>
                                <a:pt x="8265" y="20876"/>
                                <a:pt x="8307" y="20848"/>
                              </a:cubicBezTo>
                              <a:cubicBezTo>
                                <a:pt x="8362" y="20811"/>
                                <a:pt x="8399" y="20758"/>
                                <a:pt x="8424" y="20695"/>
                              </a:cubicBezTo>
                              <a:cubicBezTo>
                                <a:pt x="8439" y="20658"/>
                                <a:pt x="8442" y="20650"/>
                                <a:pt x="8430" y="20619"/>
                              </a:cubicBezTo>
                              <a:cubicBezTo>
                                <a:pt x="8379" y="20644"/>
                                <a:pt x="8346" y="20673"/>
                                <a:pt x="8305" y="20715"/>
                              </a:cubicBezTo>
                              <a:cubicBezTo>
                                <a:pt x="8240" y="20781"/>
                                <a:pt x="8181" y="20853"/>
                                <a:pt x="8117" y="20919"/>
                              </a:cubicBezTo>
                              <a:cubicBezTo>
                                <a:pt x="8081" y="20953"/>
                                <a:pt x="8072" y="20962"/>
                                <a:pt x="8051" y="20985"/>
                              </a:cubicBezTo>
                            </a:path>
                            <a:path w="4372" h="1510">
                              <a:moveTo>
                                <a:pt x="8617" y="19655"/>
                              </a:moveTo>
                              <a:cubicBezTo>
                                <a:pt x="8627" y="19666"/>
                                <a:pt x="8590" y="19677"/>
                                <a:pt x="8639" y="19678"/>
                              </a:cubicBezTo>
                              <a:cubicBezTo>
                                <a:pt x="8700" y="19679"/>
                                <a:pt x="8761" y="19664"/>
                                <a:pt x="8821" y="19656"/>
                              </a:cubicBezTo>
                              <a:cubicBezTo>
                                <a:pt x="8947" y="19639"/>
                                <a:pt x="9074" y="19619"/>
                                <a:pt x="9201" y="19619"/>
                              </a:cubicBezTo>
                              <a:cubicBezTo>
                                <a:pt x="9261" y="19619"/>
                                <a:pt x="9374" y="19610"/>
                                <a:pt x="9415" y="19667"/>
                              </a:cubicBezTo>
                              <a:cubicBezTo>
                                <a:pt x="9442" y="19704"/>
                                <a:pt x="9428" y="19761"/>
                                <a:pt x="9423" y="19802"/>
                              </a:cubicBezTo>
                              <a:cubicBezTo>
                                <a:pt x="9396" y="20015"/>
                                <a:pt x="9364" y="20224"/>
                                <a:pt x="9346" y="20438"/>
                              </a:cubicBezTo>
                              <a:cubicBezTo>
                                <a:pt x="9334" y="20580"/>
                                <a:pt x="9329" y="20725"/>
                                <a:pt x="9311" y="20866"/>
                              </a:cubicBezTo>
                              <a:cubicBezTo>
                                <a:pt x="9299" y="20958"/>
                                <a:pt x="9278" y="21058"/>
                                <a:pt x="9187" y="21103"/>
                              </a:cubicBezTo>
                              <a:cubicBezTo>
                                <a:pt x="9116" y="21138"/>
                                <a:pt x="9016" y="21133"/>
                                <a:pt x="8940" y="21121"/>
                              </a:cubicBezTo>
                              <a:cubicBezTo>
                                <a:pt x="8906" y="21114"/>
                                <a:pt x="8897" y="21112"/>
                                <a:pt x="8878" y="21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9,19619" coordsize="4372,1510" path="m5139,19742c5143,19727,5139,19725,5151,19722c5139,19717,5126,19762,5118,19784c5096,19843,5070,19905,5061,19968c5056,20007,5057,20069,5113,20054c5168,20040,5223,19975,5244,19924c5265,19874,5269,19822,5221,19788c5185,19771,5174,19765,5148,19760em5515,20507c5520,20479,5522,20501,5520,20478c5551,20498,5559,20520,5571,20555c5592,20617,5602,20682,5617,20746c5624,20775,5632,20853,5668,20865c5689,20864,5696,20861,5699,20841em5776,20522c5712,20585,5643,20651,5585,20721c5538,20778,5496,20839,5444,20891em6248,20700c6278,20700,6298,20680,6323,20658c6363,20623,6398,20582,6425,20536c6444,20505,6448,20495,6441,20464c6382,20457,6344,20487,6298,20525c6231,20581,6159,20654,6138,20741c6118,20821,6183,20848,6250,20845c6324,20841,6379,20806,6442,20773em6599,20101c6587,20104,6583,20104,6581,20113c6616,20116,6649,20117,6684,20116c6728,20114,6762,20102,6804,20089em7007,19838c7016,19820,7027,19811,7048,19809c7093,19806,7141,19832,7152,19878c7167,19941,7124,20000,7082,20041c7052,20070,7009,20090,6982,20122c6980,20126,6978,20131,6976,20135c7009,20154,7042,20158,7081,20146c7116,20129,7129,20124,7154,20116em7371,19952c7385,19990,7381,20018,7384,20056c7387,20102,7406,20143,7425,20184c7443,20223,7464,20204,7493,20187em7585,19928c7518,19977,7455,20034,7398,20095c7347,20151,7302,20211,7252,20268em7716,20660c7659,20688,7604,20719,7561,20767c7522,20811,7527,20829,7532,20873c7599,20862,7646,20819,7691,20767c7781,20664,7847,20543,7900,20417c7948,20302,7981,20184,7999,20061c8003,20017,8006,20007,8001,19980c7975,20023,7957,20077,7945,20136c7917,20275,7893,20418,7878,20559c7870,20634,7868,20705,7872,20780em8099,20598c8096,20648,8091,20695,8095,20745c8099,20797,8116,20852,8164,20879c8218,20909,8265,20876,8307,20848c8362,20811,8399,20758,8424,20695c8439,20658,8442,20650,8430,20619c8379,20644,8346,20673,8305,20715c8240,20781,8181,20853,8117,20919c8081,20953,8072,20962,8051,20985em8617,19655c8627,19666,8590,19677,8639,19678c8700,19679,8761,19664,8821,19656c8947,19639,9074,19619,9201,19619c9261,19619,9374,19610,9415,19667c9442,19704,9428,19761,9423,19802c9396,20015,9364,20224,9346,20438c9334,20580,9329,20725,9311,20866c9299,20958,9278,21058,9187,21103c9116,21138,9016,21133,8940,21121c8906,21114,8897,21112,8878,21099e" stroked="t" o:allowincell="f" style="position:absolute;margin-left:53.4pt;margin-top:484.15pt;width:123.9pt;height:42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4065</wp:posOffset>
                </wp:positionH>
                <wp:positionV relativeFrom="paragraph">
                  <wp:posOffset>2753360</wp:posOffset>
                </wp:positionV>
                <wp:extent cx="289560" cy="318770"/>
                <wp:effectExtent l="6350" t="3810" r="762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884">
                              <a:moveTo>
                                <a:pt x="8965" y="11062"/>
                              </a:moveTo>
                              <a:cubicBezTo>
                                <a:pt x="8961" y="11065"/>
                                <a:pt x="8956" y="11069"/>
                                <a:pt x="8952" y="11072"/>
                              </a:cubicBezTo>
                              <a:cubicBezTo>
                                <a:pt x="8938" y="11059"/>
                                <a:pt x="8959" y="11042"/>
                                <a:pt x="8971" y="11016"/>
                              </a:cubicBezTo>
                              <a:cubicBezTo>
                                <a:pt x="8996" y="10964"/>
                                <a:pt x="9020" y="10911"/>
                                <a:pt x="9046" y="10859"/>
                              </a:cubicBezTo>
                              <a:cubicBezTo>
                                <a:pt x="9073" y="10806"/>
                                <a:pt x="9167" y="10657"/>
                                <a:pt x="9130" y="10703"/>
                              </a:cubicBezTo>
                              <a:cubicBezTo>
                                <a:pt x="9099" y="10743"/>
                                <a:pt x="9066" y="10780"/>
                                <a:pt x="9026" y="10812"/>
                              </a:cubicBezTo>
                              <a:cubicBezTo>
                                <a:pt x="8989" y="10842"/>
                                <a:pt x="8936" y="10886"/>
                                <a:pt x="8886" y="10882"/>
                              </a:cubicBezTo>
                              <a:cubicBezTo>
                                <a:pt x="8844" y="10879"/>
                                <a:pt x="8850" y="10827"/>
                                <a:pt x="8863" y="10801"/>
                              </a:cubicBezTo>
                              <a:cubicBezTo>
                                <a:pt x="8903" y="10724"/>
                                <a:pt x="8997" y="10703"/>
                                <a:pt x="9073" y="10734"/>
                              </a:cubicBezTo>
                              <a:cubicBezTo>
                                <a:pt x="9127" y="10756"/>
                                <a:pt x="9175" y="10803"/>
                                <a:pt x="9188" y="10861"/>
                              </a:cubicBezTo>
                              <a:cubicBezTo>
                                <a:pt x="9195" y="10894"/>
                                <a:pt x="9180" y="10920"/>
                                <a:pt x="9180" y="10951"/>
                              </a:cubicBezTo>
                              <a:cubicBezTo>
                                <a:pt x="9180" y="10984"/>
                                <a:pt x="9176" y="10988"/>
                                <a:pt x="9199" y="10974"/>
                              </a:cubicBezTo>
                            </a:path>
                            <a:path w="805" h="884">
                              <a:moveTo>
                                <a:pt x="9403" y="10198"/>
                              </a:moveTo>
                              <a:cubicBezTo>
                                <a:pt x="9387" y="10195"/>
                                <a:pt x="9390" y="10196"/>
                                <a:pt x="9379" y="10232"/>
                              </a:cubicBezTo>
                              <a:cubicBezTo>
                                <a:pt x="9360" y="10295"/>
                                <a:pt x="9341" y="10364"/>
                                <a:pt x="9336" y="10430"/>
                              </a:cubicBezTo>
                              <a:cubicBezTo>
                                <a:pt x="9332" y="10474"/>
                                <a:pt x="9330" y="10567"/>
                                <a:pt x="9389" y="10581"/>
                              </a:cubicBezTo>
                              <a:cubicBezTo>
                                <a:pt x="9452" y="10596"/>
                                <a:pt x="9532" y="10521"/>
                                <a:pt x="9571" y="10482"/>
                              </a:cubicBezTo>
                              <a:cubicBezTo>
                                <a:pt x="9611" y="10442"/>
                                <a:pt x="9672" y="10366"/>
                                <a:pt x="9657" y="10303"/>
                              </a:cubicBezTo>
                              <a:cubicBezTo>
                                <a:pt x="9642" y="10241"/>
                                <a:pt x="9549" y="10253"/>
                                <a:pt x="9506" y="10256"/>
                              </a:cubicBezTo>
                              <a:cubicBezTo>
                                <a:pt x="9446" y="10261"/>
                                <a:pt x="9427" y="10263"/>
                                <a:pt x="9388" y="10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3,10189" coordsize="805,884" path="m8965,11062c8961,11065,8956,11069,8952,11072c8938,11059,8959,11042,8971,11016c8996,10964,9020,10911,9046,10859c9073,10806,9167,10657,9130,10703c9099,10743,9066,10780,9026,10812c8989,10842,8936,10886,8886,10882c8844,10879,8850,10827,8863,10801c8903,10724,8997,10703,9073,10734c9127,10756,9175,10803,9188,10861c9195,10894,9180,10920,9180,10951c9180,10984,9176,10988,9199,10974em9403,10198c9387,10195,9390,10196,9379,10232c9360,10295,9341,10364,9336,10430c9332,10474,9330,10567,9389,10581c9452,10596,9532,10521,9571,10482c9611,10442,9672,10366,9657,10303c9642,10241,9549,10253,9506,10256c9446,10261,9427,10263,9388,10272e" stroked="t" o:allowincell="f" style="position:absolute;margin-left:160.95pt;margin-top:216.8pt;width:22.75pt;height:25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89330</wp:posOffset>
                </wp:positionH>
                <wp:positionV relativeFrom="paragraph">
                  <wp:posOffset>4846320</wp:posOffset>
                </wp:positionV>
                <wp:extent cx="2894965" cy="76835"/>
                <wp:effectExtent l="6985" t="6985" r="571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2" h="213">
                              <a:moveTo>
                                <a:pt x="426" y="16194"/>
                              </a:moveTo>
                              <a:cubicBezTo>
                                <a:pt x="450" y="16189"/>
                                <a:pt x="471" y="16173"/>
                                <a:pt x="499" y="16167"/>
                              </a:cubicBezTo>
                              <a:cubicBezTo>
                                <a:pt x="847" y="16098"/>
                                <a:pt x="1234" y="16151"/>
                                <a:pt x="1585" y="16172"/>
                              </a:cubicBezTo>
                              <a:cubicBezTo>
                                <a:pt x="3160" y="16264"/>
                                <a:pt x="4727" y="16133"/>
                                <a:pt x="6301" y="16080"/>
                              </a:cubicBezTo>
                              <a:cubicBezTo>
                                <a:pt x="6711" y="16066"/>
                                <a:pt x="7120" y="16051"/>
                                <a:pt x="7530" y="16035"/>
                              </a:cubicBezTo>
                              <a:cubicBezTo>
                                <a:pt x="7842" y="16023"/>
                                <a:pt x="8155" y="16014"/>
                                <a:pt x="8467" y="16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,16002" coordsize="8042,213" path="m426,16194c450,16189,471,16173,499,16167c847,16098,1234,16151,1585,16172c3160,16264,4727,16133,6301,16080c6711,16066,7120,16051,7530,16035c7842,16023,8155,16014,8467,16002e" stroked="t" o:allowincell="f" style="position:absolute;margin-left:-77.9pt;margin-top:381.6pt;width:227.9pt;height: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20720</wp:posOffset>
                </wp:positionH>
                <wp:positionV relativeFrom="paragraph">
                  <wp:posOffset>4785360</wp:posOffset>
                </wp:positionV>
                <wp:extent cx="2726690" cy="24130"/>
                <wp:effectExtent l="6350" t="889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6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4" h="68">
                              <a:moveTo>
                                <a:pt x="12122" y="15860"/>
                              </a:moveTo>
                              <a:cubicBezTo>
                                <a:pt x="14442" y="15809"/>
                                <a:pt x="16772" y="15816"/>
                                <a:pt x="19092" y="15880"/>
                              </a:cubicBezTo>
                              <a:cubicBezTo>
                                <a:pt x="19399" y="15892"/>
                                <a:pt x="19494" y="15895"/>
                                <a:pt x="19695" y="158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2,15832" coordsize="7574,68" path="m12122,15860c14442,15809,16772,15816,19092,15880c19399,15892,19494,15895,19695,15899e" stroked="t" o:allowincell="f" style="position:absolute;margin-left:253.6pt;margin-top:376.8pt;width:214.65pt;height:1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49525</wp:posOffset>
                </wp:positionH>
                <wp:positionV relativeFrom="paragraph">
                  <wp:posOffset>4919345</wp:posOffset>
                </wp:positionV>
                <wp:extent cx="850900" cy="1846580"/>
                <wp:effectExtent l="33655" t="6350" r="635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8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5130">
                              <a:moveTo>
                                <a:pt x="11510" y="16414"/>
                              </a:moveTo>
                              <a:cubicBezTo>
                                <a:pt x="11511" y="16437"/>
                                <a:pt x="11511" y="16461"/>
                                <a:pt x="11515" y="16484"/>
                              </a:cubicBezTo>
                              <a:cubicBezTo>
                                <a:pt x="11525" y="16546"/>
                                <a:pt x="11524" y="16604"/>
                                <a:pt x="11523" y="16666"/>
                              </a:cubicBezTo>
                              <a:cubicBezTo>
                                <a:pt x="11522" y="16733"/>
                                <a:pt x="11517" y="16796"/>
                                <a:pt x="11504" y="16862"/>
                              </a:cubicBezTo>
                              <a:cubicBezTo>
                                <a:pt x="11498" y="16889"/>
                                <a:pt x="11499" y="16895"/>
                                <a:pt x="11489" y="16909"/>
                              </a:cubicBezTo>
                              <a:cubicBezTo>
                                <a:pt x="11471" y="16859"/>
                                <a:pt x="11483" y="16800"/>
                                <a:pt x="11489" y="16747"/>
                              </a:cubicBezTo>
                              <a:cubicBezTo>
                                <a:pt x="11501" y="16634"/>
                                <a:pt x="11516" y="16521"/>
                                <a:pt x="11540" y="16410"/>
                              </a:cubicBezTo>
                              <a:cubicBezTo>
                                <a:pt x="11552" y="16354"/>
                                <a:pt x="11561" y="16246"/>
                                <a:pt x="11611" y="16206"/>
                              </a:cubicBezTo>
                              <a:cubicBezTo>
                                <a:pt x="11616" y="16205"/>
                                <a:pt x="11622" y="16205"/>
                                <a:pt x="11627" y="16204"/>
                              </a:cubicBezTo>
                              <a:cubicBezTo>
                                <a:pt x="11652" y="16253"/>
                                <a:pt x="11657" y="16298"/>
                                <a:pt x="11652" y="16354"/>
                              </a:cubicBezTo>
                              <a:cubicBezTo>
                                <a:pt x="11646" y="16417"/>
                                <a:pt x="11629" y="16493"/>
                                <a:pt x="11591" y="16545"/>
                              </a:cubicBezTo>
                              <a:cubicBezTo>
                                <a:pt x="11565" y="16581"/>
                                <a:pt x="11533" y="16599"/>
                                <a:pt x="11492" y="16608"/>
                              </a:cubicBezTo>
                            </a:path>
                            <a:path w="2364" h="5130">
                              <a:moveTo>
                                <a:pt x="11741" y="16606"/>
                              </a:moveTo>
                              <a:cubicBezTo>
                                <a:pt x="11706" y="16646"/>
                                <a:pt x="11669" y="16686"/>
                                <a:pt x="11644" y="16734"/>
                              </a:cubicBezTo>
                              <a:cubicBezTo>
                                <a:pt x="11632" y="16758"/>
                                <a:pt x="11613" y="16813"/>
                                <a:pt x="11655" y="16824"/>
                              </a:cubicBezTo>
                              <a:cubicBezTo>
                                <a:pt x="11690" y="16834"/>
                                <a:pt x="11736" y="16796"/>
                                <a:pt x="11760" y="16776"/>
                              </a:cubicBezTo>
                              <a:cubicBezTo>
                                <a:pt x="11784" y="16756"/>
                                <a:pt x="11805" y="16732"/>
                                <a:pt x="11826" y="16709"/>
                              </a:cubicBezTo>
                              <a:cubicBezTo>
                                <a:pt x="11825" y="16725"/>
                                <a:pt x="11820" y="16756"/>
                                <a:pt x="11813" y="16770"/>
                              </a:cubicBezTo>
                              <a:cubicBezTo>
                                <a:pt x="11803" y="16781"/>
                                <a:pt x="11800" y="16784"/>
                                <a:pt x="11801" y="16795"/>
                              </a:cubicBezTo>
                            </a:path>
                            <a:path w="2364" h="5130">
                              <a:moveTo>
                                <a:pt x="11889" y="16763"/>
                              </a:moveTo>
                              <a:cubicBezTo>
                                <a:pt x="11900" y="16798"/>
                                <a:pt x="11907" y="16814"/>
                                <a:pt x="11941" y="16785"/>
                              </a:cubicBezTo>
                              <a:cubicBezTo>
                                <a:pt x="11970" y="16761"/>
                                <a:pt x="11985" y="16723"/>
                                <a:pt x="12009" y="16696"/>
                              </a:cubicBezTo>
                              <a:cubicBezTo>
                                <a:pt x="12041" y="16659"/>
                                <a:pt x="12064" y="16622"/>
                                <a:pt x="12089" y="16580"/>
                              </a:cubicBezTo>
                            </a:path>
                            <a:path w="2364" h="5130">
                              <a:moveTo>
                                <a:pt x="12320" y="16208"/>
                              </a:moveTo>
                              <a:cubicBezTo>
                                <a:pt x="12324" y="16276"/>
                                <a:pt x="12304" y="16326"/>
                                <a:pt x="12288" y="16391"/>
                              </a:cubicBezTo>
                              <a:cubicBezTo>
                                <a:pt x="12266" y="16482"/>
                                <a:pt x="12261" y="16574"/>
                                <a:pt x="12251" y="16666"/>
                              </a:cubicBezTo>
                              <a:cubicBezTo>
                                <a:pt x="12247" y="16701"/>
                                <a:pt x="12243" y="16734"/>
                                <a:pt x="12240" y="16769"/>
                              </a:cubicBezTo>
                            </a:path>
                            <a:path w="2364" h="5130">
                              <a:moveTo>
                                <a:pt x="12223" y="16503"/>
                              </a:moveTo>
                              <a:cubicBezTo>
                                <a:pt x="12205" y="16501"/>
                                <a:pt x="12277" y="16498"/>
                                <a:pt x="12290" y="16496"/>
                              </a:cubicBezTo>
                              <a:cubicBezTo>
                                <a:pt x="12336" y="16490"/>
                                <a:pt x="12352" y="16487"/>
                                <a:pt x="12383" y="16479"/>
                              </a:cubicBezTo>
                            </a:path>
                            <a:path w="2364" h="5130">
                              <a:moveTo>
                                <a:pt x="12620" y="16475"/>
                              </a:moveTo>
                              <a:cubicBezTo>
                                <a:pt x="12600" y="16522"/>
                                <a:pt x="12569" y="16544"/>
                                <a:pt x="12537" y="16582"/>
                              </a:cubicBezTo>
                              <a:cubicBezTo>
                                <a:pt x="12513" y="16611"/>
                                <a:pt x="12493" y="16647"/>
                                <a:pt x="12479" y="16681"/>
                              </a:cubicBezTo>
                              <a:cubicBezTo>
                                <a:pt x="12454" y="16741"/>
                                <a:pt x="12417" y="16797"/>
                                <a:pt x="12355" y="16827"/>
                              </a:cubicBezTo>
                              <a:cubicBezTo>
                                <a:pt x="12318" y="16845"/>
                                <a:pt x="12303" y="16841"/>
                                <a:pt x="12270" y="16828"/>
                              </a:cubicBezTo>
                            </a:path>
                            <a:path w="2364" h="5130">
                              <a:moveTo>
                                <a:pt x="11424" y="17690"/>
                              </a:moveTo>
                              <a:cubicBezTo>
                                <a:pt x="11431" y="17716"/>
                                <a:pt x="11430" y="17743"/>
                                <a:pt x="11436" y="17768"/>
                              </a:cubicBezTo>
                              <a:cubicBezTo>
                                <a:pt x="11449" y="17819"/>
                                <a:pt x="11459" y="17872"/>
                                <a:pt x="11475" y="17923"/>
                              </a:cubicBezTo>
                              <a:cubicBezTo>
                                <a:pt x="11483" y="17950"/>
                                <a:pt x="11503" y="18029"/>
                                <a:pt x="11536" y="18040"/>
                              </a:cubicBezTo>
                              <a:cubicBezTo>
                                <a:pt x="11572" y="18052"/>
                                <a:pt x="11590" y="18025"/>
                                <a:pt x="11605" y="17994"/>
                              </a:cubicBezTo>
                              <a:cubicBezTo>
                                <a:pt x="11634" y="17935"/>
                                <a:pt x="11644" y="17861"/>
                                <a:pt x="11652" y="17796"/>
                              </a:cubicBezTo>
                              <a:cubicBezTo>
                                <a:pt x="11663" y="17709"/>
                                <a:pt x="11666" y="17620"/>
                                <a:pt x="11666" y="17532"/>
                              </a:cubicBezTo>
                              <a:cubicBezTo>
                                <a:pt x="11666" y="17451"/>
                                <a:pt x="11663" y="17368"/>
                                <a:pt x="11671" y="17287"/>
                              </a:cubicBezTo>
                              <a:cubicBezTo>
                                <a:pt x="11676" y="17243"/>
                                <a:pt x="11681" y="17197"/>
                                <a:pt x="11708" y="17161"/>
                              </a:cubicBezTo>
                              <a:cubicBezTo>
                                <a:pt x="11712" y="17159"/>
                                <a:pt x="11717" y="17158"/>
                                <a:pt x="11721" y="17156"/>
                              </a:cubicBezTo>
                              <a:cubicBezTo>
                                <a:pt x="11747" y="17178"/>
                                <a:pt x="11759" y="17191"/>
                                <a:pt x="11773" y="17225"/>
                              </a:cubicBezTo>
                              <a:cubicBezTo>
                                <a:pt x="11785" y="17256"/>
                                <a:pt x="11788" y="17265"/>
                                <a:pt x="11796" y="17285"/>
                              </a:cubicBezTo>
                            </a:path>
                            <a:path w="2364" h="5130">
                              <a:moveTo>
                                <a:pt x="11984" y="17602"/>
                              </a:moveTo>
                              <a:cubicBezTo>
                                <a:pt x="11985" y="17630"/>
                                <a:pt x="11987" y="17653"/>
                                <a:pt x="11994" y="17681"/>
                              </a:cubicBezTo>
                              <a:cubicBezTo>
                                <a:pt x="12007" y="17733"/>
                                <a:pt x="12027" y="17784"/>
                                <a:pt x="12048" y="17834"/>
                              </a:cubicBezTo>
                              <a:cubicBezTo>
                                <a:pt x="12058" y="17859"/>
                                <a:pt x="12076" y="17910"/>
                                <a:pt x="12108" y="17904"/>
                              </a:cubicBezTo>
                              <a:cubicBezTo>
                                <a:pt x="12150" y="17896"/>
                                <a:pt x="12164" y="17836"/>
                                <a:pt x="12177" y="17803"/>
                              </a:cubicBezTo>
                            </a:path>
                            <a:path w="2364" h="5130">
                              <a:moveTo>
                                <a:pt x="12213" y="17587"/>
                              </a:moveTo>
                              <a:cubicBezTo>
                                <a:pt x="12160" y="17643"/>
                                <a:pt x="12112" y="17702"/>
                                <a:pt x="12064" y="17762"/>
                              </a:cubicBezTo>
                              <a:cubicBezTo>
                                <a:pt x="12010" y="17830"/>
                                <a:pt x="11972" y="17911"/>
                                <a:pt x="11911" y="17973"/>
                              </a:cubicBezTo>
                              <a:cubicBezTo>
                                <a:pt x="11905" y="17977"/>
                                <a:pt x="11898" y="17982"/>
                                <a:pt x="11892" y="17986"/>
                              </a:cubicBezTo>
                            </a:path>
                            <a:path w="2364" h="5130">
                              <a:moveTo>
                                <a:pt x="10312" y="16989"/>
                              </a:moveTo>
                              <a:cubicBezTo>
                                <a:pt x="10313" y="17005"/>
                                <a:pt x="10306" y="17027"/>
                                <a:pt x="10308" y="17047"/>
                              </a:cubicBezTo>
                              <a:cubicBezTo>
                                <a:pt x="10313" y="17086"/>
                                <a:pt x="10322" y="17124"/>
                                <a:pt x="10327" y="17163"/>
                              </a:cubicBezTo>
                              <a:cubicBezTo>
                                <a:pt x="10339" y="17253"/>
                                <a:pt x="10343" y="17338"/>
                                <a:pt x="10346" y="17429"/>
                              </a:cubicBezTo>
                              <a:cubicBezTo>
                                <a:pt x="10353" y="17675"/>
                                <a:pt x="10339" y="17920"/>
                                <a:pt x="10334" y="18166"/>
                              </a:cubicBezTo>
                              <a:cubicBezTo>
                                <a:pt x="10326" y="18578"/>
                                <a:pt x="10318" y="18991"/>
                                <a:pt x="10313" y="19403"/>
                              </a:cubicBezTo>
                              <a:cubicBezTo>
                                <a:pt x="10309" y="19733"/>
                                <a:pt x="10063" y="21030"/>
                                <a:pt x="10258" y="21310"/>
                              </a:cubicBezTo>
                              <a:cubicBezTo>
                                <a:pt x="10282" y="21345"/>
                                <a:pt x="10278" y="21299"/>
                                <a:pt x="10293" y="21248"/>
                              </a:cubicBezTo>
                              <a:cubicBezTo>
                                <a:pt x="10298" y="21220"/>
                                <a:pt x="10304" y="21192"/>
                                <a:pt x="10309" y="21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7,16204" coordsize="2364,5130" path="m11510,16414c11511,16437,11511,16461,11515,16484c11525,16546,11524,16604,11523,16666c11522,16733,11517,16796,11504,16862c11498,16889,11499,16895,11489,16909c11471,16859,11483,16800,11489,16747c11501,16634,11516,16521,11540,16410c11552,16354,11561,16246,11611,16206c11616,16205,11622,16205,11627,16204c11652,16253,11657,16298,11652,16354c11646,16417,11629,16493,11591,16545c11565,16581,11533,16599,11492,16608em11741,16606c11706,16646,11669,16686,11644,16734c11632,16758,11613,16813,11655,16824c11690,16834,11736,16796,11760,16776c11784,16756,11805,16732,11826,16709c11825,16725,11820,16756,11813,16770c11803,16781,11800,16784,11801,16795em11889,16763c11900,16798,11907,16814,11941,16785c11970,16761,11985,16723,12009,16696c12041,16659,12064,16622,12089,16580em12320,16208c12324,16276,12304,16326,12288,16391c12266,16482,12261,16574,12251,16666c12247,16701,12243,16734,12240,16769em12223,16503c12205,16501,12277,16498,12290,16496c12336,16490,12352,16487,12383,16479em12620,16475c12600,16522,12569,16544,12537,16582c12513,16611,12493,16647,12479,16681c12454,16741,12417,16797,12355,16827c12318,16845,12303,16841,12270,16828em11424,17690c11431,17716,11430,17743,11436,17768c11449,17819,11459,17872,11475,17923c11483,17950,11503,18029,11536,18040c11572,18052,11590,18025,11605,17994c11634,17935,11644,17861,11652,17796c11663,17709,11666,17620,11666,17532c11666,17451,11663,17368,11671,17287c11676,17243,11681,17197,11708,17161c11712,17159,11717,17158,11721,17156c11747,17178,11759,17191,11773,17225c11785,17256,11788,17265,11796,17285em11984,17602c11985,17630,11987,17653,11994,17681c12007,17733,12027,17784,12048,17834c12058,17859,12076,17910,12108,17904c12150,17896,12164,17836,12177,17803em12213,17587c12160,17643,12112,17702,12064,17762c12010,17830,11972,17911,11911,17973c11905,17977,11898,17982,11892,17986em10312,16989c10313,17005,10306,17027,10308,17047c10313,17086,10322,17124,10327,17163c10339,17253,10343,17338,10346,17429c10353,17675,10339,17920,10334,18166c10326,18578,10318,18991,10313,19403c10309,19733,10063,21030,10258,21310c10282,21345,10278,21299,10293,21248c10298,21220,10304,21192,10309,21164e" stroked="t" o:allowincell="f" style="position:absolute;margin-left:200.75pt;margin-top:387.35pt;width:66.95pt;height:14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5580</wp:posOffset>
                </wp:positionH>
                <wp:positionV relativeFrom="paragraph">
                  <wp:posOffset>6518275</wp:posOffset>
                </wp:positionV>
                <wp:extent cx="84455" cy="106680"/>
                <wp:effectExtent l="6985" t="6350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96">
                              <a:moveTo>
                                <a:pt x="10782" y="20647"/>
                              </a:moveTo>
                              <a:cubicBezTo>
                                <a:pt x="10777" y="20657"/>
                                <a:pt x="10775" y="20660"/>
                                <a:pt x="10774" y="20667"/>
                              </a:cubicBezTo>
                              <a:cubicBezTo>
                                <a:pt x="10793" y="20674"/>
                                <a:pt x="10816" y="20672"/>
                                <a:pt x="10837" y="20670"/>
                              </a:cubicBezTo>
                              <a:cubicBezTo>
                                <a:pt x="10883" y="20666"/>
                                <a:pt x="10928" y="20665"/>
                                <a:pt x="10974" y="20664"/>
                              </a:cubicBezTo>
                              <a:cubicBezTo>
                                <a:pt x="10983" y="20664"/>
                                <a:pt x="10993" y="20664"/>
                                <a:pt x="11002" y="20664"/>
                              </a:cubicBezTo>
                            </a:path>
                            <a:path w="234" h="296">
                              <a:moveTo>
                                <a:pt x="10821" y="20858"/>
                              </a:moveTo>
                              <a:cubicBezTo>
                                <a:pt x="10794" y="20908"/>
                                <a:pt x="10799" y="20932"/>
                                <a:pt x="10867" y="20941"/>
                              </a:cubicBezTo>
                              <a:cubicBezTo>
                                <a:pt x="10934" y="20942"/>
                                <a:pt x="10961" y="20942"/>
                                <a:pt x="11007" y="20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4,20647" coordsize="234,296" path="m10782,20647c10777,20657,10775,20660,10774,20667c10793,20674,10816,20672,10837,20670c10883,20666,10928,20665,10974,20664c10983,20664,10993,20664,11002,20664em10821,20858c10794,20908,10799,20932,10867,20941c10934,20942,10961,20942,11007,20932e" stroked="t" o:allowincell="f" style="position:absolute;margin-left:215.4pt;margin-top:513.25pt;width:6.6pt;height: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6245</wp:posOffset>
                </wp:positionH>
                <wp:positionV relativeFrom="paragraph">
                  <wp:posOffset>6372860</wp:posOffset>
                </wp:positionV>
                <wp:extent cx="981075" cy="451485"/>
                <wp:effectExtent l="7620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4" h="1254">
                              <a:moveTo>
                                <a:pt x="11513" y="20753"/>
                              </a:moveTo>
                              <a:cubicBezTo>
                                <a:pt x="11539" y="20773"/>
                                <a:pt x="11551" y="20797"/>
                                <a:pt x="11566" y="20827"/>
                              </a:cubicBezTo>
                              <a:cubicBezTo>
                                <a:pt x="11591" y="20878"/>
                                <a:pt x="11611" y="20932"/>
                                <a:pt x="11633" y="20984"/>
                              </a:cubicBezTo>
                              <a:cubicBezTo>
                                <a:pt x="11649" y="21022"/>
                                <a:pt x="11662" y="21070"/>
                                <a:pt x="11698" y="21095"/>
                              </a:cubicBezTo>
                              <a:cubicBezTo>
                                <a:pt x="11716" y="21107"/>
                                <a:pt x="11724" y="21089"/>
                                <a:pt x="11733" y="21079"/>
                              </a:cubicBezTo>
                            </a:path>
                            <a:path w="2724" h="1254">
                              <a:moveTo>
                                <a:pt x="11743" y="20770"/>
                              </a:moveTo>
                              <a:cubicBezTo>
                                <a:pt x="11687" y="20840"/>
                                <a:pt x="11632" y="20910"/>
                                <a:pt x="11581" y="20984"/>
                              </a:cubicBezTo>
                              <a:cubicBezTo>
                                <a:pt x="11534" y="21052"/>
                                <a:pt x="11488" y="21120"/>
                                <a:pt x="11443" y="21189"/>
                              </a:cubicBezTo>
                            </a:path>
                            <a:path w="2724" h="1254">
                              <a:moveTo>
                                <a:pt x="11975" y="20802"/>
                              </a:moveTo>
                              <a:cubicBezTo>
                                <a:pt x="11995" y="20800"/>
                                <a:pt x="12014" y="20796"/>
                                <a:pt x="12034" y="20796"/>
                              </a:cubicBezTo>
                              <a:cubicBezTo>
                                <a:pt x="12056" y="20796"/>
                                <a:pt x="12077" y="20796"/>
                                <a:pt x="12099" y="20798"/>
                              </a:cubicBezTo>
                              <a:cubicBezTo>
                                <a:pt x="12102" y="20798"/>
                                <a:pt x="12104" y="20799"/>
                                <a:pt x="12107" y="20799"/>
                              </a:cubicBezTo>
                              <a:cubicBezTo>
                                <a:pt x="12082" y="20803"/>
                                <a:pt x="12060" y="20804"/>
                                <a:pt x="12035" y="20805"/>
                              </a:cubicBezTo>
                              <a:cubicBezTo>
                                <a:pt x="12021" y="20805"/>
                                <a:pt x="12018" y="20805"/>
                                <a:pt x="12010" y="20806"/>
                              </a:cubicBezTo>
                              <a:cubicBezTo>
                                <a:pt x="12042" y="20797"/>
                                <a:pt x="12071" y="20788"/>
                                <a:pt x="12102" y="20775"/>
                              </a:cubicBezTo>
                            </a:path>
                            <a:path w="2724" h="1254">
                              <a:moveTo>
                                <a:pt x="12478" y="20414"/>
                              </a:moveTo>
                              <a:cubicBezTo>
                                <a:pt x="12465" y="20442"/>
                                <a:pt x="12449" y="20473"/>
                                <a:pt x="12440" y="20502"/>
                              </a:cubicBezTo>
                              <a:cubicBezTo>
                                <a:pt x="12426" y="20544"/>
                                <a:pt x="12429" y="20596"/>
                                <a:pt x="12425" y="20640"/>
                              </a:cubicBezTo>
                              <a:cubicBezTo>
                                <a:pt x="12424" y="20649"/>
                                <a:pt x="12424" y="20658"/>
                                <a:pt x="12423" y="20667"/>
                              </a:cubicBezTo>
                            </a:path>
                            <a:path w="2724" h="1254">
                              <a:moveTo>
                                <a:pt x="12275" y="20869"/>
                              </a:moveTo>
                              <a:cubicBezTo>
                                <a:pt x="12257" y="20891"/>
                                <a:pt x="12245" y="20907"/>
                                <a:pt x="12233" y="20932"/>
                              </a:cubicBezTo>
                              <a:cubicBezTo>
                                <a:pt x="12270" y="20946"/>
                                <a:pt x="12319" y="20943"/>
                                <a:pt x="12358" y="20938"/>
                              </a:cubicBezTo>
                              <a:cubicBezTo>
                                <a:pt x="12421" y="20930"/>
                                <a:pt x="12483" y="20916"/>
                                <a:pt x="12546" y="20907"/>
                              </a:cubicBezTo>
                            </a:path>
                            <a:path w="2724" h="1254">
                              <a:moveTo>
                                <a:pt x="12389" y="21082"/>
                              </a:moveTo>
                              <a:cubicBezTo>
                                <a:pt x="12390" y="21095"/>
                                <a:pt x="12400" y="21085"/>
                                <a:pt x="12429" y="21081"/>
                              </a:cubicBezTo>
                              <a:cubicBezTo>
                                <a:pt x="12450" y="21078"/>
                                <a:pt x="12459" y="21079"/>
                                <a:pt x="12477" y="21088"/>
                              </a:cubicBezTo>
                              <a:cubicBezTo>
                                <a:pt x="12478" y="21117"/>
                                <a:pt x="12451" y="21134"/>
                                <a:pt x="12427" y="21150"/>
                              </a:cubicBezTo>
                              <a:cubicBezTo>
                                <a:pt x="12380" y="21181"/>
                                <a:pt x="12331" y="21209"/>
                                <a:pt x="12291" y="21249"/>
                              </a:cubicBezTo>
                              <a:cubicBezTo>
                                <a:pt x="12273" y="21270"/>
                                <a:pt x="12267" y="21275"/>
                                <a:pt x="12268" y="21294"/>
                              </a:cubicBezTo>
                              <a:cubicBezTo>
                                <a:pt x="12308" y="21331"/>
                                <a:pt x="12352" y="21332"/>
                                <a:pt x="12407" y="21327"/>
                              </a:cubicBezTo>
                              <a:cubicBezTo>
                                <a:pt x="12464" y="21322"/>
                                <a:pt x="12508" y="21301"/>
                                <a:pt x="12560" y="21280"/>
                              </a:cubicBezTo>
                            </a:path>
                            <a:path w="2724" h="1254">
                              <a:moveTo>
                                <a:pt x="12727" y="20984"/>
                              </a:moveTo>
                              <a:cubicBezTo>
                                <a:pt x="12743" y="21006"/>
                                <a:pt x="12749" y="20996"/>
                                <a:pt x="12772" y="20990"/>
                              </a:cubicBezTo>
                              <a:cubicBezTo>
                                <a:pt x="12805" y="20982"/>
                                <a:pt x="12835" y="20968"/>
                                <a:pt x="12864" y="20948"/>
                              </a:cubicBezTo>
                              <a:cubicBezTo>
                                <a:pt x="12889" y="20931"/>
                                <a:pt x="12909" y="20912"/>
                                <a:pt x="12927" y="20887"/>
                              </a:cubicBezTo>
                              <a:cubicBezTo>
                                <a:pt x="12885" y="20890"/>
                                <a:pt x="12859" y="20918"/>
                                <a:pt x="12828" y="20947"/>
                              </a:cubicBezTo>
                              <a:cubicBezTo>
                                <a:pt x="12782" y="20990"/>
                                <a:pt x="12730" y="21043"/>
                                <a:pt x="12710" y="21105"/>
                              </a:cubicBezTo>
                              <a:cubicBezTo>
                                <a:pt x="12694" y="21154"/>
                                <a:pt x="12728" y="21184"/>
                                <a:pt x="12775" y="21188"/>
                              </a:cubicBezTo>
                              <a:cubicBezTo>
                                <a:pt x="12823" y="21192"/>
                                <a:pt x="12868" y="21175"/>
                                <a:pt x="12914" y="21163"/>
                              </a:cubicBezTo>
                            </a:path>
                            <a:path w="2724" h="1254">
                              <a:moveTo>
                                <a:pt x="12926" y="20663"/>
                              </a:moveTo>
                              <a:cubicBezTo>
                                <a:pt x="12911" y="20677"/>
                                <a:pt x="12951" y="20669"/>
                                <a:pt x="12964" y="20668"/>
                              </a:cubicBezTo>
                              <a:cubicBezTo>
                                <a:pt x="12991" y="20666"/>
                                <a:pt x="13017" y="20669"/>
                                <a:pt x="13043" y="20669"/>
                              </a:cubicBezTo>
                              <a:cubicBezTo>
                                <a:pt x="13062" y="20669"/>
                                <a:pt x="13073" y="20683"/>
                                <a:pt x="13055" y="20662"/>
                              </a:cubicBezTo>
                            </a:path>
                            <a:path w="2724" h="1254">
                              <a:moveTo>
                                <a:pt x="13192" y="20496"/>
                              </a:moveTo>
                              <a:cubicBezTo>
                                <a:pt x="13214" y="20480"/>
                                <a:pt x="13229" y="20478"/>
                                <a:pt x="13256" y="20472"/>
                              </a:cubicBezTo>
                              <a:cubicBezTo>
                                <a:pt x="13284" y="20466"/>
                                <a:pt x="13318" y="20462"/>
                                <a:pt x="13343" y="20482"/>
                              </a:cubicBezTo>
                              <a:cubicBezTo>
                                <a:pt x="13372" y="20505"/>
                                <a:pt x="13357" y="20549"/>
                                <a:pt x="13344" y="20576"/>
                              </a:cubicBezTo>
                              <a:cubicBezTo>
                                <a:pt x="13323" y="20621"/>
                                <a:pt x="13291" y="20663"/>
                                <a:pt x="13264" y="20705"/>
                              </a:cubicBezTo>
                              <a:cubicBezTo>
                                <a:pt x="13254" y="20721"/>
                                <a:pt x="13226" y="20760"/>
                                <a:pt x="13255" y="20775"/>
                              </a:cubicBezTo>
                              <a:cubicBezTo>
                                <a:pt x="13284" y="20790"/>
                                <a:pt x="13334" y="20765"/>
                                <a:pt x="13359" y="20750"/>
                              </a:cubicBezTo>
                              <a:cubicBezTo>
                                <a:pt x="13387" y="20730"/>
                                <a:pt x="13396" y="20723"/>
                                <a:pt x="13409" y="20704"/>
                              </a:cubicBezTo>
                            </a:path>
                            <a:path w="2724" h="1254">
                              <a:moveTo>
                                <a:pt x="13503" y="20527"/>
                              </a:moveTo>
                              <a:cubicBezTo>
                                <a:pt x="13507" y="20570"/>
                                <a:pt x="13506" y="20615"/>
                                <a:pt x="13514" y="20657"/>
                              </a:cubicBezTo>
                              <a:cubicBezTo>
                                <a:pt x="13521" y="20698"/>
                                <a:pt x="13534" y="20749"/>
                                <a:pt x="13560" y="20783"/>
                              </a:cubicBezTo>
                              <a:cubicBezTo>
                                <a:pt x="13581" y="20811"/>
                                <a:pt x="13600" y="20781"/>
                                <a:pt x="13613" y="20765"/>
                              </a:cubicBezTo>
                            </a:path>
                            <a:path w="2724" h="1254">
                              <a:moveTo>
                                <a:pt x="13609" y="20574"/>
                              </a:moveTo>
                              <a:cubicBezTo>
                                <a:pt x="13561" y="20623"/>
                                <a:pt x="13517" y="20674"/>
                                <a:pt x="13469" y="20723"/>
                              </a:cubicBezTo>
                              <a:cubicBezTo>
                                <a:pt x="13435" y="20758"/>
                                <a:pt x="13405" y="20796"/>
                                <a:pt x="13373" y="20833"/>
                              </a:cubicBezTo>
                            </a:path>
                            <a:path w="2724" h="1254">
                              <a:moveTo>
                                <a:pt x="13728" y="20242"/>
                              </a:moveTo>
                              <a:cubicBezTo>
                                <a:pt x="13760" y="20323"/>
                                <a:pt x="13771" y="20405"/>
                                <a:pt x="13766" y="20493"/>
                              </a:cubicBezTo>
                              <a:cubicBezTo>
                                <a:pt x="13756" y="20661"/>
                                <a:pt x="13715" y="20825"/>
                                <a:pt x="13654" y="20981"/>
                              </a:cubicBezTo>
                              <a:cubicBezTo>
                                <a:pt x="13592" y="21140"/>
                                <a:pt x="13500" y="21278"/>
                                <a:pt x="13362" y="21380"/>
                              </a:cubicBezTo>
                              <a:cubicBezTo>
                                <a:pt x="13333" y="21398"/>
                                <a:pt x="13305" y="21415"/>
                                <a:pt x="13276" y="21433"/>
                              </a:cubicBezTo>
                            </a:path>
                            <a:path w="2724" h="1254">
                              <a:moveTo>
                                <a:pt x="11990" y="20503"/>
                              </a:moveTo>
                              <a:cubicBezTo>
                                <a:pt x="11939" y="20605"/>
                                <a:pt x="11915" y="20695"/>
                                <a:pt x="11904" y="20809"/>
                              </a:cubicBezTo>
                              <a:cubicBezTo>
                                <a:pt x="11887" y="20980"/>
                                <a:pt x="11909" y="21156"/>
                                <a:pt x="11978" y="21315"/>
                              </a:cubicBezTo>
                              <a:cubicBezTo>
                                <a:pt x="12033" y="21414"/>
                                <a:pt x="12049" y="21444"/>
                                <a:pt x="12103" y="21495"/>
                              </a:cubicBezTo>
                            </a:path>
                            <a:path w="2724" h="1254">
                              <a:moveTo>
                                <a:pt x="13835" y="21088"/>
                              </a:moveTo>
                              <a:cubicBezTo>
                                <a:pt x="13809" y="21109"/>
                                <a:pt x="13847" y="21111"/>
                                <a:pt x="13865" y="21113"/>
                              </a:cubicBezTo>
                              <a:cubicBezTo>
                                <a:pt x="13931" y="21119"/>
                                <a:pt x="13989" y="21120"/>
                                <a:pt x="14055" y="21108"/>
                              </a:cubicBezTo>
                              <a:cubicBezTo>
                                <a:pt x="14111" y="21095"/>
                                <a:pt x="14130" y="21091"/>
                                <a:pt x="14166" y="21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3,20242" coordsize="2724,1254" path="m11513,20753c11539,20773,11551,20797,11566,20827c11591,20878,11611,20932,11633,20984c11649,21022,11662,21070,11698,21095c11716,21107,11724,21089,11733,21079em11743,20770c11687,20840,11632,20910,11581,20984c11534,21052,11488,21120,11443,21189em11975,20802c11995,20800,12014,20796,12034,20796c12056,20796,12077,20796,12099,20798c12102,20798,12104,20799,12107,20799c12082,20803,12060,20804,12035,20805c12021,20805,12018,20805,12010,20806c12042,20797,12071,20788,12102,20775em12478,20414c12465,20442,12449,20473,12440,20502c12426,20544,12429,20596,12425,20640c12424,20649,12424,20658,12423,20667em12275,20869c12257,20891,12245,20907,12233,20932c12270,20946,12319,20943,12358,20938c12421,20930,12483,20916,12546,20907em12389,21082c12390,21095,12400,21085,12429,21081c12450,21078,12459,21079,12477,21088c12478,21117,12451,21134,12427,21150c12380,21181,12331,21209,12291,21249c12273,21270,12267,21275,12268,21294c12308,21331,12352,21332,12407,21327c12464,21322,12508,21301,12560,21280em12727,20984c12743,21006,12749,20996,12772,20990c12805,20982,12835,20968,12864,20948c12889,20931,12909,20912,12927,20887c12885,20890,12859,20918,12828,20947c12782,20990,12730,21043,12710,21105c12694,21154,12728,21184,12775,21188c12823,21192,12868,21175,12914,21163em12926,20663c12911,20677,12951,20669,12964,20668c12991,20666,13017,20669,13043,20669c13062,20669,13073,20683,13055,20662em13192,20496c13214,20480,13229,20478,13256,20472c13284,20466,13318,20462,13343,20482c13372,20505,13357,20549,13344,20576c13323,20621,13291,20663,13264,20705c13254,20721,13226,20760,13255,20775c13284,20790,13334,20765,13359,20750c13387,20730,13396,20723,13409,20704em13503,20527c13507,20570,13506,20615,13514,20657c13521,20698,13534,20749,13560,20783c13581,20811,13600,20781,13613,20765em13609,20574c13561,20623,13517,20674,13469,20723c13435,20758,13405,20796,13373,20833em13728,20242c13760,20323,13771,20405,13766,20493c13756,20661,13715,20825,13654,20981c13592,21140,13500,21278,13362,21380c13333,21398,13305,21415,13276,21433em11990,20503c11939,20605,11915,20695,11904,20809c11887,20980,11909,21156,11978,21315c12033,21414,12049,21444,12103,21495em13835,21088c13809,21109,13847,21111,13865,21113c13931,21119,13989,21120,14055,21108c14111,21095,14130,21091,14166,21077e" stroked="t" o:allowincell="f" style="position:absolute;margin-left:234.35pt;margin-top:501.8pt;width:77.2pt;height:3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79240</wp:posOffset>
                </wp:positionH>
                <wp:positionV relativeFrom="paragraph">
                  <wp:posOffset>6410960</wp:posOffset>
                </wp:positionV>
                <wp:extent cx="1299845" cy="367030"/>
                <wp:effectExtent l="6985" t="6985" r="571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1" h="1019">
                              <a:moveTo>
                                <a:pt x="14506" y="21183"/>
                              </a:moveTo>
                              <a:cubicBezTo>
                                <a:pt x="14510" y="21222"/>
                                <a:pt x="14513" y="21269"/>
                                <a:pt x="14534" y="21304"/>
                              </a:cubicBezTo>
                              <a:cubicBezTo>
                                <a:pt x="14556" y="21340"/>
                                <a:pt x="14591" y="21362"/>
                                <a:pt x="14631" y="21341"/>
                              </a:cubicBezTo>
                              <a:cubicBezTo>
                                <a:pt x="14692" y="21309"/>
                                <a:pt x="14724" y="21226"/>
                                <a:pt x="14743" y="21165"/>
                              </a:cubicBezTo>
                              <a:cubicBezTo>
                                <a:pt x="14775" y="21060"/>
                                <a:pt x="14786" y="20943"/>
                                <a:pt x="14787" y="20833"/>
                              </a:cubicBezTo>
                              <a:cubicBezTo>
                                <a:pt x="14788" y="20724"/>
                                <a:pt x="14771" y="20617"/>
                                <a:pt x="14769" y="20508"/>
                              </a:cubicBezTo>
                              <a:cubicBezTo>
                                <a:pt x="14768" y="20466"/>
                                <a:pt x="14760" y="20377"/>
                                <a:pt x="14807" y="20352"/>
                              </a:cubicBezTo>
                              <a:cubicBezTo>
                                <a:pt x="14842" y="20334"/>
                                <a:pt x="14910" y="20394"/>
                                <a:pt x="14935" y="20413"/>
                              </a:cubicBezTo>
                              <a:cubicBezTo>
                                <a:pt x="14968" y="20441"/>
                                <a:pt x="14979" y="20449"/>
                                <a:pt x="15004" y="20464"/>
                              </a:cubicBezTo>
                            </a:path>
                            <a:path w="3611" h="1019">
                              <a:moveTo>
                                <a:pt x="15174" y="20857"/>
                              </a:moveTo>
                              <a:cubicBezTo>
                                <a:pt x="15164" y="20865"/>
                                <a:pt x="15160" y="20868"/>
                                <a:pt x="15153" y="20874"/>
                              </a:cubicBezTo>
                              <a:cubicBezTo>
                                <a:pt x="15172" y="20883"/>
                                <a:pt x="15192" y="20885"/>
                                <a:pt x="15213" y="20885"/>
                              </a:cubicBezTo>
                              <a:cubicBezTo>
                                <a:pt x="15237" y="20884"/>
                                <a:pt x="15260" y="20881"/>
                                <a:pt x="15284" y="20879"/>
                              </a:cubicBezTo>
                              <a:cubicBezTo>
                                <a:pt x="15297" y="20878"/>
                                <a:pt x="15310" y="20875"/>
                                <a:pt x="15323" y="20874"/>
                              </a:cubicBezTo>
                              <a:cubicBezTo>
                                <a:pt x="15301" y="20886"/>
                                <a:pt x="15276" y="20891"/>
                                <a:pt x="15251" y="20898"/>
                              </a:cubicBezTo>
                              <a:cubicBezTo>
                                <a:pt x="15233" y="20903"/>
                                <a:pt x="15216" y="20908"/>
                                <a:pt x="15198" y="20911"/>
                              </a:cubicBezTo>
                              <a:cubicBezTo>
                                <a:pt x="15226" y="20894"/>
                                <a:pt x="15255" y="20876"/>
                                <a:pt x="15283" y="20859"/>
                              </a:cubicBezTo>
                            </a:path>
                            <a:path w="3611" h="1019">
                              <a:moveTo>
                                <a:pt x="15734" y="20489"/>
                              </a:moveTo>
                              <a:cubicBezTo>
                                <a:pt x="15728" y="20511"/>
                                <a:pt x="15721" y="20529"/>
                                <a:pt x="15715" y="20552"/>
                              </a:cubicBezTo>
                              <a:cubicBezTo>
                                <a:pt x="15703" y="20598"/>
                                <a:pt x="15694" y="20645"/>
                                <a:pt x="15685" y="20691"/>
                              </a:cubicBezTo>
                              <a:cubicBezTo>
                                <a:pt x="15678" y="20727"/>
                                <a:pt x="15670" y="20761"/>
                                <a:pt x="15661" y="20796"/>
                              </a:cubicBezTo>
                            </a:path>
                            <a:path w="3611" h="1019">
                              <a:moveTo>
                                <a:pt x="15471" y="20964"/>
                              </a:moveTo>
                              <a:cubicBezTo>
                                <a:pt x="15447" y="20976"/>
                                <a:pt x="15440" y="20979"/>
                                <a:pt x="15429" y="20992"/>
                              </a:cubicBezTo>
                              <a:cubicBezTo>
                                <a:pt x="15500" y="20994"/>
                                <a:pt x="15568" y="20980"/>
                                <a:pt x="15638" y="20976"/>
                              </a:cubicBezTo>
                              <a:cubicBezTo>
                                <a:pt x="15718" y="20972"/>
                                <a:pt x="15801" y="20960"/>
                                <a:pt x="15881" y="20962"/>
                              </a:cubicBezTo>
                              <a:cubicBezTo>
                                <a:pt x="15892" y="20963"/>
                                <a:pt x="15903" y="20965"/>
                                <a:pt x="15914" y="20966"/>
                              </a:cubicBezTo>
                            </a:path>
                            <a:path w="3611" h="1019">
                              <a:moveTo>
                                <a:pt x="15589" y="21180"/>
                              </a:moveTo>
                              <a:cubicBezTo>
                                <a:pt x="15621" y="21179"/>
                                <a:pt x="15659" y="21173"/>
                                <a:pt x="15689" y="21188"/>
                              </a:cubicBezTo>
                              <a:cubicBezTo>
                                <a:pt x="15701" y="21197"/>
                                <a:pt x="15705" y="21200"/>
                                <a:pt x="15707" y="21210"/>
                              </a:cubicBezTo>
                              <a:cubicBezTo>
                                <a:pt x="15690" y="21242"/>
                                <a:pt x="15664" y="21255"/>
                                <a:pt x="15631" y="21271"/>
                              </a:cubicBezTo>
                              <a:cubicBezTo>
                                <a:pt x="15605" y="21284"/>
                                <a:pt x="15551" y="21293"/>
                                <a:pt x="15534" y="21319"/>
                              </a:cubicBezTo>
                              <a:cubicBezTo>
                                <a:pt x="15534" y="21323"/>
                                <a:pt x="15534" y="21326"/>
                                <a:pt x="15534" y="21330"/>
                              </a:cubicBezTo>
                              <a:cubicBezTo>
                                <a:pt x="15586" y="21339"/>
                                <a:pt x="15635" y="21335"/>
                                <a:pt x="15687" y="21329"/>
                              </a:cubicBezTo>
                              <a:cubicBezTo>
                                <a:pt x="15744" y="21321"/>
                                <a:pt x="15763" y="21319"/>
                                <a:pt x="15800" y="21306"/>
                              </a:cubicBezTo>
                            </a:path>
                            <a:path w="3611" h="1019">
                              <a:moveTo>
                                <a:pt x="16175" y="21046"/>
                              </a:moveTo>
                              <a:cubicBezTo>
                                <a:pt x="16165" y="21064"/>
                                <a:pt x="16183" y="21072"/>
                                <a:pt x="16205" y="21074"/>
                              </a:cubicBezTo>
                              <a:cubicBezTo>
                                <a:pt x="16230" y="21076"/>
                                <a:pt x="16256" y="21067"/>
                                <a:pt x="16277" y="21054"/>
                              </a:cubicBezTo>
                              <a:cubicBezTo>
                                <a:pt x="16306" y="21036"/>
                                <a:pt x="16337" y="21003"/>
                                <a:pt x="16334" y="20966"/>
                              </a:cubicBezTo>
                              <a:cubicBezTo>
                                <a:pt x="16331" y="20929"/>
                                <a:pt x="16280" y="20944"/>
                                <a:pt x="16259" y="20952"/>
                              </a:cubicBezTo>
                              <a:cubicBezTo>
                                <a:pt x="16200" y="20974"/>
                                <a:pt x="16149" y="21016"/>
                                <a:pt x="16111" y="21065"/>
                              </a:cubicBezTo>
                              <a:cubicBezTo>
                                <a:pt x="16081" y="21103"/>
                                <a:pt x="16049" y="21156"/>
                                <a:pt x="16092" y="21197"/>
                              </a:cubicBezTo>
                              <a:cubicBezTo>
                                <a:pt x="16133" y="21236"/>
                                <a:pt x="16207" y="21239"/>
                                <a:pt x="16259" y="21232"/>
                              </a:cubicBezTo>
                              <a:cubicBezTo>
                                <a:pt x="16272" y="21229"/>
                                <a:pt x="16286" y="21225"/>
                                <a:pt x="16299" y="21222"/>
                              </a:cubicBezTo>
                            </a:path>
                            <a:path w="3611" h="1019">
                              <a:moveTo>
                                <a:pt x="16356" y="20680"/>
                              </a:moveTo>
                              <a:cubicBezTo>
                                <a:pt x="16374" y="20700"/>
                                <a:pt x="16389" y="20692"/>
                                <a:pt x="16414" y="20689"/>
                              </a:cubicBezTo>
                              <a:cubicBezTo>
                                <a:pt x="16448" y="20685"/>
                                <a:pt x="16474" y="20681"/>
                                <a:pt x="16505" y="20668"/>
                              </a:cubicBezTo>
                            </a:path>
                            <a:path w="3611" h="1019">
                              <a:moveTo>
                                <a:pt x="16624" y="20558"/>
                              </a:moveTo>
                              <a:cubicBezTo>
                                <a:pt x="16647" y="20554"/>
                                <a:pt x="16666" y="20548"/>
                                <a:pt x="16690" y="20547"/>
                              </a:cubicBezTo>
                              <a:cubicBezTo>
                                <a:pt x="16717" y="20546"/>
                                <a:pt x="16754" y="20548"/>
                                <a:pt x="16773" y="20570"/>
                              </a:cubicBezTo>
                              <a:cubicBezTo>
                                <a:pt x="16795" y="20595"/>
                                <a:pt x="16764" y="20631"/>
                                <a:pt x="16749" y="20650"/>
                              </a:cubicBezTo>
                              <a:cubicBezTo>
                                <a:pt x="16715" y="20693"/>
                                <a:pt x="16679" y="20732"/>
                                <a:pt x="16646" y="20776"/>
                              </a:cubicBezTo>
                              <a:cubicBezTo>
                                <a:pt x="16628" y="20801"/>
                                <a:pt x="16593" y="20841"/>
                                <a:pt x="16603" y="20876"/>
                              </a:cubicBezTo>
                              <a:cubicBezTo>
                                <a:pt x="16606" y="20880"/>
                                <a:pt x="16609" y="20884"/>
                                <a:pt x="16612" y="20888"/>
                              </a:cubicBezTo>
                              <a:cubicBezTo>
                                <a:pt x="16642" y="20875"/>
                                <a:pt x="16672" y="20866"/>
                                <a:pt x="16698" y="20843"/>
                              </a:cubicBezTo>
                              <a:cubicBezTo>
                                <a:pt x="16707" y="20834"/>
                                <a:pt x="16715" y="20824"/>
                                <a:pt x="16724" y="20815"/>
                              </a:cubicBezTo>
                            </a:path>
                            <a:path w="3611" h="1019">
                              <a:moveTo>
                                <a:pt x="16902" y="20671"/>
                              </a:moveTo>
                              <a:cubicBezTo>
                                <a:pt x="16898" y="20711"/>
                                <a:pt x="16898" y="20743"/>
                                <a:pt x="16908" y="20782"/>
                              </a:cubicBezTo>
                              <a:cubicBezTo>
                                <a:pt x="16917" y="20816"/>
                                <a:pt x="16924" y="20855"/>
                                <a:pt x="16958" y="20873"/>
                              </a:cubicBezTo>
                              <a:cubicBezTo>
                                <a:pt x="16983" y="20886"/>
                                <a:pt x="17000" y="20871"/>
                                <a:pt x="17022" y="20860"/>
                              </a:cubicBezTo>
                            </a:path>
                            <a:path w="3611" h="1019">
                              <a:moveTo>
                                <a:pt x="17044" y="20731"/>
                              </a:moveTo>
                              <a:cubicBezTo>
                                <a:pt x="16978" y="20801"/>
                                <a:pt x="16910" y="20869"/>
                                <a:pt x="16842" y="20937"/>
                              </a:cubicBezTo>
                              <a:cubicBezTo>
                                <a:pt x="16811" y="20968"/>
                                <a:pt x="16781" y="20998"/>
                                <a:pt x="16747" y="21025"/>
                              </a:cubicBezTo>
                            </a:path>
                            <a:path w="3611" h="1019">
                              <a:moveTo>
                                <a:pt x="17334" y="21105"/>
                              </a:moveTo>
                              <a:cubicBezTo>
                                <a:pt x="17308" y="21107"/>
                                <a:pt x="17274" y="21119"/>
                                <a:pt x="17256" y="21141"/>
                              </a:cubicBezTo>
                              <a:cubicBezTo>
                                <a:pt x="17232" y="21171"/>
                                <a:pt x="17200" y="21213"/>
                                <a:pt x="17194" y="21252"/>
                              </a:cubicBezTo>
                              <a:cubicBezTo>
                                <a:pt x="17195" y="21258"/>
                                <a:pt x="17195" y="21264"/>
                                <a:pt x="17196" y="21270"/>
                              </a:cubicBezTo>
                              <a:cubicBezTo>
                                <a:pt x="17237" y="21260"/>
                                <a:pt x="17260" y="21247"/>
                                <a:pt x="17294" y="21211"/>
                              </a:cubicBezTo>
                              <a:cubicBezTo>
                                <a:pt x="17363" y="21139"/>
                                <a:pt x="17416" y="21050"/>
                                <a:pt x="17461" y="20961"/>
                              </a:cubicBezTo>
                              <a:cubicBezTo>
                                <a:pt x="17517" y="20851"/>
                                <a:pt x="17556" y="20728"/>
                                <a:pt x="17578" y="20606"/>
                              </a:cubicBezTo>
                              <a:cubicBezTo>
                                <a:pt x="17583" y="20569"/>
                                <a:pt x="17585" y="20562"/>
                                <a:pt x="17584" y="20540"/>
                              </a:cubicBezTo>
                              <a:cubicBezTo>
                                <a:pt x="17544" y="20580"/>
                                <a:pt x="17530" y="20654"/>
                                <a:pt x="17516" y="20711"/>
                              </a:cubicBezTo>
                              <a:cubicBezTo>
                                <a:pt x="17490" y="20818"/>
                                <a:pt x="17461" y="20925"/>
                                <a:pt x="17453" y="21035"/>
                              </a:cubicBezTo>
                              <a:cubicBezTo>
                                <a:pt x="17453" y="21055"/>
                                <a:pt x="17452" y="21075"/>
                                <a:pt x="17452" y="21095"/>
                              </a:cubicBezTo>
                            </a:path>
                            <a:path w="3611" h="1019">
                              <a:moveTo>
                                <a:pt x="17749" y="21033"/>
                              </a:moveTo>
                              <a:cubicBezTo>
                                <a:pt x="17767" y="21068"/>
                                <a:pt x="17782" y="21111"/>
                                <a:pt x="17806" y="21142"/>
                              </a:cubicBezTo>
                              <a:cubicBezTo>
                                <a:pt x="17832" y="21177"/>
                                <a:pt x="17875" y="21205"/>
                                <a:pt x="17918" y="21214"/>
                              </a:cubicBezTo>
                              <a:cubicBezTo>
                                <a:pt x="17951" y="21221"/>
                                <a:pt x="17978" y="21212"/>
                                <a:pt x="18009" y="21204"/>
                              </a:cubicBezTo>
                            </a:path>
                            <a:path w="3611" h="1019">
                              <a:moveTo>
                                <a:pt x="18116" y="21011"/>
                              </a:moveTo>
                              <a:cubicBezTo>
                                <a:pt x="18019" y="21074"/>
                                <a:pt x="17921" y="21139"/>
                                <a:pt x="17832" y="21214"/>
                              </a:cubicBezTo>
                              <a:cubicBezTo>
                                <a:pt x="17775" y="21262"/>
                                <a:pt x="17721" y="21315"/>
                                <a:pt x="17669" y="21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6,20349" coordsize="3611,1019" path="m14506,21183c14510,21222,14513,21269,14534,21304c14556,21340,14591,21362,14631,21341c14692,21309,14724,21226,14743,21165c14775,21060,14786,20943,14787,20833c14788,20724,14771,20617,14769,20508c14768,20466,14760,20377,14807,20352c14842,20334,14910,20394,14935,20413c14968,20441,14979,20449,15004,20464em15174,20857c15164,20865,15160,20868,15153,20874c15172,20883,15192,20885,15213,20885c15237,20884,15260,20881,15284,20879c15297,20878,15310,20875,15323,20874c15301,20886,15276,20891,15251,20898c15233,20903,15216,20908,15198,20911c15226,20894,15255,20876,15283,20859em15734,20489c15728,20511,15721,20529,15715,20552c15703,20598,15694,20645,15685,20691c15678,20727,15670,20761,15661,20796em15471,20964c15447,20976,15440,20979,15429,20992c15500,20994,15568,20980,15638,20976c15718,20972,15801,20960,15881,20962c15892,20963,15903,20965,15914,20966em15589,21180c15621,21179,15659,21173,15689,21188c15701,21197,15705,21200,15707,21210c15690,21242,15664,21255,15631,21271c15605,21284,15551,21293,15534,21319c15534,21323,15534,21326,15534,21330c15586,21339,15635,21335,15687,21329c15744,21321,15763,21319,15800,21306em16175,21046c16165,21064,16183,21072,16205,21074c16230,21076,16256,21067,16277,21054c16306,21036,16337,21003,16334,20966c16331,20929,16280,20944,16259,20952c16200,20974,16149,21016,16111,21065c16081,21103,16049,21156,16092,21197c16133,21236,16207,21239,16259,21232c16272,21229,16286,21225,16299,21222em16356,20680c16374,20700,16389,20692,16414,20689c16448,20685,16474,20681,16505,20668em16624,20558c16647,20554,16666,20548,16690,20547c16717,20546,16754,20548,16773,20570c16795,20595,16764,20631,16749,20650c16715,20693,16679,20732,16646,20776c16628,20801,16593,20841,16603,20876c16606,20880,16609,20884,16612,20888c16642,20875,16672,20866,16698,20843c16707,20834,16715,20824,16724,20815em16902,20671c16898,20711,16898,20743,16908,20782c16917,20816,16924,20855,16958,20873c16983,20886,17000,20871,17022,20860em17044,20731c16978,20801,16910,20869,16842,20937c16811,20968,16781,20998,16747,21025em17334,21105c17308,21107,17274,21119,17256,21141c17232,21171,17200,21213,17194,21252c17195,21258,17195,21264,17196,21270c17237,21260,17260,21247,17294,21211c17363,21139,17416,21050,17461,20961c17517,20851,17556,20728,17578,20606c17583,20569,17585,20562,17584,20540c17544,20580,17530,20654,17516,20711c17490,20818,17461,20925,17453,21035c17453,21055,17452,21075,17452,21095em17749,21033c17767,21068,17782,21111,17806,21142c17832,21177,17875,21205,17918,21214c17951,21221,17978,21212,18009,21204em18116,21011c18019,21074,17921,21139,17832,21214c17775,21262,17721,21315,17669,21367e" stroked="t" o:allowincell="f" style="position:absolute;margin-left:321.2pt;margin-top:504.8pt;width:102.3pt;height:2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24225</wp:posOffset>
                </wp:positionH>
                <wp:positionV relativeFrom="paragraph">
                  <wp:posOffset>5252085</wp:posOffset>
                </wp:positionV>
                <wp:extent cx="660400" cy="30353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" h="844">
                              <a:moveTo>
                                <a:pt x="12409" y="17771"/>
                              </a:moveTo>
                              <a:cubicBezTo>
                                <a:pt x="12426" y="17793"/>
                                <a:pt x="12436" y="17789"/>
                                <a:pt x="12463" y="17782"/>
                              </a:cubicBezTo>
                              <a:cubicBezTo>
                                <a:pt x="12495" y="17774"/>
                                <a:pt x="12523" y="17762"/>
                                <a:pt x="12552" y="17746"/>
                              </a:cubicBezTo>
                              <a:cubicBezTo>
                                <a:pt x="12581" y="17730"/>
                                <a:pt x="12606" y="17711"/>
                                <a:pt x="12627" y="17685"/>
                              </a:cubicBezTo>
                              <a:cubicBezTo>
                                <a:pt x="12638" y="17672"/>
                                <a:pt x="12642" y="17661"/>
                                <a:pt x="12647" y="17645"/>
                              </a:cubicBezTo>
                              <a:cubicBezTo>
                                <a:pt x="12634" y="17623"/>
                                <a:pt x="12623" y="17621"/>
                                <a:pt x="12597" y="17628"/>
                              </a:cubicBezTo>
                              <a:cubicBezTo>
                                <a:pt x="12565" y="17637"/>
                                <a:pt x="12533" y="17654"/>
                                <a:pt x="12508" y="17676"/>
                              </a:cubicBezTo>
                              <a:cubicBezTo>
                                <a:pt x="12477" y="17704"/>
                                <a:pt x="12448" y="17745"/>
                                <a:pt x="12439" y="17786"/>
                              </a:cubicBezTo>
                              <a:cubicBezTo>
                                <a:pt x="12430" y="17830"/>
                                <a:pt x="12440" y="17877"/>
                                <a:pt x="12481" y="17901"/>
                              </a:cubicBezTo>
                              <a:cubicBezTo>
                                <a:pt x="12532" y="17931"/>
                                <a:pt x="12607" y="17918"/>
                                <a:pt x="12660" y="17902"/>
                              </a:cubicBezTo>
                              <a:cubicBezTo>
                                <a:pt x="12675" y="17896"/>
                                <a:pt x="12691" y="17891"/>
                                <a:pt x="12706" y="17885"/>
                              </a:cubicBezTo>
                            </a:path>
                            <a:path w="1835" h="844">
                              <a:moveTo>
                                <a:pt x="12694" y="17350"/>
                              </a:moveTo>
                              <a:cubicBezTo>
                                <a:pt x="12685" y="17359"/>
                                <a:pt x="12681" y="17362"/>
                                <a:pt x="12671" y="17359"/>
                              </a:cubicBezTo>
                              <a:cubicBezTo>
                                <a:pt x="12692" y="17359"/>
                                <a:pt x="12708" y="17349"/>
                                <a:pt x="12729" y="17347"/>
                              </a:cubicBezTo>
                              <a:cubicBezTo>
                                <a:pt x="12761" y="17344"/>
                                <a:pt x="12789" y="17339"/>
                                <a:pt x="12820" y="17329"/>
                              </a:cubicBezTo>
                              <a:cubicBezTo>
                                <a:pt x="12827" y="17327"/>
                                <a:pt x="12833" y="17324"/>
                                <a:pt x="12840" y="17322"/>
                              </a:cubicBezTo>
                            </a:path>
                            <a:path w="1835" h="844">
                              <a:moveTo>
                                <a:pt x="13018" y="17174"/>
                              </a:moveTo>
                              <a:cubicBezTo>
                                <a:pt x="13039" y="17156"/>
                                <a:pt x="13060" y="17138"/>
                                <a:pt x="13087" y="17131"/>
                              </a:cubicBezTo>
                              <a:cubicBezTo>
                                <a:pt x="13111" y="17125"/>
                                <a:pt x="13139" y="17139"/>
                                <a:pt x="13147" y="17163"/>
                              </a:cubicBezTo>
                              <a:cubicBezTo>
                                <a:pt x="13159" y="17199"/>
                                <a:pt x="13135" y="17242"/>
                                <a:pt x="13115" y="17271"/>
                              </a:cubicBezTo>
                              <a:cubicBezTo>
                                <a:pt x="13088" y="17309"/>
                                <a:pt x="13051" y="17342"/>
                                <a:pt x="13019" y="17375"/>
                              </a:cubicBezTo>
                              <a:cubicBezTo>
                                <a:pt x="13008" y="17387"/>
                                <a:pt x="12970" y="17415"/>
                                <a:pt x="12980" y="17437"/>
                              </a:cubicBezTo>
                              <a:cubicBezTo>
                                <a:pt x="12990" y="17459"/>
                                <a:pt x="13028" y="17443"/>
                                <a:pt x="13044" y="17438"/>
                              </a:cubicBezTo>
                              <a:cubicBezTo>
                                <a:pt x="13074" y="17427"/>
                                <a:pt x="13085" y="17422"/>
                                <a:pt x="13101" y="17407"/>
                              </a:cubicBezTo>
                            </a:path>
                            <a:path w="1835" h="844">
                              <a:moveTo>
                                <a:pt x="13283" y="17260"/>
                              </a:moveTo>
                              <a:cubicBezTo>
                                <a:pt x="13295" y="17294"/>
                                <a:pt x="13288" y="17316"/>
                                <a:pt x="13289" y="17351"/>
                              </a:cubicBezTo>
                              <a:cubicBezTo>
                                <a:pt x="13290" y="17388"/>
                                <a:pt x="13297" y="17435"/>
                                <a:pt x="13317" y="17467"/>
                              </a:cubicBezTo>
                              <a:cubicBezTo>
                                <a:pt x="13338" y="17500"/>
                                <a:pt x="13366" y="17467"/>
                                <a:pt x="13384" y="17452"/>
                              </a:cubicBezTo>
                            </a:path>
                            <a:path w="1835" h="844">
                              <a:moveTo>
                                <a:pt x="13462" y="17273"/>
                              </a:moveTo>
                              <a:cubicBezTo>
                                <a:pt x="13402" y="17345"/>
                                <a:pt x="13336" y="17413"/>
                                <a:pt x="13283" y="17490"/>
                              </a:cubicBezTo>
                              <a:cubicBezTo>
                                <a:pt x="13263" y="17523"/>
                                <a:pt x="13258" y="17531"/>
                                <a:pt x="13244" y="17551"/>
                              </a:cubicBezTo>
                            </a:path>
                            <a:path w="1835" h="844">
                              <a:moveTo>
                                <a:pt x="13519" y="17758"/>
                              </a:moveTo>
                              <a:cubicBezTo>
                                <a:pt x="13511" y="17796"/>
                                <a:pt x="13496" y="17829"/>
                                <a:pt x="13484" y="17865"/>
                              </a:cubicBezTo>
                              <a:cubicBezTo>
                                <a:pt x="13473" y="17900"/>
                                <a:pt x="13473" y="17929"/>
                                <a:pt x="13473" y="17964"/>
                              </a:cubicBezTo>
                              <a:cubicBezTo>
                                <a:pt x="13510" y="17948"/>
                                <a:pt x="13531" y="17931"/>
                                <a:pt x="13560" y="17893"/>
                              </a:cubicBezTo>
                              <a:cubicBezTo>
                                <a:pt x="13617" y="17819"/>
                                <a:pt x="13661" y="17732"/>
                                <a:pt x="13701" y="17648"/>
                              </a:cubicBezTo>
                              <a:cubicBezTo>
                                <a:pt x="13743" y="17558"/>
                                <a:pt x="13780" y="17465"/>
                                <a:pt x="13817" y="17373"/>
                              </a:cubicBezTo>
                              <a:cubicBezTo>
                                <a:pt x="13832" y="17336"/>
                                <a:pt x="13847" y="17301"/>
                                <a:pt x="13866" y="17266"/>
                              </a:cubicBezTo>
                              <a:cubicBezTo>
                                <a:pt x="13860" y="17322"/>
                                <a:pt x="13849" y="17381"/>
                                <a:pt x="13829" y="17438"/>
                              </a:cubicBezTo>
                              <a:cubicBezTo>
                                <a:pt x="13793" y="17539"/>
                                <a:pt x="13754" y="17638"/>
                                <a:pt x="13723" y="17741"/>
                              </a:cubicBezTo>
                              <a:cubicBezTo>
                                <a:pt x="13718" y="17760"/>
                                <a:pt x="13712" y="17778"/>
                                <a:pt x="13707" y="17797"/>
                              </a:cubicBezTo>
                            </a:path>
                            <a:path w="1835" h="844">
                              <a:moveTo>
                                <a:pt x="13929" y="17688"/>
                              </a:moveTo>
                              <a:cubicBezTo>
                                <a:pt x="13929" y="17730"/>
                                <a:pt x="13933" y="17753"/>
                                <a:pt x="13958" y="17787"/>
                              </a:cubicBezTo>
                              <a:cubicBezTo>
                                <a:pt x="13995" y="17837"/>
                                <a:pt x="14053" y="17854"/>
                                <a:pt x="14114" y="17840"/>
                              </a:cubicBezTo>
                              <a:cubicBezTo>
                                <a:pt x="14155" y="17830"/>
                                <a:pt x="14188" y="17805"/>
                                <a:pt x="14221" y="17782"/>
                              </a:cubicBezTo>
                            </a:path>
                            <a:path w="1835" h="844">
                              <a:moveTo>
                                <a:pt x="14243" y="17649"/>
                              </a:moveTo>
                              <a:cubicBezTo>
                                <a:pt x="14174" y="17714"/>
                                <a:pt x="14112" y="17780"/>
                                <a:pt x="14052" y="17853"/>
                              </a:cubicBezTo>
                              <a:cubicBezTo>
                                <a:pt x="14020" y="17892"/>
                                <a:pt x="13991" y="17932"/>
                                <a:pt x="13961" y="17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09,17129" coordsize="1835,844" path="m12409,17771c12426,17793,12436,17789,12463,17782c12495,17774,12523,17762,12552,17746c12581,17730,12606,17711,12627,17685c12638,17672,12642,17661,12647,17645c12634,17623,12623,17621,12597,17628c12565,17637,12533,17654,12508,17676c12477,17704,12448,17745,12439,17786c12430,17830,12440,17877,12481,17901c12532,17931,12607,17918,12660,17902c12675,17896,12691,17891,12706,17885em12694,17350c12685,17359,12681,17362,12671,17359c12692,17359,12708,17349,12729,17347c12761,17344,12789,17339,12820,17329c12827,17327,12833,17324,12840,17322em13018,17174c13039,17156,13060,17138,13087,17131c13111,17125,13139,17139,13147,17163c13159,17199,13135,17242,13115,17271c13088,17309,13051,17342,13019,17375c13008,17387,12970,17415,12980,17437c12990,17459,13028,17443,13044,17438c13074,17427,13085,17422,13101,17407em13283,17260c13295,17294,13288,17316,13289,17351c13290,17388,13297,17435,13317,17467c13338,17500,13366,17467,13384,17452em13462,17273c13402,17345,13336,17413,13283,17490c13263,17523,13258,17531,13244,17551em13519,17758c13511,17796,13496,17829,13484,17865c13473,17900,13473,17929,13473,17964c13510,17948,13531,17931,13560,17893c13617,17819,13661,17732,13701,17648c13743,17558,13780,17465,13817,17373c13832,17336,13847,17301,13866,17266c13860,17322,13849,17381,13829,17438c13793,17539,13754,17638,13723,17741c13718,17760,13712,17778,13707,17797em13929,17688c13929,17730,13933,17753,13958,17787c13995,17837,14053,17854,14114,17840c14155,17830,14188,17805,14221,17782em14243,17649c14174,17714,14112,17780,14052,17853c14020,17892,13991,17932,13961,17972e" stroked="t" o:allowincell="f" style="position:absolute;margin-left:261.75pt;margin-top:413.55pt;width:51.95pt;height:2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59710</wp:posOffset>
                </wp:positionH>
                <wp:positionV relativeFrom="paragraph">
                  <wp:posOffset>5819140</wp:posOffset>
                </wp:positionV>
                <wp:extent cx="1307465" cy="334645"/>
                <wp:effectExtent l="6985" t="762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2" h="929">
                              <a:moveTo>
                                <a:pt x="10841" y="19036"/>
                              </a:moveTo>
                              <a:cubicBezTo>
                                <a:pt x="10870" y="19044"/>
                                <a:pt x="10897" y="19040"/>
                                <a:pt x="10928" y="19036"/>
                              </a:cubicBezTo>
                              <a:cubicBezTo>
                                <a:pt x="10974" y="19029"/>
                                <a:pt x="11019" y="19028"/>
                                <a:pt x="11066" y="19031"/>
                              </a:cubicBezTo>
                              <a:cubicBezTo>
                                <a:pt x="11074" y="19032"/>
                                <a:pt x="11081" y="19032"/>
                                <a:pt x="11089" y="19033"/>
                              </a:cubicBezTo>
                            </a:path>
                            <a:path w="3632" h="929">
                              <a:moveTo>
                                <a:pt x="10893" y="19307"/>
                              </a:moveTo>
                              <a:cubicBezTo>
                                <a:pt x="10917" y="19332"/>
                                <a:pt x="10965" y="19315"/>
                                <a:pt x="10998" y="19304"/>
                              </a:cubicBezTo>
                              <a:cubicBezTo>
                                <a:pt x="11058" y="19281"/>
                                <a:pt x="11081" y="19272"/>
                                <a:pt x="11124" y="19262"/>
                              </a:cubicBezTo>
                            </a:path>
                            <a:path w="3632" h="929">
                              <a:moveTo>
                                <a:pt x="11441" y="19240"/>
                              </a:moveTo>
                              <a:cubicBezTo>
                                <a:pt x="11426" y="19299"/>
                                <a:pt x="11406" y="19360"/>
                                <a:pt x="11406" y="19422"/>
                              </a:cubicBezTo>
                              <a:cubicBezTo>
                                <a:pt x="11406" y="19463"/>
                                <a:pt x="11414" y="19520"/>
                                <a:pt x="11468" y="19517"/>
                              </a:cubicBezTo>
                              <a:cubicBezTo>
                                <a:pt x="11524" y="19514"/>
                                <a:pt x="11575" y="19445"/>
                                <a:pt x="11603" y="19404"/>
                              </a:cubicBezTo>
                              <a:cubicBezTo>
                                <a:pt x="11643" y="19345"/>
                                <a:pt x="11668" y="19277"/>
                                <a:pt x="11688" y="19209"/>
                              </a:cubicBezTo>
                              <a:cubicBezTo>
                                <a:pt x="11695" y="19184"/>
                                <a:pt x="11697" y="19179"/>
                                <a:pt x="11697" y="19163"/>
                              </a:cubicBezTo>
                              <a:cubicBezTo>
                                <a:pt x="11681" y="19212"/>
                                <a:pt x="11674" y="19262"/>
                                <a:pt x="11669" y="19314"/>
                              </a:cubicBezTo>
                              <a:cubicBezTo>
                                <a:pt x="11663" y="19376"/>
                                <a:pt x="11655" y="19443"/>
                                <a:pt x="11654" y="19503"/>
                              </a:cubicBezTo>
                              <a:cubicBezTo>
                                <a:pt x="11655" y="19511"/>
                                <a:pt x="11657" y="19518"/>
                                <a:pt x="11658" y="19526"/>
                              </a:cubicBezTo>
                            </a:path>
                            <a:path w="3632" h="929">
                              <a:moveTo>
                                <a:pt x="11890" y="19290"/>
                              </a:moveTo>
                              <a:cubicBezTo>
                                <a:pt x="11880" y="19336"/>
                                <a:pt x="11864" y="19387"/>
                                <a:pt x="11859" y="19434"/>
                              </a:cubicBezTo>
                              <a:cubicBezTo>
                                <a:pt x="11856" y="19459"/>
                                <a:pt x="11865" y="19509"/>
                                <a:pt x="11902" y="19506"/>
                              </a:cubicBezTo>
                              <a:cubicBezTo>
                                <a:pt x="11947" y="19502"/>
                                <a:pt x="11989" y="19448"/>
                                <a:pt x="12013" y="19416"/>
                              </a:cubicBezTo>
                              <a:cubicBezTo>
                                <a:pt x="12054" y="19362"/>
                                <a:pt x="12073" y="19305"/>
                                <a:pt x="12093" y="19242"/>
                              </a:cubicBezTo>
                              <a:cubicBezTo>
                                <a:pt x="12105" y="19203"/>
                                <a:pt x="12101" y="19177"/>
                                <a:pt x="12083" y="19142"/>
                              </a:cubicBezTo>
                            </a:path>
                            <a:path w="3632" h="929">
                              <a:moveTo>
                                <a:pt x="12340" y="19319"/>
                              </a:moveTo>
                              <a:cubicBezTo>
                                <a:pt x="12344" y="19346"/>
                                <a:pt x="12372" y="19329"/>
                                <a:pt x="12396" y="19327"/>
                              </a:cubicBezTo>
                              <a:cubicBezTo>
                                <a:pt x="12453" y="19321"/>
                                <a:pt x="12511" y="19330"/>
                                <a:pt x="12569" y="19327"/>
                              </a:cubicBezTo>
                              <a:cubicBezTo>
                                <a:pt x="12581" y="19326"/>
                                <a:pt x="12594" y="19325"/>
                                <a:pt x="12606" y="19324"/>
                              </a:cubicBezTo>
                            </a:path>
                            <a:path w="3632" h="929">
                              <a:moveTo>
                                <a:pt x="12812" y="19448"/>
                              </a:moveTo>
                              <a:cubicBezTo>
                                <a:pt x="12811" y="19498"/>
                                <a:pt x="12808" y="19547"/>
                                <a:pt x="12828" y="19594"/>
                              </a:cubicBezTo>
                              <a:cubicBezTo>
                                <a:pt x="12845" y="19635"/>
                                <a:pt x="12873" y="19647"/>
                                <a:pt x="12907" y="19614"/>
                              </a:cubicBezTo>
                              <a:cubicBezTo>
                                <a:pt x="12964" y="19557"/>
                                <a:pt x="12980" y="19464"/>
                                <a:pt x="12996" y="19389"/>
                              </a:cubicBezTo>
                              <a:cubicBezTo>
                                <a:pt x="13033" y="19213"/>
                                <a:pt x="13022" y="19040"/>
                                <a:pt x="13023" y="18862"/>
                              </a:cubicBezTo>
                              <a:cubicBezTo>
                                <a:pt x="13023" y="18822"/>
                                <a:pt x="13012" y="18728"/>
                                <a:pt x="13062" y="18708"/>
                              </a:cubicBezTo>
                              <a:cubicBezTo>
                                <a:pt x="13103" y="18692"/>
                                <a:pt x="13164" y="18748"/>
                                <a:pt x="13191" y="18770"/>
                              </a:cubicBezTo>
                              <a:cubicBezTo>
                                <a:pt x="13225" y="18799"/>
                                <a:pt x="13236" y="18808"/>
                                <a:pt x="13258" y="18828"/>
                              </a:cubicBezTo>
                            </a:path>
                            <a:path w="3632" h="929">
                              <a:moveTo>
                                <a:pt x="13330" y="19321"/>
                              </a:moveTo>
                              <a:cubicBezTo>
                                <a:pt x="13337" y="19362"/>
                                <a:pt x="13347" y="19389"/>
                                <a:pt x="13364" y="19426"/>
                              </a:cubicBezTo>
                              <a:cubicBezTo>
                                <a:pt x="13372" y="19442"/>
                                <a:pt x="13383" y="19480"/>
                                <a:pt x="13410" y="19467"/>
                              </a:cubicBezTo>
                              <a:cubicBezTo>
                                <a:pt x="13442" y="19451"/>
                                <a:pt x="13447" y="19396"/>
                                <a:pt x="13460" y="19370"/>
                              </a:cubicBezTo>
                              <a:cubicBezTo>
                                <a:pt x="13485" y="19320"/>
                                <a:pt x="13505" y="19271"/>
                                <a:pt x="13523" y="19217"/>
                              </a:cubicBezTo>
                            </a:path>
                            <a:path w="3632" h="929">
                              <a:moveTo>
                                <a:pt x="13905" y="19160"/>
                              </a:moveTo>
                              <a:cubicBezTo>
                                <a:pt x="13860" y="19211"/>
                                <a:pt x="13817" y="19259"/>
                                <a:pt x="13784" y="19319"/>
                              </a:cubicBezTo>
                              <a:cubicBezTo>
                                <a:pt x="13766" y="19353"/>
                                <a:pt x="13766" y="19371"/>
                                <a:pt x="13769" y="19407"/>
                              </a:cubicBezTo>
                              <a:cubicBezTo>
                                <a:pt x="13820" y="19414"/>
                                <a:pt x="13849" y="19373"/>
                                <a:pt x="13881" y="19334"/>
                              </a:cubicBezTo>
                              <a:cubicBezTo>
                                <a:pt x="13984" y="19210"/>
                                <a:pt x="14047" y="19057"/>
                                <a:pt x="14094" y="18905"/>
                              </a:cubicBezTo>
                              <a:cubicBezTo>
                                <a:pt x="14114" y="18839"/>
                                <a:pt x="14130" y="18773"/>
                                <a:pt x="14138" y="18705"/>
                              </a:cubicBezTo>
                              <a:cubicBezTo>
                                <a:pt x="14122" y="18764"/>
                                <a:pt x="14111" y="18824"/>
                                <a:pt x="14098" y="18884"/>
                              </a:cubicBezTo>
                              <a:cubicBezTo>
                                <a:pt x="14073" y="19006"/>
                                <a:pt x="14054" y="19128"/>
                                <a:pt x="14032" y="19250"/>
                              </a:cubicBezTo>
                              <a:cubicBezTo>
                                <a:pt x="14019" y="19314"/>
                                <a:pt x="14014" y="19332"/>
                                <a:pt x="14015" y="19374"/>
                              </a:cubicBezTo>
                            </a:path>
                            <a:path w="3632" h="929">
                              <a:moveTo>
                                <a:pt x="14252" y="19344"/>
                              </a:moveTo>
                              <a:cubicBezTo>
                                <a:pt x="14244" y="19373"/>
                                <a:pt x="14232" y="19400"/>
                                <a:pt x="14244" y="19427"/>
                              </a:cubicBezTo>
                              <a:cubicBezTo>
                                <a:pt x="14284" y="19414"/>
                                <a:pt x="14312" y="19387"/>
                                <a:pt x="14339" y="19354"/>
                              </a:cubicBezTo>
                              <a:cubicBezTo>
                                <a:pt x="14387" y="19295"/>
                                <a:pt x="14420" y="19228"/>
                                <a:pt x="14461" y="19165"/>
                              </a:cubicBezTo>
                              <a:cubicBezTo>
                                <a:pt x="14464" y="19161"/>
                                <a:pt x="14468" y="19156"/>
                                <a:pt x="14471" y="19152"/>
                              </a:cubicBezTo>
                              <a:cubicBezTo>
                                <a:pt x="14469" y="19204"/>
                                <a:pt x="14457" y="19252"/>
                                <a:pt x="14446" y="19303"/>
                              </a:cubicBezTo>
                              <a:cubicBezTo>
                                <a:pt x="14434" y="19363"/>
                                <a:pt x="14420" y="19423"/>
                                <a:pt x="14415" y="19484"/>
                              </a:cubicBezTo>
                              <a:cubicBezTo>
                                <a:pt x="14415" y="19487"/>
                                <a:pt x="14415" y="19491"/>
                                <a:pt x="14415" y="19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41,18705" coordsize="3632,929" path="m10841,19036c10870,19044,10897,19040,10928,19036c10974,19029,11019,19028,11066,19031c11074,19032,11081,19032,11089,19033em10893,19307c10917,19332,10965,19315,10998,19304c11058,19281,11081,19272,11124,19262em11441,19240c11426,19299,11406,19360,11406,19422c11406,19463,11414,19520,11468,19517c11524,19514,11575,19445,11603,19404c11643,19345,11668,19277,11688,19209c11695,19184,11697,19179,11697,19163c11681,19212,11674,19262,11669,19314c11663,19376,11655,19443,11654,19503c11655,19511,11657,19518,11658,19526em11890,19290c11880,19336,11864,19387,11859,19434c11856,19459,11865,19509,11902,19506c11947,19502,11989,19448,12013,19416c12054,19362,12073,19305,12093,19242c12105,19203,12101,19177,12083,19142em12340,19319c12344,19346,12372,19329,12396,19327c12453,19321,12511,19330,12569,19327c12581,19326,12594,19325,12606,19324em12812,19448c12811,19498,12808,19547,12828,19594c12845,19635,12873,19647,12907,19614c12964,19557,12980,19464,12996,19389c13033,19213,13022,19040,13023,18862c13023,18822,13012,18728,13062,18708c13103,18692,13164,18748,13191,18770c13225,18799,13236,18808,13258,18828em13330,19321c13337,19362,13347,19389,13364,19426c13372,19442,13383,19480,13410,19467c13442,19451,13447,19396,13460,19370c13485,19320,13505,19271,13523,19217em13905,19160c13860,19211,13817,19259,13784,19319c13766,19353,13766,19371,13769,19407c13820,19414,13849,19373,13881,19334c13984,19210,14047,19057,14094,18905c14114,18839,14130,18773,14138,18705c14122,18764,14111,18824,14098,18884c14073,19006,14054,19128,14032,19250c14019,19314,14014,19332,14015,19374em14252,19344c14244,19373,14232,19400,14244,19427c14284,19414,14312,19387,14339,19354c14387,19295,14420,19228,14461,19165c14464,19161,14468,19156,14471,19152c14469,19204,14457,19252,14446,19303c14434,19363,14420,19423,14415,19484c14415,19487,14415,19491,14415,19494e" stroked="t" o:allowincell="f" style="position:absolute;margin-left:217.3pt;margin-top:458.2pt;width:102.9pt;height:26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31055</wp:posOffset>
                </wp:positionH>
                <wp:positionV relativeFrom="paragraph">
                  <wp:posOffset>5033645</wp:posOffset>
                </wp:positionV>
                <wp:extent cx="1841500" cy="1084580"/>
                <wp:effectExtent l="5715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6" h="3013">
                              <a:moveTo>
                                <a:pt x="16537" y="16883"/>
                              </a:moveTo>
                              <a:cubicBezTo>
                                <a:pt x="16532" y="16914"/>
                                <a:pt x="16514" y="16944"/>
                                <a:pt x="16509" y="16972"/>
                              </a:cubicBezTo>
                              <a:cubicBezTo>
                                <a:pt x="16502" y="17008"/>
                                <a:pt x="16496" y="17066"/>
                                <a:pt x="16505" y="17102"/>
                              </a:cubicBezTo>
                              <a:cubicBezTo>
                                <a:pt x="16514" y="17119"/>
                                <a:pt x="16514" y="17125"/>
                                <a:pt x="16527" y="17128"/>
                              </a:cubicBezTo>
                              <a:cubicBezTo>
                                <a:pt x="16570" y="17116"/>
                                <a:pt x="16595" y="17088"/>
                                <a:pt x="16622" y="17051"/>
                              </a:cubicBezTo>
                              <a:cubicBezTo>
                                <a:pt x="16662" y="16995"/>
                                <a:pt x="16695" y="16932"/>
                                <a:pt x="16724" y="16870"/>
                              </a:cubicBezTo>
                              <a:cubicBezTo>
                                <a:pt x="16736" y="16841"/>
                                <a:pt x="16739" y="16834"/>
                                <a:pt x="16747" y="16816"/>
                              </a:cubicBezTo>
                              <a:cubicBezTo>
                                <a:pt x="16735" y="16864"/>
                                <a:pt x="16722" y="16914"/>
                                <a:pt x="16707" y="16962"/>
                              </a:cubicBezTo>
                              <a:cubicBezTo>
                                <a:pt x="16694" y="17003"/>
                                <a:pt x="16690" y="17040"/>
                                <a:pt x="16691" y="17082"/>
                              </a:cubicBezTo>
                            </a:path>
                            <a:path w="5116" h="3013">
                              <a:moveTo>
                                <a:pt x="17002" y="16856"/>
                              </a:moveTo>
                              <a:cubicBezTo>
                                <a:pt x="17015" y="16877"/>
                                <a:pt x="17024" y="16874"/>
                                <a:pt x="17046" y="16880"/>
                              </a:cubicBezTo>
                              <a:cubicBezTo>
                                <a:pt x="17064" y="16887"/>
                                <a:pt x="17070" y="16889"/>
                                <a:pt x="17082" y="16891"/>
                              </a:cubicBezTo>
                            </a:path>
                            <a:path w="5116" h="3013">
                              <a:moveTo>
                                <a:pt x="17013" y="17072"/>
                              </a:moveTo>
                              <a:cubicBezTo>
                                <a:pt x="17000" y="17081"/>
                                <a:pt x="16996" y="17082"/>
                                <a:pt x="16992" y="17092"/>
                              </a:cubicBezTo>
                              <a:cubicBezTo>
                                <a:pt x="17055" y="17072"/>
                                <a:pt x="17120" y="17057"/>
                                <a:pt x="17182" y="17031"/>
                              </a:cubicBezTo>
                              <a:cubicBezTo>
                                <a:pt x="17202" y="17022"/>
                                <a:pt x="17221" y="17012"/>
                                <a:pt x="17241" y="17003"/>
                              </a:cubicBezTo>
                            </a:path>
                            <a:path w="5116" h="3013">
                              <a:moveTo>
                                <a:pt x="17541" y="16751"/>
                              </a:moveTo>
                              <a:cubicBezTo>
                                <a:pt x="17544" y="16785"/>
                                <a:pt x="17547" y="16823"/>
                                <a:pt x="17555" y="16855"/>
                              </a:cubicBezTo>
                              <a:cubicBezTo>
                                <a:pt x="17570" y="16916"/>
                                <a:pt x="17598" y="16975"/>
                                <a:pt x="17625" y="17031"/>
                              </a:cubicBezTo>
                              <a:cubicBezTo>
                                <a:pt x="17636" y="17054"/>
                                <a:pt x="17659" y="17101"/>
                                <a:pt x="17693" y="17083"/>
                              </a:cubicBezTo>
                              <a:cubicBezTo>
                                <a:pt x="17699" y="17077"/>
                                <a:pt x="17704" y="17072"/>
                                <a:pt x="17710" y="17066"/>
                              </a:cubicBezTo>
                            </a:path>
                            <a:path w="5116" h="3013">
                              <a:moveTo>
                                <a:pt x="17735" y="16833"/>
                              </a:moveTo>
                              <a:cubicBezTo>
                                <a:pt x="17643" y="16938"/>
                                <a:pt x="17550" y="17043"/>
                                <a:pt x="17459" y="17148"/>
                              </a:cubicBezTo>
                              <a:cubicBezTo>
                                <a:pt x="17453" y="17154"/>
                                <a:pt x="17447" y="17160"/>
                                <a:pt x="17441" y="17166"/>
                              </a:cubicBezTo>
                            </a:path>
                            <a:path w="5116" h="3013">
                              <a:moveTo>
                                <a:pt x="16239" y="17761"/>
                              </a:moveTo>
                              <a:cubicBezTo>
                                <a:pt x="16220" y="17782"/>
                                <a:pt x="16184" y="17809"/>
                                <a:pt x="16172" y="17834"/>
                              </a:cubicBezTo>
                              <a:cubicBezTo>
                                <a:pt x="16169" y="17852"/>
                                <a:pt x="16167" y="17856"/>
                                <a:pt x="16169" y="17867"/>
                              </a:cubicBezTo>
                              <a:cubicBezTo>
                                <a:pt x="16200" y="17876"/>
                                <a:pt x="16224" y="17861"/>
                                <a:pt x="16250" y="17840"/>
                              </a:cubicBezTo>
                              <a:cubicBezTo>
                                <a:pt x="16331" y="17774"/>
                                <a:pt x="16402" y="17671"/>
                                <a:pt x="16435" y="17572"/>
                              </a:cubicBezTo>
                              <a:cubicBezTo>
                                <a:pt x="16442" y="17551"/>
                                <a:pt x="16445" y="17531"/>
                                <a:pt x="16446" y="17509"/>
                              </a:cubicBezTo>
                              <a:cubicBezTo>
                                <a:pt x="16421" y="17517"/>
                                <a:pt x="16417" y="17545"/>
                                <a:pt x="16408" y="17571"/>
                              </a:cubicBezTo>
                              <a:cubicBezTo>
                                <a:pt x="16394" y="17613"/>
                                <a:pt x="16377" y="17665"/>
                                <a:pt x="16380" y="17709"/>
                              </a:cubicBezTo>
                              <a:cubicBezTo>
                                <a:pt x="16381" y="17730"/>
                                <a:pt x="16387" y="17785"/>
                                <a:pt x="16418" y="17786"/>
                              </a:cubicBezTo>
                              <a:cubicBezTo>
                                <a:pt x="16424" y="17785"/>
                                <a:pt x="16430" y="17783"/>
                                <a:pt x="16436" y="17782"/>
                              </a:cubicBezTo>
                            </a:path>
                            <a:path w="5116" h="3013">
                              <a:moveTo>
                                <a:pt x="16552" y="17680"/>
                              </a:moveTo>
                              <a:cubicBezTo>
                                <a:pt x="16565" y="17703"/>
                                <a:pt x="16552" y="17713"/>
                                <a:pt x="16549" y="17738"/>
                              </a:cubicBezTo>
                              <a:cubicBezTo>
                                <a:pt x="16547" y="17753"/>
                                <a:pt x="16549" y="17771"/>
                                <a:pt x="16551" y="17786"/>
                              </a:cubicBezTo>
                              <a:cubicBezTo>
                                <a:pt x="16583" y="17789"/>
                                <a:pt x="16592" y="17776"/>
                                <a:pt x="16615" y="17752"/>
                              </a:cubicBezTo>
                              <a:cubicBezTo>
                                <a:pt x="16632" y="17734"/>
                                <a:pt x="16643" y="17718"/>
                                <a:pt x="16667" y="17716"/>
                              </a:cubicBezTo>
                              <a:cubicBezTo>
                                <a:pt x="16675" y="17738"/>
                                <a:pt x="16676" y="17773"/>
                                <a:pt x="16670" y="17796"/>
                              </a:cubicBezTo>
                              <a:cubicBezTo>
                                <a:pt x="16660" y="17832"/>
                                <a:pt x="16650" y="17871"/>
                                <a:pt x="16634" y="17906"/>
                              </a:cubicBezTo>
                              <a:cubicBezTo>
                                <a:pt x="16631" y="17912"/>
                                <a:pt x="16628" y="17917"/>
                                <a:pt x="16625" y="17923"/>
                              </a:cubicBezTo>
                            </a:path>
                            <a:path w="5116" h="3013">
                              <a:moveTo>
                                <a:pt x="16061" y="18069"/>
                              </a:moveTo>
                              <a:cubicBezTo>
                                <a:pt x="16054" y="18073"/>
                                <a:pt x="16048" y="18078"/>
                                <a:pt x="16041" y="18082"/>
                              </a:cubicBezTo>
                              <a:cubicBezTo>
                                <a:pt x="16047" y="18116"/>
                                <a:pt x="16108" y="18103"/>
                                <a:pt x="16137" y="18102"/>
                              </a:cubicBezTo>
                              <a:cubicBezTo>
                                <a:pt x="16254" y="18097"/>
                                <a:pt x="16371" y="18090"/>
                                <a:pt x="16488" y="18082"/>
                              </a:cubicBezTo>
                              <a:cubicBezTo>
                                <a:pt x="16571" y="18076"/>
                                <a:pt x="16655" y="18069"/>
                                <a:pt x="16738" y="18063"/>
                              </a:cubicBezTo>
                            </a:path>
                            <a:path w="5116" h="3013">
                              <a:moveTo>
                                <a:pt x="16286" y="18330"/>
                              </a:moveTo>
                              <a:cubicBezTo>
                                <a:pt x="16248" y="18371"/>
                                <a:pt x="16222" y="18407"/>
                                <a:pt x="16196" y="18455"/>
                              </a:cubicBezTo>
                              <a:cubicBezTo>
                                <a:pt x="16182" y="18482"/>
                                <a:pt x="16176" y="18488"/>
                                <a:pt x="16178" y="18517"/>
                              </a:cubicBezTo>
                              <a:cubicBezTo>
                                <a:pt x="16212" y="18520"/>
                                <a:pt x="16237" y="18493"/>
                                <a:pt x="16259" y="18466"/>
                              </a:cubicBezTo>
                              <a:cubicBezTo>
                                <a:pt x="16308" y="18408"/>
                                <a:pt x="16351" y="18335"/>
                                <a:pt x="16371" y="18261"/>
                              </a:cubicBezTo>
                              <a:cubicBezTo>
                                <a:pt x="16377" y="18237"/>
                                <a:pt x="16380" y="18215"/>
                                <a:pt x="16376" y="18192"/>
                              </a:cubicBezTo>
                              <a:cubicBezTo>
                                <a:pt x="16351" y="18226"/>
                                <a:pt x="16338" y="18267"/>
                                <a:pt x="16332" y="18311"/>
                              </a:cubicBezTo>
                              <a:cubicBezTo>
                                <a:pt x="16324" y="18367"/>
                                <a:pt x="16321" y="18423"/>
                                <a:pt x="16329" y="18479"/>
                              </a:cubicBezTo>
                              <a:cubicBezTo>
                                <a:pt x="16334" y="18498"/>
                                <a:pt x="16334" y="18501"/>
                                <a:pt x="16340" y="18511"/>
                              </a:cubicBezTo>
                            </a:path>
                            <a:path w="5116" h="3013">
                              <a:moveTo>
                                <a:pt x="16500" y="18348"/>
                              </a:moveTo>
                              <a:cubicBezTo>
                                <a:pt x="16532" y="18353"/>
                                <a:pt x="16532" y="18364"/>
                                <a:pt x="16544" y="18394"/>
                              </a:cubicBezTo>
                              <a:cubicBezTo>
                                <a:pt x="16559" y="18432"/>
                                <a:pt x="16575" y="18468"/>
                                <a:pt x="16605" y="18497"/>
                              </a:cubicBezTo>
                              <a:cubicBezTo>
                                <a:pt x="16625" y="18516"/>
                                <a:pt x="16639" y="18509"/>
                                <a:pt x="16662" y="18504"/>
                              </a:cubicBezTo>
                            </a:path>
                            <a:path w="5116" h="3013">
                              <a:moveTo>
                                <a:pt x="16676" y="18385"/>
                              </a:moveTo>
                              <a:cubicBezTo>
                                <a:pt x="16619" y="18424"/>
                                <a:pt x="16568" y="18469"/>
                                <a:pt x="16516" y="18515"/>
                              </a:cubicBezTo>
                              <a:cubicBezTo>
                                <a:pt x="16489" y="18539"/>
                                <a:pt x="16483" y="18545"/>
                                <a:pt x="16465" y="18558"/>
                              </a:cubicBezTo>
                            </a:path>
                            <a:path w="5116" h="3013">
                              <a:moveTo>
                                <a:pt x="17089" y="18003"/>
                              </a:moveTo>
                              <a:cubicBezTo>
                                <a:pt x="17085" y="18005"/>
                                <a:pt x="17081" y="18006"/>
                                <a:pt x="17077" y="18008"/>
                              </a:cubicBezTo>
                              <a:cubicBezTo>
                                <a:pt x="17111" y="18027"/>
                                <a:pt x="17149" y="18031"/>
                                <a:pt x="17189" y="18035"/>
                              </a:cubicBezTo>
                              <a:cubicBezTo>
                                <a:pt x="17230" y="18039"/>
                                <a:pt x="17271" y="18040"/>
                                <a:pt x="17313" y="18041"/>
                              </a:cubicBezTo>
                            </a:path>
                            <a:path w="5116" h="3013">
                              <a:moveTo>
                                <a:pt x="17054" y="18231"/>
                              </a:moveTo>
                              <a:cubicBezTo>
                                <a:pt x="17112" y="18244"/>
                                <a:pt x="17155" y="18227"/>
                                <a:pt x="17212" y="18207"/>
                              </a:cubicBezTo>
                              <a:cubicBezTo>
                                <a:pt x="17233" y="18199"/>
                                <a:pt x="17254" y="18192"/>
                                <a:pt x="17275" y="18184"/>
                              </a:cubicBezTo>
                            </a:path>
                            <a:path w="5116" h="3013">
                              <a:moveTo>
                                <a:pt x="17733" y="17670"/>
                              </a:moveTo>
                              <a:cubicBezTo>
                                <a:pt x="17749" y="17727"/>
                                <a:pt x="17733" y="17775"/>
                                <a:pt x="17724" y="17834"/>
                              </a:cubicBezTo>
                              <a:cubicBezTo>
                                <a:pt x="17710" y="17929"/>
                                <a:pt x="17701" y="18025"/>
                                <a:pt x="17693" y="18121"/>
                              </a:cubicBezTo>
                              <a:cubicBezTo>
                                <a:pt x="17690" y="18158"/>
                                <a:pt x="17689" y="18194"/>
                                <a:pt x="17686" y="18231"/>
                              </a:cubicBezTo>
                            </a:path>
                            <a:path w="5116" h="3013">
                              <a:moveTo>
                                <a:pt x="16528" y="19201"/>
                              </a:moveTo>
                              <a:cubicBezTo>
                                <a:pt x="16496" y="19232"/>
                                <a:pt x="16450" y="19260"/>
                                <a:pt x="16423" y="19293"/>
                              </a:cubicBezTo>
                              <a:cubicBezTo>
                                <a:pt x="16392" y="19330"/>
                                <a:pt x="16354" y="19383"/>
                                <a:pt x="16343" y="19431"/>
                              </a:cubicBezTo>
                              <a:cubicBezTo>
                                <a:pt x="16343" y="19438"/>
                                <a:pt x="16343" y="19445"/>
                                <a:pt x="16343" y="19452"/>
                              </a:cubicBezTo>
                              <a:cubicBezTo>
                                <a:pt x="16384" y="19470"/>
                                <a:pt x="16418" y="19442"/>
                                <a:pt x="16452" y="19413"/>
                              </a:cubicBezTo>
                              <a:cubicBezTo>
                                <a:pt x="16537" y="19339"/>
                                <a:pt x="16597" y="19238"/>
                                <a:pt x="16633" y="19132"/>
                              </a:cubicBezTo>
                              <a:cubicBezTo>
                                <a:pt x="16652" y="19077"/>
                                <a:pt x="16668" y="19004"/>
                                <a:pt x="16651" y="18946"/>
                              </a:cubicBezTo>
                              <a:cubicBezTo>
                                <a:pt x="16648" y="18941"/>
                                <a:pt x="16645" y="18937"/>
                                <a:pt x="16642" y="18932"/>
                              </a:cubicBezTo>
                              <a:cubicBezTo>
                                <a:pt x="16619" y="18956"/>
                                <a:pt x="16609" y="18975"/>
                                <a:pt x="16601" y="19018"/>
                              </a:cubicBezTo>
                              <a:cubicBezTo>
                                <a:pt x="16586" y="19094"/>
                                <a:pt x="16577" y="19173"/>
                                <a:pt x="16567" y="19249"/>
                              </a:cubicBezTo>
                              <a:cubicBezTo>
                                <a:pt x="16561" y="19293"/>
                                <a:pt x="16556" y="19337"/>
                                <a:pt x="16551" y="19381"/>
                              </a:cubicBezTo>
                            </a:path>
                            <a:path w="5116" h="3013">
                              <a:moveTo>
                                <a:pt x="16694" y="19267"/>
                              </a:moveTo>
                              <a:cubicBezTo>
                                <a:pt x="16688" y="19286"/>
                                <a:pt x="16677" y="19310"/>
                                <a:pt x="16676" y="19329"/>
                              </a:cubicBezTo>
                              <a:cubicBezTo>
                                <a:pt x="16675" y="19360"/>
                                <a:pt x="16688" y="19397"/>
                                <a:pt x="16700" y="19425"/>
                              </a:cubicBezTo>
                              <a:cubicBezTo>
                                <a:pt x="16712" y="19452"/>
                                <a:pt x="16730" y="19492"/>
                                <a:pt x="16763" y="19496"/>
                              </a:cubicBezTo>
                              <a:cubicBezTo>
                                <a:pt x="16804" y="19501"/>
                                <a:pt x="16833" y="19451"/>
                                <a:pt x="16849" y="19422"/>
                              </a:cubicBezTo>
                              <a:cubicBezTo>
                                <a:pt x="16874" y="19377"/>
                                <a:pt x="16890" y="19327"/>
                                <a:pt x="16903" y="19277"/>
                              </a:cubicBezTo>
                              <a:cubicBezTo>
                                <a:pt x="16904" y="19274"/>
                                <a:pt x="16914" y="19213"/>
                                <a:pt x="16905" y="19267"/>
                              </a:cubicBezTo>
                              <a:cubicBezTo>
                                <a:pt x="16897" y="19313"/>
                                <a:pt x="16890" y="19358"/>
                                <a:pt x="16883" y="19404"/>
                              </a:cubicBezTo>
                              <a:cubicBezTo>
                                <a:pt x="16878" y="19436"/>
                                <a:pt x="16841" y="19515"/>
                                <a:pt x="16868" y="19498"/>
                              </a:cubicBezTo>
                              <a:cubicBezTo>
                                <a:pt x="16872" y="19492"/>
                                <a:pt x="16875" y="19487"/>
                                <a:pt x="16879" y="19481"/>
                              </a:cubicBezTo>
                            </a:path>
                            <a:path w="5116" h="3013">
                              <a:moveTo>
                                <a:pt x="17142" y="19274"/>
                              </a:moveTo>
                              <a:cubicBezTo>
                                <a:pt x="17160" y="19287"/>
                                <a:pt x="17178" y="19282"/>
                                <a:pt x="17201" y="19281"/>
                              </a:cubicBezTo>
                              <a:cubicBezTo>
                                <a:pt x="17230" y="19280"/>
                                <a:pt x="17259" y="19281"/>
                                <a:pt x="17288" y="19281"/>
                              </a:cubicBezTo>
                            </a:path>
                            <a:path w="5116" h="3013">
                              <a:moveTo>
                                <a:pt x="17178" y="19390"/>
                              </a:moveTo>
                              <a:cubicBezTo>
                                <a:pt x="17220" y="19388"/>
                                <a:pt x="17258" y="19378"/>
                                <a:pt x="17298" y="19367"/>
                              </a:cubicBezTo>
                            </a:path>
                            <a:path w="5116" h="3013">
                              <a:moveTo>
                                <a:pt x="17715" y="19139"/>
                              </a:moveTo>
                              <a:cubicBezTo>
                                <a:pt x="17669" y="19175"/>
                                <a:pt x="17620" y="19208"/>
                                <a:pt x="17578" y="19249"/>
                              </a:cubicBezTo>
                              <a:cubicBezTo>
                                <a:pt x="17544" y="19282"/>
                                <a:pt x="17533" y="19309"/>
                                <a:pt x="17521" y="19349"/>
                              </a:cubicBezTo>
                              <a:cubicBezTo>
                                <a:pt x="17570" y="19343"/>
                                <a:pt x="17607" y="19308"/>
                                <a:pt x="17644" y="19274"/>
                              </a:cubicBezTo>
                              <a:cubicBezTo>
                                <a:pt x="17712" y="19211"/>
                                <a:pt x="17773" y="19136"/>
                                <a:pt x="17819" y="19055"/>
                              </a:cubicBezTo>
                              <a:cubicBezTo>
                                <a:pt x="17855" y="18991"/>
                                <a:pt x="17888" y="18919"/>
                                <a:pt x="17894" y="18845"/>
                              </a:cubicBezTo>
                              <a:cubicBezTo>
                                <a:pt x="17893" y="18818"/>
                                <a:pt x="17894" y="18811"/>
                                <a:pt x="17886" y="18795"/>
                              </a:cubicBezTo>
                              <a:cubicBezTo>
                                <a:pt x="17853" y="18820"/>
                                <a:pt x="17839" y="18838"/>
                                <a:pt x="17824" y="18886"/>
                              </a:cubicBezTo>
                              <a:cubicBezTo>
                                <a:pt x="17794" y="18979"/>
                                <a:pt x="17785" y="19074"/>
                                <a:pt x="17770" y="19169"/>
                              </a:cubicBezTo>
                              <a:cubicBezTo>
                                <a:pt x="17761" y="19230"/>
                                <a:pt x="17751" y="19282"/>
                                <a:pt x="17770" y="19340"/>
                              </a:cubicBezTo>
                            </a:path>
                            <a:path w="5116" h="3013">
                              <a:moveTo>
                                <a:pt x="17998" y="19176"/>
                              </a:moveTo>
                              <a:cubicBezTo>
                                <a:pt x="17996" y="19246"/>
                                <a:pt x="17994" y="19317"/>
                                <a:pt x="18010" y="19386"/>
                              </a:cubicBezTo>
                              <a:cubicBezTo>
                                <a:pt x="18023" y="19441"/>
                                <a:pt x="18050" y="19487"/>
                                <a:pt x="18111" y="19492"/>
                              </a:cubicBezTo>
                              <a:cubicBezTo>
                                <a:pt x="18155" y="19496"/>
                                <a:pt x="18179" y="19471"/>
                                <a:pt x="18213" y="19448"/>
                              </a:cubicBezTo>
                            </a:path>
                            <a:path w="5116" h="3013">
                              <a:moveTo>
                                <a:pt x="18170" y="19277"/>
                              </a:moveTo>
                              <a:cubicBezTo>
                                <a:pt x="18098" y="19348"/>
                                <a:pt x="18029" y="19421"/>
                                <a:pt x="17959" y="19494"/>
                              </a:cubicBezTo>
                              <a:cubicBezTo>
                                <a:pt x="17946" y="19507"/>
                                <a:pt x="17933" y="19521"/>
                                <a:pt x="17920" y="19534"/>
                              </a:cubicBezTo>
                            </a:path>
                            <a:path w="5116" h="3013">
                              <a:moveTo>
                                <a:pt x="18713" y="17016"/>
                              </a:moveTo>
                              <a:cubicBezTo>
                                <a:pt x="18698" y="17016"/>
                                <a:pt x="18668" y="17015"/>
                                <a:pt x="18655" y="17026"/>
                              </a:cubicBezTo>
                              <a:cubicBezTo>
                                <a:pt x="18626" y="17051"/>
                                <a:pt x="18590" y="17096"/>
                                <a:pt x="18567" y="17128"/>
                              </a:cubicBezTo>
                              <a:cubicBezTo>
                                <a:pt x="18543" y="17162"/>
                                <a:pt x="18524" y="17196"/>
                                <a:pt x="18514" y="17236"/>
                              </a:cubicBezTo>
                              <a:cubicBezTo>
                                <a:pt x="18573" y="17224"/>
                                <a:pt x="18606" y="17185"/>
                                <a:pt x="18646" y="17138"/>
                              </a:cubicBezTo>
                              <a:cubicBezTo>
                                <a:pt x="18741" y="17025"/>
                                <a:pt x="18809" y="16892"/>
                                <a:pt x="18849" y="16750"/>
                              </a:cubicBezTo>
                              <a:cubicBezTo>
                                <a:pt x="18862" y="16705"/>
                                <a:pt x="18867" y="16665"/>
                                <a:pt x="18868" y="16620"/>
                              </a:cubicBezTo>
                              <a:cubicBezTo>
                                <a:pt x="18850" y="16662"/>
                                <a:pt x="18840" y="16700"/>
                                <a:pt x="18829" y="16746"/>
                              </a:cubicBezTo>
                              <a:cubicBezTo>
                                <a:pt x="18804" y="16847"/>
                                <a:pt x="18787" y="16943"/>
                                <a:pt x="18784" y="17046"/>
                              </a:cubicBezTo>
                              <a:cubicBezTo>
                                <a:pt x="18782" y="17094"/>
                                <a:pt x="18774" y="17092"/>
                                <a:pt x="18815" y="17104"/>
                              </a:cubicBezTo>
                            </a:path>
                            <a:path w="5116" h="3013">
                              <a:moveTo>
                                <a:pt x="18934" y="17048"/>
                              </a:moveTo>
                              <a:cubicBezTo>
                                <a:pt x="18922" y="17091"/>
                                <a:pt x="18909" y="17133"/>
                                <a:pt x="18898" y="17176"/>
                              </a:cubicBezTo>
                              <a:cubicBezTo>
                                <a:pt x="18892" y="17197"/>
                                <a:pt x="18890" y="17203"/>
                                <a:pt x="18899" y="17216"/>
                              </a:cubicBezTo>
                              <a:cubicBezTo>
                                <a:pt x="18937" y="17224"/>
                                <a:pt x="18957" y="17201"/>
                                <a:pt x="18987" y="17177"/>
                              </a:cubicBezTo>
                              <a:cubicBezTo>
                                <a:pt x="19028" y="17145"/>
                                <a:pt x="19070" y="17105"/>
                                <a:pt x="19095" y="17061"/>
                              </a:cubicBezTo>
                              <a:cubicBezTo>
                                <a:pt x="19109" y="17036"/>
                                <a:pt x="19111" y="17016"/>
                                <a:pt x="19113" y="16989"/>
                              </a:cubicBezTo>
                            </a:path>
                            <a:path w="5116" h="3013">
                              <a:moveTo>
                                <a:pt x="19329" y="17044"/>
                              </a:moveTo>
                              <a:cubicBezTo>
                                <a:pt x="19314" y="17075"/>
                                <a:pt x="19340" y="17075"/>
                                <a:pt x="19370" y="17074"/>
                              </a:cubicBezTo>
                              <a:cubicBezTo>
                                <a:pt x="19400" y="17073"/>
                                <a:pt x="19430" y="17074"/>
                                <a:pt x="19461" y="17074"/>
                              </a:cubicBezTo>
                              <a:cubicBezTo>
                                <a:pt x="19465" y="17074"/>
                                <a:pt x="19470" y="17073"/>
                                <a:pt x="19474" y="17073"/>
                              </a:cubicBezTo>
                            </a:path>
                            <a:path w="5116" h="3013">
                              <a:moveTo>
                                <a:pt x="19368" y="17196"/>
                              </a:moveTo>
                              <a:cubicBezTo>
                                <a:pt x="19361" y="17204"/>
                                <a:pt x="19339" y="17229"/>
                                <a:pt x="19363" y="17237"/>
                              </a:cubicBezTo>
                              <a:cubicBezTo>
                                <a:pt x="19388" y="17246"/>
                                <a:pt x="19431" y="17232"/>
                                <a:pt x="19454" y="17228"/>
                              </a:cubicBezTo>
                            </a:path>
                            <a:path w="5116" h="3013">
                              <a:moveTo>
                                <a:pt x="19893" y="17054"/>
                              </a:moveTo>
                              <a:cubicBezTo>
                                <a:pt x="19876" y="17067"/>
                                <a:pt x="19891" y="17072"/>
                                <a:pt x="19909" y="17075"/>
                              </a:cubicBezTo>
                              <a:cubicBezTo>
                                <a:pt x="19933" y="17079"/>
                                <a:pt x="19960" y="17072"/>
                                <a:pt x="19983" y="17064"/>
                              </a:cubicBezTo>
                              <a:cubicBezTo>
                                <a:pt x="20012" y="17053"/>
                                <a:pt x="20037" y="17035"/>
                                <a:pt x="20055" y="17010"/>
                              </a:cubicBezTo>
                              <a:cubicBezTo>
                                <a:pt x="20070" y="16989"/>
                                <a:pt x="20069" y="16981"/>
                                <a:pt x="20067" y="16957"/>
                              </a:cubicBezTo>
                              <a:cubicBezTo>
                                <a:pt x="20038" y="16936"/>
                                <a:pt x="20018" y="16947"/>
                                <a:pt x="19987" y="16964"/>
                              </a:cubicBezTo>
                              <a:cubicBezTo>
                                <a:pt x="19927" y="16998"/>
                                <a:pt x="19881" y="17045"/>
                                <a:pt x="19844" y="17103"/>
                              </a:cubicBezTo>
                              <a:cubicBezTo>
                                <a:pt x="19820" y="17141"/>
                                <a:pt x="19790" y="17202"/>
                                <a:pt x="19829" y="17243"/>
                              </a:cubicBezTo>
                              <a:cubicBezTo>
                                <a:pt x="19864" y="17280"/>
                                <a:pt x="19931" y="17264"/>
                                <a:pt x="19973" y="17252"/>
                              </a:cubicBezTo>
                              <a:cubicBezTo>
                                <a:pt x="20012" y="17238"/>
                                <a:pt x="20024" y="17234"/>
                                <a:pt x="20045" y="17215"/>
                              </a:cubicBezTo>
                            </a:path>
                            <a:path w="5116" h="3013">
                              <a:moveTo>
                                <a:pt x="19958" y="16722"/>
                              </a:moveTo>
                              <a:cubicBezTo>
                                <a:pt x="19949" y="16734"/>
                                <a:pt x="19945" y="16737"/>
                                <a:pt x="19951" y="16747"/>
                              </a:cubicBezTo>
                              <a:cubicBezTo>
                                <a:pt x="19975" y="16754"/>
                                <a:pt x="20007" y="16759"/>
                                <a:pt x="20032" y="16756"/>
                              </a:cubicBezTo>
                              <a:cubicBezTo>
                                <a:pt x="20066" y="16752"/>
                                <a:pt x="20097" y="16735"/>
                                <a:pt x="20126" y="16718"/>
                              </a:cubicBezTo>
                            </a:path>
                            <a:path w="5116" h="3013">
                              <a:moveTo>
                                <a:pt x="20240" y="16554"/>
                              </a:moveTo>
                              <a:cubicBezTo>
                                <a:pt x="20255" y="16542"/>
                                <a:pt x="20265" y="16530"/>
                                <a:pt x="20283" y="16526"/>
                              </a:cubicBezTo>
                              <a:cubicBezTo>
                                <a:pt x="20308" y="16520"/>
                                <a:pt x="20331" y="16526"/>
                                <a:pt x="20349" y="16545"/>
                              </a:cubicBezTo>
                              <a:cubicBezTo>
                                <a:pt x="20368" y="16566"/>
                                <a:pt x="20369" y="16598"/>
                                <a:pt x="20357" y="16623"/>
                              </a:cubicBezTo>
                              <a:cubicBezTo>
                                <a:pt x="20339" y="16658"/>
                                <a:pt x="20305" y="16687"/>
                                <a:pt x="20276" y="16713"/>
                              </a:cubicBezTo>
                              <a:cubicBezTo>
                                <a:pt x="20258" y="16730"/>
                                <a:pt x="20230" y="16746"/>
                                <a:pt x="20222" y="16771"/>
                              </a:cubicBezTo>
                              <a:cubicBezTo>
                                <a:pt x="20222" y="16774"/>
                                <a:pt x="20221" y="16778"/>
                                <a:pt x="20221" y="16781"/>
                              </a:cubicBezTo>
                              <a:cubicBezTo>
                                <a:pt x="20252" y="16791"/>
                                <a:pt x="20282" y="16790"/>
                                <a:pt x="20315" y="16778"/>
                              </a:cubicBezTo>
                              <a:cubicBezTo>
                                <a:pt x="20342" y="16766"/>
                                <a:pt x="20351" y="16762"/>
                                <a:pt x="20367" y="16749"/>
                              </a:cubicBezTo>
                            </a:path>
                            <a:path w="5116" h="3013">
                              <a:moveTo>
                                <a:pt x="20507" y="16608"/>
                              </a:moveTo>
                              <a:cubicBezTo>
                                <a:pt x="20501" y="16643"/>
                                <a:pt x="20482" y="16671"/>
                                <a:pt x="20476" y="16705"/>
                              </a:cubicBezTo>
                              <a:cubicBezTo>
                                <a:pt x="20459" y="16809"/>
                                <a:pt x="20522" y="16794"/>
                                <a:pt x="20583" y="16765"/>
                              </a:cubicBezTo>
                            </a:path>
                            <a:path w="5116" h="3013">
                              <a:moveTo>
                                <a:pt x="20626" y="16612"/>
                              </a:moveTo>
                              <a:cubicBezTo>
                                <a:pt x="20570" y="16664"/>
                                <a:pt x="20508" y="16715"/>
                                <a:pt x="20464" y="16778"/>
                              </a:cubicBezTo>
                              <a:cubicBezTo>
                                <a:pt x="20443" y="16808"/>
                                <a:pt x="20411" y="16855"/>
                                <a:pt x="20403" y="16889"/>
                              </a:cubicBezTo>
                            </a:path>
                            <a:path w="5116" h="3013">
                              <a:moveTo>
                                <a:pt x="20708" y="17113"/>
                              </a:moveTo>
                              <a:cubicBezTo>
                                <a:pt x="20657" y="17157"/>
                                <a:pt x="20586" y="17191"/>
                                <a:pt x="20545" y="17242"/>
                              </a:cubicBezTo>
                              <a:cubicBezTo>
                                <a:pt x="20513" y="17290"/>
                                <a:pt x="20504" y="17300"/>
                                <a:pt x="20494" y="17334"/>
                              </a:cubicBezTo>
                              <a:cubicBezTo>
                                <a:pt x="20587" y="17312"/>
                                <a:pt x="20634" y="17253"/>
                                <a:pt x="20694" y="17174"/>
                              </a:cubicBezTo>
                              <a:cubicBezTo>
                                <a:pt x="20745" y="17107"/>
                                <a:pt x="20782" y="17028"/>
                                <a:pt x="20822" y="16954"/>
                              </a:cubicBezTo>
                              <a:cubicBezTo>
                                <a:pt x="20857" y="16890"/>
                                <a:pt x="20889" y="16824"/>
                                <a:pt x="20920" y="16758"/>
                              </a:cubicBezTo>
                              <a:cubicBezTo>
                                <a:pt x="20898" y="16836"/>
                                <a:pt x="20871" y="16913"/>
                                <a:pt x="20845" y="16990"/>
                              </a:cubicBezTo>
                              <a:cubicBezTo>
                                <a:pt x="20823" y="17055"/>
                                <a:pt x="20798" y="17118"/>
                                <a:pt x="20782" y="17185"/>
                              </a:cubicBezTo>
                            </a:path>
                            <a:path w="5116" h="3013">
                              <a:moveTo>
                                <a:pt x="20922" y="17051"/>
                              </a:moveTo>
                              <a:cubicBezTo>
                                <a:pt x="20919" y="17099"/>
                                <a:pt x="20881" y="17237"/>
                                <a:pt x="20919" y="17275"/>
                              </a:cubicBezTo>
                              <a:cubicBezTo>
                                <a:pt x="20988" y="17342"/>
                                <a:pt x="21109" y="17224"/>
                                <a:pt x="21154" y="17188"/>
                              </a:cubicBezTo>
                            </a:path>
                            <a:path w="5116" h="3013">
                              <a:moveTo>
                                <a:pt x="20988" y="17137"/>
                              </a:moveTo>
                              <a:cubicBezTo>
                                <a:pt x="21001" y="17135"/>
                                <a:pt x="21015" y="17132"/>
                                <a:pt x="21028" y="17130"/>
                              </a:cubicBezTo>
                              <a:cubicBezTo>
                                <a:pt x="20963" y="17185"/>
                                <a:pt x="20915" y="17239"/>
                                <a:pt x="20864" y="17307"/>
                              </a:cubicBezTo>
                            </a:path>
                            <a:path w="5116" h="3013">
                              <a:moveTo>
                                <a:pt x="18213" y="18204"/>
                              </a:moveTo>
                              <a:cubicBezTo>
                                <a:pt x="18208" y="18235"/>
                                <a:pt x="18203" y="18253"/>
                                <a:pt x="18213" y="18283"/>
                              </a:cubicBezTo>
                              <a:cubicBezTo>
                                <a:pt x="18221" y="18308"/>
                                <a:pt x="18226" y="18312"/>
                                <a:pt x="18254" y="18317"/>
                              </a:cubicBezTo>
                              <a:cubicBezTo>
                                <a:pt x="18275" y="18321"/>
                                <a:pt x="18301" y="18292"/>
                                <a:pt x="18311" y="18277"/>
                              </a:cubicBezTo>
                              <a:cubicBezTo>
                                <a:pt x="18334" y="18241"/>
                                <a:pt x="18348" y="18196"/>
                                <a:pt x="18357" y="18155"/>
                              </a:cubicBezTo>
                              <a:cubicBezTo>
                                <a:pt x="18381" y="18046"/>
                                <a:pt x="18384" y="17932"/>
                                <a:pt x="18386" y="17821"/>
                              </a:cubicBezTo>
                              <a:cubicBezTo>
                                <a:pt x="18386" y="17802"/>
                                <a:pt x="18383" y="17752"/>
                                <a:pt x="18406" y="17740"/>
                              </a:cubicBezTo>
                              <a:cubicBezTo>
                                <a:pt x="18421" y="17732"/>
                                <a:pt x="18442" y="17750"/>
                                <a:pt x="18453" y="17758"/>
                              </a:cubicBezTo>
                              <a:cubicBezTo>
                                <a:pt x="18473" y="17773"/>
                                <a:pt x="18488" y="17793"/>
                                <a:pt x="18504" y="17812"/>
                              </a:cubicBezTo>
                              <a:cubicBezTo>
                                <a:pt x="18507" y="17815"/>
                                <a:pt x="18510" y="17819"/>
                                <a:pt x="18513" y="17822"/>
                              </a:cubicBezTo>
                            </a:path>
                            <a:path w="5116" h="3013">
                              <a:moveTo>
                                <a:pt x="18633" y="18123"/>
                              </a:moveTo>
                              <a:cubicBezTo>
                                <a:pt x="18606" y="18150"/>
                                <a:pt x="18569" y="18177"/>
                                <a:pt x="18546" y="18205"/>
                              </a:cubicBezTo>
                              <a:cubicBezTo>
                                <a:pt x="18517" y="18239"/>
                                <a:pt x="18485" y="18278"/>
                                <a:pt x="18465" y="18319"/>
                              </a:cubicBezTo>
                              <a:cubicBezTo>
                                <a:pt x="18464" y="18323"/>
                                <a:pt x="18462" y="18328"/>
                                <a:pt x="18461" y="18332"/>
                              </a:cubicBezTo>
                              <a:cubicBezTo>
                                <a:pt x="18509" y="18314"/>
                                <a:pt x="18542" y="18280"/>
                                <a:pt x="18576" y="18239"/>
                              </a:cubicBezTo>
                              <a:cubicBezTo>
                                <a:pt x="18627" y="18177"/>
                                <a:pt x="18669" y="18107"/>
                                <a:pt x="18701" y="18034"/>
                              </a:cubicBezTo>
                              <a:cubicBezTo>
                                <a:pt x="18730" y="17969"/>
                                <a:pt x="18750" y="17901"/>
                                <a:pt x="18768" y="17832"/>
                              </a:cubicBezTo>
                              <a:cubicBezTo>
                                <a:pt x="18769" y="17828"/>
                                <a:pt x="18771" y="17823"/>
                                <a:pt x="18772" y="17819"/>
                              </a:cubicBezTo>
                              <a:cubicBezTo>
                                <a:pt x="18764" y="17899"/>
                                <a:pt x="18739" y="17976"/>
                                <a:pt x="18721" y="18054"/>
                              </a:cubicBezTo>
                              <a:cubicBezTo>
                                <a:pt x="18716" y="18078"/>
                                <a:pt x="18683" y="18163"/>
                                <a:pt x="18699" y="18186"/>
                              </a:cubicBezTo>
                              <a:cubicBezTo>
                                <a:pt x="18711" y="18203"/>
                                <a:pt x="18712" y="18189"/>
                                <a:pt x="18725" y="18182"/>
                              </a:cubicBezTo>
                            </a:path>
                            <a:path w="5116" h="3013">
                              <a:moveTo>
                                <a:pt x="18812" y="18119"/>
                              </a:moveTo>
                              <a:cubicBezTo>
                                <a:pt x="18807" y="18151"/>
                                <a:pt x="18791" y="18189"/>
                                <a:pt x="18790" y="18221"/>
                              </a:cubicBezTo>
                              <a:cubicBezTo>
                                <a:pt x="18791" y="18227"/>
                                <a:pt x="18793" y="18233"/>
                                <a:pt x="18794" y="18239"/>
                              </a:cubicBezTo>
                              <a:cubicBezTo>
                                <a:pt x="18831" y="18239"/>
                                <a:pt x="18852" y="18219"/>
                                <a:pt x="18879" y="18189"/>
                              </a:cubicBezTo>
                              <a:cubicBezTo>
                                <a:pt x="18901" y="18164"/>
                                <a:pt x="18948" y="18118"/>
                                <a:pt x="18959" y="18089"/>
                              </a:cubicBezTo>
                              <a:cubicBezTo>
                                <a:pt x="18965" y="18072"/>
                                <a:pt x="18972" y="18048"/>
                                <a:pt x="18959" y="18038"/>
                              </a:cubicBezTo>
                            </a:path>
                            <a:path w="5116" h="3013">
                              <a:moveTo>
                                <a:pt x="19101" y="18123"/>
                              </a:moveTo>
                              <a:cubicBezTo>
                                <a:pt x="19097" y="18123"/>
                                <a:pt x="19094" y="18123"/>
                                <a:pt x="19090" y="18123"/>
                              </a:cubicBezTo>
                              <a:cubicBezTo>
                                <a:pt x="19109" y="18124"/>
                                <a:pt x="19128" y="18119"/>
                                <a:pt x="19148" y="18121"/>
                              </a:cubicBezTo>
                              <a:cubicBezTo>
                                <a:pt x="19167" y="18123"/>
                                <a:pt x="19187" y="18124"/>
                                <a:pt x="19206" y="18127"/>
                              </a:cubicBezTo>
                              <a:cubicBezTo>
                                <a:pt x="19209" y="18128"/>
                                <a:pt x="19211" y="18128"/>
                                <a:pt x="19214" y="18129"/>
                              </a:cubicBezTo>
                            </a:path>
                            <a:path w="5116" h="3013">
                              <a:moveTo>
                                <a:pt x="19102" y="18286"/>
                              </a:moveTo>
                              <a:cubicBezTo>
                                <a:pt x="19135" y="18288"/>
                                <a:pt x="19166" y="18277"/>
                                <a:pt x="19199" y="18266"/>
                              </a:cubicBezTo>
                              <a:cubicBezTo>
                                <a:pt x="19211" y="18262"/>
                                <a:pt x="19222" y="18258"/>
                                <a:pt x="19234" y="18254"/>
                              </a:cubicBezTo>
                            </a:path>
                            <a:path w="5116" h="3013">
                              <a:moveTo>
                                <a:pt x="19436" y="18198"/>
                              </a:moveTo>
                              <a:cubicBezTo>
                                <a:pt x="19439" y="18217"/>
                                <a:pt x="19447" y="18245"/>
                                <a:pt x="19447" y="18263"/>
                              </a:cubicBezTo>
                              <a:cubicBezTo>
                                <a:pt x="19447" y="18280"/>
                                <a:pt x="19443" y="18308"/>
                                <a:pt x="19463" y="18320"/>
                              </a:cubicBezTo>
                              <a:cubicBezTo>
                                <a:pt x="19489" y="18336"/>
                                <a:pt x="19509" y="18303"/>
                                <a:pt x="19518" y="18284"/>
                              </a:cubicBezTo>
                              <a:cubicBezTo>
                                <a:pt x="19538" y="18243"/>
                                <a:pt x="19547" y="18202"/>
                                <a:pt x="19556" y="18157"/>
                              </a:cubicBezTo>
                              <a:cubicBezTo>
                                <a:pt x="19568" y="18095"/>
                                <a:pt x="19572" y="18034"/>
                                <a:pt x="19576" y="17972"/>
                              </a:cubicBezTo>
                              <a:cubicBezTo>
                                <a:pt x="19580" y="17912"/>
                                <a:pt x="19585" y="17855"/>
                                <a:pt x="19601" y="17798"/>
                              </a:cubicBezTo>
                              <a:cubicBezTo>
                                <a:pt x="19610" y="17766"/>
                                <a:pt x="19623" y="17735"/>
                                <a:pt x="19656" y="17722"/>
                              </a:cubicBezTo>
                              <a:cubicBezTo>
                                <a:pt x="19660" y="17721"/>
                                <a:pt x="19665" y="17720"/>
                                <a:pt x="19669" y="17719"/>
                              </a:cubicBezTo>
                              <a:cubicBezTo>
                                <a:pt x="19677" y="17740"/>
                                <a:pt x="19680" y="17749"/>
                                <a:pt x="19674" y="17772"/>
                              </a:cubicBezTo>
                              <a:cubicBezTo>
                                <a:pt x="19672" y="17777"/>
                                <a:pt x="19671" y="17783"/>
                                <a:pt x="19669" y="17788"/>
                              </a:cubicBezTo>
                            </a:path>
                            <a:path w="5116" h="3013">
                              <a:moveTo>
                                <a:pt x="19846" y="18167"/>
                              </a:moveTo>
                              <a:cubicBezTo>
                                <a:pt x="19836" y="18161"/>
                                <a:pt x="19833" y="18159"/>
                                <a:pt x="19826" y="18157"/>
                              </a:cubicBezTo>
                              <a:cubicBezTo>
                                <a:pt x="19840" y="18146"/>
                                <a:pt x="19856" y="18139"/>
                                <a:pt x="19871" y="18129"/>
                              </a:cubicBezTo>
                              <a:cubicBezTo>
                                <a:pt x="19887" y="18119"/>
                                <a:pt x="19901" y="18107"/>
                                <a:pt x="19910" y="18092"/>
                              </a:cubicBezTo>
                              <a:cubicBezTo>
                                <a:pt x="19912" y="18089"/>
                                <a:pt x="19913" y="18087"/>
                                <a:pt x="19915" y="18084"/>
                              </a:cubicBezTo>
                              <a:cubicBezTo>
                                <a:pt x="19890" y="18076"/>
                                <a:pt x="19872" y="18085"/>
                                <a:pt x="19850" y="18103"/>
                              </a:cubicBezTo>
                              <a:cubicBezTo>
                                <a:pt x="19821" y="18127"/>
                                <a:pt x="19782" y="18165"/>
                                <a:pt x="19766" y="18200"/>
                              </a:cubicBezTo>
                              <a:cubicBezTo>
                                <a:pt x="19753" y="18229"/>
                                <a:pt x="19752" y="18266"/>
                                <a:pt x="19780" y="18283"/>
                              </a:cubicBezTo>
                              <a:cubicBezTo>
                                <a:pt x="19799" y="18295"/>
                                <a:pt x="19856" y="18281"/>
                                <a:pt x="19874" y="18272"/>
                              </a:cubicBezTo>
                              <a:cubicBezTo>
                                <a:pt x="19882" y="18266"/>
                                <a:pt x="19891" y="18260"/>
                                <a:pt x="19899" y="18254"/>
                              </a:cubicBezTo>
                            </a:path>
                            <a:path w="5116" h="3013">
                              <a:moveTo>
                                <a:pt x="19951" y="17932"/>
                              </a:moveTo>
                              <a:cubicBezTo>
                                <a:pt x="19940" y="17936"/>
                                <a:pt x="19937" y="17937"/>
                                <a:pt x="19939" y="17947"/>
                              </a:cubicBezTo>
                              <a:cubicBezTo>
                                <a:pt x="19958" y="17939"/>
                                <a:pt x="19977" y="17939"/>
                                <a:pt x="19996" y="17934"/>
                              </a:cubicBezTo>
                              <a:cubicBezTo>
                                <a:pt x="20021" y="17927"/>
                                <a:pt x="20041" y="17906"/>
                                <a:pt x="20060" y="17889"/>
                              </a:cubicBezTo>
                            </a:path>
                            <a:path w="5116" h="3013">
                              <a:moveTo>
                                <a:pt x="20104" y="17759"/>
                              </a:moveTo>
                              <a:cubicBezTo>
                                <a:pt x="20125" y="17750"/>
                                <a:pt x="20136" y="17744"/>
                                <a:pt x="20159" y="17747"/>
                              </a:cubicBezTo>
                              <a:cubicBezTo>
                                <a:pt x="20192" y="17752"/>
                                <a:pt x="20190" y="17772"/>
                                <a:pt x="20179" y="17797"/>
                              </a:cubicBezTo>
                              <a:cubicBezTo>
                                <a:pt x="20167" y="17824"/>
                                <a:pt x="20145" y="17847"/>
                                <a:pt x="20124" y="17868"/>
                              </a:cubicBezTo>
                              <a:cubicBezTo>
                                <a:pt x="20103" y="17888"/>
                                <a:pt x="20087" y="17908"/>
                                <a:pt x="20074" y="17933"/>
                              </a:cubicBezTo>
                              <a:cubicBezTo>
                                <a:pt x="20069" y="17941"/>
                                <a:pt x="20068" y="17944"/>
                                <a:pt x="20069" y="17950"/>
                              </a:cubicBezTo>
                              <a:cubicBezTo>
                                <a:pt x="20092" y="17955"/>
                                <a:pt x="20100" y="17943"/>
                                <a:pt x="20120" y="17938"/>
                              </a:cubicBezTo>
                              <a:cubicBezTo>
                                <a:pt x="20156" y="17929"/>
                                <a:pt x="20183" y="17918"/>
                                <a:pt x="20210" y="17889"/>
                              </a:cubicBezTo>
                              <a:cubicBezTo>
                                <a:pt x="20215" y="17883"/>
                                <a:pt x="20219" y="17876"/>
                                <a:pt x="20224" y="17870"/>
                              </a:cubicBezTo>
                            </a:path>
                            <a:path w="5116" h="3013">
                              <a:moveTo>
                                <a:pt x="20296" y="17776"/>
                              </a:moveTo>
                              <a:cubicBezTo>
                                <a:pt x="20296" y="17796"/>
                                <a:pt x="20285" y="17804"/>
                                <a:pt x="20282" y="17827"/>
                              </a:cubicBezTo>
                              <a:cubicBezTo>
                                <a:pt x="20279" y="17851"/>
                                <a:pt x="20279" y="17880"/>
                                <a:pt x="20284" y="17904"/>
                              </a:cubicBezTo>
                              <a:cubicBezTo>
                                <a:pt x="20287" y="17921"/>
                                <a:pt x="20293" y="17949"/>
                                <a:pt x="20314" y="17929"/>
                              </a:cubicBezTo>
                              <a:cubicBezTo>
                                <a:pt x="20324" y="17916"/>
                                <a:pt x="20327" y="17911"/>
                                <a:pt x="20333" y="17901"/>
                              </a:cubicBezTo>
                            </a:path>
                            <a:path w="5116" h="3013">
                              <a:moveTo>
                                <a:pt x="20375" y="17806"/>
                              </a:moveTo>
                              <a:cubicBezTo>
                                <a:pt x="20341" y="17840"/>
                                <a:pt x="20303" y="17874"/>
                                <a:pt x="20274" y="17912"/>
                              </a:cubicBezTo>
                              <a:cubicBezTo>
                                <a:pt x="20256" y="17935"/>
                                <a:pt x="20238" y="17960"/>
                                <a:pt x="20226" y="17986"/>
                              </a:cubicBezTo>
                            </a:path>
                            <a:path w="5116" h="3013">
                              <a:moveTo>
                                <a:pt x="20372" y="18133"/>
                              </a:moveTo>
                              <a:cubicBezTo>
                                <a:pt x="20351" y="18167"/>
                                <a:pt x="20332" y="18202"/>
                                <a:pt x="20311" y="18235"/>
                              </a:cubicBezTo>
                              <a:cubicBezTo>
                                <a:pt x="20296" y="18258"/>
                                <a:pt x="20284" y="18275"/>
                                <a:pt x="20277" y="18299"/>
                              </a:cubicBezTo>
                              <a:cubicBezTo>
                                <a:pt x="20308" y="18282"/>
                                <a:pt x="20320" y="18257"/>
                                <a:pt x="20339" y="18226"/>
                              </a:cubicBezTo>
                              <a:cubicBezTo>
                                <a:pt x="20390" y="18140"/>
                                <a:pt x="20425" y="18048"/>
                                <a:pt x="20462" y="17956"/>
                              </a:cubicBezTo>
                              <a:cubicBezTo>
                                <a:pt x="20487" y="17893"/>
                                <a:pt x="20509" y="17837"/>
                                <a:pt x="20557" y="17792"/>
                              </a:cubicBezTo>
                              <a:cubicBezTo>
                                <a:pt x="20536" y="17836"/>
                                <a:pt x="20520" y="17883"/>
                                <a:pt x="20499" y="17927"/>
                              </a:cubicBezTo>
                              <a:cubicBezTo>
                                <a:pt x="20463" y="18001"/>
                                <a:pt x="20452" y="18032"/>
                                <a:pt x="20451" y="18114"/>
                              </a:cubicBezTo>
                              <a:cubicBezTo>
                                <a:pt x="20450" y="18118"/>
                                <a:pt x="20450" y="18123"/>
                                <a:pt x="20449" y="18127"/>
                              </a:cubicBezTo>
                            </a:path>
                            <a:path w="5116" h="3013">
                              <a:moveTo>
                                <a:pt x="20561" y="18041"/>
                              </a:moveTo>
                              <a:cubicBezTo>
                                <a:pt x="20549" y="18103"/>
                                <a:pt x="20514" y="18164"/>
                                <a:pt x="20568" y="18217"/>
                              </a:cubicBezTo>
                              <a:cubicBezTo>
                                <a:pt x="20610" y="18258"/>
                                <a:pt x="20652" y="18221"/>
                                <a:pt x="20689" y="18201"/>
                              </a:cubicBezTo>
                            </a:path>
                            <a:path w="5116" h="3013">
                              <a:moveTo>
                                <a:pt x="20787" y="18017"/>
                              </a:moveTo>
                              <a:cubicBezTo>
                                <a:pt x="20694" y="18062"/>
                                <a:pt x="20653" y="18122"/>
                                <a:pt x="20579" y="18190"/>
                              </a:cubicBezTo>
                              <a:cubicBezTo>
                                <a:pt x="20528" y="18237"/>
                                <a:pt x="20474" y="18281"/>
                                <a:pt x="20427" y="18332"/>
                              </a:cubicBezTo>
                              <a:cubicBezTo>
                                <a:pt x="20424" y="18336"/>
                                <a:pt x="20422" y="18339"/>
                                <a:pt x="20419" y="18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39,16522" coordsize="5116,3013" path="m16537,16883c16532,16914,16514,16944,16509,16972c16502,17008,16496,17066,16505,17102c16514,17119,16514,17125,16527,17128c16570,17116,16595,17088,16622,17051c16662,16995,16695,16932,16724,16870c16736,16841,16739,16834,16747,16816c16735,16864,16722,16914,16707,16962c16694,17003,16690,17040,16691,17082em17002,16856c17015,16877,17024,16874,17046,16880c17064,16887,17070,16889,17082,16891em17013,17072c17000,17081,16996,17082,16992,17092c17055,17072,17120,17057,17182,17031c17202,17022,17221,17012,17241,17003em17541,16751c17544,16785,17547,16823,17555,16855c17570,16916,17598,16975,17625,17031c17636,17054,17659,17101,17693,17083c17699,17077,17704,17072,17710,17066em17735,16833c17643,16938,17550,17043,17459,17148c17453,17154,17447,17160,17441,17166em16239,17761c16220,17782,16184,17809,16172,17834c16169,17852,16167,17856,16169,17867c16200,17876,16224,17861,16250,17840c16331,17774,16402,17671,16435,17572c16442,17551,16445,17531,16446,17509c16421,17517,16417,17545,16408,17571c16394,17613,16377,17665,16380,17709c16381,17730,16387,17785,16418,17786c16424,17785,16430,17783,16436,17782em16552,17680c16565,17703,16552,17713,16549,17738c16547,17753,16549,17771,16551,17786c16583,17789,16592,17776,16615,17752c16632,17734,16643,17718,16667,17716c16675,17738,16676,17773,16670,17796c16660,17832,16650,17871,16634,17906c16631,17912,16628,17917,16625,17923em16061,18069c16054,18073,16048,18078,16041,18082c16047,18116,16108,18103,16137,18102c16254,18097,16371,18090,16488,18082c16571,18076,16655,18069,16738,18063em16286,18330c16248,18371,16222,18407,16196,18455c16182,18482,16176,18488,16178,18517c16212,18520,16237,18493,16259,18466c16308,18408,16351,18335,16371,18261c16377,18237,16380,18215,16376,18192c16351,18226,16338,18267,16332,18311c16324,18367,16321,18423,16329,18479c16334,18498,16334,18501,16340,18511em16500,18348c16532,18353,16532,18364,16544,18394c16559,18432,16575,18468,16605,18497c16625,18516,16639,18509,16662,18504em16676,18385c16619,18424,16568,18469,16516,18515c16489,18539,16483,18545,16465,18558em17089,18003c17085,18005,17081,18006,17077,18008c17111,18027,17149,18031,17189,18035c17230,18039,17271,18040,17313,18041em17054,18231c17112,18244,17155,18227,17212,18207c17233,18199,17254,18192,17275,18184em17733,17670c17749,17727,17733,17775,17724,17834c17710,17929,17701,18025,17693,18121c17690,18158,17689,18194,17686,18231em16528,19201c16496,19232,16450,19260,16423,19293c16392,19330,16354,19383,16343,19431c16343,19438,16343,19445,16343,19452c16384,19470,16418,19442,16452,19413c16537,19339,16597,19238,16633,19132c16652,19077,16668,19004,16651,18946c16648,18941,16645,18937,16642,18932c16619,18956,16609,18975,16601,19018c16586,19094,16577,19173,16567,19249c16561,19293,16556,19337,16551,19381em16694,19267c16688,19286,16677,19310,16676,19329c16675,19360,16688,19397,16700,19425c16712,19452,16730,19492,16763,19496c16804,19501,16833,19451,16849,19422c16874,19377,16890,19327,16903,19277c16904,19274,16914,19213,16905,19267c16897,19313,16890,19358,16883,19404c16878,19436,16841,19515,16868,19498c16872,19492,16875,19487,16879,19481em17142,19274c17160,19287,17178,19282,17201,19281c17230,19280,17259,19281,17288,19281em17178,19390c17220,19388,17258,19378,17298,19367em17715,19139c17669,19175,17620,19208,17578,19249c17544,19282,17533,19309,17521,19349c17570,19343,17607,19308,17644,19274c17712,19211,17773,19136,17819,19055c17855,18991,17888,18919,17894,18845c17893,18818,17894,18811,17886,18795c17853,18820,17839,18838,17824,18886c17794,18979,17785,19074,17770,19169c17761,19230,17751,19282,17770,19340em17998,19176c17996,19246,17994,19317,18010,19386c18023,19441,18050,19487,18111,19492c18155,19496,18179,19471,18213,19448em18170,19277c18098,19348,18029,19421,17959,19494c17946,19507,17933,19521,17920,19534em18713,17016c18698,17016,18668,17015,18655,17026c18626,17051,18590,17096,18567,17128c18543,17162,18524,17196,18514,17236c18573,17224,18606,17185,18646,17138c18741,17025,18809,16892,18849,16750c18862,16705,18867,16665,18868,16620c18850,16662,18840,16700,18829,16746c18804,16847,18787,16943,18784,17046c18782,17094,18774,17092,18815,17104em18934,17048c18922,17091,18909,17133,18898,17176c18892,17197,18890,17203,18899,17216c18937,17224,18957,17201,18987,17177c19028,17145,19070,17105,19095,17061c19109,17036,19111,17016,19113,16989em19329,17044c19314,17075,19340,17075,19370,17074c19400,17073,19430,17074,19461,17074c19465,17074,19470,17073,19474,17073em19368,17196c19361,17204,19339,17229,19363,17237c19388,17246,19431,17232,19454,17228em19893,17054c19876,17067,19891,17072,19909,17075c19933,17079,19960,17072,19983,17064c20012,17053,20037,17035,20055,17010c20070,16989,20069,16981,20067,16957c20038,16936,20018,16947,19987,16964c19927,16998,19881,17045,19844,17103c19820,17141,19790,17202,19829,17243c19864,17280,19931,17264,19973,17252c20012,17238,20024,17234,20045,17215em19958,16722c19949,16734,19945,16737,19951,16747c19975,16754,20007,16759,20032,16756c20066,16752,20097,16735,20126,16718em20240,16554c20255,16542,20265,16530,20283,16526c20308,16520,20331,16526,20349,16545c20368,16566,20369,16598,20357,16623c20339,16658,20305,16687,20276,16713c20258,16730,20230,16746,20222,16771c20222,16774,20221,16778,20221,16781c20252,16791,20282,16790,20315,16778c20342,16766,20351,16762,20367,16749em20507,16608c20501,16643,20482,16671,20476,16705c20459,16809,20522,16794,20583,16765em20626,16612c20570,16664,20508,16715,20464,16778c20443,16808,20411,16855,20403,16889em20708,17113c20657,17157,20586,17191,20545,17242c20513,17290,20504,17300,20494,17334c20587,17312,20634,17253,20694,17174c20745,17107,20782,17028,20822,16954c20857,16890,20889,16824,20920,16758c20898,16836,20871,16913,20845,16990c20823,17055,20798,17118,20782,17185em20922,17051c20919,17099,20881,17237,20919,17275c20988,17342,21109,17224,21154,17188em20988,17137c21001,17135,21015,17132,21028,17130c20963,17185,20915,17239,20864,17307em18213,18204c18208,18235,18203,18253,18213,18283c18221,18308,18226,18312,18254,18317c18275,18321,18301,18292,18311,18277c18334,18241,18348,18196,18357,18155c18381,18046,18384,17932,18386,17821c18386,17802,18383,17752,18406,17740c18421,17732,18442,17750,18453,17758c18473,17773,18488,17793,18504,17812c18507,17815,18510,17819,18513,17822em18633,18123c18606,18150,18569,18177,18546,18205c18517,18239,18485,18278,18465,18319c18464,18323,18462,18328,18461,18332c18509,18314,18542,18280,18576,18239c18627,18177,18669,18107,18701,18034c18730,17969,18750,17901,18768,17832c18769,17828,18771,17823,18772,17819c18764,17899,18739,17976,18721,18054c18716,18078,18683,18163,18699,18186c18711,18203,18712,18189,18725,18182em18812,18119c18807,18151,18791,18189,18790,18221c18791,18227,18793,18233,18794,18239c18831,18239,18852,18219,18879,18189c18901,18164,18948,18118,18959,18089c18965,18072,18972,18048,18959,18038em19101,18123c19097,18123,19094,18123,19090,18123c19109,18124,19128,18119,19148,18121c19167,18123,19187,18124,19206,18127c19209,18128,19211,18128,19214,18129em19102,18286c19135,18288,19166,18277,19199,18266c19211,18262,19222,18258,19234,18254em19436,18198c19439,18217,19447,18245,19447,18263c19447,18280,19443,18308,19463,18320c19489,18336,19509,18303,19518,18284c19538,18243,19547,18202,19556,18157c19568,18095,19572,18034,19576,17972c19580,17912,19585,17855,19601,17798c19610,17766,19623,17735,19656,17722c19660,17721,19665,17720,19669,17719c19677,17740,19680,17749,19674,17772c19672,17777,19671,17783,19669,17788em19846,18167c19836,18161,19833,18159,19826,18157c19840,18146,19856,18139,19871,18129c19887,18119,19901,18107,19910,18092c19912,18089,19913,18087,19915,18084c19890,18076,19872,18085,19850,18103c19821,18127,19782,18165,19766,18200c19753,18229,19752,18266,19780,18283c19799,18295,19856,18281,19874,18272c19882,18266,19891,18260,19899,18254em19951,17932c19940,17936,19937,17937,19939,17947c19958,17939,19977,17939,19996,17934c20021,17927,20041,17906,20060,17889em20104,17759c20125,17750,20136,17744,20159,17747c20192,17752,20190,17772,20179,17797c20167,17824,20145,17847,20124,17868c20103,17888,20087,17908,20074,17933c20069,17941,20068,17944,20069,17950c20092,17955,20100,17943,20120,17938c20156,17929,20183,17918,20210,17889c20215,17883,20219,17876,20224,17870em20296,17776c20296,17796,20285,17804,20282,17827c20279,17851,20279,17880,20284,17904c20287,17921,20293,17949,20314,17929c20324,17916,20327,17911,20333,17901em20375,17806c20341,17840,20303,17874,20274,17912c20256,17935,20238,17960,20226,17986em20372,18133c20351,18167,20332,18202,20311,18235c20296,18258,20284,18275,20277,18299c20308,18282,20320,18257,20339,18226c20390,18140,20425,18048,20462,17956c20487,17893,20509,17837,20557,17792c20536,17836,20520,17883,20499,17927c20463,18001,20452,18032,20451,18114c20450,18118,20450,18123,20449,18127em20561,18041c20549,18103,20514,18164,20568,18217c20610,18258,20652,18221,20689,18201em20787,18017c20694,18062,20653,18122,20579,18190c20528,18237,20474,18281,20427,18332c20424,18336,20422,18339,20419,18343e" stroked="t" o:allowincell="f" style="position:absolute;margin-left:364.65pt;margin-top:396.35pt;width:144.95pt;height:8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70220</wp:posOffset>
                </wp:positionH>
                <wp:positionV relativeFrom="paragraph">
                  <wp:posOffset>5892165</wp:posOffset>
                </wp:positionV>
                <wp:extent cx="780415" cy="274955"/>
                <wp:effectExtent l="6985" t="6985" r="571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8" h="764">
                              <a:moveTo>
                                <a:pt x="18651" y="19378"/>
                              </a:moveTo>
                              <a:cubicBezTo>
                                <a:pt x="18650" y="19375"/>
                                <a:pt x="18649" y="19372"/>
                                <a:pt x="18648" y="19369"/>
                              </a:cubicBezTo>
                              <a:cubicBezTo>
                                <a:pt x="18660" y="19346"/>
                                <a:pt x="18656" y="19395"/>
                                <a:pt x="18657" y="19404"/>
                              </a:cubicBezTo>
                              <a:cubicBezTo>
                                <a:pt x="18660" y="19438"/>
                                <a:pt x="18660" y="19472"/>
                                <a:pt x="18663" y="19507"/>
                              </a:cubicBezTo>
                              <a:cubicBezTo>
                                <a:pt x="18665" y="19531"/>
                                <a:pt x="18666" y="19536"/>
                                <a:pt x="18682" y="19549"/>
                              </a:cubicBezTo>
                              <a:cubicBezTo>
                                <a:pt x="18716" y="19524"/>
                                <a:pt x="18736" y="19492"/>
                                <a:pt x="18757" y="19455"/>
                              </a:cubicBezTo>
                              <a:cubicBezTo>
                                <a:pt x="18787" y="19402"/>
                                <a:pt x="18807" y="19347"/>
                                <a:pt x="18827" y="19290"/>
                              </a:cubicBezTo>
                              <a:cubicBezTo>
                                <a:pt x="18833" y="19272"/>
                                <a:pt x="18852" y="19223"/>
                                <a:pt x="18826" y="19234"/>
                              </a:cubicBezTo>
                            </a:path>
                            <a:path w="2168" h="764">
                              <a:moveTo>
                                <a:pt x="18972" y="19408"/>
                              </a:moveTo>
                              <a:cubicBezTo>
                                <a:pt x="18984" y="19431"/>
                                <a:pt x="18996" y="19427"/>
                                <a:pt x="19022" y="19427"/>
                              </a:cubicBezTo>
                              <a:cubicBezTo>
                                <a:pt x="19052" y="19427"/>
                                <a:pt x="19081" y="19426"/>
                                <a:pt x="19111" y="19427"/>
                              </a:cubicBezTo>
                            </a:path>
                            <a:path w="2168" h="764">
                              <a:moveTo>
                                <a:pt x="18976" y="19566"/>
                              </a:moveTo>
                              <a:cubicBezTo>
                                <a:pt x="18983" y="19590"/>
                                <a:pt x="19004" y="19586"/>
                                <a:pt x="19029" y="19584"/>
                              </a:cubicBezTo>
                              <a:cubicBezTo>
                                <a:pt x="19071" y="19580"/>
                                <a:pt x="19108" y="19568"/>
                                <a:pt x="19148" y="19555"/>
                              </a:cubicBezTo>
                            </a:path>
                            <a:path w="2168" h="764">
                              <a:moveTo>
                                <a:pt x="19327" y="19238"/>
                              </a:moveTo>
                              <a:cubicBezTo>
                                <a:pt x="19286" y="19258"/>
                                <a:pt x="19334" y="19247"/>
                                <a:pt x="19356" y="19246"/>
                              </a:cubicBezTo>
                              <a:cubicBezTo>
                                <a:pt x="19390" y="19245"/>
                                <a:pt x="19423" y="19242"/>
                                <a:pt x="19457" y="19237"/>
                              </a:cubicBezTo>
                              <a:cubicBezTo>
                                <a:pt x="19474" y="19234"/>
                                <a:pt x="19478" y="19234"/>
                                <a:pt x="19488" y="19233"/>
                              </a:cubicBezTo>
                              <a:cubicBezTo>
                                <a:pt x="19467" y="19228"/>
                                <a:pt x="19444" y="19228"/>
                                <a:pt x="19422" y="19228"/>
                              </a:cubicBezTo>
                              <a:cubicBezTo>
                                <a:pt x="19400" y="19228"/>
                                <a:pt x="19371" y="19225"/>
                                <a:pt x="19350" y="19231"/>
                              </a:cubicBezTo>
                              <a:cubicBezTo>
                                <a:pt x="19347" y="19233"/>
                                <a:pt x="19344" y="19234"/>
                                <a:pt x="19341" y="19236"/>
                              </a:cubicBezTo>
                              <a:cubicBezTo>
                                <a:pt x="19372" y="19231"/>
                                <a:pt x="19396" y="19225"/>
                                <a:pt x="19424" y="19211"/>
                              </a:cubicBezTo>
                            </a:path>
                            <a:path w="2168" h="764">
                              <a:moveTo>
                                <a:pt x="19741" y="18936"/>
                              </a:moveTo>
                              <a:cubicBezTo>
                                <a:pt x="19750" y="18960"/>
                                <a:pt x="19747" y="18978"/>
                                <a:pt x="19744" y="19005"/>
                              </a:cubicBezTo>
                              <a:cubicBezTo>
                                <a:pt x="19738" y="19051"/>
                                <a:pt x="19742" y="19094"/>
                                <a:pt x="19740" y="19139"/>
                              </a:cubicBezTo>
                              <a:cubicBezTo>
                                <a:pt x="19738" y="19168"/>
                                <a:pt x="19738" y="19197"/>
                                <a:pt x="19750" y="19225"/>
                              </a:cubicBezTo>
                              <a:cubicBezTo>
                                <a:pt x="19752" y="19228"/>
                                <a:pt x="19754" y="19230"/>
                                <a:pt x="19756" y="19233"/>
                              </a:cubicBezTo>
                            </a:path>
                            <a:path w="2168" h="764">
                              <a:moveTo>
                                <a:pt x="19568" y="19396"/>
                              </a:moveTo>
                              <a:cubicBezTo>
                                <a:pt x="19548" y="19410"/>
                                <a:pt x="19543" y="19411"/>
                                <a:pt x="19537" y="19425"/>
                              </a:cubicBezTo>
                              <a:cubicBezTo>
                                <a:pt x="19575" y="19429"/>
                                <a:pt x="19612" y="19418"/>
                                <a:pt x="19650" y="19412"/>
                              </a:cubicBezTo>
                              <a:cubicBezTo>
                                <a:pt x="19712" y="19402"/>
                                <a:pt x="19771" y="19400"/>
                                <a:pt x="19833" y="19395"/>
                              </a:cubicBezTo>
                              <a:cubicBezTo>
                                <a:pt x="19868" y="19392"/>
                                <a:pt x="19887" y="19387"/>
                                <a:pt x="19916" y="19407"/>
                              </a:cubicBezTo>
                            </a:path>
                            <a:path w="2168" h="764">
                              <a:moveTo>
                                <a:pt x="20119" y="19474"/>
                              </a:moveTo>
                              <a:cubicBezTo>
                                <a:pt x="20108" y="19482"/>
                                <a:pt x="20101" y="19500"/>
                                <a:pt x="20098" y="19502"/>
                              </a:cubicBezTo>
                              <a:cubicBezTo>
                                <a:pt x="20095" y="19501"/>
                                <a:pt x="20093" y="19501"/>
                                <a:pt x="20090" y="19500"/>
                              </a:cubicBezTo>
                              <a:cubicBezTo>
                                <a:pt x="20105" y="19513"/>
                                <a:pt x="20115" y="19503"/>
                                <a:pt x="20131" y="19490"/>
                              </a:cubicBezTo>
                              <a:cubicBezTo>
                                <a:pt x="20154" y="19472"/>
                                <a:pt x="20169" y="19448"/>
                                <a:pt x="20179" y="19421"/>
                              </a:cubicBezTo>
                              <a:cubicBezTo>
                                <a:pt x="20187" y="19398"/>
                                <a:pt x="20188" y="19391"/>
                                <a:pt x="20181" y="19371"/>
                              </a:cubicBezTo>
                              <a:cubicBezTo>
                                <a:pt x="20141" y="19368"/>
                                <a:pt x="20124" y="19390"/>
                                <a:pt x="20101" y="19426"/>
                              </a:cubicBezTo>
                              <a:cubicBezTo>
                                <a:pt x="20071" y="19473"/>
                                <a:pt x="20048" y="19524"/>
                                <a:pt x="20041" y="19580"/>
                              </a:cubicBezTo>
                              <a:cubicBezTo>
                                <a:pt x="20035" y="19633"/>
                                <a:pt x="20061" y="19671"/>
                                <a:pt x="20114" y="19664"/>
                              </a:cubicBezTo>
                              <a:cubicBezTo>
                                <a:pt x="20158" y="19658"/>
                                <a:pt x="20178" y="19632"/>
                                <a:pt x="20204" y="19599"/>
                              </a:cubicBezTo>
                            </a:path>
                            <a:path w="2168" h="764">
                              <a:moveTo>
                                <a:pt x="20206" y="19122"/>
                              </a:moveTo>
                              <a:cubicBezTo>
                                <a:pt x="20201" y="19141"/>
                                <a:pt x="20211" y="19155"/>
                                <a:pt x="20235" y="19151"/>
                              </a:cubicBezTo>
                              <a:cubicBezTo>
                                <a:pt x="20261" y="19147"/>
                                <a:pt x="20288" y="19132"/>
                                <a:pt x="20308" y="19116"/>
                              </a:cubicBezTo>
                              <a:cubicBezTo>
                                <a:pt x="20314" y="19111"/>
                                <a:pt x="20319" y="19106"/>
                                <a:pt x="20325" y="19101"/>
                              </a:cubicBezTo>
                            </a:path>
                            <a:path w="2168" h="764">
                              <a:moveTo>
                                <a:pt x="20419" y="18928"/>
                              </a:moveTo>
                              <a:cubicBezTo>
                                <a:pt x="20452" y="18914"/>
                                <a:pt x="20512" y="18886"/>
                                <a:pt x="20517" y="18945"/>
                              </a:cubicBezTo>
                              <a:cubicBezTo>
                                <a:pt x="20520" y="18977"/>
                                <a:pt x="20483" y="19027"/>
                                <a:pt x="20467" y="19052"/>
                              </a:cubicBezTo>
                              <a:cubicBezTo>
                                <a:pt x="20438" y="19099"/>
                                <a:pt x="20402" y="19141"/>
                                <a:pt x="20372" y="19187"/>
                              </a:cubicBezTo>
                              <a:cubicBezTo>
                                <a:pt x="20356" y="19212"/>
                                <a:pt x="20340" y="19234"/>
                                <a:pt x="20346" y="19263"/>
                              </a:cubicBezTo>
                              <a:cubicBezTo>
                                <a:pt x="20404" y="19247"/>
                                <a:pt x="20424" y="19240"/>
                                <a:pt x="20449" y="19203"/>
                              </a:cubicBezTo>
                            </a:path>
                            <a:path w="2168" h="764">
                              <a:moveTo>
                                <a:pt x="20625" y="19028"/>
                              </a:moveTo>
                              <a:cubicBezTo>
                                <a:pt x="20600" y="19094"/>
                                <a:pt x="20559" y="19158"/>
                                <a:pt x="20619" y="19221"/>
                              </a:cubicBezTo>
                              <a:cubicBezTo>
                                <a:pt x="20681" y="19286"/>
                                <a:pt x="20753" y="19247"/>
                                <a:pt x="20811" y="19211"/>
                              </a:cubicBezTo>
                            </a:path>
                            <a:path w="2168" h="764">
                              <a:moveTo>
                                <a:pt x="20815" y="19021"/>
                              </a:moveTo>
                              <a:cubicBezTo>
                                <a:pt x="20741" y="19077"/>
                                <a:pt x="20669" y="19138"/>
                                <a:pt x="20604" y="19204"/>
                              </a:cubicBezTo>
                              <a:cubicBezTo>
                                <a:pt x="20565" y="19244"/>
                                <a:pt x="20530" y="19285"/>
                                <a:pt x="20489" y="19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48,18907" coordsize="2168,764" path="m18651,19378c18650,19375,18649,19372,18648,19369c18660,19346,18656,19395,18657,19404c18660,19438,18660,19472,18663,19507c18665,19531,18666,19536,18682,19549c18716,19524,18736,19492,18757,19455c18787,19402,18807,19347,18827,19290c18833,19272,18852,19223,18826,19234em18972,19408c18984,19431,18996,19427,19022,19427c19052,19427,19081,19426,19111,19427em18976,19566c18983,19590,19004,19586,19029,19584c19071,19580,19108,19568,19148,19555em19327,19238c19286,19258,19334,19247,19356,19246c19390,19245,19423,19242,19457,19237c19474,19234,19478,19234,19488,19233c19467,19228,19444,19228,19422,19228c19400,19228,19371,19225,19350,19231c19347,19233,19344,19234,19341,19236c19372,19231,19396,19225,19424,19211em19741,18936c19750,18960,19747,18978,19744,19005c19738,19051,19742,19094,19740,19139c19738,19168,19738,19197,19750,19225c19752,19228,19754,19230,19756,19233em19568,19396c19548,19410,19543,19411,19537,19425c19575,19429,19612,19418,19650,19412c19712,19402,19771,19400,19833,19395c19868,19392,19887,19387,19916,19407em20119,19474c20108,19482,20101,19500,20098,19502c20095,19501,20093,19501,20090,19500c20105,19513,20115,19503,20131,19490c20154,19472,20169,19448,20179,19421c20187,19398,20188,19391,20181,19371c20141,19368,20124,19390,20101,19426c20071,19473,20048,19524,20041,19580c20035,19633,20061,19671,20114,19664c20158,19658,20178,19632,20204,19599em20206,19122c20201,19141,20211,19155,20235,19151c20261,19147,20288,19132,20308,19116c20314,19111,20319,19106,20325,19101em20419,18928c20452,18914,20512,18886,20517,18945c20520,18977,20483,19027,20467,19052c20438,19099,20402,19141,20372,19187c20356,19212,20340,19234,20346,19263c20404,19247,20424,19240,20449,19203em20625,19028c20600,19094,20559,19158,20619,19221c20681,19286,20753,19247,20811,19211em20815,19021c20741,19077,20669,19138,20604,19204c20565,19244,20530,19285,20489,19323e" stroked="t" o:allowincell="f" style="position:absolute;margin-left:438.6pt;margin-top:463.95pt;width:61.4pt;height:2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54605</wp:posOffset>
                </wp:positionH>
                <wp:positionV relativeFrom="paragraph">
                  <wp:posOffset>6790055</wp:posOffset>
                </wp:positionV>
                <wp:extent cx="48895" cy="691515"/>
                <wp:effectExtent l="6985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9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921">
                              <a:moveTo>
                                <a:pt x="10274" y="21402"/>
                              </a:moveTo>
                              <a:cubicBezTo>
                                <a:pt x="10272" y="21469"/>
                                <a:pt x="10274" y="21537"/>
                                <a:pt x="10277" y="21604"/>
                              </a:cubicBezTo>
                              <a:cubicBezTo>
                                <a:pt x="10285" y="21775"/>
                                <a:pt x="10288" y="21945"/>
                                <a:pt x="10297" y="22116"/>
                              </a:cubicBezTo>
                              <a:cubicBezTo>
                                <a:pt x="10309" y="22338"/>
                                <a:pt x="10319" y="22560"/>
                                <a:pt x="10338" y="22782"/>
                              </a:cubicBezTo>
                              <a:cubicBezTo>
                                <a:pt x="10350" y="22921"/>
                                <a:pt x="10364" y="23060"/>
                                <a:pt x="10386" y="23198"/>
                              </a:cubicBezTo>
                              <a:cubicBezTo>
                                <a:pt x="10393" y="23239"/>
                                <a:pt x="10400" y="23281"/>
                                <a:pt x="10406" y="23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1,21402" coordsize="136,1921" path="m10274,21402c10272,21469,10274,21537,10277,21604c10285,21775,10288,21945,10297,22116c10309,22338,10319,22560,10338,22782c10350,22921,10364,23060,10386,23198c10393,23239,10400,23281,10406,23322e" stroked="t" o:allowincell="f" style="position:absolute;margin-left:201.15pt;margin-top:534.65pt;width:3.8pt;height:5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3040</wp:posOffset>
                </wp:positionH>
                <wp:positionV relativeFrom="paragraph">
                  <wp:posOffset>7178040</wp:posOffset>
                </wp:positionV>
                <wp:extent cx="86360" cy="114935"/>
                <wp:effectExtent l="5080" t="6985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9">
                              <a:moveTo>
                                <a:pt x="10774" y="22479"/>
                              </a:moveTo>
                              <a:cubicBezTo>
                                <a:pt x="10769" y="22505"/>
                                <a:pt x="10793" y="22501"/>
                                <a:pt x="10819" y="22504"/>
                              </a:cubicBezTo>
                              <a:cubicBezTo>
                                <a:pt x="10862" y="22508"/>
                                <a:pt x="10906" y="22503"/>
                                <a:pt x="10949" y="22503"/>
                              </a:cubicBezTo>
                              <a:cubicBezTo>
                                <a:pt x="10979" y="22503"/>
                                <a:pt x="10987" y="22503"/>
                                <a:pt x="11006" y="22503"/>
                              </a:cubicBezTo>
                            </a:path>
                            <a:path w="240" h="319">
                              <a:moveTo>
                                <a:pt x="10786" y="22772"/>
                              </a:moveTo>
                              <a:cubicBezTo>
                                <a:pt x="10791" y="22822"/>
                                <a:pt x="10852" y="22781"/>
                                <a:pt x="10880" y="22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7,22479" coordsize="240,319" path="m10774,22479c10769,22505,10793,22501,10819,22504c10862,22508,10906,22503,10949,22503c10979,22503,10987,22503,11006,22503em10786,22772c10791,22822,10852,22781,10880,22771e" stroked="t" o:allowincell="f" style="position:absolute;margin-left:215.2pt;margin-top:565.2pt;width:6.75pt;height: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1640</wp:posOffset>
                </wp:positionH>
                <wp:positionV relativeFrom="paragraph">
                  <wp:posOffset>7007860</wp:posOffset>
                </wp:positionV>
                <wp:extent cx="926465" cy="382270"/>
                <wp:effectExtent l="6985" t="6985" r="571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5" h="1063">
                              <a:moveTo>
                                <a:pt x="11401" y="22611"/>
                              </a:moveTo>
                              <a:cubicBezTo>
                                <a:pt x="11435" y="22613"/>
                                <a:pt x="11473" y="22608"/>
                                <a:pt x="11506" y="22597"/>
                              </a:cubicBezTo>
                              <a:cubicBezTo>
                                <a:pt x="11522" y="22592"/>
                                <a:pt x="11535" y="22586"/>
                                <a:pt x="11548" y="22577"/>
                              </a:cubicBezTo>
                              <a:cubicBezTo>
                                <a:pt x="11529" y="22572"/>
                                <a:pt x="11514" y="22574"/>
                                <a:pt x="11495" y="22575"/>
                              </a:cubicBezTo>
                              <a:cubicBezTo>
                                <a:pt x="11480" y="22575"/>
                                <a:pt x="11477" y="22574"/>
                                <a:pt x="11470" y="22581"/>
                              </a:cubicBezTo>
                              <a:cubicBezTo>
                                <a:pt x="11484" y="22594"/>
                                <a:pt x="11521" y="22584"/>
                                <a:pt x="11545" y="22576"/>
                              </a:cubicBezTo>
                              <a:cubicBezTo>
                                <a:pt x="11583" y="22559"/>
                                <a:pt x="11596" y="22553"/>
                                <a:pt x="11620" y="22538"/>
                              </a:cubicBezTo>
                            </a:path>
                            <a:path w="2575" h="1063">
                              <a:moveTo>
                                <a:pt x="12114" y="22104"/>
                              </a:moveTo>
                              <a:cubicBezTo>
                                <a:pt x="12103" y="22127"/>
                                <a:pt x="12097" y="22151"/>
                                <a:pt x="12095" y="22177"/>
                              </a:cubicBezTo>
                              <a:cubicBezTo>
                                <a:pt x="12090" y="22239"/>
                                <a:pt x="12078" y="22300"/>
                                <a:pt x="12067" y="22361"/>
                              </a:cubicBezTo>
                              <a:cubicBezTo>
                                <a:pt x="12064" y="22375"/>
                                <a:pt x="12062" y="22390"/>
                                <a:pt x="12059" y="22404"/>
                              </a:cubicBezTo>
                            </a:path>
                            <a:path w="2575" h="1063">
                              <a:moveTo>
                                <a:pt x="11894" y="22596"/>
                              </a:moveTo>
                              <a:cubicBezTo>
                                <a:pt x="11883" y="22614"/>
                                <a:pt x="11880" y="22618"/>
                                <a:pt x="11874" y="22629"/>
                              </a:cubicBezTo>
                              <a:cubicBezTo>
                                <a:pt x="11919" y="22613"/>
                                <a:pt x="11964" y="22607"/>
                                <a:pt x="12011" y="22597"/>
                              </a:cubicBezTo>
                              <a:cubicBezTo>
                                <a:pt x="12061" y="22586"/>
                                <a:pt x="12110" y="22575"/>
                                <a:pt x="12160" y="22566"/>
                              </a:cubicBezTo>
                            </a:path>
                            <a:path w="2575" h="1063">
                              <a:moveTo>
                                <a:pt x="12040" y="22789"/>
                              </a:moveTo>
                              <a:cubicBezTo>
                                <a:pt x="12029" y="22801"/>
                                <a:pt x="12025" y="22804"/>
                                <a:pt x="12025" y="22815"/>
                              </a:cubicBezTo>
                              <a:cubicBezTo>
                                <a:pt x="12052" y="22823"/>
                                <a:pt x="12080" y="22827"/>
                                <a:pt x="12105" y="22840"/>
                              </a:cubicBezTo>
                              <a:cubicBezTo>
                                <a:pt x="12132" y="22854"/>
                                <a:pt x="12113" y="22873"/>
                                <a:pt x="12097" y="22887"/>
                              </a:cubicBezTo>
                              <a:cubicBezTo>
                                <a:pt x="12061" y="22917"/>
                                <a:pt x="12017" y="22937"/>
                                <a:pt x="11980" y="22966"/>
                              </a:cubicBezTo>
                              <a:cubicBezTo>
                                <a:pt x="11962" y="22981"/>
                                <a:pt x="11912" y="23017"/>
                                <a:pt x="11929" y="23047"/>
                              </a:cubicBezTo>
                              <a:cubicBezTo>
                                <a:pt x="11947" y="23079"/>
                                <a:pt x="12011" y="23066"/>
                                <a:pt x="12038" y="23059"/>
                              </a:cubicBezTo>
                              <a:cubicBezTo>
                                <a:pt x="12076" y="23044"/>
                                <a:pt x="12088" y="23039"/>
                                <a:pt x="12113" y="23027"/>
                              </a:cubicBezTo>
                            </a:path>
                            <a:path w="2575" h="1063">
                              <a:moveTo>
                                <a:pt x="12483" y="22572"/>
                              </a:moveTo>
                              <a:cubicBezTo>
                                <a:pt x="12480" y="22603"/>
                                <a:pt x="12484" y="22633"/>
                                <a:pt x="12490" y="22664"/>
                              </a:cubicBezTo>
                              <a:cubicBezTo>
                                <a:pt x="12500" y="22718"/>
                                <a:pt x="12517" y="22771"/>
                                <a:pt x="12543" y="22820"/>
                              </a:cubicBezTo>
                              <a:cubicBezTo>
                                <a:pt x="12558" y="22849"/>
                                <a:pt x="12585" y="22900"/>
                                <a:pt x="12621" y="22908"/>
                              </a:cubicBezTo>
                              <a:cubicBezTo>
                                <a:pt x="12647" y="22914"/>
                                <a:pt x="12658" y="22889"/>
                                <a:pt x="12672" y="22873"/>
                              </a:cubicBezTo>
                            </a:path>
                            <a:path w="2575" h="1063">
                              <a:moveTo>
                                <a:pt x="12740" y="22600"/>
                              </a:moveTo>
                              <a:cubicBezTo>
                                <a:pt x="12685" y="22667"/>
                                <a:pt x="12628" y="22730"/>
                                <a:pt x="12570" y="22794"/>
                              </a:cubicBezTo>
                              <a:cubicBezTo>
                                <a:pt x="12510" y="22859"/>
                                <a:pt x="12468" y="22937"/>
                                <a:pt x="12401" y="22996"/>
                              </a:cubicBezTo>
                              <a:cubicBezTo>
                                <a:pt x="12395" y="23000"/>
                                <a:pt x="12389" y="23003"/>
                                <a:pt x="12383" y="23007"/>
                              </a:cubicBezTo>
                            </a:path>
                            <a:path w="2575" h="1063">
                              <a:moveTo>
                                <a:pt x="12920" y="22743"/>
                              </a:moveTo>
                              <a:cubicBezTo>
                                <a:pt x="12935" y="22761"/>
                                <a:pt x="12939" y="22755"/>
                                <a:pt x="12958" y="22759"/>
                              </a:cubicBezTo>
                              <a:cubicBezTo>
                                <a:pt x="12991" y="22766"/>
                                <a:pt x="13017" y="22764"/>
                                <a:pt x="13052" y="22757"/>
                              </a:cubicBezTo>
                              <a:cubicBezTo>
                                <a:pt x="13093" y="22749"/>
                                <a:pt x="13134" y="22732"/>
                                <a:pt x="13165" y="22702"/>
                              </a:cubicBezTo>
                              <a:cubicBezTo>
                                <a:pt x="13185" y="22683"/>
                                <a:pt x="13209" y="22645"/>
                                <a:pt x="13192" y="22617"/>
                              </a:cubicBezTo>
                              <a:cubicBezTo>
                                <a:pt x="13170" y="22580"/>
                                <a:pt x="13110" y="22610"/>
                                <a:pt x="13087" y="22626"/>
                              </a:cubicBezTo>
                              <a:cubicBezTo>
                                <a:pt x="13029" y="22666"/>
                                <a:pt x="12980" y="22735"/>
                                <a:pt x="12959" y="22802"/>
                              </a:cubicBezTo>
                              <a:cubicBezTo>
                                <a:pt x="12939" y="22867"/>
                                <a:pt x="12952" y="22931"/>
                                <a:pt x="13018" y="22960"/>
                              </a:cubicBezTo>
                              <a:cubicBezTo>
                                <a:pt x="13090" y="22992"/>
                                <a:pt x="13161" y="22948"/>
                                <a:pt x="13224" y="22918"/>
                              </a:cubicBezTo>
                            </a:path>
                            <a:path w="2575" h="1063">
                              <a:moveTo>
                                <a:pt x="13151" y="22247"/>
                              </a:moveTo>
                              <a:cubicBezTo>
                                <a:pt x="13182" y="22271"/>
                                <a:pt x="13197" y="22266"/>
                                <a:pt x="13237" y="22265"/>
                              </a:cubicBezTo>
                              <a:cubicBezTo>
                                <a:pt x="13280" y="22264"/>
                                <a:pt x="13310" y="22256"/>
                                <a:pt x="13349" y="22239"/>
                              </a:cubicBezTo>
                            </a:path>
                            <a:path w="2575" h="1063">
                              <a:moveTo>
                                <a:pt x="13540" y="22055"/>
                              </a:moveTo>
                              <a:cubicBezTo>
                                <a:pt x="13554" y="22039"/>
                                <a:pt x="13572" y="22017"/>
                                <a:pt x="13592" y="22009"/>
                              </a:cubicBezTo>
                              <a:cubicBezTo>
                                <a:pt x="13616" y="21999"/>
                                <a:pt x="13644" y="22011"/>
                                <a:pt x="13650" y="22037"/>
                              </a:cubicBezTo>
                              <a:cubicBezTo>
                                <a:pt x="13660" y="22078"/>
                                <a:pt x="13634" y="22119"/>
                                <a:pt x="13613" y="22151"/>
                              </a:cubicBezTo>
                              <a:cubicBezTo>
                                <a:pt x="13585" y="22193"/>
                                <a:pt x="13546" y="22224"/>
                                <a:pt x="13516" y="22264"/>
                              </a:cubicBezTo>
                              <a:cubicBezTo>
                                <a:pt x="13501" y="22285"/>
                                <a:pt x="13477" y="22314"/>
                                <a:pt x="13490" y="22341"/>
                              </a:cubicBezTo>
                              <a:cubicBezTo>
                                <a:pt x="13504" y="22369"/>
                                <a:pt x="13543" y="22364"/>
                                <a:pt x="13568" y="22358"/>
                              </a:cubicBezTo>
                              <a:cubicBezTo>
                                <a:pt x="13597" y="22351"/>
                                <a:pt x="13618" y="22336"/>
                                <a:pt x="13641" y="22319"/>
                              </a:cubicBezTo>
                            </a:path>
                            <a:path w="2575" h="1063">
                              <a:moveTo>
                                <a:pt x="13801" y="22127"/>
                              </a:moveTo>
                              <a:cubicBezTo>
                                <a:pt x="13803" y="22166"/>
                                <a:pt x="13809" y="22200"/>
                                <a:pt x="13817" y="22238"/>
                              </a:cubicBezTo>
                              <a:cubicBezTo>
                                <a:pt x="13825" y="22277"/>
                                <a:pt x="13837" y="22318"/>
                                <a:pt x="13862" y="22349"/>
                              </a:cubicBezTo>
                              <a:cubicBezTo>
                                <a:pt x="13880" y="22371"/>
                                <a:pt x="13893" y="22386"/>
                                <a:pt x="13919" y="22379"/>
                              </a:cubicBezTo>
                            </a:path>
                            <a:path w="2575" h="1063">
                              <a:moveTo>
                                <a:pt x="13975" y="22144"/>
                              </a:moveTo>
                              <a:cubicBezTo>
                                <a:pt x="13909" y="22218"/>
                                <a:pt x="13842" y="22292"/>
                                <a:pt x="13780" y="22369"/>
                              </a:cubicBezTo>
                              <a:cubicBezTo>
                                <a:pt x="13740" y="22418"/>
                                <a:pt x="13703" y="22467"/>
                                <a:pt x="13662" y="22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1,22006" coordsize="2575,1063" path="m11401,22611c11435,22613,11473,22608,11506,22597c11522,22592,11535,22586,11548,22577c11529,22572,11514,22574,11495,22575c11480,22575,11477,22574,11470,22581c11484,22594,11521,22584,11545,22576c11583,22559,11596,22553,11620,22538em12114,22104c12103,22127,12097,22151,12095,22177c12090,22239,12078,22300,12067,22361c12064,22375,12062,22390,12059,22404em11894,22596c11883,22614,11880,22618,11874,22629c11919,22613,11964,22607,12011,22597c12061,22586,12110,22575,12160,22566em12040,22789c12029,22801,12025,22804,12025,22815c12052,22823,12080,22827,12105,22840c12132,22854,12113,22873,12097,22887c12061,22917,12017,22937,11980,22966c11962,22981,11912,23017,11929,23047c11947,23079,12011,23066,12038,23059c12076,23044,12088,23039,12113,23027em12483,22572c12480,22603,12484,22633,12490,22664c12500,22718,12517,22771,12543,22820c12558,22849,12585,22900,12621,22908c12647,22914,12658,22889,12672,22873em12740,22600c12685,22667,12628,22730,12570,22794c12510,22859,12468,22937,12401,22996c12395,23000,12389,23003,12383,23007em12920,22743c12935,22761,12939,22755,12958,22759c12991,22766,13017,22764,13052,22757c13093,22749,13134,22732,13165,22702c13185,22683,13209,22645,13192,22617c13170,22580,13110,22610,13087,22626c13029,22666,12980,22735,12959,22802c12939,22867,12952,22931,13018,22960c13090,22992,13161,22948,13224,22918em13151,22247c13182,22271,13197,22266,13237,22265c13280,22264,13310,22256,13349,22239em13540,22055c13554,22039,13572,22017,13592,22009c13616,21999,13644,22011,13650,22037c13660,22078,13634,22119,13613,22151c13585,22193,13546,22224,13516,22264c13501,22285,13477,22314,13490,22341c13504,22369,13543,22364,13568,22358c13597,22351,13618,22336,13641,22319em13801,22127c13803,22166,13809,22200,13817,22238c13825,22277,13837,22318,13862,22349c13880,22371,13893,22386,13919,22379em13975,22144c13909,22218,13842,22292,13780,22369c13740,22418,13703,22467,13662,22515e" stroked="t" o:allowincell="f" style="position:absolute;margin-left:233.2pt;margin-top:551.8pt;width:72.9pt;height:30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86225</wp:posOffset>
                </wp:positionH>
                <wp:positionV relativeFrom="paragraph">
                  <wp:posOffset>7077075</wp:posOffset>
                </wp:positionV>
                <wp:extent cx="148590" cy="245110"/>
                <wp:effectExtent l="5715" t="508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82">
                              <a:moveTo>
                                <a:pt x="14730" y="22204"/>
                              </a:moveTo>
                              <a:cubicBezTo>
                                <a:pt x="14763" y="22199"/>
                                <a:pt x="14765" y="22215"/>
                                <a:pt x="14766" y="22251"/>
                              </a:cubicBezTo>
                              <a:cubicBezTo>
                                <a:pt x="14768" y="22341"/>
                                <a:pt x="14737" y="22434"/>
                                <a:pt x="14716" y="22520"/>
                              </a:cubicBezTo>
                              <a:cubicBezTo>
                                <a:pt x="14689" y="22628"/>
                                <a:pt x="14653" y="22736"/>
                                <a:pt x="14608" y="22838"/>
                              </a:cubicBezTo>
                              <a:cubicBezTo>
                                <a:pt x="14601" y="22852"/>
                                <a:pt x="14594" y="22865"/>
                                <a:pt x="14587" y="22879"/>
                              </a:cubicBezTo>
                            </a:path>
                            <a:path w="413" h="682">
                              <a:moveTo>
                                <a:pt x="14528" y="22574"/>
                              </a:moveTo>
                              <a:cubicBezTo>
                                <a:pt x="14528" y="22618"/>
                                <a:pt x="14560" y="22609"/>
                                <a:pt x="14602" y="22604"/>
                              </a:cubicBezTo>
                              <a:cubicBezTo>
                                <a:pt x="14716" y="22591"/>
                                <a:pt x="14826" y="22557"/>
                                <a:pt x="14937" y="22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5,22198" coordsize="413,682" path="m14730,22204c14763,22199,14765,22215,14766,22251c14768,22341,14737,22434,14716,22520c14689,22628,14653,22736,14608,22838c14601,22852,14594,22865,14587,22879em14528,22574c14528,22618,14560,22609,14602,22604c14716,22591,14826,22557,14937,22527e" stroked="t" o:allowincell="f" style="position:absolute;margin-left:321.75pt;margin-top:557.25pt;width:11.65pt;height:19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91025</wp:posOffset>
                </wp:positionH>
                <wp:positionV relativeFrom="paragraph">
                  <wp:posOffset>7007860</wp:posOffset>
                </wp:positionV>
                <wp:extent cx="155575" cy="347980"/>
                <wp:effectExtent l="6985" t="6350" r="571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967">
                              <a:moveTo>
                                <a:pt x="15660" y="22006"/>
                              </a:moveTo>
                              <a:cubicBezTo>
                                <a:pt x="15639" y="22060"/>
                                <a:pt x="15611" y="22114"/>
                                <a:pt x="15593" y="22168"/>
                              </a:cubicBezTo>
                              <a:cubicBezTo>
                                <a:pt x="15571" y="22237"/>
                                <a:pt x="15570" y="22317"/>
                                <a:pt x="15569" y="22389"/>
                              </a:cubicBezTo>
                              <a:cubicBezTo>
                                <a:pt x="15569" y="22419"/>
                                <a:pt x="15568" y="22428"/>
                                <a:pt x="15575" y="22446"/>
                              </a:cubicBezTo>
                            </a:path>
                            <a:path w="431" h="967">
                              <a:moveTo>
                                <a:pt x="15390" y="22467"/>
                              </a:moveTo>
                              <a:cubicBezTo>
                                <a:pt x="15384" y="22470"/>
                                <a:pt x="15379" y="22472"/>
                                <a:pt x="15373" y="22475"/>
                              </a:cubicBezTo>
                              <a:cubicBezTo>
                                <a:pt x="15425" y="22476"/>
                                <a:pt x="15479" y="22458"/>
                                <a:pt x="15531" y="22451"/>
                              </a:cubicBezTo>
                              <a:cubicBezTo>
                                <a:pt x="15622" y="22439"/>
                                <a:pt x="15712" y="22430"/>
                                <a:pt x="15803" y="22416"/>
                              </a:cubicBezTo>
                            </a:path>
                            <a:path w="431" h="967">
                              <a:moveTo>
                                <a:pt x="15606" y="22696"/>
                              </a:moveTo>
                              <a:cubicBezTo>
                                <a:pt x="15585" y="22710"/>
                                <a:pt x="15580" y="22714"/>
                                <a:pt x="15564" y="22719"/>
                              </a:cubicBezTo>
                              <a:cubicBezTo>
                                <a:pt x="15601" y="22727"/>
                                <a:pt x="15638" y="22730"/>
                                <a:pt x="15675" y="22738"/>
                              </a:cubicBezTo>
                              <a:cubicBezTo>
                                <a:pt x="15704" y="22745"/>
                                <a:pt x="15740" y="22752"/>
                                <a:pt x="15722" y="22788"/>
                              </a:cubicBezTo>
                              <a:cubicBezTo>
                                <a:pt x="15699" y="22832"/>
                                <a:pt x="15647" y="22853"/>
                                <a:pt x="15609" y="22880"/>
                              </a:cubicBezTo>
                              <a:cubicBezTo>
                                <a:pt x="15581" y="22900"/>
                                <a:pt x="15562" y="22918"/>
                                <a:pt x="15542" y="22944"/>
                              </a:cubicBezTo>
                              <a:cubicBezTo>
                                <a:pt x="15553" y="22978"/>
                                <a:pt x="15581" y="22973"/>
                                <a:pt x="15615" y="22970"/>
                              </a:cubicBezTo>
                              <a:cubicBezTo>
                                <a:pt x="15667" y="22966"/>
                                <a:pt x="15709" y="22953"/>
                                <a:pt x="15758" y="22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73,22006" coordsize="431,967" path="m15660,22006c15639,22060,15611,22114,15593,22168c15571,22237,15570,22317,15569,22389c15569,22419,15568,22428,15575,22446em15390,22467c15384,22470,15379,22472,15373,22475c15425,22476,15479,22458,15531,22451c15622,22439,15712,22430,15803,22416em15606,22696c15585,22710,15580,22714,15564,22719c15601,22727,15638,22730,15675,22738c15704,22745,15740,22752,15722,22788c15699,22832,15647,22853,15609,22880c15581,22900,15562,22918,15542,22944c15553,22978,15581,22973,15615,22970c15667,22966,15709,22953,15758,22937e" stroked="t" o:allowincell="f" style="position:absolute;margin-left:345.75pt;margin-top:551.8pt;width:12.2pt;height:2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6954520</wp:posOffset>
                </wp:positionV>
                <wp:extent cx="1016000" cy="405765"/>
                <wp:effectExtent l="6985" t="6350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2" h="1127">
                              <a:moveTo>
                                <a:pt x="16203" y="22682"/>
                              </a:moveTo>
                              <a:cubicBezTo>
                                <a:pt x="16199" y="22710"/>
                                <a:pt x="16188" y="22745"/>
                                <a:pt x="16193" y="22773"/>
                              </a:cubicBezTo>
                              <a:cubicBezTo>
                                <a:pt x="16201" y="22823"/>
                                <a:pt x="16219" y="22880"/>
                                <a:pt x="16246" y="22924"/>
                              </a:cubicBezTo>
                              <a:cubicBezTo>
                                <a:pt x="16270" y="22962"/>
                                <a:pt x="16307" y="23001"/>
                                <a:pt x="16355" y="22974"/>
                              </a:cubicBezTo>
                              <a:cubicBezTo>
                                <a:pt x="16421" y="22936"/>
                                <a:pt x="16450" y="22838"/>
                                <a:pt x="16470" y="22772"/>
                              </a:cubicBezTo>
                              <a:cubicBezTo>
                                <a:pt x="16540" y="22542"/>
                                <a:pt x="16537" y="22296"/>
                                <a:pt x="16500" y="22060"/>
                              </a:cubicBezTo>
                              <a:cubicBezTo>
                                <a:pt x="16495" y="22027"/>
                                <a:pt x="16489" y="21993"/>
                                <a:pt x="16484" y="21960"/>
                              </a:cubicBezTo>
                              <a:cubicBezTo>
                                <a:pt x="16511" y="21996"/>
                                <a:pt x="16539" y="22034"/>
                                <a:pt x="16569" y="22069"/>
                              </a:cubicBezTo>
                              <a:cubicBezTo>
                                <a:pt x="16597" y="22103"/>
                                <a:pt x="16626" y="22128"/>
                                <a:pt x="16661" y="22154"/>
                              </a:cubicBezTo>
                            </a:path>
                            <a:path w="2822" h="1127">
                              <a:moveTo>
                                <a:pt x="16954" y="22659"/>
                              </a:moveTo>
                              <a:cubicBezTo>
                                <a:pt x="16988" y="22647"/>
                                <a:pt x="17012" y="22630"/>
                                <a:pt x="17038" y="22604"/>
                              </a:cubicBezTo>
                              <a:cubicBezTo>
                                <a:pt x="17066" y="22576"/>
                                <a:pt x="17102" y="22537"/>
                                <a:pt x="17110" y="22496"/>
                              </a:cubicBezTo>
                              <a:cubicBezTo>
                                <a:pt x="17110" y="22473"/>
                                <a:pt x="17111" y="22467"/>
                                <a:pt x="17102" y="22454"/>
                              </a:cubicBezTo>
                              <a:cubicBezTo>
                                <a:pt x="17050" y="22441"/>
                                <a:pt x="17022" y="22467"/>
                                <a:pt x="16984" y="22506"/>
                              </a:cubicBezTo>
                              <a:cubicBezTo>
                                <a:pt x="16928" y="22563"/>
                                <a:pt x="16880" y="22643"/>
                                <a:pt x="16868" y="22723"/>
                              </a:cubicBezTo>
                              <a:cubicBezTo>
                                <a:pt x="16858" y="22793"/>
                                <a:pt x="16893" y="22841"/>
                                <a:pt x="16963" y="22844"/>
                              </a:cubicBezTo>
                              <a:cubicBezTo>
                                <a:pt x="17025" y="22847"/>
                                <a:pt x="17073" y="22817"/>
                                <a:pt x="17127" y="22793"/>
                              </a:cubicBezTo>
                            </a:path>
                            <a:path w="2822" h="1127">
                              <a:moveTo>
                                <a:pt x="17206" y="22142"/>
                              </a:moveTo>
                              <a:cubicBezTo>
                                <a:pt x="17195" y="22145"/>
                                <a:pt x="17192" y="22146"/>
                                <a:pt x="17185" y="22146"/>
                              </a:cubicBezTo>
                              <a:cubicBezTo>
                                <a:pt x="17211" y="22153"/>
                                <a:pt x="17248" y="22153"/>
                                <a:pt x="17275" y="22152"/>
                              </a:cubicBezTo>
                              <a:cubicBezTo>
                                <a:pt x="17324" y="22150"/>
                                <a:pt x="17367" y="22132"/>
                                <a:pt x="17412" y="22113"/>
                              </a:cubicBezTo>
                            </a:path>
                            <a:path w="2822" h="1127">
                              <a:moveTo>
                                <a:pt x="17607" y="21868"/>
                              </a:moveTo>
                              <a:cubicBezTo>
                                <a:pt x="17641" y="21860"/>
                                <a:pt x="17673" y="21852"/>
                                <a:pt x="17704" y="21875"/>
                              </a:cubicBezTo>
                              <a:cubicBezTo>
                                <a:pt x="17744" y="21905"/>
                                <a:pt x="17735" y="21961"/>
                                <a:pt x="17718" y="22001"/>
                              </a:cubicBezTo>
                              <a:cubicBezTo>
                                <a:pt x="17692" y="22063"/>
                                <a:pt x="17644" y="22113"/>
                                <a:pt x="17600" y="22161"/>
                              </a:cubicBezTo>
                              <a:cubicBezTo>
                                <a:pt x="17579" y="22184"/>
                                <a:pt x="17560" y="22205"/>
                                <a:pt x="17544" y="22231"/>
                              </a:cubicBezTo>
                              <a:cubicBezTo>
                                <a:pt x="17553" y="22258"/>
                                <a:pt x="17576" y="22244"/>
                                <a:pt x="17600" y="22241"/>
                              </a:cubicBezTo>
                              <a:cubicBezTo>
                                <a:pt x="17650" y="22235"/>
                                <a:pt x="17683" y="22217"/>
                                <a:pt x="17723" y="22185"/>
                              </a:cubicBezTo>
                              <a:cubicBezTo>
                                <a:pt x="17733" y="22177"/>
                                <a:pt x="17742" y="22169"/>
                                <a:pt x="17752" y="22161"/>
                              </a:cubicBezTo>
                            </a:path>
                            <a:path w="2822" h="1127">
                              <a:moveTo>
                                <a:pt x="17915" y="21983"/>
                              </a:moveTo>
                              <a:cubicBezTo>
                                <a:pt x="17924" y="22025"/>
                                <a:pt x="17919" y="22066"/>
                                <a:pt x="17924" y="22107"/>
                              </a:cubicBezTo>
                              <a:cubicBezTo>
                                <a:pt x="17927" y="22132"/>
                                <a:pt x="17936" y="22193"/>
                                <a:pt x="17962" y="22205"/>
                              </a:cubicBezTo>
                              <a:cubicBezTo>
                                <a:pt x="17979" y="22205"/>
                                <a:pt x="17987" y="22204"/>
                                <a:pt x="17998" y="22197"/>
                              </a:cubicBezTo>
                            </a:path>
                            <a:path w="2822" h="1127">
                              <a:moveTo>
                                <a:pt x="18069" y="21997"/>
                              </a:moveTo>
                              <a:cubicBezTo>
                                <a:pt x="17989" y="22072"/>
                                <a:pt x="17904" y="22143"/>
                                <a:pt x="17825" y="22219"/>
                              </a:cubicBezTo>
                              <a:cubicBezTo>
                                <a:pt x="17792" y="22251"/>
                                <a:pt x="17765" y="22286"/>
                                <a:pt x="17737" y="22322"/>
                              </a:cubicBezTo>
                            </a:path>
                            <a:path w="2822" h="1127">
                              <a:moveTo>
                                <a:pt x="18294" y="22539"/>
                              </a:moveTo>
                              <a:cubicBezTo>
                                <a:pt x="18256" y="22574"/>
                                <a:pt x="18209" y="22603"/>
                                <a:pt x="18173" y="22638"/>
                              </a:cubicBezTo>
                              <a:cubicBezTo>
                                <a:pt x="18139" y="22671"/>
                                <a:pt x="18083" y="22730"/>
                                <a:pt x="18071" y="22778"/>
                              </a:cubicBezTo>
                              <a:cubicBezTo>
                                <a:pt x="18072" y="22782"/>
                                <a:pt x="18073" y="22786"/>
                                <a:pt x="18074" y="22790"/>
                              </a:cubicBezTo>
                              <a:cubicBezTo>
                                <a:pt x="18129" y="22763"/>
                                <a:pt x="18171" y="22737"/>
                                <a:pt x="18216" y="22691"/>
                              </a:cubicBezTo>
                              <a:cubicBezTo>
                                <a:pt x="18295" y="22610"/>
                                <a:pt x="18364" y="22518"/>
                                <a:pt x="18420" y="22420"/>
                              </a:cubicBezTo>
                              <a:cubicBezTo>
                                <a:pt x="18488" y="22301"/>
                                <a:pt x="18536" y="22170"/>
                                <a:pt x="18562" y="22035"/>
                              </a:cubicBezTo>
                              <a:cubicBezTo>
                                <a:pt x="18572" y="21982"/>
                                <a:pt x="18571" y="21941"/>
                                <a:pt x="18559" y="21901"/>
                              </a:cubicBezTo>
                              <a:cubicBezTo>
                                <a:pt x="18518" y="21973"/>
                                <a:pt x="18500" y="22047"/>
                                <a:pt x="18478" y="22127"/>
                              </a:cubicBezTo>
                              <a:cubicBezTo>
                                <a:pt x="18443" y="22254"/>
                                <a:pt x="18424" y="22386"/>
                                <a:pt x="18423" y="22518"/>
                              </a:cubicBezTo>
                              <a:cubicBezTo>
                                <a:pt x="18424" y="22540"/>
                                <a:pt x="18425" y="22563"/>
                                <a:pt x="18426" y="22585"/>
                              </a:cubicBezTo>
                            </a:path>
                            <a:path w="2822" h="1127">
                              <a:moveTo>
                                <a:pt x="18777" y="22424"/>
                              </a:moveTo>
                              <a:cubicBezTo>
                                <a:pt x="18768" y="22483"/>
                                <a:pt x="18760" y="22540"/>
                                <a:pt x="18769" y="22600"/>
                              </a:cubicBezTo>
                              <a:cubicBezTo>
                                <a:pt x="18778" y="22663"/>
                                <a:pt x="18798" y="22721"/>
                                <a:pt x="18856" y="22754"/>
                              </a:cubicBezTo>
                              <a:cubicBezTo>
                                <a:pt x="18910" y="22785"/>
                                <a:pt x="18957" y="22780"/>
                                <a:pt x="19014" y="22766"/>
                              </a:cubicBezTo>
                            </a:path>
                            <a:path w="2822" h="1127">
                              <a:moveTo>
                                <a:pt x="18990" y="22525"/>
                              </a:moveTo>
                              <a:cubicBezTo>
                                <a:pt x="18858" y="22618"/>
                                <a:pt x="18735" y="22717"/>
                                <a:pt x="18630" y="22840"/>
                              </a:cubicBezTo>
                              <a:cubicBezTo>
                                <a:pt x="18617" y="22857"/>
                                <a:pt x="18603" y="22874"/>
                                <a:pt x="18590" y="22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93,21858" coordsize="2822,1127" path="m16203,22682c16199,22710,16188,22745,16193,22773c16201,22823,16219,22880,16246,22924c16270,22962,16307,23001,16355,22974c16421,22936,16450,22838,16470,22772c16540,22542,16537,22296,16500,22060c16495,22027,16489,21993,16484,21960c16511,21996,16539,22034,16569,22069c16597,22103,16626,22128,16661,22154em16954,22659c16988,22647,17012,22630,17038,22604c17066,22576,17102,22537,17110,22496c17110,22473,17111,22467,17102,22454c17050,22441,17022,22467,16984,22506c16928,22563,16880,22643,16868,22723c16858,22793,16893,22841,16963,22844c17025,22847,17073,22817,17127,22793em17206,22142c17195,22145,17192,22146,17185,22146c17211,22153,17248,22153,17275,22152c17324,22150,17367,22132,17412,22113em17607,21868c17641,21860,17673,21852,17704,21875c17744,21905,17735,21961,17718,22001c17692,22063,17644,22113,17600,22161c17579,22184,17560,22205,17544,22231c17553,22258,17576,22244,17600,22241c17650,22235,17683,22217,17723,22185c17733,22177,17742,22169,17752,22161em17915,21983c17924,22025,17919,22066,17924,22107c17927,22132,17936,22193,17962,22205c17979,22205,17987,22204,17998,22197em18069,21997c17989,22072,17904,22143,17825,22219c17792,22251,17765,22286,17737,22322em18294,22539c18256,22574,18209,22603,18173,22638c18139,22671,18083,22730,18071,22778c18072,22782,18073,22786,18074,22790c18129,22763,18171,22737,18216,22691c18295,22610,18364,22518,18420,22420c18488,22301,18536,22170,18562,22035c18572,21982,18571,21941,18559,21901c18518,21973,18500,22047,18478,22127c18443,22254,18424,22386,18423,22518c18424,22540,18425,22563,18426,22585em18777,22424c18768,22483,18760,22540,18769,22600c18778,22663,18798,22721,18856,22754c18910,22785,18957,22780,19014,22766em18990,22525c18858,22618,18735,22717,18630,22840c18617,22857,18603,22874,18590,22891e" stroked="t" o:allowincell="f" style="position:absolute;margin-left:369pt;margin-top:547.6pt;width:79.95pt;height:31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1015</wp:posOffset>
                </wp:positionH>
                <wp:positionV relativeFrom="paragraph">
                  <wp:posOffset>7824470</wp:posOffset>
                </wp:positionV>
                <wp:extent cx="90805" cy="103505"/>
                <wp:effectExtent l="6985" t="6985" r="571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89">
                              <a:moveTo>
                                <a:pt x="11622" y="24274"/>
                              </a:moveTo>
                              <a:cubicBezTo>
                                <a:pt x="11633" y="24286"/>
                                <a:pt x="11650" y="24294"/>
                                <a:pt x="11668" y="24293"/>
                              </a:cubicBezTo>
                              <a:cubicBezTo>
                                <a:pt x="11709" y="24290"/>
                                <a:pt x="11751" y="24286"/>
                                <a:pt x="11792" y="24280"/>
                              </a:cubicBezTo>
                              <a:cubicBezTo>
                                <a:pt x="11803" y="24278"/>
                                <a:pt x="11813" y="24277"/>
                                <a:pt x="11824" y="24275"/>
                              </a:cubicBezTo>
                            </a:path>
                            <a:path w="253" h="289">
                              <a:moveTo>
                                <a:pt x="11659" y="24501"/>
                              </a:moveTo>
                              <a:cubicBezTo>
                                <a:pt x="11647" y="24523"/>
                                <a:pt x="11644" y="24527"/>
                                <a:pt x="11642" y="24542"/>
                              </a:cubicBezTo>
                              <a:cubicBezTo>
                                <a:pt x="11698" y="24569"/>
                                <a:pt x="11744" y="24556"/>
                                <a:pt x="11805" y="24542"/>
                              </a:cubicBezTo>
                              <a:cubicBezTo>
                                <a:pt x="11828" y="24536"/>
                                <a:pt x="11851" y="24529"/>
                                <a:pt x="11874" y="24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22,24274" coordsize="253,289" path="m11622,24274c11633,24286,11650,24294,11668,24293c11709,24290,11751,24286,11792,24280c11803,24278,11813,24277,11824,24275em11659,24501c11647,24523,11644,24527,11642,24542c11698,24569,11744,24556,11805,24542c11828,24536,11851,24529,11874,24523e" stroked="t" o:allowincell="f" style="position:absolute;margin-left:239.45pt;margin-top:616.1pt;width:7.1pt;height: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81680</wp:posOffset>
                </wp:positionH>
                <wp:positionV relativeFrom="paragraph">
                  <wp:posOffset>7604125</wp:posOffset>
                </wp:positionV>
                <wp:extent cx="1151890" cy="410845"/>
                <wp:effectExtent l="6350" t="6985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1141">
                              <a:moveTo>
                                <a:pt x="12291" y="24266"/>
                              </a:moveTo>
                              <a:cubicBezTo>
                                <a:pt x="12334" y="24273"/>
                                <a:pt x="12367" y="24269"/>
                                <a:pt x="12410" y="24259"/>
                              </a:cubicBezTo>
                              <a:cubicBezTo>
                                <a:pt x="12460" y="24246"/>
                                <a:pt x="12477" y="24241"/>
                                <a:pt x="12510" y="24228"/>
                              </a:cubicBezTo>
                            </a:path>
                            <a:path w="3200" h="1141">
                              <a:moveTo>
                                <a:pt x="12945" y="23850"/>
                              </a:moveTo>
                              <a:cubicBezTo>
                                <a:pt x="12922" y="23887"/>
                                <a:pt x="12899" y="23929"/>
                                <a:pt x="12893" y="23974"/>
                              </a:cubicBezTo>
                              <a:cubicBezTo>
                                <a:pt x="12885" y="24036"/>
                                <a:pt x="12887" y="24101"/>
                                <a:pt x="12884" y="24164"/>
                              </a:cubicBezTo>
                            </a:path>
                            <a:path w="3200" h="1141">
                              <a:moveTo>
                                <a:pt x="12596" y="24423"/>
                              </a:moveTo>
                              <a:cubicBezTo>
                                <a:pt x="12593" y="24428"/>
                                <a:pt x="12590" y="24432"/>
                                <a:pt x="12587" y="24437"/>
                              </a:cubicBezTo>
                              <a:cubicBezTo>
                                <a:pt x="12623" y="24455"/>
                                <a:pt x="12695" y="24435"/>
                                <a:pt x="12737" y="24427"/>
                              </a:cubicBezTo>
                              <a:cubicBezTo>
                                <a:pt x="12830" y="24409"/>
                                <a:pt x="12923" y="24391"/>
                                <a:pt x="13016" y="24374"/>
                              </a:cubicBezTo>
                            </a:path>
                            <a:path w="3200" h="1141">
                              <a:moveTo>
                                <a:pt x="12939" y="24566"/>
                              </a:moveTo>
                              <a:cubicBezTo>
                                <a:pt x="12953" y="24579"/>
                                <a:pt x="12981" y="24576"/>
                                <a:pt x="13004" y="24574"/>
                              </a:cubicBezTo>
                              <a:cubicBezTo>
                                <a:pt x="13025" y="24572"/>
                                <a:pt x="13042" y="24571"/>
                                <a:pt x="13062" y="24573"/>
                              </a:cubicBezTo>
                              <a:cubicBezTo>
                                <a:pt x="13036" y="24609"/>
                                <a:pt x="13001" y="24617"/>
                                <a:pt x="12962" y="24639"/>
                              </a:cubicBezTo>
                              <a:cubicBezTo>
                                <a:pt x="12922" y="24661"/>
                                <a:pt x="12865" y="24690"/>
                                <a:pt x="12843" y="24733"/>
                              </a:cubicBezTo>
                              <a:cubicBezTo>
                                <a:pt x="12822" y="24773"/>
                                <a:pt x="12873" y="24798"/>
                                <a:pt x="12905" y="24803"/>
                              </a:cubicBezTo>
                              <a:cubicBezTo>
                                <a:pt x="12969" y="24812"/>
                                <a:pt x="13032" y="24782"/>
                                <a:pt x="13089" y="24759"/>
                              </a:cubicBezTo>
                            </a:path>
                            <a:path w="3200" h="1141">
                              <a:moveTo>
                                <a:pt x="13512" y="24314"/>
                              </a:moveTo>
                              <a:cubicBezTo>
                                <a:pt x="13525" y="24337"/>
                                <a:pt x="13528" y="24364"/>
                                <a:pt x="13536" y="24390"/>
                              </a:cubicBezTo>
                              <a:cubicBezTo>
                                <a:pt x="13552" y="24445"/>
                                <a:pt x="13566" y="24501"/>
                                <a:pt x="13585" y="24555"/>
                              </a:cubicBezTo>
                              <a:cubicBezTo>
                                <a:pt x="13596" y="24588"/>
                                <a:pt x="13615" y="24647"/>
                                <a:pt x="13652" y="24661"/>
                              </a:cubicBezTo>
                              <a:cubicBezTo>
                                <a:pt x="13670" y="24660"/>
                                <a:pt x="13677" y="24658"/>
                                <a:pt x="13687" y="24648"/>
                              </a:cubicBezTo>
                            </a:path>
                            <a:path w="3200" h="1141">
                              <a:moveTo>
                                <a:pt x="13763" y="24321"/>
                              </a:moveTo>
                              <a:cubicBezTo>
                                <a:pt x="13699" y="24376"/>
                                <a:pt x="13639" y="24436"/>
                                <a:pt x="13583" y="24500"/>
                              </a:cubicBezTo>
                              <a:cubicBezTo>
                                <a:pt x="13523" y="24568"/>
                                <a:pt x="13485" y="24647"/>
                                <a:pt x="13433" y="24720"/>
                              </a:cubicBezTo>
                              <a:cubicBezTo>
                                <a:pt x="13428" y="24726"/>
                                <a:pt x="13423" y="24731"/>
                                <a:pt x="13418" y="24737"/>
                              </a:cubicBezTo>
                            </a:path>
                            <a:path w="3200" h="1141">
                              <a:moveTo>
                                <a:pt x="13949" y="24460"/>
                              </a:moveTo>
                              <a:cubicBezTo>
                                <a:pt x="13964" y="24479"/>
                                <a:pt x="13975" y="24480"/>
                                <a:pt x="14000" y="24477"/>
                              </a:cubicBezTo>
                              <a:cubicBezTo>
                                <a:pt x="14047" y="24471"/>
                                <a:pt x="14087" y="24449"/>
                                <a:pt x="14123" y="24419"/>
                              </a:cubicBezTo>
                              <a:cubicBezTo>
                                <a:pt x="14157" y="24390"/>
                                <a:pt x="14192" y="24352"/>
                                <a:pt x="14197" y="24306"/>
                              </a:cubicBezTo>
                              <a:cubicBezTo>
                                <a:pt x="14195" y="24285"/>
                                <a:pt x="14196" y="24278"/>
                                <a:pt x="14183" y="24270"/>
                              </a:cubicBezTo>
                              <a:cubicBezTo>
                                <a:pt x="14131" y="24275"/>
                                <a:pt x="14098" y="24298"/>
                                <a:pt x="14061" y="24338"/>
                              </a:cubicBezTo>
                              <a:cubicBezTo>
                                <a:pt x="14019" y="24384"/>
                                <a:pt x="13971" y="24451"/>
                                <a:pt x="13970" y="24517"/>
                              </a:cubicBezTo>
                              <a:cubicBezTo>
                                <a:pt x="13969" y="24574"/>
                                <a:pt x="14038" y="24584"/>
                                <a:pt x="14080" y="24575"/>
                              </a:cubicBezTo>
                              <a:cubicBezTo>
                                <a:pt x="14094" y="24570"/>
                                <a:pt x="14109" y="24564"/>
                                <a:pt x="14123" y="24559"/>
                              </a:cubicBezTo>
                            </a:path>
                            <a:path w="3200" h="1141">
                              <a:moveTo>
                                <a:pt x="14195" y="23921"/>
                              </a:moveTo>
                              <a:cubicBezTo>
                                <a:pt x="14191" y="23942"/>
                                <a:pt x="14223" y="23929"/>
                                <a:pt x="14245" y="23928"/>
                              </a:cubicBezTo>
                              <a:cubicBezTo>
                                <a:pt x="14292" y="23926"/>
                                <a:pt x="14337" y="23914"/>
                                <a:pt x="14382" y="23899"/>
                              </a:cubicBezTo>
                              <a:cubicBezTo>
                                <a:pt x="14394" y="23895"/>
                                <a:pt x="14405" y="23890"/>
                                <a:pt x="14417" y="23886"/>
                              </a:cubicBezTo>
                            </a:path>
                            <a:path w="3200" h="1141">
                              <a:moveTo>
                                <a:pt x="14587" y="23673"/>
                              </a:moveTo>
                              <a:cubicBezTo>
                                <a:pt x="14611" y="23664"/>
                                <a:pt x="14629" y="23660"/>
                                <a:pt x="14654" y="23669"/>
                              </a:cubicBezTo>
                              <a:cubicBezTo>
                                <a:pt x="14704" y="23686"/>
                                <a:pt x="14704" y="23736"/>
                                <a:pt x="14686" y="23778"/>
                              </a:cubicBezTo>
                              <a:cubicBezTo>
                                <a:pt x="14666" y="23825"/>
                                <a:pt x="14626" y="23863"/>
                                <a:pt x="14588" y="23896"/>
                              </a:cubicBezTo>
                              <a:cubicBezTo>
                                <a:pt x="14566" y="23915"/>
                                <a:pt x="14525" y="23938"/>
                                <a:pt x="14518" y="23969"/>
                              </a:cubicBezTo>
                              <a:cubicBezTo>
                                <a:pt x="14513" y="23992"/>
                                <a:pt x="14554" y="24000"/>
                                <a:pt x="14569" y="24002"/>
                              </a:cubicBezTo>
                              <a:cubicBezTo>
                                <a:pt x="14601" y="24007"/>
                                <a:pt x="14626" y="24001"/>
                                <a:pt x="14657" y="23995"/>
                              </a:cubicBezTo>
                            </a:path>
                            <a:path w="3200" h="1141">
                              <a:moveTo>
                                <a:pt x="14851" y="23874"/>
                              </a:moveTo>
                              <a:cubicBezTo>
                                <a:pt x="14855" y="23915"/>
                                <a:pt x="14861" y="23949"/>
                                <a:pt x="14876" y="23988"/>
                              </a:cubicBezTo>
                              <a:cubicBezTo>
                                <a:pt x="14887" y="24017"/>
                                <a:pt x="14910" y="24045"/>
                                <a:pt x="14944" y="24047"/>
                              </a:cubicBezTo>
                              <a:cubicBezTo>
                                <a:pt x="14950" y="24046"/>
                                <a:pt x="14957" y="24044"/>
                                <a:pt x="14963" y="24043"/>
                              </a:cubicBezTo>
                            </a:path>
                            <a:path w="3200" h="1141">
                              <a:moveTo>
                                <a:pt x="15030" y="23833"/>
                              </a:moveTo>
                              <a:cubicBezTo>
                                <a:pt x="14943" y="23917"/>
                                <a:pt x="14865" y="24005"/>
                                <a:pt x="14787" y="24096"/>
                              </a:cubicBezTo>
                              <a:cubicBezTo>
                                <a:pt x="14746" y="24146"/>
                                <a:pt x="14735" y="24159"/>
                                <a:pt x="14707" y="24188"/>
                              </a:cubicBezTo>
                            </a:path>
                            <a:path w="3200" h="1141">
                              <a:moveTo>
                                <a:pt x="15341" y="24151"/>
                              </a:moveTo>
                              <a:cubicBezTo>
                                <a:pt x="15338" y="24189"/>
                                <a:pt x="15337" y="24229"/>
                                <a:pt x="15333" y="24267"/>
                              </a:cubicBezTo>
                              <a:cubicBezTo>
                                <a:pt x="15323" y="24358"/>
                                <a:pt x="15310" y="24449"/>
                                <a:pt x="15300" y="24540"/>
                              </a:cubicBezTo>
                              <a:cubicBezTo>
                                <a:pt x="15294" y="24590"/>
                                <a:pt x="15291" y="24641"/>
                                <a:pt x="15285" y="24691"/>
                              </a:cubicBezTo>
                            </a:path>
                            <a:path w="3200" h="1141">
                              <a:moveTo>
                                <a:pt x="15165" y="24419"/>
                              </a:moveTo>
                              <a:cubicBezTo>
                                <a:pt x="15150" y="24451"/>
                                <a:pt x="15202" y="24438"/>
                                <a:pt x="15223" y="24436"/>
                              </a:cubicBezTo>
                              <a:cubicBezTo>
                                <a:pt x="15315" y="24428"/>
                                <a:pt x="15402" y="24403"/>
                                <a:pt x="15490" y="24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1,23663" coordsize="3200,1141" path="m12291,24266c12334,24273,12367,24269,12410,24259c12460,24246,12477,24241,12510,24228em12945,23850c12922,23887,12899,23929,12893,23974c12885,24036,12887,24101,12884,24164em12596,24423c12593,24428,12590,24432,12587,24437c12623,24455,12695,24435,12737,24427c12830,24409,12923,24391,13016,24374em12939,24566c12953,24579,12981,24576,13004,24574c13025,24572,13042,24571,13062,24573c13036,24609,13001,24617,12962,24639c12922,24661,12865,24690,12843,24733c12822,24773,12873,24798,12905,24803c12969,24812,13032,24782,13089,24759em13512,24314c13525,24337,13528,24364,13536,24390c13552,24445,13566,24501,13585,24555c13596,24588,13615,24647,13652,24661c13670,24660,13677,24658,13687,24648em13763,24321c13699,24376,13639,24436,13583,24500c13523,24568,13485,24647,13433,24720c13428,24726,13423,24731,13418,24737em13949,24460c13964,24479,13975,24480,14000,24477c14047,24471,14087,24449,14123,24419c14157,24390,14192,24352,14197,24306c14195,24285,14196,24278,14183,24270c14131,24275,14098,24298,14061,24338c14019,24384,13971,24451,13970,24517c13969,24574,14038,24584,14080,24575c14094,24570,14109,24564,14123,24559em14195,23921c14191,23942,14223,23929,14245,23928c14292,23926,14337,23914,14382,23899c14394,23895,14405,23890,14417,23886em14587,23673c14611,23664,14629,23660,14654,23669c14704,23686,14704,23736,14686,23778c14666,23825,14626,23863,14588,23896c14566,23915,14525,23938,14518,23969c14513,23992,14554,24000,14569,24002c14601,24007,14626,24001,14657,23995em14851,23874c14855,23915,14861,23949,14876,23988c14887,24017,14910,24045,14944,24047c14950,24046,14957,24044,14963,24043em15030,23833c14943,23917,14865,24005,14787,24096c14746,24146,14735,24159,14707,24188em15341,24151c15338,24189,15337,24229,15333,24267c15323,24358,15310,24449,15300,24540c15294,24590,15291,24641,15285,24691em15165,24419c15150,24451,15202,24438,15223,24436c15315,24428,15402,24403,15490,24377e" stroked="t" o:allowincell="f" style="position:absolute;margin-left:258.4pt;margin-top:598.75pt;width:90.65pt;height:3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65650</wp:posOffset>
                </wp:positionH>
                <wp:positionV relativeFrom="paragraph">
                  <wp:posOffset>7615555</wp:posOffset>
                </wp:positionV>
                <wp:extent cx="575310" cy="549910"/>
                <wp:effectExtent l="6350" t="6350" r="635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" h="1528">
                              <a:moveTo>
                                <a:pt x="16113" y="23908"/>
                              </a:moveTo>
                              <a:cubicBezTo>
                                <a:pt x="16098" y="23951"/>
                                <a:pt x="16083" y="23996"/>
                                <a:pt x="16074" y="24041"/>
                              </a:cubicBezTo>
                              <a:cubicBezTo>
                                <a:pt x="16061" y="24108"/>
                                <a:pt x="16045" y="24174"/>
                                <a:pt x="16027" y="24240"/>
                              </a:cubicBezTo>
                              <a:cubicBezTo>
                                <a:pt x="16023" y="24254"/>
                                <a:pt x="16020" y="24268"/>
                                <a:pt x="16016" y="24282"/>
                              </a:cubicBezTo>
                            </a:path>
                            <a:path w="1598" h="1528">
                              <a:moveTo>
                                <a:pt x="15865" y="24345"/>
                              </a:moveTo>
                              <a:cubicBezTo>
                                <a:pt x="15863" y="24349"/>
                                <a:pt x="15860" y="24354"/>
                                <a:pt x="15858" y="24358"/>
                              </a:cubicBezTo>
                              <a:cubicBezTo>
                                <a:pt x="15902" y="24357"/>
                                <a:pt x="15966" y="24338"/>
                                <a:pt x="16013" y="24329"/>
                              </a:cubicBezTo>
                              <a:cubicBezTo>
                                <a:pt x="16089" y="24314"/>
                                <a:pt x="16163" y="24296"/>
                                <a:pt x="16240" y="24285"/>
                              </a:cubicBezTo>
                            </a:path>
                            <a:path w="1598" h="1528">
                              <a:moveTo>
                                <a:pt x="16064" y="24577"/>
                              </a:moveTo>
                              <a:cubicBezTo>
                                <a:pt x="16047" y="24608"/>
                                <a:pt x="16080" y="24600"/>
                                <a:pt x="16107" y="24609"/>
                              </a:cubicBezTo>
                              <a:cubicBezTo>
                                <a:pt x="16122" y="24614"/>
                                <a:pt x="16160" y="24627"/>
                                <a:pt x="16152" y="24652"/>
                              </a:cubicBezTo>
                              <a:cubicBezTo>
                                <a:pt x="16142" y="24683"/>
                                <a:pt x="16085" y="24697"/>
                                <a:pt x="16061" y="24709"/>
                              </a:cubicBezTo>
                              <a:cubicBezTo>
                                <a:pt x="16029" y="24724"/>
                                <a:pt x="15975" y="24738"/>
                                <a:pt x="15953" y="24769"/>
                              </a:cubicBezTo>
                              <a:cubicBezTo>
                                <a:pt x="15952" y="24774"/>
                                <a:pt x="15950" y="24780"/>
                                <a:pt x="15949" y="24785"/>
                              </a:cubicBezTo>
                              <a:cubicBezTo>
                                <a:pt x="15979" y="24815"/>
                                <a:pt x="16010" y="24820"/>
                                <a:pt x="16052" y="24821"/>
                              </a:cubicBezTo>
                              <a:cubicBezTo>
                                <a:pt x="16103" y="24823"/>
                                <a:pt x="16146" y="24812"/>
                                <a:pt x="16195" y="24801"/>
                              </a:cubicBezTo>
                            </a:path>
                            <a:path w="1598" h="1528">
                              <a:moveTo>
                                <a:pt x="16726" y="24256"/>
                              </a:moveTo>
                              <a:cubicBezTo>
                                <a:pt x="16732" y="24269"/>
                                <a:pt x="16753" y="24260"/>
                                <a:pt x="16773" y="24257"/>
                              </a:cubicBezTo>
                              <a:cubicBezTo>
                                <a:pt x="16798" y="24254"/>
                                <a:pt x="16823" y="24251"/>
                                <a:pt x="16849" y="24251"/>
                              </a:cubicBezTo>
                              <a:cubicBezTo>
                                <a:pt x="16853" y="24251"/>
                                <a:pt x="16856" y="24251"/>
                                <a:pt x="16860" y="24251"/>
                              </a:cubicBezTo>
                              <a:cubicBezTo>
                                <a:pt x="16848" y="24269"/>
                                <a:pt x="16834" y="24269"/>
                                <a:pt x="16811" y="24272"/>
                              </a:cubicBezTo>
                              <a:cubicBezTo>
                                <a:pt x="16798" y="24274"/>
                                <a:pt x="16786" y="24274"/>
                                <a:pt x="16773" y="24274"/>
                              </a:cubicBezTo>
                              <a:cubicBezTo>
                                <a:pt x="16803" y="24261"/>
                                <a:pt x="16832" y="24258"/>
                                <a:pt x="16864" y="24254"/>
                              </a:cubicBezTo>
                              <a:cubicBezTo>
                                <a:pt x="16895" y="24251"/>
                                <a:pt x="16904" y="24251"/>
                                <a:pt x="16922" y="24240"/>
                              </a:cubicBezTo>
                            </a:path>
                            <a:path w="1598" h="1528">
                              <a:moveTo>
                                <a:pt x="17249" y="23937"/>
                              </a:moveTo>
                              <a:cubicBezTo>
                                <a:pt x="17244" y="23964"/>
                                <a:pt x="17236" y="23994"/>
                                <a:pt x="17234" y="24021"/>
                              </a:cubicBezTo>
                              <a:cubicBezTo>
                                <a:pt x="17230" y="24083"/>
                                <a:pt x="17222" y="24143"/>
                                <a:pt x="17218" y="24205"/>
                              </a:cubicBezTo>
                              <a:cubicBezTo>
                                <a:pt x="17217" y="24219"/>
                                <a:pt x="17217" y="24234"/>
                                <a:pt x="17216" y="24248"/>
                              </a:cubicBezTo>
                            </a:path>
                            <a:path w="1598" h="1528">
                              <a:moveTo>
                                <a:pt x="16976" y="24563"/>
                              </a:moveTo>
                              <a:cubicBezTo>
                                <a:pt x="16969" y="24568"/>
                                <a:pt x="16962" y="24573"/>
                                <a:pt x="16955" y="24578"/>
                              </a:cubicBezTo>
                              <a:cubicBezTo>
                                <a:pt x="16920" y="24572"/>
                                <a:pt x="17056" y="24549"/>
                                <a:pt x="17066" y="24546"/>
                              </a:cubicBezTo>
                              <a:cubicBezTo>
                                <a:pt x="17159" y="24522"/>
                                <a:pt x="17252" y="24508"/>
                                <a:pt x="17347" y="24497"/>
                              </a:cubicBezTo>
                              <a:cubicBezTo>
                                <a:pt x="17365" y="24495"/>
                                <a:pt x="17383" y="24493"/>
                                <a:pt x="17401" y="24491"/>
                              </a:cubicBezTo>
                            </a:path>
                            <a:path w="1598" h="1528">
                              <a:moveTo>
                                <a:pt x="17262" y="24703"/>
                              </a:moveTo>
                              <a:cubicBezTo>
                                <a:pt x="17296" y="24686"/>
                                <a:pt x="17322" y="24676"/>
                                <a:pt x="17361" y="24684"/>
                              </a:cubicBezTo>
                              <a:cubicBezTo>
                                <a:pt x="17380" y="24691"/>
                                <a:pt x="17385" y="24691"/>
                                <a:pt x="17393" y="24702"/>
                              </a:cubicBezTo>
                              <a:cubicBezTo>
                                <a:pt x="17380" y="24744"/>
                                <a:pt x="17342" y="24776"/>
                                <a:pt x="17307" y="24803"/>
                              </a:cubicBezTo>
                              <a:cubicBezTo>
                                <a:pt x="17255" y="24843"/>
                                <a:pt x="17198" y="24877"/>
                                <a:pt x="17156" y="24929"/>
                              </a:cubicBezTo>
                              <a:cubicBezTo>
                                <a:pt x="17145" y="24947"/>
                                <a:pt x="17139" y="24951"/>
                                <a:pt x="17149" y="24964"/>
                              </a:cubicBezTo>
                              <a:cubicBezTo>
                                <a:pt x="17213" y="24966"/>
                                <a:pt x="17272" y="24946"/>
                                <a:pt x="17334" y="24926"/>
                              </a:cubicBezTo>
                              <a:cubicBezTo>
                                <a:pt x="17397" y="24904"/>
                                <a:pt x="17418" y="24897"/>
                                <a:pt x="17455" y="24873"/>
                              </a:cubicBezTo>
                            </a:path>
                            <a:path w="1598" h="1528">
                              <a:moveTo>
                                <a:pt x="16647" y="23694"/>
                              </a:moveTo>
                              <a:cubicBezTo>
                                <a:pt x="16598" y="23746"/>
                                <a:pt x="16579" y="23787"/>
                                <a:pt x="16552" y="23873"/>
                              </a:cubicBezTo>
                              <a:cubicBezTo>
                                <a:pt x="16484" y="24092"/>
                                <a:pt x="16450" y="24327"/>
                                <a:pt x="16454" y="24556"/>
                              </a:cubicBezTo>
                              <a:cubicBezTo>
                                <a:pt x="16458" y="24763"/>
                                <a:pt x="16489" y="25037"/>
                                <a:pt x="16675" y="25170"/>
                              </a:cubicBezTo>
                              <a:cubicBezTo>
                                <a:pt x="16798" y="25219"/>
                                <a:pt x="16841" y="25235"/>
                                <a:pt x="16934" y="25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58,23694" coordsize="1598,1528" path="m16113,23908c16098,23951,16083,23996,16074,24041c16061,24108,16045,24174,16027,24240c16023,24254,16020,24268,16016,24282em15865,24345c15863,24349,15860,24354,15858,24358c15902,24357,15966,24338,16013,24329c16089,24314,16163,24296,16240,24285em16064,24577c16047,24608,16080,24600,16107,24609c16122,24614,16160,24627,16152,24652c16142,24683,16085,24697,16061,24709c16029,24724,15975,24738,15953,24769c15952,24774,15950,24780,15949,24785c15979,24815,16010,24820,16052,24821c16103,24823,16146,24812,16195,24801em16726,24256c16732,24269,16753,24260,16773,24257c16798,24254,16823,24251,16849,24251c16853,24251,16856,24251,16860,24251c16848,24269,16834,24269,16811,24272c16798,24274,16786,24274,16773,24274c16803,24261,16832,24258,16864,24254c16895,24251,16904,24251,16922,24240em17249,23937c17244,23964,17236,23994,17234,24021c17230,24083,17222,24143,17218,24205c17217,24219,17217,24234,17216,24248em16976,24563c16969,24568,16962,24573,16955,24578c16920,24572,17056,24549,17066,24546c17159,24522,17252,24508,17347,24497c17365,24495,17383,24493,17401,24491em17262,24703c17296,24686,17322,24676,17361,24684c17380,24691,17385,24691,17393,24702c17380,24744,17342,24776,17307,24803c17255,24843,17198,24877,17156,24929c17145,24947,17139,24951,17149,24964c17213,24966,17272,24946,17334,24926c17397,24904,17418,24897,17455,24873em16647,23694c16598,23746,16579,23787,16552,23873c16484,24092,16450,24327,16454,24556c16458,24763,16489,25037,16675,25170c16798,25219,16841,25235,16934,25221e" stroked="t" o:allowincell="f" style="position:absolute;margin-left:359.5pt;margin-top:599.65pt;width:45.25pt;height:4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72405</wp:posOffset>
                </wp:positionH>
                <wp:positionV relativeFrom="paragraph">
                  <wp:posOffset>7545705</wp:posOffset>
                </wp:positionV>
                <wp:extent cx="425450" cy="589280"/>
                <wp:effectExtent l="6985" t="6985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5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1637">
                              <a:moveTo>
                                <a:pt x="17874" y="24486"/>
                              </a:moveTo>
                              <a:cubicBezTo>
                                <a:pt x="17883" y="24500"/>
                                <a:pt x="17896" y="24493"/>
                                <a:pt x="17916" y="24486"/>
                              </a:cubicBezTo>
                              <a:cubicBezTo>
                                <a:pt x="17945" y="24475"/>
                                <a:pt x="17971" y="24459"/>
                                <a:pt x="17993" y="24437"/>
                              </a:cubicBezTo>
                              <a:cubicBezTo>
                                <a:pt x="18015" y="24415"/>
                                <a:pt x="18035" y="24386"/>
                                <a:pt x="18040" y="24354"/>
                              </a:cubicBezTo>
                              <a:cubicBezTo>
                                <a:pt x="18040" y="24339"/>
                                <a:pt x="18041" y="24334"/>
                                <a:pt x="18031" y="24328"/>
                              </a:cubicBezTo>
                              <a:cubicBezTo>
                                <a:pt x="17985" y="24332"/>
                                <a:pt x="17960" y="24356"/>
                                <a:pt x="17927" y="24390"/>
                              </a:cubicBezTo>
                              <a:cubicBezTo>
                                <a:pt x="17880" y="24438"/>
                                <a:pt x="17838" y="24497"/>
                                <a:pt x="17824" y="24563"/>
                              </a:cubicBezTo>
                              <a:cubicBezTo>
                                <a:pt x="17811" y="24621"/>
                                <a:pt x="17842" y="24656"/>
                                <a:pt x="17896" y="24670"/>
                              </a:cubicBezTo>
                              <a:cubicBezTo>
                                <a:pt x="17962" y="24687"/>
                                <a:pt x="18018" y="24671"/>
                                <a:pt x="18080" y="24650"/>
                              </a:cubicBezTo>
                            </a:path>
                            <a:path w="1181" h="1637">
                              <a:moveTo>
                                <a:pt x="18127" y="23979"/>
                              </a:moveTo>
                              <a:cubicBezTo>
                                <a:pt x="18122" y="23982"/>
                                <a:pt x="18118" y="23986"/>
                                <a:pt x="18113" y="23989"/>
                              </a:cubicBezTo>
                              <a:cubicBezTo>
                                <a:pt x="18147" y="23995"/>
                                <a:pt x="18178" y="23982"/>
                                <a:pt x="18212" y="23969"/>
                              </a:cubicBezTo>
                              <a:cubicBezTo>
                                <a:pt x="18246" y="23956"/>
                                <a:pt x="18279" y="23940"/>
                                <a:pt x="18311" y="23923"/>
                              </a:cubicBezTo>
                            </a:path>
                            <a:path w="1181" h="1637">
                              <a:moveTo>
                                <a:pt x="18410" y="23824"/>
                              </a:moveTo>
                              <a:cubicBezTo>
                                <a:pt x="18439" y="23827"/>
                                <a:pt x="18466" y="23826"/>
                                <a:pt x="18494" y="23832"/>
                              </a:cubicBezTo>
                              <a:cubicBezTo>
                                <a:pt x="18522" y="23838"/>
                                <a:pt x="18549" y="23856"/>
                                <a:pt x="18553" y="23887"/>
                              </a:cubicBezTo>
                              <a:cubicBezTo>
                                <a:pt x="18558" y="23929"/>
                                <a:pt x="18531" y="23977"/>
                                <a:pt x="18509" y="24010"/>
                              </a:cubicBezTo>
                              <a:cubicBezTo>
                                <a:pt x="18483" y="24050"/>
                                <a:pt x="18448" y="24083"/>
                                <a:pt x="18422" y="24123"/>
                              </a:cubicBezTo>
                              <a:cubicBezTo>
                                <a:pt x="18416" y="24136"/>
                                <a:pt x="18414" y="24138"/>
                                <a:pt x="18414" y="24147"/>
                              </a:cubicBezTo>
                              <a:cubicBezTo>
                                <a:pt x="18448" y="24146"/>
                                <a:pt x="18469" y="24136"/>
                                <a:pt x="18499" y="24122"/>
                              </a:cubicBezTo>
                              <a:cubicBezTo>
                                <a:pt x="18537" y="24105"/>
                                <a:pt x="18571" y="24084"/>
                                <a:pt x="18607" y="24064"/>
                              </a:cubicBezTo>
                            </a:path>
                            <a:path w="1181" h="1637">
                              <a:moveTo>
                                <a:pt x="18765" y="23937"/>
                              </a:moveTo>
                              <a:cubicBezTo>
                                <a:pt x="18767" y="23965"/>
                                <a:pt x="18766" y="23997"/>
                                <a:pt x="18776" y="24024"/>
                              </a:cubicBezTo>
                              <a:cubicBezTo>
                                <a:pt x="18788" y="24055"/>
                                <a:pt x="18810" y="24095"/>
                                <a:pt x="18839" y="24113"/>
                              </a:cubicBezTo>
                              <a:cubicBezTo>
                                <a:pt x="18868" y="24131"/>
                                <a:pt x="18906" y="24129"/>
                                <a:pt x="18934" y="24110"/>
                              </a:cubicBezTo>
                              <a:cubicBezTo>
                                <a:pt x="18941" y="24104"/>
                                <a:pt x="18948" y="24097"/>
                                <a:pt x="18955" y="24091"/>
                              </a:cubicBezTo>
                            </a:path>
                            <a:path w="1181" h="1637">
                              <a:moveTo>
                                <a:pt x="19001" y="23894"/>
                              </a:moveTo>
                              <a:cubicBezTo>
                                <a:pt x="18934" y="23929"/>
                                <a:pt x="18884" y="23971"/>
                                <a:pt x="18828" y="24021"/>
                              </a:cubicBezTo>
                              <a:cubicBezTo>
                                <a:pt x="18784" y="24060"/>
                                <a:pt x="18744" y="24100"/>
                                <a:pt x="18714" y="24151"/>
                              </a:cubicBezTo>
                            </a:path>
                            <a:path w="1181" h="1637">
                              <a:moveTo>
                                <a:pt x="18794" y="23513"/>
                              </a:moveTo>
                              <a:cubicBezTo>
                                <a:pt x="18816" y="23512"/>
                                <a:pt x="18836" y="23494"/>
                                <a:pt x="18862" y="23502"/>
                              </a:cubicBezTo>
                              <a:cubicBezTo>
                                <a:pt x="18944" y="23527"/>
                                <a:pt x="18959" y="23643"/>
                                <a:pt x="18971" y="23710"/>
                              </a:cubicBezTo>
                              <a:cubicBezTo>
                                <a:pt x="19004" y="23899"/>
                                <a:pt x="18979" y="24090"/>
                                <a:pt x="18934" y="24275"/>
                              </a:cubicBezTo>
                              <a:cubicBezTo>
                                <a:pt x="18885" y="24475"/>
                                <a:pt x="18805" y="24686"/>
                                <a:pt x="18689" y="24858"/>
                              </a:cubicBezTo>
                              <a:cubicBezTo>
                                <a:pt x="18626" y="24951"/>
                                <a:pt x="18539" y="25057"/>
                                <a:pt x="18444" y="25119"/>
                              </a:cubicBezTo>
                              <a:cubicBezTo>
                                <a:pt x="18431" y="25125"/>
                                <a:pt x="18419" y="25131"/>
                                <a:pt x="18406" y="25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21,23501" coordsize="1181,1637" path="m17874,24486c17883,24500,17896,24493,17916,24486c17945,24475,17971,24459,17993,24437c18015,24415,18035,24386,18040,24354c18040,24339,18041,24334,18031,24328c17985,24332,17960,24356,17927,24390c17880,24438,17838,24497,17824,24563c17811,24621,17842,24656,17896,24670c17962,24687,18018,24671,18080,24650em18127,23979c18122,23982,18118,23986,18113,23989c18147,23995,18178,23982,18212,23969c18246,23956,18279,23940,18311,23923em18410,23824c18439,23827,18466,23826,18494,23832c18522,23838,18549,23856,18553,23887c18558,23929,18531,23977,18509,24010c18483,24050,18448,24083,18422,24123c18416,24136,18414,24138,18414,24147c18448,24146,18469,24136,18499,24122c18537,24105,18571,24084,18607,24064em18765,23937c18767,23965,18766,23997,18776,24024c18788,24055,18810,24095,18839,24113c18868,24131,18906,24129,18934,24110c18941,24104,18948,24097,18955,24091em19001,23894c18934,23929,18884,23971,18828,24021c18784,24060,18744,24100,18714,24151em18794,23513c18816,23512,18836,23494,18862,23502c18944,23527,18959,23643,18971,23710c19004,23899,18979,24090,18934,24275c18885,24475,18805,24686,18689,24858c18626,24951,18539,25057,18444,25119c18431,25125,18419,25131,18406,25137e" stroked="t" o:allowincell="f" style="position:absolute;margin-left:415.15pt;margin-top:594.15pt;width:33.45pt;height:4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25490</wp:posOffset>
                </wp:positionH>
                <wp:positionV relativeFrom="paragraph">
                  <wp:posOffset>7812405</wp:posOffset>
                </wp:positionV>
                <wp:extent cx="308610" cy="233680"/>
                <wp:effectExtent l="6985" t="3175" r="571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648">
                              <a:moveTo>
                                <a:pt x="19391" y="24251"/>
                              </a:moveTo>
                              <a:cubicBezTo>
                                <a:pt x="19395" y="24254"/>
                                <a:pt x="19403" y="24260"/>
                                <a:pt x="19405" y="24296"/>
                              </a:cubicBezTo>
                              <a:cubicBezTo>
                                <a:pt x="19409" y="24364"/>
                                <a:pt x="19409" y="24431"/>
                                <a:pt x="19403" y="24499"/>
                              </a:cubicBezTo>
                              <a:cubicBezTo>
                                <a:pt x="19395" y="24590"/>
                                <a:pt x="19385" y="24687"/>
                                <a:pt x="19370" y="24776"/>
                              </a:cubicBezTo>
                              <a:cubicBezTo>
                                <a:pt x="19363" y="24797"/>
                                <a:pt x="19360" y="24801"/>
                                <a:pt x="19361" y="24814"/>
                              </a:cubicBezTo>
                            </a:path>
                            <a:path w="857" h="648">
                              <a:moveTo>
                                <a:pt x="19357" y="24539"/>
                              </a:moveTo>
                              <a:cubicBezTo>
                                <a:pt x="19397" y="24542"/>
                                <a:pt x="19433" y="24530"/>
                                <a:pt x="19471" y="24516"/>
                              </a:cubicBezTo>
                              <a:cubicBezTo>
                                <a:pt x="19488" y="24509"/>
                                <a:pt x="19506" y="24501"/>
                                <a:pt x="19523" y="24494"/>
                              </a:cubicBezTo>
                            </a:path>
                            <a:path w="857" h="648">
                              <a:moveTo>
                                <a:pt x="20187" y="24293"/>
                              </a:moveTo>
                              <a:cubicBezTo>
                                <a:pt x="20192" y="24292"/>
                                <a:pt x="20198" y="24291"/>
                                <a:pt x="20203" y="24290"/>
                              </a:cubicBezTo>
                              <a:cubicBezTo>
                                <a:pt x="20201" y="24286"/>
                                <a:pt x="20198" y="24276"/>
                                <a:pt x="20161" y="24292"/>
                              </a:cubicBezTo>
                              <a:cubicBezTo>
                                <a:pt x="20091" y="24322"/>
                                <a:pt x="20027" y="24370"/>
                                <a:pt x="19973" y="24424"/>
                              </a:cubicBezTo>
                              <a:cubicBezTo>
                                <a:pt x="19899" y="24498"/>
                                <a:pt x="19819" y="24593"/>
                                <a:pt x="19800" y="24700"/>
                              </a:cubicBezTo>
                              <a:cubicBezTo>
                                <a:pt x="19781" y="24804"/>
                                <a:pt x="19851" y="24861"/>
                                <a:pt x="19944" y="24882"/>
                              </a:cubicBezTo>
                              <a:cubicBezTo>
                                <a:pt x="20035" y="24903"/>
                                <a:pt x="20123" y="24878"/>
                                <a:pt x="20212" y="248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57,24242" coordsize="857,648" path="m19391,24251c19395,24254,19403,24260,19405,24296c19409,24364,19409,24431,19403,24499c19395,24590,19385,24687,19370,24776c19363,24797,19360,24801,19361,24814em19357,24539c19397,24542,19433,24530,19471,24516c19488,24509,19506,24501,19523,24494em20187,24293c20192,24292,20198,24291,20203,24290c20201,24286,20198,24276,20161,24292c20091,24322,20027,24370,19973,24424c19899,24498,19819,24593,19800,24700c19781,24804,19851,24861,19944,24882c20035,24903,20123,24878,20212,24863e" stroked="t" o:allowincell="f" style="position:absolute;margin-left:458.7pt;margin-top:615.15pt;width:24.25pt;height:1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85490</wp:posOffset>
                </wp:positionH>
                <wp:positionV relativeFrom="paragraph">
                  <wp:posOffset>8483600</wp:posOffset>
                </wp:positionV>
                <wp:extent cx="123190" cy="10795"/>
                <wp:effectExtent l="6350" t="6985" r="635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30">
                              <a:moveTo>
                                <a:pt x="12302" y="26133"/>
                              </a:moveTo>
                              <a:cubicBezTo>
                                <a:pt x="12320" y="26133"/>
                                <a:pt x="12336" y="26125"/>
                                <a:pt x="12354" y="26122"/>
                              </a:cubicBezTo>
                              <a:cubicBezTo>
                                <a:pt x="12398" y="26115"/>
                                <a:pt x="12445" y="26107"/>
                                <a:pt x="12489" y="26106"/>
                              </a:cubicBezTo>
                              <a:cubicBezTo>
                                <a:pt x="12540" y="26105"/>
                                <a:pt x="12591" y="26108"/>
                                <a:pt x="12642" y="26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02,26106" coordsize="341,30" path="m12302,26133c12320,26133,12336,26125,12354,26122c12398,26115,12445,26107,12489,26106c12540,26105,12591,26108,12642,26110e" stroked="t" o:allowincell="f" style="position:absolute;margin-left:258.7pt;margin-top:668pt;width:9.65pt;height: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98190</wp:posOffset>
                </wp:positionH>
                <wp:positionV relativeFrom="paragraph">
                  <wp:posOffset>8589010</wp:posOffset>
                </wp:positionV>
                <wp:extent cx="120650" cy="1778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49">
                              <a:moveTo>
                                <a:pt x="12336" y="26426"/>
                              </a:moveTo>
                              <a:cubicBezTo>
                                <a:pt x="12389" y="26458"/>
                                <a:pt x="12436" y="26442"/>
                                <a:pt x="12496" y="26433"/>
                              </a:cubicBezTo>
                              <a:cubicBezTo>
                                <a:pt x="12583" y="26420"/>
                                <a:pt x="12614" y="26415"/>
                                <a:pt x="12671" y="26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6,26398" coordsize="336,49" path="m12336,26426c12389,26458,12436,26442,12496,26433c12583,26420,12614,26415,12671,26398e" stroked="t" o:allowincell="f" style="position:absolute;margin-left:259.7pt;margin-top:676.3pt;width:9.45pt;height: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43630</wp:posOffset>
                </wp:positionH>
                <wp:positionV relativeFrom="paragraph">
                  <wp:posOffset>8288020</wp:posOffset>
                </wp:positionV>
                <wp:extent cx="2463800" cy="410845"/>
                <wp:effectExtent l="6350" t="4445" r="254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3" h="1140">
                              <a:moveTo>
                                <a:pt x="13315" y="26002"/>
                              </a:moveTo>
                              <a:cubicBezTo>
                                <a:pt x="13307" y="26010"/>
                                <a:pt x="13305" y="26013"/>
                                <a:pt x="13297" y="26014"/>
                              </a:cubicBezTo>
                              <a:cubicBezTo>
                                <a:pt x="13322" y="26019"/>
                                <a:pt x="13348" y="26012"/>
                                <a:pt x="13374" y="26008"/>
                              </a:cubicBezTo>
                              <a:cubicBezTo>
                                <a:pt x="13411" y="26002"/>
                                <a:pt x="13449" y="25995"/>
                                <a:pt x="13486" y="25989"/>
                              </a:cubicBezTo>
                              <a:cubicBezTo>
                                <a:pt x="13506" y="25985"/>
                                <a:pt x="13511" y="25984"/>
                                <a:pt x="13524" y="25983"/>
                              </a:cubicBezTo>
                              <a:cubicBezTo>
                                <a:pt x="13486" y="25990"/>
                                <a:pt x="13448" y="25996"/>
                                <a:pt x="13410" y="26004"/>
                              </a:cubicBezTo>
                              <a:cubicBezTo>
                                <a:pt x="13393" y="26008"/>
                                <a:pt x="13389" y="26008"/>
                                <a:pt x="13379" y="26013"/>
                              </a:cubicBezTo>
                              <a:cubicBezTo>
                                <a:pt x="13412" y="26010"/>
                                <a:pt x="13436" y="26000"/>
                                <a:pt x="13466" y="25985"/>
                              </a:cubicBezTo>
                            </a:path>
                            <a:path w="6843" h="1140">
                              <a:moveTo>
                                <a:pt x="13849" y="25572"/>
                              </a:moveTo>
                              <a:cubicBezTo>
                                <a:pt x="13842" y="25567"/>
                                <a:pt x="13848" y="25629"/>
                                <a:pt x="13846" y="25652"/>
                              </a:cubicBezTo>
                              <a:cubicBezTo>
                                <a:pt x="13841" y="25730"/>
                                <a:pt x="13838" y="25808"/>
                                <a:pt x="13831" y="25886"/>
                              </a:cubicBezTo>
                              <a:cubicBezTo>
                                <a:pt x="13826" y="25941"/>
                                <a:pt x="13825" y="25958"/>
                                <a:pt x="13821" y="25994"/>
                              </a:cubicBezTo>
                            </a:path>
                            <a:path w="6843" h="1140">
                              <a:moveTo>
                                <a:pt x="13644" y="26156"/>
                              </a:moveTo>
                              <a:cubicBezTo>
                                <a:pt x="13633" y="26190"/>
                                <a:pt x="13686" y="26171"/>
                                <a:pt x="13714" y="26166"/>
                              </a:cubicBezTo>
                              <a:cubicBezTo>
                                <a:pt x="13784" y="26153"/>
                                <a:pt x="13854" y="26140"/>
                                <a:pt x="13925" y="26133"/>
                              </a:cubicBezTo>
                              <a:cubicBezTo>
                                <a:pt x="13965" y="26129"/>
                                <a:pt x="14000" y="26130"/>
                                <a:pt x="14039" y="26134"/>
                              </a:cubicBezTo>
                            </a:path>
                            <a:path w="6843" h="1140">
                              <a:moveTo>
                                <a:pt x="13832" y="26358"/>
                              </a:moveTo>
                              <a:cubicBezTo>
                                <a:pt x="13808" y="26377"/>
                                <a:pt x="13790" y="26390"/>
                                <a:pt x="13825" y="26405"/>
                              </a:cubicBezTo>
                              <a:cubicBezTo>
                                <a:pt x="13837" y="26408"/>
                                <a:pt x="13840" y="26409"/>
                                <a:pt x="13848" y="26410"/>
                              </a:cubicBezTo>
                              <a:cubicBezTo>
                                <a:pt x="13844" y="26433"/>
                                <a:pt x="13818" y="26439"/>
                                <a:pt x="13798" y="26454"/>
                              </a:cubicBezTo>
                              <a:cubicBezTo>
                                <a:pt x="13762" y="26480"/>
                                <a:pt x="13714" y="26509"/>
                                <a:pt x="13687" y="26545"/>
                              </a:cubicBezTo>
                              <a:cubicBezTo>
                                <a:pt x="13678" y="26566"/>
                                <a:pt x="13673" y="26570"/>
                                <a:pt x="13678" y="26584"/>
                              </a:cubicBezTo>
                              <a:cubicBezTo>
                                <a:pt x="13737" y="26598"/>
                                <a:pt x="13791" y="26581"/>
                                <a:pt x="13849" y="26561"/>
                              </a:cubicBezTo>
                              <a:cubicBezTo>
                                <a:pt x="13871" y="26552"/>
                                <a:pt x="13892" y="26544"/>
                                <a:pt x="13914" y="26535"/>
                              </a:cubicBezTo>
                            </a:path>
                            <a:path w="6843" h="1140">
                              <a:moveTo>
                                <a:pt x="14317" y="26168"/>
                              </a:moveTo>
                              <a:cubicBezTo>
                                <a:pt x="14302" y="26150"/>
                                <a:pt x="14286" y="26138"/>
                                <a:pt x="14309" y="26111"/>
                              </a:cubicBezTo>
                              <a:cubicBezTo>
                                <a:pt x="14315" y="26104"/>
                                <a:pt x="14336" y="26087"/>
                                <a:pt x="14344" y="26086"/>
                              </a:cubicBezTo>
                              <a:cubicBezTo>
                                <a:pt x="14378" y="26082"/>
                                <a:pt x="14386" y="26146"/>
                                <a:pt x="14388" y="26167"/>
                              </a:cubicBezTo>
                              <a:cubicBezTo>
                                <a:pt x="14394" y="26225"/>
                                <a:pt x="14394" y="26284"/>
                                <a:pt x="14406" y="26341"/>
                              </a:cubicBezTo>
                              <a:cubicBezTo>
                                <a:pt x="14412" y="26371"/>
                                <a:pt x="14422" y="26442"/>
                                <a:pt x="14467" y="26438"/>
                              </a:cubicBezTo>
                              <a:cubicBezTo>
                                <a:pt x="14505" y="26434"/>
                                <a:pt x="14528" y="26390"/>
                                <a:pt x="14550" y="26364"/>
                              </a:cubicBezTo>
                            </a:path>
                            <a:path w="6843" h="1140">
                              <a:moveTo>
                                <a:pt x="14631" y="26069"/>
                              </a:moveTo>
                              <a:cubicBezTo>
                                <a:pt x="14565" y="26137"/>
                                <a:pt x="14498" y="26201"/>
                                <a:pt x="14428" y="26265"/>
                              </a:cubicBezTo>
                              <a:cubicBezTo>
                                <a:pt x="14369" y="26319"/>
                                <a:pt x="14331" y="26385"/>
                                <a:pt x="14275" y="26442"/>
                              </a:cubicBezTo>
                              <a:cubicBezTo>
                                <a:pt x="14264" y="26450"/>
                                <a:pt x="14259" y="26456"/>
                                <a:pt x="14266" y="26444"/>
                              </a:cubicBezTo>
                            </a:path>
                            <a:path w="6843" h="1140">
                              <a:moveTo>
                                <a:pt x="14806" y="26307"/>
                              </a:moveTo>
                              <a:cubicBezTo>
                                <a:pt x="14842" y="26295"/>
                                <a:pt x="14872" y="26276"/>
                                <a:pt x="14906" y="26258"/>
                              </a:cubicBezTo>
                              <a:cubicBezTo>
                                <a:pt x="14954" y="26232"/>
                                <a:pt x="15031" y="26197"/>
                                <a:pt x="15054" y="26143"/>
                              </a:cubicBezTo>
                              <a:cubicBezTo>
                                <a:pt x="15054" y="26137"/>
                                <a:pt x="15055" y="26131"/>
                                <a:pt x="15055" y="26125"/>
                              </a:cubicBezTo>
                              <a:cubicBezTo>
                                <a:pt x="15010" y="26104"/>
                                <a:pt x="14982" y="26120"/>
                                <a:pt x="14940" y="26147"/>
                              </a:cubicBezTo>
                              <a:cubicBezTo>
                                <a:pt x="14873" y="26191"/>
                                <a:pt x="14817" y="26252"/>
                                <a:pt x="14783" y="26324"/>
                              </a:cubicBezTo>
                              <a:cubicBezTo>
                                <a:pt x="14765" y="26363"/>
                                <a:pt x="14742" y="26442"/>
                                <a:pt x="14799" y="26464"/>
                              </a:cubicBezTo>
                              <a:cubicBezTo>
                                <a:pt x="14848" y="26483"/>
                                <a:pt x="14892" y="26456"/>
                                <a:pt x="14936" y="26439"/>
                              </a:cubicBezTo>
                            </a:path>
                            <a:path w="6843" h="1140">
                              <a:moveTo>
                                <a:pt x="14978" y="25852"/>
                              </a:moveTo>
                              <a:cubicBezTo>
                                <a:pt x="15006" y="25851"/>
                                <a:pt x="15030" y="25840"/>
                                <a:pt x="15057" y="25838"/>
                              </a:cubicBezTo>
                              <a:cubicBezTo>
                                <a:pt x="15101" y="25835"/>
                                <a:pt x="15140" y="25835"/>
                                <a:pt x="15182" y="25820"/>
                              </a:cubicBezTo>
                              <a:cubicBezTo>
                                <a:pt x="15190" y="25817"/>
                                <a:pt x="15198" y="25813"/>
                                <a:pt x="15206" y="25810"/>
                              </a:cubicBezTo>
                            </a:path>
                            <a:path w="6843" h="1140">
                              <a:moveTo>
                                <a:pt x="15364" y="25666"/>
                              </a:moveTo>
                              <a:cubicBezTo>
                                <a:pt x="15395" y="25644"/>
                                <a:pt x="15423" y="25627"/>
                                <a:pt x="15459" y="25616"/>
                              </a:cubicBezTo>
                              <a:cubicBezTo>
                                <a:pt x="15488" y="25607"/>
                                <a:pt x="15498" y="25609"/>
                                <a:pt x="15523" y="25620"/>
                              </a:cubicBezTo>
                              <a:cubicBezTo>
                                <a:pt x="15525" y="25667"/>
                                <a:pt x="15504" y="25694"/>
                                <a:pt x="15475" y="25732"/>
                              </a:cubicBezTo>
                              <a:cubicBezTo>
                                <a:pt x="15436" y="25782"/>
                                <a:pt x="15389" y="25824"/>
                                <a:pt x="15343" y="25868"/>
                              </a:cubicBezTo>
                              <a:cubicBezTo>
                                <a:pt x="15326" y="25884"/>
                                <a:pt x="15314" y="25897"/>
                                <a:pt x="15304" y="25917"/>
                              </a:cubicBezTo>
                              <a:cubicBezTo>
                                <a:pt x="15344" y="25920"/>
                                <a:pt x="15377" y="25915"/>
                                <a:pt x="15415" y="25900"/>
                              </a:cubicBezTo>
                              <a:cubicBezTo>
                                <a:pt x="15446" y="25885"/>
                                <a:pt x="15457" y="25880"/>
                                <a:pt x="15477" y="25869"/>
                              </a:cubicBezTo>
                            </a:path>
                            <a:path w="6843" h="1140">
                              <a:moveTo>
                                <a:pt x="15611" y="25737"/>
                              </a:moveTo>
                              <a:cubicBezTo>
                                <a:pt x="15621" y="25756"/>
                                <a:pt x="15617" y="25775"/>
                                <a:pt x="15620" y="25795"/>
                              </a:cubicBezTo>
                              <a:cubicBezTo>
                                <a:pt x="15626" y="25831"/>
                                <a:pt x="15639" y="25867"/>
                                <a:pt x="15661" y="25896"/>
                              </a:cubicBezTo>
                              <a:cubicBezTo>
                                <a:pt x="15675" y="25916"/>
                                <a:pt x="15703" y="25932"/>
                                <a:pt x="15728" y="25932"/>
                              </a:cubicBezTo>
                              <a:cubicBezTo>
                                <a:pt x="15733" y="25931"/>
                                <a:pt x="15739" y="25929"/>
                                <a:pt x="15744" y="25928"/>
                              </a:cubicBezTo>
                            </a:path>
                            <a:path w="6843" h="1140">
                              <a:moveTo>
                                <a:pt x="15810" y="25752"/>
                              </a:moveTo>
                              <a:cubicBezTo>
                                <a:pt x="15747" y="25826"/>
                                <a:pt x="15680" y="25896"/>
                                <a:pt x="15617" y="25969"/>
                              </a:cubicBezTo>
                              <a:cubicBezTo>
                                <a:pt x="15581" y="26010"/>
                                <a:pt x="15573" y="26020"/>
                                <a:pt x="15549" y="26045"/>
                              </a:cubicBezTo>
                            </a:path>
                            <a:path w="6843" h="1140">
                              <a:moveTo>
                                <a:pt x="16056" y="26357"/>
                              </a:moveTo>
                              <a:cubicBezTo>
                                <a:pt x="16044" y="26343"/>
                                <a:pt x="16079" y="26340"/>
                                <a:pt x="16096" y="26336"/>
                              </a:cubicBezTo>
                              <a:cubicBezTo>
                                <a:pt x="16132" y="26327"/>
                                <a:pt x="16166" y="26323"/>
                                <a:pt x="16203" y="26321"/>
                              </a:cubicBezTo>
                              <a:cubicBezTo>
                                <a:pt x="16221" y="26320"/>
                                <a:pt x="16227" y="26319"/>
                                <a:pt x="16238" y="26323"/>
                              </a:cubicBezTo>
                              <a:cubicBezTo>
                                <a:pt x="16228" y="26339"/>
                                <a:pt x="16201" y="26339"/>
                                <a:pt x="16180" y="26341"/>
                              </a:cubicBezTo>
                              <a:cubicBezTo>
                                <a:pt x="16152" y="26343"/>
                                <a:pt x="16123" y="26342"/>
                                <a:pt x="16095" y="26344"/>
                              </a:cubicBezTo>
                              <a:cubicBezTo>
                                <a:pt x="16142" y="26341"/>
                                <a:pt x="16183" y="26328"/>
                                <a:pt x="16227" y="26309"/>
                              </a:cubicBezTo>
                              <a:cubicBezTo>
                                <a:pt x="16243" y="26302"/>
                                <a:pt x="16260" y="26294"/>
                                <a:pt x="16276" y="26287"/>
                              </a:cubicBezTo>
                            </a:path>
                            <a:path w="6843" h="1140">
                              <a:moveTo>
                                <a:pt x="16793" y="25777"/>
                              </a:moveTo>
                              <a:cubicBezTo>
                                <a:pt x="16802" y="25767"/>
                                <a:pt x="16804" y="25764"/>
                                <a:pt x="16813" y="25763"/>
                              </a:cubicBezTo>
                              <a:cubicBezTo>
                                <a:pt x="16825" y="25804"/>
                                <a:pt x="16805" y="25864"/>
                                <a:pt x="16794" y="25906"/>
                              </a:cubicBezTo>
                              <a:cubicBezTo>
                                <a:pt x="16773" y="25990"/>
                                <a:pt x="16739" y="26070"/>
                                <a:pt x="16708" y="26151"/>
                              </a:cubicBezTo>
                            </a:path>
                            <a:path w="6843" h="1140">
                              <a:moveTo>
                                <a:pt x="16522" y="26284"/>
                              </a:moveTo>
                              <a:cubicBezTo>
                                <a:pt x="16545" y="26296"/>
                                <a:pt x="16626" y="26267"/>
                                <a:pt x="16659" y="26260"/>
                              </a:cubicBezTo>
                              <a:cubicBezTo>
                                <a:pt x="16770" y="26236"/>
                                <a:pt x="16883" y="26222"/>
                                <a:pt x="16996" y="26207"/>
                              </a:cubicBezTo>
                              <a:cubicBezTo>
                                <a:pt x="17062" y="26199"/>
                                <a:pt x="17081" y="26196"/>
                                <a:pt x="17124" y="26197"/>
                              </a:cubicBezTo>
                            </a:path>
                            <a:path w="6843" h="1140">
                              <a:moveTo>
                                <a:pt x="16805" y="26410"/>
                              </a:moveTo>
                              <a:cubicBezTo>
                                <a:pt x="16790" y="26426"/>
                                <a:pt x="16781" y="26440"/>
                                <a:pt x="16772" y="26460"/>
                              </a:cubicBezTo>
                              <a:cubicBezTo>
                                <a:pt x="16758" y="26490"/>
                                <a:pt x="16749" y="26520"/>
                                <a:pt x="16735" y="26550"/>
                              </a:cubicBezTo>
                              <a:cubicBezTo>
                                <a:pt x="16726" y="26569"/>
                                <a:pt x="16720" y="26580"/>
                                <a:pt x="16718" y="26600"/>
                              </a:cubicBezTo>
                              <a:cubicBezTo>
                                <a:pt x="16762" y="26594"/>
                                <a:pt x="16789" y="26578"/>
                                <a:pt x="16826" y="26554"/>
                              </a:cubicBezTo>
                              <a:cubicBezTo>
                                <a:pt x="16863" y="26530"/>
                                <a:pt x="16896" y="26503"/>
                                <a:pt x="16931" y="26476"/>
                              </a:cubicBezTo>
                            </a:path>
                            <a:path w="6843" h="1140">
                              <a:moveTo>
                                <a:pt x="17030" y="26366"/>
                              </a:moveTo>
                              <a:cubicBezTo>
                                <a:pt x="17006" y="26422"/>
                                <a:pt x="16980" y="26477"/>
                                <a:pt x="16956" y="26533"/>
                              </a:cubicBezTo>
                              <a:cubicBezTo>
                                <a:pt x="16935" y="26583"/>
                                <a:pt x="16915" y="26638"/>
                                <a:pt x="16906" y="26691"/>
                              </a:cubicBezTo>
                              <a:cubicBezTo>
                                <a:pt x="16905" y="26705"/>
                                <a:pt x="16906" y="26707"/>
                                <a:pt x="16920" y="26691"/>
                              </a:cubicBezTo>
                            </a:path>
                            <a:path w="6843" h="1140">
                              <a:moveTo>
                                <a:pt x="17504" y="26376"/>
                              </a:moveTo>
                              <a:cubicBezTo>
                                <a:pt x="17537" y="26367"/>
                                <a:pt x="17560" y="26351"/>
                                <a:pt x="17586" y="26328"/>
                              </a:cubicBezTo>
                              <a:cubicBezTo>
                                <a:pt x="17626" y="26294"/>
                                <a:pt x="17673" y="26247"/>
                                <a:pt x="17683" y="26193"/>
                              </a:cubicBezTo>
                              <a:cubicBezTo>
                                <a:pt x="17683" y="26172"/>
                                <a:pt x="17684" y="26166"/>
                                <a:pt x="17674" y="26155"/>
                              </a:cubicBezTo>
                              <a:cubicBezTo>
                                <a:pt x="17621" y="26146"/>
                                <a:pt x="17585" y="26164"/>
                                <a:pt x="17543" y="26201"/>
                              </a:cubicBezTo>
                              <a:cubicBezTo>
                                <a:pt x="17495" y="26243"/>
                                <a:pt x="17438" y="26313"/>
                                <a:pt x="17438" y="26381"/>
                              </a:cubicBezTo>
                              <a:cubicBezTo>
                                <a:pt x="17438" y="26459"/>
                                <a:pt x="17511" y="26473"/>
                                <a:pt x="17573" y="26472"/>
                              </a:cubicBezTo>
                              <a:cubicBezTo>
                                <a:pt x="17644" y="26471"/>
                                <a:pt x="17699" y="26445"/>
                                <a:pt x="17763" y="26419"/>
                              </a:cubicBezTo>
                            </a:path>
                            <a:path w="6843" h="1140">
                              <a:moveTo>
                                <a:pt x="17791" y="25856"/>
                              </a:moveTo>
                              <a:cubicBezTo>
                                <a:pt x="17772" y="25879"/>
                                <a:pt x="17838" y="25848"/>
                                <a:pt x="17854" y="25844"/>
                              </a:cubicBezTo>
                              <a:cubicBezTo>
                                <a:pt x="17901" y="25831"/>
                                <a:pt x="17943" y="25821"/>
                                <a:pt x="17987" y="25800"/>
                              </a:cubicBezTo>
                            </a:path>
                            <a:path w="6843" h="1140">
                              <a:moveTo>
                                <a:pt x="18154" y="25652"/>
                              </a:moveTo>
                              <a:cubicBezTo>
                                <a:pt x="18178" y="25633"/>
                                <a:pt x="18209" y="25615"/>
                                <a:pt x="18240" y="25612"/>
                              </a:cubicBezTo>
                              <a:cubicBezTo>
                                <a:pt x="18266" y="25609"/>
                                <a:pt x="18310" y="25608"/>
                                <a:pt x="18316" y="25642"/>
                              </a:cubicBezTo>
                              <a:cubicBezTo>
                                <a:pt x="18323" y="25683"/>
                                <a:pt x="18273" y="25735"/>
                                <a:pt x="18248" y="25760"/>
                              </a:cubicBezTo>
                              <a:cubicBezTo>
                                <a:pt x="18207" y="25802"/>
                                <a:pt x="18162" y="25840"/>
                                <a:pt x="18121" y="25882"/>
                              </a:cubicBezTo>
                              <a:cubicBezTo>
                                <a:pt x="18104" y="25899"/>
                                <a:pt x="18099" y="25903"/>
                                <a:pt x="18096" y="25918"/>
                              </a:cubicBezTo>
                              <a:cubicBezTo>
                                <a:pt x="18114" y="25936"/>
                                <a:pt x="18147" y="25918"/>
                                <a:pt x="18172" y="25911"/>
                              </a:cubicBezTo>
                              <a:cubicBezTo>
                                <a:pt x="18208" y="25901"/>
                                <a:pt x="18220" y="25897"/>
                                <a:pt x="18241" y="25882"/>
                              </a:cubicBezTo>
                            </a:path>
                            <a:path w="6843" h="1140">
                              <a:moveTo>
                                <a:pt x="18432" y="25745"/>
                              </a:moveTo>
                              <a:cubicBezTo>
                                <a:pt x="18433" y="25776"/>
                                <a:pt x="18431" y="25807"/>
                                <a:pt x="18438" y="25837"/>
                              </a:cubicBezTo>
                              <a:cubicBezTo>
                                <a:pt x="18448" y="25884"/>
                                <a:pt x="18462" y="25922"/>
                                <a:pt x="18500" y="25952"/>
                              </a:cubicBezTo>
                              <a:cubicBezTo>
                                <a:pt x="18525" y="25972"/>
                                <a:pt x="18542" y="25968"/>
                                <a:pt x="18571" y="25966"/>
                              </a:cubicBezTo>
                            </a:path>
                            <a:path w="6843" h="1140">
                              <a:moveTo>
                                <a:pt x="18645" y="25706"/>
                              </a:moveTo>
                              <a:cubicBezTo>
                                <a:pt x="18565" y="25761"/>
                                <a:pt x="18493" y="25818"/>
                                <a:pt x="18427" y="25890"/>
                              </a:cubicBezTo>
                              <a:cubicBezTo>
                                <a:pt x="18392" y="25928"/>
                                <a:pt x="18361" y="25968"/>
                                <a:pt x="18331" y="26009"/>
                              </a:cubicBezTo>
                            </a:path>
                            <a:path w="6843" h="1140">
                              <a:moveTo>
                                <a:pt x="19170" y="25839"/>
                              </a:moveTo>
                              <a:cubicBezTo>
                                <a:pt x="19161" y="25924"/>
                                <a:pt x="19144" y="26005"/>
                                <a:pt x="19130" y="26089"/>
                              </a:cubicBezTo>
                              <a:cubicBezTo>
                                <a:pt x="19109" y="26215"/>
                                <a:pt x="19082" y="26334"/>
                                <a:pt x="19043" y="26455"/>
                              </a:cubicBezTo>
                            </a:path>
                            <a:path w="6843" h="1140">
                              <a:moveTo>
                                <a:pt x="18844" y="26269"/>
                              </a:moveTo>
                              <a:cubicBezTo>
                                <a:pt x="18828" y="26304"/>
                                <a:pt x="18888" y="26271"/>
                                <a:pt x="18908" y="26269"/>
                              </a:cubicBezTo>
                              <a:cubicBezTo>
                                <a:pt x="19023" y="26259"/>
                                <a:pt x="19130" y="26233"/>
                                <a:pt x="19241" y="26198"/>
                              </a:cubicBezTo>
                              <a:cubicBezTo>
                                <a:pt x="19275" y="26187"/>
                                <a:pt x="19309" y="26175"/>
                                <a:pt x="19343" y="26164"/>
                              </a:cubicBezTo>
                            </a:path>
                            <a:path w="6843" h="1140">
                              <a:moveTo>
                                <a:pt x="20128" y="25873"/>
                              </a:moveTo>
                              <a:cubicBezTo>
                                <a:pt x="20110" y="25852"/>
                                <a:pt x="20096" y="25869"/>
                                <a:pt x="20071" y="25880"/>
                              </a:cubicBezTo>
                              <a:cubicBezTo>
                                <a:pt x="19932" y="25940"/>
                                <a:pt x="19795" y="26030"/>
                                <a:pt x="19683" y="26130"/>
                              </a:cubicBezTo>
                              <a:cubicBezTo>
                                <a:pt x="19608" y="26197"/>
                                <a:pt x="19474" y="26325"/>
                                <a:pt x="19504" y="26442"/>
                              </a:cubicBezTo>
                              <a:cubicBezTo>
                                <a:pt x="19534" y="26562"/>
                                <a:pt x="19756" y="26549"/>
                                <a:pt x="19844" y="26546"/>
                              </a:cubicBezTo>
                              <a:cubicBezTo>
                                <a:pt x="19975" y="26535"/>
                                <a:pt x="20018" y="26532"/>
                                <a:pt x="20104" y="26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7,25563" coordsize="6843,1140" path="m13315,26002c13307,26010,13305,26013,13297,26014c13322,26019,13348,26012,13374,26008c13411,26002,13449,25995,13486,25989c13506,25985,13511,25984,13524,25983c13486,25990,13448,25996,13410,26004c13393,26008,13389,26008,13379,26013c13412,26010,13436,26000,13466,25985em13849,25572c13842,25567,13848,25629,13846,25652c13841,25730,13838,25808,13831,25886c13826,25941,13825,25958,13821,25994em13644,26156c13633,26190,13686,26171,13714,26166c13784,26153,13854,26140,13925,26133c13965,26129,14000,26130,14039,26134em13832,26358c13808,26377,13790,26390,13825,26405c13837,26408,13840,26409,13848,26410c13844,26433,13818,26439,13798,26454c13762,26480,13714,26509,13687,26545c13678,26566,13673,26570,13678,26584c13737,26598,13791,26581,13849,26561c13871,26552,13892,26544,13914,26535em14317,26168c14302,26150,14286,26138,14309,26111c14315,26104,14336,26087,14344,26086c14378,26082,14386,26146,14388,26167c14394,26225,14394,26284,14406,26341c14412,26371,14422,26442,14467,26438c14505,26434,14528,26390,14550,26364em14631,26069c14565,26137,14498,26201,14428,26265c14369,26319,14331,26385,14275,26442c14264,26450,14259,26456,14266,26444em14806,26307c14842,26295,14872,26276,14906,26258c14954,26232,15031,26197,15054,26143c15054,26137,15055,26131,15055,26125c15010,26104,14982,26120,14940,26147c14873,26191,14817,26252,14783,26324c14765,26363,14742,26442,14799,26464c14848,26483,14892,26456,14936,26439em14978,25852c15006,25851,15030,25840,15057,25838c15101,25835,15140,25835,15182,25820c15190,25817,15198,25813,15206,25810em15364,25666c15395,25644,15423,25627,15459,25616c15488,25607,15498,25609,15523,25620c15525,25667,15504,25694,15475,25732c15436,25782,15389,25824,15343,25868c15326,25884,15314,25897,15304,25917c15344,25920,15377,25915,15415,25900c15446,25885,15457,25880,15477,25869em15611,25737c15621,25756,15617,25775,15620,25795c15626,25831,15639,25867,15661,25896c15675,25916,15703,25932,15728,25932c15733,25931,15739,25929,15744,25928em15810,25752c15747,25826,15680,25896,15617,25969c15581,26010,15573,26020,15549,26045em16056,26357c16044,26343,16079,26340,16096,26336c16132,26327,16166,26323,16203,26321c16221,26320,16227,26319,16238,26323c16228,26339,16201,26339,16180,26341c16152,26343,16123,26342,16095,26344c16142,26341,16183,26328,16227,26309c16243,26302,16260,26294,16276,26287em16793,25777c16802,25767,16804,25764,16813,25763c16825,25804,16805,25864,16794,25906c16773,25990,16739,26070,16708,26151em16522,26284c16545,26296,16626,26267,16659,26260c16770,26236,16883,26222,16996,26207c17062,26199,17081,26196,17124,26197em16805,26410c16790,26426,16781,26440,16772,26460c16758,26490,16749,26520,16735,26550c16726,26569,16720,26580,16718,26600c16762,26594,16789,26578,16826,26554c16863,26530,16896,26503,16931,26476em17030,26366c17006,26422,16980,26477,16956,26533c16935,26583,16915,26638,16906,26691c16905,26705,16906,26707,16920,26691em17504,26376c17537,26367,17560,26351,17586,26328c17626,26294,17673,26247,17683,26193c17683,26172,17684,26166,17674,26155c17621,26146,17585,26164,17543,26201c17495,26243,17438,26313,17438,26381c17438,26459,17511,26473,17573,26472c17644,26471,17699,26445,17763,26419em17791,25856c17772,25879,17838,25848,17854,25844c17901,25831,17943,25821,17987,25800em18154,25652c18178,25633,18209,25615,18240,25612c18266,25609,18310,25608,18316,25642c18323,25683,18273,25735,18248,25760c18207,25802,18162,25840,18121,25882c18104,25899,18099,25903,18096,25918c18114,25936,18147,25918,18172,25911c18208,25901,18220,25897,18241,25882em18432,25745c18433,25776,18431,25807,18438,25837c18448,25884,18462,25922,18500,25952c18525,25972,18542,25968,18571,25966em18645,25706c18565,25761,18493,25818,18427,25890c18392,25928,18361,25968,18331,26009em19170,25839c19161,25924,19144,26005,19130,26089c19109,26215,19082,26334,19043,26455em18844,26269c18828,26304,18888,26271,18908,26269c19023,26259,19130,26233,19241,26198c19275,26187,19309,26175,19343,26164em20128,25873c20110,25852,20096,25869,20071,25880c19932,25940,19795,26030,19683,26130c19608,26197,19474,26325,19504,26442c19534,26562,19756,26549,19844,26546c19975,26535,20018,26532,20104,26512e" stroked="t" o:allowincell="f" style="position:absolute;margin-left:286.9pt;margin-top:652.6pt;width:193.95pt;height:3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7220</wp:posOffset>
                </wp:positionH>
                <wp:positionV relativeFrom="paragraph">
                  <wp:posOffset>6976745</wp:posOffset>
                </wp:positionV>
                <wp:extent cx="374650" cy="1918970"/>
                <wp:effectExtent l="8255" t="6985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9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5331">
                              <a:moveTo>
                                <a:pt x="5375" y="21929"/>
                              </a:moveTo>
                              <a:cubicBezTo>
                                <a:pt x="5369" y="21949"/>
                                <a:pt x="5358" y="21941"/>
                                <a:pt x="5353" y="21962"/>
                              </a:cubicBezTo>
                              <a:cubicBezTo>
                                <a:pt x="5340" y="22013"/>
                                <a:pt x="5332" y="22068"/>
                                <a:pt x="5328" y="22121"/>
                              </a:cubicBezTo>
                              <a:cubicBezTo>
                                <a:pt x="5319" y="22238"/>
                                <a:pt x="5324" y="22358"/>
                                <a:pt x="5329" y="22475"/>
                              </a:cubicBezTo>
                              <a:cubicBezTo>
                                <a:pt x="5354" y="23059"/>
                                <a:pt x="5429" y="23642"/>
                                <a:pt x="5437" y="24226"/>
                              </a:cubicBezTo>
                              <a:cubicBezTo>
                                <a:pt x="5446" y="24872"/>
                                <a:pt x="5270" y="25492"/>
                                <a:pt x="5329" y="26142"/>
                              </a:cubicBezTo>
                              <a:cubicBezTo>
                                <a:pt x="5358" y="26460"/>
                                <a:pt x="5391" y="26775"/>
                                <a:pt x="5414" y="27094"/>
                              </a:cubicBezTo>
                              <a:cubicBezTo>
                                <a:pt x="5419" y="27160"/>
                                <a:pt x="5444" y="27203"/>
                                <a:pt x="5459" y="27249"/>
                              </a:cubicBezTo>
                              <a:cubicBezTo>
                                <a:pt x="5397" y="27134"/>
                                <a:pt x="5414" y="27123"/>
                                <a:pt x="5272" y="27103"/>
                              </a:cubicBezTo>
                              <a:cubicBezTo>
                                <a:pt x="5131" y="27083"/>
                                <a:pt x="4952" y="27069"/>
                                <a:pt x="4896" y="26923"/>
                              </a:cubicBezTo>
                              <a:cubicBezTo>
                                <a:pt x="4888" y="26902"/>
                                <a:pt x="4927" y="26918"/>
                                <a:pt x="4925" y="26913"/>
                              </a:cubicBezTo>
                            </a:path>
                            <a:path w="1040" h="5331">
                              <a:moveTo>
                                <a:pt x="5444" y="27184"/>
                              </a:moveTo>
                              <a:cubicBezTo>
                                <a:pt x="5474" y="27135"/>
                                <a:pt x="5510" y="27098"/>
                                <a:pt x="5553" y="27060"/>
                              </a:cubicBezTo>
                              <a:cubicBezTo>
                                <a:pt x="5644" y="26978"/>
                                <a:pt x="5737" y="26908"/>
                                <a:pt x="5840" y="26841"/>
                              </a:cubicBezTo>
                              <a:cubicBezTo>
                                <a:pt x="5870" y="26822"/>
                                <a:pt x="5899" y="26803"/>
                                <a:pt x="5929" y="267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0,21919" coordsize="1040,5331" path="m5375,21929c5369,21949,5358,21941,5353,21962c5340,22013,5332,22068,5328,22121c5319,22238,5324,22358,5329,22475c5354,23059,5429,23642,5437,24226c5446,24872,5270,25492,5329,26142c5358,26460,5391,26775,5414,27094c5419,27160,5444,27203,5459,27249c5397,27134,5414,27123,5272,27103c5131,27083,4952,27069,4896,26923c4888,26902,4927,26918,4925,26913em5444,27184c5474,27135,5510,27098,5553,27060c5644,26978,5737,26908,5840,26841c5870,26822,5899,26803,5929,26784e" stroked="t" o:allowincell="f" style="position:absolute;margin-left:48.6pt;margin-top:549.35pt;width:29.45pt;height:151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352925</wp:posOffset>
                </wp:positionH>
                <wp:positionV relativeFrom="paragraph">
                  <wp:posOffset>-75565</wp:posOffset>
                </wp:positionV>
                <wp:extent cx="83185" cy="59690"/>
                <wp:effectExtent l="6985" t="6350" r="571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66">
                              <a:moveTo>
                                <a:pt x="15268" y="2330"/>
                              </a:moveTo>
                              <a:cubicBezTo>
                                <a:pt x="15269" y="2369"/>
                                <a:pt x="15269" y="2400"/>
                                <a:pt x="15297" y="2430"/>
                              </a:cubicBezTo>
                              <a:cubicBezTo>
                                <a:pt x="15325" y="2460"/>
                                <a:pt x="15368" y="2485"/>
                                <a:pt x="15408" y="2492"/>
                              </a:cubicBezTo>
                              <a:cubicBezTo>
                                <a:pt x="15442" y="2498"/>
                                <a:pt x="15465" y="2491"/>
                                <a:pt x="15497" y="2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67,2330" coordsize="231,166" path="m15268,2330c15269,2369,15269,2400,15297,2430c15325,2460,15368,2485,15408,2492c15442,2498,15465,2491,15497,2482e" stroked="t" o:allowincell="f" style="position:absolute;margin-left:342.75pt;margin-top:-5.95pt;width:6.5pt;height:4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19195</wp:posOffset>
                </wp:positionH>
                <wp:positionV relativeFrom="paragraph">
                  <wp:posOffset>-349250</wp:posOffset>
                </wp:positionV>
                <wp:extent cx="719455" cy="436880"/>
                <wp:effectExtent l="7620" t="6350" r="571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1213">
                              <a:moveTo>
                                <a:pt x="13516" y="2299"/>
                              </a:moveTo>
                              <a:cubicBezTo>
                                <a:pt x="13510" y="2327"/>
                                <a:pt x="13505" y="2349"/>
                                <a:pt x="13507" y="2379"/>
                              </a:cubicBezTo>
                              <a:cubicBezTo>
                                <a:pt x="13511" y="2440"/>
                                <a:pt x="13523" y="2507"/>
                                <a:pt x="13539" y="2566"/>
                              </a:cubicBezTo>
                              <a:cubicBezTo>
                                <a:pt x="13557" y="2633"/>
                                <a:pt x="13585" y="2757"/>
                                <a:pt x="13659" y="2782"/>
                              </a:cubicBezTo>
                              <a:cubicBezTo>
                                <a:pt x="13702" y="2797"/>
                                <a:pt x="13732" y="2681"/>
                                <a:pt x="13738" y="2662"/>
                              </a:cubicBezTo>
                              <a:cubicBezTo>
                                <a:pt x="13776" y="2533"/>
                                <a:pt x="13783" y="2393"/>
                                <a:pt x="13786" y="2259"/>
                              </a:cubicBezTo>
                              <a:cubicBezTo>
                                <a:pt x="13790" y="2072"/>
                                <a:pt x="13745" y="1863"/>
                                <a:pt x="13780" y="1679"/>
                              </a:cubicBezTo>
                              <a:cubicBezTo>
                                <a:pt x="13787" y="1658"/>
                                <a:pt x="13788" y="1652"/>
                                <a:pt x="13799" y="1642"/>
                              </a:cubicBezTo>
                              <a:cubicBezTo>
                                <a:pt x="13825" y="1654"/>
                                <a:pt x="13835" y="1664"/>
                                <a:pt x="13856" y="1687"/>
                              </a:cubicBezTo>
                              <a:cubicBezTo>
                                <a:pt x="13883" y="1717"/>
                                <a:pt x="13903" y="1751"/>
                                <a:pt x="13929" y="1782"/>
                              </a:cubicBezTo>
                            </a:path>
                            <a:path w="1999" h="1213">
                              <a:moveTo>
                                <a:pt x="14036" y="2327"/>
                              </a:moveTo>
                              <a:cubicBezTo>
                                <a:pt x="14048" y="2348"/>
                                <a:pt x="14041" y="2351"/>
                                <a:pt x="14070" y="2343"/>
                              </a:cubicBezTo>
                              <a:cubicBezTo>
                                <a:pt x="14097" y="2335"/>
                                <a:pt x="14122" y="2319"/>
                                <a:pt x="14142" y="2299"/>
                              </a:cubicBezTo>
                              <a:cubicBezTo>
                                <a:pt x="14161" y="2280"/>
                                <a:pt x="14181" y="2251"/>
                                <a:pt x="14182" y="2223"/>
                              </a:cubicBezTo>
                              <a:cubicBezTo>
                                <a:pt x="14179" y="2209"/>
                                <a:pt x="14179" y="2205"/>
                                <a:pt x="14171" y="2199"/>
                              </a:cubicBezTo>
                              <a:cubicBezTo>
                                <a:pt x="14134" y="2195"/>
                                <a:pt x="14115" y="2215"/>
                                <a:pt x="14089" y="2242"/>
                              </a:cubicBezTo>
                              <a:cubicBezTo>
                                <a:pt x="14045" y="2288"/>
                                <a:pt x="14015" y="2345"/>
                                <a:pt x="13999" y="2407"/>
                              </a:cubicBezTo>
                              <a:cubicBezTo>
                                <a:pt x="13987" y="2452"/>
                                <a:pt x="13984" y="2517"/>
                                <a:pt x="14028" y="2547"/>
                              </a:cubicBezTo>
                              <a:cubicBezTo>
                                <a:pt x="14066" y="2573"/>
                                <a:pt x="14122" y="2559"/>
                                <a:pt x="14159" y="2540"/>
                              </a:cubicBezTo>
                              <a:cubicBezTo>
                                <a:pt x="14190" y="2524"/>
                                <a:pt x="14214" y="2496"/>
                                <a:pt x="14238" y="2471"/>
                              </a:cubicBezTo>
                            </a:path>
                            <a:path w="1999" h="1213">
                              <a:moveTo>
                                <a:pt x="14352" y="1570"/>
                              </a:moveTo>
                              <a:cubicBezTo>
                                <a:pt x="14355" y="1599"/>
                                <a:pt x="14348" y="1625"/>
                                <a:pt x="14345" y="1656"/>
                              </a:cubicBezTo>
                              <a:cubicBezTo>
                                <a:pt x="14340" y="1712"/>
                                <a:pt x="14335" y="1767"/>
                                <a:pt x="14331" y="1823"/>
                              </a:cubicBezTo>
                              <a:cubicBezTo>
                                <a:pt x="14328" y="1867"/>
                                <a:pt x="14303" y="1981"/>
                                <a:pt x="14330" y="2021"/>
                              </a:cubicBezTo>
                              <a:cubicBezTo>
                                <a:pt x="14342" y="2018"/>
                                <a:pt x="14346" y="2014"/>
                                <a:pt x="14346" y="2001"/>
                              </a:cubicBezTo>
                            </a:path>
                            <a:path w="1999" h="1213">
                              <a:moveTo>
                                <a:pt x="14509" y="1711"/>
                              </a:moveTo>
                              <a:cubicBezTo>
                                <a:pt x="14492" y="1736"/>
                                <a:pt x="14472" y="1758"/>
                                <a:pt x="14455" y="1783"/>
                              </a:cubicBezTo>
                              <a:cubicBezTo>
                                <a:pt x="14438" y="1808"/>
                                <a:pt x="14426" y="1836"/>
                                <a:pt x="14413" y="1864"/>
                              </a:cubicBezTo>
                              <a:cubicBezTo>
                                <a:pt x="14405" y="1880"/>
                                <a:pt x="14395" y="1897"/>
                                <a:pt x="14396" y="1915"/>
                              </a:cubicBezTo>
                              <a:cubicBezTo>
                                <a:pt x="14397" y="1931"/>
                                <a:pt x="14407" y="1950"/>
                                <a:pt x="14416" y="1963"/>
                              </a:cubicBezTo>
                              <a:cubicBezTo>
                                <a:pt x="14432" y="1985"/>
                                <a:pt x="14456" y="1998"/>
                                <a:pt x="14484" y="1992"/>
                              </a:cubicBezTo>
                              <a:cubicBezTo>
                                <a:pt x="14489" y="1990"/>
                                <a:pt x="14494" y="1988"/>
                                <a:pt x="14499" y="1986"/>
                              </a:cubicBezTo>
                            </a:path>
                            <a:path w="1999" h="1213">
                              <a:moveTo>
                                <a:pt x="14638" y="1801"/>
                              </a:moveTo>
                              <a:cubicBezTo>
                                <a:pt x="14640" y="1826"/>
                                <a:pt x="14640" y="1849"/>
                                <a:pt x="14647" y="1873"/>
                              </a:cubicBezTo>
                              <a:cubicBezTo>
                                <a:pt x="14657" y="1906"/>
                                <a:pt x="14671" y="1957"/>
                                <a:pt x="14699" y="1980"/>
                              </a:cubicBezTo>
                              <a:cubicBezTo>
                                <a:pt x="14723" y="2000"/>
                                <a:pt x="14738" y="1987"/>
                                <a:pt x="14757" y="1970"/>
                              </a:cubicBezTo>
                            </a:path>
                            <a:path w="1999" h="1213">
                              <a:moveTo>
                                <a:pt x="14825" y="1810"/>
                              </a:moveTo>
                              <a:cubicBezTo>
                                <a:pt x="14788" y="1840"/>
                                <a:pt x="14751" y="1875"/>
                                <a:pt x="14722" y="1913"/>
                              </a:cubicBezTo>
                              <a:cubicBezTo>
                                <a:pt x="14679" y="1968"/>
                                <a:pt x="14650" y="2037"/>
                                <a:pt x="14622" y="2099"/>
                              </a:cubicBezTo>
                              <a:cubicBezTo>
                                <a:pt x="14609" y="2126"/>
                                <a:pt x="14605" y="2132"/>
                                <a:pt x="14600" y="2150"/>
                              </a:cubicBezTo>
                            </a:path>
                            <a:path w="1999" h="1213">
                              <a:moveTo>
                                <a:pt x="15069" y="2384"/>
                              </a:moveTo>
                              <a:cubicBezTo>
                                <a:pt x="15035" y="2416"/>
                                <a:pt x="14989" y="2453"/>
                                <a:pt x="14966" y="2494"/>
                              </a:cubicBezTo>
                              <a:cubicBezTo>
                                <a:pt x="14946" y="2530"/>
                                <a:pt x="14952" y="2544"/>
                                <a:pt x="14962" y="2575"/>
                              </a:cubicBezTo>
                              <a:cubicBezTo>
                                <a:pt x="14999" y="2564"/>
                                <a:pt x="15015" y="2558"/>
                                <a:pt x="15043" y="2522"/>
                              </a:cubicBezTo>
                              <a:cubicBezTo>
                                <a:pt x="15088" y="2463"/>
                                <a:pt x="15111" y="2389"/>
                                <a:pt x="15127" y="2318"/>
                              </a:cubicBezTo>
                              <a:cubicBezTo>
                                <a:pt x="15149" y="2223"/>
                                <a:pt x="15152" y="2124"/>
                                <a:pt x="15153" y="2027"/>
                              </a:cubicBezTo>
                              <a:cubicBezTo>
                                <a:pt x="15154" y="1935"/>
                                <a:pt x="15147" y="1844"/>
                                <a:pt x="15136" y="1753"/>
                              </a:cubicBezTo>
                              <a:cubicBezTo>
                                <a:pt x="15129" y="1805"/>
                                <a:pt x="15125" y="1858"/>
                                <a:pt x="15122" y="1911"/>
                              </a:cubicBezTo>
                              <a:cubicBezTo>
                                <a:pt x="15112" y="2087"/>
                                <a:pt x="15108" y="2261"/>
                                <a:pt x="15138" y="2434"/>
                              </a:cubicBezTo>
                              <a:cubicBezTo>
                                <a:pt x="15146" y="2480"/>
                                <a:pt x="15148" y="2512"/>
                                <a:pt x="15197" y="2497"/>
                              </a:cubicBezTo>
                            </a:path>
                            <a:path w="1999" h="1213">
                              <a:moveTo>
                                <a:pt x="15504" y="2335"/>
                              </a:moveTo>
                              <a:cubicBezTo>
                                <a:pt x="15439" y="2397"/>
                                <a:pt x="15374" y="2462"/>
                                <a:pt x="15330" y="2542"/>
                              </a:cubicBezTo>
                              <a:cubicBezTo>
                                <a:pt x="15309" y="2580"/>
                                <a:pt x="15243" y="2669"/>
                                <a:pt x="15248" y="2717"/>
                              </a:cubicBezTo>
                              <a:cubicBezTo>
                                <a:pt x="15251" y="2718"/>
                                <a:pt x="15253" y="2718"/>
                                <a:pt x="15256" y="2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06,1570" coordsize="1999,1213" path="m13516,2299c13510,2327,13505,2349,13507,2379c13511,2440,13523,2507,13539,2566c13557,2633,13585,2757,13659,2782c13702,2797,13732,2681,13738,2662c13776,2533,13783,2393,13786,2259c13790,2072,13745,1863,13780,1679c13787,1658,13788,1652,13799,1642c13825,1654,13835,1664,13856,1687c13883,1717,13903,1751,13929,1782em14036,2327c14048,2348,14041,2351,14070,2343c14097,2335,14122,2319,14142,2299c14161,2280,14181,2251,14182,2223c14179,2209,14179,2205,14171,2199c14134,2195,14115,2215,14089,2242c14045,2288,14015,2345,13999,2407c13987,2452,13984,2517,14028,2547c14066,2573,14122,2559,14159,2540c14190,2524,14214,2496,14238,2471em14352,1570c14355,1599,14348,1625,14345,1656c14340,1712,14335,1767,14331,1823c14328,1867,14303,1981,14330,2021c14342,2018,14346,2014,14346,2001em14509,1711c14492,1736,14472,1758,14455,1783c14438,1808,14426,1836,14413,1864c14405,1880,14395,1897,14396,1915c14397,1931,14407,1950,14416,1963c14432,1985,14456,1998,14484,1992c14489,1990,14494,1988,14499,1986em14638,1801c14640,1826,14640,1849,14647,1873c14657,1906,14671,1957,14699,1980c14723,2000,14738,1987,14757,1970em14825,1810c14788,1840,14751,1875,14722,1913c14679,1968,14650,2037,14622,2099c14609,2126,14605,2132,14600,2150em15069,2384c15035,2416,14989,2453,14966,2494c14946,2530,14952,2544,14962,2575c14999,2564,15015,2558,15043,2522c15088,2463,15111,2389,15127,2318c15149,2223,15152,2124,15153,2027c15154,1935,15147,1844,15136,1753c15129,1805,15125,1858,15122,1911c15112,2087,15108,2261,15138,2434c15146,2480,15148,2512,15197,2497em15504,2335c15439,2397,15374,2462,15330,2542c15309,2580,15243,2669,15248,2717c15251,2718,15253,2718,15256,2719e" stroked="t" o:allowincell="f" style="position:absolute;margin-left:292.85pt;margin-top:-27.5pt;width:56.6pt;height:34.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27245</wp:posOffset>
                </wp:positionH>
                <wp:positionV relativeFrom="paragraph">
                  <wp:posOffset>-79375</wp:posOffset>
                </wp:positionV>
                <wp:extent cx="118110" cy="87630"/>
                <wp:effectExtent l="6350" t="6350" r="635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244">
                              <a:moveTo>
                                <a:pt x="16028" y="2340"/>
                              </a:moveTo>
                              <a:cubicBezTo>
                                <a:pt x="16051" y="2337"/>
                                <a:pt x="16074" y="2334"/>
                                <a:pt x="16096" y="2330"/>
                              </a:cubicBezTo>
                              <a:cubicBezTo>
                                <a:pt x="16137" y="2322"/>
                                <a:pt x="16174" y="2320"/>
                                <a:pt x="16216" y="2319"/>
                              </a:cubicBezTo>
                            </a:path>
                            <a:path w="329" h="244">
                              <a:moveTo>
                                <a:pt x="16123" y="2512"/>
                              </a:moveTo>
                              <a:cubicBezTo>
                                <a:pt x="16097" y="2534"/>
                                <a:pt x="16092" y="2539"/>
                                <a:pt x="16076" y="2552"/>
                              </a:cubicBezTo>
                              <a:cubicBezTo>
                                <a:pt x="16142" y="2561"/>
                                <a:pt x="16210" y="2532"/>
                                <a:pt x="16277" y="2511"/>
                              </a:cubicBezTo>
                              <a:cubicBezTo>
                                <a:pt x="16303" y="2502"/>
                                <a:pt x="16330" y="2494"/>
                                <a:pt x="16356" y="2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28,2319" coordsize="329,244" path="m16028,2340c16051,2337,16074,2334,16096,2330c16137,2322,16174,2320,16216,2319em16123,2512c16097,2534,16092,2539,16076,2552c16142,2561,16210,2532,16277,2511c16303,2502,16330,2494,16356,2485e" stroked="t" o:allowincell="f" style="position:absolute;margin-left:364.35pt;margin-top:-6.25pt;width:9.25pt;height:6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46015</wp:posOffset>
                </wp:positionH>
                <wp:positionV relativeFrom="paragraph">
                  <wp:posOffset>-458470</wp:posOffset>
                </wp:positionV>
                <wp:extent cx="902970" cy="524510"/>
                <wp:effectExtent l="4445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1458">
                              <a:moveTo>
                                <a:pt x="17246" y="1266"/>
                              </a:moveTo>
                              <a:cubicBezTo>
                                <a:pt x="17229" y="1305"/>
                                <a:pt x="17224" y="1339"/>
                                <a:pt x="17217" y="1381"/>
                              </a:cubicBezTo>
                              <a:cubicBezTo>
                                <a:pt x="17206" y="1446"/>
                                <a:pt x="17202" y="1516"/>
                                <a:pt x="17205" y="1582"/>
                              </a:cubicBezTo>
                              <a:cubicBezTo>
                                <a:pt x="17208" y="1639"/>
                                <a:pt x="17215" y="1696"/>
                                <a:pt x="17221" y="1752"/>
                              </a:cubicBezTo>
                            </a:path>
                            <a:path w="2509" h="1458">
                              <a:moveTo>
                                <a:pt x="16922" y="1964"/>
                              </a:moveTo>
                              <a:cubicBezTo>
                                <a:pt x="16912" y="2002"/>
                                <a:pt x="16983" y="1972"/>
                                <a:pt x="17008" y="1968"/>
                              </a:cubicBezTo>
                              <a:cubicBezTo>
                                <a:pt x="17118" y="1949"/>
                                <a:pt x="17229" y="1937"/>
                                <a:pt x="17340" y="1929"/>
                              </a:cubicBezTo>
                              <a:cubicBezTo>
                                <a:pt x="17426" y="1923"/>
                                <a:pt x="17512" y="1924"/>
                                <a:pt x="17598" y="1927"/>
                              </a:cubicBezTo>
                            </a:path>
                            <a:path w="2509" h="1458">
                              <a:moveTo>
                                <a:pt x="17104" y="2228"/>
                              </a:moveTo>
                              <a:cubicBezTo>
                                <a:pt x="17089" y="2276"/>
                                <a:pt x="17083" y="2322"/>
                                <a:pt x="17075" y="2371"/>
                              </a:cubicBezTo>
                              <a:cubicBezTo>
                                <a:pt x="17060" y="2458"/>
                                <a:pt x="17050" y="2544"/>
                                <a:pt x="17044" y="2632"/>
                              </a:cubicBezTo>
                              <a:cubicBezTo>
                                <a:pt x="17043" y="2642"/>
                                <a:pt x="17037" y="2738"/>
                                <a:pt x="17055" y="2720"/>
                              </a:cubicBezTo>
                              <a:cubicBezTo>
                                <a:pt x="17059" y="2714"/>
                                <a:pt x="17062" y="2707"/>
                                <a:pt x="17066" y="2701"/>
                              </a:cubicBezTo>
                            </a:path>
                            <a:path w="2509" h="1458">
                              <a:moveTo>
                                <a:pt x="17225" y="2360"/>
                              </a:moveTo>
                              <a:cubicBezTo>
                                <a:pt x="17200" y="2389"/>
                                <a:pt x="17175" y="2418"/>
                                <a:pt x="17150" y="2447"/>
                              </a:cubicBezTo>
                              <a:cubicBezTo>
                                <a:pt x="17128" y="2472"/>
                                <a:pt x="17112" y="2499"/>
                                <a:pt x="17094" y="2527"/>
                              </a:cubicBezTo>
                              <a:cubicBezTo>
                                <a:pt x="17085" y="2541"/>
                                <a:pt x="17070" y="2559"/>
                                <a:pt x="17067" y="2576"/>
                              </a:cubicBezTo>
                              <a:cubicBezTo>
                                <a:pt x="17063" y="2595"/>
                                <a:pt x="17077" y="2614"/>
                                <a:pt x="17091" y="2625"/>
                              </a:cubicBezTo>
                              <a:cubicBezTo>
                                <a:pt x="17121" y="2649"/>
                                <a:pt x="17164" y="2649"/>
                                <a:pt x="17201" y="2642"/>
                              </a:cubicBezTo>
                              <a:cubicBezTo>
                                <a:pt x="17239" y="2632"/>
                                <a:pt x="17252" y="2628"/>
                                <a:pt x="17274" y="2612"/>
                              </a:cubicBezTo>
                            </a:path>
                            <a:path w="2509" h="1458">
                              <a:moveTo>
                                <a:pt x="17851" y="2167"/>
                              </a:moveTo>
                              <a:cubicBezTo>
                                <a:pt x="17863" y="2181"/>
                                <a:pt x="17852" y="2193"/>
                                <a:pt x="17886" y="2183"/>
                              </a:cubicBezTo>
                              <a:cubicBezTo>
                                <a:pt x="17919" y="2174"/>
                                <a:pt x="17956" y="2145"/>
                                <a:pt x="17977" y="2119"/>
                              </a:cubicBezTo>
                              <a:cubicBezTo>
                                <a:pt x="17996" y="2095"/>
                                <a:pt x="17999" y="2078"/>
                                <a:pt x="18001" y="2050"/>
                              </a:cubicBezTo>
                              <a:cubicBezTo>
                                <a:pt x="17963" y="2025"/>
                                <a:pt x="17927" y="2042"/>
                                <a:pt x="17890" y="2070"/>
                              </a:cubicBezTo>
                              <a:cubicBezTo>
                                <a:pt x="17818" y="2124"/>
                                <a:pt x="17761" y="2211"/>
                                <a:pt x="17735" y="2297"/>
                              </a:cubicBezTo>
                              <a:cubicBezTo>
                                <a:pt x="17714" y="2366"/>
                                <a:pt x="17716" y="2469"/>
                                <a:pt x="17798" y="2498"/>
                              </a:cubicBezTo>
                              <a:cubicBezTo>
                                <a:pt x="17875" y="2526"/>
                                <a:pt x="17977" y="2482"/>
                                <a:pt x="18040" y="2440"/>
                              </a:cubicBezTo>
                              <a:cubicBezTo>
                                <a:pt x="18058" y="2425"/>
                                <a:pt x="18076" y="2410"/>
                                <a:pt x="18094" y="2395"/>
                              </a:cubicBezTo>
                            </a:path>
                            <a:path w="2509" h="1458">
                              <a:moveTo>
                                <a:pt x="18225" y="1335"/>
                              </a:moveTo>
                              <a:cubicBezTo>
                                <a:pt x="18224" y="1376"/>
                                <a:pt x="18227" y="1417"/>
                                <a:pt x="18226" y="1458"/>
                              </a:cubicBezTo>
                              <a:cubicBezTo>
                                <a:pt x="18224" y="1542"/>
                                <a:pt x="18218" y="1626"/>
                                <a:pt x="18216" y="1710"/>
                              </a:cubicBezTo>
                              <a:cubicBezTo>
                                <a:pt x="18215" y="1774"/>
                                <a:pt x="18206" y="1838"/>
                                <a:pt x="18222" y="1901"/>
                              </a:cubicBezTo>
                              <a:cubicBezTo>
                                <a:pt x="18224" y="1906"/>
                                <a:pt x="18227" y="1912"/>
                                <a:pt x="18229" y="1917"/>
                              </a:cubicBezTo>
                            </a:path>
                            <a:path w="2509" h="1458">
                              <a:moveTo>
                                <a:pt x="18432" y="1560"/>
                              </a:moveTo>
                              <a:cubicBezTo>
                                <a:pt x="18400" y="1601"/>
                                <a:pt x="18364" y="1636"/>
                                <a:pt x="18329" y="1675"/>
                              </a:cubicBezTo>
                              <a:cubicBezTo>
                                <a:pt x="18304" y="1703"/>
                                <a:pt x="18280" y="1737"/>
                                <a:pt x="18264" y="1772"/>
                              </a:cubicBezTo>
                              <a:cubicBezTo>
                                <a:pt x="18257" y="1788"/>
                                <a:pt x="18249" y="1812"/>
                                <a:pt x="18254" y="1830"/>
                              </a:cubicBezTo>
                              <a:cubicBezTo>
                                <a:pt x="18259" y="1848"/>
                                <a:pt x="18281" y="1872"/>
                                <a:pt x="18296" y="1880"/>
                              </a:cubicBezTo>
                              <a:cubicBezTo>
                                <a:pt x="18323" y="1894"/>
                                <a:pt x="18355" y="1912"/>
                                <a:pt x="18387" y="1910"/>
                              </a:cubicBezTo>
                              <a:cubicBezTo>
                                <a:pt x="18395" y="1908"/>
                                <a:pt x="18403" y="1907"/>
                                <a:pt x="18411" y="1905"/>
                              </a:cubicBezTo>
                            </a:path>
                            <a:path w="2509" h="1458">
                              <a:moveTo>
                                <a:pt x="18601" y="1596"/>
                              </a:moveTo>
                              <a:cubicBezTo>
                                <a:pt x="18604" y="1621"/>
                                <a:pt x="18601" y="1647"/>
                                <a:pt x="18608" y="1672"/>
                              </a:cubicBezTo>
                              <a:cubicBezTo>
                                <a:pt x="18621" y="1719"/>
                                <a:pt x="18646" y="1782"/>
                                <a:pt x="18687" y="1811"/>
                              </a:cubicBezTo>
                              <a:cubicBezTo>
                                <a:pt x="18715" y="1830"/>
                                <a:pt x="18734" y="1823"/>
                                <a:pt x="18764" y="1817"/>
                              </a:cubicBezTo>
                            </a:path>
                            <a:path w="2509" h="1458">
                              <a:moveTo>
                                <a:pt x="18834" y="1599"/>
                              </a:moveTo>
                              <a:cubicBezTo>
                                <a:pt x="18775" y="1652"/>
                                <a:pt x="18707" y="1714"/>
                                <a:pt x="18669" y="1785"/>
                              </a:cubicBezTo>
                              <a:cubicBezTo>
                                <a:pt x="18643" y="1834"/>
                                <a:pt x="18618" y="1892"/>
                                <a:pt x="18619" y="1947"/>
                              </a:cubicBezTo>
                            </a:path>
                            <a:path w="2509" h="1458">
                              <a:moveTo>
                                <a:pt x="19204" y="1780"/>
                              </a:moveTo>
                              <a:cubicBezTo>
                                <a:pt x="19206" y="1814"/>
                                <a:pt x="19206" y="1848"/>
                                <a:pt x="19200" y="1884"/>
                              </a:cubicBezTo>
                              <a:cubicBezTo>
                                <a:pt x="19184" y="1975"/>
                                <a:pt x="19172" y="2066"/>
                                <a:pt x="19162" y="2158"/>
                              </a:cubicBezTo>
                              <a:cubicBezTo>
                                <a:pt x="19152" y="2249"/>
                                <a:pt x="19140" y="2339"/>
                                <a:pt x="19143" y="2431"/>
                              </a:cubicBezTo>
                              <a:cubicBezTo>
                                <a:pt x="19146" y="2462"/>
                                <a:pt x="19147" y="2469"/>
                                <a:pt x="19151" y="2488"/>
                              </a:cubicBezTo>
                            </a:path>
                            <a:path w="2509" h="1458">
                              <a:moveTo>
                                <a:pt x="19044" y="2183"/>
                              </a:moveTo>
                              <a:cubicBezTo>
                                <a:pt x="19094" y="2179"/>
                                <a:pt x="19142" y="2172"/>
                                <a:pt x="19193" y="2170"/>
                              </a:cubicBezTo>
                              <a:cubicBezTo>
                                <a:pt x="19269" y="2167"/>
                                <a:pt x="19346" y="2161"/>
                                <a:pt x="19422" y="2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14,1266" coordsize="2509,1458" path="m17246,1266c17229,1305,17224,1339,17217,1381c17206,1446,17202,1516,17205,1582c17208,1639,17215,1696,17221,1752em16922,1964c16912,2002,16983,1972,17008,1968c17118,1949,17229,1937,17340,1929c17426,1923,17512,1924,17598,1927em17104,2228c17089,2276,17083,2322,17075,2371c17060,2458,17050,2544,17044,2632c17043,2642,17037,2738,17055,2720c17059,2714,17062,2707,17066,2701em17225,2360c17200,2389,17175,2418,17150,2447c17128,2472,17112,2499,17094,2527c17085,2541,17070,2559,17067,2576c17063,2595,17077,2614,17091,2625c17121,2649,17164,2649,17201,2642c17239,2632,17252,2628,17274,2612em17851,2167c17863,2181,17852,2193,17886,2183c17919,2174,17956,2145,17977,2119c17996,2095,17999,2078,18001,2050c17963,2025,17927,2042,17890,2070c17818,2124,17761,2211,17735,2297c17714,2366,17716,2469,17798,2498c17875,2526,17977,2482,18040,2440c18058,2425,18076,2410,18094,2395em18225,1335c18224,1376,18227,1417,18226,1458c18224,1542,18218,1626,18216,1710c18215,1774,18206,1838,18222,1901c18224,1906,18227,1912,18229,1917em18432,1560c18400,1601,18364,1636,18329,1675c18304,1703,18280,1737,18264,1772c18257,1788,18249,1812,18254,1830c18259,1848,18281,1872,18296,1880c18323,1894,18355,1912,18387,1910c18395,1908,18403,1907,18411,1905em18601,1596c18604,1621,18601,1647,18608,1672c18621,1719,18646,1782,18687,1811c18715,1830,18734,1823,18764,1817em18834,1599c18775,1652,18707,1714,18669,1785c18643,1834,18618,1892,18619,1947em19204,1780c19206,1814,19206,1848,19200,1884c19184,1975,19172,2066,19162,2158c19152,2249,19140,2339,19143,2431c19146,2462,19147,2469,19151,2488em19044,2183c19094,2179,19142,2172,19193,2170c19269,2167,19346,2161,19422,2156e" stroked="t" o:allowincell="f" style="position:absolute;margin-left:389.45pt;margin-top:-36.1pt;width:71.05pt;height:41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063615</wp:posOffset>
                </wp:positionH>
                <wp:positionV relativeFrom="paragraph">
                  <wp:posOffset>-320040</wp:posOffset>
                </wp:positionV>
                <wp:extent cx="200025" cy="281305"/>
                <wp:effectExtent l="7620" t="1270" r="571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781">
                              <a:moveTo>
                                <a:pt x="20404" y="1757"/>
                              </a:moveTo>
                              <a:cubicBezTo>
                                <a:pt x="20430" y="1731"/>
                                <a:pt x="20458" y="1697"/>
                                <a:pt x="20484" y="1675"/>
                              </a:cubicBezTo>
                              <a:cubicBezTo>
                                <a:pt x="20490" y="1672"/>
                                <a:pt x="20497" y="1669"/>
                                <a:pt x="20503" y="1666"/>
                              </a:cubicBezTo>
                              <a:cubicBezTo>
                                <a:pt x="20478" y="1668"/>
                                <a:pt x="20442" y="1687"/>
                                <a:pt x="20400" y="1726"/>
                              </a:cubicBezTo>
                              <a:cubicBezTo>
                                <a:pt x="20257" y="1857"/>
                                <a:pt x="20081" y="2030"/>
                                <a:pt x="20026" y="2222"/>
                              </a:cubicBezTo>
                              <a:cubicBezTo>
                                <a:pt x="19989" y="2352"/>
                                <a:pt x="20088" y="2402"/>
                                <a:pt x="20199" y="2422"/>
                              </a:cubicBezTo>
                              <a:cubicBezTo>
                                <a:pt x="20323" y="2444"/>
                                <a:pt x="20449" y="2425"/>
                                <a:pt x="20573" y="2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18,1651" coordsize="556,781" path="m20404,1757c20430,1731,20458,1697,20484,1675c20490,1672,20497,1669,20503,1666c20478,1668,20442,1687,20400,1726c20257,1857,20081,2030,20026,2222c19989,2352,20088,2402,20199,2422c20323,2444,20449,2425,20573,2414e" stroked="t" o:allowincell="f" style="position:absolute;margin-left:477.45pt;margin-top:-25.2pt;width:15.7pt;height:22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4448175</wp:posOffset>
                </wp:positionH>
                <wp:positionV relativeFrom="paragraph">
                  <wp:posOffset>4313555</wp:posOffset>
                </wp:positionV>
                <wp:extent cx="290195" cy="41275"/>
                <wp:effectExtent l="6985" t="7620" r="571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114">
                              <a:moveTo>
                                <a:pt x="15531" y="14613"/>
                              </a:moveTo>
                              <a:cubicBezTo>
                                <a:pt x="15632" y="14636"/>
                                <a:pt x="15725" y="14629"/>
                                <a:pt x="15841" y="14612"/>
                              </a:cubicBezTo>
                              <a:cubicBezTo>
                                <a:pt x="16079" y="14572"/>
                                <a:pt x="16172" y="14555"/>
                                <a:pt x="16337" y="145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31,14522" coordsize="807,114" path="m15531,14613c15632,14636,15725,14629,15841,14612c16079,14572,16172,14555,16337,14522e" stroked="t" o:allowincell="f" style="position:absolute;margin-left:350.25pt;margin-top:339.65pt;width:22.8pt;height: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3569335</wp:posOffset>
                </wp:positionH>
                <wp:positionV relativeFrom="paragraph">
                  <wp:posOffset>4152900</wp:posOffset>
                </wp:positionV>
                <wp:extent cx="1030605" cy="454025"/>
                <wp:effectExtent l="8890" t="5080" r="698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3" h="1261">
                              <a:moveTo>
                                <a:pt x="13424" y="14802"/>
                              </a:moveTo>
                              <a:cubicBezTo>
                                <a:pt x="13422" y="14776"/>
                                <a:pt x="13423" y="14751"/>
                                <a:pt x="13423" y="14725"/>
                              </a:cubicBezTo>
                              <a:cubicBezTo>
                                <a:pt x="13422" y="14704"/>
                                <a:pt x="13423" y="14698"/>
                                <a:pt x="13410" y="14691"/>
                              </a:cubicBezTo>
                              <a:cubicBezTo>
                                <a:pt x="13359" y="14710"/>
                                <a:pt x="13325" y="14737"/>
                                <a:pt x="13289" y="14780"/>
                              </a:cubicBezTo>
                              <a:cubicBezTo>
                                <a:pt x="13207" y="14877"/>
                                <a:pt x="13108" y="15018"/>
                                <a:pt x="13089" y="15147"/>
                              </a:cubicBezTo>
                              <a:cubicBezTo>
                                <a:pt x="13080" y="15207"/>
                                <a:pt x="13083" y="15250"/>
                                <a:pt x="13137" y="15267"/>
                              </a:cubicBezTo>
                            </a:path>
                            <a:path w="2863" h="1261">
                              <a:moveTo>
                                <a:pt x="13452" y="15018"/>
                              </a:moveTo>
                              <a:cubicBezTo>
                                <a:pt x="13417" y="15064"/>
                                <a:pt x="13362" y="15118"/>
                                <a:pt x="13340" y="15170"/>
                              </a:cubicBezTo>
                              <a:cubicBezTo>
                                <a:pt x="13339" y="15179"/>
                                <a:pt x="13339" y="15187"/>
                                <a:pt x="13338" y="15196"/>
                              </a:cubicBezTo>
                              <a:cubicBezTo>
                                <a:pt x="13367" y="15227"/>
                                <a:pt x="13389" y="15217"/>
                                <a:pt x="13424" y="15195"/>
                              </a:cubicBezTo>
                              <a:cubicBezTo>
                                <a:pt x="13463" y="15171"/>
                                <a:pt x="13490" y="15137"/>
                                <a:pt x="13522" y="15104"/>
                              </a:cubicBezTo>
                            </a:path>
                            <a:path w="2863" h="1261">
                              <a:moveTo>
                                <a:pt x="13658" y="15121"/>
                              </a:moveTo>
                              <a:cubicBezTo>
                                <a:pt x="13642" y="15144"/>
                                <a:pt x="13699" y="15082"/>
                                <a:pt x="13709" y="15075"/>
                              </a:cubicBezTo>
                              <a:cubicBezTo>
                                <a:pt x="13740" y="15051"/>
                                <a:pt x="13787" y="15011"/>
                                <a:pt x="13830" y="15014"/>
                              </a:cubicBezTo>
                              <a:cubicBezTo>
                                <a:pt x="13865" y="15016"/>
                                <a:pt x="13869" y="15067"/>
                                <a:pt x="13869" y="15092"/>
                              </a:cubicBezTo>
                              <a:cubicBezTo>
                                <a:pt x="13869" y="15105"/>
                                <a:pt x="13860" y="15182"/>
                                <a:pt x="13872" y="15189"/>
                              </a:cubicBezTo>
                              <a:cubicBezTo>
                                <a:pt x="13876" y="15187"/>
                                <a:pt x="13880" y="15186"/>
                                <a:pt x="13884" y="15184"/>
                              </a:cubicBezTo>
                            </a:path>
                            <a:path w="2863" h="1261">
                              <a:moveTo>
                                <a:pt x="14044" y="15019"/>
                              </a:moveTo>
                              <a:cubicBezTo>
                                <a:pt x="14042" y="15032"/>
                                <a:pt x="14029" y="15075"/>
                                <a:pt x="14042" y="15086"/>
                              </a:cubicBezTo>
                              <a:cubicBezTo>
                                <a:pt x="14064" y="15104"/>
                                <a:pt x="14099" y="15064"/>
                                <a:pt x="14112" y="15050"/>
                              </a:cubicBezTo>
                              <a:cubicBezTo>
                                <a:pt x="14140" y="15021"/>
                                <a:pt x="14168" y="14998"/>
                                <a:pt x="14193" y="14967"/>
                              </a:cubicBezTo>
                              <a:cubicBezTo>
                                <a:pt x="14207" y="14946"/>
                                <a:pt x="14212" y="14939"/>
                                <a:pt x="14228" y="14932"/>
                              </a:cubicBezTo>
                            </a:path>
                            <a:path w="2863" h="1261">
                              <a:moveTo>
                                <a:pt x="14482" y="14864"/>
                              </a:moveTo>
                              <a:cubicBezTo>
                                <a:pt x="14497" y="14846"/>
                                <a:pt x="14503" y="14835"/>
                                <a:pt x="14503" y="14812"/>
                              </a:cubicBezTo>
                              <a:cubicBezTo>
                                <a:pt x="14479" y="14804"/>
                                <a:pt x="14448" y="14855"/>
                                <a:pt x="14428" y="14887"/>
                              </a:cubicBezTo>
                              <a:cubicBezTo>
                                <a:pt x="14391" y="14944"/>
                                <a:pt x="14331" y="15034"/>
                                <a:pt x="14334" y="15106"/>
                              </a:cubicBezTo>
                              <a:cubicBezTo>
                                <a:pt x="14336" y="15150"/>
                                <a:pt x="14357" y="15168"/>
                                <a:pt x="14394" y="15154"/>
                              </a:cubicBezTo>
                              <a:cubicBezTo>
                                <a:pt x="14404" y="15149"/>
                                <a:pt x="14415" y="15145"/>
                                <a:pt x="14425" y="15140"/>
                              </a:cubicBezTo>
                            </a:path>
                            <a:path w="2863" h="1261">
                              <a:moveTo>
                                <a:pt x="14612" y="14968"/>
                              </a:moveTo>
                              <a:cubicBezTo>
                                <a:pt x="14633" y="14948"/>
                                <a:pt x="14653" y="14928"/>
                                <a:pt x="14676" y="14909"/>
                              </a:cubicBezTo>
                              <a:cubicBezTo>
                                <a:pt x="14706" y="14885"/>
                                <a:pt x="14738" y="14866"/>
                                <a:pt x="14770" y="14845"/>
                              </a:cubicBezTo>
                            </a:path>
                            <a:path w="2863" h="1261">
                              <a:moveTo>
                                <a:pt x="14906" y="14858"/>
                              </a:moveTo>
                              <a:cubicBezTo>
                                <a:pt x="14877" y="14889"/>
                                <a:pt x="14836" y="14918"/>
                                <a:pt x="14810" y="14950"/>
                              </a:cubicBezTo>
                              <a:cubicBezTo>
                                <a:pt x="14787" y="14979"/>
                                <a:pt x="14784" y="15016"/>
                                <a:pt x="14790" y="15051"/>
                              </a:cubicBezTo>
                              <a:cubicBezTo>
                                <a:pt x="14801" y="15115"/>
                                <a:pt x="14814" y="15170"/>
                                <a:pt x="14778" y="15230"/>
                              </a:cubicBezTo>
                              <a:cubicBezTo>
                                <a:pt x="14759" y="15262"/>
                                <a:pt x="14716" y="15309"/>
                                <a:pt x="14682" y="15324"/>
                              </a:cubicBezTo>
                              <a:cubicBezTo>
                                <a:pt x="14653" y="15336"/>
                                <a:pt x="14628" y="15342"/>
                                <a:pt x="14617" y="15316"/>
                              </a:cubicBezTo>
                            </a:path>
                            <a:path w="2863" h="1261">
                              <a:moveTo>
                                <a:pt x="14981" y="14987"/>
                              </a:moveTo>
                              <a:cubicBezTo>
                                <a:pt x="14992" y="14972"/>
                                <a:pt x="15000" y="14956"/>
                                <a:pt x="15013" y="14942"/>
                              </a:cubicBezTo>
                              <a:cubicBezTo>
                                <a:pt x="15024" y="14930"/>
                                <a:pt x="15033" y="14925"/>
                                <a:pt x="15047" y="14921"/>
                              </a:cubicBezTo>
                              <a:cubicBezTo>
                                <a:pt x="15031" y="14952"/>
                                <a:pt x="15010" y="14979"/>
                                <a:pt x="14992" y="15009"/>
                              </a:cubicBezTo>
                              <a:cubicBezTo>
                                <a:pt x="14970" y="15046"/>
                                <a:pt x="14935" y="15100"/>
                                <a:pt x="14925" y="15140"/>
                              </a:cubicBezTo>
                              <a:cubicBezTo>
                                <a:pt x="14920" y="15161"/>
                                <a:pt x="14924" y="15179"/>
                                <a:pt x="14931" y="15196"/>
                              </a:cubicBezTo>
                            </a:path>
                            <a:path w="2863" h="1261">
                              <a:moveTo>
                                <a:pt x="15079" y="15074"/>
                              </a:moveTo>
                              <a:cubicBezTo>
                                <a:pt x="15097" y="15064"/>
                                <a:pt x="15107" y="15047"/>
                                <a:pt x="15123" y="15038"/>
                              </a:cubicBezTo>
                              <a:cubicBezTo>
                                <a:pt x="15144" y="15026"/>
                                <a:pt x="15175" y="15022"/>
                                <a:pt x="15199" y="15028"/>
                              </a:cubicBezTo>
                              <a:cubicBezTo>
                                <a:pt x="15229" y="15036"/>
                                <a:pt x="15249" y="15065"/>
                                <a:pt x="15259" y="15093"/>
                              </a:cubicBezTo>
                              <a:cubicBezTo>
                                <a:pt x="15269" y="15119"/>
                                <a:pt x="15276" y="15137"/>
                                <a:pt x="15295" y="15158"/>
                              </a:cubicBezTo>
                            </a:path>
                            <a:path w="2863" h="1261">
                              <a:moveTo>
                                <a:pt x="15932" y="14082"/>
                              </a:moveTo>
                              <a:cubicBezTo>
                                <a:pt x="15985" y="14088"/>
                                <a:pt x="15925" y="14203"/>
                                <a:pt x="15913" y="14242"/>
                              </a:cubicBezTo>
                              <a:cubicBezTo>
                                <a:pt x="15861" y="14408"/>
                                <a:pt x="15815" y="14575"/>
                                <a:pt x="15760" y="14740"/>
                              </a:cubicBezTo>
                              <a:cubicBezTo>
                                <a:pt x="15717" y="14859"/>
                                <a:pt x="15703" y="14896"/>
                                <a:pt x="15680" y="14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89,14076" coordsize="2863,1261" path="m13424,14802c13422,14776,13423,14751,13423,14725c13422,14704,13423,14698,13410,14691c13359,14710,13325,14737,13289,14780c13207,14877,13108,15018,13089,15147c13080,15207,13083,15250,13137,15267em13452,15018c13417,15064,13362,15118,13340,15170c13339,15179,13339,15187,13338,15196c13367,15227,13389,15217,13424,15195c13463,15171,13490,15137,13522,15104em13658,15121c13642,15144,13699,15082,13709,15075c13740,15051,13787,15011,13830,15014c13865,15016,13869,15067,13869,15092c13869,15105,13860,15182,13872,15189c13876,15187,13880,15186,13884,15184em14044,15019c14042,15032,14029,15075,14042,15086c14064,15104,14099,15064,14112,15050c14140,15021,14168,14998,14193,14967c14207,14946,14212,14939,14228,14932em14482,14864c14497,14846,14503,14835,14503,14812c14479,14804,14448,14855,14428,14887c14391,14944,14331,15034,14334,15106c14336,15150,14357,15168,14394,15154c14404,15149,14415,15145,14425,15140em14612,14968c14633,14948,14653,14928,14676,14909c14706,14885,14738,14866,14770,14845em14906,14858c14877,14889,14836,14918,14810,14950c14787,14979,14784,15016,14790,15051c14801,15115,14814,15170,14778,15230c14759,15262,14716,15309,14682,15324c14653,15336,14628,15342,14617,15316em14981,14987c14992,14972,15000,14956,15013,14942c15024,14930,15033,14925,15047,14921c15031,14952,15010,14979,14992,15009c14970,15046,14935,15100,14925,15140c14920,15161,14924,15179,14931,15196em15079,15074c15097,15064,15107,15047,15123,15038c15144,15026,15175,15022,15199,15028c15229,15036,15249,15065,15259,15093c15269,15119,15276,15137,15295,15158em15932,14082c15985,14088,15925,14203,15913,14242c15861,14408,15815,14575,15760,14740c15717,14859,15703,14896,15680,14975e" stroked="t" o:allowincell="f" style="position:absolute;margin-left:281.05pt;margin-top:327pt;width:81.1pt;height:3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5911215</wp:posOffset>
                </wp:positionH>
                <wp:positionV relativeFrom="paragraph">
                  <wp:posOffset>6136005</wp:posOffset>
                </wp:positionV>
                <wp:extent cx="66040" cy="118110"/>
                <wp:effectExtent l="6350" t="6985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28">
                              <a:moveTo>
                                <a:pt x="19613" y="19602"/>
                              </a:moveTo>
                              <a:cubicBezTo>
                                <a:pt x="19609" y="19604"/>
                                <a:pt x="19606" y="19607"/>
                                <a:pt x="19602" y="19609"/>
                              </a:cubicBezTo>
                              <a:cubicBezTo>
                                <a:pt x="19614" y="19593"/>
                                <a:pt x="19622" y="19583"/>
                                <a:pt x="19644" y="19586"/>
                              </a:cubicBezTo>
                              <a:cubicBezTo>
                                <a:pt x="19659" y="19588"/>
                                <a:pt x="19674" y="19594"/>
                                <a:pt x="19684" y="19605"/>
                              </a:cubicBezTo>
                              <a:cubicBezTo>
                                <a:pt x="19702" y="19624"/>
                                <a:pt x="19708" y="19646"/>
                                <a:pt x="19706" y="19672"/>
                              </a:cubicBezTo>
                              <a:cubicBezTo>
                                <a:pt x="19703" y="19708"/>
                                <a:pt x="19686" y="19740"/>
                                <a:pt x="19665" y="19769"/>
                              </a:cubicBezTo>
                              <a:cubicBezTo>
                                <a:pt x="19648" y="19792"/>
                                <a:pt x="19626" y="19811"/>
                                <a:pt x="19607" y="19832"/>
                              </a:cubicBezTo>
                              <a:cubicBezTo>
                                <a:pt x="19584" y="19856"/>
                                <a:pt x="19601" y="19866"/>
                                <a:pt x="19625" y="19877"/>
                              </a:cubicBezTo>
                              <a:cubicBezTo>
                                <a:pt x="19655" y="19890"/>
                                <a:pt x="19685" y="19904"/>
                                <a:pt x="19718" y="19909"/>
                              </a:cubicBezTo>
                              <a:cubicBezTo>
                                <a:pt x="19747" y="19911"/>
                                <a:pt x="19757" y="19912"/>
                                <a:pt x="19777" y="19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95,19585" coordsize="183,328" path="m19613,19602c19609,19604,19606,19607,19602,19609c19614,19593,19622,19583,19644,19586c19659,19588,19674,19594,19684,19605c19702,19624,19708,19646,19706,19672c19703,19708,19686,19740,19665,19769c19648,19792,19626,19811,19607,19832c19584,19856,19601,19866,19625,19877c19655,19890,19685,19904,19718,19909c19747,19911,19757,19912,19777,19912e" stroked="t" o:allowincell="f" style="position:absolute;margin-left:465.45pt;margin-top:483.15pt;width:5.15pt;height:9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01980</wp:posOffset>
                </wp:positionH>
                <wp:positionV relativeFrom="paragraph">
                  <wp:posOffset>-276860</wp:posOffset>
                </wp:positionV>
                <wp:extent cx="154940" cy="95885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67">
                              <a:moveTo>
                                <a:pt x="1503" y="1771"/>
                              </a:moveTo>
                              <a:cubicBezTo>
                                <a:pt x="1522" y="1783"/>
                                <a:pt x="1548" y="1780"/>
                                <a:pt x="1574" y="1781"/>
                              </a:cubicBezTo>
                              <a:cubicBezTo>
                                <a:pt x="1620" y="1782"/>
                                <a:pt x="1666" y="1780"/>
                                <a:pt x="1711" y="1779"/>
                              </a:cubicBezTo>
                              <a:cubicBezTo>
                                <a:pt x="1752" y="1778"/>
                                <a:pt x="1792" y="1778"/>
                                <a:pt x="1832" y="1773"/>
                              </a:cubicBezTo>
                            </a:path>
                            <a:path w="431" h="267">
                              <a:moveTo>
                                <a:pt x="1613" y="1996"/>
                              </a:moveTo>
                              <a:cubicBezTo>
                                <a:pt x="1610" y="2012"/>
                                <a:pt x="1608" y="2015"/>
                                <a:pt x="1610" y="2024"/>
                              </a:cubicBezTo>
                              <a:cubicBezTo>
                                <a:pt x="1654" y="2043"/>
                                <a:pt x="1700" y="2033"/>
                                <a:pt x="1749" y="2030"/>
                              </a:cubicBezTo>
                              <a:cubicBezTo>
                                <a:pt x="1811" y="2026"/>
                                <a:pt x="1872" y="2018"/>
                                <a:pt x="1933" y="2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,1771" coordsize="431,267" path="m1503,1771c1522,1783,1548,1780,1574,1781c1620,1782,1666,1780,1711,1779c1752,1778,1792,1778,1832,1773em1613,1996c1610,2012,1608,2015,1610,2024c1654,2043,1700,2033,1749,2030c1811,2026,1872,2018,1933,2011e" stroked="t" o:allowincell="f" style="position:absolute;margin-left:-47.4pt;margin-top:-21.8pt;width:12.15pt;height:7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13995</wp:posOffset>
                </wp:positionH>
                <wp:positionV relativeFrom="paragraph">
                  <wp:posOffset>-646430</wp:posOffset>
                </wp:positionV>
                <wp:extent cx="983615" cy="675640"/>
                <wp:effectExtent l="6985" t="5715" r="571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1877">
                              <a:moveTo>
                                <a:pt x="2662" y="2010"/>
                              </a:moveTo>
                              <a:cubicBezTo>
                                <a:pt x="2663" y="2011"/>
                                <a:pt x="2656" y="2041"/>
                                <a:pt x="2691" y="2009"/>
                              </a:cubicBezTo>
                              <a:cubicBezTo>
                                <a:pt x="2732" y="1971"/>
                                <a:pt x="2773" y="1909"/>
                                <a:pt x="2803" y="1862"/>
                              </a:cubicBezTo>
                              <a:cubicBezTo>
                                <a:pt x="2870" y="1759"/>
                                <a:pt x="2923" y="1645"/>
                                <a:pt x="2969" y="1532"/>
                              </a:cubicBezTo>
                              <a:cubicBezTo>
                                <a:pt x="3030" y="1380"/>
                                <a:pt x="3088" y="1194"/>
                                <a:pt x="3048" y="1029"/>
                              </a:cubicBezTo>
                              <a:cubicBezTo>
                                <a:pt x="3036" y="979"/>
                                <a:pt x="3019" y="966"/>
                                <a:pt x="2980" y="942"/>
                              </a:cubicBezTo>
                              <a:cubicBezTo>
                                <a:pt x="2908" y="972"/>
                                <a:pt x="2885" y="1025"/>
                                <a:pt x="2862" y="1102"/>
                              </a:cubicBezTo>
                              <a:cubicBezTo>
                                <a:pt x="2825" y="1227"/>
                                <a:pt x="2810" y="1362"/>
                                <a:pt x="2819" y="1492"/>
                              </a:cubicBezTo>
                              <a:cubicBezTo>
                                <a:pt x="2825" y="1589"/>
                                <a:pt x="2843" y="1697"/>
                                <a:pt x="2908" y="1773"/>
                              </a:cubicBezTo>
                              <a:cubicBezTo>
                                <a:pt x="2934" y="1803"/>
                                <a:pt x="2960" y="1809"/>
                                <a:pt x="2996" y="1815"/>
                              </a:cubicBezTo>
                            </a:path>
                            <a:path w="2733" h="1877">
                              <a:moveTo>
                                <a:pt x="3204" y="1661"/>
                              </a:moveTo>
                              <a:cubicBezTo>
                                <a:pt x="3215" y="1683"/>
                                <a:pt x="3213" y="1705"/>
                                <a:pt x="3210" y="1732"/>
                              </a:cubicBezTo>
                              <a:cubicBezTo>
                                <a:pt x="3207" y="1765"/>
                                <a:pt x="3210" y="1810"/>
                                <a:pt x="3202" y="1841"/>
                              </a:cubicBezTo>
                              <a:cubicBezTo>
                                <a:pt x="3198" y="1858"/>
                                <a:pt x="3200" y="1829"/>
                                <a:pt x="3204" y="1812"/>
                              </a:cubicBezTo>
                            </a:path>
                            <a:path w="2733" h="1877">
                              <a:moveTo>
                                <a:pt x="3303" y="1460"/>
                              </a:moveTo>
                              <a:cubicBezTo>
                                <a:pt x="3297" y="1494"/>
                                <a:pt x="3288" y="1531"/>
                                <a:pt x="3287" y="1565"/>
                              </a:cubicBezTo>
                              <a:cubicBezTo>
                                <a:pt x="3286" y="1584"/>
                                <a:pt x="3289" y="1589"/>
                                <a:pt x="3301" y="1599"/>
                              </a:cubicBezTo>
                            </a:path>
                            <a:path w="2733" h="1877">
                              <a:moveTo>
                                <a:pt x="3460" y="1784"/>
                              </a:moveTo>
                              <a:cubicBezTo>
                                <a:pt x="3457" y="1814"/>
                                <a:pt x="3455" y="1827"/>
                                <a:pt x="3468" y="1853"/>
                              </a:cubicBezTo>
                              <a:cubicBezTo>
                                <a:pt x="3496" y="1825"/>
                                <a:pt x="3521" y="1793"/>
                                <a:pt x="3548" y="1764"/>
                              </a:cubicBezTo>
                              <a:cubicBezTo>
                                <a:pt x="3576" y="1734"/>
                                <a:pt x="3608" y="1688"/>
                                <a:pt x="3649" y="1675"/>
                              </a:cubicBezTo>
                              <a:cubicBezTo>
                                <a:pt x="3654" y="1675"/>
                                <a:pt x="3658" y="1675"/>
                                <a:pt x="3663" y="1675"/>
                              </a:cubicBezTo>
                              <a:cubicBezTo>
                                <a:pt x="3677" y="1702"/>
                                <a:pt x="3674" y="1718"/>
                                <a:pt x="3674" y="1748"/>
                              </a:cubicBezTo>
                              <a:cubicBezTo>
                                <a:pt x="3674" y="1753"/>
                                <a:pt x="3675" y="1757"/>
                                <a:pt x="3675" y="1762"/>
                              </a:cubicBezTo>
                              <a:cubicBezTo>
                                <a:pt x="3710" y="1739"/>
                                <a:pt x="3733" y="1704"/>
                                <a:pt x="3765" y="1676"/>
                              </a:cubicBezTo>
                              <a:cubicBezTo>
                                <a:pt x="3791" y="1654"/>
                                <a:pt x="3840" y="1609"/>
                                <a:pt x="3871" y="1649"/>
                              </a:cubicBezTo>
                              <a:cubicBezTo>
                                <a:pt x="3897" y="1682"/>
                                <a:pt x="3888" y="1770"/>
                                <a:pt x="3881" y="1807"/>
                              </a:cubicBezTo>
                              <a:cubicBezTo>
                                <a:pt x="3877" y="1826"/>
                                <a:pt x="3865" y="1853"/>
                                <a:pt x="3855" y="1868"/>
                              </a:cubicBezTo>
                            </a:path>
                            <a:path w="2733" h="1877">
                              <a:moveTo>
                                <a:pt x="2698" y="2178"/>
                              </a:moveTo>
                              <a:cubicBezTo>
                                <a:pt x="2692" y="2210"/>
                                <a:pt x="2685" y="2235"/>
                                <a:pt x="2680" y="2266"/>
                              </a:cubicBezTo>
                              <a:cubicBezTo>
                                <a:pt x="2670" y="2321"/>
                                <a:pt x="2661" y="2375"/>
                                <a:pt x="2655" y="2430"/>
                              </a:cubicBezTo>
                              <a:cubicBezTo>
                                <a:pt x="2651" y="2469"/>
                                <a:pt x="2640" y="2529"/>
                                <a:pt x="2654" y="2568"/>
                              </a:cubicBezTo>
                              <a:cubicBezTo>
                                <a:pt x="2666" y="2588"/>
                                <a:pt x="2667" y="2593"/>
                                <a:pt x="2679" y="2601"/>
                              </a:cubicBezTo>
                              <a:cubicBezTo>
                                <a:pt x="2702" y="2595"/>
                                <a:pt x="2704" y="2590"/>
                                <a:pt x="2721" y="2570"/>
                              </a:cubicBezTo>
                            </a:path>
                            <a:path w="2733" h="1877">
                              <a:moveTo>
                                <a:pt x="2603" y="2404"/>
                              </a:moveTo>
                              <a:cubicBezTo>
                                <a:pt x="2592" y="2412"/>
                                <a:pt x="2588" y="2414"/>
                                <a:pt x="2580" y="2417"/>
                              </a:cubicBezTo>
                              <a:cubicBezTo>
                                <a:pt x="2615" y="2423"/>
                                <a:pt x="2655" y="2420"/>
                                <a:pt x="2692" y="2418"/>
                              </a:cubicBezTo>
                              <a:cubicBezTo>
                                <a:pt x="2741" y="2415"/>
                                <a:pt x="2757" y="2414"/>
                                <a:pt x="2789" y="2407"/>
                              </a:cubicBezTo>
                            </a:path>
                            <a:path w="2733" h="1877">
                              <a:moveTo>
                                <a:pt x="2992" y="2435"/>
                              </a:moveTo>
                              <a:cubicBezTo>
                                <a:pt x="3027" y="2442"/>
                                <a:pt x="3059" y="2448"/>
                                <a:pt x="3095" y="2448"/>
                              </a:cubicBezTo>
                              <a:cubicBezTo>
                                <a:pt x="3168" y="2449"/>
                                <a:pt x="3240" y="2445"/>
                                <a:pt x="3312" y="2435"/>
                              </a:cubicBezTo>
                              <a:cubicBezTo>
                                <a:pt x="3349" y="2430"/>
                                <a:pt x="3398" y="2426"/>
                                <a:pt x="3432" y="2408"/>
                              </a:cubicBezTo>
                              <a:cubicBezTo>
                                <a:pt x="3440" y="2401"/>
                                <a:pt x="3443" y="2399"/>
                                <a:pt x="3443" y="2392"/>
                              </a:cubicBezTo>
                              <a:cubicBezTo>
                                <a:pt x="3428" y="2371"/>
                                <a:pt x="3411" y="2362"/>
                                <a:pt x="3388" y="2349"/>
                              </a:cubicBezTo>
                              <a:cubicBezTo>
                                <a:pt x="3356" y="2331"/>
                                <a:pt x="3324" y="2315"/>
                                <a:pt x="3291" y="2299"/>
                              </a:cubicBezTo>
                              <a:cubicBezTo>
                                <a:pt x="3265" y="2286"/>
                                <a:pt x="3244" y="2277"/>
                                <a:pt x="3232" y="2251"/>
                              </a:cubicBezTo>
                            </a:path>
                            <a:path w="2733" h="1877">
                              <a:moveTo>
                                <a:pt x="3419" y="2362"/>
                              </a:moveTo>
                              <a:cubicBezTo>
                                <a:pt x="3417" y="2406"/>
                                <a:pt x="3416" y="2453"/>
                                <a:pt x="3407" y="2496"/>
                              </a:cubicBezTo>
                              <a:cubicBezTo>
                                <a:pt x="3400" y="2534"/>
                                <a:pt x="3387" y="2574"/>
                                <a:pt x="3375" y="2609"/>
                              </a:cubicBezTo>
                              <a:cubicBezTo>
                                <a:pt x="3374" y="2613"/>
                                <a:pt x="3372" y="2617"/>
                                <a:pt x="3371" y="2621"/>
                              </a:cubicBezTo>
                            </a:path>
                            <a:path w="2733" h="1877">
                              <a:moveTo>
                                <a:pt x="3654" y="2419"/>
                              </a:moveTo>
                              <a:cubicBezTo>
                                <a:pt x="3677" y="2441"/>
                                <a:pt x="3698" y="2424"/>
                                <a:pt x="3731" y="2421"/>
                              </a:cubicBezTo>
                              <a:cubicBezTo>
                                <a:pt x="3782" y="2416"/>
                                <a:pt x="3832" y="2412"/>
                                <a:pt x="3883" y="2404"/>
                              </a:cubicBezTo>
                            </a:path>
                            <a:path w="2733" h="1877">
                              <a:moveTo>
                                <a:pt x="4336" y="2294"/>
                              </a:moveTo>
                              <a:cubicBezTo>
                                <a:pt x="4329" y="2324"/>
                                <a:pt x="4313" y="2333"/>
                                <a:pt x="4300" y="2354"/>
                              </a:cubicBezTo>
                              <a:cubicBezTo>
                                <a:pt x="4283" y="2382"/>
                                <a:pt x="4272" y="2403"/>
                                <a:pt x="4246" y="2427"/>
                              </a:cubicBezTo>
                              <a:cubicBezTo>
                                <a:pt x="4224" y="2447"/>
                                <a:pt x="4202" y="2460"/>
                                <a:pt x="4172" y="2465"/>
                              </a:cubicBezTo>
                              <a:cubicBezTo>
                                <a:pt x="4135" y="2471"/>
                                <a:pt x="4099" y="2450"/>
                                <a:pt x="4073" y="2425"/>
                              </a:cubicBezTo>
                              <a:cubicBezTo>
                                <a:pt x="4051" y="2405"/>
                                <a:pt x="4034" y="2377"/>
                                <a:pt x="4023" y="2349"/>
                              </a:cubicBezTo>
                              <a:cubicBezTo>
                                <a:pt x="4014" y="2326"/>
                                <a:pt x="4016" y="2310"/>
                                <a:pt x="4039" y="2296"/>
                              </a:cubicBezTo>
                              <a:cubicBezTo>
                                <a:pt x="4053" y="2288"/>
                                <a:pt x="4078" y="2292"/>
                                <a:pt x="4092" y="2294"/>
                              </a:cubicBezTo>
                              <a:cubicBezTo>
                                <a:pt x="4114" y="2298"/>
                                <a:pt x="4133" y="2303"/>
                                <a:pt x="4151" y="2316"/>
                              </a:cubicBezTo>
                              <a:cubicBezTo>
                                <a:pt x="4200" y="2351"/>
                                <a:pt x="4229" y="2415"/>
                                <a:pt x="4287" y="2435"/>
                              </a:cubicBezTo>
                              <a:cubicBezTo>
                                <a:pt x="4321" y="2447"/>
                                <a:pt x="4353" y="2437"/>
                                <a:pt x="4383" y="2418"/>
                              </a:cubicBezTo>
                              <a:cubicBezTo>
                                <a:pt x="4416" y="2397"/>
                                <a:pt x="4442" y="2362"/>
                                <a:pt x="4456" y="2326"/>
                              </a:cubicBezTo>
                              <a:cubicBezTo>
                                <a:pt x="4467" y="2300"/>
                                <a:pt x="4471" y="2266"/>
                                <a:pt x="4454" y="2241"/>
                              </a:cubicBezTo>
                              <a:cubicBezTo>
                                <a:pt x="4440" y="2220"/>
                                <a:pt x="4424" y="2226"/>
                                <a:pt x="4405" y="2225"/>
                              </a:cubicBezTo>
                              <a:cubicBezTo>
                                <a:pt x="4389" y="2224"/>
                                <a:pt x="4382" y="2226"/>
                                <a:pt x="4368" y="2222"/>
                              </a:cubicBezTo>
                            </a:path>
                            <a:path w="2733" h="1877">
                              <a:moveTo>
                                <a:pt x="5299" y="816"/>
                              </a:moveTo>
                              <a:cubicBezTo>
                                <a:pt x="5304" y="799"/>
                                <a:pt x="5309" y="784"/>
                                <a:pt x="5312" y="766"/>
                              </a:cubicBezTo>
                              <a:cubicBezTo>
                                <a:pt x="5277" y="822"/>
                                <a:pt x="5244" y="878"/>
                                <a:pt x="5217" y="938"/>
                              </a:cubicBezTo>
                              <a:cubicBezTo>
                                <a:pt x="5140" y="1107"/>
                                <a:pt x="5073" y="1281"/>
                                <a:pt x="5027" y="1461"/>
                              </a:cubicBezTo>
                              <a:cubicBezTo>
                                <a:pt x="4976" y="1659"/>
                                <a:pt x="4932" y="1875"/>
                                <a:pt x="4972" y="2080"/>
                              </a:cubicBezTo>
                              <a:cubicBezTo>
                                <a:pt x="4996" y="2201"/>
                                <a:pt x="5079" y="2292"/>
                                <a:pt x="5206" y="2295"/>
                              </a:cubicBezTo>
                              <a:cubicBezTo>
                                <a:pt x="5231" y="2291"/>
                                <a:pt x="5255" y="2288"/>
                                <a:pt x="5280" y="2284"/>
                              </a:cubicBezTo>
                            </a:path>
                            <a:path w="2733" h="1877">
                              <a:moveTo>
                                <a:pt x="4937" y="779"/>
                              </a:moveTo>
                              <a:cubicBezTo>
                                <a:pt x="4910" y="751"/>
                                <a:pt x="4931" y="746"/>
                                <a:pt x="4879" y="752"/>
                              </a:cubicBezTo>
                              <a:cubicBezTo>
                                <a:pt x="4814" y="759"/>
                                <a:pt x="4734" y="792"/>
                                <a:pt x="4676" y="820"/>
                              </a:cubicBezTo>
                              <a:cubicBezTo>
                                <a:pt x="4629" y="843"/>
                                <a:pt x="4619" y="866"/>
                                <a:pt x="4617" y="916"/>
                              </a:cubicBezTo>
                              <a:cubicBezTo>
                                <a:pt x="4610" y="1061"/>
                                <a:pt x="4624" y="1212"/>
                                <a:pt x="4628" y="1357"/>
                              </a:cubicBezTo>
                              <a:cubicBezTo>
                                <a:pt x="4631" y="1471"/>
                                <a:pt x="4639" y="1584"/>
                                <a:pt x="4642" y="1698"/>
                              </a:cubicBezTo>
                              <a:cubicBezTo>
                                <a:pt x="4645" y="1795"/>
                                <a:pt x="4646" y="1893"/>
                                <a:pt x="4647" y="1990"/>
                              </a:cubicBezTo>
                              <a:cubicBezTo>
                                <a:pt x="4649" y="2124"/>
                                <a:pt x="4671" y="2264"/>
                                <a:pt x="4665" y="2398"/>
                              </a:cubicBezTo>
                              <a:cubicBezTo>
                                <a:pt x="4663" y="2448"/>
                                <a:pt x="4652" y="2474"/>
                                <a:pt x="4629" y="2510"/>
                              </a:cubicBezTo>
                              <a:cubicBezTo>
                                <a:pt x="4627" y="2513"/>
                                <a:pt x="4626" y="2517"/>
                                <a:pt x="4624" y="2520"/>
                              </a:cubicBezTo>
                              <a:cubicBezTo>
                                <a:pt x="4643" y="2530"/>
                                <a:pt x="4644" y="2542"/>
                                <a:pt x="4668" y="2547"/>
                              </a:cubicBezTo>
                              <a:cubicBezTo>
                                <a:pt x="4704" y="2554"/>
                                <a:pt x="4748" y="2545"/>
                                <a:pt x="4781" y="2537"/>
                              </a:cubicBezTo>
                              <a:cubicBezTo>
                                <a:pt x="4808" y="2530"/>
                                <a:pt x="4827" y="2521"/>
                                <a:pt x="4853" y="2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80,745" coordsize="2733,1877" path="m2662,2010c2663,2011,2656,2041,2691,2009c2732,1971,2773,1909,2803,1862c2870,1759,2923,1645,2969,1532c3030,1380,3088,1194,3048,1029c3036,979,3019,966,2980,942c2908,972,2885,1025,2862,1102c2825,1227,2810,1362,2819,1492c2825,1589,2843,1697,2908,1773c2934,1803,2960,1809,2996,1815em3204,1661c3215,1683,3213,1705,3210,1732c3207,1765,3210,1810,3202,1841c3198,1858,3200,1829,3204,1812em3303,1460c3297,1494,3288,1531,3287,1565c3286,1584,3289,1589,3301,1599em3460,1784c3457,1814,3455,1827,3468,1853c3496,1825,3521,1793,3548,1764c3576,1734,3608,1688,3649,1675c3654,1675,3658,1675,3663,1675c3677,1702,3674,1718,3674,1748c3674,1753,3675,1757,3675,1762c3710,1739,3733,1704,3765,1676c3791,1654,3840,1609,3871,1649c3897,1682,3888,1770,3881,1807c3877,1826,3865,1853,3855,1868em2698,2178c2692,2210,2685,2235,2680,2266c2670,2321,2661,2375,2655,2430c2651,2469,2640,2529,2654,2568c2666,2588,2667,2593,2679,2601c2702,2595,2704,2590,2721,2570em2603,2404c2592,2412,2588,2414,2580,2417c2615,2423,2655,2420,2692,2418c2741,2415,2757,2414,2789,2407em2992,2435c3027,2442,3059,2448,3095,2448c3168,2449,3240,2445,3312,2435c3349,2430,3398,2426,3432,2408c3440,2401,3443,2399,3443,2392c3428,2371,3411,2362,3388,2349c3356,2331,3324,2315,3291,2299c3265,2286,3244,2277,3232,2251em3419,2362c3417,2406,3416,2453,3407,2496c3400,2534,3387,2574,3375,2609c3374,2613,3372,2617,3371,2621em3654,2419c3677,2441,3698,2424,3731,2421c3782,2416,3832,2412,3883,2404em4336,2294c4329,2324,4313,2333,4300,2354c4283,2382,4272,2403,4246,2427c4224,2447,4202,2460,4172,2465c4135,2471,4099,2450,4073,2425c4051,2405,4034,2377,4023,2349c4014,2326,4016,2310,4039,2296c4053,2288,4078,2292,4092,2294c4114,2298,4133,2303,4151,2316c4200,2351,4229,2415,4287,2435c4321,2447,4353,2437,4383,2418c4416,2397,4442,2362,4456,2326c4467,2300,4471,2266,4454,2241c4440,2220,4424,2226,4405,2225c4389,2224,4382,2226,4368,2222em5299,816c5304,799,5309,784,5312,766c5277,822,5244,878,5217,938c5140,1107,5073,1281,5027,1461c4976,1659,4932,1875,4972,2080c4996,2201,5079,2292,5206,2295c5231,2291,5255,2288,5280,2284em4937,779c4910,751,4931,746,4879,752c4814,759,4734,792,4676,820c4629,843,4619,866,4617,916c4610,1061,4624,1212,4628,1357c4631,1471,4639,1584,4642,1698c4645,1795,4646,1893,4647,1990c4649,2124,4671,2264,4665,2398c4663,2448,4652,2474,4629,2510c4627,2513,4626,2517,4624,2520c4643,2530,4644,2542,4668,2547c4704,2554,4748,2545,4781,2537c4808,2530,4827,2521,4853,2510e" stroked="t" o:allowincell="f" style="position:absolute;margin-left:-16.85pt;margin-top:-50.9pt;width:77.4pt;height:53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71550</wp:posOffset>
                </wp:positionH>
                <wp:positionV relativeFrom="paragraph">
                  <wp:posOffset>-576580</wp:posOffset>
                </wp:positionV>
                <wp:extent cx="1219835" cy="403225"/>
                <wp:effectExtent l="6350" t="6985" r="571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9" h="1120">
                              <a:moveTo>
                                <a:pt x="5884" y="1464"/>
                              </a:moveTo>
                              <a:cubicBezTo>
                                <a:pt x="5858" y="1456"/>
                                <a:pt x="5906" y="1470"/>
                                <a:pt x="5914" y="1471"/>
                              </a:cubicBezTo>
                              <a:cubicBezTo>
                                <a:pt x="5938" y="1475"/>
                                <a:pt x="5963" y="1474"/>
                                <a:pt x="5987" y="1476"/>
                              </a:cubicBezTo>
                              <a:cubicBezTo>
                                <a:pt x="6002" y="1477"/>
                                <a:pt x="6015" y="1477"/>
                                <a:pt x="6030" y="1477"/>
                              </a:cubicBezTo>
                              <a:cubicBezTo>
                                <a:pt x="6004" y="1482"/>
                                <a:pt x="5978" y="1482"/>
                                <a:pt x="5952" y="1485"/>
                              </a:cubicBezTo>
                              <a:cubicBezTo>
                                <a:pt x="5939" y="1487"/>
                                <a:pt x="5925" y="1489"/>
                                <a:pt x="5912" y="1490"/>
                              </a:cubicBezTo>
                              <a:cubicBezTo>
                                <a:pt x="5947" y="1487"/>
                                <a:pt x="5981" y="1479"/>
                                <a:pt x="6016" y="1473"/>
                              </a:cubicBezTo>
                              <a:cubicBezTo>
                                <a:pt x="6053" y="1467"/>
                                <a:pt x="6065" y="1465"/>
                                <a:pt x="6088" y="1454"/>
                              </a:cubicBezTo>
                            </a:path>
                            <a:path w="3389" h="1120">
                              <a:moveTo>
                                <a:pt x="6496" y="976"/>
                              </a:moveTo>
                              <a:cubicBezTo>
                                <a:pt x="6503" y="1001"/>
                                <a:pt x="6504" y="1027"/>
                                <a:pt x="6505" y="1054"/>
                              </a:cubicBezTo>
                              <a:cubicBezTo>
                                <a:pt x="6507" y="1121"/>
                                <a:pt x="6510" y="1190"/>
                                <a:pt x="6509" y="1256"/>
                              </a:cubicBezTo>
                              <a:cubicBezTo>
                                <a:pt x="6508" y="1301"/>
                                <a:pt x="6503" y="1347"/>
                                <a:pt x="6497" y="1392"/>
                              </a:cubicBezTo>
                            </a:path>
                            <a:path w="3389" h="1120">
                              <a:moveTo>
                                <a:pt x="6397" y="1494"/>
                              </a:moveTo>
                              <a:cubicBezTo>
                                <a:pt x="6383" y="1514"/>
                                <a:pt x="6380" y="1518"/>
                                <a:pt x="6375" y="1542"/>
                              </a:cubicBezTo>
                              <a:cubicBezTo>
                                <a:pt x="6410" y="1560"/>
                                <a:pt x="6459" y="1558"/>
                                <a:pt x="6499" y="1548"/>
                              </a:cubicBezTo>
                              <a:cubicBezTo>
                                <a:pt x="6570" y="1531"/>
                                <a:pt x="6640" y="1512"/>
                                <a:pt x="6712" y="1497"/>
                              </a:cubicBezTo>
                              <a:cubicBezTo>
                                <a:pt x="6725" y="1494"/>
                                <a:pt x="6739" y="1492"/>
                                <a:pt x="6752" y="1489"/>
                              </a:cubicBezTo>
                            </a:path>
                            <a:path w="3389" h="1120">
                              <a:moveTo>
                                <a:pt x="6561" y="1800"/>
                              </a:moveTo>
                              <a:cubicBezTo>
                                <a:pt x="6574" y="1820"/>
                                <a:pt x="6583" y="1814"/>
                                <a:pt x="6605" y="1820"/>
                              </a:cubicBezTo>
                              <a:cubicBezTo>
                                <a:pt x="6630" y="1827"/>
                                <a:pt x="6655" y="1839"/>
                                <a:pt x="6656" y="1868"/>
                              </a:cubicBezTo>
                              <a:cubicBezTo>
                                <a:pt x="6657" y="1909"/>
                                <a:pt x="6617" y="1943"/>
                                <a:pt x="6589" y="1968"/>
                              </a:cubicBezTo>
                              <a:cubicBezTo>
                                <a:pt x="6558" y="1995"/>
                                <a:pt x="6523" y="2016"/>
                                <a:pt x="6494" y="2043"/>
                              </a:cubicBezTo>
                              <a:cubicBezTo>
                                <a:pt x="6515" y="2067"/>
                                <a:pt x="6557" y="2054"/>
                                <a:pt x="6591" y="2049"/>
                              </a:cubicBezTo>
                              <a:cubicBezTo>
                                <a:pt x="6634" y="2041"/>
                                <a:pt x="6648" y="2038"/>
                                <a:pt x="6677" y="2032"/>
                              </a:cubicBezTo>
                            </a:path>
                            <a:path w="3389" h="1120">
                              <a:moveTo>
                                <a:pt x="7056" y="1527"/>
                              </a:moveTo>
                              <a:cubicBezTo>
                                <a:pt x="7074" y="1538"/>
                                <a:pt x="7080" y="1563"/>
                                <a:pt x="7087" y="1583"/>
                              </a:cubicBezTo>
                              <a:cubicBezTo>
                                <a:pt x="7103" y="1628"/>
                                <a:pt x="7122" y="1672"/>
                                <a:pt x="7145" y="1714"/>
                              </a:cubicBezTo>
                              <a:cubicBezTo>
                                <a:pt x="7164" y="1749"/>
                                <a:pt x="7190" y="1801"/>
                                <a:pt x="7226" y="1822"/>
                              </a:cubicBezTo>
                              <a:cubicBezTo>
                                <a:pt x="7256" y="1840"/>
                                <a:pt x="7274" y="1838"/>
                                <a:pt x="7298" y="1818"/>
                              </a:cubicBezTo>
                            </a:path>
                            <a:path w="3389" h="1120">
                              <a:moveTo>
                                <a:pt x="7292" y="1563"/>
                              </a:moveTo>
                              <a:cubicBezTo>
                                <a:pt x="7235" y="1622"/>
                                <a:pt x="7191" y="1685"/>
                                <a:pt x="7140" y="1749"/>
                              </a:cubicBezTo>
                              <a:cubicBezTo>
                                <a:pt x="7096" y="1803"/>
                                <a:pt x="7061" y="1856"/>
                                <a:pt x="7031" y="1919"/>
                              </a:cubicBezTo>
                            </a:path>
                            <a:path w="3389" h="1120">
                              <a:moveTo>
                                <a:pt x="7609" y="1703"/>
                              </a:moveTo>
                              <a:cubicBezTo>
                                <a:pt x="7634" y="1725"/>
                                <a:pt x="7646" y="1718"/>
                                <a:pt x="7676" y="1703"/>
                              </a:cubicBezTo>
                              <a:cubicBezTo>
                                <a:pt x="7722" y="1680"/>
                                <a:pt x="7784" y="1638"/>
                                <a:pt x="7796" y="1584"/>
                              </a:cubicBezTo>
                              <a:cubicBezTo>
                                <a:pt x="7804" y="1550"/>
                                <a:pt x="7771" y="1530"/>
                                <a:pt x="7741" y="1530"/>
                              </a:cubicBezTo>
                              <a:cubicBezTo>
                                <a:pt x="7661" y="1530"/>
                                <a:pt x="7584" y="1592"/>
                                <a:pt x="7544" y="1657"/>
                              </a:cubicBezTo>
                              <a:cubicBezTo>
                                <a:pt x="7500" y="1729"/>
                                <a:pt x="7481" y="1820"/>
                                <a:pt x="7511" y="1901"/>
                              </a:cubicBezTo>
                              <a:cubicBezTo>
                                <a:pt x="7538" y="1974"/>
                                <a:pt x="7614" y="2024"/>
                                <a:pt x="7691" y="2021"/>
                              </a:cubicBezTo>
                              <a:cubicBezTo>
                                <a:pt x="7710" y="2017"/>
                                <a:pt x="7728" y="2012"/>
                                <a:pt x="7747" y="2008"/>
                              </a:cubicBezTo>
                            </a:path>
                            <a:path w="3389" h="1120">
                              <a:moveTo>
                                <a:pt x="7907" y="1277"/>
                              </a:moveTo>
                              <a:cubicBezTo>
                                <a:pt x="7933" y="1273"/>
                                <a:pt x="7961" y="1265"/>
                                <a:pt x="7988" y="1260"/>
                              </a:cubicBezTo>
                              <a:cubicBezTo>
                                <a:pt x="8028" y="1252"/>
                                <a:pt x="8067" y="1237"/>
                                <a:pt x="8105" y="1224"/>
                              </a:cubicBezTo>
                            </a:path>
                            <a:path w="3389" h="1120">
                              <a:moveTo>
                                <a:pt x="8353" y="965"/>
                              </a:moveTo>
                              <a:cubicBezTo>
                                <a:pt x="8367" y="953"/>
                                <a:pt x="8387" y="933"/>
                                <a:pt x="8408" y="939"/>
                              </a:cubicBezTo>
                              <a:cubicBezTo>
                                <a:pt x="8444" y="948"/>
                                <a:pt x="8454" y="997"/>
                                <a:pt x="8453" y="1027"/>
                              </a:cubicBezTo>
                              <a:cubicBezTo>
                                <a:pt x="8450" y="1095"/>
                                <a:pt x="8412" y="1155"/>
                                <a:pt x="8377" y="1211"/>
                              </a:cubicBezTo>
                              <a:cubicBezTo>
                                <a:pt x="8344" y="1263"/>
                                <a:pt x="8299" y="1306"/>
                                <a:pt x="8266" y="1357"/>
                              </a:cubicBezTo>
                              <a:cubicBezTo>
                                <a:pt x="8250" y="1382"/>
                                <a:pt x="8251" y="1385"/>
                                <a:pt x="8267" y="1402"/>
                              </a:cubicBezTo>
                              <a:cubicBezTo>
                                <a:pt x="8320" y="1411"/>
                                <a:pt x="8356" y="1394"/>
                                <a:pt x="8405" y="1368"/>
                              </a:cubicBezTo>
                              <a:cubicBezTo>
                                <a:pt x="8420" y="1360"/>
                                <a:pt x="8434" y="1351"/>
                                <a:pt x="8449" y="1343"/>
                              </a:cubicBezTo>
                            </a:path>
                            <a:path w="3389" h="1120">
                              <a:moveTo>
                                <a:pt x="8663" y="1155"/>
                              </a:moveTo>
                              <a:cubicBezTo>
                                <a:pt x="8665" y="1194"/>
                                <a:pt x="8663" y="1237"/>
                                <a:pt x="8674" y="1274"/>
                              </a:cubicBezTo>
                              <a:cubicBezTo>
                                <a:pt x="8684" y="1311"/>
                                <a:pt x="8717" y="1350"/>
                                <a:pt x="8755" y="1360"/>
                              </a:cubicBezTo>
                              <a:cubicBezTo>
                                <a:pt x="8778" y="1360"/>
                                <a:pt x="8787" y="1360"/>
                                <a:pt x="8802" y="1354"/>
                              </a:cubicBezTo>
                            </a:path>
                            <a:path w="3389" h="1120">
                              <a:moveTo>
                                <a:pt x="8848" y="1138"/>
                              </a:moveTo>
                              <a:cubicBezTo>
                                <a:pt x="8756" y="1219"/>
                                <a:pt x="8682" y="1314"/>
                                <a:pt x="8596" y="1401"/>
                              </a:cubicBezTo>
                              <a:cubicBezTo>
                                <a:pt x="8563" y="1431"/>
                                <a:pt x="8556" y="1438"/>
                                <a:pt x="8535" y="1455"/>
                              </a:cubicBezTo>
                            </a:path>
                            <a:path w="3389" h="1120">
                              <a:moveTo>
                                <a:pt x="8977" y="1824"/>
                              </a:moveTo>
                              <a:cubicBezTo>
                                <a:pt x="8961" y="1839"/>
                                <a:pt x="8994" y="1832"/>
                                <a:pt x="9008" y="1830"/>
                              </a:cubicBezTo>
                              <a:cubicBezTo>
                                <a:pt x="9051" y="1823"/>
                                <a:pt x="9094" y="1813"/>
                                <a:pt x="9136" y="1804"/>
                              </a:cubicBezTo>
                              <a:cubicBezTo>
                                <a:pt x="9175" y="1795"/>
                                <a:pt x="9214" y="1786"/>
                                <a:pt x="9252" y="1774"/>
                              </a:cubicBezTo>
                              <a:cubicBezTo>
                                <a:pt x="9255" y="1773"/>
                                <a:pt x="9258" y="1772"/>
                                <a:pt x="9261" y="1771"/>
                              </a:cubicBezTo>
                              <a:cubicBezTo>
                                <a:pt x="9225" y="1769"/>
                                <a:pt x="9190" y="1775"/>
                                <a:pt x="9154" y="1782"/>
                              </a:cubicBezTo>
                              <a:cubicBezTo>
                                <a:pt x="9118" y="1789"/>
                                <a:pt x="9084" y="1796"/>
                                <a:pt x="9053" y="1815"/>
                              </a:cubicBezTo>
                              <a:cubicBezTo>
                                <a:pt x="9106" y="1835"/>
                                <a:pt x="9149" y="1826"/>
                                <a:pt x="9206" y="1807"/>
                              </a:cubicBezTo>
                              <a:cubicBezTo>
                                <a:pt x="9225" y="1800"/>
                                <a:pt x="9243" y="1793"/>
                                <a:pt x="9262" y="1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4,939" coordsize="3389,1120" path="m5884,1464c5858,1456,5906,1470,5914,1471c5938,1475,5963,1474,5987,1476c6002,1477,6015,1477,6030,1477c6004,1482,5978,1482,5952,1485c5939,1487,5925,1489,5912,1490c5947,1487,5981,1479,6016,1473c6053,1467,6065,1465,6088,1454em6496,976c6503,1001,6504,1027,6505,1054c6507,1121,6510,1190,6509,1256c6508,1301,6503,1347,6497,1392em6397,1494c6383,1514,6380,1518,6375,1542c6410,1560,6459,1558,6499,1548c6570,1531,6640,1512,6712,1497c6725,1494,6739,1492,6752,1489em6561,1800c6574,1820,6583,1814,6605,1820c6630,1827,6655,1839,6656,1868c6657,1909,6617,1943,6589,1968c6558,1995,6523,2016,6494,2043c6515,2067,6557,2054,6591,2049c6634,2041,6648,2038,6677,2032em7056,1527c7074,1538,7080,1563,7087,1583c7103,1628,7122,1672,7145,1714c7164,1749,7190,1801,7226,1822c7256,1840,7274,1838,7298,1818em7292,1563c7235,1622,7191,1685,7140,1749c7096,1803,7061,1856,7031,1919em7609,1703c7634,1725,7646,1718,7676,1703c7722,1680,7784,1638,7796,1584c7804,1550,7771,1530,7741,1530c7661,1530,7584,1592,7544,1657c7500,1729,7481,1820,7511,1901c7538,1974,7614,2024,7691,2021c7710,2017,7728,2012,7747,2008em7907,1277c7933,1273,7961,1265,7988,1260c8028,1252,8067,1237,8105,1224em8353,965c8367,953,8387,933,8408,939c8444,948,8454,997,8453,1027c8450,1095,8412,1155,8377,1211c8344,1263,8299,1306,8266,1357c8250,1382,8251,1385,8267,1402c8320,1411,8356,1394,8405,1368c8420,1360,8434,1351,8449,1343em8663,1155c8665,1194,8663,1237,8674,1274c8684,1311,8717,1350,8755,1360c8778,1360,8787,1360,8802,1354em8848,1138c8756,1219,8682,1314,8596,1401c8563,1431,8556,1438,8535,1455em8977,1824c8961,1839,8994,1832,9008,1830c9051,1823,9094,1813,9136,1804c9175,1795,9214,1786,9252,1774c9255,1773,9258,1772,9261,1771c9225,1769,9190,1775,9154,1782c9118,1789,9084,1796,9053,1815c9106,1835,9149,1826,9206,1807c9225,1800,9243,1793,9262,1786e" stroked="t" o:allowincell="f" style="position:absolute;margin-left:76.5pt;margin-top:-45.4pt;width:96pt;height:3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17445</wp:posOffset>
                </wp:positionH>
                <wp:positionV relativeFrom="paragraph">
                  <wp:posOffset>-578485</wp:posOffset>
                </wp:positionV>
                <wp:extent cx="186055" cy="433705"/>
                <wp:effectExtent l="6985" t="6350" r="635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205">
                              <a:moveTo>
                                <a:pt x="10188" y="933"/>
                              </a:moveTo>
                              <a:cubicBezTo>
                                <a:pt x="10169" y="988"/>
                                <a:pt x="10152" y="1047"/>
                                <a:pt x="10143" y="1105"/>
                              </a:cubicBezTo>
                              <a:cubicBezTo>
                                <a:pt x="10132" y="1173"/>
                                <a:pt x="10132" y="1241"/>
                                <a:pt x="10134" y="1309"/>
                              </a:cubicBezTo>
                              <a:cubicBezTo>
                                <a:pt x="10137" y="1336"/>
                                <a:pt x="10138" y="1342"/>
                                <a:pt x="10136" y="1358"/>
                              </a:cubicBezTo>
                            </a:path>
                            <a:path w="517" h="1205">
                              <a:moveTo>
                                <a:pt x="9914" y="1473"/>
                              </a:moveTo>
                              <a:cubicBezTo>
                                <a:pt x="9896" y="1492"/>
                                <a:pt x="9890" y="1496"/>
                                <a:pt x="9890" y="1513"/>
                              </a:cubicBezTo>
                              <a:cubicBezTo>
                                <a:pt x="9960" y="1532"/>
                                <a:pt x="10034" y="1525"/>
                                <a:pt x="10109" y="1522"/>
                              </a:cubicBezTo>
                              <a:cubicBezTo>
                                <a:pt x="10208" y="1517"/>
                                <a:pt x="10307" y="1513"/>
                                <a:pt x="10406" y="1513"/>
                              </a:cubicBezTo>
                            </a:path>
                            <a:path w="517" h="1205">
                              <a:moveTo>
                                <a:pt x="10173" y="1752"/>
                              </a:moveTo>
                              <a:cubicBezTo>
                                <a:pt x="10167" y="1789"/>
                                <a:pt x="10154" y="1810"/>
                                <a:pt x="10139" y="1844"/>
                              </a:cubicBezTo>
                              <a:cubicBezTo>
                                <a:pt x="10125" y="1876"/>
                                <a:pt x="10111" y="1921"/>
                                <a:pt x="10110" y="1957"/>
                              </a:cubicBezTo>
                              <a:cubicBezTo>
                                <a:pt x="10109" y="1991"/>
                                <a:pt x="10150" y="1990"/>
                                <a:pt x="10173" y="1977"/>
                              </a:cubicBezTo>
                              <a:cubicBezTo>
                                <a:pt x="10222" y="1950"/>
                                <a:pt x="10279" y="1910"/>
                                <a:pt x="10322" y="1874"/>
                              </a:cubicBezTo>
                              <a:cubicBezTo>
                                <a:pt x="10333" y="1863"/>
                                <a:pt x="10345" y="1852"/>
                                <a:pt x="10356" y="1841"/>
                              </a:cubicBezTo>
                            </a:path>
                            <a:path w="517" h="1205">
                              <a:moveTo>
                                <a:pt x="10394" y="1729"/>
                              </a:moveTo>
                              <a:cubicBezTo>
                                <a:pt x="10363" y="1787"/>
                                <a:pt x="10324" y="1841"/>
                                <a:pt x="10293" y="1899"/>
                              </a:cubicBezTo>
                              <a:cubicBezTo>
                                <a:pt x="10257" y="1965"/>
                                <a:pt x="10235" y="2032"/>
                                <a:pt x="10219" y="2104"/>
                              </a:cubicBezTo>
                              <a:cubicBezTo>
                                <a:pt x="10212" y="2134"/>
                                <a:pt x="10212" y="2137"/>
                                <a:pt x="10236" y="2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0,933" coordsize="517,1205" path="m10188,933c10169,988,10152,1047,10143,1105c10132,1173,10132,1241,10134,1309c10137,1336,10138,1342,10136,1358em9914,1473c9896,1492,9890,1496,9890,1513c9960,1532,10034,1525,10109,1522c10208,1517,10307,1513,10406,1513em10173,1752c10167,1789,10154,1810,10139,1844c10125,1876,10111,1921,10110,1957c10109,1991,10150,1990,10173,1977c10222,1950,10279,1910,10322,1874c10333,1863,10345,1852,10356,1841em10394,1729c10363,1787,10324,1841,10293,1899c10257,1965,10235,2032,10219,2104c10212,2134,10212,2137,10236,2127e" stroked="t" o:allowincell="f" style="position:absolute;margin-left:190.35pt;margin-top:-45.55pt;width:14.6pt;height:34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74315</wp:posOffset>
                </wp:positionH>
                <wp:positionV relativeFrom="paragraph">
                  <wp:posOffset>-741045</wp:posOffset>
                </wp:positionV>
                <wp:extent cx="671830" cy="606425"/>
                <wp:effectExtent l="6985" t="6350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6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1684">
                              <a:moveTo>
                                <a:pt x="11002" y="1685"/>
                              </a:moveTo>
                              <a:cubicBezTo>
                                <a:pt x="11033" y="1699"/>
                                <a:pt x="11047" y="1695"/>
                                <a:pt x="11079" y="1676"/>
                              </a:cubicBezTo>
                              <a:cubicBezTo>
                                <a:pt x="11129" y="1646"/>
                                <a:pt x="11198" y="1590"/>
                                <a:pt x="11202" y="1526"/>
                              </a:cubicBezTo>
                              <a:cubicBezTo>
                                <a:pt x="11201" y="1519"/>
                                <a:pt x="11199" y="1511"/>
                                <a:pt x="11198" y="1504"/>
                              </a:cubicBezTo>
                              <a:cubicBezTo>
                                <a:pt x="11152" y="1481"/>
                                <a:pt x="11114" y="1494"/>
                                <a:pt x="11069" y="1524"/>
                              </a:cubicBezTo>
                              <a:cubicBezTo>
                                <a:pt x="10995" y="1573"/>
                                <a:pt x="10931" y="1647"/>
                                <a:pt x="10898" y="1729"/>
                              </a:cubicBezTo>
                              <a:cubicBezTo>
                                <a:pt x="10873" y="1790"/>
                                <a:pt x="10869" y="1869"/>
                                <a:pt x="10943" y="1893"/>
                              </a:cubicBezTo>
                              <a:cubicBezTo>
                                <a:pt x="11029" y="1921"/>
                                <a:pt x="11109" y="1872"/>
                                <a:pt x="11181" y="1834"/>
                              </a:cubicBezTo>
                            </a:path>
                            <a:path w="1866" h="1684">
                              <a:moveTo>
                                <a:pt x="11263" y="1161"/>
                              </a:moveTo>
                              <a:cubicBezTo>
                                <a:pt x="11270" y="1181"/>
                                <a:pt x="11288" y="1185"/>
                                <a:pt x="11317" y="1188"/>
                              </a:cubicBezTo>
                              <a:cubicBezTo>
                                <a:pt x="11359" y="1193"/>
                                <a:pt x="11408" y="1200"/>
                                <a:pt x="11451" y="1190"/>
                              </a:cubicBezTo>
                              <a:cubicBezTo>
                                <a:pt x="11460" y="1186"/>
                                <a:pt x="11470" y="1183"/>
                                <a:pt x="11479" y="1179"/>
                              </a:cubicBezTo>
                            </a:path>
                            <a:path w="1866" h="1684">
                              <a:moveTo>
                                <a:pt x="11646" y="987"/>
                              </a:moveTo>
                              <a:cubicBezTo>
                                <a:pt x="11667" y="979"/>
                                <a:pt x="11686" y="970"/>
                                <a:pt x="11709" y="981"/>
                              </a:cubicBezTo>
                              <a:cubicBezTo>
                                <a:pt x="11755" y="1002"/>
                                <a:pt x="11766" y="1054"/>
                                <a:pt x="11759" y="1101"/>
                              </a:cubicBezTo>
                              <a:cubicBezTo>
                                <a:pt x="11750" y="1155"/>
                                <a:pt x="11718" y="1201"/>
                                <a:pt x="11687" y="1244"/>
                              </a:cubicBezTo>
                              <a:cubicBezTo>
                                <a:pt x="11662" y="1278"/>
                                <a:pt x="11626" y="1311"/>
                                <a:pt x="11608" y="1350"/>
                              </a:cubicBezTo>
                              <a:cubicBezTo>
                                <a:pt x="11604" y="1365"/>
                                <a:pt x="11601" y="1369"/>
                                <a:pt x="11607" y="1378"/>
                              </a:cubicBezTo>
                              <a:cubicBezTo>
                                <a:pt x="11641" y="1387"/>
                                <a:pt x="11670" y="1376"/>
                                <a:pt x="11704" y="1365"/>
                              </a:cubicBezTo>
                              <a:cubicBezTo>
                                <a:pt x="11739" y="1354"/>
                                <a:pt x="11751" y="1350"/>
                                <a:pt x="11770" y="1333"/>
                              </a:cubicBezTo>
                            </a:path>
                            <a:path w="1866" h="1684">
                              <a:moveTo>
                                <a:pt x="11970" y="1134"/>
                              </a:moveTo>
                              <a:cubicBezTo>
                                <a:pt x="11973" y="1173"/>
                                <a:pt x="11975" y="1205"/>
                                <a:pt x="11988" y="1242"/>
                              </a:cubicBezTo>
                              <a:cubicBezTo>
                                <a:pt x="12005" y="1292"/>
                                <a:pt x="12032" y="1334"/>
                                <a:pt x="12071" y="1370"/>
                              </a:cubicBezTo>
                              <a:cubicBezTo>
                                <a:pt x="12101" y="1397"/>
                                <a:pt x="12139" y="1424"/>
                                <a:pt x="12181" y="1411"/>
                              </a:cubicBezTo>
                              <a:cubicBezTo>
                                <a:pt x="12188" y="1407"/>
                                <a:pt x="12194" y="1404"/>
                                <a:pt x="12201" y="1400"/>
                              </a:cubicBezTo>
                            </a:path>
                            <a:path w="1866" h="1684">
                              <a:moveTo>
                                <a:pt x="12198" y="1179"/>
                              </a:moveTo>
                              <a:cubicBezTo>
                                <a:pt x="12129" y="1207"/>
                                <a:pt x="12072" y="1250"/>
                                <a:pt x="12018" y="1303"/>
                              </a:cubicBezTo>
                              <a:cubicBezTo>
                                <a:pt x="11960" y="1360"/>
                                <a:pt x="11906" y="1420"/>
                                <a:pt x="11846" y="1474"/>
                              </a:cubicBezTo>
                            </a:path>
                            <a:path w="1866" h="1684">
                              <a:moveTo>
                                <a:pt x="12493" y="488"/>
                              </a:moveTo>
                              <a:cubicBezTo>
                                <a:pt x="12511" y="489"/>
                                <a:pt x="12526" y="479"/>
                                <a:pt x="12551" y="487"/>
                              </a:cubicBezTo>
                              <a:cubicBezTo>
                                <a:pt x="12630" y="513"/>
                                <a:pt x="12664" y="619"/>
                                <a:pt x="12686" y="688"/>
                              </a:cubicBezTo>
                              <a:cubicBezTo>
                                <a:pt x="12746" y="880"/>
                                <a:pt x="12755" y="1086"/>
                                <a:pt x="12739" y="1286"/>
                              </a:cubicBezTo>
                              <a:cubicBezTo>
                                <a:pt x="12718" y="1550"/>
                                <a:pt x="12642" y="1797"/>
                                <a:pt x="12499" y="2019"/>
                              </a:cubicBezTo>
                              <a:cubicBezTo>
                                <a:pt x="12434" y="2119"/>
                                <a:pt x="12381" y="2156"/>
                                <a:pt x="12267" y="2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2,482" coordsize="1866,1684" path="m11002,1685c11033,1699,11047,1695,11079,1676c11129,1646,11198,1590,11202,1526c11201,1519,11199,1511,11198,1504c11152,1481,11114,1494,11069,1524c10995,1573,10931,1647,10898,1729c10873,1790,10869,1869,10943,1893c11029,1921,11109,1872,11181,1834em11263,1161c11270,1181,11288,1185,11317,1188c11359,1193,11408,1200,11451,1190c11460,1186,11470,1183,11479,1179em11646,987c11667,979,11686,970,11709,981c11755,1002,11766,1054,11759,1101c11750,1155,11718,1201,11687,1244c11662,1278,11626,1311,11608,1350c11604,1365,11601,1369,11607,1378c11641,1387,11670,1376,11704,1365c11739,1354,11751,1350,11770,1333em11970,1134c11973,1173,11975,1205,11988,1242c12005,1292,12032,1334,12071,1370c12101,1397,12139,1424,12181,1411c12188,1407,12194,1404,12201,1400em12198,1179c12129,1207,12072,1250,12018,1303c11960,1360,11906,1420,11846,1474em12493,488c12511,489,12526,479,12551,487c12630,513,12664,619,12686,688c12746,880,12755,1086,12739,1286c12718,1550,12642,1797,12499,2019c12434,2119,12381,2156,12267,2162e" stroked="t" o:allowincell="f" style="position:absolute;margin-left:218.45pt;margin-top:-58.35pt;width:52.85pt;height:4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05530</wp:posOffset>
                </wp:positionH>
                <wp:positionV relativeFrom="paragraph">
                  <wp:posOffset>-727710</wp:posOffset>
                </wp:positionV>
                <wp:extent cx="287020" cy="637540"/>
                <wp:effectExtent l="6985" t="3810" r="6985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1771">
                              <a:moveTo>
                                <a:pt x="13330" y="527"/>
                              </a:moveTo>
                              <a:cubicBezTo>
                                <a:pt x="13326" y="559"/>
                                <a:pt x="13319" y="569"/>
                                <a:pt x="13318" y="601"/>
                              </a:cubicBezTo>
                              <a:cubicBezTo>
                                <a:pt x="13315" y="750"/>
                                <a:pt x="13306" y="898"/>
                                <a:pt x="13297" y="1047"/>
                              </a:cubicBezTo>
                              <a:cubicBezTo>
                                <a:pt x="13284" y="1259"/>
                                <a:pt x="13261" y="1470"/>
                                <a:pt x="13232" y="1680"/>
                              </a:cubicBezTo>
                              <a:cubicBezTo>
                                <a:pt x="13231" y="1688"/>
                                <a:pt x="13180" y="1998"/>
                                <a:pt x="13191" y="2000"/>
                              </a:cubicBezTo>
                              <a:cubicBezTo>
                                <a:pt x="13209" y="2004"/>
                                <a:pt x="13189" y="1999"/>
                                <a:pt x="13212" y="1968"/>
                              </a:cubicBezTo>
                            </a:path>
                            <a:path w="796" h="1771">
                              <a:moveTo>
                                <a:pt x="13641" y="1847"/>
                              </a:moveTo>
                              <a:cubicBezTo>
                                <a:pt x="13666" y="1859"/>
                                <a:pt x="13658" y="1878"/>
                                <a:pt x="13655" y="1909"/>
                              </a:cubicBezTo>
                              <a:cubicBezTo>
                                <a:pt x="13649" y="1968"/>
                                <a:pt x="13635" y="2026"/>
                                <a:pt x="13622" y="2084"/>
                              </a:cubicBezTo>
                              <a:cubicBezTo>
                                <a:pt x="13610" y="2137"/>
                                <a:pt x="13586" y="2193"/>
                                <a:pt x="13586" y="2249"/>
                              </a:cubicBezTo>
                              <a:cubicBezTo>
                                <a:pt x="13586" y="2288"/>
                                <a:pt x="13615" y="2298"/>
                                <a:pt x="13650" y="2288"/>
                              </a:cubicBezTo>
                              <a:cubicBezTo>
                                <a:pt x="13680" y="2279"/>
                                <a:pt x="13708" y="2260"/>
                                <a:pt x="13734" y="2244"/>
                              </a:cubicBezTo>
                            </a:path>
                            <a:path w="796" h="1771">
                              <a:moveTo>
                                <a:pt x="13530" y="2072"/>
                              </a:moveTo>
                              <a:cubicBezTo>
                                <a:pt x="13522" y="2095"/>
                                <a:pt x="13590" y="2085"/>
                                <a:pt x="13610" y="2084"/>
                              </a:cubicBezTo>
                              <a:cubicBezTo>
                                <a:pt x="13674" y="2082"/>
                                <a:pt x="13735" y="2076"/>
                                <a:pt x="13799" y="2068"/>
                              </a:cubicBezTo>
                            </a:path>
                            <a:path w="796" h="1771">
                              <a:moveTo>
                                <a:pt x="13855" y="714"/>
                              </a:moveTo>
                              <a:cubicBezTo>
                                <a:pt x="13819" y="714"/>
                                <a:pt x="13799" y="735"/>
                                <a:pt x="13777" y="764"/>
                              </a:cubicBezTo>
                              <a:cubicBezTo>
                                <a:pt x="13741" y="811"/>
                                <a:pt x="13704" y="865"/>
                                <a:pt x="13696" y="926"/>
                              </a:cubicBezTo>
                              <a:cubicBezTo>
                                <a:pt x="13689" y="982"/>
                                <a:pt x="13722" y="1008"/>
                                <a:pt x="13776" y="999"/>
                              </a:cubicBezTo>
                              <a:cubicBezTo>
                                <a:pt x="13844" y="988"/>
                                <a:pt x="13907" y="937"/>
                                <a:pt x="13947" y="883"/>
                              </a:cubicBezTo>
                              <a:cubicBezTo>
                                <a:pt x="13973" y="849"/>
                                <a:pt x="14004" y="788"/>
                                <a:pt x="13976" y="745"/>
                              </a:cubicBezTo>
                              <a:cubicBezTo>
                                <a:pt x="13958" y="719"/>
                                <a:pt x="13926" y="714"/>
                                <a:pt x="13899" y="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1,519" coordsize="796,1771" path="m13330,527c13326,559,13319,569,13318,601c13315,750,13306,898,13297,1047c13284,1259,13261,1470,13232,1680c13231,1688,13180,1998,13191,2000c13209,2004,13189,1999,13212,1968em13641,1847c13666,1859,13658,1878,13655,1909c13649,1968,13635,2026,13622,2084c13610,2137,13586,2193,13586,2249c13586,2288,13615,2298,13650,2288c13680,2279,13708,2260,13734,2244em13530,2072c13522,2095,13590,2085,13610,2084c13674,2082,13735,2076,13799,2068em13855,714c13819,714,13799,735,13777,764c13741,811,13704,865,13696,926c13689,982,13722,1008,13776,999c13844,988,13907,937,13947,883c13973,849,14004,788,13976,745c13958,719,13926,714,13899,705e" stroked="t" o:allowincell="f" style="position:absolute;margin-left:283.9pt;margin-top:-57.3pt;width:22.55pt;height:50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72890</wp:posOffset>
                </wp:positionH>
                <wp:positionV relativeFrom="paragraph">
                  <wp:posOffset>-771525</wp:posOffset>
                </wp:positionV>
                <wp:extent cx="238760" cy="613410"/>
                <wp:effectExtent l="5715" t="9525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1704">
                              <a:moveTo>
                                <a:pt x="14494" y="487"/>
                              </a:moveTo>
                              <a:cubicBezTo>
                                <a:pt x="14519" y="487"/>
                                <a:pt x="14524" y="494"/>
                                <a:pt x="14548" y="488"/>
                              </a:cubicBezTo>
                              <a:cubicBezTo>
                                <a:pt x="14609" y="471"/>
                                <a:pt x="14669" y="449"/>
                                <a:pt x="14731" y="435"/>
                              </a:cubicBezTo>
                              <a:cubicBezTo>
                                <a:pt x="14827" y="414"/>
                                <a:pt x="15034" y="348"/>
                                <a:pt x="15122" y="422"/>
                              </a:cubicBezTo>
                              <a:cubicBezTo>
                                <a:pt x="15165" y="458"/>
                                <a:pt x="15150" y="519"/>
                                <a:pt x="15139" y="566"/>
                              </a:cubicBezTo>
                              <a:cubicBezTo>
                                <a:pt x="15088" y="789"/>
                                <a:pt x="15040" y="999"/>
                                <a:pt x="15036" y="1230"/>
                              </a:cubicBezTo>
                              <a:cubicBezTo>
                                <a:pt x="15033" y="1438"/>
                                <a:pt x="15065" y="1640"/>
                                <a:pt x="15081" y="1847"/>
                              </a:cubicBezTo>
                              <a:cubicBezTo>
                                <a:pt x="15086" y="1915"/>
                                <a:pt x="15090" y="1988"/>
                                <a:pt x="15031" y="2035"/>
                              </a:cubicBezTo>
                              <a:cubicBezTo>
                                <a:pt x="14948" y="2102"/>
                                <a:pt x="14805" y="2103"/>
                                <a:pt x="14704" y="2099"/>
                              </a:cubicBezTo>
                              <a:cubicBezTo>
                                <a:pt x="14647" y="2097"/>
                                <a:pt x="14568" y="2099"/>
                                <a:pt x="14525" y="2056"/>
                              </a:cubicBezTo>
                              <a:cubicBezTo>
                                <a:pt x="14527" y="2049"/>
                                <a:pt x="14528" y="2043"/>
                                <a:pt x="14530" y="2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89,396" coordsize="662,1704" path="m14494,487c14519,487,14524,494,14548,488c14609,471,14669,449,14731,435c14827,414,15034,348,15122,422c15165,458,15150,519,15139,566c15088,789,15040,999,15036,1230c15033,1438,15065,1640,15081,1847c15086,1915,15090,1988,15031,2035c14948,2102,14805,2103,14704,2099c14647,2097,14568,2099,14525,2056c14527,2049,14528,2043,14530,2036e" stroked="t" o:allowincell="f" style="position:absolute;margin-left:320.7pt;margin-top:-60.75pt;width:18.75pt;height:48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64870</wp:posOffset>
                </wp:positionH>
                <wp:positionV relativeFrom="paragraph">
                  <wp:posOffset>597535</wp:posOffset>
                </wp:positionV>
                <wp:extent cx="181610" cy="95250"/>
                <wp:effectExtent l="6985" t="6985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65">
                              <a:moveTo>
                                <a:pt x="772" y="4213"/>
                              </a:moveTo>
                              <a:cubicBezTo>
                                <a:pt x="797" y="4210"/>
                                <a:pt x="824" y="4201"/>
                                <a:pt x="848" y="4200"/>
                              </a:cubicBezTo>
                              <a:cubicBezTo>
                                <a:pt x="897" y="4197"/>
                                <a:pt x="947" y="4202"/>
                                <a:pt x="996" y="4206"/>
                              </a:cubicBezTo>
                              <a:cubicBezTo>
                                <a:pt x="1038" y="4209"/>
                                <a:pt x="1080" y="4214"/>
                                <a:pt x="1122" y="4220"/>
                              </a:cubicBezTo>
                            </a:path>
                            <a:path w="505" h="265">
                              <a:moveTo>
                                <a:pt x="927" y="4418"/>
                              </a:moveTo>
                              <a:cubicBezTo>
                                <a:pt x="911" y="4442"/>
                                <a:pt x="903" y="4442"/>
                                <a:pt x="915" y="4463"/>
                              </a:cubicBezTo>
                              <a:cubicBezTo>
                                <a:pt x="978" y="4454"/>
                                <a:pt x="1043" y="4448"/>
                                <a:pt x="1106" y="4436"/>
                              </a:cubicBezTo>
                              <a:cubicBezTo>
                                <a:pt x="1189" y="4417"/>
                                <a:pt x="1219" y="4411"/>
                                <a:pt x="1276" y="4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,4199" coordsize="505,265" path="m772,4213c797,4210,824,4201,848,4200c897,4197,947,4202,996,4206c1038,4209,1080,4214,1122,4220em927,4418c911,4442,903,4442,915,4463c978,4454,1043,4448,1106,4436c1189,4417,1219,4411,1276,4400e" stroked="t" o:allowincell="f" style="position:absolute;margin-left:-68.1pt;margin-top:47.05pt;width:14.25pt;height: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21945</wp:posOffset>
                </wp:positionH>
                <wp:positionV relativeFrom="paragraph">
                  <wp:posOffset>318135</wp:posOffset>
                </wp:positionV>
                <wp:extent cx="567690" cy="579120"/>
                <wp:effectExtent l="5715" t="5715" r="635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6" h="1610">
                              <a:moveTo>
                                <a:pt x="2435" y="4271"/>
                              </a:moveTo>
                              <a:cubicBezTo>
                                <a:pt x="2433" y="4284"/>
                                <a:pt x="2432" y="4296"/>
                                <a:pt x="2431" y="4310"/>
                              </a:cubicBezTo>
                              <a:cubicBezTo>
                                <a:pt x="2451" y="4306"/>
                                <a:pt x="2461" y="4300"/>
                                <a:pt x="2486" y="4277"/>
                              </a:cubicBezTo>
                              <a:cubicBezTo>
                                <a:pt x="2545" y="4221"/>
                                <a:pt x="2596" y="4154"/>
                                <a:pt x="2640" y="4085"/>
                              </a:cubicBezTo>
                              <a:cubicBezTo>
                                <a:pt x="2705" y="3982"/>
                                <a:pt x="2767" y="3868"/>
                                <a:pt x="2810" y="3754"/>
                              </a:cubicBezTo>
                              <a:cubicBezTo>
                                <a:pt x="2842" y="3670"/>
                                <a:pt x="2874" y="3574"/>
                                <a:pt x="2874" y="3483"/>
                              </a:cubicBezTo>
                              <a:cubicBezTo>
                                <a:pt x="2870" y="3452"/>
                                <a:pt x="2870" y="3444"/>
                                <a:pt x="2859" y="3427"/>
                              </a:cubicBezTo>
                              <a:cubicBezTo>
                                <a:pt x="2819" y="3443"/>
                                <a:pt x="2799" y="3454"/>
                                <a:pt x="2777" y="3505"/>
                              </a:cubicBezTo>
                              <a:cubicBezTo>
                                <a:pt x="2732" y="3607"/>
                                <a:pt x="2707" y="3724"/>
                                <a:pt x="2690" y="3833"/>
                              </a:cubicBezTo>
                              <a:cubicBezTo>
                                <a:pt x="2673" y="3942"/>
                                <a:pt x="2662" y="4062"/>
                                <a:pt x="2676" y="4172"/>
                              </a:cubicBezTo>
                              <a:cubicBezTo>
                                <a:pt x="2682" y="4217"/>
                                <a:pt x="2690" y="4234"/>
                                <a:pt x="2720" y="4261"/>
                              </a:cubicBezTo>
                            </a:path>
                            <a:path w="1576" h="1610">
                              <a:moveTo>
                                <a:pt x="2936" y="4106"/>
                              </a:moveTo>
                              <a:cubicBezTo>
                                <a:pt x="2933" y="4134"/>
                                <a:pt x="2928" y="4156"/>
                                <a:pt x="2922" y="4183"/>
                              </a:cubicBezTo>
                              <a:cubicBezTo>
                                <a:pt x="2916" y="4210"/>
                                <a:pt x="2894" y="4253"/>
                                <a:pt x="2929" y="4220"/>
                              </a:cubicBezTo>
                            </a:path>
                            <a:path w="1576" h="1610">
                              <a:moveTo>
                                <a:pt x="3073" y="4233"/>
                              </a:moveTo>
                              <a:cubicBezTo>
                                <a:pt x="3081" y="4245"/>
                                <a:pt x="3084" y="4249"/>
                                <a:pt x="3093" y="4254"/>
                              </a:cubicBezTo>
                              <a:cubicBezTo>
                                <a:pt x="3100" y="4236"/>
                                <a:pt x="3127" y="4222"/>
                                <a:pt x="3146" y="4205"/>
                              </a:cubicBezTo>
                              <a:cubicBezTo>
                                <a:pt x="3170" y="4185"/>
                                <a:pt x="3196" y="4156"/>
                                <a:pt x="3227" y="4147"/>
                              </a:cubicBezTo>
                              <a:cubicBezTo>
                                <a:pt x="3257" y="4139"/>
                                <a:pt x="3245" y="4179"/>
                                <a:pt x="3244" y="4192"/>
                              </a:cubicBezTo>
                              <a:cubicBezTo>
                                <a:pt x="3244" y="4196"/>
                                <a:pt x="3245" y="4201"/>
                                <a:pt x="3245" y="4205"/>
                              </a:cubicBezTo>
                              <a:cubicBezTo>
                                <a:pt x="3276" y="4209"/>
                                <a:pt x="3293" y="4188"/>
                                <a:pt x="3321" y="4170"/>
                              </a:cubicBezTo>
                              <a:cubicBezTo>
                                <a:pt x="3342" y="4156"/>
                                <a:pt x="3392" y="4117"/>
                                <a:pt x="3420" y="4135"/>
                              </a:cubicBezTo>
                              <a:cubicBezTo>
                                <a:pt x="3449" y="4154"/>
                                <a:pt x="3432" y="4236"/>
                                <a:pt x="3427" y="4260"/>
                              </a:cubicBezTo>
                              <a:cubicBezTo>
                                <a:pt x="3420" y="4291"/>
                                <a:pt x="3409" y="4323"/>
                                <a:pt x="3397" y="4353"/>
                              </a:cubicBezTo>
                            </a:path>
                            <a:path w="1576" h="1610">
                              <a:moveTo>
                                <a:pt x="2442" y="4537"/>
                              </a:moveTo>
                              <a:cubicBezTo>
                                <a:pt x="2455" y="4542"/>
                                <a:pt x="2436" y="4582"/>
                                <a:pt x="2429" y="4608"/>
                              </a:cubicBezTo>
                              <a:cubicBezTo>
                                <a:pt x="2412" y="4668"/>
                                <a:pt x="2401" y="4727"/>
                                <a:pt x="2393" y="4788"/>
                              </a:cubicBezTo>
                              <a:cubicBezTo>
                                <a:pt x="2386" y="4837"/>
                                <a:pt x="2379" y="4894"/>
                                <a:pt x="2396" y="4942"/>
                              </a:cubicBezTo>
                              <a:cubicBezTo>
                                <a:pt x="2403" y="4960"/>
                                <a:pt x="2421" y="5000"/>
                                <a:pt x="2446" y="4987"/>
                              </a:cubicBezTo>
                              <a:cubicBezTo>
                                <a:pt x="2450" y="4984"/>
                                <a:pt x="2454" y="4981"/>
                                <a:pt x="2458" y="4978"/>
                              </a:cubicBezTo>
                            </a:path>
                            <a:path w="1576" h="1610">
                              <a:moveTo>
                                <a:pt x="2336" y="4788"/>
                              </a:moveTo>
                              <a:cubicBezTo>
                                <a:pt x="2331" y="4789"/>
                                <a:pt x="2264" y="4802"/>
                                <a:pt x="2291" y="4800"/>
                              </a:cubicBezTo>
                              <a:cubicBezTo>
                                <a:pt x="2329" y="4796"/>
                                <a:pt x="2362" y="4802"/>
                                <a:pt x="2400" y="4805"/>
                              </a:cubicBezTo>
                              <a:cubicBezTo>
                                <a:pt x="2436" y="4808"/>
                                <a:pt x="2473" y="4809"/>
                                <a:pt x="2509" y="4812"/>
                              </a:cubicBezTo>
                            </a:path>
                            <a:path w="1576" h="1610">
                              <a:moveTo>
                                <a:pt x="2684" y="4820"/>
                              </a:moveTo>
                              <a:cubicBezTo>
                                <a:pt x="2681" y="4823"/>
                                <a:pt x="2679" y="4825"/>
                                <a:pt x="2676" y="4828"/>
                              </a:cubicBezTo>
                              <a:cubicBezTo>
                                <a:pt x="2701" y="4826"/>
                                <a:pt x="2726" y="4825"/>
                                <a:pt x="2751" y="4823"/>
                              </a:cubicBezTo>
                              <a:cubicBezTo>
                                <a:pt x="2809" y="4818"/>
                                <a:pt x="2867" y="4811"/>
                                <a:pt x="2924" y="4799"/>
                              </a:cubicBezTo>
                              <a:cubicBezTo>
                                <a:pt x="2942" y="4795"/>
                                <a:pt x="2961" y="4791"/>
                                <a:pt x="2958" y="4769"/>
                              </a:cubicBezTo>
                              <a:cubicBezTo>
                                <a:pt x="2956" y="4752"/>
                                <a:pt x="2947" y="4731"/>
                                <a:pt x="2938" y="4716"/>
                              </a:cubicBezTo>
                              <a:cubicBezTo>
                                <a:pt x="2926" y="4697"/>
                                <a:pt x="2913" y="4683"/>
                                <a:pt x="2893" y="4676"/>
                              </a:cubicBezTo>
                              <a:cubicBezTo>
                                <a:pt x="2874" y="4670"/>
                                <a:pt x="2855" y="4667"/>
                                <a:pt x="2835" y="4663"/>
                              </a:cubicBezTo>
                            </a:path>
                            <a:path w="1576" h="1610">
                              <a:moveTo>
                                <a:pt x="2986" y="4751"/>
                              </a:moveTo>
                              <a:cubicBezTo>
                                <a:pt x="2976" y="4784"/>
                                <a:pt x="2960" y="4816"/>
                                <a:pt x="2951" y="4848"/>
                              </a:cubicBezTo>
                              <a:cubicBezTo>
                                <a:pt x="2940" y="4885"/>
                                <a:pt x="2935" y="4924"/>
                                <a:pt x="2925" y="4961"/>
                              </a:cubicBezTo>
                              <a:cubicBezTo>
                                <a:pt x="2925" y="4962"/>
                                <a:pt x="2916" y="5001"/>
                                <a:pt x="2917" y="4976"/>
                              </a:cubicBezTo>
                            </a:path>
                            <a:path w="1576" h="1610">
                              <a:moveTo>
                                <a:pt x="3109" y="4863"/>
                              </a:moveTo>
                              <a:cubicBezTo>
                                <a:pt x="3126" y="4878"/>
                                <a:pt x="3150" y="4879"/>
                                <a:pt x="3173" y="4880"/>
                              </a:cubicBezTo>
                              <a:cubicBezTo>
                                <a:pt x="3205" y="4882"/>
                                <a:pt x="3238" y="4884"/>
                                <a:pt x="3270" y="4880"/>
                              </a:cubicBezTo>
                              <a:cubicBezTo>
                                <a:pt x="3279" y="4878"/>
                                <a:pt x="3287" y="4877"/>
                                <a:pt x="3296" y="4875"/>
                              </a:cubicBezTo>
                            </a:path>
                            <a:path w="1576" h="1610">
                              <a:moveTo>
                                <a:pt x="3677" y="4814"/>
                              </a:moveTo>
                              <a:cubicBezTo>
                                <a:pt x="3661" y="4847"/>
                                <a:pt x="3636" y="4875"/>
                                <a:pt x="3620" y="4905"/>
                              </a:cubicBezTo>
                              <a:cubicBezTo>
                                <a:pt x="3603" y="4937"/>
                                <a:pt x="3593" y="4966"/>
                                <a:pt x="3564" y="4991"/>
                              </a:cubicBezTo>
                              <a:cubicBezTo>
                                <a:pt x="3545" y="5007"/>
                                <a:pt x="3522" y="5005"/>
                                <a:pt x="3505" y="4987"/>
                              </a:cubicBezTo>
                              <a:cubicBezTo>
                                <a:pt x="3482" y="4962"/>
                                <a:pt x="3469" y="4921"/>
                                <a:pt x="3459" y="4889"/>
                              </a:cubicBezTo>
                              <a:cubicBezTo>
                                <a:pt x="3450" y="4859"/>
                                <a:pt x="3445" y="4829"/>
                                <a:pt x="3444" y="4798"/>
                              </a:cubicBezTo>
                              <a:cubicBezTo>
                                <a:pt x="3444" y="4794"/>
                                <a:pt x="3444" y="4791"/>
                                <a:pt x="3444" y="4787"/>
                              </a:cubicBezTo>
                              <a:cubicBezTo>
                                <a:pt x="3462" y="4801"/>
                                <a:pt x="3471" y="4817"/>
                                <a:pt x="3485" y="4836"/>
                              </a:cubicBezTo>
                              <a:cubicBezTo>
                                <a:pt x="3502" y="4860"/>
                                <a:pt x="3521" y="4881"/>
                                <a:pt x="3538" y="4905"/>
                              </a:cubicBezTo>
                              <a:cubicBezTo>
                                <a:pt x="3557" y="4932"/>
                                <a:pt x="3575" y="4960"/>
                                <a:pt x="3595" y="4986"/>
                              </a:cubicBezTo>
                              <a:cubicBezTo>
                                <a:pt x="3614" y="5010"/>
                                <a:pt x="3639" y="5032"/>
                                <a:pt x="3672" y="5032"/>
                              </a:cubicBezTo>
                              <a:cubicBezTo>
                                <a:pt x="3738" y="5033"/>
                                <a:pt x="3808" y="4969"/>
                                <a:pt x="3840" y="4917"/>
                              </a:cubicBezTo>
                              <a:cubicBezTo>
                                <a:pt x="3861" y="4883"/>
                                <a:pt x="3863" y="4845"/>
                                <a:pt x="3830" y="4817"/>
                              </a:cubicBezTo>
                              <a:cubicBezTo>
                                <a:pt x="3801" y="4792"/>
                                <a:pt x="3750" y="4794"/>
                                <a:pt x="3715" y="4784"/>
                              </a:cubicBezTo>
                              <a:cubicBezTo>
                                <a:pt x="3707" y="4781"/>
                                <a:pt x="3699" y="4779"/>
                                <a:pt x="3691" y="4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1,3423" coordsize="1576,1610" path="m2435,4271c2433,4284,2432,4296,2431,4310c2451,4306,2461,4300,2486,4277c2545,4221,2596,4154,2640,4085c2705,3982,2767,3868,2810,3754c2842,3670,2874,3574,2874,3483c2870,3452,2870,3444,2859,3427c2819,3443,2799,3454,2777,3505c2732,3607,2707,3724,2690,3833c2673,3942,2662,4062,2676,4172c2682,4217,2690,4234,2720,4261em2936,4106c2933,4134,2928,4156,2922,4183c2916,4210,2894,4253,2929,4220em3073,4233c3081,4245,3084,4249,3093,4254c3100,4236,3127,4222,3146,4205c3170,4185,3196,4156,3227,4147c3257,4139,3245,4179,3244,4192c3244,4196,3245,4201,3245,4205c3276,4209,3293,4188,3321,4170c3342,4156,3392,4117,3420,4135c3449,4154,3432,4236,3427,4260c3420,4291,3409,4323,3397,4353em2442,4537c2455,4542,2436,4582,2429,4608c2412,4668,2401,4727,2393,4788c2386,4837,2379,4894,2396,4942c2403,4960,2421,5000,2446,4987c2450,4984,2454,4981,2458,4978em2336,4788c2331,4789,2264,4802,2291,4800c2329,4796,2362,4802,2400,4805c2436,4808,2473,4809,2509,4812em2684,4820c2681,4823,2679,4825,2676,4828c2701,4826,2726,4825,2751,4823c2809,4818,2867,4811,2924,4799c2942,4795,2961,4791,2958,4769c2956,4752,2947,4731,2938,4716c2926,4697,2913,4683,2893,4676c2874,4670,2855,4667,2835,4663em2986,4751c2976,4784,2960,4816,2951,4848c2940,4885,2935,4924,2925,4961c2925,4962,2916,5001,2917,4976em3109,4863c3126,4878,3150,4879,3173,4880c3205,4882,3238,4884,3270,4880c3279,4878,3287,4877,3296,4875em3677,4814c3661,4847,3636,4875,3620,4905c3603,4937,3593,4966,3564,4991c3545,5007,3522,5005,3505,4987c3482,4962,3469,4921,3459,4889c3450,4859,3445,4829,3444,4798c3444,4794,3444,4791,3444,4787c3462,4801,3471,4817,3485,4836c3502,4860,3521,4881,3538,4905c3557,4932,3575,4960,3595,4986c3614,5010,3639,5032,3672,5032c3738,5033,3808,4969,3840,4917c3861,4883,3863,4845,3830,4817c3801,4792,3750,4794,3715,4784c3707,4781,3699,4779,3691,4776e" stroked="t" o:allowincell="f" style="position:absolute;margin-left:-25.35pt;margin-top:25.05pt;width:44.65pt;height:45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3860</wp:posOffset>
                </wp:positionH>
                <wp:positionV relativeFrom="paragraph">
                  <wp:posOffset>191770</wp:posOffset>
                </wp:positionV>
                <wp:extent cx="2557780" cy="649605"/>
                <wp:effectExtent l="6985" t="6985" r="635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5" h="1804">
                              <a:moveTo>
                                <a:pt x="4617" y="3449"/>
                              </a:moveTo>
                              <a:cubicBezTo>
                                <a:pt x="4603" y="3451"/>
                                <a:pt x="4586" y="3455"/>
                                <a:pt x="4571" y="3458"/>
                              </a:cubicBezTo>
                              <a:cubicBezTo>
                                <a:pt x="4504" y="3471"/>
                                <a:pt x="4464" y="3481"/>
                                <a:pt x="4428" y="3545"/>
                              </a:cubicBezTo>
                              <a:cubicBezTo>
                                <a:pt x="4384" y="3622"/>
                                <a:pt x="4379" y="3730"/>
                                <a:pt x="4368" y="3815"/>
                              </a:cubicBezTo>
                              <a:cubicBezTo>
                                <a:pt x="4329" y="4113"/>
                                <a:pt x="4289" y="4427"/>
                                <a:pt x="4296" y="4728"/>
                              </a:cubicBezTo>
                              <a:cubicBezTo>
                                <a:pt x="4297" y="4776"/>
                                <a:pt x="4298" y="4825"/>
                                <a:pt x="4335" y="4859"/>
                              </a:cubicBezTo>
                              <a:cubicBezTo>
                                <a:pt x="4364" y="4885"/>
                                <a:pt x="4445" y="4866"/>
                                <a:pt x="4477" y="4859"/>
                              </a:cubicBezTo>
                              <a:cubicBezTo>
                                <a:pt x="4542" y="4846"/>
                                <a:pt x="4610" y="4834"/>
                                <a:pt x="4674" y="4817"/>
                              </a:cubicBezTo>
                              <a:cubicBezTo>
                                <a:pt x="4685" y="4813"/>
                                <a:pt x="4697" y="4810"/>
                                <a:pt x="4708" y="4806"/>
                              </a:cubicBezTo>
                            </a:path>
                            <a:path w="7105" h="1804">
                              <a:moveTo>
                                <a:pt x="5051" y="3996"/>
                              </a:moveTo>
                              <a:cubicBezTo>
                                <a:pt x="5070" y="4008"/>
                                <a:pt x="5085" y="4014"/>
                                <a:pt x="5109" y="4015"/>
                              </a:cubicBezTo>
                              <a:cubicBezTo>
                                <a:pt x="5155" y="4017"/>
                                <a:pt x="5197" y="4018"/>
                                <a:pt x="5242" y="4004"/>
                              </a:cubicBezTo>
                              <a:cubicBezTo>
                                <a:pt x="5254" y="3999"/>
                                <a:pt x="5266" y="3994"/>
                                <a:pt x="5278" y="3989"/>
                              </a:cubicBezTo>
                            </a:path>
                            <a:path w="7105" h="1804">
                              <a:moveTo>
                                <a:pt x="5686" y="3574"/>
                              </a:moveTo>
                              <a:cubicBezTo>
                                <a:pt x="5672" y="3605"/>
                                <a:pt x="5663" y="3634"/>
                                <a:pt x="5656" y="3668"/>
                              </a:cubicBezTo>
                              <a:cubicBezTo>
                                <a:pt x="5643" y="3735"/>
                                <a:pt x="5628" y="3799"/>
                                <a:pt x="5622" y="3867"/>
                              </a:cubicBezTo>
                              <a:cubicBezTo>
                                <a:pt x="5619" y="3909"/>
                                <a:pt x="5618" y="3922"/>
                                <a:pt x="5617" y="3949"/>
                              </a:cubicBezTo>
                            </a:path>
                            <a:path w="7105" h="1804">
                              <a:moveTo>
                                <a:pt x="5448" y="4079"/>
                              </a:moveTo>
                              <a:cubicBezTo>
                                <a:pt x="5436" y="4113"/>
                                <a:pt x="5458" y="4108"/>
                                <a:pt x="5493" y="4107"/>
                              </a:cubicBezTo>
                              <a:cubicBezTo>
                                <a:pt x="5564" y="4105"/>
                                <a:pt x="5636" y="4099"/>
                                <a:pt x="5707" y="4093"/>
                              </a:cubicBezTo>
                              <a:cubicBezTo>
                                <a:pt x="5757" y="4088"/>
                                <a:pt x="5806" y="4082"/>
                                <a:pt x="5856" y="4078"/>
                              </a:cubicBezTo>
                            </a:path>
                            <a:path w="7105" h="1804">
                              <a:moveTo>
                                <a:pt x="5652" y="4331"/>
                              </a:moveTo>
                              <a:cubicBezTo>
                                <a:pt x="5656" y="4359"/>
                                <a:pt x="5677" y="4350"/>
                                <a:pt x="5707" y="4353"/>
                              </a:cubicBezTo>
                              <a:cubicBezTo>
                                <a:pt x="5731" y="4356"/>
                                <a:pt x="5752" y="4364"/>
                                <a:pt x="5743" y="4393"/>
                              </a:cubicBezTo>
                              <a:cubicBezTo>
                                <a:pt x="5729" y="4436"/>
                                <a:pt x="5677" y="4473"/>
                                <a:pt x="5644" y="4501"/>
                              </a:cubicBezTo>
                              <a:cubicBezTo>
                                <a:pt x="5609" y="4530"/>
                                <a:pt x="5553" y="4565"/>
                                <a:pt x="5538" y="4610"/>
                              </a:cubicBezTo>
                              <a:cubicBezTo>
                                <a:pt x="5538" y="4615"/>
                                <a:pt x="5539" y="4619"/>
                                <a:pt x="5539" y="4624"/>
                              </a:cubicBezTo>
                              <a:cubicBezTo>
                                <a:pt x="5589" y="4640"/>
                                <a:pt x="5634" y="4636"/>
                                <a:pt x="5685" y="4620"/>
                              </a:cubicBezTo>
                              <a:cubicBezTo>
                                <a:pt x="5734" y="4601"/>
                                <a:pt x="5751" y="4594"/>
                                <a:pt x="5782" y="4578"/>
                              </a:cubicBezTo>
                            </a:path>
                            <a:path w="7105" h="1804">
                              <a:moveTo>
                                <a:pt x="6350" y="4009"/>
                              </a:moveTo>
                              <a:cubicBezTo>
                                <a:pt x="6312" y="4024"/>
                                <a:pt x="6297" y="4050"/>
                                <a:pt x="6270" y="4081"/>
                              </a:cubicBezTo>
                              <a:cubicBezTo>
                                <a:pt x="6218" y="4142"/>
                                <a:pt x="6180" y="4211"/>
                                <a:pt x="6146" y="4284"/>
                              </a:cubicBezTo>
                              <a:cubicBezTo>
                                <a:pt x="6125" y="4330"/>
                                <a:pt x="6120" y="4349"/>
                                <a:pt x="6127" y="4396"/>
                              </a:cubicBezTo>
                              <a:cubicBezTo>
                                <a:pt x="6189" y="4406"/>
                                <a:pt x="6229" y="4371"/>
                                <a:pt x="6275" y="4328"/>
                              </a:cubicBezTo>
                              <a:cubicBezTo>
                                <a:pt x="6331" y="4276"/>
                                <a:pt x="6394" y="4208"/>
                                <a:pt x="6417" y="4133"/>
                              </a:cubicBezTo>
                              <a:cubicBezTo>
                                <a:pt x="6429" y="4094"/>
                                <a:pt x="6425" y="4063"/>
                                <a:pt x="6384" y="4052"/>
                              </a:cubicBezTo>
                              <a:cubicBezTo>
                                <a:pt x="6363" y="4049"/>
                                <a:pt x="6357" y="4048"/>
                                <a:pt x="6343" y="4051"/>
                              </a:cubicBezTo>
                            </a:path>
                            <a:path w="7105" h="1804">
                              <a:moveTo>
                                <a:pt x="6770" y="4138"/>
                              </a:moveTo>
                              <a:cubicBezTo>
                                <a:pt x="6784" y="4160"/>
                                <a:pt x="6785" y="4165"/>
                                <a:pt x="6818" y="4167"/>
                              </a:cubicBezTo>
                              <a:cubicBezTo>
                                <a:pt x="6867" y="4169"/>
                                <a:pt x="6916" y="4154"/>
                                <a:pt x="6961" y="4135"/>
                              </a:cubicBezTo>
                              <a:cubicBezTo>
                                <a:pt x="7017" y="4112"/>
                                <a:pt x="7097" y="4072"/>
                                <a:pt x="7122" y="4012"/>
                              </a:cubicBezTo>
                              <a:cubicBezTo>
                                <a:pt x="7123" y="4005"/>
                                <a:pt x="7123" y="3999"/>
                                <a:pt x="7124" y="3992"/>
                              </a:cubicBezTo>
                              <a:cubicBezTo>
                                <a:pt x="7083" y="3961"/>
                                <a:pt x="7042" y="3973"/>
                                <a:pt x="6994" y="3996"/>
                              </a:cubicBezTo>
                              <a:cubicBezTo>
                                <a:pt x="6911" y="4036"/>
                                <a:pt x="6828" y="4104"/>
                                <a:pt x="6778" y="4183"/>
                              </a:cubicBezTo>
                              <a:cubicBezTo>
                                <a:pt x="6746" y="4234"/>
                                <a:pt x="6710" y="4333"/>
                                <a:pt x="6783" y="4369"/>
                              </a:cubicBezTo>
                              <a:cubicBezTo>
                                <a:pt x="6856" y="4405"/>
                                <a:pt x="6972" y="4355"/>
                                <a:pt x="7034" y="4320"/>
                              </a:cubicBezTo>
                              <a:cubicBezTo>
                                <a:pt x="7057" y="4304"/>
                                <a:pt x="7080" y="4288"/>
                                <a:pt x="7103" y="4272"/>
                              </a:cubicBezTo>
                            </a:path>
                            <a:path w="7105" h="1804">
                              <a:moveTo>
                                <a:pt x="7371" y="3497"/>
                              </a:moveTo>
                              <a:cubicBezTo>
                                <a:pt x="7383" y="3485"/>
                                <a:pt x="7404" y="3472"/>
                                <a:pt x="7382" y="3488"/>
                              </a:cubicBezTo>
                              <a:cubicBezTo>
                                <a:pt x="7371" y="3526"/>
                                <a:pt x="7347" y="3559"/>
                                <a:pt x="7334" y="3599"/>
                              </a:cubicBezTo>
                              <a:cubicBezTo>
                                <a:pt x="7325" y="3627"/>
                                <a:pt x="7301" y="3692"/>
                                <a:pt x="7330" y="3717"/>
                              </a:cubicBezTo>
                              <a:cubicBezTo>
                                <a:pt x="7359" y="3742"/>
                                <a:pt x="7416" y="3696"/>
                                <a:pt x="7433" y="3676"/>
                              </a:cubicBezTo>
                              <a:cubicBezTo>
                                <a:pt x="7464" y="3639"/>
                                <a:pt x="7495" y="3585"/>
                                <a:pt x="7477" y="3535"/>
                              </a:cubicBezTo>
                              <a:cubicBezTo>
                                <a:pt x="7457" y="3502"/>
                                <a:pt x="7451" y="3492"/>
                                <a:pt x="7431" y="3475"/>
                              </a:cubicBezTo>
                            </a:path>
                            <a:path w="7105" h="1804">
                              <a:moveTo>
                                <a:pt x="7945" y="4069"/>
                              </a:moveTo>
                              <a:cubicBezTo>
                                <a:pt x="7941" y="4087"/>
                                <a:pt x="7959" y="4089"/>
                                <a:pt x="7981" y="4090"/>
                              </a:cubicBezTo>
                              <a:cubicBezTo>
                                <a:pt x="8021" y="4092"/>
                                <a:pt x="8062" y="4088"/>
                                <a:pt x="8102" y="4084"/>
                              </a:cubicBezTo>
                              <a:cubicBezTo>
                                <a:pt x="8133" y="4081"/>
                                <a:pt x="8162" y="4076"/>
                                <a:pt x="8192" y="4069"/>
                              </a:cubicBezTo>
                              <a:cubicBezTo>
                                <a:pt x="8166" y="4066"/>
                                <a:pt x="8137" y="4068"/>
                                <a:pt x="8111" y="4072"/>
                              </a:cubicBezTo>
                              <a:cubicBezTo>
                                <a:pt x="8081" y="4076"/>
                                <a:pt x="8052" y="4081"/>
                                <a:pt x="8023" y="4090"/>
                              </a:cubicBezTo>
                              <a:cubicBezTo>
                                <a:pt x="8051" y="4093"/>
                                <a:pt x="8088" y="4083"/>
                                <a:pt x="8117" y="4075"/>
                              </a:cubicBezTo>
                              <a:cubicBezTo>
                                <a:pt x="8161" y="4061"/>
                                <a:pt x="8176" y="4056"/>
                                <a:pt x="8204" y="4042"/>
                              </a:cubicBezTo>
                            </a:path>
                            <a:path w="7105" h="1804">
                              <a:moveTo>
                                <a:pt x="8997" y="3386"/>
                              </a:moveTo>
                              <a:cubicBezTo>
                                <a:pt x="8981" y="3408"/>
                                <a:pt x="8972" y="3442"/>
                                <a:pt x="8965" y="3470"/>
                              </a:cubicBezTo>
                              <a:cubicBezTo>
                                <a:pt x="8945" y="3555"/>
                                <a:pt x="8920" y="3638"/>
                                <a:pt x="8898" y="3722"/>
                              </a:cubicBezTo>
                              <a:cubicBezTo>
                                <a:pt x="8893" y="3742"/>
                                <a:pt x="8889" y="3762"/>
                                <a:pt x="8884" y="3782"/>
                              </a:cubicBezTo>
                            </a:path>
                            <a:path w="7105" h="1804">
                              <a:moveTo>
                                <a:pt x="8630" y="3963"/>
                              </a:moveTo>
                              <a:cubicBezTo>
                                <a:pt x="8626" y="3970"/>
                                <a:pt x="8622" y="3978"/>
                                <a:pt x="8618" y="3985"/>
                              </a:cubicBezTo>
                              <a:cubicBezTo>
                                <a:pt x="8642" y="4024"/>
                                <a:pt x="8708" y="4012"/>
                                <a:pt x="8753" y="4007"/>
                              </a:cubicBezTo>
                              <a:cubicBezTo>
                                <a:pt x="8869" y="3993"/>
                                <a:pt x="8987" y="3973"/>
                                <a:pt x="9102" y="3951"/>
                              </a:cubicBezTo>
                              <a:cubicBezTo>
                                <a:pt x="9130" y="3945"/>
                                <a:pt x="9157" y="3940"/>
                                <a:pt x="9185" y="3934"/>
                              </a:cubicBezTo>
                            </a:path>
                            <a:path w="7105" h="1804">
                              <a:moveTo>
                                <a:pt x="8871" y="4185"/>
                              </a:moveTo>
                              <a:cubicBezTo>
                                <a:pt x="8858" y="4216"/>
                                <a:pt x="8838" y="4247"/>
                                <a:pt x="8827" y="4278"/>
                              </a:cubicBezTo>
                              <a:cubicBezTo>
                                <a:pt x="8815" y="4312"/>
                                <a:pt x="8802" y="4365"/>
                                <a:pt x="8806" y="4402"/>
                              </a:cubicBezTo>
                              <a:cubicBezTo>
                                <a:pt x="8809" y="4436"/>
                                <a:pt x="8845" y="4436"/>
                                <a:pt x="8870" y="4424"/>
                              </a:cubicBezTo>
                              <a:cubicBezTo>
                                <a:pt x="8924" y="4398"/>
                                <a:pt x="8974" y="4361"/>
                                <a:pt x="9016" y="4318"/>
                              </a:cubicBezTo>
                              <a:cubicBezTo>
                                <a:pt x="9050" y="4279"/>
                                <a:pt x="9061" y="4266"/>
                                <a:pt x="9085" y="4241"/>
                              </a:cubicBezTo>
                            </a:path>
                            <a:path w="7105" h="1804">
                              <a:moveTo>
                                <a:pt x="9111" y="4161"/>
                              </a:moveTo>
                              <a:cubicBezTo>
                                <a:pt x="9072" y="4227"/>
                                <a:pt x="9039" y="4295"/>
                                <a:pt x="9008" y="4366"/>
                              </a:cubicBezTo>
                              <a:cubicBezTo>
                                <a:pt x="8980" y="4431"/>
                                <a:pt x="8947" y="4504"/>
                                <a:pt x="8934" y="4573"/>
                              </a:cubicBezTo>
                              <a:cubicBezTo>
                                <a:pt x="8934" y="4596"/>
                                <a:pt x="8934" y="4600"/>
                                <a:pt x="8935" y="4614"/>
                              </a:cubicBezTo>
                            </a:path>
                            <a:path w="7105" h="1804">
                              <a:moveTo>
                                <a:pt x="9665" y="4081"/>
                              </a:moveTo>
                              <a:cubicBezTo>
                                <a:pt x="9672" y="4104"/>
                                <a:pt x="9680" y="4121"/>
                                <a:pt x="9707" y="4127"/>
                              </a:cubicBezTo>
                              <a:cubicBezTo>
                                <a:pt x="9744" y="4136"/>
                                <a:pt x="9791" y="4121"/>
                                <a:pt x="9824" y="4105"/>
                              </a:cubicBezTo>
                              <a:cubicBezTo>
                                <a:pt x="9869" y="4084"/>
                                <a:pt x="9943" y="4037"/>
                                <a:pt x="9951" y="3982"/>
                              </a:cubicBezTo>
                              <a:cubicBezTo>
                                <a:pt x="9959" y="3928"/>
                                <a:pt x="9893" y="3921"/>
                                <a:pt x="9856" y="3924"/>
                              </a:cubicBezTo>
                              <a:cubicBezTo>
                                <a:pt x="9767" y="3930"/>
                                <a:pt x="9682" y="3977"/>
                                <a:pt x="9618" y="4037"/>
                              </a:cubicBezTo>
                              <a:cubicBezTo>
                                <a:pt x="9567" y="4085"/>
                                <a:pt x="9502" y="4168"/>
                                <a:pt x="9540" y="4242"/>
                              </a:cubicBezTo>
                              <a:cubicBezTo>
                                <a:pt x="9577" y="4315"/>
                                <a:pt x="9684" y="4315"/>
                                <a:pt x="9750" y="4299"/>
                              </a:cubicBezTo>
                              <a:cubicBezTo>
                                <a:pt x="9772" y="4291"/>
                                <a:pt x="9794" y="4283"/>
                                <a:pt x="9816" y="4275"/>
                              </a:cubicBezTo>
                            </a:path>
                            <a:path w="7105" h="1804">
                              <a:moveTo>
                                <a:pt x="10218" y="3516"/>
                              </a:moveTo>
                              <a:cubicBezTo>
                                <a:pt x="10166" y="3553"/>
                                <a:pt x="10120" y="3591"/>
                                <a:pt x="10085" y="3646"/>
                              </a:cubicBezTo>
                              <a:cubicBezTo>
                                <a:pt x="10064" y="3679"/>
                                <a:pt x="10027" y="3754"/>
                                <a:pt x="10085" y="3776"/>
                              </a:cubicBezTo>
                              <a:cubicBezTo>
                                <a:pt x="10146" y="3799"/>
                                <a:pt x="10220" y="3754"/>
                                <a:pt x="10268" y="3723"/>
                              </a:cubicBezTo>
                              <a:cubicBezTo>
                                <a:pt x="10310" y="3697"/>
                                <a:pt x="10360" y="3656"/>
                                <a:pt x="10337" y="3602"/>
                              </a:cubicBezTo>
                              <a:cubicBezTo>
                                <a:pt x="10322" y="3566"/>
                                <a:pt x="10257" y="3551"/>
                                <a:pt x="10224" y="3538"/>
                              </a:cubicBezTo>
                            </a:path>
                            <a:path w="7105" h="1804">
                              <a:moveTo>
                                <a:pt x="10725" y="3073"/>
                              </a:moveTo>
                              <a:cubicBezTo>
                                <a:pt x="10759" y="3217"/>
                                <a:pt x="10749" y="3338"/>
                                <a:pt x="10726" y="3485"/>
                              </a:cubicBezTo>
                              <a:cubicBezTo>
                                <a:pt x="10686" y="3740"/>
                                <a:pt x="10609" y="3984"/>
                                <a:pt x="10510" y="4221"/>
                              </a:cubicBezTo>
                              <a:cubicBezTo>
                                <a:pt x="10432" y="4407"/>
                                <a:pt x="10341" y="4600"/>
                                <a:pt x="10207" y="4753"/>
                              </a:cubicBezTo>
                              <a:cubicBezTo>
                                <a:pt x="10146" y="4823"/>
                                <a:pt x="10110" y="4833"/>
                                <a:pt x="10027" y="4845"/>
                              </a:cubicBezTo>
                            </a:path>
                            <a:path w="7105" h="1804">
                              <a:moveTo>
                                <a:pt x="5073" y="3467"/>
                              </a:moveTo>
                              <a:cubicBezTo>
                                <a:pt x="4977" y="3636"/>
                                <a:pt x="4889" y="3810"/>
                                <a:pt x="4843" y="4001"/>
                              </a:cubicBezTo>
                              <a:cubicBezTo>
                                <a:pt x="4789" y="4227"/>
                                <a:pt x="4787" y="4482"/>
                                <a:pt x="4913" y="4685"/>
                              </a:cubicBezTo>
                              <a:cubicBezTo>
                                <a:pt x="5009" y="4797"/>
                                <a:pt x="5039" y="4833"/>
                                <a:pt x="5129" y="4876"/>
                              </a:cubicBezTo>
                            </a:path>
                            <a:path w="7105" h="1804">
                              <a:moveTo>
                                <a:pt x="6488" y="3744"/>
                              </a:moveTo>
                              <a:cubicBezTo>
                                <a:pt x="6503" y="3739"/>
                                <a:pt x="6528" y="3730"/>
                                <a:pt x="6543" y="3738"/>
                              </a:cubicBezTo>
                              <a:cubicBezTo>
                                <a:pt x="6586" y="3762"/>
                                <a:pt x="6584" y="3837"/>
                                <a:pt x="6585" y="3876"/>
                              </a:cubicBezTo>
                              <a:cubicBezTo>
                                <a:pt x="6588" y="3982"/>
                                <a:pt x="6571" y="4098"/>
                                <a:pt x="6539" y="4200"/>
                              </a:cubicBezTo>
                              <a:cubicBezTo>
                                <a:pt x="6510" y="4290"/>
                                <a:pt x="6473" y="4391"/>
                                <a:pt x="6410" y="4464"/>
                              </a:cubicBezTo>
                              <a:cubicBezTo>
                                <a:pt x="6399" y="4474"/>
                                <a:pt x="6388" y="4483"/>
                                <a:pt x="6377" y="4493"/>
                              </a:cubicBezTo>
                            </a:path>
                            <a:path w="7105" h="1804">
                              <a:moveTo>
                                <a:pt x="6076" y="3830"/>
                              </a:moveTo>
                              <a:cubicBezTo>
                                <a:pt x="6033" y="3907"/>
                                <a:pt x="5990" y="3990"/>
                                <a:pt x="5973" y="4077"/>
                              </a:cubicBezTo>
                              <a:cubicBezTo>
                                <a:pt x="5946" y="4219"/>
                                <a:pt x="5943" y="4367"/>
                                <a:pt x="6002" y="4501"/>
                              </a:cubicBezTo>
                              <a:cubicBezTo>
                                <a:pt x="6051" y="4586"/>
                                <a:pt x="6066" y="4613"/>
                                <a:pt x="6118" y="4653"/>
                              </a:cubicBezTo>
                            </a:path>
                            <a:path w="7105" h="1804">
                              <a:moveTo>
                                <a:pt x="11050" y="4168"/>
                              </a:moveTo>
                              <a:cubicBezTo>
                                <a:pt x="11078" y="4171"/>
                                <a:pt x="11100" y="4166"/>
                                <a:pt x="11128" y="4161"/>
                              </a:cubicBezTo>
                              <a:cubicBezTo>
                                <a:pt x="11175" y="4153"/>
                                <a:pt x="11222" y="4148"/>
                                <a:pt x="11269" y="4139"/>
                              </a:cubicBezTo>
                              <a:cubicBezTo>
                                <a:pt x="11298" y="4134"/>
                                <a:pt x="11325" y="4128"/>
                                <a:pt x="11354" y="4125"/>
                              </a:cubicBezTo>
                              <a:cubicBezTo>
                                <a:pt x="11314" y="4131"/>
                                <a:pt x="11276" y="4134"/>
                                <a:pt x="11236" y="4137"/>
                              </a:cubicBezTo>
                              <a:cubicBezTo>
                                <a:pt x="11198" y="4140"/>
                                <a:pt x="11159" y="4144"/>
                                <a:pt x="11121" y="4143"/>
                              </a:cubicBezTo>
                              <a:cubicBezTo>
                                <a:pt x="11188" y="4135"/>
                                <a:pt x="11254" y="4127"/>
                                <a:pt x="11320" y="4116"/>
                              </a:cubicBezTo>
                              <a:cubicBezTo>
                                <a:pt x="11347" y="4111"/>
                                <a:pt x="11373" y="4107"/>
                                <a:pt x="11400" y="4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6,3073" coordsize="7105,1804" path="m4617,3449c4603,3451,4586,3455,4571,3458c4504,3471,4464,3481,4428,3545c4384,3622,4379,3730,4368,3815c4329,4113,4289,4427,4296,4728c4297,4776,4298,4825,4335,4859c4364,4885,4445,4866,4477,4859c4542,4846,4610,4834,4674,4817c4685,4813,4697,4810,4708,4806em5051,3996c5070,4008,5085,4014,5109,4015c5155,4017,5197,4018,5242,4004c5254,3999,5266,3994,5278,3989em5686,3574c5672,3605,5663,3634,5656,3668c5643,3735,5628,3799,5622,3867c5619,3909,5618,3922,5617,3949em5448,4079c5436,4113,5458,4108,5493,4107c5564,4105,5636,4099,5707,4093c5757,4088,5806,4082,5856,4078em5652,4331c5656,4359,5677,4350,5707,4353c5731,4356,5752,4364,5743,4393c5729,4436,5677,4473,5644,4501c5609,4530,5553,4565,5538,4610c5538,4615,5539,4619,5539,4624c5589,4640,5634,4636,5685,4620c5734,4601,5751,4594,5782,4578em6350,4009c6312,4024,6297,4050,6270,4081c6218,4142,6180,4211,6146,4284c6125,4330,6120,4349,6127,4396c6189,4406,6229,4371,6275,4328c6331,4276,6394,4208,6417,4133c6429,4094,6425,4063,6384,4052c6363,4049,6357,4048,6343,4051em6770,4138c6784,4160,6785,4165,6818,4167c6867,4169,6916,4154,6961,4135c7017,4112,7097,4072,7122,4012c7123,4005,7123,3999,7124,3992c7083,3961,7042,3973,6994,3996c6911,4036,6828,4104,6778,4183c6746,4234,6710,4333,6783,4369c6856,4405,6972,4355,7034,4320c7057,4304,7080,4288,7103,4272em7371,3497c7383,3485,7404,3472,7382,3488c7371,3526,7347,3559,7334,3599c7325,3627,7301,3692,7330,3717c7359,3742,7416,3696,7433,3676c7464,3639,7495,3585,7477,3535c7457,3502,7451,3492,7431,3475em7945,4069c7941,4087,7959,4089,7981,4090c8021,4092,8062,4088,8102,4084c8133,4081,8162,4076,8192,4069c8166,4066,8137,4068,8111,4072c8081,4076,8052,4081,8023,4090c8051,4093,8088,4083,8117,4075c8161,4061,8176,4056,8204,4042em8997,3386c8981,3408,8972,3442,8965,3470c8945,3555,8920,3638,8898,3722c8893,3742,8889,3762,8884,3782em8630,3963c8626,3970,8622,3978,8618,3985c8642,4024,8708,4012,8753,4007c8869,3993,8987,3973,9102,3951c9130,3945,9157,3940,9185,3934em8871,4185c8858,4216,8838,4247,8827,4278c8815,4312,8802,4365,8806,4402c8809,4436,8845,4436,8870,4424c8924,4398,8974,4361,9016,4318c9050,4279,9061,4266,9085,4241em9111,4161c9072,4227,9039,4295,9008,4366c8980,4431,8947,4504,8934,4573c8934,4596,8934,4600,8935,4614em9665,4081c9672,4104,9680,4121,9707,4127c9744,4136,9791,4121,9824,4105c9869,4084,9943,4037,9951,3982c9959,3928,9893,3921,9856,3924c9767,3930,9682,3977,9618,4037c9567,4085,9502,4168,9540,4242c9577,4315,9684,4315,9750,4299c9772,4291,9794,4283,9816,4275em10218,3516c10166,3553,10120,3591,10085,3646c10064,3679,10027,3754,10085,3776c10146,3799,10220,3754,10268,3723c10310,3697,10360,3656,10337,3602c10322,3566,10257,3551,10224,3538em10725,3073c10759,3217,10749,3338,10726,3485c10686,3740,10609,3984,10510,4221c10432,4407,10341,4600,10207,4753c10146,4823,10110,4833,10027,4845em5073,3467c4977,3636,4889,3810,4843,4001c4789,4227,4787,4482,4913,4685c5009,4797,5039,4833,5129,4876em6488,3744c6503,3739,6528,3730,6543,3738c6586,3762,6584,3837,6585,3876c6588,3982,6571,4098,6539,4200c6510,4290,6473,4391,6410,4464c6399,4474,6388,4483,6377,4493em6076,3830c6033,3907,5990,3990,5973,4077c5946,4219,5943,4367,6002,4501c6051,4586,6066,4613,6118,4653em11050,4168c11078,4171,11100,4166,11128,4161c11175,4153,11222,4148,11269,4139c11298,4134,11325,4128,11354,4125c11314,4131,11276,4134,11236,4137c11198,4140,11159,4144,11121,4143c11188,4135,11254,4127,11320,4116c11347,4111,11373,4107,11400,4102e" stroked="t" o:allowincell="f" style="position:absolute;margin-left:31.8pt;margin-top:15.1pt;width:201.35pt;height:51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84220</wp:posOffset>
                </wp:positionH>
                <wp:positionV relativeFrom="paragraph">
                  <wp:posOffset>281940</wp:posOffset>
                </wp:positionV>
                <wp:extent cx="1398270" cy="454025"/>
                <wp:effectExtent l="6985" t="6985" r="635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4" h="1262">
                              <a:moveTo>
                                <a:pt x="12578" y="3378"/>
                              </a:moveTo>
                              <a:cubicBezTo>
                                <a:pt x="12507" y="3454"/>
                                <a:pt x="12470" y="3524"/>
                                <a:pt x="12429" y="3621"/>
                              </a:cubicBezTo>
                              <a:cubicBezTo>
                                <a:pt x="12354" y="3799"/>
                                <a:pt x="12300" y="3993"/>
                                <a:pt x="12298" y="4187"/>
                              </a:cubicBezTo>
                              <a:cubicBezTo>
                                <a:pt x="12296" y="4334"/>
                                <a:pt x="12328" y="4520"/>
                                <a:pt x="12489" y="4576"/>
                              </a:cubicBezTo>
                              <a:cubicBezTo>
                                <a:pt x="12591" y="4584"/>
                                <a:pt x="12628" y="4586"/>
                                <a:pt x="12694" y="4556"/>
                              </a:cubicBezTo>
                            </a:path>
                            <a:path w="3884" h="1262">
                              <a:moveTo>
                                <a:pt x="12774" y="3946"/>
                              </a:moveTo>
                              <a:cubicBezTo>
                                <a:pt x="12763" y="3948"/>
                                <a:pt x="12758" y="3949"/>
                                <a:pt x="12750" y="3944"/>
                              </a:cubicBezTo>
                              <a:cubicBezTo>
                                <a:pt x="12770" y="3937"/>
                                <a:pt x="12791" y="3938"/>
                                <a:pt x="12812" y="3936"/>
                              </a:cubicBezTo>
                              <a:cubicBezTo>
                                <a:pt x="12850" y="3933"/>
                                <a:pt x="12888" y="3929"/>
                                <a:pt x="12925" y="3924"/>
                              </a:cubicBezTo>
                              <a:cubicBezTo>
                                <a:pt x="12931" y="3923"/>
                                <a:pt x="12983" y="3918"/>
                                <a:pt x="12980" y="3908"/>
                              </a:cubicBezTo>
                              <a:cubicBezTo>
                                <a:pt x="12970" y="3899"/>
                                <a:pt x="12967" y="3897"/>
                                <a:pt x="12961" y="3891"/>
                              </a:cubicBezTo>
                            </a:path>
                            <a:path w="3884" h="1262">
                              <a:moveTo>
                                <a:pt x="13418" y="3458"/>
                              </a:moveTo>
                              <a:cubicBezTo>
                                <a:pt x="13401" y="3504"/>
                                <a:pt x="13387" y="3547"/>
                                <a:pt x="13373" y="3594"/>
                              </a:cubicBezTo>
                              <a:cubicBezTo>
                                <a:pt x="13353" y="3665"/>
                                <a:pt x="13341" y="3737"/>
                                <a:pt x="13326" y="3809"/>
                              </a:cubicBezTo>
                              <a:cubicBezTo>
                                <a:pt x="13323" y="3823"/>
                                <a:pt x="13319" y="3837"/>
                                <a:pt x="13316" y="3851"/>
                              </a:cubicBezTo>
                            </a:path>
                            <a:path w="3884" h="1262">
                              <a:moveTo>
                                <a:pt x="13177" y="4032"/>
                              </a:moveTo>
                              <a:cubicBezTo>
                                <a:pt x="13158" y="4051"/>
                                <a:pt x="13140" y="4067"/>
                                <a:pt x="13126" y="4090"/>
                              </a:cubicBezTo>
                              <a:cubicBezTo>
                                <a:pt x="13184" y="4068"/>
                                <a:pt x="13246" y="4061"/>
                                <a:pt x="13305" y="4041"/>
                              </a:cubicBezTo>
                              <a:cubicBezTo>
                                <a:pt x="13380" y="4016"/>
                                <a:pt x="13452" y="3991"/>
                                <a:pt x="13531" y="3981"/>
                              </a:cubicBezTo>
                              <a:cubicBezTo>
                                <a:pt x="13543" y="3980"/>
                                <a:pt x="13554" y="3980"/>
                                <a:pt x="13566" y="3979"/>
                              </a:cubicBezTo>
                            </a:path>
                            <a:path w="3884" h="1262">
                              <a:moveTo>
                                <a:pt x="13308" y="4278"/>
                              </a:moveTo>
                              <a:cubicBezTo>
                                <a:pt x="13297" y="4290"/>
                                <a:pt x="13294" y="4293"/>
                                <a:pt x="13288" y="4301"/>
                              </a:cubicBezTo>
                              <a:cubicBezTo>
                                <a:pt x="13304" y="4315"/>
                                <a:pt x="13326" y="4318"/>
                                <a:pt x="13343" y="4333"/>
                              </a:cubicBezTo>
                              <a:cubicBezTo>
                                <a:pt x="13367" y="4353"/>
                                <a:pt x="13359" y="4383"/>
                                <a:pt x="13343" y="4406"/>
                              </a:cubicBezTo>
                              <a:cubicBezTo>
                                <a:pt x="13317" y="4443"/>
                                <a:pt x="13280" y="4472"/>
                                <a:pt x="13252" y="4507"/>
                              </a:cubicBezTo>
                              <a:cubicBezTo>
                                <a:pt x="13238" y="4524"/>
                                <a:pt x="13234" y="4528"/>
                                <a:pt x="13235" y="4543"/>
                              </a:cubicBezTo>
                              <a:cubicBezTo>
                                <a:pt x="13272" y="4565"/>
                                <a:pt x="13318" y="4556"/>
                                <a:pt x="13361" y="4547"/>
                              </a:cubicBezTo>
                              <a:cubicBezTo>
                                <a:pt x="13413" y="4533"/>
                                <a:pt x="13430" y="4528"/>
                                <a:pt x="13463" y="4513"/>
                              </a:cubicBezTo>
                            </a:path>
                            <a:path w="3884" h="1262">
                              <a:moveTo>
                                <a:pt x="14121" y="3617"/>
                              </a:moveTo>
                              <a:cubicBezTo>
                                <a:pt x="14110" y="3653"/>
                                <a:pt x="14111" y="3665"/>
                                <a:pt x="14103" y="3701"/>
                              </a:cubicBezTo>
                              <a:cubicBezTo>
                                <a:pt x="14080" y="3800"/>
                                <a:pt x="14058" y="3898"/>
                                <a:pt x="14039" y="3998"/>
                              </a:cubicBezTo>
                              <a:cubicBezTo>
                                <a:pt x="14021" y="4092"/>
                                <a:pt x="13997" y="4197"/>
                                <a:pt x="14008" y="4293"/>
                              </a:cubicBezTo>
                              <a:cubicBezTo>
                                <a:pt x="14015" y="4350"/>
                                <a:pt x="14053" y="4368"/>
                                <a:pt x="14101" y="4338"/>
                              </a:cubicBezTo>
                              <a:cubicBezTo>
                                <a:pt x="14138" y="4308"/>
                                <a:pt x="14151" y="4296"/>
                                <a:pt x="14165" y="4265"/>
                              </a:cubicBezTo>
                            </a:path>
                            <a:path w="3884" h="1262">
                              <a:moveTo>
                                <a:pt x="13962" y="4017"/>
                              </a:moveTo>
                              <a:cubicBezTo>
                                <a:pt x="13946" y="4037"/>
                                <a:pt x="13942" y="4039"/>
                                <a:pt x="13938" y="4054"/>
                              </a:cubicBezTo>
                              <a:cubicBezTo>
                                <a:pt x="13991" y="4071"/>
                                <a:pt x="14041" y="4068"/>
                                <a:pt x="14096" y="4063"/>
                              </a:cubicBezTo>
                              <a:cubicBezTo>
                                <a:pt x="14163" y="4055"/>
                                <a:pt x="14187" y="4052"/>
                                <a:pt x="14232" y="4044"/>
                              </a:cubicBezTo>
                            </a:path>
                            <a:path w="3884" h="1262">
                              <a:moveTo>
                                <a:pt x="14599" y="4116"/>
                              </a:moveTo>
                              <a:cubicBezTo>
                                <a:pt x="14589" y="4137"/>
                                <a:pt x="14624" y="4111"/>
                                <a:pt x="14634" y="4104"/>
                              </a:cubicBezTo>
                              <a:cubicBezTo>
                                <a:pt x="14664" y="4085"/>
                                <a:pt x="14694" y="4064"/>
                                <a:pt x="14718" y="4037"/>
                              </a:cubicBezTo>
                              <a:cubicBezTo>
                                <a:pt x="14734" y="4019"/>
                                <a:pt x="14737" y="4007"/>
                                <a:pt x="14738" y="3985"/>
                              </a:cubicBezTo>
                              <a:cubicBezTo>
                                <a:pt x="14703" y="3968"/>
                                <a:pt x="14673" y="3988"/>
                                <a:pt x="14640" y="4008"/>
                              </a:cubicBezTo>
                              <a:cubicBezTo>
                                <a:pt x="14579" y="4045"/>
                                <a:pt x="14529" y="4099"/>
                                <a:pt x="14502" y="4166"/>
                              </a:cubicBezTo>
                              <a:cubicBezTo>
                                <a:pt x="14477" y="4229"/>
                                <a:pt x="14509" y="4271"/>
                                <a:pt x="14571" y="4285"/>
                              </a:cubicBezTo>
                              <a:cubicBezTo>
                                <a:pt x="14658" y="4305"/>
                                <a:pt x="14732" y="4273"/>
                                <a:pt x="14811" y="4242"/>
                              </a:cubicBezTo>
                            </a:path>
                            <a:path w="3884" h="1262">
                              <a:moveTo>
                                <a:pt x="14798" y="3617"/>
                              </a:moveTo>
                              <a:cubicBezTo>
                                <a:pt x="14789" y="3623"/>
                                <a:pt x="14786" y="3624"/>
                                <a:pt x="14779" y="3627"/>
                              </a:cubicBezTo>
                              <a:cubicBezTo>
                                <a:pt x="14805" y="3632"/>
                                <a:pt x="14839" y="3632"/>
                                <a:pt x="14865" y="3627"/>
                              </a:cubicBezTo>
                              <a:cubicBezTo>
                                <a:pt x="14908" y="3618"/>
                                <a:pt x="14958" y="3612"/>
                                <a:pt x="14999" y="3594"/>
                              </a:cubicBezTo>
                              <a:cubicBezTo>
                                <a:pt x="15008" y="3589"/>
                                <a:pt x="15017" y="3583"/>
                                <a:pt x="15026" y="3578"/>
                              </a:cubicBezTo>
                            </a:path>
                            <a:path w="3884" h="1262">
                              <a:moveTo>
                                <a:pt x="15175" y="3398"/>
                              </a:moveTo>
                              <a:cubicBezTo>
                                <a:pt x="15199" y="3381"/>
                                <a:pt x="15222" y="3368"/>
                                <a:pt x="15252" y="3364"/>
                              </a:cubicBezTo>
                              <a:cubicBezTo>
                                <a:pt x="15277" y="3361"/>
                                <a:pt x="15315" y="3372"/>
                                <a:pt x="15313" y="3405"/>
                              </a:cubicBezTo>
                              <a:cubicBezTo>
                                <a:pt x="15310" y="3450"/>
                                <a:pt x="15265" y="3499"/>
                                <a:pt x="15237" y="3530"/>
                              </a:cubicBezTo>
                              <a:cubicBezTo>
                                <a:pt x="15201" y="3569"/>
                                <a:pt x="15163" y="3604"/>
                                <a:pt x="15130" y="3646"/>
                              </a:cubicBezTo>
                              <a:cubicBezTo>
                                <a:pt x="15118" y="3661"/>
                                <a:pt x="15095" y="3691"/>
                                <a:pt x="15122" y="3705"/>
                              </a:cubicBezTo>
                              <a:cubicBezTo>
                                <a:pt x="15155" y="3722"/>
                                <a:pt x="15197" y="3695"/>
                                <a:pt x="15226" y="3679"/>
                              </a:cubicBezTo>
                              <a:cubicBezTo>
                                <a:pt x="15239" y="3672"/>
                                <a:pt x="15252" y="3664"/>
                                <a:pt x="15265" y="3657"/>
                              </a:cubicBezTo>
                            </a:path>
                            <a:path w="3884" h="1262">
                              <a:moveTo>
                                <a:pt x="15600" y="3323"/>
                              </a:moveTo>
                              <a:cubicBezTo>
                                <a:pt x="15585" y="3365"/>
                                <a:pt x="15561" y="3400"/>
                                <a:pt x="15542" y="3440"/>
                              </a:cubicBezTo>
                              <a:cubicBezTo>
                                <a:pt x="15514" y="3498"/>
                                <a:pt x="15493" y="3559"/>
                                <a:pt x="15480" y="3622"/>
                              </a:cubicBezTo>
                              <a:cubicBezTo>
                                <a:pt x="15472" y="3660"/>
                                <a:pt x="15467" y="3713"/>
                                <a:pt x="15514" y="3729"/>
                              </a:cubicBezTo>
                              <a:cubicBezTo>
                                <a:pt x="15542" y="3738"/>
                                <a:pt x="15568" y="3715"/>
                                <a:pt x="15588" y="3702"/>
                              </a:cubicBezTo>
                            </a:path>
                            <a:path w="3884" h="1262">
                              <a:moveTo>
                                <a:pt x="15469" y="3504"/>
                              </a:moveTo>
                              <a:cubicBezTo>
                                <a:pt x="15520" y="3520"/>
                                <a:pt x="15573" y="3513"/>
                                <a:pt x="15626" y="3510"/>
                              </a:cubicBezTo>
                              <a:cubicBezTo>
                                <a:pt x="15713" y="3504"/>
                                <a:pt x="15744" y="3501"/>
                                <a:pt x="15803" y="3494"/>
                              </a:cubicBezTo>
                            </a:path>
                            <a:path w="3884" h="1262">
                              <a:moveTo>
                                <a:pt x="15877" y="4041"/>
                              </a:moveTo>
                              <a:cubicBezTo>
                                <a:pt x="15893" y="4031"/>
                                <a:pt x="15903" y="4022"/>
                                <a:pt x="15922" y="4019"/>
                              </a:cubicBezTo>
                              <a:cubicBezTo>
                                <a:pt x="15954" y="4013"/>
                                <a:pt x="15987" y="4011"/>
                                <a:pt x="16020" y="4006"/>
                              </a:cubicBezTo>
                              <a:cubicBezTo>
                                <a:pt x="16050" y="4001"/>
                                <a:pt x="16081" y="3999"/>
                                <a:pt x="16111" y="3996"/>
                              </a:cubicBezTo>
                              <a:cubicBezTo>
                                <a:pt x="16114" y="3996"/>
                                <a:pt x="16116" y="3995"/>
                                <a:pt x="16119" y="3995"/>
                              </a:cubicBezTo>
                              <a:cubicBezTo>
                                <a:pt x="16093" y="3998"/>
                                <a:pt x="16067" y="4000"/>
                                <a:pt x="16041" y="4003"/>
                              </a:cubicBezTo>
                              <a:cubicBezTo>
                                <a:pt x="16007" y="4007"/>
                                <a:pt x="15973" y="4011"/>
                                <a:pt x="15939" y="4017"/>
                              </a:cubicBezTo>
                              <a:cubicBezTo>
                                <a:pt x="15989" y="4024"/>
                                <a:pt x="16032" y="4023"/>
                                <a:pt x="16082" y="4011"/>
                              </a:cubicBezTo>
                              <a:cubicBezTo>
                                <a:pt x="16132" y="3997"/>
                                <a:pt x="16149" y="3992"/>
                                <a:pt x="16181" y="3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8,3323" coordsize="3884,1262" path="m12578,3378c12507,3454,12470,3524,12429,3621c12354,3799,12300,3993,12298,4187c12296,4334,12328,4520,12489,4576c12591,4584,12628,4586,12694,4556em12774,3946c12763,3948,12758,3949,12750,3944c12770,3937,12791,3938,12812,3936c12850,3933,12888,3929,12925,3924c12931,3923,12983,3918,12980,3908c12970,3899,12967,3897,12961,3891em13418,3458c13401,3504,13387,3547,13373,3594c13353,3665,13341,3737,13326,3809c13323,3823,13319,3837,13316,3851em13177,4032c13158,4051,13140,4067,13126,4090c13184,4068,13246,4061,13305,4041c13380,4016,13452,3991,13531,3981c13543,3980,13554,3980,13566,3979em13308,4278c13297,4290,13294,4293,13288,4301c13304,4315,13326,4318,13343,4333c13367,4353,13359,4383,13343,4406c13317,4443,13280,4472,13252,4507c13238,4524,13234,4528,13235,4543c13272,4565,13318,4556,13361,4547c13413,4533,13430,4528,13463,4513em14121,3617c14110,3653,14111,3665,14103,3701c14080,3800,14058,3898,14039,3998c14021,4092,13997,4197,14008,4293c14015,4350,14053,4368,14101,4338c14138,4308,14151,4296,14165,4265em13962,4017c13946,4037,13942,4039,13938,4054c13991,4071,14041,4068,14096,4063c14163,4055,14187,4052,14232,4044em14599,4116c14589,4137,14624,4111,14634,4104c14664,4085,14694,4064,14718,4037c14734,4019,14737,4007,14738,3985c14703,3968,14673,3988,14640,4008c14579,4045,14529,4099,14502,4166c14477,4229,14509,4271,14571,4285c14658,4305,14732,4273,14811,4242em14798,3617c14789,3623,14786,3624,14779,3627c14805,3632,14839,3632,14865,3627c14908,3618,14958,3612,14999,3594c15008,3589,15017,3583,15026,3578em15175,3398c15199,3381,15222,3368,15252,3364c15277,3361,15315,3372,15313,3405c15310,3450,15265,3499,15237,3530c15201,3569,15163,3604,15130,3646c15118,3661,15095,3691,15122,3705c15155,3722,15197,3695,15226,3679c15239,3672,15252,3664,15265,3657em15600,3323c15585,3365,15561,3400,15542,3440c15514,3498,15493,3559,15480,3622c15472,3660,15467,3713,15514,3729c15542,3738,15568,3715,15588,3702em15469,3504c15520,3520,15573,3513,15626,3510c15713,3504,15744,3501,15803,3494em15877,4041c15893,4031,15903,4022,15922,4019c15954,4013,15987,4011,16020,4006c16050,4001,16081,3999,16111,3996c16114,3996,16116,3995,16119,3995c16093,3998,16067,4000,16041,4003c16007,4007,15973,4011,15939,4017c15989,4024,16032,4023,16082,4011c16132,3997,16149,3992,16181,3978e" stroked="t" o:allowincell="f" style="position:absolute;margin-left:258.6pt;margin-top:22.2pt;width:110.05pt;height:3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60925</wp:posOffset>
                </wp:positionH>
                <wp:positionV relativeFrom="paragraph">
                  <wp:posOffset>101600</wp:posOffset>
                </wp:positionV>
                <wp:extent cx="1310640" cy="720090"/>
                <wp:effectExtent l="6350" t="6350" r="698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1" h="2000">
                              <a:moveTo>
                                <a:pt x="16932" y="3234"/>
                              </a:moveTo>
                              <a:cubicBezTo>
                                <a:pt x="16935" y="3273"/>
                                <a:pt x="16924" y="3311"/>
                                <a:pt x="16917" y="3350"/>
                              </a:cubicBezTo>
                              <a:cubicBezTo>
                                <a:pt x="16903" y="3425"/>
                                <a:pt x="16891" y="3505"/>
                                <a:pt x="16871" y="3578"/>
                              </a:cubicBezTo>
                              <a:cubicBezTo>
                                <a:pt x="16859" y="3624"/>
                                <a:pt x="16840" y="3668"/>
                                <a:pt x="16822" y="3712"/>
                              </a:cubicBezTo>
                            </a:path>
                            <a:path w="3641" h="2000">
                              <a:moveTo>
                                <a:pt x="16677" y="3758"/>
                              </a:moveTo>
                              <a:cubicBezTo>
                                <a:pt x="16726" y="3767"/>
                                <a:pt x="16780" y="3752"/>
                                <a:pt x="16831" y="3743"/>
                              </a:cubicBezTo>
                              <a:cubicBezTo>
                                <a:pt x="16917" y="3728"/>
                                <a:pt x="17004" y="3717"/>
                                <a:pt x="17091" y="3707"/>
                              </a:cubicBezTo>
                              <a:cubicBezTo>
                                <a:pt x="17107" y="3705"/>
                                <a:pt x="17124" y="3703"/>
                                <a:pt x="17140" y="3701"/>
                              </a:cubicBezTo>
                            </a:path>
                            <a:path w="3641" h="2000">
                              <a:moveTo>
                                <a:pt x="16864" y="3968"/>
                              </a:moveTo>
                              <a:cubicBezTo>
                                <a:pt x="16848" y="3994"/>
                                <a:pt x="16832" y="4019"/>
                                <a:pt x="16821" y="4048"/>
                              </a:cubicBezTo>
                              <a:cubicBezTo>
                                <a:pt x="16805" y="4088"/>
                                <a:pt x="16793" y="4134"/>
                                <a:pt x="16785" y="4177"/>
                              </a:cubicBezTo>
                              <a:cubicBezTo>
                                <a:pt x="16783" y="4195"/>
                                <a:pt x="16782" y="4201"/>
                                <a:pt x="16791" y="4210"/>
                              </a:cubicBezTo>
                              <a:cubicBezTo>
                                <a:pt x="16835" y="4205"/>
                                <a:pt x="16852" y="4181"/>
                                <a:pt x="16885" y="4154"/>
                              </a:cubicBezTo>
                              <a:cubicBezTo>
                                <a:pt x="16939" y="4110"/>
                                <a:pt x="16985" y="4065"/>
                                <a:pt x="17029" y="4012"/>
                              </a:cubicBezTo>
                            </a:path>
                            <a:path w="3641" h="2000">
                              <a:moveTo>
                                <a:pt x="17088" y="3928"/>
                              </a:moveTo>
                              <a:cubicBezTo>
                                <a:pt x="17059" y="3990"/>
                                <a:pt x="17024" y="4050"/>
                                <a:pt x="16999" y="4113"/>
                              </a:cubicBezTo>
                              <a:cubicBezTo>
                                <a:pt x="16972" y="4179"/>
                                <a:pt x="16963" y="4242"/>
                                <a:pt x="16955" y="4310"/>
                              </a:cubicBezTo>
                              <a:cubicBezTo>
                                <a:pt x="16951" y="4329"/>
                                <a:pt x="16948" y="4334"/>
                                <a:pt x="16955" y="4346"/>
                              </a:cubicBezTo>
                            </a:path>
                            <a:path w="3641" h="2000">
                              <a:moveTo>
                                <a:pt x="17531" y="3896"/>
                              </a:moveTo>
                              <a:cubicBezTo>
                                <a:pt x="17540" y="3921"/>
                                <a:pt x="17550" y="3920"/>
                                <a:pt x="17576" y="3917"/>
                              </a:cubicBezTo>
                              <a:cubicBezTo>
                                <a:pt x="17626" y="3910"/>
                                <a:pt x="17672" y="3890"/>
                                <a:pt x="17716" y="3866"/>
                              </a:cubicBezTo>
                              <a:cubicBezTo>
                                <a:pt x="17761" y="3841"/>
                                <a:pt x="17808" y="3808"/>
                                <a:pt x="17836" y="3764"/>
                              </a:cubicBezTo>
                              <a:cubicBezTo>
                                <a:pt x="17846" y="3742"/>
                                <a:pt x="17850" y="3736"/>
                                <a:pt x="17844" y="3720"/>
                              </a:cubicBezTo>
                              <a:cubicBezTo>
                                <a:pt x="17803" y="3693"/>
                                <a:pt x="17765" y="3699"/>
                                <a:pt x="17719" y="3722"/>
                              </a:cubicBezTo>
                              <a:cubicBezTo>
                                <a:pt x="17647" y="3758"/>
                                <a:pt x="17578" y="3825"/>
                                <a:pt x="17541" y="3896"/>
                              </a:cubicBezTo>
                              <a:cubicBezTo>
                                <a:pt x="17507" y="3962"/>
                                <a:pt x="17504" y="4040"/>
                                <a:pt x="17567" y="4089"/>
                              </a:cubicBezTo>
                              <a:cubicBezTo>
                                <a:pt x="17632" y="4140"/>
                                <a:pt x="17720" y="4105"/>
                                <a:pt x="17788" y="4086"/>
                              </a:cubicBezTo>
                            </a:path>
                            <a:path w="3641" h="2000">
                              <a:moveTo>
                                <a:pt x="17800" y="3416"/>
                              </a:moveTo>
                              <a:cubicBezTo>
                                <a:pt x="17797" y="3419"/>
                                <a:pt x="17793" y="3421"/>
                                <a:pt x="17790" y="3424"/>
                              </a:cubicBezTo>
                              <a:cubicBezTo>
                                <a:pt x="17816" y="3427"/>
                                <a:pt x="17845" y="3423"/>
                                <a:pt x="17872" y="3423"/>
                              </a:cubicBezTo>
                              <a:cubicBezTo>
                                <a:pt x="17927" y="3422"/>
                                <a:pt x="17979" y="3427"/>
                                <a:pt x="18033" y="3415"/>
                              </a:cubicBezTo>
                              <a:cubicBezTo>
                                <a:pt x="18066" y="3405"/>
                                <a:pt x="18077" y="3402"/>
                                <a:pt x="18098" y="3393"/>
                              </a:cubicBezTo>
                            </a:path>
                            <a:path w="3641" h="2000">
                              <a:moveTo>
                                <a:pt x="18265" y="3157"/>
                              </a:moveTo>
                              <a:cubicBezTo>
                                <a:pt x="18290" y="3149"/>
                                <a:pt x="18295" y="3152"/>
                                <a:pt x="18319" y="3153"/>
                              </a:cubicBezTo>
                              <a:cubicBezTo>
                                <a:pt x="18344" y="3154"/>
                                <a:pt x="18370" y="3159"/>
                                <a:pt x="18394" y="3169"/>
                              </a:cubicBezTo>
                              <a:cubicBezTo>
                                <a:pt x="18416" y="3179"/>
                                <a:pt x="18434" y="3198"/>
                                <a:pt x="18426" y="3224"/>
                              </a:cubicBezTo>
                              <a:cubicBezTo>
                                <a:pt x="18413" y="3266"/>
                                <a:pt x="18370" y="3304"/>
                                <a:pt x="18338" y="3330"/>
                              </a:cubicBezTo>
                              <a:cubicBezTo>
                                <a:pt x="18294" y="3366"/>
                                <a:pt x="18246" y="3397"/>
                                <a:pt x="18204" y="3436"/>
                              </a:cubicBezTo>
                              <a:cubicBezTo>
                                <a:pt x="18185" y="3454"/>
                                <a:pt x="18180" y="3459"/>
                                <a:pt x="18180" y="3482"/>
                              </a:cubicBezTo>
                              <a:cubicBezTo>
                                <a:pt x="18219" y="3493"/>
                                <a:pt x="18259" y="3485"/>
                                <a:pt x="18298" y="3471"/>
                              </a:cubicBezTo>
                              <a:cubicBezTo>
                                <a:pt x="18346" y="3454"/>
                                <a:pt x="18381" y="3428"/>
                                <a:pt x="18420" y="3398"/>
                              </a:cubicBezTo>
                            </a:path>
                            <a:path w="3641" h="2000">
                              <a:moveTo>
                                <a:pt x="18731" y="3077"/>
                              </a:moveTo>
                              <a:cubicBezTo>
                                <a:pt x="18721" y="3106"/>
                                <a:pt x="18715" y="3135"/>
                                <a:pt x="18706" y="3164"/>
                              </a:cubicBezTo>
                              <a:cubicBezTo>
                                <a:pt x="18686" y="3226"/>
                                <a:pt x="18659" y="3286"/>
                                <a:pt x="18644" y="3350"/>
                              </a:cubicBezTo>
                              <a:cubicBezTo>
                                <a:pt x="18632" y="3399"/>
                                <a:pt x="18616" y="3466"/>
                                <a:pt x="18640" y="3514"/>
                              </a:cubicBezTo>
                              <a:cubicBezTo>
                                <a:pt x="18659" y="3553"/>
                                <a:pt x="18705" y="3543"/>
                                <a:pt x="18734" y="3528"/>
                              </a:cubicBezTo>
                              <a:cubicBezTo>
                                <a:pt x="18770" y="3509"/>
                                <a:pt x="18789" y="3481"/>
                                <a:pt x="18816" y="3451"/>
                              </a:cubicBezTo>
                            </a:path>
                            <a:path w="3641" h="2000">
                              <a:moveTo>
                                <a:pt x="18628" y="3338"/>
                              </a:moveTo>
                              <a:cubicBezTo>
                                <a:pt x="18600" y="3352"/>
                                <a:pt x="18593" y="3356"/>
                                <a:pt x="18577" y="3366"/>
                              </a:cubicBezTo>
                              <a:cubicBezTo>
                                <a:pt x="18583" y="3381"/>
                                <a:pt x="18650" y="3371"/>
                                <a:pt x="18675" y="3369"/>
                              </a:cubicBezTo>
                              <a:cubicBezTo>
                                <a:pt x="18736" y="3364"/>
                                <a:pt x="18796" y="3353"/>
                                <a:pt x="18856" y="3343"/>
                              </a:cubicBezTo>
                            </a:path>
                            <a:path w="3641" h="2000">
                              <a:moveTo>
                                <a:pt x="19149" y="2911"/>
                              </a:moveTo>
                              <a:cubicBezTo>
                                <a:pt x="19168" y="2912"/>
                                <a:pt x="19192" y="2912"/>
                                <a:pt x="19211" y="2914"/>
                              </a:cubicBezTo>
                              <a:cubicBezTo>
                                <a:pt x="19234" y="2917"/>
                                <a:pt x="19264" y="2915"/>
                                <a:pt x="19285" y="2925"/>
                              </a:cubicBezTo>
                              <a:cubicBezTo>
                                <a:pt x="19342" y="2954"/>
                                <a:pt x="19341" y="3004"/>
                                <a:pt x="19344" y="3062"/>
                              </a:cubicBezTo>
                              <a:cubicBezTo>
                                <a:pt x="19354" y="3246"/>
                                <a:pt x="19321" y="3432"/>
                                <a:pt x="19292" y="3612"/>
                              </a:cubicBezTo>
                              <a:cubicBezTo>
                                <a:pt x="19253" y="3853"/>
                                <a:pt x="19198" y="4096"/>
                                <a:pt x="19116" y="4326"/>
                              </a:cubicBezTo>
                              <a:cubicBezTo>
                                <a:pt x="19078" y="4431"/>
                                <a:pt x="19026" y="4601"/>
                                <a:pt x="18913" y="4656"/>
                              </a:cubicBezTo>
                              <a:cubicBezTo>
                                <a:pt x="18895" y="4659"/>
                                <a:pt x="18878" y="4662"/>
                                <a:pt x="18860" y="4665"/>
                              </a:cubicBezTo>
                            </a:path>
                            <a:path w="3641" h="2000">
                              <a:moveTo>
                                <a:pt x="19593" y="2823"/>
                              </a:moveTo>
                              <a:cubicBezTo>
                                <a:pt x="19583" y="2832"/>
                                <a:pt x="19580" y="2838"/>
                                <a:pt x="19573" y="2847"/>
                              </a:cubicBezTo>
                              <a:cubicBezTo>
                                <a:pt x="19614" y="2868"/>
                                <a:pt x="19635" y="2883"/>
                                <a:pt x="19691" y="2890"/>
                              </a:cubicBezTo>
                              <a:cubicBezTo>
                                <a:pt x="19882" y="2913"/>
                                <a:pt x="20119" y="2832"/>
                                <a:pt x="20301" y="2879"/>
                              </a:cubicBezTo>
                              <a:cubicBezTo>
                                <a:pt x="20314" y="2884"/>
                                <a:pt x="20318" y="2885"/>
                                <a:pt x="20317" y="2896"/>
                              </a:cubicBezTo>
                              <a:cubicBezTo>
                                <a:pt x="20305" y="2945"/>
                                <a:pt x="20290" y="2991"/>
                                <a:pt x="20274" y="3039"/>
                              </a:cubicBezTo>
                              <a:cubicBezTo>
                                <a:pt x="20175" y="3339"/>
                                <a:pt x="20121" y="3642"/>
                                <a:pt x="20088" y="3956"/>
                              </a:cubicBezTo>
                              <a:cubicBezTo>
                                <a:pt x="20071" y="4121"/>
                                <a:pt x="20068" y="4287"/>
                                <a:pt x="20044" y="4451"/>
                              </a:cubicBezTo>
                              <a:cubicBezTo>
                                <a:pt x="20027" y="4570"/>
                                <a:pt x="20000" y="4713"/>
                                <a:pt x="19896" y="4790"/>
                              </a:cubicBezTo>
                              <a:cubicBezTo>
                                <a:pt x="19841" y="4830"/>
                                <a:pt x="19794" y="4823"/>
                                <a:pt x="19737" y="4796"/>
                              </a:cubicBezTo>
                              <a:cubicBezTo>
                                <a:pt x="19699" y="4778"/>
                                <a:pt x="19684" y="4733"/>
                                <a:pt x="19661" y="4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77,2823" coordsize="3641,2000" path="m16932,3234c16935,3273,16924,3311,16917,3350c16903,3425,16891,3505,16871,3578c16859,3624,16840,3668,16822,3712em16677,3758c16726,3767,16780,3752,16831,3743c16917,3728,17004,3717,17091,3707c17107,3705,17124,3703,17140,3701em16864,3968c16848,3994,16832,4019,16821,4048c16805,4088,16793,4134,16785,4177c16783,4195,16782,4201,16791,4210c16835,4205,16852,4181,16885,4154c16939,4110,16985,4065,17029,4012em17088,3928c17059,3990,17024,4050,16999,4113c16972,4179,16963,4242,16955,4310c16951,4329,16948,4334,16955,4346em17531,3896c17540,3921,17550,3920,17576,3917c17626,3910,17672,3890,17716,3866c17761,3841,17808,3808,17836,3764c17846,3742,17850,3736,17844,3720c17803,3693,17765,3699,17719,3722c17647,3758,17578,3825,17541,3896c17507,3962,17504,4040,17567,4089c17632,4140,17720,4105,17788,4086em17800,3416c17797,3419,17793,3421,17790,3424c17816,3427,17845,3423,17872,3423c17927,3422,17979,3427,18033,3415c18066,3405,18077,3402,18098,3393em18265,3157c18290,3149,18295,3152,18319,3153c18344,3154,18370,3159,18394,3169c18416,3179,18434,3198,18426,3224c18413,3266,18370,3304,18338,3330c18294,3366,18246,3397,18204,3436c18185,3454,18180,3459,18180,3482c18219,3493,18259,3485,18298,3471c18346,3454,18381,3428,18420,3398em18731,3077c18721,3106,18715,3135,18706,3164c18686,3226,18659,3286,18644,3350c18632,3399,18616,3466,18640,3514c18659,3553,18705,3543,18734,3528c18770,3509,18789,3481,18816,3451em18628,3338c18600,3352,18593,3356,18577,3366c18583,3381,18650,3371,18675,3369c18736,3364,18796,3353,18856,3343em19149,2911c19168,2912,19192,2912,19211,2914c19234,2917,19264,2915,19285,2925c19342,2954,19341,3004,19344,3062c19354,3246,19321,3432,19292,3612c19253,3853,19198,4096,19116,4326c19078,4431,19026,4601,18913,4656c18895,4659,18878,4662,18860,4665em19593,2823c19583,2832,19580,2838,19573,2847c19614,2868,19635,2883,19691,2890c19882,2913,20119,2832,20301,2879c20314,2884,20318,2885,20317,2896c20305,2945,20290,2991,20274,3039c20175,3339,20121,3642,20088,3956c20071,4121,20068,4287,20044,4451c20027,4570,20000,4713,19896,4790c19841,4830,19794,4823,19737,4796c19699,4778,19684,4733,19661,4701e" stroked="t" o:allowincell="f" style="position:absolute;margin-left:382.75pt;margin-top:8pt;width:103.15pt;height:56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27405</wp:posOffset>
                </wp:positionH>
                <wp:positionV relativeFrom="paragraph">
                  <wp:posOffset>1139190</wp:posOffset>
                </wp:positionV>
                <wp:extent cx="1380490" cy="737870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6" h="2049">
                              <a:moveTo>
                                <a:pt x="876" y="6579"/>
                              </a:moveTo>
                              <a:cubicBezTo>
                                <a:pt x="933" y="6581"/>
                                <a:pt x="990" y="6577"/>
                                <a:pt x="1047" y="6577"/>
                              </a:cubicBezTo>
                              <a:cubicBezTo>
                                <a:pt x="1137" y="6577"/>
                                <a:pt x="1227" y="6590"/>
                                <a:pt x="1318" y="6592"/>
                              </a:cubicBezTo>
                              <a:cubicBezTo>
                                <a:pt x="1383" y="6592"/>
                                <a:pt x="1405" y="6592"/>
                                <a:pt x="1448" y="6594"/>
                              </a:cubicBezTo>
                            </a:path>
                            <a:path w="3836" h="2049">
                              <a:moveTo>
                                <a:pt x="1033" y="6883"/>
                              </a:moveTo>
                              <a:cubicBezTo>
                                <a:pt x="999" y="6906"/>
                                <a:pt x="989" y="6909"/>
                                <a:pt x="980" y="6933"/>
                              </a:cubicBezTo>
                              <a:cubicBezTo>
                                <a:pt x="1062" y="6927"/>
                                <a:pt x="1145" y="6899"/>
                                <a:pt x="1225" y="6876"/>
                              </a:cubicBezTo>
                              <a:cubicBezTo>
                                <a:pt x="1354" y="6838"/>
                                <a:pt x="1401" y="6825"/>
                                <a:pt x="1487" y="6793"/>
                              </a:cubicBezTo>
                            </a:path>
                            <a:path w="3836" h="2049">
                              <a:moveTo>
                                <a:pt x="2809" y="6802"/>
                              </a:moveTo>
                              <a:cubicBezTo>
                                <a:pt x="2837" y="6776"/>
                                <a:pt x="2872" y="6746"/>
                                <a:pt x="2892" y="6712"/>
                              </a:cubicBezTo>
                              <a:cubicBezTo>
                                <a:pt x="2948" y="6618"/>
                                <a:pt x="2996" y="6515"/>
                                <a:pt x="3044" y="6417"/>
                              </a:cubicBezTo>
                              <a:cubicBezTo>
                                <a:pt x="3128" y="6243"/>
                                <a:pt x="3205" y="6060"/>
                                <a:pt x="3215" y="5865"/>
                              </a:cubicBezTo>
                              <a:cubicBezTo>
                                <a:pt x="3218" y="5799"/>
                                <a:pt x="3213" y="5748"/>
                                <a:pt x="3166" y="5705"/>
                              </a:cubicBezTo>
                              <a:cubicBezTo>
                                <a:pt x="3096" y="5744"/>
                                <a:pt x="3084" y="5813"/>
                                <a:pt x="3065" y="5891"/>
                              </a:cubicBezTo>
                              <a:cubicBezTo>
                                <a:pt x="3003" y="6141"/>
                                <a:pt x="2968" y="6427"/>
                                <a:pt x="3026" y="6681"/>
                              </a:cubicBezTo>
                              <a:cubicBezTo>
                                <a:pt x="3042" y="6750"/>
                                <a:pt x="3061" y="6765"/>
                                <a:pt x="3123" y="6745"/>
                              </a:cubicBezTo>
                            </a:path>
                            <a:path w="3836" h="2049">
                              <a:moveTo>
                                <a:pt x="3336" y="6501"/>
                              </a:moveTo>
                              <a:cubicBezTo>
                                <a:pt x="3336" y="6537"/>
                                <a:pt x="3328" y="6561"/>
                                <a:pt x="3319" y="6594"/>
                              </a:cubicBezTo>
                              <a:cubicBezTo>
                                <a:pt x="3314" y="6611"/>
                                <a:pt x="3296" y="6676"/>
                                <a:pt x="3313" y="6692"/>
                              </a:cubicBezTo>
                              <a:cubicBezTo>
                                <a:pt x="3326" y="6684"/>
                                <a:pt x="3331" y="6680"/>
                                <a:pt x="3336" y="6669"/>
                              </a:cubicBezTo>
                            </a:path>
                            <a:path w="3836" h="2049">
                              <a:moveTo>
                                <a:pt x="3475" y="6568"/>
                              </a:moveTo>
                              <a:cubicBezTo>
                                <a:pt x="3479" y="6600"/>
                                <a:pt x="3476" y="6624"/>
                                <a:pt x="3472" y="6653"/>
                              </a:cubicBezTo>
                              <a:cubicBezTo>
                                <a:pt x="3472" y="6657"/>
                                <a:pt x="3473" y="6660"/>
                                <a:pt x="3473" y="6664"/>
                              </a:cubicBezTo>
                              <a:cubicBezTo>
                                <a:pt x="3502" y="6645"/>
                                <a:pt x="3526" y="6620"/>
                                <a:pt x="3552" y="6595"/>
                              </a:cubicBezTo>
                              <a:cubicBezTo>
                                <a:pt x="3572" y="6576"/>
                                <a:pt x="3601" y="6539"/>
                                <a:pt x="3633" y="6542"/>
                              </a:cubicBezTo>
                              <a:cubicBezTo>
                                <a:pt x="3655" y="6544"/>
                                <a:pt x="3652" y="6571"/>
                                <a:pt x="3657" y="6585"/>
                              </a:cubicBezTo>
                              <a:cubicBezTo>
                                <a:pt x="3663" y="6595"/>
                                <a:pt x="3664" y="6598"/>
                                <a:pt x="3673" y="6598"/>
                              </a:cubicBezTo>
                              <a:cubicBezTo>
                                <a:pt x="3711" y="6579"/>
                                <a:pt x="3743" y="6552"/>
                                <a:pt x="3778" y="6527"/>
                              </a:cubicBezTo>
                              <a:cubicBezTo>
                                <a:pt x="3807" y="6506"/>
                                <a:pt x="3861" y="6457"/>
                                <a:pt x="3902" y="6477"/>
                              </a:cubicBezTo>
                              <a:cubicBezTo>
                                <a:pt x="3933" y="6492"/>
                                <a:pt x="3926" y="6575"/>
                                <a:pt x="3925" y="6600"/>
                              </a:cubicBezTo>
                              <a:cubicBezTo>
                                <a:pt x="3924" y="6627"/>
                                <a:pt x="3919" y="6656"/>
                                <a:pt x="3915" y="6683"/>
                              </a:cubicBezTo>
                            </a:path>
                            <a:path w="3836" h="2049">
                              <a:moveTo>
                                <a:pt x="2815" y="7163"/>
                              </a:moveTo>
                              <a:cubicBezTo>
                                <a:pt x="2825" y="7142"/>
                                <a:pt x="2828" y="7146"/>
                                <a:pt x="2825" y="7134"/>
                              </a:cubicBezTo>
                              <a:cubicBezTo>
                                <a:pt x="2833" y="7158"/>
                                <a:pt x="2821" y="7183"/>
                                <a:pt x="2814" y="7211"/>
                              </a:cubicBezTo>
                              <a:cubicBezTo>
                                <a:pt x="2798" y="7274"/>
                                <a:pt x="2781" y="7338"/>
                                <a:pt x="2768" y="7402"/>
                              </a:cubicBezTo>
                              <a:cubicBezTo>
                                <a:pt x="2756" y="7460"/>
                                <a:pt x="2742" y="7520"/>
                                <a:pt x="2752" y="7579"/>
                              </a:cubicBezTo>
                              <a:cubicBezTo>
                                <a:pt x="2757" y="7609"/>
                                <a:pt x="2777" y="7635"/>
                                <a:pt x="2811" y="7632"/>
                              </a:cubicBezTo>
                              <a:cubicBezTo>
                                <a:pt x="2836" y="7630"/>
                                <a:pt x="2856" y="7615"/>
                                <a:pt x="2876" y="7603"/>
                              </a:cubicBezTo>
                            </a:path>
                            <a:path w="3836" h="2049">
                              <a:moveTo>
                                <a:pt x="2655" y="7465"/>
                              </a:moveTo>
                              <a:cubicBezTo>
                                <a:pt x="2640" y="7473"/>
                                <a:pt x="2636" y="7476"/>
                                <a:pt x="2625" y="7476"/>
                              </a:cubicBezTo>
                              <a:cubicBezTo>
                                <a:pt x="2668" y="7481"/>
                                <a:pt x="2711" y="7477"/>
                                <a:pt x="2754" y="7474"/>
                              </a:cubicBezTo>
                              <a:cubicBezTo>
                                <a:pt x="2803" y="7470"/>
                                <a:pt x="2851" y="7465"/>
                                <a:pt x="2899" y="7458"/>
                              </a:cubicBezTo>
                            </a:path>
                            <a:path w="3836" h="2049">
                              <a:moveTo>
                                <a:pt x="3226" y="7521"/>
                              </a:moveTo>
                              <a:cubicBezTo>
                                <a:pt x="3253" y="7523"/>
                                <a:pt x="3269" y="7518"/>
                                <a:pt x="3296" y="7515"/>
                              </a:cubicBezTo>
                              <a:cubicBezTo>
                                <a:pt x="3376" y="7505"/>
                                <a:pt x="3457" y="7501"/>
                                <a:pt x="3536" y="7485"/>
                              </a:cubicBezTo>
                              <a:cubicBezTo>
                                <a:pt x="3557" y="7481"/>
                                <a:pt x="3597" y="7477"/>
                                <a:pt x="3609" y="7454"/>
                              </a:cubicBezTo>
                              <a:cubicBezTo>
                                <a:pt x="3619" y="7435"/>
                                <a:pt x="3602" y="7404"/>
                                <a:pt x="3594" y="7388"/>
                              </a:cubicBezTo>
                              <a:cubicBezTo>
                                <a:pt x="3581" y="7363"/>
                                <a:pt x="3562" y="7337"/>
                                <a:pt x="3541" y="7319"/>
                              </a:cubicBezTo>
                              <a:cubicBezTo>
                                <a:pt x="3520" y="7301"/>
                                <a:pt x="3506" y="7301"/>
                                <a:pt x="3481" y="7302"/>
                              </a:cubicBezTo>
                              <a:cubicBezTo>
                                <a:pt x="3469" y="7303"/>
                                <a:pt x="3466" y="7303"/>
                                <a:pt x="3458" y="7303"/>
                              </a:cubicBezTo>
                            </a:path>
                            <a:path w="3836" h="2049">
                              <a:moveTo>
                                <a:pt x="3602" y="7444"/>
                              </a:moveTo>
                              <a:cubicBezTo>
                                <a:pt x="3589" y="7507"/>
                                <a:pt x="3571" y="7565"/>
                                <a:pt x="3551" y="7626"/>
                              </a:cubicBezTo>
                              <a:cubicBezTo>
                                <a:pt x="3539" y="7664"/>
                                <a:pt x="3506" y="7705"/>
                                <a:pt x="3504" y="7745"/>
                              </a:cubicBezTo>
                              <a:cubicBezTo>
                                <a:pt x="3508" y="7753"/>
                                <a:pt x="3509" y="7756"/>
                                <a:pt x="3512" y="7745"/>
                              </a:cubicBezTo>
                            </a:path>
                            <a:path w="3836" h="2049">
                              <a:moveTo>
                                <a:pt x="3894" y="7467"/>
                              </a:moveTo>
                              <a:cubicBezTo>
                                <a:pt x="3923" y="7483"/>
                                <a:pt x="3953" y="7491"/>
                                <a:pt x="3988" y="7485"/>
                              </a:cubicBezTo>
                              <a:cubicBezTo>
                                <a:pt x="4038" y="7477"/>
                                <a:pt x="4092" y="7464"/>
                                <a:pt x="4139" y="7445"/>
                              </a:cubicBezTo>
                              <a:cubicBezTo>
                                <a:pt x="4151" y="7439"/>
                                <a:pt x="4163" y="7433"/>
                                <a:pt x="4175" y="7427"/>
                              </a:cubicBezTo>
                            </a:path>
                            <a:path w="3836" h="2049">
                              <a:moveTo>
                                <a:pt x="4571" y="7324"/>
                              </a:moveTo>
                              <a:cubicBezTo>
                                <a:pt x="4557" y="7364"/>
                                <a:pt x="4544" y="7407"/>
                                <a:pt x="4525" y="7444"/>
                              </a:cubicBezTo>
                              <a:cubicBezTo>
                                <a:pt x="4501" y="7491"/>
                                <a:pt x="4469" y="7537"/>
                                <a:pt x="4430" y="7573"/>
                              </a:cubicBezTo>
                              <a:cubicBezTo>
                                <a:pt x="4408" y="7594"/>
                                <a:pt x="4373" y="7621"/>
                                <a:pt x="4341" y="7603"/>
                              </a:cubicBezTo>
                              <a:cubicBezTo>
                                <a:pt x="4305" y="7583"/>
                                <a:pt x="4299" y="7526"/>
                                <a:pt x="4296" y="7491"/>
                              </a:cubicBezTo>
                              <a:cubicBezTo>
                                <a:pt x="4292" y="7441"/>
                                <a:pt x="4295" y="7392"/>
                                <a:pt x="4316" y="7346"/>
                              </a:cubicBezTo>
                              <a:cubicBezTo>
                                <a:pt x="4339" y="7365"/>
                                <a:pt x="4334" y="7388"/>
                                <a:pt x="4335" y="7419"/>
                              </a:cubicBezTo>
                              <a:cubicBezTo>
                                <a:pt x="4336" y="7460"/>
                                <a:pt x="4335" y="7512"/>
                                <a:pt x="4362" y="7546"/>
                              </a:cubicBezTo>
                              <a:cubicBezTo>
                                <a:pt x="4383" y="7572"/>
                                <a:pt x="4414" y="7581"/>
                                <a:pt x="4446" y="7580"/>
                              </a:cubicBezTo>
                              <a:cubicBezTo>
                                <a:pt x="4486" y="7579"/>
                                <a:pt x="4531" y="7566"/>
                                <a:pt x="4568" y="7552"/>
                              </a:cubicBezTo>
                              <a:cubicBezTo>
                                <a:pt x="4607" y="7538"/>
                                <a:pt x="4649" y="7517"/>
                                <a:pt x="4680" y="7489"/>
                              </a:cubicBezTo>
                              <a:cubicBezTo>
                                <a:pt x="4702" y="7469"/>
                                <a:pt x="4720" y="7441"/>
                                <a:pt x="4705" y="7412"/>
                              </a:cubicBezTo>
                              <a:cubicBezTo>
                                <a:pt x="4689" y="7381"/>
                                <a:pt x="4653" y="7365"/>
                                <a:pt x="4623" y="7352"/>
                              </a:cubicBezTo>
                              <a:cubicBezTo>
                                <a:pt x="4592" y="7339"/>
                                <a:pt x="4578" y="7350"/>
                                <a:pt x="4563" y="73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,5705" coordsize="3836,2049" path="m876,6579c933,6581,990,6577,1047,6577c1137,6577,1227,6590,1318,6592c1383,6592,1405,6592,1448,6594em1033,6883c999,6906,989,6909,980,6933c1062,6927,1145,6899,1225,6876c1354,6838,1401,6825,1487,6793em2809,6802c2837,6776,2872,6746,2892,6712c2948,6618,2996,6515,3044,6417c3128,6243,3205,6060,3215,5865c3218,5799,3213,5748,3166,5705c3096,5744,3084,5813,3065,5891c3003,6141,2968,6427,3026,6681c3042,6750,3061,6765,3123,6745em3336,6501c3336,6537,3328,6561,3319,6594c3314,6611,3296,6676,3313,6692c3326,6684,3331,6680,3336,6669em3475,6568c3479,6600,3476,6624,3472,6653c3472,6657,3473,6660,3473,6664c3502,6645,3526,6620,3552,6595c3572,6576,3601,6539,3633,6542c3655,6544,3652,6571,3657,6585c3663,6595,3664,6598,3673,6598c3711,6579,3743,6552,3778,6527c3807,6506,3861,6457,3902,6477c3933,6492,3926,6575,3925,6600c3924,6627,3919,6656,3915,6683em2815,7163c2825,7142,2828,7146,2825,7134c2833,7158,2821,7183,2814,7211c2798,7274,2781,7338,2768,7402c2756,7460,2742,7520,2752,7579c2757,7609,2777,7635,2811,7632c2836,7630,2856,7615,2876,7603em2655,7465c2640,7473,2636,7476,2625,7476c2668,7481,2711,7477,2754,7474c2803,7470,2851,7465,2899,7458em3226,7521c3253,7523,3269,7518,3296,7515c3376,7505,3457,7501,3536,7485c3557,7481,3597,7477,3609,7454c3619,7435,3602,7404,3594,7388c3581,7363,3562,7337,3541,7319c3520,7301,3506,7301,3481,7302c3469,7303,3466,7303,3458,7303em3602,7444c3589,7507,3571,7565,3551,7626c3539,7664,3506,7705,3504,7745c3508,7753,3509,7756,3512,7745em3894,7467c3923,7483,3953,7491,3988,7485c4038,7477,4092,7464,4139,7445c4151,7439,4163,7433,4175,7427em4571,7324c4557,7364,4544,7407,4525,7444c4501,7491,4469,7537,4430,7573c4408,7594,4373,7621,4341,7603c4305,7583,4299,7526,4296,7491c4292,7441,4295,7392,4316,7346c4339,7365,4334,7388,4335,7419c4336,7460,4335,7512,4362,7546c4383,7572,4414,7581,4446,7580c4486,7579,4531,7566,4568,7552c4607,7538,4649,7517,4680,7489c4702,7469,4720,7441,4705,7412c4689,7381,4653,7365,4623,7352c4592,7339,4578,7350,4563,7321e" stroked="t" o:allowincell="f" style="position:absolute;margin-left:-65.15pt;margin-top:89.7pt;width:108.65pt;height:58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4220</wp:posOffset>
                </wp:positionH>
                <wp:positionV relativeFrom="paragraph">
                  <wp:posOffset>1107440</wp:posOffset>
                </wp:positionV>
                <wp:extent cx="158115" cy="560070"/>
                <wp:effectExtent l="9525" t="6350" r="635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1555">
                              <a:moveTo>
                                <a:pt x="5527" y="5617"/>
                              </a:moveTo>
                              <a:cubicBezTo>
                                <a:pt x="5504" y="5660"/>
                                <a:pt x="5472" y="5713"/>
                                <a:pt x="5455" y="5761"/>
                              </a:cubicBezTo>
                              <a:cubicBezTo>
                                <a:pt x="5390" y="5945"/>
                                <a:pt x="5336" y="6136"/>
                                <a:pt x="5296" y="6328"/>
                              </a:cubicBezTo>
                              <a:cubicBezTo>
                                <a:pt x="5252" y="6540"/>
                                <a:pt x="5205" y="6783"/>
                                <a:pt x="5267" y="6997"/>
                              </a:cubicBezTo>
                              <a:cubicBezTo>
                                <a:pt x="5311" y="7149"/>
                                <a:pt x="5439" y="7189"/>
                                <a:pt x="5580" y="7158"/>
                              </a:cubicBezTo>
                              <a:cubicBezTo>
                                <a:pt x="5613" y="7146"/>
                                <a:pt x="5647" y="7135"/>
                                <a:pt x="5680" y="7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3,5617" coordsize="438,1555" path="m5527,5617c5504,5660,5472,5713,5455,5761c5390,5945,5336,6136,5296,6328c5252,6540,5205,6783,5267,6997c5311,7149,5439,7189,5580,7158c5613,7146,5647,7135,5680,7123e" stroked="t" o:allowincell="f" style="position:absolute;margin-left:58.6pt;margin-top:87.2pt;width:12.4pt;height:44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09345</wp:posOffset>
                </wp:positionH>
                <wp:positionV relativeFrom="paragraph">
                  <wp:posOffset>29210</wp:posOffset>
                </wp:positionV>
                <wp:extent cx="758825" cy="1551305"/>
                <wp:effectExtent l="6350" t="7620" r="635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55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4310">
                              <a:moveTo>
                                <a:pt x="6721" y="3484"/>
                              </a:moveTo>
                              <a:cubicBezTo>
                                <a:pt x="6728" y="3465"/>
                                <a:pt x="6732" y="3473"/>
                                <a:pt x="6747" y="3460"/>
                              </a:cubicBezTo>
                              <a:cubicBezTo>
                                <a:pt x="6763" y="3446"/>
                                <a:pt x="6782" y="3422"/>
                                <a:pt x="6794" y="3404"/>
                              </a:cubicBezTo>
                              <a:cubicBezTo>
                                <a:pt x="6837" y="3340"/>
                                <a:pt x="6874" y="3272"/>
                                <a:pt x="6916" y="3207"/>
                              </a:cubicBezTo>
                              <a:cubicBezTo>
                                <a:pt x="6930" y="3186"/>
                                <a:pt x="6944" y="3176"/>
                                <a:pt x="6958" y="3164"/>
                              </a:cubicBezTo>
                              <a:cubicBezTo>
                                <a:pt x="6942" y="3197"/>
                                <a:pt x="6921" y="3225"/>
                                <a:pt x="6894" y="3251"/>
                              </a:cubicBezTo>
                              <a:cubicBezTo>
                                <a:pt x="6869" y="3275"/>
                                <a:pt x="6822" y="3319"/>
                                <a:pt x="6783" y="3308"/>
                              </a:cubicBezTo>
                              <a:cubicBezTo>
                                <a:pt x="6743" y="3297"/>
                                <a:pt x="6770" y="3234"/>
                                <a:pt x="6781" y="3214"/>
                              </a:cubicBezTo>
                              <a:cubicBezTo>
                                <a:pt x="6805" y="3169"/>
                                <a:pt x="6844" y="3129"/>
                                <a:pt x="6897" y="3122"/>
                              </a:cubicBezTo>
                              <a:cubicBezTo>
                                <a:pt x="6946" y="3116"/>
                                <a:pt x="6980" y="3158"/>
                                <a:pt x="6997" y="3199"/>
                              </a:cubicBezTo>
                              <a:cubicBezTo>
                                <a:pt x="7015" y="3242"/>
                                <a:pt x="7015" y="3282"/>
                                <a:pt x="7009" y="3325"/>
                              </a:cubicBezTo>
                              <a:cubicBezTo>
                                <a:pt x="7008" y="3347"/>
                                <a:pt x="7006" y="3348"/>
                                <a:pt x="7002" y="3310"/>
                              </a:cubicBezTo>
                            </a:path>
                            <a:path w="2107" h="4310">
                              <a:moveTo>
                                <a:pt x="7410" y="2631"/>
                              </a:moveTo>
                              <a:cubicBezTo>
                                <a:pt x="7395" y="2626"/>
                                <a:pt x="7370" y="2613"/>
                                <a:pt x="7355" y="2626"/>
                              </a:cubicBezTo>
                              <a:cubicBezTo>
                                <a:pt x="7313" y="2662"/>
                                <a:pt x="7292" y="2747"/>
                                <a:pt x="7276" y="2796"/>
                              </a:cubicBezTo>
                              <a:cubicBezTo>
                                <a:pt x="7251" y="2872"/>
                                <a:pt x="7218" y="2973"/>
                                <a:pt x="7234" y="3054"/>
                              </a:cubicBezTo>
                              <a:cubicBezTo>
                                <a:pt x="7249" y="3126"/>
                                <a:pt x="7316" y="3105"/>
                                <a:pt x="7357" y="3072"/>
                              </a:cubicBezTo>
                              <a:cubicBezTo>
                                <a:pt x="7411" y="3030"/>
                                <a:pt x="7473" y="2946"/>
                                <a:pt x="7475" y="2874"/>
                              </a:cubicBezTo>
                              <a:cubicBezTo>
                                <a:pt x="7478" y="2790"/>
                                <a:pt x="7405" y="2755"/>
                                <a:pt x="7345" y="2718"/>
                              </a:cubicBezTo>
                            </a:path>
                            <a:path w="2107" h="4310">
                              <a:moveTo>
                                <a:pt x="6267" y="6349"/>
                              </a:moveTo>
                              <a:cubicBezTo>
                                <a:pt x="6236" y="6349"/>
                                <a:pt x="6319" y="6344"/>
                                <a:pt x="6321" y="6344"/>
                              </a:cubicBezTo>
                              <a:cubicBezTo>
                                <a:pt x="6370" y="6337"/>
                                <a:pt x="6418" y="6331"/>
                                <a:pt x="6467" y="6327"/>
                              </a:cubicBezTo>
                              <a:cubicBezTo>
                                <a:pt x="6507" y="6324"/>
                                <a:pt x="6546" y="6321"/>
                                <a:pt x="6586" y="6321"/>
                              </a:cubicBezTo>
                              <a:cubicBezTo>
                                <a:pt x="6576" y="6344"/>
                                <a:pt x="6537" y="6345"/>
                                <a:pt x="6509" y="6352"/>
                              </a:cubicBezTo>
                              <a:cubicBezTo>
                                <a:pt x="6470" y="6362"/>
                                <a:pt x="6430" y="6371"/>
                                <a:pt x="6391" y="6380"/>
                              </a:cubicBezTo>
                              <a:cubicBezTo>
                                <a:pt x="6449" y="6374"/>
                                <a:pt x="6508" y="6366"/>
                                <a:pt x="6564" y="6348"/>
                              </a:cubicBezTo>
                              <a:cubicBezTo>
                                <a:pt x="6584" y="6341"/>
                                <a:pt x="6603" y="6333"/>
                                <a:pt x="6623" y="6326"/>
                              </a:cubicBezTo>
                            </a:path>
                            <a:path w="2107" h="4310">
                              <a:moveTo>
                                <a:pt x="7241" y="5776"/>
                              </a:moveTo>
                              <a:cubicBezTo>
                                <a:pt x="7264" y="5782"/>
                                <a:pt x="7247" y="5813"/>
                                <a:pt x="7241" y="5838"/>
                              </a:cubicBezTo>
                              <a:cubicBezTo>
                                <a:pt x="7223" y="5915"/>
                                <a:pt x="7216" y="5994"/>
                                <a:pt x="7198" y="6070"/>
                              </a:cubicBezTo>
                              <a:cubicBezTo>
                                <a:pt x="7183" y="6136"/>
                                <a:pt x="7166" y="6200"/>
                                <a:pt x="7155" y="6267"/>
                              </a:cubicBezTo>
                            </a:path>
                            <a:path w="2107" h="4310">
                              <a:moveTo>
                                <a:pt x="6991" y="6321"/>
                              </a:moveTo>
                              <a:cubicBezTo>
                                <a:pt x="6974" y="6344"/>
                                <a:pt x="6968" y="6341"/>
                                <a:pt x="6979" y="6366"/>
                              </a:cubicBezTo>
                              <a:cubicBezTo>
                                <a:pt x="7041" y="6377"/>
                                <a:pt x="7112" y="6371"/>
                                <a:pt x="7175" y="6363"/>
                              </a:cubicBezTo>
                              <a:cubicBezTo>
                                <a:pt x="7270" y="6351"/>
                                <a:pt x="7364" y="6332"/>
                                <a:pt x="7459" y="6317"/>
                              </a:cubicBezTo>
                            </a:path>
                            <a:path w="2107" h="4310">
                              <a:moveTo>
                                <a:pt x="7241" y="6518"/>
                              </a:moveTo>
                              <a:cubicBezTo>
                                <a:pt x="7224" y="6546"/>
                                <a:pt x="7203" y="6571"/>
                                <a:pt x="7191" y="6603"/>
                              </a:cubicBezTo>
                              <a:cubicBezTo>
                                <a:pt x="7179" y="6636"/>
                                <a:pt x="7170" y="6677"/>
                                <a:pt x="7173" y="6713"/>
                              </a:cubicBezTo>
                              <a:cubicBezTo>
                                <a:pt x="7176" y="6748"/>
                                <a:pt x="7204" y="6748"/>
                                <a:pt x="7232" y="6739"/>
                              </a:cubicBezTo>
                              <a:cubicBezTo>
                                <a:pt x="7280" y="6723"/>
                                <a:pt x="7332" y="6691"/>
                                <a:pt x="7372" y="6662"/>
                              </a:cubicBezTo>
                              <a:cubicBezTo>
                                <a:pt x="7404" y="6638"/>
                                <a:pt x="7434" y="6609"/>
                                <a:pt x="7462" y="6581"/>
                              </a:cubicBezTo>
                            </a:path>
                            <a:path w="2107" h="4310">
                              <a:moveTo>
                                <a:pt x="7497" y="6437"/>
                              </a:moveTo>
                              <a:cubicBezTo>
                                <a:pt x="7465" y="6505"/>
                                <a:pt x="7426" y="6570"/>
                                <a:pt x="7395" y="6638"/>
                              </a:cubicBezTo>
                              <a:cubicBezTo>
                                <a:pt x="7358" y="6719"/>
                                <a:pt x="7326" y="6809"/>
                                <a:pt x="7307" y="6894"/>
                              </a:cubicBezTo>
                              <a:cubicBezTo>
                                <a:pt x="7303" y="6916"/>
                                <a:pt x="7298" y="6922"/>
                                <a:pt x="7312" y="6930"/>
                              </a:cubicBezTo>
                            </a:path>
                            <a:path w="2107" h="4310">
                              <a:moveTo>
                                <a:pt x="8110" y="5917"/>
                              </a:moveTo>
                              <a:cubicBezTo>
                                <a:pt x="8113" y="5914"/>
                                <a:pt x="8116" y="5910"/>
                                <a:pt x="8119" y="5907"/>
                              </a:cubicBezTo>
                              <a:cubicBezTo>
                                <a:pt x="8135" y="5940"/>
                                <a:pt x="8126" y="5978"/>
                                <a:pt x="8124" y="6017"/>
                              </a:cubicBezTo>
                              <a:cubicBezTo>
                                <a:pt x="8119" y="6105"/>
                                <a:pt x="8105" y="6191"/>
                                <a:pt x="8090" y="6278"/>
                              </a:cubicBezTo>
                              <a:cubicBezTo>
                                <a:pt x="8080" y="6339"/>
                                <a:pt x="8008" y="6495"/>
                                <a:pt x="8058" y="6459"/>
                              </a:cubicBezTo>
                              <a:cubicBezTo>
                                <a:pt x="8062" y="6449"/>
                                <a:pt x="8065" y="6440"/>
                                <a:pt x="8069" y="6430"/>
                              </a:cubicBezTo>
                            </a:path>
                            <a:path w="2107" h="4310">
                              <a:moveTo>
                                <a:pt x="8308" y="6000"/>
                              </a:moveTo>
                              <a:cubicBezTo>
                                <a:pt x="8336" y="6058"/>
                                <a:pt x="8353" y="6115"/>
                                <a:pt x="8359" y="6180"/>
                              </a:cubicBezTo>
                              <a:cubicBezTo>
                                <a:pt x="8366" y="6254"/>
                                <a:pt x="8363" y="6329"/>
                                <a:pt x="8355" y="6402"/>
                              </a:cubicBezTo>
                              <a:cubicBezTo>
                                <a:pt x="8351" y="6434"/>
                                <a:pt x="8343" y="6459"/>
                                <a:pt x="8333" y="6489"/>
                              </a:cubicBezTo>
                              <a:cubicBezTo>
                                <a:pt x="8294" y="6488"/>
                                <a:pt x="8294" y="6451"/>
                                <a:pt x="8283" y="6417"/>
                              </a:cubicBezTo>
                            </a:path>
                            <a:path w="2107" h="4310">
                              <a:moveTo>
                                <a:pt x="8007" y="5872"/>
                              </a:moveTo>
                              <a:cubicBezTo>
                                <a:pt x="7907" y="5968"/>
                                <a:pt x="7807" y="6068"/>
                                <a:pt x="7754" y="6200"/>
                              </a:cubicBezTo>
                              <a:cubicBezTo>
                                <a:pt x="7702" y="6330"/>
                                <a:pt x="7711" y="6473"/>
                                <a:pt x="7834" y="6557"/>
                              </a:cubicBezTo>
                              <a:cubicBezTo>
                                <a:pt x="7938" y="6628"/>
                                <a:pt x="8055" y="6610"/>
                                <a:pt x="8171" y="6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7,2621" coordsize="2107,4310" path="m6721,3484c6728,3465,6732,3473,6747,3460c6763,3446,6782,3422,6794,3404c6837,3340,6874,3272,6916,3207c6930,3186,6944,3176,6958,3164c6942,3197,6921,3225,6894,3251c6869,3275,6822,3319,6783,3308c6743,3297,6770,3234,6781,3214c6805,3169,6844,3129,6897,3122c6946,3116,6980,3158,6997,3199c7015,3242,7015,3282,7009,3325c7008,3347,7006,3348,7002,3310em7410,2631c7395,2626,7370,2613,7355,2626c7313,2662,7292,2747,7276,2796c7251,2872,7218,2973,7234,3054c7249,3126,7316,3105,7357,3072c7411,3030,7473,2946,7475,2874c7478,2790,7405,2755,7345,2718em6267,6349c6236,6349,6319,6344,6321,6344c6370,6337,6418,6331,6467,6327c6507,6324,6546,6321,6586,6321c6576,6344,6537,6345,6509,6352c6470,6362,6430,6371,6391,6380c6449,6374,6508,6366,6564,6348c6584,6341,6603,6333,6623,6326em7241,5776c7264,5782,7247,5813,7241,5838c7223,5915,7216,5994,7198,6070c7183,6136,7166,6200,7155,6267em6991,6321c6974,6344,6968,6341,6979,6366c7041,6377,7112,6371,7175,6363c7270,6351,7364,6332,7459,6317em7241,6518c7224,6546,7203,6571,7191,6603c7179,6636,7170,6677,7173,6713c7176,6748,7204,6748,7232,6739c7280,6723,7332,6691,7372,6662c7404,6638,7434,6609,7462,6581em7497,6437c7465,6505,7426,6570,7395,6638c7358,6719,7326,6809,7307,6894c7303,6916,7298,6922,7312,6930em8110,5917c8113,5914,8116,5910,8119,5907c8135,5940,8126,5978,8124,6017c8119,6105,8105,6191,8090,6278c8080,6339,8008,6495,8058,6459c8062,6449,8065,6440,8069,6430em8308,6000c8336,6058,8353,6115,8359,6180c8366,6254,8363,6329,8355,6402c8351,6434,8343,6459,8333,6489c8294,6488,8294,6451,8283,6417em8007,5872c7907,5968,7807,6068,7754,6200c7702,6330,7711,6473,7834,6557c7938,6628,8055,6610,8171,6609e" stroked="t" o:allowincell="f" style="position:absolute;margin-left:87.35pt;margin-top:2.3pt;width:59.7pt;height:122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10105</wp:posOffset>
                </wp:positionH>
                <wp:positionV relativeFrom="paragraph">
                  <wp:posOffset>1217930</wp:posOffset>
                </wp:positionV>
                <wp:extent cx="137160" cy="220345"/>
                <wp:effectExtent l="6985" t="6985" r="635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612">
                              <a:moveTo>
                                <a:pt x="9275" y="5923"/>
                              </a:moveTo>
                              <a:cubicBezTo>
                                <a:pt x="9267" y="5975"/>
                                <a:pt x="9253" y="6025"/>
                                <a:pt x="9242" y="6077"/>
                              </a:cubicBezTo>
                              <a:cubicBezTo>
                                <a:pt x="9216" y="6199"/>
                                <a:pt x="9181" y="6320"/>
                                <a:pt x="9156" y="6441"/>
                              </a:cubicBezTo>
                              <a:cubicBezTo>
                                <a:pt x="9150" y="6471"/>
                                <a:pt x="9145" y="6504"/>
                                <a:pt x="9140" y="6534"/>
                              </a:cubicBezTo>
                            </a:path>
                            <a:path w="382" h="612">
                              <a:moveTo>
                                <a:pt x="9058" y="6229"/>
                              </a:moveTo>
                              <a:cubicBezTo>
                                <a:pt x="9046" y="6243"/>
                                <a:pt x="9043" y="6246"/>
                                <a:pt x="9036" y="6256"/>
                              </a:cubicBezTo>
                              <a:cubicBezTo>
                                <a:pt x="9086" y="6274"/>
                                <a:pt x="9164" y="6258"/>
                                <a:pt x="9218" y="6249"/>
                              </a:cubicBezTo>
                              <a:cubicBezTo>
                                <a:pt x="9315" y="6228"/>
                                <a:pt x="9351" y="6220"/>
                                <a:pt x="9417" y="6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6,5923" coordsize="382,612" path="m9275,5923c9267,5975,9253,6025,9242,6077c9216,6199,9181,6320,9156,6441c9150,6471,9145,6504,9140,6534em9058,6229c9046,6243,9043,6246,9036,6256c9086,6274,9164,6258,9218,6249c9315,6228,9351,6220,9417,6206e" stroked="t" o:allowincell="f" style="position:absolute;margin-left:166.15pt;margin-top:95.9pt;width:10.75pt;height:17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81580</wp:posOffset>
                </wp:positionH>
                <wp:positionV relativeFrom="paragraph">
                  <wp:posOffset>887095</wp:posOffset>
                </wp:positionV>
                <wp:extent cx="2664460" cy="695960"/>
                <wp:effectExtent l="5080" t="6350" r="889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1" h="1932">
                              <a:moveTo>
                                <a:pt x="10403" y="5790"/>
                              </a:moveTo>
                              <a:cubicBezTo>
                                <a:pt x="10386" y="5806"/>
                                <a:pt x="10396" y="5821"/>
                                <a:pt x="10394" y="5846"/>
                              </a:cubicBezTo>
                              <a:cubicBezTo>
                                <a:pt x="10389" y="5898"/>
                                <a:pt x="10381" y="5950"/>
                                <a:pt x="10377" y="6003"/>
                              </a:cubicBezTo>
                              <a:cubicBezTo>
                                <a:pt x="10373" y="6054"/>
                                <a:pt x="10363" y="6102"/>
                                <a:pt x="10359" y="6153"/>
                              </a:cubicBezTo>
                              <a:cubicBezTo>
                                <a:pt x="10359" y="6160"/>
                                <a:pt x="10358" y="6168"/>
                                <a:pt x="10358" y="6175"/>
                              </a:cubicBezTo>
                            </a:path>
                            <a:path w="7401" h="1932">
                              <a:moveTo>
                                <a:pt x="10101" y="6225"/>
                              </a:moveTo>
                              <a:cubicBezTo>
                                <a:pt x="10079" y="6253"/>
                                <a:pt x="10072" y="6254"/>
                                <a:pt x="10074" y="6285"/>
                              </a:cubicBezTo>
                              <a:cubicBezTo>
                                <a:pt x="10133" y="6303"/>
                                <a:pt x="10191" y="6298"/>
                                <a:pt x="10253" y="6298"/>
                              </a:cubicBezTo>
                              <a:cubicBezTo>
                                <a:pt x="10347" y="6298"/>
                                <a:pt x="10441" y="6296"/>
                                <a:pt x="10535" y="6293"/>
                              </a:cubicBezTo>
                            </a:path>
                            <a:path w="7401" h="1932">
                              <a:moveTo>
                                <a:pt x="10365" y="6496"/>
                              </a:moveTo>
                              <a:cubicBezTo>
                                <a:pt x="10351" y="6503"/>
                                <a:pt x="10347" y="6504"/>
                                <a:pt x="10339" y="6509"/>
                              </a:cubicBezTo>
                              <a:cubicBezTo>
                                <a:pt x="10357" y="6514"/>
                                <a:pt x="10380" y="6512"/>
                                <a:pt x="10397" y="6522"/>
                              </a:cubicBezTo>
                              <a:cubicBezTo>
                                <a:pt x="10427" y="6540"/>
                                <a:pt x="10407" y="6576"/>
                                <a:pt x="10391" y="6595"/>
                              </a:cubicBezTo>
                              <a:cubicBezTo>
                                <a:pt x="10351" y="6643"/>
                                <a:pt x="10294" y="6677"/>
                                <a:pt x="10246" y="6717"/>
                              </a:cubicBezTo>
                              <a:cubicBezTo>
                                <a:pt x="10208" y="6748"/>
                                <a:pt x="10174" y="6771"/>
                                <a:pt x="10171" y="6819"/>
                              </a:cubicBezTo>
                              <a:cubicBezTo>
                                <a:pt x="10233" y="6841"/>
                                <a:pt x="10289" y="6838"/>
                                <a:pt x="10355" y="6831"/>
                              </a:cubicBezTo>
                              <a:cubicBezTo>
                                <a:pt x="10417" y="6821"/>
                                <a:pt x="10437" y="6818"/>
                                <a:pt x="10477" y="6810"/>
                              </a:cubicBezTo>
                            </a:path>
                            <a:path w="7401" h="1932">
                              <a:moveTo>
                                <a:pt x="11181" y="5906"/>
                              </a:moveTo>
                              <a:cubicBezTo>
                                <a:pt x="11182" y="5908"/>
                                <a:pt x="11184" y="5940"/>
                                <a:pt x="11177" y="5977"/>
                              </a:cubicBezTo>
                              <a:cubicBezTo>
                                <a:pt x="11156" y="6080"/>
                                <a:pt x="11127" y="6180"/>
                                <a:pt x="11101" y="6282"/>
                              </a:cubicBezTo>
                              <a:cubicBezTo>
                                <a:pt x="11075" y="6383"/>
                                <a:pt x="11015" y="6529"/>
                                <a:pt x="11043" y="6635"/>
                              </a:cubicBezTo>
                              <a:cubicBezTo>
                                <a:pt x="11048" y="6643"/>
                                <a:pt x="11052" y="6650"/>
                                <a:pt x="11057" y="6658"/>
                              </a:cubicBezTo>
                              <a:cubicBezTo>
                                <a:pt x="11103" y="6648"/>
                                <a:pt x="11138" y="6633"/>
                                <a:pt x="11165" y="6591"/>
                              </a:cubicBezTo>
                              <a:cubicBezTo>
                                <a:pt x="11171" y="6577"/>
                                <a:pt x="11178" y="6563"/>
                                <a:pt x="11184" y="6549"/>
                              </a:cubicBezTo>
                            </a:path>
                            <a:path w="7401" h="1932">
                              <a:moveTo>
                                <a:pt x="10949" y="6396"/>
                              </a:moveTo>
                              <a:cubicBezTo>
                                <a:pt x="10931" y="6411"/>
                                <a:pt x="10927" y="6415"/>
                                <a:pt x="10917" y="6425"/>
                              </a:cubicBezTo>
                              <a:cubicBezTo>
                                <a:pt x="10953" y="6446"/>
                                <a:pt x="11012" y="6435"/>
                                <a:pt x="11054" y="6430"/>
                              </a:cubicBezTo>
                              <a:cubicBezTo>
                                <a:pt x="11118" y="6421"/>
                                <a:pt x="11141" y="6417"/>
                                <a:pt x="11185" y="6414"/>
                              </a:cubicBezTo>
                            </a:path>
                            <a:path w="7401" h="1932">
                              <a:moveTo>
                                <a:pt x="11617" y="6410"/>
                              </a:moveTo>
                              <a:cubicBezTo>
                                <a:pt x="11652" y="6401"/>
                                <a:pt x="11682" y="6390"/>
                                <a:pt x="11715" y="6375"/>
                              </a:cubicBezTo>
                              <a:cubicBezTo>
                                <a:pt x="11761" y="6354"/>
                                <a:pt x="11805" y="6333"/>
                                <a:pt x="11842" y="6299"/>
                              </a:cubicBezTo>
                              <a:cubicBezTo>
                                <a:pt x="11855" y="6285"/>
                                <a:pt x="11860" y="6283"/>
                                <a:pt x="11859" y="6270"/>
                              </a:cubicBezTo>
                              <a:cubicBezTo>
                                <a:pt x="11809" y="6277"/>
                                <a:pt x="11776" y="6286"/>
                                <a:pt x="11730" y="6315"/>
                              </a:cubicBezTo>
                              <a:cubicBezTo>
                                <a:pt x="11652" y="6365"/>
                                <a:pt x="11577" y="6433"/>
                                <a:pt x="11535" y="6517"/>
                              </a:cubicBezTo>
                              <a:cubicBezTo>
                                <a:pt x="11504" y="6578"/>
                                <a:pt x="11507" y="6653"/>
                                <a:pt x="11581" y="6678"/>
                              </a:cubicBezTo>
                              <a:cubicBezTo>
                                <a:pt x="11639" y="6698"/>
                                <a:pt x="11695" y="6675"/>
                                <a:pt x="11750" y="6661"/>
                              </a:cubicBezTo>
                            </a:path>
                            <a:path w="7401" h="1932">
                              <a:moveTo>
                                <a:pt x="11838" y="6004"/>
                              </a:moveTo>
                              <a:cubicBezTo>
                                <a:pt x="11837" y="6028"/>
                                <a:pt x="11872" y="6023"/>
                                <a:pt x="11898" y="6021"/>
                              </a:cubicBezTo>
                              <a:cubicBezTo>
                                <a:pt x="11931" y="6018"/>
                                <a:pt x="11959" y="6010"/>
                                <a:pt x="11990" y="6000"/>
                              </a:cubicBezTo>
                            </a:path>
                            <a:path w="7401" h="1932">
                              <a:moveTo>
                                <a:pt x="12150" y="5824"/>
                              </a:moveTo>
                              <a:cubicBezTo>
                                <a:pt x="12168" y="5802"/>
                                <a:pt x="12198" y="5806"/>
                                <a:pt x="12228" y="5809"/>
                              </a:cubicBezTo>
                              <a:cubicBezTo>
                                <a:pt x="12264" y="5813"/>
                                <a:pt x="12307" y="5826"/>
                                <a:pt x="12329" y="5857"/>
                              </a:cubicBezTo>
                              <a:cubicBezTo>
                                <a:pt x="12355" y="5893"/>
                                <a:pt x="12326" y="5934"/>
                                <a:pt x="12303" y="5963"/>
                              </a:cubicBezTo>
                              <a:cubicBezTo>
                                <a:pt x="12271" y="6004"/>
                                <a:pt x="12230" y="6036"/>
                                <a:pt x="12191" y="6070"/>
                              </a:cubicBezTo>
                              <a:cubicBezTo>
                                <a:pt x="12173" y="6085"/>
                                <a:pt x="12168" y="6088"/>
                                <a:pt x="12161" y="6101"/>
                              </a:cubicBezTo>
                              <a:cubicBezTo>
                                <a:pt x="12182" y="6113"/>
                                <a:pt x="12222" y="6101"/>
                                <a:pt x="12246" y="6090"/>
                              </a:cubicBezTo>
                              <a:cubicBezTo>
                                <a:pt x="12281" y="6074"/>
                                <a:pt x="12311" y="6049"/>
                                <a:pt x="12341" y="6025"/>
                              </a:cubicBezTo>
                            </a:path>
                            <a:path w="7401" h="1932">
                              <a:moveTo>
                                <a:pt x="12611" y="5739"/>
                              </a:moveTo>
                              <a:cubicBezTo>
                                <a:pt x="12639" y="5759"/>
                                <a:pt x="12612" y="5786"/>
                                <a:pt x="12602" y="5818"/>
                              </a:cubicBezTo>
                              <a:cubicBezTo>
                                <a:pt x="12580" y="5887"/>
                                <a:pt x="12555" y="5955"/>
                                <a:pt x="12537" y="6025"/>
                              </a:cubicBezTo>
                              <a:cubicBezTo>
                                <a:pt x="12526" y="6066"/>
                                <a:pt x="12506" y="6140"/>
                                <a:pt x="12541" y="6176"/>
                              </a:cubicBezTo>
                              <a:cubicBezTo>
                                <a:pt x="12569" y="6205"/>
                                <a:pt x="12631" y="6165"/>
                                <a:pt x="12653" y="6148"/>
                              </a:cubicBezTo>
                              <a:cubicBezTo>
                                <a:pt x="12662" y="6139"/>
                                <a:pt x="12671" y="6130"/>
                                <a:pt x="12680" y="6121"/>
                              </a:cubicBezTo>
                            </a:path>
                            <a:path w="7401" h="1932">
                              <a:moveTo>
                                <a:pt x="12547" y="5961"/>
                              </a:moveTo>
                              <a:cubicBezTo>
                                <a:pt x="12508" y="5966"/>
                                <a:pt x="12629" y="5958"/>
                                <a:pt x="12634" y="5958"/>
                              </a:cubicBezTo>
                              <a:cubicBezTo>
                                <a:pt x="12719" y="5959"/>
                                <a:pt x="12803" y="5961"/>
                                <a:pt x="12888" y="5961"/>
                              </a:cubicBezTo>
                            </a:path>
                            <a:path w="7401" h="1932">
                              <a:moveTo>
                                <a:pt x="13413" y="6022"/>
                              </a:moveTo>
                              <a:cubicBezTo>
                                <a:pt x="13424" y="6033"/>
                                <a:pt x="13415" y="6082"/>
                                <a:pt x="13416" y="6111"/>
                              </a:cubicBezTo>
                              <a:cubicBezTo>
                                <a:pt x="13418" y="6204"/>
                                <a:pt x="13413" y="6297"/>
                                <a:pt x="13401" y="6390"/>
                              </a:cubicBezTo>
                              <a:cubicBezTo>
                                <a:pt x="13391" y="6467"/>
                                <a:pt x="13393" y="6554"/>
                                <a:pt x="13364" y="6627"/>
                              </a:cubicBezTo>
                              <a:cubicBezTo>
                                <a:pt x="13360" y="6633"/>
                                <a:pt x="13356" y="6638"/>
                                <a:pt x="13352" y="6644"/>
                              </a:cubicBezTo>
                            </a:path>
                            <a:path w="7401" h="1932">
                              <a:moveTo>
                                <a:pt x="13225" y="6400"/>
                              </a:moveTo>
                              <a:cubicBezTo>
                                <a:pt x="13273" y="6431"/>
                                <a:pt x="13347" y="6419"/>
                                <a:pt x="13405" y="6415"/>
                              </a:cubicBezTo>
                              <a:cubicBezTo>
                                <a:pt x="13507" y="6408"/>
                                <a:pt x="13604" y="6388"/>
                                <a:pt x="13704" y="6368"/>
                              </a:cubicBezTo>
                            </a:path>
                            <a:path w="7401" h="1932">
                              <a:moveTo>
                                <a:pt x="14424" y="5680"/>
                              </a:moveTo>
                              <a:cubicBezTo>
                                <a:pt x="14425" y="5713"/>
                                <a:pt x="14414" y="5743"/>
                                <a:pt x="14406" y="5776"/>
                              </a:cubicBezTo>
                              <a:cubicBezTo>
                                <a:pt x="14390" y="5845"/>
                                <a:pt x="14374" y="5914"/>
                                <a:pt x="14352" y="5982"/>
                              </a:cubicBezTo>
                              <a:cubicBezTo>
                                <a:pt x="14335" y="6035"/>
                                <a:pt x="14327" y="6089"/>
                                <a:pt x="14311" y="6142"/>
                              </a:cubicBezTo>
                              <a:cubicBezTo>
                                <a:pt x="14309" y="6146"/>
                                <a:pt x="14307" y="6151"/>
                                <a:pt x="14305" y="6155"/>
                              </a:cubicBezTo>
                            </a:path>
                            <a:path w="7401" h="1932">
                              <a:moveTo>
                                <a:pt x="14123" y="6222"/>
                              </a:moveTo>
                              <a:cubicBezTo>
                                <a:pt x="14108" y="6237"/>
                                <a:pt x="14103" y="6240"/>
                                <a:pt x="14103" y="6254"/>
                              </a:cubicBezTo>
                              <a:cubicBezTo>
                                <a:pt x="14175" y="6256"/>
                                <a:pt x="14248" y="6243"/>
                                <a:pt x="14319" y="6229"/>
                              </a:cubicBezTo>
                              <a:cubicBezTo>
                                <a:pt x="14432" y="6206"/>
                                <a:pt x="14546" y="6196"/>
                                <a:pt x="14661" y="6183"/>
                              </a:cubicBezTo>
                              <a:cubicBezTo>
                                <a:pt x="14717" y="6176"/>
                                <a:pt x="14732" y="6173"/>
                                <a:pt x="14768" y="6177"/>
                              </a:cubicBezTo>
                            </a:path>
                            <a:path w="7401" h="1932">
                              <a:moveTo>
                                <a:pt x="14391" y="6399"/>
                              </a:moveTo>
                              <a:cubicBezTo>
                                <a:pt x="14368" y="6417"/>
                                <a:pt x="14350" y="6435"/>
                                <a:pt x="14336" y="6461"/>
                              </a:cubicBezTo>
                              <a:cubicBezTo>
                                <a:pt x="14315" y="6501"/>
                                <a:pt x="14306" y="6547"/>
                                <a:pt x="14297" y="6591"/>
                              </a:cubicBezTo>
                              <a:cubicBezTo>
                                <a:pt x="14291" y="6619"/>
                                <a:pt x="14290" y="6632"/>
                                <a:pt x="14297" y="6657"/>
                              </a:cubicBezTo>
                              <a:cubicBezTo>
                                <a:pt x="14332" y="6660"/>
                                <a:pt x="14374" y="6643"/>
                                <a:pt x="14401" y="6619"/>
                              </a:cubicBezTo>
                              <a:cubicBezTo>
                                <a:pt x="14449" y="6577"/>
                                <a:pt x="14503" y="6529"/>
                                <a:pt x="14547" y="6482"/>
                              </a:cubicBezTo>
                              <a:cubicBezTo>
                                <a:pt x="14556" y="6471"/>
                                <a:pt x="14565" y="6459"/>
                                <a:pt x="14574" y="6448"/>
                              </a:cubicBezTo>
                            </a:path>
                            <a:path w="7401" h="1932">
                              <a:moveTo>
                                <a:pt x="14597" y="6367"/>
                              </a:moveTo>
                              <a:cubicBezTo>
                                <a:pt x="14561" y="6413"/>
                                <a:pt x="14535" y="6461"/>
                                <a:pt x="14512" y="6515"/>
                              </a:cubicBezTo>
                              <a:cubicBezTo>
                                <a:pt x="14484" y="6578"/>
                                <a:pt x="14451" y="6653"/>
                                <a:pt x="14438" y="6721"/>
                              </a:cubicBezTo>
                              <a:cubicBezTo>
                                <a:pt x="14434" y="6744"/>
                                <a:pt x="14433" y="6771"/>
                                <a:pt x="14438" y="6792"/>
                              </a:cubicBezTo>
                            </a:path>
                            <a:path w="7401" h="1932">
                              <a:moveTo>
                                <a:pt x="15179" y="6394"/>
                              </a:moveTo>
                              <a:cubicBezTo>
                                <a:pt x="15204" y="6413"/>
                                <a:pt x="15212" y="6414"/>
                                <a:pt x="15242" y="6405"/>
                              </a:cubicBezTo>
                              <a:cubicBezTo>
                                <a:pt x="15281" y="6394"/>
                                <a:pt x="15320" y="6374"/>
                                <a:pt x="15350" y="6347"/>
                              </a:cubicBezTo>
                              <a:cubicBezTo>
                                <a:pt x="15381" y="6319"/>
                                <a:pt x="15388" y="6292"/>
                                <a:pt x="15387" y="6253"/>
                              </a:cubicBezTo>
                              <a:cubicBezTo>
                                <a:pt x="15348" y="6222"/>
                                <a:pt x="15313" y="6224"/>
                                <a:pt x="15264" y="6242"/>
                              </a:cubicBezTo>
                              <a:cubicBezTo>
                                <a:pt x="15173" y="6275"/>
                                <a:pt x="15075" y="6362"/>
                                <a:pt x="15051" y="6459"/>
                              </a:cubicBezTo>
                              <a:cubicBezTo>
                                <a:pt x="15032" y="6534"/>
                                <a:pt x="15090" y="6588"/>
                                <a:pt x="15159" y="6601"/>
                              </a:cubicBezTo>
                              <a:cubicBezTo>
                                <a:pt x="15235" y="6615"/>
                                <a:pt x="15300" y="6589"/>
                                <a:pt x="15371" y="6569"/>
                              </a:cubicBezTo>
                            </a:path>
                            <a:path w="7401" h="1932">
                              <a:moveTo>
                                <a:pt x="15488" y="5834"/>
                              </a:moveTo>
                              <a:cubicBezTo>
                                <a:pt x="15496" y="5824"/>
                                <a:pt x="15505" y="5828"/>
                                <a:pt x="15523" y="5829"/>
                              </a:cubicBezTo>
                              <a:cubicBezTo>
                                <a:pt x="15543" y="5830"/>
                                <a:pt x="15563" y="5830"/>
                                <a:pt x="15583" y="5831"/>
                              </a:cubicBezTo>
                              <a:cubicBezTo>
                                <a:pt x="15613" y="5832"/>
                                <a:pt x="15645" y="5830"/>
                                <a:pt x="15675" y="5833"/>
                              </a:cubicBezTo>
                              <a:cubicBezTo>
                                <a:pt x="15678" y="5834"/>
                                <a:pt x="15682" y="5834"/>
                                <a:pt x="15685" y="5835"/>
                              </a:cubicBezTo>
                              <a:cubicBezTo>
                                <a:pt x="15657" y="5845"/>
                                <a:pt x="15630" y="5849"/>
                                <a:pt x="15600" y="5852"/>
                              </a:cubicBezTo>
                              <a:cubicBezTo>
                                <a:pt x="15577" y="5854"/>
                                <a:pt x="15555" y="5856"/>
                                <a:pt x="15533" y="5863"/>
                              </a:cubicBezTo>
                              <a:cubicBezTo>
                                <a:pt x="15570" y="5874"/>
                                <a:pt x="15593" y="5872"/>
                                <a:pt x="15631" y="5862"/>
                              </a:cubicBezTo>
                              <a:cubicBezTo>
                                <a:pt x="15642" y="5859"/>
                                <a:pt x="15652" y="5856"/>
                                <a:pt x="15663" y="5853"/>
                              </a:cubicBezTo>
                            </a:path>
                            <a:path w="7401" h="1932">
                              <a:moveTo>
                                <a:pt x="16090" y="5542"/>
                              </a:moveTo>
                              <a:cubicBezTo>
                                <a:pt x="16104" y="5521"/>
                                <a:pt x="16107" y="5520"/>
                                <a:pt x="16126" y="5510"/>
                              </a:cubicBezTo>
                              <a:cubicBezTo>
                                <a:pt x="16150" y="5498"/>
                                <a:pt x="16175" y="5497"/>
                                <a:pt x="16202" y="5498"/>
                              </a:cubicBezTo>
                              <a:cubicBezTo>
                                <a:pt x="16228" y="5499"/>
                                <a:pt x="16256" y="5506"/>
                                <a:pt x="16269" y="5531"/>
                              </a:cubicBezTo>
                              <a:cubicBezTo>
                                <a:pt x="16291" y="5574"/>
                                <a:pt x="16259" y="5628"/>
                                <a:pt x="16234" y="5661"/>
                              </a:cubicBezTo>
                              <a:cubicBezTo>
                                <a:pt x="16205" y="5699"/>
                                <a:pt x="16168" y="5733"/>
                                <a:pt x="16131" y="5764"/>
                              </a:cubicBezTo>
                              <a:cubicBezTo>
                                <a:pt x="16116" y="5776"/>
                                <a:pt x="16080" y="5793"/>
                                <a:pt x="16077" y="5815"/>
                              </a:cubicBezTo>
                              <a:cubicBezTo>
                                <a:pt x="16078" y="5818"/>
                                <a:pt x="16078" y="5822"/>
                                <a:pt x="16079" y="5825"/>
                              </a:cubicBezTo>
                              <a:cubicBezTo>
                                <a:pt x="16099" y="5836"/>
                                <a:pt x="16118" y="5844"/>
                                <a:pt x="16140" y="5850"/>
                              </a:cubicBezTo>
                              <a:cubicBezTo>
                                <a:pt x="16167" y="5857"/>
                                <a:pt x="16200" y="5861"/>
                                <a:pt x="16227" y="5859"/>
                              </a:cubicBezTo>
                              <a:cubicBezTo>
                                <a:pt x="16247" y="5858"/>
                                <a:pt x="16256" y="5851"/>
                                <a:pt x="16274" y="5844"/>
                              </a:cubicBezTo>
                            </a:path>
                            <a:path w="7401" h="1932">
                              <a:moveTo>
                                <a:pt x="16655" y="5385"/>
                              </a:moveTo>
                              <a:cubicBezTo>
                                <a:pt x="16651" y="5419"/>
                                <a:pt x="16642" y="5450"/>
                                <a:pt x="16634" y="5484"/>
                              </a:cubicBezTo>
                              <a:cubicBezTo>
                                <a:pt x="16621" y="5540"/>
                                <a:pt x="16605" y="5596"/>
                                <a:pt x="16592" y="5652"/>
                              </a:cubicBezTo>
                              <a:cubicBezTo>
                                <a:pt x="16584" y="5688"/>
                                <a:pt x="16566" y="5735"/>
                                <a:pt x="16577" y="5772"/>
                              </a:cubicBezTo>
                              <a:cubicBezTo>
                                <a:pt x="16584" y="5796"/>
                                <a:pt x="16608" y="5792"/>
                                <a:pt x="16625" y="5782"/>
                              </a:cubicBezTo>
                              <a:cubicBezTo>
                                <a:pt x="16648" y="5769"/>
                                <a:pt x="16660" y="5749"/>
                                <a:pt x="16674" y="5729"/>
                              </a:cubicBezTo>
                            </a:path>
                            <a:path w="7401" h="1932">
                              <a:moveTo>
                                <a:pt x="16518" y="5582"/>
                              </a:moveTo>
                              <a:cubicBezTo>
                                <a:pt x="16556" y="5578"/>
                                <a:pt x="16593" y="5577"/>
                                <a:pt x="16631" y="5574"/>
                              </a:cubicBezTo>
                              <a:cubicBezTo>
                                <a:pt x="16699" y="5569"/>
                                <a:pt x="16766" y="5566"/>
                                <a:pt x="16834" y="5560"/>
                              </a:cubicBezTo>
                              <a:cubicBezTo>
                                <a:pt x="16846" y="5559"/>
                                <a:pt x="16858" y="5558"/>
                                <a:pt x="16870" y="5557"/>
                              </a:cubicBezTo>
                            </a:path>
                            <a:path w="7401" h="1932">
                              <a:moveTo>
                                <a:pt x="17285" y="5005"/>
                              </a:moveTo>
                              <a:cubicBezTo>
                                <a:pt x="17298" y="5010"/>
                                <a:pt x="17311" y="5021"/>
                                <a:pt x="17330" y="5025"/>
                              </a:cubicBezTo>
                              <a:cubicBezTo>
                                <a:pt x="17351" y="5030"/>
                                <a:pt x="17378" y="5028"/>
                                <a:pt x="17395" y="5031"/>
                              </a:cubicBezTo>
                              <a:cubicBezTo>
                                <a:pt x="17431" y="5038"/>
                                <a:pt x="17452" y="5047"/>
                                <a:pt x="17462" y="5085"/>
                              </a:cubicBezTo>
                              <a:cubicBezTo>
                                <a:pt x="17483" y="5162"/>
                                <a:pt x="17471" y="5282"/>
                                <a:pt x="17463" y="5357"/>
                              </a:cubicBezTo>
                              <a:cubicBezTo>
                                <a:pt x="17440" y="5580"/>
                                <a:pt x="17389" y="5802"/>
                                <a:pt x="17337" y="6019"/>
                              </a:cubicBezTo>
                              <a:cubicBezTo>
                                <a:pt x="17275" y="6275"/>
                                <a:pt x="17206" y="6559"/>
                                <a:pt x="17060" y="6783"/>
                              </a:cubicBezTo>
                              <a:cubicBezTo>
                                <a:pt x="16999" y="6877"/>
                                <a:pt x="16941" y="6919"/>
                                <a:pt x="16837" y="6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8,5005" coordsize="7401,1932" path="m10403,5790c10386,5806,10396,5821,10394,5846c10389,5898,10381,5950,10377,6003c10373,6054,10363,6102,10359,6153c10359,6160,10358,6168,10358,6175em10101,6225c10079,6253,10072,6254,10074,6285c10133,6303,10191,6298,10253,6298c10347,6298,10441,6296,10535,6293em10365,6496c10351,6503,10347,6504,10339,6509c10357,6514,10380,6512,10397,6522c10427,6540,10407,6576,10391,6595c10351,6643,10294,6677,10246,6717c10208,6748,10174,6771,10171,6819c10233,6841,10289,6838,10355,6831c10417,6821,10437,6818,10477,6810em11181,5906c11182,5908,11184,5940,11177,5977c11156,6080,11127,6180,11101,6282c11075,6383,11015,6529,11043,6635c11048,6643,11052,6650,11057,6658c11103,6648,11138,6633,11165,6591c11171,6577,11178,6563,11184,6549em10949,6396c10931,6411,10927,6415,10917,6425c10953,6446,11012,6435,11054,6430c11118,6421,11141,6417,11185,6414em11617,6410c11652,6401,11682,6390,11715,6375c11761,6354,11805,6333,11842,6299c11855,6285,11860,6283,11859,6270c11809,6277,11776,6286,11730,6315c11652,6365,11577,6433,11535,6517c11504,6578,11507,6653,11581,6678c11639,6698,11695,6675,11750,6661em11838,6004c11837,6028,11872,6023,11898,6021c11931,6018,11959,6010,11990,6000em12150,5824c12168,5802,12198,5806,12228,5809c12264,5813,12307,5826,12329,5857c12355,5893,12326,5934,12303,5963c12271,6004,12230,6036,12191,6070c12173,6085,12168,6088,12161,6101c12182,6113,12222,6101,12246,6090c12281,6074,12311,6049,12341,6025em12611,5739c12639,5759,12612,5786,12602,5818c12580,5887,12555,5955,12537,6025c12526,6066,12506,6140,12541,6176c12569,6205,12631,6165,12653,6148c12662,6139,12671,6130,12680,6121em12547,5961c12508,5966,12629,5958,12634,5958c12719,5959,12803,5961,12888,5961em13413,6022c13424,6033,13415,6082,13416,6111c13418,6204,13413,6297,13401,6390c13391,6467,13393,6554,13364,6627c13360,6633,13356,6638,13352,6644em13225,6400c13273,6431,13347,6419,13405,6415c13507,6408,13604,6388,13704,6368em14424,5680c14425,5713,14414,5743,14406,5776c14390,5845,14374,5914,14352,5982c14335,6035,14327,6089,14311,6142c14309,6146,14307,6151,14305,6155em14123,6222c14108,6237,14103,6240,14103,6254c14175,6256,14248,6243,14319,6229c14432,6206,14546,6196,14661,6183c14717,6176,14732,6173,14768,6177em14391,6399c14368,6417,14350,6435,14336,6461c14315,6501,14306,6547,14297,6591c14291,6619,14290,6632,14297,6657c14332,6660,14374,6643,14401,6619c14449,6577,14503,6529,14547,6482c14556,6471,14565,6459,14574,6448em14597,6367c14561,6413,14535,6461,14512,6515c14484,6578,14451,6653,14438,6721c14434,6744,14433,6771,14438,6792em15179,6394c15204,6413,15212,6414,15242,6405c15281,6394,15320,6374,15350,6347c15381,6319,15388,6292,15387,6253c15348,6222,15313,6224,15264,6242c15173,6275,15075,6362,15051,6459c15032,6534,15090,6588,15159,6601c15235,6615,15300,6589,15371,6569em15488,5834c15496,5824,15505,5828,15523,5829c15543,5830,15563,5830,15583,5831c15613,5832,15645,5830,15675,5833c15678,5834,15682,5834,15685,5835c15657,5845,15630,5849,15600,5852c15577,5854,15555,5856,15533,5863c15570,5874,15593,5872,15631,5862c15642,5859,15652,5856,15663,5853em16090,5542c16104,5521,16107,5520,16126,5510c16150,5498,16175,5497,16202,5498c16228,5499,16256,5506,16269,5531c16291,5574,16259,5628,16234,5661c16205,5699,16168,5733,16131,5764c16116,5776,16080,5793,16077,5815c16078,5818,16078,5822,16079,5825c16099,5836,16118,5844,16140,5850c16167,5857,16200,5861,16227,5859c16247,5858,16256,5851,16274,5844em16655,5385c16651,5419,16642,5450,16634,5484c16621,5540,16605,5596,16592,5652c16584,5688,16566,5735,16577,5772c16584,5796,16608,5792,16625,5782c16648,5769,16660,5749,16674,5729em16518,5582c16556,5578,16593,5577,16631,5574c16699,5569,16766,5566,16834,5560c16846,5559,16858,5558,16870,5557em17285,5005c17298,5010,17311,5021,17330,5025c17351,5030,17378,5028,17395,5031c17431,5038,17452,5047,17462,5085c17483,5162,17471,5282,17463,5357c17440,5580,17389,5802,17337,6019c17275,6275,17206,6559,17060,6783c16999,6877,16941,6919,16837,6936e" stroked="t" o:allowincell="f" style="position:absolute;margin-left:195.4pt;margin-top:69.85pt;width:209.75pt;height:5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08355</wp:posOffset>
                </wp:positionH>
                <wp:positionV relativeFrom="paragraph">
                  <wp:posOffset>1649095</wp:posOffset>
                </wp:positionV>
                <wp:extent cx="6815455" cy="2352040"/>
                <wp:effectExtent l="6985" t="6985" r="825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552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2" h="6533">
                              <a:moveTo>
                                <a:pt x="930" y="9542"/>
                              </a:moveTo>
                              <a:cubicBezTo>
                                <a:pt x="933" y="9554"/>
                                <a:pt x="962" y="9546"/>
                                <a:pt x="979" y="9542"/>
                              </a:cubicBezTo>
                              <a:cubicBezTo>
                                <a:pt x="1025" y="9532"/>
                                <a:pt x="1080" y="9526"/>
                                <a:pt x="1128" y="9531"/>
                              </a:cubicBezTo>
                              <a:cubicBezTo>
                                <a:pt x="1189" y="9537"/>
                                <a:pt x="1251" y="9550"/>
                                <a:pt x="1309" y="9570"/>
                              </a:cubicBezTo>
                            </a:path>
                            <a:path w="18932" h="6533">
                              <a:moveTo>
                                <a:pt x="1004" y="9828"/>
                              </a:moveTo>
                              <a:cubicBezTo>
                                <a:pt x="993" y="9881"/>
                                <a:pt x="1017" y="9880"/>
                                <a:pt x="1070" y="9879"/>
                              </a:cubicBezTo>
                              <a:cubicBezTo>
                                <a:pt x="1182" y="9877"/>
                                <a:pt x="1294" y="9866"/>
                                <a:pt x="1404" y="9845"/>
                              </a:cubicBezTo>
                              <a:cubicBezTo>
                                <a:pt x="1440" y="9837"/>
                                <a:pt x="1475" y="9830"/>
                                <a:pt x="1511" y="9822"/>
                              </a:cubicBezTo>
                            </a:path>
                            <a:path w="18932" h="6533">
                              <a:moveTo>
                                <a:pt x="2589" y="10000"/>
                              </a:moveTo>
                              <a:cubicBezTo>
                                <a:pt x="2614" y="10000"/>
                                <a:pt x="2627" y="10009"/>
                                <a:pt x="2652" y="9988"/>
                              </a:cubicBezTo>
                              <a:cubicBezTo>
                                <a:pt x="2683" y="9962"/>
                                <a:pt x="2717" y="9924"/>
                                <a:pt x="2741" y="9890"/>
                              </a:cubicBezTo>
                              <a:cubicBezTo>
                                <a:pt x="2782" y="9833"/>
                                <a:pt x="2812" y="9768"/>
                                <a:pt x="2840" y="9704"/>
                              </a:cubicBezTo>
                              <a:cubicBezTo>
                                <a:pt x="2895" y="9579"/>
                                <a:pt x="2932" y="9445"/>
                                <a:pt x="2958" y="9312"/>
                              </a:cubicBezTo>
                              <a:cubicBezTo>
                                <a:pt x="2974" y="9231"/>
                                <a:pt x="2981" y="9151"/>
                                <a:pt x="2977" y="9069"/>
                              </a:cubicBezTo>
                              <a:cubicBezTo>
                                <a:pt x="2973" y="9001"/>
                                <a:pt x="2956" y="8977"/>
                                <a:pt x="2907" y="8942"/>
                              </a:cubicBezTo>
                              <a:cubicBezTo>
                                <a:pt x="2855" y="8965"/>
                                <a:pt x="2832" y="9003"/>
                                <a:pt x="2812" y="9057"/>
                              </a:cubicBezTo>
                              <a:cubicBezTo>
                                <a:pt x="2747" y="9230"/>
                                <a:pt x="2730" y="9433"/>
                                <a:pt x="2732" y="9616"/>
                              </a:cubicBezTo>
                              <a:cubicBezTo>
                                <a:pt x="2733" y="9701"/>
                                <a:pt x="2736" y="9806"/>
                                <a:pt x="2777" y="9883"/>
                              </a:cubicBezTo>
                              <a:cubicBezTo>
                                <a:pt x="2794" y="9914"/>
                                <a:pt x="2812" y="9917"/>
                                <a:pt x="2842" y="9922"/>
                              </a:cubicBezTo>
                            </a:path>
                            <a:path w="18932" h="6533">
                              <a:moveTo>
                                <a:pt x="3009" y="9737"/>
                              </a:moveTo>
                              <a:cubicBezTo>
                                <a:pt x="3022" y="9754"/>
                                <a:pt x="3017" y="9771"/>
                                <a:pt x="3017" y="9795"/>
                              </a:cubicBezTo>
                              <a:cubicBezTo>
                                <a:pt x="3017" y="9820"/>
                                <a:pt x="3016" y="9847"/>
                                <a:pt x="3021" y="9872"/>
                              </a:cubicBezTo>
                              <a:cubicBezTo>
                                <a:pt x="3029" y="9910"/>
                                <a:pt x="3052" y="9878"/>
                                <a:pt x="3060" y="9860"/>
                              </a:cubicBezTo>
                              <a:cubicBezTo>
                                <a:pt x="3070" y="9831"/>
                                <a:pt x="3074" y="9821"/>
                                <a:pt x="3083" y="9802"/>
                              </a:cubicBezTo>
                            </a:path>
                            <a:path w="18932" h="6533">
                              <a:moveTo>
                                <a:pt x="3145" y="9823"/>
                              </a:moveTo>
                              <a:cubicBezTo>
                                <a:pt x="3146" y="9845"/>
                                <a:pt x="3144" y="9859"/>
                                <a:pt x="3156" y="9877"/>
                              </a:cubicBezTo>
                              <a:cubicBezTo>
                                <a:pt x="3189" y="9853"/>
                                <a:pt x="3221" y="9827"/>
                                <a:pt x="3254" y="9803"/>
                              </a:cubicBezTo>
                              <a:cubicBezTo>
                                <a:pt x="3285" y="9780"/>
                                <a:pt x="3320" y="9748"/>
                                <a:pt x="3357" y="9736"/>
                              </a:cubicBezTo>
                              <a:cubicBezTo>
                                <a:pt x="3383" y="9727"/>
                                <a:pt x="3382" y="9757"/>
                                <a:pt x="3383" y="9773"/>
                              </a:cubicBezTo>
                              <a:cubicBezTo>
                                <a:pt x="3383" y="9776"/>
                                <a:pt x="3384" y="9779"/>
                                <a:pt x="3384" y="9782"/>
                              </a:cubicBezTo>
                              <a:cubicBezTo>
                                <a:pt x="3413" y="9784"/>
                                <a:pt x="3432" y="9764"/>
                                <a:pt x="3456" y="9746"/>
                              </a:cubicBezTo>
                              <a:cubicBezTo>
                                <a:pt x="3481" y="9727"/>
                                <a:pt x="3513" y="9694"/>
                                <a:pt x="3548" y="9693"/>
                              </a:cubicBezTo>
                              <a:cubicBezTo>
                                <a:pt x="3577" y="9692"/>
                                <a:pt x="3575" y="9738"/>
                                <a:pt x="3576" y="9756"/>
                              </a:cubicBezTo>
                              <a:cubicBezTo>
                                <a:pt x="3577" y="9784"/>
                                <a:pt x="3579" y="9815"/>
                                <a:pt x="3576" y="9842"/>
                              </a:cubicBezTo>
                              <a:cubicBezTo>
                                <a:pt x="3576" y="9845"/>
                                <a:pt x="3575" y="9848"/>
                                <a:pt x="3575" y="9851"/>
                              </a:cubicBezTo>
                            </a:path>
                            <a:path w="18932" h="6533">
                              <a:moveTo>
                                <a:pt x="2425" y="10380"/>
                              </a:moveTo>
                              <a:cubicBezTo>
                                <a:pt x="2440" y="10366"/>
                                <a:pt x="2448" y="10355"/>
                                <a:pt x="2465" y="10350"/>
                              </a:cubicBezTo>
                              <a:cubicBezTo>
                                <a:pt x="2500" y="10364"/>
                                <a:pt x="2492" y="10404"/>
                                <a:pt x="2486" y="10445"/>
                              </a:cubicBezTo>
                              <a:cubicBezTo>
                                <a:pt x="2475" y="10519"/>
                                <a:pt x="2458" y="10592"/>
                                <a:pt x="2445" y="10666"/>
                              </a:cubicBezTo>
                              <a:cubicBezTo>
                                <a:pt x="2434" y="10728"/>
                                <a:pt x="2419" y="10796"/>
                                <a:pt x="2430" y="10859"/>
                              </a:cubicBezTo>
                              <a:cubicBezTo>
                                <a:pt x="2435" y="10888"/>
                                <a:pt x="2456" y="10922"/>
                                <a:pt x="2489" y="10902"/>
                              </a:cubicBezTo>
                              <a:cubicBezTo>
                                <a:pt x="2509" y="10883"/>
                                <a:pt x="2517" y="10875"/>
                                <a:pt x="2524" y="10856"/>
                              </a:cubicBezTo>
                            </a:path>
                            <a:path w="18932" h="6533">
                              <a:moveTo>
                                <a:pt x="2330" y="10669"/>
                              </a:moveTo>
                              <a:cubicBezTo>
                                <a:pt x="2308" y="10683"/>
                                <a:pt x="2302" y="10686"/>
                                <a:pt x="2293" y="10700"/>
                              </a:cubicBezTo>
                              <a:cubicBezTo>
                                <a:pt x="2323" y="10716"/>
                                <a:pt x="2362" y="10698"/>
                                <a:pt x="2395" y="10688"/>
                              </a:cubicBezTo>
                              <a:cubicBezTo>
                                <a:pt x="2444" y="10674"/>
                                <a:pt x="2492" y="10660"/>
                                <a:pt x="2540" y="10643"/>
                              </a:cubicBezTo>
                            </a:path>
                            <a:path w="18932" h="6533">
                              <a:moveTo>
                                <a:pt x="2819" y="10677"/>
                              </a:moveTo>
                              <a:cubicBezTo>
                                <a:pt x="2843" y="10686"/>
                                <a:pt x="2860" y="10676"/>
                                <a:pt x="2889" y="10672"/>
                              </a:cubicBezTo>
                              <a:cubicBezTo>
                                <a:pt x="2932" y="10666"/>
                                <a:pt x="2975" y="10664"/>
                                <a:pt x="3019" y="10661"/>
                              </a:cubicBezTo>
                              <a:cubicBezTo>
                                <a:pt x="3048" y="10659"/>
                                <a:pt x="3079" y="10660"/>
                                <a:pt x="3107" y="10652"/>
                              </a:cubicBezTo>
                              <a:cubicBezTo>
                                <a:pt x="3110" y="10651"/>
                                <a:pt x="3113" y="10649"/>
                                <a:pt x="3116" y="10648"/>
                              </a:cubicBezTo>
                              <a:cubicBezTo>
                                <a:pt x="3111" y="10620"/>
                                <a:pt x="3098" y="10608"/>
                                <a:pt x="3079" y="10586"/>
                              </a:cubicBezTo>
                              <a:cubicBezTo>
                                <a:pt x="3057" y="10560"/>
                                <a:pt x="3032" y="10536"/>
                                <a:pt x="3006" y="10514"/>
                              </a:cubicBezTo>
                              <a:cubicBezTo>
                                <a:pt x="2988" y="10499"/>
                                <a:pt x="2977" y="10489"/>
                                <a:pt x="2955" y="10482"/>
                              </a:cubicBezTo>
                            </a:path>
                            <a:path w="18932" h="6533">
                              <a:moveTo>
                                <a:pt x="3131" y="10542"/>
                              </a:moveTo>
                              <a:cubicBezTo>
                                <a:pt x="3121" y="10605"/>
                                <a:pt x="3106" y="10662"/>
                                <a:pt x="3089" y="10724"/>
                              </a:cubicBezTo>
                              <a:cubicBezTo>
                                <a:pt x="3072" y="10788"/>
                                <a:pt x="3044" y="10847"/>
                                <a:pt x="3025" y="10911"/>
                              </a:cubicBezTo>
                              <a:cubicBezTo>
                                <a:pt x="3022" y="10923"/>
                                <a:pt x="3020" y="10934"/>
                                <a:pt x="3017" y="10946"/>
                              </a:cubicBezTo>
                            </a:path>
                            <a:path w="18932" h="6533">
                              <a:moveTo>
                                <a:pt x="3402" y="10569"/>
                              </a:moveTo>
                              <a:cubicBezTo>
                                <a:pt x="3422" y="10585"/>
                                <a:pt x="3442" y="10597"/>
                                <a:pt x="3469" y="10601"/>
                              </a:cubicBezTo>
                              <a:cubicBezTo>
                                <a:pt x="3508" y="10607"/>
                                <a:pt x="3543" y="10611"/>
                                <a:pt x="3583" y="10607"/>
                              </a:cubicBezTo>
                              <a:cubicBezTo>
                                <a:pt x="3611" y="10603"/>
                                <a:pt x="3621" y="10601"/>
                                <a:pt x="3639" y="10594"/>
                              </a:cubicBezTo>
                            </a:path>
                            <a:path w="18932" h="6533">
                              <a:moveTo>
                                <a:pt x="4119" y="10487"/>
                              </a:moveTo>
                              <a:cubicBezTo>
                                <a:pt x="4108" y="10530"/>
                                <a:pt x="4089" y="10563"/>
                                <a:pt x="4072" y="10602"/>
                              </a:cubicBezTo>
                              <a:cubicBezTo>
                                <a:pt x="4054" y="10643"/>
                                <a:pt x="4038" y="10675"/>
                                <a:pt x="4008" y="10709"/>
                              </a:cubicBezTo>
                              <a:cubicBezTo>
                                <a:pt x="3984" y="10737"/>
                                <a:pt x="3954" y="10759"/>
                                <a:pt x="3916" y="10765"/>
                              </a:cubicBezTo>
                              <a:cubicBezTo>
                                <a:pt x="3861" y="10773"/>
                                <a:pt x="3810" y="10745"/>
                                <a:pt x="3783" y="10697"/>
                              </a:cubicBezTo>
                              <a:cubicBezTo>
                                <a:pt x="3760" y="10658"/>
                                <a:pt x="3755" y="10607"/>
                                <a:pt x="3778" y="10566"/>
                              </a:cubicBezTo>
                              <a:cubicBezTo>
                                <a:pt x="3798" y="10531"/>
                                <a:pt x="3835" y="10508"/>
                                <a:pt x="3876" y="10519"/>
                              </a:cubicBezTo>
                              <a:cubicBezTo>
                                <a:pt x="3921" y="10531"/>
                                <a:pt x="3951" y="10572"/>
                                <a:pt x="3974" y="10610"/>
                              </a:cubicBezTo>
                              <a:cubicBezTo>
                                <a:pt x="3997" y="10647"/>
                                <a:pt x="4013" y="10690"/>
                                <a:pt x="4045" y="10721"/>
                              </a:cubicBezTo>
                              <a:cubicBezTo>
                                <a:pt x="4071" y="10747"/>
                                <a:pt x="4102" y="10739"/>
                                <a:pt x="4131" y="10722"/>
                              </a:cubicBezTo>
                              <a:cubicBezTo>
                                <a:pt x="4175" y="10696"/>
                                <a:pt x="4208" y="10649"/>
                                <a:pt x="4239" y="10610"/>
                              </a:cubicBezTo>
                              <a:cubicBezTo>
                                <a:pt x="4265" y="10577"/>
                                <a:pt x="4284" y="10550"/>
                                <a:pt x="4288" y="10508"/>
                              </a:cubicBezTo>
                              <a:cubicBezTo>
                                <a:pt x="4248" y="10493"/>
                                <a:pt x="4217" y="10490"/>
                                <a:pt x="4174" y="10488"/>
                              </a:cubicBezTo>
                            </a:path>
                            <a:path w="18932" h="6533">
                              <a:moveTo>
                                <a:pt x="5081" y="8716"/>
                              </a:moveTo>
                              <a:cubicBezTo>
                                <a:pt x="4984" y="8940"/>
                                <a:pt x="4892" y="9171"/>
                                <a:pt x="4833" y="9408"/>
                              </a:cubicBezTo>
                              <a:cubicBezTo>
                                <a:pt x="4764" y="9689"/>
                                <a:pt x="4703" y="10011"/>
                                <a:pt x="4767" y="10299"/>
                              </a:cubicBezTo>
                              <a:cubicBezTo>
                                <a:pt x="4811" y="10497"/>
                                <a:pt x="4945" y="10599"/>
                                <a:pt x="5144" y="10588"/>
                              </a:cubicBezTo>
                              <a:cubicBezTo>
                                <a:pt x="5186" y="10580"/>
                                <a:pt x="5228" y="10572"/>
                                <a:pt x="5270" y="10564"/>
                              </a:cubicBezTo>
                            </a:path>
                            <a:path w="18932" h="6533">
                              <a:moveTo>
                                <a:pt x="10059" y="7257"/>
                              </a:moveTo>
                              <a:cubicBezTo>
                                <a:pt x="10038" y="7248"/>
                                <a:pt x="10016" y="7245"/>
                                <a:pt x="9997" y="7233"/>
                              </a:cubicBezTo>
                              <a:cubicBezTo>
                                <a:pt x="9995" y="7230"/>
                                <a:pt x="9994" y="7227"/>
                                <a:pt x="9992" y="7224"/>
                              </a:cubicBezTo>
                              <a:cubicBezTo>
                                <a:pt x="10038" y="7223"/>
                                <a:pt x="10085" y="7222"/>
                                <a:pt x="10132" y="7222"/>
                              </a:cubicBezTo>
                              <a:cubicBezTo>
                                <a:pt x="10271" y="7223"/>
                                <a:pt x="10409" y="7227"/>
                                <a:pt x="10548" y="7230"/>
                              </a:cubicBezTo>
                              <a:cubicBezTo>
                                <a:pt x="10825" y="7236"/>
                                <a:pt x="11126" y="7212"/>
                                <a:pt x="11400" y="7256"/>
                              </a:cubicBezTo>
                              <a:cubicBezTo>
                                <a:pt x="11405" y="7258"/>
                                <a:pt x="11410" y="7259"/>
                                <a:pt x="11415" y="7261"/>
                              </a:cubicBezTo>
                              <a:cubicBezTo>
                                <a:pt x="11355" y="7274"/>
                                <a:pt x="11294" y="7283"/>
                                <a:pt x="11231" y="7287"/>
                              </a:cubicBezTo>
                              <a:cubicBezTo>
                                <a:pt x="11130" y="7294"/>
                                <a:pt x="11028" y="7302"/>
                                <a:pt x="10927" y="7303"/>
                              </a:cubicBezTo>
                              <a:cubicBezTo>
                                <a:pt x="10918" y="7303"/>
                                <a:pt x="10909" y="7302"/>
                                <a:pt x="10900" y="7302"/>
                              </a:cubicBezTo>
                              <a:cubicBezTo>
                                <a:pt x="11013" y="7295"/>
                                <a:pt x="11126" y="7291"/>
                                <a:pt x="11240" y="7287"/>
                              </a:cubicBezTo>
                              <a:cubicBezTo>
                                <a:pt x="11460" y="7280"/>
                                <a:pt x="11679" y="7267"/>
                                <a:pt x="11898" y="7254"/>
                              </a:cubicBezTo>
                            </a:path>
                            <a:path w="18932" h="6533">
                              <a:moveTo>
                                <a:pt x="13976" y="7217"/>
                              </a:moveTo>
                              <a:cubicBezTo>
                                <a:pt x="13998" y="7208"/>
                                <a:pt x="13979" y="7201"/>
                                <a:pt x="14003" y="7200"/>
                              </a:cubicBezTo>
                              <a:cubicBezTo>
                                <a:pt x="14156" y="7192"/>
                                <a:pt x="14313" y="7197"/>
                                <a:pt x="14466" y="7195"/>
                              </a:cubicBezTo>
                              <a:cubicBezTo>
                                <a:pt x="14941" y="7190"/>
                                <a:pt x="15405" y="7179"/>
                                <a:pt x="15877" y="7121"/>
                              </a:cubicBezTo>
                            </a:path>
                            <a:path w="18932" h="6533">
                              <a:moveTo>
                                <a:pt x="5923" y="9993"/>
                              </a:moveTo>
                              <a:cubicBezTo>
                                <a:pt x="5979" y="9988"/>
                                <a:pt x="6026" y="9970"/>
                                <a:pt x="6073" y="9940"/>
                              </a:cubicBezTo>
                              <a:cubicBezTo>
                                <a:pt x="6119" y="9911"/>
                                <a:pt x="6159" y="9880"/>
                                <a:pt x="6189" y="9835"/>
                              </a:cubicBezTo>
                              <a:cubicBezTo>
                                <a:pt x="6209" y="9805"/>
                                <a:pt x="6208" y="9792"/>
                                <a:pt x="6203" y="9759"/>
                              </a:cubicBezTo>
                              <a:cubicBezTo>
                                <a:pt x="6146" y="9731"/>
                                <a:pt x="6105" y="9741"/>
                                <a:pt x="6046" y="9768"/>
                              </a:cubicBezTo>
                              <a:cubicBezTo>
                                <a:pt x="5947" y="9813"/>
                                <a:pt x="5870" y="9891"/>
                                <a:pt x="5811" y="9981"/>
                              </a:cubicBezTo>
                              <a:cubicBezTo>
                                <a:pt x="5765" y="10051"/>
                                <a:pt x="5736" y="10144"/>
                                <a:pt x="5812" y="10205"/>
                              </a:cubicBezTo>
                              <a:cubicBezTo>
                                <a:pt x="5894" y="10272"/>
                                <a:pt x="5995" y="10246"/>
                                <a:pt x="6087" y="10228"/>
                              </a:cubicBezTo>
                            </a:path>
                            <a:path w="18932" h="6533">
                              <a:moveTo>
                                <a:pt x="6285" y="9342"/>
                              </a:moveTo>
                              <a:cubicBezTo>
                                <a:pt x="6273" y="9365"/>
                                <a:pt x="6262" y="9383"/>
                                <a:pt x="6295" y="9393"/>
                              </a:cubicBezTo>
                              <a:cubicBezTo>
                                <a:pt x="6329" y="9404"/>
                                <a:pt x="6364" y="9390"/>
                                <a:pt x="6395" y="9381"/>
                              </a:cubicBezTo>
                              <a:cubicBezTo>
                                <a:pt x="6450" y="9365"/>
                                <a:pt x="6492" y="9344"/>
                                <a:pt x="6540" y="9313"/>
                              </a:cubicBezTo>
                            </a:path>
                            <a:path w="18932" h="6533">
                              <a:moveTo>
                                <a:pt x="6805" y="9104"/>
                              </a:moveTo>
                              <a:cubicBezTo>
                                <a:pt x="6835" y="9100"/>
                                <a:pt x="6855" y="9097"/>
                                <a:pt x="6879" y="9120"/>
                              </a:cubicBezTo>
                              <a:cubicBezTo>
                                <a:pt x="6903" y="9143"/>
                                <a:pt x="6906" y="9184"/>
                                <a:pt x="6900" y="9214"/>
                              </a:cubicBezTo>
                              <a:cubicBezTo>
                                <a:pt x="6890" y="9265"/>
                                <a:pt x="6861" y="9313"/>
                                <a:pt x="6827" y="9351"/>
                              </a:cubicBezTo>
                              <a:cubicBezTo>
                                <a:pt x="6792" y="9390"/>
                                <a:pt x="6751" y="9426"/>
                                <a:pt x="6714" y="9462"/>
                              </a:cubicBezTo>
                              <a:cubicBezTo>
                                <a:pt x="6696" y="9478"/>
                                <a:pt x="6691" y="9482"/>
                                <a:pt x="6684" y="9496"/>
                              </a:cubicBezTo>
                              <a:cubicBezTo>
                                <a:pt x="6696" y="9528"/>
                                <a:pt x="6727" y="9505"/>
                                <a:pt x="6753" y="9497"/>
                              </a:cubicBezTo>
                              <a:cubicBezTo>
                                <a:pt x="6826" y="9474"/>
                                <a:pt x="6879" y="9436"/>
                                <a:pt x="6940" y="9389"/>
                              </a:cubicBezTo>
                            </a:path>
                            <a:path w="18932" h="6533">
                              <a:moveTo>
                                <a:pt x="7207" y="9024"/>
                              </a:moveTo>
                              <a:cubicBezTo>
                                <a:pt x="7187" y="9078"/>
                                <a:pt x="7160" y="9133"/>
                                <a:pt x="7144" y="9188"/>
                              </a:cubicBezTo>
                              <a:cubicBezTo>
                                <a:pt x="7123" y="9259"/>
                                <a:pt x="7113" y="9339"/>
                                <a:pt x="7114" y="9413"/>
                              </a:cubicBezTo>
                              <a:cubicBezTo>
                                <a:pt x="7114" y="9455"/>
                                <a:pt x="7118" y="9520"/>
                                <a:pt x="7162" y="9543"/>
                              </a:cubicBezTo>
                              <a:cubicBezTo>
                                <a:pt x="7194" y="9560"/>
                                <a:pt x="7231" y="9539"/>
                                <a:pt x="7249" y="9512"/>
                              </a:cubicBezTo>
                              <a:cubicBezTo>
                                <a:pt x="7263" y="9483"/>
                                <a:pt x="7268" y="9472"/>
                                <a:pt x="7276" y="9452"/>
                              </a:cubicBezTo>
                            </a:path>
                            <a:path w="18932" h="6533">
                              <a:moveTo>
                                <a:pt x="7084" y="9303"/>
                              </a:moveTo>
                              <a:cubicBezTo>
                                <a:pt x="7071" y="9312"/>
                                <a:pt x="7065" y="9313"/>
                                <a:pt x="7072" y="9324"/>
                              </a:cubicBezTo>
                              <a:cubicBezTo>
                                <a:pt x="7122" y="9334"/>
                                <a:pt x="7175" y="9324"/>
                                <a:pt x="7226" y="9316"/>
                              </a:cubicBezTo>
                              <a:cubicBezTo>
                                <a:pt x="7249" y="9312"/>
                                <a:pt x="7273" y="9307"/>
                                <a:pt x="7296" y="9303"/>
                              </a:cubicBezTo>
                            </a:path>
                            <a:path w="18932" h="6533">
                              <a:moveTo>
                                <a:pt x="7839" y="8930"/>
                              </a:moveTo>
                              <a:cubicBezTo>
                                <a:pt x="7774" y="9072"/>
                                <a:pt x="7707" y="9213"/>
                                <a:pt x="7649" y="9358"/>
                              </a:cubicBezTo>
                              <a:cubicBezTo>
                                <a:pt x="7565" y="9567"/>
                                <a:pt x="7487" y="9781"/>
                                <a:pt x="7454" y="10005"/>
                              </a:cubicBezTo>
                              <a:cubicBezTo>
                                <a:pt x="7438" y="10110"/>
                                <a:pt x="7420" y="10285"/>
                                <a:pt x="7535" y="10347"/>
                              </a:cubicBezTo>
                              <a:cubicBezTo>
                                <a:pt x="7594" y="10360"/>
                                <a:pt x="7613" y="10364"/>
                                <a:pt x="7654" y="10359"/>
                              </a:cubicBezTo>
                            </a:path>
                            <a:path w="18932" h="6533">
                              <a:moveTo>
                                <a:pt x="8324" y="9191"/>
                              </a:moveTo>
                              <a:cubicBezTo>
                                <a:pt x="8313" y="9227"/>
                                <a:pt x="8300" y="9263"/>
                                <a:pt x="8292" y="9300"/>
                              </a:cubicBezTo>
                              <a:cubicBezTo>
                                <a:pt x="8276" y="9372"/>
                                <a:pt x="8263" y="9445"/>
                                <a:pt x="8245" y="9516"/>
                              </a:cubicBezTo>
                              <a:cubicBezTo>
                                <a:pt x="8232" y="9567"/>
                                <a:pt x="8213" y="9616"/>
                                <a:pt x="8194" y="9665"/>
                              </a:cubicBezTo>
                            </a:path>
                            <a:path w="18932" h="6533">
                              <a:moveTo>
                                <a:pt x="8032" y="9781"/>
                              </a:moveTo>
                              <a:cubicBezTo>
                                <a:pt x="8028" y="9784"/>
                                <a:pt x="8024" y="9788"/>
                                <a:pt x="8020" y="9791"/>
                              </a:cubicBezTo>
                              <a:cubicBezTo>
                                <a:pt x="8033" y="9793"/>
                                <a:pt x="8071" y="9784"/>
                                <a:pt x="8099" y="9776"/>
                              </a:cubicBezTo>
                              <a:cubicBezTo>
                                <a:pt x="8198" y="9746"/>
                                <a:pt x="8295" y="9724"/>
                                <a:pt x="8395" y="9703"/>
                              </a:cubicBezTo>
                              <a:cubicBezTo>
                                <a:pt x="8485" y="9684"/>
                                <a:pt x="8571" y="9672"/>
                                <a:pt x="8662" y="9668"/>
                              </a:cubicBezTo>
                            </a:path>
                            <a:path w="18932" h="6533">
                              <a:moveTo>
                                <a:pt x="8265" y="9970"/>
                              </a:moveTo>
                              <a:cubicBezTo>
                                <a:pt x="8246" y="9990"/>
                                <a:pt x="8300" y="9974"/>
                                <a:pt x="8325" y="9977"/>
                              </a:cubicBezTo>
                              <a:cubicBezTo>
                                <a:pt x="8355" y="9981"/>
                                <a:pt x="8396" y="9992"/>
                                <a:pt x="8392" y="10031"/>
                              </a:cubicBezTo>
                              <a:cubicBezTo>
                                <a:pt x="8387" y="10076"/>
                                <a:pt x="8336" y="10120"/>
                                <a:pt x="8306" y="10148"/>
                              </a:cubicBezTo>
                              <a:cubicBezTo>
                                <a:pt x="8267" y="10185"/>
                                <a:pt x="8214" y="10218"/>
                                <a:pt x="8190" y="10268"/>
                              </a:cubicBezTo>
                              <a:cubicBezTo>
                                <a:pt x="8188" y="10275"/>
                                <a:pt x="8187" y="10281"/>
                                <a:pt x="8185" y="10288"/>
                              </a:cubicBezTo>
                              <a:cubicBezTo>
                                <a:pt x="8229" y="10325"/>
                                <a:pt x="8272" y="10317"/>
                                <a:pt x="8328" y="10301"/>
                              </a:cubicBezTo>
                              <a:cubicBezTo>
                                <a:pt x="8385" y="10280"/>
                                <a:pt x="8405" y="10273"/>
                                <a:pt x="8442" y="10255"/>
                              </a:cubicBezTo>
                            </a:path>
                            <a:path w="18932" h="6533">
                              <a:moveTo>
                                <a:pt x="9214" y="9373"/>
                              </a:moveTo>
                              <a:cubicBezTo>
                                <a:pt x="9216" y="9397"/>
                                <a:pt x="9209" y="9404"/>
                                <a:pt x="9202" y="9428"/>
                              </a:cubicBezTo>
                              <a:cubicBezTo>
                                <a:pt x="9182" y="9500"/>
                                <a:pt x="9154" y="9570"/>
                                <a:pt x="9125" y="9640"/>
                              </a:cubicBezTo>
                              <a:cubicBezTo>
                                <a:pt x="9083" y="9742"/>
                                <a:pt x="9036" y="9842"/>
                                <a:pt x="8995" y="9945"/>
                              </a:cubicBezTo>
                              <a:cubicBezTo>
                                <a:pt x="8984" y="9973"/>
                                <a:pt x="8928" y="10077"/>
                                <a:pt x="8971" y="10104"/>
                              </a:cubicBezTo>
                              <a:cubicBezTo>
                                <a:pt x="9008" y="10128"/>
                                <a:pt x="9085" y="10086"/>
                                <a:pt x="9117" y="10071"/>
                              </a:cubicBezTo>
                              <a:cubicBezTo>
                                <a:pt x="9160" y="10051"/>
                                <a:pt x="9192" y="10026"/>
                                <a:pt x="9228" y="9996"/>
                              </a:cubicBezTo>
                            </a:path>
                            <a:path w="18932" h="6533">
                              <a:moveTo>
                                <a:pt x="8941" y="9812"/>
                              </a:moveTo>
                              <a:cubicBezTo>
                                <a:pt x="8902" y="9824"/>
                                <a:pt x="8882" y="9830"/>
                                <a:pt x="8849" y="9852"/>
                              </a:cubicBezTo>
                              <a:cubicBezTo>
                                <a:pt x="8901" y="9882"/>
                                <a:pt x="8981" y="9878"/>
                                <a:pt x="9041" y="9874"/>
                              </a:cubicBezTo>
                              <a:cubicBezTo>
                                <a:pt x="9140" y="9864"/>
                                <a:pt x="9175" y="9860"/>
                                <a:pt x="9241" y="9848"/>
                              </a:cubicBezTo>
                            </a:path>
                            <a:path w="18932" h="6533">
                              <a:moveTo>
                                <a:pt x="9837" y="9307"/>
                              </a:moveTo>
                              <a:cubicBezTo>
                                <a:pt x="9838" y="9346"/>
                                <a:pt x="9836" y="9391"/>
                                <a:pt x="9831" y="9430"/>
                              </a:cubicBezTo>
                              <a:cubicBezTo>
                                <a:pt x="9819" y="9528"/>
                                <a:pt x="9800" y="9625"/>
                                <a:pt x="9784" y="9723"/>
                              </a:cubicBezTo>
                              <a:cubicBezTo>
                                <a:pt x="9768" y="9819"/>
                                <a:pt x="9747" y="9904"/>
                                <a:pt x="9709" y="9993"/>
                              </a:cubicBezTo>
                            </a:path>
                            <a:path w="18932" h="6533">
                              <a:moveTo>
                                <a:pt x="9633" y="9769"/>
                              </a:moveTo>
                              <a:cubicBezTo>
                                <a:pt x="9648" y="9792"/>
                                <a:pt x="9680" y="9799"/>
                                <a:pt x="9709" y="9799"/>
                              </a:cubicBezTo>
                              <a:cubicBezTo>
                                <a:pt x="9787" y="9800"/>
                                <a:pt x="9864" y="9768"/>
                                <a:pt x="9937" y="9744"/>
                              </a:cubicBezTo>
                            </a:path>
                            <a:path w="18932" h="6533">
                              <a:moveTo>
                                <a:pt x="10645" y="9000"/>
                              </a:moveTo>
                              <a:cubicBezTo>
                                <a:pt x="10653" y="9028"/>
                                <a:pt x="10656" y="9061"/>
                                <a:pt x="10651" y="9091"/>
                              </a:cubicBezTo>
                              <a:cubicBezTo>
                                <a:pt x="10642" y="9151"/>
                                <a:pt x="10630" y="9213"/>
                                <a:pt x="10614" y="9272"/>
                              </a:cubicBezTo>
                              <a:cubicBezTo>
                                <a:pt x="10602" y="9316"/>
                                <a:pt x="10585" y="9356"/>
                                <a:pt x="10567" y="9398"/>
                              </a:cubicBezTo>
                            </a:path>
                            <a:path w="18932" h="6533">
                              <a:moveTo>
                                <a:pt x="10332" y="9522"/>
                              </a:moveTo>
                              <a:cubicBezTo>
                                <a:pt x="10324" y="9556"/>
                                <a:pt x="10367" y="9545"/>
                                <a:pt x="10395" y="9542"/>
                              </a:cubicBezTo>
                              <a:cubicBezTo>
                                <a:pt x="10492" y="9533"/>
                                <a:pt x="10588" y="9521"/>
                                <a:pt x="10685" y="9511"/>
                              </a:cubicBezTo>
                              <a:cubicBezTo>
                                <a:pt x="10762" y="9503"/>
                                <a:pt x="10786" y="9501"/>
                                <a:pt x="10836" y="9496"/>
                              </a:cubicBezTo>
                            </a:path>
                            <a:path w="18932" h="6533">
                              <a:moveTo>
                                <a:pt x="10499" y="9808"/>
                              </a:moveTo>
                              <a:cubicBezTo>
                                <a:pt x="10493" y="9829"/>
                                <a:pt x="10489" y="9854"/>
                                <a:pt x="10489" y="9874"/>
                              </a:cubicBezTo>
                              <a:cubicBezTo>
                                <a:pt x="10488" y="9909"/>
                                <a:pt x="10493" y="9943"/>
                                <a:pt x="10488" y="9979"/>
                              </a:cubicBezTo>
                              <a:cubicBezTo>
                                <a:pt x="10484" y="10004"/>
                                <a:pt x="10474" y="10026"/>
                                <a:pt x="10479" y="10050"/>
                              </a:cubicBezTo>
                              <a:cubicBezTo>
                                <a:pt x="10507" y="10046"/>
                                <a:pt x="10535" y="10029"/>
                                <a:pt x="10557" y="10011"/>
                              </a:cubicBezTo>
                              <a:cubicBezTo>
                                <a:pt x="10607" y="9970"/>
                                <a:pt x="10661" y="9936"/>
                                <a:pt x="10707" y="9889"/>
                              </a:cubicBezTo>
                              <a:cubicBezTo>
                                <a:pt x="10738" y="9854"/>
                                <a:pt x="10748" y="9842"/>
                                <a:pt x="10769" y="9819"/>
                              </a:cubicBezTo>
                            </a:path>
                            <a:path w="18932" h="6533">
                              <a:moveTo>
                                <a:pt x="10793" y="9702"/>
                              </a:moveTo>
                              <a:cubicBezTo>
                                <a:pt x="10750" y="9740"/>
                                <a:pt x="10728" y="9780"/>
                                <a:pt x="10704" y="9832"/>
                              </a:cubicBezTo>
                              <a:cubicBezTo>
                                <a:pt x="10671" y="9903"/>
                                <a:pt x="10647" y="9977"/>
                                <a:pt x="10631" y="10054"/>
                              </a:cubicBezTo>
                              <a:cubicBezTo>
                                <a:pt x="10624" y="10088"/>
                                <a:pt x="10608" y="10150"/>
                                <a:pt x="10619" y="10184"/>
                              </a:cubicBezTo>
                              <a:cubicBezTo>
                                <a:pt x="10626" y="10206"/>
                                <a:pt x="10641" y="10176"/>
                                <a:pt x="10646" y="10170"/>
                              </a:cubicBezTo>
                            </a:path>
                            <a:path w="18932" h="6533">
                              <a:moveTo>
                                <a:pt x="11200" y="8693"/>
                              </a:moveTo>
                              <a:cubicBezTo>
                                <a:pt x="11288" y="8769"/>
                                <a:pt x="11337" y="8848"/>
                                <a:pt x="11364" y="8967"/>
                              </a:cubicBezTo>
                              <a:cubicBezTo>
                                <a:pt x="11419" y="9209"/>
                                <a:pt x="11405" y="9456"/>
                                <a:pt x="11355" y="9697"/>
                              </a:cubicBezTo>
                              <a:cubicBezTo>
                                <a:pt x="11300" y="9960"/>
                                <a:pt x="11193" y="10222"/>
                                <a:pt x="11014" y="10425"/>
                              </a:cubicBezTo>
                              <a:cubicBezTo>
                                <a:pt x="10915" y="10515"/>
                                <a:pt x="10887" y="10544"/>
                                <a:pt x="10804" y="10574"/>
                              </a:cubicBezTo>
                            </a:path>
                            <a:path w="18932" h="6533">
                              <a:moveTo>
                                <a:pt x="12413" y="9560"/>
                              </a:moveTo>
                              <a:cubicBezTo>
                                <a:pt x="12391" y="9547"/>
                                <a:pt x="12452" y="9547"/>
                                <a:pt x="12462" y="9546"/>
                              </a:cubicBezTo>
                              <a:cubicBezTo>
                                <a:pt x="12546" y="9540"/>
                                <a:pt x="12637" y="9539"/>
                                <a:pt x="12721" y="9555"/>
                              </a:cubicBezTo>
                              <a:cubicBezTo>
                                <a:pt x="12741" y="9561"/>
                                <a:pt x="12745" y="9560"/>
                                <a:pt x="12754" y="9569"/>
                              </a:cubicBezTo>
                              <a:cubicBezTo>
                                <a:pt x="12703" y="9584"/>
                                <a:pt x="12652" y="9588"/>
                                <a:pt x="12598" y="9587"/>
                              </a:cubicBezTo>
                              <a:cubicBezTo>
                                <a:pt x="12555" y="9586"/>
                                <a:pt x="12511" y="9582"/>
                                <a:pt x="12468" y="9581"/>
                              </a:cubicBezTo>
                              <a:cubicBezTo>
                                <a:pt x="12542" y="9586"/>
                                <a:pt x="12614" y="9596"/>
                                <a:pt x="12690" y="9589"/>
                              </a:cubicBezTo>
                              <a:cubicBezTo>
                                <a:pt x="12772" y="9577"/>
                                <a:pt x="12801" y="9572"/>
                                <a:pt x="12856" y="9561"/>
                              </a:cubicBezTo>
                            </a:path>
                            <a:path w="18932" h="6533">
                              <a:moveTo>
                                <a:pt x="14134" y="8589"/>
                              </a:moveTo>
                              <a:cubicBezTo>
                                <a:pt x="14128" y="8612"/>
                                <a:pt x="14119" y="8642"/>
                                <a:pt x="14118" y="8664"/>
                              </a:cubicBezTo>
                              <a:cubicBezTo>
                                <a:pt x="14113" y="8734"/>
                                <a:pt x="14114" y="8803"/>
                                <a:pt x="14107" y="8873"/>
                              </a:cubicBezTo>
                              <a:cubicBezTo>
                                <a:pt x="14098" y="8960"/>
                                <a:pt x="14095" y="9051"/>
                                <a:pt x="14068" y="9135"/>
                              </a:cubicBezTo>
                              <a:cubicBezTo>
                                <a:pt x="14050" y="9177"/>
                                <a:pt x="14045" y="9189"/>
                                <a:pt x="14033" y="9216"/>
                              </a:cubicBezTo>
                            </a:path>
                            <a:path w="18932" h="6533">
                              <a:moveTo>
                                <a:pt x="13744" y="9301"/>
                              </a:moveTo>
                              <a:cubicBezTo>
                                <a:pt x="13790" y="9332"/>
                                <a:pt x="13857" y="9314"/>
                                <a:pt x="13910" y="9310"/>
                              </a:cubicBezTo>
                              <a:cubicBezTo>
                                <a:pt x="14059" y="9300"/>
                                <a:pt x="14208" y="9288"/>
                                <a:pt x="14357" y="9280"/>
                              </a:cubicBezTo>
                              <a:cubicBezTo>
                                <a:pt x="14450" y="9275"/>
                                <a:pt x="14543" y="9273"/>
                                <a:pt x="14636" y="9271"/>
                              </a:cubicBezTo>
                            </a:path>
                            <a:path w="18932" h="6533">
                              <a:moveTo>
                                <a:pt x="14005" y="9638"/>
                              </a:moveTo>
                              <a:cubicBezTo>
                                <a:pt x="14025" y="9665"/>
                                <a:pt x="14023" y="9682"/>
                                <a:pt x="14018" y="9716"/>
                              </a:cubicBezTo>
                              <a:cubicBezTo>
                                <a:pt x="14009" y="9776"/>
                                <a:pt x="13991" y="9828"/>
                                <a:pt x="13964" y="9883"/>
                              </a:cubicBezTo>
                              <a:cubicBezTo>
                                <a:pt x="13949" y="9914"/>
                                <a:pt x="13935" y="9942"/>
                                <a:pt x="13924" y="9975"/>
                              </a:cubicBezTo>
                              <a:cubicBezTo>
                                <a:pt x="13950" y="9997"/>
                                <a:pt x="13986" y="9959"/>
                                <a:pt x="14015" y="9946"/>
                              </a:cubicBezTo>
                              <a:cubicBezTo>
                                <a:pt x="14091" y="9911"/>
                                <a:pt x="14156" y="9870"/>
                                <a:pt x="14223" y="9819"/>
                              </a:cubicBezTo>
                              <a:cubicBezTo>
                                <a:pt x="14238" y="9807"/>
                                <a:pt x="14253" y="9796"/>
                                <a:pt x="14268" y="9784"/>
                              </a:cubicBezTo>
                            </a:path>
                            <a:path w="18932" h="6533">
                              <a:moveTo>
                                <a:pt x="14254" y="9667"/>
                              </a:moveTo>
                              <a:cubicBezTo>
                                <a:pt x="14220" y="9735"/>
                                <a:pt x="14184" y="9805"/>
                                <a:pt x="14161" y="9878"/>
                              </a:cubicBezTo>
                              <a:cubicBezTo>
                                <a:pt x="14131" y="9972"/>
                                <a:pt x="14118" y="10070"/>
                                <a:pt x="14106" y="10167"/>
                              </a:cubicBezTo>
                              <a:cubicBezTo>
                                <a:pt x="14102" y="10203"/>
                                <a:pt x="14099" y="10228"/>
                                <a:pt x="14103" y="10263"/>
                              </a:cubicBezTo>
                            </a:path>
                            <a:path w="18932" h="6533">
                              <a:moveTo>
                                <a:pt x="15090" y="8304"/>
                              </a:moveTo>
                              <a:cubicBezTo>
                                <a:pt x="15143" y="8396"/>
                                <a:pt x="15193" y="8485"/>
                                <a:pt x="15223" y="8589"/>
                              </a:cubicBezTo>
                              <a:cubicBezTo>
                                <a:pt x="15294" y="8839"/>
                                <a:pt x="15329" y="9110"/>
                                <a:pt x="15324" y="9369"/>
                              </a:cubicBezTo>
                              <a:cubicBezTo>
                                <a:pt x="15317" y="9715"/>
                                <a:pt x="15240" y="10098"/>
                                <a:pt x="15039" y="10387"/>
                              </a:cubicBezTo>
                              <a:cubicBezTo>
                                <a:pt x="14933" y="10539"/>
                                <a:pt x="14804" y="10609"/>
                                <a:pt x="14634" y="10655"/>
                              </a:cubicBezTo>
                            </a:path>
                            <a:path w="18932" h="6533">
                              <a:moveTo>
                                <a:pt x="15554" y="10966"/>
                              </a:moveTo>
                              <a:cubicBezTo>
                                <a:pt x="15563" y="10951"/>
                                <a:pt x="15560" y="10953"/>
                                <a:pt x="15574" y="10943"/>
                              </a:cubicBezTo>
                              <a:cubicBezTo>
                                <a:pt x="15567" y="10973"/>
                                <a:pt x="15560" y="11008"/>
                                <a:pt x="15549" y="11038"/>
                              </a:cubicBezTo>
                              <a:cubicBezTo>
                                <a:pt x="15521" y="11115"/>
                                <a:pt x="15494" y="11192"/>
                                <a:pt x="15473" y="11272"/>
                              </a:cubicBezTo>
                              <a:cubicBezTo>
                                <a:pt x="15456" y="11338"/>
                                <a:pt x="15431" y="11418"/>
                                <a:pt x="15444" y="11487"/>
                              </a:cubicBezTo>
                              <a:cubicBezTo>
                                <a:pt x="15454" y="11537"/>
                                <a:pt x="15505" y="11542"/>
                                <a:pt x="15545" y="11530"/>
                              </a:cubicBezTo>
                              <a:cubicBezTo>
                                <a:pt x="15587" y="11517"/>
                                <a:pt x="15612" y="11488"/>
                                <a:pt x="15643" y="11459"/>
                              </a:cubicBezTo>
                            </a:path>
                            <a:path w="18932" h="6533">
                              <a:moveTo>
                                <a:pt x="15293" y="11296"/>
                              </a:moveTo>
                              <a:cubicBezTo>
                                <a:pt x="15241" y="11321"/>
                                <a:pt x="15370" y="11306"/>
                                <a:pt x="15383" y="11305"/>
                              </a:cubicBezTo>
                              <a:cubicBezTo>
                                <a:pt x="15490" y="11298"/>
                                <a:pt x="15596" y="11295"/>
                                <a:pt x="15704" y="11296"/>
                              </a:cubicBezTo>
                              <a:cubicBezTo>
                                <a:pt x="15730" y="11296"/>
                                <a:pt x="15755" y="11297"/>
                                <a:pt x="15781" y="11297"/>
                              </a:cubicBezTo>
                            </a:path>
                            <a:path w="18932" h="6533">
                              <a:moveTo>
                                <a:pt x="15182" y="11718"/>
                              </a:moveTo>
                              <a:cubicBezTo>
                                <a:pt x="15186" y="11735"/>
                                <a:pt x="15126" y="11723"/>
                                <a:pt x="15144" y="11724"/>
                              </a:cubicBezTo>
                              <a:cubicBezTo>
                                <a:pt x="15175" y="11727"/>
                                <a:pt x="15203" y="11727"/>
                                <a:pt x="15235" y="11726"/>
                              </a:cubicBezTo>
                              <a:cubicBezTo>
                                <a:pt x="15350" y="11721"/>
                                <a:pt x="15464" y="11708"/>
                                <a:pt x="15579" y="11694"/>
                              </a:cubicBezTo>
                              <a:cubicBezTo>
                                <a:pt x="16203" y="11620"/>
                                <a:pt x="16821" y="11565"/>
                                <a:pt x="17450" y="11563"/>
                              </a:cubicBezTo>
                              <a:cubicBezTo>
                                <a:pt x="17851" y="11562"/>
                                <a:pt x="18250" y="11591"/>
                                <a:pt x="18651" y="11605"/>
                              </a:cubicBezTo>
                              <a:cubicBezTo>
                                <a:pt x="18741" y="11607"/>
                                <a:pt x="18830" y="11609"/>
                                <a:pt x="18920" y="11611"/>
                              </a:cubicBezTo>
                            </a:path>
                            <a:path w="18932" h="6533">
                              <a:moveTo>
                                <a:pt x="16028" y="10814"/>
                              </a:moveTo>
                              <a:cubicBezTo>
                                <a:pt x="16039" y="10843"/>
                                <a:pt x="16051" y="10881"/>
                                <a:pt x="16055" y="10928"/>
                              </a:cubicBezTo>
                              <a:cubicBezTo>
                                <a:pt x="16078" y="11181"/>
                                <a:pt x="16073" y="11435"/>
                                <a:pt x="16075" y="11689"/>
                              </a:cubicBezTo>
                              <a:cubicBezTo>
                                <a:pt x="16078" y="12088"/>
                                <a:pt x="16073" y="12486"/>
                                <a:pt x="16076" y="12885"/>
                              </a:cubicBezTo>
                              <a:cubicBezTo>
                                <a:pt x="16078" y="13116"/>
                                <a:pt x="16077" y="13348"/>
                                <a:pt x="16104" y="13577"/>
                              </a:cubicBezTo>
                              <a:cubicBezTo>
                                <a:pt x="16118" y="13693"/>
                                <a:pt x="16126" y="13617"/>
                                <a:pt x="16159" y="13626"/>
                              </a:cubicBezTo>
                            </a:path>
                            <a:path w="18932" h="6533">
                              <a:moveTo>
                                <a:pt x="16416" y="11244"/>
                              </a:moveTo>
                              <a:cubicBezTo>
                                <a:pt x="16423" y="11261"/>
                                <a:pt x="16444" y="11259"/>
                                <a:pt x="16466" y="11249"/>
                              </a:cubicBezTo>
                              <a:cubicBezTo>
                                <a:pt x="16500" y="11234"/>
                                <a:pt x="16529" y="11210"/>
                                <a:pt x="16552" y="11181"/>
                              </a:cubicBezTo>
                              <a:cubicBezTo>
                                <a:pt x="16579" y="11148"/>
                                <a:pt x="16588" y="11119"/>
                                <a:pt x="16588" y="11078"/>
                              </a:cubicBezTo>
                              <a:cubicBezTo>
                                <a:pt x="16557" y="11051"/>
                                <a:pt x="16537" y="11070"/>
                                <a:pt x="16507" y="11096"/>
                              </a:cubicBezTo>
                              <a:cubicBezTo>
                                <a:pt x="16454" y="11142"/>
                                <a:pt x="16420" y="11206"/>
                                <a:pt x="16400" y="11273"/>
                              </a:cubicBezTo>
                              <a:cubicBezTo>
                                <a:pt x="16388" y="11315"/>
                                <a:pt x="16378" y="11380"/>
                                <a:pt x="16424" y="11407"/>
                              </a:cubicBezTo>
                              <a:cubicBezTo>
                                <a:pt x="16469" y="11434"/>
                                <a:pt x="16513" y="11422"/>
                                <a:pt x="16559" y="11408"/>
                              </a:cubicBezTo>
                            </a:path>
                            <a:path w="18932" h="6533">
                              <a:moveTo>
                                <a:pt x="16598" y="10745"/>
                              </a:moveTo>
                              <a:cubicBezTo>
                                <a:pt x="16585" y="10750"/>
                                <a:pt x="16581" y="10751"/>
                                <a:pt x="16582" y="10762"/>
                              </a:cubicBezTo>
                              <a:cubicBezTo>
                                <a:pt x="16611" y="10755"/>
                                <a:pt x="16647" y="10757"/>
                                <a:pt x="16674" y="10749"/>
                              </a:cubicBezTo>
                              <a:cubicBezTo>
                                <a:pt x="16696" y="10742"/>
                                <a:pt x="16728" y="10733"/>
                                <a:pt x="16748" y="10721"/>
                              </a:cubicBezTo>
                              <a:cubicBezTo>
                                <a:pt x="16751" y="10718"/>
                                <a:pt x="16755" y="10716"/>
                                <a:pt x="16758" y="10713"/>
                              </a:cubicBezTo>
                            </a:path>
                            <a:path w="18932" h="6533">
                              <a:moveTo>
                                <a:pt x="16842" y="10573"/>
                              </a:moveTo>
                              <a:cubicBezTo>
                                <a:pt x="16853" y="10566"/>
                                <a:pt x="16872" y="10557"/>
                                <a:pt x="16885" y="10558"/>
                              </a:cubicBezTo>
                              <a:cubicBezTo>
                                <a:pt x="16904" y="10560"/>
                                <a:pt x="16929" y="10569"/>
                                <a:pt x="16939" y="10586"/>
                              </a:cubicBezTo>
                              <a:cubicBezTo>
                                <a:pt x="16953" y="10609"/>
                                <a:pt x="16947" y="10635"/>
                                <a:pt x="16936" y="10658"/>
                              </a:cubicBezTo>
                              <a:cubicBezTo>
                                <a:pt x="16921" y="10689"/>
                                <a:pt x="16894" y="10710"/>
                                <a:pt x="16872" y="10735"/>
                              </a:cubicBezTo>
                              <a:cubicBezTo>
                                <a:pt x="16858" y="10750"/>
                                <a:pt x="16832" y="10771"/>
                                <a:pt x="16830" y="10794"/>
                              </a:cubicBezTo>
                              <a:cubicBezTo>
                                <a:pt x="16831" y="10797"/>
                                <a:pt x="16832" y="10800"/>
                                <a:pt x="16833" y="10803"/>
                              </a:cubicBezTo>
                              <a:cubicBezTo>
                                <a:pt x="16857" y="10813"/>
                                <a:pt x="16880" y="10808"/>
                                <a:pt x="16905" y="10796"/>
                              </a:cubicBezTo>
                              <a:cubicBezTo>
                                <a:pt x="16937" y="10780"/>
                                <a:pt x="16961" y="10753"/>
                                <a:pt x="16988" y="10729"/>
                              </a:cubicBezTo>
                            </a:path>
                            <a:path w="18932" h="6533">
                              <a:moveTo>
                                <a:pt x="17174" y="10489"/>
                              </a:moveTo>
                              <a:cubicBezTo>
                                <a:pt x="17175" y="10512"/>
                                <a:pt x="17175" y="10539"/>
                                <a:pt x="17171" y="10562"/>
                              </a:cubicBezTo>
                              <a:cubicBezTo>
                                <a:pt x="17162" y="10619"/>
                                <a:pt x="17150" y="10676"/>
                                <a:pt x="17139" y="10732"/>
                              </a:cubicBezTo>
                              <a:cubicBezTo>
                                <a:pt x="17132" y="10765"/>
                                <a:pt x="17110" y="10825"/>
                                <a:pt x="17124" y="10860"/>
                              </a:cubicBezTo>
                              <a:cubicBezTo>
                                <a:pt x="17140" y="10901"/>
                                <a:pt x="17168" y="10869"/>
                                <a:pt x="17187" y="10850"/>
                              </a:cubicBezTo>
                              <a:cubicBezTo>
                                <a:pt x="17195" y="10842"/>
                                <a:pt x="17202" y="10834"/>
                                <a:pt x="17210" y="10826"/>
                              </a:cubicBezTo>
                            </a:path>
                            <a:path w="18932" h="6533">
                              <a:moveTo>
                                <a:pt x="17094" y="10674"/>
                              </a:moveTo>
                              <a:cubicBezTo>
                                <a:pt x="17088" y="10676"/>
                                <a:pt x="17081" y="10678"/>
                                <a:pt x="17075" y="10680"/>
                              </a:cubicBezTo>
                              <a:cubicBezTo>
                                <a:pt x="17133" y="10686"/>
                                <a:pt x="17191" y="10670"/>
                                <a:pt x="17248" y="10656"/>
                              </a:cubicBezTo>
                              <a:cubicBezTo>
                                <a:pt x="17270" y="10650"/>
                                <a:pt x="17292" y="10645"/>
                                <a:pt x="17314" y="10639"/>
                              </a:cubicBezTo>
                            </a:path>
                            <a:path w="18932" h="6533">
                              <a:moveTo>
                                <a:pt x="17620" y="10397"/>
                              </a:moveTo>
                              <a:cubicBezTo>
                                <a:pt x="17600" y="10454"/>
                                <a:pt x="17582" y="10508"/>
                                <a:pt x="17561" y="10565"/>
                              </a:cubicBezTo>
                              <a:cubicBezTo>
                                <a:pt x="17505" y="10716"/>
                                <a:pt x="17458" y="10871"/>
                                <a:pt x="17420" y="11028"/>
                              </a:cubicBezTo>
                              <a:cubicBezTo>
                                <a:pt x="17395" y="11131"/>
                                <a:pt x="17312" y="11377"/>
                                <a:pt x="17395" y="11474"/>
                              </a:cubicBezTo>
                              <a:cubicBezTo>
                                <a:pt x="17425" y="11510"/>
                                <a:pt x="17474" y="11477"/>
                                <a:pt x="17505" y="11466"/>
                              </a:cubicBezTo>
                            </a:path>
                            <a:path w="18932" h="6533">
                              <a:moveTo>
                                <a:pt x="17838" y="10605"/>
                              </a:moveTo>
                              <a:cubicBezTo>
                                <a:pt x="17831" y="10621"/>
                                <a:pt x="17820" y="10646"/>
                                <a:pt x="17818" y="10662"/>
                              </a:cubicBezTo>
                              <a:cubicBezTo>
                                <a:pt x="17810" y="10716"/>
                                <a:pt x="17806" y="10771"/>
                                <a:pt x="17796" y="10826"/>
                              </a:cubicBezTo>
                              <a:cubicBezTo>
                                <a:pt x="17785" y="10886"/>
                                <a:pt x="17778" y="10947"/>
                                <a:pt x="17759" y="11005"/>
                              </a:cubicBezTo>
                              <a:cubicBezTo>
                                <a:pt x="17751" y="11023"/>
                                <a:pt x="17750" y="11027"/>
                                <a:pt x="17744" y="11038"/>
                              </a:cubicBezTo>
                            </a:path>
                            <a:path w="18932" h="6533">
                              <a:moveTo>
                                <a:pt x="17689" y="11020"/>
                              </a:moveTo>
                              <a:cubicBezTo>
                                <a:pt x="17716" y="11020"/>
                                <a:pt x="17761" y="11005"/>
                                <a:pt x="17792" y="10997"/>
                              </a:cubicBezTo>
                              <a:cubicBezTo>
                                <a:pt x="17839" y="10985"/>
                                <a:pt x="17884" y="10969"/>
                                <a:pt x="17932" y="10960"/>
                              </a:cubicBezTo>
                            </a:path>
                            <a:path w="18932" h="6533">
                              <a:moveTo>
                                <a:pt x="17814" y="11183"/>
                              </a:moveTo>
                              <a:cubicBezTo>
                                <a:pt x="17821" y="11196"/>
                                <a:pt x="17844" y="11211"/>
                                <a:pt x="17846" y="11224"/>
                              </a:cubicBezTo>
                              <a:cubicBezTo>
                                <a:pt x="17850" y="11244"/>
                                <a:pt x="17807" y="11274"/>
                                <a:pt x="17797" y="11285"/>
                              </a:cubicBezTo>
                              <a:cubicBezTo>
                                <a:pt x="17774" y="11310"/>
                                <a:pt x="17741" y="11332"/>
                                <a:pt x="17725" y="11363"/>
                              </a:cubicBezTo>
                              <a:cubicBezTo>
                                <a:pt x="17710" y="11391"/>
                                <a:pt x="17737" y="11402"/>
                                <a:pt x="17761" y="11401"/>
                              </a:cubicBezTo>
                              <a:cubicBezTo>
                                <a:pt x="17808" y="11400"/>
                                <a:pt x="17855" y="11388"/>
                                <a:pt x="17895" y="11363"/>
                              </a:cubicBezTo>
                              <a:cubicBezTo>
                                <a:pt x="17905" y="11355"/>
                                <a:pt x="17915" y="11348"/>
                                <a:pt x="17925" y="11340"/>
                              </a:cubicBezTo>
                            </a:path>
                            <a:path w="18932" h="6533">
                              <a:moveTo>
                                <a:pt x="18293" y="10737"/>
                              </a:moveTo>
                              <a:cubicBezTo>
                                <a:pt x="18277" y="10796"/>
                                <a:pt x="18252" y="10849"/>
                                <a:pt x="18229" y="10905"/>
                              </a:cubicBezTo>
                              <a:cubicBezTo>
                                <a:pt x="18195" y="10989"/>
                                <a:pt x="18159" y="11072"/>
                                <a:pt x="18130" y="11158"/>
                              </a:cubicBezTo>
                              <a:cubicBezTo>
                                <a:pt x="18113" y="11207"/>
                                <a:pt x="18096" y="11249"/>
                                <a:pt x="18120" y="11294"/>
                              </a:cubicBezTo>
                              <a:cubicBezTo>
                                <a:pt x="18159" y="11277"/>
                                <a:pt x="18189" y="11262"/>
                                <a:pt x="18218" y="11228"/>
                              </a:cubicBezTo>
                              <a:cubicBezTo>
                                <a:pt x="18227" y="11215"/>
                                <a:pt x="18236" y="11203"/>
                                <a:pt x="18245" y="11190"/>
                              </a:cubicBezTo>
                            </a:path>
                            <a:path w="18932" h="6533">
                              <a:moveTo>
                                <a:pt x="18147" y="11049"/>
                              </a:moveTo>
                              <a:cubicBezTo>
                                <a:pt x="18127" y="11065"/>
                                <a:pt x="18111" y="11074"/>
                                <a:pt x="18100" y="11094"/>
                              </a:cubicBezTo>
                              <a:cubicBezTo>
                                <a:pt x="18139" y="11084"/>
                                <a:pt x="18178" y="11075"/>
                                <a:pt x="18218" y="11066"/>
                              </a:cubicBezTo>
                              <a:cubicBezTo>
                                <a:pt x="18271" y="11056"/>
                                <a:pt x="18288" y="11053"/>
                                <a:pt x="18321" y="11039"/>
                              </a:cubicBezTo>
                            </a:path>
                            <a:path w="18932" h="6533">
                              <a:moveTo>
                                <a:pt x="18801" y="10679"/>
                              </a:moveTo>
                              <a:cubicBezTo>
                                <a:pt x="18783" y="10686"/>
                                <a:pt x="18814" y="10676"/>
                                <a:pt x="18823" y="10691"/>
                              </a:cubicBezTo>
                              <a:cubicBezTo>
                                <a:pt x="18832" y="10706"/>
                                <a:pt x="18820" y="10747"/>
                                <a:pt x="18816" y="10761"/>
                              </a:cubicBezTo>
                              <a:cubicBezTo>
                                <a:pt x="18803" y="10810"/>
                                <a:pt x="18790" y="10878"/>
                                <a:pt x="18766" y="10922"/>
                              </a:cubicBezTo>
                              <a:cubicBezTo>
                                <a:pt x="18756" y="10941"/>
                                <a:pt x="18747" y="10950"/>
                                <a:pt x="18740" y="10972"/>
                              </a:cubicBezTo>
                            </a:path>
                            <a:path w="18932" h="6533">
                              <a:moveTo>
                                <a:pt x="18808" y="10720"/>
                              </a:moveTo>
                              <a:cubicBezTo>
                                <a:pt x="18812" y="10718"/>
                                <a:pt x="18815" y="10716"/>
                                <a:pt x="18819" y="10714"/>
                              </a:cubicBezTo>
                              <a:cubicBezTo>
                                <a:pt x="18845" y="10735"/>
                                <a:pt x="18841" y="10772"/>
                                <a:pt x="18836" y="10810"/>
                              </a:cubicBezTo>
                              <a:cubicBezTo>
                                <a:pt x="18827" y="10882"/>
                                <a:pt x="18813" y="10955"/>
                                <a:pt x="18796" y="11026"/>
                              </a:cubicBezTo>
                              <a:cubicBezTo>
                                <a:pt x="18780" y="11092"/>
                                <a:pt x="18768" y="11172"/>
                                <a:pt x="18744" y="11234"/>
                              </a:cubicBezTo>
                              <a:cubicBezTo>
                                <a:pt x="18739" y="11246"/>
                                <a:pt x="18739" y="11233"/>
                                <a:pt x="18741" y="11221"/>
                              </a:cubicBezTo>
                            </a:path>
                            <a:path w="18932" h="6533">
                              <a:moveTo>
                                <a:pt x="18555" y="11008"/>
                              </a:moveTo>
                              <a:cubicBezTo>
                                <a:pt x="18619" y="10989"/>
                                <a:pt x="18682" y="10979"/>
                                <a:pt x="18748" y="10969"/>
                              </a:cubicBezTo>
                              <a:cubicBezTo>
                                <a:pt x="18812" y="10960"/>
                                <a:pt x="18833" y="10957"/>
                                <a:pt x="18875" y="10950"/>
                              </a:cubicBezTo>
                            </a:path>
                            <a:path w="18932" h="6533">
                              <a:moveTo>
                                <a:pt x="19364" y="10547"/>
                              </a:moveTo>
                              <a:cubicBezTo>
                                <a:pt x="19355" y="10584"/>
                                <a:pt x="19346" y="10621"/>
                                <a:pt x="19335" y="10658"/>
                              </a:cubicBezTo>
                              <a:cubicBezTo>
                                <a:pt x="19316" y="10719"/>
                                <a:pt x="19288" y="10778"/>
                                <a:pt x="19265" y="10838"/>
                              </a:cubicBezTo>
                              <a:cubicBezTo>
                                <a:pt x="19250" y="10879"/>
                                <a:pt x="19246" y="10891"/>
                                <a:pt x="19232" y="10915"/>
                              </a:cubicBezTo>
                            </a:path>
                            <a:path w="18932" h="6533">
                              <a:moveTo>
                                <a:pt x="19136" y="10997"/>
                              </a:moveTo>
                              <a:cubicBezTo>
                                <a:pt x="19128" y="11007"/>
                                <a:pt x="19125" y="11009"/>
                                <a:pt x="19133" y="11017"/>
                              </a:cubicBezTo>
                              <a:cubicBezTo>
                                <a:pt x="19169" y="11016"/>
                                <a:pt x="19202" y="11021"/>
                                <a:pt x="19238" y="11018"/>
                              </a:cubicBezTo>
                              <a:cubicBezTo>
                                <a:pt x="19278" y="11015"/>
                                <a:pt x="19317" y="11008"/>
                                <a:pt x="19356" y="11000"/>
                              </a:cubicBezTo>
                            </a:path>
                            <a:path w="18932" h="6533">
                              <a:moveTo>
                                <a:pt x="19222" y="11178"/>
                              </a:moveTo>
                              <a:cubicBezTo>
                                <a:pt x="19213" y="11200"/>
                                <a:pt x="19232" y="11197"/>
                                <a:pt x="19252" y="11203"/>
                              </a:cubicBezTo>
                              <a:cubicBezTo>
                                <a:pt x="19270" y="11209"/>
                                <a:pt x="19290" y="11214"/>
                                <a:pt x="19281" y="11238"/>
                              </a:cubicBezTo>
                              <a:cubicBezTo>
                                <a:pt x="19270" y="11267"/>
                                <a:pt x="19239" y="11284"/>
                                <a:pt x="19216" y="11302"/>
                              </a:cubicBezTo>
                              <a:cubicBezTo>
                                <a:pt x="19191" y="11321"/>
                                <a:pt x="19172" y="11335"/>
                                <a:pt x="19154" y="11360"/>
                              </a:cubicBezTo>
                              <a:cubicBezTo>
                                <a:pt x="19190" y="11374"/>
                                <a:pt x="19217" y="11354"/>
                                <a:pt x="19255" y="11343"/>
                              </a:cubicBezTo>
                              <a:cubicBezTo>
                                <a:pt x="19323" y="11323"/>
                                <a:pt x="19378" y="11287"/>
                                <a:pt x="19430" y="11238"/>
                              </a:cubicBezTo>
                              <a:cubicBezTo>
                                <a:pt x="19443" y="11224"/>
                                <a:pt x="19457" y="11209"/>
                                <a:pt x="19470" y="11195"/>
                              </a:cubicBezTo>
                            </a:path>
                            <a:path w="18932" h="6533">
                              <a:moveTo>
                                <a:pt x="19775" y="10365"/>
                              </a:moveTo>
                              <a:cubicBezTo>
                                <a:pt x="19819" y="10438"/>
                                <a:pt x="19838" y="10513"/>
                                <a:pt x="19848" y="10599"/>
                              </a:cubicBezTo>
                              <a:cubicBezTo>
                                <a:pt x="19885" y="10935"/>
                                <a:pt x="19878" y="11382"/>
                                <a:pt x="19715" y="11686"/>
                              </a:cubicBezTo>
                              <a:cubicBezTo>
                                <a:pt x="19655" y="11768"/>
                                <a:pt x="19640" y="11791"/>
                                <a:pt x="19585" y="11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,7121" coordsize="18932,6533" path="m930,9542c933,9554,962,9546,979,9542c1025,9532,1080,9526,1128,9531c1189,9537,1251,9550,1309,9570em1004,9828c993,9881,1017,9880,1070,9879c1182,9877,1294,9866,1404,9845c1440,9837,1475,9830,1511,9822em2589,10000c2614,10000,2627,10009,2652,9988c2683,9962,2717,9924,2741,9890c2782,9833,2812,9768,2840,9704c2895,9579,2932,9445,2958,9312c2974,9231,2981,9151,2977,9069c2973,9001,2956,8977,2907,8942c2855,8965,2832,9003,2812,9057c2747,9230,2730,9433,2732,9616c2733,9701,2736,9806,2777,9883c2794,9914,2812,9917,2842,9922em3009,9737c3022,9754,3017,9771,3017,9795c3017,9820,3016,9847,3021,9872c3029,9910,3052,9878,3060,9860c3070,9831,3074,9821,3083,9802em3145,9823c3146,9845,3144,9859,3156,9877c3189,9853,3221,9827,3254,9803c3285,9780,3320,9748,3357,9736c3383,9727,3382,9757,3383,9773c3383,9776,3384,9779,3384,9782c3413,9784,3432,9764,3456,9746c3481,9727,3513,9694,3548,9693c3577,9692,3575,9738,3576,9756c3577,9784,3579,9815,3576,9842c3576,9845,3575,9848,3575,9851em2425,10380c2440,10366,2448,10355,2465,10350c2500,10364,2492,10404,2486,10445c2475,10519,2458,10592,2445,10666c2434,10728,2419,10796,2430,10859c2435,10888,2456,10922,2489,10902c2509,10883,2517,10875,2524,10856em2330,10669c2308,10683,2302,10686,2293,10700c2323,10716,2362,10698,2395,10688c2444,10674,2492,10660,2540,10643em2819,10677c2843,10686,2860,10676,2889,10672c2932,10666,2975,10664,3019,10661c3048,10659,3079,10660,3107,10652c3110,10651,3113,10649,3116,10648c3111,10620,3098,10608,3079,10586c3057,10560,3032,10536,3006,10514c2988,10499,2977,10489,2955,10482em3131,10542c3121,10605,3106,10662,3089,10724c3072,10788,3044,10847,3025,10911c3022,10923,3020,10934,3017,10946em3402,10569c3422,10585,3442,10597,3469,10601c3508,10607,3543,10611,3583,10607c3611,10603,3621,10601,3639,10594em4119,10487c4108,10530,4089,10563,4072,10602c4054,10643,4038,10675,4008,10709c3984,10737,3954,10759,3916,10765c3861,10773,3810,10745,3783,10697c3760,10658,3755,10607,3778,10566c3798,10531,3835,10508,3876,10519c3921,10531,3951,10572,3974,10610c3997,10647,4013,10690,4045,10721c4071,10747,4102,10739,4131,10722c4175,10696,4208,10649,4239,10610c4265,10577,4284,10550,4288,10508c4248,10493,4217,10490,4174,10488em5081,8716c4984,8940,4892,9171,4833,9408c4764,9689,4703,10011,4767,10299c4811,10497,4945,10599,5144,10588c5186,10580,5228,10572,5270,10564em10059,7257c10038,7248,10016,7245,9997,7233c9995,7230,9994,7227,9992,7224c10038,7223,10085,7222,10132,7222c10271,7223,10409,7227,10548,7230c10825,7236,11126,7212,11400,7256c11405,7258,11410,7259,11415,7261c11355,7274,11294,7283,11231,7287c11130,7294,11028,7302,10927,7303c10918,7303,10909,7302,10900,7302c11013,7295,11126,7291,11240,7287c11460,7280,11679,7267,11898,7254em13976,7217c13998,7208,13979,7201,14003,7200c14156,7192,14313,7197,14466,7195c14941,7190,15405,7179,15877,7121em5923,9993c5979,9988,6026,9970,6073,9940c6119,9911,6159,9880,6189,9835c6209,9805,6208,9792,6203,9759c6146,9731,6105,9741,6046,9768c5947,9813,5870,9891,5811,9981c5765,10051,5736,10144,5812,10205c5894,10272,5995,10246,6087,10228em6285,9342c6273,9365,6262,9383,6295,9393c6329,9404,6364,9390,6395,9381c6450,9365,6492,9344,6540,9313em6805,9104c6835,9100,6855,9097,6879,9120c6903,9143,6906,9184,6900,9214c6890,9265,6861,9313,6827,9351c6792,9390,6751,9426,6714,9462c6696,9478,6691,9482,6684,9496c6696,9528,6727,9505,6753,9497c6826,9474,6879,9436,6940,9389em7207,9024c7187,9078,7160,9133,7144,9188c7123,9259,7113,9339,7114,9413c7114,9455,7118,9520,7162,9543c7194,9560,7231,9539,7249,9512c7263,9483,7268,9472,7276,9452em7084,9303c7071,9312,7065,9313,7072,9324c7122,9334,7175,9324,7226,9316c7249,9312,7273,9307,7296,9303em7839,8930c7774,9072,7707,9213,7649,9358c7565,9567,7487,9781,7454,10005c7438,10110,7420,10285,7535,10347c7594,10360,7613,10364,7654,10359em8324,9191c8313,9227,8300,9263,8292,9300c8276,9372,8263,9445,8245,9516c8232,9567,8213,9616,8194,9665em8032,9781c8028,9784,8024,9788,8020,9791c8033,9793,8071,9784,8099,9776c8198,9746,8295,9724,8395,9703c8485,9684,8571,9672,8662,9668em8265,9970c8246,9990,8300,9974,8325,9977c8355,9981,8396,9992,8392,10031c8387,10076,8336,10120,8306,10148c8267,10185,8214,10218,8190,10268c8188,10275,8187,10281,8185,10288c8229,10325,8272,10317,8328,10301c8385,10280,8405,10273,8442,10255em9214,9373c9216,9397,9209,9404,9202,9428c9182,9500,9154,9570,9125,9640c9083,9742,9036,9842,8995,9945c8984,9973,8928,10077,8971,10104c9008,10128,9085,10086,9117,10071c9160,10051,9192,10026,9228,9996em8941,9812c8902,9824,8882,9830,8849,9852c8901,9882,8981,9878,9041,9874c9140,9864,9175,9860,9241,9848em9837,9307c9838,9346,9836,9391,9831,9430c9819,9528,9800,9625,9784,9723c9768,9819,9747,9904,9709,9993em9633,9769c9648,9792,9680,9799,9709,9799c9787,9800,9864,9768,9937,9744em10645,9000c10653,9028,10656,9061,10651,9091c10642,9151,10630,9213,10614,9272c10602,9316,10585,9356,10567,9398em10332,9522c10324,9556,10367,9545,10395,9542c10492,9533,10588,9521,10685,9511c10762,9503,10786,9501,10836,9496em10499,9808c10493,9829,10489,9854,10489,9874c10488,9909,10493,9943,10488,9979c10484,10004,10474,10026,10479,10050c10507,10046,10535,10029,10557,10011c10607,9970,10661,9936,10707,9889c10738,9854,10748,9842,10769,9819em10793,9702c10750,9740,10728,9780,10704,9832c10671,9903,10647,9977,10631,10054c10624,10088,10608,10150,10619,10184c10626,10206,10641,10176,10646,10170em11200,8693c11288,8769,11337,8848,11364,8967c11419,9209,11405,9456,11355,9697c11300,9960,11193,10222,11014,10425c10915,10515,10887,10544,10804,10574em12413,9560c12391,9547,12452,9547,12462,9546c12546,9540,12637,9539,12721,9555c12741,9561,12745,9560,12754,9569c12703,9584,12652,9588,12598,9587c12555,9586,12511,9582,12468,9581c12542,9586,12614,9596,12690,9589c12772,9577,12801,9572,12856,9561em14134,8589c14128,8612,14119,8642,14118,8664c14113,8734,14114,8803,14107,8873c14098,8960,14095,9051,14068,9135c14050,9177,14045,9189,14033,9216em13744,9301c13790,9332,13857,9314,13910,9310c14059,9300,14208,9288,14357,9280c14450,9275,14543,9273,14636,9271em14005,9638c14025,9665,14023,9682,14018,9716c14009,9776,13991,9828,13964,9883c13949,9914,13935,9942,13924,9975c13950,9997,13986,9959,14015,9946c14091,9911,14156,9870,14223,9819c14238,9807,14253,9796,14268,9784em14254,9667c14220,9735,14184,9805,14161,9878c14131,9972,14118,10070,14106,10167c14102,10203,14099,10228,14103,10263em15090,8304c15143,8396,15193,8485,15223,8589c15294,8839,15329,9110,15324,9369c15317,9715,15240,10098,15039,10387c14933,10539,14804,10609,14634,10655em15554,10966c15563,10951,15560,10953,15574,10943c15567,10973,15560,11008,15549,11038c15521,11115,15494,11192,15473,11272c15456,11338,15431,11418,15444,11487c15454,11537,15505,11542,15545,11530c15587,11517,15612,11488,15643,11459em15293,11296c15241,11321,15370,11306,15383,11305c15490,11298,15596,11295,15704,11296c15730,11296,15755,11297,15781,11297em15182,11718c15186,11735,15126,11723,15144,11724c15175,11727,15203,11727,15235,11726c15350,11721,15464,11708,15579,11694c16203,11620,16821,11565,17450,11563c17851,11562,18250,11591,18651,11605c18741,11607,18830,11609,18920,11611em16028,10814c16039,10843,16051,10881,16055,10928c16078,11181,16073,11435,16075,11689c16078,12088,16073,12486,16076,12885c16078,13116,16077,13348,16104,13577c16118,13693,16126,13617,16159,13626em16416,11244c16423,11261,16444,11259,16466,11249c16500,11234,16529,11210,16552,11181c16579,11148,16588,11119,16588,11078c16557,11051,16537,11070,16507,11096c16454,11142,16420,11206,16400,11273c16388,11315,16378,11380,16424,11407c16469,11434,16513,11422,16559,11408em16598,10745c16585,10750,16581,10751,16582,10762c16611,10755,16647,10757,16674,10749c16696,10742,16728,10733,16748,10721c16751,10718,16755,10716,16758,10713em16842,10573c16853,10566,16872,10557,16885,10558c16904,10560,16929,10569,16939,10586c16953,10609,16947,10635,16936,10658c16921,10689,16894,10710,16872,10735c16858,10750,16832,10771,16830,10794c16831,10797,16832,10800,16833,10803c16857,10813,16880,10808,16905,10796c16937,10780,16961,10753,16988,10729em17174,10489c17175,10512,17175,10539,17171,10562c17162,10619,17150,10676,17139,10732c17132,10765,17110,10825,17124,10860c17140,10901,17168,10869,17187,10850c17195,10842,17202,10834,17210,10826em17094,10674c17088,10676,17081,10678,17075,10680c17133,10686,17191,10670,17248,10656c17270,10650,17292,10645,17314,10639em17620,10397c17600,10454,17582,10508,17561,10565c17505,10716,17458,10871,17420,11028c17395,11131,17312,11377,17395,11474c17425,11510,17474,11477,17505,11466em17838,10605c17831,10621,17820,10646,17818,10662c17810,10716,17806,10771,17796,10826c17785,10886,17778,10947,17759,11005c17751,11023,17750,11027,17744,11038em17689,11020c17716,11020,17761,11005,17792,10997c17839,10985,17884,10969,17932,10960em17814,11183c17821,11196,17844,11211,17846,11224c17850,11244,17807,11274,17797,11285c17774,11310,17741,11332,17725,11363c17710,11391,17737,11402,17761,11401c17808,11400,17855,11388,17895,11363c17905,11355,17915,11348,17925,11340em18293,10737c18277,10796,18252,10849,18229,10905c18195,10989,18159,11072,18130,11158c18113,11207,18096,11249,18120,11294c18159,11277,18189,11262,18218,11228c18227,11215,18236,11203,18245,11190em18147,11049c18127,11065,18111,11074,18100,11094c18139,11084,18178,11075,18218,11066c18271,11056,18288,11053,18321,11039em18801,10679c18783,10686,18814,10676,18823,10691c18832,10706,18820,10747,18816,10761c18803,10810,18790,10878,18766,10922c18756,10941,18747,10950,18740,10972em18808,10720c18812,10718,18815,10716,18819,10714c18845,10735,18841,10772,18836,10810c18827,10882,18813,10955,18796,11026c18780,11092,18768,11172,18744,11234c18739,11246,18739,11233,18741,11221em18555,11008c18619,10989,18682,10979,18748,10969c18812,10960,18833,10957,18875,10950em19364,10547c19355,10584,19346,10621,19335,10658c19316,10719,19288,10778,19265,10838c19250,10879,19246,10891,19232,10915em19136,10997c19128,11007,19125,11009,19133,11017c19169,11016,19202,11021,19238,11018c19278,11015,19317,11008,19356,11000em19222,11178c19213,11200,19232,11197,19252,11203c19270,11209,19290,11214,19281,11238c19270,11267,19239,11284,19216,11302c19191,11321,19172,11335,19154,11360c19190,11374,19217,11354,19255,11343c19323,11323,19378,11287,19430,11238c19443,11224,19457,11209,19470,11195em19775,10365c19819,10438,19838,10513,19848,10599c19885,10935,19878,11382,19715,11686c19655,11768,19640,11791,19585,11828e" stroked="t" o:allowincell="f" style="position:absolute;margin-left:-63.65pt;margin-top:129.85pt;width:536.6pt;height:18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79240</wp:posOffset>
                </wp:positionH>
                <wp:positionV relativeFrom="paragraph">
                  <wp:posOffset>3494405</wp:posOffset>
                </wp:positionV>
                <wp:extent cx="316230" cy="127635"/>
                <wp:effectExtent l="6350" t="6985" r="762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354">
                              <a:moveTo>
                                <a:pt x="14507" y="12428"/>
                              </a:moveTo>
                              <a:cubicBezTo>
                                <a:pt x="14526" y="12443"/>
                                <a:pt x="14541" y="12436"/>
                                <a:pt x="14568" y="12434"/>
                              </a:cubicBezTo>
                              <a:cubicBezTo>
                                <a:pt x="14603" y="12432"/>
                                <a:pt x="14636" y="12426"/>
                                <a:pt x="14670" y="12422"/>
                              </a:cubicBezTo>
                              <a:cubicBezTo>
                                <a:pt x="14709" y="12417"/>
                                <a:pt x="14735" y="12414"/>
                                <a:pt x="14769" y="12394"/>
                              </a:cubicBezTo>
                            </a:path>
                            <a:path w="877" h="354">
                              <a:moveTo>
                                <a:pt x="14931" y="12273"/>
                              </a:moveTo>
                              <a:cubicBezTo>
                                <a:pt x="14933" y="12321"/>
                                <a:pt x="14926" y="12366"/>
                                <a:pt x="14913" y="12413"/>
                              </a:cubicBezTo>
                              <a:cubicBezTo>
                                <a:pt x="14899" y="12465"/>
                                <a:pt x="14883" y="12518"/>
                                <a:pt x="14868" y="12569"/>
                              </a:cubicBezTo>
                              <a:cubicBezTo>
                                <a:pt x="14858" y="12600"/>
                                <a:pt x="14850" y="12603"/>
                                <a:pt x="14883" y="12583"/>
                              </a:cubicBezTo>
                            </a:path>
                            <a:path w="877" h="354">
                              <a:moveTo>
                                <a:pt x="15273" y="12247"/>
                              </a:moveTo>
                              <a:cubicBezTo>
                                <a:pt x="15262" y="12305"/>
                                <a:pt x="15234" y="12336"/>
                                <a:pt x="15203" y="12387"/>
                              </a:cubicBezTo>
                              <a:cubicBezTo>
                                <a:pt x="15175" y="12434"/>
                                <a:pt x="15121" y="12515"/>
                                <a:pt x="15132" y="12574"/>
                              </a:cubicBezTo>
                              <a:cubicBezTo>
                                <a:pt x="15136" y="12581"/>
                                <a:pt x="15141" y="12587"/>
                                <a:pt x="15145" y="12594"/>
                              </a:cubicBezTo>
                              <a:cubicBezTo>
                                <a:pt x="15205" y="12595"/>
                                <a:pt x="15256" y="12570"/>
                                <a:pt x="15303" y="12528"/>
                              </a:cubicBezTo>
                              <a:cubicBezTo>
                                <a:pt x="15344" y="12491"/>
                                <a:pt x="15401" y="12433"/>
                                <a:pt x="15383" y="12371"/>
                              </a:cubicBezTo>
                              <a:cubicBezTo>
                                <a:pt x="15362" y="12336"/>
                                <a:pt x="15355" y="12324"/>
                                <a:pt x="15328" y="12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7,12247" coordsize="877,354" path="m14507,12428c14526,12443,14541,12436,14568,12434c14603,12432,14636,12426,14670,12422c14709,12417,14735,12414,14769,12394em14931,12273c14933,12321,14926,12366,14913,12413c14899,12465,14883,12518,14868,12569c14858,12600,14850,12603,14883,12583em15273,12247c15262,12305,15234,12336,15203,12387c15175,12434,15121,12515,15132,12574c15136,12581,15141,12587,15145,12594c15205,12595,15256,12570,15303,12528c15344,12491,15401,12433,15383,12371c15362,12336,15355,12324,15328,12312e" stroked="t" o:allowincell="f" style="position:absolute;margin-left:321.2pt;margin-top:275.15pt;width:24.85pt;height:1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62625</wp:posOffset>
                </wp:positionH>
                <wp:positionV relativeFrom="paragraph">
                  <wp:posOffset>3398520</wp:posOffset>
                </wp:positionV>
                <wp:extent cx="111125" cy="390525"/>
                <wp:effectExtent l="6985" t="6985" r="698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1084">
                              <a:moveTo>
                                <a:pt x="19381" y="11981"/>
                              </a:moveTo>
                              <a:cubicBezTo>
                                <a:pt x="19416" y="11995"/>
                                <a:pt x="19442" y="12005"/>
                                <a:pt x="19460" y="12047"/>
                              </a:cubicBezTo>
                              <a:cubicBezTo>
                                <a:pt x="19506" y="12159"/>
                                <a:pt x="19493" y="12294"/>
                                <a:pt x="19477" y="12410"/>
                              </a:cubicBezTo>
                              <a:cubicBezTo>
                                <a:pt x="19453" y="12588"/>
                                <a:pt x="19390" y="12760"/>
                                <a:pt x="19301" y="12915"/>
                              </a:cubicBezTo>
                              <a:cubicBezTo>
                                <a:pt x="19247" y="12999"/>
                                <a:pt x="19233" y="13024"/>
                                <a:pt x="19182" y="130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82,11981" coordsize="309,1084" path="m19381,11981c19416,11995,19442,12005,19460,12047c19506,12159,19493,12294,19477,12410c19453,12588,19390,12760,19301,12915c19247,12999,19233,13024,19182,13064e" stroked="t" o:allowincell="f" style="position:absolute;margin-left:453.75pt;margin-top:267.6pt;width:8.7pt;height:3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11065</wp:posOffset>
                </wp:positionH>
                <wp:positionV relativeFrom="paragraph">
                  <wp:posOffset>3359785</wp:posOffset>
                </wp:positionV>
                <wp:extent cx="980440" cy="307340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4" h="854">
                              <a:moveTo>
                                <a:pt x="16271" y="12452"/>
                              </a:moveTo>
                              <a:cubicBezTo>
                                <a:pt x="16285" y="12471"/>
                                <a:pt x="16289" y="12472"/>
                                <a:pt x="16311" y="12475"/>
                              </a:cubicBezTo>
                              <a:cubicBezTo>
                                <a:pt x="16334" y="12479"/>
                                <a:pt x="16356" y="12475"/>
                                <a:pt x="16379" y="12468"/>
                              </a:cubicBezTo>
                              <a:cubicBezTo>
                                <a:pt x="16413" y="12457"/>
                                <a:pt x="16444" y="12439"/>
                                <a:pt x="16466" y="12412"/>
                              </a:cubicBezTo>
                              <a:cubicBezTo>
                                <a:pt x="16482" y="12392"/>
                                <a:pt x="16487" y="12377"/>
                                <a:pt x="16483" y="12353"/>
                              </a:cubicBezTo>
                              <a:cubicBezTo>
                                <a:pt x="16456" y="12336"/>
                                <a:pt x="16436" y="12349"/>
                                <a:pt x="16409" y="12367"/>
                              </a:cubicBezTo>
                              <a:cubicBezTo>
                                <a:pt x="16360" y="12400"/>
                                <a:pt x="16318" y="12446"/>
                                <a:pt x="16287" y="12496"/>
                              </a:cubicBezTo>
                              <a:cubicBezTo>
                                <a:pt x="16264" y="12532"/>
                                <a:pt x="16244" y="12581"/>
                                <a:pt x="16284" y="12612"/>
                              </a:cubicBezTo>
                              <a:cubicBezTo>
                                <a:pt x="16328" y="12647"/>
                                <a:pt x="16383" y="12640"/>
                                <a:pt x="16434" y="12634"/>
                              </a:cubicBezTo>
                              <a:cubicBezTo>
                                <a:pt x="16449" y="12632"/>
                                <a:pt x="16463" y="12630"/>
                                <a:pt x="16478" y="12628"/>
                              </a:cubicBezTo>
                            </a:path>
                            <a:path w="2724" h="854">
                              <a:moveTo>
                                <a:pt x="16526" y="11978"/>
                              </a:moveTo>
                              <a:cubicBezTo>
                                <a:pt x="16503" y="11974"/>
                                <a:pt x="16546" y="11974"/>
                                <a:pt x="16551" y="11974"/>
                              </a:cubicBezTo>
                              <a:cubicBezTo>
                                <a:pt x="16568" y="11975"/>
                                <a:pt x="16590" y="11976"/>
                                <a:pt x="16601" y="11991"/>
                              </a:cubicBezTo>
                              <a:cubicBezTo>
                                <a:pt x="16616" y="12011"/>
                                <a:pt x="16596" y="12036"/>
                                <a:pt x="16585" y="12051"/>
                              </a:cubicBezTo>
                              <a:cubicBezTo>
                                <a:pt x="16565" y="12078"/>
                                <a:pt x="16538" y="12098"/>
                                <a:pt x="16516" y="12123"/>
                              </a:cubicBezTo>
                              <a:cubicBezTo>
                                <a:pt x="16507" y="12135"/>
                                <a:pt x="16504" y="12137"/>
                                <a:pt x="16504" y="12147"/>
                              </a:cubicBezTo>
                              <a:cubicBezTo>
                                <a:pt x="16528" y="12142"/>
                                <a:pt x="16552" y="12125"/>
                                <a:pt x="16576" y="12113"/>
                              </a:cubicBezTo>
                              <a:cubicBezTo>
                                <a:pt x="16605" y="12100"/>
                                <a:pt x="16615" y="12095"/>
                                <a:pt x="16632" y="12081"/>
                              </a:cubicBezTo>
                            </a:path>
                            <a:path w="2724" h="854">
                              <a:moveTo>
                                <a:pt x="16815" y="11973"/>
                              </a:moveTo>
                              <a:cubicBezTo>
                                <a:pt x="16794" y="11996"/>
                                <a:pt x="16763" y="12022"/>
                                <a:pt x="16748" y="12048"/>
                              </a:cubicBezTo>
                              <a:cubicBezTo>
                                <a:pt x="16728" y="12082"/>
                                <a:pt x="16712" y="12135"/>
                                <a:pt x="16732" y="12173"/>
                              </a:cubicBezTo>
                              <a:cubicBezTo>
                                <a:pt x="16754" y="12214"/>
                                <a:pt x="16806" y="12202"/>
                                <a:pt x="16839" y="12186"/>
                              </a:cubicBezTo>
                              <a:cubicBezTo>
                                <a:pt x="16873" y="12169"/>
                                <a:pt x="16921" y="12128"/>
                                <a:pt x="16933" y="12090"/>
                              </a:cubicBezTo>
                              <a:cubicBezTo>
                                <a:pt x="16943" y="12058"/>
                                <a:pt x="16928" y="12028"/>
                                <a:pt x="16913" y="12002"/>
                              </a:cubicBezTo>
                            </a:path>
                            <a:path w="2724" h="854">
                              <a:moveTo>
                                <a:pt x="17161" y="11873"/>
                              </a:moveTo>
                              <a:cubicBezTo>
                                <a:pt x="17125" y="11886"/>
                                <a:pt x="17127" y="11888"/>
                                <a:pt x="17102" y="11917"/>
                              </a:cubicBezTo>
                              <a:cubicBezTo>
                                <a:pt x="17043" y="11984"/>
                                <a:pt x="17020" y="12075"/>
                                <a:pt x="16998" y="12161"/>
                              </a:cubicBezTo>
                              <a:cubicBezTo>
                                <a:pt x="16966" y="12284"/>
                                <a:pt x="16937" y="12436"/>
                                <a:pt x="16968" y="12563"/>
                              </a:cubicBezTo>
                              <a:cubicBezTo>
                                <a:pt x="16991" y="12658"/>
                                <a:pt x="17035" y="12682"/>
                                <a:pt x="17109" y="12726"/>
                              </a:cubicBezTo>
                            </a:path>
                            <a:path w="2724" h="854">
                              <a:moveTo>
                                <a:pt x="17349" y="12037"/>
                              </a:moveTo>
                              <a:cubicBezTo>
                                <a:pt x="17369" y="12040"/>
                                <a:pt x="17371" y="12052"/>
                                <a:pt x="17375" y="12074"/>
                              </a:cubicBezTo>
                              <a:cubicBezTo>
                                <a:pt x="17381" y="12113"/>
                                <a:pt x="17379" y="12146"/>
                                <a:pt x="17375" y="12184"/>
                              </a:cubicBezTo>
                              <a:cubicBezTo>
                                <a:pt x="17371" y="12225"/>
                                <a:pt x="17364" y="12260"/>
                                <a:pt x="17350" y="12298"/>
                              </a:cubicBezTo>
                            </a:path>
                            <a:path w="2724" h="854">
                              <a:moveTo>
                                <a:pt x="17244" y="12351"/>
                              </a:moveTo>
                              <a:cubicBezTo>
                                <a:pt x="17237" y="12364"/>
                                <a:pt x="17235" y="12368"/>
                                <a:pt x="17246" y="12374"/>
                              </a:cubicBezTo>
                              <a:cubicBezTo>
                                <a:pt x="17281" y="12371"/>
                                <a:pt x="17317" y="12369"/>
                                <a:pt x="17352" y="12367"/>
                              </a:cubicBezTo>
                              <a:cubicBezTo>
                                <a:pt x="17389" y="12365"/>
                                <a:pt x="17426" y="12362"/>
                                <a:pt x="17463" y="12361"/>
                              </a:cubicBezTo>
                            </a:path>
                            <a:path w="2724" h="854">
                              <a:moveTo>
                                <a:pt x="17431" y="12481"/>
                              </a:moveTo>
                              <a:cubicBezTo>
                                <a:pt x="17418" y="12510"/>
                                <a:pt x="17436" y="12503"/>
                                <a:pt x="17446" y="12532"/>
                              </a:cubicBezTo>
                              <a:cubicBezTo>
                                <a:pt x="17453" y="12553"/>
                                <a:pt x="17433" y="12571"/>
                                <a:pt x="17420" y="12583"/>
                              </a:cubicBezTo>
                              <a:cubicBezTo>
                                <a:pt x="17398" y="12604"/>
                                <a:pt x="17371" y="12618"/>
                                <a:pt x="17350" y="12640"/>
                              </a:cubicBezTo>
                              <a:cubicBezTo>
                                <a:pt x="17337" y="12654"/>
                                <a:pt x="17322" y="12675"/>
                                <a:pt x="17332" y="12694"/>
                              </a:cubicBezTo>
                              <a:cubicBezTo>
                                <a:pt x="17343" y="12714"/>
                                <a:pt x="17383" y="12715"/>
                                <a:pt x="17402" y="12714"/>
                              </a:cubicBezTo>
                              <a:cubicBezTo>
                                <a:pt x="17438" y="12711"/>
                                <a:pt x="17471" y="12692"/>
                                <a:pt x="17503" y="12676"/>
                              </a:cubicBezTo>
                            </a:path>
                            <a:path w="2724" h="854">
                              <a:moveTo>
                                <a:pt x="17694" y="12396"/>
                              </a:moveTo>
                              <a:cubicBezTo>
                                <a:pt x="17687" y="12421"/>
                                <a:pt x="17714" y="12403"/>
                                <a:pt x="17733" y="12402"/>
                              </a:cubicBezTo>
                              <a:cubicBezTo>
                                <a:pt x="17767" y="12400"/>
                                <a:pt x="17790" y="12397"/>
                                <a:pt x="17823" y="12385"/>
                              </a:cubicBezTo>
                              <a:cubicBezTo>
                                <a:pt x="17830" y="12382"/>
                                <a:pt x="17837" y="12380"/>
                                <a:pt x="17844" y="12377"/>
                              </a:cubicBezTo>
                            </a:path>
                            <a:path w="2724" h="854">
                              <a:moveTo>
                                <a:pt x="17945" y="12333"/>
                              </a:moveTo>
                              <a:cubicBezTo>
                                <a:pt x="17923" y="12366"/>
                                <a:pt x="17897" y="12400"/>
                                <a:pt x="17884" y="12438"/>
                              </a:cubicBezTo>
                              <a:cubicBezTo>
                                <a:pt x="17879" y="12454"/>
                                <a:pt x="17846" y="12510"/>
                                <a:pt x="17883" y="12515"/>
                              </a:cubicBezTo>
                              <a:cubicBezTo>
                                <a:pt x="17887" y="12513"/>
                                <a:pt x="17892" y="12510"/>
                                <a:pt x="17896" y="12508"/>
                              </a:cubicBezTo>
                            </a:path>
                            <a:path w="2724" h="854">
                              <a:moveTo>
                                <a:pt x="18138" y="12319"/>
                              </a:moveTo>
                              <a:cubicBezTo>
                                <a:pt x="18113" y="12359"/>
                                <a:pt x="18075" y="12403"/>
                                <a:pt x="18059" y="12447"/>
                              </a:cubicBezTo>
                              <a:cubicBezTo>
                                <a:pt x="18049" y="12473"/>
                                <a:pt x="18053" y="12511"/>
                                <a:pt x="18089" y="12508"/>
                              </a:cubicBezTo>
                              <a:cubicBezTo>
                                <a:pt x="18124" y="12505"/>
                                <a:pt x="18173" y="12463"/>
                                <a:pt x="18190" y="12435"/>
                              </a:cubicBezTo>
                              <a:cubicBezTo>
                                <a:pt x="18210" y="12402"/>
                                <a:pt x="18228" y="12352"/>
                                <a:pt x="18227" y="12313"/>
                              </a:cubicBezTo>
                              <a:cubicBezTo>
                                <a:pt x="18226" y="12304"/>
                                <a:pt x="18224" y="12294"/>
                                <a:pt x="18223" y="12285"/>
                              </a:cubicBezTo>
                            </a:path>
                            <a:path w="2724" h="854">
                              <a:moveTo>
                                <a:pt x="18326" y="12128"/>
                              </a:moveTo>
                              <a:cubicBezTo>
                                <a:pt x="18335" y="12193"/>
                                <a:pt x="18332" y="12246"/>
                                <a:pt x="18324" y="12311"/>
                              </a:cubicBezTo>
                              <a:cubicBezTo>
                                <a:pt x="18315" y="12387"/>
                                <a:pt x="18310" y="12481"/>
                                <a:pt x="18271" y="12549"/>
                              </a:cubicBezTo>
                              <a:cubicBezTo>
                                <a:pt x="18248" y="12589"/>
                                <a:pt x="18195" y="12645"/>
                                <a:pt x="18146" y="12650"/>
                              </a:cubicBezTo>
                              <a:cubicBezTo>
                                <a:pt x="18134" y="12649"/>
                                <a:pt x="18123" y="12647"/>
                                <a:pt x="18111" y="12646"/>
                              </a:cubicBezTo>
                            </a:path>
                            <a:path w="2724" h="854">
                              <a:moveTo>
                                <a:pt x="17740" y="12131"/>
                              </a:moveTo>
                              <a:cubicBezTo>
                                <a:pt x="17725" y="12147"/>
                                <a:pt x="17697" y="12168"/>
                                <a:pt x="17688" y="12187"/>
                              </a:cubicBezTo>
                              <a:cubicBezTo>
                                <a:pt x="17662" y="12245"/>
                                <a:pt x="17638" y="12314"/>
                                <a:pt x="17631" y="12378"/>
                              </a:cubicBezTo>
                              <a:cubicBezTo>
                                <a:pt x="17623" y="12456"/>
                                <a:pt x="17633" y="12552"/>
                                <a:pt x="17687" y="12614"/>
                              </a:cubicBezTo>
                              <a:cubicBezTo>
                                <a:pt x="17727" y="12646"/>
                                <a:pt x="17741" y="12657"/>
                                <a:pt x="17776" y="12663"/>
                              </a:cubicBezTo>
                            </a:path>
                            <a:path w="2724" h="854">
                              <a:moveTo>
                                <a:pt x="18629" y="12182"/>
                              </a:moveTo>
                              <a:cubicBezTo>
                                <a:pt x="18621" y="12217"/>
                                <a:pt x="18616" y="12253"/>
                                <a:pt x="18606" y="12287"/>
                              </a:cubicBezTo>
                              <a:cubicBezTo>
                                <a:pt x="18591" y="12342"/>
                                <a:pt x="18570" y="12401"/>
                                <a:pt x="18562" y="12458"/>
                              </a:cubicBezTo>
                              <a:cubicBezTo>
                                <a:pt x="18556" y="12495"/>
                                <a:pt x="18554" y="12529"/>
                                <a:pt x="18544" y="12566"/>
                              </a:cubicBezTo>
                            </a:path>
                            <a:path w="2724" h="854">
                              <a:moveTo>
                                <a:pt x="18538" y="12435"/>
                              </a:moveTo>
                              <a:cubicBezTo>
                                <a:pt x="18576" y="12442"/>
                                <a:pt x="18614" y="12433"/>
                                <a:pt x="18654" y="12423"/>
                              </a:cubicBezTo>
                              <a:cubicBezTo>
                                <a:pt x="18694" y="12412"/>
                                <a:pt x="18707" y="12409"/>
                                <a:pt x="18730" y="12394"/>
                              </a:cubicBezTo>
                            </a:path>
                            <a:path w="2724" h="854">
                              <a:moveTo>
                                <a:pt x="18975" y="12058"/>
                              </a:moveTo>
                              <a:cubicBezTo>
                                <a:pt x="18968" y="12097"/>
                                <a:pt x="18957" y="12134"/>
                                <a:pt x="18949" y="12173"/>
                              </a:cubicBezTo>
                              <a:cubicBezTo>
                                <a:pt x="18937" y="12230"/>
                                <a:pt x="18937" y="12288"/>
                                <a:pt x="18923" y="12345"/>
                              </a:cubicBezTo>
                              <a:cubicBezTo>
                                <a:pt x="18913" y="12374"/>
                                <a:pt x="18910" y="12382"/>
                                <a:pt x="18906" y="12401"/>
                              </a:cubicBezTo>
                            </a:path>
                            <a:path w="2724" h="854">
                              <a:moveTo>
                                <a:pt x="18804" y="12490"/>
                              </a:moveTo>
                              <a:cubicBezTo>
                                <a:pt x="18790" y="12503"/>
                                <a:pt x="18785" y="12505"/>
                                <a:pt x="18783" y="12518"/>
                              </a:cubicBezTo>
                              <a:cubicBezTo>
                                <a:pt x="18822" y="12534"/>
                                <a:pt x="18856" y="12525"/>
                                <a:pt x="18898" y="12515"/>
                              </a:cubicBezTo>
                              <a:cubicBezTo>
                                <a:pt x="18940" y="12504"/>
                                <a:pt x="18955" y="12500"/>
                                <a:pt x="18984" y="12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61,11873" coordsize="2724,854" path="m16271,12452c16285,12471,16289,12472,16311,12475c16334,12479,16356,12475,16379,12468c16413,12457,16444,12439,16466,12412c16482,12392,16487,12377,16483,12353c16456,12336,16436,12349,16409,12367c16360,12400,16318,12446,16287,12496c16264,12532,16244,12581,16284,12612c16328,12647,16383,12640,16434,12634c16449,12632,16463,12630,16478,12628em16526,11978c16503,11974,16546,11974,16551,11974c16568,11975,16590,11976,16601,11991c16616,12011,16596,12036,16585,12051c16565,12078,16538,12098,16516,12123c16507,12135,16504,12137,16504,12147c16528,12142,16552,12125,16576,12113c16605,12100,16615,12095,16632,12081em16815,11973c16794,11996,16763,12022,16748,12048c16728,12082,16712,12135,16732,12173c16754,12214,16806,12202,16839,12186c16873,12169,16921,12128,16933,12090c16943,12058,16928,12028,16913,12002em17161,11873c17125,11886,17127,11888,17102,11917c17043,11984,17020,12075,16998,12161c16966,12284,16937,12436,16968,12563c16991,12658,17035,12682,17109,12726em17349,12037c17369,12040,17371,12052,17375,12074c17381,12113,17379,12146,17375,12184c17371,12225,17364,12260,17350,12298em17244,12351c17237,12364,17235,12368,17246,12374c17281,12371,17317,12369,17352,12367c17389,12365,17426,12362,17463,12361em17431,12481c17418,12510,17436,12503,17446,12532c17453,12553,17433,12571,17420,12583c17398,12604,17371,12618,17350,12640c17337,12654,17322,12675,17332,12694c17343,12714,17383,12715,17402,12714c17438,12711,17471,12692,17503,12676em17694,12396c17687,12421,17714,12403,17733,12402c17767,12400,17790,12397,17823,12385c17830,12382,17837,12380,17844,12377em17945,12333c17923,12366,17897,12400,17884,12438c17879,12454,17846,12510,17883,12515c17887,12513,17892,12510,17896,12508em18138,12319c18113,12359,18075,12403,18059,12447c18049,12473,18053,12511,18089,12508c18124,12505,18173,12463,18190,12435c18210,12402,18228,12352,18227,12313c18226,12304,18224,12294,18223,12285em18326,12128c18335,12193,18332,12246,18324,12311c18315,12387,18310,12481,18271,12549c18248,12589,18195,12645,18146,12650c18134,12649,18123,12647,18111,12646em17740,12131c17725,12147,17697,12168,17688,12187c17662,12245,17638,12314,17631,12378c17623,12456,17633,12552,17687,12614c17727,12646,17741,12657,17776,12663em18629,12182c18621,12217,18616,12253,18606,12287c18591,12342,18570,12401,18562,12458c18556,12495,18554,12529,18544,12566em18538,12435c18576,12442,18614,12433,18654,12423c18694,12412,18707,12409,18730,12394em18975,12058c18968,12097,18957,12134,18949,12173c18937,12230,18937,12288,18923,12345c18913,12374,18910,12382,18906,12401em18804,12490c18790,12503,18785,12505,18783,12518c18822,12534,18856,12525,18898,12515c18940,12504,18955,12500,18984,12496e" stroked="t" o:allowincell="f" style="position:absolute;margin-left:370.95pt;margin-top:264.55pt;width:77.15pt;height:24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87600</wp:posOffset>
                </wp:positionH>
                <wp:positionV relativeFrom="paragraph">
                  <wp:posOffset>217170</wp:posOffset>
                </wp:positionV>
                <wp:extent cx="125095" cy="77470"/>
                <wp:effectExtent l="6985" t="635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215">
                              <a:moveTo>
                                <a:pt x="9807" y="3299"/>
                              </a:moveTo>
                              <a:cubicBezTo>
                                <a:pt x="9820" y="3282"/>
                                <a:pt x="9836" y="3268"/>
                                <a:pt x="9854" y="3253"/>
                              </a:cubicBezTo>
                              <a:cubicBezTo>
                                <a:pt x="9882" y="3229"/>
                                <a:pt x="9910" y="3205"/>
                                <a:pt x="9938" y="3183"/>
                              </a:cubicBezTo>
                              <a:cubicBezTo>
                                <a:pt x="9956" y="3169"/>
                                <a:pt x="9976" y="3156"/>
                                <a:pt x="9995" y="3143"/>
                              </a:cubicBezTo>
                            </a:path>
                            <a:path w="348" h="215">
                              <a:moveTo>
                                <a:pt x="9931" y="3356"/>
                              </a:moveTo>
                              <a:cubicBezTo>
                                <a:pt x="9912" y="3347"/>
                                <a:pt x="9979" y="3328"/>
                                <a:pt x="9989" y="3323"/>
                              </a:cubicBezTo>
                              <a:cubicBezTo>
                                <a:pt x="10047" y="3291"/>
                                <a:pt x="10100" y="3249"/>
                                <a:pt x="10154" y="32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07,3143" coordsize="348,215" path="m9807,3299c9820,3282,9836,3268,9854,3253c9882,3229,9910,3205,9938,3183c9956,3169,9976,3156,9995,3143em9931,3356c9912,3347,9979,3328,9989,3323c10047,3291,10100,3249,10154,3212e" stroked="t" o:allowincell="f" style="position:absolute;margin-left:188pt;margin-top:17.1pt;width:9.8pt;height:6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00325</wp:posOffset>
                </wp:positionH>
                <wp:positionV relativeFrom="paragraph">
                  <wp:posOffset>38100</wp:posOffset>
                </wp:positionV>
                <wp:extent cx="5080" cy="156210"/>
                <wp:effectExtent l="6350" t="6350" r="6350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33">
                              <a:moveTo>
                                <a:pt x="10411" y="2646"/>
                              </a:moveTo>
                              <a:cubicBezTo>
                                <a:pt x="10408" y="2725"/>
                                <a:pt x="10405" y="2805"/>
                                <a:pt x="10403" y="2884"/>
                              </a:cubicBezTo>
                              <a:cubicBezTo>
                                <a:pt x="10402" y="2949"/>
                                <a:pt x="10399" y="3013"/>
                                <a:pt x="10401" y="3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99,2646" coordsize="13,433" path="m10411,2646c10408,2725,10405,2805,10403,2884c10402,2949,10399,3013,10401,3078e" stroked="t" o:allowincell="f" style="position:absolute;margin-left:204.75pt;margin-top:3pt;width:0.35pt;height:1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01160</wp:posOffset>
                </wp:positionH>
                <wp:positionV relativeFrom="paragraph">
                  <wp:posOffset>3858895</wp:posOffset>
                </wp:positionV>
                <wp:extent cx="314960" cy="601980"/>
                <wp:effectExtent l="6350" t="2540" r="698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1671">
                              <a:moveTo>
                                <a:pt x="15317" y="13272"/>
                              </a:moveTo>
                              <a:cubicBezTo>
                                <a:pt x="15315" y="13295"/>
                                <a:pt x="15316" y="13293"/>
                                <a:pt x="15315" y="13316"/>
                              </a:cubicBezTo>
                              <a:cubicBezTo>
                                <a:pt x="15313" y="13381"/>
                                <a:pt x="15314" y="13446"/>
                                <a:pt x="15313" y="13511"/>
                              </a:cubicBezTo>
                              <a:cubicBezTo>
                                <a:pt x="15311" y="13604"/>
                                <a:pt x="15311" y="13697"/>
                                <a:pt x="15315" y="13790"/>
                              </a:cubicBezTo>
                              <a:cubicBezTo>
                                <a:pt x="15317" y="13848"/>
                                <a:pt x="15322" y="13906"/>
                                <a:pt x="15332" y="13964"/>
                              </a:cubicBezTo>
                              <a:cubicBezTo>
                                <a:pt x="15333" y="13969"/>
                                <a:pt x="15334" y="13974"/>
                                <a:pt x="15335" y="13979"/>
                              </a:cubicBezTo>
                              <a:cubicBezTo>
                                <a:pt x="15323" y="13951"/>
                                <a:pt x="15314" y="13928"/>
                                <a:pt x="15291" y="13905"/>
                              </a:cubicBezTo>
                              <a:cubicBezTo>
                                <a:pt x="15258" y="13872"/>
                                <a:pt x="15216" y="13851"/>
                                <a:pt x="15172" y="13838"/>
                              </a:cubicBezTo>
                              <a:cubicBezTo>
                                <a:pt x="15139" y="13829"/>
                                <a:pt x="15114" y="13837"/>
                                <a:pt x="15082" y="13843"/>
                              </a:cubicBezTo>
                              <a:cubicBezTo>
                                <a:pt x="15079" y="13844"/>
                                <a:pt x="15076" y="13844"/>
                                <a:pt x="15073" y="13845"/>
                              </a:cubicBezTo>
                            </a:path>
                            <a:path w="875" h="1671">
                              <a:moveTo>
                                <a:pt x="15282" y="13950"/>
                              </a:moveTo>
                              <a:cubicBezTo>
                                <a:pt x="15341" y="13938"/>
                                <a:pt x="15397" y="13917"/>
                                <a:pt x="15454" y="13900"/>
                              </a:cubicBezTo>
                              <a:cubicBezTo>
                                <a:pt x="15532" y="13877"/>
                                <a:pt x="15561" y="13869"/>
                                <a:pt x="15615" y="13857"/>
                              </a:cubicBezTo>
                            </a:path>
                            <a:path w="875" h="1671">
                              <a:moveTo>
                                <a:pt x="14865" y="14735"/>
                              </a:moveTo>
                              <a:cubicBezTo>
                                <a:pt x="14855" y="14740"/>
                                <a:pt x="14852" y="14742"/>
                                <a:pt x="14845" y="14744"/>
                              </a:cubicBezTo>
                              <a:cubicBezTo>
                                <a:pt x="14872" y="14750"/>
                                <a:pt x="14906" y="14752"/>
                                <a:pt x="14934" y="14749"/>
                              </a:cubicBezTo>
                              <a:cubicBezTo>
                                <a:pt x="14985" y="14743"/>
                                <a:pt x="15039" y="14740"/>
                                <a:pt x="15089" y="14725"/>
                              </a:cubicBezTo>
                              <a:cubicBezTo>
                                <a:pt x="15102" y="14720"/>
                                <a:pt x="15115" y="14715"/>
                                <a:pt x="15128" y="14710"/>
                              </a:cubicBezTo>
                            </a:path>
                            <a:path w="875" h="1671">
                              <a:moveTo>
                                <a:pt x="15670" y="14616"/>
                              </a:moveTo>
                              <a:cubicBezTo>
                                <a:pt x="15654" y="14664"/>
                                <a:pt x="15635" y="14708"/>
                                <a:pt x="15609" y="14751"/>
                              </a:cubicBezTo>
                              <a:cubicBezTo>
                                <a:pt x="15578" y="14801"/>
                                <a:pt x="15546" y="14853"/>
                                <a:pt x="15501" y="14891"/>
                              </a:cubicBezTo>
                              <a:cubicBezTo>
                                <a:pt x="15472" y="14916"/>
                                <a:pt x="15431" y="14943"/>
                                <a:pt x="15392" y="14923"/>
                              </a:cubicBezTo>
                              <a:cubicBezTo>
                                <a:pt x="15351" y="14902"/>
                                <a:pt x="15333" y="14845"/>
                                <a:pt x="15323" y="14804"/>
                              </a:cubicBezTo>
                              <a:cubicBezTo>
                                <a:pt x="15311" y="14752"/>
                                <a:pt x="15301" y="14680"/>
                                <a:pt x="15319" y="14627"/>
                              </a:cubicBezTo>
                              <a:cubicBezTo>
                                <a:pt x="15326" y="14615"/>
                                <a:pt x="15326" y="14611"/>
                                <a:pt x="15335" y="14610"/>
                              </a:cubicBezTo>
                              <a:cubicBezTo>
                                <a:pt x="15354" y="14634"/>
                                <a:pt x="15360" y="14663"/>
                                <a:pt x="15370" y="14692"/>
                              </a:cubicBezTo>
                              <a:cubicBezTo>
                                <a:pt x="15384" y="14735"/>
                                <a:pt x="15400" y="14783"/>
                                <a:pt x="15434" y="14815"/>
                              </a:cubicBezTo>
                              <a:cubicBezTo>
                                <a:pt x="15469" y="14848"/>
                                <a:pt x="15520" y="14858"/>
                                <a:pt x="15567" y="14857"/>
                              </a:cubicBezTo>
                              <a:cubicBezTo>
                                <a:pt x="15616" y="14856"/>
                                <a:pt x="15660" y="14838"/>
                                <a:pt x="15691" y="14799"/>
                              </a:cubicBezTo>
                              <a:cubicBezTo>
                                <a:pt x="15719" y="14764"/>
                                <a:pt x="15724" y="14714"/>
                                <a:pt x="15717" y="14671"/>
                              </a:cubicBezTo>
                              <a:cubicBezTo>
                                <a:pt x="15710" y="14631"/>
                                <a:pt x="15695" y="14599"/>
                                <a:pt x="15661" y="14576"/>
                              </a:cubicBezTo>
                              <a:cubicBezTo>
                                <a:pt x="15645" y="14568"/>
                                <a:pt x="15641" y="14565"/>
                                <a:pt x="15629" y="14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45,13260" coordsize="875,1671" path="m15317,13272c15315,13295,15316,13293,15315,13316c15313,13381,15314,13446,15313,13511c15311,13604,15311,13697,15315,13790c15317,13848,15322,13906,15332,13964c15333,13969,15334,13974,15335,13979c15323,13951,15314,13928,15291,13905c15258,13872,15216,13851,15172,13838c15139,13829,15114,13837,15082,13843c15079,13844,15076,13844,15073,13845em15282,13950c15341,13938,15397,13917,15454,13900c15532,13877,15561,13869,15615,13857em14865,14735c14855,14740,14852,14742,14845,14744c14872,14750,14906,14752,14934,14749c14985,14743,15039,14740,15089,14725c15102,14720,15115,14715,15128,14710em15670,14616c15654,14664,15635,14708,15609,14751c15578,14801,15546,14853,15501,14891c15472,14916,15431,14943,15392,14923c15351,14902,15333,14845,15323,14804c15311,14752,15301,14680,15319,14627c15326,14615,15326,14611,15335,14610c15354,14634,15360,14663,15370,14692c15384,14735,15400,14783,15434,14815c15469,14848,15520,14858,15567,14857c15616,14856,15660,14838,15691,14799c15719,14764,15724,14714,15717,14671c15710,14631,15695,14599,15661,14576c15645,14568,15641,14565,15629,14564e" stroked="t" o:allowincell="f" style="position:absolute;margin-left:330.8pt;margin-top:303.85pt;width:24.75pt;height:4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64075</wp:posOffset>
                </wp:positionH>
                <wp:positionV relativeFrom="paragraph">
                  <wp:posOffset>3977640</wp:posOffset>
                </wp:positionV>
                <wp:extent cx="17780" cy="367030"/>
                <wp:effectExtent l="7620" t="6350" r="698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19">
                              <a:moveTo>
                                <a:pt x="16148" y="13629"/>
                              </a:moveTo>
                              <a:cubicBezTo>
                                <a:pt x="16152" y="13616"/>
                                <a:pt x="16156" y="13612"/>
                                <a:pt x="16158" y="13599"/>
                              </a:cubicBezTo>
                              <a:cubicBezTo>
                                <a:pt x="16158" y="13596"/>
                                <a:pt x="16158" y="13592"/>
                                <a:pt x="16158" y="13589"/>
                              </a:cubicBezTo>
                              <a:cubicBezTo>
                                <a:pt x="16179" y="13609"/>
                                <a:pt x="16182" y="13585"/>
                                <a:pt x="16180" y="13641"/>
                              </a:cubicBezTo>
                              <a:cubicBezTo>
                                <a:pt x="16177" y="13755"/>
                                <a:pt x="16163" y="13872"/>
                                <a:pt x="16154" y="13986"/>
                              </a:cubicBezTo>
                              <a:cubicBezTo>
                                <a:pt x="16143" y="14132"/>
                                <a:pt x="16120" y="14286"/>
                                <a:pt x="16131" y="14433"/>
                              </a:cubicBezTo>
                              <a:cubicBezTo>
                                <a:pt x="16135" y="14491"/>
                                <a:pt x="16142" y="14563"/>
                                <a:pt x="16180" y="14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31,13589" coordsize="50,1019" path="m16148,13629c16152,13616,16156,13612,16158,13599c16158,13596,16158,13592,16158,13589c16179,13609,16182,13585,16180,13641c16177,13755,16163,13872,16154,13986c16143,14132,16120,14286,16131,14433c16135,14491,16142,14563,16180,14607e" stroked="t" o:allowincell="f" style="position:absolute;margin-left:367.25pt;margin-top:313.2pt;width:1.35pt;height:28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04410</wp:posOffset>
                </wp:positionH>
                <wp:positionV relativeFrom="paragraph">
                  <wp:posOffset>3670935</wp:posOffset>
                </wp:positionV>
                <wp:extent cx="1529715" cy="378460"/>
                <wp:effectExtent l="6985" t="6350" r="571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8" h="1051">
                              <a:moveTo>
                                <a:pt x="18902" y="12754"/>
                              </a:moveTo>
                              <a:cubicBezTo>
                                <a:pt x="18898" y="12756"/>
                                <a:pt x="18894" y="12758"/>
                                <a:pt x="18890" y="12760"/>
                              </a:cubicBezTo>
                              <a:cubicBezTo>
                                <a:pt x="18894" y="12744"/>
                                <a:pt x="18906" y="12744"/>
                                <a:pt x="18926" y="12739"/>
                              </a:cubicBezTo>
                              <a:cubicBezTo>
                                <a:pt x="18945" y="12735"/>
                                <a:pt x="18963" y="12743"/>
                                <a:pt x="18979" y="12752"/>
                              </a:cubicBezTo>
                              <a:cubicBezTo>
                                <a:pt x="18999" y="12764"/>
                                <a:pt x="19017" y="12780"/>
                                <a:pt x="19015" y="12806"/>
                              </a:cubicBezTo>
                              <a:cubicBezTo>
                                <a:pt x="19012" y="12841"/>
                                <a:pt x="18972" y="12866"/>
                                <a:pt x="18944" y="12881"/>
                              </a:cubicBezTo>
                              <a:cubicBezTo>
                                <a:pt x="18907" y="12902"/>
                                <a:pt x="18867" y="12916"/>
                                <a:pt x="18829" y="12933"/>
                              </a:cubicBezTo>
                              <a:cubicBezTo>
                                <a:pt x="18825" y="12935"/>
                                <a:pt x="18820" y="12936"/>
                                <a:pt x="18816" y="12938"/>
                              </a:cubicBezTo>
                              <a:cubicBezTo>
                                <a:pt x="18872" y="12961"/>
                                <a:pt x="18927" y="12957"/>
                                <a:pt x="18988" y="12953"/>
                              </a:cubicBezTo>
                              <a:cubicBezTo>
                                <a:pt x="19009" y="12951"/>
                                <a:pt x="19029" y="12950"/>
                                <a:pt x="19050" y="12948"/>
                              </a:cubicBezTo>
                            </a:path>
                            <a:path w="4248" h="1051">
                              <a:moveTo>
                                <a:pt x="16521" y="13402"/>
                              </a:moveTo>
                              <a:cubicBezTo>
                                <a:pt x="16541" y="13412"/>
                                <a:pt x="16563" y="13398"/>
                                <a:pt x="16590" y="13394"/>
                              </a:cubicBezTo>
                              <a:cubicBezTo>
                                <a:pt x="16627" y="13388"/>
                                <a:pt x="16660" y="13377"/>
                                <a:pt x="16699" y="13384"/>
                              </a:cubicBezTo>
                              <a:cubicBezTo>
                                <a:pt x="16718" y="13390"/>
                                <a:pt x="16722" y="13391"/>
                                <a:pt x="16734" y="13395"/>
                              </a:cubicBezTo>
                            </a:path>
                            <a:path w="4248" h="1051">
                              <a:moveTo>
                                <a:pt x="16614" y="13593"/>
                              </a:moveTo>
                              <a:cubicBezTo>
                                <a:pt x="16622" y="13619"/>
                                <a:pt x="16674" y="13600"/>
                                <a:pt x="16701" y="13594"/>
                              </a:cubicBezTo>
                              <a:cubicBezTo>
                                <a:pt x="16762" y="13579"/>
                                <a:pt x="16823" y="13560"/>
                                <a:pt x="16883" y="13541"/>
                              </a:cubicBezTo>
                            </a:path>
                            <a:path w="4248" h="1051">
                              <a:moveTo>
                                <a:pt x="17199" y="13526"/>
                              </a:moveTo>
                              <a:cubicBezTo>
                                <a:pt x="17187" y="13529"/>
                                <a:pt x="17184" y="13530"/>
                                <a:pt x="17176" y="13526"/>
                              </a:cubicBezTo>
                              <a:cubicBezTo>
                                <a:pt x="17191" y="13521"/>
                                <a:pt x="17206" y="13518"/>
                                <a:pt x="17222" y="13516"/>
                              </a:cubicBezTo>
                              <a:cubicBezTo>
                                <a:pt x="17242" y="13514"/>
                                <a:pt x="17253" y="13511"/>
                                <a:pt x="17267" y="13523"/>
                              </a:cubicBezTo>
                              <a:cubicBezTo>
                                <a:pt x="17244" y="13544"/>
                                <a:pt x="17225" y="13550"/>
                                <a:pt x="17196" y="13560"/>
                              </a:cubicBezTo>
                              <a:cubicBezTo>
                                <a:pt x="17185" y="13564"/>
                                <a:pt x="17138" y="13583"/>
                                <a:pt x="17126" y="13574"/>
                              </a:cubicBezTo>
                              <a:cubicBezTo>
                                <a:pt x="17129" y="13573"/>
                                <a:pt x="17132" y="13573"/>
                                <a:pt x="17135" y="13572"/>
                              </a:cubicBezTo>
                              <a:cubicBezTo>
                                <a:pt x="17166" y="13569"/>
                                <a:pt x="17198" y="13564"/>
                                <a:pt x="17229" y="13565"/>
                              </a:cubicBezTo>
                              <a:cubicBezTo>
                                <a:pt x="17260" y="13566"/>
                                <a:pt x="17288" y="13568"/>
                                <a:pt x="17318" y="13561"/>
                              </a:cubicBezTo>
                              <a:cubicBezTo>
                                <a:pt x="17322" y="13560"/>
                                <a:pt x="17326" y="13559"/>
                                <a:pt x="17330" y="13558"/>
                              </a:cubicBezTo>
                            </a:path>
                            <a:path w="4248" h="1051">
                              <a:moveTo>
                                <a:pt x="17529" y="13357"/>
                              </a:moveTo>
                              <a:cubicBezTo>
                                <a:pt x="17556" y="13348"/>
                                <a:pt x="17573" y="13345"/>
                                <a:pt x="17601" y="13349"/>
                              </a:cubicBezTo>
                              <a:cubicBezTo>
                                <a:pt x="17636" y="13354"/>
                                <a:pt x="17652" y="13376"/>
                                <a:pt x="17659" y="13410"/>
                              </a:cubicBezTo>
                              <a:cubicBezTo>
                                <a:pt x="17668" y="13455"/>
                                <a:pt x="17652" y="13500"/>
                                <a:pt x="17627" y="13537"/>
                              </a:cubicBezTo>
                              <a:cubicBezTo>
                                <a:pt x="17600" y="13578"/>
                                <a:pt x="17562" y="13610"/>
                                <a:pt x="17524" y="13641"/>
                              </a:cubicBezTo>
                              <a:cubicBezTo>
                                <a:pt x="17502" y="13659"/>
                                <a:pt x="17479" y="13672"/>
                                <a:pt x="17473" y="13700"/>
                              </a:cubicBezTo>
                              <a:cubicBezTo>
                                <a:pt x="17508" y="13711"/>
                                <a:pt x="17525" y="13697"/>
                                <a:pt x="17557" y="13684"/>
                              </a:cubicBezTo>
                              <a:cubicBezTo>
                                <a:pt x="17610" y="13663"/>
                                <a:pt x="17652" y="13640"/>
                                <a:pt x="17697" y="13605"/>
                              </a:cubicBezTo>
                            </a:path>
                            <a:path w="4248" h="1051">
                              <a:moveTo>
                                <a:pt x="17906" y="13274"/>
                              </a:moveTo>
                              <a:cubicBezTo>
                                <a:pt x="17928" y="13301"/>
                                <a:pt x="17923" y="13332"/>
                                <a:pt x="17924" y="13367"/>
                              </a:cubicBezTo>
                              <a:cubicBezTo>
                                <a:pt x="17926" y="13448"/>
                                <a:pt x="17925" y="13529"/>
                                <a:pt x="17919" y="13610"/>
                              </a:cubicBezTo>
                              <a:cubicBezTo>
                                <a:pt x="17916" y="13643"/>
                                <a:pt x="17929" y="13746"/>
                                <a:pt x="17905" y="13773"/>
                              </a:cubicBezTo>
                              <a:cubicBezTo>
                                <a:pt x="17904" y="13770"/>
                                <a:pt x="17902" y="13766"/>
                                <a:pt x="17901" y="13763"/>
                              </a:cubicBezTo>
                            </a:path>
                            <a:path w="4248" h="1051">
                              <a:moveTo>
                                <a:pt x="18319" y="13410"/>
                              </a:moveTo>
                              <a:cubicBezTo>
                                <a:pt x="18337" y="13389"/>
                                <a:pt x="18340" y="13386"/>
                                <a:pt x="18345" y="13364"/>
                              </a:cubicBezTo>
                              <a:cubicBezTo>
                                <a:pt x="18348" y="13353"/>
                                <a:pt x="18355" y="13357"/>
                                <a:pt x="18345" y="13337"/>
                              </a:cubicBezTo>
                              <a:cubicBezTo>
                                <a:pt x="18310" y="13342"/>
                                <a:pt x="18288" y="13353"/>
                                <a:pt x="18257" y="13371"/>
                              </a:cubicBezTo>
                              <a:cubicBezTo>
                                <a:pt x="18221" y="13392"/>
                                <a:pt x="18187" y="13414"/>
                                <a:pt x="18164" y="13449"/>
                              </a:cubicBezTo>
                              <a:cubicBezTo>
                                <a:pt x="18136" y="13491"/>
                                <a:pt x="18153" y="13532"/>
                                <a:pt x="18177" y="13571"/>
                              </a:cubicBezTo>
                              <a:cubicBezTo>
                                <a:pt x="18199" y="13607"/>
                                <a:pt x="18233" y="13641"/>
                                <a:pt x="18246" y="13682"/>
                              </a:cubicBezTo>
                              <a:cubicBezTo>
                                <a:pt x="18256" y="13714"/>
                                <a:pt x="18252" y="13748"/>
                                <a:pt x="18225" y="13770"/>
                              </a:cubicBezTo>
                              <a:cubicBezTo>
                                <a:pt x="18202" y="13789"/>
                                <a:pt x="18158" y="13796"/>
                                <a:pt x="18133" y="13777"/>
                              </a:cubicBezTo>
                              <a:cubicBezTo>
                                <a:pt x="18098" y="13750"/>
                                <a:pt x="18139" y="13689"/>
                                <a:pt x="18156" y="13667"/>
                              </a:cubicBezTo>
                              <a:cubicBezTo>
                                <a:pt x="18203" y="13607"/>
                                <a:pt x="18270" y="13560"/>
                                <a:pt x="18328" y="13512"/>
                              </a:cubicBezTo>
                              <a:cubicBezTo>
                                <a:pt x="18365" y="13480"/>
                                <a:pt x="18375" y="13471"/>
                                <a:pt x="18399" y="13451"/>
                              </a:cubicBezTo>
                            </a:path>
                            <a:path w="4248" h="1051">
                              <a:moveTo>
                                <a:pt x="18597" y="13459"/>
                              </a:moveTo>
                              <a:cubicBezTo>
                                <a:pt x="18615" y="13445"/>
                                <a:pt x="18630" y="13431"/>
                                <a:pt x="18652" y="13423"/>
                              </a:cubicBezTo>
                              <a:cubicBezTo>
                                <a:pt x="18673" y="13415"/>
                                <a:pt x="18708" y="13410"/>
                                <a:pt x="18726" y="13428"/>
                              </a:cubicBezTo>
                              <a:cubicBezTo>
                                <a:pt x="18745" y="13447"/>
                                <a:pt x="18729" y="13481"/>
                                <a:pt x="18719" y="13499"/>
                              </a:cubicBezTo>
                              <a:cubicBezTo>
                                <a:pt x="18702" y="13529"/>
                                <a:pt x="18673" y="13548"/>
                                <a:pt x="18654" y="13575"/>
                              </a:cubicBezTo>
                              <a:cubicBezTo>
                                <a:pt x="18639" y="13597"/>
                                <a:pt x="18636" y="13620"/>
                                <a:pt x="18646" y="13645"/>
                              </a:cubicBezTo>
                              <a:cubicBezTo>
                                <a:pt x="18656" y="13671"/>
                                <a:pt x="18676" y="13694"/>
                                <a:pt x="18679" y="13722"/>
                              </a:cubicBezTo>
                              <a:cubicBezTo>
                                <a:pt x="18682" y="13751"/>
                                <a:pt x="18647" y="13763"/>
                                <a:pt x="18624" y="13762"/>
                              </a:cubicBezTo>
                              <a:cubicBezTo>
                                <a:pt x="18584" y="13761"/>
                                <a:pt x="18539" y="13746"/>
                                <a:pt x="18507" y="13723"/>
                              </a:cubicBezTo>
                              <a:cubicBezTo>
                                <a:pt x="18500" y="13716"/>
                                <a:pt x="18492" y="13710"/>
                                <a:pt x="18485" y="13703"/>
                              </a:cubicBezTo>
                            </a:path>
                            <a:path w="4248" h="1051">
                              <a:moveTo>
                                <a:pt x="18941" y="13390"/>
                              </a:moveTo>
                              <a:cubicBezTo>
                                <a:pt x="18967" y="13385"/>
                                <a:pt x="18988" y="13384"/>
                                <a:pt x="19015" y="13387"/>
                              </a:cubicBezTo>
                              <a:cubicBezTo>
                                <a:pt x="19043" y="13390"/>
                                <a:pt x="19069" y="13406"/>
                                <a:pt x="19074" y="13436"/>
                              </a:cubicBezTo>
                              <a:cubicBezTo>
                                <a:pt x="19081" y="13481"/>
                                <a:pt x="19050" y="13521"/>
                                <a:pt x="19021" y="13551"/>
                              </a:cubicBezTo>
                              <a:cubicBezTo>
                                <a:pt x="18981" y="13592"/>
                                <a:pt x="18933" y="13621"/>
                                <a:pt x="18885" y="13651"/>
                              </a:cubicBezTo>
                              <a:cubicBezTo>
                                <a:pt x="18863" y="13665"/>
                                <a:pt x="18830" y="13677"/>
                                <a:pt x="18838" y="13701"/>
                              </a:cubicBezTo>
                              <a:cubicBezTo>
                                <a:pt x="18891" y="13709"/>
                                <a:pt x="18932" y="13701"/>
                                <a:pt x="18984" y="13692"/>
                              </a:cubicBezTo>
                              <a:cubicBezTo>
                                <a:pt x="19054" y="13680"/>
                                <a:pt x="19117" y="13666"/>
                                <a:pt x="19183" y="13639"/>
                              </a:cubicBezTo>
                            </a:path>
                            <a:path w="4248" h="1051">
                              <a:moveTo>
                                <a:pt x="19357" y="13414"/>
                              </a:moveTo>
                              <a:cubicBezTo>
                                <a:pt x="19372" y="13437"/>
                                <a:pt x="19363" y="13441"/>
                                <a:pt x="19351" y="13464"/>
                              </a:cubicBezTo>
                              <a:cubicBezTo>
                                <a:pt x="19336" y="13492"/>
                                <a:pt x="19317" y="13516"/>
                                <a:pt x="19298" y="13542"/>
                              </a:cubicBezTo>
                              <a:cubicBezTo>
                                <a:pt x="19286" y="13559"/>
                                <a:pt x="19274" y="13575"/>
                                <a:pt x="19263" y="13592"/>
                              </a:cubicBezTo>
                              <a:cubicBezTo>
                                <a:pt x="19281" y="13605"/>
                                <a:pt x="19321" y="13598"/>
                                <a:pt x="19344" y="13587"/>
                              </a:cubicBezTo>
                              <a:cubicBezTo>
                                <a:pt x="19384" y="13569"/>
                                <a:pt x="19421" y="13540"/>
                                <a:pt x="19455" y="13512"/>
                              </a:cubicBezTo>
                            </a:path>
                            <a:path w="4248" h="1051">
                              <a:moveTo>
                                <a:pt x="19522" y="13375"/>
                              </a:moveTo>
                              <a:cubicBezTo>
                                <a:pt x="19512" y="13423"/>
                                <a:pt x="19496" y="13467"/>
                                <a:pt x="19483" y="13514"/>
                              </a:cubicBezTo>
                              <a:cubicBezTo>
                                <a:pt x="19467" y="13574"/>
                                <a:pt x="19456" y="13637"/>
                                <a:pt x="19440" y="13697"/>
                              </a:cubicBezTo>
                              <a:cubicBezTo>
                                <a:pt x="19432" y="13721"/>
                                <a:pt x="19429" y="13727"/>
                                <a:pt x="19425" y="13743"/>
                              </a:cubicBezTo>
                            </a:path>
                            <a:path w="4248" h="1051">
                              <a:moveTo>
                                <a:pt x="19772" y="13444"/>
                              </a:moveTo>
                              <a:cubicBezTo>
                                <a:pt x="19769" y="13446"/>
                                <a:pt x="19765" y="13448"/>
                                <a:pt x="19762" y="13450"/>
                              </a:cubicBezTo>
                              <a:cubicBezTo>
                                <a:pt x="19774" y="13439"/>
                                <a:pt x="19795" y="13429"/>
                                <a:pt x="19812" y="13423"/>
                              </a:cubicBezTo>
                              <a:cubicBezTo>
                                <a:pt x="19828" y="13418"/>
                                <a:pt x="19864" y="13416"/>
                                <a:pt x="19874" y="13434"/>
                              </a:cubicBezTo>
                              <a:cubicBezTo>
                                <a:pt x="19880" y="13444"/>
                                <a:pt x="19866" y="13478"/>
                                <a:pt x="19860" y="13488"/>
                              </a:cubicBezTo>
                              <a:cubicBezTo>
                                <a:pt x="19848" y="13509"/>
                                <a:pt x="19826" y="13522"/>
                                <a:pt x="19813" y="13542"/>
                              </a:cubicBezTo>
                              <a:cubicBezTo>
                                <a:pt x="19798" y="13564"/>
                                <a:pt x="19804" y="13593"/>
                                <a:pt x="19806" y="13618"/>
                              </a:cubicBezTo>
                              <a:cubicBezTo>
                                <a:pt x="19809" y="13649"/>
                                <a:pt x="19811" y="13671"/>
                                <a:pt x="19797" y="13700"/>
                              </a:cubicBezTo>
                              <a:cubicBezTo>
                                <a:pt x="19784" y="13727"/>
                                <a:pt x="19751" y="13751"/>
                                <a:pt x="19721" y="13756"/>
                              </a:cubicBezTo>
                              <a:cubicBezTo>
                                <a:pt x="19698" y="13760"/>
                                <a:pt x="19671" y="13767"/>
                                <a:pt x="19662" y="13741"/>
                              </a:cubicBezTo>
                              <a:cubicBezTo>
                                <a:pt x="19658" y="13721"/>
                                <a:pt x="19657" y="13714"/>
                                <a:pt x="19669" y="13703"/>
                              </a:cubicBezTo>
                            </a:path>
                            <a:path w="4248" h="1051">
                              <a:moveTo>
                                <a:pt x="20078" y="13427"/>
                              </a:moveTo>
                              <a:cubicBezTo>
                                <a:pt x="20081" y="13420"/>
                                <a:pt x="20083" y="13411"/>
                                <a:pt x="20103" y="13402"/>
                              </a:cubicBezTo>
                              <a:cubicBezTo>
                                <a:pt x="20123" y="13393"/>
                                <a:pt x="20143" y="13389"/>
                                <a:pt x="20165" y="13394"/>
                              </a:cubicBezTo>
                              <a:cubicBezTo>
                                <a:pt x="20188" y="13399"/>
                                <a:pt x="20198" y="13413"/>
                                <a:pt x="20202" y="13435"/>
                              </a:cubicBezTo>
                              <a:cubicBezTo>
                                <a:pt x="20207" y="13461"/>
                                <a:pt x="20189" y="13486"/>
                                <a:pt x="20175" y="13507"/>
                              </a:cubicBezTo>
                              <a:cubicBezTo>
                                <a:pt x="20161" y="13528"/>
                                <a:pt x="20144" y="13549"/>
                                <a:pt x="20135" y="13573"/>
                              </a:cubicBezTo>
                              <a:cubicBezTo>
                                <a:pt x="20127" y="13595"/>
                                <a:pt x="20137" y="13619"/>
                                <a:pt x="20141" y="13641"/>
                              </a:cubicBezTo>
                              <a:cubicBezTo>
                                <a:pt x="20146" y="13666"/>
                                <a:pt x="20143" y="13699"/>
                                <a:pt x="20124" y="13719"/>
                              </a:cubicBezTo>
                              <a:cubicBezTo>
                                <a:pt x="20095" y="13750"/>
                                <a:pt x="20060" y="13762"/>
                                <a:pt x="20022" y="13773"/>
                              </a:cubicBezTo>
                              <a:cubicBezTo>
                                <a:pt x="19994" y="13781"/>
                                <a:pt x="19977" y="13783"/>
                                <a:pt x="19952" y="13771"/>
                              </a:cubicBezTo>
                            </a:path>
                            <a:path w="4248" h="1051">
                              <a:moveTo>
                                <a:pt x="20340" y="13470"/>
                              </a:moveTo>
                              <a:cubicBezTo>
                                <a:pt x="20335" y="13461"/>
                                <a:pt x="20333" y="13458"/>
                                <a:pt x="20329" y="13452"/>
                              </a:cubicBezTo>
                              <a:cubicBezTo>
                                <a:pt x="20344" y="13440"/>
                                <a:pt x="20358" y="13431"/>
                                <a:pt x="20376" y="13425"/>
                              </a:cubicBezTo>
                              <a:cubicBezTo>
                                <a:pt x="20394" y="13419"/>
                                <a:pt x="20419" y="13420"/>
                                <a:pt x="20433" y="13435"/>
                              </a:cubicBezTo>
                              <a:cubicBezTo>
                                <a:pt x="20455" y="13459"/>
                                <a:pt x="20431" y="13501"/>
                                <a:pt x="20422" y="13525"/>
                              </a:cubicBezTo>
                              <a:cubicBezTo>
                                <a:pt x="20404" y="13570"/>
                                <a:pt x="20382" y="13611"/>
                                <a:pt x="20358" y="13653"/>
                              </a:cubicBezTo>
                              <a:cubicBezTo>
                                <a:pt x="20348" y="13669"/>
                                <a:pt x="20324" y="13704"/>
                                <a:pt x="20346" y="13706"/>
                              </a:cubicBezTo>
                            </a:path>
                            <a:path w="4248" h="1051">
                              <a:moveTo>
                                <a:pt x="20768" y="13362"/>
                              </a:moveTo>
                              <a:cubicBezTo>
                                <a:pt x="20689" y="13387"/>
                                <a:pt x="20646" y="13417"/>
                                <a:pt x="20580" y="13467"/>
                              </a:cubicBezTo>
                              <a:cubicBezTo>
                                <a:pt x="20548" y="13491"/>
                                <a:pt x="20517" y="13516"/>
                                <a:pt x="20487" y="13542"/>
                              </a:cubicBezTo>
                              <a:cubicBezTo>
                                <a:pt x="20547" y="13537"/>
                                <a:pt x="20586" y="13511"/>
                                <a:pt x="20643" y="13491"/>
                              </a:cubicBezTo>
                              <a:cubicBezTo>
                                <a:pt x="20663" y="13485"/>
                                <a:pt x="20684" y="13478"/>
                                <a:pt x="20704" y="13472"/>
                              </a:cubicBezTo>
                              <a:cubicBezTo>
                                <a:pt x="20707" y="13551"/>
                                <a:pt x="20679" y="13581"/>
                                <a:pt x="20637" y="13652"/>
                              </a:cubicBezTo>
                              <a:cubicBezTo>
                                <a:pt x="20610" y="13697"/>
                                <a:pt x="20588" y="13738"/>
                                <a:pt x="20567" y="13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21,12737" coordsize="4248,1051" path="m18902,12754c18898,12756,18894,12758,18890,12760c18894,12744,18906,12744,18926,12739c18945,12735,18963,12743,18979,12752c18999,12764,19017,12780,19015,12806c19012,12841,18972,12866,18944,12881c18907,12902,18867,12916,18829,12933c18825,12935,18820,12936,18816,12938c18872,12961,18927,12957,18988,12953c19009,12951,19029,12950,19050,12948em16521,13402c16541,13412,16563,13398,16590,13394c16627,13388,16660,13377,16699,13384c16718,13390,16722,13391,16734,13395em16614,13593c16622,13619,16674,13600,16701,13594c16762,13579,16823,13560,16883,13541em17199,13526c17187,13529,17184,13530,17176,13526c17191,13521,17206,13518,17222,13516c17242,13514,17253,13511,17267,13523c17244,13544,17225,13550,17196,13560c17185,13564,17138,13583,17126,13574c17129,13573,17132,13573,17135,13572c17166,13569,17198,13564,17229,13565c17260,13566,17288,13568,17318,13561c17322,13560,17326,13559,17330,13558em17529,13357c17556,13348,17573,13345,17601,13349c17636,13354,17652,13376,17659,13410c17668,13455,17652,13500,17627,13537c17600,13578,17562,13610,17524,13641c17502,13659,17479,13672,17473,13700c17508,13711,17525,13697,17557,13684c17610,13663,17652,13640,17697,13605em17906,13274c17928,13301,17923,13332,17924,13367c17926,13448,17925,13529,17919,13610c17916,13643,17929,13746,17905,13773c17904,13770,17902,13766,17901,13763em18319,13410c18337,13389,18340,13386,18345,13364c18348,13353,18355,13357,18345,13337c18310,13342,18288,13353,18257,13371c18221,13392,18187,13414,18164,13449c18136,13491,18153,13532,18177,13571c18199,13607,18233,13641,18246,13682c18256,13714,18252,13748,18225,13770c18202,13789,18158,13796,18133,13777c18098,13750,18139,13689,18156,13667c18203,13607,18270,13560,18328,13512c18365,13480,18375,13471,18399,13451em18597,13459c18615,13445,18630,13431,18652,13423c18673,13415,18708,13410,18726,13428c18745,13447,18729,13481,18719,13499c18702,13529,18673,13548,18654,13575c18639,13597,18636,13620,18646,13645c18656,13671,18676,13694,18679,13722c18682,13751,18647,13763,18624,13762c18584,13761,18539,13746,18507,13723c18500,13716,18492,13710,18485,13703em18941,13390c18967,13385,18988,13384,19015,13387c19043,13390,19069,13406,19074,13436c19081,13481,19050,13521,19021,13551c18981,13592,18933,13621,18885,13651c18863,13665,18830,13677,18838,13701c18891,13709,18932,13701,18984,13692c19054,13680,19117,13666,19183,13639em19357,13414c19372,13437,19363,13441,19351,13464c19336,13492,19317,13516,19298,13542c19286,13559,19274,13575,19263,13592c19281,13605,19321,13598,19344,13587c19384,13569,19421,13540,19455,13512em19522,13375c19512,13423,19496,13467,19483,13514c19467,13574,19456,13637,19440,13697c19432,13721,19429,13727,19425,13743em19772,13444c19769,13446,19765,13448,19762,13450c19774,13439,19795,13429,19812,13423c19828,13418,19864,13416,19874,13434c19880,13444,19866,13478,19860,13488c19848,13509,19826,13522,19813,13542c19798,13564,19804,13593,19806,13618c19809,13649,19811,13671,19797,13700c19784,13727,19751,13751,19721,13756c19698,13760,19671,13767,19662,13741c19658,13721,19657,13714,19669,13703em20078,13427c20081,13420,20083,13411,20103,13402c20123,13393,20143,13389,20165,13394c20188,13399,20198,13413,20202,13435c20207,13461,20189,13486,20175,13507c20161,13528,20144,13549,20135,13573c20127,13595,20137,13619,20141,13641c20146,13666,20143,13699,20124,13719c20095,13750,20060,13762,20022,13773c19994,13781,19977,13783,19952,13771em20340,13470c20335,13461,20333,13458,20329,13452c20344,13440,20358,13431,20376,13425c20394,13419,20419,13420,20433,13435c20455,13459,20431,13501,20422,13525c20404,13570,20382,13611,20358,13653c20348,13669,20324,13704,20346,13706em20768,13362c20689,13387,20646,13417,20580,13467c20548,13491,20517,13516,20487,13542c20547,13537,20586,13511,20643,13491c20663,13485,20684,13478,20704,13472c20707,13551,20679,13581,20637,13652c20610,13697,20588,13738,20567,13785e" stroked="t" o:allowincell="f" style="position:absolute;margin-left:378.3pt;margin-top:289.05pt;width:120.4pt;height:2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56175</wp:posOffset>
                </wp:positionH>
                <wp:positionV relativeFrom="paragraph">
                  <wp:posOffset>4157980</wp:posOffset>
                </wp:positionV>
                <wp:extent cx="436880" cy="499110"/>
                <wp:effectExtent l="6350" t="6985" r="698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386">
                              <a:moveTo>
                                <a:pt x="17463" y="14090"/>
                              </a:moveTo>
                              <a:cubicBezTo>
                                <a:pt x="17465" y="14111"/>
                                <a:pt x="17472" y="14137"/>
                                <a:pt x="17472" y="14157"/>
                              </a:cubicBezTo>
                              <a:cubicBezTo>
                                <a:pt x="17472" y="14203"/>
                                <a:pt x="17472" y="14250"/>
                                <a:pt x="17472" y="14297"/>
                              </a:cubicBezTo>
                              <a:cubicBezTo>
                                <a:pt x="17472" y="14349"/>
                                <a:pt x="17472" y="14403"/>
                                <a:pt x="17469" y="14455"/>
                              </a:cubicBezTo>
                              <a:cubicBezTo>
                                <a:pt x="17468" y="14474"/>
                                <a:pt x="17464" y="14494"/>
                                <a:pt x="17461" y="14513"/>
                              </a:cubicBezTo>
                              <a:cubicBezTo>
                                <a:pt x="17440" y="14504"/>
                                <a:pt x="17431" y="14479"/>
                                <a:pt x="17418" y="14457"/>
                              </a:cubicBezTo>
                              <a:cubicBezTo>
                                <a:pt x="17397" y="14420"/>
                                <a:pt x="17366" y="14377"/>
                                <a:pt x="17325" y="14361"/>
                              </a:cubicBezTo>
                              <a:cubicBezTo>
                                <a:pt x="17306" y="14354"/>
                                <a:pt x="17296" y="14359"/>
                                <a:pt x="17279" y="14366"/>
                              </a:cubicBezTo>
                            </a:path>
                            <a:path w="1213" h="1386">
                              <a:moveTo>
                                <a:pt x="17379" y="14476"/>
                              </a:moveTo>
                              <a:cubicBezTo>
                                <a:pt x="17435" y="14486"/>
                                <a:pt x="17479" y="14481"/>
                                <a:pt x="17535" y="14472"/>
                              </a:cubicBezTo>
                              <a:cubicBezTo>
                                <a:pt x="17618" y="14459"/>
                                <a:pt x="17702" y="14450"/>
                                <a:pt x="17785" y="14437"/>
                              </a:cubicBezTo>
                            </a:path>
                            <a:path w="1213" h="1386">
                              <a:moveTo>
                                <a:pt x="16952" y="15139"/>
                              </a:moveTo>
                              <a:cubicBezTo>
                                <a:pt x="16949" y="15142"/>
                                <a:pt x="16946" y="15146"/>
                                <a:pt x="16943" y="15149"/>
                              </a:cubicBezTo>
                              <a:cubicBezTo>
                                <a:pt x="16968" y="15173"/>
                                <a:pt x="17011" y="15173"/>
                                <a:pt x="17047" y="15173"/>
                              </a:cubicBezTo>
                              <a:cubicBezTo>
                                <a:pt x="17122" y="15172"/>
                                <a:pt x="17197" y="15165"/>
                                <a:pt x="17271" y="15159"/>
                              </a:cubicBezTo>
                            </a:path>
                            <a:path w="1213" h="1386">
                              <a:moveTo>
                                <a:pt x="17991" y="15037"/>
                              </a:moveTo>
                              <a:cubicBezTo>
                                <a:pt x="17992" y="15071"/>
                                <a:pt x="17990" y="15092"/>
                                <a:pt x="17981" y="15125"/>
                              </a:cubicBezTo>
                              <a:cubicBezTo>
                                <a:pt x="17963" y="15189"/>
                                <a:pt x="17935" y="15247"/>
                                <a:pt x="17896" y="15302"/>
                              </a:cubicBezTo>
                              <a:cubicBezTo>
                                <a:pt x="17852" y="15363"/>
                                <a:pt x="17795" y="15417"/>
                                <a:pt x="17727" y="15451"/>
                              </a:cubicBezTo>
                              <a:cubicBezTo>
                                <a:pt x="17683" y="15473"/>
                                <a:pt x="17623" y="15490"/>
                                <a:pt x="17581" y="15454"/>
                              </a:cubicBezTo>
                              <a:cubicBezTo>
                                <a:pt x="17539" y="15418"/>
                                <a:pt x="17545" y="15354"/>
                                <a:pt x="17552" y="15306"/>
                              </a:cubicBezTo>
                              <a:cubicBezTo>
                                <a:pt x="17559" y="15258"/>
                                <a:pt x="17574" y="15195"/>
                                <a:pt x="17612" y="15161"/>
                              </a:cubicBezTo>
                              <a:cubicBezTo>
                                <a:pt x="17618" y="15158"/>
                                <a:pt x="17625" y="15154"/>
                                <a:pt x="17631" y="15151"/>
                              </a:cubicBezTo>
                              <a:cubicBezTo>
                                <a:pt x="17671" y="15169"/>
                                <a:pt x="17683" y="15201"/>
                                <a:pt x="17702" y="15242"/>
                              </a:cubicBezTo>
                              <a:cubicBezTo>
                                <a:pt x="17724" y="15289"/>
                                <a:pt x="17746" y="15349"/>
                                <a:pt x="17788" y="15382"/>
                              </a:cubicBezTo>
                              <a:cubicBezTo>
                                <a:pt x="17831" y="15415"/>
                                <a:pt x="17889" y="15410"/>
                                <a:pt x="17937" y="15396"/>
                              </a:cubicBezTo>
                              <a:cubicBezTo>
                                <a:pt x="18023" y="15371"/>
                                <a:pt x="18114" y="15302"/>
                                <a:pt x="18147" y="15216"/>
                              </a:cubicBezTo>
                              <a:cubicBezTo>
                                <a:pt x="18165" y="15170"/>
                                <a:pt x="18158" y="15128"/>
                                <a:pt x="18121" y="15095"/>
                              </a:cubicBezTo>
                              <a:cubicBezTo>
                                <a:pt x="18087" y="15065"/>
                                <a:pt x="18027" y="15073"/>
                                <a:pt x="17986" y="15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3,14090" coordsize="1213,1386" path="m17463,14090c17465,14111,17472,14137,17472,14157c17472,14203,17472,14250,17472,14297c17472,14349,17472,14403,17469,14455c17468,14474,17464,14494,17461,14513c17440,14504,17431,14479,17418,14457c17397,14420,17366,14377,17325,14361c17306,14354,17296,14359,17279,14366em17379,14476c17435,14486,17479,14481,17535,14472c17618,14459,17702,14450,17785,14437em16952,15139c16949,15142,16946,15146,16943,15149c16968,15173,17011,15173,17047,15173c17122,15172,17197,15165,17271,15159em17991,15037c17992,15071,17990,15092,17981,15125c17963,15189,17935,15247,17896,15302c17852,15363,17795,15417,17727,15451c17683,15473,17623,15490,17581,15454c17539,15418,17545,15354,17552,15306c17559,15258,17574,15195,17612,15161c17618,15158,17625,15154,17631,15151c17671,15169,17683,15201,17702,15242c17724,15289,17746,15349,17788,15382c17831,15415,17889,15410,17937,15396c18023,15371,18114,15302,18147,15216c18165,15170,18158,15128,18121,15095c18087,15065,18027,15073,17986,15071e" stroked="t" o:allowincell="f" style="position:absolute;margin-left:390.25pt;margin-top:327.4pt;width:34.35pt;height:39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40205</wp:posOffset>
                </wp:positionH>
                <wp:positionV relativeFrom="paragraph">
                  <wp:posOffset>2106295</wp:posOffset>
                </wp:positionV>
                <wp:extent cx="143510" cy="194310"/>
                <wp:effectExtent l="5715" t="6350" r="698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540">
                              <a:moveTo>
                                <a:pt x="7733" y="8922"/>
                              </a:moveTo>
                              <a:cubicBezTo>
                                <a:pt x="7735" y="8903"/>
                                <a:pt x="7734" y="8899"/>
                                <a:pt x="7742" y="8882"/>
                              </a:cubicBezTo>
                              <a:cubicBezTo>
                                <a:pt x="7767" y="8831"/>
                                <a:pt x="7800" y="8780"/>
                                <a:pt x="7833" y="8733"/>
                              </a:cubicBezTo>
                              <a:cubicBezTo>
                                <a:pt x="7899" y="8639"/>
                                <a:pt x="7975" y="8551"/>
                                <a:pt x="8062" y="8477"/>
                              </a:cubicBezTo>
                              <a:cubicBezTo>
                                <a:pt x="8082" y="8460"/>
                                <a:pt x="8087" y="8456"/>
                                <a:pt x="8100" y="8447"/>
                              </a:cubicBezTo>
                              <a:cubicBezTo>
                                <a:pt x="8066" y="8480"/>
                                <a:pt x="8027" y="8507"/>
                                <a:pt x="7983" y="8526"/>
                              </a:cubicBezTo>
                              <a:cubicBezTo>
                                <a:pt x="7939" y="8545"/>
                                <a:pt x="7879" y="8568"/>
                                <a:pt x="7832" y="8545"/>
                              </a:cubicBezTo>
                              <a:cubicBezTo>
                                <a:pt x="7791" y="8525"/>
                                <a:pt x="7806" y="8473"/>
                                <a:pt x="7828" y="8445"/>
                              </a:cubicBezTo>
                              <a:cubicBezTo>
                                <a:pt x="7864" y="8400"/>
                                <a:pt x="7916" y="8385"/>
                                <a:pt x="7971" y="8395"/>
                              </a:cubicBezTo>
                              <a:cubicBezTo>
                                <a:pt x="8038" y="8408"/>
                                <a:pt x="8096" y="8466"/>
                                <a:pt x="8118" y="8529"/>
                              </a:cubicBezTo>
                              <a:cubicBezTo>
                                <a:pt x="8133" y="8571"/>
                                <a:pt x="8134" y="8612"/>
                                <a:pt x="8115" y="8652"/>
                              </a:cubicBezTo>
                              <a:cubicBezTo>
                                <a:pt x="8112" y="8657"/>
                                <a:pt x="8110" y="8661"/>
                                <a:pt x="8107" y="8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1,8391" coordsize="399,540" path="m7733,8922c7735,8903,7734,8899,7742,8882c7767,8831,7800,8780,7833,8733c7899,8639,7975,8551,8062,8477c8082,8460,8087,8456,8100,8447c8066,8480,8027,8507,7983,8526c7939,8545,7879,8568,7832,8545c7791,8525,7806,8473,7828,8445c7864,8400,7916,8385,7971,8395c8038,8408,8096,8466,8118,8529c8133,8571,8134,8612,8115,8652c8112,8657,8110,8661,8107,8666e" stroked="t" o:allowincell="f" style="position:absolute;margin-left:129.15pt;margin-top:165.85pt;width:11.25pt;height:15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76425</wp:posOffset>
                </wp:positionH>
                <wp:positionV relativeFrom="paragraph">
                  <wp:posOffset>1955800</wp:posOffset>
                </wp:positionV>
                <wp:extent cx="380365" cy="134620"/>
                <wp:effectExtent l="6985" t="6350" r="508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" h="374">
                              <a:moveTo>
                                <a:pt x="8387" y="8178"/>
                              </a:moveTo>
                              <a:cubicBezTo>
                                <a:pt x="8398" y="8199"/>
                                <a:pt x="8420" y="8192"/>
                                <a:pt x="8446" y="8192"/>
                              </a:cubicBezTo>
                              <a:cubicBezTo>
                                <a:pt x="8490" y="8193"/>
                                <a:pt x="8522" y="8184"/>
                                <a:pt x="8562" y="8166"/>
                              </a:cubicBezTo>
                            </a:path>
                            <a:path w="1057" h="374">
                              <a:moveTo>
                                <a:pt x="9274" y="7973"/>
                              </a:moveTo>
                              <a:cubicBezTo>
                                <a:pt x="9247" y="8036"/>
                                <a:pt x="9212" y="8081"/>
                                <a:pt x="9167" y="8133"/>
                              </a:cubicBezTo>
                              <a:cubicBezTo>
                                <a:pt x="9118" y="8189"/>
                                <a:pt x="9065" y="8244"/>
                                <a:pt x="9000" y="8283"/>
                              </a:cubicBezTo>
                              <a:cubicBezTo>
                                <a:pt x="8961" y="8306"/>
                                <a:pt x="8909" y="8323"/>
                                <a:pt x="8870" y="8291"/>
                              </a:cubicBezTo>
                              <a:cubicBezTo>
                                <a:pt x="8831" y="8259"/>
                                <a:pt x="8821" y="8203"/>
                                <a:pt x="8814" y="8157"/>
                              </a:cubicBezTo>
                              <a:cubicBezTo>
                                <a:pt x="8809" y="8124"/>
                                <a:pt x="8799" y="8068"/>
                                <a:pt x="8822" y="8038"/>
                              </a:cubicBezTo>
                              <a:cubicBezTo>
                                <a:pt x="8825" y="8037"/>
                                <a:pt x="8828" y="8035"/>
                                <a:pt x="8831" y="8034"/>
                              </a:cubicBezTo>
                              <a:cubicBezTo>
                                <a:pt x="8856" y="8068"/>
                                <a:pt x="8871" y="8099"/>
                                <a:pt x="8887" y="8140"/>
                              </a:cubicBezTo>
                              <a:cubicBezTo>
                                <a:pt x="8911" y="8201"/>
                                <a:pt x="8936" y="8264"/>
                                <a:pt x="8988" y="8307"/>
                              </a:cubicBezTo>
                              <a:cubicBezTo>
                                <a:pt x="9041" y="8350"/>
                                <a:pt x="9109" y="8352"/>
                                <a:pt x="9173" y="8338"/>
                              </a:cubicBezTo>
                              <a:cubicBezTo>
                                <a:pt x="9247" y="8322"/>
                                <a:pt x="9316" y="8285"/>
                                <a:pt x="9372" y="8235"/>
                              </a:cubicBezTo>
                              <a:cubicBezTo>
                                <a:pt x="9412" y="8199"/>
                                <a:pt x="9457" y="8145"/>
                                <a:pt x="9434" y="8088"/>
                              </a:cubicBezTo>
                              <a:cubicBezTo>
                                <a:pt x="9408" y="8025"/>
                                <a:pt x="9324" y="8015"/>
                                <a:pt x="9267" y="8007"/>
                              </a:cubicBezTo>
                              <a:cubicBezTo>
                                <a:pt x="9214" y="8000"/>
                                <a:pt x="9160" y="7997"/>
                                <a:pt x="9107" y="79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7,7973" coordsize="1057,374" path="m8387,8178c8398,8199,8420,8192,8446,8192c8490,8193,8522,8184,8562,8166em9274,7973c9247,8036,9212,8081,9167,8133c9118,8189,9065,8244,9000,8283c8961,8306,8909,8323,8870,8291c8831,8259,8821,8203,8814,8157c8809,8124,8799,8068,8822,8038c8825,8037,8828,8035,8831,8034c8856,8068,8871,8099,8887,8140c8911,8201,8936,8264,8988,8307c9041,8350,9109,8352,9173,8338c9247,8322,9316,8285,9372,8235c9412,8199,9457,8145,9434,8088c9408,8025,9324,8015,9267,8007c9214,8000,9160,7997,9107,7991e" stroked="t" o:allowincell="f" style="position:absolute;margin-left:147.75pt;margin-top:154pt;width:29.9pt;height:1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12775</wp:posOffset>
                </wp:positionH>
                <wp:positionV relativeFrom="paragraph">
                  <wp:posOffset>3875405</wp:posOffset>
                </wp:positionV>
                <wp:extent cx="203200" cy="151765"/>
                <wp:effectExtent l="6350" t="6985" r="635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422">
                              <a:moveTo>
                                <a:pt x="1538" y="13305"/>
                              </a:moveTo>
                              <a:cubicBezTo>
                                <a:pt x="1594" y="13315"/>
                                <a:pt x="1645" y="13312"/>
                                <a:pt x="1701" y="13318"/>
                              </a:cubicBezTo>
                              <a:cubicBezTo>
                                <a:pt x="1756" y="13324"/>
                                <a:pt x="1810" y="13331"/>
                                <a:pt x="1865" y="13336"/>
                              </a:cubicBezTo>
                            </a:path>
                            <a:path w="565" h="422">
                              <a:moveTo>
                                <a:pt x="1533" y="13615"/>
                              </a:moveTo>
                              <a:cubicBezTo>
                                <a:pt x="1497" y="13642"/>
                                <a:pt x="1488" y="13646"/>
                                <a:pt x="1473" y="13669"/>
                              </a:cubicBezTo>
                              <a:cubicBezTo>
                                <a:pt x="1549" y="13721"/>
                                <a:pt x="1651" y="13721"/>
                                <a:pt x="1742" y="13725"/>
                              </a:cubicBezTo>
                              <a:cubicBezTo>
                                <a:pt x="1886" y="13726"/>
                                <a:pt x="1939" y="13726"/>
                                <a:pt x="2037" y="13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3,13305" coordsize="565,422" path="m1538,13305c1594,13315,1645,13312,1701,13318c1756,13324,1810,13331,1865,13336em1533,13615c1497,13642,1488,13646,1473,13669c1549,13721,1651,13721,1742,13725c1886,13726,1939,13726,2037,13719e" stroked="t" o:allowincell="f" style="position:absolute;margin-left:-48.25pt;margin-top:305.15pt;width:15.95pt;height:1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9065</wp:posOffset>
                </wp:positionH>
                <wp:positionV relativeFrom="paragraph">
                  <wp:posOffset>3898265</wp:posOffset>
                </wp:positionV>
                <wp:extent cx="180340" cy="8890"/>
                <wp:effectExtent l="5080" t="6350" r="6350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26">
                              <a:moveTo>
                                <a:pt x="3578" y="13368"/>
                              </a:moveTo>
                              <a:cubicBezTo>
                                <a:pt x="3534" y="13399"/>
                                <a:pt x="3621" y="13393"/>
                                <a:pt x="3640" y="13393"/>
                              </a:cubicBezTo>
                              <a:cubicBezTo>
                                <a:pt x="3745" y="13392"/>
                                <a:pt x="3853" y="13392"/>
                                <a:pt x="3958" y="13383"/>
                              </a:cubicBezTo>
                              <a:cubicBezTo>
                                <a:pt x="3993" y="13379"/>
                                <a:pt x="4027" y="13375"/>
                                <a:pt x="4062" y="13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2,13368" coordsize="501,26" path="m3578,13368c3534,13399,3621,13393,3640,13393c3745,13392,3853,13392,3958,13383c3993,13379,4027,13375,4062,13371e" stroked="t" o:allowincell="f" style="position:absolute;margin-left:10.95pt;margin-top:306.95pt;width:14.15pt;height: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0545</wp:posOffset>
                </wp:positionH>
                <wp:positionV relativeFrom="paragraph">
                  <wp:posOffset>3828415</wp:posOffset>
                </wp:positionV>
                <wp:extent cx="314325" cy="182880"/>
                <wp:effectExtent l="7620" t="6350" r="571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508">
                              <a:moveTo>
                                <a:pt x="5433" y="13230"/>
                              </a:moveTo>
                              <a:cubicBezTo>
                                <a:pt x="5371" y="13305"/>
                                <a:pt x="5310" y="13380"/>
                                <a:pt x="5236" y="13444"/>
                              </a:cubicBezTo>
                              <a:cubicBezTo>
                                <a:pt x="5168" y="13502"/>
                                <a:pt x="5090" y="13562"/>
                                <a:pt x="5003" y="13588"/>
                              </a:cubicBezTo>
                              <a:cubicBezTo>
                                <a:pt x="4936" y="13608"/>
                                <a:pt x="4875" y="13596"/>
                                <a:pt x="4825" y="13547"/>
                              </a:cubicBezTo>
                              <a:cubicBezTo>
                                <a:pt x="4756" y="13480"/>
                                <a:pt x="4719" y="13359"/>
                                <a:pt x="4707" y="13266"/>
                              </a:cubicBezTo>
                              <a:cubicBezTo>
                                <a:pt x="4701" y="13220"/>
                                <a:pt x="4708" y="13207"/>
                                <a:pt x="4728" y="13175"/>
                              </a:cubicBezTo>
                              <a:cubicBezTo>
                                <a:pt x="4767" y="13192"/>
                                <a:pt x="4792" y="13205"/>
                                <a:pt x="4823" y="13237"/>
                              </a:cubicBezTo>
                              <a:cubicBezTo>
                                <a:pt x="4927" y="13345"/>
                                <a:pt x="4981" y="13475"/>
                                <a:pt x="5060" y="13598"/>
                              </a:cubicBezTo>
                              <a:cubicBezTo>
                                <a:pt x="5091" y="13647"/>
                                <a:pt x="5135" y="13682"/>
                                <a:pt x="5196" y="13682"/>
                              </a:cubicBezTo>
                              <a:cubicBezTo>
                                <a:pt x="5321" y="13683"/>
                                <a:pt x="5480" y="13598"/>
                                <a:pt x="5554" y="13499"/>
                              </a:cubicBezTo>
                              <a:cubicBezTo>
                                <a:pt x="5604" y="13432"/>
                                <a:pt x="5561" y="13376"/>
                                <a:pt x="5496" y="13344"/>
                              </a:cubicBezTo>
                              <a:cubicBezTo>
                                <a:pt x="5411" y="13301"/>
                                <a:pt x="5304" y="13286"/>
                                <a:pt x="5213" y="13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5,13175" coordsize="872,508" path="m5433,13230c5371,13305,5310,13380,5236,13444c5168,13502,5090,13562,5003,13588c4936,13608,4875,13596,4825,13547c4756,13480,4719,13359,4707,13266c4701,13220,4708,13207,4728,13175c4767,13192,4792,13205,4823,13237c4927,13345,4981,13475,5060,13598c5091,13647,5135,13682,5196,13682c5321,13683,5480,13598,5554,13499c5604,13432,5561,13376,5496,13344c5411,13301,5304,13286,5213,13258e" stroked="t" o:allowincell="f" style="position:absolute;margin-left:43.35pt;margin-top:301.45pt;width:24.7pt;height:1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12875</wp:posOffset>
                </wp:positionH>
                <wp:positionV relativeFrom="paragraph">
                  <wp:posOffset>3588385</wp:posOffset>
                </wp:positionV>
                <wp:extent cx="1183005" cy="400050"/>
                <wp:effectExtent l="6985" t="3175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6" h="1112">
                              <a:moveTo>
                                <a:pt x="7404" y="13208"/>
                              </a:moveTo>
                              <a:cubicBezTo>
                                <a:pt x="7412" y="13174"/>
                                <a:pt x="7416" y="13159"/>
                                <a:pt x="7416" y="13125"/>
                              </a:cubicBezTo>
                              <a:cubicBezTo>
                                <a:pt x="7373" y="13168"/>
                                <a:pt x="7331" y="13213"/>
                                <a:pt x="7295" y="13265"/>
                              </a:cubicBezTo>
                              <a:cubicBezTo>
                                <a:pt x="7234" y="13353"/>
                                <a:pt x="7171" y="13446"/>
                                <a:pt x="7124" y="13543"/>
                              </a:cubicBezTo>
                              <a:cubicBezTo>
                                <a:pt x="7108" y="13584"/>
                                <a:pt x="7103" y="13591"/>
                                <a:pt x="7100" y="13617"/>
                              </a:cubicBezTo>
                              <a:cubicBezTo>
                                <a:pt x="7155" y="13578"/>
                                <a:pt x="7202" y="13529"/>
                                <a:pt x="7248" y="13468"/>
                              </a:cubicBezTo>
                              <a:cubicBezTo>
                                <a:pt x="7346" y="13336"/>
                                <a:pt x="7434" y="13196"/>
                                <a:pt x="7508" y="13049"/>
                              </a:cubicBezTo>
                              <a:cubicBezTo>
                                <a:pt x="7561" y="12944"/>
                                <a:pt x="7609" y="12831"/>
                                <a:pt x="7638" y="12717"/>
                              </a:cubicBezTo>
                              <a:cubicBezTo>
                                <a:pt x="7640" y="12708"/>
                                <a:pt x="7641" y="12698"/>
                                <a:pt x="7643" y="12689"/>
                              </a:cubicBezTo>
                              <a:cubicBezTo>
                                <a:pt x="7613" y="12749"/>
                                <a:pt x="7593" y="12813"/>
                                <a:pt x="7576" y="12882"/>
                              </a:cubicBezTo>
                              <a:cubicBezTo>
                                <a:pt x="7542" y="13021"/>
                                <a:pt x="7503" y="13173"/>
                                <a:pt x="7501" y="13317"/>
                              </a:cubicBezTo>
                              <a:cubicBezTo>
                                <a:pt x="7500" y="13395"/>
                                <a:pt x="7516" y="13450"/>
                                <a:pt x="7545" y="13508"/>
                              </a:cubicBezTo>
                            </a:path>
                            <a:path w="3286" h="1112">
                              <a:moveTo>
                                <a:pt x="7756" y="13197"/>
                              </a:moveTo>
                              <a:cubicBezTo>
                                <a:pt x="7787" y="13218"/>
                                <a:pt x="7766" y="13241"/>
                                <a:pt x="7761" y="13272"/>
                              </a:cubicBezTo>
                              <a:cubicBezTo>
                                <a:pt x="7752" y="13325"/>
                                <a:pt x="7755" y="13380"/>
                                <a:pt x="7750" y="13433"/>
                              </a:cubicBezTo>
                              <a:cubicBezTo>
                                <a:pt x="7746" y="13452"/>
                                <a:pt x="7744" y="13458"/>
                                <a:pt x="7755" y="13468"/>
                              </a:cubicBezTo>
                              <a:cubicBezTo>
                                <a:pt x="7785" y="13460"/>
                                <a:pt x="7786" y="13452"/>
                                <a:pt x="7809" y="13428"/>
                              </a:cubicBezTo>
                            </a:path>
                            <a:path w="3286" h="1112">
                              <a:moveTo>
                                <a:pt x="7996" y="13279"/>
                              </a:moveTo>
                              <a:cubicBezTo>
                                <a:pt x="8010" y="13305"/>
                                <a:pt x="8001" y="13318"/>
                                <a:pt x="8004" y="13344"/>
                              </a:cubicBezTo>
                              <a:cubicBezTo>
                                <a:pt x="8006" y="13347"/>
                                <a:pt x="8007" y="13350"/>
                                <a:pt x="8009" y="13353"/>
                              </a:cubicBezTo>
                              <a:cubicBezTo>
                                <a:pt x="8040" y="13337"/>
                                <a:pt x="8055" y="13311"/>
                                <a:pt x="8075" y="13283"/>
                              </a:cubicBezTo>
                              <a:cubicBezTo>
                                <a:pt x="8109" y="13237"/>
                                <a:pt x="8137" y="13187"/>
                                <a:pt x="8167" y="13139"/>
                              </a:cubicBezTo>
                              <a:cubicBezTo>
                                <a:pt x="8183" y="13115"/>
                                <a:pt x="8188" y="13108"/>
                                <a:pt x="8195" y="13090"/>
                              </a:cubicBezTo>
                            </a:path>
                            <a:path w="3286" h="1112">
                              <a:moveTo>
                                <a:pt x="8396" y="13157"/>
                              </a:moveTo>
                              <a:cubicBezTo>
                                <a:pt x="8396" y="13134"/>
                                <a:pt x="8406" y="13109"/>
                                <a:pt x="8419" y="13089"/>
                              </a:cubicBezTo>
                              <a:cubicBezTo>
                                <a:pt x="8432" y="13069"/>
                                <a:pt x="8450" y="13055"/>
                                <a:pt x="8468" y="13041"/>
                              </a:cubicBezTo>
                              <a:cubicBezTo>
                                <a:pt x="8473" y="13073"/>
                                <a:pt x="8445" y="13104"/>
                                <a:pt x="8428" y="13133"/>
                              </a:cubicBezTo>
                              <a:cubicBezTo>
                                <a:pt x="8395" y="13190"/>
                                <a:pt x="8369" y="13243"/>
                                <a:pt x="8347" y="13304"/>
                              </a:cubicBezTo>
                              <a:cubicBezTo>
                                <a:pt x="8331" y="13348"/>
                                <a:pt x="8338" y="13359"/>
                                <a:pt x="8382" y="13364"/>
                              </a:cubicBezTo>
                            </a:path>
                            <a:path w="3286" h="1112">
                              <a:moveTo>
                                <a:pt x="8584" y="13214"/>
                              </a:moveTo>
                              <a:cubicBezTo>
                                <a:pt x="8607" y="13188"/>
                                <a:pt x="8622" y="13173"/>
                                <a:pt x="8651" y="13154"/>
                              </a:cubicBezTo>
                              <a:cubicBezTo>
                                <a:pt x="8689" y="13129"/>
                                <a:pt x="8727" y="13111"/>
                                <a:pt x="8769" y="13094"/>
                              </a:cubicBezTo>
                            </a:path>
                            <a:path w="3286" h="1112">
                              <a:moveTo>
                                <a:pt x="8970" y="13077"/>
                              </a:moveTo>
                              <a:cubicBezTo>
                                <a:pt x="8944" y="13113"/>
                                <a:pt x="8918" y="13148"/>
                                <a:pt x="8894" y="13185"/>
                              </a:cubicBezTo>
                              <a:cubicBezTo>
                                <a:pt x="8866" y="13229"/>
                                <a:pt x="8847" y="13279"/>
                                <a:pt x="8840" y="13331"/>
                              </a:cubicBezTo>
                              <a:cubicBezTo>
                                <a:pt x="8835" y="13371"/>
                                <a:pt x="8846" y="13435"/>
                                <a:pt x="8815" y="13468"/>
                              </a:cubicBezTo>
                              <a:cubicBezTo>
                                <a:pt x="8796" y="13488"/>
                                <a:pt x="8775" y="13493"/>
                                <a:pt x="8750" y="13477"/>
                              </a:cubicBezTo>
                              <a:cubicBezTo>
                                <a:pt x="8732" y="13462"/>
                                <a:pt x="8727" y="13458"/>
                                <a:pt x="8720" y="13445"/>
                              </a:cubicBezTo>
                            </a:path>
                            <a:path w="3286" h="1112">
                              <a:moveTo>
                                <a:pt x="9046" y="13245"/>
                              </a:moveTo>
                              <a:cubicBezTo>
                                <a:pt x="9080" y="13216"/>
                                <a:pt x="9111" y="13190"/>
                                <a:pt x="9125" y="13145"/>
                              </a:cubicBezTo>
                              <a:cubicBezTo>
                                <a:pt x="9131" y="13124"/>
                                <a:pt x="9129" y="13120"/>
                                <a:pt x="9115" y="13112"/>
                              </a:cubicBezTo>
                              <a:cubicBezTo>
                                <a:pt x="9077" y="13141"/>
                                <a:pt x="9056" y="13177"/>
                                <a:pt x="9035" y="13220"/>
                              </a:cubicBezTo>
                              <a:cubicBezTo>
                                <a:pt x="9013" y="13266"/>
                                <a:pt x="8988" y="13331"/>
                                <a:pt x="9001" y="13383"/>
                              </a:cubicBezTo>
                              <a:cubicBezTo>
                                <a:pt x="9009" y="13417"/>
                                <a:pt x="9035" y="13405"/>
                                <a:pt x="9057" y="13402"/>
                              </a:cubicBezTo>
                            </a:path>
                            <a:path w="3286" h="1112">
                              <a:moveTo>
                                <a:pt x="9209" y="13280"/>
                              </a:moveTo>
                              <a:cubicBezTo>
                                <a:pt x="9225" y="13302"/>
                                <a:pt x="9234" y="13316"/>
                                <a:pt x="9264" y="13318"/>
                              </a:cubicBezTo>
                              <a:cubicBezTo>
                                <a:pt x="9300" y="13320"/>
                                <a:pt x="9339" y="13309"/>
                                <a:pt x="9374" y="13304"/>
                              </a:cubicBezTo>
                              <a:cubicBezTo>
                                <a:pt x="9394" y="13301"/>
                                <a:pt x="9417" y="13303"/>
                                <a:pt x="9437" y="13300"/>
                              </a:cubicBezTo>
                              <a:cubicBezTo>
                                <a:pt x="9473" y="13294"/>
                                <a:pt x="9481" y="13263"/>
                                <a:pt x="9498" y="13238"/>
                              </a:cubicBezTo>
                              <a:cubicBezTo>
                                <a:pt x="9534" y="13185"/>
                                <a:pt x="9567" y="13132"/>
                                <a:pt x="9600" y="13077"/>
                              </a:cubicBezTo>
                            </a:path>
                            <a:path w="3286" h="1112">
                              <a:moveTo>
                                <a:pt x="9926" y="12518"/>
                              </a:moveTo>
                              <a:cubicBezTo>
                                <a:pt x="10001" y="12517"/>
                                <a:pt x="9994" y="12619"/>
                                <a:pt x="9993" y="12691"/>
                              </a:cubicBezTo>
                              <a:cubicBezTo>
                                <a:pt x="9991" y="12857"/>
                                <a:pt x="9967" y="13025"/>
                                <a:pt x="9959" y="13191"/>
                              </a:cubicBezTo>
                              <a:cubicBezTo>
                                <a:pt x="9955" y="13267"/>
                                <a:pt x="9953" y="13342"/>
                                <a:pt x="9957" y="13418"/>
                              </a:cubicBezTo>
                            </a:path>
                            <a:path w="3286" h="1112">
                              <a:moveTo>
                                <a:pt x="9591" y="12785"/>
                              </a:moveTo>
                              <a:cubicBezTo>
                                <a:pt x="9612" y="12893"/>
                                <a:pt x="9734" y="12886"/>
                                <a:pt x="9836" y="12895"/>
                              </a:cubicBezTo>
                              <a:cubicBezTo>
                                <a:pt x="10023" y="12911"/>
                                <a:pt x="10200" y="12891"/>
                                <a:pt x="10385" y="12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0,12507" coordsize="3286,1112" path="m7404,13208c7412,13174,7416,13159,7416,13125c7373,13168,7331,13213,7295,13265c7234,13353,7171,13446,7124,13543c7108,13584,7103,13591,7100,13617c7155,13578,7202,13529,7248,13468c7346,13336,7434,13196,7508,13049c7561,12944,7609,12831,7638,12717c7640,12708,7641,12698,7643,12689c7613,12749,7593,12813,7576,12882c7542,13021,7503,13173,7501,13317c7500,13395,7516,13450,7545,13508em7756,13197c7787,13218,7766,13241,7761,13272c7752,13325,7755,13380,7750,13433c7746,13452,7744,13458,7755,13468c7785,13460,7786,13452,7809,13428em7996,13279c8010,13305,8001,13318,8004,13344c8006,13347,8007,13350,8009,13353c8040,13337,8055,13311,8075,13283c8109,13237,8137,13187,8167,13139c8183,13115,8188,13108,8195,13090em8396,13157c8396,13134,8406,13109,8419,13089c8432,13069,8450,13055,8468,13041c8473,13073,8445,13104,8428,13133c8395,13190,8369,13243,8347,13304c8331,13348,8338,13359,8382,13364em8584,13214c8607,13188,8622,13173,8651,13154c8689,13129,8727,13111,8769,13094em8970,13077c8944,13113,8918,13148,8894,13185c8866,13229,8847,13279,8840,13331c8835,13371,8846,13435,8815,13468c8796,13488,8775,13493,8750,13477c8732,13462,8727,13458,8720,13445em9046,13245c9080,13216,9111,13190,9125,13145c9131,13124,9129,13120,9115,13112c9077,13141,9056,13177,9035,13220c9013,13266,8988,13331,9001,13383c9009,13417,9035,13405,9057,13402em9209,13280c9225,13302,9234,13316,9264,13318c9300,13320,9339,13309,9374,13304c9394,13301,9417,13303,9437,13300c9473,13294,9481,13263,9498,13238c9534,13185,9567,13132,9600,13077em9926,12518c10001,12517,9994,12619,9993,12691c9991,12857,9967,13025,9959,13191c9955,13267,9953,13342,9957,13418em9591,12785c9612,12893,9734,12886,9836,12895c10023,12911,10200,12891,10385,12873e" stroked="t" o:allowincell="f" style="position:absolute;margin-left:111.25pt;margin-top:282.55pt;width:93.1pt;height:31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68350</wp:posOffset>
                </wp:positionH>
                <wp:positionV relativeFrom="paragraph">
                  <wp:posOffset>5366385</wp:posOffset>
                </wp:positionV>
                <wp:extent cx="212090" cy="212725"/>
                <wp:effectExtent l="6985" t="6985" r="635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592">
                              <a:moveTo>
                                <a:pt x="1103" y="17511"/>
                              </a:moveTo>
                              <a:cubicBezTo>
                                <a:pt x="1104" y="17539"/>
                                <a:pt x="1106" y="17587"/>
                                <a:pt x="1101" y="17612"/>
                              </a:cubicBezTo>
                              <a:cubicBezTo>
                                <a:pt x="1087" y="17679"/>
                                <a:pt x="1073" y="17745"/>
                                <a:pt x="1063" y="17814"/>
                              </a:cubicBezTo>
                              <a:cubicBezTo>
                                <a:pt x="1055" y="17867"/>
                                <a:pt x="1043" y="17924"/>
                                <a:pt x="1040" y="17977"/>
                              </a:cubicBezTo>
                              <a:cubicBezTo>
                                <a:pt x="1037" y="18032"/>
                                <a:pt x="1067" y="17933"/>
                                <a:pt x="1070" y="17924"/>
                              </a:cubicBezTo>
                            </a:path>
                            <a:path w="590" h="592">
                              <a:moveTo>
                                <a:pt x="1380" y="17490"/>
                              </a:moveTo>
                              <a:cubicBezTo>
                                <a:pt x="1403" y="17472"/>
                                <a:pt x="1419" y="17462"/>
                                <a:pt x="1446" y="17453"/>
                              </a:cubicBezTo>
                              <a:cubicBezTo>
                                <a:pt x="1470" y="17445"/>
                                <a:pt x="1491" y="17442"/>
                                <a:pt x="1508" y="17466"/>
                              </a:cubicBezTo>
                              <a:cubicBezTo>
                                <a:pt x="1528" y="17494"/>
                                <a:pt x="1513" y="17532"/>
                                <a:pt x="1500" y="17560"/>
                              </a:cubicBezTo>
                              <a:cubicBezTo>
                                <a:pt x="1481" y="17599"/>
                                <a:pt x="1452" y="17629"/>
                                <a:pt x="1429" y="17665"/>
                              </a:cubicBezTo>
                              <a:cubicBezTo>
                                <a:pt x="1403" y="17707"/>
                                <a:pt x="1402" y="17741"/>
                                <a:pt x="1408" y="17788"/>
                              </a:cubicBezTo>
                              <a:cubicBezTo>
                                <a:pt x="1414" y="17835"/>
                                <a:pt x="1442" y="17877"/>
                                <a:pt x="1447" y="17924"/>
                              </a:cubicBezTo>
                              <a:cubicBezTo>
                                <a:pt x="1452" y="17968"/>
                                <a:pt x="1427" y="17995"/>
                                <a:pt x="1390" y="18012"/>
                              </a:cubicBezTo>
                              <a:cubicBezTo>
                                <a:pt x="1340" y="18035"/>
                                <a:pt x="1285" y="18036"/>
                                <a:pt x="1232" y="18031"/>
                              </a:cubicBezTo>
                              <a:cubicBezTo>
                                <a:pt x="1187" y="18027"/>
                                <a:pt x="1190" y="18025"/>
                                <a:pt x="1193" y="17993"/>
                              </a:cubicBezTo>
                            </a:path>
                            <a:path w="590" h="592">
                              <a:moveTo>
                                <a:pt x="1625" y="17993"/>
                              </a:moveTo>
                              <a:cubicBezTo>
                                <a:pt x="1618" y="18002"/>
                                <a:pt x="1617" y="18007"/>
                                <a:pt x="1629" y="18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0,17446" coordsize="590,592" path="m1103,17511c1104,17539,1106,17587,1101,17612c1087,17679,1073,17745,1063,17814c1055,17867,1043,17924,1040,17977c1037,18032,1067,17933,1070,17924em1380,17490c1403,17472,1419,17462,1446,17453c1470,17445,1491,17442,1508,17466c1528,17494,1513,17532,1500,17560c1481,17599,1452,17629,1429,17665c1403,17707,1402,17741,1408,17788c1414,17835,1442,17877,1447,17924c1452,17968,1427,17995,1390,18012c1340,18035,1285,18036,1232,18031c1187,18027,1190,18025,1193,17993em1625,17993c1618,18002,1617,18007,1629,18013e" stroked="t" o:allowincell="f" style="position:absolute;margin-left:-60.5pt;margin-top:422.55pt;width:16.65pt;height:16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49225</wp:posOffset>
                </wp:positionH>
                <wp:positionV relativeFrom="paragraph">
                  <wp:posOffset>5193665</wp:posOffset>
                </wp:positionV>
                <wp:extent cx="875030" cy="497205"/>
                <wp:effectExtent l="5715" t="6985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1382">
                              <a:moveTo>
                                <a:pt x="2767" y="17754"/>
                              </a:moveTo>
                              <a:cubicBezTo>
                                <a:pt x="2765" y="17782"/>
                                <a:pt x="2767" y="17811"/>
                                <a:pt x="2765" y="17839"/>
                              </a:cubicBezTo>
                              <a:cubicBezTo>
                                <a:pt x="2763" y="17879"/>
                                <a:pt x="2768" y="17914"/>
                                <a:pt x="2779" y="17953"/>
                              </a:cubicBezTo>
                              <a:cubicBezTo>
                                <a:pt x="2791" y="17996"/>
                                <a:pt x="2808" y="18041"/>
                                <a:pt x="2837" y="18075"/>
                              </a:cubicBezTo>
                              <a:cubicBezTo>
                                <a:pt x="2856" y="18098"/>
                                <a:pt x="2877" y="18113"/>
                                <a:pt x="2902" y="18087"/>
                              </a:cubicBezTo>
                              <a:cubicBezTo>
                                <a:pt x="2929" y="18058"/>
                                <a:pt x="2942" y="18009"/>
                                <a:pt x="2951" y="17972"/>
                              </a:cubicBezTo>
                              <a:cubicBezTo>
                                <a:pt x="2970" y="17893"/>
                                <a:pt x="2980" y="17813"/>
                                <a:pt x="2987" y="17732"/>
                              </a:cubicBezTo>
                              <a:cubicBezTo>
                                <a:pt x="3004" y="17538"/>
                                <a:pt x="2984" y="17344"/>
                                <a:pt x="2998" y="17150"/>
                              </a:cubicBezTo>
                              <a:cubicBezTo>
                                <a:pt x="3000" y="17122"/>
                                <a:pt x="3000" y="17052"/>
                                <a:pt x="3042" y="17047"/>
                              </a:cubicBezTo>
                              <a:cubicBezTo>
                                <a:pt x="3078" y="17043"/>
                                <a:pt x="3116" y="17092"/>
                                <a:pt x="3137" y="17114"/>
                              </a:cubicBezTo>
                              <a:cubicBezTo>
                                <a:pt x="3165" y="17142"/>
                                <a:pt x="3185" y="17172"/>
                                <a:pt x="3207" y="17204"/>
                              </a:cubicBezTo>
                            </a:path>
                            <a:path w="2430" h="1382">
                              <a:moveTo>
                                <a:pt x="3308" y="18016"/>
                              </a:moveTo>
                              <a:cubicBezTo>
                                <a:pt x="3301" y="18064"/>
                                <a:pt x="3302" y="18110"/>
                                <a:pt x="3300" y="18158"/>
                              </a:cubicBezTo>
                              <a:cubicBezTo>
                                <a:pt x="3298" y="18211"/>
                                <a:pt x="3288" y="18269"/>
                                <a:pt x="3291" y="18322"/>
                              </a:cubicBezTo>
                              <a:cubicBezTo>
                                <a:pt x="3296" y="18340"/>
                                <a:pt x="3298" y="18345"/>
                                <a:pt x="3303" y="18319"/>
                              </a:cubicBezTo>
                            </a:path>
                            <a:path w="2430" h="1382">
                              <a:moveTo>
                                <a:pt x="3790" y="16973"/>
                              </a:moveTo>
                              <a:cubicBezTo>
                                <a:pt x="3784" y="17000"/>
                                <a:pt x="3769" y="17014"/>
                                <a:pt x="3757" y="17039"/>
                              </a:cubicBezTo>
                              <a:cubicBezTo>
                                <a:pt x="3737" y="17083"/>
                                <a:pt x="3712" y="17119"/>
                                <a:pt x="3683" y="17158"/>
                              </a:cubicBezTo>
                              <a:cubicBezTo>
                                <a:pt x="3658" y="17191"/>
                                <a:pt x="3634" y="17222"/>
                                <a:pt x="3592" y="17233"/>
                              </a:cubicBezTo>
                              <a:cubicBezTo>
                                <a:pt x="3557" y="17242"/>
                                <a:pt x="3529" y="17221"/>
                                <a:pt x="3508" y="17194"/>
                              </a:cubicBezTo>
                              <a:cubicBezTo>
                                <a:pt x="3486" y="17165"/>
                                <a:pt x="3472" y="17129"/>
                                <a:pt x="3469" y="17093"/>
                              </a:cubicBezTo>
                              <a:cubicBezTo>
                                <a:pt x="3467" y="17071"/>
                                <a:pt x="3469" y="17043"/>
                                <a:pt x="3489" y="17029"/>
                              </a:cubicBezTo>
                              <a:cubicBezTo>
                                <a:pt x="3508" y="17016"/>
                                <a:pt x="3540" y="17030"/>
                                <a:pt x="3558" y="17039"/>
                              </a:cubicBezTo>
                              <a:cubicBezTo>
                                <a:pt x="3607" y="17064"/>
                                <a:pt x="3648" y="17100"/>
                                <a:pt x="3690" y="17134"/>
                              </a:cubicBezTo>
                              <a:cubicBezTo>
                                <a:pt x="3730" y="17167"/>
                                <a:pt x="3774" y="17210"/>
                                <a:pt x="3823" y="17230"/>
                              </a:cubicBezTo>
                              <a:cubicBezTo>
                                <a:pt x="3860" y="17245"/>
                                <a:pt x="3908" y="17242"/>
                                <a:pt x="3931" y="17206"/>
                              </a:cubicBezTo>
                              <a:cubicBezTo>
                                <a:pt x="3958" y="17165"/>
                                <a:pt x="3936" y="17118"/>
                                <a:pt x="3908" y="17084"/>
                              </a:cubicBezTo>
                              <a:cubicBezTo>
                                <a:pt x="3884" y="17055"/>
                                <a:pt x="3849" y="17038"/>
                                <a:pt x="3826" y="17009"/>
                              </a:cubicBezTo>
                              <a:cubicBezTo>
                                <a:pt x="3815" y="16989"/>
                                <a:pt x="3811" y="16982"/>
                                <a:pt x="3817" y="16966"/>
                              </a:cubicBezTo>
                            </a:path>
                            <a:path w="2430" h="1382">
                              <a:moveTo>
                                <a:pt x="4681" y="17125"/>
                              </a:moveTo>
                              <a:cubicBezTo>
                                <a:pt x="4669" y="17158"/>
                                <a:pt x="4664" y="17186"/>
                                <a:pt x="4656" y="17220"/>
                              </a:cubicBezTo>
                              <a:cubicBezTo>
                                <a:pt x="4639" y="17292"/>
                                <a:pt x="4616" y="17366"/>
                                <a:pt x="4605" y="17440"/>
                              </a:cubicBezTo>
                              <a:cubicBezTo>
                                <a:pt x="4597" y="17495"/>
                                <a:pt x="4598" y="17554"/>
                                <a:pt x="4581" y="17608"/>
                              </a:cubicBezTo>
                              <a:cubicBezTo>
                                <a:pt x="4579" y="17611"/>
                                <a:pt x="4578" y="17613"/>
                                <a:pt x="4576" y="17616"/>
                              </a:cubicBezTo>
                            </a:path>
                            <a:path w="2430" h="1382">
                              <a:moveTo>
                                <a:pt x="4267" y="17653"/>
                              </a:moveTo>
                              <a:cubicBezTo>
                                <a:pt x="4266" y="17700"/>
                                <a:pt x="4333" y="17676"/>
                                <a:pt x="4372" y="17672"/>
                              </a:cubicBezTo>
                              <a:cubicBezTo>
                                <a:pt x="4553" y="17655"/>
                                <a:pt x="4731" y="17628"/>
                                <a:pt x="4910" y="17600"/>
                              </a:cubicBezTo>
                              <a:cubicBezTo>
                                <a:pt x="5003" y="17585"/>
                                <a:pt x="5097" y="17571"/>
                                <a:pt x="5190" y="17557"/>
                              </a:cubicBezTo>
                            </a:path>
                            <a:path w="2430" h="1382">
                              <a:moveTo>
                                <a:pt x="4522" y="18022"/>
                              </a:moveTo>
                              <a:cubicBezTo>
                                <a:pt x="4535" y="18068"/>
                                <a:pt x="4548" y="18119"/>
                                <a:pt x="4568" y="18162"/>
                              </a:cubicBezTo>
                              <a:cubicBezTo>
                                <a:pt x="4592" y="18213"/>
                                <a:pt x="4625" y="18261"/>
                                <a:pt x="4658" y="18306"/>
                              </a:cubicBezTo>
                              <a:cubicBezTo>
                                <a:pt x="4673" y="18326"/>
                                <a:pt x="4681" y="18337"/>
                                <a:pt x="4703" y="18342"/>
                              </a:cubicBezTo>
                              <a:cubicBezTo>
                                <a:pt x="4723" y="18324"/>
                                <a:pt x="4726" y="18311"/>
                                <a:pt x="4737" y="18283"/>
                              </a:cubicBezTo>
                            </a:path>
                            <a:path w="2430" h="1382">
                              <a:moveTo>
                                <a:pt x="4759" y="18055"/>
                              </a:moveTo>
                              <a:cubicBezTo>
                                <a:pt x="4703" y="18107"/>
                                <a:pt x="4651" y="18162"/>
                                <a:pt x="4599" y="18218"/>
                              </a:cubicBezTo>
                              <a:cubicBezTo>
                                <a:pt x="4559" y="18261"/>
                                <a:pt x="4518" y="18308"/>
                                <a:pt x="4476" y="18347"/>
                              </a:cubicBezTo>
                              <a:cubicBezTo>
                                <a:pt x="4479" y="18322"/>
                                <a:pt x="4482" y="18310"/>
                                <a:pt x="4497" y="18296"/>
                              </a:cubicBezTo>
                            </a:path>
                            <a:path w="2430" h="1382">
                              <a:moveTo>
                                <a:pt x="4900" y="17847"/>
                              </a:moveTo>
                              <a:cubicBezTo>
                                <a:pt x="4928" y="17839"/>
                                <a:pt x="4954" y="17830"/>
                                <a:pt x="4983" y="17827"/>
                              </a:cubicBezTo>
                              <a:cubicBezTo>
                                <a:pt x="5014" y="17824"/>
                                <a:pt x="5056" y="17831"/>
                                <a:pt x="5074" y="17861"/>
                              </a:cubicBezTo>
                              <a:cubicBezTo>
                                <a:pt x="5094" y="17896"/>
                                <a:pt x="5058" y="17927"/>
                                <a:pt x="5040" y="17950"/>
                              </a:cubicBezTo>
                              <a:cubicBezTo>
                                <a:pt x="5012" y="17986"/>
                                <a:pt x="4971" y="18017"/>
                                <a:pt x="4948" y="18056"/>
                              </a:cubicBezTo>
                              <a:cubicBezTo>
                                <a:pt x="4942" y="18075"/>
                                <a:pt x="4939" y="18081"/>
                                <a:pt x="4946" y="18093"/>
                              </a:cubicBezTo>
                              <a:cubicBezTo>
                                <a:pt x="4990" y="18099"/>
                                <a:pt x="5021" y="18079"/>
                                <a:pt x="5061" y="18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1,16966" coordsize="2430,1382" path="m2767,17754c2765,17782,2767,17811,2765,17839c2763,17879,2768,17914,2779,17953c2791,17996,2808,18041,2837,18075c2856,18098,2877,18113,2902,18087c2929,18058,2942,18009,2951,17972c2970,17893,2980,17813,2987,17732c3004,17538,2984,17344,2998,17150c3000,17122,3000,17052,3042,17047c3078,17043,3116,17092,3137,17114c3165,17142,3185,17172,3207,17204em3308,18016c3301,18064,3302,18110,3300,18158c3298,18211,3288,18269,3291,18322c3296,18340,3298,18345,3303,18319em3790,16973c3784,17000,3769,17014,3757,17039c3737,17083,3712,17119,3683,17158c3658,17191,3634,17222,3592,17233c3557,17242,3529,17221,3508,17194c3486,17165,3472,17129,3469,17093c3467,17071,3469,17043,3489,17029c3508,17016,3540,17030,3558,17039c3607,17064,3648,17100,3690,17134c3730,17167,3774,17210,3823,17230c3860,17245,3908,17242,3931,17206c3958,17165,3936,17118,3908,17084c3884,17055,3849,17038,3826,17009c3815,16989,3811,16982,3817,16966em4681,17125c4669,17158,4664,17186,4656,17220c4639,17292,4616,17366,4605,17440c4597,17495,4598,17554,4581,17608c4579,17611,4578,17613,4576,17616em4267,17653c4266,17700,4333,17676,4372,17672c4553,17655,4731,17628,4910,17600c5003,17585,5097,17571,5190,17557em4522,18022c4535,18068,4548,18119,4568,18162c4592,18213,4625,18261,4658,18306c4673,18326,4681,18337,4703,18342c4723,18324,4726,18311,4737,18283em4759,18055c4703,18107,4651,18162,4599,18218c4559,18261,4518,18308,4476,18347c4479,18322,4482,18310,4497,18296em4900,17847c4928,17839,4954,17830,4983,17827c5014,17824,5056,17831,5074,17861c5094,17896,5058,17927,5040,17950c5012,17986,4971,18017,4948,18056c4942,18075,4939,18081,4946,18093c4990,18099,5021,18079,5061,18060e" stroked="t" o:allowincell="f" style="position:absolute;margin-left:-11.75pt;margin-top:408.95pt;width:68.85pt;height:39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37895</wp:posOffset>
                </wp:positionH>
                <wp:positionV relativeFrom="paragraph">
                  <wp:posOffset>5225415</wp:posOffset>
                </wp:positionV>
                <wp:extent cx="353060" cy="346075"/>
                <wp:effectExtent l="3810" t="6985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961">
                              <a:moveTo>
                                <a:pt x="5965" y="17639"/>
                              </a:moveTo>
                              <a:cubicBezTo>
                                <a:pt x="5919" y="17718"/>
                                <a:pt x="5863" y="17797"/>
                                <a:pt x="5823" y="17878"/>
                              </a:cubicBezTo>
                              <a:cubicBezTo>
                                <a:pt x="5798" y="17929"/>
                                <a:pt x="5788" y="17971"/>
                                <a:pt x="5791" y="18015"/>
                              </a:cubicBezTo>
                              <a:cubicBezTo>
                                <a:pt x="5856" y="17974"/>
                                <a:pt x="5907" y="17914"/>
                                <a:pt x="5952" y="17851"/>
                              </a:cubicBezTo>
                              <a:cubicBezTo>
                                <a:pt x="6035" y="17735"/>
                                <a:pt x="6106" y="17610"/>
                                <a:pt x="6157" y="17477"/>
                              </a:cubicBezTo>
                              <a:cubicBezTo>
                                <a:pt x="6199" y="17368"/>
                                <a:pt x="6231" y="17253"/>
                                <a:pt x="6239" y="17137"/>
                              </a:cubicBezTo>
                              <a:cubicBezTo>
                                <a:pt x="6242" y="17086"/>
                                <a:pt x="6231" y="17086"/>
                                <a:pt x="6218" y="17055"/>
                              </a:cubicBezTo>
                              <a:cubicBezTo>
                                <a:pt x="6173" y="17120"/>
                                <a:pt x="6157" y="17196"/>
                                <a:pt x="6141" y="17274"/>
                              </a:cubicBezTo>
                              <a:cubicBezTo>
                                <a:pt x="6112" y="17412"/>
                                <a:pt x="6085" y="17556"/>
                                <a:pt x="6086" y="17698"/>
                              </a:cubicBezTo>
                              <a:cubicBezTo>
                                <a:pt x="6092" y="17767"/>
                                <a:pt x="6093" y="17785"/>
                                <a:pt x="6108" y="17827"/>
                              </a:cubicBezTo>
                            </a:path>
                            <a:path w="980" h="961">
                              <a:moveTo>
                                <a:pt x="6471" y="17606"/>
                              </a:moveTo>
                              <a:cubicBezTo>
                                <a:pt x="6460" y="17682"/>
                                <a:pt x="6448" y="17752"/>
                                <a:pt x="6457" y="17828"/>
                              </a:cubicBezTo>
                              <a:cubicBezTo>
                                <a:pt x="6463" y="17880"/>
                                <a:pt x="6473" y="17937"/>
                                <a:pt x="6532" y="17950"/>
                              </a:cubicBezTo>
                              <a:cubicBezTo>
                                <a:pt x="6586" y="17961"/>
                                <a:pt x="6646" y="17917"/>
                                <a:pt x="6687" y="17887"/>
                              </a:cubicBezTo>
                              <a:cubicBezTo>
                                <a:pt x="6727" y="17854"/>
                                <a:pt x="6741" y="17843"/>
                                <a:pt x="6760" y="17813"/>
                              </a:cubicBezTo>
                            </a:path>
                            <a:path w="980" h="961">
                              <a:moveTo>
                                <a:pt x="6718" y="17624"/>
                              </a:moveTo>
                              <a:cubicBezTo>
                                <a:pt x="6622" y="17716"/>
                                <a:pt x="6519" y="17803"/>
                                <a:pt x="6427" y="17899"/>
                              </a:cubicBezTo>
                              <a:cubicBezTo>
                                <a:pt x="6393" y="17934"/>
                                <a:pt x="6364" y="17971"/>
                                <a:pt x="6338" y="18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1,17055" coordsize="980,961" path="m5965,17639c5919,17718,5863,17797,5823,17878c5798,17929,5788,17971,5791,18015c5856,17974,5907,17914,5952,17851c6035,17735,6106,17610,6157,17477c6199,17368,6231,17253,6239,17137c6242,17086,6231,17086,6218,17055c6173,17120,6157,17196,6141,17274c6112,17412,6085,17556,6086,17698c6092,17767,6093,17785,6108,17827em6471,17606c6460,17682,6448,17752,6457,17828c6463,17880,6473,17937,6532,17950c6586,17961,6646,17917,6687,17887c6727,17854,6741,17843,6760,17813em6718,17624c6622,17716,6519,17803,6427,17899c6393,17934,6364,17971,6338,18012e" stroked="t" o:allowincell="f" style="position:absolute;margin-left:73.85pt;margin-top:411.45pt;width:27.75pt;height:27.2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12775</wp:posOffset>
                </wp:positionH>
                <wp:positionV relativeFrom="paragraph">
                  <wp:posOffset>5826125</wp:posOffset>
                </wp:positionV>
                <wp:extent cx="2221865" cy="817245"/>
                <wp:effectExtent l="6985" t="6985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81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2" h="2270">
                              <a:moveTo>
                                <a:pt x="1473" y="19737"/>
                              </a:moveTo>
                              <a:cubicBezTo>
                                <a:pt x="1492" y="19753"/>
                                <a:pt x="1516" y="19757"/>
                                <a:pt x="1542" y="19755"/>
                              </a:cubicBezTo>
                              <a:cubicBezTo>
                                <a:pt x="1596" y="19751"/>
                                <a:pt x="1652" y="19747"/>
                                <a:pt x="1707" y="19749"/>
                              </a:cubicBezTo>
                              <a:cubicBezTo>
                                <a:pt x="1770" y="19751"/>
                                <a:pt x="1833" y="19760"/>
                                <a:pt x="1896" y="19767"/>
                              </a:cubicBezTo>
                            </a:path>
                            <a:path w="6172" h="2270">
                              <a:moveTo>
                                <a:pt x="1583" y="20047"/>
                              </a:moveTo>
                              <a:cubicBezTo>
                                <a:pt x="1620" y="20094"/>
                                <a:pt x="1690" y="20069"/>
                                <a:pt x="1747" y="20060"/>
                              </a:cubicBezTo>
                              <a:cubicBezTo>
                                <a:pt x="1847" y="20044"/>
                                <a:pt x="1884" y="20038"/>
                                <a:pt x="1951" y="20022"/>
                              </a:cubicBezTo>
                            </a:path>
                            <a:path w="6172" h="2270">
                              <a:moveTo>
                                <a:pt x="2670" y="19958"/>
                              </a:moveTo>
                              <a:cubicBezTo>
                                <a:pt x="2701" y="19982"/>
                                <a:pt x="2693" y="19979"/>
                                <a:pt x="2724" y="19946"/>
                              </a:cubicBezTo>
                              <a:cubicBezTo>
                                <a:pt x="2778" y="19889"/>
                                <a:pt x="2813" y="19819"/>
                                <a:pt x="2849" y="19749"/>
                              </a:cubicBezTo>
                              <a:cubicBezTo>
                                <a:pt x="2924" y="19603"/>
                                <a:pt x="2984" y="19450"/>
                                <a:pt x="3021" y="19290"/>
                              </a:cubicBezTo>
                              <a:cubicBezTo>
                                <a:pt x="3040" y="19208"/>
                                <a:pt x="3061" y="19103"/>
                                <a:pt x="3031" y="19021"/>
                              </a:cubicBezTo>
                              <a:cubicBezTo>
                                <a:pt x="3015" y="18998"/>
                                <a:pt x="3012" y="18990"/>
                                <a:pt x="2992" y="18991"/>
                              </a:cubicBezTo>
                              <a:cubicBezTo>
                                <a:pt x="2928" y="19046"/>
                                <a:pt x="2907" y="19112"/>
                                <a:pt x="2884" y="19194"/>
                              </a:cubicBezTo>
                              <a:cubicBezTo>
                                <a:pt x="2845" y="19335"/>
                                <a:pt x="2823" y="19489"/>
                                <a:pt x="2824" y="19636"/>
                              </a:cubicBezTo>
                              <a:cubicBezTo>
                                <a:pt x="2824" y="19722"/>
                                <a:pt x="2820" y="19856"/>
                                <a:pt x="2878" y="19928"/>
                              </a:cubicBezTo>
                              <a:cubicBezTo>
                                <a:pt x="2904" y="19944"/>
                                <a:pt x="2912" y="19949"/>
                                <a:pt x="2933" y="19942"/>
                              </a:cubicBezTo>
                            </a:path>
                            <a:path w="6172" h="2270">
                              <a:moveTo>
                                <a:pt x="3204" y="19795"/>
                              </a:moveTo>
                              <a:cubicBezTo>
                                <a:pt x="3207" y="19827"/>
                                <a:pt x="3208" y="19858"/>
                                <a:pt x="3201" y="19889"/>
                              </a:cubicBezTo>
                              <a:cubicBezTo>
                                <a:pt x="3195" y="19914"/>
                                <a:pt x="3185" y="19943"/>
                                <a:pt x="3174" y="19965"/>
                              </a:cubicBezTo>
                              <a:cubicBezTo>
                                <a:pt x="3193" y="19958"/>
                                <a:pt x="3193" y="19948"/>
                                <a:pt x="3204" y="19926"/>
                              </a:cubicBezTo>
                            </a:path>
                            <a:path w="6172" h="2270">
                              <a:moveTo>
                                <a:pt x="3353" y="19806"/>
                              </a:moveTo>
                              <a:cubicBezTo>
                                <a:pt x="3363" y="19826"/>
                                <a:pt x="3377" y="19853"/>
                                <a:pt x="3377" y="19877"/>
                              </a:cubicBezTo>
                              <a:cubicBezTo>
                                <a:pt x="3373" y="19887"/>
                                <a:pt x="3372" y="19891"/>
                                <a:pt x="3380" y="19897"/>
                              </a:cubicBezTo>
                              <a:cubicBezTo>
                                <a:pt x="3417" y="19869"/>
                                <a:pt x="3448" y="19835"/>
                                <a:pt x="3483" y="19804"/>
                              </a:cubicBezTo>
                              <a:cubicBezTo>
                                <a:pt x="3494" y="19794"/>
                                <a:pt x="3529" y="19758"/>
                                <a:pt x="3549" y="19774"/>
                              </a:cubicBezTo>
                              <a:cubicBezTo>
                                <a:pt x="3573" y="19794"/>
                                <a:pt x="3573" y="19804"/>
                                <a:pt x="3609" y="19791"/>
                              </a:cubicBezTo>
                              <a:cubicBezTo>
                                <a:pt x="3648" y="19777"/>
                                <a:pt x="3681" y="19747"/>
                                <a:pt x="3722" y="19737"/>
                              </a:cubicBezTo>
                              <a:cubicBezTo>
                                <a:pt x="3765" y="19727"/>
                                <a:pt x="3773" y="19758"/>
                                <a:pt x="3769" y="19795"/>
                              </a:cubicBezTo>
                              <a:cubicBezTo>
                                <a:pt x="3763" y="19848"/>
                                <a:pt x="3748" y="19903"/>
                                <a:pt x="3728" y="19953"/>
                              </a:cubicBezTo>
                              <a:cubicBezTo>
                                <a:pt x="3725" y="19959"/>
                                <a:pt x="3722" y="19964"/>
                                <a:pt x="3719" y="19970"/>
                              </a:cubicBezTo>
                            </a:path>
                            <a:path w="6172" h="2270">
                              <a:moveTo>
                                <a:pt x="2668" y="20372"/>
                              </a:moveTo>
                              <a:cubicBezTo>
                                <a:pt x="2677" y="20407"/>
                                <a:pt x="2673" y="20442"/>
                                <a:pt x="2661" y="20477"/>
                              </a:cubicBezTo>
                              <a:cubicBezTo>
                                <a:pt x="2636" y="20547"/>
                                <a:pt x="2623" y="20620"/>
                                <a:pt x="2607" y="20694"/>
                              </a:cubicBezTo>
                              <a:cubicBezTo>
                                <a:pt x="2595" y="20753"/>
                                <a:pt x="2574" y="20823"/>
                                <a:pt x="2590" y="20884"/>
                              </a:cubicBezTo>
                              <a:cubicBezTo>
                                <a:pt x="2601" y="20925"/>
                                <a:pt x="2629" y="20921"/>
                                <a:pt x="2655" y="20896"/>
                              </a:cubicBezTo>
                              <a:cubicBezTo>
                                <a:pt x="2676" y="20870"/>
                                <a:pt x="2684" y="20861"/>
                                <a:pt x="2693" y="20839"/>
                              </a:cubicBezTo>
                            </a:path>
                            <a:path w="6172" h="2270">
                              <a:moveTo>
                                <a:pt x="2518" y="20684"/>
                              </a:moveTo>
                              <a:cubicBezTo>
                                <a:pt x="2500" y="20699"/>
                                <a:pt x="2484" y="20713"/>
                                <a:pt x="2468" y="20729"/>
                              </a:cubicBezTo>
                              <a:cubicBezTo>
                                <a:pt x="2506" y="20739"/>
                                <a:pt x="2545" y="20735"/>
                                <a:pt x="2586" y="20728"/>
                              </a:cubicBezTo>
                              <a:cubicBezTo>
                                <a:pt x="2630" y="20720"/>
                                <a:pt x="2672" y="20706"/>
                                <a:pt x="2715" y="20694"/>
                              </a:cubicBezTo>
                            </a:path>
                            <a:path w="6172" h="2270">
                              <a:moveTo>
                                <a:pt x="2974" y="20756"/>
                              </a:moveTo>
                              <a:cubicBezTo>
                                <a:pt x="2967" y="20766"/>
                                <a:pt x="2965" y="20769"/>
                                <a:pt x="2961" y="20776"/>
                              </a:cubicBezTo>
                              <a:cubicBezTo>
                                <a:pt x="2975" y="20754"/>
                                <a:pt x="2999" y="20751"/>
                                <a:pt x="3026" y="20739"/>
                              </a:cubicBezTo>
                              <a:cubicBezTo>
                                <a:pt x="3071" y="20719"/>
                                <a:pt x="3116" y="20701"/>
                                <a:pt x="3162" y="20683"/>
                              </a:cubicBezTo>
                              <a:cubicBezTo>
                                <a:pt x="3184" y="20674"/>
                                <a:pt x="3234" y="20662"/>
                                <a:pt x="3235" y="20630"/>
                              </a:cubicBezTo>
                              <a:cubicBezTo>
                                <a:pt x="3236" y="20605"/>
                                <a:pt x="3184" y="20583"/>
                                <a:pt x="3167" y="20574"/>
                              </a:cubicBezTo>
                              <a:cubicBezTo>
                                <a:pt x="3131" y="20555"/>
                                <a:pt x="3092" y="20539"/>
                                <a:pt x="3053" y="20526"/>
                              </a:cubicBezTo>
                              <a:cubicBezTo>
                                <a:pt x="3037" y="20522"/>
                                <a:pt x="3032" y="20521"/>
                                <a:pt x="3022" y="20518"/>
                              </a:cubicBezTo>
                            </a:path>
                            <a:path w="6172" h="2270">
                              <a:moveTo>
                                <a:pt x="3243" y="20685"/>
                              </a:moveTo>
                              <a:cubicBezTo>
                                <a:pt x="3232" y="20748"/>
                                <a:pt x="3217" y="20801"/>
                                <a:pt x="3188" y="20858"/>
                              </a:cubicBezTo>
                              <a:cubicBezTo>
                                <a:pt x="3167" y="20899"/>
                                <a:pt x="3153" y="20941"/>
                                <a:pt x="3135" y="20983"/>
                              </a:cubicBezTo>
                              <a:cubicBezTo>
                                <a:pt x="3133" y="20986"/>
                                <a:pt x="3132" y="20989"/>
                                <a:pt x="3130" y="20992"/>
                              </a:cubicBezTo>
                            </a:path>
                            <a:path w="6172" h="2270">
                              <a:moveTo>
                                <a:pt x="3756" y="20591"/>
                              </a:moveTo>
                              <a:cubicBezTo>
                                <a:pt x="3749" y="20623"/>
                                <a:pt x="3738" y="20671"/>
                                <a:pt x="3719" y="20697"/>
                              </a:cubicBezTo>
                              <a:cubicBezTo>
                                <a:pt x="3695" y="20731"/>
                                <a:pt x="3663" y="20775"/>
                                <a:pt x="3627" y="20799"/>
                              </a:cubicBezTo>
                              <a:cubicBezTo>
                                <a:pt x="3599" y="20818"/>
                                <a:pt x="3560" y="20834"/>
                                <a:pt x="3532" y="20806"/>
                              </a:cubicBezTo>
                              <a:cubicBezTo>
                                <a:pt x="3501" y="20776"/>
                                <a:pt x="3498" y="20712"/>
                                <a:pt x="3503" y="20672"/>
                              </a:cubicBezTo>
                              <a:cubicBezTo>
                                <a:pt x="3507" y="20639"/>
                                <a:pt x="3513" y="20582"/>
                                <a:pt x="3542" y="20559"/>
                              </a:cubicBezTo>
                              <a:cubicBezTo>
                                <a:pt x="3546" y="20558"/>
                                <a:pt x="3549" y="20558"/>
                                <a:pt x="3553" y="20557"/>
                              </a:cubicBezTo>
                              <a:cubicBezTo>
                                <a:pt x="3576" y="20589"/>
                                <a:pt x="3580" y="20627"/>
                                <a:pt x="3597" y="20663"/>
                              </a:cubicBezTo>
                              <a:cubicBezTo>
                                <a:pt x="3621" y="20713"/>
                                <a:pt x="3656" y="20756"/>
                                <a:pt x="3711" y="20773"/>
                              </a:cubicBezTo>
                              <a:cubicBezTo>
                                <a:pt x="3759" y="20787"/>
                                <a:pt x="3821" y="20777"/>
                                <a:pt x="3861" y="20747"/>
                              </a:cubicBezTo>
                              <a:cubicBezTo>
                                <a:pt x="3891" y="20725"/>
                                <a:pt x="3911" y="20690"/>
                                <a:pt x="3898" y="20653"/>
                              </a:cubicBezTo>
                              <a:cubicBezTo>
                                <a:pt x="3886" y="20619"/>
                                <a:pt x="3863" y="20591"/>
                                <a:pt x="3841" y="20563"/>
                              </a:cubicBezTo>
                              <a:cubicBezTo>
                                <a:pt x="3837" y="20558"/>
                                <a:pt x="3833" y="20552"/>
                                <a:pt x="3829" y="20547"/>
                              </a:cubicBezTo>
                            </a:path>
                            <a:path w="6172" h="2270">
                              <a:moveTo>
                                <a:pt x="5088" y="20082"/>
                              </a:moveTo>
                              <a:cubicBezTo>
                                <a:pt x="5088" y="20146"/>
                                <a:pt x="5087" y="20215"/>
                                <a:pt x="5103" y="20277"/>
                              </a:cubicBezTo>
                              <a:cubicBezTo>
                                <a:pt x="5119" y="20337"/>
                                <a:pt x="5143" y="20402"/>
                                <a:pt x="5187" y="20447"/>
                              </a:cubicBezTo>
                              <a:cubicBezTo>
                                <a:pt x="5228" y="20490"/>
                                <a:pt x="5280" y="20477"/>
                                <a:pt x="5310" y="20429"/>
                              </a:cubicBezTo>
                              <a:cubicBezTo>
                                <a:pt x="5381" y="20316"/>
                                <a:pt x="5385" y="20145"/>
                                <a:pt x="5393" y="20017"/>
                              </a:cubicBezTo>
                              <a:cubicBezTo>
                                <a:pt x="5402" y="19868"/>
                                <a:pt x="5399" y="19718"/>
                                <a:pt x="5394" y="19569"/>
                              </a:cubicBezTo>
                              <a:cubicBezTo>
                                <a:pt x="5391" y="19468"/>
                                <a:pt x="5333" y="19207"/>
                                <a:pt x="5399" y="19117"/>
                              </a:cubicBezTo>
                              <a:cubicBezTo>
                                <a:pt x="5413" y="19100"/>
                                <a:pt x="5416" y="19094"/>
                                <a:pt x="5432" y="19095"/>
                              </a:cubicBezTo>
                              <a:cubicBezTo>
                                <a:pt x="5467" y="19127"/>
                                <a:pt x="5492" y="19155"/>
                                <a:pt x="5519" y="19196"/>
                              </a:cubicBezTo>
                              <a:cubicBezTo>
                                <a:pt x="5545" y="19236"/>
                                <a:pt x="5553" y="19250"/>
                                <a:pt x="5572" y="19275"/>
                              </a:cubicBezTo>
                            </a:path>
                            <a:path w="6172" h="2270">
                              <a:moveTo>
                                <a:pt x="5646" y="20342"/>
                              </a:moveTo>
                              <a:cubicBezTo>
                                <a:pt x="5645" y="20386"/>
                                <a:pt x="5637" y="20422"/>
                                <a:pt x="5628" y="20464"/>
                              </a:cubicBezTo>
                              <a:cubicBezTo>
                                <a:pt x="5616" y="20520"/>
                                <a:pt x="5613" y="20574"/>
                                <a:pt x="5611" y="20631"/>
                              </a:cubicBezTo>
                              <a:cubicBezTo>
                                <a:pt x="5610" y="20664"/>
                                <a:pt x="5604" y="20668"/>
                                <a:pt x="5630" y="20649"/>
                              </a:cubicBezTo>
                            </a:path>
                            <a:path w="6172" h="2270">
                              <a:moveTo>
                                <a:pt x="6047" y="18723"/>
                              </a:moveTo>
                              <a:cubicBezTo>
                                <a:pt x="6036" y="18764"/>
                                <a:pt x="6025" y="18809"/>
                                <a:pt x="6011" y="18848"/>
                              </a:cubicBezTo>
                              <a:cubicBezTo>
                                <a:pt x="5981" y="18932"/>
                                <a:pt x="5952" y="19015"/>
                                <a:pt x="5931" y="19102"/>
                              </a:cubicBezTo>
                              <a:cubicBezTo>
                                <a:pt x="5917" y="19161"/>
                                <a:pt x="5889" y="19250"/>
                                <a:pt x="5919" y="19310"/>
                              </a:cubicBezTo>
                              <a:cubicBezTo>
                                <a:pt x="5943" y="19358"/>
                                <a:pt x="6012" y="19340"/>
                                <a:pt x="6047" y="19323"/>
                              </a:cubicBezTo>
                              <a:cubicBezTo>
                                <a:pt x="6096" y="19300"/>
                                <a:pt x="6124" y="19264"/>
                                <a:pt x="6160" y="19225"/>
                              </a:cubicBezTo>
                            </a:path>
                            <a:path w="6172" h="2270">
                              <a:moveTo>
                                <a:pt x="5919" y="18993"/>
                              </a:moveTo>
                              <a:cubicBezTo>
                                <a:pt x="5900" y="19007"/>
                                <a:pt x="5893" y="19009"/>
                                <a:pt x="5896" y="19026"/>
                              </a:cubicBezTo>
                              <a:cubicBezTo>
                                <a:pt x="5958" y="19051"/>
                                <a:pt x="6026" y="19052"/>
                                <a:pt x="6094" y="19048"/>
                              </a:cubicBezTo>
                              <a:cubicBezTo>
                                <a:pt x="6178" y="19040"/>
                                <a:pt x="6206" y="19037"/>
                                <a:pt x="6262" y="19028"/>
                              </a:cubicBezTo>
                            </a:path>
                            <a:path w="6172" h="2270">
                              <a:moveTo>
                                <a:pt x="4852" y="19071"/>
                              </a:moveTo>
                              <a:cubicBezTo>
                                <a:pt x="4822" y="19072"/>
                                <a:pt x="4792" y="19073"/>
                                <a:pt x="4763" y="19075"/>
                              </a:cubicBezTo>
                              <a:cubicBezTo>
                                <a:pt x="4734" y="19077"/>
                                <a:pt x="4695" y="19076"/>
                                <a:pt x="4668" y="19090"/>
                              </a:cubicBezTo>
                              <a:cubicBezTo>
                                <a:pt x="4617" y="19117"/>
                                <a:pt x="4595" y="19188"/>
                                <a:pt x="4574" y="19237"/>
                              </a:cubicBezTo>
                              <a:cubicBezTo>
                                <a:pt x="4505" y="19401"/>
                                <a:pt x="4469" y="19579"/>
                                <a:pt x="4433" y="19753"/>
                              </a:cubicBezTo>
                              <a:cubicBezTo>
                                <a:pt x="4399" y="19918"/>
                                <a:pt x="4372" y="20084"/>
                                <a:pt x="4365" y="20252"/>
                              </a:cubicBezTo>
                              <a:cubicBezTo>
                                <a:pt x="4360" y="20357"/>
                                <a:pt x="4355" y="20492"/>
                                <a:pt x="4437" y="20572"/>
                              </a:cubicBezTo>
                              <a:cubicBezTo>
                                <a:pt x="4494" y="20627"/>
                                <a:pt x="4598" y="20625"/>
                                <a:pt x="4670" y="20619"/>
                              </a:cubicBezTo>
                              <a:cubicBezTo>
                                <a:pt x="4730" y="20611"/>
                                <a:pt x="4748" y="20609"/>
                                <a:pt x="4786" y="20597"/>
                              </a:cubicBezTo>
                            </a:path>
                            <a:path w="6172" h="2270">
                              <a:moveTo>
                                <a:pt x="7046" y="18941"/>
                              </a:moveTo>
                              <a:cubicBezTo>
                                <a:pt x="7055" y="18955"/>
                                <a:pt x="7069" y="18981"/>
                                <a:pt x="7060" y="19028"/>
                              </a:cubicBezTo>
                              <a:cubicBezTo>
                                <a:pt x="7042" y="19118"/>
                                <a:pt x="7020" y="19209"/>
                                <a:pt x="6998" y="19299"/>
                              </a:cubicBezTo>
                              <a:cubicBezTo>
                                <a:pt x="6973" y="19400"/>
                                <a:pt x="6940" y="19498"/>
                                <a:pt x="6912" y="19597"/>
                              </a:cubicBezTo>
                              <a:cubicBezTo>
                                <a:pt x="6903" y="19630"/>
                                <a:pt x="6896" y="19659"/>
                                <a:pt x="6884" y="19691"/>
                              </a:cubicBezTo>
                            </a:path>
                            <a:path w="6172" h="2270">
                              <a:moveTo>
                                <a:pt x="6729" y="19646"/>
                              </a:moveTo>
                              <a:cubicBezTo>
                                <a:pt x="6711" y="19660"/>
                                <a:pt x="6706" y="19664"/>
                                <a:pt x="6696" y="19675"/>
                              </a:cubicBezTo>
                              <a:cubicBezTo>
                                <a:pt x="6734" y="19692"/>
                                <a:pt x="6772" y="19693"/>
                                <a:pt x="6827" y="19690"/>
                              </a:cubicBezTo>
                              <a:cubicBezTo>
                                <a:pt x="6967" y="19682"/>
                                <a:pt x="7108" y="19672"/>
                                <a:pt x="7248" y="19663"/>
                              </a:cubicBezTo>
                              <a:cubicBezTo>
                                <a:pt x="7380" y="19655"/>
                                <a:pt x="7512" y="19645"/>
                                <a:pt x="7644" y="19641"/>
                              </a:cubicBezTo>
                            </a:path>
                            <a:path w="6172" h="2270">
                              <a:moveTo>
                                <a:pt x="6844" y="20146"/>
                              </a:moveTo>
                              <a:cubicBezTo>
                                <a:pt x="6858" y="20180"/>
                                <a:pt x="6866" y="20215"/>
                                <a:pt x="6876" y="20250"/>
                              </a:cubicBezTo>
                              <a:cubicBezTo>
                                <a:pt x="6894" y="20311"/>
                                <a:pt x="6914" y="20372"/>
                                <a:pt x="6940" y="20430"/>
                              </a:cubicBezTo>
                              <a:cubicBezTo>
                                <a:pt x="6954" y="20461"/>
                                <a:pt x="6982" y="20531"/>
                                <a:pt x="7025" y="20535"/>
                              </a:cubicBezTo>
                              <a:cubicBezTo>
                                <a:pt x="7059" y="20538"/>
                                <a:pt x="7092" y="20474"/>
                                <a:pt x="7101" y="20451"/>
                              </a:cubicBezTo>
                              <a:cubicBezTo>
                                <a:pt x="7106" y="20435"/>
                                <a:pt x="7112" y="20419"/>
                                <a:pt x="7117" y="20403"/>
                              </a:cubicBezTo>
                            </a:path>
                            <a:path w="6172" h="2270">
                              <a:moveTo>
                                <a:pt x="7133" y="20161"/>
                              </a:moveTo>
                              <a:cubicBezTo>
                                <a:pt x="7068" y="20181"/>
                                <a:pt x="7045" y="20227"/>
                                <a:pt x="7002" y="20279"/>
                              </a:cubicBezTo>
                              <a:cubicBezTo>
                                <a:pt x="6949" y="20343"/>
                                <a:pt x="6888" y="20410"/>
                                <a:pt x="6847" y="20483"/>
                              </a:cubicBezTo>
                              <a:cubicBezTo>
                                <a:pt x="6799" y="20569"/>
                                <a:pt x="6859" y="20483"/>
                                <a:pt x="6878" y="20459"/>
                              </a:cubicBezTo>
                            </a:path>
                            <a:path w="6172" h="2270">
                              <a:moveTo>
                                <a:pt x="7330" y="19903"/>
                              </a:moveTo>
                              <a:cubicBezTo>
                                <a:pt x="7352" y="19895"/>
                                <a:pt x="7376" y="19885"/>
                                <a:pt x="7400" y="19885"/>
                              </a:cubicBezTo>
                              <a:cubicBezTo>
                                <a:pt x="7426" y="19885"/>
                                <a:pt x="7457" y="19895"/>
                                <a:pt x="7457" y="19926"/>
                              </a:cubicBezTo>
                              <a:cubicBezTo>
                                <a:pt x="7457" y="19963"/>
                                <a:pt x="7415" y="19993"/>
                                <a:pt x="7389" y="20014"/>
                              </a:cubicBezTo>
                              <a:cubicBezTo>
                                <a:pt x="7354" y="20042"/>
                                <a:pt x="7313" y="20064"/>
                                <a:pt x="7295" y="20106"/>
                              </a:cubicBezTo>
                              <a:cubicBezTo>
                                <a:pt x="7294" y="20111"/>
                                <a:pt x="7293" y="20115"/>
                                <a:pt x="7292" y="20120"/>
                              </a:cubicBezTo>
                              <a:cubicBezTo>
                                <a:pt x="7337" y="20149"/>
                                <a:pt x="7376" y="20148"/>
                                <a:pt x="7430" y="20141"/>
                              </a:cubicBezTo>
                              <a:cubicBezTo>
                                <a:pt x="7486" y="20131"/>
                                <a:pt x="7505" y="20127"/>
                                <a:pt x="7541" y="20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3,18723" coordsize="6172,2270" path="m1473,19737c1492,19753,1516,19757,1542,19755c1596,19751,1652,19747,1707,19749c1770,19751,1833,19760,1896,19767em1583,20047c1620,20094,1690,20069,1747,20060c1847,20044,1884,20038,1951,20022em2670,19958c2701,19982,2693,19979,2724,19946c2778,19889,2813,19819,2849,19749c2924,19603,2984,19450,3021,19290c3040,19208,3061,19103,3031,19021c3015,18998,3012,18990,2992,18991c2928,19046,2907,19112,2884,19194c2845,19335,2823,19489,2824,19636c2824,19722,2820,19856,2878,19928c2904,19944,2912,19949,2933,19942em3204,19795c3207,19827,3208,19858,3201,19889c3195,19914,3185,19943,3174,19965c3193,19958,3193,19948,3204,19926em3353,19806c3363,19826,3377,19853,3377,19877c3373,19887,3372,19891,3380,19897c3417,19869,3448,19835,3483,19804c3494,19794,3529,19758,3549,19774c3573,19794,3573,19804,3609,19791c3648,19777,3681,19747,3722,19737c3765,19727,3773,19758,3769,19795c3763,19848,3748,19903,3728,19953c3725,19959,3722,19964,3719,19970em2668,20372c2677,20407,2673,20442,2661,20477c2636,20547,2623,20620,2607,20694c2595,20753,2574,20823,2590,20884c2601,20925,2629,20921,2655,20896c2676,20870,2684,20861,2693,20839em2518,20684c2500,20699,2484,20713,2468,20729c2506,20739,2545,20735,2586,20728c2630,20720,2672,20706,2715,20694em2974,20756c2967,20766,2965,20769,2961,20776c2975,20754,2999,20751,3026,20739c3071,20719,3116,20701,3162,20683c3184,20674,3234,20662,3235,20630c3236,20605,3184,20583,3167,20574c3131,20555,3092,20539,3053,20526c3037,20522,3032,20521,3022,20518em3243,20685c3232,20748,3217,20801,3188,20858c3167,20899,3153,20941,3135,20983c3133,20986,3132,20989,3130,20992em3756,20591c3749,20623,3738,20671,3719,20697c3695,20731,3663,20775,3627,20799c3599,20818,3560,20834,3532,20806c3501,20776,3498,20712,3503,20672c3507,20639,3513,20582,3542,20559c3546,20558,3549,20558,3553,20557c3576,20589,3580,20627,3597,20663c3621,20713,3656,20756,3711,20773c3759,20787,3821,20777,3861,20747c3891,20725,3911,20690,3898,20653c3886,20619,3863,20591,3841,20563c3837,20558,3833,20552,3829,20547em5088,20082c5088,20146,5087,20215,5103,20277c5119,20337,5143,20402,5187,20447c5228,20490,5280,20477,5310,20429c5381,20316,5385,20145,5393,20017c5402,19868,5399,19718,5394,19569c5391,19468,5333,19207,5399,19117c5413,19100,5416,19094,5432,19095c5467,19127,5492,19155,5519,19196c5545,19236,5553,19250,5572,19275em5646,20342c5645,20386,5637,20422,5628,20464c5616,20520,5613,20574,5611,20631c5610,20664,5604,20668,5630,20649em6047,18723c6036,18764,6025,18809,6011,18848c5981,18932,5952,19015,5931,19102c5917,19161,5889,19250,5919,19310c5943,19358,6012,19340,6047,19323c6096,19300,6124,19264,6160,19225em5919,18993c5900,19007,5893,19009,5896,19026c5958,19051,6026,19052,6094,19048c6178,19040,6206,19037,6262,19028em4852,19071c4822,19072,4792,19073,4763,19075c4734,19077,4695,19076,4668,19090c4617,19117,4595,19188,4574,19237c4505,19401,4469,19579,4433,19753c4399,19918,4372,20084,4365,20252c4360,20357,4355,20492,4437,20572c4494,20627,4598,20625,4670,20619c4730,20611,4748,20609,4786,20597em7046,18941c7055,18955,7069,18981,7060,19028c7042,19118,7020,19209,6998,19299c6973,19400,6940,19498,6912,19597c6903,19630,6896,19659,6884,19691em6729,19646c6711,19660,6706,19664,6696,19675c6734,19692,6772,19693,6827,19690c6967,19682,7108,19672,7248,19663c7380,19655,7512,19645,7644,19641em6844,20146c6858,20180,6866,20215,6876,20250c6894,20311,6914,20372,6940,20430c6954,20461,6982,20531,7025,20535c7059,20538,7092,20474,7101,20451c7106,20435,7112,20419,7117,20403em7133,20161c7068,20181,7045,20227,7002,20279c6949,20343,6888,20410,6847,20483c6799,20569,6859,20483,6878,20459em7330,19903c7352,19895,7376,19885,7400,19885c7426,19885,7457,19895,7457,19926c7457,19963,7415,19993,7389,20014c7354,20042,7313,20064,7295,20106c7294,20111,7293,20115,7292,20120c7337,20149,7376,20148,7430,20141c7486,20131,7505,20127,7541,20114e" stroked="t" o:allowincell="f" style="position:absolute;margin-left:-48.25pt;margin-top:458.75pt;width:174.9pt;height:64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38960</wp:posOffset>
                </wp:positionH>
                <wp:positionV relativeFrom="paragraph">
                  <wp:posOffset>5807710</wp:posOffset>
                </wp:positionV>
                <wp:extent cx="711835" cy="718185"/>
                <wp:effectExtent l="6985" t="6985" r="825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1996">
                              <a:moveTo>
                                <a:pt x="8500" y="19550"/>
                              </a:moveTo>
                              <a:cubicBezTo>
                                <a:pt x="8456" y="19596"/>
                                <a:pt x="8409" y="19644"/>
                                <a:pt x="8374" y="19697"/>
                              </a:cubicBezTo>
                              <a:cubicBezTo>
                                <a:pt x="8337" y="19754"/>
                                <a:pt x="8285" y="19835"/>
                                <a:pt x="8284" y="19906"/>
                              </a:cubicBezTo>
                              <a:cubicBezTo>
                                <a:pt x="8287" y="19915"/>
                                <a:pt x="8289" y="19924"/>
                                <a:pt x="8292" y="19933"/>
                              </a:cubicBezTo>
                              <a:cubicBezTo>
                                <a:pt x="8359" y="19943"/>
                                <a:pt x="8408" y="19897"/>
                                <a:pt x="8456" y="19848"/>
                              </a:cubicBezTo>
                              <a:cubicBezTo>
                                <a:pt x="8648" y="19655"/>
                                <a:pt x="8789" y="19384"/>
                                <a:pt x="8825" y="19114"/>
                              </a:cubicBezTo>
                              <a:cubicBezTo>
                                <a:pt x="8835" y="19038"/>
                                <a:pt x="8828" y="19008"/>
                                <a:pt x="8796" y="18958"/>
                              </a:cubicBezTo>
                              <a:cubicBezTo>
                                <a:pt x="8741" y="19021"/>
                                <a:pt x="8722" y="19101"/>
                                <a:pt x="8702" y="19183"/>
                              </a:cubicBezTo>
                              <a:cubicBezTo>
                                <a:pt x="8668" y="19327"/>
                                <a:pt x="8637" y="19481"/>
                                <a:pt x="8630" y="19629"/>
                              </a:cubicBezTo>
                              <a:cubicBezTo>
                                <a:pt x="8626" y="19713"/>
                                <a:pt x="8626" y="19789"/>
                                <a:pt x="8688" y="19844"/>
                              </a:cubicBezTo>
                            </a:path>
                            <a:path w="1977" h="1996">
                              <a:moveTo>
                                <a:pt x="8958" y="19575"/>
                              </a:moveTo>
                              <a:cubicBezTo>
                                <a:pt x="8953" y="19630"/>
                                <a:pt x="8952" y="19680"/>
                                <a:pt x="8955" y="19735"/>
                              </a:cubicBezTo>
                              <a:cubicBezTo>
                                <a:pt x="8959" y="19809"/>
                                <a:pt x="8965" y="19885"/>
                                <a:pt x="9008" y="19948"/>
                              </a:cubicBezTo>
                              <a:cubicBezTo>
                                <a:pt x="9055" y="20017"/>
                                <a:pt x="9140" y="20023"/>
                                <a:pt x="9211" y="19988"/>
                              </a:cubicBezTo>
                              <a:cubicBezTo>
                                <a:pt x="9227" y="19977"/>
                                <a:pt x="9243" y="19967"/>
                                <a:pt x="9259" y="19956"/>
                              </a:cubicBezTo>
                            </a:path>
                            <a:path w="1977" h="1996">
                              <a:moveTo>
                                <a:pt x="9165" y="19674"/>
                              </a:moveTo>
                              <a:cubicBezTo>
                                <a:pt x="9059" y="19785"/>
                                <a:pt x="8950" y="19894"/>
                                <a:pt x="8866" y="20023"/>
                              </a:cubicBezTo>
                              <a:cubicBezTo>
                                <a:pt x="8853" y="20046"/>
                                <a:pt x="8840" y="20069"/>
                                <a:pt x="8827" y="20092"/>
                              </a:cubicBezTo>
                            </a:path>
                            <a:path w="1977" h="1996">
                              <a:moveTo>
                                <a:pt x="9451" y="18714"/>
                              </a:moveTo>
                              <a:cubicBezTo>
                                <a:pt x="9494" y="18694"/>
                                <a:pt x="9510" y="18677"/>
                                <a:pt x="9562" y="18674"/>
                              </a:cubicBezTo>
                              <a:cubicBezTo>
                                <a:pt x="9617" y="18670"/>
                                <a:pt x="9668" y="18680"/>
                                <a:pt x="9719" y="18702"/>
                              </a:cubicBezTo>
                              <a:cubicBezTo>
                                <a:pt x="9830" y="18750"/>
                                <a:pt x="9905" y="18817"/>
                                <a:pt x="10029" y="18833"/>
                              </a:cubicBezTo>
                              <a:cubicBezTo>
                                <a:pt x="10114" y="18844"/>
                                <a:pt x="10198" y="18840"/>
                                <a:pt x="10241" y="18929"/>
                              </a:cubicBezTo>
                              <a:cubicBezTo>
                                <a:pt x="10289" y="19030"/>
                                <a:pt x="10258" y="19194"/>
                                <a:pt x="10249" y="19298"/>
                              </a:cubicBezTo>
                              <a:cubicBezTo>
                                <a:pt x="10218" y="19641"/>
                                <a:pt x="10184" y="19999"/>
                                <a:pt x="10120" y="20338"/>
                              </a:cubicBezTo>
                              <a:cubicBezTo>
                                <a:pt x="10099" y="20451"/>
                                <a:pt x="10068" y="20563"/>
                                <a:pt x="9964" y="20626"/>
                              </a:cubicBezTo>
                              <a:cubicBezTo>
                                <a:pt x="9870" y="20683"/>
                                <a:pt x="9756" y="20669"/>
                                <a:pt x="9654" y="20644"/>
                              </a:cubicBezTo>
                              <a:cubicBezTo>
                                <a:pt x="9571" y="20623"/>
                                <a:pt x="9519" y="20586"/>
                                <a:pt x="9451" y="20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4,18672" coordsize="1977,1996" path="m8500,19550c8456,19596,8409,19644,8374,19697c8337,19754,8285,19835,8284,19906c8287,19915,8289,19924,8292,19933c8359,19943,8408,19897,8456,19848c8648,19655,8789,19384,8825,19114c8835,19038,8828,19008,8796,18958c8741,19021,8722,19101,8702,19183c8668,19327,8637,19481,8630,19629c8626,19713,8626,19789,8688,19844em8958,19575c8953,19630,8952,19680,8955,19735c8959,19809,8965,19885,9008,19948c9055,20017,9140,20023,9211,19988c9227,19977,9243,19967,9259,19956em9165,19674c9059,19785,8950,19894,8866,20023c8853,20046,8840,20069,8827,20092em9451,18714c9494,18694,9510,18677,9562,18674c9617,18670,9668,18680,9719,18702c9830,18750,9905,18817,10029,18833c10114,18844,10198,18840,10241,18929c10289,19030,10258,19194,10249,19298c10218,19641,10184,19999,10120,20338c10099,20451,10068,20563,9964,20626c9870,20683,9756,20669,9654,20644c9571,20623,9519,20586,9451,20537e" stroked="t" o:allowincell="f" style="position:absolute;margin-left:144.8pt;margin-top:457.3pt;width:56pt;height:56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63270</wp:posOffset>
                </wp:positionH>
                <wp:positionV relativeFrom="paragraph">
                  <wp:posOffset>7109460</wp:posOffset>
                </wp:positionV>
                <wp:extent cx="238760" cy="148590"/>
                <wp:effectExtent l="6985" t="6350" r="635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413">
                              <a:moveTo>
                                <a:pt x="1094" y="22292"/>
                              </a:moveTo>
                              <a:cubicBezTo>
                                <a:pt x="1079" y="22293"/>
                                <a:pt x="1068" y="22291"/>
                                <a:pt x="1054" y="22292"/>
                              </a:cubicBezTo>
                              <a:cubicBezTo>
                                <a:pt x="1078" y="22305"/>
                                <a:pt x="1109" y="22299"/>
                                <a:pt x="1138" y="22303"/>
                              </a:cubicBezTo>
                              <a:cubicBezTo>
                                <a:pt x="1205" y="22313"/>
                                <a:pt x="1274" y="22310"/>
                                <a:pt x="1342" y="22311"/>
                              </a:cubicBezTo>
                              <a:cubicBezTo>
                                <a:pt x="1400" y="22312"/>
                                <a:pt x="1417" y="22312"/>
                                <a:pt x="1455" y="22310"/>
                              </a:cubicBezTo>
                            </a:path>
                            <a:path w="664" h="413">
                              <a:moveTo>
                                <a:pt x="1210" y="22641"/>
                              </a:moveTo>
                              <a:cubicBezTo>
                                <a:pt x="1188" y="22668"/>
                                <a:pt x="1179" y="22673"/>
                                <a:pt x="1183" y="22696"/>
                              </a:cubicBezTo>
                              <a:cubicBezTo>
                                <a:pt x="1276" y="22702"/>
                                <a:pt x="1368" y="22685"/>
                                <a:pt x="1459" y="22665"/>
                              </a:cubicBezTo>
                              <a:cubicBezTo>
                                <a:pt x="1587" y="22634"/>
                                <a:pt x="1632" y="22623"/>
                                <a:pt x="1717" y="225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,22289" coordsize="664,413" path="m1094,22292c1079,22293,1068,22291,1054,22292c1078,22305,1109,22299,1138,22303c1205,22313,1274,22310,1342,22311c1400,22312,1417,22312,1455,22310em1210,22641c1188,22668,1179,22673,1183,22696c1276,22702,1368,22685,1459,22665c1587,22634,1632,22623,1717,22595e" stroked="t" o:allowincell="f" style="position:absolute;margin-left:-60.1pt;margin-top:559.8pt;width:18.75pt;height:11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21310</wp:posOffset>
                </wp:positionH>
                <wp:positionV relativeFrom="paragraph">
                  <wp:posOffset>6882765</wp:posOffset>
                </wp:positionV>
                <wp:extent cx="609600" cy="702945"/>
                <wp:effectExtent l="6350" t="6985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1953">
                              <a:moveTo>
                                <a:pt x="2449" y="22681"/>
                              </a:moveTo>
                              <a:cubicBezTo>
                                <a:pt x="2468" y="22715"/>
                                <a:pt x="2459" y="22706"/>
                                <a:pt x="2485" y="22696"/>
                              </a:cubicBezTo>
                              <a:cubicBezTo>
                                <a:pt x="2537" y="22676"/>
                                <a:pt x="2583" y="22573"/>
                                <a:pt x="2607" y="22529"/>
                              </a:cubicBezTo>
                              <a:cubicBezTo>
                                <a:pt x="2735" y="22297"/>
                                <a:pt x="2852" y="21999"/>
                                <a:pt x="2833" y="21728"/>
                              </a:cubicBezTo>
                              <a:cubicBezTo>
                                <a:pt x="2826" y="21689"/>
                                <a:pt x="2826" y="21679"/>
                                <a:pt x="2812" y="21659"/>
                              </a:cubicBezTo>
                              <a:cubicBezTo>
                                <a:pt x="2766" y="21696"/>
                                <a:pt x="2749" y="21727"/>
                                <a:pt x="2727" y="21798"/>
                              </a:cubicBezTo>
                              <a:cubicBezTo>
                                <a:pt x="2664" y="22002"/>
                                <a:pt x="2622" y="22236"/>
                                <a:pt x="2628" y="22450"/>
                              </a:cubicBezTo>
                              <a:cubicBezTo>
                                <a:pt x="2630" y="22526"/>
                                <a:pt x="2638" y="22602"/>
                                <a:pt x="2688" y="22657"/>
                              </a:cubicBezTo>
                            </a:path>
                            <a:path w="1694" h="1953">
                              <a:moveTo>
                                <a:pt x="2936" y="22437"/>
                              </a:moveTo>
                              <a:cubicBezTo>
                                <a:pt x="2933" y="22481"/>
                                <a:pt x="2921" y="22517"/>
                                <a:pt x="2908" y="22559"/>
                              </a:cubicBezTo>
                              <a:cubicBezTo>
                                <a:pt x="2902" y="22577"/>
                                <a:pt x="2883" y="22643"/>
                                <a:pt x="2902" y="22658"/>
                              </a:cubicBezTo>
                              <a:cubicBezTo>
                                <a:pt x="2921" y="22659"/>
                                <a:pt x="2927" y="22658"/>
                                <a:pt x="2934" y="22643"/>
                              </a:cubicBezTo>
                            </a:path>
                            <a:path w="1694" h="1953">
                              <a:moveTo>
                                <a:pt x="3126" y="22509"/>
                              </a:moveTo>
                              <a:cubicBezTo>
                                <a:pt x="3124" y="22536"/>
                                <a:pt x="3121" y="22561"/>
                                <a:pt x="3123" y="22587"/>
                              </a:cubicBezTo>
                              <a:cubicBezTo>
                                <a:pt x="3164" y="22563"/>
                                <a:pt x="3201" y="22531"/>
                                <a:pt x="3239" y="22503"/>
                              </a:cubicBezTo>
                              <a:cubicBezTo>
                                <a:pt x="3250" y="22495"/>
                                <a:pt x="3300" y="22445"/>
                                <a:pt x="3319" y="22460"/>
                              </a:cubicBezTo>
                              <a:cubicBezTo>
                                <a:pt x="3341" y="22477"/>
                                <a:pt x="3341" y="22466"/>
                                <a:pt x="3373" y="22445"/>
                              </a:cubicBezTo>
                              <a:cubicBezTo>
                                <a:pt x="3409" y="22422"/>
                                <a:pt x="3455" y="22389"/>
                                <a:pt x="3501" y="22402"/>
                              </a:cubicBezTo>
                              <a:cubicBezTo>
                                <a:pt x="3552" y="22416"/>
                                <a:pt x="3564" y="22490"/>
                                <a:pt x="3565" y="22533"/>
                              </a:cubicBezTo>
                              <a:cubicBezTo>
                                <a:pt x="3566" y="22575"/>
                                <a:pt x="3558" y="22615"/>
                                <a:pt x="3568" y="22656"/>
                              </a:cubicBezTo>
                            </a:path>
                            <a:path w="1694" h="1953">
                              <a:moveTo>
                                <a:pt x="2486" y="22960"/>
                              </a:moveTo>
                              <a:cubicBezTo>
                                <a:pt x="2486" y="22960"/>
                                <a:pt x="2473" y="22967"/>
                                <a:pt x="2468" y="22993"/>
                              </a:cubicBezTo>
                              <a:cubicBezTo>
                                <a:pt x="2457" y="23053"/>
                                <a:pt x="2449" y="23115"/>
                                <a:pt x="2443" y="23175"/>
                              </a:cubicBezTo>
                              <a:cubicBezTo>
                                <a:pt x="2435" y="23253"/>
                                <a:pt x="2430" y="23330"/>
                                <a:pt x="2435" y="23408"/>
                              </a:cubicBezTo>
                              <a:cubicBezTo>
                                <a:pt x="2437" y="23435"/>
                                <a:pt x="2437" y="23507"/>
                                <a:pt x="2479" y="23511"/>
                              </a:cubicBezTo>
                              <a:cubicBezTo>
                                <a:pt x="2503" y="23513"/>
                                <a:pt x="2511" y="23475"/>
                                <a:pt x="2517" y="23462"/>
                              </a:cubicBezTo>
                            </a:path>
                            <a:path w="1694" h="1953">
                              <a:moveTo>
                                <a:pt x="2350" y="23316"/>
                              </a:moveTo>
                              <a:cubicBezTo>
                                <a:pt x="2328" y="23334"/>
                                <a:pt x="2305" y="23355"/>
                                <a:pt x="2282" y="23368"/>
                              </a:cubicBezTo>
                              <a:cubicBezTo>
                                <a:pt x="2316" y="23372"/>
                                <a:pt x="2363" y="23359"/>
                                <a:pt x="2396" y="23351"/>
                              </a:cubicBezTo>
                              <a:cubicBezTo>
                                <a:pt x="2446" y="23339"/>
                                <a:pt x="2495" y="23322"/>
                                <a:pt x="2544" y="23306"/>
                              </a:cubicBezTo>
                            </a:path>
                            <a:path w="1694" h="1953">
                              <a:moveTo>
                                <a:pt x="2829" y="23352"/>
                              </a:moveTo>
                              <a:cubicBezTo>
                                <a:pt x="2841" y="23368"/>
                                <a:pt x="2864" y="23358"/>
                                <a:pt x="2888" y="23351"/>
                              </a:cubicBezTo>
                              <a:cubicBezTo>
                                <a:pt x="2966" y="23327"/>
                                <a:pt x="3044" y="23307"/>
                                <a:pt x="3123" y="23288"/>
                              </a:cubicBezTo>
                              <a:cubicBezTo>
                                <a:pt x="3145" y="23282"/>
                                <a:pt x="3150" y="23281"/>
                                <a:pt x="3163" y="23277"/>
                              </a:cubicBezTo>
                              <a:cubicBezTo>
                                <a:pt x="3146" y="23254"/>
                                <a:pt x="3118" y="23248"/>
                                <a:pt x="3091" y="23235"/>
                              </a:cubicBezTo>
                              <a:cubicBezTo>
                                <a:pt x="3054" y="23217"/>
                                <a:pt x="3016" y="23201"/>
                                <a:pt x="2982" y="23178"/>
                              </a:cubicBezTo>
                              <a:cubicBezTo>
                                <a:pt x="2965" y="23166"/>
                                <a:pt x="2961" y="23161"/>
                                <a:pt x="2957" y="23143"/>
                              </a:cubicBezTo>
                            </a:path>
                            <a:path w="1694" h="1953">
                              <a:moveTo>
                                <a:pt x="3220" y="23281"/>
                              </a:moveTo>
                              <a:cubicBezTo>
                                <a:pt x="3200" y="23349"/>
                                <a:pt x="3178" y="23413"/>
                                <a:pt x="3136" y="23471"/>
                              </a:cubicBezTo>
                              <a:cubicBezTo>
                                <a:pt x="3106" y="23512"/>
                                <a:pt x="3089" y="23552"/>
                                <a:pt x="3066" y="23597"/>
                              </a:cubicBezTo>
                              <a:cubicBezTo>
                                <a:pt x="3064" y="23601"/>
                                <a:pt x="3061" y="23606"/>
                                <a:pt x="3059" y="23610"/>
                              </a:cubicBezTo>
                            </a:path>
                            <a:path w="1694" h="1953">
                              <a:moveTo>
                                <a:pt x="3732" y="23185"/>
                              </a:moveTo>
                              <a:cubicBezTo>
                                <a:pt x="3715" y="23235"/>
                                <a:pt x="3695" y="23278"/>
                                <a:pt x="3672" y="23324"/>
                              </a:cubicBezTo>
                              <a:cubicBezTo>
                                <a:pt x="3652" y="23364"/>
                                <a:pt x="3635" y="23404"/>
                                <a:pt x="3604" y="23437"/>
                              </a:cubicBezTo>
                              <a:cubicBezTo>
                                <a:pt x="3590" y="23450"/>
                                <a:pt x="3586" y="23454"/>
                                <a:pt x="3573" y="23453"/>
                              </a:cubicBezTo>
                              <a:cubicBezTo>
                                <a:pt x="3545" y="23435"/>
                                <a:pt x="3534" y="23412"/>
                                <a:pt x="3523" y="23380"/>
                              </a:cubicBezTo>
                              <a:cubicBezTo>
                                <a:pt x="3503" y="23323"/>
                                <a:pt x="3491" y="23261"/>
                                <a:pt x="3492" y="23200"/>
                              </a:cubicBezTo>
                              <a:cubicBezTo>
                                <a:pt x="3520" y="23202"/>
                                <a:pt x="3528" y="23235"/>
                                <a:pt x="3544" y="23262"/>
                              </a:cubicBezTo>
                              <a:cubicBezTo>
                                <a:pt x="3571" y="23308"/>
                                <a:pt x="3599" y="23353"/>
                                <a:pt x="3635" y="23393"/>
                              </a:cubicBezTo>
                              <a:cubicBezTo>
                                <a:pt x="3676" y="23439"/>
                                <a:pt x="3745" y="23489"/>
                                <a:pt x="3811" y="23478"/>
                              </a:cubicBezTo>
                              <a:cubicBezTo>
                                <a:pt x="3848" y="23472"/>
                                <a:pt x="3876" y="23441"/>
                                <a:pt x="3898" y="23413"/>
                              </a:cubicBezTo>
                              <a:cubicBezTo>
                                <a:pt x="3926" y="23377"/>
                                <a:pt x="3956" y="23328"/>
                                <a:pt x="3967" y="23283"/>
                              </a:cubicBezTo>
                              <a:cubicBezTo>
                                <a:pt x="3976" y="23246"/>
                                <a:pt x="3975" y="23218"/>
                                <a:pt x="3963" y="23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2,21658" coordsize="1694,1953" path="m2449,22681c2468,22715,2459,22706,2485,22696c2537,22676,2583,22573,2607,22529c2735,22297,2852,21999,2833,21728c2826,21689,2826,21679,2812,21659c2766,21696,2749,21727,2727,21798c2664,22002,2622,22236,2628,22450c2630,22526,2638,22602,2688,22657em2936,22437c2933,22481,2921,22517,2908,22559c2902,22577,2883,22643,2902,22658c2921,22659,2927,22658,2934,22643em3126,22509c3124,22536,3121,22561,3123,22587c3164,22563,3201,22531,3239,22503c3250,22495,3300,22445,3319,22460c3341,22477,3341,22466,3373,22445c3409,22422,3455,22389,3501,22402c3552,22416,3564,22490,3565,22533c3566,22575,3558,22615,3568,22656em2486,22960c2486,22960,2473,22967,2468,22993c2457,23053,2449,23115,2443,23175c2435,23253,2430,23330,2435,23408c2437,23435,2437,23507,2479,23511c2503,23513,2511,23475,2517,23462em2350,23316c2328,23334,2305,23355,2282,23368c2316,23372,2363,23359,2396,23351c2446,23339,2495,23322,2544,23306em2829,23352c2841,23368,2864,23358,2888,23351c2966,23327,3044,23307,3123,23288c3145,23282,3150,23281,3163,23277c3146,23254,3118,23248,3091,23235c3054,23217,3016,23201,2982,23178c2965,23166,2961,23161,2957,23143em3220,23281c3200,23349,3178,23413,3136,23471c3106,23512,3089,23552,3066,23597c3064,23601,3061,23606,3059,23610em3732,23185c3715,23235,3695,23278,3672,23324c3652,23364,3635,23404,3604,23437c3590,23450,3586,23454,3573,23453c3545,23435,3534,23412,3523,23380c3503,23323,3491,23261,3492,23200c3520,23202,3528,23235,3544,23262c3571,23308,3599,23353,3635,23393c3676,23439,3745,23489,3811,23478c3848,23472,3876,23441,3898,23413c3926,23377,3956,23328,3967,23283c3976,23246,3975,23218,3963,23183e" stroked="t" o:allowincell="f" style="position:absolute;margin-left:-25.3pt;margin-top:541.95pt;width:47.95pt;height:5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6570</wp:posOffset>
                </wp:positionH>
                <wp:positionV relativeFrom="paragraph">
                  <wp:posOffset>6861810</wp:posOffset>
                </wp:positionV>
                <wp:extent cx="164465" cy="647700"/>
                <wp:effectExtent l="8255" t="6350" r="571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1799">
                              <a:moveTo>
                                <a:pt x="5010" y="21600"/>
                              </a:moveTo>
                              <a:cubicBezTo>
                                <a:pt x="4971" y="21608"/>
                                <a:pt x="4935" y="21616"/>
                                <a:pt x="4895" y="21619"/>
                              </a:cubicBezTo>
                              <a:cubicBezTo>
                                <a:pt x="4870" y="21621"/>
                                <a:pt x="4846" y="21620"/>
                                <a:pt x="4821" y="21617"/>
                              </a:cubicBezTo>
                              <a:cubicBezTo>
                                <a:pt x="4810" y="21616"/>
                                <a:pt x="4795" y="21611"/>
                                <a:pt x="4786" y="21610"/>
                              </a:cubicBezTo>
                              <a:cubicBezTo>
                                <a:pt x="4749" y="21726"/>
                                <a:pt x="4732" y="21848"/>
                                <a:pt x="4710" y="21967"/>
                              </a:cubicBezTo>
                              <a:cubicBezTo>
                                <a:pt x="4679" y="22132"/>
                                <a:pt x="4650" y="22297"/>
                                <a:pt x="4624" y="22463"/>
                              </a:cubicBezTo>
                              <a:cubicBezTo>
                                <a:pt x="4584" y="22713"/>
                                <a:pt x="4530" y="22988"/>
                                <a:pt x="4561" y="23242"/>
                              </a:cubicBezTo>
                              <a:cubicBezTo>
                                <a:pt x="4570" y="23314"/>
                                <a:pt x="4591" y="23396"/>
                                <a:pt x="4677" y="23398"/>
                              </a:cubicBezTo>
                              <a:cubicBezTo>
                                <a:pt x="4761" y="23400"/>
                                <a:pt x="4835" y="23353"/>
                                <a:pt x="4908" y="23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5,21600" coordsize="456,1799" path="m5010,21600c4971,21608,4935,21616,4895,21619c4870,21621,4846,21620,4821,21617c4810,21616,4795,21611,4786,21610c4749,21726,4732,21848,4710,21967c4679,22132,4650,22297,4624,22463c4584,22713,4530,22988,4561,23242c4570,23314,4591,23396,4677,23398c4761,23400,4835,23353,4908,23319e" stroked="t" o:allowincell="f" style="position:absolute;margin-left:39.1pt;margin-top:540.3pt;width:12.9pt;height:5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04240</wp:posOffset>
                </wp:positionH>
                <wp:positionV relativeFrom="paragraph">
                  <wp:posOffset>6790055</wp:posOffset>
                </wp:positionV>
                <wp:extent cx="1713865" cy="647700"/>
                <wp:effectExtent l="7620" t="5080" r="5080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799">
                              <a:moveTo>
                                <a:pt x="5686" y="22822"/>
                              </a:moveTo>
                              <a:cubicBezTo>
                                <a:pt x="5687" y="22865"/>
                                <a:pt x="5683" y="22924"/>
                                <a:pt x="5698" y="22965"/>
                              </a:cubicBezTo>
                              <a:cubicBezTo>
                                <a:pt x="5703" y="22968"/>
                                <a:pt x="5707" y="22972"/>
                                <a:pt x="5712" y="22975"/>
                              </a:cubicBezTo>
                              <a:cubicBezTo>
                                <a:pt x="5757" y="22937"/>
                                <a:pt x="5783" y="22908"/>
                                <a:pt x="5809" y="22848"/>
                              </a:cubicBezTo>
                              <a:cubicBezTo>
                                <a:pt x="5854" y="22744"/>
                                <a:pt x="5882" y="22629"/>
                                <a:pt x="5899" y="22517"/>
                              </a:cubicBezTo>
                              <a:cubicBezTo>
                                <a:pt x="5930" y="22311"/>
                                <a:pt x="5854" y="22082"/>
                                <a:pt x="5896" y="21885"/>
                              </a:cubicBezTo>
                              <a:cubicBezTo>
                                <a:pt x="5899" y="21880"/>
                                <a:pt x="5901" y="21875"/>
                                <a:pt x="5904" y="21870"/>
                              </a:cubicBezTo>
                              <a:cubicBezTo>
                                <a:pt x="5930" y="21883"/>
                                <a:pt x="5950" y="21899"/>
                                <a:pt x="5975" y="21922"/>
                              </a:cubicBezTo>
                              <a:cubicBezTo>
                                <a:pt x="6020" y="21963"/>
                                <a:pt x="6067" y="21989"/>
                                <a:pt x="6123" y="22013"/>
                              </a:cubicBezTo>
                            </a:path>
                            <a:path w="4761" h="1799">
                              <a:moveTo>
                                <a:pt x="6229" y="22878"/>
                              </a:moveTo>
                              <a:cubicBezTo>
                                <a:pt x="6209" y="22917"/>
                                <a:pt x="6203" y="22955"/>
                                <a:pt x="6195" y="22999"/>
                              </a:cubicBezTo>
                              <a:cubicBezTo>
                                <a:pt x="6185" y="23056"/>
                                <a:pt x="6174" y="23117"/>
                                <a:pt x="6170" y="23174"/>
                              </a:cubicBezTo>
                              <a:cubicBezTo>
                                <a:pt x="6171" y="23183"/>
                                <a:pt x="6171" y="23191"/>
                                <a:pt x="6172" y="23200"/>
                              </a:cubicBezTo>
                            </a:path>
                            <a:path w="4761" h="1799">
                              <a:moveTo>
                                <a:pt x="6567" y="21455"/>
                              </a:moveTo>
                              <a:cubicBezTo>
                                <a:pt x="6557" y="21480"/>
                                <a:pt x="6555" y="21497"/>
                                <a:pt x="6550" y="21524"/>
                              </a:cubicBezTo>
                              <a:cubicBezTo>
                                <a:pt x="6539" y="21581"/>
                                <a:pt x="6530" y="21638"/>
                                <a:pt x="6517" y="21694"/>
                              </a:cubicBezTo>
                              <a:cubicBezTo>
                                <a:pt x="6502" y="21761"/>
                                <a:pt x="6483" y="21829"/>
                                <a:pt x="6471" y="21897"/>
                              </a:cubicBezTo>
                              <a:cubicBezTo>
                                <a:pt x="6466" y="21928"/>
                                <a:pt x="6465" y="21943"/>
                                <a:pt x="6476" y="21969"/>
                              </a:cubicBezTo>
                              <a:cubicBezTo>
                                <a:pt x="6518" y="21960"/>
                                <a:pt x="6537" y="21942"/>
                                <a:pt x="6563" y="21905"/>
                              </a:cubicBezTo>
                              <a:cubicBezTo>
                                <a:pt x="6587" y="21864"/>
                                <a:pt x="6595" y="21851"/>
                                <a:pt x="6612" y="21825"/>
                              </a:cubicBezTo>
                            </a:path>
                            <a:path w="4761" h="1799">
                              <a:moveTo>
                                <a:pt x="6437" y="21664"/>
                              </a:moveTo>
                              <a:cubicBezTo>
                                <a:pt x="6423" y="21675"/>
                                <a:pt x="6420" y="21677"/>
                                <a:pt x="6411" y="21683"/>
                              </a:cubicBezTo>
                              <a:cubicBezTo>
                                <a:pt x="6449" y="21708"/>
                                <a:pt x="6500" y="21702"/>
                                <a:pt x="6546" y="21700"/>
                              </a:cubicBezTo>
                              <a:cubicBezTo>
                                <a:pt x="6611" y="21695"/>
                                <a:pt x="6635" y="21693"/>
                                <a:pt x="6679" y="21688"/>
                              </a:cubicBezTo>
                            </a:path>
                            <a:path w="4761" h="1799">
                              <a:moveTo>
                                <a:pt x="7152" y="22310"/>
                              </a:moveTo>
                              <a:cubicBezTo>
                                <a:pt x="7178" y="22347"/>
                                <a:pt x="7184" y="22386"/>
                                <a:pt x="7198" y="22430"/>
                              </a:cubicBezTo>
                              <a:cubicBezTo>
                                <a:pt x="7227" y="22525"/>
                                <a:pt x="7252" y="22641"/>
                                <a:pt x="7318" y="22718"/>
                              </a:cubicBezTo>
                              <a:cubicBezTo>
                                <a:pt x="7350" y="22756"/>
                                <a:pt x="7370" y="22731"/>
                                <a:pt x="7395" y="22704"/>
                              </a:cubicBezTo>
                            </a:path>
                            <a:path w="4761" h="1799">
                              <a:moveTo>
                                <a:pt x="7406" y="22297"/>
                              </a:moveTo>
                              <a:cubicBezTo>
                                <a:pt x="7339" y="22371"/>
                                <a:pt x="7282" y="22448"/>
                                <a:pt x="7226" y="22531"/>
                              </a:cubicBezTo>
                              <a:cubicBezTo>
                                <a:pt x="7172" y="22611"/>
                                <a:pt x="7130" y="22698"/>
                                <a:pt x="7079" y="22779"/>
                              </a:cubicBezTo>
                              <a:cubicBezTo>
                                <a:pt x="7069" y="22790"/>
                                <a:pt x="7066" y="22794"/>
                                <a:pt x="7079" y="22778"/>
                              </a:cubicBezTo>
                            </a:path>
                            <a:path w="4761" h="1799">
                              <a:moveTo>
                                <a:pt x="7551" y="22005"/>
                              </a:moveTo>
                              <a:cubicBezTo>
                                <a:pt x="7542" y="22020"/>
                                <a:pt x="7592" y="22017"/>
                                <a:pt x="7615" y="22017"/>
                              </a:cubicBezTo>
                              <a:cubicBezTo>
                                <a:pt x="7674" y="22018"/>
                                <a:pt x="7727" y="22012"/>
                                <a:pt x="7784" y="21998"/>
                              </a:cubicBezTo>
                            </a:path>
                            <a:path w="4761" h="1799">
                              <a:moveTo>
                                <a:pt x="8004" y="21695"/>
                              </a:moveTo>
                              <a:cubicBezTo>
                                <a:pt x="8025" y="21688"/>
                                <a:pt x="8043" y="21684"/>
                                <a:pt x="8065" y="21694"/>
                              </a:cubicBezTo>
                              <a:cubicBezTo>
                                <a:pt x="8107" y="21712"/>
                                <a:pt x="8123" y="21757"/>
                                <a:pt x="8116" y="21800"/>
                              </a:cubicBezTo>
                              <a:cubicBezTo>
                                <a:pt x="8108" y="21844"/>
                                <a:pt x="8080" y="21879"/>
                                <a:pt x="8050" y="21911"/>
                              </a:cubicBezTo>
                              <a:cubicBezTo>
                                <a:pt x="8022" y="21941"/>
                                <a:pt x="7983" y="21970"/>
                                <a:pt x="7972" y="22011"/>
                              </a:cubicBezTo>
                              <a:cubicBezTo>
                                <a:pt x="7960" y="22055"/>
                                <a:pt x="7994" y="22077"/>
                                <a:pt x="8029" y="22088"/>
                              </a:cubicBezTo>
                              <a:cubicBezTo>
                                <a:pt x="8094" y="22109"/>
                                <a:pt x="8147" y="22096"/>
                                <a:pt x="8210" y="22078"/>
                              </a:cubicBezTo>
                            </a:path>
                            <a:path w="4761" h="1799">
                              <a:moveTo>
                                <a:pt x="8591" y="22450"/>
                              </a:moveTo>
                              <a:cubicBezTo>
                                <a:pt x="8553" y="22506"/>
                                <a:pt x="8514" y="22562"/>
                                <a:pt x="8485" y="22623"/>
                              </a:cubicBezTo>
                              <a:cubicBezTo>
                                <a:pt x="8458" y="22681"/>
                                <a:pt x="8462" y="22707"/>
                                <a:pt x="8473" y="22755"/>
                              </a:cubicBezTo>
                              <a:cubicBezTo>
                                <a:pt x="8544" y="22731"/>
                                <a:pt x="8589" y="22679"/>
                                <a:pt x="8638" y="22621"/>
                              </a:cubicBezTo>
                              <a:cubicBezTo>
                                <a:pt x="8726" y="22515"/>
                                <a:pt x="8796" y="22393"/>
                                <a:pt x="8850" y="22266"/>
                              </a:cubicBezTo>
                              <a:cubicBezTo>
                                <a:pt x="8910" y="22125"/>
                                <a:pt x="8953" y="21971"/>
                                <a:pt x="8954" y="21817"/>
                              </a:cubicBezTo>
                              <a:cubicBezTo>
                                <a:pt x="8954" y="21761"/>
                                <a:pt x="8940" y="21757"/>
                                <a:pt x="8925" y="21725"/>
                              </a:cubicBezTo>
                              <a:cubicBezTo>
                                <a:pt x="8878" y="21799"/>
                                <a:pt x="8866" y="21879"/>
                                <a:pt x="8849" y="21965"/>
                              </a:cubicBezTo>
                              <a:cubicBezTo>
                                <a:pt x="8820" y="22108"/>
                                <a:pt x="8810" y="22255"/>
                                <a:pt x="8803" y="22401"/>
                              </a:cubicBezTo>
                              <a:cubicBezTo>
                                <a:pt x="8802" y="22426"/>
                                <a:pt x="8801" y="22451"/>
                                <a:pt x="8800" y="22476"/>
                              </a:cubicBezTo>
                            </a:path>
                            <a:path w="4761" h="1799">
                              <a:moveTo>
                                <a:pt x="9071" y="22326"/>
                              </a:moveTo>
                              <a:cubicBezTo>
                                <a:pt x="9078" y="22383"/>
                                <a:pt x="9077" y="22441"/>
                                <a:pt x="9084" y="22498"/>
                              </a:cubicBezTo>
                              <a:cubicBezTo>
                                <a:pt x="9092" y="22556"/>
                                <a:pt x="9107" y="22633"/>
                                <a:pt x="9162" y="22668"/>
                              </a:cubicBezTo>
                              <a:cubicBezTo>
                                <a:pt x="9214" y="22702"/>
                                <a:pt x="9276" y="22649"/>
                                <a:pt x="9317" y="22624"/>
                              </a:cubicBezTo>
                            </a:path>
                            <a:path w="4761" h="1799">
                              <a:moveTo>
                                <a:pt x="9421" y="22351"/>
                              </a:moveTo>
                              <a:cubicBezTo>
                                <a:pt x="9330" y="22411"/>
                                <a:pt x="9254" y="22477"/>
                                <a:pt x="9174" y="22550"/>
                              </a:cubicBezTo>
                              <a:cubicBezTo>
                                <a:pt x="9113" y="22606"/>
                                <a:pt x="9060" y="22667"/>
                                <a:pt x="9003" y="22727"/>
                              </a:cubicBezTo>
                            </a:path>
                            <a:path w="4761" h="1799">
                              <a:moveTo>
                                <a:pt x="9753" y="21432"/>
                              </a:moveTo>
                              <a:cubicBezTo>
                                <a:pt x="9801" y="21402"/>
                                <a:pt x="9805" y="21400"/>
                                <a:pt x="9861" y="21422"/>
                              </a:cubicBezTo>
                              <a:cubicBezTo>
                                <a:pt x="9896" y="21436"/>
                                <a:pt x="9925" y="21448"/>
                                <a:pt x="9963" y="21452"/>
                              </a:cubicBezTo>
                              <a:cubicBezTo>
                                <a:pt x="10024" y="21459"/>
                                <a:pt x="10090" y="21450"/>
                                <a:pt x="10151" y="21444"/>
                              </a:cubicBezTo>
                              <a:cubicBezTo>
                                <a:pt x="10217" y="21438"/>
                                <a:pt x="10283" y="21430"/>
                                <a:pt x="10349" y="21437"/>
                              </a:cubicBezTo>
                              <a:cubicBezTo>
                                <a:pt x="10415" y="21444"/>
                                <a:pt x="10448" y="21470"/>
                                <a:pt x="10443" y="21536"/>
                              </a:cubicBezTo>
                              <a:cubicBezTo>
                                <a:pt x="10435" y="21637"/>
                                <a:pt x="10390" y="21744"/>
                                <a:pt x="10367" y="21843"/>
                              </a:cubicBezTo>
                              <a:cubicBezTo>
                                <a:pt x="10305" y="22109"/>
                                <a:pt x="10324" y="22377"/>
                                <a:pt x="10278" y="22642"/>
                              </a:cubicBezTo>
                              <a:cubicBezTo>
                                <a:pt x="10259" y="22748"/>
                                <a:pt x="10172" y="22785"/>
                                <a:pt x="10073" y="22796"/>
                              </a:cubicBezTo>
                              <a:cubicBezTo>
                                <a:pt x="9971" y="22808"/>
                                <a:pt x="9864" y="22797"/>
                                <a:pt x="9765" y="22775"/>
                              </a:cubicBezTo>
                              <a:cubicBezTo>
                                <a:pt x="9712" y="22763"/>
                                <a:pt x="9678" y="22742"/>
                                <a:pt x="9632" y="22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6,21402" coordsize="4761,1799" path="m5686,22822c5687,22865,5683,22924,5698,22965c5703,22968,5707,22972,5712,22975c5757,22937,5783,22908,5809,22848c5854,22744,5882,22629,5899,22517c5930,22311,5854,22082,5896,21885c5899,21880,5901,21875,5904,21870c5930,21883,5950,21899,5975,21922c6020,21963,6067,21989,6123,22013em6229,22878c6209,22917,6203,22955,6195,22999c6185,23056,6174,23117,6170,23174c6171,23183,6171,23191,6172,23200em6567,21455c6557,21480,6555,21497,6550,21524c6539,21581,6530,21638,6517,21694c6502,21761,6483,21829,6471,21897c6466,21928,6465,21943,6476,21969c6518,21960,6537,21942,6563,21905c6587,21864,6595,21851,6612,21825em6437,21664c6423,21675,6420,21677,6411,21683c6449,21708,6500,21702,6546,21700c6611,21695,6635,21693,6679,21688em7152,22310c7178,22347,7184,22386,7198,22430c7227,22525,7252,22641,7318,22718c7350,22756,7370,22731,7395,22704em7406,22297c7339,22371,7282,22448,7226,22531c7172,22611,7130,22698,7079,22779c7069,22790,7066,22794,7079,22778em7551,22005c7542,22020,7592,22017,7615,22017c7674,22018,7727,22012,7784,21998em8004,21695c8025,21688,8043,21684,8065,21694c8107,21712,8123,21757,8116,21800c8108,21844,8080,21879,8050,21911c8022,21941,7983,21970,7972,22011c7960,22055,7994,22077,8029,22088c8094,22109,8147,22096,8210,22078em8591,22450c8553,22506,8514,22562,8485,22623c8458,22681,8462,22707,8473,22755c8544,22731,8589,22679,8638,22621c8726,22515,8796,22393,8850,22266c8910,22125,8953,21971,8954,21817c8954,21761,8940,21757,8925,21725c8878,21799,8866,21879,8849,21965c8820,22108,8810,22255,8803,22401c8802,22426,8801,22451,8800,22476em9071,22326c9078,22383,9077,22441,9084,22498c9092,22556,9107,22633,9162,22668c9214,22702,9276,22649,9317,22624em9421,22351c9330,22411,9254,22477,9174,22550c9113,22606,9060,22667,9003,22727em9753,21432c9801,21402,9805,21400,9861,21422c9896,21436,9925,21448,9963,21452c10024,21459,10090,21450,10151,21444c10217,21438,10283,21430,10349,21437c10415,21444,10448,21470,10443,21536c10435,21637,10390,21744,10367,21843c10305,22109,10324,22377,10278,22642c10259,22748,10172,22785,10073,22796c9971,22808,9864,22797,9765,22775c9712,22763,9678,22742,9632,22720e" stroked="t" o:allowincell="f" style="position:absolute;margin-left:71.2pt;margin-top:534.65pt;width:134.9pt;height:5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95960</wp:posOffset>
                </wp:positionH>
                <wp:positionV relativeFrom="paragraph">
                  <wp:posOffset>8064500</wp:posOffset>
                </wp:positionV>
                <wp:extent cx="167640" cy="149225"/>
                <wp:effectExtent l="6350" t="6985" r="635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414">
                              <a:moveTo>
                                <a:pt x="1280" y="24942"/>
                              </a:moveTo>
                              <a:cubicBezTo>
                                <a:pt x="1283" y="24958"/>
                                <a:pt x="1328" y="24947"/>
                                <a:pt x="1361" y="24949"/>
                              </a:cubicBezTo>
                              <a:cubicBezTo>
                                <a:pt x="1421" y="24953"/>
                                <a:pt x="1483" y="24959"/>
                                <a:pt x="1543" y="24969"/>
                              </a:cubicBezTo>
                              <a:cubicBezTo>
                                <a:pt x="1556" y="24972"/>
                                <a:pt x="1569" y="24974"/>
                                <a:pt x="1582" y="24977"/>
                              </a:cubicBezTo>
                            </a:path>
                            <a:path w="465" h="414">
                              <a:moveTo>
                                <a:pt x="1284" y="25284"/>
                              </a:moveTo>
                              <a:cubicBezTo>
                                <a:pt x="1260" y="25313"/>
                                <a:pt x="1254" y="25319"/>
                                <a:pt x="1242" y="25339"/>
                              </a:cubicBezTo>
                              <a:cubicBezTo>
                                <a:pt x="1317" y="25364"/>
                                <a:pt x="1389" y="25347"/>
                                <a:pt x="1466" y="25330"/>
                              </a:cubicBezTo>
                              <a:cubicBezTo>
                                <a:pt x="1583" y="25300"/>
                                <a:pt x="1627" y="25289"/>
                                <a:pt x="1706" y="25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2,24942" coordsize="465,414" path="m1280,24942c1283,24958,1328,24947,1361,24949c1421,24953,1483,24959,1543,24969c1556,24972,1569,24974,1582,24977em1284,25284c1260,25313,1254,25319,1242,25339c1317,25364,1389,25347,1466,25330c1583,25300,1627,25289,1706,25265e" stroked="t" o:allowincell="f" style="position:absolute;margin-left:-54.8pt;margin-top:635pt;width:13.15pt;height:1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60655</wp:posOffset>
                </wp:positionH>
                <wp:positionV relativeFrom="paragraph">
                  <wp:posOffset>7717790</wp:posOffset>
                </wp:positionV>
                <wp:extent cx="979805" cy="711835"/>
                <wp:effectExtent l="6985" t="5715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3" h="1977">
                              <a:moveTo>
                                <a:pt x="2854" y="25192"/>
                              </a:moveTo>
                              <a:cubicBezTo>
                                <a:pt x="2890" y="25142"/>
                                <a:pt x="2925" y="25091"/>
                                <a:pt x="2954" y="25036"/>
                              </a:cubicBezTo>
                              <a:cubicBezTo>
                                <a:pt x="3042" y="24873"/>
                                <a:pt x="3125" y="24704"/>
                                <a:pt x="3194" y="24532"/>
                              </a:cubicBezTo>
                              <a:cubicBezTo>
                                <a:pt x="3249" y="24395"/>
                                <a:pt x="3321" y="24221"/>
                                <a:pt x="3296" y="24070"/>
                              </a:cubicBezTo>
                              <a:cubicBezTo>
                                <a:pt x="3282" y="24031"/>
                                <a:pt x="3281" y="24020"/>
                                <a:pt x="3256" y="24008"/>
                              </a:cubicBezTo>
                              <a:cubicBezTo>
                                <a:pt x="3177" y="24037"/>
                                <a:pt x="3150" y="24103"/>
                                <a:pt x="3120" y="24182"/>
                              </a:cubicBezTo>
                              <a:cubicBezTo>
                                <a:pt x="3028" y="24422"/>
                                <a:pt x="2980" y="24722"/>
                                <a:pt x="3014" y="24978"/>
                              </a:cubicBezTo>
                              <a:cubicBezTo>
                                <a:pt x="3024" y="25054"/>
                                <a:pt x="3035" y="25030"/>
                                <a:pt x="3070" y="25066"/>
                              </a:cubicBezTo>
                            </a:path>
                            <a:path w="2723" h="1977">
                              <a:moveTo>
                                <a:pt x="3350" y="24802"/>
                              </a:moveTo>
                              <a:cubicBezTo>
                                <a:pt x="3360" y="24848"/>
                                <a:pt x="3354" y="24876"/>
                                <a:pt x="3343" y="24922"/>
                              </a:cubicBezTo>
                              <a:cubicBezTo>
                                <a:pt x="3334" y="24962"/>
                                <a:pt x="3326" y="25005"/>
                                <a:pt x="3329" y="25046"/>
                              </a:cubicBezTo>
                              <a:cubicBezTo>
                                <a:pt x="3330" y="25049"/>
                                <a:pt x="3330" y="25051"/>
                                <a:pt x="3331" y="25054"/>
                              </a:cubicBezTo>
                              <a:cubicBezTo>
                                <a:pt x="3353" y="25026"/>
                                <a:pt x="3376" y="25002"/>
                                <a:pt x="3399" y="24976"/>
                              </a:cubicBezTo>
                              <a:cubicBezTo>
                                <a:pt x="3425" y="24946"/>
                                <a:pt x="3429" y="24934"/>
                                <a:pt x="3463" y="24917"/>
                              </a:cubicBezTo>
                              <a:cubicBezTo>
                                <a:pt x="3474" y="24938"/>
                                <a:pt x="3469" y="24951"/>
                                <a:pt x="3472" y="24967"/>
                              </a:cubicBezTo>
                              <a:cubicBezTo>
                                <a:pt x="3477" y="24981"/>
                                <a:pt x="3478" y="24983"/>
                                <a:pt x="3480" y="24992"/>
                              </a:cubicBezTo>
                              <a:cubicBezTo>
                                <a:pt x="3502" y="24979"/>
                                <a:pt x="3520" y="24964"/>
                                <a:pt x="3540" y="24946"/>
                              </a:cubicBezTo>
                              <a:cubicBezTo>
                                <a:pt x="3562" y="24927"/>
                                <a:pt x="3578" y="24919"/>
                                <a:pt x="3602" y="24910"/>
                              </a:cubicBezTo>
                              <a:cubicBezTo>
                                <a:pt x="3606" y="24927"/>
                                <a:pt x="3605" y="24955"/>
                                <a:pt x="3611" y="24971"/>
                              </a:cubicBezTo>
                              <a:cubicBezTo>
                                <a:pt x="3614" y="24974"/>
                                <a:pt x="3616" y="24977"/>
                                <a:pt x="3619" y="24980"/>
                              </a:cubicBezTo>
                              <a:cubicBezTo>
                                <a:pt x="3661" y="24961"/>
                                <a:pt x="3698" y="24935"/>
                                <a:pt x="3739" y="24909"/>
                              </a:cubicBezTo>
                              <a:cubicBezTo>
                                <a:pt x="3781" y="24882"/>
                                <a:pt x="3857" y="24829"/>
                                <a:pt x="3908" y="24866"/>
                              </a:cubicBezTo>
                              <a:cubicBezTo>
                                <a:pt x="3962" y="24905"/>
                                <a:pt x="3937" y="24996"/>
                                <a:pt x="3929" y="25048"/>
                              </a:cubicBezTo>
                              <a:cubicBezTo>
                                <a:pt x="3921" y="25098"/>
                                <a:pt x="3920" y="25111"/>
                                <a:pt x="3906" y="25140"/>
                              </a:cubicBezTo>
                            </a:path>
                            <a:path w="2723" h="1977">
                              <a:moveTo>
                                <a:pt x="2941" y="25366"/>
                              </a:moveTo>
                              <a:cubicBezTo>
                                <a:pt x="2954" y="25375"/>
                                <a:pt x="2946" y="25427"/>
                                <a:pt x="2943" y="25461"/>
                              </a:cubicBezTo>
                              <a:cubicBezTo>
                                <a:pt x="2936" y="25531"/>
                                <a:pt x="2928" y="25602"/>
                                <a:pt x="2924" y="25672"/>
                              </a:cubicBezTo>
                              <a:cubicBezTo>
                                <a:pt x="2922" y="25708"/>
                                <a:pt x="2908" y="25787"/>
                                <a:pt x="2934" y="25819"/>
                              </a:cubicBezTo>
                              <a:cubicBezTo>
                                <a:pt x="2961" y="25852"/>
                                <a:pt x="2984" y="25818"/>
                                <a:pt x="2998" y="25798"/>
                              </a:cubicBezTo>
                            </a:path>
                            <a:path w="2723" h="1977">
                              <a:moveTo>
                                <a:pt x="2812" y="25694"/>
                              </a:moveTo>
                              <a:cubicBezTo>
                                <a:pt x="2784" y="25709"/>
                                <a:pt x="2756" y="25726"/>
                                <a:pt x="2728" y="25740"/>
                              </a:cubicBezTo>
                              <a:cubicBezTo>
                                <a:pt x="2775" y="25739"/>
                                <a:pt x="2823" y="25721"/>
                                <a:pt x="2869" y="25710"/>
                              </a:cubicBezTo>
                              <a:cubicBezTo>
                                <a:pt x="2936" y="25694"/>
                                <a:pt x="3002" y="25679"/>
                                <a:pt x="3068" y="25661"/>
                              </a:cubicBezTo>
                            </a:path>
                            <a:path w="2723" h="1977">
                              <a:moveTo>
                                <a:pt x="3303" y="25706"/>
                              </a:moveTo>
                              <a:cubicBezTo>
                                <a:pt x="3284" y="25722"/>
                                <a:pt x="3278" y="25722"/>
                                <a:pt x="3277" y="25745"/>
                              </a:cubicBezTo>
                              <a:cubicBezTo>
                                <a:pt x="3319" y="25727"/>
                                <a:pt x="3364" y="25712"/>
                                <a:pt x="3408" y="25697"/>
                              </a:cubicBezTo>
                              <a:cubicBezTo>
                                <a:pt x="3468" y="25676"/>
                                <a:pt x="3528" y="25653"/>
                                <a:pt x="3589" y="25634"/>
                              </a:cubicBezTo>
                              <a:cubicBezTo>
                                <a:pt x="3609" y="25628"/>
                                <a:pt x="3628" y="25622"/>
                                <a:pt x="3648" y="25615"/>
                              </a:cubicBezTo>
                              <a:cubicBezTo>
                                <a:pt x="3638" y="25604"/>
                                <a:pt x="3627" y="25595"/>
                                <a:pt x="3610" y="25585"/>
                              </a:cubicBezTo>
                              <a:cubicBezTo>
                                <a:pt x="3598" y="25577"/>
                                <a:pt x="3593" y="25574"/>
                                <a:pt x="3589" y="25564"/>
                              </a:cubicBezTo>
                            </a:path>
                            <a:path w="2723" h="1977">
                              <a:moveTo>
                                <a:pt x="3623" y="25614"/>
                              </a:moveTo>
                              <a:cubicBezTo>
                                <a:pt x="3606" y="25596"/>
                                <a:pt x="3589" y="25579"/>
                                <a:pt x="3573" y="25560"/>
                              </a:cubicBezTo>
                              <a:cubicBezTo>
                                <a:pt x="3559" y="25544"/>
                                <a:pt x="3546" y="25527"/>
                                <a:pt x="3534" y="25509"/>
                              </a:cubicBezTo>
                              <a:cubicBezTo>
                                <a:pt x="3523" y="25492"/>
                                <a:pt x="3510" y="25475"/>
                                <a:pt x="3501" y="25457"/>
                              </a:cubicBezTo>
                              <a:cubicBezTo>
                                <a:pt x="3487" y="25430"/>
                                <a:pt x="3532" y="25486"/>
                                <a:pt x="3533" y="25487"/>
                              </a:cubicBezTo>
                            </a:path>
                            <a:path w="2723" h="1977">
                              <a:moveTo>
                                <a:pt x="3689" y="25671"/>
                              </a:moveTo>
                              <a:cubicBezTo>
                                <a:pt x="3673" y="25730"/>
                                <a:pt x="3653" y="25784"/>
                                <a:pt x="3634" y="25841"/>
                              </a:cubicBezTo>
                              <a:cubicBezTo>
                                <a:pt x="3620" y="25881"/>
                                <a:pt x="3601" y="25917"/>
                                <a:pt x="3584" y="25955"/>
                              </a:cubicBezTo>
                            </a:path>
                            <a:path w="2723" h="1977">
                              <a:moveTo>
                                <a:pt x="4259" y="25432"/>
                              </a:moveTo>
                              <a:cubicBezTo>
                                <a:pt x="4251" y="25460"/>
                                <a:pt x="4231" y="25483"/>
                                <a:pt x="4222" y="25508"/>
                              </a:cubicBezTo>
                              <a:cubicBezTo>
                                <a:pt x="4203" y="25561"/>
                                <a:pt x="4187" y="25611"/>
                                <a:pt x="4162" y="25663"/>
                              </a:cubicBezTo>
                              <a:cubicBezTo>
                                <a:pt x="4142" y="25704"/>
                                <a:pt x="4124" y="25733"/>
                                <a:pt x="4086" y="25757"/>
                              </a:cubicBezTo>
                              <a:cubicBezTo>
                                <a:pt x="4049" y="25738"/>
                                <a:pt x="4036" y="25712"/>
                                <a:pt x="4023" y="25672"/>
                              </a:cubicBezTo>
                              <a:cubicBezTo>
                                <a:pt x="4007" y="25620"/>
                                <a:pt x="3999" y="25564"/>
                                <a:pt x="3992" y="25510"/>
                              </a:cubicBezTo>
                              <a:cubicBezTo>
                                <a:pt x="3990" y="25490"/>
                                <a:pt x="3989" y="25486"/>
                                <a:pt x="3989" y="25474"/>
                              </a:cubicBezTo>
                              <a:cubicBezTo>
                                <a:pt x="4006" y="25507"/>
                                <a:pt x="4018" y="25542"/>
                                <a:pt x="4039" y="25573"/>
                              </a:cubicBezTo>
                              <a:cubicBezTo>
                                <a:pt x="4075" y="25626"/>
                                <a:pt x="4122" y="25652"/>
                                <a:pt x="4185" y="25660"/>
                              </a:cubicBezTo>
                              <a:cubicBezTo>
                                <a:pt x="4248" y="25668"/>
                                <a:pt x="4313" y="25654"/>
                                <a:pt x="4368" y="25621"/>
                              </a:cubicBezTo>
                              <a:cubicBezTo>
                                <a:pt x="4402" y="25601"/>
                                <a:pt x="4437" y="25565"/>
                                <a:pt x="4424" y="25522"/>
                              </a:cubicBezTo>
                              <a:cubicBezTo>
                                <a:pt x="4411" y="25479"/>
                                <a:pt x="4364" y="25450"/>
                                <a:pt x="4326" y="25434"/>
                              </a:cubicBezTo>
                              <a:cubicBezTo>
                                <a:pt x="4309" y="25427"/>
                                <a:pt x="4292" y="25423"/>
                                <a:pt x="4274" y="25417"/>
                              </a:cubicBezTo>
                            </a:path>
                            <a:path w="2723" h="1977">
                              <a:moveTo>
                                <a:pt x="5436" y="24038"/>
                              </a:moveTo>
                              <a:cubicBezTo>
                                <a:pt x="5437" y="24018"/>
                                <a:pt x="5437" y="24003"/>
                                <a:pt x="5436" y="23983"/>
                              </a:cubicBezTo>
                              <a:cubicBezTo>
                                <a:pt x="5396" y="23985"/>
                                <a:pt x="5366" y="23985"/>
                                <a:pt x="5326" y="24001"/>
                              </a:cubicBezTo>
                              <a:cubicBezTo>
                                <a:pt x="5269" y="24024"/>
                                <a:pt x="5226" y="24061"/>
                                <a:pt x="5202" y="24119"/>
                              </a:cubicBezTo>
                              <a:cubicBezTo>
                                <a:pt x="5142" y="24264"/>
                                <a:pt x="5138" y="24441"/>
                                <a:pt x="5120" y="24594"/>
                              </a:cubicBezTo>
                              <a:cubicBezTo>
                                <a:pt x="5097" y="24785"/>
                                <a:pt x="5077" y="24975"/>
                                <a:pt x="5052" y="25166"/>
                              </a:cubicBezTo>
                              <a:cubicBezTo>
                                <a:pt x="5030" y="25336"/>
                                <a:pt x="5012" y="25507"/>
                                <a:pt x="5006" y="25679"/>
                              </a:cubicBezTo>
                              <a:cubicBezTo>
                                <a:pt x="5004" y="25749"/>
                                <a:pt x="4989" y="25859"/>
                                <a:pt x="5062" y="25902"/>
                              </a:cubicBezTo>
                              <a:cubicBezTo>
                                <a:pt x="5120" y="25936"/>
                                <a:pt x="5204" y="25909"/>
                                <a:pt x="5262" y="25894"/>
                              </a:cubicBezTo>
                              <a:cubicBezTo>
                                <a:pt x="5330" y="25876"/>
                                <a:pt x="5387" y="25849"/>
                                <a:pt x="5450" y="25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28,23979" coordsize="2723,1977" path="m2854,25192c2890,25142,2925,25091,2954,25036c3042,24873,3125,24704,3194,24532c3249,24395,3321,24221,3296,24070c3282,24031,3281,24020,3256,24008c3177,24037,3150,24103,3120,24182c3028,24422,2980,24722,3014,24978c3024,25054,3035,25030,3070,25066em3350,24802c3360,24848,3354,24876,3343,24922c3334,24962,3326,25005,3329,25046c3330,25049,3330,25051,3331,25054c3353,25026,3376,25002,3399,24976c3425,24946,3429,24934,3463,24917c3474,24938,3469,24951,3472,24967c3477,24981,3478,24983,3480,24992c3502,24979,3520,24964,3540,24946c3562,24927,3578,24919,3602,24910c3606,24927,3605,24955,3611,24971c3614,24974,3616,24977,3619,24980c3661,24961,3698,24935,3739,24909c3781,24882,3857,24829,3908,24866c3962,24905,3937,24996,3929,25048c3921,25098,3920,25111,3906,25140em2941,25366c2954,25375,2946,25427,2943,25461c2936,25531,2928,25602,2924,25672c2922,25708,2908,25787,2934,25819c2961,25852,2984,25818,2998,25798em2812,25694c2784,25709,2756,25726,2728,25740c2775,25739,2823,25721,2869,25710c2936,25694,3002,25679,3068,25661em3303,25706c3284,25722,3278,25722,3277,25745c3319,25727,3364,25712,3408,25697c3468,25676,3528,25653,3589,25634c3609,25628,3628,25622,3648,25615c3638,25604,3627,25595,3610,25585c3598,25577,3593,25574,3589,25564em3623,25614c3606,25596,3589,25579,3573,25560c3559,25544,3546,25527,3534,25509c3523,25492,3510,25475,3501,25457c3487,25430,3532,25486,3533,25487em3689,25671c3673,25730,3653,25784,3634,25841c3620,25881,3601,25917,3584,25955em4259,25432c4251,25460,4231,25483,4222,25508c4203,25561,4187,25611,4162,25663c4142,25704,4124,25733,4086,25757c4049,25738,4036,25712,4023,25672c4007,25620,3999,25564,3992,25510c3990,25490,3989,25486,3989,25474c4006,25507,4018,25542,4039,25573c4075,25626,4122,25652,4185,25660c4248,25668,4313,25654,4368,25621c4402,25601,4437,25565,4424,25522c4411,25479,4364,25450,4326,25434c4309,25427,4292,25423,4274,25417em5436,24038c5437,24018,5437,24003,5436,23983c5396,23985,5366,23985,5326,24001c5269,24024,5226,24061,5202,24119c5142,24264,5138,24441,5120,24594c5097,24785,5077,24975,5052,25166c5030,25336,5012,25507,5006,25679c5004,25749,4989,25859,5062,25902c5120,25936,5204,25909,5262,25894c5330,25876,5387,25849,5450,25820e" stroked="t" o:allowincell="f" style="position:absolute;margin-left:-12.65pt;margin-top:607.7pt;width:77.1pt;height:5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92530</wp:posOffset>
                </wp:positionH>
                <wp:positionV relativeFrom="paragraph">
                  <wp:posOffset>7536815</wp:posOffset>
                </wp:positionV>
                <wp:extent cx="1527810" cy="763905"/>
                <wp:effectExtent l="4445" t="10160" r="635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76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5" h="2122">
                              <a:moveTo>
                                <a:pt x="6832" y="24115"/>
                              </a:moveTo>
                              <a:cubicBezTo>
                                <a:pt x="6838" y="24089"/>
                                <a:pt x="6858" y="24154"/>
                                <a:pt x="6864" y="24169"/>
                              </a:cubicBezTo>
                              <a:cubicBezTo>
                                <a:pt x="6886" y="24226"/>
                                <a:pt x="6908" y="24284"/>
                                <a:pt x="6933" y="24340"/>
                              </a:cubicBezTo>
                              <a:cubicBezTo>
                                <a:pt x="6952" y="24383"/>
                                <a:pt x="6972" y="24445"/>
                                <a:pt x="7009" y="24476"/>
                              </a:cubicBezTo>
                              <a:cubicBezTo>
                                <a:pt x="7041" y="24504"/>
                                <a:pt x="7059" y="24483"/>
                                <a:pt x="7079" y="24458"/>
                              </a:cubicBezTo>
                            </a:path>
                            <a:path w="4245" h="2122">
                              <a:moveTo>
                                <a:pt x="7129" y="24200"/>
                              </a:moveTo>
                              <a:cubicBezTo>
                                <a:pt x="7069" y="24252"/>
                                <a:pt x="7012" y="24307"/>
                                <a:pt x="6954" y="24361"/>
                              </a:cubicBezTo>
                              <a:cubicBezTo>
                                <a:pt x="6892" y="24420"/>
                                <a:pt x="6833" y="24485"/>
                                <a:pt x="6766" y="24537"/>
                              </a:cubicBezTo>
                              <a:cubicBezTo>
                                <a:pt x="6759" y="24541"/>
                                <a:pt x="6753" y="24546"/>
                                <a:pt x="6746" y="24550"/>
                              </a:cubicBezTo>
                            </a:path>
                            <a:path w="4245" h="2122">
                              <a:moveTo>
                                <a:pt x="7260" y="23981"/>
                              </a:moveTo>
                              <a:cubicBezTo>
                                <a:pt x="7289" y="23993"/>
                                <a:pt x="7306" y="24001"/>
                                <a:pt x="7339" y="24001"/>
                              </a:cubicBezTo>
                              <a:cubicBezTo>
                                <a:pt x="7389" y="24002"/>
                                <a:pt x="7425" y="23994"/>
                                <a:pt x="7470" y="23974"/>
                              </a:cubicBezTo>
                            </a:path>
                            <a:path w="4245" h="2122">
                              <a:moveTo>
                                <a:pt x="7746" y="23742"/>
                              </a:moveTo>
                              <a:cubicBezTo>
                                <a:pt x="7720" y="23819"/>
                                <a:pt x="7686" y="23893"/>
                                <a:pt x="7657" y="23969"/>
                              </a:cubicBezTo>
                              <a:cubicBezTo>
                                <a:pt x="7627" y="24046"/>
                                <a:pt x="7608" y="24126"/>
                                <a:pt x="7590" y="24205"/>
                              </a:cubicBezTo>
                              <a:cubicBezTo>
                                <a:pt x="7584" y="24231"/>
                                <a:pt x="7585" y="24242"/>
                                <a:pt x="7585" y="24268"/>
                              </a:cubicBezTo>
                            </a:path>
                            <a:path w="4245" h="2122">
                              <a:moveTo>
                                <a:pt x="6494" y="24909"/>
                              </a:moveTo>
                              <a:cubicBezTo>
                                <a:pt x="6507" y="24913"/>
                                <a:pt x="6568" y="24910"/>
                                <a:pt x="6611" y="24902"/>
                              </a:cubicBezTo>
                              <a:cubicBezTo>
                                <a:pt x="6808" y="24867"/>
                                <a:pt x="7011" y="24836"/>
                                <a:pt x="7212" y="24828"/>
                              </a:cubicBezTo>
                              <a:cubicBezTo>
                                <a:pt x="7363" y="24822"/>
                                <a:pt x="7512" y="24832"/>
                                <a:pt x="7662" y="24850"/>
                              </a:cubicBezTo>
                            </a:path>
                            <a:path w="4245" h="2122">
                              <a:moveTo>
                                <a:pt x="6628" y="25416"/>
                              </a:moveTo>
                              <a:cubicBezTo>
                                <a:pt x="6645" y="25455"/>
                                <a:pt x="6659" y="25440"/>
                                <a:pt x="6697" y="25431"/>
                              </a:cubicBezTo>
                              <a:cubicBezTo>
                                <a:pt x="6763" y="25415"/>
                                <a:pt x="6826" y="25393"/>
                                <a:pt x="6890" y="25371"/>
                              </a:cubicBezTo>
                              <a:cubicBezTo>
                                <a:pt x="6941" y="25354"/>
                                <a:pt x="6956" y="25349"/>
                                <a:pt x="6986" y="25331"/>
                              </a:cubicBezTo>
                            </a:path>
                            <a:path w="4245" h="2122">
                              <a:moveTo>
                                <a:pt x="7293" y="25085"/>
                              </a:moveTo>
                              <a:cubicBezTo>
                                <a:pt x="7298" y="25135"/>
                                <a:pt x="7276" y="25175"/>
                                <a:pt x="7262" y="25223"/>
                              </a:cubicBezTo>
                              <a:cubicBezTo>
                                <a:pt x="7231" y="25329"/>
                                <a:pt x="7204" y="25434"/>
                                <a:pt x="7200" y="25544"/>
                              </a:cubicBezTo>
                              <a:cubicBezTo>
                                <a:pt x="7199" y="25572"/>
                                <a:pt x="7198" y="25580"/>
                                <a:pt x="7208" y="25596"/>
                              </a:cubicBezTo>
                            </a:path>
                            <a:path w="4245" h="2122">
                              <a:moveTo>
                                <a:pt x="8457" y="23515"/>
                              </a:moveTo>
                              <a:cubicBezTo>
                                <a:pt x="8449" y="23555"/>
                                <a:pt x="8434" y="23598"/>
                                <a:pt x="8428" y="23637"/>
                              </a:cubicBezTo>
                              <a:cubicBezTo>
                                <a:pt x="8403" y="23813"/>
                                <a:pt x="8395" y="23994"/>
                                <a:pt x="8385" y="24171"/>
                              </a:cubicBezTo>
                              <a:cubicBezTo>
                                <a:pt x="8370" y="24440"/>
                                <a:pt x="8361" y="24708"/>
                                <a:pt x="8353" y="24977"/>
                              </a:cubicBezTo>
                              <a:cubicBezTo>
                                <a:pt x="8348" y="25136"/>
                                <a:pt x="8360" y="25306"/>
                                <a:pt x="8341" y="25464"/>
                              </a:cubicBezTo>
                              <a:cubicBezTo>
                                <a:pt x="8330" y="25554"/>
                                <a:pt x="8323" y="25485"/>
                                <a:pt x="8318" y="25441"/>
                              </a:cubicBezTo>
                            </a:path>
                            <a:path w="4245" h="2122">
                              <a:moveTo>
                                <a:pt x="8721" y="24981"/>
                              </a:moveTo>
                              <a:cubicBezTo>
                                <a:pt x="8728" y="25035"/>
                                <a:pt x="8718" y="25086"/>
                                <a:pt x="8711" y="25140"/>
                              </a:cubicBezTo>
                              <a:cubicBezTo>
                                <a:pt x="8701" y="25213"/>
                                <a:pt x="8698" y="25289"/>
                                <a:pt x="8686" y="25361"/>
                              </a:cubicBezTo>
                              <a:cubicBezTo>
                                <a:pt x="8683" y="25381"/>
                                <a:pt x="8682" y="25406"/>
                                <a:pt x="8673" y="25396"/>
                              </a:cubicBezTo>
                            </a:path>
                            <a:path w="4245" h="2122">
                              <a:moveTo>
                                <a:pt x="8947" y="23639"/>
                              </a:moveTo>
                              <a:cubicBezTo>
                                <a:pt x="8969" y="23658"/>
                                <a:pt x="8966" y="23655"/>
                                <a:pt x="8958" y="23692"/>
                              </a:cubicBezTo>
                              <a:cubicBezTo>
                                <a:pt x="8942" y="23763"/>
                                <a:pt x="8913" y="23829"/>
                                <a:pt x="8891" y="23899"/>
                              </a:cubicBezTo>
                              <a:cubicBezTo>
                                <a:pt x="8871" y="23964"/>
                                <a:pt x="8840" y="24046"/>
                                <a:pt x="8849" y="24115"/>
                              </a:cubicBezTo>
                              <a:cubicBezTo>
                                <a:pt x="8856" y="24163"/>
                                <a:pt x="8913" y="24159"/>
                                <a:pt x="8946" y="24141"/>
                              </a:cubicBezTo>
                              <a:cubicBezTo>
                                <a:pt x="9009" y="24107"/>
                                <a:pt x="9040" y="24040"/>
                                <a:pt x="9071" y="23980"/>
                              </a:cubicBezTo>
                            </a:path>
                            <a:path w="4245" h="2122">
                              <a:moveTo>
                                <a:pt x="8832" y="23856"/>
                              </a:moveTo>
                              <a:cubicBezTo>
                                <a:pt x="8831" y="23914"/>
                                <a:pt x="8893" y="23897"/>
                                <a:pt x="8942" y="23894"/>
                              </a:cubicBezTo>
                              <a:cubicBezTo>
                                <a:pt x="9029" y="23889"/>
                                <a:pt x="9113" y="23874"/>
                                <a:pt x="9199" y="23859"/>
                              </a:cubicBezTo>
                            </a:path>
                            <a:path w="4245" h="2122">
                              <a:moveTo>
                                <a:pt x="10101" y="23521"/>
                              </a:moveTo>
                              <a:cubicBezTo>
                                <a:pt x="10181" y="23533"/>
                                <a:pt x="10251" y="23532"/>
                                <a:pt x="10334" y="23518"/>
                              </a:cubicBezTo>
                              <a:cubicBezTo>
                                <a:pt x="10427" y="23502"/>
                                <a:pt x="10581" y="23444"/>
                                <a:pt x="10674" y="23478"/>
                              </a:cubicBezTo>
                              <a:cubicBezTo>
                                <a:pt x="10733" y="23500"/>
                                <a:pt x="10734" y="23525"/>
                                <a:pt x="10725" y="23586"/>
                              </a:cubicBezTo>
                              <a:cubicBezTo>
                                <a:pt x="10686" y="23853"/>
                                <a:pt x="10576" y="24100"/>
                                <a:pt x="10552" y="24373"/>
                              </a:cubicBezTo>
                              <a:cubicBezTo>
                                <a:pt x="10534" y="24580"/>
                                <a:pt x="10534" y="24791"/>
                                <a:pt x="10560" y="24997"/>
                              </a:cubicBezTo>
                              <a:cubicBezTo>
                                <a:pt x="10577" y="25131"/>
                                <a:pt x="10659" y="25287"/>
                                <a:pt x="10646" y="25423"/>
                              </a:cubicBezTo>
                              <a:cubicBezTo>
                                <a:pt x="10639" y="25501"/>
                                <a:pt x="10544" y="25513"/>
                                <a:pt x="10483" y="25518"/>
                              </a:cubicBezTo>
                              <a:cubicBezTo>
                                <a:pt x="10350" y="25529"/>
                                <a:pt x="10185" y="25503"/>
                                <a:pt x="10073" y="25427"/>
                              </a:cubicBezTo>
                              <a:cubicBezTo>
                                <a:pt x="10057" y="25412"/>
                                <a:pt x="10040" y="25397"/>
                                <a:pt x="10024" y="25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7,23475" coordsize="4245,2122" path="m6832,24115c6838,24089,6858,24154,6864,24169c6886,24226,6908,24284,6933,24340c6952,24383,6972,24445,7009,24476c7041,24504,7059,24483,7079,24458em7129,24200c7069,24252,7012,24307,6954,24361c6892,24420,6833,24485,6766,24537c6759,24541,6753,24546,6746,24550em7260,23981c7289,23993,7306,24001,7339,24001c7389,24002,7425,23994,7470,23974em7746,23742c7720,23819,7686,23893,7657,23969c7627,24046,7608,24126,7590,24205c7584,24231,7585,24242,7585,24268em6494,24909c6507,24913,6568,24910,6611,24902c6808,24867,7011,24836,7212,24828c7363,24822,7512,24832,7662,24850em6628,25416c6645,25455,6659,25440,6697,25431c6763,25415,6826,25393,6890,25371c6941,25354,6956,25349,6986,25331em7293,25085c7298,25135,7276,25175,7262,25223c7231,25329,7204,25434,7200,25544c7199,25572,7198,25580,7208,25596em8457,23515c8449,23555,8434,23598,8428,23637c8403,23813,8395,23994,8385,24171c8370,24440,8361,24708,8353,24977c8348,25136,8360,25306,8341,25464c8330,25554,8323,25485,8318,25441em8721,24981c8728,25035,8718,25086,8711,25140c8701,25213,8698,25289,8686,25361c8683,25381,8682,25406,8673,25396em8947,23639c8969,23658,8966,23655,8958,23692c8942,23763,8913,23829,8891,23899c8871,23964,8840,24046,8849,24115c8856,24163,8913,24159,8946,24141c9009,24107,9040,24040,9071,23980em8832,23856c8831,23914,8893,23897,8942,23894c9029,23889,9113,23874,9199,23859em10101,23521c10181,23533,10251,23532,10334,23518c10427,23502,10581,23444,10674,23478c10733,23500,10734,23525,10725,23586c10686,23853,10576,24100,10552,24373c10534,24580,10534,24791,10560,24997c10577,25131,10659,25287,10646,25423c10639,25501,10544,25513,10483,25518c10350,25529,10185,25503,10073,25427c10057,25412,10040,25397,10024,25382e" stroked="t" o:allowincell="f" style="position:absolute;margin-left:93.9pt;margin-top:593.45pt;width:120.25pt;height:60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04945</wp:posOffset>
                </wp:positionH>
                <wp:positionV relativeFrom="paragraph">
                  <wp:posOffset>7271385</wp:posOffset>
                </wp:positionV>
                <wp:extent cx="26670" cy="182880"/>
                <wp:effectExtent l="6985" t="635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08">
                              <a:moveTo>
                                <a:pt x="14363" y="22739"/>
                              </a:moveTo>
                              <a:cubicBezTo>
                                <a:pt x="14376" y="22801"/>
                                <a:pt x="14359" y="22849"/>
                                <a:pt x="14346" y="22911"/>
                              </a:cubicBezTo>
                              <a:cubicBezTo>
                                <a:pt x="14327" y="23002"/>
                                <a:pt x="14319" y="23094"/>
                                <a:pt x="14306" y="23185"/>
                              </a:cubicBezTo>
                              <a:cubicBezTo>
                                <a:pt x="14302" y="23215"/>
                                <a:pt x="14290" y="23235"/>
                                <a:pt x="14311" y="23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99,22739" coordsize="75,508" path="m14363,22739c14376,22801,14359,22849,14346,22911c14327,23002,14319,23094,14306,23185c14302,23215,14290,23235,14311,23242e" stroked="t" o:allowincell="f" style="position:absolute;margin-left:315.35pt;margin-top:572.55pt;width:2.05pt;height:14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59275</wp:posOffset>
                </wp:positionH>
                <wp:positionV relativeFrom="paragraph">
                  <wp:posOffset>6876415</wp:posOffset>
                </wp:positionV>
                <wp:extent cx="1965960" cy="594995"/>
                <wp:effectExtent l="6350" t="6985" r="635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1" h="1653">
                              <a:moveTo>
                                <a:pt x="15331" y="22413"/>
                              </a:moveTo>
                              <a:cubicBezTo>
                                <a:pt x="15324" y="22420"/>
                                <a:pt x="15321" y="22422"/>
                                <a:pt x="15322" y="22430"/>
                              </a:cubicBezTo>
                              <a:cubicBezTo>
                                <a:pt x="15355" y="22426"/>
                                <a:pt x="15388" y="22430"/>
                                <a:pt x="15421" y="22429"/>
                              </a:cubicBezTo>
                              <a:cubicBezTo>
                                <a:pt x="15463" y="22428"/>
                                <a:pt x="15504" y="22422"/>
                                <a:pt x="15546" y="22418"/>
                              </a:cubicBezTo>
                            </a:path>
                            <a:path w="5461" h="1653">
                              <a:moveTo>
                                <a:pt x="15284" y="22675"/>
                              </a:moveTo>
                              <a:cubicBezTo>
                                <a:pt x="15396" y="22678"/>
                                <a:pt x="15500" y="22662"/>
                                <a:pt x="15611" y="22644"/>
                              </a:cubicBezTo>
                              <a:cubicBezTo>
                                <a:pt x="15744" y="22623"/>
                                <a:pt x="15790" y="22615"/>
                                <a:pt x="15880" y="22600"/>
                              </a:cubicBezTo>
                            </a:path>
                            <a:path w="5461" h="1653">
                              <a:moveTo>
                                <a:pt x="16379" y="22400"/>
                              </a:moveTo>
                              <a:cubicBezTo>
                                <a:pt x="16363" y="22420"/>
                                <a:pt x="16402" y="22412"/>
                                <a:pt x="16424" y="22410"/>
                              </a:cubicBezTo>
                              <a:cubicBezTo>
                                <a:pt x="16463" y="22407"/>
                                <a:pt x="16503" y="22402"/>
                                <a:pt x="16542" y="22398"/>
                              </a:cubicBezTo>
                              <a:cubicBezTo>
                                <a:pt x="16564" y="22396"/>
                                <a:pt x="16569" y="22396"/>
                                <a:pt x="16583" y="22394"/>
                              </a:cubicBezTo>
                              <a:cubicBezTo>
                                <a:pt x="16558" y="22404"/>
                                <a:pt x="16531" y="22404"/>
                                <a:pt x="16504" y="22404"/>
                              </a:cubicBezTo>
                              <a:cubicBezTo>
                                <a:pt x="16478" y="22404"/>
                                <a:pt x="16452" y="22403"/>
                                <a:pt x="16427" y="22407"/>
                              </a:cubicBezTo>
                              <a:cubicBezTo>
                                <a:pt x="16466" y="22411"/>
                                <a:pt x="16503" y="22410"/>
                                <a:pt x="16542" y="22405"/>
                              </a:cubicBezTo>
                              <a:cubicBezTo>
                                <a:pt x="16594" y="22397"/>
                                <a:pt x="16613" y="22393"/>
                                <a:pt x="16648" y="22382"/>
                              </a:cubicBezTo>
                            </a:path>
                            <a:path w="5461" h="1653">
                              <a:moveTo>
                                <a:pt x="17148" y="21810"/>
                              </a:moveTo>
                              <a:cubicBezTo>
                                <a:pt x="17151" y="21860"/>
                                <a:pt x="17143" y="21911"/>
                                <a:pt x="17137" y="21961"/>
                              </a:cubicBezTo>
                              <a:cubicBezTo>
                                <a:pt x="17122" y="22078"/>
                                <a:pt x="17111" y="22194"/>
                                <a:pt x="17103" y="22312"/>
                              </a:cubicBezTo>
                              <a:cubicBezTo>
                                <a:pt x="17100" y="22361"/>
                                <a:pt x="17067" y="22513"/>
                                <a:pt x="17102" y="22558"/>
                              </a:cubicBezTo>
                              <a:cubicBezTo>
                                <a:pt x="17111" y="22568"/>
                                <a:pt x="17114" y="22570"/>
                                <a:pt x="17119" y="22555"/>
                              </a:cubicBezTo>
                            </a:path>
                            <a:path w="5461" h="1653">
                              <a:moveTo>
                                <a:pt x="17519" y="22185"/>
                              </a:moveTo>
                              <a:cubicBezTo>
                                <a:pt x="17547" y="22200"/>
                                <a:pt x="17563" y="22233"/>
                                <a:pt x="17572" y="22265"/>
                              </a:cubicBezTo>
                              <a:cubicBezTo>
                                <a:pt x="17590" y="22329"/>
                                <a:pt x="17597" y="22397"/>
                                <a:pt x="17607" y="22462"/>
                              </a:cubicBezTo>
                              <a:cubicBezTo>
                                <a:pt x="17614" y="22510"/>
                                <a:pt x="17616" y="22547"/>
                                <a:pt x="17644" y="22587"/>
                              </a:cubicBezTo>
                              <a:cubicBezTo>
                                <a:pt x="17673" y="22575"/>
                                <a:pt x="17680" y="22563"/>
                                <a:pt x="17702" y="22537"/>
                              </a:cubicBezTo>
                            </a:path>
                            <a:path w="5461" h="1653">
                              <a:moveTo>
                                <a:pt x="17776" y="22251"/>
                              </a:moveTo>
                              <a:cubicBezTo>
                                <a:pt x="17705" y="22305"/>
                                <a:pt x="17641" y="22366"/>
                                <a:pt x="17577" y="22429"/>
                              </a:cubicBezTo>
                              <a:cubicBezTo>
                                <a:pt x="17551" y="22454"/>
                                <a:pt x="17448" y="22585"/>
                                <a:pt x="17407" y="22586"/>
                              </a:cubicBezTo>
                              <a:cubicBezTo>
                                <a:pt x="17408" y="22580"/>
                                <a:pt x="17408" y="22574"/>
                                <a:pt x="17409" y="22568"/>
                              </a:cubicBezTo>
                            </a:path>
                            <a:path w="5461" h="1653">
                              <a:moveTo>
                                <a:pt x="17793" y="21934"/>
                              </a:moveTo>
                              <a:cubicBezTo>
                                <a:pt x="17842" y="21943"/>
                                <a:pt x="17893" y="21946"/>
                                <a:pt x="17943" y="21952"/>
                              </a:cubicBezTo>
                              <a:cubicBezTo>
                                <a:pt x="17985" y="21957"/>
                                <a:pt x="18024" y="21959"/>
                                <a:pt x="18066" y="21958"/>
                              </a:cubicBezTo>
                            </a:path>
                            <a:path w="5461" h="1653">
                              <a:moveTo>
                                <a:pt x="18403" y="21660"/>
                              </a:moveTo>
                              <a:cubicBezTo>
                                <a:pt x="18372" y="21741"/>
                                <a:pt x="18332" y="21818"/>
                                <a:pt x="18301" y="21899"/>
                              </a:cubicBezTo>
                              <a:cubicBezTo>
                                <a:pt x="18287" y="21934"/>
                                <a:pt x="18232" y="22038"/>
                                <a:pt x="18246" y="22080"/>
                              </a:cubicBezTo>
                              <a:cubicBezTo>
                                <a:pt x="18250" y="22081"/>
                                <a:pt x="18253" y="22083"/>
                                <a:pt x="18257" y="22084"/>
                              </a:cubicBezTo>
                            </a:path>
                            <a:path w="5461" h="1653">
                              <a:moveTo>
                                <a:pt x="18552" y="22346"/>
                              </a:moveTo>
                              <a:cubicBezTo>
                                <a:pt x="18608" y="22330"/>
                                <a:pt x="18666" y="22322"/>
                                <a:pt x="18725" y="22328"/>
                              </a:cubicBezTo>
                              <a:cubicBezTo>
                                <a:pt x="18740" y="22330"/>
                                <a:pt x="18755" y="22333"/>
                                <a:pt x="18770" y="22335"/>
                              </a:cubicBezTo>
                            </a:path>
                            <a:path w="5461" h="1653">
                              <a:moveTo>
                                <a:pt x="18607" y="22600"/>
                              </a:moveTo>
                              <a:cubicBezTo>
                                <a:pt x="18660" y="22598"/>
                                <a:pt x="18711" y="22566"/>
                                <a:pt x="18761" y="22547"/>
                              </a:cubicBezTo>
                              <a:cubicBezTo>
                                <a:pt x="18788" y="22538"/>
                                <a:pt x="18814" y="22528"/>
                                <a:pt x="18841" y="22519"/>
                              </a:cubicBezTo>
                            </a:path>
                            <a:path w="5461" h="1653">
                              <a:moveTo>
                                <a:pt x="19294" y="22237"/>
                              </a:moveTo>
                              <a:cubicBezTo>
                                <a:pt x="19339" y="22249"/>
                                <a:pt x="19386" y="22252"/>
                                <a:pt x="19433" y="22254"/>
                              </a:cubicBezTo>
                              <a:cubicBezTo>
                                <a:pt x="19492" y="22256"/>
                                <a:pt x="19546" y="22250"/>
                                <a:pt x="19604" y="22243"/>
                              </a:cubicBezTo>
                            </a:path>
                            <a:path w="5461" h="1653">
                              <a:moveTo>
                                <a:pt x="20242" y="21641"/>
                              </a:moveTo>
                              <a:cubicBezTo>
                                <a:pt x="20241" y="21695"/>
                                <a:pt x="20220" y="21739"/>
                                <a:pt x="20205" y="21791"/>
                              </a:cubicBezTo>
                              <a:cubicBezTo>
                                <a:pt x="20179" y="21880"/>
                                <a:pt x="20160" y="21968"/>
                                <a:pt x="20137" y="22057"/>
                              </a:cubicBezTo>
                              <a:cubicBezTo>
                                <a:pt x="20122" y="22111"/>
                                <a:pt x="20118" y="22126"/>
                                <a:pt x="20112" y="22162"/>
                              </a:cubicBezTo>
                            </a:path>
                            <a:path w="5461" h="1653">
                              <a:moveTo>
                                <a:pt x="19714" y="22465"/>
                              </a:moveTo>
                              <a:cubicBezTo>
                                <a:pt x="19808" y="22433"/>
                                <a:pt x="19890" y="22412"/>
                                <a:pt x="19991" y="22401"/>
                              </a:cubicBezTo>
                              <a:cubicBezTo>
                                <a:pt x="20168" y="22382"/>
                                <a:pt x="20349" y="22388"/>
                                <a:pt x="20527" y="22392"/>
                              </a:cubicBezTo>
                              <a:cubicBezTo>
                                <a:pt x="20640" y="22396"/>
                                <a:pt x="20672" y="22396"/>
                                <a:pt x="20744" y="22407"/>
                              </a:cubicBezTo>
                            </a:path>
                            <a:path w="5461" h="1653">
                              <a:moveTo>
                                <a:pt x="20050" y="22750"/>
                              </a:moveTo>
                              <a:cubicBezTo>
                                <a:pt x="20063" y="22809"/>
                                <a:pt x="20078" y="22867"/>
                                <a:pt x="20095" y="22925"/>
                              </a:cubicBezTo>
                              <a:cubicBezTo>
                                <a:pt x="20118" y="23001"/>
                                <a:pt x="20147" y="23075"/>
                                <a:pt x="20175" y="23150"/>
                              </a:cubicBezTo>
                              <a:cubicBezTo>
                                <a:pt x="20186" y="23181"/>
                                <a:pt x="20201" y="23250"/>
                                <a:pt x="20239" y="23260"/>
                              </a:cubicBezTo>
                              <a:cubicBezTo>
                                <a:pt x="20280" y="23271"/>
                                <a:pt x="20304" y="23226"/>
                                <a:pt x="20325" y="23200"/>
                              </a:cubicBezTo>
                            </a:path>
                            <a:path w="5461" h="1653">
                              <a:moveTo>
                                <a:pt x="20397" y="22875"/>
                              </a:moveTo>
                              <a:cubicBezTo>
                                <a:pt x="20289" y="22964"/>
                                <a:pt x="20174" y="23049"/>
                                <a:pt x="20071" y="23144"/>
                              </a:cubicBezTo>
                              <a:cubicBezTo>
                                <a:pt x="20013" y="23197"/>
                                <a:pt x="19963" y="23247"/>
                                <a:pt x="19899" y="23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84,21641" coordsize="5461,1653" path="m15331,22413c15324,22420,15321,22422,15322,22430c15355,22426,15388,22430,15421,22429c15463,22428,15504,22422,15546,22418em15284,22675c15396,22678,15500,22662,15611,22644c15744,22623,15790,22615,15880,22600em16379,22400c16363,22420,16402,22412,16424,22410c16463,22407,16503,22402,16542,22398c16564,22396,16569,22396,16583,22394c16558,22404,16531,22404,16504,22404c16478,22404,16452,22403,16427,22407c16466,22411,16503,22410,16542,22405c16594,22397,16613,22393,16648,22382em17148,21810c17151,21860,17143,21911,17137,21961c17122,22078,17111,22194,17103,22312c17100,22361,17067,22513,17102,22558c17111,22568,17114,22570,17119,22555em17519,22185c17547,22200,17563,22233,17572,22265c17590,22329,17597,22397,17607,22462c17614,22510,17616,22547,17644,22587c17673,22575,17680,22563,17702,22537em17776,22251c17705,22305,17641,22366,17577,22429c17551,22454,17448,22585,17407,22586c17408,22580,17408,22574,17409,22568em17793,21934c17842,21943,17893,21946,17943,21952c17985,21957,18024,21959,18066,21958em18403,21660c18372,21741,18332,21818,18301,21899c18287,21934,18232,22038,18246,22080c18250,22081,18253,22083,18257,22084em18552,22346c18608,22330,18666,22322,18725,22328c18740,22330,18755,22333,18770,22335em18607,22600c18660,22598,18711,22566,18761,22547c18788,22538,18814,22528,18841,22519em19294,22237c19339,22249,19386,22252,19433,22254c19492,22256,19546,22250,19604,22243em20242,21641c20241,21695,20220,21739,20205,21791c20179,21880,20160,21968,20137,22057c20122,22111,20118,22126,20112,22162em19714,22465c19808,22433,19890,22412,19991,22401c20168,22382,20349,22388,20527,22392c20640,22396,20672,22396,20744,22407em20050,22750c20063,22809,20078,22867,20095,22925c20118,23001,20147,23075,20175,23150c20186,23181,20201,23250,20239,23260c20280,23271,20304,23226,20325,23200em20397,22875c20289,22964,20174,23049,20071,23144c20013,23197,19963,23247,19899,23293e" stroked="t" o:allowincell="f" style="position:absolute;margin-left:343.25pt;margin-top:541.45pt;width:154.75pt;height:46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3805</wp:posOffset>
                </wp:positionH>
                <wp:positionV relativeFrom="paragraph">
                  <wp:posOffset>6743700</wp:posOffset>
                </wp:positionV>
                <wp:extent cx="463550" cy="644525"/>
                <wp:effectExtent l="6350" t="6985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6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1789">
                              <a:moveTo>
                                <a:pt x="14132" y="21709"/>
                              </a:moveTo>
                              <a:cubicBezTo>
                                <a:pt x="14131" y="21732"/>
                                <a:pt x="14135" y="21752"/>
                                <a:pt x="14140" y="21774"/>
                              </a:cubicBezTo>
                              <a:cubicBezTo>
                                <a:pt x="14152" y="21822"/>
                                <a:pt x="14160" y="21871"/>
                                <a:pt x="14173" y="21919"/>
                              </a:cubicBezTo>
                              <a:cubicBezTo>
                                <a:pt x="14190" y="21979"/>
                                <a:pt x="14206" y="22039"/>
                                <a:pt x="14227" y="22098"/>
                              </a:cubicBezTo>
                              <a:cubicBezTo>
                                <a:pt x="14232" y="22113"/>
                                <a:pt x="14251" y="22181"/>
                                <a:pt x="14282" y="22162"/>
                              </a:cubicBezTo>
                              <a:cubicBezTo>
                                <a:pt x="14299" y="22142"/>
                                <a:pt x="14306" y="22132"/>
                                <a:pt x="14316" y="22116"/>
                              </a:cubicBezTo>
                            </a:path>
                            <a:path w="1288" h="1789">
                              <a:moveTo>
                                <a:pt x="14404" y="21781"/>
                              </a:moveTo>
                              <a:cubicBezTo>
                                <a:pt x="14344" y="21837"/>
                                <a:pt x="14303" y="21900"/>
                                <a:pt x="14253" y="21964"/>
                              </a:cubicBezTo>
                              <a:cubicBezTo>
                                <a:pt x="14190" y="22046"/>
                                <a:pt x="14127" y="22132"/>
                                <a:pt x="14058" y="22208"/>
                              </a:cubicBezTo>
                              <a:cubicBezTo>
                                <a:pt x="14016" y="22254"/>
                                <a:pt x="14037" y="22229"/>
                                <a:pt x="14031" y="22215"/>
                              </a:cubicBezTo>
                            </a:path>
                            <a:path w="1288" h="1789">
                              <a:moveTo>
                                <a:pt x="14524" y="21505"/>
                              </a:moveTo>
                              <a:cubicBezTo>
                                <a:pt x="14538" y="21528"/>
                                <a:pt x="14544" y="21532"/>
                                <a:pt x="14571" y="21531"/>
                              </a:cubicBezTo>
                              <a:cubicBezTo>
                                <a:pt x="14594" y="21530"/>
                                <a:pt x="14617" y="21527"/>
                                <a:pt x="14640" y="21525"/>
                              </a:cubicBezTo>
                              <a:cubicBezTo>
                                <a:pt x="14644" y="21525"/>
                                <a:pt x="14648" y="21524"/>
                                <a:pt x="14652" y="21524"/>
                              </a:cubicBezTo>
                              <a:cubicBezTo>
                                <a:pt x="14634" y="21529"/>
                                <a:pt x="14616" y="21529"/>
                                <a:pt x="14598" y="21532"/>
                              </a:cubicBezTo>
                              <a:cubicBezTo>
                                <a:pt x="14584" y="21535"/>
                                <a:pt x="14581" y="21536"/>
                                <a:pt x="14572" y="21535"/>
                              </a:cubicBezTo>
                              <a:cubicBezTo>
                                <a:pt x="14599" y="21525"/>
                                <a:pt x="14629" y="21521"/>
                                <a:pt x="14656" y="21508"/>
                              </a:cubicBezTo>
                              <a:cubicBezTo>
                                <a:pt x="14665" y="21503"/>
                                <a:pt x="14674" y="21497"/>
                                <a:pt x="14683" y="21492"/>
                              </a:cubicBezTo>
                            </a:path>
                            <a:path w="1288" h="1789">
                              <a:moveTo>
                                <a:pt x="14941" y="21273"/>
                              </a:moveTo>
                              <a:cubicBezTo>
                                <a:pt x="14943" y="21316"/>
                                <a:pt x="14930" y="21354"/>
                                <a:pt x="14922" y="21397"/>
                              </a:cubicBezTo>
                              <a:cubicBezTo>
                                <a:pt x="14908" y="21470"/>
                                <a:pt x="14892" y="21546"/>
                                <a:pt x="14871" y="21617"/>
                              </a:cubicBezTo>
                              <a:cubicBezTo>
                                <a:pt x="14859" y="21656"/>
                                <a:pt x="14846" y="21694"/>
                                <a:pt x="14835" y="21734"/>
                              </a:cubicBezTo>
                            </a:path>
                            <a:path w="1288" h="1789">
                              <a:moveTo>
                                <a:pt x="13658" y="22473"/>
                              </a:moveTo>
                              <a:cubicBezTo>
                                <a:pt x="13730" y="22479"/>
                                <a:pt x="13798" y="22470"/>
                                <a:pt x="13871" y="22463"/>
                              </a:cubicBezTo>
                              <a:cubicBezTo>
                                <a:pt x="14074" y="22443"/>
                                <a:pt x="14277" y="22442"/>
                                <a:pt x="14481" y="22440"/>
                              </a:cubicBezTo>
                              <a:cubicBezTo>
                                <a:pt x="14597" y="22439"/>
                                <a:pt x="14634" y="22439"/>
                                <a:pt x="14710" y="22439"/>
                              </a:cubicBezTo>
                            </a:path>
                            <a:path w="1288" h="1789">
                              <a:moveTo>
                                <a:pt x="13768" y="23051"/>
                              </a:moveTo>
                              <a:cubicBezTo>
                                <a:pt x="13760" y="23076"/>
                                <a:pt x="13827" y="23043"/>
                                <a:pt x="13844" y="23037"/>
                              </a:cubicBezTo>
                              <a:cubicBezTo>
                                <a:pt x="13906" y="23016"/>
                                <a:pt x="13971" y="23004"/>
                                <a:pt x="14033" y="22982"/>
                              </a:cubicBezTo>
                              <a:cubicBezTo>
                                <a:pt x="14048" y="22977"/>
                                <a:pt x="14062" y="22971"/>
                                <a:pt x="14077" y="22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8,21273" coordsize="1288,1789" path="m14132,21709c14131,21732,14135,21752,14140,21774c14152,21822,14160,21871,14173,21919c14190,21979,14206,22039,14227,22098c14232,22113,14251,22181,14282,22162c14299,22142,14306,22132,14316,22116em14404,21781c14344,21837,14303,21900,14253,21964c14190,22046,14127,22132,14058,22208c14016,22254,14037,22229,14031,22215em14524,21505c14538,21528,14544,21532,14571,21531c14594,21530,14617,21527,14640,21525c14644,21525,14648,21524,14652,21524c14634,21529,14616,21529,14598,21532c14584,21535,14581,21536,14572,21535c14599,21525,14629,21521,14656,21508c14665,21503,14674,21497,14683,21492em14941,21273c14943,21316,14930,21354,14922,21397c14908,21470,14892,21546,14871,21617c14859,21656,14846,21694,14835,21734em13658,22473c13730,22479,13798,22470,13871,22463c14074,22443,14277,22442,14481,22440c14597,22439,14634,22439,14710,22439em13768,23051c13760,23076,13827,23043,13844,23037c13906,23016,13971,23004,14033,22982c14048,22977,14062,22971,14077,22966e" stroked="t" o:allowincell="f" style="position:absolute;margin-left:297.15pt;margin-top:531pt;width:36.45pt;height:50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77900</wp:posOffset>
                </wp:positionH>
                <wp:positionV relativeFrom="paragraph">
                  <wp:posOffset>3228340</wp:posOffset>
                </wp:positionV>
                <wp:extent cx="4131310" cy="1625600"/>
                <wp:effectExtent l="12700" t="34290" r="7620" b="762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1360" cy="16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6" h="4516">
                              <a:moveTo>
                                <a:pt x="892" y="12078"/>
                              </a:moveTo>
                              <a:cubicBezTo>
                                <a:pt x="961" y="12076"/>
                                <a:pt x="978" y="12077"/>
                                <a:pt x="1047" y="12075"/>
                              </a:cubicBezTo>
                              <a:cubicBezTo>
                                <a:pt x="3567" y="11987"/>
                                <a:pt x="6056" y="11552"/>
                                <a:pt x="8582" y="11515"/>
                              </a:cubicBezTo>
                              <a:cubicBezTo>
                                <a:pt x="9474" y="11502"/>
                                <a:pt x="10788" y="11284"/>
                                <a:pt x="11645" y="11611"/>
                              </a:cubicBezTo>
                              <a:cubicBezTo>
                                <a:pt x="11889" y="11704"/>
                                <a:pt x="11903" y="11763"/>
                                <a:pt x="11928" y="12007"/>
                              </a:cubicBezTo>
                              <a:cubicBezTo>
                                <a:pt x="11992" y="12637"/>
                                <a:pt x="11653" y="13296"/>
                                <a:pt x="11735" y="13975"/>
                              </a:cubicBezTo>
                              <a:cubicBezTo>
                                <a:pt x="11773" y="14290"/>
                                <a:pt x="11845" y="14477"/>
                                <a:pt x="11524" y="14635"/>
                              </a:cubicBezTo>
                              <a:cubicBezTo>
                                <a:pt x="11012" y="14886"/>
                                <a:pt x="10206" y="14798"/>
                                <a:pt x="9658" y="14827"/>
                              </a:cubicBezTo>
                              <a:cubicBezTo>
                                <a:pt x="7019" y="14967"/>
                                <a:pt x="4562" y="15441"/>
                                <a:pt x="1987" y="15963"/>
                              </a:cubicBezTo>
                              <a:cubicBezTo>
                                <a:pt x="1614" y="16038"/>
                                <a:pt x="1140" y="16115"/>
                                <a:pt x="896" y="15752"/>
                              </a:cubicBezTo>
                              <a:cubicBezTo>
                                <a:pt x="576" y="15275"/>
                                <a:pt x="644" y="14372"/>
                                <a:pt x="564" y="13824"/>
                              </a:cubicBezTo>
                              <a:cubicBezTo>
                                <a:pt x="504" y="13412"/>
                                <a:pt x="338" y="12837"/>
                                <a:pt x="535" y="12441"/>
                              </a:cubicBezTo>
                              <a:cubicBezTo>
                                <a:pt x="752" y="12003"/>
                                <a:pt x="1321" y="11871"/>
                                <a:pt x="1745" y="11744"/>
                              </a:cubicBezTo>
                              <a:cubicBezTo>
                                <a:pt x="1881" y="11706"/>
                                <a:pt x="2017" y="11669"/>
                                <a:pt x="2153" y="11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,11508" coordsize="11476,4516" path="m892,12078c961,12076,978,12077,1047,12075c3567,11987,6056,11552,8582,11515c9474,11502,10788,11284,11645,11611c11889,11704,11903,11763,11928,12007c11992,12637,11653,13296,11735,13975c11773,14290,11845,14477,11524,14635c11012,14886,10206,14798,9658,14827c7019,14967,4562,15441,1987,15963c1614,16038,1140,16115,896,15752c576,15275,644,14372,564,13824c504,13412,338,12837,535,12441c752,12003,1321,11871,1745,11744c1881,11706,2017,11669,2153,11631e" stroked="t" o:allowincell="f" style="position:absolute;margin-left:-77pt;margin-top:254.2pt;width:325.25pt;height:12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76250</wp:posOffset>
                </wp:positionH>
                <wp:positionV relativeFrom="paragraph">
                  <wp:posOffset>-446405</wp:posOffset>
                </wp:positionV>
                <wp:extent cx="127000" cy="110490"/>
                <wp:effectExtent l="6985" t="6985" r="635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307">
                              <a:moveTo>
                                <a:pt x="1852" y="1339"/>
                              </a:moveTo>
                              <a:cubicBezTo>
                                <a:pt x="1880" y="1332"/>
                                <a:pt x="1910" y="1326"/>
                                <a:pt x="1939" y="1322"/>
                              </a:cubicBezTo>
                              <a:cubicBezTo>
                                <a:pt x="1996" y="1314"/>
                                <a:pt x="2048" y="1306"/>
                                <a:pt x="2106" y="1303"/>
                              </a:cubicBezTo>
                              <a:cubicBezTo>
                                <a:pt x="2141" y="1301"/>
                                <a:pt x="2151" y="1301"/>
                                <a:pt x="2173" y="1300"/>
                              </a:cubicBezTo>
                            </a:path>
                            <a:path w="353" h="307">
                              <a:moveTo>
                                <a:pt x="1893" y="1523"/>
                              </a:moveTo>
                              <a:cubicBezTo>
                                <a:pt x="1870" y="1548"/>
                                <a:pt x="1862" y="1552"/>
                                <a:pt x="1854" y="1584"/>
                              </a:cubicBezTo>
                              <a:cubicBezTo>
                                <a:pt x="1921" y="1608"/>
                                <a:pt x="1971" y="1607"/>
                                <a:pt x="2042" y="1593"/>
                              </a:cubicBezTo>
                              <a:cubicBezTo>
                                <a:pt x="2122" y="1573"/>
                                <a:pt x="2151" y="1566"/>
                                <a:pt x="2204" y="1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2,1300" coordsize="353,307" path="m1852,1339c1880,1332,1910,1326,1939,1322c1996,1314,2048,1306,2106,1303c2141,1301,2151,1301,2173,1300em1893,1523c1870,1548,1862,1552,1854,1584c1921,1608,1971,1607,2042,1593c2122,1573,2151,1566,2204,1548e" stroked="t" o:allowincell="f" style="position:absolute;margin-left:-37.5pt;margin-top:-35.15pt;width:9.95pt;height:8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0845</wp:posOffset>
                </wp:positionH>
                <wp:positionV relativeFrom="paragraph">
                  <wp:posOffset>-337820</wp:posOffset>
                </wp:positionV>
                <wp:extent cx="133985" cy="95250"/>
                <wp:effectExtent l="6985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265">
                              <a:moveTo>
                                <a:pt x="4545" y="1751"/>
                              </a:moveTo>
                              <a:cubicBezTo>
                                <a:pt x="4538" y="1781"/>
                                <a:pt x="4522" y="1793"/>
                                <a:pt x="4511" y="1813"/>
                              </a:cubicBezTo>
                              <a:cubicBezTo>
                                <a:pt x="4497" y="1837"/>
                                <a:pt x="4494" y="1854"/>
                                <a:pt x="4464" y="1863"/>
                              </a:cubicBezTo>
                              <a:cubicBezTo>
                                <a:pt x="4437" y="1871"/>
                                <a:pt x="4418" y="1853"/>
                                <a:pt x="4402" y="1833"/>
                              </a:cubicBezTo>
                              <a:cubicBezTo>
                                <a:pt x="4372" y="1795"/>
                                <a:pt x="4352" y="1745"/>
                                <a:pt x="4338" y="1699"/>
                              </a:cubicBezTo>
                              <a:cubicBezTo>
                                <a:pt x="4331" y="1678"/>
                                <a:pt x="4327" y="1657"/>
                                <a:pt x="4319" y="1636"/>
                              </a:cubicBezTo>
                              <a:cubicBezTo>
                                <a:pt x="4317" y="1658"/>
                                <a:pt x="4325" y="1664"/>
                                <a:pt x="4345" y="1676"/>
                              </a:cubicBezTo>
                              <a:cubicBezTo>
                                <a:pt x="4359" y="1684"/>
                                <a:pt x="4375" y="1690"/>
                                <a:pt x="4389" y="1698"/>
                              </a:cubicBezTo>
                              <a:cubicBezTo>
                                <a:pt x="4402" y="1705"/>
                                <a:pt x="4414" y="1713"/>
                                <a:pt x="4426" y="1722"/>
                              </a:cubicBezTo>
                              <a:cubicBezTo>
                                <a:pt x="4448" y="1738"/>
                                <a:pt x="4460" y="1758"/>
                                <a:pt x="4475" y="1780"/>
                              </a:cubicBezTo>
                              <a:cubicBezTo>
                                <a:pt x="4491" y="1804"/>
                                <a:pt x="4514" y="1822"/>
                                <a:pt x="4539" y="1836"/>
                              </a:cubicBezTo>
                              <a:cubicBezTo>
                                <a:pt x="4557" y="1846"/>
                                <a:pt x="4580" y="1853"/>
                                <a:pt x="4601" y="1853"/>
                              </a:cubicBezTo>
                              <a:cubicBezTo>
                                <a:pt x="4626" y="1854"/>
                                <a:pt x="4641" y="1849"/>
                                <a:pt x="4658" y="1831"/>
                              </a:cubicBezTo>
                              <a:cubicBezTo>
                                <a:pt x="4677" y="1811"/>
                                <a:pt x="4684" y="1782"/>
                                <a:pt x="4687" y="1755"/>
                              </a:cubicBezTo>
                              <a:cubicBezTo>
                                <a:pt x="4690" y="1730"/>
                                <a:pt x="4686" y="1704"/>
                                <a:pt x="4673" y="1683"/>
                              </a:cubicBezTo>
                              <a:cubicBezTo>
                                <a:pt x="4657" y="1658"/>
                                <a:pt x="4634" y="1639"/>
                                <a:pt x="4611" y="1621"/>
                              </a:cubicBezTo>
                              <a:cubicBezTo>
                                <a:pt x="4591" y="1606"/>
                                <a:pt x="4583" y="1604"/>
                                <a:pt x="4559" y="1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7,1602" coordsize="371,265" path="m4545,1751c4538,1781,4522,1793,4511,1813c4497,1837,4494,1854,4464,1863c4437,1871,4418,1853,4402,1833c4372,1795,4352,1745,4338,1699c4331,1678,4327,1657,4319,1636c4317,1658,4325,1664,4345,1676c4359,1684,4375,1690,4389,1698c4402,1705,4414,1713,4426,1722c4448,1738,4460,1758,4475,1780c4491,1804,4514,1822,4539,1836c4557,1846,4580,1853,4601,1853c4626,1854,4641,1849,4658,1831c4677,1811,4684,1782,4687,1755c4690,1730,4686,1704,4673,1683c4657,1658,4634,1639,4611,1621c4591,1606,4583,1604,4559,1602e" stroked="t" o:allowincell="f" style="position:absolute;margin-left:32.35pt;margin-top:-26.6pt;width:10.5pt;height:7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6850</wp:posOffset>
                </wp:positionH>
                <wp:positionV relativeFrom="paragraph">
                  <wp:posOffset>-287020</wp:posOffset>
                </wp:positionV>
                <wp:extent cx="14605" cy="100965"/>
                <wp:effectExtent l="6985" t="6985" r="508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81">
                              <a:moveTo>
                                <a:pt x="3751" y="1742"/>
                              </a:moveTo>
                              <a:cubicBezTo>
                                <a:pt x="3761" y="1793"/>
                                <a:pt x="3760" y="1832"/>
                                <a:pt x="3751" y="1882"/>
                              </a:cubicBezTo>
                              <a:cubicBezTo>
                                <a:pt x="3744" y="1925"/>
                                <a:pt x="3739" y="1970"/>
                                <a:pt x="3727" y="2011"/>
                              </a:cubicBezTo>
                              <a:cubicBezTo>
                                <a:pt x="3725" y="2015"/>
                                <a:pt x="3723" y="2018"/>
                                <a:pt x="3721" y="2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1,1742" coordsize="41,281" path="m3751,1742c3761,1793,3760,1832,3751,1882c3744,1925,3739,1970,3727,2011c3725,2015,3723,2018,3721,2022e" stroked="t" o:allowincell="f" style="position:absolute;margin-left:15.5pt;margin-top:-22.6pt;width:1.1pt;height:7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7000</wp:posOffset>
                </wp:positionH>
                <wp:positionV relativeFrom="paragraph">
                  <wp:posOffset>-307975</wp:posOffset>
                </wp:positionV>
                <wp:extent cx="99695" cy="73025"/>
                <wp:effectExtent l="6985" t="6350" r="571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04">
                              <a:moveTo>
                                <a:pt x="3527" y="1887"/>
                              </a:moveTo>
                              <a:cubicBezTo>
                                <a:pt x="3529" y="1881"/>
                                <a:pt x="3548" y="1879"/>
                                <a:pt x="3568" y="1873"/>
                              </a:cubicBezTo>
                              <a:cubicBezTo>
                                <a:pt x="3601" y="1864"/>
                                <a:pt x="3636" y="1854"/>
                                <a:pt x="3669" y="1846"/>
                              </a:cubicBezTo>
                              <a:cubicBezTo>
                                <a:pt x="3709" y="1836"/>
                                <a:pt x="3752" y="1829"/>
                                <a:pt x="3793" y="1824"/>
                              </a:cubicBezTo>
                              <a:cubicBezTo>
                                <a:pt x="3797" y="1824"/>
                                <a:pt x="3800" y="1824"/>
                                <a:pt x="3804" y="1824"/>
                              </a:cubicBezTo>
                              <a:cubicBezTo>
                                <a:pt x="3791" y="1804"/>
                                <a:pt x="3773" y="1793"/>
                                <a:pt x="3753" y="1779"/>
                              </a:cubicBezTo>
                              <a:cubicBezTo>
                                <a:pt x="3728" y="1761"/>
                                <a:pt x="3704" y="1743"/>
                                <a:pt x="3680" y="1725"/>
                              </a:cubicBezTo>
                              <a:cubicBezTo>
                                <a:pt x="3663" y="1712"/>
                                <a:pt x="3652" y="1701"/>
                                <a:pt x="3642" y="16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7,1684" coordsize="278,204" path="m3527,1887c3529,1881,3548,1879,3568,1873c3601,1864,3636,1854,3669,1846c3709,1836,3752,1829,3793,1824c3797,1824,3800,1824,3804,1824c3791,1804,3773,1793,3753,1779c3728,1761,3704,1743,3680,1725c3663,1712,3652,1701,3642,1684e" stroked="t" o:allowincell="f" style="position:absolute;margin-left:10pt;margin-top:-24.25pt;width:7.8pt;height:5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9530</wp:posOffset>
                </wp:positionH>
                <wp:positionV relativeFrom="paragraph">
                  <wp:posOffset>-269240</wp:posOffset>
                </wp:positionV>
                <wp:extent cx="93345" cy="23495"/>
                <wp:effectExtent l="6350" t="6350" r="635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65">
                              <a:moveTo>
                                <a:pt x="3064" y="1805"/>
                              </a:moveTo>
                              <a:cubicBezTo>
                                <a:pt x="3048" y="1820"/>
                                <a:pt x="3045" y="1824"/>
                                <a:pt x="3037" y="1844"/>
                              </a:cubicBezTo>
                              <a:cubicBezTo>
                                <a:pt x="3073" y="1862"/>
                                <a:pt x="3108" y="1848"/>
                                <a:pt x="3148" y="1838"/>
                              </a:cubicBezTo>
                              <a:cubicBezTo>
                                <a:pt x="3198" y="1825"/>
                                <a:pt x="3246" y="1808"/>
                                <a:pt x="3295" y="1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37,1792" coordsize="259,65" path="m3064,1805c3048,1820,3045,1824,3037,1844c3073,1862,3108,1848,3148,1838c3198,1825,3246,1808,3295,1792e" stroked="t" o:allowincell="f" style="position:absolute;margin-left:-3.9pt;margin-top:-21.2pt;width:7.3pt;height: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175</wp:posOffset>
                </wp:positionH>
                <wp:positionV relativeFrom="paragraph">
                  <wp:posOffset>-368300</wp:posOffset>
                </wp:positionV>
                <wp:extent cx="28575" cy="154940"/>
                <wp:effectExtent l="6985" t="6350" r="571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30">
                              <a:moveTo>
                                <a:pt x="3212" y="1517"/>
                              </a:moveTo>
                              <a:cubicBezTo>
                                <a:pt x="3211" y="1553"/>
                                <a:pt x="3206" y="1580"/>
                                <a:pt x="3198" y="1617"/>
                              </a:cubicBezTo>
                              <a:cubicBezTo>
                                <a:pt x="3185" y="1676"/>
                                <a:pt x="3174" y="1736"/>
                                <a:pt x="3169" y="1796"/>
                              </a:cubicBezTo>
                              <a:cubicBezTo>
                                <a:pt x="3166" y="1835"/>
                                <a:pt x="3159" y="1913"/>
                                <a:pt x="3199" y="1939"/>
                              </a:cubicBezTo>
                              <a:cubicBezTo>
                                <a:pt x="3221" y="1953"/>
                                <a:pt x="3227" y="1942"/>
                                <a:pt x="3244" y="1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7,1517" coordsize="78,430" path="m3212,1517c3211,1553,3206,1580,3198,1617c3185,1676,3174,1736,3169,1796c3166,1835,3159,1913,3199,1939c3221,1953,3227,1942,3244,1931e" stroked="t" o:allowincell="f" style="position:absolute;margin-left:-0.25pt;margin-top:-29pt;width:2.2pt;height:1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5265</wp:posOffset>
                </wp:positionH>
                <wp:positionV relativeFrom="paragraph">
                  <wp:posOffset>-528955</wp:posOffset>
                </wp:positionV>
                <wp:extent cx="116205" cy="98425"/>
                <wp:effectExtent l="7620" t="6350" r="698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74">
                              <a:moveTo>
                                <a:pt x="3777" y="1151"/>
                              </a:moveTo>
                              <a:cubicBezTo>
                                <a:pt x="3777" y="1187"/>
                                <a:pt x="3767" y="1235"/>
                                <a:pt x="3773" y="1270"/>
                              </a:cubicBezTo>
                              <a:cubicBezTo>
                                <a:pt x="3775" y="1273"/>
                                <a:pt x="3777" y="1276"/>
                                <a:pt x="3779" y="1279"/>
                              </a:cubicBezTo>
                              <a:cubicBezTo>
                                <a:pt x="3805" y="1266"/>
                                <a:pt x="3818" y="1246"/>
                                <a:pt x="3835" y="1223"/>
                              </a:cubicBezTo>
                              <a:cubicBezTo>
                                <a:pt x="3849" y="1205"/>
                                <a:pt x="3862" y="1189"/>
                                <a:pt x="3877" y="1172"/>
                              </a:cubicBezTo>
                              <a:cubicBezTo>
                                <a:pt x="3900" y="1166"/>
                                <a:pt x="3893" y="1197"/>
                                <a:pt x="3911" y="1183"/>
                              </a:cubicBezTo>
                              <a:cubicBezTo>
                                <a:pt x="3942" y="1158"/>
                                <a:pt x="3963" y="1120"/>
                                <a:pt x="3995" y="1095"/>
                              </a:cubicBezTo>
                              <a:cubicBezTo>
                                <a:pt x="4024" y="1072"/>
                                <a:pt x="4066" y="1054"/>
                                <a:pt x="4087" y="1098"/>
                              </a:cubicBezTo>
                              <a:cubicBezTo>
                                <a:pt x="4111" y="1149"/>
                                <a:pt x="4087" y="1212"/>
                                <a:pt x="4080" y="1264"/>
                              </a:cubicBezTo>
                              <a:cubicBezTo>
                                <a:pt x="4078" y="1281"/>
                                <a:pt x="4065" y="1375"/>
                                <a:pt x="4054" y="1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3,1070" coordsize="323,274" path="m3777,1151c3777,1187,3767,1235,3773,1270c3775,1273,3777,1276,3779,1279c3805,1266,3818,1246,3835,1223c3849,1205,3862,1189,3877,1172c3900,1166,3893,1197,3911,1183c3942,1158,3963,1120,3995,1095c4024,1072,4066,1054,4087,1098c4111,1149,4087,1212,4080,1264c4078,1281,4065,1375,4054,1319e" stroked="t" o:allowincell="f" style="position:absolute;margin-left:16.95pt;margin-top:-41.65pt;width:9.1pt;height:7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6845</wp:posOffset>
                </wp:positionH>
                <wp:positionV relativeFrom="paragraph">
                  <wp:posOffset>-502285</wp:posOffset>
                </wp:positionV>
                <wp:extent cx="13335" cy="42545"/>
                <wp:effectExtent l="6985" t="6350" r="571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19">
                              <a:moveTo>
                                <a:pt x="3616" y="1144"/>
                              </a:moveTo>
                              <a:cubicBezTo>
                                <a:pt x="3618" y="1171"/>
                                <a:pt x="3615" y="1194"/>
                                <a:pt x="3612" y="1221"/>
                              </a:cubicBezTo>
                              <a:cubicBezTo>
                                <a:pt x="3610" y="1241"/>
                                <a:pt x="3613" y="1247"/>
                                <a:pt x="3624" y="1262"/>
                              </a:cubicBezTo>
                              <a:cubicBezTo>
                                <a:pt x="3639" y="1240"/>
                                <a:pt x="3645" y="1233"/>
                                <a:pt x="3646" y="1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1,1144" coordsize="36,119" path="m3616,1144c3618,1171,3615,1194,3612,1221c3610,1241,3613,1247,3624,1262c3639,1240,3645,1233,3646,1214e" stroked="t" o:allowincell="f" style="position:absolute;margin-left:12.35pt;margin-top:-39.55pt;width:1pt;height:3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45</wp:posOffset>
                </wp:positionH>
                <wp:positionV relativeFrom="paragraph">
                  <wp:posOffset>-765175</wp:posOffset>
                </wp:positionV>
                <wp:extent cx="120650" cy="360680"/>
                <wp:effectExtent l="6350" t="6350" r="698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002">
                              <a:moveTo>
                                <a:pt x="3187" y="1416"/>
                              </a:moveTo>
                              <a:cubicBezTo>
                                <a:pt x="3224" y="1382"/>
                                <a:pt x="3235" y="1358"/>
                                <a:pt x="3262" y="1312"/>
                              </a:cubicBezTo>
                              <a:cubicBezTo>
                                <a:pt x="3318" y="1215"/>
                                <a:pt x="3367" y="1118"/>
                                <a:pt x="3408" y="1013"/>
                              </a:cubicBezTo>
                              <a:cubicBezTo>
                                <a:pt x="3464" y="867"/>
                                <a:pt x="3515" y="704"/>
                                <a:pt x="3522" y="547"/>
                              </a:cubicBezTo>
                              <a:cubicBezTo>
                                <a:pt x="3524" y="492"/>
                                <a:pt x="3516" y="460"/>
                                <a:pt x="3492" y="415"/>
                              </a:cubicBezTo>
                              <a:cubicBezTo>
                                <a:pt x="3428" y="432"/>
                                <a:pt x="3408" y="499"/>
                                <a:pt x="3388" y="561"/>
                              </a:cubicBezTo>
                              <a:cubicBezTo>
                                <a:pt x="3329" y="749"/>
                                <a:pt x="3313" y="956"/>
                                <a:pt x="3343" y="1150"/>
                              </a:cubicBezTo>
                              <a:cubicBezTo>
                                <a:pt x="3349" y="1190"/>
                                <a:pt x="3367" y="1282"/>
                                <a:pt x="3429" y="1269"/>
                              </a:cubicBezTo>
                              <a:cubicBezTo>
                                <a:pt x="3436" y="1264"/>
                                <a:pt x="3444" y="1260"/>
                                <a:pt x="3451" y="1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87,415" coordsize="336,1002" path="m3187,1416c3224,1382,3235,1358,3262,1312c3318,1215,3367,1118,3408,1013c3464,867,3515,704,3522,547c3524,492,3516,460,3492,415c3428,432,3408,499,3388,561c3329,749,3313,956,3343,1150c3349,1190,3367,1282,3429,1269c3436,1264,3444,1260,3451,1255e" stroked="t" o:allowincell="f" style="position:absolute;margin-left:0.35pt;margin-top:-60.25pt;width:9.45pt;height:28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64540</wp:posOffset>
                </wp:positionH>
                <wp:positionV relativeFrom="paragraph">
                  <wp:posOffset>-867410</wp:posOffset>
                </wp:positionV>
                <wp:extent cx="692785" cy="582930"/>
                <wp:effectExtent l="10160" t="6985" r="571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1620">
                              <a:moveTo>
                                <a:pt x="6210" y="833"/>
                              </a:moveTo>
                              <a:cubicBezTo>
                                <a:pt x="6167" y="852"/>
                                <a:pt x="6221" y="833"/>
                                <a:pt x="6235" y="829"/>
                              </a:cubicBezTo>
                              <a:cubicBezTo>
                                <a:pt x="6295" y="812"/>
                                <a:pt x="6356" y="800"/>
                                <a:pt x="6417" y="787"/>
                              </a:cubicBezTo>
                              <a:cubicBezTo>
                                <a:pt x="6437" y="783"/>
                                <a:pt x="6456" y="778"/>
                                <a:pt x="6476" y="775"/>
                              </a:cubicBezTo>
                              <a:cubicBezTo>
                                <a:pt x="6435" y="784"/>
                                <a:pt x="6393" y="793"/>
                                <a:pt x="6352" y="804"/>
                              </a:cubicBezTo>
                              <a:cubicBezTo>
                                <a:pt x="6326" y="811"/>
                                <a:pt x="6300" y="819"/>
                                <a:pt x="6273" y="825"/>
                              </a:cubicBezTo>
                              <a:cubicBezTo>
                                <a:pt x="6330" y="813"/>
                                <a:pt x="6379" y="788"/>
                                <a:pt x="6432" y="764"/>
                              </a:cubicBezTo>
                            </a:path>
                            <a:path w="1925" h="1620">
                              <a:moveTo>
                                <a:pt x="6953" y="281"/>
                              </a:moveTo>
                              <a:cubicBezTo>
                                <a:pt x="6977" y="272"/>
                                <a:pt x="6967" y="286"/>
                                <a:pt x="6963" y="321"/>
                              </a:cubicBezTo>
                              <a:cubicBezTo>
                                <a:pt x="6955" y="394"/>
                                <a:pt x="6938" y="465"/>
                                <a:pt x="6926" y="538"/>
                              </a:cubicBezTo>
                              <a:cubicBezTo>
                                <a:pt x="6913" y="615"/>
                                <a:pt x="6894" y="688"/>
                                <a:pt x="6882" y="765"/>
                              </a:cubicBezTo>
                              <a:cubicBezTo>
                                <a:pt x="6879" y="793"/>
                                <a:pt x="6879" y="800"/>
                                <a:pt x="6871" y="816"/>
                              </a:cubicBezTo>
                            </a:path>
                            <a:path w="1925" h="1620">
                              <a:moveTo>
                                <a:pt x="6554" y="984"/>
                              </a:moveTo>
                              <a:cubicBezTo>
                                <a:pt x="6551" y="991"/>
                                <a:pt x="6547" y="999"/>
                                <a:pt x="6544" y="1006"/>
                              </a:cubicBezTo>
                              <a:cubicBezTo>
                                <a:pt x="6588" y="1019"/>
                                <a:pt x="6616" y="1007"/>
                                <a:pt x="6674" y="996"/>
                              </a:cubicBezTo>
                              <a:cubicBezTo>
                                <a:pt x="6800" y="973"/>
                                <a:pt x="6926" y="950"/>
                                <a:pt x="7053" y="936"/>
                              </a:cubicBezTo>
                              <a:cubicBezTo>
                                <a:pt x="7140" y="929"/>
                                <a:pt x="7166" y="928"/>
                                <a:pt x="7222" y="919"/>
                              </a:cubicBezTo>
                            </a:path>
                            <a:path w="1925" h="1620">
                              <a:moveTo>
                                <a:pt x="6790" y="1287"/>
                              </a:moveTo>
                              <a:cubicBezTo>
                                <a:pt x="6802" y="1335"/>
                                <a:pt x="6817" y="1378"/>
                                <a:pt x="6844" y="1420"/>
                              </a:cubicBezTo>
                              <a:cubicBezTo>
                                <a:pt x="6876" y="1470"/>
                                <a:pt x="6919" y="1523"/>
                                <a:pt x="6966" y="1560"/>
                              </a:cubicBezTo>
                              <a:cubicBezTo>
                                <a:pt x="6986" y="1576"/>
                                <a:pt x="7035" y="1611"/>
                                <a:pt x="7065" y="1602"/>
                              </a:cubicBezTo>
                              <a:cubicBezTo>
                                <a:pt x="7069" y="1598"/>
                                <a:pt x="7072" y="1595"/>
                                <a:pt x="7076" y="1591"/>
                              </a:cubicBezTo>
                            </a:path>
                            <a:path w="1925" h="1620">
                              <a:moveTo>
                                <a:pt x="7108" y="1300"/>
                              </a:moveTo>
                              <a:cubicBezTo>
                                <a:pt x="7034" y="1345"/>
                                <a:pt x="6981" y="1406"/>
                                <a:pt x="6922" y="1471"/>
                              </a:cubicBezTo>
                              <a:cubicBezTo>
                                <a:pt x="6847" y="1553"/>
                                <a:pt x="6777" y="1637"/>
                                <a:pt x="6707" y="1722"/>
                              </a:cubicBezTo>
                              <a:cubicBezTo>
                                <a:pt x="6700" y="1731"/>
                                <a:pt x="6693" y="1740"/>
                                <a:pt x="6686" y="1749"/>
                              </a:cubicBezTo>
                            </a:path>
                            <a:path w="1925" h="1620">
                              <a:moveTo>
                                <a:pt x="5895" y="195"/>
                              </a:moveTo>
                              <a:cubicBezTo>
                                <a:pt x="5870" y="191"/>
                                <a:pt x="5848" y="185"/>
                                <a:pt x="5824" y="179"/>
                              </a:cubicBezTo>
                              <a:cubicBezTo>
                                <a:pt x="5775" y="167"/>
                                <a:pt x="5725" y="155"/>
                                <a:pt x="5676" y="144"/>
                              </a:cubicBezTo>
                              <a:cubicBezTo>
                                <a:pt x="5598" y="126"/>
                                <a:pt x="5471" y="109"/>
                                <a:pt x="5410" y="177"/>
                              </a:cubicBezTo>
                              <a:cubicBezTo>
                                <a:pt x="5358" y="235"/>
                                <a:pt x="5359" y="335"/>
                                <a:pt x="5351" y="407"/>
                              </a:cubicBezTo>
                              <a:cubicBezTo>
                                <a:pt x="5330" y="603"/>
                                <a:pt x="5322" y="800"/>
                                <a:pt x="5312" y="997"/>
                              </a:cubicBezTo>
                              <a:cubicBezTo>
                                <a:pt x="5303" y="1171"/>
                                <a:pt x="5272" y="1369"/>
                                <a:pt x="5308" y="1542"/>
                              </a:cubicBezTo>
                              <a:cubicBezTo>
                                <a:pt x="5326" y="1628"/>
                                <a:pt x="5375" y="1624"/>
                                <a:pt x="5448" y="1619"/>
                              </a:cubicBezTo>
                              <a:cubicBezTo>
                                <a:pt x="5556" y="1612"/>
                                <a:pt x="5660" y="1579"/>
                                <a:pt x="5765" y="1554"/>
                              </a:cubicBezTo>
                              <a:cubicBezTo>
                                <a:pt x="5795" y="1547"/>
                                <a:pt x="5825" y="1540"/>
                                <a:pt x="5855" y="1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8,130" coordsize="1925,1620" path="m6210,833c6167,852,6221,833,6235,829c6295,812,6356,800,6417,787c6437,783,6456,778,6476,775c6435,784,6393,793,6352,804c6326,811,6300,819,6273,825c6330,813,6379,788,6432,764em6953,281c6977,272,6967,286,6963,321c6955,394,6938,465,6926,538c6913,615,6894,688,6882,765c6879,793,6879,800,6871,816em6554,984c6551,991,6547,999,6544,1006c6588,1019,6616,1007,6674,996c6800,973,6926,950,7053,936c7140,929,7166,928,7222,919em6790,1287c6802,1335,6817,1378,6844,1420c6876,1470,6919,1523,6966,1560c6986,1576,7035,1611,7065,1602c7069,1598,7072,1595,7076,1591em7108,1300c7034,1345,6981,1406,6922,1471c6847,1553,6777,1637,6707,1722c6700,1731,6693,1740,6686,1749em5895,195c5870,191,5848,185,5824,179c5775,167,5725,155,5676,144c5598,126,5471,109,5410,177c5358,235,5359,335,5351,407c5330,603,5322,800,5312,997c5303,1171,5272,1369,5308,1542c5326,1628,5375,1624,5448,1619c5556,1612,5660,1579,5765,1554c5795,1547,5825,1540,5855,1533e" stroked="t" o:allowincell="f" style="position:absolute;margin-left:60.2pt;margin-top:-68.3pt;width:54.5pt;height:45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43710</wp:posOffset>
                </wp:positionH>
                <wp:positionV relativeFrom="paragraph">
                  <wp:posOffset>-831850</wp:posOffset>
                </wp:positionV>
                <wp:extent cx="292735" cy="537210"/>
                <wp:effectExtent l="10160" t="4445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492">
                              <a:moveTo>
                                <a:pt x="8097" y="237"/>
                              </a:moveTo>
                              <a:cubicBezTo>
                                <a:pt x="8107" y="252"/>
                                <a:pt x="8112" y="290"/>
                                <a:pt x="8108" y="339"/>
                              </a:cubicBezTo>
                              <a:cubicBezTo>
                                <a:pt x="8095" y="500"/>
                                <a:pt x="8087" y="661"/>
                                <a:pt x="8075" y="822"/>
                              </a:cubicBezTo>
                              <a:cubicBezTo>
                                <a:pt x="8060" y="1028"/>
                                <a:pt x="8042" y="1234"/>
                                <a:pt x="8029" y="1440"/>
                              </a:cubicBezTo>
                              <a:cubicBezTo>
                                <a:pt x="8028" y="1462"/>
                                <a:pt x="7994" y="1696"/>
                                <a:pt x="8020" y="1715"/>
                              </a:cubicBezTo>
                              <a:cubicBezTo>
                                <a:pt x="8039" y="1729"/>
                                <a:pt x="8046" y="1682"/>
                                <a:pt x="8053" y="1670"/>
                              </a:cubicBezTo>
                            </a:path>
                            <a:path w="813" h="1492">
                              <a:moveTo>
                                <a:pt x="8446" y="1315"/>
                              </a:moveTo>
                              <a:cubicBezTo>
                                <a:pt x="8447" y="1363"/>
                                <a:pt x="8438" y="1402"/>
                                <a:pt x="8428" y="1448"/>
                              </a:cubicBezTo>
                              <a:cubicBezTo>
                                <a:pt x="8415" y="1510"/>
                                <a:pt x="8393" y="1576"/>
                                <a:pt x="8379" y="1634"/>
                              </a:cubicBezTo>
                              <a:cubicBezTo>
                                <a:pt x="8376" y="1648"/>
                                <a:pt x="8384" y="1631"/>
                                <a:pt x="8389" y="1618"/>
                              </a:cubicBezTo>
                            </a:path>
                            <a:path w="813" h="1492">
                              <a:moveTo>
                                <a:pt x="8706" y="299"/>
                              </a:moveTo>
                              <a:cubicBezTo>
                                <a:pt x="8710" y="329"/>
                                <a:pt x="8711" y="355"/>
                                <a:pt x="8707" y="384"/>
                              </a:cubicBezTo>
                              <a:cubicBezTo>
                                <a:pt x="8701" y="437"/>
                                <a:pt x="8690" y="489"/>
                                <a:pt x="8680" y="541"/>
                              </a:cubicBezTo>
                              <a:cubicBezTo>
                                <a:pt x="8670" y="592"/>
                                <a:pt x="8651" y="652"/>
                                <a:pt x="8658" y="705"/>
                              </a:cubicBezTo>
                              <a:cubicBezTo>
                                <a:pt x="8664" y="750"/>
                                <a:pt x="8694" y="743"/>
                                <a:pt x="8720" y="728"/>
                              </a:cubicBezTo>
                              <a:cubicBezTo>
                                <a:pt x="8771" y="700"/>
                                <a:pt x="8799" y="656"/>
                                <a:pt x="8830" y="609"/>
                              </a:cubicBezTo>
                            </a:path>
                            <a:path w="813" h="1492">
                              <a:moveTo>
                                <a:pt x="8615" y="430"/>
                              </a:moveTo>
                              <a:cubicBezTo>
                                <a:pt x="8610" y="435"/>
                                <a:pt x="8604" y="439"/>
                                <a:pt x="8599" y="444"/>
                              </a:cubicBezTo>
                              <a:cubicBezTo>
                                <a:pt x="8638" y="464"/>
                                <a:pt x="8701" y="439"/>
                                <a:pt x="8746" y="424"/>
                              </a:cubicBezTo>
                              <a:cubicBezTo>
                                <a:pt x="8767" y="416"/>
                                <a:pt x="8789" y="408"/>
                                <a:pt x="8810" y="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8,230" coordsize="813,1492" path="m8097,237c8107,252,8112,290,8108,339c8095,500,8087,661,8075,822c8060,1028,8042,1234,8029,1440c8028,1462,7994,1696,8020,1715c8039,1729,8046,1682,8053,1670em8446,1315c8447,1363,8438,1402,8428,1448c8415,1510,8393,1576,8379,1634c8376,1648,8384,1631,8389,1618em8706,299c8710,329,8711,355,8707,384c8701,437,8690,489,8680,541c8670,592,8651,652,8658,705c8664,750,8694,743,8720,728c8771,700,8799,656,8830,609em8615,430c8610,435,8604,439,8599,444c8638,464,8701,439,8746,424c8767,416,8789,408,8810,400e" stroked="t" o:allowincell="f" style="position:absolute;margin-left:137.3pt;margin-top:-65.5pt;width:23pt;height:42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68220</wp:posOffset>
                </wp:positionH>
                <wp:positionV relativeFrom="paragraph">
                  <wp:posOffset>-876300</wp:posOffset>
                </wp:positionV>
                <wp:extent cx="220980" cy="570865"/>
                <wp:effectExtent l="6350" t="6350" r="698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586">
                              <a:moveTo>
                                <a:pt x="9495" y="105"/>
                              </a:moveTo>
                              <a:cubicBezTo>
                                <a:pt x="9518" y="112"/>
                                <a:pt x="9544" y="121"/>
                                <a:pt x="9576" y="126"/>
                              </a:cubicBezTo>
                              <a:cubicBezTo>
                                <a:pt x="9671" y="141"/>
                                <a:pt x="9769" y="131"/>
                                <a:pt x="9864" y="133"/>
                              </a:cubicBezTo>
                              <a:cubicBezTo>
                                <a:pt x="9923" y="134"/>
                                <a:pt x="10015" y="125"/>
                                <a:pt x="10065" y="164"/>
                              </a:cubicBezTo>
                              <a:cubicBezTo>
                                <a:pt x="10119" y="206"/>
                                <a:pt x="10074" y="305"/>
                                <a:pt x="10058" y="352"/>
                              </a:cubicBezTo>
                              <a:cubicBezTo>
                                <a:pt x="9917" y="755"/>
                                <a:pt x="9787" y="1128"/>
                                <a:pt x="9812" y="1561"/>
                              </a:cubicBezTo>
                              <a:cubicBezTo>
                                <a:pt x="9814" y="1603"/>
                                <a:pt x="9813" y="1638"/>
                                <a:pt x="9811" y="1679"/>
                              </a:cubicBezTo>
                              <a:cubicBezTo>
                                <a:pt x="9759" y="1686"/>
                                <a:pt x="9737" y="1684"/>
                                <a:pt x="9681" y="1662"/>
                              </a:cubicBezTo>
                              <a:cubicBezTo>
                                <a:pt x="9608" y="1633"/>
                                <a:pt x="9542" y="1595"/>
                                <a:pt x="9475" y="1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5,105" coordsize="615,1586" path="m9495,105c9518,112,9544,121,9576,126c9671,141,9769,131,9864,133c9923,134,10015,125,10065,164c10119,206,10074,305,10058,352c9917,755,9787,1128,9812,1561c9814,1603,9813,1638,9811,1679c9759,1686,9737,1684,9681,1662c9608,1633,9542,1595,9475,1553e" stroked="t" o:allowincell="f" style="position:absolute;margin-left:178.6pt;margin-top:-69pt;width:17.35pt;height:44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14805</wp:posOffset>
                </wp:positionH>
                <wp:positionV relativeFrom="paragraph">
                  <wp:posOffset>-113665</wp:posOffset>
                </wp:positionV>
                <wp:extent cx="262255" cy="320040"/>
                <wp:effectExtent l="6985" t="6350" r="571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889">
                              <a:moveTo>
                                <a:pt x="7674" y="3102"/>
                              </a:moveTo>
                              <a:cubicBezTo>
                                <a:pt x="7645" y="3105"/>
                                <a:pt x="7669" y="3061"/>
                                <a:pt x="7683" y="3036"/>
                              </a:cubicBezTo>
                              <a:cubicBezTo>
                                <a:pt x="7714" y="2981"/>
                                <a:pt x="7753" y="2930"/>
                                <a:pt x="7791" y="2880"/>
                              </a:cubicBezTo>
                              <a:cubicBezTo>
                                <a:pt x="7824" y="2837"/>
                                <a:pt x="7861" y="2797"/>
                                <a:pt x="7893" y="2754"/>
                              </a:cubicBezTo>
                              <a:cubicBezTo>
                                <a:pt x="7866" y="2768"/>
                                <a:pt x="7842" y="2787"/>
                                <a:pt x="7815" y="2802"/>
                              </a:cubicBezTo>
                              <a:cubicBezTo>
                                <a:pt x="7793" y="2814"/>
                                <a:pt x="7751" y="2841"/>
                                <a:pt x="7727" y="2822"/>
                              </a:cubicBezTo>
                              <a:cubicBezTo>
                                <a:pt x="7700" y="2801"/>
                                <a:pt x="7728" y="2751"/>
                                <a:pt x="7740" y="2731"/>
                              </a:cubicBezTo>
                              <a:cubicBezTo>
                                <a:pt x="7759" y="2699"/>
                                <a:pt x="7789" y="2663"/>
                                <a:pt x="7831" y="2672"/>
                              </a:cubicBezTo>
                              <a:cubicBezTo>
                                <a:pt x="7874" y="2681"/>
                                <a:pt x="7885" y="2738"/>
                                <a:pt x="7891" y="2773"/>
                              </a:cubicBezTo>
                              <a:cubicBezTo>
                                <a:pt x="7902" y="2832"/>
                                <a:pt x="7885" y="2882"/>
                                <a:pt x="7881" y="2938"/>
                              </a:cubicBezTo>
                              <a:cubicBezTo>
                                <a:pt x="7885" y="2956"/>
                                <a:pt x="7886" y="2957"/>
                                <a:pt x="7886" y="2926"/>
                              </a:cubicBezTo>
                            </a:path>
                            <a:path w="729" h="889">
                              <a:moveTo>
                                <a:pt x="8251" y="2281"/>
                              </a:moveTo>
                              <a:cubicBezTo>
                                <a:pt x="8247" y="2258"/>
                                <a:pt x="8243" y="2243"/>
                                <a:pt x="8230" y="2224"/>
                              </a:cubicBezTo>
                              <a:cubicBezTo>
                                <a:pt x="8198" y="2254"/>
                                <a:pt x="8189" y="2305"/>
                                <a:pt x="8176" y="2348"/>
                              </a:cubicBezTo>
                              <a:cubicBezTo>
                                <a:pt x="8150" y="2433"/>
                                <a:pt x="8123" y="2527"/>
                                <a:pt x="8126" y="2617"/>
                              </a:cubicBezTo>
                              <a:cubicBezTo>
                                <a:pt x="8128" y="2680"/>
                                <a:pt x="8161" y="2726"/>
                                <a:pt x="8226" y="2693"/>
                              </a:cubicBezTo>
                              <a:cubicBezTo>
                                <a:pt x="8301" y="2655"/>
                                <a:pt x="8353" y="2573"/>
                                <a:pt x="8376" y="2495"/>
                              </a:cubicBezTo>
                              <a:cubicBezTo>
                                <a:pt x="8402" y="2409"/>
                                <a:pt x="8384" y="2333"/>
                                <a:pt x="8307" y="2284"/>
                              </a:cubicBezTo>
                              <a:cubicBezTo>
                                <a:pt x="8241" y="2255"/>
                                <a:pt x="8216" y="2244"/>
                                <a:pt x="8169" y="2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0,2224" coordsize="729,889" path="m7674,3102c7645,3105,7669,3061,7683,3036c7714,2981,7753,2930,7791,2880c7824,2837,7861,2797,7893,2754c7866,2768,7842,2787,7815,2802c7793,2814,7751,2841,7727,2822c7700,2801,7728,2751,7740,2731c7759,2699,7789,2663,7831,2672c7874,2681,7885,2738,7891,2773c7902,2832,7885,2882,7881,2938c7885,2956,7886,2957,7886,2926em8251,2281c8247,2258,8243,2243,8230,2224c8198,2254,8189,2305,8176,2348c8150,2433,8123,2527,8126,2617c8128,2680,8161,2726,8226,2693c8301,2655,8353,2573,8376,2495c8402,2409,8384,2333,8307,2284c8241,2255,8216,2244,8169,2229e" stroked="t" o:allowincell="f" style="position:absolute;margin-left:127.15pt;margin-top:-8.95pt;width:20.6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66725</wp:posOffset>
                </wp:positionH>
                <wp:positionV relativeFrom="paragraph">
                  <wp:posOffset>252095</wp:posOffset>
                </wp:positionV>
                <wp:extent cx="165100" cy="130810"/>
                <wp:effectExtent l="6985" t="6985" r="6350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363">
                              <a:moveTo>
                                <a:pt x="1888" y="3255"/>
                              </a:moveTo>
                              <a:cubicBezTo>
                                <a:pt x="1885" y="3255"/>
                                <a:pt x="1881" y="3254"/>
                                <a:pt x="1878" y="3254"/>
                              </a:cubicBezTo>
                              <a:cubicBezTo>
                                <a:pt x="1891" y="3246"/>
                                <a:pt x="1894" y="3242"/>
                                <a:pt x="1915" y="3241"/>
                              </a:cubicBezTo>
                              <a:cubicBezTo>
                                <a:pt x="1959" y="3239"/>
                                <a:pt x="2000" y="3249"/>
                                <a:pt x="2043" y="3253"/>
                              </a:cubicBezTo>
                              <a:cubicBezTo>
                                <a:pt x="2100" y="3258"/>
                                <a:pt x="2155" y="3265"/>
                                <a:pt x="2212" y="3272"/>
                              </a:cubicBezTo>
                              <a:cubicBezTo>
                                <a:pt x="2224" y="3273"/>
                                <a:pt x="2236" y="3274"/>
                                <a:pt x="2248" y="3275"/>
                              </a:cubicBezTo>
                            </a:path>
                            <a:path w="459" h="363">
                              <a:moveTo>
                                <a:pt x="1970" y="3566"/>
                              </a:moveTo>
                              <a:cubicBezTo>
                                <a:pt x="1968" y="3573"/>
                                <a:pt x="1966" y="3581"/>
                                <a:pt x="1964" y="3588"/>
                              </a:cubicBezTo>
                              <a:cubicBezTo>
                                <a:pt x="2012" y="3615"/>
                                <a:pt x="2081" y="3601"/>
                                <a:pt x="2137" y="3596"/>
                              </a:cubicBezTo>
                              <a:cubicBezTo>
                                <a:pt x="2234" y="3586"/>
                                <a:pt x="2270" y="3582"/>
                                <a:pt x="2336" y="3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8,3241" coordsize="459,363" path="m1888,3255c1885,3255,1881,3254,1878,3254c1891,3246,1894,3242,1915,3241c1959,3239,2000,3249,2043,3253c2100,3258,2155,3265,2212,3272c2224,3273,2236,3274,2248,3275em1970,3566c1968,3573,1966,3581,1964,3588c2012,3615,2081,3601,2137,3596c2234,3586,2270,3582,2336,3573e" stroked="t" o:allowincell="f" style="position:absolute;margin-left:-36.75pt;margin-top:19.85pt;width:12.95pt;height:10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5400</wp:posOffset>
                </wp:positionH>
                <wp:positionV relativeFrom="paragraph">
                  <wp:posOffset>76200</wp:posOffset>
                </wp:positionV>
                <wp:extent cx="546100" cy="675005"/>
                <wp:effectExtent l="6350" t="6985" r="698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67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1875">
                              <a:moveTo>
                                <a:pt x="3413" y="3681"/>
                              </a:moveTo>
                              <a:cubicBezTo>
                                <a:pt x="3445" y="3665"/>
                                <a:pt x="3458" y="3654"/>
                                <a:pt x="3480" y="3620"/>
                              </a:cubicBezTo>
                              <a:cubicBezTo>
                                <a:pt x="3528" y="3544"/>
                                <a:pt x="3573" y="3465"/>
                                <a:pt x="3611" y="3384"/>
                              </a:cubicBezTo>
                              <a:cubicBezTo>
                                <a:pt x="3682" y="3234"/>
                                <a:pt x="3730" y="3066"/>
                                <a:pt x="3724" y="2899"/>
                              </a:cubicBezTo>
                              <a:cubicBezTo>
                                <a:pt x="3722" y="2840"/>
                                <a:pt x="3713" y="2790"/>
                                <a:pt x="3671" y="2751"/>
                              </a:cubicBezTo>
                              <a:cubicBezTo>
                                <a:pt x="3619" y="2797"/>
                                <a:pt x="3610" y="2858"/>
                                <a:pt x="3598" y="2926"/>
                              </a:cubicBezTo>
                              <a:cubicBezTo>
                                <a:pt x="3575" y="3058"/>
                                <a:pt x="3564" y="3199"/>
                                <a:pt x="3574" y="3333"/>
                              </a:cubicBezTo>
                              <a:cubicBezTo>
                                <a:pt x="3581" y="3430"/>
                                <a:pt x="3589" y="3544"/>
                                <a:pt x="3635" y="3632"/>
                              </a:cubicBezTo>
                              <a:cubicBezTo>
                                <a:pt x="3642" y="3642"/>
                                <a:pt x="3650" y="3651"/>
                                <a:pt x="3657" y="3661"/>
                              </a:cubicBezTo>
                            </a:path>
                            <a:path w="1517" h="1875">
                              <a:moveTo>
                                <a:pt x="3917" y="3510"/>
                              </a:moveTo>
                              <a:cubicBezTo>
                                <a:pt x="3916" y="3533"/>
                                <a:pt x="3913" y="3552"/>
                                <a:pt x="3908" y="3573"/>
                              </a:cubicBezTo>
                              <a:cubicBezTo>
                                <a:pt x="3902" y="3600"/>
                                <a:pt x="3899" y="3624"/>
                                <a:pt x="3904" y="3650"/>
                              </a:cubicBezTo>
                            </a:path>
                            <a:path w="1517" h="1875">
                              <a:moveTo>
                                <a:pt x="4003" y="3513"/>
                              </a:moveTo>
                              <a:cubicBezTo>
                                <a:pt x="4008" y="3535"/>
                                <a:pt x="4008" y="3564"/>
                                <a:pt x="4018" y="3585"/>
                              </a:cubicBezTo>
                              <a:cubicBezTo>
                                <a:pt x="4026" y="3603"/>
                                <a:pt x="4036" y="3605"/>
                                <a:pt x="4056" y="3594"/>
                              </a:cubicBezTo>
                              <a:cubicBezTo>
                                <a:pt x="4088" y="3577"/>
                                <a:pt x="4114" y="3549"/>
                                <a:pt x="4147" y="3533"/>
                              </a:cubicBezTo>
                              <a:cubicBezTo>
                                <a:pt x="4165" y="3524"/>
                                <a:pt x="4179" y="3522"/>
                                <a:pt x="4195" y="3534"/>
                              </a:cubicBezTo>
                              <a:cubicBezTo>
                                <a:pt x="4220" y="3553"/>
                                <a:pt x="4226" y="3556"/>
                                <a:pt x="4254" y="3539"/>
                              </a:cubicBezTo>
                              <a:cubicBezTo>
                                <a:pt x="4292" y="3516"/>
                                <a:pt x="4325" y="3487"/>
                                <a:pt x="4366" y="3469"/>
                              </a:cubicBezTo>
                              <a:cubicBezTo>
                                <a:pt x="4404" y="3452"/>
                                <a:pt x="4434" y="3459"/>
                                <a:pt x="4442" y="3504"/>
                              </a:cubicBezTo>
                              <a:cubicBezTo>
                                <a:pt x="4451" y="3557"/>
                                <a:pt x="4432" y="3604"/>
                                <a:pt x="4419" y="3652"/>
                              </a:cubicBezTo>
                              <a:cubicBezTo>
                                <a:pt x="4418" y="3660"/>
                                <a:pt x="4417" y="3668"/>
                                <a:pt x="4416" y="3676"/>
                              </a:cubicBezTo>
                            </a:path>
                            <a:path w="1517" h="1875">
                              <a:moveTo>
                                <a:pt x="3251" y="4050"/>
                              </a:moveTo>
                              <a:cubicBezTo>
                                <a:pt x="3257" y="4072"/>
                                <a:pt x="3247" y="4088"/>
                                <a:pt x="3243" y="4115"/>
                              </a:cubicBezTo>
                              <a:cubicBezTo>
                                <a:pt x="3235" y="4167"/>
                                <a:pt x="3231" y="4220"/>
                                <a:pt x="3230" y="4272"/>
                              </a:cubicBezTo>
                              <a:cubicBezTo>
                                <a:pt x="3229" y="4332"/>
                                <a:pt x="3239" y="4386"/>
                                <a:pt x="3250" y="4444"/>
                              </a:cubicBezTo>
                              <a:cubicBezTo>
                                <a:pt x="3256" y="4476"/>
                                <a:pt x="3261" y="4496"/>
                                <a:pt x="3289" y="4512"/>
                              </a:cubicBezTo>
                            </a:path>
                            <a:path w="1517" h="1875">
                              <a:moveTo>
                                <a:pt x="3165" y="4285"/>
                              </a:moveTo>
                              <a:cubicBezTo>
                                <a:pt x="3137" y="4302"/>
                                <a:pt x="3115" y="4313"/>
                                <a:pt x="3105" y="4342"/>
                              </a:cubicBezTo>
                              <a:cubicBezTo>
                                <a:pt x="3151" y="4349"/>
                                <a:pt x="3196" y="4343"/>
                                <a:pt x="3242" y="4335"/>
                              </a:cubicBezTo>
                              <a:cubicBezTo>
                                <a:pt x="3288" y="4327"/>
                                <a:pt x="3334" y="4317"/>
                                <a:pt x="3379" y="4306"/>
                              </a:cubicBezTo>
                            </a:path>
                            <a:path w="1517" h="1875">
                              <a:moveTo>
                                <a:pt x="3619" y="4382"/>
                              </a:moveTo>
                              <a:cubicBezTo>
                                <a:pt x="3641" y="4387"/>
                                <a:pt x="3666" y="4386"/>
                                <a:pt x="3688" y="4379"/>
                              </a:cubicBezTo>
                              <a:cubicBezTo>
                                <a:pt x="3727" y="4366"/>
                                <a:pt x="3766" y="4349"/>
                                <a:pt x="3806" y="4338"/>
                              </a:cubicBezTo>
                              <a:cubicBezTo>
                                <a:pt x="3831" y="4331"/>
                                <a:pt x="3856" y="4324"/>
                                <a:pt x="3882" y="4320"/>
                              </a:cubicBezTo>
                              <a:cubicBezTo>
                                <a:pt x="3858" y="4313"/>
                                <a:pt x="3833" y="4309"/>
                                <a:pt x="3810" y="4298"/>
                              </a:cubicBezTo>
                              <a:cubicBezTo>
                                <a:pt x="3776" y="4282"/>
                                <a:pt x="3741" y="4257"/>
                                <a:pt x="3718" y="4227"/>
                              </a:cubicBezTo>
                              <a:cubicBezTo>
                                <a:pt x="3700" y="4203"/>
                                <a:pt x="3691" y="4181"/>
                                <a:pt x="3697" y="4154"/>
                              </a:cubicBezTo>
                            </a:path>
                            <a:path w="1517" h="1875">
                              <a:moveTo>
                                <a:pt x="3825" y="4310"/>
                              </a:moveTo>
                              <a:cubicBezTo>
                                <a:pt x="3830" y="4376"/>
                                <a:pt x="3826" y="4429"/>
                                <a:pt x="3813" y="4493"/>
                              </a:cubicBezTo>
                              <a:cubicBezTo>
                                <a:pt x="3807" y="4525"/>
                                <a:pt x="3790" y="4593"/>
                                <a:pt x="3799" y="4625"/>
                              </a:cubicBezTo>
                              <a:cubicBezTo>
                                <a:pt x="3800" y="4622"/>
                                <a:pt x="3802" y="4619"/>
                                <a:pt x="3803" y="4616"/>
                              </a:cubicBezTo>
                            </a:path>
                            <a:path w="1517" h="1875">
                              <a:moveTo>
                                <a:pt x="4417" y="4238"/>
                              </a:moveTo>
                              <a:cubicBezTo>
                                <a:pt x="4411" y="4294"/>
                                <a:pt x="4395" y="4333"/>
                                <a:pt x="4372" y="4383"/>
                              </a:cubicBezTo>
                              <a:cubicBezTo>
                                <a:pt x="4352" y="4426"/>
                                <a:pt x="4328" y="4476"/>
                                <a:pt x="4282" y="4497"/>
                              </a:cubicBezTo>
                              <a:cubicBezTo>
                                <a:pt x="4242" y="4515"/>
                                <a:pt x="4219" y="4476"/>
                                <a:pt x="4206" y="4445"/>
                              </a:cubicBezTo>
                              <a:cubicBezTo>
                                <a:pt x="4184" y="4392"/>
                                <a:pt x="4180" y="4331"/>
                                <a:pt x="4178" y="4274"/>
                              </a:cubicBezTo>
                              <a:cubicBezTo>
                                <a:pt x="4177" y="4248"/>
                                <a:pt x="4179" y="4225"/>
                                <a:pt x="4184" y="4200"/>
                              </a:cubicBezTo>
                              <a:cubicBezTo>
                                <a:pt x="4204" y="4233"/>
                                <a:pt x="4212" y="4270"/>
                                <a:pt x="4229" y="4306"/>
                              </a:cubicBezTo>
                              <a:cubicBezTo>
                                <a:pt x="4254" y="4358"/>
                                <a:pt x="4286" y="4395"/>
                                <a:pt x="4341" y="4415"/>
                              </a:cubicBezTo>
                              <a:cubicBezTo>
                                <a:pt x="4415" y="4442"/>
                                <a:pt x="4534" y="4431"/>
                                <a:pt x="4596" y="4377"/>
                              </a:cubicBezTo>
                              <a:cubicBezTo>
                                <a:pt x="4624" y="4353"/>
                                <a:pt x="4627" y="4309"/>
                                <a:pt x="4616" y="4276"/>
                              </a:cubicBezTo>
                              <a:cubicBezTo>
                                <a:pt x="4604" y="4241"/>
                                <a:pt x="4587" y="4208"/>
                                <a:pt x="4569" y="4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05,2751" coordsize="1517,1875" path="m3413,3681c3445,3665,3458,3654,3480,3620c3528,3544,3573,3465,3611,3384c3682,3234,3730,3066,3724,2899c3722,2840,3713,2790,3671,2751c3619,2797,3610,2858,3598,2926c3575,3058,3564,3199,3574,3333c3581,3430,3589,3544,3635,3632c3642,3642,3650,3651,3657,3661em3917,3510c3916,3533,3913,3552,3908,3573c3902,3600,3899,3624,3904,3650em4003,3513c4008,3535,4008,3564,4018,3585c4026,3603,4036,3605,4056,3594c4088,3577,4114,3549,4147,3533c4165,3524,4179,3522,4195,3534c4220,3553,4226,3556,4254,3539c4292,3516,4325,3487,4366,3469c4404,3452,4434,3459,4442,3504c4451,3557,4432,3604,4419,3652c4418,3660,4417,3668,4416,3676em3251,4050c3257,4072,3247,4088,3243,4115c3235,4167,3231,4220,3230,4272c3229,4332,3239,4386,3250,4444c3256,4476,3261,4496,3289,4512em3165,4285c3137,4302,3115,4313,3105,4342c3151,4349,3196,4343,3242,4335c3288,4327,3334,4317,3379,4306em3619,4382c3641,4387,3666,4386,3688,4379c3727,4366,3766,4349,3806,4338c3831,4331,3856,4324,3882,4320c3858,4313,3833,4309,3810,4298c3776,4282,3741,4257,3718,4227c3700,4203,3691,4181,3697,4154em3825,4310c3830,4376,3826,4429,3813,4493c3807,4525,3790,4593,3799,4625c3800,4622,3802,4619,3803,4616em4417,4238c4411,4294,4395,4333,4372,4383c4352,4426,4328,4476,4282,4497c4242,4515,4219,4476,4206,4445c4184,4392,4180,4331,4178,4274c4177,4248,4179,4225,4184,4200c4204,4233,4212,4270,4229,4306c4254,4358,4286,4395,4341,4415c4415,4442,4534,4431,4596,4377c4624,4353,4627,4309,4616,4276c4604,4241,4587,4208,4569,4176e" stroked="t" o:allowincell="f" style="position:absolute;margin-left:-2pt;margin-top:6pt;width:42.95pt;height:53.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20090</wp:posOffset>
                </wp:positionH>
                <wp:positionV relativeFrom="paragraph">
                  <wp:posOffset>86995</wp:posOffset>
                </wp:positionV>
                <wp:extent cx="154305" cy="530860"/>
                <wp:effectExtent l="8255" t="5715" r="5715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474">
                              <a:moveTo>
                                <a:pt x="5554" y="2786"/>
                              </a:moveTo>
                              <a:cubicBezTo>
                                <a:pt x="5536" y="2787"/>
                                <a:pt x="5515" y="2784"/>
                                <a:pt x="5496" y="2787"/>
                              </a:cubicBezTo>
                              <a:cubicBezTo>
                                <a:pt x="5472" y="2790"/>
                                <a:pt x="5449" y="2796"/>
                                <a:pt x="5424" y="2798"/>
                              </a:cubicBezTo>
                              <a:cubicBezTo>
                                <a:pt x="5407" y="2799"/>
                                <a:pt x="5386" y="2793"/>
                                <a:pt x="5369" y="2797"/>
                              </a:cubicBezTo>
                              <a:cubicBezTo>
                                <a:pt x="5334" y="2806"/>
                                <a:pt x="5328" y="2849"/>
                                <a:pt x="5321" y="2880"/>
                              </a:cubicBezTo>
                              <a:cubicBezTo>
                                <a:pt x="5300" y="2977"/>
                                <a:pt x="5282" y="3075"/>
                                <a:pt x="5267" y="3173"/>
                              </a:cubicBezTo>
                              <a:cubicBezTo>
                                <a:pt x="5239" y="3350"/>
                                <a:pt x="5211" y="3528"/>
                                <a:pt x="5193" y="3707"/>
                              </a:cubicBezTo>
                              <a:cubicBezTo>
                                <a:pt x="5179" y="3843"/>
                                <a:pt x="5159" y="3996"/>
                                <a:pt x="5192" y="4132"/>
                              </a:cubicBezTo>
                              <a:cubicBezTo>
                                <a:pt x="5211" y="4208"/>
                                <a:pt x="5267" y="4250"/>
                                <a:pt x="5345" y="4255"/>
                              </a:cubicBezTo>
                              <a:cubicBezTo>
                                <a:pt x="5434" y="4261"/>
                                <a:pt x="5522" y="4226"/>
                                <a:pt x="5603" y="4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76,2782" coordsize="428,1474" path="m5554,2786c5536,2787,5515,2784,5496,2787c5472,2790,5449,2796,5424,2798c5407,2799,5386,2793,5369,2797c5334,2806,5328,2849,5321,2880c5300,2977,5282,3075,5267,3173c5239,3350,5211,3528,5193,3707c5179,3843,5159,3996,5192,4132c5211,4208,5267,4250,5345,4255c5434,4261,5522,4226,5603,4197e" stroked="t" o:allowincell="f" style="position:absolute;margin-left:56.7pt;margin-top:6.85pt;width:12.1pt;height:41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71880</wp:posOffset>
                </wp:positionH>
                <wp:positionV relativeFrom="paragraph">
                  <wp:posOffset>31115</wp:posOffset>
                </wp:positionV>
                <wp:extent cx="535940" cy="504825"/>
                <wp:effectExtent l="6350" t="6985" r="6350" b="762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402">
                              <a:moveTo>
                                <a:pt x="6195" y="3280"/>
                              </a:moveTo>
                              <a:cubicBezTo>
                                <a:pt x="6211" y="3290"/>
                                <a:pt x="6229" y="3293"/>
                                <a:pt x="6249" y="3296"/>
                              </a:cubicBezTo>
                              <a:cubicBezTo>
                                <a:pt x="6283" y="3301"/>
                                <a:pt x="6321" y="3304"/>
                                <a:pt x="6354" y="3314"/>
                              </a:cubicBezTo>
                              <a:cubicBezTo>
                                <a:pt x="6358" y="3316"/>
                                <a:pt x="6361" y="3317"/>
                                <a:pt x="6365" y="3319"/>
                              </a:cubicBezTo>
                              <a:cubicBezTo>
                                <a:pt x="6334" y="3336"/>
                                <a:pt x="6302" y="3333"/>
                                <a:pt x="6265" y="3336"/>
                              </a:cubicBezTo>
                              <a:cubicBezTo>
                                <a:pt x="6227" y="3339"/>
                                <a:pt x="6190" y="3341"/>
                                <a:pt x="6152" y="3347"/>
                              </a:cubicBezTo>
                              <a:cubicBezTo>
                                <a:pt x="6181" y="3372"/>
                                <a:pt x="6234" y="3366"/>
                                <a:pt x="6273" y="3362"/>
                              </a:cubicBezTo>
                              <a:cubicBezTo>
                                <a:pt x="6332" y="3354"/>
                                <a:pt x="6352" y="3351"/>
                                <a:pt x="6390" y="3339"/>
                              </a:cubicBezTo>
                            </a:path>
                            <a:path w="1490" h="1402">
                              <a:moveTo>
                                <a:pt x="7234" y="2627"/>
                              </a:moveTo>
                              <a:cubicBezTo>
                                <a:pt x="7227" y="2660"/>
                                <a:pt x="7218" y="2686"/>
                                <a:pt x="7212" y="2720"/>
                              </a:cubicBezTo>
                              <a:cubicBezTo>
                                <a:pt x="7198" y="2794"/>
                                <a:pt x="7187" y="2871"/>
                                <a:pt x="7180" y="2946"/>
                              </a:cubicBezTo>
                              <a:cubicBezTo>
                                <a:pt x="7175" y="3004"/>
                                <a:pt x="7170" y="3061"/>
                                <a:pt x="7162" y="3119"/>
                              </a:cubicBezTo>
                              <a:cubicBezTo>
                                <a:pt x="7161" y="3123"/>
                                <a:pt x="7161" y="3128"/>
                                <a:pt x="7160" y="3132"/>
                              </a:cubicBezTo>
                            </a:path>
                            <a:path w="1490" h="1402">
                              <a:moveTo>
                                <a:pt x="6840" y="3295"/>
                              </a:moveTo>
                              <a:cubicBezTo>
                                <a:pt x="6836" y="3328"/>
                                <a:pt x="6913" y="3311"/>
                                <a:pt x="6949" y="3310"/>
                              </a:cubicBezTo>
                              <a:cubicBezTo>
                                <a:pt x="7079" y="3307"/>
                                <a:pt x="7209" y="3303"/>
                                <a:pt x="7339" y="3305"/>
                              </a:cubicBezTo>
                              <a:cubicBezTo>
                                <a:pt x="7440" y="3306"/>
                                <a:pt x="7540" y="3313"/>
                                <a:pt x="7641" y="3320"/>
                              </a:cubicBezTo>
                            </a:path>
                            <a:path w="1490" h="1402">
                              <a:moveTo>
                                <a:pt x="7217" y="3590"/>
                              </a:moveTo>
                              <a:cubicBezTo>
                                <a:pt x="7223" y="3620"/>
                                <a:pt x="7224" y="3653"/>
                                <a:pt x="7219" y="3684"/>
                              </a:cubicBezTo>
                              <a:cubicBezTo>
                                <a:pt x="7208" y="3747"/>
                                <a:pt x="7187" y="3811"/>
                                <a:pt x="7171" y="3873"/>
                              </a:cubicBezTo>
                              <a:cubicBezTo>
                                <a:pt x="7161" y="3911"/>
                                <a:pt x="7135" y="3979"/>
                                <a:pt x="7164" y="4015"/>
                              </a:cubicBezTo>
                              <a:cubicBezTo>
                                <a:pt x="7194" y="4052"/>
                                <a:pt x="7250" y="4017"/>
                                <a:pt x="7279" y="4004"/>
                              </a:cubicBezTo>
                              <a:cubicBezTo>
                                <a:pt x="7333" y="3981"/>
                                <a:pt x="7369" y="3957"/>
                                <a:pt x="7408" y="3913"/>
                              </a:cubicBezTo>
                            </a:path>
                            <a:path w="1490" h="1402">
                              <a:moveTo>
                                <a:pt x="7099" y="3832"/>
                              </a:moveTo>
                              <a:cubicBezTo>
                                <a:pt x="7085" y="3840"/>
                                <a:pt x="7078" y="3840"/>
                                <a:pt x="7085" y="3851"/>
                              </a:cubicBezTo>
                              <a:cubicBezTo>
                                <a:pt x="7146" y="3858"/>
                                <a:pt x="7209" y="3849"/>
                                <a:pt x="7271" y="3839"/>
                              </a:cubicBezTo>
                              <a:cubicBezTo>
                                <a:pt x="7298" y="3834"/>
                                <a:pt x="7326" y="3829"/>
                                <a:pt x="7353" y="3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2,2627" coordsize="1490,1402" path="m6195,3280c6211,3290,6229,3293,6249,3296c6283,3301,6321,3304,6354,3314c6358,3316,6361,3317,6365,3319c6334,3336,6302,3333,6265,3336c6227,3339,6190,3341,6152,3347c6181,3372,6234,3366,6273,3362c6332,3354,6352,3351,6390,3339em7234,2627c7227,2660,7218,2686,7212,2720c7198,2794,7187,2871,7180,2946c7175,3004,7170,3061,7162,3119c7161,3123,7161,3128,7160,3132em6840,3295c6836,3328,6913,3311,6949,3310c7079,3307,7209,3303,7339,3305c7440,3306,7540,3313,7641,3320em7217,3590c7223,3620,7224,3653,7219,3684c7208,3747,7187,3811,7171,3873c7161,3911,7135,3979,7164,4015c7194,4052,7250,4017,7279,4004c7333,3981,7369,3957,7408,3913em7099,3832c7085,3840,7078,3840,7085,3851c7146,3858,7209,3849,7271,3839c7298,3834,7326,3829,7353,3824e" stroked="t" o:allowincell="f" style="position:absolute;margin-left:84.4pt;margin-top:2.45pt;width:42.15pt;height:39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04365</wp:posOffset>
                </wp:positionH>
                <wp:positionV relativeFrom="paragraph">
                  <wp:posOffset>278765</wp:posOffset>
                </wp:positionV>
                <wp:extent cx="152400" cy="22225"/>
                <wp:effectExtent l="6350" t="6985" r="635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62">
                              <a:moveTo>
                                <a:pt x="8503" y="3316"/>
                              </a:moveTo>
                              <a:cubicBezTo>
                                <a:pt x="8500" y="3344"/>
                                <a:pt x="8511" y="3341"/>
                                <a:pt x="8540" y="3342"/>
                              </a:cubicBezTo>
                              <a:cubicBezTo>
                                <a:pt x="8577" y="3343"/>
                                <a:pt x="8614" y="3342"/>
                                <a:pt x="8651" y="3337"/>
                              </a:cubicBezTo>
                              <a:cubicBezTo>
                                <a:pt x="8670" y="3335"/>
                                <a:pt x="8690" y="3330"/>
                                <a:pt x="8709" y="3327"/>
                              </a:cubicBezTo>
                              <a:cubicBezTo>
                                <a:pt x="8656" y="3335"/>
                                <a:pt x="8603" y="3345"/>
                                <a:pt x="8551" y="3355"/>
                              </a:cubicBezTo>
                              <a:cubicBezTo>
                                <a:pt x="8522" y="3361"/>
                                <a:pt x="8494" y="3367"/>
                                <a:pt x="8465" y="3372"/>
                              </a:cubicBezTo>
                              <a:cubicBezTo>
                                <a:pt x="8511" y="3378"/>
                                <a:pt x="8560" y="3365"/>
                                <a:pt x="8607" y="3360"/>
                              </a:cubicBezTo>
                              <a:cubicBezTo>
                                <a:pt x="8703" y="3351"/>
                                <a:pt x="8794" y="3337"/>
                                <a:pt x="8888" y="3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5,3314" coordsize="424,62" path="m8503,3316c8500,3344,8511,3341,8540,3342c8577,3343,8614,3342,8651,3337c8670,3335,8690,3330,8709,3327c8656,3335,8603,3345,8551,3355c8522,3361,8494,3367,8465,3372c8511,3378,8560,3365,8607,3360c8703,3351,8794,3337,8888,3314e" stroked="t" o:allowincell="f" style="position:absolute;margin-left:149.95pt;margin-top:21.95pt;width:11.95pt;height:1.7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73300</wp:posOffset>
                </wp:positionH>
                <wp:positionV relativeFrom="paragraph">
                  <wp:posOffset>-23495</wp:posOffset>
                </wp:positionV>
                <wp:extent cx="956310" cy="601980"/>
                <wp:effectExtent l="6350" t="5080" r="6350" b="825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8" h="1672">
                              <a:moveTo>
                                <a:pt x="9518" y="3207"/>
                              </a:moveTo>
                              <a:cubicBezTo>
                                <a:pt x="9502" y="3213"/>
                                <a:pt x="9496" y="3213"/>
                                <a:pt x="9490" y="3225"/>
                              </a:cubicBezTo>
                              <a:cubicBezTo>
                                <a:pt x="9526" y="3237"/>
                                <a:pt x="9556" y="3236"/>
                                <a:pt x="9594" y="3240"/>
                              </a:cubicBezTo>
                              <a:cubicBezTo>
                                <a:pt x="9661" y="3246"/>
                                <a:pt x="9721" y="3240"/>
                                <a:pt x="9786" y="3222"/>
                              </a:cubicBezTo>
                              <a:cubicBezTo>
                                <a:pt x="9802" y="3217"/>
                                <a:pt x="9819" y="3211"/>
                                <a:pt x="9835" y="3206"/>
                              </a:cubicBezTo>
                            </a:path>
                            <a:path w="2658" h="1672">
                              <a:moveTo>
                                <a:pt x="10595" y="2522"/>
                              </a:moveTo>
                              <a:cubicBezTo>
                                <a:pt x="10620" y="2503"/>
                                <a:pt x="10585" y="2577"/>
                                <a:pt x="10581" y="2592"/>
                              </a:cubicBezTo>
                              <a:cubicBezTo>
                                <a:pt x="10555" y="2682"/>
                                <a:pt x="10532" y="2773"/>
                                <a:pt x="10508" y="2863"/>
                              </a:cubicBezTo>
                              <a:cubicBezTo>
                                <a:pt x="10489" y="2934"/>
                                <a:pt x="10472" y="3006"/>
                                <a:pt x="10454" y="3077"/>
                              </a:cubicBezTo>
                            </a:path>
                            <a:path w="2658" h="1672">
                              <a:moveTo>
                                <a:pt x="10216" y="3226"/>
                              </a:moveTo>
                              <a:cubicBezTo>
                                <a:pt x="10251" y="3245"/>
                                <a:pt x="10285" y="3245"/>
                                <a:pt x="10341" y="3239"/>
                              </a:cubicBezTo>
                              <a:cubicBezTo>
                                <a:pt x="10489" y="3222"/>
                                <a:pt x="10637" y="3202"/>
                                <a:pt x="10785" y="3184"/>
                              </a:cubicBezTo>
                              <a:cubicBezTo>
                                <a:pt x="10882" y="3173"/>
                                <a:pt x="10979" y="3164"/>
                                <a:pt x="11076" y="3154"/>
                              </a:cubicBezTo>
                            </a:path>
                            <a:path w="2658" h="1672">
                              <a:moveTo>
                                <a:pt x="10665" y="3481"/>
                              </a:moveTo>
                              <a:cubicBezTo>
                                <a:pt x="10650" y="3565"/>
                                <a:pt x="10629" y="3649"/>
                                <a:pt x="10615" y="3734"/>
                              </a:cubicBezTo>
                              <a:cubicBezTo>
                                <a:pt x="10601" y="3822"/>
                                <a:pt x="10602" y="3912"/>
                                <a:pt x="10593" y="4000"/>
                              </a:cubicBezTo>
                              <a:cubicBezTo>
                                <a:pt x="10591" y="4016"/>
                                <a:pt x="10575" y="4078"/>
                                <a:pt x="10598" y="4027"/>
                              </a:cubicBezTo>
                            </a:path>
                            <a:path w="2658" h="1672">
                              <a:moveTo>
                                <a:pt x="11517" y="2479"/>
                              </a:moveTo>
                              <a:cubicBezTo>
                                <a:pt x="11536" y="2483"/>
                                <a:pt x="11545" y="2480"/>
                                <a:pt x="11565" y="2487"/>
                              </a:cubicBezTo>
                              <a:cubicBezTo>
                                <a:pt x="11595" y="2498"/>
                                <a:pt x="11625" y="2514"/>
                                <a:pt x="11657" y="2521"/>
                              </a:cubicBezTo>
                              <a:cubicBezTo>
                                <a:pt x="11757" y="2541"/>
                                <a:pt x="12046" y="2475"/>
                                <a:pt x="12113" y="2552"/>
                              </a:cubicBezTo>
                              <a:cubicBezTo>
                                <a:pt x="12161" y="2608"/>
                                <a:pt x="12146" y="2662"/>
                                <a:pt x="12131" y="2731"/>
                              </a:cubicBezTo>
                              <a:cubicBezTo>
                                <a:pt x="12060" y="3067"/>
                                <a:pt x="12035" y="3380"/>
                                <a:pt x="12060" y="3723"/>
                              </a:cubicBezTo>
                              <a:cubicBezTo>
                                <a:pt x="12068" y="3834"/>
                                <a:pt x="12107" y="4010"/>
                                <a:pt x="12011" y="4097"/>
                              </a:cubicBezTo>
                              <a:cubicBezTo>
                                <a:pt x="11935" y="4166"/>
                                <a:pt x="11792" y="4156"/>
                                <a:pt x="11701" y="4134"/>
                              </a:cubicBezTo>
                              <a:cubicBezTo>
                                <a:pt x="11536" y="4095"/>
                                <a:pt x="11423" y="4018"/>
                                <a:pt x="11337" y="3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9,2475" coordsize="2658,1672" path="m9518,3207c9502,3213,9496,3213,9490,3225c9526,3237,9556,3236,9594,3240c9661,3246,9721,3240,9786,3222c9802,3217,9819,3211,9835,3206em10595,2522c10620,2503,10585,2577,10581,2592c10555,2682,10532,2773,10508,2863c10489,2934,10472,3006,10454,3077em10216,3226c10251,3245,10285,3245,10341,3239c10489,3222,10637,3202,10785,3184c10882,3173,10979,3164,11076,3154em10665,3481c10650,3565,10629,3649,10615,3734c10601,3822,10602,3912,10593,4000c10591,4016,10575,4078,10598,4027em11517,2479c11536,2483,11545,2480,11565,2487c11595,2498,11625,2514,11657,2521c11757,2541,12046,2475,12113,2552c12161,2608,12146,2662,12131,2731c12060,3067,12035,3380,12060,3723c12068,3834,12107,4010,12011,4097c11935,4166,11792,4156,11701,4134c11536,4095,11423,4018,11337,3877e" stroked="t" o:allowincell="f" style="position:absolute;margin-left:179pt;margin-top:-1.85pt;width:75.25pt;height:47.3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1345</wp:posOffset>
                </wp:positionH>
                <wp:positionV relativeFrom="paragraph">
                  <wp:posOffset>1064260</wp:posOffset>
                </wp:positionV>
                <wp:extent cx="217805" cy="134620"/>
                <wp:effectExtent l="6985" t="6350" r="5715" b="82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374">
                              <a:moveTo>
                                <a:pt x="4869" y="5528"/>
                              </a:moveTo>
                              <a:cubicBezTo>
                                <a:pt x="4857" y="5525"/>
                                <a:pt x="4854" y="5524"/>
                                <a:pt x="4846" y="5525"/>
                              </a:cubicBezTo>
                              <a:cubicBezTo>
                                <a:pt x="4881" y="5533"/>
                                <a:pt x="4924" y="5528"/>
                                <a:pt x="4960" y="5524"/>
                              </a:cubicBezTo>
                              <a:cubicBezTo>
                                <a:pt x="5053" y="5514"/>
                                <a:pt x="5147" y="5513"/>
                                <a:pt x="5241" y="5504"/>
                              </a:cubicBezTo>
                              <a:cubicBezTo>
                                <a:pt x="5263" y="5502"/>
                                <a:pt x="5286" y="5499"/>
                                <a:pt x="5308" y="5497"/>
                              </a:cubicBezTo>
                            </a:path>
                            <a:path w="604" h="374">
                              <a:moveTo>
                                <a:pt x="4947" y="5819"/>
                              </a:moveTo>
                              <a:cubicBezTo>
                                <a:pt x="4973" y="5891"/>
                                <a:pt x="5035" y="5875"/>
                                <a:pt x="5110" y="5864"/>
                              </a:cubicBezTo>
                              <a:cubicBezTo>
                                <a:pt x="5227" y="5847"/>
                                <a:pt x="5337" y="5811"/>
                                <a:pt x="5449" y="5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6,5497" coordsize="604,374" path="m4869,5528c4857,5525,4854,5524,4846,5525c4881,5533,4924,5528,4960,5524c5053,5514,5147,5513,5241,5504c5263,5502,5286,5499,5308,5497em4947,5819c4973,5891,5035,5875,5110,5864c5227,5847,5337,5811,5449,5777e" stroked="t" o:allowincell="f" style="position:absolute;margin-left:47.35pt;margin-top:83.8pt;width:17.1pt;height:10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10335</wp:posOffset>
                </wp:positionH>
                <wp:positionV relativeFrom="paragraph">
                  <wp:posOffset>899795</wp:posOffset>
                </wp:positionV>
                <wp:extent cx="193675" cy="267335"/>
                <wp:effectExtent l="6985" t="6985" r="571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742">
                              <a:moveTo>
                                <a:pt x="7499" y="5040"/>
                              </a:moveTo>
                              <a:cubicBezTo>
                                <a:pt x="7434" y="5083"/>
                                <a:pt x="7386" y="5135"/>
                                <a:pt x="7337" y="5196"/>
                              </a:cubicBezTo>
                              <a:cubicBezTo>
                                <a:pt x="7245" y="5310"/>
                                <a:pt x="7166" y="5438"/>
                                <a:pt x="7116" y="5576"/>
                              </a:cubicBezTo>
                              <a:cubicBezTo>
                                <a:pt x="7091" y="5645"/>
                                <a:pt x="7061" y="5780"/>
                                <a:pt x="7178" y="5781"/>
                              </a:cubicBezTo>
                              <a:cubicBezTo>
                                <a:pt x="7297" y="5782"/>
                                <a:pt x="7415" y="5666"/>
                                <a:pt x="7492" y="5589"/>
                              </a:cubicBezTo>
                              <a:cubicBezTo>
                                <a:pt x="7580" y="5501"/>
                                <a:pt x="7645" y="5387"/>
                                <a:pt x="7627" y="5259"/>
                              </a:cubicBezTo>
                              <a:cubicBezTo>
                                <a:pt x="7619" y="5234"/>
                                <a:pt x="7612" y="5209"/>
                                <a:pt x="7604" y="5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2,5040" coordsize="539,742" path="m7499,5040c7434,5083,7386,5135,7337,5196c7245,5310,7166,5438,7116,5576c7091,5645,7061,5780,7178,5781c7297,5782,7415,5666,7492,5589c7580,5501,7645,5387,7627,5259c7619,5234,7612,5209,7604,5184e" stroked="t" o:allowincell="f" style="position:absolute;margin-left:111.05pt;margin-top:70.85pt;width:15.2pt;height:2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4990</wp:posOffset>
                </wp:positionH>
                <wp:positionV relativeFrom="paragraph">
                  <wp:posOffset>896620</wp:posOffset>
                </wp:positionV>
                <wp:extent cx="431800" cy="320040"/>
                <wp:effectExtent l="6350" t="6985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889">
                              <a:moveTo>
                                <a:pt x="8448" y="5144"/>
                              </a:moveTo>
                              <a:cubicBezTo>
                                <a:pt x="8447" y="5252"/>
                                <a:pt x="8449" y="5359"/>
                                <a:pt x="8446" y="5467"/>
                              </a:cubicBezTo>
                              <a:cubicBezTo>
                                <a:pt x="8443" y="5589"/>
                                <a:pt x="8442" y="5710"/>
                                <a:pt x="8424" y="5831"/>
                              </a:cubicBezTo>
                              <a:cubicBezTo>
                                <a:pt x="8414" y="5879"/>
                                <a:pt x="8412" y="5890"/>
                                <a:pt x="8403" y="5919"/>
                              </a:cubicBezTo>
                            </a:path>
                            <a:path w="1199" h="889">
                              <a:moveTo>
                                <a:pt x="8245" y="5494"/>
                              </a:moveTo>
                              <a:cubicBezTo>
                                <a:pt x="8276" y="5522"/>
                                <a:pt x="8315" y="5526"/>
                                <a:pt x="8357" y="5525"/>
                              </a:cubicBezTo>
                              <a:cubicBezTo>
                                <a:pt x="8465" y="5522"/>
                                <a:pt x="8572" y="5512"/>
                                <a:pt x="8678" y="5488"/>
                              </a:cubicBezTo>
                              <a:cubicBezTo>
                                <a:pt x="8770" y="5463"/>
                                <a:pt x="8801" y="5454"/>
                                <a:pt x="8862" y="5437"/>
                              </a:cubicBezTo>
                            </a:path>
                            <a:path w="1199" h="889">
                              <a:moveTo>
                                <a:pt x="9443" y="5031"/>
                              </a:moveTo>
                              <a:cubicBezTo>
                                <a:pt x="9427" y="5133"/>
                                <a:pt x="9403" y="5234"/>
                                <a:pt x="9387" y="5336"/>
                              </a:cubicBezTo>
                              <a:cubicBezTo>
                                <a:pt x="9367" y="5460"/>
                                <a:pt x="9352" y="5588"/>
                                <a:pt x="9346" y="5714"/>
                              </a:cubicBezTo>
                              <a:cubicBezTo>
                                <a:pt x="9347" y="5758"/>
                                <a:pt x="9347" y="5767"/>
                                <a:pt x="9349" y="5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5,5031" coordsize="1199,889" path="m8448,5144c8447,5252,8449,5359,8446,5467c8443,5589,8442,5710,8424,5831c8414,5879,8412,5890,8403,5919em8245,5494c8276,5522,8315,5526,8357,5525c8465,5522,8572,5512,8678,5488c8770,5463,8801,5454,8862,5437em9443,5031c9427,5133,9403,5234,9387,5336c9367,5460,9352,5588,9346,5714c9347,5758,9347,5767,9349,5794e" stroked="t" o:allowincell="f" style="position:absolute;margin-left:143.7pt;margin-top:70.6pt;width:33.95pt;height:25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41600</wp:posOffset>
                </wp:positionH>
                <wp:positionV relativeFrom="paragraph">
                  <wp:posOffset>1019810</wp:posOffset>
                </wp:positionV>
                <wp:extent cx="322580" cy="177800"/>
                <wp:effectExtent l="6350" t="6350" r="6350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493">
                              <a:moveTo>
                                <a:pt x="10513" y="5373"/>
                              </a:moveTo>
                              <a:cubicBezTo>
                                <a:pt x="10562" y="5380"/>
                                <a:pt x="10612" y="5387"/>
                                <a:pt x="10661" y="5394"/>
                              </a:cubicBezTo>
                              <a:cubicBezTo>
                                <a:pt x="10751" y="5406"/>
                                <a:pt x="10839" y="5425"/>
                                <a:pt x="10929" y="5439"/>
                              </a:cubicBezTo>
                              <a:cubicBezTo>
                                <a:pt x="10989" y="5449"/>
                                <a:pt x="11007" y="5451"/>
                                <a:pt x="11045" y="5462"/>
                              </a:cubicBezTo>
                            </a:path>
                            <a:path w="896" h="493">
                              <a:moveTo>
                                <a:pt x="10679" y="5851"/>
                              </a:moveTo>
                              <a:cubicBezTo>
                                <a:pt x="10724" y="5861"/>
                                <a:pt x="10780" y="5839"/>
                                <a:pt x="10848" y="5825"/>
                              </a:cubicBezTo>
                              <a:cubicBezTo>
                                <a:pt x="11034" y="5786"/>
                                <a:pt x="11222" y="5755"/>
                                <a:pt x="11408" y="5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3,5373" coordsize="896,493" path="m10513,5373c10562,5380,10612,5387,10661,5394c10751,5406,10839,5425,10929,5439c10989,5449,11007,5451,11045,5462em10679,5851c10724,5861,10780,5839,10848,5825c11034,5786,11222,5755,11408,5715e" stroked="t" o:allowincell="f" style="position:absolute;margin-left:208pt;margin-top:80.3pt;width:25.35pt;height:13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69005</wp:posOffset>
                </wp:positionH>
                <wp:positionV relativeFrom="paragraph">
                  <wp:posOffset>787400</wp:posOffset>
                </wp:positionV>
                <wp:extent cx="37465" cy="353695"/>
                <wp:effectExtent l="7620" t="6350" r="635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982">
                              <a:moveTo>
                                <a:pt x="12887" y="4738"/>
                              </a:moveTo>
                              <a:cubicBezTo>
                                <a:pt x="12884" y="4736"/>
                                <a:pt x="12880" y="4734"/>
                                <a:pt x="12877" y="4732"/>
                              </a:cubicBezTo>
                              <a:cubicBezTo>
                                <a:pt x="12887" y="4733"/>
                                <a:pt x="12913" y="4727"/>
                                <a:pt x="12914" y="4737"/>
                              </a:cubicBezTo>
                              <a:cubicBezTo>
                                <a:pt x="12919" y="4788"/>
                                <a:pt x="12892" y="4874"/>
                                <a:pt x="12884" y="4924"/>
                              </a:cubicBezTo>
                              <a:cubicBezTo>
                                <a:pt x="12862" y="5070"/>
                                <a:pt x="12842" y="5218"/>
                                <a:pt x="12830" y="5365"/>
                              </a:cubicBezTo>
                              <a:cubicBezTo>
                                <a:pt x="12821" y="5471"/>
                                <a:pt x="12807" y="5583"/>
                                <a:pt x="12812" y="5690"/>
                              </a:cubicBezTo>
                              <a:cubicBezTo>
                                <a:pt x="12813" y="5696"/>
                                <a:pt x="12815" y="5703"/>
                                <a:pt x="12816" y="5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12,4728" coordsize="103,982" path="m12887,4738c12884,4736,12880,4734,12877,4732c12887,4733,12913,4727,12914,4737c12919,4788,12892,4874,12884,4924c12862,5070,12842,5218,12830,5365c12821,5471,12807,5583,12812,5690c12813,5696,12815,5703,12816,5709e" stroked="t" o:allowincell="f" style="position:absolute;margin-left:273.15pt;margin-top:62pt;width:2.9pt;height:27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82085</wp:posOffset>
                </wp:positionH>
                <wp:positionV relativeFrom="paragraph">
                  <wp:posOffset>808990</wp:posOffset>
                </wp:positionV>
                <wp:extent cx="1276350" cy="391795"/>
                <wp:effectExtent l="7620" t="6985" r="635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5" h="1088">
                              <a:moveTo>
                                <a:pt x="14542" y="5337"/>
                              </a:moveTo>
                              <a:cubicBezTo>
                                <a:pt x="14519" y="5325"/>
                                <a:pt x="14514" y="5317"/>
                                <a:pt x="14479" y="5349"/>
                              </a:cubicBezTo>
                              <a:cubicBezTo>
                                <a:pt x="14425" y="5399"/>
                                <a:pt x="14377" y="5463"/>
                                <a:pt x="14336" y="5524"/>
                              </a:cubicBezTo>
                              <a:cubicBezTo>
                                <a:pt x="14295" y="5584"/>
                                <a:pt x="14216" y="5697"/>
                                <a:pt x="14236" y="5777"/>
                              </a:cubicBezTo>
                              <a:cubicBezTo>
                                <a:pt x="14251" y="5837"/>
                                <a:pt x="14313" y="5808"/>
                                <a:pt x="14349" y="5793"/>
                              </a:cubicBezTo>
                              <a:cubicBezTo>
                                <a:pt x="14365" y="5786"/>
                                <a:pt x="14380" y="5779"/>
                                <a:pt x="14396" y="5772"/>
                              </a:cubicBezTo>
                            </a:path>
                            <a:path w="3545" h="1088">
                              <a:moveTo>
                                <a:pt x="14612" y="5605"/>
                              </a:moveTo>
                              <a:cubicBezTo>
                                <a:pt x="14587" y="5652"/>
                                <a:pt x="14565" y="5698"/>
                                <a:pt x="14555" y="5751"/>
                              </a:cubicBezTo>
                              <a:cubicBezTo>
                                <a:pt x="14549" y="5785"/>
                                <a:pt x="14543" y="5823"/>
                                <a:pt x="14587" y="5825"/>
                              </a:cubicBezTo>
                              <a:cubicBezTo>
                                <a:pt x="14633" y="5827"/>
                                <a:pt x="14664" y="5782"/>
                                <a:pt x="14692" y="5751"/>
                              </a:cubicBezTo>
                              <a:cubicBezTo>
                                <a:pt x="14700" y="5742"/>
                                <a:pt x="14707" y="5734"/>
                                <a:pt x="14715" y="5725"/>
                              </a:cubicBezTo>
                            </a:path>
                            <a:path w="3545" h="1088">
                              <a:moveTo>
                                <a:pt x="14780" y="5707"/>
                              </a:moveTo>
                              <a:cubicBezTo>
                                <a:pt x="14810" y="5714"/>
                                <a:pt x="14810" y="5693"/>
                                <a:pt x="14832" y="5675"/>
                              </a:cubicBezTo>
                              <a:cubicBezTo>
                                <a:pt x="14867" y="5647"/>
                                <a:pt x="14905" y="5614"/>
                                <a:pt x="14945" y="5592"/>
                              </a:cubicBezTo>
                              <a:cubicBezTo>
                                <a:pt x="14976" y="5575"/>
                                <a:pt x="15001" y="5580"/>
                                <a:pt x="15003" y="5618"/>
                              </a:cubicBezTo>
                              <a:cubicBezTo>
                                <a:pt x="15005" y="5655"/>
                                <a:pt x="14992" y="5715"/>
                                <a:pt x="14981" y="5750"/>
                              </a:cubicBezTo>
                              <a:cubicBezTo>
                                <a:pt x="14977" y="5764"/>
                                <a:pt x="14949" y="5794"/>
                                <a:pt x="14977" y="5773"/>
                              </a:cubicBezTo>
                            </a:path>
                            <a:path w="3545" h="1088">
                              <a:moveTo>
                                <a:pt x="15181" y="5599"/>
                              </a:moveTo>
                              <a:cubicBezTo>
                                <a:pt x="15176" y="5650"/>
                                <a:pt x="15154" y="5715"/>
                                <a:pt x="15165" y="5766"/>
                              </a:cubicBezTo>
                              <a:cubicBezTo>
                                <a:pt x="15169" y="5773"/>
                                <a:pt x="15173" y="5780"/>
                                <a:pt x="15177" y="5787"/>
                              </a:cubicBezTo>
                              <a:cubicBezTo>
                                <a:pt x="15227" y="5794"/>
                                <a:pt x="15244" y="5774"/>
                                <a:pt x="15281" y="5741"/>
                              </a:cubicBezTo>
                              <a:cubicBezTo>
                                <a:pt x="15329" y="5698"/>
                                <a:pt x="15355" y="5642"/>
                                <a:pt x="15384" y="5585"/>
                              </a:cubicBezTo>
                              <a:cubicBezTo>
                                <a:pt x="15390" y="5574"/>
                                <a:pt x="15395" y="5563"/>
                                <a:pt x="15401" y="5552"/>
                              </a:cubicBezTo>
                            </a:path>
                            <a:path w="3545" h="1088">
                              <a:moveTo>
                                <a:pt x="15532" y="5537"/>
                              </a:moveTo>
                              <a:cubicBezTo>
                                <a:pt x="15559" y="5544"/>
                                <a:pt x="15555" y="5541"/>
                                <a:pt x="15564" y="5517"/>
                              </a:cubicBezTo>
                              <a:cubicBezTo>
                                <a:pt x="15535" y="5524"/>
                                <a:pt x="15520" y="5546"/>
                                <a:pt x="15504" y="5572"/>
                              </a:cubicBezTo>
                              <a:cubicBezTo>
                                <a:pt x="15480" y="5612"/>
                                <a:pt x="15460" y="5662"/>
                                <a:pt x="15468" y="5709"/>
                              </a:cubicBezTo>
                              <a:cubicBezTo>
                                <a:pt x="15475" y="5752"/>
                                <a:pt x="15513" y="5766"/>
                                <a:pt x="15552" y="5757"/>
                              </a:cubicBezTo>
                              <a:cubicBezTo>
                                <a:pt x="15602" y="5746"/>
                                <a:pt x="15638" y="5710"/>
                                <a:pt x="15669" y="5672"/>
                              </a:cubicBezTo>
                              <a:cubicBezTo>
                                <a:pt x="15700" y="5633"/>
                                <a:pt x="15725" y="5586"/>
                                <a:pt x="15748" y="5542"/>
                              </a:cubicBezTo>
                              <a:cubicBezTo>
                                <a:pt x="15772" y="5496"/>
                                <a:pt x="15801" y="5462"/>
                                <a:pt x="15838" y="5427"/>
                              </a:cubicBezTo>
                              <a:cubicBezTo>
                                <a:pt x="15846" y="5420"/>
                                <a:pt x="15853" y="5412"/>
                                <a:pt x="15861" y="5405"/>
                              </a:cubicBezTo>
                            </a:path>
                            <a:path w="3545" h="1088">
                              <a:moveTo>
                                <a:pt x="16011" y="5431"/>
                              </a:moveTo>
                              <a:cubicBezTo>
                                <a:pt x="15989" y="5477"/>
                                <a:pt x="15956" y="5511"/>
                                <a:pt x="15929" y="5554"/>
                              </a:cubicBezTo>
                              <a:cubicBezTo>
                                <a:pt x="15896" y="5606"/>
                                <a:pt x="15879" y="5664"/>
                                <a:pt x="15880" y="5725"/>
                              </a:cubicBezTo>
                              <a:cubicBezTo>
                                <a:pt x="15881" y="5759"/>
                                <a:pt x="15893" y="5791"/>
                                <a:pt x="15886" y="5825"/>
                              </a:cubicBezTo>
                              <a:cubicBezTo>
                                <a:pt x="15879" y="5860"/>
                                <a:pt x="15861" y="5863"/>
                                <a:pt x="15833" y="5869"/>
                              </a:cubicBezTo>
                              <a:cubicBezTo>
                                <a:pt x="15800" y="5876"/>
                                <a:pt x="15790" y="5866"/>
                                <a:pt x="15774" y="5839"/>
                              </a:cubicBezTo>
                            </a:path>
                            <a:path w="3545" h="1088">
                              <a:moveTo>
                                <a:pt x="16215" y="5445"/>
                              </a:moveTo>
                              <a:cubicBezTo>
                                <a:pt x="16229" y="5431"/>
                                <a:pt x="16234" y="5427"/>
                                <a:pt x="16234" y="5412"/>
                              </a:cubicBezTo>
                              <a:cubicBezTo>
                                <a:pt x="16210" y="5439"/>
                                <a:pt x="16194" y="5473"/>
                                <a:pt x="16179" y="5506"/>
                              </a:cubicBezTo>
                              <a:cubicBezTo>
                                <a:pt x="16156" y="5556"/>
                                <a:pt x="16140" y="5598"/>
                                <a:pt x="16136" y="5652"/>
                              </a:cubicBezTo>
                              <a:cubicBezTo>
                                <a:pt x="16133" y="5683"/>
                                <a:pt x="16172" y="5680"/>
                                <a:pt x="16192" y="5669"/>
                              </a:cubicBezTo>
                              <a:cubicBezTo>
                                <a:pt x="16199" y="5663"/>
                                <a:pt x="16206" y="5658"/>
                                <a:pt x="16213" y="5652"/>
                              </a:cubicBezTo>
                            </a:path>
                            <a:path w="3545" h="1088">
                              <a:moveTo>
                                <a:pt x="16303" y="5609"/>
                              </a:moveTo>
                              <a:cubicBezTo>
                                <a:pt x="16323" y="5605"/>
                                <a:pt x="16340" y="5594"/>
                                <a:pt x="16360" y="5585"/>
                              </a:cubicBezTo>
                              <a:cubicBezTo>
                                <a:pt x="16387" y="5573"/>
                                <a:pt x="16426" y="5551"/>
                                <a:pt x="16456" y="5565"/>
                              </a:cubicBezTo>
                              <a:cubicBezTo>
                                <a:pt x="16486" y="5579"/>
                                <a:pt x="16492" y="5621"/>
                                <a:pt x="16497" y="5649"/>
                              </a:cubicBezTo>
                              <a:cubicBezTo>
                                <a:pt x="16499" y="5669"/>
                                <a:pt x="16500" y="5676"/>
                                <a:pt x="16509" y="5688"/>
                              </a:cubicBezTo>
                              <a:cubicBezTo>
                                <a:pt x="16534" y="5667"/>
                                <a:pt x="16547" y="5646"/>
                                <a:pt x="16567" y="5617"/>
                              </a:cubicBezTo>
                            </a:path>
                            <a:path w="3545" h="1088">
                              <a:moveTo>
                                <a:pt x="17035" y="4787"/>
                              </a:moveTo>
                              <a:cubicBezTo>
                                <a:pt x="17067" y="4892"/>
                                <a:pt x="17052" y="5002"/>
                                <a:pt x="17040" y="5111"/>
                              </a:cubicBezTo>
                              <a:cubicBezTo>
                                <a:pt x="17017" y="5321"/>
                                <a:pt x="16980" y="5528"/>
                                <a:pt x="16975" y="5740"/>
                              </a:cubicBezTo>
                              <a:cubicBezTo>
                                <a:pt x="16975" y="5794"/>
                                <a:pt x="16973" y="5808"/>
                                <a:pt x="16988" y="5840"/>
                              </a:cubicBezTo>
                              <a:cubicBezTo>
                                <a:pt x="17042" y="5796"/>
                                <a:pt x="17044" y="5739"/>
                                <a:pt x="17056" y="5667"/>
                              </a:cubicBezTo>
                            </a:path>
                            <a:path w="3545" h="1088">
                              <a:moveTo>
                                <a:pt x="16800" y="5297"/>
                              </a:moveTo>
                              <a:cubicBezTo>
                                <a:pt x="16682" y="5269"/>
                                <a:pt x="16963" y="5268"/>
                                <a:pt x="16968" y="5267"/>
                              </a:cubicBezTo>
                              <a:cubicBezTo>
                                <a:pt x="17243" y="5223"/>
                                <a:pt x="17511" y="5147"/>
                                <a:pt x="17780" y="50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36,4787" coordsize="3545,1088" path="m14542,5337c14519,5325,14514,5317,14479,5349c14425,5399,14377,5463,14336,5524c14295,5584,14216,5697,14236,5777c14251,5837,14313,5808,14349,5793c14365,5786,14380,5779,14396,5772em14612,5605c14587,5652,14565,5698,14555,5751c14549,5785,14543,5823,14587,5825c14633,5827,14664,5782,14692,5751c14700,5742,14707,5734,14715,5725em14780,5707c14810,5714,14810,5693,14832,5675c14867,5647,14905,5614,14945,5592c14976,5575,15001,5580,15003,5618c15005,5655,14992,5715,14981,5750c14977,5764,14949,5794,14977,5773em15181,5599c15176,5650,15154,5715,15165,5766c15169,5773,15173,5780,15177,5787c15227,5794,15244,5774,15281,5741c15329,5698,15355,5642,15384,5585c15390,5574,15395,5563,15401,5552em15532,5537c15559,5544,15555,5541,15564,5517c15535,5524,15520,5546,15504,5572c15480,5612,15460,5662,15468,5709c15475,5752,15513,5766,15552,5757c15602,5746,15638,5710,15669,5672c15700,5633,15725,5586,15748,5542c15772,5496,15801,5462,15838,5427c15846,5420,15853,5412,15861,5405em16011,5431c15989,5477,15956,5511,15929,5554c15896,5606,15879,5664,15880,5725c15881,5759,15893,5791,15886,5825c15879,5860,15861,5863,15833,5869c15800,5876,15790,5866,15774,5839em16215,5445c16229,5431,16234,5427,16234,5412c16210,5439,16194,5473,16179,5506c16156,5556,16140,5598,16136,5652c16133,5683,16172,5680,16192,5669c16199,5663,16206,5658,16213,5652em16303,5609c16323,5605,16340,5594,16360,5585c16387,5573,16426,5551,16456,5565c16486,5579,16492,5621,16497,5649c16499,5669,16500,5676,16509,5688c16534,5667,16547,5646,16567,5617em17035,4787c17067,4892,17052,5002,17040,5111c17017,5321,16980,5528,16975,5740c16975,5794,16973,5808,16988,5840c17042,5796,17044,5739,17056,5667em16800,5297c16682,5269,16963,5268,16968,5267c17243,5223,17511,5147,17780,5075e" stroked="t" o:allowincell="f" style="position:absolute;margin-left:313.55pt;margin-top:63.7pt;width:100.45pt;height:30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962025</wp:posOffset>
                </wp:positionH>
                <wp:positionV relativeFrom="paragraph">
                  <wp:posOffset>2161540</wp:posOffset>
                </wp:positionV>
                <wp:extent cx="894080" cy="250190"/>
                <wp:effectExtent l="4445" t="6350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3" h="695">
                              <a:moveTo>
                                <a:pt x="675" y="8607"/>
                              </a:moveTo>
                              <a:cubicBezTo>
                                <a:pt x="682" y="8632"/>
                                <a:pt x="679" y="8656"/>
                                <a:pt x="681" y="8684"/>
                              </a:cubicBezTo>
                              <a:cubicBezTo>
                                <a:pt x="686" y="8768"/>
                                <a:pt x="676" y="8847"/>
                                <a:pt x="666" y="8931"/>
                              </a:cubicBezTo>
                              <a:cubicBezTo>
                                <a:pt x="654" y="9030"/>
                                <a:pt x="633" y="9123"/>
                                <a:pt x="610" y="9219"/>
                              </a:cubicBezTo>
                              <a:cubicBezTo>
                                <a:pt x="609" y="9226"/>
                                <a:pt x="609" y="9232"/>
                                <a:pt x="608" y="9239"/>
                              </a:cubicBezTo>
                              <a:cubicBezTo>
                                <a:pt x="605" y="9203"/>
                                <a:pt x="604" y="9157"/>
                                <a:pt x="605" y="9117"/>
                              </a:cubicBezTo>
                            </a:path>
                            <a:path w="2483" h="695">
                              <a:moveTo>
                                <a:pt x="514" y="8737"/>
                              </a:moveTo>
                              <a:cubicBezTo>
                                <a:pt x="497" y="8708"/>
                                <a:pt x="523" y="8706"/>
                                <a:pt x="552" y="8698"/>
                              </a:cubicBezTo>
                              <a:cubicBezTo>
                                <a:pt x="625" y="8678"/>
                                <a:pt x="707" y="8659"/>
                                <a:pt x="782" y="8653"/>
                              </a:cubicBezTo>
                              <a:cubicBezTo>
                                <a:pt x="860" y="8647"/>
                                <a:pt x="949" y="8642"/>
                                <a:pt x="1026" y="8663"/>
                              </a:cubicBezTo>
                              <a:cubicBezTo>
                                <a:pt x="1039" y="8668"/>
                                <a:pt x="1053" y="8674"/>
                                <a:pt x="1066" y="8679"/>
                              </a:cubicBezTo>
                            </a:path>
                            <a:path w="2483" h="695">
                              <a:moveTo>
                                <a:pt x="1066" y="8868"/>
                              </a:moveTo>
                              <a:cubicBezTo>
                                <a:pt x="1054" y="8895"/>
                                <a:pt x="1033" y="8927"/>
                                <a:pt x="1038" y="8957"/>
                              </a:cubicBezTo>
                              <a:cubicBezTo>
                                <a:pt x="1042" y="8981"/>
                                <a:pt x="1070" y="8945"/>
                                <a:pt x="1075" y="8938"/>
                              </a:cubicBezTo>
                              <a:cubicBezTo>
                                <a:pt x="1077" y="8935"/>
                                <a:pt x="1078" y="8931"/>
                                <a:pt x="1080" y="8928"/>
                              </a:cubicBezTo>
                              <a:cubicBezTo>
                                <a:pt x="1077" y="8925"/>
                                <a:pt x="1075" y="8922"/>
                                <a:pt x="1072" y="8919"/>
                              </a:cubicBezTo>
                              <a:cubicBezTo>
                                <a:pt x="1036" y="8932"/>
                                <a:pt x="1007" y="8953"/>
                                <a:pt x="981" y="8982"/>
                              </a:cubicBezTo>
                              <a:cubicBezTo>
                                <a:pt x="951" y="9015"/>
                                <a:pt x="920" y="9059"/>
                                <a:pt x="937" y="9103"/>
                              </a:cubicBezTo>
                              <a:cubicBezTo>
                                <a:pt x="955" y="9148"/>
                                <a:pt x="1050" y="9100"/>
                                <a:pt x="1073" y="9092"/>
                              </a:cubicBezTo>
                            </a:path>
                            <a:path w="2483" h="695">
                              <a:moveTo>
                                <a:pt x="1393" y="8897"/>
                              </a:moveTo>
                              <a:cubicBezTo>
                                <a:pt x="1399" y="8934"/>
                                <a:pt x="1373" y="8954"/>
                                <a:pt x="1357" y="8987"/>
                              </a:cubicBezTo>
                              <a:cubicBezTo>
                                <a:pt x="1332" y="9037"/>
                                <a:pt x="1309" y="9088"/>
                                <a:pt x="1279" y="9136"/>
                              </a:cubicBezTo>
                              <a:cubicBezTo>
                                <a:pt x="1265" y="9158"/>
                                <a:pt x="1240" y="9206"/>
                                <a:pt x="1207" y="9203"/>
                              </a:cubicBezTo>
                              <a:cubicBezTo>
                                <a:pt x="1163" y="9199"/>
                                <a:pt x="1146" y="9143"/>
                                <a:pt x="1133" y="9112"/>
                              </a:cubicBezTo>
                            </a:path>
                            <a:path w="2483" h="695">
                              <a:moveTo>
                                <a:pt x="1559" y="8545"/>
                              </a:moveTo>
                              <a:cubicBezTo>
                                <a:pt x="1581" y="8620"/>
                                <a:pt x="1567" y="8683"/>
                                <a:pt x="1547" y="8759"/>
                              </a:cubicBezTo>
                              <a:cubicBezTo>
                                <a:pt x="1519" y="8866"/>
                                <a:pt x="1480" y="8970"/>
                                <a:pt x="1452" y="9077"/>
                              </a:cubicBezTo>
                              <a:cubicBezTo>
                                <a:pt x="1443" y="9111"/>
                                <a:pt x="1434" y="9147"/>
                                <a:pt x="1428" y="9181"/>
                              </a:cubicBezTo>
                            </a:path>
                            <a:path w="2483" h="695">
                              <a:moveTo>
                                <a:pt x="1357" y="8871"/>
                              </a:moveTo>
                              <a:cubicBezTo>
                                <a:pt x="1393" y="8854"/>
                                <a:pt x="1450" y="8847"/>
                                <a:pt x="1491" y="8834"/>
                              </a:cubicBezTo>
                              <a:cubicBezTo>
                                <a:pt x="1562" y="8813"/>
                                <a:pt x="1587" y="8805"/>
                                <a:pt x="1633" y="8783"/>
                              </a:cubicBezTo>
                            </a:path>
                            <a:path w="2483" h="695">
                              <a:moveTo>
                                <a:pt x="2070" y="8590"/>
                              </a:moveTo>
                              <a:cubicBezTo>
                                <a:pt x="2094" y="8621"/>
                                <a:pt x="2085" y="8638"/>
                                <a:pt x="2088" y="8676"/>
                              </a:cubicBezTo>
                              <a:cubicBezTo>
                                <a:pt x="2095" y="8761"/>
                                <a:pt x="2087" y="8843"/>
                                <a:pt x="2078" y="8929"/>
                              </a:cubicBezTo>
                              <a:cubicBezTo>
                                <a:pt x="2069" y="9017"/>
                                <a:pt x="2041" y="9105"/>
                                <a:pt x="2035" y="9192"/>
                              </a:cubicBezTo>
                              <a:cubicBezTo>
                                <a:pt x="2036" y="9198"/>
                                <a:pt x="2037" y="9204"/>
                                <a:pt x="2038" y="9210"/>
                              </a:cubicBezTo>
                              <a:cubicBezTo>
                                <a:pt x="2063" y="9170"/>
                                <a:pt x="2078" y="9126"/>
                                <a:pt x="2094" y="9082"/>
                              </a:cubicBezTo>
                            </a:path>
                            <a:path w="2483" h="695">
                              <a:moveTo>
                                <a:pt x="2245" y="8681"/>
                              </a:moveTo>
                              <a:cubicBezTo>
                                <a:pt x="2267" y="8725"/>
                                <a:pt x="2256" y="8774"/>
                                <a:pt x="2249" y="8824"/>
                              </a:cubicBezTo>
                              <a:cubicBezTo>
                                <a:pt x="2238" y="8902"/>
                                <a:pt x="2228" y="8980"/>
                                <a:pt x="2217" y="9057"/>
                              </a:cubicBezTo>
                              <a:cubicBezTo>
                                <a:pt x="2213" y="9081"/>
                                <a:pt x="2208" y="9108"/>
                                <a:pt x="2202" y="9131"/>
                              </a:cubicBezTo>
                            </a:path>
                            <a:path w="2483" h="695">
                              <a:moveTo>
                                <a:pt x="1865" y="9018"/>
                              </a:moveTo>
                              <a:cubicBezTo>
                                <a:pt x="1838" y="9019"/>
                                <a:pt x="1833" y="9018"/>
                                <a:pt x="1817" y="9023"/>
                              </a:cubicBezTo>
                              <a:cubicBezTo>
                                <a:pt x="1877" y="8996"/>
                                <a:pt x="1941" y="8986"/>
                                <a:pt x="2005" y="8971"/>
                              </a:cubicBezTo>
                              <a:cubicBezTo>
                                <a:pt x="2108" y="8946"/>
                                <a:pt x="2213" y="8934"/>
                                <a:pt x="2318" y="8923"/>
                              </a:cubicBezTo>
                              <a:cubicBezTo>
                                <a:pt x="2366" y="8919"/>
                                <a:pt x="2378" y="8917"/>
                                <a:pt x="2408" y="8920"/>
                              </a:cubicBezTo>
                            </a:path>
                            <a:path w="2483" h="695">
                              <a:moveTo>
                                <a:pt x="2049" y="9134"/>
                              </a:moveTo>
                              <a:cubicBezTo>
                                <a:pt x="2023" y="9144"/>
                                <a:pt x="2019" y="9144"/>
                                <a:pt x="2005" y="9152"/>
                              </a:cubicBezTo>
                              <a:cubicBezTo>
                                <a:pt x="2077" y="9125"/>
                                <a:pt x="2151" y="9100"/>
                                <a:pt x="2223" y="9072"/>
                              </a:cubicBezTo>
                              <a:cubicBezTo>
                                <a:pt x="2300" y="9042"/>
                                <a:pt x="2375" y="9006"/>
                                <a:pt x="2450" y="8971"/>
                              </a:cubicBezTo>
                            </a:path>
                            <a:path w="2483" h="695">
                              <a:moveTo>
                                <a:pt x="2705" y="8726"/>
                              </a:moveTo>
                              <a:cubicBezTo>
                                <a:pt x="2738" y="8720"/>
                                <a:pt x="2771" y="8713"/>
                                <a:pt x="2805" y="8716"/>
                              </a:cubicBezTo>
                              <a:cubicBezTo>
                                <a:pt x="2848" y="8719"/>
                                <a:pt x="2897" y="8733"/>
                                <a:pt x="2919" y="8774"/>
                              </a:cubicBezTo>
                              <a:cubicBezTo>
                                <a:pt x="2945" y="8824"/>
                                <a:pt x="2907" y="8873"/>
                                <a:pt x="2875" y="8908"/>
                              </a:cubicBezTo>
                              <a:cubicBezTo>
                                <a:pt x="2825" y="8962"/>
                                <a:pt x="2757" y="9002"/>
                                <a:pt x="2694" y="9039"/>
                              </a:cubicBezTo>
                              <a:cubicBezTo>
                                <a:pt x="2661" y="9059"/>
                                <a:pt x="2632" y="9075"/>
                                <a:pt x="2602" y="9100"/>
                              </a:cubicBezTo>
                              <a:cubicBezTo>
                                <a:pt x="2639" y="9119"/>
                                <a:pt x="2671" y="9123"/>
                                <a:pt x="2721" y="9124"/>
                              </a:cubicBezTo>
                              <a:cubicBezTo>
                                <a:pt x="2810" y="9127"/>
                                <a:pt x="2896" y="9121"/>
                                <a:pt x="2985" y="9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,8545" coordsize="2483,695" path="m675,8607c682,8632,679,8656,681,8684c686,8768,676,8847,666,8931c654,9030,633,9123,610,9219c609,9226,609,9232,608,9239c605,9203,604,9157,605,9117em514,8737c497,8708,523,8706,552,8698c625,8678,707,8659,782,8653c860,8647,949,8642,1026,8663c1039,8668,1053,8674,1066,8679em1066,8868c1054,8895,1033,8927,1038,8957c1042,8981,1070,8945,1075,8938c1077,8935,1078,8931,1080,8928c1077,8925,1075,8922,1072,8919c1036,8932,1007,8953,981,8982c951,9015,920,9059,937,9103c955,9148,1050,9100,1073,9092em1393,8897c1399,8934,1373,8954,1357,8987c1332,9037,1309,9088,1279,9136c1265,9158,1240,9206,1207,9203c1163,9199,1146,9143,1133,9112em1559,8545c1581,8620,1567,8683,1547,8759c1519,8866,1480,8970,1452,9077c1443,9111,1434,9147,1428,9181em1357,8871c1393,8854,1450,8847,1491,8834c1562,8813,1587,8805,1633,8783em2070,8590c2094,8621,2085,8638,2088,8676c2095,8761,2087,8843,2078,8929c2069,9017,2041,9105,2035,9192c2036,9198,2037,9204,2038,9210c2063,9170,2078,9126,2094,9082em2245,8681c2267,8725,2256,8774,2249,8824c2238,8902,2228,8980,2217,9057c2213,9081,2208,9108,2202,9131em1865,9018c1838,9019,1833,9018,1817,9023c1877,8996,1941,8986,2005,8971c2108,8946,2213,8934,2318,8923c2366,8919,2378,8917,2408,8920em2049,9134c2023,9144,2019,9144,2005,9152c2077,9125,2151,9100,2223,9072c2300,9042,2375,9006,2450,8971em2705,8726c2738,8720,2771,8713,2805,8716c2848,8719,2897,8733,2919,8774c2945,8824,2907,8873,2875,8908c2825,8962,2757,9002,2694,9039c2661,9059,2632,9075,2602,9100c2639,9119,2671,9123,2721,9124c2810,9127,2896,9121,2985,9113e" stroked="t" o:allowincell="f" style="position:absolute;margin-left:-75.75pt;margin-top:170.2pt;width:70.35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1150</wp:posOffset>
                </wp:positionH>
                <wp:positionV relativeFrom="paragraph">
                  <wp:posOffset>2265680</wp:posOffset>
                </wp:positionV>
                <wp:extent cx="349885" cy="216535"/>
                <wp:effectExtent l="8890" t="6985" r="571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601">
                              <a:moveTo>
                                <a:pt x="4050" y="8921"/>
                              </a:moveTo>
                              <a:cubicBezTo>
                                <a:pt x="4056" y="8947"/>
                                <a:pt x="4063" y="8975"/>
                                <a:pt x="4060" y="9002"/>
                              </a:cubicBezTo>
                              <a:cubicBezTo>
                                <a:pt x="4053" y="9073"/>
                                <a:pt x="4051" y="9145"/>
                                <a:pt x="4046" y="9217"/>
                              </a:cubicBezTo>
                              <a:cubicBezTo>
                                <a:pt x="4042" y="9270"/>
                                <a:pt x="4024" y="9353"/>
                                <a:pt x="4051" y="9404"/>
                              </a:cubicBezTo>
                              <a:cubicBezTo>
                                <a:pt x="4056" y="9408"/>
                                <a:pt x="4061" y="9411"/>
                                <a:pt x="4066" y="9415"/>
                              </a:cubicBezTo>
                              <a:cubicBezTo>
                                <a:pt x="4116" y="9385"/>
                                <a:pt x="4147" y="9336"/>
                                <a:pt x="4175" y="9284"/>
                              </a:cubicBezTo>
                              <a:cubicBezTo>
                                <a:pt x="4226" y="9192"/>
                                <a:pt x="4265" y="9093"/>
                                <a:pt x="4303" y="8995"/>
                              </a:cubicBezTo>
                              <a:cubicBezTo>
                                <a:pt x="4323" y="8942"/>
                                <a:pt x="4344" y="8888"/>
                                <a:pt x="4361" y="8834"/>
                              </a:cubicBezTo>
                              <a:cubicBezTo>
                                <a:pt x="4342" y="8947"/>
                                <a:pt x="4311" y="9059"/>
                                <a:pt x="4297" y="9172"/>
                              </a:cubicBezTo>
                              <a:cubicBezTo>
                                <a:pt x="4291" y="9222"/>
                                <a:pt x="4283" y="9274"/>
                                <a:pt x="4320" y="9308"/>
                              </a:cubicBezTo>
                            </a:path>
                            <a:path w="972" h="601">
                              <a:moveTo>
                                <a:pt x="4603" y="9104"/>
                              </a:moveTo>
                              <a:cubicBezTo>
                                <a:pt x="4595" y="9139"/>
                                <a:pt x="4588" y="9176"/>
                                <a:pt x="4578" y="9211"/>
                              </a:cubicBezTo>
                              <a:cubicBezTo>
                                <a:pt x="4565" y="9257"/>
                                <a:pt x="4548" y="9305"/>
                                <a:pt x="4523" y="9346"/>
                              </a:cubicBezTo>
                              <a:cubicBezTo>
                                <a:pt x="4504" y="9376"/>
                                <a:pt x="4481" y="9403"/>
                                <a:pt x="4444" y="9400"/>
                              </a:cubicBezTo>
                              <a:cubicBezTo>
                                <a:pt x="4414" y="9398"/>
                                <a:pt x="4410" y="9366"/>
                                <a:pt x="4405" y="9344"/>
                              </a:cubicBezTo>
                            </a:path>
                            <a:path w="972" h="601">
                              <a:moveTo>
                                <a:pt x="4783" y="9205"/>
                              </a:moveTo>
                              <a:cubicBezTo>
                                <a:pt x="4840" y="9192"/>
                                <a:pt x="4888" y="9178"/>
                                <a:pt x="4940" y="9152"/>
                              </a:cubicBezTo>
                              <a:cubicBezTo>
                                <a:pt x="4967" y="9139"/>
                                <a:pt x="4975" y="9136"/>
                                <a:pt x="4992" y="9127"/>
                              </a:cubicBezTo>
                              <a:cubicBezTo>
                                <a:pt x="4934" y="9154"/>
                                <a:pt x="4880" y="9189"/>
                                <a:pt x="4835" y="9236"/>
                              </a:cubicBezTo>
                              <a:cubicBezTo>
                                <a:pt x="4799" y="9273"/>
                                <a:pt x="4722" y="9348"/>
                                <a:pt x="4769" y="9405"/>
                              </a:cubicBezTo>
                              <a:cubicBezTo>
                                <a:pt x="4821" y="9468"/>
                                <a:pt x="4950" y="9421"/>
                                <a:pt x="5011" y="9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0,8834" coordsize="972,601" path="m4050,8921c4056,8947,4063,8975,4060,9002c4053,9073,4051,9145,4046,9217c4042,9270,4024,9353,4051,9404c4056,9408,4061,9411,4066,9415c4116,9385,4147,9336,4175,9284c4226,9192,4265,9093,4303,8995c4323,8942,4344,8888,4361,8834c4342,8947,4311,9059,4297,9172c4291,9222,4283,9274,4320,9308em4603,9104c4595,9139,4588,9176,4578,9211c4565,9257,4548,9305,4523,9346c4504,9376,4481,9403,4444,9400c4414,9398,4410,9366,4405,9344em4783,9205c4840,9192,4888,9178,4940,9152c4967,9139,4975,9136,4992,9127c4934,9154,4880,9189,4835,9236c4799,9273,4722,9348,4769,9405c4821,9468,4950,9421,5011,9409e" stroked="t" o:allowincell="f" style="position:absolute;margin-left:24.5pt;margin-top:178.4pt;width:27.5pt;height:1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85190</wp:posOffset>
                </wp:positionH>
                <wp:positionV relativeFrom="paragraph">
                  <wp:posOffset>2200275</wp:posOffset>
                </wp:positionV>
                <wp:extent cx="408940" cy="276225"/>
                <wp:effectExtent l="6985" t="6985" r="635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769">
                              <a:moveTo>
                                <a:pt x="5919" y="8651"/>
                              </a:moveTo>
                              <a:cubicBezTo>
                                <a:pt x="5916" y="8695"/>
                                <a:pt x="5912" y="8742"/>
                                <a:pt x="5904" y="8785"/>
                              </a:cubicBezTo>
                              <a:cubicBezTo>
                                <a:pt x="5885" y="8888"/>
                                <a:pt x="5862" y="8991"/>
                                <a:pt x="5843" y="9094"/>
                              </a:cubicBezTo>
                              <a:cubicBezTo>
                                <a:pt x="5828" y="9176"/>
                                <a:pt x="5811" y="9258"/>
                                <a:pt x="5790" y="9338"/>
                              </a:cubicBezTo>
                              <a:cubicBezTo>
                                <a:pt x="5788" y="9345"/>
                                <a:pt x="5786" y="9351"/>
                                <a:pt x="5784" y="9358"/>
                              </a:cubicBezTo>
                            </a:path>
                            <a:path w="1136" h="769">
                              <a:moveTo>
                                <a:pt x="5634" y="9135"/>
                              </a:moveTo>
                              <a:cubicBezTo>
                                <a:pt x="5664" y="9105"/>
                                <a:pt x="5705" y="9082"/>
                                <a:pt x="5743" y="9054"/>
                              </a:cubicBezTo>
                              <a:cubicBezTo>
                                <a:pt x="5834" y="8987"/>
                                <a:pt x="5929" y="8925"/>
                                <a:pt x="6018" y="8856"/>
                              </a:cubicBezTo>
                              <a:cubicBezTo>
                                <a:pt x="6083" y="8805"/>
                                <a:pt x="6145" y="8758"/>
                                <a:pt x="6216" y="8716"/>
                              </a:cubicBezTo>
                              <a:cubicBezTo>
                                <a:pt x="6257" y="8763"/>
                                <a:pt x="6247" y="8775"/>
                                <a:pt x="6229" y="8850"/>
                              </a:cubicBezTo>
                              <a:cubicBezTo>
                                <a:pt x="6201" y="8966"/>
                                <a:pt x="6157" y="9077"/>
                                <a:pt x="6118" y="9190"/>
                              </a:cubicBezTo>
                              <a:cubicBezTo>
                                <a:pt x="6101" y="9241"/>
                                <a:pt x="6084" y="9292"/>
                                <a:pt x="6068" y="9343"/>
                              </a:cubicBezTo>
                              <a:cubicBezTo>
                                <a:pt x="6117" y="9317"/>
                                <a:pt x="6144" y="9273"/>
                                <a:pt x="6185" y="9234"/>
                              </a:cubicBezTo>
                              <a:cubicBezTo>
                                <a:pt x="6211" y="9209"/>
                                <a:pt x="6262" y="9164"/>
                                <a:pt x="6293" y="9208"/>
                              </a:cubicBezTo>
                              <a:cubicBezTo>
                                <a:pt x="6319" y="9245"/>
                                <a:pt x="6315" y="9308"/>
                                <a:pt x="6319" y="9351"/>
                              </a:cubicBezTo>
                              <a:cubicBezTo>
                                <a:pt x="6321" y="9378"/>
                                <a:pt x="6321" y="9385"/>
                                <a:pt x="6328" y="9401"/>
                              </a:cubicBezTo>
                            </a:path>
                            <a:path w="1136" h="769">
                              <a:moveTo>
                                <a:pt x="6511" y="9250"/>
                              </a:moveTo>
                              <a:cubicBezTo>
                                <a:pt x="6540" y="9237"/>
                                <a:pt x="6555" y="9220"/>
                                <a:pt x="6579" y="9201"/>
                              </a:cubicBezTo>
                              <a:cubicBezTo>
                                <a:pt x="6598" y="9189"/>
                                <a:pt x="6603" y="9186"/>
                                <a:pt x="6611" y="9173"/>
                              </a:cubicBezTo>
                              <a:cubicBezTo>
                                <a:pt x="6565" y="9194"/>
                                <a:pt x="6526" y="9227"/>
                                <a:pt x="6490" y="9263"/>
                              </a:cubicBezTo>
                              <a:cubicBezTo>
                                <a:pt x="6444" y="9309"/>
                                <a:pt x="6416" y="9341"/>
                                <a:pt x="6426" y="9402"/>
                              </a:cubicBezTo>
                              <a:cubicBezTo>
                                <a:pt x="6513" y="9426"/>
                                <a:pt x="6589" y="9415"/>
                                <a:pt x="6677" y="9390"/>
                              </a:cubicBezTo>
                              <a:cubicBezTo>
                                <a:pt x="6708" y="9379"/>
                                <a:pt x="6738" y="9369"/>
                                <a:pt x="6769" y="9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4,8651" coordsize="1136,769" path="m5919,8651c5916,8695,5912,8742,5904,8785c5885,8888,5862,8991,5843,9094c5828,9176,5811,9258,5790,9338c5788,9345,5786,9351,5784,9358em5634,9135c5664,9105,5705,9082,5743,9054c5834,8987,5929,8925,6018,8856c6083,8805,6145,8758,6216,8716c6257,8763,6247,8775,6229,8850c6201,8966,6157,9077,6118,9190c6101,9241,6084,9292,6068,9343c6117,9317,6144,9273,6185,9234c6211,9209,6262,9164,6293,9208c6319,9245,6315,9308,6319,9351c6321,9378,6321,9385,6328,9401em6511,9250c6540,9237,6555,9220,6579,9201c6598,9189,6603,9186,6611,9173c6565,9194,6526,9227,6490,9263c6444,9309,6416,9341,6426,9402c6513,9426,6589,9415,6677,9390c6708,9379,6738,9369,6769,9358e" stroked="t" o:allowincell="f" style="position:absolute;margin-left:69.7pt;margin-top:173.25pt;width:32.15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75740</wp:posOffset>
                </wp:positionH>
                <wp:positionV relativeFrom="paragraph">
                  <wp:posOffset>2201545</wp:posOffset>
                </wp:positionV>
                <wp:extent cx="1322705" cy="288925"/>
                <wp:effectExtent l="5080" t="762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4" h="802">
                              <a:moveTo>
                                <a:pt x="7481" y="9115"/>
                              </a:moveTo>
                              <a:cubicBezTo>
                                <a:pt x="7426" y="9170"/>
                                <a:pt x="7380" y="9224"/>
                                <a:pt x="7335" y="9286"/>
                              </a:cubicBezTo>
                              <a:cubicBezTo>
                                <a:pt x="7300" y="9334"/>
                                <a:pt x="7289" y="9362"/>
                                <a:pt x="7282" y="9413"/>
                              </a:cubicBezTo>
                              <a:cubicBezTo>
                                <a:pt x="7348" y="9394"/>
                                <a:pt x="7395" y="9347"/>
                                <a:pt x="7442" y="9296"/>
                              </a:cubicBezTo>
                              <a:cubicBezTo>
                                <a:pt x="7550" y="9179"/>
                                <a:pt x="7640" y="9042"/>
                                <a:pt x="7703" y="8896"/>
                              </a:cubicBezTo>
                              <a:cubicBezTo>
                                <a:pt x="7737" y="8817"/>
                                <a:pt x="7757" y="8740"/>
                                <a:pt x="7761" y="8656"/>
                              </a:cubicBezTo>
                              <a:cubicBezTo>
                                <a:pt x="7738" y="8703"/>
                                <a:pt x="7721" y="8750"/>
                                <a:pt x="7708" y="8804"/>
                              </a:cubicBezTo>
                              <a:cubicBezTo>
                                <a:pt x="7682" y="8912"/>
                                <a:pt x="7654" y="9028"/>
                                <a:pt x="7644" y="9138"/>
                              </a:cubicBezTo>
                              <a:cubicBezTo>
                                <a:pt x="7641" y="9169"/>
                                <a:pt x="7623" y="9303"/>
                                <a:pt x="7667" y="9323"/>
                              </a:cubicBezTo>
                              <a:cubicBezTo>
                                <a:pt x="7675" y="9323"/>
                                <a:pt x="7684" y="9322"/>
                                <a:pt x="7692" y="9322"/>
                              </a:cubicBezTo>
                            </a:path>
                            <a:path w="3674" h="802">
                              <a:moveTo>
                                <a:pt x="7872" y="9161"/>
                              </a:moveTo>
                              <a:cubicBezTo>
                                <a:pt x="7874" y="9210"/>
                                <a:pt x="7863" y="9249"/>
                                <a:pt x="7847" y="9296"/>
                              </a:cubicBezTo>
                              <a:cubicBezTo>
                                <a:pt x="7835" y="9332"/>
                                <a:pt x="7815" y="9373"/>
                                <a:pt x="7815" y="9408"/>
                              </a:cubicBezTo>
                              <a:cubicBezTo>
                                <a:pt x="7836" y="9386"/>
                                <a:pt x="7843" y="9378"/>
                                <a:pt x="7851" y="9358"/>
                              </a:cubicBezTo>
                            </a:path>
                            <a:path w="3674" h="802">
                              <a:moveTo>
                                <a:pt x="8208" y="9159"/>
                              </a:moveTo>
                              <a:cubicBezTo>
                                <a:pt x="8183" y="9161"/>
                                <a:pt x="8158" y="9161"/>
                                <a:pt x="8134" y="9168"/>
                              </a:cubicBezTo>
                              <a:cubicBezTo>
                                <a:pt x="8107" y="9176"/>
                                <a:pt x="8098" y="9189"/>
                                <a:pt x="8099" y="9216"/>
                              </a:cubicBezTo>
                              <a:cubicBezTo>
                                <a:pt x="8100" y="9246"/>
                                <a:pt x="8120" y="9271"/>
                                <a:pt x="8127" y="9300"/>
                              </a:cubicBezTo>
                              <a:cubicBezTo>
                                <a:pt x="8134" y="9327"/>
                                <a:pt x="8136" y="9350"/>
                                <a:pt x="8115" y="9370"/>
                              </a:cubicBezTo>
                              <a:cubicBezTo>
                                <a:pt x="8095" y="9388"/>
                                <a:pt x="8054" y="9381"/>
                                <a:pt x="8030" y="9375"/>
                              </a:cubicBezTo>
                              <a:cubicBezTo>
                                <a:pt x="8011" y="9368"/>
                                <a:pt x="8005" y="9366"/>
                                <a:pt x="7995" y="9357"/>
                              </a:cubicBezTo>
                            </a:path>
                            <a:path w="3674" h="802">
                              <a:moveTo>
                                <a:pt x="8504" y="9118"/>
                              </a:moveTo>
                              <a:cubicBezTo>
                                <a:pt x="8464" y="9136"/>
                                <a:pt x="8418" y="9156"/>
                                <a:pt x="8386" y="9187"/>
                              </a:cubicBezTo>
                              <a:cubicBezTo>
                                <a:pt x="8349" y="9222"/>
                                <a:pt x="8300" y="9285"/>
                                <a:pt x="8307" y="9340"/>
                              </a:cubicBezTo>
                              <a:cubicBezTo>
                                <a:pt x="8315" y="9406"/>
                                <a:pt x="8416" y="9410"/>
                                <a:pt x="8463" y="9404"/>
                              </a:cubicBezTo>
                              <a:cubicBezTo>
                                <a:pt x="8484" y="9399"/>
                                <a:pt x="8506" y="9393"/>
                                <a:pt x="8527" y="9388"/>
                              </a:cubicBezTo>
                            </a:path>
                            <a:path w="3674" h="802">
                              <a:moveTo>
                                <a:pt x="8933" y="9142"/>
                              </a:moveTo>
                              <a:cubicBezTo>
                                <a:pt x="8922" y="9193"/>
                                <a:pt x="8916" y="9243"/>
                                <a:pt x="8908" y="9294"/>
                              </a:cubicBezTo>
                              <a:cubicBezTo>
                                <a:pt x="8901" y="9340"/>
                                <a:pt x="8887" y="9400"/>
                                <a:pt x="8909" y="9444"/>
                              </a:cubicBezTo>
                              <a:cubicBezTo>
                                <a:pt x="8913" y="9448"/>
                                <a:pt x="8918" y="9453"/>
                                <a:pt x="8922" y="9457"/>
                              </a:cubicBezTo>
                              <a:cubicBezTo>
                                <a:pt x="8970" y="9445"/>
                                <a:pt x="8996" y="9421"/>
                                <a:pt x="9028" y="9382"/>
                              </a:cubicBezTo>
                              <a:cubicBezTo>
                                <a:pt x="9059" y="9345"/>
                                <a:pt x="9089" y="9303"/>
                                <a:pt x="9112" y="9259"/>
                              </a:cubicBezTo>
                              <a:cubicBezTo>
                                <a:pt x="9114" y="9255"/>
                                <a:pt x="9115" y="9250"/>
                                <a:pt x="9117" y="9246"/>
                              </a:cubicBezTo>
                              <a:cubicBezTo>
                                <a:pt x="9112" y="9269"/>
                                <a:pt x="9110" y="9285"/>
                                <a:pt x="9115" y="9308"/>
                              </a:cubicBezTo>
                              <a:cubicBezTo>
                                <a:pt x="9144" y="9310"/>
                                <a:pt x="9146" y="9310"/>
                                <a:pt x="9172" y="9288"/>
                              </a:cubicBezTo>
                              <a:cubicBezTo>
                                <a:pt x="9202" y="9263"/>
                                <a:pt x="9224" y="9231"/>
                                <a:pt x="9249" y="9203"/>
                              </a:cubicBezTo>
                              <a:cubicBezTo>
                                <a:pt x="9268" y="9182"/>
                                <a:pt x="9287" y="9163"/>
                                <a:pt x="9307" y="9144"/>
                              </a:cubicBezTo>
                            </a:path>
                            <a:path w="3674" h="802">
                              <a:moveTo>
                                <a:pt x="9475" y="9127"/>
                              </a:moveTo>
                              <a:cubicBezTo>
                                <a:pt x="9437" y="9165"/>
                                <a:pt x="9399" y="9202"/>
                                <a:pt x="9363" y="9241"/>
                              </a:cubicBezTo>
                              <a:cubicBezTo>
                                <a:pt x="9330" y="9276"/>
                                <a:pt x="9306" y="9305"/>
                                <a:pt x="9296" y="9352"/>
                              </a:cubicBezTo>
                              <a:cubicBezTo>
                                <a:pt x="9329" y="9368"/>
                                <a:pt x="9358" y="9347"/>
                                <a:pt x="9390" y="9329"/>
                              </a:cubicBezTo>
                              <a:cubicBezTo>
                                <a:pt x="9431" y="9306"/>
                                <a:pt x="9467" y="9275"/>
                                <a:pt x="9507" y="9250"/>
                              </a:cubicBezTo>
                              <a:cubicBezTo>
                                <a:pt x="9512" y="9247"/>
                                <a:pt x="9516" y="9245"/>
                                <a:pt x="9521" y="9242"/>
                              </a:cubicBezTo>
                              <a:cubicBezTo>
                                <a:pt x="9530" y="9265"/>
                                <a:pt x="9518" y="9273"/>
                                <a:pt x="9513" y="9297"/>
                              </a:cubicBezTo>
                              <a:cubicBezTo>
                                <a:pt x="9514" y="9308"/>
                                <a:pt x="9515" y="9311"/>
                                <a:pt x="9525" y="9303"/>
                              </a:cubicBezTo>
                            </a:path>
                            <a:path w="3674" h="802">
                              <a:moveTo>
                                <a:pt x="9744" y="9145"/>
                              </a:moveTo>
                              <a:cubicBezTo>
                                <a:pt x="9765" y="9183"/>
                                <a:pt x="9763" y="9208"/>
                                <a:pt x="9754" y="9251"/>
                              </a:cubicBezTo>
                              <a:cubicBezTo>
                                <a:pt x="9743" y="9303"/>
                                <a:pt x="9720" y="9355"/>
                                <a:pt x="9680" y="9391"/>
                              </a:cubicBezTo>
                              <a:cubicBezTo>
                                <a:pt x="9649" y="9419"/>
                                <a:pt x="9596" y="9441"/>
                                <a:pt x="9554" y="9428"/>
                              </a:cubicBezTo>
                              <a:cubicBezTo>
                                <a:pt x="9495" y="9410"/>
                                <a:pt x="9502" y="9361"/>
                                <a:pt x="9504" y="9312"/>
                              </a:cubicBezTo>
                            </a:path>
                            <a:path w="3674" h="802">
                              <a:moveTo>
                                <a:pt x="9967" y="8676"/>
                              </a:moveTo>
                              <a:cubicBezTo>
                                <a:pt x="10013" y="8704"/>
                                <a:pt x="9990" y="8741"/>
                                <a:pt x="9980" y="8790"/>
                              </a:cubicBezTo>
                              <a:cubicBezTo>
                                <a:pt x="9957" y="8898"/>
                                <a:pt x="9928" y="9004"/>
                                <a:pt x="9899" y="9110"/>
                              </a:cubicBezTo>
                              <a:cubicBezTo>
                                <a:pt x="9885" y="9161"/>
                                <a:pt x="9834" y="9273"/>
                                <a:pt x="9856" y="9328"/>
                              </a:cubicBezTo>
                              <a:cubicBezTo>
                                <a:pt x="9861" y="9331"/>
                                <a:pt x="9865" y="9333"/>
                                <a:pt x="9870" y="9336"/>
                              </a:cubicBezTo>
                              <a:cubicBezTo>
                                <a:pt x="9921" y="9303"/>
                                <a:pt x="9962" y="9259"/>
                                <a:pt x="10007" y="9217"/>
                              </a:cubicBezTo>
                              <a:cubicBezTo>
                                <a:pt x="10038" y="9189"/>
                                <a:pt x="10065" y="9170"/>
                                <a:pt x="10101" y="9151"/>
                              </a:cubicBezTo>
                              <a:cubicBezTo>
                                <a:pt x="10129" y="9165"/>
                                <a:pt x="10125" y="9196"/>
                                <a:pt x="10115" y="9229"/>
                              </a:cubicBezTo>
                              <a:cubicBezTo>
                                <a:pt x="10106" y="9259"/>
                                <a:pt x="10102" y="9284"/>
                                <a:pt x="10099" y="9314"/>
                              </a:cubicBezTo>
                            </a:path>
                            <a:path w="3674" h="802">
                              <a:moveTo>
                                <a:pt x="10284" y="9140"/>
                              </a:moveTo>
                              <a:cubicBezTo>
                                <a:pt x="10272" y="9156"/>
                                <a:pt x="10274" y="9152"/>
                                <a:pt x="10256" y="9160"/>
                              </a:cubicBezTo>
                              <a:cubicBezTo>
                                <a:pt x="10222" y="9175"/>
                                <a:pt x="10186" y="9184"/>
                                <a:pt x="10154" y="9204"/>
                              </a:cubicBezTo>
                              <a:cubicBezTo>
                                <a:pt x="10115" y="9228"/>
                                <a:pt x="10061" y="9277"/>
                                <a:pt x="10067" y="9329"/>
                              </a:cubicBezTo>
                              <a:cubicBezTo>
                                <a:pt x="10072" y="9377"/>
                                <a:pt x="10136" y="9373"/>
                                <a:pt x="10169" y="9367"/>
                              </a:cubicBezTo>
                              <a:cubicBezTo>
                                <a:pt x="10226" y="9356"/>
                                <a:pt x="10285" y="9324"/>
                                <a:pt x="10333" y="9292"/>
                              </a:cubicBezTo>
                              <a:cubicBezTo>
                                <a:pt x="10348" y="9282"/>
                                <a:pt x="10368" y="9263"/>
                                <a:pt x="10379" y="9254"/>
                              </a:cubicBezTo>
                              <a:cubicBezTo>
                                <a:pt x="10367" y="9275"/>
                                <a:pt x="10341" y="9304"/>
                                <a:pt x="10385" y="9296"/>
                              </a:cubicBezTo>
                              <a:cubicBezTo>
                                <a:pt x="10460" y="9282"/>
                                <a:pt x="10537" y="9223"/>
                                <a:pt x="10605" y="9190"/>
                              </a:cubicBezTo>
                              <a:cubicBezTo>
                                <a:pt x="10690" y="9149"/>
                                <a:pt x="10781" y="9116"/>
                                <a:pt x="10876" y="9110"/>
                              </a:cubicBezTo>
                              <a:cubicBezTo>
                                <a:pt x="10915" y="9111"/>
                                <a:pt x="10926" y="9110"/>
                                <a:pt x="10948" y="91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75,8656" coordsize="3674,802" path="m7481,9115c7426,9170,7380,9224,7335,9286c7300,9334,7289,9362,7282,9413c7348,9394,7395,9347,7442,9296c7550,9179,7640,9042,7703,8896c7737,8817,7757,8740,7761,8656c7738,8703,7721,8750,7708,8804c7682,8912,7654,9028,7644,9138c7641,9169,7623,9303,7667,9323c7675,9323,7684,9322,7692,9322em7872,9161c7874,9210,7863,9249,7847,9296c7835,9332,7815,9373,7815,9408c7836,9386,7843,9378,7851,9358em8208,9159c8183,9161,8158,9161,8134,9168c8107,9176,8098,9189,8099,9216c8100,9246,8120,9271,8127,9300c8134,9327,8136,9350,8115,9370c8095,9388,8054,9381,8030,9375c8011,9368,8005,9366,7995,9357em8504,9118c8464,9136,8418,9156,8386,9187c8349,9222,8300,9285,8307,9340c8315,9406,8416,9410,8463,9404c8484,9399,8506,9393,8527,9388em8933,9142c8922,9193,8916,9243,8908,9294c8901,9340,8887,9400,8909,9444c8913,9448,8918,9453,8922,9457c8970,9445,8996,9421,9028,9382c9059,9345,9089,9303,9112,9259c9114,9255,9115,9250,9117,9246c9112,9269,9110,9285,9115,9308c9144,9310,9146,9310,9172,9288c9202,9263,9224,9231,9249,9203c9268,9182,9287,9163,9307,9144em9475,9127c9437,9165,9399,9202,9363,9241c9330,9276,9306,9305,9296,9352c9329,9368,9358,9347,9390,9329c9431,9306,9467,9275,9507,9250c9512,9247,9516,9245,9521,9242c9530,9265,9518,9273,9513,9297c9514,9308,9515,9311,9525,9303em9744,9145c9765,9183,9763,9208,9754,9251c9743,9303,9720,9355,9680,9391c9649,9419,9596,9441,9554,9428c9495,9410,9502,9361,9504,9312em9967,8676c10013,8704,9990,8741,9980,8790c9957,8898,9928,9004,9899,9110c9885,9161,9834,9273,9856,9328c9861,9331,9865,9333,9870,9336c9921,9303,9962,9259,10007,9217c10038,9189,10065,9170,10101,9151c10129,9165,10125,9196,10115,9229c10106,9259,10102,9284,10099,9314em10284,9140c10272,9156,10274,9152,10256,9160c10222,9175,10186,9184,10154,9204c10115,9228,10061,9277,10067,9329c10072,9377,10136,9373,10169,9367c10226,9356,10285,9324,10333,9292c10348,9282,10368,9263,10379,9254c10367,9275,10341,9304,10385,9296c10460,9282,10537,9223,10605,9190c10690,9149,10781,9116,10876,9110c10915,9111,10926,9110,10948,9123e" stroked="t" o:allowincell="f" style="position:absolute;margin-left:116.2pt;margin-top:173.35pt;width:104.1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9420</wp:posOffset>
                </wp:positionH>
                <wp:positionV relativeFrom="paragraph">
                  <wp:posOffset>2171700</wp:posOffset>
                </wp:positionV>
                <wp:extent cx="805815" cy="274955"/>
                <wp:effectExtent l="6985" t="762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764">
                              <a:moveTo>
                                <a:pt x="11480" y="9181"/>
                              </a:moveTo>
                              <a:cubicBezTo>
                                <a:pt x="11492" y="9202"/>
                                <a:pt x="11486" y="9209"/>
                                <a:pt x="11483" y="9231"/>
                              </a:cubicBezTo>
                              <a:cubicBezTo>
                                <a:pt x="11480" y="9259"/>
                                <a:pt x="11473" y="9283"/>
                                <a:pt x="11464" y="9310"/>
                              </a:cubicBezTo>
                              <a:cubicBezTo>
                                <a:pt x="11459" y="9325"/>
                                <a:pt x="11459" y="9329"/>
                                <a:pt x="11451" y="9336"/>
                              </a:cubicBezTo>
                              <a:cubicBezTo>
                                <a:pt x="11458" y="9312"/>
                                <a:pt x="11466" y="9289"/>
                                <a:pt x="11476" y="9265"/>
                              </a:cubicBezTo>
                              <a:cubicBezTo>
                                <a:pt x="11491" y="9231"/>
                                <a:pt x="11507" y="9193"/>
                                <a:pt x="11534" y="9168"/>
                              </a:cubicBezTo>
                              <a:cubicBezTo>
                                <a:pt x="11546" y="9191"/>
                                <a:pt x="11544" y="9214"/>
                                <a:pt x="11555" y="9237"/>
                              </a:cubicBezTo>
                              <a:cubicBezTo>
                                <a:pt x="11558" y="9240"/>
                                <a:pt x="11560" y="9243"/>
                                <a:pt x="11563" y="9246"/>
                              </a:cubicBezTo>
                              <a:cubicBezTo>
                                <a:pt x="11604" y="9238"/>
                                <a:pt x="11628" y="9207"/>
                                <a:pt x="11659" y="9179"/>
                              </a:cubicBezTo>
                              <a:cubicBezTo>
                                <a:pt x="11694" y="9147"/>
                                <a:pt x="11732" y="9096"/>
                                <a:pt x="11778" y="9081"/>
                              </a:cubicBezTo>
                              <a:cubicBezTo>
                                <a:pt x="11783" y="9081"/>
                                <a:pt x="11787" y="9082"/>
                                <a:pt x="11792" y="9082"/>
                              </a:cubicBezTo>
                              <a:cubicBezTo>
                                <a:pt x="11795" y="9126"/>
                                <a:pt x="11778" y="9157"/>
                                <a:pt x="11770" y="9200"/>
                              </a:cubicBezTo>
                              <a:cubicBezTo>
                                <a:pt x="11766" y="9220"/>
                                <a:pt x="11745" y="9294"/>
                                <a:pt x="11768" y="9311"/>
                              </a:cubicBezTo>
                              <a:cubicBezTo>
                                <a:pt x="11773" y="9312"/>
                                <a:pt x="11777" y="9312"/>
                                <a:pt x="11782" y="9313"/>
                              </a:cubicBezTo>
                            </a:path>
                            <a:path w="2239" h="764">
                              <a:moveTo>
                                <a:pt x="12025" y="9150"/>
                              </a:moveTo>
                              <a:cubicBezTo>
                                <a:pt x="12050" y="9145"/>
                                <a:pt x="12082" y="9144"/>
                                <a:pt x="12105" y="9135"/>
                              </a:cubicBezTo>
                              <a:cubicBezTo>
                                <a:pt x="12116" y="9128"/>
                                <a:pt x="12118" y="9125"/>
                                <a:pt x="12127" y="9125"/>
                              </a:cubicBezTo>
                              <a:cubicBezTo>
                                <a:pt x="12089" y="9134"/>
                                <a:pt x="12065" y="9155"/>
                                <a:pt x="12035" y="9181"/>
                              </a:cubicBezTo>
                              <a:cubicBezTo>
                                <a:pt x="11997" y="9213"/>
                                <a:pt x="11953" y="9250"/>
                                <a:pt x="11959" y="9301"/>
                              </a:cubicBezTo>
                              <a:cubicBezTo>
                                <a:pt x="12006" y="9301"/>
                                <a:pt x="12046" y="9289"/>
                                <a:pt x="12087" y="9266"/>
                              </a:cubicBezTo>
                              <a:cubicBezTo>
                                <a:pt x="12102" y="9256"/>
                                <a:pt x="12118" y="9245"/>
                                <a:pt x="12133" y="9235"/>
                              </a:cubicBezTo>
                            </a:path>
                            <a:path w="2239" h="764">
                              <a:moveTo>
                                <a:pt x="12460" y="8807"/>
                              </a:moveTo>
                              <a:cubicBezTo>
                                <a:pt x="12479" y="8780"/>
                                <a:pt x="12483" y="8773"/>
                                <a:pt x="12497" y="8758"/>
                              </a:cubicBezTo>
                              <a:cubicBezTo>
                                <a:pt x="12523" y="8766"/>
                                <a:pt x="12499" y="8824"/>
                                <a:pt x="12492" y="8850"/>
                              </a:cubicBezTo>
                              <a:cubicBezTo>
                                <a:pt x="12467" y="8946"/>
                                <a:pt x="12434" y="9044"/>
                                <a:pt x="12394" y="9135"/>
                              </a:cubicBezTo>
                              <a:cubicBezTo>
                                <a:pt x="12370" y="9190"/>
                                <a:pt x="12344" y="9241"/>
                                <a:pt x="12328" y="9298"/>
                              </a:cubicBezTo>
                            </a:path>
                            <a:path w="2239" h="764">
                              <a:moveTo>
                                <a:pt x="12239" y="9025"/>
                              </a:moveTo>
                              <a:cubicBezTo>
                                <a:pt x="12256" y="8988"/>
                                <a:pt x="12278" y="8966"/>
                                <a:pt x="12318" y="8936"/>
                              </a:cubicBezTo>
                              <a:cubicBezTo>
                                <a:pt x="12401" y="8875"/>
                                <a:pt x="12501" y="8824"/>
                                <a:pt x="12596" y="8785"/>
                              </a:cubicBezTo>
                              <a:cubicBezTo>
                                <a:pt x="12640" y="8767"/>
                                <a:pt x="12754" y="8713"/>
                                <a:pt x="12790" y="8774"/>
                              </a:cubicBezTo>
                              <a:cubicBezTo>
                                <a:pt x="12827" y="8837"/>
                                <a:pt x="12759" y="8944"/>
                                <a:pt x="12732" y="8997"/>
                              </a:cubicBezTo>
                              <a:cubicBezTo>
                                <a:pt x="12703" y="9053"/>
                                <a:pt x="12644" y="9195"/>
                                <a:pt x="12584" y="9226"/>
                              </a:cubicBezTo>
                              <a:cubicBezTo>
                                <a:pt x="12587" y="9221"/>
                                <a:pt x="12590" y="9215"/>
                                <a:pt x="12593" y="9210"/>
                              </a:cubicBezTo>
                              <a:cubicBezTo>
                                <a:pt x="12619" y="9179"/>
                                <a:pt x="12646" y="9141"/>
                                <a:pt x="12680" y="9117"/>
                              </a:cubicBezTo>
                              <a:cubicBezTo>
                                <a:pt x="12695" y="9110"/>
                                <a:pt x="12697" y="9107"/>
                                <a:pt x="12707" y="9111"/>
                              </a:cubicBezTo>
                              <a:cubicBezTo>
                                <a:pt x="12710" y="9132"/>
                                <a:pt x="12711" y="9162"/>
                                <a:pt x="12719" y="9183"/>
                              </a:cubicBezTo>
                              <a:cubicBezTo>
                                <a:pt x="12729" y="9197"/>
                                <a:pt x="12731" y="9202"/>
                                <a:pt x="12743" y="9205"/>
                              </a:cubicBezTo>
                            </a:path>
                            <a:path w="2239" h="764">
                              <a:moveTo>
                                <a:pt x="13013" y="9089"/>
                              </a:moveTo>
                              <a:cubicBezTo>
                                <a:pt x="12978" y="9115"/>
                                <a:pt x="12945" y="9142"/>
                                <a:pt x="12918" y="9176"/>
                              </a:cubicBezTo>
                              <a:cubicBezTo>
                                <a:pt x="12906" y="9193"/>
                                <a:pt x="12903" y="9195"/>
                                <a:pt x="12901" y="9208"/>
                              </a:cubicBezTo>
                              <a:cubicBezTo>
                                <a:pt x="12930" y="9217"/>
                                <a:pt x="12959" y="9196"/>
                                <a:pt x="12989" y="9184"/>
                              </a:cubicBezTo>
                              <a:cubicBezTo>
                                <a:pt x="13030" y="9168"/>
                                <a:pt x="13043" y="9162"/>
                                <a:pt x="13068" y="9146"/>
                              </a:cubicBezTo>
                            </a:path>
                            <a:path w="2239" h="764">
                              <a:moveTo>
                                <a:pt x="13283" y="9136"/>
                              </a:moveTo>
                              <a:cubicBezTo>
                                <a:pt x="13271" y="9150"/>
                                <a:pt x="13221" y="9199"/>
                                <a:pt x="13273" y="9144"/>
                              </a:cubicBezTo>
                              <a:cubicBezTo>
                                <a:pt x="13319" y="9095"/>
                                <a:pt x="13370" y="9045"/>
                                <a:pt x="13410" y="8991"/>
                              </a:cubicBezTo>
                              <a:cubicBezTo>
                                <a:pt x="13473" y="8906"/>
                                <a:pt x="13531" y="8817"/>
                                <a:pt x="13587" y="8727"/>
                              </a:cubicBezTo>
                              <a:cubicBezTo>
                                <a:pt x="13620" y="8675"/>
                                <a:pt x="13652" y="8624"/>
                                <a:pt x="13687" y="8573"/>
                              </a:cubicBezTo>
                              <a:cubicBezTo>
                                <a:pt x="13678" y="8650"/>
                                <a:pt x="13636" y="8726"/>
                                <a:pt x="13608" y="8800"/>
                              </a:cubicBezTo>
                              <a:cubicBezTo>
                                <a:pt x="13560" y="8926"/>
                                <a:pt x="13509" y="9053"/>
                                <a:pt x="13472" y="9182"/>
                              </a:cubicBezTo>
                              <a:cubicBezTo>
                                <a:pt x="13458" y="9233"/>
                                <a:pt x="13453" y="9244"/>
                                <a:pt x="13456" y="9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1,8573" coordsize="2239,764" path="m11480,9181c11492,9202,11486,9209,11483,9231c11480,9259,11473,9283,11464,9310c11459,9325,11459,9329,11451,9336c11458,9312,11466,9289,11476,9265c11491,9231,11507,9193,11534,9168c11546,9191,11544,9214,11555,9237c11558,9240,11560,9243,11563,9246c11604,9238,11628,9207,11659,9179c11694,9147,11732,9096,11778,9081c11783,9081,11787,9082,11792,9082c11795,9126,11778,9157,11770,9200c11766,9220,11745,9294,11768,9311c11773,9312,11777,9312,11782,9313em12025,9150c12050,9145,12082,9144,12105,9135c12116,9128,12118,9125,12127,9125c12089,9134,12065,9155,12035,9181c11997,9213,11953,9250,11959,9301c12006,9301,12046,9289,12087,9266c12102,9256,12118,9245,12133,9235em12460,8807c12479,8780,12483,8773,12497,8758c12523,8766,12499,8824,12492,8850c12467,8946,12434,9044,12394,9135c12370,9190,12344,9241,12328,9298em12239,9025c12256,8988,12278,8966,12318,8936c12401,8875,12501,8824,12596,8785c12640,8767,12754,8713,12790,8774c12827,8837,12759,8944,12732,8997c12703,9053,12644,9195,12584,9226c12587,9221,12590,9215,12593,9210c12619,9179,12646,9141,12680,9117c12695,9110,12697,9107,12707,9111c12710,9132,12711,9162,12719,9183c12729,9197,12731,9202,12743,9205em13013,9089c12978,9115,12945,9142,12918,9176c12906,9193,12903,9195,12901,9208c12930,9217,12959,9196,12989,9184c13030,9168,13043,9162,13068,9146em13283,9136c13271,9150,13221,9199,13273,9144c13319,9095,13370,9045,13410,8991c13473,8906,13531,8817,13587,8727c13620,8675,13652,8624,13687,8573c13678,8650,13636,8726,13608,8800c13560,8926,13509,9053,13472,9182c13458,9233,13453,9244,13456,9276e" stroked="t" o:allowincell="f" style="position:absolute;margin-left:234.6pt;margin-top:171pt;width:63.4pt;height:2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59860</wp:posOffset>
                </wp:positionH>
                <wp:positionV relativeFrom="paragraph">
                  <wp:posOffset>2155190</wp:posOffset>
                </wp:positionV>
                <wp:extent cx="1290955" cy="293370"/>
                <wp:effectExtent l="6985" t="6350" r="571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5" h="816">
                              <a:moveTo>
                                <a:pt x="14479" y="8639"/>
                              </a:moveTo>
                              <a:cubicBezTo>
                                <a:pt x="14460" y="8702"/>
                                <a:pt x="14443" y="8769"/>
                                <a:pt x="14420" y="8830"/>
                              </a:cubicBezTo>
                              <a:cubicBezTo>
                                <a:pt x="14380" y="8937"/>
                                <a:pt x="14340" y="9045"/>
                                <a:pt x="14302" y="9153"/>
                              </a:cubicBezTo>
                              <a:cubicBezTo>
                                <a:pt x="14295" y="9172"/>
                                <a:pt x="14249" y="9329"/>
                                <a:pt x="14219" y="9335"/>
                              </a:cubicBezTo>
                              <a:cubicBezTo>
                                <a:pt x="14215" y="9330"/>
                                <a:pt x="14211" y="9324"/>
                                <a:pt x="14207" y="9319"/>
                              </a:cubicBezTo>
                            </a:path>
                            <a:path w="3585" h="816">
                              <a:moveTo>
                                <a:pt x="14175" y="9067"/>
                              </a:moveTo>
                              <a:cubicBezTo>
                                <a:pt x="14190" y="9055"/>
                                <a:pt x="14213" y="9041"/>
                                <a:pt x="14241" y="9034"/>
                              </a:cubicBezTo>
                              <a:cubicBezTo>
                                <a:pt x="14307" y="9019"/>
                                <a:pt x="14379" y="9008"/>
                                <a:pt x="14446" y="9002"/>
                              </a:cubicBezTo>
                              <a:cubicBezTo>
                                <a:pt x="14479" y="8999"/>
                                <a:pt x="14551" y="8985"/>
                                <a:pt x="14568" y="9027"/>
                              </a:cubicBezTo>
                              <a:cubicBezTo>
                                <a:pt x="14585" y="9068"/>
                                <a:pt x="14543" y="9109"/>
                                <a:pt x="14532" y="9146"/>
                              </a:cubicBezTo>
                              <a:cubicBezTo>
                                <a:pt x="14522" y="9181"/>
                                <a:pt x="14528" y="9210"/>
                                <a:pt x="14569" y="9206"/>
                              </a:cubicBezTo>
                              <a:cubicBezTo>
                                <a:pt x="14615" y="9202"/>
                                <a:pt x="14669" y="9173"/>
                                <a:pt x="14702" y="9142"/>
                              </a:cubicBezTo>
                              <a:cubicBezTo>
                                <a:pt x="14728" y="9117"/>
                                <a:pt x="14728" y="9097"/>
                                <a:pt x="14729" y="9066"/>
                              </a:cubicBezTo>
                            </a:path>
                            <a:path w="3585" h="816">
                              <a:moveTo>
                                <a:pt x="15465" y="9294"/>
                              </a:moveTo>
                              <a:cubicBezTo>
                                <a:pt x="15462" y="9313"/>
                                <a:pt x="15461" y="9323"/>
                                <a:pt x="15460" y="9341"/>
                              </a:cubicBezTo>
                              <a:cubicBezTo>
                                <a:pt x="15468" y="9315"/>
                                <a:pt x="15480" y="9290"/>
                                <a:pt x="15493" y="9261"/>
                              </a:cubicBezTo>
                              <a:cubicBezTo>
                                <a:pt x="15527" y="9187"/>
                                <a:pt x="15558" y="9113"/>
                                <a:pt x="15585" y="9037"/>
                              </a:cubicBezTo>
                              <a:cubicBezTo>
                                <a:pt x="15620" y="8938"/>
                                <a:pt x="15647" y="8836"/>
                                <a:pt x="15664" y="8732"/>
                              </a:cubicBezTo>
                              <a:cubicBezTo>
                                <a:pt x="15675" y="8667"/>
                                <a:pt x="15678" y="8603"/>
                                <a:pt x="15678" y="8538"/>
                              </a:cubicBezTo>
                              <a:cubicBezTo>
                                <a:pt x="15677" y="8565"/>
                                <a:pt x="15671" y="8587"/>
                                <a:pt x="15665" y="8614"/>
                              </a:cubicBezTo>
                            </a:path>
                            <a:path w="3585" h="816">
                              <a:moveTo>
                                <a:pt x="15172" y="8975"/>
                              </a:moveTo>
                              <a:cubicBezTo>
                                <a:pt x="15176" y="8978"/>
                                <a:pt x="15217" y="8987"/>
                                <a:pt x="15271" y="8986"/>
                              </a:cubicBezTo>
                              <a:cubicBezTo>
                                <a:pt x="15355" y="8984"/>
                                <a:pt x="15441" y="8979"/>
                                <a:pt x="15525" y="8986"/>
                              </a:cubicBezTo>
                              <a:cubicBezTo>
                                <a:pt x="15568" y="8990"/>
                                <a:pt x="15630" y="8992"/>
                                <a:pt x="15661" y="9028"/>
                              </a:cubicBezTo>
                              <a:cubicBezTo>
                                <a:pt x="15679" y="9049"/>
                                <a:pt x="15676" y="9081"/>
                                <a:pt x="15671" y="9107"/>
                              </a:cubicBezTo>
                              <a:cubicBezTo>
                                <a:pt x="15666" y="9136"/>
                                <a:pt x="15648" y="9168"/>
                                <a:pt x="15638" y="9197"/>
                              </a:cubicBezTo>
                              <a:cubicBezTo>
                                <a:pt x="15630" y="9219"/>
                                <a:pt x="15620" y="9244"/>
                                <a:pt x="15616" y="9267"/>
                              </a:cubicBezTo>
                              <a:cubicBezTo>
                                <a:pt x="15616" y="9272"/>
                                <a:pt x="15617" y="9276"/>
                                <a:pt x="15617" y="9281"/>
                              </a:cubicBezTo>
                              <a:cubicBezTo>
                                <a:pt x="15633" y="9263"/>
                                <a:pt x="15653" y="9232"/>
                                <a:pt x="15670" y="9216"/>
                              </a:cubicBezTo>
                              <a:cubicBezTo>
                                <a:pt x="15702" y="9186"/>
                                <a:pt x="15754" y="9135"/>
                                <a:pt x="15800" y="9132"/>
                              </a:cubicBezTo>
                              <a:cubicBezTo>
                                <a:pt x="15839" y="9129"/>
                                <a:pt x="15856" y="9163"/>
                                <a:pt x="15876" y="9189"/>
                              </a:cubicBezTo>
                              <a:cubicBezTo>
                                <a:pt x="15895" y="9214"/>
                                <a:pt x="15892" y="9229"/>
                                <a:pt x="15925" y="9221"/>
                              </a:cubicBezTo>
                              <a:cubicBezTo>
                                <a:pt x="15932" y="9219"/>
                                <a:pt x="15933" y="9199"/>
                                <a:pt x="15950" y="9200"/>
                              </a:cubicBezTo>
                              <a:cubicBezTo>
                                <a:pt x="15976" y="9201"/>
                                <a:pt x="15995" y="9222"/>
                                <a:pt x="16018" y="9231"/>
                              </a:cubicBezTo>
                              <a:cubicBezTo>
                                <a:pt x="16047" y="9242"/>
                                <a:pt x="16051" y="9241"/>
                                <a:pt x="16074" y="9230"/>
                              </a:cubicBezTo>
                              <a:cubicBezTo>
                                <a:pt x="16101" y="9218"/>
                                <a:pt x="16128" y="9176"/>
                                <a:pt x="16145" y="9154"/>
                              </a:cubicBezTo>
                              <a:cubicBezTo>
                                <a:pt x="16208" y="9072"/>
                                <a:pt x="16267" y="8985"/>
                                <a:pt x="16318" y="8895"/>
                              </a:cubicBezTo>
                              <a:cubicBezTo>
                                <a:pt x="16368" y="8805"/>
                                <a:pt x="16409" y="8711"/>
                                <a:pt x="16442" y="8614"/>
                              </a:cubicBezTo>
                              <a:cubicBezTo>
                                <a:pt x="16457" y="8566"/>
                                <a:pt x="16460" y="8555"/>
                                <a:pt x="16470" y="8526"/>
                              </a:cubicBezTo>
                              <a:cubicBezTo>
                                <a:pt x="16434" y="8611"/>
                                <a:pt x="16410" y="8695"/>
                                <a:pt x="16382" y="8784"/>
                              </a:cubicBezTo>
                              <a:cubicBezTo>
                                <a:pt x="16344" y="8907"/>
                                <a:pt x="16320" y="9024"/>
                                <a:pt x="16313" y="9152"/>
                              </a:cubicBezTo>
                            </a:path>
                            <a:path w="3585" h="816">
                              <a:moveTo>
                                <a:pt x="17170" y="8588"/>
                              </a:moveTo>
                              <a:cubicBezTo>
                                <a:pt x="17145" y="8653"/>
                                <a:pt x="17117" y="8718"/>
                                <a:pt x="17093" y="8783"/>
                              </a:cubicBezTo>
                              <a:cubicBezTo>
                                <a:pt x="17052" y="8894"/>
                                <a:pt x="17019" y="9008"/>
                                <a:pt x="16977" y="9119"/>
                              </a:cubicBezTo>
                              <a:cubicBezTo>
                                <a:pt x="16955" y="9176"/>
                                <a:pt x="16937" y="9232"/>
                                <a:pt x="16916" y="9290"/>
                              </a:cubicBezTo>
                            </a:path>
                            <a:path w="3585" h="816">
                              <a:moveTo>
                                <a:pt x="16920" y="9016"/>
                              </a:moveTo>
                              <a:cubicBezTo>
                                <a:pt x="16928" y="8984"/>
                                <a:pt x="16931" y="8987"/>
                                <a:pt x="16971" y="8959"/>
                              </a:cubicBezTo>
                              <a:cubicBezTo>
                                <a:pt x="17047" y="8906"/>
                                <a:pt x="17122" y="8851"/>
                                <a:pt x="17194" y="8792"/>
                              </a:cubicBezTo>
                              <a:cubicBezTo>
                                <a:pt x="17270" y="8730"/>
                                <a:pt x="17341" y="8658"/>
                                <a:pt x="17422" y="8603"/>
                              </a:cubicBezTo>
                              <a:cubicBezTo>
                                <a:pt x="17463" y="8575"/>
                                <a:pt x="17468" y="8571"/>
                                <a:pt x="17505" y="8589"/>
                              </a:cubicBezTo>
                              <a:cubicBezTo>
                                <a:pt x="17510" y="8661"/>
                                <a:pt x="17498" y="8726"/>
                                <a:pt x="17472" y="8794"/>
                              </a:cubicBezTo>
                              <a:cubicBezTo>
                                <a:pt x="17434" y="8892"/>
                                <a:pt x="17384" y="8988"/>
                                <a:pt x="17330" y="9078"/>
                              </a:cubicBezTo>
                              <a:cubicBezTo>
                                <a:pt x="17310" y="9111"/>
                                <a:pt x="17287" y="9141"/>
                                <a:pt x="17264" y="9172"/>
                              </a:cubicBezTo>
                              <a:cubicBezTo>
                                <a:pt x="17309" y="9131"/>
                                <a:pt x="17353" y="9090"/>
                                <a:pt x="17404" y="9056"/>
                              </a:cubicBezTo>
                              <a:cubicBezTo>
                                <a:pt x="17440" y="9033"/>
                                <a:pt x="17461" y="9025"/>
                                <a:pt x="17501" y="9021"/>
                              </a:cubicBezTo>
                              <a:cubicBezTo>
                                <a:pt x="17513" y="9057"/>
                                <a:pt x="17520" y="9078"/>
                                <a:pt x="17509" y="9122"/>
                              </a:cubicBezTo>
                              <a:cubicBezTo>
                                <a:pt x="17505" y="9140"/>
                                <a:pt x="17494" y="9158"/>
                                <a:pt x="17487" y="9175"/>
                              </a:cubicBezTo>
                            </a:path>
                            <a:path w="3585" h="816">
                              <a:moveTo>
                                <a:pt x="17646" y="8998"/>
                              </a:moveTo>
                              <a:cubicBezTo>
                                <a:pt x="17680" y="8976"/>
                                <a:pt x="17718" y="8964"/>
                                <a:pt x="17751" y="8945"/>
                              </a:cubicBezTo>
                              <a:cubicBezTo>
                                <a:pt x="17754" y="8942"/>
                                <a:pt x="17756" y="8938"/>
                                <a:pt x="17759" y="8935"/>
                              </a:cubicBezTo>
                              <a:cubicBezTo>
                                <a:pt x="17717" y="8953"/>
                                <a:pt x="17677" y="8977"/>
                                <a:pt x="17642" y="9007"/>
                              </a:cubicBezTo>
                              <a:cubicBezTo>
                                <a:pt x="17601" y="9042"/>
                                <a:pt x="17546" y="9097"/>
                                <a:pt x="17567" y="9158"/>
                              </a:cubicBezTo>
                              <a:cubicBezTo>
                                <a:pt x="17590" y="9224"/>
                                <a:pt x="17709" y="9190"/>
                                <a:pt x="17753" y="9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5,8526" coordsize="3585,816" path="m14479,8639c14460,8702,14443,8769,14420,8830c14380,8937,14340,9045,14302,9153c14295,9172,14249,9329,14219,9335c14215,9330,14211,9324,14207,9319em14175,9067c14190,9055,14213,9041,14241,9034c14307,9019,14379,9008,14446,9002c14479,8999,14551,8985,14568,9027c14585,9068,14543,9109,14532,9146c14522,9181,14528,9210,14569,9206c14615,9202,14669,9173,14702,9142c14728,9117,14728,9097,14729,9066em15465,9294c15462,9313,15461,9323,15460,9341c15468,9315,15480,9290,15493,9261c15527,9187,15558,9113,15585,9037c15620,8938,15647,8836,15664,8732c15675,8667,15678,8603,15678,8538c15677,8565,15671,8587,15665,8614em15172,8975c15176,8978,15217,8987,15271,8986c15355,8984,15441,8979,15525,8986c15568,8990,15630,8992,15661,9028c15679,9049,15676,9081,15671,9107c15666,9136,15648,9168,15638,9197c15630,9219,15620,9244,15616,9267c15616,9272,15617,9276,15617,9281c15633,9263,15653,9232,15670,9216c15702,9186,15754,9135,15800,9132c15839,9129,15856,9163,15876,9189c15895,9214,15892,9229,15925,9221c15932,9219,15933,9199,15950,9200c15976,9201,15995,9222,16018,9231c16047,9242,16051,9241,16074,9230c16101,9218,16128,9176,16145,9154c16208,9072,16267,8985,16318,8895c16368,8805,16409,8711,16442,8614c16457,8566,16460,8555,16470,8526c16434,8611,16410,8695,16382,8784c16344,8907,16320,9024,16313,9152em17170,8588c17145,8653,17117,8718,17093,8783c17052,8894,17019,9008,16977,9119c16955,9176,16937,9232,16916,9290em16920,9016c16928,8984,16931,8987,16971,8959c17047,8906,17122,8851,17194,8792c17270,8730,17341,8658,17422,8603c17463,8575,17468,8571,17505,8589c17510,8661,17498,8726,17472,8794c17434,8892,17384,8988,17330,9078c17310,9111,17287,9141,17264,9172c17309,9131,17353,9090,17404,9056c17440,9033,17461,9025,17501,9021c17513,9057,17520,9078,17509,9122c17505,9140,17494,9158,17487,9175em17646,8998c17680,8976,17718,8964,17751,8945c17754,8942,17756,8938,17759,8935c17717,8953,17677,8977,17642,9007c17601,9042,17546,9097,17567,9158c17590,9224,17709,9190,17753,9185e" stroked="t" o:allowincell="f" style="position:absolute;margin-left:311.8pt;margin-top:169.7pt;width:101.6pt;height:2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13375</wp:posOffset>
                </wp:positionH>
                <wp:positionV relativeFrom="paragraph">
                  <wp:posOffset>2141855</wp:posOffset>
                </wp:positionV>
                <wp:extent cx="788035" cy="281940"/>
                <wp:effectExtent l="6985" t="6350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783">
                              <a:moveTo>
                                <a:pt x="18273" y="9017"/>
                              </a:moveTo>
                              <a:cubicBezTo>
                                <a:pt x="18249" y="9073"/>
                                <a:pt x="18232" y="9124"/>
                                <a:pt x="18220" y="9183"/>
                              </a:cubicBezTo>
                              <a:cubicBezTo>
                                <a:pt x="18212" y="9221"/>
                                <a:pt x="18210" y="9234"/>
                                <a:pt x="18225" y="9268"/>
                              </a:cubicBezTo>
                              <a:cubicBezTo>
                                <a:pt x="18284" y="9264"/>
                                <a:pt x="18326" y="9225"/>
                                <a:pt x="18370" y="9184"/>
                              </a:cubicBezTo>
                              <a:cubicBezTo>
                                <a:pt x="18443" y="9116"/>
                                <a:pt x="18515" y="9039"/>
                                <a:pt x="18581" y="8965"/>
                              </a:cubicBezTo>
                              <a:cubicBezTo>
                                <a:pt x="18622" y="8919"/>
                                <a:pt x="18658" y="8870"/>
                                <a:pt x="18702" y="8827"/>
                              </a:cubicBezTo>
                            </a:path>
                            <a:path w="2189" h="783">
                              <a:moveTo>
                                <a:pt x="18748" y="8993"/>
                              </a:moveTo>
                              <a:cubicBezTo>
                                <a:pt x="18711" y="9026"/>
                                <a:pt x="18672" y="9054"/>
                                <a:pt x="18634" y="9086"/>
                              </a:cubicBezTo>
                              <a:cubicBezTo>
                                <a:pt x="18611" y="9105"/>
                                <a:pt x="18603" y="9114"/>
                                <a:pt x="18592" y="9140"/>
                              </a:cubicBezTo>
                              <a:cubicBezTo>
                                <a:pt x="18636" y="9140"/>
                                <a:pt x="18658" y="9115"/>
                                <a:pt x="18696" y="9091"/>
                              </a:cubicBezTo>
                              <a:cubicBezTo>
                                <a:pt x="18742" y="9062"/>
                                <a:pt x="18774" y="9023"/>
                                <a:pt x="18813" y="8984"/>
                              </a:cubicBezTo>
                              <a:cubicBezTo>
                                <a:pt x="18837" y="8960"/>
                                <a:pt x="18845" y="8952"/>
                                <a:pt x="18860" y="8934"/>
                              </a:cubicBezTo>
                            </a:path>
                            <a:path w="2189" h="783">
                              <a:moveTo>
                                <a:pt x="19137" y="8489"/>
                              </a:moveTo>
                              <a:cubicBezTo>
                                <a:pt x="19160" y="8528"/>
                                <a:pt x="19132" y="8564"/>
                                <a:pt x="19119" y="8607"/>
                              </a:cubicBezTo>
                              <a:cubicBezTo>
                                <a:pt x="19088" y="8712"/>
                                <a:pt x="19045" y="8809"/>
                                <a:pt x="19000" y="8908"/>
                              </a:cubicBezTo>
                              <a:cubicBezTo>
                                <a:pt x="18963" y="8989"/>
                                <a:pt x="18930" y="9071"/>
                                <a:pt x="18896" y="9153"/>
                              </a:cubicBezTo>
                              <a:cubicBezTo>
                                <a:pt x="18871" y="9213"/>
                                <a:pt x="18931" y="9159"/>
                                <a:pt x="18952" y="9144"/>
                              </a:cubicBezTo>
                            </a:path>
                            <a:path w="2189" h="783">
                              <a:moveTo>
                                <a:pt x="19186" y="9000"/>
                              </a:moveTo>
                              <a:cubicBezTo>
                                <a:pt x="19175" y="9028"/>
                                <a:pt x="19161" y="9056"/>
                                <a:pt x="19155" y="9085"/>
                              </a:cubicBezTo>
                              <a:cubicBezTo>
                                <a:pt x="19155" y="9088"/>
                                <a:pt x="19154" y="9092"/>
                                <a:pt x="19154" y="9095"/>
                              </a:cubicBezTo>
                              <a:cubicBezTo>
                                <a:pt x="19181" y="9100"/>
                                <a:pt x="19200" y="9089"/>
                                <a:pt x="19223" y="9074"/>
                              </a:cubicBezTo>
                              <a:cubicBezTo>
                                <a:pt x="19243" y="9061"/>
                                <a:pt x="19260" y="9045"/>
                                <a:pt x="19283" y="9038"/>
                              </a:cubicBezTo>
                              <a:cubicBezTo>
                                <a:pt x="19282" y="9061"/>
                                <a:pt x="19274" y="9083"/>
                                <a:pt x="19273" y="9107"/>
                              </a:cubicBezTo>
                              <a:cubicBezTo>
                                <a:pt x="19272" y="9133"/>
                                <a:pt x="19267" y="9133"/>
                                <a:pt x="19262" y="9155"/>
                              </a:cubicBezTo>
                            </a:path>
                            <a:path w="2189" h="783">
                              <a:moveTo>
                                <a:pt x="19448" y="9038"/>
                              </a:moveTo>
                              <a:cubicBezTo>
                                <a:pt x="19451" y="9053"/>
                                <a:pt x="19449" y="9082"/>
                                <a:pt x="19463" y="9092"/>
                              </a:cubicBezTo>
                              <a:cubicBezTo>
                                <a:pt x="19480" y="9104"/>
                                <a:pt x="19533" y="9086"/>
                                <a:pt x="19550" y="9080"/>
                              </a:cubicBezTo>
                              <a:cubicBezTo>
                                <a:pt x="19572" y="9072"/>
                                <a:pt x="19599" y="9052"/>
                                <a:pt x="19624" y="9056"/>
                              </a:cubicBezTo>
                              <a:cubicBezTo>
                                <a:pt x="19627" y="9057"/>
                                <a:pt x="19630" y="9059"/>
                                <a:pt x="19633" y="9060"/>
                              </a:cubicBezTo>
                              <a:cubicBezTo>
                                <a:pt x="19631" y="9077"/>
                                <a:pt x="19627" y="9094"/>
                                <a:pt x="19642" y="9105"/>
                              </a:cubicBezTo>
                              <a:cubicBezTo>
                                <a:pt x="19658" y="9116"/>
                                <a:pt x="19688" y="9089"/>
                                <a:pt x="19700" y="9082"/>
                              </a:cubicBezTo>
                              <a:cubicBezTo>
                                <a:pt x="19729" y="9066"/>
                                <a:pt x="19758" y="9041"/>
                                <a:pt x="19792" y="9034"/>
                              </a:cubicBezTo>
                              <a:cubicBezTo>
                                <a:pt x="19818" y="9028"/>
                                <a:pt x="19818" y="9050"/>
                                <a:pt x="19816" y="9069"/>
                              </a:cubicBezTo>
                              <a:cubicBezTo>
                                <a:pt x="19815" y="9085"/>
                                <a:pt x="19798" y="9128"/>
                                <a:pt x="19802" y="9138"/>
                              </a:cubicBezTo>
                              <a:cubicBezTo>
                                <a:pt x="19813" y="9142"/>
                                <a:pt x="19818" y="9142"/>
                                <a:pt x="19827" y="9138"/>
                              </a:cubicBezTo>
                            </a:path>
                            <a:path w="2189" h="783">
                              <a:moveTo>
                                <a:pt x="20006" y="9015"/>
                              </a:moveTo>
                              <a:cubicBezTo>
                                <a:pt x="20028" y="9010"/>
                                <a:pt x="20054" y="9010"/>
                                <a:pt x="20074" y="9005"/>
                              </a:cubicBezTo>
                              <a:cubicBezTo>
                                <a:pt x="20093" y="9000"/>
                                <a:pt x="20103" y="8986"/>
                                <a:pt x="20115" y="8974"/>
                              </a:cubicBezTo>
                              <a:cubicBezTo>
                                <a:pt x="20076" y="8962"/>
                                <a:pt x="20046" y="8969"/>
                                <a:pt x="20008" y="8991"/>
                              </a:cubicBezTo>
                              <a:cubicBezTo>
                                <a:pt x="19972" y="9012"/>
                                <a:pt x="19917" y="9057"/>
                                <a:pt x="19946" y="9104"/>
                              </a:cubicBezTo>
                              <a:cubicBezTo>
                                <a:pt x="19993" y="9181"/>
                                <a:pt x="20139" y="9181"/>
                                <a:pt x="20214" y="9184"/>
                              </a:cubicBezTo>
                              <a:cubicBezTo>
                                <a:pt x="20308" y="9183"/>
                                <a:pt x="20338" y="9183"/>
                                <a:pt x="20400" y="9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2,8489" coordsize="2189,783" path="m18273,9017c18249,9073,18232,9124,18220,9183c18212,9221,18210,9234,18225,9268c18284,9264,18326,9225,18370,9184c18443,9116,18515,9039,18581,8965c18622,8919,18658,8870,18702,8827em18748,8993c18711,9026,18672,9054,18634,9086c18611,9105,18603,9114,18592,9140c18636,9140,18658,9115,18696,9091c18742,9062,18774,9023,18813,8984c18837,8960,18845,8952,18860,8934em19137,8489c19160,8528,19132,8564,19119,8607c19088,8712,19045,8809,19000,8908c18963,8989,18930,9071,18896,9153c18871,9213,18931,9159,18952,9144em19186,9000c19175,9028,19161,9056,19155,9085c19155,9088,19154,9092,19154,9095c19181,9100,19200,9089,19223,9074c19243,9061,19260,9045,19283,9038c19282,9061,19274,9083,19273,9107c19272,9133,19267,9133,19262,9155em19448,9038c19451,9053,19449,9082,19463,9092c19480,9104,19533,9086,19550,9080c19572,9072,19599,9052,19624,9056c19627,9057,19630,9059,19633,9060c19631,9077,19627,9094,19642,9105c19658,9116,19688,9089,19700,9082c19729,9066,19758,9041,19792,9034c19818,9028,19818,9050,19816,9069c19815,9085,19798,9128,19802,9138c19813,9142,19818,9142,19827,9138em20006,9015c20028,9010,20054,9010,20074,9005c20093,9000,20103,8986,20115,8974c20076,8962,20046,8969,20008,8991c19972,9012,19917,9057,19946,9104c19993,9181,20139,9181,20214,9184c20308,9183,20338,9183,20400,9176e" stroked="t" o:allowincell="f" style="position:absolute;margin-left:426.25pt;margin-top:168.65pt;width:62pt;height:2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442595</wp:posOffset>
                </wp:positionH>
                <wp:positionV relativeFrom="paragraph">
                  <wp:posOffset>2612390</wp:posOffset>
                </wp:positionV>
                <wp:extent cx="263525" cy="306070"/>
                <wp:effectExtent l="8255" t="6350" r="6350" b="762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850">
                              <a:moveTo>
                                <a:pt x="2094" y="10355"/>
                              </a:moveTo>
                              <a:cubicBezTo>
                                <a:pt x="2138" y="10333"/>
                                <a:pt x="2092" y="10356"/>
                                <a:pt x="2072" y="10374"/>
                              </a:cubicBezTo>
                              <a:cubicBezTo>
                                <a:pt x="2029" y="10413"/>
                                <a:pt x="2000" y="10458"/>
                                <a:pt x="1972" y="10510"/>
                              </a:cubicBezTo>
                              <a:cubicBezTo>
                                <a:pt x="1956" y="10540"/>
                                <a:pt x="1922" y="10605"/>
                                <a:pt x="1957" y="10637"/>
                              </a:cubicBezTo>
                              <a:cubicBezTo>
                                <a:pt x="1991" y="10668"/>
                                <a:pt x="2042" y="10621"/>
                                <a:pt x="2067" y="10605"/>
                              </a:cubicBezTo>
                              <a:cubicBezTo>
                                <a:pt x="2110" y="10578"/>
                                <a:pt x="2130" y="10541"/>
                                <a:pt x="2159" y="10500"/>
                              </a:cubicBezTo>
                              <a:cubicBezTo>
                                <a:pt x="2172" y="10484"/>
                                <a:pt x="2175" y="10480"/>
                                <a:pt x="2183" y="10470"/>
                              </a:cubicBezTo>
                            </a:path>
                            <a:path w="732" h="850">
                              <a:moveTo>
                                <a:pt x="2365" y="10567"/>
                              </a:moveTo>
                              <a:cubicBezTo>
                                <a:pt x="2409" y="10559"/>
                                <a:pt x="2395" y="10541"/>
                                <a:pt x="2408" y="10502"/>
                              </a:cubicBezTo>
                              <a:cubicBezTo>
                                <a:pt x="2430" y="10436"/>
                                <a:pt x="2442" y="10368"/>
                                <a:pt x="2454" y="10299"/>
                              </a:cubicBezTo>
                              <a:cubicBezTo>
                                <a:pt x="2471" y="10199"/>
                                <a:pt x="2483" y="10098"/>
                                <a:pt x="2498" y="9997"/>
                              </a:cubicBezTo>
                              <a:cubicBezTo>
                                <a:pt x="2507" y="9937"/>
                                <a:pt x="2509" y="9857"/>
                                <a:pt x="2543" y="9805"/>
                              </a:cubicBezTo>
                              <a:cubicBezTo>
                                <a:pt x="2547" y="9802"/>
                                <a:pt x="2550" y="9799"/>
                                <a:pt x="2554" y="9796"/>
                              </a:cubicBezTo>
                              <a:cubicBezTo>
                                <a:pt x="2587" y="9841"/>
                                <a:pt x="2593" y="9880"/>
                                <a:pt x="2598" y="9937"/>
                              </a:cubicBezTo>
                              <a:cubicBezTo>
                                <a:pt x="2599" y="9953"/>
                                <a:pt x="2600" y="9970"/>
                                <a:pt x="2601" y="9986"/>
                              </a:cubicBezTo>
                            </a:path>
                            <a:path w="732" h="850">
                              <a:moveTo>
                                <a:pt x="2342" y="10298"/>
                              </a:moveTo>
                              <a:cubicBezTo>
                                <a:pt x="2346" y="10354"/>
                                <a:pt x="2392" y="10343"/>
                                <a:pt x="2443" y="10339"/>
                              </a:cubicBezTo>
                              <a:cubicBezTo>
                                <a:pt x="2523" y="10333"/>
                                <a:pt x="2598" y="10315"/>
                                <a:pt x="2676" y="10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5,9796" coordsize="732,850" path="m2094,10355c2138,10333,2092,10356,2072,10374c2029,10413,2000,10458,1972,10510c1956,10540,1922,10605,1957,10637c1991,10668,2042,10621,2067,10605c2110,10578,2130,10541,2159,10500c2172,10484,2175,10480,2183,10470em2365,10567c2409,10559,2395,10541,2408,10502c2430,10436,2442,10368,2454,10299c2471,10199,2483,10098,2498,9997c2507,9937,2509,9857,2543,9805c2547,9802,2550,9799,2554,9796c2587,9841,2593,9880,2598,9937c2599,9953,2600,9970,2601,9986em2342,10298c2346,10354,2392,10343,2443,10339c2523,10333,2598,10315,2676,10297e" stroked="t" o:allowincell="f" style="position:absolute;margin-left:-34.85pt;margin-top:205.7pt;width:20.7pt;height:2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905</wp:posOffset>
                </wp:positionH>
                <wp:positionV relativeFrom="paragraph">
                  <wp:posOffset>2632075</wp:posOffset>
                </wp:positionV>
                <wp:extent cx="470535" cy="292100"/>
                <wp:effectExtent l="6985" t="6350" r="6350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811">
                              <a:moveTo>
                                <a:pt x="3403" y="10298"/>
                              </a:moveTo>
                              <a:cubicBezTo>
                                <a:pt x="3390" y="10307"/>
                                <a:pt x="3380" y="10317"/>
                                <a:pt x="3365" y="10325"/>
                              </a:cubicBezTo>
                              <a:cubicBezTo>
                                <a:pt x="3338" y="10339"/>
                                <a:pt x="3316" y="10351"/>
                                <a:pt x="3295" y="10374"/>
                              </a:cubicBezTo>
                              <a:cubicBezTo>
                                <a:pt x="3272" y="10400"/>
                                <a:pt x="3269" y="10424"/>
                                <a:pt x="3273" y="10458"/>
                              </a:cubicBezTo>
                              <a:cubicBezTo>
                                <a:pt x="3277" y="10492"/>
                                <a:pt x="3293" y="10521"/>
                                <a:pt x="3304" y="10553"/>
                              </a:cubicBezTo>
                              <a:cubicBezTo>
                                <a:pt x="3314" y="10583"/>
                                <a:pt x="3312" y="10598"/>
                                <a:pt x="3283" y="10606"/>
                              </a:cubicBezTo>
                              <a:cubicBezTo>
                                <a:pt x="3244" y="10618"/>
                                <a:pt x="3207" y="10604"/>
                                <a:pt x="3170" y="10593"/>
                              </a:cubicBezTo>
                            </a:path>
                            <a:path w="1306" h="811">
                              <a:moveTo>
                                <a:pt x="3542" y="10456"/>
                              </a:moveTo>
                              <a:cubicBezTo>
                                <a:pt x="3515" y="10508"/>
                                <a:pt x="3478" y="10555"/>
                                <a:pt x="3451" y="10605"/>
                              </a:cubicBezTo>
                              <a:cubicBezTo>
                                <a:pt x="3436" y="10633"/>
                                <a:pt x="3438" y="10643"/>
                                <a:pt x="3455" y="10662"/>
                              </a:cubicBezTo>
                              <a:cubicBezTo>
                                <a:pt x="3505" y="10650"/>
                                <a:pt x="3535" y="10612"/>
                                <a:pt x="3570" y="10570"/>
                              </a:cubicBezTo>
                              <a:cubicBezTo>
                                <a:pt x="3610" y="10518"/>
                                <a:pt x="3625" y="10499"/>
                                <a:pt x="3643" y="10458"/>
                              </a:cubicBezTo>
                            </a:path>
                            <a:path w="1306" h="811">
                              <a:moveTo>
                                <a:pt x="3831" y="9980"/>
                              </a:moveTo>
                              <a:cubicBezTo>
                                <a:pt x="3838" y="10015"/>
                                <a:pt x="3839" y="10068"/>
                                <a:pt x="3836" y="10103"/>
                              </a:cubicBezTo>
                              <a:cubicBezTo>
                                <a:pt x="3828" y="10189"/>
                                <a:pt x="3805" y="10275"/>
                                <a:pt x="3791" y="10360"/>
                              </a:cubicBezTo>
                              <a:cubicBezTo>
                                <a:pt x="3781" y="10424"/>
                                <a:pt x="3756" y="10506"/>
                                <a:pt x="3760" y="10570"/>
                              </a:cubicBezTo>
                              <a:cubicBezTo>
                                <a:pt x="3763" y="10625"/>
                                <a:pt x="3817" y="10549"/>
                                <a:pt x="3824" y="10542"/>
                              </a:cubicBezTo>
                            </a:path>
                            <a:path w="1306" h="811">
                              <a:moveTo>
                                <a:pt x="4002" y="10421"/>
                              </a:moveTo>
                              <a:cubicBezTo>
                                <a:pt x="4003" y="10471"/>
                                <a:pt x="3993" y="10502"/>
                                <a:pt x="3972" y="10547"/>
                              </a:cubicBezTo>
                              <a:cubicBezTo>
                                <a:pt x="3967" y="10557"/>
                                <a:pt x="3938" y="10637"/>
                                <a:pt x="3964" y="10611"/>
                              </a:cubicBezTo>
                              <a:cubicBezTo>
                                <a:pt x="3970" y="10604"/>
                                <a:pt x="3977" y="10596"/>
                                <a:pt x="3983" y="10589"/>
                              </a:cubicBezTo>
                            </a:path>
                            <a:path w="1306" h="811">
                              <a:moveTo>
                                <a:pt x="4137" y="10418"/>
                              </a:moveTo>
                              <a:cubicBezTo>
                                <a:pt x="4135" y="10448"/>
                                <a:pt x="4133" y="10479"/>
                                <a:pt x="4128" y="10509"/>
                              </a:cubicBezTo>
                              <a:cubicBezTo>
                                <a:pt x="4124" y="10528"/>
                                <a:pt x="4121" y="10533"/>
                                <a:pt x="4128" y="10544"/>
                              </a:cubicBezTo>
                              <a:cubicBezTo>
                                <a:pt x="4167" y="10523"/>
                                <a:pt x="4192" y="10501"/>
                                <a:pt x="4222" y="10461"/>
                              </a:cubicBezTo>
                              <a:cubicBezTo>
                                <a:pt x="4303" y="10353"/>
                                <a:pt x="4365" y="10229"/>
                                <a:pt x="4412" y="10103"/>
                              </a:cubicBezTo>
                              <a:cubicBezTo>
                                <a:pt x="4440" y="10027"/>
                                <a:pt x="4462" y="9946"/>
                                <a:pt x="4474" y="9866"/>
                              </a:cubicBezTo>
                              <a:cubicBezTo>
                                <a:pt x="4474" y="9861"/>
                                <a:pt x="4475" y="9857"/>
                                <a:pt x="4475" y="9852"/>
                              </a:cubicBezTo>
                              <a:cubicBezTo>
                                <a:pt x="4455" y="9920"/>
                                <a:pt x="4437" y="9987"/>
                                <a:pt x="4423" y="10057"/>
                              </a:cubicBezTo>
                              <a:cubicBezTo>
                                <a:pt x="4400" y="10171"/>
                                <a:pt x="4376" y="10292"/>
                                <a:pt x="4368" y="10408"/>
                              </a:cubicBezTo>
                              <a:cubicBezTo>
                                <a:pt x="4364" y="10467"/>
                                <a:pt x="4361" y="10487"/>
                                <a:pt x="4393" y="10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0,9852" coordsize="1306,811" path="m3403,10298c3390,10307,3380,10317,3365,10325c3338,10339,3316,10351,3295,10374c3272,10400,3269,10424,3273,10458c3277,10492,3293,10521,3304,10553c3314,10583,3312,10598,3283,10606c3244,10618,3207,10604,3170,10593em3542,10456c3515,10508,3478,10555,3451,10605c3436,10633,3438,10643,3455,10662c3505,10650,3535,10612,3570,10570c3610,10518,3625,10499,3643,10458em3831,9980c3838,10015,3839,10068,3836,10103c3828,10189,3805,10275,3791,10360c3781,10424,3756,10506,3760,10570c3763,10625,3817,10549,3824,10542em4002,10421c4003,10471,3993,10502,3972,10547c3967,10557,3938,10637,3964,10611c3970,10604,3977,10596,3983,10589em4137,10418c4135,10448,4133,10479,4128,10509c4124,10528,4121,10533,4128,10544c4167,10523,4192,10501,4222,10461c4303,10353,4365,10229,4412,10103c4440,10027,4462,9946,4474,9866c4474,9861,4475,9857,4475,9852c4455,9920,4437,9987,4423,10057c4400,10171,4376,10292,4368,10408c4364,10467,4361,10487,4393,10489e" stroked="t" o:allowincell="f" style="position:absolute;margin-left:-0.15pt;margin-top:207.25pt;width:37pt;height:2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57225</wp:posOffset>
                </wp:positionH>
                <wp:positionV relativeFrom="paragraph">
                  <wp:posOffset>2653665</wp:posOffset>
                </wp:positionV>
                <wp:extent cx="153670" cy="342900"/>
                <wp:effectExtent l="6985" t="698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953">
                              <a:moveTo>
                                <a:pt x="5169" y="9911"/>
                              </a:moveTo>
                              <a:cubicBezTo>
                                <a:pt x="5164" y="9976"/>
                                <a:pt x="5147" y="10029"/>
                                <a:pt x="5130" y="10091"/>
                              </a:cubicBezTo>
                              <a:cubicBezTo>
                                <a:pt x="5107" y="10174"/>
                                <a:pt x="5084" y="10258"/>
                                <a:pt x="5065" y="10342"/>
                              </a:cubicBezTo>
                              <a:cubicBezTo>
                                <a:pt x="5058" y="10379"/>
                                <a:pt x="5056" y="10387"/>
                                <a:pt x="5056" y="10410"/>
                              </a:cubicBezTo>
                              <a:cubicBezTo>
                                <a:pt x="5081" y="10407"/>
                                <a:pt x="5095" y="10400"/>
                                <a:pt x="5125" y="10375"/>
                              </a:cubicBezTo>
                              <a:cubicBezTo>
                                <a:pt x="5146" y="10358"/>
                                <a:pt x="5164" y="10344"/>
                                <a:pt x="5187" y="10331"/>
                              </a:cubicBezTo>
                              <a:cubicBezTo>
                                <a:pt x="5185" y="10378"/>
                                <a:pt x="5159" y="10406"/>
                                <a:pt x="5127" y="10442"/>
                              </a:cubicBezTo>
                              <a:cubicBezTo>
                                <a:pt x="5103" y="10468"/>
                                <a:pt x="5058" y="10522"/>
                                <a:pt x="5018" y="10522"/>
                              </a:cubicBezTo>
                              <a:cubicBezTo>
                                <a:pt x="4991" y="10522"/>
                                <a:pt x="5003" y="10490"/>
                                <a:pt x="5004" y="10477"/>
                              </a:cubicBezTo>
                            </a:path>
                            <a:path w="428" h="953">
                              <a:moveTo>
                                <a:pt x="5267" y="10367"/>
                              </a:moveTo>
                              <a:cubicBezTo>
                                <a:pt x="5305" y="10373"/>
                                <a:pt x="5344" y="10383"/>
                                <a:pt x="5383" y="10384"/>
                              </a:cubicBezTo>
                              <a:cubicBezTo>
                                <a:pt x="5397" y="10385"/>
                                <a:pt x="5410" y="10385"/>
                                <a:pt x="5424" y="10386"/>
                              </a:cubicBezTo>
                              <a:cubicBezTo>
                                <a:pt x="5426" y="10425"/>
                                <a:pt x="5405" y="10463"/>
                                <a:pt x="5390" y="10499"/>
                              </a:cubicBezTo>
                              <a:cubicBezTo>
                                <a:pt x="5356" y="10581"/>
                                <a:pt x="5322" y="10662"/>
                                <a:pt x="5294" y="10746"/>
                              </a:cubicBezTo>
                              <a:cubicBezTo>
                                <a:pt x="5284" y="10777"/>
                                <a:pt x="5258" y="10853"/>
                                <a:pt x="5286" y="10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00,9911" coordsize="428,953" path="m5169,9911c5164,9976,5147,10029,5130,10091c5107,10174,5084,10258,5065,10342c5058,10379,5056,10387,5056,10410c5081,10407,5095,10400,5125,10375c5146,10358,5164,10344,5187,10331c5185,10378,5159,10406,5127,10442c5103,10468,5058,10522,5018,10522c4991,10522,5003,10490,5004,10477em5267,10367c5305,10373,5344,10383,5383,10384c5397,10385,5410,10385,5424,10386c5426,10425,5405,10463,5390,10499c5356,10581,5322,10662,5294,10746c5284,10777,5258,10853,5286,10859e" stroked="t" o:allowincell="f" style="position:absolute;margin-left:51.75pt;margin-top:208.95pt;width:12.05pt;height:2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17905</wp:posOffset>
                </wp:positionH>
                <wp:positionV relativeFrom="paragraph">
                  <wp:posOffset>2617470</wp:posOffset>
                </wp:positionV>
                <wp:extent cx="823595" cy="377190"/>
                <wp:effectExtent l="6985" t="6350" r="5715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9" h="1048">
                              <a:moveTo>
                                <a:pt x="6090" y="10402"/>
                              </a:moveTo>
                              <a:cubicBezTo>
                                <a:pt x="6069" y="10448"/>
                                <a:pt x="6045" y="10494"/>
                                <a:pt x="6024" y="10539"/>
                              </a:cubicBezTo>
                              <a:cubicBezTo>
                                <a:pt x="6014" y="10561"/>
                                <a:pt x="6007" y="10585"/>
                                <a:pt x="6002" y="10608"/>
                              </a:cubicBezTo>
                              <a:cubicBezTo>
                                <a:pt x="6033" y="10559"/>
                                <a:pt x="6059" y="10508"/>
                                <a:pt x="6087" y="10457"/>
                              </a:cubicBezTo>
                              <a:cubicBezTo>
                                <a:pt x="6124" y="10389"/>
                                <a:pt x="6163" y="10331"/>
                                <a:pt x="6213" y="10273"/>
                              </a:cubicBezTo>
                              <a:cubicBezTo>
                                <a:pt x="6245" y="10236"/>
                                <a:pt x="6265" y="10230"/>
                                <a:pt x="6312" y="10235"/>
                              </a:cubicBezTo>
                            </a:path>
                            <a:path w="2289" h="1048">
                              <a:moveTo>
                                <a:pt x="6442" y="10340"/>
                              </a:moveTo>
                              <a:cubicBezTo>
                                <a:pt x="6401" y="10372"/>
                                <a:pt x="6361" y="10403"/>
                                <a:pt x="6323" y="10438"/>
                              </a:cubicBezTo>
                              <a:cubicBezTo>
                                <a:pt x="6295" y="10463"/>
                                <a:pt x="6270" y="10482"/>
                                <a:pt x="6277" y="10520"/>
                              </a:cubicBezTo>
                              <a:cubicBezTo>
                                <a:pt x="6325" y="10520"/>
                                <a:pt x="6366" y="10498"/>
                                <a:pt x="6407" y="10470"/>
                              </a:cubicBezTo>
                              <a:cubicBezTo>
                                <a:pt x="6453" y="10437"/>
                                <a:pt x="6468" y="10425"/>
                                <a:pt x="6494" y="10397"/>
                              </a:cubicBezTo>
                            </a:path>
                            <a:path w="2289" h="1048">
                              <a:moveTo>
                                <a:pt x="6845" y="9810"/>
                              </a:moveTo>
                              <a:cubicBezTo>
                                <a:pt x="6849" y="9826"/>
                                <a:pt x="6845" y="9851"/>
                                <a:pt x="6841" y="9881"/>
                              </a:cubicBezTo>
                              <a:cubicBezTo>
                                <a:pt x="6829" y="9966"/>
                                <a:pt x="6807" y="10049"/>
                                <a:pt x="6784" y="10132"/>
                              </a:cubicBezTo>
                              <a:cubicBezTo>
                                <a:pt x="6756" y="10233"/>
                                <a:pt x="6738" y="10336"/>
                                <a:pt x="6708" y="10437"/>
                              </a:cubicBezTo>
                              <a:cubicBezTo>
                                <a:pt x="6695" y="10477"/>
                                <a:pt x="6692" y="10486"/>
                                <a:pt x="6683" y="10511"/>
                              </a:cubicBezTo>
                            </a:path>
                            <a:path w="2289" h="1048">
                              <a:moveTo>
                                <a:pt x="6643" y="10216"/>
                              </a:moveTo>
                              <a:cubicBezTo>
                                <a:pt x="6672" y="10219"/>
                                <a:pt x="6700" y="10219"/>
                                <a:pt x="6731" y="10216"/>
                              </a:cubicBezTo>
                              <a:cubicBezTo>
                                <a:pt x="6802" y="10209"/>
                                <a:pt x="6871" y="10192"/>
                                <a:pt x="6941" y="10182"/>
                              </a:cubicBezTo>
                              <a:cubicBezTo>
                                <a:pt x="6993" y="10175"/>
                                <a:pt x="7041" y="10169"/>
                                <a:pt x="7088" y="10187"/>
                              </a:cubicBezTo>
                              <a:cubicBezTo>
                                <a:pt x="7076" y="10222"/>
                                <a:pt x="7064" y="10246"/>
                                <a:pt x="7033" y="10274"/>
                              </a:cubicBezTo>
                              <a:cubicBezTo>
                                <a:pt x="6994" y="10309"/>
                                <a:pt x="6956" y="10341"/>
                                <a:pt x="6920" y="10379"/>
                              </a:cubicBezTo>
                              <a:cubicBezTo>
                                <a:pt x="6916" y="10383"/>
                                <a:pt x="6913" y="10386"/>
                                <a:pt x="6909" y="10390"/>
                              </a:cubicBezTo>
                              <a:cubicBezTo>
                                <a:pt x="6933" y="10380"/>
                                <a:pt x="6954" y="10369"/>
                                <a:pt x="6977" y="10353"/>
                              </a:cubicBezTo>
                              <a:cubicBezTo>
                                <a:pt x="7002" y="10335"/>
                                <a:pt x="7014" y="10330"/>
                                <a:pt x="7042" y="10325"/>
                              </a:cubicBezTo>
                              <a:cubicBezTo>
                                <a:pt x="7049" y="10345"/>
                                <a:pt x="7054" y="10361"/>
                                <a:pt x="7055" y="10384"/>
                              </a:cubicBezTo>
                              <a:cubicBezTo>
                                <a:pt x="7056" y="10405"/>
                                <a:pt x="7052" y="10435"/>
                                <a:pt x="7056" y="10454"/>
                              </a:cubicBezTo>
                              <a:cubicBezTo>
                                <a:pt x="7063" y="10489"/>
                                <a:pt x="7076" y="10446"/>
                                <a:pt x="7082" y="10436"/>
                              </a:cubicBezTo>
                            </a:path>
                            <a:path w="2289" h="1048">
                              <a:moveTo>
                                <a:pt x="7200" y="10327"/>
                              </a:moveTo>
                              <a:cubicBezTo>
                                <a:pt x="7221" y="10337"/>
                                <a:pt x="7228" y="10341"/>
                                <a:pt x="7231" y="10365"/>
                              </a:cubicBezTo>
                              <a:cubicBezTo>
                                <a:pt x="7232" y="10375"/>
                                <a:pt x="7233" y="10379"/>
                                <a:pt x="7235" y="10386"/>
                              </a:cubicBezTo>
                            </a:path>
                            <a:path w="2289" h="1048">
                              <a:moveTo>
                                <a:pt x="7338" y="10339"/>
                              </a:moveTo>
                              <a:cubicBezTo>
                                <a:pt x="7358" y="10331"/>
                                <a:pt x="7382" y="10319"/>
                                <a:pt x="7400" y="10307"/>
                              </a:cubicBezTo>
                              <a:cubicBezTo>
                                <a:pt x="7410" y="10300"/>
                                <a:pt x="7436" y="10277"/>
                                <a:pt x="7448" y="10294"/>
                              </a:cubicBezTo>
                              <a:cubicBezTo>
                                <a:pt x="7461" y="10312"/>
                                <a:pt x="7450" y="10363"/>
                                <a:pt x="7446" y="10382"/>
                              </a:cubicBezTo>
                              <a:cubicBezTo>
                                <a:pt x="7442" y="10403"/>
                                <a:pt x="7435" y="10425"/>
                                <a:pt x="7431" y="10446"/>
                              </a:cubicBezTo>
                            </a:path>
                            <a:path w="2289" h="1048">
                              <a:moveTo>
                                <a:pt x="7429" y="9831"/>
                              </a:moveTo>
                              <a:cubicBezTo>
                                <a:pt x="7431" y="9862"/>
                                <a:pt x="7423" y="9889"/>
                                <a:pt x="7420" y="9919"/>
                              </a:cubicBezTo>
                              <a:cubicBezTo>
                                <a:pt x="7410" y="10004"/>
                                <a:pt x="7390" y="10087"/>
                                <a:pt x="7369" y="10170"/>
                              </a:cubicBezTo>
                              <a:cubicBezTo>
                                <a:pt x="7347" y="10259"/>
                                <a:pt x="7323" y="10348"/>
                                <a:pt x="7294" y="10435"/>
                              </a:cubicBezTo>
                              <a:cubicBezTo>
                                <a:pt x="7282" y="10466"/>
                                <a:pt x="7279" y="10473"/>
                                <a:pt x="7273" y="10492"/>
                              </a:cubicBezTo>
                            </a:path>
                            <a:path w="2289" h="1048">
                              <a:moveTo>
                                <a:pt x="7243" y="10292"/>
                              </a:moveTo>
                              <a:cubicBezTo>
                                <a:pt x="7278" y="10299"/>
                                <a:pt x="7322" y="10298"/>
                                <a:pt x="7358" y="10293"/>
                              </a:cubicBezTo>
                              <a:cubicBezTo>
                                <a:pt x="7412" y="10286"/>
                                <a:pt x="7466" y="10269"/>
                                <a:pt x="7518" y="10255"/>
                              </a:cubicBezTo>
                            </a:path>
                            <a:path w="2289" h="1048">
                              <a:moveTo>
                                <a:pt x="7618" y="10270"/>
                              </a:moveTo>
                              <a:cubicBezTo>
                                <a:pt x="7603" y="10307"/>
                                <a:pt x="7591" y="10347"/>
                                <a:pt x="7576" y="10382"/>
                              </a:cubicBezTo>
                              <a:cubicBezTo>
                                <a:pt x="7561" y="10417"/>
                                <a:pt x="7547" y="10451"/>
                                <a:pt x="7533" y="10487"/>
                              </a:cubicBezTo>
                              <a:cubicBezTo>
                                <a:pt x="7528" y="10502"/>
                                <a:pt x="7525" y="10506"/>
                                <a:pt x="7533" y="10514"/>
                              </a:cubicBezTo>
                              <a:cubicBezTo>
                                <a:pt x="7553" y="10485"/>
                                <a:pt x="7573" y="10457"/>
                                <a:pt x="7594" y="10429"/>
                              </a:cubicBezTo>
                            </a:path>
                            <a:path w="2289" h="1048">
                              <a:moveTo>
                                <a:pt x="7716" y="10334"/>
                              </a:moveTo>
                              <a:cubicBezTo>
                                <a:pt x="7717" y="10345"/>
                                <a:pt x="7718" y="10348"/>
                                <a:pt x="7714" y="10354"/>
                              </a:cubicBezTo>
                              <a:cubicBezTo>
                                <a:pt x="7736" y="10350"/>
                                <a:pt x="7755" y="10340"/>
                                <a:pt x="7777" y="10335"/>
                              </a:cubicBezTo>
                              <a:cubicBezTo>
                                <a:pt x="7801" y="10330"/>
                                <a:pt x="7815" y="10337"/>
                                <a:pt x="7826" y="10359"/>
                              </a:cubicBezTo>
                              <a:cubicBezTo>
                                <a:pt x="7835" y="10376"/>
                                <a:pt x="7832" y="10408"/>
                                <a:pt x="7851" y="10419"/>
                              </a:cubicBezTo>
                              <a:cubicBezTo>
                                <a:pt x="7875" y="10432"/>
                                <a:pt x="7900" y="10418"/>
                                <a:pt x="7923" y="10412"/>
                              </a:cubicBezTo>
                            </a:path>
                            <a:path w="2289" h="1048">
                              <a:moveTo>
                                <a:pt x="8107" y="10316"/>
                              </a:moveTo>
                              <a:cubicBezTo>
                                <a:pt x="8088" y="10345"/>
                                <a:pt x="8071" y="10371"/>
                                <a:pt x="8061" y="10405"/>
                              </a:cubicBezTo>
                              <a:cubicBezTo>
                                <a:pt x="8045" y="10459"/>
                                <a:pt x="8040" y="10518"/>
                                <a:pt x="8030" y="10573"/>
                              </a:cubicBezTo>
                              <a:cubicBezTo>
                                <a:pt x="8017" y="10643"/>
                                <a:pt x="8002" y="10711"/>
                                <a:pt x="7968" y="10774"/>
                              </a:cubicBezTo>
                              <a:cubicBezTo>
                                <a:pt x="7947" y="10814"/>
                                <a:pt x="7925" y="10844"/>
                                <a:pt x="7883" y="10857"/>
                              </a:cubicBezTo>
                              <a:cubicBezTo>
                                <a:pt x="7888" y="10808"/>
                                <a:pt x="7897" y="10787"/>
                                <a:pt x="7938" y="10743"/>
                              </a:cubicBezTo>
                              <a:cubicBezTo>
                                <a:pt x="8014" y="10662"/>
                                <a:pt x="8118" y="10605"/>
                                <a:pt x="8211" y="10545"/>
                              </a:cubicBezTo>
                              <a:cubicBezTo>
                                <a:pt x="8237" y="10528"/>
                                <a:pt x="8264" y="10511"/>
                                <a:pt x="8290" y="10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2,9810" coordsize="2289,1048" path="m6090,10402c6069,10448,6045,10494,6024,10539c6014,10561,6007,10585,6002,10608c6033,10559,6059,10508,6087,10457c6124,10389,6163,10331,6213,10273c6245,10236,6265,10230,6312,10235em6442,10340c6401,10372,6361,10403,6323,10438c6295,10463,6270,10482,6277,10520c6325,10520,6366,10498,6407,10470c6453,10437,6468,10425,6494,10397em6845,9810c6849,9826,6845,9851,6841,9881c6829,9966,6807,10049,6784,10132c6756,10233,6738,10336,6708,10437c6695,10477,6692,10486,6683,10511em6643,10216c6672,10219,6700,10219,6731,10216c6802,10209,6871,10192,6941,10182c6993,10175,7041,10169,7088,10187c7076,10222,7064,10246,7033,10274c6994,10309,6956,10341,6920,10379c6916,10383,6913,10386,6909,10390c6933,10380,6954,10369,6977,10353c7002,10335,7014,10330,7042,10325c7049,10345,7054,10361,7055,10384c7056,10405,7052,10435,7056,10454c7063,10489,7076,10446,7082,10436em7200,10327c7221,10337,7228,10341,7231,10365c7232,10375,7233,10379,7235,10386em7338,10339c7358,10331,7382,10319,7400,10307c7410,10300,7436,10277,7448,10294c7461,10312,7450,10363,7446,10382c7442,10403,7435,10425,7431,10446em7429,9831c7431,9862,7423,9889,7420,9919c7410,10004,7390,10087,7369,10170c7347,10259,7323,10348,7294,10435c7282,10466,7279,10473,7273,10492em7243,10292c7278,10299,7322,10298,7358,10293c7412,10286,7466,10269,7518,10255em7618,10270c7603,10307,7591,10347,7576,10382c7561,10417,7547,10451,7533,10487c7528,10502,7525,10506,7533,10514c7553,10485,7573,10457,7594,10429em7716,10334c7717,10345,7718,10348,7714,10354c7736,10350,7755,10340,7777,10335c7801,10330,7815,10337,7826,10359c7835,10376,7832,10408,7851,10419c7875,10432,7900,10418,7923,10412em8107,10316c8088,10345,8071,10371,8061,10405c8045,10459,8040,10518,8030,10573c8017,10643,8002,10711,7968,10774c7947,10814,7925,10844,7883,10857c7888,10808,7897,10787,7938,10743c8014,10662,8118,10605,8211,10545c8237,10528,8264,10511,8290,10494e" stroked="t" o:allowincell="f" style="position:absolute;margin-left:80.15pt;margin-top:206.1pt;width:64.8pt;height:2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79930</wp:posOffset>
                </wp:positionH>
                <wp:positionV relativeFrom="paragraph">
                  <wp:posOffset>2682875</wp:posOffset>
                </wp:positionV>
                <wp:extent cx="305435" cy="233045"/>
                <wp:effectExtent l="6985" t="8255" r="635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647">
                              <a:moveTo>
                                <a:pt x="8949" y="10016"/>
                              </a:moveTo>
                              <a:cubicBezTo>
                                <a:pt x="8925" y="10096"/>
                                <a:pt x="8898" y="10176"/>
                                <a:pt x="8876" y="10256"/>
                              </a:cubicBezTo>
                              <a:cubicBezTo>
                                <a:pt x="8849" y="10353"/>
                                <a:pt x="8825" y="10451"/>
                                <a:pt x="8797" y="10548"/>
                              </a:cubicBezTo>
                              <a:cubicBezTo>
                                <a:pt x="8788" y="10580"/>
                                <a:pt x="8779" y="10610"/>
                                <a:pt x="8764" y="10639"/>
                              </a:cubicBezTo>
                            </a:path>
                            <a:path w="848" h="647">
                              <a:moveTo>
                                <a:pt x="8675" y="10343"/>
                              </a:moveTo>
                              <a:cubicBezTo>
                                <a:pt x="8717" y="10294"/>
                                <a:pt x="8764" y="10266"/>
                                <a:pt x="8815" y="10227"/>
                              </a:cubicBezTo>
                              <a:cubicBezTo>
                                <a:pt x="8903" y="10158"/>
                                <a:pt x="8993" y="10095"/>
                                <a:pt x="9091" y="10039"/>
                              </a:cubicBezTo>
                              <a:cubicBezTo>
                                <a:pt x="9118" y="10024"/>
                                <a:pt x="9219" y="9955"/>
                                <a:pt x="9244" y="10014"/>
                              </a:cubicBezTo>
                              <a:cubicBezTo>
                                <a:pt x="9276" y="10090"/>
                                <a:pt x="9206" y="10192"/>
                                <a:pt x="9180" y="10258"/>
                              </a:cubicBezTo>
                              <a:cubicBezTo>
                                <a:pt x="9140" y="10358"/>
                                <a:pt x="9095" y="10454"/>
                                <a:pt x="9048" y="10551"/>
                              </a:cubicBezTo>
                              <a:cubicBezTo>
                                <a:pt x="9031" y="10587"/>
                                <a:pt x="9028" y="10595"/>
                                <a:pt x="9016" y="10615"/>
                              </a:cubicBezTo>
                              <a:cubicBezTo>
                                <a:pt x="9052" y="10572"/>
                                <a:pt x="9084" y="10526"/>
                                <a:pt x="9121" y="10484"/>
                              </a:cubicBezTo>
                              <a:cubicBezTo>
                                <a:pt x="9148" y="10454"/>
                                <a:pt x="9175" y="10415"/>
                                <a:pt x="9219" y="10435"/>
                              </a:cubicBezTo>
                              <a:cubicBezTo>
                                <a:pt x="9230" y="10440"/>
                                <a:pt x="9229" y="10479"/>
                                <a:pt x="9231" y="10489"/>
                              </a:cubicBezTo>
                            </a:path>
                            <a:path w="848" h="647">
                              <a:moveTo>
                                <a:pt x="9513" y="10326"/>
                              </a:moveTo>
                              <a:cubicBezTo>
                                <a:pt x="9487" y="10340"/>
                                <a:pt x="9460" y="10342"/>
                                <a:pt x="9431" y="10355"/>
                              </a:cubicBezTo>
                              <a:cubicBezTo>
                                <a:pt x="9397" y="10371"/>
                                <a:pt x="9359" y="10394"/>
                                <a:pt x="9339" y="10427"/>
                              </a:cubicBezTo>
                              <a:cubicBezTo>
                                <a:pt x="9318" y="10462"/>
                                <a:pt x="9323" y="10507"/>
                                <a:pt x="9356" y="10534"/>
                              </a:cubicBezTo>
                              <a:cubicBezTo>
                                <a:pt x="9402" y="10572"/>
                                <a:pt x="9472" y="10547"/>
                                <a:pt x="9522" y="10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75,9993" coordsize="848,647" path="m8949,10016c8925,10096,8898,10176,8876,10256c8849,10353,8825,10451,8797,10548c8788,10580,8779,10610,8764,10639em8675,10343c8717,10294,8764,10266,8815,10227c8903,10158,8993,10095,9091,10039c9118,10024,9219,9955,9244,10014c9276,10090,9206,10192,9180,10258c9140,10358,9095,10454,9048,10551c9031,10587,9028,10595,9016,10615c9052,10572,9084,10526,9121,10484c9148,10454,9175,10415,9219,10435c9230,10440,9229,10479,9231,10489em9513,10326c9487,10340,9460,10342,9431,10355c9397,10371,9359,10394,9339,10427c9318,10462,9323,10507,9356,10534c9402,10572,9472,10547,9522,10537e" stroked="t" o:allowincell="f" style="position:absolute;margin-left:155.9pt;margin-top:211.25pt;width:24pt;height:1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23160</wp:posOffset>
                </wp:positionH>
                <wp:positionV relativeFrom="paragraph">
                  <wp:posOffset>2784475</wp:posOffset>
                </wp:positionV>
                <wp:extent cx="496570" cy="176530"/>
                <wp:effectExtent l="6350" t="6350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491">
                              <a:moveTo>
                                <a:pt x="9932" y="10360"/>
                              </a:moveTo>
                              <a:cubicBezTo>
                                <a:pt x="9927" y="10403"/>
                                <a:pt x="9924" y="10444"/>
                                <a:pt x="9917" y="10487"/>
                              </a:cubicBezTo>
                              <a:cubicBezTo>
                                <a:pt x="9912" y="10517"/>
                                <a:pt x="9902" y="10548"/>
                                <a:pt x="9911" y="10577"/>
                              </a:cubicBezTo>
                              <a:cubicBezTo>
                                <a:pt x="9943" y="10533"/>
                                <a:pt x="9970" y="10487"/>
                                <a:pt x="9997" y="10441"/>
                              </a:cubicBezTo>
                              <a:cubicBezTo>
                                <a:pt x="10028" y="10389"/>
                                <a:pt x="10059" y="10334"/>
                                <a:pt x="10102" y="10293"/>
                              </a:cubicBezTo>
                              <a:cubicBezTo>
                                <a:pt x="10121" y="10274"/>
                                <a:pt x="10130" y="10275"/>
                                <a:pt x="10155" y="10276"/>
                              </a:cubicBezTo>
                            </a:path>
                            <a:path w="1380" h="491">
                              <a:moveTo>
                                <a:pt x="10295" y="10348"/>
                              </a:moveTo>
                              <a:cubicBezTo>
                                <a:pt x="10328" y="10344"/>
                                <a:pt x="10323" y="10344"/>
                                <a:pt x="10332" y="10321"/>
                              </a:cubicBezTo>
                              <a:cubicBezTo>
                                <a:pt x="10339" y="10302"/>
                                <a:pt x="10343" y="10310"/>
                                <a:pt x="10329" y="10292"/>
                              </a:cubicBezTo>
                              <a:cubicBezTo>
                                <a:pt x="10294" y="10303"/>
                                <a:pt x="10267" y="10326"/>
                                <a:pt x="10241" y="10353"/>
                              </a:cubicBezTo>
                              <a:cubicBezTo>
                                <a:pt x="10216" y="10380"/>
                                <a:pt x="10129" y="10473"/>
                                <a:pt x="10154" y="10517"/>
                              </a:cubicBezTo>
                              <a:cubicBezTo>
                                <a:pt x="10180" y="10564"/>
                                <a:pt x="10264" y="10516"/>
                                <a:pt x="10293" y="10505"/>
                              </a:cubicBezTo>
                            </a:path>
                            <a:path w="1380" h="491">
                              <a:moveTo>
                                <a:pt x="10607" y="10327"/>
                              </a:moveTo>
                              <a:cubicBezTo>
                                <a:pt x="10574" y="10354"/>
                                <a:pt x="10539" y="10378"/>
                                <a:pt x="10509" y="10408"/>
                              </a:cubicBezTo>
                              <a:cubicBezTo>
                                <a:pt x="10474" y="10444"/>
                                <a:pt x="10461" y="10482"/>
                                <a:pt x="10457" y="10531"/>
                              </a:cubicBezTo>
                              <a:cubicBezTo>
                                <a:pt x="10451" y="10597"/>
                                <a:pt x="10452" y="10660"/>
                                <a:pt x="10414" y="10719"/>
                              </a:cubicBezTo>
                              <a:cubicBezTo>
                                <a:pt x="10402" y="10737"/>
                                <a:pt x="10382" y="10774"/>
                                <a:pt x="10356" y="10760"/>
                              </a:cubicBezTo>
                              <a:cubicBezTo>
                                <a:pt x="10349" y="10741"/>
                                <a:pt x="10348" y="10734"/>
                                <a:pt x="10352" y="10720"/>
                              </a:cubicBezTo>
                            </a:path>
                            <a:path w="1380" h="491">
                              <a:moveTo>
                                <a:pt x="10664" y="10372"/>
                              </a:moveTo>
                              <a:cubicBezTo>
                                <a:pt x="10665" y="10419"/>
                                <a:pt x="10654" y="10463"/>
                                <a:pt x="10640" y="10509"/>
                              </a:cubicBezTo>
                              <a:cubicBezTo>
                                <a:pt x="10630" y="10541"/>
                                <a:pt x="10610" y="10577"/>
                                <a:pt x="10605" y="10605"/>
                              </a:cubicBezTo>
                              <a:cubicBezTo>
                                <a:pt x="10631" y="10580"/>
                                <a:pt x="10639" y="10572"/>
                                <a:pt x="10653" y="10552"/>
                              </a:cubicBezTo>
                            </a:path>
                            <a:path w="1380" h="491">
                              <a:moveTo>
                                <a:pt x="10893" y="10350"/>
                              </a:moveTo>
                              <a:cubicBezTo>
                                <a:pt x="10912" y="10379"/>
                                <a:pt x="10887" y="10403"/>
                                <a:pt x="10871" y="10433"/>
                              </a:cubicBezTo>
                              <a:cubicBezTo>
                                <a:pt x="10852" y="10468"/>
                                <a:pt x="10808" y="10518"/>
                                <a:pt x="10801" y="10558"/>
                              </a:cubicBezTo>
                              <a:cubicBezTo>
                                <a:pt x="10803" y="10562"/>
                                <a:pt x="10804" y="10565"/>
                                <a:pt x="10806" y="10569"/>
                              </a:cubicBezTo>
                              <a:cubicBezTo>
                                <a:pt x="10833" y="10537"/>
                                <a:pt x="10868" y="10511"/>
                                <a:pt x="10901" y="10485"/>
                              </a:cubicBezTo>
                            </a:path>
                            <a:path w="1380" h="491">
                              <a:moveTo>
                                <a:pt x="11099" y="10414"/>
                              </a:moveTo>
                              <a:cubicBezTo>
                                <a:pt x="11118" y="10427"/>
                                <a:pt x="11119" y="10422"/>
                                <a:pt x="11139" y="10418"/>
                              </a:cubicBezTo>
                              <a:cubicBezTo>
                                <a:pt x="11172" y="10411"/>
                                <a:pt x="11192" y="10427"/>
                                <a:pt x="11211" y="10452"/>
                              </a:cubicBezTo>
                              <a:cubicBezTo>
                                <a:pt x="11240" y="10491"/>
                                <a:pt x="11258" y="10545"/>
                                <a:pt x="11271" y="10591"/>
                              </a:cubicBezTo>
                              <a:cubicBezTo>
                                <a:pt x="11277" y="10617"/>
                                <a:pt x="11278" y="10624"/>
                                <a:pt x="11285" y="10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6,10274" coordsize="1380,491" path="m9932,10360c9927,10403,9924,10444,9917,10487c9912,10517,9902,10548,9911,10577c9943,10533,9970,10487,9997,10441c10028,10389,10059,10334,10102,10293c10121,10274,10130,10275,10155,10276em10295,10348c10328,10344,10323,10344,10332,10321c10339,10302,10343,10310,10329,10292c10294,10303,10267,10326,10241,10353c10216,10380,10129,10473,10154,10517c10180,10564,10264,10516,10293,10505em10607,10327c10574,10354,10539,10378,10509,10408c10474,10444,10461,10482,10457,10531c10451,10597,10452,10660,10414,10719c10402,10737,10382,10774,10356,10760c10349,10741,10348,10734,10352,10720em10664,10372c10665,10419,10654,10463,10640,10509c10630,10541,10610,10577,10605,10605c10631,10580,10639,10572,10653,10552em10893,10350c10912,10379,10887,10403,10871,10433c10852,10468,10808,10518,10801,10558c10803,10562,10804,10565,10806,10569c10833,10537,10868,10511,10901,10485em11099,10414c11118,10427,11119,10422,11139,10418c11172,10411,11192,10427,11211,10452c11240,10491,11258,10545,11271,10591c11277,10617,11278,10624,11285,10639e" stroked="t" o:allowincell="f" style="position:absolute;margin-left:190.8pt;margin-top:219.25pt;width:39.05pt;height:1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22930</wp:posOffset>
                </wp:positionH>
                <wp:positionV relativeFrom="paragraph">
                  <wp:posOffset>2579370</wp:posOffset>
                </wp:positionV>
                <wp:extent cx="804545" cy="271145"/>
                <wp:effectExtent l="6985" t="6985" r="6350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4" h="753">
                              <a:moveTo>
                                <a:pt x="11974" y="9811"/>
                              </a:moveTo>
                              <a:cubicBezTo>
                                <a:pt x="11977" y="9836"/>
                                <a:pt x="11977" y="9861"/>
                                <a:pt x="11977" y="9888"/>
                              </a:cubicBezTo>
                              <a:cubicBezTo>
                                <a:pt x="11978" y="9967"/>
                                <a:pt x="11967" y="10043"/>
                                <a:pt x="11950" y="10120"/>
                              </a:cubicBezTo>
                              <a:cubicBezTo>
                                <a:pt x="11930" y="10211"/>
                                <a:pt x="11901" y="10300"/>
                                <a:pt x="11872" y="10389"/>
                              </a:cubicBezTo>
                              <a:cubicBezTo>
                                <a:pt x="11860" y="10424"/>
                                <a:pt x="11858" y="10431"/>
                                <a:pt x="11850" y="10452"/>
                              </a:cubicBezTo>
                              <a:cubicBezTo>
                                <a:pt x="11889" y="10409"/>
                                <a:pt x="11924" y="10363"/>
                                <a:pt x="11965" y="10322"/>
                              </a:cubicBezTo>
                              <a:cubicBezTo>
                                <a:pt x="11988" y="10299"/>
                                <a:pt x="12053" y="10225"/>
                                <a:pt x="12095" y="10248"/>
                              </a:cubicBezTo>
                              <a:cubicBezTo>
                                <a:pt x="12099" y="10254"/>
                                <a:pt x="12102" y="10260"/>
                                <a:pt x="12106" y="10266"/>
                              </a:cubicBezTo>
                              <a:cubicBezTo>
                                <a:pt x="12098" y="10319"/>
                                <a:pt x="12080" y="10359"/>
                                <a:pt x="12042" y="10400"/>
                              </a:cubicBezTo>
                              <a:cubicBezTo>
                                <a:pt x="12017" y="10427"/>
                                <a:pt x="11967" y="10470"/>
                                <a:pt x="11924" y="10457"/>
                              </a:cubicBezTo>
                              <a:cubicBezTo>
                                <a:pt x="11895" y="10448"/>
                                <a:pt x="11900" y="10421"/>
                                <a:pt x="11898" y="10398"/>
                              </a:cubicBezTo>
                            </a:path>
                            <a:path w="2234" h="753">
                              <a:moveTo>
                                <a:pt x="12423" y="10178"/>
                              </a:moveTo>
                              <a:cubicBezTo>
                                <a:pt x="12389" y="10200"/>
                                <a:pt x="12347" y="10216"/>
                                <a:pt x="12315" y="10238"/>
                              </a:cubicBezTo>
                              <a:cubicBezTo>
                                <a:pt x="12296" y="10251"/>
                                <a:pt x="12269" y="10283"/>
                                <a:pt x="12287" y="10307"/>
                              </a:cubicBezTo>
                              <a:cubicBezTo>
                                <a:pt x="12301" y="10326"/>
                                <a:pt x="12361" y="10310"/>
                                <a:pt x="12376" y="10304"/>
                              </a:cubicBezTo>
                              <a:cubicBezTo>
                                <a:pt x="12412" y="10290"/>
                                <a:pt x="12438" y="10258"/>
                                <a:pt x="12463" y="10231"/>
                              </a:cubicBezTo>
                            </a:path>
                            <a:path w="2234" h="753">
                              <a:moveTo>
                                <a:pt x="12515" y="10230"/>
                              </a:moveTo>
                              <a:cubicBezTo>
                                <a:pt x="12517" y="10256"/>
                                <a:pt x="12511" y="10281"/>
                                <a:pt x="12510" y="10303"/>
                              </a:cubicBezTo>
                              <a:cubicBezTo>
                                <a:pt x="12510" y="10311"/>
                                <a:pt x="12504" y="10358"/>
                                <a:pt x="12509" y="10366"/>
                              </a:cubicBezTo>
                              <a:cubicBezTo>
                                <a:pt x="12512" y="10368"/>
                                <a:pt x="12516" y="10370"/>
                                <a:pt x="12519" y="10372"/>
                              </a:cubicBezTo>
                              <a:cubicBezTo>
                                <a:pt x="12541" y="10358"/>
                                <a:pt x="12558" y="10339"/>
                                <a:pt x="12577" y="10321"/>
                              </a:cubicBezTo>
                              <a:cubicBezTo>
                                <a:pt x="12597" y="10302"/>
                                <a:pt x="12614" y="10281"/>
                                <a:pt x="12637" y="10265"/>
                              </a:cubicBezTo>
                              <a:cubicBezTo>
                                <a:pt x="12632" y="10299"/>
                                <a:pt x="12621" y="10330"/>
                                <a:pt x="12606" y="10362"/>
                              </a:cubicBezTo>
                              <a:cubicBezTo>
                                <a:pt x="12591" y="10394"/>
                                <a:pt x="12573" y="10424"/>
                                <a:pt x="12606" y="10420"/>
                              </a:cubicBezTo>
                            </a:path>
                            <a:path w="2234" h="753">
                              <a:moveTo>
                                <a:pt x="12765" y="10306"/>
                              </a:moveTo>
                              <a:cubicBezTo>
                                <a:pt x="12766" y="10321"/>
                                <a:pt x="12765" y="10326"/>
                                <a:pt x="12769" y="10339"/>
                              </a:cubicBezTo>
                              <a:cubicBezTo>
                                <a:pt x="12778" y="10323"/>
                                <a:pt x="12797" y="10322"/>
                                <a:pt x="12816" y="10315"/>
                              </a:cubicBezTo>
                              <a:cubicBezTo>
                                <a:pt x="12828" y="10311"/>
                                <a:pt x="12863" y="10293"/>
                                <a:pt x="12876" y="10301"/>
                              </a:cubicBezTo>
                              <a:cubicBezTo>
                                <a:pt x="12892" y="10310"/>
                                <a:pt x="12902" y="10328"/>
                                <a:pt x="12917" y="10338"/>
                              </a:cubicBezTo>
                            </a:path>
                            <a:path w="2234" h="753">
                              <a:moveTo>
                                <a:pt x="12998" y="10307"/>
                              </a:moveTo>
                              <a:cubicBezTo>
                                <a:pt x="13005" y="10331"/>
                                <a:pt x="12998" y="10356"/>
                                <a:pt x="13003" y="10377"/>
                              </a:cubicBezTo>
                              <a:cubicBezTo>
                                <a:pt x="13006" y="10381"/>
                                <a:pt x="13010" y="10386"/>
                                <a:pt x="13013" y="10390"/>
                              </a:cubicBezTo>
                              <a:cubicBezTo>
                                <a:pt x="13060" y="10378"/>
                                <a:pt x="13089" y="10352"/>
                                <a:pt x="13127" y="10322"/>
                              </a:cubicBezTo>
                              <a:cubicBezTo>
                                <a:pt x="13206" y="10259"/>
                                <a:pt x="13272" y="10185"/>
                                <a:pt x="13331" y="10103"/>
                              </a:cubicBezTo>
                              <a:cubicBezTo>
                                <a:pt x="13379" y="10036"/>
                                <a:pt x="13452" y="9933"/>
                                <a:pt x="13442" y="9845"/>
                              </a:cubicBezTo>
                              <a:cubicBezTo>
                                <a:pt x="13439" y="9840"/>
                                <a:pt x="13437" y="9835"/>
                                <a:pt x="13434" y="9830"/>
                              </a:cubicBezTo>
                              <a:cubicBezTo>
                                <a:pt x="13389" y="9853"/>
                                <a:pt x="13369" y="9905"/>
                                <a:pt x="13347" y="9951"/>
                              </a:cubicBezTo>
                              <a:cubicBezTo>
                                <a:pt x="13316" y="10016"/>
                                <a:pt x="13282" y="10095"/>
                                <a:pt x="13274" y="10167"/>
                              </a:cubicBezTo>
                              <a:cubicBezTo>
                                <a:pt x="13270" y="10206"/>
                                <a:pt x="13278" y="10209"/>
                                <a:pt x="13306" y="10222"/>
                              </a:cubicBezTo>
                            </a:path>
                            <a:path w="2234" h="753">
                              <a:moveTo>
                                <a:pt x="13505" y="10125"/>
                              </a:moveTo>
                              <a:cubicBezTo>
                                <a:pt x="13477" y="10153"/>
                                <a:pt x="13444" y="10174"/>
                                <a:pt x="13416" y="10204"/>
                              </a:cubicBezTo>
                              <a:cubicBezTo>
                                <a:pt x="13383" y="10239"/>
                                <a:pt x="13364" y="10269"/>
                                <a:pt x="13349" y="10313"/>
                              </a:cubicBezTo>
                              <a:cubicBezTo>
                                <a:pt x="13333" y="10362"/>
                                <a:pt x="13397" y="10330"/>
                                <a:pt x="13419" y="10323"/>
                              </a:cubicBezTo>
                            </a:path>
                            <a:path w="2234" h="753">
                              <a:moveTo>
                                <a:pt x="13713" y="10200"/>
                              </a:moveTo>
                              <a:cubicBezTo>
                                <a:pt x="13707" y="10216"/>
                                <a:pt x="13703" y="10233"/>
                                <a:pt x="13698" y="10248"/>
                              </a:cubicBezTo>
                              <a:cubicBezTo>
                                <a:pt x="13747" y="10237"/>
                                <a:pt x="13782" y="10213"/>
                                <a:pt x="13822" y="10181"/>
                              </a:cubicBezTo>
                              <a:cubicBezTo>
                                <a:pt x="13885" y="10130"/>
                                <a:pt x="13947" y="10066"/>
                                <a:pt x="13992" y="9998"/>
                              </a:cubicBezTo>
                              <a:cubicBezTo>
                                <a:pt x="14035" y="9932"/>
                                <a:pt x="14067" y="9852"/>
                                <a:pt x="14080" y="9774"/>
                              </a:cubicBezTo>
                              <a:cubicBezTo>
                                <a:pt x="14083" y="9737"/>
                                <a:pt x="14084" y="9728"/>
                                <a:pt x="14082" y="9705"/>
                              </a:cubicBezTo>
                              <a:cubicBezTo>
                                <a:pt x="14034" y="9761"/>
                                <a:pt x="14020" y="9845"/>
                                <a:pt x="14004" y="9919"/>
                              </a:cubicBezTo>
                              <a:cubicBezTo>
                                <a:pt x="13978" y="10038"/>
                                <a:pt x="13957" y="10161"/>
                                <a:pt x="13949" y="10282"/>
                              </a:cubicBezTo>
                              <a:cubicBezTo>
                                <a:pt x="13947" y="10318"/>
                                <a:pt x="13948" y="10356"/>
                                <a:pt x="13956" y="10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0,9705" coordsize="2234,753" path="m11974,9811c11977,9836,11977,9861,11977,9888c11978,9967,11967,10043,11950,10120c11930,10211,11901,10300,11872,10389c11860,10424,11858,10431,11850,10452c11889,10409,11924,10363,11965,10322c11988,10299,12053,10225,12095,10248c12099,10254,12102,10260,12106,10266c12098,10319,12080,10359,12042,10400c12017,10427,11967,10470,11924,10457c11895,10448,11900,10421,11898,10398em12423,10178c12389,10200,12347,10216,12315,10238c12296,10251,12269,10283,12287,10307c12301,10326,12361,10310,12376,10304c12412,10290,12438,10258,12463,10231em12515,10230c12517,10256,12511,10281,12510,10303c12510,10311,12504,10358,12509,10366c12512,10368,12516,10370,12519,10372c12541,10358,12558,10339,12577,10321c12597,10302,12614,10281,12637,10265c12632,10299,12621,10330,12606,10362c12591,10394,12573,10424,12606,10420em12765,10306c12766,10321,12765,10326,12769,10339c12778,10323,12797,10322,12816,10315c12828,10311,12863,10293,12876,10301c12892,10310,12902,10328,12917,10338em12998,10307c13005,10331,12998,10356,13003,10377c13006,10381,13010,10386,13013,10390c13060,10378,13089,10352,13127,10322c13206,10259,13272,10185,13331,10103c13379,10036,13452,9933,13442,9845c13439,9840,13437,9835,13434,9830c13389,9853,13369,9905,13347,9951c13316,10016,13282,10095,13274,10167c13270,10206,13278,10209,13306,10222em13505,10125c13477,10153,13444,10174,13416,10204c13383,10239,13364,10269,13349,10313c13333,10362,13397,10330,13419,10323em13713,10200c13707,10216,13703,10233,13698,10248c13747,10237,13782,10213,13822,10181c13885,10130,13947,10066,13992,9998c14035,9932,14067,9852,14080,9774c14083,9737,14084,9728,14082,9705c14034,9761,14020,9845,14004,9919c13978,10038,13957,10161,13949,10282c13947,10318,13948,10356,13956,10389e" stroked="t" o:allowincell="f" style="position:absolute;margin-left:245.9pt;margin-top:203.1pt;width:63.3pt;height:2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70985</wp:posOffset>
                </wp:positionH>
                <wp:positionV relativeFrom="paragraph">
                  <wp:posOffset>2611755</wp:posOffset>
                </wp:positionV>
                <wp:extent cx="187960" cy="328930"/>
                <wp:effectExtent l="6985" t="6350" r="5715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914">
                              <a:moveTo>
                                <a:pt x="14634" y="9795"/>
                              </a:moveTo>
                              <a:cubicBezTo>
                                <a:pt x="14619" y="9845"/>
                                <a:pt x="14611" y="9896"/>
                                <a:pt x="14598" y="9946"/>
                              </a:cubicBezTo>
                              <a:cubicBezTo>
                                <a:pt x="14580" y="10016"/>
                                <a:pt x="14568" y="10086"/>
                                <a:pt x="14553" y="10157"/>
                              </a:cubicBezTo>
                              <a:cubicBezTo>
                                <a:pt x="14547" y="10187"/>
                                <a:pt x="14541" y="10214"/>
                                <a:pt x="14539" y="10244"/>
                              </a:cubicBezTo>
                              <a:cubicBezTo>
                                <a:pt x="14572" y="10238"/>
                                <a:pt x="14583" y="10216"/>
                                <a:pt x="14605" y="10189"/>
                              </a:cubicBezTo>
                              <a:cubicBezTo>
                                <a:pt x="14619" y="10173"/>
                                <a:pt x="14623" y="10169"/>
                                <a:pt x="14632" y="10159"/>
                              </a:cubicBezTo>
                              <a:cubicBezTo>
                                <a:pt x="14616" y="10194"/>
                                <a:pt x="14594" y="10224"/>
                                <a:pt x="14570" y="10254"/>
                              </a:cubicBezTo>
                              <a:cubicBezTo>
                                <a:pt x="14560" y="10267"/>
                                <a:pt x="14517" y="10326"/>
                                <a:pt x="14495" y="10313"/>
                              </a:cubicBezTo>
                              <a:cubicBezTo>
                                <a:pt x="14475" y="10301"/>
                                <a:pt x="14487" y="10272"/>
                                <a:pt x="14490" y="10256"/>
                              </a:cubicBezTo>
                            </a:path>
                            <a:path w="521" h="914">
                              <a:moveTo>
                                <a:pt x="14803" y="10179"/>
                              </a:moveTo>
                              <a:cubicBezTo>
                                <a:pt x="14849" y="10183"/>
                                <a:pt x="14870" y="10171"/>
                                <a:pt x="14911" y="10156"/>
                              </a:cubicBezTo>
                              <a:cubicBezTo>
                                <a:pt x="14939" y="10146"/>
                                <a:pt x="14965" y="10145"/>
                                <a:pt x="14994" y="10144"/>
                              </a:cubicBezTo>
                              <a:cubicBezTo>
                                <a:pt x="15014" y="10199"/>
                                <a:pt x="14987" y="10254"/>
                                <a:pt x="14964" y="10308"/>
                              </a:cubicBezTo>
                              <a:cubicBezTo>
                                <a:pt x="14914" y="10426"/>
                                <a:pt x="14854" y="10549"/>
                                <a:pt x="14791" y="10661"/>
                              </a:cubicBezTo>
                              <a:cubicBezTo>
                                <a:pt x="14756" y="10722"/>
                                <a:pt x="14767" y="10705"/>
                                <a:pt x="14784" y="10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84,9795" coordsize="521,914" path="m14634,9795c14619,9845,14611,9896,14598,9946c14580,10016,14568,10086,14553,10157c14547,10187,14541,10214,14539,10244c14572,10238,14583,10216,14605,10189c14619,10173,14623,10169,14632,10159c14616,10194,14594,10224,14570,10254c14560,10267,14517,10326,14495,10313c14475,10301,14487,10272,14490,10256em14803,10179c14849,10183,14870,10171,14911,10156c14939,10146,14965,10145,14994,10144c15014,10199,14987,10254,14964,10308c14914,10426,14854,10549,14791,10661c14756,10722,14767,10705,14784,10651e" stroked="t" o:allowincell="f" style="position:absolute;margin-left:320.55pt;margin-top:205.65pt;width:14.75pt;height:2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02150</wp:posOffset>
                </wp:positionH>
                <wp:positionV relativeFrom="paragraph">
                  <wp:posOffset>2566670</wp:posOffset>
                </wp:positionV>
                <wp:extent cx="671195" cy="314960"/>
                <wp:effectExtent l="6985" t="6350" r="571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876">
                              <a:moveTo>
                                <a:pt x="15934" y="10157"/>
                              </a:moveTo>
                              <a:cubicBezTo>
                                <a:pt x="15923" y="10146"/>
                                <a:pt x="15905" y="10136"/>
                                <a:pt x="15882" y="10148"/>
                              </a:cubicBezTo>
                              <a:cubicBezTo>
                                <a:pt x="15843" y="10168"/>
                                <a:pt x="15801" y="10202"/>
                                <a:pt x="15768" y="10233"/>
                              </a:cubicBezTo>
                              <a:cubicBezTo>
                                <a:pt x="15746" y="10254"/>
                                <a:pt x="15690" y="10297"/>
                                <a:pt x="15689" y="10332"/>
                              </a:cubicBezTo>
                              <a:cubicBezTo>
                                <a:pt x="15691" y="10335"/>
                                <a:pt x="15694" y="10339"/>
                                <a:pt x="15696" y="10342"/>
                              </a:cubicBezTo>
                              <a:cubicBezTo>
                                <a:pt x="15738" y="10334"/>
                                <a:pt x="15769" y="10314"/>
                                <a:pt x="15806" y="10293"/>
                              </a:cubicBezTo>
                              <a:cubicBezTo>
                                <a:pt x="15842" y="10272"/>
                                <a:pt x="15872" y="10250"/>
                                <a:pt x="15913" y="10245"/>
                              </a:cubicBezTo>
                              <a:cubicBezTo>
                                <a:pt x="15921" y="10282"/>
                                <a:pt x="15897" y="10316"/>
                                <a:pt x="15877" y="10348"/>
                              </a:cubicBezTo>
                              <a:cubicBezTo>
                                <a:pt x="15839" y="10407"/>
                                <a:pt x="15795" y="10459"/>
                                <a:pt x="15747" y="10509"/>
                              </a:cubicBezTo>
                              <a:cubicBezTo>
                                <a:pt x="15724" y="10533"/>
                                <a:pt x="15719" y="10541"/>
                                <a:pt x="15696" y="10542"/>
                              </a:cubicBezTo>
                              <a:cubicBezTo>
                                <a:pt x="15663" y="10533"/>
                                <a:pt x="15700" y="10489"/>
                                <a:pt x="15711" y="10465"/>
                              </a:cubicBezTo>
                            </a:path>
                            <a:path w="1865" h="876">
                              <a:moveTo>
                                <a:pt x="16091" y="10200"/>
                              </a:moveTo>
                              <a:cubicBezTo>
                                <a:pt x="16085" y="10247"/>
                                <a:pt x="16069" y="10268"/>
                                <a:pt x="16044" y="10307"/>
                              </a:cubicBezTo>
                              <a:cubicBezTo>
                                <a:pt x="16036" y="10324"/>
                                <a:pt x="16033" y="10327"/>
                                <a:pt x="16032" y="10339"/>
                              </a:cubicBezTo>
                              <a:cubicBezTo>
                                <a:pt x="16069" y="10318"/>
                                <a:pt x="16101" y="10289"/>
                                <a:pt x="16134" y="10262"/>
                              </a:cubicBezTo>
                              <a:cubicBezTo>
                                <a:pt x="16177" y="10227"/>
                                <a:pt x="16212" y="10186"/>
                                <a:pt x="16250" y="10148"/>
                              </a:cubicBezTo>
                              <a:cubicBezTo>
                                <a:pt x="16265" y="10133"/>
                                <a:pt x="16281" y="10120"/>
                                <a:pt x="16298" y="10109"/>
                              </a:cubicBezTo>
                            </a:path>
                            <a:path w="1865" h="876">
                              <a:moveTo>
                                <a:pt x="16421" y="10200"/>
                              </a:moveTo>
                              <a:cubicBezTo>
                                <a:pt x="16396" y="10237"/>
                                <a:pt x="16359" y="10271"/>
                                <a:pt x="16340" y="10312"/>
                              </a:cubicBezTo>
                              <a:cubicBezTo>
                                <a:pt x="16335" y="10332"/>
                                <a:pt x="16332" y="10337"/>
                                <a:pt x="16338" y="10349"/>
                              </a:cubicBezTo>
                              <a:cubicBezTo>
                                <a:pt x="16372" y="10354"/>
                                <a:pt x="16393" y="10336"/>
                                <a:pt x="16423" y="10319"/>
                              </a:cubicBezTo>
                              <a:cubicBezTo>
                                <a:pt x="16449" y="10304"/>
                                <a:pt x="16472" y="10285"/>
                                <a:pt x="16497" y="10269"/>
                              </a:cubicBezTo>
                              <a:cubicBezTo>
                                <a:pt x="16494" y="10277"/>
                                <a:pt x="16468" y="10324"/>
                                <a:pt x="16472" y="10327"/>
                              </a:cubicBezTo>
                              <a:cubicBezTo>
                                <a:pt x="16476" y="10326"/>
                                <a:pt x="16481" y="10326"/>
                                <a:pt x="16485" y="10325"/>
                              </a:cubicBezTo>
                            </a:path>
                            <a:path w="1865" h="876">
                              <a:moveTo>
                                <a:pt x="16593" y="10235"/>
                              </a:moveTo>
                              <a:cubicBezTo>
                                <a:pt x="16602" y="10270"/>
                                <a:pt x="16599" y="10305"/>
                                <a:pt x="16589" y="10341"/>
                              </a:cubicBezTo>
                              <a:cubicBezTo>
                                <a:pt x="16576" y="10389"/>
                                <a:pt x="16562" y="10437"/>
                                <a:pt x="16550" y="10486"/>
                              </a:cubicBezTo>
                              <a:cubicBezTo>
                                <a:pt x="16545" y="10506"/>
                                <a:pt x="16543" y="10524"/>
                                <a:pt x="16540" y="10544"/>
                              </a:cubicBezTo>
                              <a:cubicBezTo>
                                <a:pt x="16573" y="10524"/>
                                <a:pt x="16586" y="10485"/>
                                <a:pt x="16605" y="10450"/>
                              </a:cubicBezTo>
                              <a:cubicBezTo>
                                <a:pt x="16650" y="10367"/>
                                <a:pt x="16693" y="10283"/>
                                <a:pt x="16737" y="10199"/>
                              </a:cubicBezTo>
                              <a:cubicBezTo>
                                <a:pt x="16775" y="10127"/>
                                <a:pt x="16811" y="10042"/>
                                <a:pt x="16874" y="9988"/>
                              </a:cubicBezTo>
                              <a:cubicBezTo>
                                <a:pt x="16873" y="10030"/>
                                <a:pt x="16865" y="10070"/>
                                <a:pt x="16851" y="10115"/>
                              </a:cubicBezTo>
                              <a:cubicBezTo>
                                <a:pt x="16828" y="10187"/>
                                <a:pt x="16797" y="10296"/>
                                <a:pt x="16738" y="10349"/>
                              </a:cubicBezTo>
                              <a:cubicBezTo>
                                <a:pt x="16720" y="10365"/>
                                <a:pt x="16717" y="10370"/>
                                <a:pt x="16703" y="10351"/>
                              </a:cubicBezTo>
                              <a:cubicBezTo>
                                <a:pt x="16699" y="10334"/>
                                <a:pt x="16698" y="10328"/>
                                <a:pt x="16701" y="10316"/>
                              </a:cubicBezTo>
                            </a:path>
                            <a:path w="1865" h="876">
                              <a:moveTo>
                                <a:pt x="17207" y="9669"/>
                              </a:moveTo>
                              <a:cubicBezTo>
                                <a:pt x="17201" y="9721"/>
                                <a:pt x="17186" y="9769"/>
                                <a:pt x="17172" y="9820"/>
                              </a:cubicBezTo>
                              <a:cubicBezTo>
                                <a:pt x="17144" y="9921"/>
                                <a:pt x="17112" y="10020"/>
                                <a:pt x="17082" y="10120"/>
                              </a:cubicBezTo>
                              <a:cubicBezTo>
                                <a:pt x="17066" y="10176"/>
                                <a:pt x="17046" y="10235"/>
                                <a:pt x="17041" y="10292"/>
                              </a:cubicBezTo>
                              <a:cubicBezTo>
                                <a:pt x="17068" y="10271"/>
                                <a:pt x="17099" y="10246"/>
                                <a:pt x="17125" y="10220"/>
                              </a:cubicBezTo>
                              <a:cubicBezTo>
                                <a:pt x="17148" y="10197"/>
                                <a:pt x="17168" y="10180"/>
                                <a:pt x="17195" y="10162"/>
                              </a:cubicBezTo>
                              <a:cubicBezTo>
                                <a:pt x="17210" y="10179"/>
                                <a:pt x="17211" y="10188"/>
                                <a:pt x="17215" y="10215"/>
                              </a:cubicBezTo>
                              <a:cubicBezTo>
                                <a:pt x="17221" y="10233"/>
                                <a:pt x="17226" y="10240"/>
                                <a:pt x="17244" y="10240"/>
                              </a:cubicBezTo>
                            </a:path>
                            <a:path w="1865" h="876">
                              <a:moveTo>
                                <a:pt x="17545" y="10106"/>
                              </a:moveTo>
                              <a:cubicBezTo>
                                <a:pt x="17534" y="10140"/>
                                <a:pt x="17526" y="10175"/>
                                <a:pt x="17516" y="10209"/>
                              </a:cubicBezTo>
                              <a:cubicBezTo>
                                <a:pt x="17503" y="10256"/>
                                <a:pt x="17489" y="10279"/>
                                <a:pt x="17455" y="10312"/>
                              </a:cubicBezTo>
                              <a:cubicBezTo>
                                <a:pt x="17409" y="10356"/>
                                <a:pt x="17340" y="10355"/>
                                <a:pt x="17278" y="10359"/>
                              </a:cubicBezTo>
                              <a:cubicBezTo>
                                <a:pt x="17257" y="10360"/>
                                <a:pt x="17237" y="10361"/>
                                <a:pt x="17216" y="10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81,9669" coordsize="1865,876" path="m15934,10157c15923,10146,15905,10136,15882,10148c15843,10168,15801,10202,15768,10233c15746,10254,15690,10297,15689,10332c15691,10335,15694,10339,15696,10342c15738,10334,15769,10314,15806,10293c15842,10272,15872,10250,15913,10245c15921,10282,15897,10316,15877,10348c15839,10407,15795,10459,15747,10509c15724,10533,15719,10541,15696,10542c15663,10533,15700,10489,15711,10465em16091,10200c16085,10247,16069,10268,16044,10307c16036,10324,16033,10327,16032,10339c16069,10318,16101,10289,16134,10262c16177,10227,16212,10186,16250,10148c16265,10133,16281,10120,16298,10109em16421,10200c16396,10237,16359,10271,16340,10312c16335,10332,16332,10337,16338,10349c16372,10354,16393,10336,16423,10319c16449,10304,16472,10285,16497,10269c16494,10277,16468,10324,16472,10327c16476,10326,16481,10326,16485,10325em16593,10235c16602,10270,16599,10305,16589,10341c16576,10389,16562,10437,16550,10486c16545,10506,16543,10524,16540,10544c16573,10524,16586,10485,16605,10450c16650,10367,16693,10283,16737,10199c16775,10127,16811,10042,16874,9988c16873,10030,16865,10070,16851,10115c16828,10187,16797,10296,16738,10349c16720,10365,16717,10370,16703,10351c16699,10334,16698,10328,16701,10316em17207,9669c17201,9721,17186,9769,17172,9820c17144,9921,17112,10020,17082,10120c17066,10176,17046,10235,17041,10292c17068,10271,17099,10246,17125,10220c17148,10197,17168,10180,17195,10162c17210,10179,17211,10188,17215,10215c17221,10233,17226,10240,17244,10240em17545,10106c17534,10140,17526,10175,17516,10209c17503,10256,17489,10279,17455,10312c17409,10356,17340,10355,17278,10359c17257,10360,17237,10361,17216,10362e" stroked="t" o:allowincell="f" style="position:absolute;margin-left:354.5pt;margin-top:202.1pt;width:52.8pt;height:2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334645</wp:posOffset>
                </wp:positionH>
                <wp:positionV relativeFrom="paragraph">
                  <wp:posOffset>3090545</wp:posOffset>
                </wp:positionV>
                <wp:extent cx="1301750" cy="459105"/>
                <wp:effectExtent l="6985" t="6985" r="698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5" h="1275">
                              <a:moveTo>
                                <a:pt x="2257" y="11632"/>
                              </a:moveTo>
                              <a:cubicBezTo>
                                <a:pt x="2256" y="11667"/>
                                <a:pt x="2247" y="11704"/>
                                <a:pt x="2246" y="11737"/>
                              </a:cubicBezTo>
                              <a:cubicBezTo>
                                <a:pt x="2245" y="11771"/>
                                <a:pt x="2243" y="11828"/>
                                <a:pt x="2260" y="11859"/>
                              </a:cubicBezTo>
                              <a:cubicBezTo>
                                <a:pt x="2264" y="11864"/>
                                <a:pt x="2269" y="11868"/>
                                <a:pt x="2273" y="11873"/>
                              </a:cubicBezTo>
                              <a:cubicBezTo>
                                <a:pt x="2315" y="11861"/>
                                <a:pt x="2335" y="11831"/>
                                <a:pt x="2361" y="11795"/>
                              </a:cubicBezTo>
                              <a:cubicBezTo>
                                <a:pt x="2395" y="11748"/>
                                <a:pt x="2418" y="11694"/>
                                <a:pt x="2450" y="11646"/>
                              </a:cubicBezTo>
                              <a:cubicBezTo>
                                <a:pt x="2454" y="11641"/>
                                <a:pt x="2458" y="11637"/>
                                <a:pt x="2462" y="11632"/>
                              </a:cubicBezTo>
                              <a:cubicBezTo>
                                <a:pt x="2472" y="11672"/>
                                <a:pt x="2472" y="11711"/>
                                <a:pt x="2466" y="11759"/>
                              </a:cubicBezTo>
                              <a:cubicBezTo>
                                <a:pt x="2455" y="11855"/>
                                <a:pt x="2440" y="11954"/>
                                <a:pt x="2418" y="12048"/>
                              </a:cubicBezTo>
                              <a:cubicBezTo>
                                <a:pt x="2405" y="12104"/>
                                <a:pt x="2389" y="12153"/>
                                <a:pt x="2354" y="12197"/>
                              </a:cubicBezTo>
                              <a:cubicBezTo>
                                <a:pt x="2322" y="12181"/>
                                <a:pt x="2321" y="12147"/>
                                <a:pt x="2321" y="12110"/>
                              </a:cubicBezTo>
                              <a:cubicBezTo>
                                <a:pt x="2321" y="12040"/>
                                <a:pt x="2345" y="11989"/>
                                <a:pt x="2386" y="11935"/>
                              </a:cubicBezTo>
                              <a:cubicBezTo>
                                <a:pt x="2432" y="11874"/>
                                <a:pt x="2488" y="11834"/>
                                <a:pt x="2551" y="11792"/>
                              </a:cubicBezTo>
                            </a:path>
                            <a:path w="3615" h="1275">
                              <a:moveTo>
                                <a:pt x="2892" y="11627"/>
                              </a:moveTo>
                              <a:cubicBezTo>
                                <a:pt x="2886" y="11647"/>
                                <a:pt x="2917" y="11643"/>
                                <a:pt x="2943" y="11649"/>
                              </a:cubicBezTo>
                              <a:cubicBezTo>
                                <a:pt x="2977" y="11656"/>
                                <a:pt x="3012" y="11656"/>
                                <a:pt x="3046" y="11657"/>
                              </a:cubicBezTo>
                            </a:path>
                            <a:path w="3615" h="1275">
                              <a:moveTo>
                                <a:pt x="2888" y="11883"/>
                              </a:moveTo>
                              <a:cubicBezTo>
                                <a:pt x="2876" y="11903"/>
                                <a:pt x="2871" y="11908"/>
                                <a:pt x="2875" y="11923"/>
                              </a:cubicBezTo>
                              <a:cubicBezTo>
                                <a:pt x="2922" y="11924"/>
                                <a:pt x="2974" y="11917"/>
                                <a:pt x="3022" y="11910"/>
                              </a:cubicBezTo>
                              <a:cubicBezTo>
                                <a:pt x="3086" y="11900"/>
                                <a:pt x="3108" y="11896"/>
                                <a:pt x="3150" y="11887"/>
                              </a:cubicBezTo>
                            </a:path>
                            <a:path w="3615" h="1275">
                              <a:moveTo>
                                <a:pt x="3666" y="11323"/>
                              </a:moveTo>
                              <a:cubicBezTo>
                                <a:pt x="3672" y="11324"/>
                                <a:pt x="3703" y="11324"/>
                                <a:pt x="3723" y="11326"/>
                              </a:cubicBezTo>
                              <a:cubicBezTo>
                                <a:pt x="3758" y="11330"/>
                                <a:pt x="3793" y="11348"/>
                                <a:pt x="3808" y="11382"/>
                              </a:cubicBezTo>
                              <a:cubicBezTo>
                                <a:pt x="3829" y="11429"/>
                                <a:pt x="3813" y="11491"/>
                                <a:pt x="3792" y="11534"/>
                              </a:cubicBezTo>
                              <a:cubicBezTo>
                                <a:pt x="3758" y="11603"/>
                                <a:pt x="3698" y="11663"/>
                                <a:pt x="3641" y="11713"/>
                              </a:cubicBezTo>
                              <a:cubicBezTo>
                                <a:pt x="3620" y="11731"/>
                                <a:pt x="3601" y="11747"/>
                                <a:pt x="3585" y="11767"/>
                              </a:cubicBezTo>
                              <a:cubicBezTo>
                                <a:pt x="3615" y="11767"/>
                                <a:pt x="3644" y="11761"/>
                                <a:pt x="3675" y="11759"/>
                              </a:cubicBezTo>
                              <a:cubicBezTo>
                                <a:pt x="3738" y="11754"/>
                                <a:pt x="3797" y="11742"/>
                                <a:pt x="3858" y="11724"/>
                              </a:cubicBezTo>
                              <a:cubicBezTo>
                                <a:pt x="3873" y="11720"/>
                                <a:pt x="3887" y="11715"/>
                                <a:pt x="3902" y="11711"/>
                              </a:cubicBezTo>
                            </a:path>
                            <a:path w="3615" h="1275">
                              <a:moveTo>
                                <a:pt x="4125" y="11678"/>
                              </a:moveTo>
                              <a:cubicBezTo>
                                <a:pt x="4130" y="11708"/>
                                <a:pt x="4132" y="11742"/>
                                <a:pt x="4141" y="11771"/>
                              </a:cubicBezTo>
                              <a:cubicBezTo>
                                <a:pt x="4155" y="11816"/>
                                <a:pt x="4188" y="11861"/>
                                <a:pt x="4238" y="11857"/>
                              </a:cubicBezTo>
                              <a:cubicBezTo>
                                <a:pt x="4288" y="11853"/>
                                <a:pt x="4328" y="11767"/>
                                <a:pt x="4344" y="11731"/>
                              </a:cubicBezTo>
                              <a:cubicBezTo>
                                <a:pt x="4401" y="11598"/>
                                <a:pt x="4400" y="11453"/>
                                <a:pt x="4370" y="11314"/>
                              </a:cubicBezTo>
                              <a:cubicBezTo>
                                <a:pt x="4364" y="11289"/>
                                <a:pt x="4361" y="11264"/>
                                <a:pt x="4358" y="11240"/>
                              </a:cubicBezTo>
                              <a:cubicBezTo>
                                <a:pt x="4391" y="11231"/>
                                <a:pt x="4424" y="11226"/>
                                <a:pt x="4458" y="11219"/>
                              </a:cubicBezTo>
                              <a:cubicBezTo>
                                <a:pt x="4553" y="11200"/>
                                <a:pt x="4648" y="11181"/>
                                <a:pt x="4743" y="11164"/>
                              </a:cubicBezTo>
                              <a:cubicBezTo>
                                <a:pt x="4853" y="11145"/>
                                <a:pt x="4961" y="11125"/>
                                <a:pt x="5073" y="11125"/>
                              </a:cubicBezTo>
                              <a:cubicBezTo>
                                <a:pt x="5118" y="11125"/>
                                <a:pt x="5154" y="11131"/>
                                <a:pt x="5196" y="11145"/>
                              </a:cubicBezTo>
                            </a:path>
                            <a:path w="3615" h="1275">
                              <a:moveTo>
                                <a:pt x="4754" y="11487"/>
                              </a:moveTo>
                              <a:cubicBezTo>
                                <a:pt x="4756" y="11521"/>
                                <a:pt x="4760" y="11553"/>
                                <a:pt x="4773" y="11585"/>
                              </a:cubicBezTo>
                              <a:cubicBezTo>
                                <a:pt x="4798" y="11649"/>
                                <a:pt x="4822" y="11714"/>
                                <a:pt x="4856" y="11774"/>
                              </a:cubicBezTo>
                              <a:cubicBezTo>
                                <a:pt x="4878" y="11814"/>
                                <a:pt x="4915" y="11880"/>
                                <a:pt x="4971" y="11876"/>
                              </a:cubicBezTo>
                              <a:cubicBezTo>
                                <a:pt x="5004" y="11874"/>
                                <a:pt x="5025" y="11837"/>
                                <a:pt x="5042" y="11816"/>
                              </a:cubicBezTo>
                            </a:path>
                            <a:path w="3615" h="1275">
                              <a:moveTo>
                                <a:pt x="4958" y="11586"/>
                              </a:moveTo>
                              <a:cubicBezTo>
                                <a:pt x="4876" y="11675"/>
                                <a:pt x="4798" y="11761"/>
                                <a:pt x="4731" y="11863"/>
                              </a:cubicBezTo>
                              <a:cubicBezTo>
                                <a:pt x="4702" y="11908"/>
                                <a:pt x="4678" y="11953"/>
                                <a:pt x="4653" y="12000"/>
                              </a:cubicBezTo>
                            </a:path>
                            <a:path w="3615" h="1275">
                              <a:moveTo>
                                <a:pt x="5830" y="11813"/>
                              </a:moveTo>
                              <a:cubicBezTo>
                                <a:pt x="5853" y="11845"/>
                                <a:pt x="5866" y="11866"/>
                                <a:pt x="5860" y="11915"/>
                              </a:cubicBezTo>
                              <a:cubicBezTo>
                                <a:pt x="5848" y="12015"/>
                                <a:pt x="5803" y="12108"/>
                                <a:pt x="5755" y="12195"/>
                              </a:cubicBezTo>
                              <a:cubicBezTo>
                                <a:pt x="5704" y="12287"/>
                                <a:pt x="5652" y="12346"/>
                                <a:pt x="5563" y="12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6,11125" coordsize="3615,1275" path="m2257,11632c2256,11667,2247,11704,2246,11737c2245,11771,2243,11828,2260,11859c2264,11864,2269,11868,2273,11873c2315,11861,2335,11831,2361,11795c2395,11748,2418,11694,2450,11646c2454,11641,2458,11637,2462,11632c2472,11672,2472,11711,2466,11759c2455,11855,2440,11954,2418,12048c2405,12104,2389,12153,2354,12197c2322,12181,2321,12147,2321,12110c2321,12040,2345,11989,2386,11935c2432,11874,2488,11834,2551,11792em2892,11627c2886,11647,2917,11643,2943,11649c2977,11656,3012,11656,3046,11657em2888,11883c2876,11903,2871,11908,2875,11923c2922,11924,2974,11917,3022,11910c3086,11900,3108,11896,3150,11887em3666,11323c3672,11324,3703,11324,3723,11326c3758,11330,3793,11348,3808,11382c3829,11429,3813,11491,3792,11534c3758,11603,3698,11663,3641,11713c3620,11731,3601,11747,3585,11767c3615,11767,3644,11761,3675,11759c3738,11754,3797,11742,3858,11724c3873,11720,3887,11715,3902,11711em4125,11678c4130,11708,4132,11742,4141,11771c4155,11816,4188,11861,4238,11857c4288,11853,4328,11767,4344,11731c4401,11598,4400,11453,4370,11314c4364,11289,4361,11264,4358,11240c4391,11231,4424,11226,4458,11219c4553,11200,4648,11181,4743,11164c4853,11145,4961,11125,5073,11125c5118,11125,5154,11131,5196,11145em4754,11487c4756,11521,4760,11553,4773,11585c4798,11649,4822,11714,4856,11774c4878,11814,4915,11880,4971,11876c5004,11874,5025,11837,5042,11816em4958,11586c4876,11675,4798,11761,4731,11863c4702,11908,4678,11953,4653,12000em5830,11813c5853,11845,5866,11866,5860,11915c5848,12015,5803,12108,5755,12195c5704,12287,5652,12346,5563,12399e" stroked="t" o:allowincell="f" style="position:absolute;margin-left:-26.35pt;margin-top:243.35pt;width:102.45pt;height:3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61770</wp:posOffset>
                </wp:positionH>
                <wp:positionV relativeFrom="paragraph">
                  <wp:posOffset>3148330</wp:posOffset>
                </wp:positionV>
                <wp:extent cx="886460" cy="400685"/>
                <wp:effectExtent l="5080" t="6985" r="635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2" h="1113">
                              <a:moveTo>
                                <a:pt x="7326" y="11585"/>
                              </a:moveTo>
                              <a:cubicBezTo>
                                <a:pt x="7307" y="11641"/>
                                <a:pt x="7293" y="11688"/>
                                <a:pt x="7298" y="11747"/>
                              </a:cubicBezTo>
                              <a:cubicBezTo>
                                <a:pt x="7301" y="11786"/>
                                <a:pt x="7309" y="11799"/>
                                <a:pt x="7335" y="11823"/>
                              </a:cubicBezTo>
                              <a:cubicBezTo>
                                <a:pt x="7393" y="11813"/>
                                <a:pt x="7427" y="11783"/>
                                <a:pt x="7468" y="11740"/>
                              </a:cubicBezTo>
                              <a:cubicBezTo>
                                <a:pt x="7514" y="11691"/>
                                <a:pt x="7547" y="11628"/>
                                <a:pt x="7597" y="11585"/>
                              </a:cubicBezTo>
                              <a:cubicBezTo>
                                <a:pt x="7599" y="11659"/>
                                <a:pt x="7577" y="11725"/>
                                <a:pt x="7555" y="11797"/>
                              </a:cubicBezTo>
                              <a:cubicBezTo>
                                <a:pt x="7523" y="11903"/>
                                <a:pt x="7486" y="12011"/>
                                <a:pt x="7426" y="12105"/>
                              </a:cubicBezTo>
                              <a:cubicBezTo>
                                <a:pt x="7397" y="12151"/>
                                <a:pt x="7342" y="12227"/>
                                <a:pt x="7279" y="12227"/>
                              </a:cubicBezTo>
                              <a:cubicBezTo>
                                <a:pt x="7271" y="12224"/>
                                <a:pt x="7262" y="12221"/>
                                <a:pt x="7254" y="12218"/>
                              </a:cubicBezTo>
                              <a:cubicBezTo>
                                <a:pt x="7231" y="12166"/>
                                <a:pt x="7236" y="12117"/>
                                <a:pt x="7271" y="12066"/>
                              </a:cubicBezTo>
                              <a:cubicBezTo>
                                <a:pt x="7322" y="11991"/>
                                <a:pt x="7405" y="11936"/>
                                <a:pt x="7476" y="11882"/>
                              </a:cubicBezTo>
                            </a:path>
                            <a:path w="2462" h="1113">
                              <a:moveTo>
                                <a:pt x="8108" y="11606"/>
                              </a:moveTo>
                              <a:cubicBezTo>
                                <a:pt x="8144" y="11619"/>
                                <a:pt x="8178" y="11631"/>
                                <a:pt x="8215" y="11641"/>
                              </a:cubicBezTo>
                              <a:cubicBezTo>
                                <a:pt x="8250" y="11651"/>
                                <a:pt x="8263" y="11655"/>
                                <a:pt x="8286" y="11663"/>
                              </a:cubicBezTo>
                            </a:path>
                            <a:path w="2462" h="1113">
                              <a:moveTo>
                                <a:pt x="8043" y="11883"/>
                              </a:moveTo>
                              <a:cubicBezTo>
                                <a:pt x="8023" y="11903"/>
                                <a:pt x="8009" y="11906"/>
                                <a:pt x="8020" y="11921"/>
                              </a:cubicBezTo>
                              <a:cubicBezTo>
                                <a:pt x="8088" y="11893"/>
                                <a:pt x="8156" y="11878"/>
                                <a:pt x="8226" y="11855"/>
                              </a:cubicBezTo>
                              <a:cubicBezTo>
                                <a:pt x="8308" y="11827"/>
                                <a:pt x="8336" y="11817"/>
                                <a:pt x="8388" y="11791"/>
                              </a:cubicBezTo>
                            </a:path>
                            <a:path w="2462" h="1113">
                              <a:moveTo>
                                <a:pt x="9311" y="11297"/>
                              </a:moveTo>
                              <a:cubicBezTo>
                                <a:pt x="9228" y="11330"/>
                                <a:pt x="9139" y="11367"/>
                                <a:pt x="9068" y="11422"/>
                              </a:cubicBezTo>
                              <a:cubicBezTo>
                                <a:pt x="8997" y="11477"/>
                                <a:pt x="8900" y="11580"/>
                                <a:pt x="8909" y="11680"/>
                              </a:cubicBezTo>
                              <a:cubicBezTo>
                                <a:pt x="8918" y="11787"/>
                                <a:pt x="9056" y="11786"/>
                                <a:pt x="9132" y="11776"/>
                              </a:cubicBezTo>
                              <a:cubicBezTo>
                                <a:pt x="9249" y="11761"/>
                                <a:pt x="9378" y="11702"/>
                                <a:pt x="9462" y="11617"/>
                              </a:cubicBezTo>
                              <a:cubicBezTo>
                                <a:pt x="9517" y="11561"/>
                                <a:pt x="9550" y="11480"/>
                                <a:pt x="9508" y="11407"/>
                              </a:cubicBezTo>
                              <a:cubicBezTo>
                                <a:pt x="9480" y="11357"/>
                                <a:pt x="9428" y="11322"/>
                                <a:pt x="9386" y="11286"/>
                              </a:cubicBezTo>
                            </a:path>
                            <a:path w="2462" h="1113">
                              <a:moveTo>
                                <a:pt x="9697" y="11994"/>
                              </a:moveTo>
                              <a:cubicBezTo>
                                <a:pt x="9669" y="12076"/>
                                <a:pt x="9636" y="12145"/>
                                <a:pt x="9575" y="12209"/>
                              </a:cubicBezTo>
                              <a:cubicBezTo>
                                <a:pt x="9515" y="12271"/>
                                <a:pt x="9445" y="12354"/>
                                <a:pt x="9364" y="12389"/>
                              </a:cubicBezTo>
                              <a:cubicBezTo>
                                <a:pt x="9351" y="12392"/>
                                <a:pt x="9338" y="12395"/>
                                <a:pt x="9325" y="12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6,11286" coordsize="2462,1113" path="m7326,11585c7307,11641,7293,11688,7298,11747c7301,11786,7309,11799,7335,11823c7393,11813,7427,11783,7468,11740c7514,11691,7547,11628,7597,11585c7599,11659,7577,11725,7555,11797c7523,11903,7486,12011,7426,12105c7397,12151,7342,12227,7279,12227c7271,12224,7262,12221,7254,12218c7231,12166,7236,12117,7271,12066c7322,11991,7405,11936,7476,11882em8108,11606c8144,11619,8178,11631,8215,11641c8250,11651,8263,11655,8286,11663em8043,11883c8023,11903,8009,11906,8020,11921c8088,11893,8156,11878,8226,11855c8308,11827,8336,11817,8388,11791em9311,11297c9228,11330,9139,11367,9068,11422c8997,11477,8900,11580,8909,11680c8918,11787,9056,11786,9132,11776c9249,11761,9378,11702,9462,11617c9517,11561,9550,11480,9508,11407c9480,11357,9428,11322,9386,11286em9697,11994c9669,12076,9636,12145,9575,12209c9515,12271,9445,12354,9364,12389c9351,12392,9338,12395,9325,12398e" stroked="t" o:allowincell="f" style="position:absolute;margin-left:115.1pt;margin-top:247.9pt;width:69.75pt;height:3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21280</wp:posOffset>
                </wp:positionH>
                <wp:positionV relativeFrom="paragraph">
                  <wp:posOffset>3227705</wp:posOffset>
                </wp:positionV>
                <wp:extent cx="506095" cy="173990"/>
                <wp:effectExtent l="7620" t="6350" r="571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" h="485">
                              <a:moveTo>
                                <a:pt x="10584" y="11505"/>
                              </a:moveTo>
                              <a:cubicBezTo>
                                <a:pt x="10610" y="11536"/>
                                <a:pt x="10616" y="11568"/>
                                <a:pt x="10626" y="11608"/>
                              </a:cubicBezTo>
                              <a:cubicBezTo>
                                <a:pt x="10644" y="11677"/>
                                <a:pt x="10661" y="11748"/>
                                <a:pt x="10685" y="11816"/>
                              </a:cubicBezTo>
                              <a:cubicBezTo>
                                <a:pt x="10697" y="11849"/>
                                <a:pt x="10721" y="11925"/>
                                <a:pt x="10767" y="11926"/>
                              </a:cubicBezTo>
                              <a:cubicBezTo>
                                <a:pt x="10795" y="11917"/>
                                <a:pt x="10805" y="11913"/>
                                <a:pt x="10821" y="11900"/>
                              </a:cubicBezTo>
                            </a:path>
                            <a:path w="1405" h="485">
                              <a:moveTo>
                                <a:pt x="10866" y="11644"/>
                              </a:moveTo>
                              <a:cubicBezTo>
                                <a:pt x="10781" y="11711"/>
                                <a:pt x="10690" y="11775"/>
                                <a:pt x="10610" y="11848"/>
                              </a:cubicBezTo>
                              <a:cubicBezTo>
                                <a:pt x="10558" y="11895"/>
                                <a:pt x="10514" y="11948"/>
                                <a:pt x="10457" y="11989"/>
                              </a:cubicBezTo>
                            </a:path>
                            <a:path w="1405" h="485">
                              <a:moveTo>
                                <a:pt x="11322" y="11637"/>
                              </a:moveTo>
                              <a:cubicBezTo>
                                <a:pt x="11352" y="11659"/>
                                <a:pt x="11395" y="11658"/>
                                <a:pt x="11435" y="11657"/>
                              </a:cubicBezTo>
                              <a:cubicBezTo>
                                <a:pt x="11504" y="11656"/>
                                <a:pt x="11573" y="11656"/>
                                <a:pt x="11642" y="11662"/>
                              </a:cubicBezTo>
                              <a:cubicBezTo>
                                <a:pt x="11655" y="11663"/>
                                <a:pt x="11667" y="11665"/>
                                <a:pt x="11680" y="11666"/>
                              </a:cubicBezTo>
                            </a:path>
                            <a:path w="1405" h="485">
                              <a:moveTo>
                                <a:pt x="11380" y="11819"/>
                              </a:moveTo>
                              <a:cubicBezTo>
                                <a:pt x="11504" y="11793"/>
                                <a:pt x="11628" y="11764"/>
                                <a:pt x="11753" y="11741"/>
                              </a:cubicBezTo>
                              <a:cubicBezTo>
                                <a:pt x="11789" y="11735"/>
                                <a:pt x="11825" y="11729"/>
                                <a:pt x="11861" y="11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57,11505" coordsize="1405,485" path="m10584,11505c10610,11536,10616,11568,10626,11608c10644,11677,10661,11748,10685,11816c10697,11849,10721,11925,10767,11926c10795,11917,10805,11913,10821,11900em10866,11644c10781,11711,10690,11775,10610,11848c10558,11895,10514,11948,10457,11989em11322,11637c11352,11659,11395,11658,11435,11657c11504,11656,11573,11656,11642,11662c11655,11663,11667,11665,11680,11666em11380,11819c11504,11793,11628,11764,11753,11741c11789,11735,11825,11729,11861,11723e" stroked="t" o:allowincell="f" style="position:absolute;margin-left:206.4pt;margin-top:254.15pt;width:39.8pt;height:1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09315</wp:posOffset>
                </wp:positionH>
                <wp:positionV relativeFrom="paragraph">
                  <wp:posOffset>3077210</wp:posOffset>
                </wp:positionV>
                <wp:extent cx="40005" cy="294640"/>
                <wp:effectExtent l="6985" t="6350" r="571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819">
                              <a:moveTo>
                                <a:pt x="12755" y="11088"/>
                              </a:moveTo>
                              <a:cubicBezTo>
                                <a:pt x="12749" y="11191"/>
                                <a:pt x="12728" y="11291"/>
                                <a:pt x="12713" y="11394"/>
                              </a:cubicBezTo>
                              <a:cubicBezTo>
                                <a:pt x="12694" y="11522"/>
                                <a:pt x="12690" y="11651"/>
                                <a:pt x="12673" y="11779"/>
                              </a:cubicBezTo>
                              <a:cubicBezTo>
                                <a:pt x="12667" y="11822"/>
                                <a:pt x="12657" y="11865"/>
                                <a:pt x="12645" y="11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45,11088" coordsize="111,819" path="m12755,11088c12749,11191,12728,11291,12713,11394c12694,11522,12690,11651,12673,11779c12667,11822,12657,11865,12645,11906e" stroked="t" o:allowincell="f" style="position:absolute;margin-left:268.45pt;margin-top:242.3pt;width:3.1pt;height:2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36905</wp:posOffset>
                </wp:positionH>
                <wp:positionV relativeFrom="paragraph">
                  <wp:posOffset>3754120</wp:posOffset>
                </wp:positionV>
                <wp:extent cx="313690" cy="316230"/>
                <wp:effectExtent l="5715" t="6985" r="571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878">
                              <a:moveTo>
                                <a:pt x="1660" y="13395"/>
                              </a:moveTo>
                              <a:cubicBezTo>
                                <a:pt x="1672" y="13383"/>
                                <a:pt x="1702" y="13362"/>
                                <a:pt x="1708" y="13351"/>
                              </a:cubicBezTo>
                              <a:cubicBezTo>
                                <a:pt x="1715" y="13337"/>
                                <a:pt x="1737" y="13311"/>
                                <a:pt x="1738" y="13298"/>
                              </a:cubicBezTo>
                              <a:cubicBezTo>
                                <a:pt x="1737" y="13294"/>
                                <a:pt x="1735" y="13290"/>
                                <a:pt x="1734" y="13286"/>
                              </a:cubicBezTo>
                              <a:cubicBezTo>
                                <a:pt x="1695" y="13287"/>
                                <a:pt x="1668" y="13318"/>
                                <a:pt x="1638" y="13344"/>
                              </a:cubicBezTo>
                              <a:cubicBezTo>
                                <a:pt x="1574" y="13399"/>
                                <a:pt x="1513" y="13459"/>
                                <a:pt x="1461" y="13525"/>
                              </a:cubicBezTo>
                              <a:cubicBezTo>
                                <a:pt x="1435" y="13558"/>
                                <a:pt x="1390" y="13604"/>
                                <a:pt x="1420" y="13636"/>
                              </a:cubicBezTo>
                              <a:cubicBezTo>
                                <a:pt x="1482" y="13610"/>
                                <a:pt x="1536" y="13577"/>
                                <a:pt x="1591" y="13537"/>
                              </a:cubicBezTo>
                              <a:cubicBezTo>
                                <a:pt x="1637" y="13504"/>
                                <a:pt x="1679" y="13466"/>
                                <a:pt x="1726" y="13435"/>
                              </a:cubicBezTo>
                              <a:cubicBezTo>
                                <a:pt x="1741" y="13468"/>
                                <a:pt x="1724" y="13500"/>
                                <a:pt x="1715" y="13536"/>
                              </a:cubicBezTo>
                              <a:cubicBezTo>
                                <a:pt x="1704" y="13581"/>
                                <a:pt x="1686" y="13638"/>
                                <a:pt x="1692" y="13684"/>
                              </a:cubicBezTo>
                              <a:cubicBezTo>
                                <a:pt x="1695" y="13711"/>
                                <a:pt x="1715" y="13684"/>
                                <a:pt x="1723" y="13680"/>
                              </a:cubicBezTo>
                            </a:path>
                            <a:path w="871" h="878">
                              <a:moveTo>
                                <a:pt x="1861" y="13539"/>
                              </a:moveTo>
                              <a:cubicBezTo>
                                <a:pt x="1863" y="13572"/>
                                <a:pt x="1860" y="13601"/>
                                <a:pt x="1850" y="13633"/>
                              </a:cubicBezTo>
                              <a:cubicBezTo>
                                <a:pt x="1834" y="13684"/>
                                <a:pt x="1888" y="13621"/>
                                <a:pt x="1894" y="13613"/>
                              </a:cubicBezTo>
                            </a:path>
                            <a:path w="871" h="878">
                              <a:moveTo>
                                <a:pt x="2251" y="12968"/>
                              </a:moveTo>
                              <a:cubicBezTo>
                                <a:pt x="2282" y="13051"/>
                                <a:pt x="2276" y="13137"/>
                                <a:pt x="2261" y="13226"/>
                              </a:cubicBezTo>
                              <a:cubicBezTo>
                                <a:pt x="2236" y="13375"/>
                                <a:pt x="2192" y="13516"/>
                                <a:pt x="2120" y="13649"/>
                              </a:cubicBezTo>
                              <a:cubicBezTo>
                                <a:pt x="2082" y="13719"/>
                                <a:pt x="2008" y="13826"/>
                                <a:pt x="1923" y="13845"/>
                              </a:cubicBezTo>
                              <a:cubicBezTo>
                                <a:pt x="1886" y="13841"/>
                                <a:pt x="1873" y="13838"/>
                                <a:pt x="1856" y="13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6,12968" coordsize="871,878" path="m1660,13395c1672,13383,1702,13362,1708,13351c1715,13337,1737,13311,1738,13298c1737,13294,1735,13290,1734,13286c1695,13287,1668,13318,1638,13344c1574,13399,1513,13459,1461,13525c1435,13558,1390,13604,1420,13636c1482,13610,1536,13577,1591,13537c1637,13504,1679,13466,1726,13435c1741,13468,1724,13500,1715,13536c1704,13581,1686,13638,1692,13684c1695,13711,1715,13684,1723,13680em1861,13539c1863,13572,1860,13601,1850,13633c1834,13684,1888,13621,1894,13613em2251,12968c2282,13051,2276,13137,2261,13226c2236,13375,2192,13516,2120,13649c2082,13719,2008,13826,1923,13845c1886,13841,1873,13838,1856,13815e" stroked="t" o:allowincell="f" style="position:absolute;margin-left:-50.15pt;margin-top:295.6pt;width:24.65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35560</wp:posOffset>
                </wp:positionH>
                <wp:positionV relativeFrom="paragraph">
                  <wp:posOffset>3876040</wp:posOffset>
                </wp:positionV>
                <wp:extent cx="878840" cy="420370"/>
                <wp:effectExtent l="6350" t="3175" r="6350" b="762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1" h="1169">
                              <a:moveTo>
                                <a:pt x="3290" y="13317"/>
                              </a:moveTo>
                              <a:cubicBezTo>
                                <a:pt x="3304" y="13312"/>
                                <a:pt x="3311" y="13350"/>
                                <a:pt x="3319" y="13378"/>
                              </a:cubicBezTo>
                              <a:cubicBezTo>
                                <a:pt x="3336" y="13438"/>
                                <a:pt x="3354" y="13497"/>
                                <a:pt x="3373" y="13556"/>
                              </a:cubicBezTo>
                              <a:cubicBezTo>
                                <a:pt x="3385" y="13591"/>
                                <a:pt x="3401" y="13669"/>
                                <a:pt x="3436" y="13691"/>
                              </a:cubicBezTo>
                              <a:cubicBezTo>
                                <a:pt x="3478" y="13718"/>
                                <a:pt x="3500" y="13650"/>
                                <a:pt x="3513" y="13625"/>
                              </a:cubicBezTo>
                            </a:path>
                            <a:path w="2441" h="1169">
                              <a:moveTo>
                                <a:pt x="3580" y="13321"/>
                              </a:moveTo>
                              <a:cubicBezTo>
                                <a:pt x="3527" y="13348"/>
                                <a:pt x="3480" y="13408"/>
                                <a:pt x="3441" y="13453"/>
                              </a:cubicBezTo>
                              <a:cubicBezTo>
                                <a:pt x="3366" y="13540"/>
                                <a:pt x="3303" y="13636"/>
                                <a:pt x="3232" y="13725"/>
                              </a:cubicBezTo>
                              <a:cubicBezTo>
                                <a:pt x="3211" y="13752"/>
                                <a:pt x="3167" y="13819"/>
                                <a:pt x="3170" y="13774"/>
                              </a:cubicBezTo>
                            </a:path>
                            <a:path w="2441" h="1169">
                              <a:moveTo>
                                <a:pt x="4486" y="13363"/>
                              </a:moveTo>
                              <a:cubicBezTo>
                                <a:pt x="4493" y="13342"/>
                                <a:pt x="4485" y="13346"/>
                                <a:pt x="4467" y="13359"/>
                              </a:cubicBezTo>
                              <a:cubicBezTo>
                                <a:pt x="4427" y="13388"/>
                                <a:pt x="4388" y="13423"/>
                                <a:pt x="4353" y="13459"/>
                              </a:cubicBezTo>
                              <a:cubicBezTo>
                                <a:pt x="4304" y="13509"/>
                                <a:pt x="4250" y="13563"/>
                                <a:pt x="4213" y="13623"/>
                              </a:cubicBezTo>
                              <a:cubicBezTo>
                                <a:pt x="4200" y="13651"/>
                                <a:pt x="4196" y="13657"/>
                                <a:pt x="4195" y="13676"/>
                              </a:cubicBezTo>
                              <a:cubicBezTo>
                                <a:pt x="4253" y="13665"/>
                                <a:pt x="4285" y="13629"/>
                                <a:pt x="4327" y="13585"/>
                              </a:cubicBezTo>
                              <a:cubicBezTo>
                                <a:pt x="4372" y="13537"/>
                                <a:pt x="4409" y="13486"/>
                                <a:pt x="4444" y="13431"/>
                              </a:cubicBezTo>
                              <a:cubicBezTo>
                                <a:pt x="4448" y="13425"/>
                                <a:pt x="4451" y="13420"/>
                                <a:pt x="4455" y="13414"/>
                              </a:cubicBezTo>
                              <a:cubicBezTo>
                                <a:pt x="4440" y="13465"/>
                                <a:pt x="4423" y="13514"/>
                                <a:pt x="4412" y="13567"/>
                              </a:cubicBezTo>
                              <a:cubicBezTo>
                                <a:pt x="4403" y="13611"/>
                                <a:pt x="4404" y="13653"/>
                                <a:pt x="4410" y="13697"/>
                              </a:cubicBezTo>
                            </a:path>
                            <a:path w="2441" h="1169">
                              <a:moveTo>
                                <a:pt x="4628" y="13387"/>
                              </a:moveTo>
                              <a:cubicBezTo>
                                <a:pt x="4642" y="13412"/>
                                <a:pt x="4649" y="13443"/>
                                <a:pt x="4664" y="13467"/>
                              </a:cubicBezTo>
                              <a:cubicBezTo>
                                <a:pt x="4692" y="13513"/>
                                <a:pt x="4732" y="13548"/>
                                <a:pt x="4773" y="13582"/>
                              </a:cubicBezTo>
                              <a:cubicBezTo>
                                <a:pt x="4805" y="13609"/>
                                <a:pt x="4847" y="13638"/>
                                <a:pt x="4891" y="13641"/>
                              </a:cubicBezTo>
                              <a:cubicBezTo>
                                <a:pt x="4924" y="13643"/>
                                <a:pt x="4928" y="13610"/>
                                <a:pt x="4936" y="13587"/>
                              </a:cubicBezTo>
                            </a:path>
                            <a:path w="2441" h="1169">
                              <a:moveTo>
                                <a:pt x="4879" y="13434"/>
                              </a:moveTo>
                              <a:cubicBezTo>
                                <a:pt x="4821" y="13503"/>
                                <a:pt x="4762" y="13571"/>
                                <a:pt x="4705" y="13640"/>
                              </a:cubicBezTo>
                              <a:cubicBezTo>
                                <a:pt x="4661" y="13693"/>
                                <a:pt x="4623" y="13756"/>
                                <a:pt x="4574" y="13803"/>
                              </a:cubicBezTo>
                              <a:cubicBezTo>
                                <a:pt x="4546" y="13829"/>
                                <a:pt x="4563" y="13798"/>
                                <a:pt x="4564" y="13787"/>
                              </a:cubicBezTo>
                            </a:path>
                            <a:path w="2441" h="1169">
                              <a:moveTo>
                                <a:pt x="5023" y="13483"/>
                              </a:moveTo>
                              <a:cubicBezTo>
                                <a:pt x="5019" y="13527"/>
                                <a:pt x="5013" y="13572"/>
                                <a:pt x="5001" y="13615"/>
                              </a:cubicBezTo>
                              <a:cubicBezTo>
                                <a:pt x="4996" y="13634"/>
                                <a:pt x="4988" y="13698"/>
                                <a:pt x="5026" y="13696"/>
                              </a:cubicBezTo>
                              <a:cubicBezTo>
                                <a:pt x="5044" y="13686"/>
                                <a:pt x="5053" y="13681"/>
                                <a:pt x="5067" y="13674"/>
                              </a:cubicBezTo>
                            </a:path>
                            <a:path w="2441" h="1169">
                              <a:moveTo>
                                <a:pt x="5517" y="13366"/>
                              </a:moveTo>
                              <a:cubicBezTo>
                                <a:pt x="5500" y="13409"/>
                                <a:pt x="5475" y="13448"/>
                                <a:pt x="5460" y="13493"/>
                              </a:cubicBezTo>
                              <a:cubicBezTo>
                                <a:pt x="5443" y="13544"/>
                                <a:pt x="5440" y="13597"/>
                                <a:pt x="5421" y="13647"/>
                              </a:cubicBezTo>
                              <a:cubicBezTo>
                                <a:pt x="5405" y="13688"/>
                                <a:pt x="5377" y="13726"/>
                                <a:pt x="5335" y="13743"/>
                              </a:cubicBezTo>
                              <a:cubicBezTo>
                                <a:pt x="5292" y="13760"/>
                                <a:pt x="5248" y="13769"/>
                                <a:pt x="5202" y="13761"/>
                              </a:cubicBezTo>
                              <a:cubicBezTo>
                                <a:pt x="5179" y="13754"/>
                                <a:pt x="5173" y="13752"/>
                                <a:pt x="5159" y="13748"/>
                              </a:cubicBezTo>
                            </a:path>
                            <a:path w="2441" h="1169">
                              <a:moveTo>
                                <a:pt x="3077" y="14188"/>
                              </a:moveTo>
                              <a:cubicBezTo>
                                <a:pt x="3155" y="14223"/>
                                <a:pt x="3257" y="14208"/>
                                <a:pt x="3344" y="14205"/>
                              </a:cubicBezTo>
                              <a:cubicBezTo>
                                <a:pt x="3580" y="14196"/>
                                <a:pt x="3815" y="14189"/>
                                <a:pt x="4051" y="14186"/>
                              </a:cubicBezTo>
                              <a:cubicBezTo>
                                <a:pt x="4275" y="14183"/>
                                <a:pt x="4499" y="14183"/>
                                <a:pt x="4723" y="14189"/>
                              </a:cubicBezTo>
                            </a:path>
                            <a:path w="2441" h="1169">
                              <a:moveTo>
                                <a:pt x="3543" y="14460"/>
                              </a:moveTo>
                              <a:cubicBezTo>
                                <a:pt x="3501" y="14503"/>
                                <a:pt x="3690" y="14455"/>
                                <a:pt x="3719" y="14453"/>
                              </a:cubicBezTo>
                              <a:cubicBezTo>
                                <a:pt x="3958" y="14436"/>
                                <a:pt x="4199" y="14425"/>
                                <a:pt x="4439" y="14423"/>
                              </a:cubicBezTo>
                              <a:cubicBezTo>
                                <a:pt x="4514" y="14423"/>
                                <a:pt x="4588" y="14424"/>
                                <a:pt x="4663" y="14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7,13306" coordsize="2441,1169" path="m3290,13317c3304,13312,3311,13350,3319,13378c3336,13438,3354,13497,3373,13556c3385,13591,3401,13669,3436,13691c3478,13718,3500,13650,3513,13625em3580,13321c3527,13348,3480,13408,3441,13453c3366,13540,3303,13636,3232,13725c3211,13752,3167,13819,3170,13774em4486,13363c4493,13342,4485,13346,4467,13359c4427,13388,4388,13423,4353,13459c4304,13509,4250,13563,4213,13623c4200,13651,4196,13657,4195,13676c4253,13665,4285,13629,4327,13585c4372,13537,4409,13486,4444,13431c4448,13425,4451,13420,4455,13414c4440,13465,4423,13514,4412,13567c4403,13611,4404,13653,4410,13697em4628,13387c4642,13412,4649,13443,4664,13467c4692,13513,4732,13548,4773,13582c4805,13609,4847,13638,4891,13641c4924,13643,4928,13610,4936,13587em4879,13434c4821,13503,4762,13571,4705,13640c4661,13693,4623,13756,4574,13803c4546,13829,4563,13798,4564,13787em5023,13483c5019,13527,5013,13572,5001,13615c4996,13634,4988,13698,5026,13696c5044,13686,5053,13681,5067,13674em5517,13366c5500,13409,5475,13448,5460,13493c5443,13544,5440,13597,5421,13647c5405,13688,5377,13726,5335,13743c5292,13760,5248,13769,5202,13761c5179,13754,5173,13752,5159,13748em3077,14188c3155,14223,3257,14208,3344,14205c3580,14196,3815,14189,4051,14186c4275,14183,4499,14183,4723,14189em3543,14460c3501,14503,3690,14455,3719,14453c3958,14436,4199,14425,4439,14423c4514,14423,4588,14424,4663,14424e" stroked="t" o:allowincell="f" style="position:absolute;margin-left:-2.8pt;margin-top:305.2pt;width:69.15pt;height:3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51330</wp:posOffset>
                </wp:positionH>
                <wp:positionV relativeFrom="paragraph">
                  <wp:posOffset>3766185</wp:posOffset>
                </wp:positionV>
                <wp:extent cx="355600" cy="198755"/>
                <wp:effectExtent l="6350" t="6985" r="635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553">
                              <a:moveTo>
                                <a:pt x="8164" y="13096"/>
                              </a:moveTo>
                              <a:cubicBezTo>
                                <a:pt x="8158" y="13109"/>
                                <a:pt x="8151" y="13124"/>
                                <a:pt x="8144" y="13143"/>
                              </a:cubicBezTo>
                              <a:cubicBezTo>
                                <a:pt x="8131" y="13180"/>
                                <a:pt x="8110" y="13213"/>
                                <a:pt x="8092" y="13248"/>
                              </a:cubicBezTo>
                              <a:cubicBezTo>
                                <a:pt x="8076" y="13278"/>
                                <a:pt x="8063" y="13304"/>
                                <a:pt x="8040" y="13329"/>
                              </a:cubicBezTo>
                              <a:cubicBezTo>
                                <a:pt x="8047" y="13285"/>
                                <a:pt x="8071" y="13249"/>
                                <a:pt x="8096" y="13211"/>
                              </a:cubicBezTo>
                              <a:cubicBezTo>
                                <a:pt x="8132" y="13157"/>
                                <a:pt x="8186" y="13080"/>
                                <a:pt x="8254" y="13066"/>
                              </a:cubicBezTo>
                              <a:cubicBezTo>
                                <a:pt x="8295" y="13058"/>
                                <a:pt x="8320" y="13097"/>
                                <a:pt x="8334" y="13129"/>
                              </a:cubicBezTo>
                              <a:cubicBezTo>
                                <a:pt x="8351" y="13166"/>
                                <a:pt x="8353" y="13210"/>
                                <a:pt x="8370" y="13247"/>
                              </a:cubicBezTo>
                              <a:cubicBezTo>
                                <a:pt x="8380" y="13268"/>
                                <a:pt x="8393" y="13294"/>
                                <a:pt x="8414" y="13274"/>
                              </a:cubicBezTo>
                              <a:cubicBezTo>
                                <a:pt x="8419" y="13269"/>
                                <a:pt x="8424" y="13263"/>
                                <a:pt x="8429" y="13258"/>
                              </a:cubicBezTo>
                            </a:path>
                            <a:path w="987" h="553">
                              <a:moveTo>
                                <a:pt x="8606" y="13001"/>
                              </a:moveTo>
                              <a:cubicBezTo>
                                <a:pt x="8598" y="13024"/>
                                <a:pt x="8590" y="13042"/>
                                <a:pt x="8596" y="13067"/>
                              </a:cubicBezTo>
                              <a:cubicBezTo>
                                <a:pt x="8601" y="13091"/>
                                <a:pt x="8629" y="13100"/>
                                <a:pt x="8650" y="13098"/>
                              </a:cubicBezTo>
                              <a:cubicBezTo>
                                <a:pt x="8688" y="13095"/>
                                <a:pt x="8721" y="13069"/>
                                <a:pt x="8750" y="13046"/>
                              </a:cubicBezTo>
                              <a:cubicBezTo>
                                <a:pt x="8770" y="13030"/>
                                <a:pt x="8787" y="13015"/>
                                <a:pt x="8809" y="13002"/>
                              </a:cubicBezTo>
                              <a:cubicBezTo>
                                <a:pt x="8821" y="13033"/>
                                <a:pt x="8823" y="13060"/>
                                <a:pt x="8815" y="13103"/>
                              </a:cubicBezTo>
                              <a:cubicBezTo>
                                <a:pt x="8799" y="13191"/>
                                <a:pt x="8779" y="13281"/>
                                <a:pt x="8754" y="13367"/>
                              </a:cubicBezTo>
                              <a:cubicBezTo>
                                <a:pt x="8737" y="13425"/>
                                <a:pt x="8720" y="13495"/>
                                <a:pt x="8684" y="13545"/>
                              </a:cubicBezTo>
                              <a:cubicBezTo>
                                <a:pt x="8681" y="13548"/>
                                <a:pt x="8677" y="13550"/>
                                <a:pt x="8674" y="13553"/>
                              </a:cubicBezTo>
                              <a:cubicBezTo>
                                <a:pt x="8681" y="13501"/>
                                <a:pt x="8690" y="13471"/>
                                <a:pt x="8724" y="13424"/>
                              </a:cubicBezTo>
                              <a:cubicBezTo>
                                <a:pt x="8780" y="13347"/>
                                <a:pt x="8869" y="13299"/>
                                <a:pt x="8954" y="13259"/>
                              </a:cubicBezTo>
                              <a:cubicBezTo>
                                <a:pt x="8978" y="13249"/>
                                <a:pt x="9002" y="13238"/>
                                <a:pt x="9026" y="13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0,13001" coordsize="987,553" path="m8164,13096c8158,13109,8151,13124,8144,13143c8131,13180,8110,13213,8092,13248c8076,13278,8063,13304,8040,13329c8047,13285,8071,13249,8096,13211c8132,13157,8186,13080,8254,13066c8295,13058,8320,13097,8334,13129c8351,13166,8353,13210,8370,13247c8380,13268,8393,13294,8414,13274c8419,13269,8424,13263,8429,13258em8606,13001c8598,13024,8590,13042,8596,13067c8601,13091,8629,13100,8650,13098c8688,13095,8721,13069,8750,13046c8770,13030,8787,13015,8809,13002c8821,13033,8823,13060,8815,13103c8799,13191,8779,13281,8754,13367c8737,13425,8720,13495,8684,13545c8681,13548,8677,13550,8674,13553c8681,13501,8690,13471,8724,13424c8780,13347,8869,13299,8954,13259c8978,13249,9002,13238,9026,13228e" stroked="t" o:allowincell="f" style="position:absolute;margin-left:137.9pt;margin-top:296.55pt;width:27.95pt;height:1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82770</wp:posOffset>
                </wp:positionH>
                <wp:positionV relativeFrom="paragraph">
                  <wp:posOffset>3607435</wp:posOffset>
                </wp:positionV>
                <wp:extent cx="635" cy="635"/>
                <wp:effectExtent l="6985" t="6985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5350" y="12561"/>
                              </a:moveTo>
                              <a:lnTo>
                                <a:pt x="15350" y="12561"/>
                              </a:lnTo>
                              <a:lnTo>
                                <a:pt x="15350" y="12561"/>
                              </a:lnTo>
                              <a:lnTo>
                                <a:pt x="15350" y="12561"/>
                              </a:lnTo>
                              <a:lnTo>
                                <a:pt x="15350" y="12561"/>
                              </a:lnTo>
                              <a:lnTo>
                                <a:pt x="15350" y="12561"/>
                              </a:lnTo>
                              <a:lnTo>
                                <a:pt x="15350" y="1256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50,12561" coordsize="1,1" path="m15350,12561l15350,12561l15350,12561l15350,12561l15350,12561l15350,12561l15350,12561e" stroked="t" o:allowincell="f" style="position:absolute;margin-left:345.1pt;margin-top:284.0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32655</wp:posOffset>
                </wp:positionH>
                <wp:positionV relativeFrom="paragraph">
                  <wp:posOffset>3595370</wp:posOffset>
                </wp:positionV>
                <wp:extent cx="32385" cy="78740"/>
                <wp:effectExtent l="3810" t="6985" r="571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17">
                              <a:moveTo>
                                <a:pt x="16366" y="12528"/>
                              </a:moveTo>
                              <a:cubicBezTo>
                                <a:pt x="16317" y="12639"/>
                                <a:pt x="16310" y="12682"/>
                                <a:pt x="16411" y="12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22,12528" coordsize="90,217" path="m16366,12528c16317,12639,16310,12682,16411,12744e" stroked="t" o:allowincell="f" style="position:absolute;margin-left:372.65pt;margin-top:283.1pt;width:2.5pt;height: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35125</wp:posOffset>
                </wp:positionH>
                <wp:positionV relativeFrom="paragraph">
                  <wp:posOffset>5219700</wp:posOffset>
                </wp:positionV>
                <wp:extent cx="217170" cy="111760"/>
                <wp:effectExtent l="6985" t="6350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309">
                              <a:moveTo>
                                <a:pt x="8061" y="17115"/>
                              </a:moveTo>
                              <a:cubicBezTo>
                                <a:pt x="8062" y="17102"/>
                                <a:pt x="8076" y="17108"/>
                                <a:pt x="8096" y="17107"/>
                              </a:cubicBezTo>
                              <a:cubicBezTo>
                                <a:pt x="8128" y="17106"/>
                                <a:pt x="8159" y="17105"/>
                                <a:pt x="8191" y="17103"/>
                              </a:cubicBezTo>
                              <a:cubicBezTo>
                                <a:pt x="8227" y="17101"/>
                                <a:pt x="8263" y="17098"/>
                                <a:pt x="8299" y="17099"/>
                              </a:cubicBezTo>
                              <a:cubicBezTo>
                                <a:pt x="8304" y="17099"/>
                                <a:pt x="8308" y="17100"/>
                                <a:pt x="8313" y="17100"/>
                              </a:cubicBezTo>
                              <a:cubicBezTo>
                                <a:pt x="8304" y="17120"/>
                                <a:pt x="8274" y="17117"/>
                                <a:pt x="8250" y="17117"/>
                              </a:cubicBezTo>
                              <a:cubicBezTo>
                                <a:pt x="8212" y="17117"/>
                                <a:pt x="8175" y="17116"/>
                                <a:pt x="8137" y="17116"/>
                              </a:cubicBezTo>
                              <a:cubicBezTo>
                                <a:pt x="8118" y="17116"/>
                                <a:pt x="8107" y="17116"/>
                                <a:pt x="8090" y="17122"/>
                              </a:cubicBezTo>
                              <a:cubicBezTo>
                                <a:pt x="8127" y="17138"/>
                                <a:pt x="8151" y="17134"/>
                                <a:pt x="8190" y="17133"/>
                              </a:cubicBezTo>
                              <a:cubicBezTo>
                                <a:pt x="8237" y="17132"/>
                                <a:pt x="8275" y="17128"/>
                                <a:pt x="8319" y="17112"/>
                              </a:cubicBezTo>
                            </a:path>
                            <a:path w="603" h="309">
                              <a:moveTo>
                                <a:pt x="7747" y="17040"/>
                              </a:moveTo>
                              <a:cubicBezTo>
                                <a:pt x="7739" y="17086"/>
                                <a:pt x="7735" y="17130"/>
                                <a:pt x="7730" y="17176"/>
                              </a:cubicBezTo>
                              <a:cubicBezTo>
                                <a:pt x="7724" y="17227"/>
                                <a:pt x="7711" y="17280"/>
                                <a:pt x="7719" y="17331"/>
                              </a:cubicBezTo>
                              <a:cubicBezTo>
                                <a:pt x="7721" y="17337"/>
                                <a:pt x="7724" y="17342"/>
                                <a:pt x="7726" y="17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7,17040" coordsize="603,309" path="m8061,17115c8062,17102,8076,17108,8096,17107c8128,17106,8159,17105,8191,17103c8227,17101,8263,17098,8299,17099c8304,17099,8308,17100,8313,17100c8304,17120,8274,17117,8250,17117c8212,17117,8175,17116,8137,17116c8118,17116,8107,17116,8090,17122c8127,17138,8151,17134,8190,17133c8237,17132,8275,17128,8319,17112em7747,17040c7739,17086,7735,17130,7730,17176c7724,17227,7711,17280,7719,17331c7721,17337,7724,17342,7726,17348e" stroked="t" o:allowincell="f" style="position:absolute;margin-left:128.75pt;margin-top:411pt;width:17.05pt;height: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02105</wp:posOffset>
                </wp:positionH>
                <wp:positionV relativeFrom="paragraph">
                  <wp:posOffset>4861560</wp:posOffset>
                </wp:positionV>
                <wp:extent cx="273050" cy="104775"/>
                <wp:effectExtent l="6350" t="6985" r="698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291">
                              <a:moveTo>
                                <a:pt x="8040" y="16178"/>
                              </a:moveTo>
                              <a:cubicBezTo>
                                <a:pt x="8025" y="16156"/>
                                <a:pt x="8045" y="16159"/>
                                <a:pt x="8069" y="16152"/>
                              </a:cubicBezTo>
                              <a:cubicBezTo>
                                <a:pt x="8111" y="16140"/>
                                <a:pt x="8153" y="16129"/>
                                <a:pt x="8196" y="16123"/>
                              </a:cubicBezTo>
                              <a:cubicBezTo>
                                <a:pt x="8246" y="16116"/>
                                <a:pt x="8297" y="16109"/>
                                <a:pt x="8347" y="16112"/>
                              </a:cubicBezTo>
                              <a:cubicBezTo>
                                <a:pt x="8367" y="16115"/>
                                <a:pt x="8371" y="16115"/>
                                <a:pt x="8382" y="16119"/>
                              </a:cubicBezTo>
                            </a:path>
                            <a:path w="758" h="291">
                              <a:moveTo>
                                <a:pt x="7625" y="16089"/>
                              </a:moveTo>
                              <a:cubicBezTo>
                                <a:pt x="7648" y="16060"/>
                                <a:pt x="7665" y="16059"/>
                                <a:pt x="7700" y="16052"/>
                              </a:cubicBezTo>
                              <a:cubicBezTo>
                                <a:pt x="7742" y="16044"/>
                                <a:pt x="7788" y="16040"/>
                                <a:pt x="7826" y="16064"/>
                              </a:cubicBezTo>
                              <a:cubicBezTo>
                                <a:pt x="7865" y="16089"/>
                                <a:pt x="7860" y="16128"/>
                                <a:pt x="7837" y="16162"/>
                              </a:cubicBezTo>
                              <a:cubicBezTo>
                                <a:pt x="7807" y="16207"/>
                                <a:pt x="7759" y="16237"/>
                                <a:pt x="7713" y="16264"/>
                              </a:cubicBezTo>
                              <a:cubicBezTo>
                                <a:pt x="7685" y="16280"/>
                                <a:pt x="7653" y="16289"/>
                                <a:pt x="7659" y="16320"/>
                              </a:cubicBezTo>
                              <a:cubicBezTo>
                                <a:pt x="7719" y="16331"/>
                                <a:pt x="7779" y="16333"/>
                                <a:pt x="7841" y="16333"/>
                              </a:cubicBezTo>
                              <a:cubicBezTo>
                                <a:pt x="7902" y="16332"/>
                                <a:pt x="7921" y="16332"/>
                                <a:pt x="7961" y="16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5,16045" coordsize="758,291" path="m8040,16178c8025,16156,8045,16159,8069,16152c8111,16140,8153,16129,8196,16123c8246,16116,8297,16109,8347,16112c8367,16115,8371,16115,8382,16119em7625,16089c7648,16060,7665,16059,7700,16052c7742,16044,7788,16040,7826,16064c7865,16089,7860,16128,7837,16162c7807,16207,7759,16237,7713,16264c7685,16280,7653,16289,7659,16320c7719,16331,7779,16333,7841,16333c7902,16332,7921,16332,7961,16324e" stroked="t" o:allowincell="f" style="position:absolute;margin-left:126.15pt;margin-top:382.8pt;width:21.45pt;height: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60195</wp:posOffset>
                </wp:positionH>
                <wp:positionV relativeFrom="paragraph">
                  <wp:posOffset>4552315</wp:posOffset>
                </wp:positionV>
                <wp:extent cx="321945" cy="114935"/>
                <wp:effectExtent l="6985" t="6985" r="635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318">
                              <a:moveTo>
                                <a:pt x="8003" y="15268"/>
                              </a:moveTo>
                              <a:cubicBezTo>
                                <a:pt x="8010" y="15241"/>
                                <a:pt x="8029" y="15237"/>
                                <a:pt x="8057" y="15233"/>
                              </a:cubicBezTo>
                              <a:cubicBezTo>
                                <a:pt x="8116" y="15224"/>
                                <a:pt x="8173" y="15227"/>
                                <a:pt x="8232" y="15223"/>
                              </a:cubicBezTo>
                              <a:cubicBezTo>
                                <a:pt x="8289" y="15219"/>
                                <a:pt x="8346" y="15211"/>
                                <a:pt x="8403" y="15204"/>
                              </a:cubicBezTo>
                            </a:path>
                            <a:path w="896" h="318">
                              <a:moveTo>
                                <a:pt x="7682" y="15194"/>
                              </a:moveTo>
                              <a:cubicBezTo>
                                <a:pt x="7652" y="15190"/>
                                <a:pt x="7708" y="15188"/>
                                <a:pt x="7712" y="15188"/>
                              </a:cubicBezTo>
                              <a:cubicBezTo>
                                <a:pt x="7733" y="15187"/>
                                <a:pt x="7751" y="15194"/>
                                <a:pt x="7766" y="15209"/>
                              </a:cubicBezTo>
                              <a:cubicBezTo>
                                <a:pt x="7780" y="15223"/>
                                <a:pt x="7783" y="15242"/>
                                <a:pt x="7785" y="15261"/>
                              </a:cubicBezTo>
                              <a:cubicBezTo>
                                <a:pt x="7788" y="15292"/>
                                <a:pt x="7794" y="15316"/>
                                <a:pt x="7808" y="15344"/>
                              </a:cubicBezTo>
                              <a:cubicBezTo>
                                <a:pt x="7821" y="15370"/>
                                <a:pt x="7840" y="15400"/>
                                <a:pt x="7834" y="15430"/>
                              </a:cubicBezTo>
                              <a:cubicBezTo>
                                <a:pt x="7826" y="15472"/>
                                <a:pt x="7768" y="15481"/>
                                <a:pt x="7734" y="15488"/>
                              </a:cubicBezTo>
                              <a:cubicBezTo>
                                <a:pt x="7674" y="15499"/>
                                <a:pt x="7605" y="15513"/>
                                <a:pt x="7545" y="15497"/>
                              </a:cubicBezTo>
                              <a:cubicBezTo>
                                <a:pt x="7518" y="15484"/>
                                <a:pt x="7509" y="15483"/>
                                <a:pt x="7508" y="15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8,15186" coordsize="896,318" path="m8003,15268c8010,15241,8029,15237,8057,15233c8116,15224,8173,15227,8232,15223c8289,15219,8346,15211,8403,15204em7682,15194c7652,15190,7708,15188,7712,15188c7733,15187,7751,15194,7766,15209c7780,15223,7783,15242,7785,15261c7788,15292,7794,15316,7808,15344c7821,15370,7840,15400,7834,15430c7826,15472,7768,15481,7734,15488c7674,15499,7605,15513,7545,15497c7518,15484,7509,15483,7508,15461e" stroked="t" o:allowincell="f" style="position:absolute;margin-left:122.85pt;margin-top:358.45pt;width:25.3pt;height: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64640</wp:posOffset>
                </wp:positionH>
                <wp:positionV relativeFrom="paragraph">
                  <wp:posOffset>4196080</wp:posOffset>
                </wp:positionV>
                <wp:extent cx="267970" cy="182880"/>
                <wp:effectExtent l="6985" t="6350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509">
                              <a:moveTo>
                                <a:pt x="7897" y="14457"/>
                              </a:moveTo>
                              <a:cubicBezTo>
                                <a:pt x="7921" y="14458"/>
                                <a:pt x="7936" y="14444"/>
                                <a:pt x="7958" y="14440"/>
                              </a:cubicBezTo>
                              <a:cubicBezTo>
                                <a:pt x="8015" y="14429"/>
                                <a:pt x="8074" y="14424"/>
                                <a:pt x="8132" y="14419"/>
                              </a:cubicBezTo>
                              <a:cubicBezTo>
                                <a:pt x="8176" y="14415"/>
                                <a:pt x="8221" y="14413"/>
                                <a:pt x="8265" y="14411"/>
                              </a:cubicBezTo>
                            </a:path>
                            <a:path w="745" h="509">
                              <a:moveTo>
                                <a:pt x="7534" y="14256"/>
                              </a:moveTo>
                              <a:cubicBezTo>
                                <a:pt x="7536" y="14284"/>
                                <a:pt x="7523" y="14306"/>
                                <a:pt x="7521" y="14337"/>
                              </a:cubicBezTo>
                              <a:cubicBezTo>
                                <a:pt x="7519" y="14367"/>
                                <a:pt x="7518" y="14407"/>
                                <a:pt x="7538" y="14431"/>
                              </a:cubicBezTo>
                              <a:cubicBezTo>
                                <a:pt x="7557" y="14454"/>
                                <a:pt x="7603" y="14447"/>
                                <a:pt x="7627" y="14438"/>
                              </a:cubicBezTo>
                              <a:cubicBezTo>
                                <a:pt x="7673" y="14420"/>
                                <a:pt x="7700" y="14382"/>
                                <a:pt x="7730" y="14346"/>
                              </a:cubicBezTo>
                            </a:path>
                            <a:path w="745" h="509">
                              <a:moveTo>
                                <a:pt x="7782" y="14195"/>
                              </a:moveTo>
                              <a:cubicBezTo>
                                <a:pt x="7767" y="14271"/>
                                <a:pt x="7751" y="14346"/>
                                <a:pt x="7748" y="14423"/>
                              </a:cubicBezTo>
                              <a:cubicBezTo>
                                <a:pt x="7744" y="14516"/>
                                <a:pt x="7746" y="14612"/>
                                <a:pt x="7764" y="14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1,14195" coordsize="745,509" path="m7897,14457c7921,14458,7936,14444,7958,14440c8015,14429,8074,14424,8132,14419c8176,14415,8221,14413,8265,14411em7534,14256c7536,14284,7523,14306,7521,14337c7519,14367,7518,14407,7538,14431c7557,14454,7603,14447,7627,14438c7673,14420,7700,14382,7730,14346em7782,14195c7767,14271,7751,14346,7748,14423c7744,14516,7746,14612,7764,14703e" stroked="t" o:allowincell="f" style="position:absolute;margin-left:123.2pt;margin-top:330.4pt;width:21.05pt;height:1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29665</wp:posOffset>
                </wp:positionH>
                <wp:positionV relativeFrom="paragraph">
                  <wp:posOffset>5438775</wp:posOffset>
                </wp:positionV>
                <wp:extent cx="3002280" cy="518795"/>
                <wp:effectExtent l="6350" t="5715" r="635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9" h="1441">
                              <a:moveTo>
                                <a:pt x="6327" y="18073"/>
                              </a:moveTo>
                              <a:cubicBezTo>
                                <a:pt x="6340" y="18080"/>
                                <a:pt x="6289" y="18092"/>
                                <a:pt x="6330" y="18098"/>
                              </a:cubicBezTo>
                              <a:cubicBezTo>
                                <a:pt x="6514" y="18126"/>
                                <a:pt x="6734" y="18083"/>
                                <a:pt x="6924" y="18094"/>
                              </a:cubicBezTo>
                              <a:cubicBezTo>
                                <a:pt x="7021" y="18099"/>
                                <a:pt x="7117" y="18098"/>
                                <a:pt x="7214" y="18100"/>
                              </a:cubicBezTo>
                              <a:cubicBezTo>
                                <a:pt x="7668" y="18107"/>
                                <a:pt x="8108" y="18131"/>
                                <a:pt x="8561" y="18076"/>
                              </a:cubicBezTo>
                              <a:cubicBezTo>
                                <a:pt x="8980" y="18026"/>
                                <a:pt x="9394" y="17959"/>
                                <a:pt x="9818" y="17968"/>
                              </a:cubicBezTo>
                              <a:cubicBezTo>
                                <a:pt x="9964" y="17971"/>
                                <a:pt x="10106" y="17986"/>
                                <a:pt x="10250" y="18004"/>
                              </a:cubicBezTo>
                            </a:path>
                            <a:path w="8339" h="1441">
                              <a:moveTo>
                                <a:pt x="9974" y="18017"/>
                              </a:moveTo>
                              <a:cubicBezTo>
                                <a:pt x="9981" y="17997"/>
                                <a:pt x="9976" y="17983"/>
                                <a:pt x="10004" y="17975"/>
                              </a:cubicBezTo>
                              <a:cubicBezTo>
                                <a:pt x="10053" y="17960"/>
                                <a:pt x="10115" y="17968"/>
                                <a:pt x="10165" y="17969"/>
                              </a:cubicBezTo>
                              <a:cubicBezTo>
                                <a:pt x="10337" y="17974"/>
                                <a:pt x="10509" y="17984"/>
                                <a:pt x="10681" y="17986"/>
                              </a:cubicBezTo>
                              <a:cubicBezTo>
                                <a:pt x="10876" y="17988"/>
                                <a:pt x="11071" y="17988"/>
                                <a:pt x="11265" y="17982"/>
                              </a:cubicBezTo>
                              <a:cubicBezTo>
                                <a:pt x="11408" y="17977"/>
                                <a:pt x="11551" y="17968"/>
                                <a:pt x="11694" y="17961"/>
                              </a:cubicBezTo>
                            </a:path>
                            <a:path w="8339" h="1441">
                              <a:moveTo>
                                <a:pt x="11474" y="18036"/>
                              </a:moveTo>
                              <a:cubicBezTo>
                                <a:pt x="11505" y="18037"/>
                                <a:pt x="11519" y="18036"/>
                                <a:pt x="11550" y="18034"/>
                              </a:cubicBezTo>
                              <a:cubicBezTo>
                                <a:pt x="11673" y="18027"/>
                                <a:pt x="11796" y="18023"/>
                                <a:pt x="11919" y="18020"/>
                              </a:cubicBezTo>
                              <a:cubicBezTo>
                                <a:pt x="12113" y="18015"/>
                                <a:pt x="12308" y="18018"/>
                                <a:pt x="12502" y="18017"/>
                              </a:cubicBezTo>
                              <a:cubicBezTo>
                                <a:pt x="12651" y="18016"/>
                                <a:pt x="12799" y="18014"/>
                                <a:pt x="12948" y="18011"/>
                              </a:cubicBezTo>
                            </a:path>
                            <a:path w="8339" h="1441">
                              <a:moveTo>
                                <a:pt x="12681" y="18015"/>
                              </a:moveTo>
                              <a:cubicBezTo>
                                <a:pt x="12715" y="18007"/>
                                <a:pt x="12724" y="18009"/>
                                <a:pt x="12759" y="18008"/>
                              </a:cubicBezTo>
                              <a:cubicBezTo>
                                <a:pt x="12871" y="18004"/>
                                <a:pt x="12984" y="18000"/>
                                <a:pt x="13096" y="18003"/>
                              </a:cubicBezTo>
                              <a:cubicBezTo>
                                <a:pt x="13258" y="18007"/>
                                <a:pt x="13419" y="18008"/>
                                <a:pt x="13581" y="18005"/>
                              </a:cubicBezTo>
                            </a:path>
                            <a:path w="8339" h="1441">
                              <a:moveTo>
                                <a:pt x="13494" y="18045"/>
                              </a:moveTo>
                              <a:cubicBezTo>
                                <a:pt x="13475" y="18044"/>
                                <a:pt x="13461" y="18043"/>
                                <a:pt x="13443" y="18040"/>
                              </a:cubicBezTo>
                              <a:cubicBezTo>
                                <a:pt x="13472" y="18034"/>
                                <a:pt x="13503" y="18029"/>
                                <a:pt x="13534" y="18026"/>
                              </a:cubicBezTo>
                              <a:cubicBezTo>
                                <a:pt x="13631" y="18017"/>
                                <a:pt x="13728" y="18014"/>
                                <a:pt x="13825" y="18009"/>
                              </a:cubicBezTo>
                              <a:cubicBezTo>
                                <a:pt x="13951" y="18003"/>
                                <a:pt x="14078" y="18008"/>
                                <a:pt x="14204" y="18001"/>
                              </a:cubicBezTo>
                              <a:cubicBezTo>
                                <a:pt x="14279" y="17994"/>
                                <a:pt x="14301" y="17992"/>
                                <a:pt x="14350" y="17992"/>
                              </a:cubicBezTo>
                            </a:path>
                            <a:path w="8339" h="1441">
                              <a:moveTo>
                                <a:pt x="14045" y="18044"/>
                              </a:moveTo>
                              <a:cubicBezTo>
                                <a:pt x="14092" y="18043"/>
                                <a:pt x="14139" y="18033"/>
                                <a:pt x="14186" y="18028"/>
                              </a:cubicBezTo>
                              <a:cubicBezTo>
                                <a:pt x="14286" y="18018"/>
                                <a:pt x="14385" y="18005"/>
                                <a:pt x="14485" y="17997"/>
                              </a:cubicBezTo>
                              <a:cubicBezTo>
                                <a:pt x="14554" y="17993"/>
                                <a:pt x="14575" y="17992"/>
                                <a:pt x="14619" y="17984"/>
                              </a:cubicBezTo>
                            </a:path>
                            <a:path w="8339" h="1441">
                              <a:moveTo>
                                <a:pt x="14573" y="18045"/>
                              </a:moveTo>
                              <a:cubicBezTo>
                                <a:pt x="14584" y="18032"/>
                                <a:pt x="14578" y="18024"/>
                                <a:pt x="14572" y="18006"/>
                              </a:cubicBezTo>
                              <a:cubicBezTo>
                                <a:pt x="14565" y="17985"/>
                                <a:pt x="14550" y="17967"/>
                                <a:pt x="14540" y="17947"/>
                              </a:cubicBezTo>
                              <a:cubicBezTo>
                                <a:pt x="14521" y="17911"/>
                                <a:pt x="14501" y="17876"/>
                                <a:pt x="14482" y="17840"/>
                              </a:cubicBezTo>
                              <a:cubicBezTo>
                                <a:pt x="14462" y="17801"/>
                                <a:pt x="14446" y="17761"/>
                                <a:pt x="14436" y="17718"/>
                              </a:cubicBezTo>
                              <a:cubicBezTo>
                                <a:pt x="14429" y="17687"/>
                                <a:pt x="14428" y="17676"/>
                                <a:pt x="14445" y="17657"/>
                              </a:cubicBezTo>
                              <a:cubicBezTo>
                                <a:pt x="14461" y="17639"/>
                                <a:pt x="14484" y="17666"/>
                                <a:pt x="14501" y="17679"/>
                              </a:cubicBezTo>
                              <a:cubicBezTo>
                                <a:pt x="14507" y="17684"/>
                                <a:pt x="14512" y="17688"/>
                                <a:pt x="14518" y="17693"/>
                              </a:cubicBezTo>
                            </a:path>
                            <a:path w="8339" h="1441">
                              <a:moveTo>
                                <a:pt x="14611" y="17980"/>
                              </a:moveTo>
                              <a:cubicBezTo>
                                <a:pt x="14581" y="18019"/>
                                <a:pt x="14559" y="18060"/>
                                <a:pt x="14534" y="18102"/>
                              </a:cubicBezTo>
                              <a:cubicBezTo>
                                <a:pt x="14495" y="18169"/>
                                <a:pt x="14447" y="18238"/>
                                <a:pt x="14416" y="18309"/>
                              </a:cubicBezTo>
                              <a:cubicBezTo>
                                <a:pt x="14403" y="18339"/>
                                <a:pt x="14394" y="18374"/>
                                <a:pt x="14388" y="18406"/>
                              </a:cubicBezTo>
                            </a:path>
                            <a:path w="8339" h="1441">
                              <a:moveTo>
                                <a:pt x="14290" y="18660"/>
                              </a:moveTo>
                              <a:cubicBezTo>
                                <a:pt x="14318" y="18690"/>
                                <a:pt x="14346" y="18718"/>
                                <a:pt x="14374" y="18748"/>
                              </a:cubicBezTo>
                              <a:cubicBezTo>
                                <a:pt x="14421" y="18797"/>
                                <a:pt x="14469" y="18838"/>
                                <a:pt x="14529" y="18871"/>
                              </a:cubicBezTo>
                              <a:cubicBezTo>
                                <a:pt x="14563" y="18890"/>
                                <a:pt x="14593" y="18904"/>
                                <a:pt x="14630" y="18913"/>
                              </a:cubicBezTo>
                            </a:path>
                            <a:path w="8339" h="1441">
                              <a:moveTo>
                                <a:pt x="14651" y="18600"/>
                              </a:moveTo>
                              <a:cubicBezTo>
                                <a:pt x="14587" y="18665"/>
                                <a:pt x="14526" y="18732"/>
                                <a:pt x="14473" y="18807"/>
                              </a:cubicBezTo>
                              <a:cubicBezTo>
                                <a:pt x="14424" y="18877"/>
                                <a:pt x="14377" y="18949"/>
                                <a:pt x="14331" y="19021"/>
                              </a:cubicBezTo>
                              <a:cubicBezTo>
                                <a:pt x="14328" y="19026"/>
                                <a:pt x="14326" y="19031"/>
                                <a:pt x="14323" y="19036"/>
                              </a:cubicBezTo>
                            </a:path>
                            <a:path w="8339" h="1441">
                              <a:moveTo>
                                <a:pt x="13699" y="18588"/>
                              </a:moveTo>
                              <a:cubicBezTo>
                                <a:pt x="13716" y="18605"/>
                                <a:pt x="13714" y="18619"/>
                                <a:pt x="13746" y="18620"/>
                              </a:cubicBezTo>
                              <a:cubicBezTo>
                                <a:pt x="13776" y="18621"/>
                                <a:pt x="13796" y="18607"/>
                                <a:pt x="13822" y="18595"/>
                              </a:cubicBezTo>
                              <a:cubicBezTo>
                                <a:pt x="13859" y="18578"/>
                                <a:pt x="13891" y="18551"/>
                                <a:pt x="13919" y="18522"/>
                              </a:cubicBezTo>
                              <a:cubicBezTo>
                                <a:pt x="14037" y="18398"/>
                                <a:pt x="14122" y="18205"/>
                                <a:pt x="14135" y="18034"/>
                              </a:cubicBezTo>
                              <a:cubicBezTo>
                                <a:pt x="14140" y="17965"/>
                                <a:pt x="14123" y="17904"/>
                                <a:pt x="14073" y="17855"/>
                              </a:cubicBezTo>
                              <a:cubicBezTo>
                                <a:pt x="14010" y="17792"/>
                                <a:pt x="13911" y="17750"/>
                                <a:pt x="13823" y="17740"/>
                              </a:cubicBezTo>
                              <a:cubicBezTo>
                                <a:pt x="13753" y="17732"/>
                                <a:pt x="13685" y="17741"/>
                                <a:pt x="13628" y="17784"/>
                              </a:cubicBezTo>
                              <a:cubicBezTo>
                                <a:pt x="13571" y="17828"/>
                                <a:pt x="13541" y="17901"/>
                                <a:pt x="13511" y="17964"/>
                              </a:cubicBezTo>
                              <a:cubicBezTo>
                                <a:pt x="13475" y="18042"/>
                                <a:pt x="13447" y="18124"/>
                                <a:pt x="13425" y="18207"/>
                              </a:cubicBezTo>
                              <a:cubicBezTo>
                                <a:pt x="13406" y="18280"/>
                                <a:pt x="13394" y="18356"/>
                                <a:pt x="13410" y="18430"/>
                              </a:cubicBezTo>
                              <a:cubicBezTo>
                                <a:pt x="13418" y="18465"/>
                                <a:pt x="13434" y="18504"/>
                                <a:pt x="13465" y="18525"/>
                              </a:cubicBezTo>
                              <a:cubicBezTo>
                                <a:pt x="13494" y="18545"/>
                                <a:pt x="13521" y="18541"/>
                                <a:pt x="13554" y="18539"/>
                              </a:cubicBezTo>
                              <a:cubicBezTo>
                                <a:pt x="13613" y="18535"/>
                                <a:pt x="13689" y="18479"/>
                                <a:pt x="13733" y="18441"/>
                              </a:cubicBezTo>
                              <a:cubicBezTo>
                                <a:pt x="13742" y="18433"/>
                                <a:pt x="13745" y="18431"/>
                                <a:pt x="13749" y="18424"/>
                              </a:cubicBezTo>
                              <a:cubicBezTo>
                                <a:pt x="13726" y="18419"/>
                                <a:pt x="13703" y="18413"/>
                                <a:pt x="13680" y="18407"/>
                              </a:cubicBezTo>
                              <a:cubicBezTo>
                                <a:pt x="13661" y="18402"/>
                                <a:pt x="13636" y="18398"/>
                                <a:pt x="13619" y="18387"/>
                              </a:cubicBezTo>
                              <a:cubicBezTo>
                                <a:pt x="13600" y="18375"/>
                                <a:pt x="13609" y="18379"/>
                                <a:pt x="13596" y="18364"/>
                              </a:cubicBezTo>
                              <a:cubicBezTo>
                                <a:pt x="13617" y="18356"/>
                                <a:pt x="13635" y="18352"/>
                                <a:pt x="13661" y="18351"/>
                              </a:cubicBezTo>
                              <a:cubicBezTo>
                                <a:pt x="13683" y="18353"/>
                                <a:pt x="13689" y="18354"/>
                                <a:pt x="13703" y="18352"/>
                              </a:cubicBezTo>
                            </a:path>
                            <a:path w="8339" h="1441">
                              <a:moveTo>
                                <a:pt x="13791" y="18488"/>
                              </a:moveTo>
                              <a:cubicBezTo>
                                <a:pt x="13793" y="18504"/>
                                <a:pt x="13785" y="18518"/>
                                <a:pt x="13779" y="18535"/>
                              </a:cubicBezTo>
                              <a:cubicBezTo>
                                <a:pt x="13770" y="18563"/>
                                <a:pt x="13762" y="18591"/>
                                <a:pt x="13753" y="18619"/>
                              </a:cubicBezTo>
                              <a:cubicBezTo>
                                <a:pt x="13743" y="18650"/>
                                <a:pt x="13731" y="18680"/>
                                <a:pt x="13721" y="18711"/>
                              </a:cubicBezTo>
                              <a:cubicBezTo>
                                <a:pt x="13716" y="18727"/>
                                <a:pt x="13714" y="18730"/>
                                <a:pt x="13713" y="18740"/>
                              </a:cubicBezTo>
                              <a:cubicBezTo>
                                <a:pt x="13728" y="18713"/>
                                <a:pt x="13738" y="18685"/>
                                <a:pt x="13749" y="18656"/>
                              </a:cubicBezTo>
                              <a:cubicBezTo>
                                <a:pt x="13755" y="18640"/>
                                <a:pt x="13757" y="18635"/>
                                <a:pt x="13758" y="18624"/>
                              </a:cubicBezTo>
                              <a:cubicBezTo>
                                <a:pt x="13738" y="18654"/>
                                <a:pt x="13720" y="18686"/>
                                <a:pt x="13703" y="18718"/>
                              </a:cubicBezTo>
                              <a:cubicBezTo>
                                <a:pt x="13684" y="18755"/>
                                <a:pt x="13666" y="18863"/>
                                <a:pt x="13647" y="18826"/>
                              </a:cubicBezTo>
                              <a:cubicBezTo>
                                <a:pt x="13649" y="18819"/>
                                <a:pt x="13650" y="18811"/>
                                <a:pt x="13652" y="18804"/>
                              </a:cubicBezTo>
                            </a:path>
                            <a:path w="8339" h="1441">
                              <a:moveTo>
                                <a:pt x="10221" y="18489"/>
                              </a:moveTo>
                              <a:cubicBezTo>
                                <a:pt x="10236" y="18506"/>
                                <a:pt x="10238" y="18526"/>
                                <a:pt x="10260" y="18492"/>
                              </a:cubicBezTo>
                              <a:cubicBezTo>
                                <a:pt x="10265" y="18484"/>
                                <a:pt x="10267" y="18472"/>
                                <a:pt x="10271" y="18463"/>
                              </a:cubicBezTo>
                              <a:cubicBezTo>
                                <a:pt x="10266" y="18482"/>
                                <a:pt x="10260" y="18500"/>
                                <a:pt x="10258" y="18520"/>
                              </a:cubicBezTo>
                              <a:cubicBezTo>
                                <a:pt x="10254" y="18556"/>
                                <a:pt x="10258" y="18591"/>
                                <a:pt x="10268" y="18625"/>
                              </a:cubicBezTo>
                              <a:cubicBezTo>
                                <a:pt x="10276" y="18650"/>
                                <a:pt x="10287" y="18679"/>
                                <a:pt x="10319" y="18671"/>
                              </a:cubicBezTo>
                              <a:cubicBezTo>
                                <a:pt x="10361" y="18661"/>
                                <a:pt x="10389" y="18613"/>
                                <a:pt x="10411" y="18580"/>
                              </a:cubicBezTo>
                              <a:cubicBezTo>
                                <a:pt x="10429" y="18553"/>
                                <a:pt x="10445" y="18526"/>
                                <a:pt x="10461" y="18498"/>
                              </a:cubicBezTo>
                              <a:cubicBezTo>
                                <a:pt x="10461" y="18528"/>
                                <a:pt x="10450" y="18590"/>
                                <a:pt x="10440" y="18631"/>
                              </a:cubicBezTo>
                              <a:cubicBezTo>
                                <a:pt x="10408" y="18770"/>
                                <a:pt x="10384" y="18959"/>
                                <a:pt x="10293" y="19075"/>
                              </a:cubicBezTo>
                              <a:cubicBezTo>
                                <a:pt x="10288" y="19079"/>
                                <a:pt x="10283" y="19083"/>
                                <a:pt x="10278" y="19087"/>
                              </a:cubicBezTo>
                              <a:cubicBezTo>
                                <a:pt x="10264" y="19051"/>
                                <a:pt x="10258" y="19029"/>
                                <a:pt x="10271" y="18984"/>
                              </a:cubicBezTo>
                              <a:cubicBezTo>
                                <a:pt x="10288" y="18925"/>
                                <a:pt x="10306" y="18866"/>
                                <a:pt x="10345" y="18816"/>
                              </a:cubicBezTo>
                              <a:cubicBezTo>
                                <a:pt x="10372" y="18789"/>
                                <a:pt x="10381" y="18780"/>
                                <a:pt x="10396" y="18760"/>
                              </a:cubicBezTo>
                            </a:path>
                            <a:path w="8339" h="1441">
                              <a:moveTo>
                                <a:pt x="10685" y="18668"/>
                              </a:moveTo>
                              <a:cubicBezTo>
                                <a:pt x="10710" y="18665"/>
                                <a:pt x="10734" y="18663"/>
                                <a:pt x="10759" y="18666"/>
                              </a:cubicBezTo>
                              <a:cubicBezTo>
                                <a:pt x="10775" y="18668"/>
                                <a:pt x="10789" y="18672"/>
                                <a:pt x="10803" y="18678"/>
                              </a:cubicBezTo>
                            </a:path>
                            <a:path w="8339" h="1441">
                              <a:moveTo>
                                <a:pt x="10683" y="18808"/>
                              </a:moveTo>
                              <a:cubicBezTo>
                                <a:pt x="10719" y="18802"/>
                                <a:pt x="10744" y="18786"/>
                                <a:pt x="10779" y="18775"/>
                              </a:cubicBezTo>
                              <a:cubicBezTo>
                                <a:pt x="10833" y="18758"/>
                                <a:pt x="10886" y="18742"/>
                                <a:pt x="10939" y="18721"/>
                              </a:cubicBezTo>
                            </a:path>
                            <a:path w="8339" h="1441">
                              <a:moveTo>
                                <a:pt x="11269" y="18496"/>
                              </a:moveTo>
                              <a:cubicBezTo>
                                <a:pt x="11227" y="18525"/>
                                <a:pt x="11179" y="18557"/>
                                <a:pt x="11144" y="18594"/>
                              </a:cubicBezTo>
                              <a:cubicBezTo>
                                <a:pt x="11104" y="18636"/>
                                <a:pt x="11043" y="18716"/>
                                <a:pt x="11047" y="18779"/>
                              </a:cubicBezTo>
                              <a:cubicBezTo>
                                <a:pt x="11051" y="18788"/>
                                <a:pt x="11055" y="18797"/>
                                <a:pt x="11059" y="18806"/>
                              </a:cubicBezTo>
                              <a:cubicBezTo>
                                <a:pt x="11130" y="18819"/>
                                <a:pt x="11176" y="18797"/>
                                <a:pt x="11238" y="18755"/>
                              </a:cubicBezTo>
                              <a:cubicBezTo>
                                <a:pt x="11298" y="18714"/>
                                <a:pt x="11367" y="18644"/>
                                <a:pt x="11360" y="18566"/>
                              </a:cubicBezTo>
                              <a:cubicBezTo>
                                <a:pt x="11345" y="18520"/>
                                <a:pt x="11337" y="18502"/>
                                <a:pt x="11307" y="18481"/>
                              </a:cubicBezTo>
                            </a:path>
                            <a:path w="8339" h="1441">
                              <a:moveTo>
                                <a:pt x="8629" y="17881"/>
                              </a:moveTo>
                              <a:cubicBezTo>
                                <a:pt x="8626" y="17871"/>
                                <a:pt x="8596" y="17911"/>
                                <a:pt x="8583" y="17926"/>
                              </a:cubicBezTo>
                              <a:cubicBezTo>
                                <a:pt x="8545" y="17971"/>
                                <a:pt x="8504" y="18017"/>
                                <a:pt x="8471" y="18066"/>
                              </a:cubicBezTo>
                              <a:cubicBezTo>
                                <a:pt x="8450" y="18097"/>
                                <a:pt x="8430" y="18127"/>
                                <a:pt x="8407" y="18156"/>
                              </a:cubicBezTo>
                            </a:path>
                            <a:path w="8339" h="1441">
                              <a:moveTo>
                                <a:pt x="9188" y="17876"/>
                              </a:moveTo>
                              <a:cubicBezTo>
                                <a:pt x="9187" y="17924"/>
                                <a:pt x="9149" y="17953"/>
                                <a:pt x="9116" y="17988"/>
                              </a:cubicBezTo>
                              <a:cubicBezTo>
                                <a:pt x="9063" y="18044"/>
                                <a:pt x="9012" y="18105"/>
                                <a:pt x="8954" y="18155"/>
                              </a:cubicBezTo>
                              <a:cubicBezTo>
                                <a:pt x="8932" y="18174"/>
                                <a:pt x="8922" y="18185"/>
                                <a:pt x="8908" y="18169"/>
                              </a:cubicBezTo>
                            </a:path>
                            <a:path w="8339" h="1441">
                              <a:moveTo>
                                <a:pt x="9537" y="17907"/>
                              </a:moveTo>
                              <a:cubicBezTo>
                                <a:pt x="9507" y="17967"/>
                                <a:pt x="9465" y="18005"/>
                                <a:pt x="9422" y="18057"/>
                              </a:cubicBezTo>
                              <a:cubicBezTo>
                                <a:pt x="9374" y="18115"/>
                                <a:pt x="9328" y="18172"/>
                                <a:pt x="9276" y="18227"/>
                              </a:cubicBezTo>
                            </a:path>
                            <a:path w="8339" h="1441">
                              <a:moveTo>
                                <a:pt x="10024" y="17830"/>
                              </a:moveTo>
                              <a:cubicBezTo>
                                <a:pt x="9985" y="17876"/>
                                <a:pt x="9937" y="17904"/>
                                <a:pt x="9896" y="17947"/>
                              </a:cubicBezTo>
                              <a:cubicBezTo>
                                <a:pt x="9851" y="17994"/>
                                <a:pt x="9800" y="18047"/>
                                <a:pt x="9767" y="18104"/>
                              </a:cubicBezTo>
                              <a:cubicBezTo>
                                <a:pt x="9766" y="18108"/>
                                <a:pt x="9764" y="18112"/>
                                <a:pt x="9763" y="18116"/>
                              </a:cubicBezTo>
                            </a:path>
                            <a:path w="8339" h="1441">
                              <a:moveTo>
                                <a:pt x="10778" y="17770"/>
                              </a:moveTo>
                              <a:cubicBezTo>
                                <a:pt x="10749" y="17802"/>
                                <a:pt x="10721" y="17838"/>
                                <a:pt x="10695" y="17872"/>
                              </a:cubicBezTo>
                              <a:cubicBezTo>
                                <a:pt x="10646" y="17937"/>
                                <a:pt x="10599" y="18003"/>
                                <a:pt x="10552" y="18069"/>
                              </a:cubicBezTo>
                              <a:cubicBezTo>
                                <a:pt x="10531" y="18098"/>
                                <a:pt x="10513" y="18120"/>
                                <a:pt x="10487" y="18144"/>
                              </a:cubicBezTo>
                            </a:path>
                            <a:path w="8339" h="1441">
                              <a:moveTo>
                                <a:pt x="11437" y="17831"/>
                              </a:moveTo>
                              <a:cubicBezTo>
                                <a:pt x="11383" y="17898"/>
                                <a:pt x="11329" y="17967"/>
                                <a:pt x="11269" y="18029"/>
                              </a:cubicBezTo>
                              <a:cubicBezTo>
                                <a:pt x="11210" y="18090"/>
                                <a:pt x="11157" y="18157"/>
                                <a:pt x="11096" y="18216"/>
                              </a:cubicBezTo>
                              <a:cubicBezTo>
                                <a:pt x="11090" y="18221"/>
                                <a:pt x="11084" y="18226"/>
                                <a:pt x="11078" y="18231"/>
                              </a:cubicBezTo>
                            </a:path>
                            <a:path w="8339" h="1441">
                              <a:moveTo>
                                <a:pt x="12055" y="17870"/>
                              </a:moveTo>
                              <a:cubicBezTo>
                                <a:pt x="12013" y="17918"/>
                                <a:pt x="11968" y="17961"/>
                                <a:pt x="11924" y="18006"/>
                              </a:cubicBezTo>
                              <a:cubicBezTo>
                                <a:pt x="11875" y="18056"/>
                                <a:pt x="11830" y="18109"/>
                                <a:pt x="11778" y="18156"/>
                              </a:cubicBezTo>
                            </a:path>
                            <a:path w="8339" h="1441">
                              <a:moveTo>
                                <a:pt x="12826" y="17823"/>
                              </a:moveTo>
                              <a:cubicBezTo>
                                <a:pt x="12760" y="17881"/>
                                <a:pt x="12697" y="17944"/>
                                <a:pt x="12630" y="18002"/>
                              </a:cubicBezTo>
                              <a:cubicBezTo>
                                <a:pt x="12569" y="18055"/>
                                <a:pt x="12510" y="18111"/>
                                <a:pt x="12447" y="18161"/>
                              </a:cubicBezTo>
                            </a:path>
                            <a:path w="8339" h="1441">
                              <a:moveTo>
                                <a:pt x="13661" y="17878"/>
                              </a:moveTo>
                              <a:cubicBezTo>
                                <a:pt x="13605" y="17939"/>
                                <a:pt x="13542" y="17983"/>
                                <a:pt x="13481" y="18039"/>
                              </a:cubicBezTo>
                              <a:cubicBezTo>
                                <a:pt x="13405" y="18110"/>
                                <a:pt x="13333" y="18180"/>
                                <a:pt x="13250" y="18243"/>
                              </a:cubicBezTo>
                              <a:cubicBezTo>
                                <a:pt x="13240" y="18251"/>
                                <a:pt x="13229" y="18258"/>
                                <a:pt x="13219" y="18266"/>
                              </a:cubicBezTo>
                            </a:path>
                            <a:path w="8339" h="1441">
                              <a:moveTo>
                                <a:pt x="11146" y="17813"/>
                              </a:moveTo>
                              <a:cubicBezTo>
                                <a:pt x="11152" y="17806"/>
                                <a:pt x="11170" y="17787"/>
                                <a:pt x="11170" y="17786"/>
                              </a:cubicBezTo>
                              <a:cubicBezTo>
                                <a:pt x="11177" y="17763"/>
                                <a:pt x="11174" y="17773"/>
                                <a:pt x="11171" y="17793"/>
                              </a:cubicBezTo>
                              <a:cubicBezTo>
                                <a:pt x="11168" y="17814"/>
                                <a:pt x="11166" y="17838"/>
                                <a:pt x="11170" y="17859"/>
                              </a:cubicBezTo>
                              <a:cubicBezTo>
                                <a:pt x="11171" y="17863"/>
                                <a:pt x="11172" y="17868"/>
                                <a:pt x="11173" y="17872"/>
                              </a:cubicBezTo>
                              <a:cubicBezTo>
                                <a:pt x="11182" y="17894"/>
                                <a:pt x="11173" y="17859"/>
                                <a:pt x="11172" y="17853"/>
                              </a:cubicBezTo>
                              <a:cubicBezTo>
                                <a:pt x="11171" y="17839"/>
                                <a:pt x="11183" y="17805"/>
                                <a:pt x="11170" y="17811"/>
                              </a:cubicBezTo>
                              <a:cubicBezTo>
                                <a:pt x="11161" y="17815"/>
                                <a:pt x="11164" y="17880"/>
                                <a:pt x="11163" y="17888"/>
                              </a:cubicBezTo>
                              <a:cubicBezTo>
                                <a:pt x="11159" y="17935"/>
                                <a:pt x="11156" y="17981"/>
                                <a:pt x="11153" y="18028"/>
                              </a:cubicBezTo>
                              <a:cubicBezTo>
                                <a:pt x="11151" y="18059"/>
                                <a:pt x="11149" y="18091"/>
                                <a:pt x="11147" y="18122"/>
                              </a:cubicBezTo>
                              <a:cubicBezTo>
                                <a:pt x="11147" y="18125"/>
                                <a:pt x="11146" y="18129"/>
                                <a:pt x="11146" y="18132"/>
                              </a:cubicBezTo>
                              <a:cubicBezTo>
                                <a:pt x="11147" y="18105"/>
                                <a:pt x="11147" y="18079"/>
                                <a:pt x="11150" y="18052"/>
                              </a:cubicBezTo>
                              <a:cubicBezTo>
                                <a:pt x="11154" y="18010"/>
                                <a:pt x="11158" y="17969"/>
                                <a:pt x="11160" y="17927"/>
                              </a:cubicBezTo>
                              <a:cubicBezTo>
                                <a:pt x="11160" y="17921"/>
                                <a:pt x="11161" y="17916"/>
                                <a:pt x="11161" y="17910"/>
                              </a:cubicBezTo>
                              <a:cubicBezTo>
                                <a:pt x="11154" y="17960"/>
                                <a:pt x="11148" y="18011"/>
                                <a:pt x="11147" y="18062"/>
                              </a:cubicBezTo>
                              <a:cubicBezTo>
                                <a:pt x="11147" y="18077"/>
                                <a:pt x="11147" y="18080"/>
                                <a:pt x="11147" y="18089"/>
                              </a:cubicBezTo>
                              <a:cubicBezTo>
                                <a:pt x="11160" y="18060"/>
                                <a:pt x="11164" y="18031"/>
                                <a:pt x="11168" y="17999"/>
                              </a:cubicBezTo>
                              <a:cubicBezTo>
                                <a:pt x="11172" y="17966"/>
                                <a:pt x="11176" y="17932"/>
                                <a:pt x="11175" y="17898"/>
                              </a:cubicBezTo>
                              <a:cubicBezTo>
                                <a:pt x="11153" y="17926"/>
                                <a:pt x="11145" y="17964"/>
                                <a:pt x="11137" y="17999"/>
                              </a:cubicBezTo>
                              <a:cubicBezTo>
                                <a:pt x="11132" y="18023"/>
                                <a:pt x="11102" y="18105"/>
                                <a:pt x="11116" y="18129"/>
                              </a:cubicBezTo>
                              <a:cubicBezTo>
                                <a:pt x="11126" y="18146"/>
                                <a:pt x="11152" y="18054"/>
                                <a:pt x="11152" y="18053"/>
                              </a:cubicBezTo>
                            </a:path>
                            <a:path w="8339" h="1441">
                              <a:moveTo>
                                <a:pt x="10812" y="18195"/>
                              </a:moveTo>
                              <a:cubicBezTo>
                                <a:pt x="10813" y="18188"/>
                                <a:pt x="10811" y="18149"/>
                                <a:pt x="10826" y="18167"/>
                              </a:cubicBezTo>
                              <a:cubicBezTo>
                                <a:pt x="10841" y="18186"/>
                                <a:pt x="10829" y="18228"/>
                                <a:pt x="10828" y="18248"/>
                              </a:cubicBezTo>
                              <a:cubicBezTo>
                                <a:pt x="10826" y="18287"/>
                                <a:pt x="10822" y="18326"/>
                                <a:pt x="10816" y="18365"/>
                              </a:cubicBezTo>
                              <a:cubicBezTo>
                                <a:pt x="10814" y="18380"/>
                                <a:pt x="10813" y="18382"/>
                                <a:pt x="10812" y="18391"/>
                              </a:cubicBezTo>
                              <a:cubicBezTo>
                                <a:pt x="10821" y="18366"/>
                                <a:pt x="10825" y="18339"/>
                                <a:pt x="10830" y="18313"/>
                              </a:cubicBezTo>
                              <a:cubicBezTo>
                                <a:pt x="10837" y="18273"/>
                                <a:pt x="10843" y="18234"/>
                                <a:pt x="10844" y="18194"/>
                              </a:cubicBezTo>
                              <a:cubicBezTo>
                                <a:pt x="10829" y="18220"/>
                                <a:pt x="10821" y="18250"/>
                                <a:pt x="10815" y="18280"/>
                              </a:cubicBezTo>
                              <a:cubicBezTo>
                                <a:pt x="10808" y="18311"/>
                                <a:pt x="10803" y="18343"/>
                                <a:pt x="10799" y="18374"/>
                              </a:cubicBezTo>
                              <a:cubicBezTo>
                                <a:pt x="10815" y="18334"/>
                                <a:pt x="10824" y="18296"/>
                                <a:pt x="10831" y="18254"/>
                              </a:cubicBezTo>
                              <a:cubicBezTo>
                                <a:pt x="10837" y="18220"/>
                                <a:pt x="10841" y="18188"/>
                                <a:pt x="10837" y="18154"/>
                              </a:cubicBezTo>
                              <a:cubicBezTo>
                                <a:pt x="10815" y="18188"/>
                                <a:pt x="10809" y="18222"/>
                                <a:pt x="10801" y="18262"/>
                              </a:cubicBezTo>
                              <a:cubicBezTo>
                                <a:pt x="10793" y="18302"/>
                                <a:pt x="10790" y="18341"/>
                                <a:pt x="10786" y="18381"/>
                              </a:cubicBezTo>
                              <a:cubicBezTo>
                                <a:pt x="10784" y="18390"/>
                                <a:pt x="10784" y="18394"/>
                                <a:pt x="10792" y="18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3,17647" coordsize="8339,1441" path="m6327,18073c6340,18080,6289,18092,6330,18098c6514,18126,6734,18083,6924,18094c7021,18099,7117,18098,7214,18100c7668,18107,8108,18131,8561,18076c8980,18026,9394,17959,9818,17968c9964,17971,10106,17986,10250,18004em9974,18017c9981,17997,9976,17983,10004,17975c10053,17960,10115,17968,10165,17969c10337,17974,10509,17984,10681,17986c10876,17988,11071,17988,11265,17982c11408,17977,11551,17968,11694,17961em11474,18036c11505,18037,11519,18036,11550,18034c11673,18027,11796,18023,11919,18020c12113,18015,12308,18018,12502,18017c12651,18016,12799,18014,12948,18011em12681,18015c12715,18007,12724,18009,12759,18008c12871,18004,12984,18000,13096,18003c13258,18007,13419,18008,13581,18005em13494,18045c13475,18044,13461,18043,13443,18040c13472,18034,13503,18029,13534,18026c13631,18017,13728,18014,13825,18009c13951,18003,14078,18008,14204,18001c14279,17994,14301,17992,14350,17992em14045,18044c14092,18043,14139,18033,14186,18028c14286,18018,14385,18005,14485,17997c14554,17993,14575,17992,14619,17984em14573,18045c14584,18032,14578,18024,14572,18006c14565,17985,14550,17967,14540,17947c14521,17911,14501,17876,14482,17840c14462,17801,14446,17761,14436,17718c14429,17687,14428,17676,14445,17657c14461,17639,14484,17666,14501,17679c14507,17684,14512,17688,14518,17693em14611,17980c14581,18019,14559,18060,14534,18102c14495,18169,14447,18238,14416,18309c14403,18339,14394,18374,14388,18406em14290,18660c14318,18690,14346,18718,14374,18748c14421,18797,14469,18838,14529,18871c14563,18890,14593,18904,14630,18913em14651,18600c14587,18665,14526,18732,14473,18807c14424,18877,14377,18949,14331,19021c14328,19026,14326,19031,14323,19036em13699,18588c13716,18605,13714,18619,13746,18620c13776,18621,13796,18607,13822,18595c13859,18578,13891,18551,13919,18522c14037,18398,14122,18205,14135,18034c14140,17965,14123,17904,14073,17855c14010,17792,13911,17750,13823,17740c13753,17732,13685,17741,13628,17784c13571,17828,13541,17901,13511,17964c13475,18042,13447,18124,13425,18207c13406,18280,13394,18356,13410,18430c13418,18465,13434,18504,13465,18525c13494,18545,13521,18541,13554,18539c13613,18535,13689,18479,13733,18441c13742,18433,13745,18431,13749,18424c13726,18419,13703,18413,13680,18407c13661,18402,13636,18398,13619,18387c13600,18375,13609,18379,13596,18364c13617,18356,13635,18352,13661,18351c13683,18353,13689,18354,13703,18352em13791,18488c13793,18504,13785,18518,13779,18535c13770,18563,13762,18591,13753,18619c13743,18650,13731,18680,13721,18711c13716,18727,13714,18730,13713,18740c13728,18713,13738,18685,13749,18656c13755,18640,13757,18635,13758,18624c13738,18654,13720,18686,13703,18718c13684,18755,13666,18863,13647,18826c13649,18819,13650,18811,13652,18804em10221,18489c10236,18506,10238,18526,10260,18492c10265,18484,10267,18472,10271,18463c10266,18482,10260,18500,10258,18520c10254,18556,10258,18591,10268,18625c10276,18650,10287,18679,10319,18671c10361,18661,10389,18613,10411,18580c10429,18553,10445,18526,10461,18498c10461,18528,10450,18590,10440,18631c10408,18770,10384,18959,10293,19075c10288,19079,10283,19083,10278,19087c10264,19051,10258,19029,10271,18984c10288,18925,10306,18866,10345,18816c10372,18789,10381,18780,10396,18760em10685,18668c10710,18665,10734,18663,10759,18666c10775,18668,10789,18672,10803,18678em10683,18808c10719,18802,10744,18786,10779,18775c10833,18758,10886,18742,10939,18721em11269,18496c11227,18525,11179,18557,11144,18594c11104,18636,11043,18716,11047,18779c11051,18788,11055,18797,11059,18806c11130,18819,11176,18797,11238,18755c11298,18714,11367,18644,11360,18566c11345,18520,11337,18502,11307,18481em8629,17881c8626,17871,8596,17911,8583,17926c8545,17971,8504,18017,8471,18066c8450,18097,8430,18127,8407,18156em9188,17876c9187,17924,9149,17953,9116,17988c9063,18044,9012,18105,8954,18155c8932,18174,8922,18185,8908,18169em9537,17907c9507,17967,9465,18005,9422,18057c9374,18115,9328,18172,9276,18227em10024,17830c9985,17876,9937,17904,9896,17947c9851,17994,9800,18047,9767,18104c9766,18108,9764,18112,9763,18116em10778,17770c10749,17802,10721,17838,10695,17872c10646,17937,10599,18003,10552,18069c10531,18098,10513,18120,10487,18144em11437,17831c11383,17898,11329,17967,11269,18029c11210,18090,11157,18157,11096,18216c11090,18221,11084,18226,11078,18231em12055,17870c12013,17918,11968,17961,11924,18006c11875,18056,11830,18109,11778,18156em12826,17823c12760,17881,12697,17944,12630,18002c12569,18055,12510,18111,12447,18161em13661,17878c13605,17939,13542,17983,13481,18039c13405,18110,13333,18180,13250,18243c13240,18251,13229,18258,13219,18266em11146,17813c11152,17806,11170,17787,11170,17786c11177,17763,11174,17773,11171,17793c11168,17814,11166,17838,11170,17859c11171,17863,11172,17868,11173,17872c11182,17894,11173,17859,11172,17853c11171,17839,11183,17805,11170,17811c11161,17815,11164,17880,11163,17888c11159,17935,11156,17981,11153,18028c11151,18059,11149,18091,11147,18122c11147,18125,11146,18129,11146,18132c11147,18105,11147,18079,11150,18052c11154,18010,11158,17969,11160,17927c11160,17921,11161,17916,11161,17910c11154,17960,11148,18011,11147,18062c11147,18077,11147,18080,11147,18089c11160,18060,11164,18031,11168,17999c11172,17966,11176,17932,11175,17898c11153,17926,11145,17964,11137,17999c11132,18023,11102,18105,11116,18129c11126,18146,11152,18054,11152,18053em10812,18195c10813,18188,10811,18149,10826,18167c10841,18186,10829,18228,10828,18248c10826,18287,10822,18326,10816,18365c10814,18380,10813,18382,10812,18391c10821,18366,10825,18339,10830,18313c10837,18273,10843,18234,10844,18194c10829,18220,10821,18250,10815,18280c10808,18311,10803,18343,10799,18374c10815,18334,10824,18296,10831,18254c10837,18220,10841,18188,10837,18154c10815,18188,10809,18222,10801,18262c10793,18302,10790,18341,10786,18381c10784,18390,10784,18394,10792,18398e" stroked="t" o:allowincell="f" style="position:absolute;margin-left:88.95pt;margin-top:428.25pt;width:236.35pt;height:4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58720</wp:posOffset>
                </wp:positionH>
                <wp:positionV relativeFrom="paragraph">
                  <wp:posOffset>544830</wp:posOffset>
                </wp:positionV>
                <wp:extent cx="3073400" cy="887095"/>
                <wp:effectExtent l="8255" t="47625" r="1905" b="304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8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8" h="2465">
                              <a:moveTo>
                                <a:pt x="10614" y="4519"/>
                              </a:moveTo>
                              <a:cubicBezTo>
                                <a:pt x="10723" y="4499"/>
                                <a:pt x="10830" y="4477"/>
                                <a:pt x="10940" y="4460"/>
                              </a:cubicBezTo>
                              <a:cubicBezTo>
                                <a:pt x="13044" y="4138"/>
                                <a:pt x="15634" y="3663"/>
                                <a:pt x="17740" y="4153"/>
                              </a:cubicBezTo>
                              <a:cubicBezTo>
                                <a:pt x="18094" y="4236"/>
                                <a:pt x="18273" y="4386"/>
                                <a:pt x="18302" y="4753"/>
                              </a:cubicBezTo>
                              <a:cubicBezTo>
                                <a:pt x="18338" y="5207"/>
                                <a:pt x="18381" y="5512"/>
                                <a:pt x="18502" y="5940"/>
                              </a:cubicBezTo>
                              <a:cubicBezTo>
                                <a:pt x="18550" y="6108"/>
                                <a:pt x="18539" y="6138"/>
                                <a:pt x="18385" y="6233"/>
                              </a:cubicBezTo>
                              <a:cubicBezTo>
                                <a:pt x="18077" y="6423"/>
                                <a:pt x="17463" y="6388"/>
                                <a:pt x="17116" y="6410"/>
                              </a:cubicBezTo>
                              <a:cubicBezTo>
                                <a:pt x="16339" y="6460"/>
                                <a:pt x="15560" y="6368"/>
                                <a:pt x="14781" y="6409"/>
                              </a:cubicBezTo>
                              <a:cubicBezTo>
                                <a:pt x="13758" y="6463"/>
                                <a:pt x="12741" y="6453"/>
                                <a:pt x="11718" y="6471"/>
                              </a:cubicBezTo>
                              <a:cubicBezTo>
                                <a:pt x="11392" y="6477"/>
                                <a:pt x="10370" y="6706"/>
                                <a:pt x="10079" y="6500"/>
                              </a:cubicBezTo>
                              <a:cubicBezTo>
                                <a:pt x="9968" y="6421"/>
                                <a:pt x="10011" y="6319"/>
                                <a:pt x="10017" y="6188"/>
                              </a:cubicBezTo>
                              <a:cubicBezTo>
                                <a:pt x="10031" y="5889"/>
                                <a:pt x="9928" y="4840"/>
                                <a:pt x="10105" y="4639"/>
                              </a:cubicBezTo>
                              <a:cubicBezTo>
                                <a:pt x="10272" y="4450"/>
                                <a:pt x="10695" y="4453"/>
                                <a:pt x="10913" y="44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4,4053" coordsize="8538,2465" path="m10614,4519c10723,4499,10830,4477,10940,4460c13044,4138,15634,3663,17740,4153c18094,4236,18273,4386,18302,4753c18338,5207,18381,5512,18502,5940c18550,6108,18539,6138,18385,6233c18077,6423,17463,6388,17116,6410c16339,6460,15560,6368,14781,6409c13758,6463,12741,6453,11718,6471c11392,6477,10370,6706,10079,6500c9968,6421,10011,6319,10017,6188c10031,5889,9928,4840,10105,4639c10272,4450,10695,4453,10913,4413e" stroked="t" o:allowincell="f" style="position:absolute;margin-left:193.6pt;margin-top:42.9pt;width:241.95pt;height:69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890905</wp:posOffset>
                </wp:positionH>
                <wp:positionV relativeFrom="paragraph">
                  <wp:posOffset>1843405</wp:posOffset>
                </wp:positionV>
                <wp:extent cx="6701155" cy="60960"/>
                <wp:effectExtent l="6985" t="6985" r="571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0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13" h="169">
                              <a:moveTo>
                                <a:pt x="701" y="7806"/>
                              </a:moveTo>
                              <a:cubicBezTo>
                                <a:pt x="874" y="7814"/>
                                <a:pt x="1047" y="7824"/>
                                <a:pt x="1223" y="7823"/>
                              </a:cubicBezTo>
                              <a:cubicBezTo>
                                <a:pt x="2769" y="7818"/>
                                <a:pt x="4312" y="7742"/>
                                <a:pt x="5859" y="7746"/>
                              </a:cubicBezTo>
                              <a:cubicBezTo>
                                <a:pt x="9781" y="7757"/>
                                <a:pt x="13688" y="7824"/>
                                <a:pt x="17610" y="7693"/>
                              </a:cubicBezTo>
                              <a:cubicBezTo>
                                <a:pt x="18178" y="7674"/>
                                <a:pt x="18745" y="7668"/>
                                <a:pt x="19313" y="7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,7661" coordsize="18613,169" path="m701,7806c874,7814,1047,7824,1223,7823c2769,7818,4312,7742,5859,7746c9781,7757,13688,7824,17610,7693c18178,7674,18745,7668,19313,7661e" stroked="t" o:allowincell="f" style="position:absolute;margin-left:-70.15pt;margin-top:145.15pt;width:527.6pt;height:4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70380</wp:posOffset>
                </wp:positionH>
                <wp:positionV relativeFrom="paragraph">
                  <wp:posOffset>3796030</wp:posOffset>
                </wp:positionV>
                <wp:extent cx="26670" cy="2004060"/>
                <wp:effectExtent l="6350" t="2540" r="635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5567">
                              <a:moveTo>
                                <a:pt x="8142" y="13096"/>
                              </a:moveTo>
                              <a:cubicBezTo>
                                <a:pt x="8144" y="13113"/>
                                <a:pt x="8160" y="13094"/>
                                <a:pt x="8160" y="13112"/>
                              </a:cubicBezTo>
                              <a:cubicBezTo>
                                <a:pt x="8161" y="13147"/>
                                <a:pt x="8153" y="13180"/>
                                <a:pt x="8152" y="13215"/>
                              </a:cubicBezTo>
                              <a:cubicBezTo>
                                <a:pt x="8149" y="13278"/>
                                <a:pt x="8144" y="13340"/>
                                <a:pt x="8142" y="13403"/>
                              </a:cubicBezTo>
                              <a:cubicBezTo>
                                <a:pt x="8129" y="13912"/>
                                <a:pt x="8164" y="14418"/>
                                <a:pt x="8165" y="14926"/>
                              </a:cubicBezTo>
                              <a:cubicBezTo>
                                <a:pt x="8166" y="15504"/>
                                <a:pt x="8118" y="16078"/>
                                <a:pt x="8130" y="16657"/>
                              </a:cubicBezTo>
                              <a:cubicBezTo>
                                <a:pt x="8138" y="17028"/>
                                <a:pt x="8134" y="17393"/>
                                <a:pt x="8121" y="17763"/>
                              </a:cubicBezTo>
                              <a:cubicBezTo>
                                <a:pt x="8113" y="17988"/>
                                <a:pt x="8135" y="18214"/>
                                <a:pt x="8134" y="18440"/>
                              </a:cubicBezTo>
                              <a:cubicBezTo>
                                <a:pt x="8134" y="18510"/>
                                <a:pt x="8133" y="18580"/>
                                <a:pt x="8133" y="18650"/>
                              </a:cubicBezTo>
                              <a:cubicBezTo>
                                <a:pt x="8129" y="18628"/>
                                <a:pt x="8118" y="18602"/>
                                <a:pt x="8115" y="18576"/>
                              </a:cubicBezTo>
                              <a:cubicBezTo>
                                <a:pt x="8105" y="18496"/>
                                <a:pt x="8102" y="18417"/>
                                <a:pt x="8097" y="18335"/>
                              </a:cubicBezTo>
                              <a:cubicBezTo>
                                <a:pt x="8095" y="18306"/>
                                <a:pt x="8094" y="18277"/>
                                <a:pt x="8092" y="18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2,13084" coordsize="74,5567" path="m8142,13096c8144,13113,8160,13094,8160,13112c8161,13147,8153,13180,8152,13215c8149,13278,8144,13340,8142,13403c8129,13912,8164,14418,8165,14926c8166,15504,8118,16078,8130,16657c8138,17028,8134,17393,8121,17763c8113,17988,8135,18214,8134,18440c8134,18510,8133,18580,8133,18650c8129,18628,8118,18602,8115,18576c8105,18496,8102,18417,8097,18335c8095,18306,8094,18277,8092,18248e" stroked="t" o:allowincell="f" style="position:absolute;margin-left:139.4pt;margin-top:298.9pt;width:2.05pt;height:15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02890</wp:posOffset>
                </wp:positionH>
                <wp:positionV relativeFrom="paragraph">
                  <wp:posOffset>3808730</wp:posOffset>
                </wp:positionV>
                <wp:extent cx="741045" cy="278765"/>
                <wp:effectExtent l="7620" t="6985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774">
                              <a:moveTo>
                                <a:pt x="10960" y="13190"/>
                              </a:moveTo>
                              <a:cubicBezTo>
                                <a:pt x="10974" y="13220"/>
                                <a:pt x="10974" y="13242"/>
                                <a:pt x="10977" y="13276"/>
                              </a:cubicBezTo>
                              <a:cubicBezTo>
                                <a:pt x="10983" y="13346"/>
                                <a:pt x="10981" y="13415"/>
                                <a:pt x="10979" y="13485"/>
                              </a:cubicBezTo>
                              <a:cubicBezTo>
                                <a:pt x="10977" y="13549"/>
                                <a:pt x="10980" y="13619"/>
                                <a:pt x="10971" y="13683"/>
                              </a:cubicBezTo>
                              <a:cubicBezTo>
                                <a:pt x="10968" y="13702"/>
                                <a:pt x="10954" y="13718"/>
                                <a:pt x="10976" y="13706"/>
                              </a:cubicBezTo>
                            </a:path>
                            <a:path w="2059" h="774">
                              <a:moveTo>
                                <a:pt x="11779" y="13545"/>
                              </a:moveTo>
                              <a:cubicBezTo>
                                <a:pt x="11798" y="13567"/>
                                <a:pt x="11807" y="13590"/>
                                <a:pt x="11820" y="13616"/>
                              </a:cubicBezTo>
                              <a:cubicBezTo>
                                <a:pt x="11842" y="13660"/>
                                <a:pt x="11862" y="13704"/>
                                <a:pt x="11885" y="13747"/>
                              </a:cubicBezTo>
                              <a:cubicBezTo>
                                <a:pt x="11903" y="13781"/>
                                <a:pt x="11921" y="13820"/>
                                <a:pt x="11954" y="13842"/>
                              </a:cubicBezTo>
                              <a:cubicBezTo>
                                <a:pt x="11981" y="13861"/>
                                <a:pt x="11997" y="13818"/>
                                <a:pt x="12007" y="13801"/>
                              </a:cubicBezTo>
                            </a:path>
                            <a:path w="2059" h="774">
                              <a:moveTo>
                                <a:pt x="12013" y="13551"/>
                              </a:moveTo>
                              <a:cubicBezTo>
                                <a:pt x="11959" y="13609"/>
                                <a:pt x="11905" y="13668"/>
                                <a:pt x="11855" y="13730"/>
                              </a:cubicBezTo>
                              <a:cubicBezTo>
                                <a:pt x="11819" y="13775"/>
                                <a:pt x="11782" y="13830"/>
                                <a:pt x="11759" y="13884"/>
                              </a:cubicBezTo>
                              <a:cubicBezTo>
                                <a:pt x="11759" y="13887"/>
                                <a:pt x="11758" y="13890"/>
                                <a:pt x="11758" y="13893"/>
                              </a:cubicBezTo>
                            </a:path>
                            <a:path w="2059" h="774">
                              <a:moveTo>
                                <a:pt x="12347" y="13514"/>
                              </a:moveTo>
                              <a:cubicBezTo>
                                <a:pt x="12374" y="13535"/>
                                <a:pt x="12381" y="13531"/>
                                <a:pt x="12415" y="13532"/>
                              </a:cubicBezTo>
                              <a:cubicBezTo>
                                <a:pt x="12445" y="13533"/>
                                <a:pt x="12475" y="13538"/>
                                <a:pt x="12503" y="13547"/>
                              </a:cubicBezTo>
                            </a:path>
                            <a:path w="2059" h="774">
                              <a:moveTo>
                                <a:pt x="12285" y="13721"/>
                              </a:moveTo>
                              <a:cubicBezTo>
                                <a:pt x="12328" y="13735"/>
                                <a:pt x="12366" y="13719"/>
                                <a:pt x="12411" y="13709"/>
                              </a:cubicBezTo>
                              <a:cubicBezTo>
                                <a:pt x="12461" y="13697"/>
                                <a:pt x="12478" y="13693"/>
                                <a:pt x="12510" y="13681"/>
                              </a:cubicBezTo>
                            </a:path>
                            <a:path w="2059" h="774">
                              <a:moveTo>
                                <a:pt x="13017" y="13120"/>
                              </a:moveTo>
                              <a:cubicBezTo>
                                <a:pt x="13019" y="13166"/>
                                <a:pt x="13014" y="13214"/>
                                <a:pt x="13008" y="13260"/>
                              </a:cubicBezTo>
                              <a:cubicBezTo>
                                <a:pt x="12995" y="13371"/>
                                <a:pt x="12982" y="13481"/>
                                <a:pt x="12967" y="13591"/>
                              </a:cubicBezTo>
                              <a:cubicBezTo>
                                <a:pt x="12958" y="13664"/>
                                <a:pt x="12955" y="13686"/>
                                <a:pt x="12948" y="13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0,13120" coordsize="2059,774" path="m10960,13190c10974,13220,10974,13242,10977,13276c10983,13346,10981,13415,10979,13485c10977,13549,10980,13619,10971,13683c10968,13702,10954,13718,10976,13706em11779,13545c11798,13567,11807,13590,11820,13616c11842,13660,11862,13704,11885,13747c11903,13781,11921,13820,11954,13842c11981,13861,11997,13818,12007,13801em12013,13551c11959,13609,11905,13668,11855,13730c11819,13775,11782,13830,11759,13884c11759,13887,11758,13890,11758,13893em12347,13514c12374,13535,12381,13531,12415,13532c12445,13533,12475,13538,12503,13547em12285,13721c12328,13735,12366,13719,12411,13709c12461,13697,12478,13693,12510,13681em13017,13120c13019,13166,13014,13214,13008,13260c12995,13371,12982,13481,12967,13591c12958,13664,12955,13686,12948,13733e" stroked="t" o:allowincell="f" style="position:absolute;margin-left:220.7pt;margin-top:299.9pt;width:58.3pt;height:21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66590</wp:posOffset>
                </wp:positionH>
                <wp:positionV relativeFrom="paragraph">
                  <wp:posOffset>3141980</wp:posOffset>
                </wp:positionV>
                <wp:extent cx="1341755" cy="1039495"/>
                <wp:effectExtent l="6985" t="6985" r="635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103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2889">
                              <a:moveTo>
                                <a:pt x="15902" y="11869"/>
                              </a:moveTo>
                              <a:cubicBezTo>
                                <a:pt x="15915" y="11905"/>
                                <a:pt x="15920" y="11942"/>
                                <a:pt x="15931" y="11978"/>
                              </a:cubicBezTo>
                              <a:cubicBezTo>
                                <a:pt x="15944" y="12021"/>
                                <a:pt x="15962" y="12068"/>
                                <a:pt x="15990" y="12104"/>
                              </a:cubicBezTo>
                              <a:cubicBezTo>
                                <a:pt x="16009" y="12129"/>
                                <a:pt x="16035" y="12150"/>
                                <a:pt x="16068" y="12137"/>
                              </a:cubicBezTo>
                              <a:cubicBezTo>
                                <a:pt x="16088" y="12124"/>
                                <a:pt x="16096" y="12117"/>
                                <a:pt x="16103" y="12101"/>
                              </a:cubicBezTo>
                            </a:path>
                            <a:path w="3727" h="2889">
                              <a:moveTo>
                                <a:pt x="16144" y="11840"/>
                              </a:moveTo>
                              <a:cubicBezTo>
                                <a:pt x="16090" y="11890"/>
                                <a:pt x="16033" y="11937"/>
                                <a:pt x="15981" y="11989"/>
                              </a:cubicBezTo>
                              <a:cubicBezTo>
                                <a:pt x="15918" y="12052"/>
                                <a:pt x="15872" y="12129"/>
                                <a:pt x="15809" y="12193"/>
                              </a:cubicBezTo>
                              <a:cubicBezTo>
                                <a:pt x="15785" y="12214"/>
                                <a:pt x="15780" y="12218"/>
                                <a:pt x="15765" y="12230"/>
                              </a:cubicBezTo>
                            </a:path>
                            <a:path w="3727" h="2889">
                              <a:moveTo>
                                <a:pt x="15582" y="12394"/>
                              </a:moveTo>
                              <a:cubicBezTo>
                                <a:pt x="15637" y="12375"/>
                                <a:pt x="15693" y="12360"/>
                                <a:pt x="15754" y="12351"/>
                              </a:cubicBezTo>
                              <a:cubicBezTo>
                                <a:pt x="15965" y="12318"/>
                                <a:pt x="16179" y="12303"/>
                                <a:pt x="16391" y="12286"/>
                              </a:cubicBezTo>
                              <a:cubicBezTo>
                                <a:pt x="16857" y="12249"/>
                                <a:pt x="17323" y="12239"/>
                                <a:pt x="17790" y="12228"/>
                              </a:cubicBezTo>
                              <a:cubicBezTo>
                                <a:pt x="18090" y="12221"/>
                                <a:pt x="18390" y="12208"/>
                                <a:pt x="18690" y="12190"/>
                              </a:cubicBezTo>
                            </a:path>
                            <a:path w="3727" h="2889">
                              <a:moveTo>
                                <a:pt x="16748" y="11510"/>
                              </a:moveTo>
                              <a:cubicBezTo>
                                <a:pt x="16773" y="11531"/>
                                <a:pt x="16763" y="11462"/>
                                <a:pt x="16781" y="11537"/>
                              </a:cubicBezTo>
                              <a:cubicBezTo>
                                <a:pt x="16817" y="11689"/>
                                <a:pt x="16783" y="11873"/>
                                <a:pt x="16781" y="12027"/>
                              </a:cubicBezTo>
                              <a:cubicBezTo>
                                <a:pt x="16777" y="12378"/>
                                <a:pt x="16767" y="12729"/>
                                <a:pt x="16767" y="13080"/>
                              </a:cubicBezTo>
                              <a:cubicBezTo>
                                <a:pt x="16767" y="13367"/>
                                <a:pt x="16780" y="13651"/>
                                <a:pt x="16799" y="13937"/>
                              </a:cubicBezTo>
                              <a:cubicBezTo>
                                <a:pt x="16804" y="14013"/>
                                <a:pt x="16810" y="14081"/>
                                <a:pt x="16824" y="14155"/>
                              </a:cubicBezTo>
                            </a:path>
                            <a:path w="3727" h="2889">
                              <a:moveTo>
                                <a:pt x="17176" y="11757"/>
                              </a:moveTo>
                              <a:cubicBezTo>
                                <a:pt x="17173" y="11788"/>
                                <a:pt x="17167" y="11827"/>
                                <a:pt x="17175" y="11857"/>
                              </a:cubicBezTo>
                              <a:cubicBezTo>
                                <a:pt x="17181" y="11882"/>
                                <a:pt x="17188" y="11888"/>
                                <a:pt x="17205" y="11903"/>
                              </a:cubicBezTo>
                              <a:cubicBezTo>
                                <a:pt x="17238" y="11900"/>
                                <a:pt x="17257" y="11886"/>
                                <a:pt x="17280" y="11861"/>
                              </a:cubicBezTo>
                              <a:cubicBezTo>
                                <a:pt x="17309" y="11830"/>
                                <a:pt x="17332" y="11792"/>
                                <a:pt x="17351" y="11755"/>
                              </a:cubicBezTo>
                              <a:cubicBezTo>
                                <a:pt x="17354" y="11749"/>
                                <a:pt x="17356" y="11744"/>
                                <a:pt x="17359" y="11738"/>
                              </a:cubicBezTo>
                              <a:cubicBezTo>
                                <a:pt x="17348" y="11793"/>
                                <a:pt x="17330" y="11847"/>
                                <a:pt x="17312" y="11901"/>
                              </a:cubicBezTo>
                              <a:cubicBezTo>
                                <a:pt x="17289" y="11971"/>
                                <a:pt x="17267" y="12046"/>
                                <a:pt x="17232" y="12111"/>
                              </a:cubicBezTo>
                              <a:cubicBezTo>
                                <a:pt x="17218" y="12137"/>
                                <a:pt x="17206" y="12153"/>
                                <a:pt x="17183" y="12167"/>
                              </a:cubicBezTo>
                              <a:cubicBezTo>
                                <a:pt x="17160" y="12149"/>
                                <a:pt x="17155" y="12120"/>
                                <a:pt x="17160" y="12089"/>
                              </a:cubicBezTo>
                              <a:cubicBezTo>
                                <a:pt x="17168" y="12036"/>
                                <a:pt x="17197" y="11998"/>
                                <a:pt x="17237" y="11963"/>
                              </a:cubicBezTo>
                              <a:cubicBezTo>
                                <a:pt x="17273" y="11936"/>
                                <a:pt x="17285" y="11926"/>
                                <a:pt x="17310" y="11909"/>
                              </a:cubicBezTo>
                            </a:path>
                            <a:path w="3727" h="2889">
                              <a:moveTo>
                                <a:pt x="17609" y="11747"/>
                              </a:moveTo>
                              <a:cubicBezTo>
                                <a:pt x="17619" y="11725"/>
                                <a:pt x="17635" y="11724"/>
                                <a:pt x="17660" y="11726"/>
                              </a:cubicBezTo>
                              <a:cubicBezTo>
                                <a:pt x="17688" y="11729"/>
                                <a:pt x="17709" y="11738"/>
                                <a:pt x="17733" y="11750"/>
                              </a:cubicBezTo>
                            </a:path>
                            <a:path w="3727" h="2889">
                              <a:moveTo>
                                <a:pt x="17525" y="11956"/>
                              </a:moveTo>
                              <a:cubicBezTo>
                                <a:pt x="17473" y="11964"/>
                                <a:pt x="17625" y="11941"/>
                                <a:pt x="17639" y="11939"/>
                              </a:cubicBezTo>
                              <a:cubicBezTo>
                                <a:pt x="17703" y="11928"/>
                                <a:pt x="17724" y="11924"/>
                                <a:pt x="17766" y="11913"/>
                              </a:cubicBezTo>
                            </a:path>
                            <a:path w="3727" h="2889">
                              <a:moveTo>
                                <a:pt x="18095" y="11474"/>
                              </a:moveTo>
                              <a:cubicBezTo>
                                <a:pt x="18121" y="11456"/>
                                <a:pt x="18132" y="11449"/>
                                <a:pt x="18164" y="11454"/>
                              </a:cubicBezTo>
                              <a:cubicBezTo>
                                <a:pt x="18194" y="11458"/>
                                <a:pt x="18219" y="11481"/>
                                <a:pt x="18230" y="11509"/>
                              </a:cubicBezTo>
                              <a:cubicBezTo>
                                <a:pt x="18247" y="11555"/>
                                <a:pt x="18230" y="11605"/>
                                <a:pt x="18208" y="11645"/>
                              </a:cubicBezTo>
                              <a:cubicBezTo>
                                <a:pt x="18177" y="11702"/>
                                <a:pt x="18130" y="11747"/>
                                <a:pt x="18083" y="11789"/>
                              </a:cubicBezTo>
                              <a:cubicBezTo>
                                <a:pt x="18041" y="11826"/>
                                <a:pt x="17994" y="11858"/>
                                <a:pt x="17958" y="11901"/>
                              </a:cubicBezTo>
                              <a:cubicBezTo>
                                <a:pt x="17998" y="11911"/>
                                <a:pt x="18033" y="11889"/>
                                <a:pt x="18071" y="11870"/>
                              </a:cubicBezTo>
                              <a:cubicBezTo>
                                <a:pt x="18087" y="11861"/>
                                <a:pt x="18102" y="11853"/>
                                <a:pt x="18118" y="11844"/>
                              </a:cubicBezTo>
                            </a:path>
                            <a:path w="3727" h="2889">
                              <a:moveTo>
                                <a:pt x="18351" y="11765"/>
                              </a:moveTo>
                              <a:cubicBezTo>
                                <a:pt x="18339" y="11794"/>
                                <a:pt x="18320" y="11821"/>
                                <a:pt x="18349" y="11845"/>
                              </a:cubicBezTo>
                              <a:cubicBezTo>
                                <a:pt x="18381" y="11871"/>
                                <a:pt x="18459" y="11807"/>
                                <a:pt x="18479" y="11792"/>
                              </a:cubicBezTo>
                              <a:cubicBezTo>
                                <a:pt x="18542" y="11744"/>
                                <a:pt x="18590" y="11677"/>
                                <a:pt x="18619" y="11603"/>
                              </a:cubicBezTo>
                              <a:cubicBezTo>
                                <a:pt x="18651" y="11523"/>
                                <a:pt x="18652" y="11431"/>
                                <a:pt x="18630" y="11349"/>
                              </a:cubicBezTo>
                              <a:cubicBezTo>
                                <a:pt x="18623" y="11321"/>
                                <a:pt x="18609" y="11295"/>
                                <a:pt x="18599" y="11268"/>
                              </a:cubicBezTo>
                              <a:cubicBezTo>
                                <a:pt x="18642" y="11268"/>
                                <a:pt x="18684" y="11274"/>
                                <a:pt x="18727" y="11275"/>
                              </a:cubicBezTo>
                              <a:cubicBezTo>
                                <a:pt x="18807" y="11276"/>
                                <a:pt x="18888" y="11268"/>
                                <a:pt x="18968" y="11269"/>
                              </a:cubicBezTo>
                              <a:cubicBezTo>
                                <a:pt x="19019" y="11273"/>
                                <a:pt x="19033" y="11274"/>
                                <a:pt x="19065" y="11273"/>
                              </a:cubicBezTo>
                            </a:path>
                            <a:path w="3727" h="2889">
                              <a:moveTo>
                                <a:pt x="18942" y="11587"/>
                              </a:moveTo>
                              <a:cubicBezTo>
                                <a:pt x="18954" y="11624"/>
                                <a:pt x="18958" y="11665"/>
                                <a:pt x="18972" y="11701"/>
                              </a:cubicBezTo>
                              <a:cubicBezTo>
                                <a:pt x="18993" y="11755"/>
                                <a:pt x="19027" y="11802"/>
                                <a:pt x="19071" y="11840"/>
                              </a:cubicBezTo>
                              <a:cubicBezTo>
                                <a:pt x="19113" y="11876"/>
                                <a:pt x="19143" y="11869"/>
                                <a:pt x="19192" y="11858"/>
                              </a:cubicBezTo>
                            </a:path>
                            <a:path w="3727" h="2889">
                              <a:moveTo>
                                <a:pt x="19308" y="11567"/>
                              </a:moveTo>
                              <a:cubicBezTo>
                                <a:pt x="19227" y="11605"/>
                                <a:pt x="19164" y="11665"/>
                                <a:pt x="19102" y="11733"/>
                              </a:cubicBezTo>
                              <a:cubicBezTo>
                                <a:pt x="19030" y="11812"/>
                                <a:pt x="18960" y="11904"/>
                                <a:pt x="18907" y="11997"/>
                              </a:cubicBezTo>
                              <a:cubicBezTo>
                                <a:pt x="18903" y="12008"/>
                                <a:pt x="18898" y="12018"/>
                                <a:pt x="18894" y="12029"/>
                              </a:cubicBezTo>
                            </a:path>
                            <a:path w="3727" h="2889">
                              <a:moveTo>
                                <a:pt x="17982" y="12565"/>
                              </a:moveTo>
                              <a:cubicBezTo>
                                <a:pt x="17929" y="12592"/>
                                <a:pt x="17887" y="12628"/>
                                <a:pt x="17841" y="12668"/>
                              </a:cubicBezTo>
                              <a:cubicBezTo>
                                <a:pt x="17771" y="12728"/>
                                <a:pt x="17699" y="12800"/>
                                <a:pt x="17663" y="12887"/>
                              </a:cubicBezTo>
                              <a:cubicBezTo>
                                <a:pt x="17635" y="12956"/>
                                <a:pt x="17663" y="13009"/>
                                <a:pt x="17739" y="13010"/>
                              </a:cubicBezTo>
                              <a:cubicBezTo>
                                <a:pt x="17832" y="13012"/>
                                <a:pt x="17919" y="12950"/>
                                <a:pt x="17981" y="12887"/>
                              </a:cubicBezTo>
                              <a:cubicBezTo>
                                <a:pt x="18045" y="12822"/>
                                <a:pt x="18053" y="12742"/>
                                <a:pt x="18006" y="12664"/>
                              </a:cubicBezTo>
                              <a:cubicBezTo>
                                <a:pt x="17992" y="12647"/>
                                <a:pt x="17978" y="12629"/>
                                <a:pt x="17964" y="12612"/>
                              </a:cubicBezTo>
                            </a:path>
                            <a:path w="3727" h="2889">
                              <a:moveTo>
                                <a:pt x="16044" y="12695"/>
                              </a:moveTo>
                              <a:cubicBezTo>
                                <a:pt x="16031" y="12677"/>
                                <a:pt x="16043" y="12668"/>
                                <a:pt x="16011" y="12672"/>
                              </a:cubicBezTo>
                              <a:cubicBezTo>
                                <a:pt x="15990" y="12675"/>
                                <a:pt x="15960" y="12688"/>
                                <a:pt x="15943" y="12700"/>
                              </a:cubicBezTo>
                              <a:cubicBezTo>
                                <a:pt x="15902" y="12730"/>
                                <a:pt x="15860" y="12777"/>
                                <a:pt x="15835" y="12821"/>
                              </a:cubicBezTo>
                              <a:cubicBezTo>
                                <a:pt x="15806" y="12873"/>
                                <a:pt x="15778" y="12947"/>
                                <a:pt x="15798" y="13007"/>
                              </a:cubicBezTo>
                              <a:cubicBezTo>
                                <a:pt x="15823" y="13084"/>
                                <a:pt x="15920" y="13083"/>
                                <a:pt x="15984" y="13075"/>
                              </a:cubicBezTo>
                              <a:cubicBezTo>
                                <a:pt x="16080" y="13063"/>
                                <a:pt x="16181" y="13014"/>
                                <a:pt x="16250" y="12946"/>
                              </a:cubicBezTo>
                              <a:cubicBezTo>
                                <a:pt x="16311" y="12886"/>
                                <a:pt x="16322" y="12820"/>
                                <a:pt x="16280" y="12746"/>
                              </a:cubicBezTo>
                              <a:cubicBezTo>
                                <a:pt x="16246" y="12687"/>
                                <a:pt x="16189" y="12643"/>
                                <a:pt x="16133" y="12607"/>
                              </a:cubicBezTo>
                              <a:cubicBezTo>
                                <a:pt x="16098" y="12584"/>
                                <a:pt x="16087" y="12575"/>
                                <a:pt x="16074" y="12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82,11267" coordsize="3727,2889" path="m15902,11869c15915,11905,15920,11942,15931,11978c15944,12021,15962,12068,15990,12104c16009,12129,16035,12150,16068,12137c16088,12124,16096,12117,16103,12101em16144,11840c16090,11890,16033,11937,15981,11989c15918,12052,15872,12129,15809,12193c15785,12214,15780,12218,15765,12230em15582,12394c15637,12375,15693,12360,15754,12351c15965,12318,16179,12303,16391,12286c16857,12249,17323,12239,17790,12228c18090,12221,18390,12208,18690,12190em16748,11510c16773,11531,16763,11462,16781,11537c16817,11689,16783,11873,16781,12027c16777,12378,16767,12729,16767,13080c16767,13367,16780,13651,16799,13937c16804,14013,16810,14081,16824,14155em17176,11757c17173,11788,17167,11827,17175,11857c17181,11882,17188,11888,17205,11903c17238,11900,17257,11886,17280,11861c17309,11830,17332,11792,17351,11755c17354,11749,17356,11744,17359,11738c17348,11793,17330,11847,17312,11901c17289,11971,17267,12046,17232,12111c17218,12137,17206,12153,17183,12167c17160,12149,17155,12120,17160,12089c17168,12036,17197,11998,17237,11963c17273,11936,17285,11926,17310,11909em17609,11747c17619,11725,17635,11724,17660,11726c17688,11729,17709,11738,17733,11750em17525,11956c17473,11964,17625,11941,17639,11939c17703,11928,17724,11924,17766,11913em18095,11474c18121,11456,18132,11449,18164,11454c18194,11458,18219,11481,18230,11509c18247,11555,18230,11605,18208,11645c18177,11702,18130,11747,18083,11789c18041,11826,17994,11858,17958,11901c17998,11911,18033,11889,18071,11870c18087,11861,18102,11853,18118,11844em18351,11765c18339,11794,18320,11821,18349,11845c18381,11871,18459,11807,18479,11792c18542,11744,18590,11677,18619,11603c18651,11523,18652,11431,18630,11349c18623,11321,18609,11295,18599,11268c18642,11268,18684,11274,18727,11275c18807,11276,18888,11268,18968,11269c19019,11273,19033,11274,19065,11273em18942,11587c18954,11624,18958,11665,18972,11701c18993,11755,19027,11802,19071,11840c19113,11876,19143,11869,19192,11858em19308,11567c19227,11605,19164,11665,19102,11733c19030,11812,18960,11904,18907,11997c18903,12008,18898,12018,18894,12029em17982,12565c17929,12592,17887,12628,17841,12668c17771,12728,17699,12800,17663,12887c17635,12956,17663,13009,17739,13010c17832,13012,17919,12950,17981,12887c18045,12822,18053,12742,18006,12664c17992,12647,17978,12629,17964,12612em16044,12695c16031,12677,16043,12668,16011,12672c15990,12675,15960,12688,15943,12700c15902,12730,15860,12777,15835,12821c15806,12873,15778,12947,15798,13007c15823,13084,15920,13083,15984,13075c16080,13063,16181,13014,16250,12946c16311,12886,16322,12820,16280,12746c16246,12687,16189,12643,16133,12607c16098,12584,16087,12575,16074,12545e" stroked="t" o:allowincell="f" style="position:absolute;margin-left:351.7pt;margin-top:247.4pt;width:105.6pt;height:81.8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19910</wp:posOffset>
                </wp:positionH>
                <wp:positionV relativeFrom="paragraph">
                  <wp:posOffset>4202430</wp:posOffset>
                </wp:positionV>
                <wp:extent cx="1055370" cy="1410335"/>
                <wp:effectExtent l="5080" t="6985" r="635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14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1" h="3918">
                              <a:moveTo>
                                <a:pt x="9676" y="17788"/>
                              </a:moveTo>
                              <a:cubicBezTo>
                                <a:pt x="9693" y="17803"/>
                                <a:pt x="9696" y="17823"/>
                                <a:pt x="9695" y="17848"/>
                              </a:cubicBezTo>
                              <a:cubicBezTo>
                                <a:pt x="9693" y="17888"/>
                                <a:pt x="9688" y="17930"/>
                                <a:pt x="9685" y="17971"/>
                              </a:cubicBezTo>
                              <a:cubicBezTo>
                                <a:pt x="9685" y="17975"/>
                                <a:pt x="9676" y="18061"/>
                                <a:pt x="9681" y="18060"/>
                              </a:cubicBezTo>
                              <a:cubicBezTo>
                                <a:pt x="9682" y="18057"/>
                                <a:pt x="9683" y="18053"/>
                                <a:pt x="9684" y="18050"/>
                              </a:cubicBezTo>
                            </a:path>
                            <a:path w="2931" h="3918">
                              <a:moveTo>
                                <a:pt x="9685" y="16607"/>
                              </a:moveTo>
                              <a:cubicBezTo>
                                <a:pt x="9696" y="16595"/>
                                <a:pt x="9693" y="16597"/>
                                <a:pt x="9710" y="16599"/>
                              </a:cubicBezTo>
                            </a:path>
                            <a:path w="2931" h="3918">
                              <a:moveTo>
                                <a:pt x="8235" y="18130"/>
                              </a:moveTo>
                              <a:cubicBezTo>
                                <a:pt x="8267" y="18049"/>
                                <a:pt x="8300" y="18005"/>
                                <a:pt x="8358" y="17932"/>
                              </a:cubicBezTo>
                              <a:cubicBezTo>
                                <a:pt x="8412" y="17864"/>
                                <a:pt x="8460" y="17800"/>
                                <a:pt x="8519" y="17736"/>
                              </a:cubicBezTo>
                              <a:cubicBezTo>
                                <a:pt x="8610" y="17636"/>
                                <a:pt x="8677" y="17519"/>
                                <a:pt x="8769" y="17420"/>
                              </a:cubicBezTo>
                              <a:cubicBezTo>
                                <a:pt x="8805" y="17381"/>
                                <a:pt x="8842" y="17344"/>
                                <a:pt x="8878" y="17306"/>
                              </a:cubicBezTo>
                              <a:cubicBezTo>
                                <a:pt x="8964" y="17214"/>
                                <a:pt x="9064" y="17144"/>
                                <a:pt x="9156" y="17060"/>
                              </a:cubicBezTo>
                              <a:cubicBezTo>
                                <a:pt x="9263" y="16962"/>
                                <a:pt x="9369" y="16881"/>
                                <a:pt x="9488" y="16798"/>
                              </a:cubicBezTo>
                              <a:cubicBezTo>
                                <a:pt x="9591" y="16726"/>
                                <a:pt x="9695" y="16669"/>
                                <a:pt x="9804" y="16607"/>
                              </a:cubicBezTo>
                              <a:cubicBezTo>
                                <a:pt x="9896" y="16555"/>
                                <a:pt x="9986" y="16503"/>
                                <a:pt x="10079" y="16452"/>
                              </a:cubicBezTo>
                              <a:cubicBezTo>
                                <a:pt x="10197" y="16387"/>
                                <a:pt x="10321" y="16331"/>
                                <a:pt x="10442" y="16273"/>
                              </a:cubicBezTo>
                              <a:cubicBezTo>
                                <a:pt x="10575" y="16210"/>
                                <a:pt x="10714" y="16149"/>
                                <a:pt x="10854" y="16109"/>
                              </a:cubicBezTo>
                              <a:cubicBezTo>
                                <a:pt x="10924" y="16089"/>
                                <a:pt x="10986" y="16054"/>
                                <a:pt x="11059" y="16039"/>
                              </a:cubicBezTo>
                              <a:cubicBezTo>
                                <a:pt x="11109" y="16029"/>
                                <a:pt x="11130" y="16045"/>
                                <a:pt x="11161" y="16049"/>
                              </a:cubicBezTo>
                            </a:path>
                            <a:path w="2931" h="3918">
                              <a:moveTo>
                                <a:pt x="9502" y="14837"/>
                              </a:moveTo>
                              <a:cubicBezTo>
                                <a:pt x="9497" y="14807"/>
                                <a:pt x="9499" y="14869"/>
                                <a:pt x="9499" y="14874"/>
                              </a:cubicBezTo>
                              <a:cubicBezTo>
                                <a:pt x="9497" y="14917"/>
                                <a:pt x="9501" y="14961"/>
                                <a:pt x="9505" y="15004"/>
                              </a:cubicBezTo>
                              <a:cubicBezTo>
                                <a:pt x="9511" y="15079"/>
                                <a:pt x="9525" y="15154"/>
                                <a:pt x="9533" y="15229"/>
                              </a:cubicBezTo>
                              <a:cubicBezTo>
                                <a:pt x="9536" y="15261"/>
                                <a:pt x="9540" y="15291"/>
                                <a:pt x="9532" y="15322"/>
                              </a:cubicBezTo>
                              <a:cubicBezTo>
                                <a:pt x="9501" y="15321"/>
                                <a:pt x="9490" y="15308"/>
                                <a:pt x="9466" y="15287"/>
                              </a:cubicBezTo>
                              <a:cubicBezTo>
                                <a:pt x="9439" y="15263"/>
                                <a:pt x="9410" y="15235"/>
                                <a:pt x="9379" y="15217"/>
                              </a:cubicBezTo>
                              <a:cubicBezTo>
                                <a:pt x="9366" y="15209"/>
                                <a:pt x="9350" y="15205"/>
                                <a:pt x="9336" y="15199"/>
                              </a:cubicBezTo>
                            </a:path>
                            <a:path w="2931" h="3918">
                              <a:moveTo>
                                <a:pt x="9468" y="15312"/>
                              </a:moveTo>
                              <a:cubicBezTo>
                                <a:pt x="9511" y="15312"/>
                                <a:pt x="9560" y="15287"/>
                                <a:pt x="9603" y="15268"/>
                              </a:cubicBezTo>
                              <a:cubicBezTo>
                                <a:pt x="9672" y="15238"/>
                                <a:pt x="9739" y="15203"/>
                                <a:pt x="9806" y="15169"/>
                              </a:cubicBezTo>
                            </a:path>
                            <a:path w="2931" h="3918">
                              <a:moveTo>
                                <a:pt x="8994" y="14258"/>
                              </a:moveTo>
                              <a:cubicBezTo>
                                <a:pt x="8993" y="14279"/>
                                <a:pt x="8996" y="14294"/>
                                <a:pt x="8998" y="14315"/>
                              </a:cubicBezTo>
                              <a:cubicBezTo>
                                <a:pt x="9001" y="14338"/>
                                <a:pt x="9005" y="14362"/>
                                <a:pt x="9023" y="14379"/>
                              </a:cubicBezTo>
                              <a:cubicBezTo>
                                <a:pt x="9042" y="14398"/>
                                <a:pt x="9069" y="14385"/>
                                <a:pt x="9086" y="14370"/>
                              </a:cubicBezTo>
                              <a:cubicBezTo>
                                <a:pt x="9114" y="14345"/>
                                <a:pt x="9136" y="14310"/>
                                <a:pt x="9155" y="14278"/>
                              </a:cubicBezTo>
                              <a:cubicBezTo>
                                <a:pt x="9165" y="14261"/>
                                <a:pt x="9166" y="14256"/>
                                <a:pt x="9176" y="14248"/>
                              </a:cubicBezTo>
                              <a:cubicBezTo>
                                <a:pt x="9192" y="14292"/>
                                <a:pt x="9184" y="14334"/>
                                <a:pt x="9180" y="14382"/>
                              </a:cubicBezTo>
                              <a:cubicBezTo>
                                <a:pt x="9175" y="14452"/>
                                <a:pt x="9166" y="14523"/>
                                <a:pt x="9141" y="14589"/>
                              </a:cubicBezTo>
                              <a:cubicBezTo>
                                <a:pt x="9130" y="14618"/>
                                <a:pt x="9120" y="14630"/>
                                <a:pt x="9097" y="14647"/>
                              </a:cubicBezTo>
                              <a:cubicBezTo>
                                <a:pt x="9071" y="14625"/>
                                <a:pt x="9066" y="14604"/>
                                <a:pt x="9071" y="14568"/>
                              </a:cubicBezTo>
                              <a:cubicBezTo>
                                <a:pt x="9077" y="14522"/>
                                <a:pt x="9096" y="14491"/>
                                <a:pt x="9129" y="14460"/>
                              </a:cubicBezTo>
                              <a:cubicBezTo>
                                <a:pt x="9153" y="14442"/>
                                <a:pt x="9162" y="14436"/>
                                <a:pt x="9176" y="14421"/>
                              </a:cubicBezTo>
                            </a:path>
                            <a:path w="2931" h="3918">
                              <a:moveTo>
                                <a:pt x="9367" y="14250"/>
                              </a:moveTo>
                              <a:cubicBezTo>
                                <a:pt x="9357" y="14259"/>
                                <a:pt x="9354" y="14261"/>
                                <a:pt x="9351" y="14269"/>
                              </a:cubicBezTo>
                              <a:cubicBezTo>
                                <a:pt x="9382" y="14254"/>
                                <a:pt x="9411" y="14244"/>
                                <a:pt x="9444" y="14235"/>
                              </a:cubicBezTo>
                              <a:cubicBezTo>
                                <a:pt x="9475" y="14226"/>
                                <a:pt x="9506" y="14220"/>
                                <a:pt x="9538" y="14213"/>
                              </a:cubicBezTo>
                            </a:path>
                            <a:path w="2931" h="3918">
                              <a:moveTo>
                                <a:pt x="9457" y="14370"/>
                              </a:moveTo>
                              <a:cubicBezTo>
                                <a:pt x="9443" y="14389"/>
                                <a:pt x="9430" y="14405"/>
                                <a:pt x="9420" y="14426"/>
                              </a:cubicBezTo>
                              <a:cubicBezTo>
                                <a:pt x="9461" y="14415"/>
                                <a:pt x="9499" y="14397"/>
                                <a:pt x="9535" y="14374"/>
                              </a:cubicBezTo>
                              <a:cubicBezTo>
                                <a:pt x="9547" y="14366"/>
                                <a:pt x="9560" y="14357"/>
                                <a:pt x="9572" y="14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1,14213" coordsize="2931,3918" path="m9676,17788c9693,17803,9696,17823,9695,17848c9693,17888,9688,17930,9685,17971c9685,17975,9676,18061,9681,18060c9682,18057,9683,18053,9684,18050em9685,16607c9696,16595,9693,16597,9710,16599em8235,18130c8267,18049,8300,18005,8358,17932c8412,17864,8460,17800,8519,17736c8610,17636,8677,17519,8769,17420c8805,17381,8842,17344,8878,17306c8964,17214,9064,17144,9156,17060c9263,16962,9369,16881,9488,16798c9591,16726,9695,16669,9804,16607c9896,16555,9986,16503,10079,16452c10197,16387,10321,16331,10442,16273c10575,16210,10714,16149,10854,16109c10924,16089,10986,16054,11059,16039c11109,16029,11130,16045,11161,16049em9502,14837c9497,14807,9499,14869,9499,14874c9497,14917,9501,14961,9505,15004c9511,15079,9525,15154,9533,15229c9536,15261,9540,15291,9532,15322c9501,15321,9490,15308,9466,15287c9439,15263,9410,15235,9379,15217c9366,15209,9350,15205,9336,15199em9468,15312c9511,15312,9560,15287,9603,15268c9672,15238,9739,15203,9806,15169em8994,14258c8993,14279,8996,14294,8998,14315c9001,14338,9005,14362,9023,14379c9042,14398,9069,14385,9086,14370c9114,14345,9136,14310,9155,14278c9165,14261,9166,14256,9176,14248c9192,14292,9184,14334,9180,14382c9175,14452,9166,14523,9141,14589c9130,14618,9120,14630,9097,14647c9071,14625,9066,14604,9071,14568c9077,14522,9096,14491,9129,14460c9153,14442,9162,14436,9176,14421em9367,14250c9357,14259,9354,14261,9351,14269c9382,14254,9411,14244,9444,14235c9475,14226,9506,14220,9538,14213em9457,14370c9443,14389,9430,14405,9420,14426c9461,14415,9499,14397,9535,14374c9547,14366,9560,14357,9572,14349e" stroked="t" o:allowincell="f" style="position:absolute;margin-left:143.3pt;margin-top:330.9pt;width:83.05pt;height:111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38580</wp:posOffset>
                </wp:positionH>
                <wp:positionV relativeFrom="paragraph">
                  <wp:posOffset>5567045</wp:posOffset>
                </wp:positionV>
                <wp:extent cx="491490" cy="334010"/>
                <wp:effectExtent l="7620" t="6985" r="6350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928">
                              <a:moveTo>
                                <a:pt x="8190" y="18203"/>
                              </a:moveTo>
                              <a:cubicBezTo>
                                <a:pt x="8186" y="18201"/>
                                <a:pt x="8181" y="18200"/>
                                <a:pt x="8177" y="18198"/>
                              </a:cubicBezTo>
                              <a:cubicBezTo>
                                <a:pt x="8187" y="18178"/>
                                <a:pt x="8199" y="18153"/>
                                <a:pt x="8215" y="18137"/>
                              </a:cubicBezTo>
                              <a:cubicBezTo>
                                <a:pt x="8235" y="18122"/>
                                <a:pt x="8241" y="18116"/>
                                <a:pt x="8245" y="18098"/>
                              </a:cubicBezTo>
                            </a:path>
                            <a:path w="1365" h="928">
                              <a:moveTo>
                                <a:pt x="8250" y="18077"/>
                              </a:moveTo>
                              <a:cubicBezTo>
                                <a:pt x="8244" y="18072"/>
                                <a:pt x="8232" y="18043"/>
                                <a:pt x="8230" y="18042"/>
                              </a:cubicBezTo>
                              <a:cubicBezTo>
                                <a:pt x="8221" y="18039"/>
                                <a:pt x="8195" y="18067"/>
                                <a:pt x="8190" y="18072"/>
                              </a:cubicBezTo>
                              <a:cubicBezTo>
                                <a:pt x="8182" y="18080"/>
                                <a:pt x="8150" y="18104"/>
                                <a:pt x="8173" y="18097"/>
                              </a:cubicBezTo>
                              <a:cubicBezTo>
                                <a:pt x="8190" y="18077"/>
                                <a:pt x="8207" y="18058"/>
                                <a:pt x="8221" y="18036"/>
                              </a:cubicBezTo>
                              <a:cubicBezTo>
                                <a:pt x="8238" y="18009"/>
                                <a:pt x="8229" y="17993"/>
                                <a:pt x="8199" y="18013"/>
                              </a:cubicBezTo>
                              <a:cubicBezTo>
                                <a:pt x="8164" y="18036"/>
                                <a:pt x="8132" y="18075"/>
                                <a:pt x="8110" y="18110"/>
                              </a:cubicBezTo>
                              <a:cubicBezTo>
                                <a:pt x="8092" y="18139"/>
                                <a:pt x="8078" y="18162"/>
                                <a:pt x="8091" y="18193"/>
                              </a:cubicBezTo>
                              <a:cubicBezTo>
                                <a:pt x="8129" y="18187"/>
                                <a:pt x="8155" y="18169"/>
                                <a:pt x="8183" y="18141"/>
                              </a:cubicBezTo>
                              <a:cubicBezTo>
                                <a:pt x="8214" y="18110"/>
                                <a:pt x="8234" y="18080"/>
                                <a:pt x="8250" y="18040"/>
                              </a:cubicBezTo>
                              <a:cubicBezTo>
                                <a:pt x="8234" y="18012"/>
                                <a:pt x="8213" y="18017"/>
                                <a:pt x="8182" y="18030"/>
                              </a:cubicBezTo>
                              <a:cubicBezTo>
                                <a:pt x="8144" y="18046"/>
                                <a:pt x="8104" y="18074"/>
                                <a:pt x="8079" y="18107"/>
                              </a:cubicBezTo>
                              <a:cubicBezTo>
                                <a:pt x="8075" y="18114"/>
                                <a:pt x="8072" y="18120"/>
                                <a:pt x="8068" y="18127"/>
                              </a:cubicBezTo>
                              <a:cubicBezTo>
                                <a:pt x="8076" y="18160"/>
                                <a:pt x="8098" y="18152"/>
                                <a:pt x="8129" y="18141"/>
                              </a:cubicBezTo>
                              <a:cubicBezTo>
                                <a:pt x="8168" y="18127"/>
                                <a:pt x="8210" y="18105"/>
                                <a:pt x="8239" y="18075"/>
                              </a:cubicBezTo>
                              <a:cubicBezTo>
                                <a:pt x="8251" y="18058"/>
                                <a:pt x="8255" y="18055"/>
                                <a:pt x="8257" y="18042"/>
                              </a:cubicBezTo>
                              <a:cubicBezTo>
                                <a:pt x="8228" y="18028"/>
                                <a:pt x="8204" y="18036"/>
                                <a:pt x="8173" y="18047"/>
                              </a:cubicBezTo>
                              <a:cubicBezTo>
                                <a:pt x="8127" y="18063"/>
                                <a:pt x="8067" y="18091"/>
                                <a:pt x="8047" y="18139"/>
                              </a:cubicBezTo>
                              <a:cubicBezTo>
                                <a:pt x="8046" y="18144"/>
                                <a:pt x="8046" y="18149"/>
                                <a:pt x="8045" y="18154"/>
                              </a:cubicBezTo>
                              <a:cubicBezTo>
                                <a:pt x="8072" y="18172"/>
                                <a:pt x="8099" y="18167"/>
                                <a:pt x="8131" y="18154"/>
                              </a:cubicBezTo>
                              <a:cubicBezTo>
                                <a:pt x="8171" y="18138"/>
                                <a:pt x="8213" y="18107"/>
                                <a:pt x="8237" y="18071"/>
                              </a:cubicBezTo>
                              <a:cubicBezTo>
                                <a:pt x="8253" y="18047"/>
                                <a:pt x="8249" y="18043"/>
                                <a:pt x="8234" y="18026"/>
                              </a:cubicBezTo>
                              <a:cubicBezTo>
                                <a:pt x="8195" y="18028"/>
                                <a:pt x="8162" y="18037"/>
                                <a:pt x="8129" y="18060"/>
                              </a:cubicBezTo>
                              <a:cubicBezTo>
                                <a:pt x="8116" y="18069"/>
                                <a:pt x="8056" y="18113"/>
                                <a:pt x="8092" y="18130"/>
                              </a:cubicBezTo>
                              <a:cubicBezTo>
                                <a:pt x="8126" y="18147"/>
                                <a:pt x="8192" y="18103"/>
                                <a:pt x="8220" y="18090"/>
                              </a:cubicBezTo>
                            </a:path>
                            <a:path w="1365" h="928">
                              <a:moveTo>
                                <a:pt x="7223" y="18512"/>
                              </a:moveTo>
                              <a:cubicBezTo>
                                <a:pt x="7231" y="18495"/>
                                <a:pt x="7232" y="18473"/>
                                <a:pt x="7239" y="18458"/>
                              </a:cubicBezTo>
                              <a:cubicBezTo>
                                <a:pt x="7248" y="18440"/>
                                <a:pt x="7253" y="18430"/>
                                <a:pt x="7251" y="18410"/>
                              </a:cubicBezTo>
                              <a:cubicBezTo>
                                <a:pt x="7226" y="18420"/>
                                <a:pt x="7214" y="18450"/>
                                <a:pt x="7198" y="18474"/>
                              </a:cubicBezTo>
                              <a:cubicBezTo>
                                <a:pt x="7169" y="18519"/>
                                <a:pt x="7144" y="18567"/>
                                <a:pt x="7135" y="18620"/>
                              </a:cubicBezTo>
                              <a:cubicBezTo>
                                <a:pt x="7130" y="18651"/>
                                <a:pt x="7136" y="18684"/>
                                <a:pt x="7175" y="18674"/>
                              </a:cubicBezTo>
                              <a:cubicBezTo>
                                <a:pt x="7216" y="18663"/>
                                <a:pt x="7241" y="18625"/>
                                <a:pt x="7267" y="18596"/>
                              </a:cubicBezTo>
                              <a:cubicBezTo>
                                <a:pt x="7278" y="18584"/>
                                <a:pt x="7305" y="18546"/>
                                <a:pt x="7290" y="18532"/>
                              </a:cubicBezTo>
                              <a:cubicBezTo>
                                <a:pt x="7286" y="18530"/>
                                <a:pt x="7281" y="18528"/>
                                <a:pt x="7277" y="18526"/>
                              </a:cubicBezTo>
                            </a:path>
                            <a:path w="1365" h="928">
                              <a:moveTo>
                                <a:pt x="7446" y="18596"/>
                              </a:moveTo>
                              <a:cubicBezTo>
                                <a:pt x="7440" y="18646"/>
                                <a:pt x="7431" y="18689"/>
                                <a:pt x="7419" y="18737"/>
                              </a:cubicBezTo>
                              <a:cubicBezTo>
                                <a:pt x="7407" y="18786"/>
                                <a:pt x="7398" y="18834"/>
                                <a:pt x="7383" y="18880"/>
                              </a:cubicBezTo>
                              <a:cubicBezTo>
                                <a:pt x="7379" y="18896"/>
                                <a:pt x="7380" y="18901"/>
                                <a:pt x="7369" y="18902"/>
                              </a:cubicBezTo>
                            </a:path>
                            <a:path w="1365" h="928">
                              <a:moveTo>
                                <a:pt x="7667" y="18412"/>
                              </a:moveTo>
                              <a:cubicBezTo>
                                <a:pt x="7655" y="18437"/>
                                <a:pt x="7638" y="18464"/>
                                <a:pt x="7630" y="18490"/>
                              </a:cubicBezTo>
                              <a:cubicBezTo>
                                <a:pt x="7620" y="18524"/>
                                <a:pt x="7617" y="18571"/>
                                <a:pt x="7633" y="18604"/>
                              </a:cubicBezTo>
                              <a:cubicBezTo>
                                <a:pt x="7648" y="18634"/>
                                <a:pt x="7682" y="18630"/>
                                <a:pt x="7707" y="18617"/>
                              </a:cubicBezTo>
                              <a:cubicBezTo>
                                <a:pt x="7739" y="18600"/>
                                <a:pt x="7767" y="18568"/>
                                <a:pt x="7780" y="18534"/>
                              </a:cubicBezTo>
                              <a:cubicBezTo>
                                <a:pt x="7793" y="18499"/>
                                <a:pt x="7784" y="18479"/>
                                <a:pt x="7756" y="18457"/>
                              </a:cubicBezTo>
                              <a:cubicBezTo>
                                <a:pt x="7743" y="18446"/>
                                <a:pt x="7725" y="18439"/>
                                <a:pt x="7710" y="18431"/>
                              </a:cubicBezTo>
                            </a:path>
                            <a:path w="1365" h="928">
                              <a:moveTo>
                                <a:pt x="7858" y="18212"/>
                              </a:moveTo>
                              <a:cubicBezTo>
                                <a:pt x="7887" y="18252"/>
                                <a:pt x="7896" y="18290"/>
                                <a:pt x="7903" y="18339"/>
                              </a:cubicBezTo>
                              <a:cubicBezTo>
                                <a:pt x="7915" y="18430"/>
                                <a:pt x="7915" y="18522"/>
                                <a:pt x="7902" y="18613"/>
                              </a:cubicBezTo>
                              <a:cubicBezTo>
                                <a:pt x="7892" y="18679"/>
                                <a:pt x="7875" y="18775"/>
                                <a:pt x="7824" y="18825"/>
                              </a:cubicBezTo>
                              <a:cubicBezTo>
                                <a:pt x="7791" y="18858"/>
                                <a:pt x="7760" y="18845"/>
                                <a:pt x="7722" y="18838"/>
                              </a:cubicBezTo>
                            </a:path>
                            <a:path w="1365" h="928">
                              <a:moveTo>
                                <a:pt x="6972" y="18346"/>
                              </a:moveTo>
                              <a:cubicBezTo>
                                <a:pt x="6924" y="18471"/>
                                <a:pt x="6865" y="18610"/>
                                <a:pt x="6901" y="18748"/>
                              </a:cubicBezTo>
                              <a:cubicBezTo>
                                <a:pt x="6944" y="18912"/>
                                <a:pt x="7073" y="18919"/>
                                <a:pt x="7213" y="18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3,18004" coordsize="1365,928" path="m8190,18203c8186,18201,8181,18200,8177,18198c8187,18178,8199,18153,8215,18137c8235,18122,8241,18116,8245,18098em8250,18077c8244,18072,8232,18043,8230,18042c8221,18039,8195,18067,8190,18072c8182,18080,8150,18104,8173,18097c8190,18077,8207,18058,8221,18036c8238,18009,8229,17993,8199,18013c8164,18036,8132,18075,8110,18110c8092,18139,8078,18162,8091,18193c8129,18187,8155,18169,8183,18141c8214,18110,8234,18080,8250,18040c8234,18012,8213,18017,8182,18030c8144,18046,8104,18074,8079,18107c8075,18114,8072,18120,8068,18127c8076,18160,8098,18152,8129,18141c8168,18127,8210,18105,8239,18075c8251,18058,8255,18055,8257,18042c8228,18028,8204,18036,8173,18047c8127,18063,8067,18091,8047,18139c8046,18144,8046,18149,8045,18154c8072,18172,8099,18167,8131,18154c8171,18138,8213,18107,8237,18071c8253,18047,8249,18043,8234,18026c8195,18028,8162,18037,8129,18060c8116,18069,8056,18113,8092,18130c8126,18147,8192,18103,8220,18090em7223,18512c7231,18495,7232,18473,7239,18458c7248,18440,7253,18430,7251,18410c7226,18420,7214,18450,7198,18474c7169,18519,7144,18567,7135,18620c7130,18651,7136,18684,7175,18674c7216,18663,7241,18625,7267,18596c7278,18584,7305,18546,7290,18532c7286,18530,7281,18528,7277,18526em7446,18596c7440,18646,7431,18689,7419,18737c7407,18786,7398,18834,7383,18880c7379,18896,7380,18901,7369,18902em7667,18412c7655,18437,7638,18464,7630,18490c7620,18524,7617,18571,7633,18604c7648,18634,7682,18630,7707,18617c7739,18600,7767,18568,7780,18534c7793,18499,7784,18479,7756,18457c7743,18446,7725,18439,7710,18431em7858,18212c7887,18252,7896,18290,7903,18339c7915,18430,7915,18522,7902,18613c7892,18679,7875,18775,7824,18825c7791,18858,7760,18845,7722,18838em6972,18346c6924,18471,6865,18610,6901,18748c6944,18912,7073,18919,7213,18931e" stroked="t" o:allowincell="f" style="position:absolute;margin-left:105.4pt;margin-top:438.35pt;width:38.65pt;height:26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03855</wp:posOffset>
                </wp:positionH>
                <wp:positionV relativeFrom="paragraph">
                  <wp:posOffset>5116830</wp:posOffset>
                </wp:positionV>
                <wp:extent cx="24130" cy="419100"/>
                <wp:effectExtent l="6350" t="6350" r="635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164">
                              <a:moveTo>
                                <a:pt x="11248" y="16753"/>
                              </a:moveTo>
                              <a:cubicBezTo>
                                <a:pt x="11250" y="16790"/>
                                <a:pt x="11256" y="16828"/>
                                <a:pt x="11257" y="16865"/>
                              </a:cubicBezTo>
                              <a:cubicBezTo>
                                <a:pt x="11259" y="16951"/>
                                <a:pt x="11257" y="17036"/>
                                <a:pt x="11250" y="17121"/>
                              </a:cubicBezTo>
                              <a:cubicBezTo>
                                <a:pt x="11246" y="17157"/>
                                <a:pt x="11245" y="17167"/>
                                <a:pt x="11241" y="17190"/>
                              </a:cubicBezTo>
                            </a:path>
                            <a:path w="67" h="1164">
                              <a:moveTo>
                                <a:pt x="11307" y="17501"/>
                              </a:moveTo>
                              <a:cubicBezTo>
                                <a:pt x="11298" y="17580"/>
                                <a:pt x="11291" y="17660"/>
                                <a:pt x="11285" y="17739"/>
                              </a:cubicBezTo>
                              <a:cubicBezTo>
                                <a:pt x="11281" y="17798"/>
                                <a:pt x="11279" y="17857"/>
                                <a:pt x="11274" y="17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1,16753" coordsize="67,1164" path="m11248,16753c11250,16790,11256,16828,11257,16865c11259,16951,11257,17036,11250,17121c11246,17157,11245,17167,11241,17190em11307,17501c11298,17580,11291,17660,11285,17739c11281,17798,11279,17857,11274,17916e" stroked="t" o:allowincell="f" style="position:absolute;margin-left:228.65pt;margin-top:402.9pt;width:1.85pt;height:3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04160</wp:posOffset>
                </wp:positionH>
                <wp:positionV relativeFrom="paragraph">
                  <wp:posOffset>4112895</wp:posOffset>
                </wp:positionV>
                <wp:extent cx="8890" cy="164465"/>
                <wp:effectExtent l="6350" t="6985" r="635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58">
                              <a:moveTo>
                                <a:pt x="10966" y="13989"/>
                              </a:moveTo>
                              <a:cubicBezTo>
                                <a:pt x="10964" y="13978"/>
                                <a:pt x="10963" y="13972"/>
                                <a:pt x="10966" y="13964"/>
                              </a:cubicBezTo>
                              <a:cubicBezTo>
                                <a:pt x="10986" y="13987"/>
                                <a:pt x="10982" y="14041"/>
                                <a:pt x="10981" y="14077"/>
                              </a:cubicBezTo>
                              <a:cubicBezTo>
                                <a:pt x="10979" y="14154"/>
                                <a:pt x="10971" y="14234"/>
                                <a:pt x="10976" y="14311"/>
                              </a:cubicBezTo>
                              <a:cubicBezTo>
                                <a:pt x="10978" y="14347"/>
                                <a:pt x="10984" y="14385"/>
                                <a:pt x="10988" y="14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4,13964" coordsize="25,458" path="m10966,13989c10964,13978,10963,13972,10966,13964c10986,13987,10982,14041,10981,14077c10979,14154,10971,14234,10976,14311c10978,14347,10984,14385,10988,14421e" stroked="t" o:allowincell="f" style="position:absolute;margin-left:220.8pt;margin-top:323.85pt;width:0.65pt;height:12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32300</wp:posOffset>
                </wp:positionH>
                <wp:positionV relativeFrom="paragraph">
                  <wp:posOffset>3818255</wp:posOffset>
                </wp:positionV>
                <wp:extent cx="1743075" cy="269240"/>
                <wp:effectExtent l="6985" t="635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2" h="748">
                              <a:moveTo>
                                <a:pt x="15706" y="13576"/>
                              </a:moveTo>
                              <a:cubicBezTo>
                                <a:pt x="15694" y="13558"/>
                                <a:pt x="15690" y="13544"/>
                                <a:pt x="15684" y="13523"/>
                              </a:cubicBezTo>
                              <a:cubicBezTo>
                                <a:pt x="15655" y="13562"/>
                                <a:pt x="15630" y="13600"/>
                                <a:pt x="15604" y="13640"/>
                              </a:cubicBezTo>
                              <a:cubicBezTo>
                                <a:pt x="15563" y="13702"/>
                                <a:pt x="15516" y="13767"/>
                                <a:pt x="15493" y="13838"/>
                              </a:cubicBezTo>
                              <a:cubicBezTo>
                                <a:pt x="15488" y="13868"/>
                                <a:pt x="15484" y="13877"/>
                                <a:pt x="15498" y="13893"/>
                              </a:cubicBezTo>
                              <a:cubicBezTo>
                                <a:pt x="15565" y="13886"/>
                                <a:pt x="15611" y="13852"/>
                                <a:pt x="15663" y="13808"/>
                              </a:cubicBezTo>
                              <a:cubicBezTo>
                                <a:pt x="15725" y="13755"/>
                                <a:pt x="15779" y="13693"/>
                                <a:pt x="15801" y="13614"/>
                              </a:cubicBezTo>
                              <a:cubicBezTo>
                                <a:pt x="15812" y="13574"/>
                                <a:pt x="15794" y="13537"/>
                                <a:pt x="15748" y="13541"/>
                              </a:cubicBezTo>
                              <a:cubicBezTo>
                                <a:pt x="15723" y="13543"/>
                                <a:pt x="15705" y="13562"/>
                                <a:pt x="15687" y="13577"/>
                              </a:cubicBezTo>
                            </a:path>
                            <a:path w="4842" h="748">
                              <a:moveTo>
                                <a:pt x="15901" y="13789"/>
                              </a:moveTo>
                              <a:cubicBezTo>
                                <a:pt x="15893" y="13807"/>
                                <a:pt x="15874" y="13837"/>
                                <a:pt x="15875" y="13857"/>
                              </a:cubicBezTo>
                              <a:cubicBezTo>
                                <a:pt x="15877" y="13886"/>
                                <a:pt x="15901" y="13854"/>
                                <a:pt x="15906" y="13849"/>
                              </a:cubicBezTo>
                            </a:path>
                            <a:path w="4842" h="748">
                              <a:moveTo>
                                <a:pt x="16381" y="13472"/>
                              </a:moveTo>
                              <a:cubicBezTo>
                                <a:pt x="16391" y="13468"/>
                                <a:pt x="16394" y="13467"/>
                                <a:pt x="16400" y="13463"/>
                              </a:cubicBezTo>
                              <a:cubicBezTo>
                                <a:pt x="16383" y="13458"/>
                                <a:pt x="16364" y="13457"/>
                                <a:pt x="16346" y="13461"/>
                              </a:cubicBezTo>
                              <a:cubicBezTo>
                                <a:pt x="16328" y="13465"/>
                                <a:pt x="16310" y="13469"/>
                                <a:pt x="16293" y="13474"/>
                              </a:cubicBezTo>
                              <a:cubicBezTo>
                                <a:pt x="16278" y="13479"/>
                                <a:pt x="16263" y="13485"/>
                                <a:pt x="16251" y="13496"/>
                              </a:cubicBezTo>
                              <a:cubicBezTo>
                                <a:pt x="16240" y="13506"/>
                                <a:pt x="16239" y="13520"/>
                                <a:pt x="16237" y="13534"/>
                              </a:cubicBezTo>
                              <a:cubicBezTo>
                                <a:pt x="16234" y="13552"/>
                                <a:pt x="16231" y="13571"/>
                                <a:pt x="16231" y="13590"/>
                              </a:cubicBezTo>
                              <a:cubicBezTo>
                                <a:pt x="16231" y="13612"/>
                                <a:pt x="16235" y="13634"/>
                                <a:pt x="16243" y="13654"/>
                              </a:cubicBezTo>
                              <a:cubicBezTo>
                                <a:pt x="16256" y="13685"/>
                                <a:pt x="16279" y="13712"/>
                                <a:pt x="16299" y="13739"/>
                              </a:cubicBezTo>
                              <a:cubicBezTo>
                                <a:pt x="16311" y="13755"/>
                                <a:pt x="16335" y="13781"/>
                                <a:pt x="16330" y="13803"/>
                              </a:cubicBezTo>
                              <a:cubicBezTo>
                                <a:pt x="16324" y="13827"/>
                                <a:pt x="16278" y="13835"/>
                                <a:pt x="16259" y="13837"/>
                              </a:cubicBezTo>
                              <a:cubicBezTo>
                                <a:pt x="16222" y="13841"/>
                                <a:pt x="16183" y="13851"/>
                                <a:pt x="16145" y="13849"/>
                              </a:cubicBezTo>
                              <a:cubicBezTo>
                                <a:pt x="16139" y="13848"/>
                                <a:pt x="16132" y="13847"/>
                                <a:pt x="16126" y="13846"/>
                              </a:cubicBezTo>
                            </a:path>
                            <a:path w="4842" h="748">
                              <a:moveTo>
                                <a:pt x="16993" y="13390"/>
                              </a:moveTo>
                              <a:cubicBezTo>
                                <a:pt x="16971" y="13387"/>
                                <a:pt x="16964" y="13387"/>
                                <a:pt x="16946" y="13377"/>
                              </a:cubicBezTo>
                              <a:cubicBezTo>
                                <a:pt x="16955" y="13370"/>
                                <a:pt x="16965" y="13365"/>
                                <a:pt x="16985" y="13359"/>
                              </a:cubicBezTo>
                              <a:cubicBezTo>
                                <a:pt x="17013" y="13351"/>
                                <a:pt x="17043" y="13351"/>
                                <a:pt x="17071" y="13363"/>
                              </a:cubicBezTo>
                              <a:cubicBezTo>
                                <a:pt x="17106" y="13379"/>
                                <a:pt x="17116" y="13412"/>
                                <a:pt x="17112" y="13449"/>
                              </a:cubicBezTo>
                              <a:cubicBezTo>
                                <a:pt x="17106" y="13504"/>
                                <a:pt x="17069" y="13553"/>
                                <a:pt x="17035" y="13594"/>
                              </a:cubicBezTo>
                              <a:cubicBezTo>
                                <a:pt x="17002" y="13633"/>
                                <a:pt x="16961" y="13664"/>
                                <a:pt x="16925" y="13700"/>
                              </a:cubicBezTo>
                              <a:cubicBezTo>
                                <a:pt x="16966" y="13716"/>
                                <a:pt x="16993" y="13702"/>
                                <a:pt x="17036" y="13698"/>
                              </a:cubicBezTo>
                              <a:cubicBezTo>
                                <a:pt x="17098" y="13692"/>
                                <a:pt x="17151" y="13682"/>
                                <a:pt x="17209" y="13657"/>
                              </a:cubicBezTo>
                              <a:cubicBezTo>
                                <a:pt x="17220" y="13652"/>
                                <a:pt x="17232" y="13647"/>
                                <a:pt x="17243" y="13642"/>
                              </a:cubicBezTo>
                            </a:path>
                            <a:path w="4842" h="748">
                              <a:moveTo>
                                <a:pt x="17354" y="13564"/>
                              </a:moveTo>
                              <a:cubicBezTo>
                                <a:pt x="17348" y="13590"/>
                                <a:pt x="17335" y="13614"/>
                                <a:pt x="17340" y="13642"/>
                              </a:cubicBezTo>
                              <a:cubicBezTo>
                                <a:pt x="17348" y="13686"/>
                                <a:pt x="17385" y="13708"/>
                                <a:pt x="17428" y="13686"/>
                              </a:cubicBezTo>
                              <a:cubicBezTo>
                                <a:pt x="17512" y="13644"/>
                                <a:pt x="17551" y="13545"/>
                                <a:pt x="17553" y="13456"/>
                              </a:cubicBezTo>
                              <a:cubicBezTo>
                                <a:pt x="17555" y="13388"/>
                                <a:pt x="17529" y="13334"/>
                                <a:pt x="17487" y="13284"/>
                              </a:cubicBezTo>
                              <a:cubicBezTo>
                                <a:pt x="17531" y="13290"/>
                                <a:pt x="17572" y="13295"/>
                                <a:pt x="17617" y="13295"/>
                              </a:cubicBezTo>
                              <a:cubicBezTo>
                                <a:pt x="17731" y="13295"/>
                                <a:pt x="17845" y="13287"/>
                                <a:pt x="17959" y="13281"/>
                              </a:cubicBezTo>
                              <a:cubicBezTo>
                                <a:pt x="18072" y="13275"/>
                                <a:pt x="18184" y="13269"/>
                                <a:pt x="18297" y="13260"/>
                              </a:cubicBezTo>
                            </a:path>
                            <a:path w="4842" h="748">
                              <a:moveTo>
                                <a:pt x="17773" y="13493"/>
                              </a:moveTo>
                              <a:cubicBezTo>
                                <a:pt x="17780" y="13479"/>
                                <a:pt x="17783" y="13476"/>
                                <a:pt x="17785" y="13466"/>
                              </a:cubicBezTo>
                              <a:cubicBezTo>
                                <a:pt x="17749" y="13486"/>
                                <a:pt x="17735" y="13516"/>
                                <a:pt x="17711" y="13552"/>
                              </a:cubicBezTo>
                              <a:cubicBezTo>
                                <a:pt x="17686" y="13590"/>
                                <a:pt x="17653" y="13639"/>
                                <a:pt x="17660" y="13688"/>
                              </a:cubicBezTo>
                              <a:cubicBezTo>
                                <a:pt x="17667" y="13733"/>
                                <a:pt x="17718" y="13733"/>
                                <a:pt x="17751" y="13726"/>
                              </a:cubicBezTo>
                              <a:cubicBezTo>
                                <a:pt x="17796" y="13717"/>
                                <a:pt x="17839" y="13692"/>
                                <a:pt x="17865" y="13654"/>
                              </a:cubicBezTo>
                              <a:cubicBezTo>
                                <a:pt x="17885" y="13625"/>
                                <a:pt x="17874" y="13595"/>
                                <a:pt x="17853" y="13570"/>
                              </a:cubicBezTo>
                              <a:cubicBezTo>
                                <a:pt x="17841" y="13555"/>
                                <a:pt x="17820" y="13549"/>
                                <a:pt x="17807" y="13535"/>
                              </a:cubicBezTo>
                            </a:path>
                            <a:path w="4842" h="748">
                              <a:moveTo>
                                <a:pt x="17996" y="13667"/>
                              </a:moveTo>
                              <a:cubicBezTo>
                                <a:pt x="17991" y="13679"/>
                                <a:pt x="17979" y="13702"/>
                                <a:pt x="18004" y="13697"/>
                              </a:cubicBezTo>
                              <a:cubicBezTo>
                                <a:pt x="18008" y="13695"/>
                                <a:pt x="18012" y="13694"/>
                                <a:pt x="18016" y="13692"/>
                              </a:cubicBezTo>
                            </a:path>
                            <a:path w="4842" h="748">
                              <a:moveTo>
                                <a:pt x="18464" y="13415"/>
                              </a:moveTo>
                              <a:cubicBezTo>
                                <a:pt x="18449" y="13419"/>
                                <a:pt x="18438" y="13423"/>
                                <a:pt x="18423" y="13424"/>
                              </a:cubicBezTo>
                              <a:cubicBezTo>
                                <a:pt x="18406" y="13425"/>
                                <a:pt x="18391" y="13427"/>
                                <a:pt x="18375" y="13426"/>
                              </a:cubicBezTo>
                              <a:cubicBezTo>
                                <a:pt x="18360" y="13425"/>
                                <a:pt x="18342" y="13420"/>
                                <a:pt x="18328" y="13428"/>
                              </a:cubicBezTo>
                              <a:cubicBezTo>
                                <a:pt x="18312" y="13437"/>
                                <a:pt x="18298" y="13453"/>
                                <a:pt x="18288" y="13468"/>
                              </a:cubicBezTo>
                              <a:cubicBezTo>
                                <a:pt x="18278" y="13482"/>
                                <a:pt x="18271" y="13495"/>
                                <a:pt x="18265" y="13511"/>
                              </a:cubicBezTo>
                              <a:cubicBezTo>
                                <a:pt x="18259" y="13527"/>
                                <a:pt x="18256" y="13545"/>
                                <a:pt x="18257" y="13563"/>
                              </a:cubicBezTo>
                              <a:cubicBezTo>
                                <a:pt x="18258" y="13583"/>
                                <a:pt x="18266" y="13594"/>
                                <a:pt x="18280" y="13607"/>
                              </a:cubicBezTo>
                              <a:cubicBezTo>
                                <a:pt x="18298" y="13624"/>
                                <a:pt x="18321" y="13637"/>
                                <a:pt x="18340" y="13653"/>
                              </a:cubicBezTo>
                              <a:cubicBezTo>
                                <a:pt x="18353" y="13664"/>
                                <a:pt x="18376" y="13683"/>
                                <a:pt x="18362" y="13702"/>
                              </a:cubicBezTo>
                              <a:cubicBezTo>
                                <a:pt x="18343" y="13729"/>
                                <a:pt x="18290" y="13731"/>
                                <a:pt x="18262" y="13733"/>
                              </a:cubicBezTo>
                              <a:cubicBezTo>
                                <a:pt x="18219" y="13736"/>
                                <a:pt x="18170" y="13740"/>
                                <a:pt x="18128" y="13732"/>
                              </a:cubicBezTo>
                              <a:cubicBezTo>
                                <a:pt x="18106" y="13728"/>
                                <a:pt x="18099" y="13721"/>
                                <a:pt x="18087" y="13705"/>
                              </a:cubicBezTo>
                            </a:path>
                            <a:path w="4842" h="748">
                              <a:moveTo>
                                <a:pt x="18119" y="13295"/>
                              </a:moveTo>
                              <a:cubicBezTo>
                                <a:pt x="18081" y="13297"/>
                                <a:pt x="18119" y="13285"/>
                                <a:pt x="18138" y="13283"/>
                              </a:cubicBezTo>
                              <a:cubicBezTo>
                                <a:pt x="18229" y="13273"/>
                                <a:pt x="18319" y="13262"/>
                                <a:pt x="18410" y="13252"/>
                              </a:cubicBezTo>
                              <a:cubicBezTo>
                                <a:pt x="18505" y="13243"/>
                                <a:pt x="18538" y="13240"/>
                                <a:pt x="18601" y="13231"/>
                              </a:cubicBezTo>
                            </a:path>
                            <a:path w="4842" h="748">
                              <a:moveTo>
                                <a:pt x="19065" y="13433"/>
                              </a:moveTo>
                              <a:cubicBezTo>
                                <a:pt x="19045" y="13437"/>
                                <a:pt x="19075" y="13419"/>
                                <a:pt x="19082" y="13413"/>
                              </a:cubicBezTo>
                              <a:cubicBezTo>
                                <a:pt x="19101" y="13396"/>
                                <a:pt x="19122" y="13379"/>
                                <a:pt x="19145" y="13367"/>
                              </a:cubicBezTo>
                              <a:cubicBezTo>
                                <a:pt x="19164" y="13357"/>
                                <a:pt x="19187" y="13357"/>
                                <a:pt x="19200" y="13376"/>
                              </a:cubicBezTo>
                              <a:cubicBezTo>
                                <a:pt x="19210" y="13390"/>
                                <a:pt x="19210" y="13416"/>
                                <a:pt x="19220" y="13428"/>
                              </a:cubicBezTo>
                              <a:cubicBezTo>
                                <a:pt x="19234" y="13439"/>
                                <a:pt x="19238" y="13441"/>
                                <a:pt x="19239" y="13453"/>
                              </a:cubicBezTo>
                            </a:path>
                            <a:path w="4842" h="748">
                              <a:moveTo>
                                <a:pt x="19078" y="13563"/>
                              </a:moveTo>
                              <a:cubicBezTo>
                                <a:pt x="19076" y="13568"/>
                                <a:pt x="19073" y="13574"/>
                                <a:pt x="19071" y="13579"/>
                              </a:cubicBezTo>
                              <a:cubicBezTo>
                                <a:pt x="19095" y="13579"/>
                                <a:pt x="19125" y="13577"/>
                                <a:pt x="19149" y="13572"/>
                              </a:cubicBezTo>
                              <a:cubicBezTo>
                                <a:pt x="19182" y="13565"/>
                                <a:pt x="19219" y="13563"/>
                                <a:pt x="19252" y="13552"/>
                              </a:cubicBezTo>
                              <a:cubicBezTo>
                                <a:pt x="19259" y="13549"/>
                                <a:pt x="19265" y="13546"/>
                                <a:pt x="19272" y="13543"/>
                              </a:cubicBezTo>
                            </a:path>
                            <a:path w="4842" h="748">
                              <a:moveTo>
                                <a:pt x="19641" y="13228"/>
                              </a:moveTo>
                              <a:cubicBezTo>
                                <a:pt x="19631" y="13262"/>
                                <a:pt x="19611" y="13291"/>
                                <a:pt x="19595" y="13324"/>
                              </a:cubicBezTo>
                              <a:cubicBezTo>
                                <a:pt x="19568" y="13379"/>
                                <a:pt x="19557" y="13439"/>
                                <a:pt x="19535" y="13493"/>
                              </a:cubicBezTo>
                              <a:cubicBezTo>
                                <a:pt x="19521" y="13527"/>
                                <a:pt x="19509" y="13544"/>
                                <a:pt x="19519" y="13579"/>
                              </a:cubicBezTo>
                            </a:path>
                            <a:path w="4842" h="748">
                              <a:moveTo>
                                <a:pt x="19754" y="13494"/>
                              </a:moveTo>
                              <a:cubicBezTo>
                                <a:pt x="19752" y="13499"/>
                                <a:pt x="19725" y="13548"/>
                                <a:pt x="19739" y="13549"/>
                              </a:cubicBezTo>
                              <a:cubicBezTo>
                                <a:pt x="19741" y="13545"/>
                                <a:pt x="19742" y="13542"/>
                                <a:pt x="19744" y="13538"/>
                              </a:cubicBezTo>
                            </a:path>
                            <a:path w="4842" h="748">
                              <a:moveTo>
                                <a:pt x="20044" y="13241"/>
                              </a:moveTo>
                              <a:cubicBezTo>
                                <a:pt x="20050" y="13272"/>
                                <a:pt x="20034" y="13279"/>
                                <a:pt x="20016" y="13307"/>
                              </a:cubicBezTo>
                              <a:cubicBezTo>
                                <a:pt x="19999" y="13334"/>
                                <a:pt x="19979" y="13364"/>
                                <a:pt x="19968" y="13394"/>
                              </a:cubicBezTo>
                              <a:cubicBezTo>
                                <a:pt x="19967" y="13400"/>
                                <a:pt x="19965" y="13405"/>
                                <a:pt x="19964" y="13411"/>
                              </a:cubicBezTo>
                              <a:cubicBezTo>
                                <a:pt x="19980" y="13439"/>
                                <a:pt x="20000" y="13419"/>
                                <a:pt x="20026" y="13412"/>
                              </a:cubicBezTo>
                              <a:cubicBezTo>
                                <a:pt x="20083" y="13397"/>
                                <a:pt x="20134" y="13362"/>
                                <a:pt x="20185" y="13330"/>
                              </a:cubicBezTo>
                              <a:cubicBezTo>
                                <a:pt x="20222" y="13306"/>
                                <a:pt x="20234" y="13298"/>
                                <a:pt x="20255" y="13278"/>
                              </a:cubicBezTo>
                            </a:path>
                            <a:path w="4842" h="748">
                              <a:moveTo>
                                <a:pt x="20328" y="13147"/>
                              </a:moveTo>
                              <a:cubicBezTo>
                                <a:pt x="20300" y="13197"/>
                                <a:pt x="20266" y="13244"/>
                                <a:pt x="20238" y="13293"/>
                              </a:cubicBezTo>
                              <a:cubicBezTo>
                                <a:pt x="20195" y="13368"/>
                                <a:pt x="20166" y="13452"/>
                                <a:pt x="20143" y="13535"/>
                              </a:cubicBezTo>
                              <a:cubicBezTo>
                                <a:pt x="20134" y="13565"/>
                                <a:pt x="20118" y="13622"/>
                                <a:pt x="20153" y="13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7,13147" coordsize="4842,748" path="m15706,13576c15694,13558,15690,13544,15684,13523c15655,13562,15630,13600,15604,13640c15563,13702,15516,13767,15493,13838c15488,13868,15484,13877,15498,13893c15565,13886,15611,13852,15663,13808c15725,13755,15779,13693,15801,13614c15812,13574,15794,13537,15748,13541c15723,13543,15705,13562,15687,13577em15901,13789c15893,13807,15874,13837,15875,13857c15877,13886,15901,13854,15906,13849em16381,13472c16391,13468,16394,13467,16400,13463c16383,13458,16364,13457,16346,13461c16328,13465,16310,13469,16293,13474c16278,13479,16263,13485,16251,13496c16240,13506,16239,13520,16237,13534c16234,13552,16231,13571,16231,13590c16231,13612,16235,13634,16243,13654c16256,13685,16279,13712,16299,13739c16311,13755,16335,13781,16330,13803c16324,13827,16278,13835,16259,13837c16222,13841,16183,13851,16145,13849c16139,13848,16132,13847,16126,13846em16993,13390c16971,13387,16964,13387,16946,13377c16955,13370,16965,13365,16985,13359c17013,13351,17043,13351,17071,13363c17106,13379,17116,13412,17112,13449c17106,13504,17069,13553,17035,13594c17002,13633,16961,13664,16925,13700c16966,13716,16993,13702,17036,13698c17098,13692,17151,13682,17209,13657c17220,13652,17232,13647,17243,13642em17354,13564c17348,13590,17335,13614,17340,13642c17348,13686,17385,13708,17428,13686c17512,13644,17551,13545,17553,13456c17555,13388,17529,13334,17487,13284c17531,13290,17572,13295,17617,13295c17731,13295,17845,13287,17959,13281c18072,13275,18184,13269,18297,13260em17773,13493c17780,13479,17783,13476,17785,13466c17749,13486,17735,13516,17711,13552c17686,13590,17653,13639,17660,13688c17667,13733,17718,13733,17751,13726c17796,13717,17839,13692,17865,13654c17885,13625,17874,13595,17853,13570c17841,13555,17820,13549,17807,13535em17996,13667c17991,13679,17979,13702,18004,13697c18008,13695,18012,13694,18016,13692em18464,13415c18449,13419,18438,13423,18423,13424c18406,13425,18391,13427,18375,13426c18360,13425,18342,13420,18328,13428c18312,13437,18298,13453,18288,13468c18278,13482,18271,13495,18265,13511c18259,13527,18256,13545,18257,13563c18258,13583,18266,13594,18280,13607c18298,13624,18321,13637,18340,13653c18353,13664,18376,13683,18362,13702c18343,13729,18290,13731,18262,13733c18219,13736,18170,13740,18128,13732c18106,13728,18099,13721,18087,13705em18119,13295c18081,13297,18119,13285,18138,13283c18229,13273,18319,13262,18410,13252c18505,13243,18538,13240,18601,13231em19065,13433c19045,13437,19075,13419,19082,13413c19101,13396,19122,13379,19145,13367c19164,13357,19187,13357,19200,13376c19210,13390,19210,13416,19220,13428c19234,13439,19238,13441,19239,13453em19078,13563c19076,13568,19073,13574,19071,13579c19095,13579,19125,13577,19149,13572c19182,13565,19219,13563,19252,13552c19259,13549,19265,13546,19272,13543em19641,13228c19631,13262,19611,13291,19595,13324c19568,13379,19557,13439,19535,13493c19521,13527,19509,13544,19519,13579em19754,13494c19752,13499,19725,13548,19739,13549c19741,13545,19742,13542,19744,13538em20044,13241c20050,13272,20034,13279,20016,13307c19999,13334,19979,13364,19968,13394c19967,13400,19965,13405,19964,13411c19980,13439,20000,13419,20026,13412c20083,13397,20134,13362,20185,13330c20222,13306,20234,13298,20255,13278em20328,13147c20300,13197,20266,13244,20238,13293c20195,13368,20166,13452,20143,13535c20134,13565,20118,13622,20153,13617e" stroked="t" o:allowincell="f" style="position:absolute;margin-left:349pt;margin-top:300.65pt;width:137.2pt;height:21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24480</wp:posOffset>
                </wp:positionH>
                <wp:positionV relativeFrom="paragraph">
                  <wp:posOffset>4401185</wp:posOffset>
                </wp:positionV>
                <wp:extent cx="79375" cy="516890"/>
                <wp:effectExtent l="7620" t="5715" r="571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1437">
                              <a:moveTo>
                                <a:pt x="11043" y="14768"/>
                              </a:moveTo>
                              <a:cubicBezTo>
                                <a:pt x="11070" y="14778"/>
                                <a:pt x="11046" y="14817"/>
                                <a:pt x="11045" y="14845"/>
                              </a:cubicBezTo>
                              <a:cubicBezTo>
                                <a:pt x="11042" y="14927"/>
                                <a:pt x="11041" y="15010"/>
                                <a:pt x="11037" y="15093"/>
                              </a:cubicBezTo>
                              <a:cubicBezTo>
                                <a:pt x="11033" y="15171"/>
                                <a:pt x="11037" y="15248"/>
                                <a:pt x="11032" y="15326"/>
                              </a:cubicBezTo>
                              <a:cubicBezTo>
                                <a:pt x="11031" y="15334"/>
                                <a:pt x="11031" y="15341"/>
                                <a:pt x="11030" y="15349"/>
                              </a:cubicBezTo>
                            </a:path>
                            <a:path w="221" h="1437">
                              <a:moveTo>
                                <a:pt x="11161" y="15709"/>
                              </a:moveTo>
                              <a:cubicBezTo>
                                <a:pt x="11176" y="15736"/>
                                <a:pt x="11167" y="15779"/>
                                <a:pt x="11169" y="15813"/>
                              </a:cubicBezTo>
                              <a:cubicBezTo>
                                <a:pt x="11173" y="15897"/>
                                <a:pt x="11175" y="15981"/>
                                <a:pt x="11175" y="16065"/>
                              </a:cubicBezTo>
                              <a:cubicBezTo>
                                <a:pt x="11175" y="16110"/>
                                <a:pt x="11174" y="16156"/>
                                <a:pt x="11173" y="16201"/>
                              </a:cubicBezTo>
                            </a:path>
                            <a:path w="221" h="1437">
                              <a:moveTo>
                                <a:pt x="11162" y="15885"/>
                              </a:moveTo>
                              <a:cubicBezTo>
                                <a:pt x="11162" y="15878"/>
                                <a:pt x="11165" y="15850"/>
                                <a:pt x="11162" y="15845"/>
                              </a:cubicBezTo>
                              <a:cubicBezTo>
                                <a:pt x="11152" y="15831"/>
                                <a:pt x="11135" y="15856"/>
                                <a:pt x="11131" y="15862"/>
                              </a:cubicBezTo>
                              <a:cubicBezTo>
                                <a:pt x="11121" y="15877"/>
                                <a:pt x="11108" y="15894"/>
                                <a:pt x="11103" y="15912"/>
                              </a:cubicBezTo>
                              <a:cubicBezTo>
                                <a:pt x="11102" y="15922"/>
                                <a:pt x="11103" y="15926"/>
                                <a:pt x="11112" y="15929"/>
                              </a:cubicBezTo>
                              <a:cubicBezTo>
                                <a:pt x="11133" y="15919"/>
                                <a:pt x="11149" y="15904"/>
                                <a:pt x="11164" y="15885"/>
                              </a:cubicBezTo>
                              <a:cubicBezTo>
                                <a:pt x="11185" y="15859"/>
                                <a:pt x="11201" y="15827"/>
                                <a:pt x="11193" y="15795"/>
                              </a:cubicBezTo>
                              <a:cubicBezTo>
                                <a:pt x="11160" y="15790"/>
                                <a:pt x="11138" y="15806"/>
                                <a:pt x="11113" y="15830"/>
                              </a:cubicBezTo>
                              <a:cubicBezTo>
                                <a:pt x="11078" y="15864"/>
                                <a:pt x="11039" y="15911"/>
                                <a:pt x="11024" y="15958"/>
                              </a:cubicBezTo>
                              <a:cubicBezTo>
                                <a:pt x="11014" y="15988"/>
                                <a:pt x="11021" y="16001"/>
                                <a:pt x="11035" y="16024"/>
                              </a:cubicBezTo>
                              <a:cubicBezTo>
                                <a:pt x="11074" y="16029"/>
                                <a:pt x="11101" y="16021"/>
                                <a:pt x="11134" y="15996"/>
                              </a:cubicBezTo>
                              <a:cubicBezTo>
                                <a:pt x="11157" y="15978"/>
                                <a:pt x="11198" y="15942"/>
                                <a:pt x="11193" y="15908"/>
                              </a:cubicBezTo>
                              <a:cubicBezTo>
                                <a:pt x="11190" y="15903"/>
                                <a:pt x="11187" y="15899"/>
                                <a:pt x="11184" y="15894"/>
                              </a:cubicBezTo>
                              <a:cubicBezTo>
                                <a:pt x="11148" y="15884"/>
                                <a:pt x="11123" y="15890"/>
                                <a:pt x="11089" y="15909"/>
                              </a:cubicBezTo>
                              <a:cubicBezTo>
                                <a:pt x="11066" y="15922"/>
                                <a:pt x="11019" y="15956"/>
                                <a:pt x="11020" y="15988"/>
                              </a:cubicBezTo>
                              <a:cubicBezTo>
                                <a:pt x="11022" y="15992"/>
                                <a:pt x="11025" y="15996"/>
                                <a:pt x="11027" y="16000"/>
                              </a:cubicBezTo>
                              <a:cubicBezTo>
                                <a:pt x="11067" y="16006"/>
                                <a:pt x="11097" y="15994"/>
                                <a:pt x="11131" y="15971"/>
                              </a:cubicBezTo>
                              <a:cubicBezTo>
                                <a:pt x="11167" y="15946"/>
                                <a:pt x="11210" y="15907"/>
                                <a:pt x="11223" y="15863"/>
                              </a:cubicBezTo>
                              <a:cubicBezTo>
                                <a:pt x="11225" y="15840"/>
                                <a:pt x="11226" y="15833"/>
                                <a:pt x="11218" y="15820"/>
                              </a:cubicBezTo>
                              <a:cubicBezTo>
                                <a:pt x="11176" y="15804"/>
                                <a:pt x="11150" y="15808"/>
                                <a:pt x="11110" y="15834"/>
                              </a:cubicBezTo>
                              <a:cubicBezTo>
                                <a:pt x="11061" y="15866"/>
                                <a:pt x="11007" y="15935"/>
                                <a:pt x="11023" y="15998"/>
                              </a:cubicBezTo>
                              <a:cubicBezTo>
                                <a:pt x="11035" y="16045"/>
                                <a:pt x="11088" y="16056"/>
                                <a:pt x="11129" y="16049"/>
                              </a:cubicBezTo>
                              <a:cubicBezTo>
                                <a:pt x="11169" y="16042"/>
                                <a:pt x="11218" y="16013"/>
                                <a:pt x="11236" y="15975"/>
                              </a:cubicBezTo>
                              <a:cubicBezTo>
                                <a:pt x="11240" y="15954"/>
                                <a:pt x="11241" y="15947"/>
                                <a:pt x="11235" y="15933"/>
                              </a:cubicBezTo>
                              <a:cubicBezTo>
                                <a:pt x="11207" y="15908"/>
                                <a:pt x="11192" y="15906"/>
                                <a:pt x="11156" y="15904"/>
                              </a:cubicBezTo>
                              <a:cubicBezTo>
                                <a:pt x="11121" y="15902"/>
                                <a:pt x="11118" y="15903"/>
                                <a:pt x="11129" y="15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0,14765" coordsize="221,1437" path="m11043,14768c11070,14778,11046,14817,11045,14845c11042,14927,11041,15010,11037,15093c11033,15171,11037,15248,11032,15326c11031,15334,11031,15341,11030,15349em11161,15709c11176,15736,11167,15779,11169,15813c11173,15897,11175,15981,11175,16065c11175,16110,11174,16156,11173,16201em11162,15885c11162,15878,11165,15850,11162,15845c11152,15831,11135,15856,11131,15862c11121,15877,11108,15894,11103,15912c11102,15922,11103,15926,11112,15929c11133,15919,11149,15904,11164,15885c11185,15859,11201,15827,11193,15795c11160,15790,11138,15806,11113,15830c11078,15864,11039,15911,11024,15958c11014,15988,11021,16001,11035,16024c11074,16029,11101,16021,11134,15996c11157,15978,11198,15942,11193,15908c11190,15903,11187,15899,11184,15894c11148,15884,11123,15890,11089,15909c11066,15922,11019,15956,11020,15988c11022,15992,11025,15996,11027,16000c11067,16006,11097,15994,11131,15971c11167,15946,11210,15907,11223,15863c11225,15840,11226,15833,11218,15820c11176,15804,11150,15808,11110,15834c11061,15866,11007,15935,11023,15998c11035,16045,11088,16056,11129,16049c11169,16042,11218,16013,11236,15975c11240,15954,11241,15947,11235,15933c11207,15908,11192,15906,11156,15904c11121,15902,11118,15903,11129,15871e" stroked="t" o:allowincell="f" style="position:absolute;margin-left:222.4pt;margin-top:346.55pt;width:6.2pt;height:40.6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23870</wp:posOffset>
                </wp:positionH>
                <wp:positionV relativeFrom="paragraph">
                  <wp:posOffset>4420235</wp:posOffset>
                </wp:positionV>
                <wp:extent cx="407670" cy="285750"/>
                <wp:effectExtent l="6985" t="6350" r="571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793">
                              <a:moveTo>
                                <a:pt x="11749" y="15166"/>
                              </a:moveTo>
                              <a:cubicBezTo>
                                <a:pt x="11751" y="15148"/>
                                <a:pt x="11752" y="15130"/>
                                <a:pt x="11755" y="15112"/>
                              </a:cubicBezTo>
                              <a:cubicBezTo>
                                <a:pt x="11758" y="15098"/>
                                <a:pt x="11762" y="15085"/>
                                <a:pt x="11768" y="15073"/>
                              </a:cubicBezTo>
                              <a:cubicBezTo>
                                <a:pt x="11778" y="15053"/>
                                <a:pt x="11785" y="15031"/>
                                <a:pt x="11805" y="15027"/>
                              </a:cubicBezTo>
                              <a:cubicBezTo>
                                <a:pt x="11805" y="15050"/>
                                <a:pt x="11802" y="15072"/>
                                <a:pt x="11800" y="15095"/>
                              </a:cubicBezTo>
                              <a:cubicBezTo>
                                <a:pt x="11796" y="15145"/>
                                <a:pt x="11791" y="15196"/>
                                <a:pt x="11785" y="15246"/>
                              </a:cubicBezTo>
                              <a:cubicBezTo>
                                <a:pt x="11780" y="15288"/>
                                <a:pt x="11777" y="15329"/>
                                <a:pt x="11776" y="15371"/>
                              </a:cubicBezTo>
                              <a:cubicBezTo>
                                <a:pt x="11776" y="15375"/>
                                <a:pt x="11775" y="15380"/>
                                <a:pt x="11775" y="15384"/>
                              </a:cubicBezTo>
                            </a:path>
                            <a:path w="1133" h="793">
                              <a:moveTo>
                                <a:pt x="11969" y="15245"/>
                              </a:moveTo>
                              <a:cubicBezTo>
                                <a:pt x="11965" y="15278"/>
                                <a:pt x="11957" y="15308"/>
                                <a:pt x="11948" y="15340"/>
                              </a:cubicBezTo>
                              <a:cubicBezTo>
                                <a:pt x="11937" y="15379"/>
                                <a:pt x="11930" y="15417"/>
                                <a:pt x="11924" y="15456"/>
                              </a:cubicBezTo>
                              <a:cubicBezTo>
                                <a:pt x="11922" y="15469"/>
                                <a:pt x="11926" y="15451"/>
                                <a:pt x="11930" y="15438"/>
                              </a:cubicBezTo>
                            </a:path>
                            <a:path w="1133" h="793">
                              <a:moveTo>
                                <a:pt x="12129" y="15025"/>
                              </a:moveTo>
                              <a:cubicBezTo>
                                <a:pt x="12149" y="15006"/>
                                <a:pt x="12171" y="14988"/>
                                <a:pt x="12199" y="14982"/>
                              </a:cubicBezTo>
                              <a:cubicBezTo>
                                <a:pt x="12234" y="14974"/>
                                <a:pt x="12282" y="14980"/>
                                <a:pt x="12310" y="15003"/>
                              </a:cubicBezTo>
                              <a:cubicBezTo>
                                <a:pt x="12342" y="15029"/>
                                <a:pt x="12336" y="15071"/>
                                <a:pt x="12319" y="15104"/>
                              </a:cubicBezTo>
                              <a:cubicBezTo>
                                <a:pt x="12294" y="15153"/>
                                <a:pt x="12245" y="15185"/>
                                <a:pt x="12207" y="15223"/>
                              </a:cubicBezTo>
                              <a:cubicBezTo>
                                <a:pt x="12242" y="15224"/>
                                <a:pt x="12266" y="15210"/>
                                <a:pt x="12297" y="15191"/>
                              </a:cubicBezTo>
                              <a:cubicBezTo>
                                <a:pt x="12307" y="15185"/>
                                <a:pt x="12316" y="15178"/>
                                <a:pt x="12326" y="15172"/>
                              </a:cubicBezTo>
                            </a:path>
                            <a:path w="1133" h="793">
                              <a:moveTo>
                                <a:pt x="12681" y="14819"/>
                              </a:moveTo>
                              <a:cubicBezTo>
                                <a:pt x="12698" y="14889"/>
                                <a:pt x="12706" y="14953"/>
                                <a:pt x="12703" y="15026"/>
                              </a:cubicBezTo>
                              <a:cubicBezTo>
                                <a:pt x="12699" y="15116"/>
                                <a:pt x="12696" y="15236"/>
                                <a:pt x="12652" y="15317"/>
                              </a:cubicBezTo>
                              <a:cubicBezTo>
                                <a:pt x="12608" y="15397"/>
                                <a:pt x="12543" y="15428"/>
                                <a:pt x="12462" y="15447"/>
                              </a:cubicBezTo>
                            </a:path>
                            <a:path w="1133" h="793">
                              <a:moveTo>
                                <a:pt x="11653" y="15048"/>
                              </a:moveTo>
                              <a:cubicBezTo>
                                <a:pt x="11604" y="15147"/>
                                <a:pt x="11552" y="15244"/>
                                <a:pt x="11583" y="15359"/>
                              </a:cubicBezTo>
                              <a:cubicBezTo>
                                <a:pt x="11622" y="15504"/>
                                <a:pt x="11730" y="15556"/>
                                <a:pt x="11854" y="15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74,14819" coordsize="1133,793" path="m11749,15166c11751,15148,11752,15130,11755,15112c11758,15098,11762,15085,11768,15073c11778,15053,11785,15031,11805,15027c11805,15050,11802,15072,11800,15095c11796,15145,11791,15196,11785,15246c11780,15288,11777,15329,11776,15371c11776,15375,11775,15380,11775,15384em11969,15245c11965,15278,11957,15308,11948,15340c11937,15379,11930,15417,11924,15456c11922,15469,11926,15451,11930,15438em12129,15025c12149,15006,12171,14988,12199,14982c12234,14974,12282,14980,12310,15003c12342,15029,12336,15071,12319,15104c12294,15153,12245,15185,12207,15223c12242,15224,12266,15210,12297,15191c12307,15185,12316,15178,12326,15172em12681,14819c12698,14889,12706,14953,12703,15026c12699,15116,12696,15236,12652,15317c12608,15397,12543,15428,12462,15447em11653,15048c11604,15147,11552,15244,11583,15359c11622,15504,11730,15556,11854,15611e" stroked="t" o:allowincell="f" style="position:absolute;margin-left:238.1pt;margin-top:348.05pt;width:32.05pt;height:22.4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36135</wp:posOffset>
                </wp:positionH>
                <wp:positionV relativeFrom="paragraph">
                  <wp:posOffset>4124960</wp:posOffset>
                </wp:positionV>
                <wp:extent cx="1393825" cy="321945"/>
                <wp:effectExtent l="7620" t="6985" r="635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1" h="893">
                              <a:moveTo>
                                <a:pt x="16755" y="14049"/>
                              </a:moveTo>
                              <a:cubicBezTo>
                                <a:pt x="16765" y="14044"/>
                                <a:pt x="16789" y="14038"/>
                                <a:pt x="16797" y="14030"/>
                              </a:cubicBezTo>
                              <a:cubicBezTo>
                                <a:pt x="16813" y="14014"/>
                                <a:pt x="16805" y="14011"/>
                                <a:pt x="16825" y="13999"/>
                              </a:cubicBezTo>
                              <a:cubicBezTo>
                                <a:pt x="16823" y="14037"/>
                                <a:pt x="16816" y="14074"/>
                                <a:pt x="16811" y="14112"/>
                              </a:cubicBezTo>
                              <a:cubicBezTo>
                                <a:pt x="16796" y="14225"/>
                                <a:pt x="16780" y="14337"/>
                                <a:pt x="16768" y="14450"/>
                              </a:cubicBezTo>
                              <a:cubicBezTo>
                                <a:pt x="16760" y="14527"/>
                                <a:pt x="16700" y="14792"/>
                                <a:pt x="16769" y="14855"/>
                              </a:cubicBezTo>
                              <a:cubicBezTo>
                                <a:pt x="16775" y="14867"/>
                                <a:pt x="16777" y="14868"/>
                                <a:pt x="16780" y="14848"/>
                              </a:cubicBezTo>
                            </a:path>
                            <a:path w="3871" h="893">
                              <a:moveTo>
                                <a:pt x="16112" y="14274"/>
                              </a:moveTo>
                              <a:cubicBezTo>
                                <a:pt x="16122" y="14264"/>
                                <a:pt x="16135" y="14266"/>
                                <a:pt x="16138" y="14252"/>
                              </a:cubicBezTo>
                              <a:cubicBezTo>
                                <a:pt x="16137" y="14249"/>
                                <a:pt x="16136" y="14246"/>
                                <a:pt x="16135" y="14243"/>
                              </a:cubicBezTo>
                              <a:cubicBezTo>
                                <a:pt x="16153" y="14270"/>
                                <a:pt x="16143" y="14321"/>
                                <a:pt x="16140" y="14357"/>
                              </a:cubicBezTo>
                              <a:cubicBezTo>
                                <a:pt x="16134" y="14447"/>
                                <a:pt x="16124" y="14537"/>
                                <a:pt x="16121" y="14627"/>
                              </a:cubicBezTo>
                              <a:cubicBezTo>
                                <a:pt x="16120" y="14663"/>
                                <a:pt x="16102" y="14785"/>
                                <a:pt x="16130" y="14816"/>
                              </a:cubicBezTo>
                              <a:cubicBezTo>
                                <a:pt x="16135" y="14815"/>
                                <a:pt x="16139" y="14814"/>
                                <a:pt x="16144" y="14813"/>
                              </a:cubicBezTo>
                              <a:cubicBezTo>
                                <a:pt x="16159" y="14759"/>
                                <a:pt x="16162" y="14707"/>
                                <a:pt x="16162" y="14651"/>
                              </a:cubicBezTo>
                              <a:cubicBezTo>
                                <a:pt x="16161" y="14578"/>
                                <a:pt x="16163" y="14498"/>
                                <a:pt x="16146" y="14426"/>
                              </a:cubicBezTo>
                              <a:cubicBezTo>
                                <a:pt x="16137" y="14402"/>
                                <a:pt x="16137" y="14396"/>
                                <a:pt x="16123" y="14388"/>
                              </a:cubicBezTo>
                              <a:cubicBezTo>
                                <a:pt x="16089" y="14434"/>
                                <a:pt x="16082" y="14496"/>
                                <a:pt x="16073" y="14553"/>
                              </a:cubicBezTo>
                              <a:cubicBezTo>
                                <a:pt x="16060" y="14637"/>
                                <a:pt x="16047" y="14734"/>
                                <a:pt x="16054" y="14819"/>
                              </a:cubicBezTo>
                              <a:cubicBezTo>
                                <a:pt x="16057" y="14858"/>
                                <a:pt x="16060" y="14863"/>
                                <a:pt x="16085" y="14859"/>
                              </a:cubicBezTo>
                            </a:path>
                            <a:path w="3871" h="893">
                              <a:moveTo>
                                <a:pt x="17108" y="14492"/>
                              </a:moveTo>
                              <a:cubicBezTo>
                                <a:pt x="17129" y="14471"/>
                                <a:pt x="17153" y="14459"/>
                                <a:pt x="17184" y="14456"/>
                              </a:cubicBezTo>
                              <a:cubicBezTo>
                                <a:pt x="17214" y="14453"/>
                                <a:pt x="17262" y="14454"/>
                                <a:pt x="17282" y="14481"/>
                              </a:cubicBezTo>
                              <a:cubicBezTo>
                                <a:pt x="17311" y="14521"/>
                                <a:pt x="17266" y="14569"/>
                                <a:pt x="17243" y="14597"/>
                              </a:cubicBezTo>
                              <a:cubicBezTo>
                                <a:pt x="17192" y="14658"/>
                                <a:pt x="17125" y="14700"/>
                                <a:pt x="17063" y="14749"/>
                              </a:cubicBezTo>
                              <a:cubicBezTo>
                                <a:pt x="17042" y="14765"/>
                                <a:pt x="16957" y="14817"/>
                                <a:pt x="16958" y="14851"/>
                              </a:cubicBezTo>
                              <a:cubicBezTo>
                                <a:pt x="16961" y="14854"/>
                                <a:pt x="16964" y="14857"/>
                                <a:pt x="16967" y="14860"/>
                              </a:cubicBezTo>
                              <a:cubicBezTo>
                                <a:pt x="17027" y="14858"/>
                                <a:pt x="17088" y="14847"/>
                                <a:pt x="17146" y="14829"/>
                              </a:cubicBezTo>
                              <a:cubicBezTo>
                                <a:pt x="17204" y="14808"/>
                                <a:pt x="17222" y="14802"/>
                                <a:pt x="17259" y="14785"/>
                              </a:cubicBezTo>
                            </a:path>
                            <a:path w="3871" h="893">
                              <a:moveTo>
                                <a:pt x="17520" y="14653"/>
                              </a:moveTo>
                              <a:cubicBezTo>
                                <a:pt x="17517" y="14676"/>
                                <a:pt x="17506" y="14709"/>
                                <a:pt x="17508" y="14731"/>
                              </a:cubicBezTo>
                              <a:cubicBezTo>
                                <a:pt x="17512" y="14772"/>
                                <a:pt x="17524" y="14764"/>
                                <a:pt x="17547" y="14782"/>
                              </a:cubicBezTo>
                              <a:cubicBezTo>
                                <a:pt x="17579" y="14748"/>
                                <a:pt x="17603" y="14720"/>
                                <a:pt x="17622" y="14674"/>
                              </a:cubicBezTo>
                              <a:cubicBezTo>
                                <a:pt x="17664" y="14576"/>
                                <a:pt x="17686" y="14466"/>
                                <a:pt x="17697" y="14360"/>
                              </a:cubicBezTo>
                              <a:cubicBezTo>
                                <a:pt x="17699" y="14344"/>
                                <a:pt x="17691" y="14279"/>
                                <a:pt x="17703" y="14266"/>
                              </a:cubicBezTo>
                              <a:cubicBezTo>
                                <a:pt x="17733" y="14234"/>
                                <a:pt x="17866" y="14235"/>
                                <a:pt x="17903" y="14230"/>
                              </a:cubicBezTo>
                              <a:cubicBezTo>
                                <a:pt x="18036" y="14211"/>
                                <a:pt x="18168" y="14194"/>
                                <a:pt x="18302" y="14183"/>
                              </a:cubicBezTo>
                              <a:cubicBezTo>
                                <a:pt x="18379" y="14177"/>
                                <a:pt x="18446" y="14176"/>
                                <a:pt x="18522" y="14184"/>
                              </a:cubicBezTo>
                            </a:path>
                            <a:path w="3871" h="893">
                              <a:moveTo>
                                <a:pt x="17950" y="14501"/>
                              </a:moveTo>
                              <a:cubicBezTo>
                                <a:pt x="17947" y="14538"/>
                                <a:pt x="17943" y="14575"/>
                                <a:pt x="17941" y="14611"/>
                              </a:cubicBezTo>
                              <a:cubicBezTo>
                                <a:pt x="17938" y="14677"/>
                                <a:pt x="17940" y="14746"/>
                                <a:pt x="17933" y="14812"/>
                              </a:cubicBezTo>
                              <a:cubicBezTo>
                                <a:pt x="17930" y="14839"/>
                                <a:pt x="17914" y="14877"/>
                                <a:pt x="17943" y="14891"/>
                              </a:cubicBezTo>
                            </a:path>
                            <a:path w="3871" h="893">
                              <a:moveTo>
                                <a:pt x="18673" y="14553"/>
                              </a:moveTo>
                              <a:cubicBezTo>
                                <a:pt x="18690" y="14577"/>
                                <a:pt x="18717" y="14571"/>
                                <a:pt x="18748" y="14574"/>
                              </a:cubicBezTo>
                              <a:cubicBezTo>
                                <a:pt x="18789" y="14578"/>
                                <a:pt x="18829" y="14586"/>
                                <a:pt x="18870" y="14591"/>
                              </a:cubicBezTo>
                            </a:path>
                            <a:path w="3871" h="893">
                              <a:moveTo>
                                <a:pt x="18686" y="14778"/>
                              </a:moveTo>
                              <a:cubicBezTo>
                                <a:pt x="18663" y="14822"/>
                                <a:pt x="18757" y="14779"/>
                                <a:pt x="18788" y="14768"/>
                              </a:cubicBezTo>
                              <a:cubicBezTo>
                                <a:pt x="18848" y="14745"/>
                                <a:pt x="18868" y="14737"/>
                                <a:pt x="18906" y="14715"/>
                              </a:cubicBezTo>
                            </a:path>
                            <a:path w="3871" h="893">
                              <a:moveTo>
                                <a:pt x="19363" y="14328"/>
                              </a:moveTo>
                              <a:cubicBezTo>
                                <a:pt x="19404" y="14311"/>
                                <a:pt x="19448" y="14292"/>
                                <a:pt x="19493" y="14289"/>
                              </a:cubicBezTo>
                              <a:cubicBezTo>
                                <a:pt x="19539" y="14286"/>
                                <a:pt x="19604" y="14303"/>
                                <a:pt x="19622" y="14351"/>
                              </a:cubicBezTo>
                              <a:cubicBezTo>
                                <a:pt x="19646" y="14414"/>
                                <a:pt x="19579" y="14482"/>
                                <a:pt x="19542" y="14523"/>
                              </a:cubicBezTo>
                              <a:cubicBezTo>
                                <a:pt x="19478" y="14594"/>
                                <a:pt x="19392" y="14644"/>
                                <a:pt x="19330" y="14717"/>
                              </a:cubicBezTo>
                              <a:cubicBezTo>
                                <a:pt x="19309" y="14751"/>
                                <a:pt x="19302" y="14759"/>
                                <a:pt x="19298" y="14784"/>
                              </a:cubicBezTo>
                              <a:cubicBezTo>
                                <a:pt x="19377" y="14831"/>
                                <a:pt x="19474" y="14819"/>
                                <a:pt x="19567" y="14814"/>
                              </a:cubicBezTo>
                              <a:cubicBezTo>
                                <a:pt x="19687" y="14808"/>
                                <a:pt x="19805" y="14789"/>
                                <a:pt x="19924" y="14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54,13999" coordsize="3871,893" path="m16755,14049c16765,14044,16789,14038,16797,14030c16813,14014,16805,14011,16825,13999c16823,14037,16816,14074,16811,14112c16796,14225,16780,14337,16768,14450c16760,14527,16700,14792,16769,14855c16775,14867,16777,14868,16780,14848em16112,14274c16122,14264,16135,14266,16138,14252c16137,14249,16136,14246,16135,14243c16153,14270,16143,14321,16140,14357c16134,14447,16124,14537,16121,14627c16120,14663,16102,14785,16130,14816c16135,14815,16139,14814,16144,14813c16159,14759,16162,14707,16162,14651c16161,14578,16163,14498,16146,14426c16137,14402,16137,14396,16123,14388c16089,14434,16082,14496,16073,14553c16060,14637,16047,14734,16054,14819c16057,14858,16060,14863,16085,14859em17108,14492c17129,14471,17153,14459,17184,14456c17214,14453,17262,14454,17282,14481c17311,14521,17266,14569,17243,14597c17192,14658,17125,14700,17063,14749c17042,14765,16957,14817,16958,14851c16961,14854,16964,14857,16967,14860c17027,14858,17088,14847,17146,14829c17204,14808,17222,14802,17259,14785em17520,14653c17517,14676,17506,14709,17508,14731c17512,14772,17524,14764,17547,14782c17579,14748,17603,14720,17622,14674c17664,14576,17686,14466,17697,14360c17699,14344,17691,14279,17703,14266c17733,14234,17866,14235,17903,14230c18036,14211,18168,14194,18302,14183c18379,14177,18446,14176,18522,14184em17950,14501c17947,14538,17943,14575,17941,14611c17938,14677,17940,14746,17933,14812c17930,14839,17914,14877,17943,14891em18673,14553c18690,14577,18717,14571,18748,14574c18789,14578,18829,14586,18870,14591em18686,14778c18663,14822,18757,14779,18788,14768c18848,14745,18868,14737,18906,14715em19363,14328c19404,14311,19448,14292,19493,14289c19539,14286,19604,14303,19622,14351c19646,14414,19579,14482,19542,14523c19478,14594,19392,14644,19330,14717c19309,14751,19302,14759,19298,14784c19377,14831,19474,14819,19567,14814c19687,14808,19805,14789,19924,14772e" stroked="t" o:allowincell="f" style="position:absolute;margin-left:365.05pt;margin-top:324.8pt;width:109.7pt;height:2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46430</wp:posOffset>
                </wp:positionH>
                <wp:positionV relativeFrom="paragraph">
                  <wp:posOffset>5342255</wp:posOffset>
                </wp:positionV>
                <wp:extent cx="711200" cy="271145"/>
                <wp:effectExtent l="9525" t="10160" r="9525" b="889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5" h="752">
                              <a:moveTo>
                                <a:pt x="1409" y="17775"/>
                              </a:moveTo>
                              <a:cubicBezTo>
                                <a:pt x="1403" y="17811"/>
                                <a:pt x="1389" y="17849"/>
                                <a:pt x="1386" y="17884"/>
                              </a:cubicBezTo>
                              <a:cubicBezTo>
                                <a:pt x="1381" y="17931"/>
                                <a:pt x="1385" y="17980"/>
                                <a:pt x="1383" y="18028"/>
                              </a:cubicBezTo>
                              <a:cubicBezTo>
                                <a:pt x="1381" y="18068"/>
                                <a:pt x="1377" y="18073"/>
                                <a:pt x="1407" y="18050"/>
                              </a:cubicBezTo>
                            </a:path>
                            <a:path w="1975" h="752">
                              <a:moveTo>
                                <a:pt x="1644" y="17910"/>
                              </a:moveTo>
                              <a:cubicBezTo>
                                <a:pt x="1645" y="17926"/>
                                <a:pt x="1645" y="17931"/>
                                <a:pt x="1645" y="17941"/>
                              </a:cubicBezTo>
                              <a:cubicBezTo>
                                <a:pt x="1645" y="17908"/>
                                <a:pt x="1654" y="17880"/>
                                <a:pt x="1672" y="17852"/>
                              </a:cubicBezTo>
                              <a:cubicBezTo>
                                <a:pt x="1683" y="17835"/>
                                <a:pt x="1709" y="17799"/>
                                <a:pt x="1732" y="17824"/>
                              </a:cubicBezTo>
                              <a:cubicBezTo>
                                <a:pt x="1756" y="17851"/>
                                <a:pt x="1752" y="17891"/>
                                <a:pt x="1754" y="17921"/>
                              </a:cubicBezTo>
                              <a:cubicBezTo>
                                <a:pt x="1756" y="17954"/>
                                <a:pt x="1755" y="17951"/>
                                <a:pt x="1777" y="17939"/>
                              </a:cubicBezTo>
                            </a:path>
                            <a:path w="1975" h="752">
                              <a:moveTo>
                                <a:pt x="2034" y="17428"/>
                              </a:moveTo>
                              <a:cubicBezTo>
                                <a:pt x="2024" y="17495"/>
                                <a:pt x="2001" y="17557"/>
                                <a:pt x="1983" y="17623"/>
                              </a:cubicBezTo>
                              <a:cubicBezTo>
                                <a:pt x="1960" y="17703"/>
                                <a:pt x="1954" y="17787"/>
                                <a:pt x="1941" y="17869"/>
                              </a:cubicBezTo>
                              <a:cubicBezTo>
                                <a:pt x="1936" y="17896"/>
                                <a:pt x="1933" y="17903"/>
                                <a:pt x="1940" y="17919"/>
                              </a:cubicBezTo>
                            </a:path>
                            <a:path w="1975" h="752">
                              <a:moveTo>
                                <a:pt x="1905" y="17735"/>
                              </a:moveTo>
                              <a:cubicBezTo>
                                <a:pt x="1893" y="17749"/>
                                <a:pt x="1884" y="17757"/>
                                <a:pt x="1880" y="17774"/>
                              </a:cubicBezTo>
                              <a:cubicBezTo>
                                <a:pt x="1933" y="17756"/>
                                <a:pt x="1987" y="17741"/>
                                <a:pt x="2040" y="17722"/>
                              </a:cubicBezTo>
                              <a:cubicBezTo>
                                <a:pt x="2058" y="17715"/>
                                <a:pt x="2077" y="17708"/>
                                <a:pt x="2095" y="17701"/>
                              </a:cubicBezTo>
                            </a:path>
                            <a:path w="1975" h="752">
                              <a:moveTo>
                                <a:pt x="2315" y="17636"/>
                              </a:moveTo>
                              <a:cubicBezTo>
                                <a:pt x="2306" y="17654"/>
                                <a:pt x="2287" y="17662"/>
                                <a:pt x="2268" y="17679"/>
                              </a:cubicBezTo>
                              <a:cubicBezTo>
                                <a:pt x="2236" y="17708"/>
                                <a:pt x="2202" y="17743"/>
                                <a:pt x="2179" y="17780"/>
                              </a:cubicBezTo>
                              <a:cubicBezTo>
                                <a:pt x="2154" y="17820"/>
                                <a:pt x="2131" y="17869"/>
                                <a:pt x="2120" y="17915"/>
                              </a:cubicBezTo>
                              <a:cubicBezTo>
                                <a:pt x="2117" y="17937"/>
                                <a:pt x="2115" y="17942"/>
                                <a:pt x="2123" y="17955"/>
                              </a:cubicBezTo>
                              <a:cubicBezTo>
                                <a:pt x="2165" y="17947"/>
                                <a:pt x="2190" y="17930"/>
                                <a:pt x="2223" y="17901"/>
                              </a:cubicBezTo>
                              <a:cubicBezTo>
                                <a:pt x="2234" y="17890"/>
                                <a:pt x="2246" y="17878"/>
                                <a:pt x="2257" y="17867"/>
                              </a:cubicBezTo>
                            </a:path>
                            <a:path w="1975" h="752">
                              <a:moveTo>
                                <a:pt x="2433" y="17748"/>
                              </a:moveTo>
                              <a:cubicBezTo>
                                <a:pt x="2425" y="17776"/>
                                <a:pt x="2415" y="17805"/>
                                <a:pt x="2401" y="17830"/>
                              </a:cubicBezTo>
                              <a:cubicBezTo>
                                <a:pt x="2392" y="17846"/>
                                <a:pt x="2371" y="17867"/>
                                <a:pt x="2373" y="17888"/>
                              </a:cubicBezTo>
                              <a:cubicBezTo>
                                <a:pt x="2374" y="17905"/>
                                <a:pt x="2392" y="17924"/>
                                <a:pt x="2397" y="17940"/>
                              </a:cubicBezTo>
                              <a:cubicBezTo>
                                <a:pt x="2409" y="17975"/>
                                <a:pt x="2406" y="18011"/>
                                <a:pt x="2398" y="18047"/>
                              </a:cubicBezTo>
                              <a:cubicBezTo>
                                <a:pt x="2390" y="18083"/>
                                <a:pt x="2378" y="18115"/>
                                <a:pt x="2345" y="18129"/>
                              </a:cubicBezTo>
                              <a:cubicBezTo>
                                <a:pt x="2324" y="18138"/>
                                <a:pt x="2324" y="18109"/>
                                <a:pt x="2320" y="18097"/>
                              </a:cubicBezTo>
                            </a:path>
                            <a:path w="1975" h="752">
                              <a:moveTo>
                                <a:pt x="2482" y="17892"/>
                              </a:moveTo>
                              <a:cubicBezTo>
                                <a:pt x="2494" y="17904"/>
                                <a:pt x="2498" y="17909"/>
                                <a:pt x="2503" y="17920"/>
                              </a:cubicBezTo>
                              <a:cubicBezTo>
                                <a:pt x="2497" y="17908"/>
                                <a:pt x="2533" y="17895"/>
                                <a:pt x="2546" y="17876"/>
                              </a:cubicBezTo>
                              <a:cubicBezTo>
                                <a:pt x="2574" y="17834"/>
                                <a:pt x="2603" y="17800"/>
                                <a:pt x="2636" y="17761"/>
                              </a:cubicBezTo>
                              <a:cubicBezTo>
                                <a:pt x="2643" y="17751"/>
                                <a:pt x="2651" y="17741"/>
                                <a:pt x="2658" y="17731"/>
                              </a:cubicBezTo>
                            </a:path>
                            <a:path w="1975" h="752">
                              <a:moveTo>
                                <a:pt x="2764" y="17717"/>
                              </a:moveTo>
                              <a:cubicBezTo>
                                <a:pt x="2761" y="17750"/>
                                <a:pt x="2748" y="17766"/>
                                <a:pt x="2735" y="17795"/>
                              </a:cubicBezTo>
                              <a:cubicBezTo>
                                <a:pt x="2727" y="17813"/>
                                <a:pt x="2707" y="17846"/>
                                <a:pt x="2711" y="17866"/>
                              </a:cubicBezTo>
                              <a:cubicBezTo>
                                <a:pt x="2714" y="17885"/>
                                <a:pt x="2739" y="17889"/>
                                <a:pt x="2754" y="17893"/>
                              </a:cubicBezTo>
                              <a:cubicBezTo>
                                <a:pt x="2777" y="17899"/>
                                <a:pt x="2789" y="17889"/>
                                <a:pt x="2806" y="17878"/>
                              </a:cubicBezTo>
                              <a:cubicBezTo>
                                <a:pt x="2845" y="17852"/>
                                <a:pt x="2845" y="17803"/>
                                <a:pt x="2858" y="17761"/>
                              </a:cubicBezTo>
                              <a:cubicBezTo>
                                <a:pt x="2881" y="17688"/>
                                <a:pt x="2895" y="17606"/>
                                <a:pt x="2904" y="17530"/>
                              </a:cubicBezTo>
                              <a:cubicBezTo>
                                <a:pt x="2910" y="17480"/>
                                <a:pt x="2912" y="17415"/>
                                <a:pt x="2937" y="17380"/>
                              </a:cubicBezTo>
                              <a:cubicBezTo>
                                <a:pt x="2956" y="17447"/>
                                <a:pt x="2959" y="17525"/>
                                <a:pt x="2958" y="17595"/>
                              </a:cubicBezTo>
                              <a:cubicBezTo>
                                <a:pt x="2956" y="17680"/>
                                <a:pt x="2955" y="17764"/>
                                <a:pt x="2958" y="17850"/>
                              </a:cubicBezTo>
                            </a:path>
                            <a:path w="1975" h="752">
                              <a:moveTo>
                                <a:pt x="2908" y="17628"/>
                              </a:moveTo>
                              <a:cubicBezTo>
                                <a:pt x="2894" y="17646"/>
                                <a:pt x="2894" y="17643"/>
                                <a:pt x="2900" y="17665"/>
                              </a:cubicBezTo>
                              <a:cubicBezTo>
                                <a:pt x="2946" y="17687"/>
                                <a:pt x="2986" y="17669"/>
                                <a:pt x="3035" y="17658"/>
                              </a:cubicBezTo>
                              <a:cubicBezTo>
                                <a:pt x="3113" y="17641"/>
                                <a:pt x="3186" y="17615"/>
                                <a:pt x="3258" y="17579"/>
                              </a:cubicBezTo>
                              <a:cubicBezTo>
                                <a:pt x="3288" y="17562"/>
                                <a:pt x="3295" y="17556"/>
                                <a:pt x="3317" y="17554"/>
                              </a:cubicBezTo>
                              <a:cubicBezTo>
                                <a:pt x="3276" y="17591"/>
                                <a:pt x="3230" y="17623"/>
                                <a:pt x="3192" y="17665"/>
                              </a:cubicBezTo>
                              <a:cubicBezTo>
                                <a:pt x="3157" y="17704"/>
                                <a:pt x="3090" y="17773"/>
                                <a:pt x="3094" y="17832"/>
                              </a:cubicBezTo>
                              <a:cubicBezTo>
                                <a:pt x="3098" y="17887"/>
                                <a:pt x="3186" y="17886"/>
                                <a:pt x="3222" y="17880"/>
                              </a:cubicBezTo>
                              <a:cubicBezTo>
                                <a:pt x="3276" y="17871"/>
                                <a:pt x="3312" y="17841"/>
                                <a:pt x="3354" y="178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,17380" coordsize="1975,752" path="m1409,17775c1403,17811,1389,17849,1386,17884c1381,17931,1385,17980,1383,18028c1381,18068,1377,18073,1407,18050em1644,17910c1645,17926,1645,17931,1645,17941c1645,17908,1654,17880,1672,17852c1683,17835,1709,17799,1732,17824c1756,17851,1752,17891,1754,17921c1756,17954,1755,17951,1777,17939em2034,17428c2024,17495,2001,17557,1983,17623c1960,17703,1954,17787,1941,17869c1936,17896,1933,17903,1940,17919em1905,17735c1893,17749,1884,17757,1880,17774c1933,17756,1987,17741,2040,17722c2058,17715,2077,17708,2095,17701em2315,17636c2306,17654,2287,17662,2268,17679c2236,17708,2202,17743,2179,17780c2154,17820,2131,17869,2120,17915c2117,17937,2115,17942,2123,17955c2165,17947,2190,17930,2223,17901c2234,17890,2246,17878,2257,17867em2433,17748c2425,17776,2415,17805,2401,17830c2392,17846,2371,17867,2373,17888c2374,17905,2392,17924,2397,17940c2409,17975,2406,18011,2398,18047c2390,18083,2378,18115,2345,18129c2324,18138,2324,18109,2320,18097em2482,17892c2494,17904,2498,17909,2503,17920c2497,17908,2533,17895,2546,17876c2574,17834,2603,17800,2636,17761c2643,17751,2651,17741,2658,17731em2764,17717c2761,17750,2748,17766,2735,17795c2727,17813,2707,17846,2711,17866c2714,17885,2739,17889,2754,17893c2777,17899,2789,17889,2806,17878c2845,17852,2845,17803,2858,17761c2881,17688,2895,17606,2904,17530c2910,17480,2912,17415,2937,17380c2956,17447,2959,17525,2958,17595c2956,17680,2955,17764,2958,17850em2908,17628c2894,17646,2894,17643,2900,17665c2946,17687,2986,17669,3035,17658c3113,17641,3186,17615,3258,17579c3288,17562,3295,17556,3317,17554c3276,17591,3230,17623,3192,17665c3157,17704,3090,17773,3094,17832c3098,17887,3186,17886,3222,17880c3276,17871,3312,17841,3354,17811e" stroked="t" o:allowincell="f" style="position:absolute;margin-left:-50.9pt;margin-top:420.65pt;width:55.95pt;height:21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711200</wp:posOffset>
                </wp:positionH>
                <wp:positionV relativeFrom="paragraph">
                  <wp:posOffset>5527675</wp:posOffset>
                </wp:positionV>
                <wp:extent cx="1116965" cy="627380"/>
                <wp:effectExtent l="9525" t="9525" r="9525" b="1016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3" h="1743">
                              <a:moveTo>
                                <a:pt x="1199" y="18825"/>
                              </a:moveTo>
                              <a:cubicBezTo>
                                <a:pt x="1211" y="18845"/>
                                <a:pt x="1225" y="18872"/>
                                <a:pt x="1230" y="18895"/>
                              </a:cubicBezTo>
                              <a:cubicBezTo>
                                <a:pt x="1237" y="18923"/>
                                <a:pt x="1238" y="18954"/>
                                <a:pt x="1258" y="18977"/>
                              </a:cubicBezTo>
                              <a:cubicBezTo>
                                <a:pt x="1261" y="18980"/>
                                <a:pt x="1265" y="18982"/>
                                <a:pt x="1268" y="18985"/>
                              </a:cubicBezTo>
                              <a:cubicBezTo>
                                <a:pt x="1293" y="18971"/>
                                <a:pt x="1304" y="18955"/>
                                <a:pt x="1317" y="18929"/>
                              </a:cubicBezTo>
                              <a:cubicBezTo>
                                <a:pt x="1328" y="18907"/>
                                <a:pt x="1338" y="18885"/>
                                <a:pt x="1346" y="18862"/>
                              </a:cubicBezTo>
                              <a:cubicBezTo>
                                <a:pt x="1373" y="18875"/>
                                <a:pt x="1382" y="18879"/>
                                <a:pt x="1412" y="18875"/>
                              </a:cubicBezTo>
                              <a:cubicBezTo>
                                <a:pt x="1450" y="18869"/>
                                <a:pt x="1479" y="18839"/>
                                <a:pt x="1510" y="18816"/>
                              </a:cubicBezTo>
                              <a:cubicBezTo>
                                <a:pt x="1538" y="18796"/>
                                <a:pt x="1546" y="18790"/>
                                <a:pt x="1559" y="18771"/>
                              </a:cubicBezTo>
                            </a:path>
                            <a:path w="3103" h="1743">
                              <a:moveTo>
                                <a:pt x="1737" y="18718"/>
                              </a:moveTo>
                              <a:cubicBezTo>
                                <a:pt x="1734" y="18762"/>
                                <a:pt x="1723" y="18804"/>
                                <a:pt x="1716" y="18848"/>
                              </a:cubicBezTo>
                              <a:cubicBezTo>
                                <a:pt x="1715" y="18855"/>
                                <a:pt x="1716" y="18940"/>
                                <a:pt x="1720" y="18937"/>
                              </a:cubicBezTo>
                              <a:cubicBezTo>
                                <a:pt x="1726" y="18929"/>
                                <a:pt x="1733" y="18920"/>
                                <a:pt x="1739" y="18912"/>
                              </a:cubicBezTo>
                            </a:path>
                            <a:path w="3103" h="1743">
                              <a:moveTo>
                                <a:pt x="1873" y="18421"/>
                              </a:moveTo>
                              <a:cubicBezTo>
                                <a:pt x="1899" y="18422"/>
                                <a:pt x="1898" y="18482"/>
                                <a:pt x="1901" y="18521"/>
                              </a:cubicBezTo>
                              <a:cubicBezTo>
                                <a:pt x="1907" y="18604"/>
                                <a:pt x="1904" y="18689"/>
                                <a:pt x="1905" y="18772"/>
                              </a:cubicBezTo>
                              <a:cubicBezTo>
                                <a:pt x="1907" y="18816"/>
                                <a:pt x="1908" y="18827"/>
                                <a:pt x="1906" y="18854"/>
                              </a:cubicBezTo>
                            </a:path>
                            <a:path w="3103" h="1743">
                              <a:moveTo>
                                <a:pt x="1874" y="18714"/>
                              </a:moveTo>
                              <a:cubicBezTo>
                                <a:pt x="1864" y="18727"/>
                                <a:pt x="1861" y="18731"/>
                                <a:pt x="1854" y="18740"/>
                              </a:cubicBezTo>
                              <a:cubicBezTo>
                                <a:pt x="1881" y="18713"/>
                                <a:pt x="1893" y="18693"/>
                                <a:pt x="1917" y="18663"/>
                              </a:cubicBezTo>
                              <a:cubicBezTo>
                                <a:pt x="1970" y="18597"/>
                                <a:pt x="2024" y="18534"/>
                                <a:pt x="2076" y="18467"/>
                              </a:cubicBezTo>
                              <a:cubicBezTo>
                                <a:pt x="2099" y="18435"/>
                                <a:pt x="2103" y="18424"/>
                                <a:pt x="2131" y="18424"/>
                              </a:cubicBezTo>
                              <a:cubicBezTo>
                                <a:pt x="2151" y="18466"/>
                                <a:pt x="2160" y="18502"/>
                                <a:pt x="2149" y="18562"/>
                              </a:cubicBezTo>
                              <a:cubicBezTo>
                                <a:pt x="2137" y="18631"/>
                                <a:pt x="2115" y="18701"/>
                                <a:pt x="2123" y="18773"/>
                              </a:cubicBezTo>
                              <a:cubicBezTo>
                                <a:pt x="2125" y="18781"/>
                                <a:pt x="2128" y="18789"/>
                                <a:pt x="2130" y="18797"/>
                              </a:cubicBezTo>
                              <a:cubicBezTo>
                                <a:pt x="2168" y="18804"/>
                                <a:pt x="2181" y="18780"/>
                                <a:pt x="2213" y="18761"/>
                              </a:cubicBezTo>
                              <a:cubicBezTo>
                                <a:pt x="2252" y="18737"/>
                                <a:pt x="2285" y="18737"/>
                                <a:pt x="2303" y="18785"/>
                              </a:cubicBezTo>
                              <a:cubicBezTo>
                                <a:pt x="2321" y="18834"/>
                                <a:pt x="2310" y="18897"/>
                                <a:pt x="2312" y="18948"/>
                              </a:cubicBezTo>
                            </a:path>
                            <a:path w="3103" h="1743">
                              <a:moveTo>
                                <a:pt x="2718" y="18736"/>
                              </a:moveTo>
                              <a:cubicBezTo>
                                <a:pt x="2714" y="18772"/>
                                <a:pt x="2712" y="18807"/>
                                <a:pt x="2711" y="18842"/>
                              </a:cubicBezTo>
                              <a:cubicBezTo>
                                <a:pt x="2710" y="18846"/>
                                <a:pt x="2710" y="18850"/>
                                <a:pt x="2709" y="18854"/>
                              </a:cubicBezTo>
                              <a:cubicBezTo>
                                <a:pt x="2723" y="18811"/>
                                <a:pt x="2734" y="18767"/>
                                <a:pt x="2746" y="18723"/>
                              </a:cubicBezTo>
                              <a:cubicBezTo>
                                <a:pt x="2761" y="18672"/>
                                <a:pt x="2771" y="18603"/>
                                <a:pt x="2800" y="18558"/>
                              </a:cubicBezTo>
                              <a:cubicBezTo>
                                <a:pt x="2815" y="18534"/>
                                <a:pt x="2831" y="18530"/>
                                <a:pt x="2854" y="18527"/>
                              </a:cubicBezTo>
                            </a:path>
                            <a:path w="3103" h="1743">
                              <a:moveTo>
                                <a:pt x="3086" y="18537"/>
                              </a:moveTo>
                              <a:cubicBezTo>
                                <a:pt x="3071" y="18524"/>
                                <a:pt x="3057" y="18508"/>
                                <a:pt x="3041" y="18497"/>
                              </a:cubicBezTo>
                              <a:cubicBezTo>
                                <a:pt x="3019" y="18483"/>
                                <a:pt x="3008" y="18511"/>
                                <a:pt x="3001" y="18527"/>
                              </a:cubicBezTo>
                              <a:cubicBezTo>
                                <a:pt x="2983" y="18567"/>
                                <a:pt x="2969" y="18619"/>
                                <a:pt x="2965" y="18663"/>
                              </a:cubicBezTo>
                              <a:cubicBezTo>
                                <a:pt x="2963" y="18686"/>
                                <a:pt x="2953" y="18744"/>
                                <a:pt x="2994" y="18732"/>
                              </a:cubicBezTo>
                              <a:cubicBezTo>
                                <a:pt x="3003" y="18728"/>
                                <a:pt x="3011" y="18723"/>
                                <a:pt x="3020" y="18719"/>
                              </a:cubicBezTo>
                            </a:path>
                            <a:path w="3103" h="1743">
                              <a:moveTo>
                                <a:pt x="3286" y="18526"/>
                              </a:moveTo>
                              <a:cubicBezTo>
                                <a:pt x="3283" y="18569"/>
                                <a:pt x="3272" y="18605"/>
                                <a:pt x="3257" y="18645"/>
                              </a:cubicBezTo>
                              <a:cubicBezTo>
                                <a:pt x="3242" y="18686"/>
                                <a:pt x="3226" y="18732"/>
                                <a:pt x="3202" y="18769"/>
                              </a:cubicBezTo>
                              <a:cubicBezTo>
                                <a:pt x="3177" y="18808"/>
                                <a:pt x="3146" y="18822"/>
                                <a:pt x="3112" y="18847"/>
                              </a:cubicBezTo>
                              <a:cubicBezTo>
                                <a:pt x="3089" y="18864"/>
                                <a:pt x="3076" y="18876"/>
                                <a:pt x="3054" y="18855"/>
                              </a:cubicBezTo>
                            </a:path>
                            <a:path w="3103" h="1743">
                              <a:moveTo>
                                <a:pt x="3406" y="18669"/>
                              </a:moveTo>
                              <a:cubicBezTo>
                                <a:pt x="3396" y="18725"/>
                                <a:pt x="3378" y="18779"/>
                                <a:pt x="3362" y="18834"/>
                              </a:cubicBezTo>
                              <a:cubicBezTo>
                                <a:pt x="3354" y="18862"/>
                                <a:pt x="3352" y="18867"/>
                                <a:pt x="3351" y="18885"/>
                              </a:cubicBezTo>
                              <a:cubicBezTo>
                                <a:pt x="3381" y="18852"/>
                                <a:pt x="3394" y="18800"/>
                                <a:pt x="3409" y="18758"/>
                              </a:cubicBezTo>
                              <a:cubicBezTo>
                                <a:pt x="3438" y="18678"/>
                                <a:pt x="3457" y="18587"/>
                                <a:pt x="3500" y="18513"/>
                              </a:cubicBezTo>
                              <a:cubicBezTo>
                                <a:pt x="3503" y="18509"/>
                                <a:pt x="3507" y="18504"/>
                                <a:pt x="3510" y="18500"/>
                              </a:cubicBezTo>
                              <a:cubicBezTo>
                                <a:pt x="3511" y="18540"/>
                                <a:pt x="3508" y="18591"/>
                                <a:pt x="3492" y="18629"/>
                              </a:cubicBezTo>
                              <a:cubicBezTo>
                                <a:pt x="3484" y="18648"/>
                                <a:pt x="3470" y="18670"/>
                                <a:pt x="3458" y="18684"/>
                              </a:cubicBezTo>
                            </a:path>
                            <a:path w="3103" h="1743">
                              <a:moveTo>
                                <a:pt x="3648" y="18541"/>
                              </a:moveTo>
                              <a:cubicBezTo>
                                <a:pt x="3660" y="18562"/>
                                <a:pt x="3652" y="18540"/>
                                <a:pt x="3664" y="18525"/>
                              </a:cubicBezTo>
                              <a:cubicBezTo>
                                <a:pt x="3674" y="18515"/>
                                <a:pt x="3676" y="18513"/>
                                <a:pt x="3682" y="18506"/>
                              </a:cubicBezTo>
                              <a:cubicBezTo>
                                <a:pt x="3667" y="18540"/>
                                <a:pt x="3645" y="18570"/>
                                <a:pt x="3630" y="18604"/>
                              </a:cubicBezTo>
                              <a:cubicBezTo>
                                <a:pt x="3619" y="18629"/>
                                <a:pt x="3590" y="18690"/>
                                <a:pt x="3648" y="18681"/>
                              </a:cubicBezTo>
                              <a:cubicBezTo>
                                <a:pt x="3673" y="18666"/>
                                <a:pt x="3684" y="18660"/>
                                <a:pt x="3704" y="18655"/>
                              </a:cubicBezTo>
                            </a:path>
                            <a:path w="3103" h="1743">
                              <a:moveTo>
                                <a:pt x="3852" y="18568"/>
                              </a:moveTo>
                              <a:cubicBezTo>
                                <a:pt x="3863" y="18589"/>
                                <a:pt x="3855" y="18595"/>
                                <a:pt x="3848" y="18617"/>
                              </a:cubicBezTo>
                              <a:cubicBezTo>
                                <a:pt x="3843" y="18632"/>
                                <a:pt x="3837" y="18655"/>
                                <a:pt x="3865" y="18652"/>
                              </a:cubicBezTo>
                              <a:cubicBezTo>
                                <a:pt x="3890" y="18649"/>
                                <a:pt x="3917" y="18632"/>
                                <a:pt x="3934" y="18613"/>
                              </a:cubicBezTo>
                              <a:cubicBezTo>
                                <a:pt x="3950" y="18590"/>
                                <a:pt x="3956" y="18581"/>
                                <a:pt x="3969" y="18567"/>
                              </a:cubicBezTo>
                            </a:path>
                            <a:path w="3103" h="1743">
                              <a:moveTo>
                                <a:pt x="4148" y="17894"/>
                              </a:moveTo>
                              <a:cubicBezTo>
                                <a:pt x="4141" y="17940"/>
                                <a:pt x="4145" y="17985"/>
                                <a:pt x="4146" y="18032"/>
                              </a:cubicBezTo>
                              <a:cubicBezTo>
                                <a:pt x="4148" y="18134"/>
                                <a:pt x="4149" y="18236"/>
                                <a:pt x="4151" y="18338"/>
                              </a:cubicBezTo>
                              <a:cubicBezTo>
                                <a:pt x="4152" y="18400"/>
                                <a:pt x="4150" y="18463"/>
                                <a:pt x="4154" y="18525"/>
                              </a:cubicBezTo>
                            </a:path>
                            <a:path w="3103" h="1743">
                              <a:moveTo>
                                <a:pt x="4082" y="18237"/>
                              </a:moveTo>
                              <a:cubicBezTo>
                                <a:pt x="4079" y="18241"/>
                                <a:pt x="4076" y="18245"/>
                                <a:pt x="4073" y="18249"/>
                              </a:cubicBezTo>
                              <a:cubicBezTo>
                                <a:pt x="4107" y="18266"/>
                                <a:pt x="4147" y="18257"/>
                                <a:pt x="4184" y="18248"/>
                              </a:cubicBezTo>
                              <a:cubicBezTo>
                                <a:pt x="4240" y="18231"/>
                                <a:pt x="4262" y="18224"/>
                                <a:pt x="4301" y="18212"/>
                              </a:cubicBezTo>
                            </a:path>
                            <a:path w="3103" h="1743">
                              <a:moveTo>
                                <a:pt x="3189" y="19066"/>
                              </a:moveTo>
                              <a:cubicBezTo>
                                <a:pt x="3198" y="19127"/>
                                <a:pt x="3196" y="19185"/>
                                <a:pt x="3198" y="19246"/>
                              </a:cubicBezTo>
                              <a:cubicBezTo>
                                <a:pt x="3201" y="19338"/>
                                <a:pt x="3215" y="19434"/>
                                <a:pt x="3211" y="19526"/>
                              </a:cubicBezTo>
                              <a:cubicBezTo>
                                <a:pt x="3210" y="19548"/>
                                <a:pt x="3214" y="19619"/>
                                <a:pt x="3194" y="19636"/>
                              </a:cubicBezTo>
                              <a:cubicBezTo>
                                <a:pt x="3190" y="19633"/>
                                <a:pt x="3187" y="19630"/>
                                <a:pt x="3183" y="196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9,17894" coordsize="3103,1743" path="m1199,18825c1211,18845,1225,18872,1230,18895c1237,18923,1238,18954,1258,18977c1261,18980,1265,18982,1268,18985c1293,18971,1304,18955,1317,18929c1328,18907,1338,18885,1346,18862c1373,18875,1382,18879,1412,18875c1450,18869,1479,18839,1510,18816c1538,18796,1546,18790,1559,18771em1737,18718c1734,18762,1723,18804,1716,18848c1715,18855,1716,18940,1720,18937c1726,18929,1733,18920,1739,18912em1873,18421c1899,18422,1898,18482,1901,18521c1907,18604,1904,18689,1905,18772c1907,18816,1908,18827,1906,18854em1874,18714c1864,18727,1861,18731,1854,18740c1881,18713,1893,18693,1917,18663c1970,18597,2024,18534,2076,18467c2099,18435,2103,18424,2131,18424c2151,18466,2160,18502,2149,18562c2137,18631,2115,18701,2123,18773c2125,18781,2128,18789,2130,18797c2168,18804,2181,18780,2213,18761c2252,18737,2285,18737,2303,18785c2321,18834,2310,18897,2312,18948em2718,18736c2714,18772,2712,18807,2711,18842c2710,18846,2710,18850,2709,18854c2723,18811,2734,18767,2746,18723c2761,18672,2771,18603,2800,18558c2815,18534,2831,18530,2854,18527em3086,18537c3071,18524,3057,18508,3041,18497c3019,18483,3008,18511,3001,18527c2983,18567,2969,18619,2965,18663c2963,18686,2953,18744,2994,18732c3003,18728,3011,18723,3020,18719em3286,18526c3283,18569,3272,18605,3257,18645c3242,18686,3226,18732,3202,18769c3177,18808,3146,18822,3112,18847c3089,18864,3076,18876,3054,18855em3406,18669c3396,18725,3378,18779,3362,18834c3354,18862,3352,18867,3351,18885c3381,18852,3394,18800,3409,18758c3438,18678,3457,18587,3500,18513c3503,18509,3507,18504,3510,18500c3511,18540,3508,18591,3492,18629c3484,18648,3470,18670,3458,18684em3648,18541c3660,18562,3652,18540,3664,18525c3674,18515,3676,18513,3682,18506c3667,18540,3645,18570,3630,18604c3619,18629,3590,18690,3648,18681c3673,18666,3684,18660,3704,18655em3852,18568c3863,18589,3855,18595,3848,18617c3843,18632,3837,18655,3865,18652c3890,18649,3917,18632,3934,18613c3950,18590,3956,18581,3969,18567em4148,17894c4141,17940,4145,17985,4146,18032c4148,18134,4149,18236,4151,18338c4152,18400,4150,18463,4154,18525em4082,18237c4079,18241,4076,18245,4073,18249c4107,18266,4147,18257,4184,18248c4240,18231,4262,18224,4301,18212em3189,19066c3198,19127,3196,19185,3198,19246c3201,19338,3215,19434,3211,19526c3210,19548,3214,19619,3194,19636c3190,19633,3187,19630,3183,19627e" stroked="t" o:allowincell="f" style="position:absolute;margin-left:-56pt;margin-top:435.25pt;width:87.9pt;height:49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75255</wp:posOffset>
                </wp:positionH>
                <wp:positionV relativeFrom="paragraph">
                  <wp:posOffset>4839970</wp:posOffset>
                </wp:positionV>
                <wp:extent cx="253365" cy="750570"/>
                <wp:effectExtent l="10160" t="10160" r="8890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2085">
                              <a:moveTo>
                                <a:pt x="10624" y="17899"/>
                              </a:moveTo>
                              <a:cubicBezTo>
                                <a:pt x="10621" y="17911"/>
                                <a:pt x="10617" y="17922"/>
                                <a:pt x="10615" y="17936"/>
                              </a:cubicBezTo>
                              <a:cubicBezTo>
                                <a:pt x="10611" y="17959"/>
                                <a:pt x="10608" y="17985"/>
                                <a:pt x="10607" y="18007"/>
                              </a:cubicBezTo>
                              <a:cubicBezTo>
                                <a:pt x="10606" y="18024"/>
                                <a:pt x="10607" y="18041"/>
                                <a:pt x="10606" y="18060"/>
                              </a:cubicBezTo>
                              <a:cubicBezTo>
                                <a:pt x="10606" y="18063"/>
                                <a:pt x="10606" y="18065"/>
                                <a:pt x="10606" y="18068"/>
                              </a:cubicBezTo>
                              <a:cubicBezTo>
                                <a:pt x="10607" y="18056"/>
                                <a:pt x="10609" y="18043"/>
                                <a:pt x="10609" y="18029"/>
                              </a:cubicBezTo>
                              <a:cubicBezTo>
                                <a:pt x="10608" y="17987"/>
                                <a:pt x="10618" y="17949"/>
                                <a:pt x="10624" y="17907"/>
                              </a:cubicBezTo>
                              <a:cubicBezTo>
                                <a:pt x="10630" y="17867"/>
                                <a:pt x="10635" y="17827"/>
                                <a:pt x="10636" y="17787"/>
                              </a:cubicBezTo>
                              <a:cubicBezTo>
                                <a:pt x="10637" y="17737"/>
                                <a:pt x="10633" y="17688"/>
                                <a:pt x="10631" y="17638"/>
                              </a:cubicBezTo>
                              <a:cubicBezTo>
                                <a:pt x="10629" y="17581"/>
                                <a:pt x="10628" y="17526"/>
                                <a:pt x="10634" y="17469"/>
                              </a:cubicBezTo>
                              <a:cubicBezTo>
                                <a:pt x="10640" y="17418"/>
                                <a:pt x="10642" y="17368"/>
                                <a:pt x="10644" y="17317"/>
                              </a:cubicBezTo>
                              <a:cubicBezTo>
                                <a:pt x="10646" y="17251"/>
                                <a:pt x="10653" y="17186"/>
                                <a:pt x="10659" y="17120"/>
                              </a:cubicBezTo>
                              <a:cubicBezTo>
                                <a:pt x="10677" y="16926"/>
                                <a:pt x="10689" y="16725"/>
                                <a:pt x="10691" y="16530"/>
                              </a:cubicBezTo>
                              <a:cubicBezTo>
                                <a:pt x="10692" y="16478"/>
                                <a:pt x="10693" y="16427"/>
                                <a:pt x="10692" y="16375"/>
                              </a:cubicBezTo>
                              <a:cubicBezTo>
                                <a:pt x="10691" y="16309"/>
                                <a:pt x="10702" y="16264"/>
                                <a:pt x="10727" y="16203"/>
                              </a:cubicBezTo>
                              <a:cubicBezTo>
                                <a:pt x="10731" y="16193"/>
                                <a:pt x="10734" y="16182"/>
                                <a:pt x="10738" y="16172"/>
                              </a:cubicBezTo>
                              <a:cubicBezTo>
                                <a:pt x="10738" y="16189"/>
                                <a:pt x="10741" y="16203"/>
                                <a:pt x="10743" y="16218"/>
                              </a:cubicBezTo>
                            </a:path>
                            <a:path w="704" h="2085">
                              <a:moveTo>
                                <a:pt x="10919" y="17925"/>
                              </a:moveTo>
                              <a:cubicBezTo>
                                <a:pt x="10924" y="17935"/>
                                <a:pt x="10925" y="17938"/>
                                <a:pt x="10928" y="17944"/>
                              </a:cubicBezTo>
                              <a:cubicBezTo>
                                <a:pt x="10934" y="17913"/>
                                <a:pt x="10939" y="17886"/>
                                <a:pt x="10939" y="17855"/>
                              </a:cubicBezTo>
                              <a:cubicBezTo>
                                <a:pt x="10941" y="17659"/>
                                <a:pt x="10935" y="17464"/>
                                <a:pt x="10934" y="17268"/>
                              </a:cubicBezTo>
                              <a:cubicBezTo>
                                <a:pt x="10934" y="17232"/>
                                <a:pt x="10936" y="17195"/>
                                <a:pt x="10937" y="17159"/>
                              </a:cubicBezTo>
                              <a:cubicBezTo>
                                <a:pt x="10940" y="17086"/>
                                <a:pt x="10936" y="17014"/>
                                <a:pt x="10937" y="16941"/>
                              </a:cubicBezTo>
                              <a:cubicBezTo>
                                <a:pt x="10939" y="16841"/>
                                <a:pt x="10933" y="16741"/>
                                <a:pt x="10940" y="16641"/>
                              </a:cubicBezTo>
                              <a:cubicBezTo>
                                <a:pt x="10946" y="16562"/>
                                <a:pt x="10958" y="16484"/>
                                <a:pt x="10959" y="16404"/>
                              </a:cubicBezTo>
                              <a:cubicBezTo>
                                <a:pt x="10960" y="16344"/>
                                <a:pt x="10954" y="16288"/>
                                <a:pt x="10962" y="16229"/>
                              </a:cubicBezTo>
                              <a:cubicBezTo>
                                <a:pt x="10966" y="16201"/>
                                <a:pt x="10969" y="16173"/>
                                <a:pt x="10970" y="16144"/>
                              </a:cubicBezTo>
                              <a:cubicBezTo>
                                <a:pt x="10971" y="16116"/>
                                <a:pt x="10968" y="16127"/>
                                <a:pt x="10970" y="16127"/>
                              </a:cubicBezTo>
                              <a:cubicBezTo>
                                <a:pt x="10973" y="16131"/>
                                <a:pt x="10975" y="16134"/>
                                <a:pt x="10978" y="16138"/>
                              </a:cubicBezTo>
                            </a:path>
                            <a:path w="704" h="2085">
                              <a:moveTo>
                                <a:pt x="11290" y="15984"/>
                              </a:moveTo>
                              <a:cubicBezTo>
                                <a:pt x="11301" y="15984"/>
                                <a:pt x="11305" y="15986"/>
                                <a:pt x="11309" y="15995"/>
                              </a:cubicBezTo>
                              <a:cubicBezTo>
                                <a:pt x="11299" y="16010"/>
                                <a:pt x="11291" y="16017"/>
                                <a:pt x="11275" y="16025"/>
                              </a:cubicBezTo>
                              <a:cubicBezTo>
                                <a:pt x="11262" y="16031"/>
                                <a:pt x="11247" y="16035"/>
                                <a:pt x="11233" y="16039"/>
                              </a:cubicBezTo>
                              <a:cubicBezTo>
                                <a:pt x="11217" y="16043"/>
                                <a:pt x="11200" y="16045"/>
                                <a:pt x="11184" y="16047"/>
                              </a:cubicBezTo>
                              <a:cubicBezTo>
                                <a:pt x="11157" y="16051"/>
                                <a:pt x="11131" y="16058"/>
                                <a:pt x="11104" y="16064"/>
                              </a:cubicBezTo>
                              <a:cubicBezTo>
                                <a:pt x="11077" y="16070"/>
                                <a:pt x="11049" y="16079"/>
                                <a:pt x="11021" y="16081"/>
                              </a:cubicBezTo>
                              <a:cubicBezTo>
                                <a:pt x="11000" y="16082"/>
                                <a:pt x="10990" y="16079"/>
                                <a:pt x="10974" y="16067"/>
                              </a:cubicBezTo>
                              <a:cubicBezTo>
                                <a:pt x="11003" y="16064"/>
                                <a:pt x="11031" y="16061"/>
                                <a:pt x="11060" y="160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6,15984" coordsize="704,2085" path="m10624,17899c10621,17911,10617,17922,10615,17936c10611,17959,10608,17985,10607,18007c10606,18024,10607,18041,10606,18060c10606,18063,10606,18065,10606,18068c10607,18056,10609,18043,10609,18029c10608,17987,10618,17949,10624,17907c10630,17867,10635,17827,10636,17787c10637,17737,10633,17688,10631,17638c10629,17581,10628,17526,10634,17469c10640,17418,10642,17368,10644,17317c10646,17251,10653,17186,10659,17120c10677,16926,10689,16725,10691,16530c10692,16478,10693,16427,10692,16375c10691,16309,10702,16264,10727,16203c10731,16193,10734,16182,10738,16172c10738,16189,10741,16203,10743,16218em10919,17925c10924,17935,10925,17938,10928,17944c10934,17913,10939,17886,10939,17855c10941,17659,10935,17464,10934,17268c10934,17232,10936,17195,10937,17159c10940,17086,10936,17014,10937,16941c10939,16841,10933,16741,10940,16641c10946,16562,10958,16484,10959,16404c10960,16344,10954,16288,10962,16229c10966,16201,10969,16173,10970,16144c10971,16116,10968,16127,10970,16127c10973,16131,10975,16134,10978,16138em11290,15984c11301,15984,11305,15986,11309,15995c11299,16010,11291,16017,11275,16025c11262,16031,11247,16035,11233,16039c11217,16043,11200,16045,11184,16047c11157,16051,11131,16058,11104,16064c11077,16070,11049,16079,11021,16081c11000,16082,10990,16079,10974,16067c11003,16064,11031,16061,11060,16057e" stroked="t" o:allowincell="f" style="position:absolute;margin-left:210.65pt;margin-top:381.1pt;width:19.9pt;height:59.0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243205</wp:posOffset>
                </wp:positionH>
                <wp:positionV relativeFrom="paragraph">
                  <wp:posOffset>6519545</wp:posOffset>
                </wp:positionV>
                <wp:extent cx="784225" cy="327660"/>
                <wp:effectExtent l="10160" t="9525" r="8890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7" h="911">
                              <a:moveTo>
                                <a:pt x="2503" y="20857"/>
                              </a:moveTo>
                              <a:cubicBezTo>
                                <a:pt x="2520" y="20882"/>
                                <a:pt x="2500" y="20889"/>
                                <a:pt x="2500" y="20919"/>
                              </a:cubicBezTo>
                              <a:cubicBezTo>
                                <a:pt x="2500" y="21016"/>
                                <a:pt x="2502" y="21114"/>
                                <a:pt x="2506" y="21211"/>
                              </a:cubicBezTo>
                              <a:cubicBezTo>
                                <a:pt x="2510" y="21295"/>
                                <a:pt x="2503" y="21409"/>
                                <a:pt x="2539" y="21488"/>
                              </a:cubicBezTo>
                              <a:cubicBezTo>
                                <a:pt x="2545" y="21495"/>
                                <a:pt x="2552" y="21502"/>
                                <a:pt x="2558" y="21509"/>
                              </a:cubicBezTo>
                              <a:cubicBezTo>
                                <a:pt x="2626" y="21456"/>
                                <a:pt x="2654" y="21384"/>
                                <a:pt x="2687" y="21304"/>
                              </a:cubicBezTo>
                              <a:cubicBezTo>
                                <a:pt x="2745" y="21163"/>
                                <a:pt x="2779" y="21017"/>
                                <a:pt x="2817" y="20870"/>
                              </a:cubicBezTo>
                              <a:cubicBezTo>
                                <a:pt x="2835" y="20801"/>
                                <a:pt x="2858" y="20721"/>
                                <a:pt x="2851" y="20649"/>
                              </a:cubicBezTo>
                              <a:cubicBezTo>
                                <a:pt x="2850" y="20652"/>
                                <a:pt x="2850" y="20656"/>
                                <a:pt x="2849" y="20659"/>
                              </a:cubicBezTo>
                            </a:path>
                            <a:path w="2177" h="911">
                              <a:moveTo>
                                <a:pt x="3033" y="21263"/>
                              </a:moveTo>
                              <a:cubicBezTo>
                                <a:pt x="2985" y="21309"/>
                                <a:pt x="2934" y="21355"/>
                                <a:pt x="2900" y="21413"/>
                              </a:cubicBezTo>
                              <a:cubicBezTo>
                                <a:pt x="2877" y="21451"/>
                                <a:pt x="2857" y="21488"/>
                                <a:pt x="2888" y="21520"/>
                              </a:cubicBezTo>
                              <a:cubicBezTo>
                                <a:pt x="2948" y="21496"/>
                                <a:pt x="2987" y="21453"/>
                                <a:pt x="3028" y="21400"/>
                              </a:cubicBezTo>
                              <a:cubicBezTo>
                                <a:pt x="3070" y="21342"/>
                                <a:pt x="3084" y="21322"/>
                                <a:pt x="3101" y="21277"/>
                              </a:cubicBezTo>
                            </a:path>
                            <a:path w="2177" h="911">
                              <a:moveTo>
                                <a:pt x="3263" y="20772"/>
                              </a:moveTo>
                              <a:cubicBezTo>
                                <a:pt x="3250" y="20823"/>
                                <a:pt x="3244" y="20871"/>
                                <a:pt x="3237" y="20923"/>
                              </a:cubicBezTo>
                              <a:cubicBezTo>
                                <a:pt x="3218" y="21059"/>
                                <a:pt x="3198" y="21194"/>
                                <a:pt x="3207" y="21331"/>
                              </a:cubicBezTo>
                              <a:cubicBezTo>
                                <a:pt x="3211" y="21387"/>
                                <a:pt x="3224" y="21425"/>
                                <a:pt x="3247" y="21475"/>
                              </a:cubicBezTo>
                              <a:cubicBezTo>
                                <a:pt x="3292" y="21470"/>
                                <a:pt x="3293" y="21460"/>
                                <a:pt x="3327" y="21424"/>
                              </a:cubicBezTo>
                            </a:path>
                            <a:path w="2177" h="911">
                              <a:moveTo>
                                <a:pt x="3445" y="21248"/>
                              </a:moveTo>
                              <a:cubicBezTo>
                                <a:pt x="3444" y="21280"/>
                                <a:pt x="3443" y="21310"/>
                                <a:pt x="3440" y="21341"/>
                              </a:cubicBezTo>
                              <a:cubicBezTo>
                                <a:pt x="3436" y="21361"/>
                                <a:pt x="3435" y="21366"/>
                                <a:pt x="3438" y="21378"/>
                              </a:cubicBezTo>
                              <a:cubicBezTo>
                                <a:pt x="3466" y="21368"/>
                                <a:pt x="3476" y="21348"/>
                                <a:pt x="3493" y="21322"/>
                              </a:cubicBezTo>
                              <a:cubicBezTo>
                                <a:pt x="3503" y="21306"/>
                                <a:pt x="3505" y="21301"/>
                                <a:pt x="3515" y="21293"/>
                              </a:cubicBezTo>
                              <a:cubicBezTo>
                                <a:pt x="3533" y="21320"/>
                                <a:pt x="3520" y="21349"/>
                                <a:pt x="3519" y="21383"/>
                              </a:cubicBezTo>
                              <a:cubicBezTo>
                                <a:pt x="3518" y="21417"/>
                                <a:pt x="3518" y="21451"/>
                                <a:pt x="3531" y="21482"/>
                              </a:cubicBezTo>
                            </a:path>
                            <a:path w="2177" h="911">
                              <a:moveTo>
                                <a:pt x="3718" y="21375"/>
                              </a:moveTo>
                              <a:cubicBezTo>
                                <a:pt x="3712" y="21389"/>
                                <a:pt x="3710" y="21394"/>
                                <a:pt x="3712" y="21405"/>
                              </a:cubicBezTo>
                              <a:cubicBezTo>
                                <a:pt x="3733" y="21393"/>
                                <a:pt x="3752" y="21377"/>
                                <a:pt x="3772" y="21363"/>
                              </a:cubicBezTo>
                              <a:cubicBezTo>
                                <a:pt x="3789" y="21351"/>
                                <a:pt x="3823" y="21326"/>
                                <a:pt x="3845" y="21339"/>
                              </a:cubicBezTo>
                              <a:cubicBezTo>
                                <a:pt x="3860" y="21348"/>
                                <a:pt x="3855" y="21378"/>
                                <a:pt x="3855" y="21392"/>
                              </a:cubicBezTo>
                              <a:cubicBezTo>
                                <a:pt x="3892" y="21381"/>
                                <a:pt x="3915" y="21344"/>
                                <a:pt x="3945" y="21317"/>
                              </a:cubicBezTo>
                              <a:cubicBezTo>
                                <a:pt x="3975" y="21289"/>
                                <a:pt x="4029" y="21232"/>
                                <a:pt x="4077" y="21245"/>
                              </a:cubicBezTo>
                              <a:cubicBezTo>
                                <a:pt x="4120" y="21257"/>
                                <a:pt x="4113" y="21330"/>
                                <a:pt x="4111" y="21360"/>
                              </a:cubicBezTo>
                              <a:cubicBezTo>
                                <a:pt x="4108" y="21399"/>
                                <a:pt x="4101" y="21437"/>
                                <a:pt x="4100" y="21476"/>
                              </a:cubicBezTo>
                              <a:cubicBezTo>
                                <a:pt x="4109" y="21461"/>
                                <a:pt x="4113" y="21450"/>
                                <a:pt x="4120" y="21433"/>
                              </a:cubicBezTo>
                            </a:path>
                            <a:path w="2177" h="911">
                              <a:moveTo>
                                <a:pt x="4347" y="21266"/>
                              </a:moveTo>
                              <a:cubicBezTo>
                                <a:pt x="4365" y="21264"/>
                                <a:pt x="4381" y="21261"/>
                                <a:pt x="4399" y="21258"/>
                              </a:cubicBezTo>
                              <a:cubicBezTo>
                                <a:pt x="4436" y="21251"/>
                                <a:pt x="4472" y="21238"/>
                                <a:pt x="4506" y="21220"/>
                              </a:cubicBezTo>
                              <a:cubicBezTo>
                                <a:pt x="4536" y="21205"/>
                                <a:pt x="4558" y="21189"/>
                                <a:pt x="4578" y="21162"/>
                              </a:cubicBezTo>
                              <a:cubicBezTo>
                                <a:pt x="4535" y="21152"/>
                                <a:pt x="4501" y="21181"/>
                                <a:pt x="4467" y="21210"/>
                              </a:cubicBezTo>
                              <a:cubicBezTo>
                                <a:pt x="4403" y="21264"/>
                                <a:pt x="4348" y="21334"/>
                                <a:pt x="4319" y="21413"/>
                              </a:cubicBezTo>
                              <a:cubicBezTo>
                                <a:pt x="4293" y="21482"/>
                                <a:pt x="4306" y="21541"/>
                                <a:pt x="4384" y="21555"/>
                              </a:cubicBezTo>
                              <a:cubicBezTo>
                                <a:pt x="4491" y="21574"/>
                                <a:pt x="4584" y="21521"/>
                                <a:pt x="4676" y="214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0,20649" coordsize="2177,911" path="m2503,20857c2520,20882,2500,20889,2500,20919c2500,21016,2502,21114,2506,21211c2510,21295,2503,21409,2539,21488c2545,21495,2552,21502,2558,21509c2626,21456,2654,21384,2687,21304c2745,21163,2779,21017,2817,20870c2835,20801,2858,20721,2851,20649c2850,20652,2850,20656,2849,20659em3033,21263c2985,21309,2934,21355,2900,21413c2877,21451,2857,21488,2888,21520c2948,21496,2987,21453,3028,21400c3070,21342,3084,21322,3101,21277em3263,20772c3250,20823,3244,20871,3237,20923c3218,21059,3198,21194,3207,21331c3211,21387,3224,21425,3247,21475c3292,21470,3293,21460,3327,21424em3445,21248c3444,21280,3443,21310,3440,21341c3436,21361,3435,21366,3438,21378c3466,21368,3476,21348,3493,21322c3503,21306,3505,21301,3515,21293c3533,21320,3520,21349,3519,21383c3518,21417,3518,21451,3531,21482em3718,21375c3712,21389,3710,21394,3712,21405c3733,21393,3752,21377,3772,21363c3789,21351,3823,21326,3845,21339c3860,21348,3855,21378,3855,21392c3892,21381,3915,21344,3945,21317c3975,21289,4029,21232,4077,21245c4120,21257,4113,21330,4111,21360c4108,21399,4101,21437,4100,21476c4109,21461,4113,21450,4120,21433em4347,21266c4365,21264,4381,21261,4399,21258c4436,21251,4472,21238,4506,21220c4536,21205,4558,21189,4578,21162c4535,21152,4501,21181,4467,21210c4403,21264,4348,21334,4319,21413c4293,21482,4306,21541,4384,21555c4491,21574,4584,21521,4676,21476e" stroked="t" o:allowincell="f" style="position:absolute;margin-left:-19.15pt;margin-top:513.35pt;width:61.7pt;height:25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37870</wp:posOffset>
                </wp:positionH>
                <wp:positionV relativeFrom="paragraph">
                  <wp:posOffset>6770370</wp:posOffset>
                </wp:positionV>
                <wp:extent cx="123825" cy="112395"/>
                <wp:effectExtent l="10795" t="10160" r="8890" b="762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12">
                              <a:moveTo>
                                <a:pt x="5224" y="21347"/>
                              </a:moveTo>
                              <a:cubicBezTo>
                                <a:pt x="5268" y="21365"/>
                                <a:pt x="5314" y="21364"/>
                                <a:pt x="5362" y="21365"/>
                              </a:cubicBezTo>
                              <a:cubicBezTo>
                                <a:pt x="5417" y="21367"/>
                                <a:pt x="5471" y="21367"/>
                                <a:pt x="5526" y="21366"/>
                              </a:cubicBezTo>
                            </a:path>
                            <a:path w="345" h="312">
                              <a:moveTo>
                                <a:pt x="5269" y="21605"/>
                              </a:moveTo>
                              <a:cubicBezTo>
                                <a:pt x="5241" y="21626"/>
                                <a:pt x="5231" y="21628"/>
                                <a:pt x="5231" y="21652"/>
                              </a:cubicBezTo>
                              <a:cubicBezTo>
                                <a:pt x="5303" y="21660"/>
                                <a:pt x="5385" y="21643"/>
                                <a:pt x="5458" y="21632"/>
                              </a:cubicBezTo>
                              <a:cubicBezTo>
                                <a:pt x="5495" y="21626"/>
                                <a:pt x="5531" y="21620"/>
                                <a:pt x="5568" y="216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4,21347" coordsize="345,312" path="m5224,21347c5268,21365,5314,21364,5362,21365c5417,21367,5471,21367,5526,21366em5269,21605c5241,21626,5231,21628,5231,21652c5303,21660,5385,21643,5458,21632c5495,21626,5531,21620,5568,21614e" stroked="t" o:allowincell="f" style="position:absolute;margin-left:58.1pt;margin-top:533.1pt;width:9.7pt;height:8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91895</wp:posOffset>
                </wp:positionH>
                <wp:positionV relativeFrom="paragraph">
                  <wp:posOffset>6643370</wp:posOffset>
                </wp:positionV>
                <wp:extent cx="297180" cy="252730"/>
                <wp:effectExtent l="6350" t="9525" r="9525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702">
                              <a:moveTo>
                                <a:pt x="6759" y="21130"/>
                              </a:moveTo>
                              <a:cubicBezTo>
                                <a:pt x="6761" y="21174"/>
                                <a:pt x="6758" y="21220"/>
                                <a:pt x="6750" y="21263"/>
                              </a:cubicBezTo>
                              <a:cubicBezTo>
                                <a:pt x="6735" y="21342"/>
                                <a:pt x="6716" y="21420"/>
                                <a:pt x="6700" y="21499"/>
                              </a:cubicBezTo>
                              <a:cubicBezTo>
                                <a:pt x="6691" y="21544"/>
                                <a:pt x="6682" y="21586"/>
                                <a:pt x="6678" y="21631"/>
                              </a:cubicBezTo>
                              <a:cubicBezTo>
                                <a:pt x="6692" y="21595"/>
                                <a:pt x="6697" y="21582"/>
                                <a:pt x="6703" y="21556"/>
                              </a:cubicBezTo>
                            </a:path>
                            <a:path w="825" h="702">
                              <a:moveTo>
                                <a:pt x="6922" y="21076"/>
                              </a:moveTo>
                              <a:cubicBezTo>
                                <a:pt x="6947" y="21136"/>
                                <a:pt x="6946" y="21192"/>
                                <a:pt x="6943" y="21257"/>
                              </a:cubicBezTo>
                              <a:cubicBezTo>
                                <a:pt x="6939" y="21355"/>
                                <a:pt x="6939" y="21461"/>
                                <a:pt x="6924" y="21558"/>
                              </a:cubicBezTo>
                              <a:cubicBezTo>
                                <a:pt x="6917" y="21604"/>
                                <a:pt x="6908" y="21653"/>
                                <a:pt x="6887" y="21694"/>
                              </a:cubicBezTo>
                            </a:path>
                            <a:path w="825" h="702">
                              <a:moveTo>
                                <a:pt x="6495" y="21109"/>
                              </a:moveTo>
                              <a:cubicBezTo>
                                <a:pt x="6502" y="21154"/>
                                <a:pt x="6601" y="21122"/>
                                <a:pt x="6647" y="21118"/>
                              </a:cubicBezTo>
                              <a:cubicBezTo>
                                <a:pt x="6822" y="21103"/>
                                <a:pt x="6992" y="21068"/>
                                <a:pt x="7164" y="21028"/>
                              </a:cubicBezTo>
                              <a:cubicBezTo>
                                <a:pt x="7213" y="21016"/>
                                <a:pt x="7261" y="21005"/>
                                <a:pt x="7310" y="209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6,20993" coordsize="825,702" path="m6759,21130c6761,21174,6758,21220,6750,21263c6735,21342,6716,21420,6700,21499c6691,21544,6682,21586,6678,21631c6692,21595,6697,21582,6703,21556em6922,21076c6947,21136,6946,21192,6943,21257c6939,21355,6939,21461,6924,21558c6917,21604,6908,21653,6887,21694em6495,21109c6502,21154,6601,21122,6647,21118c6822,21103,6992,21068,7164,21028c7213,21016,7261,21005,7310,20993e" stroked="t" o:allowincell="f" style="position:absolute;margin-left:93.85pt;margin-top:523.1pt;width:23.35pt;height:19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48460</wp:posOffset>
                </wp:positionH>
                <wp:positionV relativeFrom="paragraph">
                  <wp:posOffset>6450330</wp:posOffset>
                </wp:positionV>
                <wp:extent cx="205740" cy="642620"/>
                <wp:effectExtent l="9525" t="5715" r="9525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1786">
                              <a:moveTo>
                                <a:pt x="7754" y="21714"/>
                              </a:moveTo>
                              <a:cubicBezTo>
                                <a:pt x="7763" y="21770"/>
                                <a:pt x="7770" y="21832"/>
                                <a:pt x="7796" y="21883"/>
                              </a:cubicBezTo>
                              <a:cubicBezTo>
                                <a:pt x="7814" y="21919"/>
                                <a:pt x="7845" y="21956"/>
                                <a:pt x="7888" y="21954"/>
                              </a:cubicBezTo>
                              <a:cubicBezTo>
                                <a:pt x="7935" y="21952"/>
                                <a:pt x="7960" y="21902"/>
                                <a:pt x="7977" y="21865"/>
                              </a:cubicBezTo>
                              <a:cubicBezTo>
                                <a:pt x="8014" y="21783"/>
                                <a:pt x="8023" y="21687"/>
                                <a:pt x="8032" y="21599"/>
                              </a:cubicBezTo>
                              <a:cubicBezTo>
                                <a:pt x="8067" y="21247"/>
                                <a:pt x="7989" y="20903"/>
                                <a:pt x="8001" y="20554"/>
                              </a:cubicBezTo>
                              <a:cubicBezTo>
                                <a:pt x="8006" y="20510"/>
                                <a:pt x="8007" y="20498"/>
                                <a:pt x="8017" y="20472"/>
                              </a:cubicBezTo>
                              <a:cubicBezTo>
                                <a:pt x="8065" y="20468"/>
                                <a:pt x="8070" y="20465"/>
                                <a:pt x="8117" y="20512"/>
                              </a:cubicBezTo>
                              <a:cubicBezTo>
                                <a:pt x="8178" y="20574"/>
                                <a:pt x="8227" y="20643"/>
                                <a:pt x="8293" y="20700"/>
                              </a:cubicBezTo>
                            </a:path>
                            <a:path w="571" h="1786">
                              <a:moveTo>
                                <a:pt x="8308" y="21903"/>
                              </a:moveTo>
                              <a:cubicBezTo>
                                <a:pt x="8278" y="21904"/>
                                <a:pt x="8257" y="21927"/>
                                <a:pt x="8235" y="21949"/>
                              </a:cubicBezTo>
                              <a:cubicBezTo>
                                <a:pt x="8193" y="21992"/>
                                <a:pt x="8152" y="22045"/>
                                <a:pt x="8123" y="22098"/>
                              </a:cubicBezTo>
                              <a:cubicBezTo>
                                <a:pt x="8104" y="22132"/>
                                <a:pt x="8098" y="22154"/>
                                <a:pt x="8098" y="22190"/>
                              </a:cubicBezTo>
                              <a:cubicBezTo>
                                <a:pt x="8139" y="22203"/>
                                <a:pt x="8169" y="22173"/>
                                <a:pt x="8201" y="22145"/>
                              </a:cubicBezTo>
                              <a:cubicBezTo>
                                <a:pt x="8242" y="22109"/>
                                <a:pt x="8275" y="22067"/>
                                <a:pt x="8314" y="22029"/>
                              </a:cubicBezTo>
                              <a:cubicBezTo>
                                <a:pt x="8317" y="22027"/>
                                <a:pt x="8321" y="22024"/>
                                <a:pt x="8324" y="22022"/>
                              </a:cubicBezTo>
                              <a:cubicBezTo>
                                <a:pt x="8315" y="22067"/>
                                <a:pt x="8297" y="22108"/>
                                <a:pt x="8286" y="22152"/>
                              </a:cubicBezTo>
                              <a:cubicBezTo>
                                <a:pt x="8277" y="22186"/>
                                <a:pt x="8271" y="22221"/>
                                <a:pt x="8273" y="222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4,20457" coordsize="571,1786" path="m7754,21714c7763,21770,7770,21832,7796,21883c7814,21919,7845,21956,7888,21954c7935,21952,7960,21902,7977,21865c8014,21783,8023,21687,8032,21599c8067,21247,7989,20903,8001,20554c8006,20510,8007,20498,8017,20472c8065,20468,8070,20465,8117,20512c8178,20574,8227,20643,8293,20700em8308,21903c8278,21904,8257,21927,8235,21949c8193,21992,8152,22045,8123,22098c8104,22132,8098,22154,8098,22190c8139,22203,8169,22173,8201,22145c8242,22109,8275,22067,8314,22029c8317,22027,8321,22024,8324,22022c8315,22067,8297,22108,8286,22152c8277,22186,8271,22221,8273,22242e" stroked="t" o:allowincell="f" style="position:absolute;margin-left:129.8pt;margin-top:507.9pt;width:16.15pt;height:50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37080</wp:posOffset>
                </wp:positionH>
                <wp:positionV relativeFrom="paragraph">
                  <wp:posOffset>6412230</wp:posOffset>
                </wp:positionV>
                <wp:extent cx="1272540" cy="600710"/>
                <wp:effectExtent l="9525" t="9525" r="9525" b="95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1669">
                              <a:moveTo>
                                <a:pt x="9287" y="21002"/>
                              </a:moveTo>
                              <a:cubicBezTo>
                                <a:pt x="9287" y="21034"/>
                                <a:pt x="9287" y="21067"/>
                                <a:pt x="9288" y="21100"/>
                              </a:cubicBezTo>
                              <a:cubicBezTo>
                                <a:pt x="9290" y="21187"/>
                                <a:pt x="9286" y="21273"/>
                                <a:pt x="9276" y="21360"/>
                              </a:cubicBezTo>
                              <a:cubicBezTo>
                                <a:pt x="9268" y="21429"/>
                                <a:pt x="9262" y="21506"/>
                                <a:pt x="9237" y="21572"/>
                              </a:cubicBezTo>
                              <a:cubicBezTo>
                                <a:pt x="9229" y="21587"/>
                                <a:pt x="9229" y="21593"/>
                                <a:pt x="9217" y="21591"/>
                              </a:cubicBezTo>
                              <a:cubicBezTo>
                                <a:pt x="9199" y="21533"/>
                                <a:pt x="9202" y="21473"/>
                                <a:pt x="9204" y="21412"/>
                              </a:cubicBezTo>
                              <a:cubicBezTo>
                                <a:pt x="9208" y="21298"/>
                                <a:pt x="9221" y="21182"/>
                                <a:pt x="9244" y="21070"/>
                              </a:cubicBezTo>
                              <a:cubicBezTo>
                                <a:pt x="9254" y="21023"/>
                                <a:pt x="9274" y="20903"/>
                                <a:pt x="9334" y="20883"/>
                              </a:cubicBezTo>
                              <a:cubicBezTo>
                                <a:pt x="9342" y="20885"/>
                                <a:pt x="9349" y="20886"/>
                                <a:pt x="9357" y="20888"/>
                              </a:cubicBezTo>
                              <a:cubicBezTo>
                                <a:pt x="9392" y="20932"/>
                                <a:pt x="9411" y="20978"/>
                                <a:pt x="9412" y="21036"/>
                              </a:cubicBezTo>
                              <a:cubicBezTo>
                                <a:pt x="9413" y="21097"/>
                                <a:pt x="9396" y="21162"/>
                                <a:pt x="9365" y="21214"/>
                              </a:cubicBezTo>
                              <a:cubicBezTo>
                                <a:pt x="9343" y="21251"/>
                                <a:pt x="9305" y="21275"/>
                                <a:pt x="9281" y="21310"/>
                              </a:cubicBezTo>
                              <a:cubicBezTo>
                                <a:pt x="9251" y="21353"/>
                                <a:pt x="9259" y="21400"/>
                                <a:pt x="9298" y="21434"/>
                              </a:cubicBezTo>
                              <a:cubicBezTo>
                                <a:pt x="9333" y="21466"/>
                                <a:pt x="9389" y="21485"/>
                                <a:pt x="9437" y="21480"/>
                              </a:cubicBezTo>
                              <a:cubicBezTo>
                                <a:pt x="9470" y="21470"/>
                                <a:pt x="9480" y="21467"/>
                                <a:pt x="9501" y="21458"/>
                              </a:cubicBezTo>
                            </a:path>
                            <a:path w="3536" h="1669">
                              <a:moveTo>
                                <a:pt x="9889" y="20750"/>
                              </a:moveTo>
                              <a:cubicBezTo>
                                <a:pt x="9870" y="20798"/>
                                <a:pt x="9843" y="20841"/>
                                <a:pt x="9823" y="20888"/>
                              </a:cubicBezTo>
                              <a:cubicBezTo>
                                <a:pt x="9774" y="21003"/>
                                <a:pt x="9733" y="21127"/>
                                <a:pt x="9702" y="21248"/>
                              </a:cubicBezTo>
                              <a:cubicBezTo>
                                <a:pt x="9677" y="21347"/>
                                <a:pt x="9648" y="21470"/>
                                <a:pt x="9690" y="21569"/>
                              </a:cubicBezTo>
                              <a:cubicBezTo>
                                <a:pt x="9713" y="21623"/>
                                <a:pt x="9783" y="21618"/>
                                <a:pt x="9826" y="21596"/>
                              </a:cubicBezTo>
                              <a:cubicBezTo>
                                <a:pt x="9838" y="21587"/>
                                <a:pt x="9849" y="21579"/>
                                <a:pt x="9861" y="21570"/>
                              </a:cubicBezTo>
                            </a:path>
                            <a:path w="3536" h="1669">
                              <a:moveTo>
                                <a:pt x="10004" y="21267"/>
                              </a:moveTo>
                              <a:cubicBezTo>
                                <a:pt x="10002" y="21291"/>
                                <a:pt x="10013" y="21305"/>
                                <a:pt x="10026" y="21325"/>
                              </a:cubicBezTo>
                              <a:cubicBezTo>
                                <a:pt x="10051" y="21365"/>
                                <a:pt x="10078" y="21405"/>
                                <a:pt x="10109" y="21440"/>
                              </a:cubicBezTo>
                              <a:cubicBezTo>
                                <a:pt x="10134" y="21467"/>
                                <a:pt x="10167" y="21500"/>
                                <a:pt x="10208" y="21494"/>
                              </a:cubicBezTo>
                              <a:cubicBezTo>
                                <a:pt x="10236" y="21490"/>
                                <a:pt x="10244" y="21465"/>
                                <a:pt x="10255" y="21445"/>
                              </a:cubicBezTo>
                            </a:path>
                            <a:path w="3536" h="1669">
                              <a:moveTo>
                                <a:pt x="10245" y="21218"/>
                              </a:moveTo>
                              <a:cubicBezTo>
                                <a:pt x="10193" y="21283"/>
                                <a:pt x="10143" y="21348"/>
                                <a:pt x="10095" y="21416"/>
                              </a:cubicBezTo>
                              <a:cubicBezTo>
                                <a:pt x="10050" y="21480"/>
                                <a:pt x="10013" y="21552"/>
                                <a:pt x="9967" y="21613"/>
                              </a:cubicBezTo>
                              <a:cubicBezTo>
                                <a:pt x="9963" y="21616"/>
                                <a:pt x="9960" y="21618"/>
                                <a:pt x="9956" y="21621"/>
                              </a:cubicBezTo>
                            </a:path>
                            <a:path w="3536" h="1669">
                              <a:moveTo>
                                <a:pt x="10482" y="20781"/>
                              </a:moveTo>
                              <a:cubicBezTo>
                                <a:pt x="10522" y="20857"/>
                                <a:pt x="10545" y="20933"/>
                                <a:pt x="10555" y="21019"/>
                              </a:cubicBezTo>
                              <a:cubicBezTo>
                                <a:pt x="10574" y="21182"/>
                                <a:pt x="10568" y="21383"/>
                                <a:pt x="10504" y="21536"/>
                              </a:cubicBezTo>
                              <a:cubicBezTo>
                                <a:pt x="10459" y="21645"/>
                                <a:pt x="10394" y="21682"/>
                                <a:pt x="10289" y="21711"/>
                              </a:cubicBezTo>
                            </a:path>
                            <a:path w="3536" h="1669">
                              <a:moveTo>
                                <a:pt x="9175" y="20645"/>
                              </a:moveTo>
                              <a:cubicBezTo>
                                <a:pt x="9145" y="20663"/>
                                <a:pt x="9146" y="20663"/>
                                <a:pt x="9119" y="20694"/>
                              </a:cubicBezTo>
                              <a:cubicBezTo>
                                <a:pt x="9036" y="20789"/>
                                <a:pt x="9002" y="20917"/>
                                <a:pt x="8960" y="21035"/>
                              </a:cubicBezTo>
                              <a:cubicBezTo>
                                <a:pt x="8888" y="21238"/>
                                <a:pt x="8834" y="21454"/>
                                <a:pt x="8833" y="21671"/>
                              </a:cubicBezTo>
                              <a:cubicBezTo>
                                <a:pt x="8832" y="21808"/>
                                <a:pt x="8853" y="21988"/>
                                <a:pt x="9016" y="22020"/>
                              </a:cubicBezTo>
                              <a:cubicBezTo>
                                <a:pt x="9112" y="22018"/>
                                <a:pt x="9146" y="22017"/>
                                <a:pt x="9205" y="21984"/>
                              </a:cubicBezTo>
                            </a:path>
                            <a:path w="3536" h="1669">
                              <a:moveTo>
                                <a:pt x="10812" y="20599"/>
                              </a:moveTo>
                              <a:cubicBezTo>
                                <a:pt x="10838" y="20704"/>
                                <a:pt x="10847" y="20806"/>
                                <a:pt x="10847" y="20915"/>
                              </a:cubicBezTo>
                              <a:cubicBezTo>
                                <a:pt x="10846" y="21097"/>
                                <a:pt x="10828" y="21279"/>
                                <a:pt x="10789" y="21457"/>
                              </a:cubicBezTo>
                              <a:cubicBezTo>
                                <a:pt x="10765" y="21564"/>
                                <a:pt x="10734" y="21718"/>
                                <a:pt x="10644" y="21791"/>
                              </a:cubicBezTo>
                              <a:cubicBezTo>
                                <a:pt x="10604" y="21810"/>
                                <a:pt x="10590" y="21816"/>
                                <a:pt x="10560" y="21801"/>
                              </a:cubicBezTo>
                            </a:path>
                            <a:path w="3536" h="1669">
                              <a:moveTo>
                                <a:pt x="11146" y="20374"/>
                              </a:moveTo>
                              <a:cubicBezTo>
                                <a:pt x="11167" y="20363"/>
                                <a:pt x="11182" y="20352"/>
                                <a:pt x="11205" y="20353"/>
                              </a:cubicBezTo>
                              <a:cubicBezTo>
                                <a:pt x="11248" y="20355"/>
                                <a:pt x="11278" y="20393"/>
                                <a:pt x="11274" y="20435"/>
                              </a:cubicBezTo>
                              <a:cubicBezTo>
                                <a:pt x="11268" y="20502"/>
                                <a:pt x="11212" y="20556"/>
                                <a:pt x="11165" y="20598"/>
                              </a:cubicBezTo>
                              <a:cubicBezTo>
                                <a:pt x="11136" y="20623"/>
                                <a:pt x="11103" y="20642"/>
                                <a:pt x="11083" y="20674"/>
                              </a:cubicBezTo>
                              <a:cubicBezTo>
                                <a:pt x="11122" y="20696"/>
                                <a:pt x="11171" y="20696"/>
                                <a:pt x="11217" y="20694"/>
                              </a:cubicBezTo>
                              <a:cubicBezTo>
                                <a:pt x="11278" y="20692"/>
                                <a:pt x="11334" y="20679"/>
                                <a:pt x="11393" y="20665"/>
                              </a:cubicBezTo>
                            </a:path>
                            <a:path w="3536" h="1669">
                              <a:moveTo>
                                <a:pt x="11542" y="21238"/>
                              </a:moveTo>
                              <a:cubicBezTo>
                                <a:pt x="11494" y="21318"/>
                                <a:pt x="11439" y="21399"/>
                                <a:pt x="11410" y="21489"/>
                              </a:cubicBezTo>
                              <a:cubicBezTo>
                                <a:pt x="11394" y="21538"/>
                                <a:pt x="11391" y="21555"/>
                                <a:pt x="11416" y="21589"/>
                              </a:cubicBezTo>
                              <a:cubicBezTo>
                                <a:pt x="11497" y="21550"/>
                                <a:pt x="11545" y="21490"/>
                                <a:pt x="11596" y="21416"/>
                              </a:cubicBezTo>
                              <a:cubicBezTo>
                                <a:pt x="11681" y="21293"/>
                                <a:pt x="11746" y="21154"/>
                                <a:pt x="11791" y="21011"/>
                              </a:cubicBezTo>
                              <a:cubicBezTo>
                                <a:pt x="11826" y="20902"/>
                                <a:pt x="11873" y="20742"/>
                                <a:pt x="11842" y="20626"/>
                              </a:cubicBezTo>
                              <a:cubicBezTo>
                                <a:pt x="11839" y="20622"/>
                                <a:pt x="11835" y="20617"/>
                                <a:pt x="11832" y="20613"/>
                              </a:cubicBezTo>
                              <a:cubicBezTo>
                                <a:pt x="11793" y="20682"/>
                                <a:pt x="11783" y="20763"/>
                                <a:pt x="11774" y="20841"/>
                              </a:cubicBezTo>
                              <a:cubicBezTo>
                                <a:pt x="11757" y="20988"/>
                                <a:pt x="11743" y="21136"/>
                                <a:pt x="11741" y="21284"/>
                              </a:cubicBezTo>
                              <a:cubicBezTo>
                                <a:pt x="11743" y="21361"/>
                                <a:pt x="11743" y="21381"/>
                                <a:pt x="11745" y="21430"/>
                              </a:cubicBezTo>
                            </a:path>
                            <a:path w="3536" h="1669">
                              <a:moveTo>
                                <a:pt x="12050" y="21186"/>
                              </a:moveTo>
                              <a:cubicBezTo>
                                <a:pt x="12060" y="21246"/>
                                <a:pt x="12065" y="21314"/>
                                <a:pt x="12082" y="21372"/>
                              </a:cubicBezTo>
                              <a:cubicBezTo>
                                <a:pt x="12099" y="21430"/>
                                <a:pt x="12135" y="21496"/>
                                <a:pt x="12183" y="21534"/>
                              </a:cubicBezTo>
                              <a:cubicBezTo>
                                <a:pt x="12228" y="21570"/>
                                <a:pt x="12260" y="21559"/>
                                <a:pt x="12299" y="21522"/>
                              </a:cubicBezTo>
                              <a:cubicBezTo>
                                <a:pt x="12310" y="21510"/>
                                <a:pt x="12321" y="21498"/>
                                <a:pt x="12332" y="21486"/>
                              </a:cubicBezTo>
                            </a:path>
                            <a:path w="3536" h="1669">
                              <a:moveTo>
                                <a:pt x="12368" y="21180"/>
                              </a:moveTo>
                              <a:cubicBezTo>
                                <a:pt x="12263" y="21280"/>
                                <a:pt x="12163" y="21386"/>
                                <a:pt x="12071" y="21498"/>
                              </a:cubicBezTo>
                              <a:cubicBezTo>
                                <a:pt x="12012" y="21570"/>
                                <a:pt x="11955" y="21642"/>
                                <a:pt x="11894" y="217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3,20352" coordsize="3536,1669" path="m9287,21002c9287,21034,9287,21067,9288,21100c9290,21187,9286,21273,9276,21360c9268,21429,9262,21506,9237,21572c9229,21587,9229,21593,9217,21591c9199,21533,9202,21473,9204,21412c9208,21298,9221,21182,9244,21070c9254,21023,9274,20903,9334,20883c9342,20885,9349,20886,9357,20888c9392,20932,9411,20978,9412,21036c9413,21097,9396,21162,9365,21214c9343,21251,9305,21275,9281,21310c9251,21353,9259,21400,9298,21434c9333,21466,9389,21485,9437,21480c9470,21470,9480,21467,9501,21458em9889,20750c9870,20798,9843,20841,9823,20888c9774,21003,9733,21127,9702,21248c9677,21347,9648,21470,9690,21569c9713,21623,9783,21618,9826,21596c9838,21587,9849,21579,9861,21570em10004,21267c10002,21291,10013,21305,10026,21325c10051,21365,10078,21405,10109,21440c10134,21467,10167,21500,10208,21494c10236,21490,10244,21465,10255,21445em10245,21218c10193,21283,10143,21348,10095,21416c10050,21480,10013,21552,9967,21613c9963,21616,9960,21618,9956,21621em10482,20781c10522,20857,10545,20933,10555,21019c10574,21182,10568,21383,10504,21536c10459,21645,10394,21682,10289,21711em9175,20645c9145,20663,9146,20663,9119,20694c9036,20789,9002,20917,8960,21035c8888,21238,8834,21454,8833,21671c8832,21808,8853,21988,9016,22020c9112,22018,9146,22017,9205,21984em10812,20599c10838,20704,10847,20806,10847,20915c10846,21097,10828,21279,10789,21457c10765,21564,10734,21718,10644,21791c10604,21810,10590,21816,10560,21801em11146,20374c11167,20363,11182,20352,11205,20353c11248,20355,11278,20393,11274,20435c11268,20502,11212,20556,11165,20598c11136,20623,11103,20642,11083,20674c11122,20696,11171,20696,11217,20694c11278,20692,11334,20679,11393,20665em11542,21238c11494,21318,11439,21399,11410,21489c11394,21538,11391,21555,11416,21589c11497,21550,11545,21490,11596,21416c11681,21293,11746,21154,11791,21011c11826,20902,11873,20742,11842,20626c11839,20622,11835,20617,11832,20613c11793,20682,11783,20763,11774,20841c11757,20988,11743,21136,11741,21284c11743,21361,11743,21381,11745,21430em12050,21186c12060,21246,12065,21314,12082,21372c12099,21430,12135,21496,12183,21534c12228,21570,12260,21559,12299,21522c12310,21510,12321,21498,12332,21486em12368,21180c12263,21280,12163,21386,12071,21498c12012,21570,11955,21642,11894,21711e" stroked="t" o:allowincell="f" style="position:absolute;margin-left:160.4pt;margin-top:504.9pt;width:100.15pt;height:47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52705</wp:posOffset>
                </wp:positionH>
                <wp:positionV relativeFrom="paragraph">
                  <wp:posOffset>5978525</wp:posOffset>
                </wp:positionV>
                <wp:extent cx="425450" cy="214630"/>
                <wp:effectExtent l="8890" t="9525" r="9525" b="95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597">
                              <a:moveTo>
                                <a:pt x="3041" y="19454"/>
                              </a:moveTo>
                              <a:cubicBezTo>
                                <a:pt x="3038" y="19457"/>
                                <a:pt x="3034" y="19460"/>
                                <a:pt x="3031" y="19463"/>
                              </a:cubicBezTo>
                              <a:cubicBezTo>
                                <a:pt x="3043" y="19477"/>
                                <a:pt x="3071" y="19479"/>
                                <a:pt x="3112" y="19459"/>
                              </a:cubicBezTo>
                              <a:cubicBezTo>
                                <a:pt x="3189" y="19422"/>
                                <a:pt x="3269" y="19383"/>
                                <a:pt x="3345" y="19344"/>
                              </a:cubicBezTo>
                              <a:cubicBezTo>
                                <a:pt x="3402" y="19315"/>
                                <a:pt x="3427" y="19300"/>
                                <a:pt x="3489" y="19297"/>
                              </a:cubicBezTo>
                              <a:cubicBezTo>
                                <a:pt x="3492" y="19363"/>
                                <a:pt x="3456" y="19398"/>
                                <a:pt x="3428" y="19460"/>
                              </a:cubicBezTo>
                              <a:cubicBezTo>
                                <a:pt x="3406" y="19509"/>
                                <a:pt x="3358" y="19585"/>
                                <a:pt x="3373" y="19638"/>
                              </a:cubicBezTo>
                              <a:cubicBezTo>
                                <a:pt x="3409" y="19619"/>
                                <a:pt x="3431" y="19592"/>
                                <a:pt x="3456" y="19560"/>
                              </a:cubicBezTo>
                              <a:cubicBezTo>
                                <a:pt x="3493" y="19513"/>
                                <a:pt x="3499" y="19477"/>
                                <a:pt x="3514" y="19424"/>
                              </a:cubicBezTo>
                              <a:cubicBezTo>
                                <a:pt x="3524" y="19389"/>
                                <a:pt x="3531" y="19355"/>
                                <a:pt x="3538" y="19318"/>
                              </a:cubicBezTo>
                            </a:path>
                            <a:path w="1181" h="597">
                              <a:moveTo>
                                <a:pt x="3938" y="19147"/>
                              </a:moveTo>
                              <a:cubicBezTo>
                                <a:pt x="3949" y="19182"/>
                                <a:pt x="3961" y="19218"/>
                                <a:pt x="3978" y="19251"/>
                              </a:cubicBezTo>
                              <a:cubicBezTo>
                                <a:pt x="4009" y="19311"/>
                                <a:pt x="4046" y="19368"/>
                                <a:pt x="4089" y="19420"/>
                              </a:cubicBezTo>
                              <a:cubicBezTo>
                                <a:pt x="4113" y="19449"/>
                                <a:pt x="4157" y="19508"/>
                                <a:pt x="4197" y="19517"/>
                              </a:cubicBezTo>
                              <a:cubicBezTo>
                                <a:pt x="4201" y="19515"/>
                                <a:pt x="4205" y="19514"/>
                                <a:pt x="4209" y="19512"/>
                              </a:cubicBezTo>
                            </a:path>
                            <a:path w="1181" h="597">
                              <a:moveTo>
                                <a:pt x="4185" y="19245"/>
                              </a:moveTo>
                              <a:cubicBezTo>
                                <a:pt x="4124" y="19274"/>
                                <a:pt x="4082" y="19326"/>
                                <a:pt x="4041" y="19383"/>
                              </a:cubicBezTo>
                              <a:cubicBezTo>
                                <a:pt x="3977" y="19472"/>
                                <a:pt x="3921" y="19565"/>
                                <a:pt x="3869" y="19661"/>
                              </a:cubicBezTo>
                              <a:cubicBezTo>
                                <a:pt x="3847" y="19707"/>
                                <a:pt x="3842" y="19718"/>
                                <a:pt x="3824" y="197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29,19147" coordsize="1181,597" path="m3041,19454c3038,19457,3034,19460,3031,19463c3043,19477,3071,19479,3112,19459c3189,19422,3269,19383,3345,19344c3402,19315,3427,19300,3489,19297c3492,19363,3456,19398,3428,19460c3406,19509,3358,19585,3373,19638c3409,19619,3431,19592,3456,19560c3493,19513,3499,19477,3514,19424c3524,19389,3531,19355,3538,19318em3938,19147c3949,19182,3961,19218,3978,19251c4009,19311,4046,19368,4089,19420c4113,19449,4157,19508,4197,19517c4201,19515,4205,19514,4209,19512em4185,19245c4124,19274,4082,19326,4041,19383c3977,19472,3921,19565,3869,19661c3847,19707,3842,19718,3824,19743e" stroked="t" o:allowincell="f" style="position:absolute;margin-left:-4.15pt;margin-top:470.75pt;width:33.45pt;height:16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92150</wp:posOffset>
                </wp:positionH>
                <wp:positionV relativeFrom="paragraph">
                  <wp:posOffset>7218045</wp:posOffset>
                </wp:positionV>
                <wp:extent cx="1418590" cy="727710"/>
                <wp:effectExtent l="9525" t="9525" r="9525" b="825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2" h="2022">
                              <a:moveTo>
                                <a:pt x="5097" y="23626"/>
                              </a:moveTo>
                              <a:cubicBezTo>
                                <a:pt x="5121" y="23629"/>
                                <a:pt x="5138" y="23624"/>
                                <a:pt x="5161" y="23621"/>
                              </a:cubicBezTo>
                              <a:cubicBezTo>
                                <a:pt x="5212" y="23615"/>
                                <a:pt x="5268" y="23626"/>
                                <a:pt x="5319" y="23627"/>
                              </a:cubicBezTo>
                              <a:cubicBezTo>
                                <a:pt x="5332" y="23627"/>
                                <a:pt x="5346" y="23626"/>
                                <a:pt x="5359" y="23626"/>
                              </a:cubicBezTo>
                            </a:path>
                            <a:path w="3942" h="2022">
                              <a:moveTo>
                                <a:pt x="5175" y="23925"/>
                              </a:moveTo>
                              <a:cubicBezTo>
                                <a:pt x="5162" y="23948"/>
                                <a:pt x="5158" y="23952"/>
                                <a:pt x="5159" y="23969"/>
                              </a:cubicBezTo>
                              <a:cubicBezTo>
                                <a:pt x="5227" y="23979"/>
                                <a:pt x="5296" y="23965"/>
                                <a:pt x="5362" y="23947"/>
                              </a:cubicBezTo>
                              <a:cubicBezTo>
                                <a:pt x="5390" y="23938"/>
                                <a:pt x="5419" y="23928"/>
                                <a:pt x="5447" y="23919"/>
                              </a:cubicBezTo>
                            </a:path>
                            <a:path w="3942" h="2022">
                              <a:moveTo>
                                <a:pt x="6486" y="23512"/>
                              </a:moveTo>
                              <a:cubicBezTo>
                                <a:pt x="6502" y="23544"/>
                                <a:pt x="6505" y="23576"/>
                                <a:pt x="6505" y="23612"/>
                              </a:cubicBezTo>
                              <a:cubicBezTo>
                                <a:pt x="6506" y="23690"/>
                                <a:pt x="6500" y="23769"/>
                                <a:pt x="6496" y="23847"/>
                              </a:cubicBezTo>
                              <a:cubicBezTo>
                                <a:pt x="6493" y="23902"/>
                                <a:pt x="6490" y="23952"/>
                                <a:pt x="6495" y="24006"/>
                              </a:cubicBezTo>
                              <a:cubicBezTo>
                                <a:pt x="6510" y="23984"/>
                                <a:pt x="6516" y="23974"/>
                                <a:pt x="6522" y="23955"/>
                              </a:cubicBezTo>
                            </a:path>
                            <a:path w="3942" h="2022">
                              <a:moveTo>
                                <a:pt x="6726" y="23469"/>
                              </a:moveTo>
                              <a:cubicBezTo>
                                <a:pt x="6734" y="23531"/>
                                <a:pt x="6732" y="23589"/>
                                <a:pt x="6725" y="23651"/>
                              </a:cubicBezTo>
                              <a:cubicBezTo>
                                <a:pt x="6714" y="23752"/>
                                <a:pt x="6708" y="23857"/>
                                <a:pt x="6693" y="23957"/>
                              </a:cubicBezTo>
                              <a:cubicBezTo>
                                <a:pt x="6687" y="23995"/>
                                <a:pt x="6679" y="24032"/>
                                <a:pt x="6675" y="24071"/>
                              </a:cubicBezTo>
                            </a:path>
                            <a:path w="3942" h="2022">
                              <a:moveTo>
                                <a:pt x="6414" y="23535"/>
                              </a:moveTo>
                              <a:cubicBezTo>
                                <a:pt x="6378" y="23562"/>
                                <a:pt x="6389" y="23554"/>
                                <a:pt x="6370" y="23584"/>
                              </a:cubicBezTo>
                              <a:cubicBezTo>
                                <a:pt x="6458" y="23587"/>
                                <a:pt x="6548" y="23569"/>
                                <a:pt x="6635" y="23554"/>
                              </a:cubicBezTo>
                              <a:cubicBezTo>
                                <a:pt x="6755" y="23534"/>
                                <a:pt x="6872" y="23504"/>
                                <a:pt x="6990" y="23475"/>
                              </a:cubicBezTo>
                            </a:path>
                            <a:path w="3942" h="2022">
                              <a:moveTo>
                                <a:pt x="7392" y="23933"/>
                              </a:moveTo>
                              <a:cubicBezTo>
                                <a:pt x="7400" y="23969"/>
                                <a:pt x="7404" y="24011"/>
                                <a:pt x="7418" y="24045"/>
                              </a:cubicBezTo>
                              <a:cubicBezTo>
                                <a:pt x="7432" y="24081"/>
                                <a:pt x="7461" y="24133"/>
                                <a:pt x="7501" y="24146"/>
                              </a:cubicBezTo>
                              <a:cubicBezTo>
                                <a:pt x="7554" y="24164"/>
                                <a:pt x="7599" y="24107"/>
                                <a:pt x="7624" y="24070"/>
                              </a:cubicBezTo>
                              <a:cubicBezTo>
                                <a:pt x="7687" y="23977"/>
                                <a:pt x="7714" y="23861"/>
                                <a:pt x="7734" y="23752"/>
                              </a:cubicBezTo>
                              <a:cubicBezTo>
                                <a:pt x="7787" y="23459"/>
                                <a:pt x="7717" y="23180"/>
                                <a:pt x="7722" y="22890"/>
                              </a:cubicBezTo>
                              <a:cubicBezTo>
                                <a:pt x="7756" y="22925"/>
                                <a:pt x="7781" y="22974"/>
                                <a:pt x="7809" y="23025"/>
                              </a:cubicBezTo>
                              <a:cubicBezTo>
                                <a:pt x="7848" y="23095"/>
                                <a:pt x="7890" y="23157"/>
                                <a:pt x="7938" y="23220"/>
                              </a:cubicBezTo>
                            </a:path>
                            <a:path w="3942" h="2022">
                              <a:moveTo>
                                <a:pt x="7743" y="24314"/>
                              </a:moveTo>
                              <a:cubicBezTo>
                                <a:pt x="7748" y="24343"/>
                                <a:pt x="7753" y="24372"/>
                                <a:pt x="7760" y="24401"/>
                              </a:cubicBezTo>
                              <a:cubicBezTo>
                                <a:pt x="7768" y="24436"/>
                                <a:pt x="7782" y="24474"/>
                                <a:pt x="7808" y="24500"/>
                              </a:cubicBezTo>
                              <a:cubicBezTo>
                                <a:pt x="7834" y="24527"/>
                                <a:pt x="7854" y="24521"/>
                                <a:pt x="7876" y="24494"/>
                              </a:cubicBezTo>
                              <a:cubicBezTo>
                                <a:pt x="7881" y="24486"/>
                                <a:pt x="7887" y="24479"/>
                                <a:pt x="7892" y="24471"/>
                              </a:cubicBezTo>
                            </a:path>
                            <a:path w="3942" h="2022">
                              <a:moveTo>
                                <a:pt x="7934" y="24283"/>
                              </a:moveTo>
                              <a:cubicBezTo>
                                <a:pt x="7901" y="24332"/>
                                <a:pt x="7864" y="24372"/>
                                <a:pt x="7826" y="24417"/>
                              </a:cubicBezTo>
                              <a:cubicBezTo>
                                <a:pt x="7781" y="24470"/>
                                <a:pt x="7743" y="24535"/>
                                <a:pt x="7696" y="24585"/>
                              </a:cubicBezTo>
                              <a:cubicBezTo>
                                <a:pt x="7664" y="24619"/>
                                <a:pt x="7653" y="24614"/>
                                <a:pt x="7651" y="24575"/>
                              </a:cubicBezTo>
                            </a:path>
                            <a:path w="3942" h="2022">
                              <a:moveTo>
                                <a:pt x="8093" y="24305"/>
                              </a:moveTo>
                              <a:cubicBezTo>
                                <a:pt x="8111" y="24303"/>
                                <a:pt x="8140" y="24299"/>
                                <a:pt x="8158" y="24294"/>
                              </a:cubicBezTo>
                              <a:cubicBezTo>
                                <a:pt x="8189" y="24286"/>
                                <a:pt x="8216" y="24283"/>
                                <a:pt x="8249" y="24284"/>
                              </a:cubicBezTo>
                            </a:path>
                            <a:path w="3942" h="2022">
                              <a:moveTo>
                                <a:pt x="8145" y="24472"/>
                              </a:moveTo>
                              <a:cubicBezTo>
                                <a:pt x="8151" y="24503"/>
                                <a:pt x="8185" y="24464"/>
                                <a:pt x="8208" y="24450"/>
                              </a:cubicBezTo>
                              <a:cubicBezTo>
                                <a:pt x="8253" y="24424"/>
                                <a:pt x="8269" y="24415"/>
                                <a:pt x="8298" y="24394"/>
                              </a:cubicBezTo>
                            </a:path>
                            <a:path w="3942" h="2022">
                              <a:moveTo>
                                <a:pt x="8645" y="24140"/>
                              </a:moveTo>
                              <a:cubicBezTo>
                                <a:pt x="8605" y="24164"/>
                                <a:pt x="8582" y="24193"/>
                                <a:pt x="8554" y="24231"/>
                              </a:cubicBezTo>
                              <a:cubicBezTo>
                                <a:pt x="8511" y="24290"/>
                                <a:pt x="8472" y="24356"/>
                                <a:pt x="8463" y="24430"/>
                              </a:cubicBezTo>
                              <a:cubicBezTo>
                                <a:pt x="8457" y="24481"/>
                                <a:pt x="8478" y="24525"/>
                                <a:pt x="8535" y="24509"/>
                              </a:cubicBezTo>
                              <a:cubicBezTo>
                                <a:pt x="8605" y="24489"/>
                                <a:pt x="8641" y="24417"/>
                                <a:pt x="8670" y="24357"/>
                              </a:cubicBezTo>
                              <a:cubicBezTo>
                                <a:pt x="8698" y="24300"/>
                                <a:pt x="8692" y="24244"/>
                                <a:pt x="8648" y="24197"/>
                              </a:cubicBezTo>
                              <a:cubicBezTo>
                                <a:pt x="8637" y="24189"/>
                                <a:pt x="8627" y="24180"/>
                                <a:pt x="8616" y="24172"/>
                              </a:cubicBezTo>
                            </a:path>
                            <a:path w="3942" h="2022">
                              <a:moveTo>
                                <a:pt x="8078" y="22827"/>
                              </a:moveTo>
                              <a:cubicBezTo>
                                <a:pt x="8086" y="22814"/>
                                <a:pt x="8089" y="22810"/>
                                <a:pt x="8092" y="22800"/>
                              </a:cubicBezTo>
                              <a:cubicBezTo>
                                <a:pt x="8115" y="22807"/>
                                <a:pt x="8121" y="22813"/>
                                <a:pt x="8128" y="22838"/>
                              </a:cubicBezTo>
                              <a:cubicBezTo>
                                <a:pt x="8137" y="22872"/>
                                <a:pt x="8144" y="22907"/>
                                <a:pt x="8151" y="22941"/>
                              </a:cubicBezTo>
                              <a:cubicBezTo>
                                <a:pt x="8159" y="22980"/>
                                <a:pt x="8166" y="23006"/>
                                <a:pt x="8192" y="23036"/>
                              </a:cubicBezTo>
                              <a:cubicBezTo>
                                <a:pt x="8214" y="23018"/>
                                <a:pt x="8221" y="23012"/>
                                <a:pt x="8226" y="22993"/>
                              </a:cubicBezTo>
                            </a:path>
                            <a:path w="3942" h="2022">
                              <a:moveTo>
                                <a:pt x="8251" y="22822"/>
                              </a:moveTo>
                              <a:cubicBezTo>
                                <a:pt x="8206" y="22879"/>
                                <a:pt x="8163" y="22938"/>
                                <a:pt x="8116" y="22993"/>
                              </a:cubicBezTo>
                              <a:cubicBezTo>
                                <a:pt x="8084" y="23031"/>
                                <a:pt x="8056" y="23071"/>
                                <a:pt x="8024" y="23109"/>
                              </a:cubicBezTo>
                            </a:path>
                            <a:path w="3942" h="2022">
                              <a:moveTo>
                                <a:pt x="8425" y="22854"/>
                              </a:moveTo>
                              <a:cubicBezTo>
                                <a:pt x="8421" y="22883"/>
                                <a:pt x="8434" y="22881"/>
                                <a:pt x="8463" y="22879"/>
                              </a:cubicBezTo>
                              <a:cubicBezTo>
                                <a:pt x="8492" y="22877"/>
                                <a:pt x="8518" y="22871"/>
                                <a:pt x="8546" y="22865"/>
                              </a:cubicBezTo>
                            </a:path>
                            <a:path w="3942" h="2022">
                              <a:moveTo>
                                <a:pt x="8413" y="23007"/>
                              </a:moveTo>
                              <a:cubicBezTo>
                                <a:pt x="8399" y="23016"/>
                                <a:pt x="8394" y="23016"/>
                                <a:pt x="8395" y="23027"/>
                              </a:cubicBezTo>
                              <a:cubicBezTo>
                                <a:pt x="8434" y="23011"/>
                                <a:pt x="8476" y="23001"/>
                                <a:pt x="8516" y="22986"/>
                              </a:cubicBezTo>
                              <a:cubicBezTo>
                                <a:pt x="8571" y="22966"/>
                                <a:pt x="8623" y="22941"/>
                                <a:pt x="8676" y="22917"/>
                              </a:cubicBezTo>
                            </a:path>
                            <a:path w="3942" h="2022">
                              <a:moveTo>
                                <a:pt x="9038" y="22590"/>
                              </a:moveTo>
                              <a:cubicBezTo>
                                <a:pt x="9025" y="22645"/>
                                <a:pt x="9014" y="22699"/>
                                <a:pt x="9003" y="22754"/>
                              </a:cubicBezTo>
                              <a:cubicBezTo>
                                <a:pt x="8988" y="22830"/>
                                <a:pt x="8971" y="22909"/>
                                <a:pt x="8971" y="22986"/>
                              </a:cubicBezTo>
                              <a:cubicBezTo>
                                <a:pt x="8974" y="23012"/>
                                <a:pt x="8972" y="23016"/>
                                <a:pt x="8980" y="230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7,22590" coordsize="3942,2022" path="m5097,23626c5121,23629,5138,23624,5161,23621c5212,23615,5268,23626,5319,23627c5332,23627,5346,23626,5359,23626em5175,23925c5162,23948,5158,23952,5159,23969c5227,23979,5296,23965,5362,23947c5390,23938,5419,23928,5447,23919em6486,23512c6502,23544,6505,23576,6505,23612c6506,23690,6500,23769,6496,23847c6493,23902,6490,23952,6495,24006c6510,23984,6516,23974,6522,23955em6726,23469c6734,23531,6732,23589,6725,23651c6714,23752,6708,23857,6693,23957c6687,23995,6679,24032,6675,24071em6414,23535c6378,23562,6389,23554,6370,23584c6458,23587,6548,23569,6635,23554c6755,23534,6872,23504,6990,23475em7392,23933c7400,23969,7404,24011,7418,24045c7432,24081,7461,24133,7501,24146c7554,24164,7599,24107,7624,24070c7687,23977,7714,23861,7734,23752c7787,23459,7717,23180,7722,22890c7756,22925,7781,22974,7809,23025c7848,23095,7890,23157,7938,23220em7743,24314c7748,24343,7753,24372,7760,24401c7768,24436,7782,24474,7808,24500c7834,24527,7854,24521,7876,24494c7881,24486,7887,24479,7892,24471em7934,24283c7901,24332,7864,24372,7826,24417c7781,24470,7743,24535,7696,24585c7664,24619,7653,24614,7651,24575em8093,24305c8111,24303,8140,24299,8158,24294c8189,24286,8216,24283,8249,24284em8145,24472c8151,24503,8185,24464,8208,24450c8253,24424,8269,24415,8298,24394em8645,24140c8605,24164,8582,24193,8554,24231c8511,24290,8472,24356,8463,24430c8457,24481,8478,24525,8535,24509c8605,24489,8641,24417,8670,24357c8698,24300,8692,24244,8648,24197c8637,24189,8627,24180,8616,24172em8078,22827c8086,22814,8089,22810,8092,22800c8115,22807,8121,22813,8128,22838c8137,22872,8144,22907,8151,22941c8159,22980,8166,23006,8192,23036c8214,23018,8221,23012,8226,22993em8251,22822c8206,22879,8163,22938,8116,22993c8084,23031,8056,23071,8024,23109em8425,22854c8421,22883,8434,22881,8463,22879c8492,22877,8518,22871,8546,22865em8413,23007c8399,23016,8394,23016,8395,23027c8434,23011,8476,23001,8516,22986c8571,22966,8623,22941,8676,22917em9038,22590c9025,22645,9014,22699,9003,22754c8988,22830,8971,22909,8971,22986c8974,23012,8972,23016,8980,23029e" stroked="t" o:allowincell="f" style="position:absolute;margin-left:54.5pt;margin-top:568.35pt;width:111.65pt;height:57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46580</wp:posOffset>
                </wp:positionH>
                <wp:positionV relativeFrom="paragraph">
                  <wp:posOffset>6372225</wp:posOffset>
                </wp:positionV>
                <wp:extent cx="107950" cy="201930"/>
                <wp:effectExtent l="9525" t="10160" r="10160" b="889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562">
                              <a:moveTo>
                                <a:pt x="8443" y="20240"/>
                              </a:moveTo>
                              <a:cubicBezTo>
                                <a:pt x="8445" y="20265"/>
                                <a:pt x="8439" y="20289"/>
                                <a:pt x="8439" y="20314"/>
                              </a:cubicBezTo>
                              <a:cubicBezTo>
                                <a:pt x="8438" y="20371"/>
                                <a:pt x="8443" y="20431"/>
                                <a:pt x="8445" y="20488"/>
                              </a:cubicBezTo>
                              <a:cubicBezTo>
                                <a:pt x="8447" y="20530"/>
                                <a:pt x="8450" y="20572"/>
                                <a:pt x="8456" y="20614"/>
                              </a:cubicBezTo>
                              <a:cubicBezTo>
                                <a:pt x="8484" y="20596"/>
                                <a:pt x="8494" y="20571"/>
                                <a:pt x="8514" y="20545"/>
                              </a:cubicBezTo>
                              <a:cubicBezTo>
                                <a:pt x="8533" y="20520"/>
                                <a:pt x="8543" y="20515"/>
                                <a:pt x="8571" y="20509"/>
                              </a:cubicBezTo>
                              <a:cubicBezTo>
                                <a:pt x="8601" y="20546"/>
                                <a:pt x="8606" y="20582"/>
                                <a:pt x="8604" y="20631"/>
                              </a:cubicBezTo>
                              <a:cubicBezTo>
                                <a:pt x="8602" y="20683"/>
                                <a:pt x="8588" y="20756"/>
                                <a:pt x="8537" y="20783"/>
                              </a:cubicBezTo>
                              <a:cubicBezTo>
                                <a:pt x="8488" y="20809"/>
                                <a:pt x="8428" y="20799"/>
                                <a:pt x="8379" y="20781"/>
                              </a:cubicBezTo>
                              <a:cubicBezTo>
                                <a:pt x="8340" y="20763"/>
                                <a:pt x="8329" y="20758"/>
                                <a:pt x="8304" y="207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4,20240" coordsize="301,562" path="m8443,20240c8445,20265,8439,20289,8439,20314c8438,20371,8443,20431,8445,20488c8447,20530,8450,20572,8456,20614c8484,20596,8494,20571,8514,20545c8533,20520,8543,20515,8571,20509c8601,20546,8606,20582,8604,20631c8602,20683,8588,20756,8537,20783c8488,20809,8428,20799,8379,20781c8340,20763,8329,20758,8304,20746e" stroked="t" o:allowincell="f" style="position:absolute;margin-left:145.4pt;margin-top:501.75pt;width:8.45pt;height:15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49450</wp:posOffset>
                </wp:positionH>
                <wp:positionV relativeFrom="paragraph">
                  <wp:posOffset>4011930</wp:posOffset>
                </wp:positionV>
                <wp:extent cx="802640" cy="2014220"/>
                <wp:effectExtent l="6350" t="6350" r="698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201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9" h="5595">
                              <a:moveTo>
                                <a:pt x="9833" y="13997"/>
                              </a:moveTo>
                              <a:cubicBezTo>
                                <a:pt x="9832" y="13994"/>
                                <a:pt x="9822" y="13989"/>
                                <a:pt x="9834" y="13974"/>
                              </a:cubicBezTo>
                              <a:cubicBezTo>
                                <a:pt x="9843" y="13962"/>
                                <a:pt x="9860" y="13946"/>
                                <a:pt x="9874" y="13938"/>
                              </a:cubicBezTo>
                              <a:cubicBezTo>
                                <a:pt x="9895" y="13926"/>
                                <a:pt x="9915" y="13929"/>
                                <a:pt x="9926" y="13953"/>
                              </a:cubicBezTo>
                              <a:cubicBezTo>
                                <a:pt x="9943" y="13992"/>
                                <a:pt x="9930" y="14044"/>
                                <a:pt x="9920" y="14082"/>
                              </a:cubicBezTo>
                              <a:cubicBezTo>
                                <a:pt x="9905" y="14140"/>
                                <a:pt x="9876" y="14190"/>
                                <a:pt x="9848" y="14242"/>
                              </a:cubicBezTo>
                              <a:cubicBezTo>
                                <a:pt x="9835" y="14266"/>
                                <a:pt x="9820" y="14288"/>
                                <a:pt x="9815" y="14315"/>
                              </a:cubicBezTo>
                              <a:cubicBezTo>
                                <a:pt x="9850" y="14317"/>
                                <a:pt x="9871" y="14307"/>
                                <a:pt x="9904" y="14299"/>
                              </a:cubicBezTo>
                              <a:cubicBezTo>
                                <a:pt x="9944" y="14289"/>
                                <a:pt x="9971" y="14282"/>
                                <a:pt x="10004" y="14258"/>
                              </a:cubicBezTo>
                            </a:path>
                            <a:path w="2229" h="5595">
                              <a:moveTo>
                                <a:pt x="10100" y="14133"/>
                              </a:moveTo>
                              <a:cubicBezTo>
                                <a:pt x="10101" y="14151"/>
                                <a:pt x="10101" y="14170"/>
                                <a:pt x="10104" y="14187"/>
                              </a:cubicBezTo>
                              <a:cubicBezTo>
                                <a:pt x="10107" y="14206"/>
                                <a:pt x="10111" y="14203"/>
                                <a:pt x="10120" y="14215"/>
                              </a:cubicBezTo>
                              <a:cubicBezTo>
                                <a:pt x="10141" y="14199"/>
                                <a:pt x="10154" y="14188"/>
                                <a:pt x="10165" y="14160"/>
                              </a:cubicBezTo>
                              <a:cubicBezTo>
                                <a:pt x="10183" y="14115"/>
                                <a:pt x="10189" y="14064"/>
                                <a:pt x="10192" y="14016"/>
                              </a:cubicBezTo>
                              <a:cubicBezTo>
                                <a:pt x="10195" y="13964"/>
                                <a:pt x="10191" y="13915"/>
                                <a:pt x="10177" y="13865"/>
                              </a:cubicBezTo>
                              <a:cubicBezTo>
                                <a:pt x="10173" y="13851"/>
                                <a:pt x="10162" y="13832"/>
                                <a:pt x="10177" y="13820"/>
                              </a:cubicBezTo>
                              <a:cubicBezTo>
                                <a:pt x="10202" y="13801"/>
                                <a:pt x="10239" y="13788"/>
                                <a:pt x="10267" y="13775"/>
                              </a:cubicBezTo>
                              <a:cubicBezTo>
                                <a:pt x="10320" y="13751"/>
                                <a:pt x="10377" y="13728"/>
                                <a:pt x="10431" y="13710"/>
                              </a:cubicBezTo>
                              <a:cubicBezTo>
                                <a:pt x="10465" y="13699"/>
                                <a:pt x="10500" y="13691"/>
                                <a:pt x="10535" y="13684"/>
                              </a:cubicBezTo>
                            </a:path>
                            <a:path w="2229" h="5595">
                              <a:moveTo>
                                <a:pt x="10433" y="13910"/>
                              </a:moveTo>
                              <a:cubicBezTo>
                                <a:pt x="10441" y="13940"/>
                                <a:pt x="10452" y="13967"/>
                                <a:pt x="10463" y="13996"/>
                              </a:cubicBezTo>
                              <a:cubicBezTo>
                                <a:pt x="10479" y="14038"/>
                                <a:pt x="10493" y="14080"/>
                                <a:pt x="10510" y="14122"/>
                              </a:cubicBezTo>
                              <a:cubicBezTo>
                                <a:pt x="10520" y="14146"/>
                                <a:pt x="10529" y="14161"/>
                                <a:pt x="10544" y="14181"/>
                              </a:cubicBezTo>
                              <a:cubicBezTo>
                                <a:pt x="10558" y="14168"/>
                                <a:pt x="10560" y="14158"/>
                                <a:pt x="10568" y="14138"/>
                              </a:cubicBezTo>
                            </a:path>
                            <a:path w="2229" h="5595">
                              <a:moveTo>
                                <a:pt x="10581" y="13923"/>
                              </a:moveTo>
                              <a:cubicBezTo>
                                <a:pt x="10548" y="13964"/>
                                <a:pt x="10522" y="14008"/>
                                <a:pt x="10495" y="14053"/>
                              </a:cubicBezTo>
                              <a:cubicBezTo>
                                <a:pt x="10455" y="14120"/>
                                <a:pt x="10415" y="14187"/>
                                <a:pt x="10373" y="14253"/>
                              </a:cubicBezTo>
                            </a:path>
                            <a:path w="2229" h="5595">
                              <a:moveTo>
                                <a:pt x="9716" y="16610"/>
                              </a:moveTo>
                              <a:cubicBezTo>
                                <a:pt x="9719" y="16607"/>
                                <a:pt x="9721" y="16603"/>
                                <a:pt x="9724" y="16600"/>
                              </a:cubicBezTo>
                              <a:cubicBezTo>
                                <a:pt x="9721" y="16618"/>
                                <a:pt x="9711" y="16627"/>
                                <a:pt x="9704" y="16644"/>
                              </a:cubicBezTo>
                              <a:cubicBezTo>
                                <a:pt x="9697" y="16661"/>
                                <a:pt x="9689" y="16683"/>
                                <a:pt x="9689" y="16701"/>
                              </a:cubicBezTo>
                              <a:cubicBezTo>
                                <a:pt x="9689" y="16716"/>
                                <a:pt x="9691" y="16735"/>
                                <a:pt x="9709" y="16737"/>
                              </a:cubicBezTo>
                              <a:cubicBezTo>
                                <a:pt x="9731" y="16740"/>
                                <a:pt x="9750" y="16720"/>
                                <a:pt x="9762" y="16704"/>
                              </a:cubicBezTo>
                              <a:cubicBezTo>
                                <a:pt x="9779" y="16680"/>
                                <a:pt x="9789" y="16650"/>
                                <a:pt x="9786" y="16620"/>
                              </a:cubicBezTo>
                              <a:cubicBezTo>
                                <a:pt x="9782" y="16605"/>
                                <a:pt x="9781" y="16600"/>
                                <a:pt x="9769" y="16596"/>
                              </a:cubicBezTo>
                              <a:cubicBezTo>
                                <a:pt x="9736" y="16599"/>
                                <a:pt x="9713" y="16616"/>
                                <a:pt x="9692" y="16644"/>
                              </a:cubicBezTo>
                              <a:cubicBezTo>
                                <a:pt x="9669" y="16674"/>
                                <a:pt x="9648" y="16719"/>
                                <a:pt x="9654" y="16758"/>
                              </a:cubicBezTo>
                              <a:cubicBezTo>
                                <a:pt x="9662" y="16778"/>
                                <a:pt x="9664" y="16785"/>
                                <a:pt x="9678" y="16792"/>
                              </a:cubicBezTo>
                              <a:cubicBezTo>
                                <a:pt x="9716" y="16797"/>
                                <a:pt x="9742" y="16793"/>
                                <a:pt x="9773" y="16767"/>
                              </a:cubicBezTo>
                              <a:cubicBezTo>
                                <a:pt x="9807" y="16739"/>
                                <a:pt x="9835" y="16683"/>
                                <a:pt x="9815" y="16639"/>
                              </a:cubicBezTo>
                              <a:cubicBezTo>
                                <a:pt x="9799" y="16605"/>
                                <a:pt x="9758" y="16599"/>
                                <a:pt x="9725" y="16607"/>
                              </a:cubicBezTo>
                              <a:cubicBezTo>
                                <a:pt x="9687" y="16617"/>
                                <a:pt x="9651" y="16646"/>
                                <a:pt x="9636" y="16683"/>
                              </a:cubicBezTo>
                              <a:cubicBezTo>
                                <a:pt x="9634" y="16691"/>
                                <a:pt x="9633" y="16700"/>
                                <a:pt x="9631" y="16708"/>
                              </a:cubicBezTo>
                              <a:cubicBezTo>
                                <a:pt x="9632" y="16715"/>
                                <a:pt x="9634" y="16721"/>
                                <a:pt x="9635" y="16728"/>
                              </a:cubicBezTo>
                              <a:cubicBezTo>
                                <a:pt x="9662" y="16754"/>
                                <a:pt x="9684" y="16764"/>
                                <a:pt x="9723" y="16746"/>
                              </a:cubicBezTo>
                              <a:cubicBezTo>
                                <a:pt x="9776" y="16721"/>
                                <a:pt x="9821" y="16661"/>
                                <a:pt x="9827" y="16602"/>
                              </a:cubicBezTo>
                              <a:cubicBezTo>
                                <a:pt x="9825" y="16571"/>
                                <a:pt x="9824" y="16561"/>
                                <a:pt x="9812" y="16543"/>
                              </a:cubicBezTo>
                              <a:cubicBezTo>
                                <a:pt x="9768" y="16513"/>
                                <a:pt x="9737" y="16504"/>
                                <a:pt x="9685" y="16529"/>
                              </a:cubicBezTo>
                              <a:cubicBezTo>
                                <a:pt x="9627" y="16558"/>
                                <a:pt x="9578" y="16626"/>
                                <a:pt x="9589" y="16693"/>
                              </a:cubicBezTo>
                              <a:cubicBezTo>
                                <a:pt x="9601" y="16724"/>
                                <a:pt x="9605" y="16734"/>
                                <a:pt x="9624" y="16747"/>
                              </a:cubicBezTo>
                              <a:cubicBezTo>
                                <a:pt x="9679" y="16763"/>
                                <a:pt x="9713" y="16762"/>
                                <a:pt x="9762" y="16725"/>
                              </a:cubicBezTo>
                              <a:cubicBezTo>
                                <a:pt x="9806" y="16692"/>
                                <a:pt x="9824" y="16654"/>
                                <a:pt x="9836" y="16603"/>
                              </a:cubicBezTo>
                              <a:cubicBezTo>
                                <a:pt x="9820" y="16565"/>
                                <a:pt x="9804" y="16554"/>
                                <a:pt x="9762" y="16579"/>
                              </a:cubicBezTo>
                              <a:cubicBezTo>
                                <a:pt x="9717" y="16607"/>
                                <a:pt x="9684" y="16652"/>
                                <a:pt x="9668" y="16702"/>
                              </a:cubicBezTo>
                              <a:cubicBezTo>
                                <a:pt x="9662" y="16731"/>
                                <a:pt x="9660" y="16739"/>
                                <a:pt x="9667" y="16758"/>
                              </a:cubicBezTo>
                              <a:cubicBezTo>
                                <a:pt x="9705" y="16786"/>
                                <a:pt x="9716" y="16767"/>
                                <a:pt x="9749" y="16738"/>
                              </a:cubicBezTo>
                              <a:cubicBezTo>
                                <a:pt x="9798" y="16695"/>
                                <a:pt x="9797" y="16659"/>
                                <a:pt x="9794" y="16597"/>
                              </a:cubicBezTo>
                            </a:path>
                            <a:path w="2229" h="5595">
                              <a:moveTo>
                                <a:pt x="9180" y="15891"/>
                              </a:moveTo>
                              <a:cubicBezTo>
                                <a:pt x="9162" y="15908"/>
                                <a:pt x="9151" y="15924"/>
                                <a:pt x="9136" y="15942"/>
                              </a:cubicBezTo>
                              <a:cubicBezTo>
                                <a:pt x="9102" y="15982"/>
                                <a:pt x="9084" y="16025"/>
                                <a:pt x="9062" y="16073"/>
                              </a:cubicBezTo>
                              <a:cubicBezTo>
                                <a:pt x="9024" y="16156"/>
                                <a:pt x="8993" y="16245"/>
                                <a:pt x="8980" y="16337"/>
                              </a:cubicBezTo>
                              <a:cubicBezTo>
                                <a:pt x="8972" y="16394"/>
                                <a:pt x="8963" y="16507"/>
                                <a:pt x="9037" y="16532"/>
                              </a:cubicBezTo>
                              <a:cubicBezTo>
                                <a:pt x="9101" y="16554"/>
                                <a:pt x="9158" y="16511"/>
                                <a:pt x="9212" y="16486"/>
                              </a:cubicBezTo>
                            </a:path>
                            <a:path w="2229" h="5595">
                              <a:moveTo>
                                <a:pt x="9320" y="16091"/>
                              </a:moveTo>
                              <a:cubicBezTo>
                                <a:pt x="9328" y="16115"/>
                                <a:pt x="9341" y="16133"/>
                                <a:pt x="9355" y="16155"/>
                              </a:cubicBezTo>
                              <a:cubicBezTo>
                                <a:pt x="9377" y="16190"/>
                                <a:pt x="9400" y="16229"/>
                                <a:pt x="9429" y="16259"/>
                              </a:cubicBezTo>
                              <a:cubicBezTo>
                                <a:pt x="9448" y="16279"/>
                                <a:pt x="9468" y="16293"/>
                                <a:pt x="9494" y="16275"/>
                              </a:cubicBezTo>
                              <a:cubicBezTo>
                                <a:pt x="9513" y="16262"/>
                                <a:pt x="9516" y="16239"/>
                                <a:pt x="9522" y="16220"/>
                              </a:cubicBezTo>
                            </a:path>
                            <a:path w="2229" h="5595">
                              <a:moveTo>
                                <a:pt x="9501" y="16077"/>
                              </a:moveTo>
                              <a:cubicBezTo>
                                <a:pt x="9465" y="16132"/>
                                <a:pt x="9428" y="16185"/>
                                <a:pt x="9392" y="16240"/>
                              </a:cubicBezTo>
                              <a:cubicBezTo>
                                <a:pt x="9363" y="16285"/>
                                <a:pt x="9332" y="16329"/>
                                <a:pt x="9301" y="16373"/>
                              </a:cubicBezTo>
                              <a:cubicBezTo>
                                <a:pt x="9299" y="16376"/>
                                <a:pt x="9297" y="16379"/>
                                <a:pt x="9295" y="16382"/>
                              </a:cubicBezTo>
                            </a:path>
                            <a:path w="2229" h="5595">
                              <a:moveTo>
                                <a:pt x="9685" y="16204"/>
                              </a:moveTo>
                              <a:cubicBezTo>
                                <a:pt x="9698" y="16198"/>
                                <a:pt x="9719" y="16188"/>
                                <a:pt x="9724" y="16210"/>
                              </a:cubicBezTo>
                              <a:cubicBezTo>
                                <a:pt x="9729" y="16230"/>
                                <a:pt x="9715" y="16263"/>
                                <a:pt x="9707" y="16280"/>
                              </a:cubicBezTo>
                              <a:cubicBezTo>
                                <a:pt x="9692" y="16313"/>
                                <a:pt x="9676" y="16349"/>
                                <a:pt x="9650" y="16372"/>
                              </a:cubicBezTo>
                              <a:cubicBezTo>
                                <a:pt x="9633" y="16384"/>
                                <a:pt x="9627" y="16388"/>
                                <a:pt x="9612" y="16385"/>
                              </a:cubicBezTo>
                            </a:path>
                            <a:path w="2229" h="5595">
                              <a:moveTo>
                                <a:pt x="9889" y="15858"/>
                              </a:moveTo>
                              <a:cubicBezTo>
                                <a:pt x="9904" y="15849"/>
                                <a:pt x="9914" y="15843"/>
                                <a:pt x="9928" y="15837"/>
                              </a:cubicBezTo>
                              <a:cubicBezTo>
                                <a:pt x="9945" y="15830"/>
                                <a:pt x="9963" y="15829"/>
                                <a:pt x="9979" y="15840"/>
                              </a:cubicBezTo>
                              <a:cubicBezTo>
                                <a:pt x="9999" y="15853"/>
                                <a:pt x="10000" y="15883"/>
                                <a:pt x="9998" y="15904"/>
                              </a:cubicBezTo>
                              <a:cubicBezTo>
                                <a:pt x="9992" y="15961"/>
                                <a:pt x="9952" y="16017"/>
                                <a:pt x="9919" y="16062"/>
                              </a:cubicBezTo>
                              <a:cubicBezTo>
                                <a:pt x="9904" y="16083"/>
                                <a:pt x="9880" y="16104"/>
                                <a:pt x="9876" y="16131"/>
                              </a:cubicBezTo>
                              <a:cubicBezTo>
                                <a:pt x="9876" y="16134"/>
                                <a:pt x="9877" y="16137"/>
                                <a:pt x="9877" y="16140"/>
                              </a:cubicBezTo>
                              <a:cubicBezTo>
                                <a:pt x="9897" y="16149"/>
                                <a:pt x="9929" y="16149"/>
                                <a:pt x="9951" y="16140"/>
                              </a:cubicBezTo>
                              <a:cubicBezTo>
                                <a:pt x="9990" y="16124"/>
                                <a:pt x="10028" y="16099"/>
                                <a:pt x="10064" y="16077"/>
                              </a:cubicBezTo>
                            </a:path>
                            <a:path w="2229" h="5595">
                              <a:moveTo>
                                <a:pt x="10166" y="16031"/>
                              </a:moveTo>
                              <a:cubicBezTo>
                                <a:pt x="10174" y="16049"/>
                                <a:pt x="10178" y="16070"/>
                                <a:pt x="10187" y="16088"/>
                              </a:cubicBezTo>
                              <a:cubicBezTo>
                                <a:pt x="10191" y="16099"/>
                                <a:pt x="10193" y="16103"/>
                                <a:pt x="10200" y="16108"/>
                              </a:cubicBezTo>
                              <a:cubicBezTo>
                                <a:pt x="10208" y="16087"/>
                                <a:pt x="10212" y="16069"/>
                                <a:pt x="10214" y="16044"/>
                              </a:cubicBezTo>
                              <a:cubicBezTo>
                                <a:pt x="10220" y="15978"/>
                                <a:pt x="10222" y="15912"/>
                                <a:pt x="10224" y="15846"/>
                              </a:cubicBezTo>
                              <a:cubicBezTo>
                                <a:pt x="10225" y="15790"/>
                                <a:pt x="10221" y="15729"/>
                                <a:pt x="10234" y="15674"/>
                              </a:cubicBezTo>
                              <a:cubicBezTo>
                                <a:pt x="10240" y="15648"/>
                                <a:pt x="10244" y="15653"/>
                                <a:pt x="10267" y="15649"/>
                              </a:cubicBezTo>
                              <a:cubicBezTo>
                                <a:pt x="10297" y="15644"/>
                                <a:pt x="10324" y="15640"/>
                                <a:pt x="10354" y="15631"/>
                              </a:cubicBezTo>
                              <a:cubicBezTo>
                                <a:pt x="10414" y="15614"/>
                                <a:pt x="10476" y="15592"/>
                                <a:pt x="10534" y="15569"/>
                              </a:cubicBezTo>
                              <a:cubicBezTo>
                                <a:pt x="10563" y="15557"/>
                                <a:pt x="10589" y="15551"/>
                                <a:pt x="10619" y="15546"/>
                              </a:cubicBezTo>
                            </a:path>
                            <a:path w="2229" h="5595">
                              <a:moveTo>
                                <a:pt x="10461" y="15798"/>
                              </a:moveTo>
                              <a:cubicBezTo>
                                <a:pt x="10466" y="15823"/>
                                <a:pt x="10474" y="15841"/>
                                <a:pt x="10490" y="15862"/>
                              </a:cubicBezTo>
                              <a:cubicBezTo>
                                <a:pt x="10511" y="15890"/>
                                <a:pt x="10544" y="15948"/>
                                <a:pt x="10577" y="15962"/>
                              </a:cubicBezTo>
                              <a:cubicBezTo>
                                <a:pt x="10591" y="15968"/>
                                <a:pt x="10598" y="15933"/>
                                <a:pt x="10600" y="15927"/>
                              </a:cubicBezTo>
                            </a:path>
                            <a:path w="2229" h="5595">
                              <a:moveTo>
                                <a:pt x="10632" y="15736"/>
                              </a:moveTo>
                              <a:cubicBezTo>
                                <a:pt x="10603" y="15771"/>
                                <a:pt x="10583" y="15809"/>
                                <a:pt x="10558" y="15847"/>
                              </a:cubicBezTo>
                              <a:cubicBezTo>
                                <a:pt x="10522" y="15902"/>
                                <a:pt x="10482" y="15955"/>
                                <a:pt x="10446" y="16009"/>
                              </a:cubicBezTo>
                              <a:cubicBezTo>
                                <a:pt x="10433" y="16028"/>
                                <a:pt x="10418" y="16050"/>
                                <a:pt x="10408" y="16070"/>
                              </a:cubicBezTo>
                            </a:path>
                            <a:path w="2229" h="5595">
                              <a:moveTo>
                                <a:pt x="10704" y="15289"/>
                              </a:moveTo>
                              <a:cubicBezTo>
                                <a:pt x="10736" y="15304"/>
                                <a:pt x="10757" y="15312"/>
                                <a:pt x="10778" y="15344"/>
                              </a:cubicBezTo>
                              <a:cubicBezTo>
                                <a:pt x="10825" y="15415"/>
                                <a:pt x="10826" y="15517"/>
                                <a:pt x="10809" y="15598"/>
                              </a:cubicBezTo>
                              <a:cubicBezTo>
                                <a:pt x="10778" y="15743"/>
                                <a:pt x="10702" y="15892"/>
                                <a:pt x="10605" y="16004"/>
                              </a:cubicBezTo>
                              <a:cubicBezTo>
                                <a:pt x="10576" y="16032"/>
                                <a:pt x="10548" y="16059"/>
                                <a:pt x="10519" y="16087"/>
                              </a:cubicBezTo>
                            </a:path>
                            <a:path w="2229" h="5595">
                              <a:moveTo>
                                <a:pt x="8844" y="17311"/>
                              </a:moveTo>
                              <a:cubicBezTo>
                                <a:pt x="8828" y="17323"/>
                                <a:pt x="8821" y="17325"/>
                                <a:pt x="8814" y="17346"/>
                              </a:cubicBezTo>
                              <a:cubicBezTo>
                                <a:pt x="8810" y="17360"/>
                                <a:pt x="8809" y="17364"/>
                                <a:pt x="8813" y="17373"/>
                              </a:cubicBezTo>
                              <a:cubicBezTo>
                                <a:pt x="8830" y="17363"/>
                                <a:pt x="8844" y="17348"/>
                                <a:pt x="8850" y="17327"/>
                              </a:cubicBezTo>
                              <a:cubicBezTo>
                                <a:pt x="8854" y="17314"/>
                                <a:pt x="8860" y="17284"/>
                                <a:pt x="8838" y="17283"/>
                              </a:cubicBezTo>
                              <a:cubicBezTo>
                                <a:pt x="8820" y="17282"/>
                                <a:pt x="8791" y="17317"/>
                                <a:pt x="8784" y="17330"/>
                              </a:cubicBezTo>
                              <a:cubicBezTo>
                                <a:pt x="8775" y="17347"/>
                                <a:pt x="8763" y="17381"/>
                                <a:pt x="8775" y="17400"/>
                              </a:cubicBezTo>
                              <a:cubicBezTo>
                                <a:pt x="8778" y="17403"/>
                                <a:pt x="8782" y="17405"/>
                                <a:pt x="8785" y="17408"/>
                              </a:cubicBezTo>
                              <a:cubicBezTo>
                                <a:pt x="8820" y="17405"/>
                                <a:pt x="8840" y="17395"/>
                                <a:pt x="8865" y="17369"/>
                              </a:cubicBezTo>
                              <a:cubicBezTo>
                                <a:pt x="8883" y="17350"/>
                                <a:pt x="8910" y="17314"/>
                                <a:pt x="8904" y="17285"/>
                              </a:cubicBezTo>
                              <a:cubicBezTo>
                                <a:pt x="8896" y="17271"/>
                                <a:pt x="8894" y="17267"/>
                                <a:pt x="8883" y="17263"/>
                              </a:cubicBezTo>
                              <a:cubicBezTo>
                                <a:pt x="8847" y="17263"/>
                                <a:pt x="8819" y="17268"/>
                                <a:pt x="8788" y="17289"/>
                              </a:cubicBezTo>
                              <a:cubicBezTo>
                                <a:pt x="8767" y="17304"/>
                                <a:pt x="8759" y="17318"/>
                                <a:pt x="8749" y="17340"/>
                              </a:cubicBezTo>
                              <a:cubicBezTo>
                                <a:pt x="8761" y="17365"/>
                                <a:pt x="8776" y="17367"/>
                                <a:pt x="8805" y="17360"/>
                              </a:cubicBezTo>
                              <a:cubicBezTo>
                                <a:pt x="8838" y="17352"/>
                                <a:pt x="8866" y="17333"/>
                                <a:pt x="8884" y="17305"/>
                              </a:cubicBezTo>
                              <a:cubicBezTo>
                                <a:pt x="8896" y="17286"/>
                                <a:pt x="8893" y="17283"/>
                                <a:pt x="8884" y="17266"/>
                              </a:cubicBezTo>
                              <a:cubicBezTo>
                                <a:pt x="8849" y="17261"/>
                                <a:pt x="8823" y="17266"/>
                                <a:pt x="8792" y="17285"/>
                              </a:cubicBezTo>
                              <a:cubicBezTo>
                                <a:pt x="8755" y="17308"/>
                                <a:pt x="8739" y="17338"/>
                                <a:pt x="8726" y="17377"/>
                              </a:cubicBezTo>
                              <a:cubicBezTo>
                                <a:pt x="8742" y="17416"/>
                                <a:pt x="8758" y="17428"/>
                                <a:pt x="8803" y="17427"/>
                              </a:cubicBezTo>
                              <a:cubicBezTo>
                                <a:pt x="8850" y="17426"/>
                                <a:pt x="8896" y="17405"/>
                                <a:pt x="8933" y="17377"/>
                              </a:cubicBezTo>
                              <a:cubicBezTo>
                                <a:pt x="8954" y="17361"/>
                                <a:pt x="8958" y="17352"/>
                                <a:pt x="8958" y="17329"/>
                              </a:cubicBezTo>
                              <a:cubicBezTo>
                                <a:pt x="8926" y="17316"/>
                                <a:pt x="8893" y="17319"/>
                                <a:pt x="8859" y="17331"/>
                              </a:cubicBezTo>
                              <a:cubicBezTo>
                                <a:pt x="8825" y="17343"/>
                                <a:pt x="8772" y="17367"/>
                                <a:pt x="8754" y="17401"/>
                              </a:cubicBezTo>
                              <a:cubicBezTo>
                                <a:pt x="8753" y="17406"/>
                                <a:pt x="8753" y="17411"/>
                                <a:pt x="8752" y="17416"/>
                              </a:cubicBezTo>
                              <a:cubicBezTo>
                                <a:pt x="8780" y="17437"/>
                                <a:pt x="8812" y="17427"/>
                                <a:pt x="8845" y="17414"/>
                              </a:cubicBezTo>
                              <a:cubicBezTo>
                                <a:pt x="8879" y="17398"/>
                                <a:pt x="8891" y="17392"/>
                                <a:pt x="8910" y="17374"/>
                              </a:cubicBezTo>
                            </a:path>
                            <a:path w="2229" h="5595">
                              <a:moveTo>
                                <a:pt x="10648" y="16166"/>
                              </a:moveTo>
                              <a:cubicBezTo>
                                <a:pt x="10651" y="16189"/>
                                <a:pt x="10644" y="16195"/>
                                <a:pt x="10629" y="16212"/>
                              </a:cubicBezTo>
                              <a:cubicBezTo>
                                <a:pt x="10605" y="16231"/>
                                <a:pt x="10647" y="16201"/>
                                <a:pt x="10647" y="16193"/>
                              </a:cubicBezTo>
                              <a:cubicBezTo>
                                <a:pt x="10647" y="16178"/>
                                <a:pt x="10642" y="16149"/>
                                <a:pt x="10628" y="16154"/>
                              </a:cubicBezTo>
                              <a:cubicBezTo>
                                <a:pt x="10618" y="16158"/>
                                <a:pt x="10606" y="16192"/>
                                <a:pt x="10604" y="16200"/>
                              </a:cubicBezTo>
                              <a:cubicBezTo>
                                <a:pt x="10600" y="16216"/>
                                <a:pt x="10600" y="16233"/>
                                <a:pt x="10621" y="16233"/>
                              </a:cubicBezTo>
                              <a:cubicBezTo>
                                <a:pt x="10634" y="16233"/>
                                <a:pt x="10652" y="16218"/>
                                <a:pt x="10659" y="16208"/>
                              </a:cubicBezTo>
                              <a:cubicBezTo>
                                <a:pt x="10660" y="16205"/>
                                <a:pt x="10662" y="16203"/>
                                <a:pt x="10663" y="16200"/>
                              </a:cubicBezTo>
                              <a:cubicBezTo>
                                <a:pt x="10648" y="16180"/>
                                <a:pt x="10631" y="16181"/>
                                <a:pt x="10606" y="16190"/>
                              </a:cubicBezTo>
                              <a:cubicBezTo>
                                <a:pt x="10581" y="16199"/>
                                <a:pt x="10549" y="16219"/>
                                <a:pt x="10535" y="16243"/>
                              </a:cubicBezTo>
                              <a:cubicBezTo>
                                <a:pt x="10534" y="16247"/>
                                <a:pt x="10533" y="16251"/>
                                <a:pt x="10532" y="16255"/>
                              </a:cubicBezTo>
                              <a:cubicBezTo>
                                <a:pt x="10553" y="16276"/>
                                <a:pt x="10577" y="16265"/>
                                <a:pt x="10603" y="16254"/>
                              </a:cubicBezTo>
                              <a:cubicBezTo>
                                <a:pt x="10641" y="16238"/>
                                <a:pt x="10680" y="16214"/>
                                <a:pt x="10706" y="16181"/>
                              </a:cubicBezTo>
                              <a:cubicBezTo>
                                <a:pt x="10709" y="16176"/>
                                <a:pt x="10711" y="16171"/>
                                <a:pt x="10714" y="16166"/>
                              </a:cubicBezTo>
                              <a:cubicBezTo>
                                <a:pt x="10703" y="16138"/>
                                <a:pt x="10672" y="16152"/>
                                <a:pt x="10646" y="16163"/>
                              </a:cubicBezTo>
                              <a:cubicBezTo>
                                <a:pt x="10605" y="16181"/>
                                <a:pt x="10557" y="16210"/>
                                <a:pt x="10534" y="16249"/>
                              </a:cubicBezTo>
                              <a:cubicBezTo>
                                <a:pt x="10532" y="16255"/>
                                <a:pt x="10530" y="16262"/>
                                <a:pt x="10528" y="16268"/>
                              </a:cubicBezTo>
                              <a:cubicBezTo>
                                <a:pt x="10550" y="16297"/>
                                <a:pt x="10585" y="16284"/>
                                <a:pt x="10620" y="16268"/>
                              </a:cubicBezTo>
                              <a:cubicBezTo>
                                <a:pt x="10659" y="16247"/>
                                <a:pt x="10672" y="16239"/>
                                <a:pt x="10691" y="16216"/>
                              </a:cubicBezTo>
                            </a:path>
                            <a:path w="2229" h="5595">
                              <a:moveTo>
                                <a:pt x="10108" y="16458"/>
                              </a:moveTo>
                              <a:cubicBezTo>
                                <a:pt x="10102" y="16448"/>
                                <a:pt x="10099" y="16446"/>
                                <a:pt x="10101" y="16438"/>
                              </a:cubicBezTo>
                              <a:cubicBezTo>
                                <a:pt x="10118" y="16444"/>
                                <a:pt x="10131" y="16446"/>
                                <a:pt x="10149" y="16446"/>
                              </a:cubicBezTo>
                              <a:cubicBezTo>
                                <a:pt x="10180" y="16447"/>
                                <a:pt x="10211" y="16446"/>
                                <a:pt x="10242" y="16446"/>
                              </a:cubicBezTo>
                              <a:cubicBezTo>
                                <a:pt x="10271" y="16446"/>
                                <a:pt x="10300" y="16447"/>
                                <a:pt x="10329" y="16448"/>
                              </a:cubicBezTo>
                              <a:cubicBezTo>
                                <a:pt x="10341" y="16449"/>
                                <a:pt x="10344" y="16449"/>
                                <a:pt x="10351" y="16448"/>
                              </a:cubicBezTo>
                              <a:cubicBezTo>
                                <a:pt x="10339" y="16443"/>
                                <a:pt x="10327" y="16440"/>
                                <a:pt x="10315" y="16435"/>
                              </a:cubicBezTo>
                            </a:path>
                            <a:path w="2229" h="5595">
                              <a:moveTo>
                                <a:pt x="10306" y="16410"/>
                              </a:moveTo>
                              <a:cubicBezTo>
                                <a:pt x="10310" y="16399"/>
                                <a:pt x="10308" y="16394"/>
                                <a:pt x="10316" y="16379"/>
                              </a:cubicBezTo>
                              <a:cubicBezTo>
                                <a:pt x="10321" y="16398"/>
                                <a:pt x="10324" y="16398"/>
                                <a:pt x="10323" y="16417"/>
                              </a:cubicBezTo>
                              <a:cubicBezTo>
                                <a:pt x="10321" y="16467"/>
                                <a:pt x="10311" y="16516"/>
                                <a:pt x="10307" y="16565"/>
                              </a:cubicBezTo>
                              <a:cubicBezTo>
                                <a:pt x="10303" y="16614"/>
                                <a:pt x="10300" y="16665"/>
                                <a:pt x="10302" y="16714"/>
                              </a:cubicBezTo>
                              <a:cubicBezTo>
                                <a:pt x="10303" y="16721"/>
                                <a:pt x="10303" y="16727"/>
                                <a:pt x="10304" y="16734"/>
                              </a:cubicBezTo>
                              <a:cubicBezTo>
                                <a:pt x="10314" y="16700"/>
                                <a:pt x="10319" y="16669"/>
                                <a:pt x="10321" y="16631"/>
                              </a:cubicBezTo>
                              <a:cubicBezTo>
                                <a:pt x="10324" y="16577"/>
                                <a:pt x="10322" y="16524"/>
                                <a:pt x="10317" y="16470"/>
                              </a:cubicBezTo>
                              <a:cubicBezTo>
                                <a:pt x="10304" y="16508"/>
                                <a:pt x="10296" y="16555"/>
                                <a:pt x="10290" y="16600"/>
                              </a:cubicBezTo>
                              <a:cubicBezTo>
                                <a:pt x="10277" y="16695"/>
                                <a:pt x="10265" y="16790"/>
                                <a:pt x="10254" y="16885"/>
                              </a:cubicBezTo>
                              <a:cubicBezTo>
                                <a:pt x="10249" y="16931"/>
                                <a:pt x="10244" y="16976"/>
                                <a:pt x="10242" y="17022"/>
                              </a:cubicBezTo>
                              <a:cubicBezTo>
                                <a:pt x="10255" y="16985"/>
                                <a:pt x="10264" y="16950"/>
                                <a:pt x="10271" y="16911"/>
                              </a:cubicBezTo>
                              <a:cubicBezTo>
                                <a:pt x="10282" y="16850"/>
                                <a:pt x="10291" y="16790"/>
                                <a:pt x="10295" y="16729"/>
                              </a:cubicBezTo>
                              <a:cubicBezTo>
                                <a:pt x="10279" y="16803"/>
                                <a:pt x="10270" y="16878"/>
                                <a:pt x="10260" y="16953"/>
                              </a:cubicBezTo>
                              <a:cubicBezTo>
                                <a:pt x="10242" y="17088"/>
                                <a:pt x="10199" y="17258"/>
                                <a:pt x="10215" y="17394"/>
                              </a:cubicBezTo>
                              <a:cubicBezTo>
                                <a:pt x="10222" y="17451"/>
                                <a:pt x="10232" y="17368"/>
                                <a:pt x="10235" y="17354"/>
                              </a:cubicBezTo>
                              <a:cubicBezTo>
                                <a:pt x="10241" y="17323"/>
                                <a:pt x="10242" y="17314"/>
                                <a:pt x="10248" y="17294"/>
                              </a:cubicBezTo>
                              <a:cubicBezTo>
                                <a:pt x="10250" y="17288"/>
                                <a:pt x="10251" y="17282"/>
                                <a:pt x="10253" y="17276"/>
                              </a:cubicBezTo>
                              <a:cubicBezTo>
                                <a:pt x="10243" y="17421"/>
                                <a:pt x="10219" y="17565"/>
                                <a:pt x="10205" y="17710"/>
                              </a:cubicBezTo>
                              <a:cubicBezTo>
                                <a:pt x="10203" y="17731"/>
                                <a:pt x="10202" y="17734"/>
                                <a:pt x="10204" y="17746"/>
                              </a:cubicBezTo>
                              <a:cubicBezTo>
                                <a:pt x="10218" y="17694"/>
                                <a:pt x="10228" y="17642"/>
                                <a:pt x="10241" y="17590"/>
                              </a:cubicBezTo>
                              <a:cubicBezTo>
                                <a:pt x="10238" y="17637"/>
                                <a:pt x="10235" y="17683"/>
                                <a:pt x="10229" y="17730"/>
                              </a:cubicBezTo>
                              <a:cubicBezTo>
                                <a:pt x="10224" y="17770"/>
                                <a:pt x="10219" y="17809"/>
                                <a:pt x="10215" y="17849"/>
                              </a:cubicBezTo>
                              <a:cubicBezTo>
                                <a:pt x="10223" y="17814"/>
                                <a:pt x="10232" y="17778"/>
                                <a:pt x="10235" y="17742"/>
                              </a:cubicBezTo>
                              <a:cubicBezTo>
                                <a:pt x="10236" y="17724"/>
                                <a:pt x="10236" y="17721"/>
                                <a:pt x="10236" y="17711"/>
                              </a:cubicBezTo>
                              <a:cubicBezTo>
                                <a:pt x="10215" y="17791"/>
                                <a:pt x="10143" y="18011"/>
                                <a:pt x="10200" y="17952"/>
                              </a:cubicBezTo>
                              <a:cubicBezTo>
                                <a:pt x="10210" y="17942"/>
                                <a:pt x="10207" y="17887"/>
                                <a:pt x="10208" y="17877"/>
                              </a:cubicBezTo>
                            </a:path>
                            <a:path w="2229" h="5595">
                              <a:moveTo>
                                <a:pt x="10050" y="16451"/>
                              </a:moveTo>
                              <a:cubicBezTo>
                                <a:pt x="10064" y="16441"/>
                                <a:pt x="10079" y="16432"/>
                                <a:pt x="10093" y="16423"/>
                              </a:cubicBezTo>
                              <a:cubicBezTo>
                                <a:pt x="10088" y="16468"/>
                                <a:pt x="10083" y="16513"/>
                                <a:pt x="10078" y="16558"/>
                              </a:cubicBezTo>
                              <a:cubicBezTo>
                                <a:pt x="10070" y="16640"/>
                                <a:pt x="10058" y="16722"/>
                                <a:pt x="10052" y="16804"/>
                              </a:cubicBezTo>
                              <a:cubicBezTo>
                                <a:pt x="10048" y="16857"/>
                                <a:pt x="10048" y="16909"/>
                                <a:pt x="10049" y="16961"/>
                              </a:cubicBezTo>
                              <a:cubicBezTo>
                                <a:pt x="10061" y="16943"/>
                                <a:pt x="10074" y="16925"/>
                                <a:pt x="10081" y="16891"/>
                              </a:cubicBezTo>
                              <a:cubicBezTo>
                                <a:pt x="10091" y="16841"/>
                                <a:pt x="10092" y="16794"/>
                                <a:pt x="10090" y="16744"/>
                              </a:cubicBezTo>
                              <a:cubicBezTo>
                                <a:pt x="10069" y="16790"/>
                                <a:pt x="10058" y="16831"/>
                                <a:pt x="10049" y="16885"/>
                              </a:cubicBezTo>
                              <a:cubicBezTo>
                                <a:pt x="10032" y="16986"/>
                                <a:pt x="10007" y="17102"/>
                                <a:pt x="10017" y="17205"/>
                              </a:cubicBezTo>
                              <a:cubicBezTo>
                                <a:pt x="10018" y="17208"/>
                                <a:pt x="10020" y="17212"/>
                                <a:pt x="10021" y="17215"/>
                              </a:cubicBezTo>
                              <a:cubicBezTo>
                                <a:pt x="10038" y="17160"/>
                                <a:pt x="10046" y="17105"/>
                                <a:pt x="10054" y="17048"/>
                              </a:cubicBezTo>
                              <a:cubicBezTo>
                                <a:pt x="10059" y="17015"/>
                                <a:pt x="10062" y="16984"/>
                                <a:pt x="10065" y="16951"/>
                              </a:cubicBezTo>
                              <a:cubicBezTo>
                                <a:pt x="10052" y="17022"/>
                                <a:pt x="10047" y="17094"/>
                                <a:pt x="10040" y="17166"/>
                              </a:cubicBezTo>
                              <a:cubicBezTo>
                                <a:pt x="10030" y="17266"/>
                                <a:pt x="10021" y="17366"/>
                                <a:pt x="10016" y="17466"/>
                              </a:cubicBezTo>
                              <a:cubicBezTo>
                                <a:pt x="10014" y="17502"/>
                                <a:pt x="10013" y="17510"/>
                                <a:pt x="10015" y="17532"/>
                              </a:cubicBezTo>
                              <a:cubicBezTo>
                                <a:pt x="10028" y="17487"/>
                                <a:pt x="10039" y="17443"/>
                                <a:pt x="10045" y="17395"/>
                              </a:cubicBezTo>
                              <a:cubicBezTo>
                                <a:pt x="10050" y="17356"/>
                                <a:pt x="10053" y="17317"/>
                                <a:pt x="10056" y="17278"/>
                              </a:cubicBezTo>
                              <a:cubicBezTo>
                                <a:pt x="10037" y="17313"/>
                                <a:pt x="10037" y="17337"/>
                                <a:pt x="10031" y="17376"/>
                              </a:cubicBezTo>
                              <a:cubicBezTo>
                                <a:pt x="10008" y="17530"/>
                                <a:pt x="9987" y="17687"/>
                                <a:pt x="9985" y="17843"/>
                              </a:cubicBezTo>
                              <a:cubicBezTo>
                                <a:pt x="9986" y="17869"/>
                                <a:pt x="9983" y="17875"/>
                                <a:pt x="9992" y="17888"/>
                              </a:cubicBezTo>
                              <a:cubicBezTo>
                                <a:pt x="10008" y="17842"/>
                                <a:pt x="10019" y="17797"/>
                                <a:pt x="10029" y="17749"/>
                              </a:cubicBezTo>
                              <a:cubicBezTo>
                                <a:pt x="10038" y="17706"/>
                                <a:pt x="10045" y="17663"/>
                                <a:pt x="10052" y="17620"/>
                              </a:cubicBezTo>
                              <a:cubicBezTo>
                                <a:pt x="10045" y="17662"/>
                                <a:pt x="10039" y="17704"/>
                                <a:pt x="10033" y="17746"/>
                              </a:cubicBezTo>
                              <a:cubicBezTo>
                                <a:pt x="10023" y="17820"/>
                                <a:pt x="10012" y="17893"/>
                                <a:pt x="10003" y="17967"/>
                              </a:cubicBezTo>
                              <a:cubicBezTo>
                                <a:pt x="10003" y="17971"/>
                                <a:pt x="10002" y="17975"/>
                                <a:pt x="10002" y="17979"/>
                              </a:cubicBezTo>
                              <a:cubicBezTo>
                                <a:pt x="10005" y="17965"/>
                                <a:pt x="10012" y="17903"/>
                                <a:pt x="10010" y="17954"/>
                              </a:cubicBezTo>
                              <a:cubicBezTo>
                                <a:pt x="10009" y="17970"/>
                                <a:pt x="9998" y="18031"/>
                                <a:pt x="10007" y="18042"/>
                              </a:cubicBezTo>
                              <a:cubicBezTo>
                                <a:pt x="10019" y="18043"/>
                                <a:pt x="10023" y="18041"/>
                                <a:pt x="10024" y="18028"/>
                              </a:cubicBezTo>
                            </a:path>
                            <a:path w="2229" h="5595">
                              <a:moveTo>
                                <a:pt x="10154" y="17820"/>
                              </a:moveTo>
                              <a:cubicBezTo>
                                <a:pt x="10144" y="17833"/>
                                <a:pt x="10139" y="17854"/>
                                <a:pt x="10128" y="17865"/>
                              </a:cubicBezTo>
                              <a:cubicBezTo>
                                <a:pt x="10118" y="17875"/>
                                <a:pt x="10101" y="17879"/>
                                <a:pt x="10091" y="17887"/>
                              </a:cubicBezTo>
                              <a:cubicBezTo>
                                <a:pt x="10101" y="17852"/>
                                <a:pt x="10111" y="17822"/>
                                <a:pt x="10129" y="17789"/>
                              </a:cubicBezTo>
                              <a:cubicBezTo>
                                <a:pt x="10163" y="17726"/>
                                <a:pt x="10201" y="17682"/>
                                <a:pt x="10260" y="17646"/>
                              </a:cubicBezTo>
                              <a:cubicBezTo>
                                <a:pt x="10262" y="17677"/>
                                <a:pt x="10268" y="17692"/>
                                <a:pt x="10248" y="17733"/>
                              </a:cubicBezTo>
                              <a:cubicBezTo>
                                <a:pt x="10214" y="17802"/>
                                <a:pt x="10164" y="17849"/>
                                <a:pt x="10099" y="17877"/>
                              </a:cubicBezTo>
                              <a:cubicBezTo>
                                <a:pt x="10091" y="17824"/>
                                <a:pt x="10092" y="17792"/>
                                <a:pt x="10109" y="17735"/>
                              </a:cubicBezTo>
                              <a:cubicBezTo>
                                <a:pt x="10135" y="17649"/>
                                <a:pt x="10174" y="17567"/>
                                <a:pt x="10212" y="17486"/>
                              </a:cubicBezTo>
                              <a:cubicBezTo>
                                <a:pt x="10154" y="17569"/>
                                <a:pt x="10098" y="17655"/>
                                <a:pt x="10036" y="17735"/>
                              </a:cubicBezTo>
                              <a:cubicBezTo>
                                <a:pt x="10052" y="17683"/>
                                <a:pt x="10072" y="17636"/>
                                <a:pt x="10095" y="17585"/>
                              </a:cubicBezTo>
                              <a:cubicBezTo>
                                <a:pt x="10128" y="17512"/>
                                <a:pt x="10164" y="17441"/>
                                <a:pt x="10200" y="17370"/>
                              </a:cubicBezTo>
                              <a:cubicBezTo>
                                <a:pt x="10172" y="17404"/>
                                <a:pt x="10146" y="17441"/>
                                <a:pt x="10120" y="17477"/>
                              </a:cubicBezTo>
                              <a:cubicBezTo>
                                <a:pt x="10091" y="17517"/>
                                <a:pt x="10061" y="17554"/>
                                <a:pt x="10028" y="17590"/>
                              </a:cubicBezTo>
                              <a:cubicBezTo>
                                <a:pt x="10043" y="17536"/>
                                <a:pt x="10064" y="17486"/>
                                <a:pt x="10089" y="17432"/>
                              </a:cubicBezTo>
                              <a:cubicBezTo>
                                <a:pt x="10133" y="17338"/>
                                <a:pt x="10184" y="17247"/>
                                <a:pt x="10230" y="17154"/>
                              </a:cubicBezTo>
                              <a:cubicBezTo>
                                <a:pt x="10196" y="17214"/>
                                <a:pt x="10161" y="17273"/>
                                <a:pt x="10125" y="17332"/>
                              </a:cubicBezTo>
                              <a:cubicBezTo>
                                <a:pt x="10098" y="17375"/>
                                <a:pt x="10071" y="17413"/>
                                <a:pt x="10039" y="17451"/>
                              </a:cubicBezTo>
                              <a:cubicBezTo>
                                <a:pt x="10050" y="17401"/>
                                <a:pt x="10066" y="17356"/>
                                <a:pt x="10085" y="17307"/>
                              </a:cubicBezTo>
                              <a:cubicBezTo>
                                <a:pt x="10096" y="17280"/>
                                <a:pt x="10235" y="16965"/>
                                <a:pt x="10218" y="16955"/>
                              </a:cubicBezTo>
                              <a:cubicBezTo>
                                <a:pt x="10197" y="16943"/>
                                <a:pt x="10184" y="16979"/>
                                <a:pt x="10164" y="17010"/>
                              </a:cubicBezTo>
                              <a:cubicBezTo>
                                <a:pt x="10129" y="17062"/>
                                <a:pt x="10098" y="17116"/>
                                <a:pt x="10066" y="17170"/>
                              </a:cubicBezTo>
                              <a:cubicBezTo>
                                <a:pt x="10088" y="17122"/>
                                <a:pt x="10099" y="17102"/>
                                <a:pt x="10125" y="17056"/>
                              </a:cubicBezTo>
                              <a:cubicBezTo>
                                <a:pt x="10187" y="16946"/>
                                <a:pt x="10261" y="16837"/>
                                <a:pt x="10312" y="16721"/>
                              </a:cubicBezTo>
                              <a:cubicBezTo>
                                <a:pt x="10314" y="16716"/>
                                <a:pt x="10315" y="16711"/>
                                <a:pt x="10317" y="16706"/>
                              </a:cubicBezTo>
                              <a:cubicBezTo>
                                <a:pt x="10284" y="16750"/>
                                <a:pt x="10252" y="16793"/>
                                <a:pt x="10224" y="16841"/>
                              </a:cubicBezTo>
                              <a:cubicBezTo>
                                <a:pt x="10197" y="16887"/>
                                <a:pt x="10171" y="16933"/>
                                <a:pt x="10143" y="16978"/>
                              </a:cubicBezTo>
                              <a:cubicBezTo>
                                <a:pt x="10163" y="16918"/>
                                <a:pt x="10191" y="16864"/>
                                <a:pt x="10219" y="16807"/>
                              </a:cubicBezTo>
                              <a:cubicBezTo>
                                <a:pt x="10255" y="16734"/>
                                <a:pt x="10294" y="16662"/>
                                <a:pt x="10330" y="16589"/>
                              </a:cubicBezTo>
                              <a:cubicBezTo>
                                <a:pt x="10294" y="16623"/>
                                <a:pt x="10268" y="16663"/>
                                <a:pt x="10240" y="16705"/>
                              </a:cubicBezTo>
                              <a:cubicBezTo>
                                <a:pt x="10224" y="16729"/>
                                <a:pt x="10207" y="16749"/>
                                <a:pt x="10189" y="16771"/>
                              </a:cubicBezTo>
                              <a:cubicBezTo>
                                <a:pt x="10237" y="16670"/>
                                <a:pt x="10295" y="16574"/>
                                <a:pt x="10354" y="16478"/>
                              </a:cubicBezTo>
                              <a:cubicBezTo>
                                <a:pt x="10370" y="16452"/>
                                <a:pt x="10374" y="16448"/>
                                <a:pt x="10381" y="16431"/>
                              </a:cubicBezTo>
                              <a:cubicBezTo>
                                <a:pt x="10351" y="16470"/>
                                <a:pt x="10321" y="16510"/>
                                <a:pt x="10292" y="16550"/>
                              </a:cubicBezTo>
                              <a:cubicBezTo>
                                <a:pt x="10284" y="16561"/>
                                <a:pt x="10187" y="16676"/>
                                <a:pt x="10186" y="16670"/>
                              </a:cubicBezTo>
                              <a:cubicBezTo>
                                <a:pt x="10182" y="16640"/>
                                <a:pt x="10217" y="16592"/>
                                <a:pt x="10229" y="16567"/>
                              </a:cubicBezTo>
                              <a:cubicBezTo>
                                <a:pt x="10233" y="16558"/>
                                <a:pt x="10238" y="16549"/>
                                <a:pt x="10242" y="16540"/>
                              </a:cubicBezTo>
                              <a:cubicBezTo>
                                <a:pt x="10248" y="16527"/>
                                <a:pt x="10244" y="16535"/>
                                <a:pt x="10250" y="16522"/>
                              </a:cubicBezTo>
                              <a:cubicBezTo>
                                <a:pt x="10233" y="16558"/>
                                <a:pt x="10164" y="16643"/>
                                <a:pt x="10202" y="16631"/>
                              </a:cubicBezTo>
                              <a:cubicBezTo>
                                <a:pt x="10234" y="16621"/>
                                <a:pt x="10268" y="16522"/>
                                <a:pt x="10282" y="16495"/>
                              </a:cubicBezTo>
                              <a:cubicBezTo>
                                <a:pt x="10285" y="16489"/>
                                <a:pt x="10333" y="16414"/>
                                <a:pt x="10301" y="16420"/>
                              </a:cubicBezTo>
                              <a:cubicBezTo>
                                <a:pt x="10278" y="16425"/>
                                <a:pt x="10246" y="16476"/>
                                <a:pt x="10232" y="16492"/>
                              </a:cubicBezTo>
                              <a:cubicBezTo>
                                <a:pt x="10203" y="16538"/>
                                <a:pt x="10209" y="16525"/>
                                <a:pt x="10245" y="16491"/>
                              </a:cubicBezTo>
                              <a:cubicBezTo>
                                <a:pt x="10271" y="16466"/>
                                <a:pt x="10398" y="16340"/>
                                <a:pt x="10364" y="16365"/>
                              </a:cubicBezTo>
                              <a:cubicBezTo>
                                <a:pt x="10345" y="16378"/>
                                <a:pt x="10305" y="16431"/>
                                <a:pt x="10284" y="16434"/>
                              </a:cubicBezTo>
                              <a:cubicBezTo>
                                <a:pt x="10242" y="16440"/>
                                <a:pt x="10275" y="16408"/>
                                <a:pt x="10271" y="16387"/>
                              </a:cubicBezTo>
                            </a:path>
                            <a:path w="2229" h="5595">
                              <a:moveTo>
                                <a:pt x="9593" y="16860"/>
                              </a:moveTo>
                              <a:cubicBezTo>
                                <a:pt x="9608" y="16875"/>
                                <a:pt x="9614" y="16862"/>
                                <a:pt x="9635" y="16858"/>
                              </a:cubicBezTo>
                              <a:cubicBezTo>
                                <a:pt x="9654" y="16855"/>
                                <a:pt x="9675" y="16854"/>
                                <a:pt x="9694" y="16854"/>
                              </a:cubicBezTo>
                              <a:cubicBezTo>
                                <a:pt x="9724" y="16853"/>
                                <a:pt x="9754" y="16856"/>
                                <a:pt x="9784" y="16851"/>
                              </a:cubicBezTo>
                              <a:cubicBezTo>
                                <a:pt x="9820" y="16845"/>
                                <a:pt x="9854" y="16845"/>
                                <a:pt x="9889" y="16833"/>
                              </a:cubicBezTo>
                              <a:cubicBezTo>
                                <a:pt x="9908" y="16824"/>
                                <a:pt x="9914" y="16822"/>
                                <a:pt x="9926" y="16816"/>
                              </a:cubicBezTo>
                            </a:path>
                            <a:path w="2229" h="5595">
                              <a:moveTo>
                                <a:pt x="9826" y="16792"/>
                              </a:moveTo>
                              <a:cubicBezTo>
                                <a:pt x="9837" y="16780"/>
                                <a:pt x="9843" y="16784"/>
                                <a:pt x="9860" y="16781"/>
                              </a:cubicBezTo>
                              <a:cubicBezTo>
                                <a:pt x="9870" y="16779"/>
                                <a:pt x="9879" y="16780"/>
                                <a:pt x="9890" y="16780"/>
                              </a:cubicBezTo>
                            </a:path>
                            <a:path w="2229" h="5595">
                              <a:moveTo>
                                <a:pt x="9577" y="16764"/>
                              </a:moveTo>
                              <a:cubicBezTo>
                                <a:pt x="9587" y="16752"/>
                                <a:pt x="9597" y="16734"/>
                                <a:pt x="9612" y="16732"/>
                              </a:cubicBezTo>
                              <a:cubicBezTo>
                                <a:pt x="9640" y="16727"/>
                                <a:pt x="9668" y="16724"/>
                                <a:pt x="9697" y="16721"/>
                              </a:cubicBezTo>
                              <a:cubicBezTo>
                                <a:pt x="9741" y="16716"/>
                                <a:pt x="9785" y="16714"/>
                                <a:pt x="9828" y="16705"/>
                              </a:cubicBezTo>
                              <a:cubicBezTo>
                                <a:pt x="9842" y="16701"/>
                                <a:pt x="9845" y="16700"/>
                                <a:pt x="9854" y="16699"/>
                              </a:cubicBezTo>
                              <a:cubicBezTo>
                                <a:pt x="9832" y="16687"/>
                                <a:pt x="9811" y="16688"/>
                                <a:pt x="9785" y="16687"/>
                              </a:cubicBezTo>
                              <a:cubicBezTo>
                                <a:pt x="9752" y="16685"/>
                                <a:pt x="9719" y="16686"/>
                                <a:pt x="9686" y="16688"/>
                              </a:cubicBezTo>
                              <a:cubicBezTo>
                                <a:pt x="9670" y="16689"/>
                                <a:pt x="9666" y="16689"/>
                                <a:pt x="9656" y="16691"/>
                              </a:cubicBezTo>
                              <a:cubicBezTo>
                                <a:pt x="9693" y="16696"/>
                                <a:pt x="9725" y="16690"/>
                                <a:pt x="9762" y="16682"/>
                              </a:cubicBezTo>
                              <a:cubicBezTo>
                                <a:pt x="9801" y="16673"/>
                                <a:pt x="9840" y="16663"/>
                                <a:pt x="9877" y="16649"/>
                              </a:cubicBezTo>
                              <a:cubicBezTo>
                                <a:pt x="9882" y="16647"/>
                                <a:pt x="9886" y="16645"/>
                                <a:pt x="9891" y="16643"/>
                              </a:cubicBezTo>
                              <a:cubicBezTo>
                                <a:pt x="9853" y="16652"/>
                                <a:pt x="9815" y="16663"/>
                                <a:pt x="9776" y="16672"/>
                              </a:cubicBezTo>
                              <a:cubicBezTo>
                                <a:pt x="9743" y="16679"/>
                                <a:pt x="9710" y="16688"/>
                                <a:pt x="9676" y="16689"/>
                              </a:cubicBezTo>
                              <a:cubicBezTo>
                                <a:pt x="9719" y="16664"/>
                                <a:pt x="9763" y="16651"/>
                                <a:pt x="9810" y="16635"/>
                              </a:cubicBezTo>
                              <a:cubicBezTo>
                                <a:pt x="9864" y="16616"/>
                                <a:pt x="9918" y="16607"/>
                                <a:pt x="9973" y="16591"/>
                              </a:cubicBezTo>
                              <a:cubicBezTo>
                                <a:pt x="9989" y="16586"/>
                                <a:pt x="9991" y="16584"/>
                                <a:pt x="10001" y="16585"/>
                              </a:cubicBezTo>
                            </a:path>
                            <a:path w="2229" h="5595">
                              <a:moveTo>
                                <a:pt x="9882" y="16723"/>
                              </a:moveTo>
                              <a:cubicBezTo>
                                <a:pt x="9870" y="16761"/>
                                <a:pt x="9851" y="16800"/>
                                <a:pt x="9843" y="16839"/>
                              </a:cubicBezTo>
                              <a:cubicBezTo>
                                <a:pt x="9830" y="16899"/>
                                <a:pt x="9820" y="16965"/>
                                <a:pt x="9820" y="17027"/>
                              </a:cubicBezTo>
                              <a:cubicBezTo>
                                <a:pt x="9820" y="17055"/>
                                <a:pt x="9818" y="17101"/>
                                <a:pt x="9840" y="17123"/>
                              </a:cubicBezTo>
                              <a:cubicBezTo>
                                <a:pt x="9843" y="17122"/>
                                <a:pt x="9846" y="17120"/>
                                <a:pt x="9849" y="17119"/>
                              </a:cubicBezTo>
                              <a:cubicBezTo>
                                <a:pt x="9867" y="17080"/>
                                <a:pt x="9875" y="17045"/>
                                <a:pt x="9879" y="17002"/>
                              </a:cubicBezTo>
                              <a:cubicBezTo>
                                <a:pt x="9882" y="16971"/>
                                <a:pt x="9883" y="16942"/>
                                <a:pt x="9881" y="16912"/>
                              </a:cubicBezTo>
                              <a:cubicBezTo>
                                <a:pt x="9864" y="16969"/>
                                <a:pt x="9855" y="17027"/>
                                <a:pt x="9846" y="17086"/>
                              </a:cubicBezTo>
                              <a:cubicBezTo>
                                <a:pt x="9828" y="17200"/>
                                <a:pt x="9811" y="17314"/>
                                <a:pt x="9801" y="17429"/>
                              </a:cubicBezTo>
                              <a:cubicBezTo>
                                <a:pt x="9801" y="17436"/>
                                <a:pt x="9800" y="17443"/>
                                <a:pt x="9800" y="17450"/>
                              </a:cubicBezTo>
                              <a:cubicBezTo>
                                <a:pt x="9813" y="17405"/>
                                <a:pt x="9818" y="17360"/>
                                <a:pt x="9824" y="17313"/>
                              </a:cubicBezTo>
                              <a:cubicBezTo>
                                <a:pt x="9806" y="17371"/>
                                <a:pt x="9795" y="17430"/>
                                <a:pt x="9785" y="17490"/>
                              </a:cubicBezTo>
                              <a:cubicBezTo>
                                <a:pt x="9768" y="17594"/>
                                <a:pt x="9746" y="17707"/>
                                <a:pt x="9753" y="17813"/>
                              </a:cubicBezTo>
                              <a:cubicBezTo>
                                <a:pt x="9757" y="17836"/>
                                <a:pt x="9756" y="17841"/>
                                <a:pt x="9765" y="17852"/>
                              </a:cubicBezTo>
                              <a:cubicBezTo>
                                <a:pt x="9780" y="17823"/>
                                <a:pt x="9791" y="17797"/>
                                <a:pt x="9799" y="17764"/>
                              </a:cubicBezTo>
                              <a:cubicBezTo>
                                <a:pt x="9804" y="17743"/>
                                <a:pt x="9806" y="17738"/>
                                <a:pt x="9807" y="17725"/>
                              </a:cubicBezTo>
                              <a:cubicBezTo>
                                <a:pt x="9787" y="17767"/>
                                <a:pt x="9772" y="17806"/>
                                <a:pt x="9759" y="17852"/>
                              </a:cubicBezTo>
                              <a:cubicBezTo>
                                <a:pt x="9746" y="17900"/>
                                <a:pt x="9732" y="17947"/>
                                <a:pt x="9726" y="17996"/>
                              </a:cubicBezTo>
                              <a:cubicBezTo>
                                <a:pt x="9727" y="17990"/>
                                <a:pt x="9729" y="17983"/>
                                <a:pt x="9730" y="17977"/>
                              </a:cubicBezTo>
                            </a:path>
                            <a:path w="2229" h="5595">
                              <a:moveTo>
                                <a:pt x="9602" y="16770"/>
                              </a:moveTo>
                              <a:cubicBezTo>
                                <a:pt x="9629" y="16783"/>
                                <a:pt x="9634" y="16785"/>
                                <a:pt x="9644" y="16828"/>
                              </a:cubicBezTo>
                              <a:cubicBezTo>
                                <a:pt x="9661" y="16906"/>
                                <a:pt x="9659" y="16985"/>
                                <a:pt x="9657" y="17065"/>
                              </a:cubicBezTo>
                              <a:cubicBezTo>
                                <a:pt x="9654" y="17177"/>
                                <a:pt x="9645" y="17288"/>
                                <a:pt x="9637" y="17400"/>
                              </a:cubicBezTo>
                              <a:cubicBezTo>
                                <a:pt x="9633" y="17456"/>
                                <a:pt x="9630" y="17511"/>
                                <a:pt x="9632" y="17566"/>
                              </a:cubicBezTo>
                              <a:cubicBezTo>
                                <a:pt x="9663" y="17515"/>
                                <a:pt x="9675" y="17463"/>
                                <a:pt x="9692" y="17406"/>
                              </a:cubicBezTo>
                              <a:cubicBezTo>
                                <a:pt x="9711" y="17341"/>
                                <a:pt x="9722" y="17309"/>
                                <a:pt x="9734" y="17243"/>
                              </a:cubicBezTo>
                              <a:cubicBezTo>
                                <a:pt x="9713" y="17329"/>
                                <a:pt x="9698" y="17417"/>
                                <a:pt x="9682" y="17504"/>
                              </a:cubicBezTo>
                              <a:cubicBezTo>
                                <a:pt x="9666" y="17591"/>
                                <a:pt x="9652" y="17677"/>
                                <a:pt x="9643" y="17765"/>
                              </a:cubicBezTo>
                              <a:cubicBezTo>
                                <a:pt x="9640" y="17792"/>
                                <a:pt x="9639" y="17797"/>
                                <a:pt x="9642" y="17813"/>
                              </a:cubicBezTo>
                              <a:cubicBezTo>
                                <a:pt x="9670" y="17757"/>
                                <a:pt x="9686" y="17696"/>
                                <a:pt x="9700" y="17635"/>
                              </a:cubicBezTo>
                              <a:cubicBezTo>
                                <a:pt x="9706" y="17607"/>
                                <a:pt x="9708" y="17601"/>
                                <a:pt x="9710" y="17583"/>
                              </a:cubicBezTo>
                              <a:cubicBezTo>
                                <a:pt x="9686" y="17659"/>
                                <a:pt x="9665" y="17735"/>
                                <a:pt x="9644" y="17812"/>
                              </a:cubicBezTo>
                              <a:cubicBezTo>
                                <a:pt x="9631" y="17859"/>
                                <a:pt x="9599" y="17934"/>
                                <a:pt x="9606" y="17985"/>
                              </a:cubicBezTo>
                              <a:cubicBezTo>
                                <a:pt x="9604" y="17996"/>
                                <a:pt x="9604" y="17999"/>
                                <a:pt x="9612" y="17983"/>
                              </a:cubicBezTo>
                              <a:cubicBezTo>
                                <a:pt x="9622" y="17927"/>
                                <a:pt x="9628" y="17871"/>
                                <a:pt x="9635" y="17814"/>
                              </a:cubicBezTo>
                            </a:path>
                            <a:path w="2229" h="5595">
                              <a:moveTo>
                                <a:pt x="9757" y="16999"/>
                              </a:moveTo>
                              <a:cubicBezTo>
                                <a:pt x="9769" y="17041"/>
                                <a:pt x="9766" y="17096"/>
                                <a:pt x="9765" y="17139"/>
                              </a:cubicBezTo>
                              <a:cubicBezTo>
                                <a:pt x="9764" y="17237"/>
                                <a:pt x="9758" y="17334"/>
                                <a:pt x="9755" y="17432"/>
                              </a:cubicBezTo>
                              <a:cubicBezTo>
                                <a:pt x="9753" y="17485"/>
                                <a:pt x="9752" y="17539"/>
                                <a:pt x="9754" y="17592"/>
                              </a:cubicBezTo>
                              <a:cubicBezTo>
                                <a:pt x="9768" y="17539"/>
                                <a:pt x="9771" y="17486"/>
                                <a:pt x="9775" y="17431"/>
                              </a:cubicBezTo>
                              <a:cubicBezTo>
                                <a:pt x="9778" y="17388"/>
                                <a:pt x="9778" y="17348"/>
                                <a:pt x="9774" y="17305"/>
                              </a:cubicBezTo>
                              <a:cubicBezTo>
                                <a:pt x="9730" y="17349"/>
                                <a:pt x="9740" y="17411"/>
                                <a:pt x="9732" y="17472"/>
                              </a:cubicBezTo>
                              <a:cubicBezTo>
                                <a:pt x="9724" y="17531"/>
                                <a:pt x="9715" y="17589"/>
                                <a:pt x="9709" y="17648"/>
                              </a:cubicBezTo>
                            </a:path>
                            <a:path w="2229" h="5595">
                              <a:moveTo>
                                <a:pt x="8693" y="17439"/>
                              </a:moveTo>
                              <a:cubicBezTo>
                                <a:pt x="8693" y="17420"/>
                                <a:pt x="8722" y="17442"/>
                                <a:pt x="8746" y="17446"/>
                              </a:cubicBezTo>
                              <a:cubicBezTo>
                                <a:pt x="8786" y="17452"/>
                                <a:pt x="8827" y="17449"/>
                                <a:pt x="8867" y="17442"/>
                              </a:cubicBezTo>
                              <a:cubicBezTo>
                                <a:pt x="8901" y="17436"/>
                                <a:pt x="8934" y="17427"/>
                                <a:pt x="8967" y="17416"/>
                              </a:cubicBezTo>
                              <a:cubicBezTo>
                                <a:pt x="8935" y="17422"/>
                                <a:pt x="8905" y="17430"/>
                                <a:pt x="8874" y="17438"/>
                              </a:cubicBezTo>
                              <a:cubicBezTo>
                                <a:pt x="8858" y="17441"/>
                                <a:pt x="8855" y="17443"/>
                                <a:pt x="8845" y="17443"/>
                              </a:cubicBezTo>
                              <a:cubicBezTo>
                                <a:pt x="8863" y="17428"/>
                                <a:pt x="8897" y="17422"/>
                                <a:pt x="8922" y="17411"/>
                              </a:cubicBezTo>
                              <a:cubicBezTo>
                                <a:pt x="8931" y="17407"/>
                                <a:pt x="8941" y="17402"/>
                                <a:pt x="8950" y="17398"/>
                              </a:cubicBezTo>
                            </a:path>
                            <a:path w="2229" h="5595">
                              <a:moveTo>
                                <a:pt x="8996" y="17385"/>
                              </a:moveTo>
                              <a:cubicBezTo>
                                <a:pt x="8990" y="17418"/>
                                <a:pt x="8984" y="17452"/>
                                <a:pt x="8982" y="17485"/>
                              </a:cubicBezTo>
                              <a:cubicBezTo>
                                <a:pt x="8979" y="17555"/>
                                <a:pt x="8976" y="17624"/>
                                <a:pt x="8976" y="17694"/>
                              </a:cubicBezTo>
                              <a:cubicBezTo>
                                <a:pt x="8976" y="17746"/>
                                <a:pt x="8977" y="17798"/>
                                <a:pt x="8978" y="17850"/>
                              </a:cubicBezTo>
                              <a:cubicBezTo>
                                <a:pt x="8979" y="17815"/>
                                <a:pt x="8979" y="17779"/>
                                <a:pt x="8979" y="17744"/>
                              </a:cubicBezTo>
                              <a:cubicBezTo>
                                <a:pt x="8979" y="17695"/>
                                <a:pt x="8980" y="17644"/>
                                <a:pt x="8972" y="17596"/>
                              </a:cubicBezTo>
                              <a:cubicBezTo>
                                <a:pt x="8971" y="17591"/>
                                <a:pt x="8969" y="17586"/>
                                <a:pt x="8968" y="17581"/>
                              </a:cubicBezTo>
                              <a:cubicBezTo>
                                <a:pt x="8949" y="17632"/>
                                <a:pt x="8945" y="17685"/>
                                <a:pt x="8941" y="17740"/>
                              </a:cubicBezTo>
                              <a:cubicBezTo>
                                <a:pt x="8935" y="17811"/>
                                <a:pt x="8932" y="17882"/>
                                <a:pt x="8935" y="17953"/>
                              </a:cubicBezTo>
                              <a:cubicBezTo>
                                <a:pt x="8937" y="17980"/>
                                <a:pt x="8937" y="17987"/>
                                <a:pt x="8939" y="18004"/>
                              </a:cubicBezTo>
                              <a:cubicBezTo>
                                <a:pt x="8956" y="17972"/>
                                <a:pt x="8950" y="17946"/>
                                <a:pt x="8946" y="17908"/>
                              </a:cubicBezTo>
                            </a:path>
                            <a:path w="2229" h="5595">
                              <a:moveTo>
                                <a:pt x="8720" y="17436"/>
                              </a:moveTo>
                              <a:cubicBezTo>
                                <a:pt x="8724" y="17463"/>
                                <a:pt x="8723" y="17492"/>
                                <a:pt x="8728" y="17519"/>
                              </a:cubicBezTo>
                              <a:cubicBezTo>
                                <a:pt x="8739" y="17581"/>
                                <a:pt x="8753" y="17642"/>
                                <a:pt x="8763" y="17704"/>
                              </a:cubicBezTo>
                              <a:cubicBezTo>
                                <a:pt x="8773" y="17768"/>
                                <a:pt x="8787" y="17834"/>
                                <a:pt x="8788" y="17899"/>
                              </a:cubicBezTo>
                              <a:cubicBezTo>
                                <a:pt x="8788" y="17902"/>
                                <a:pt x="8787" y="17905"/>
                                <a:pt x="8787" y="17908"/>
                              </a:cubicBezTo>
                              <a:cubicBezTo>
                                <a:pt x="8781" y="17860"/>
                                <a:pt x="8786" y="17811"/>
                                <a:pt x="8788" y="17763"/>
                              </a:cubicBezTo>
                              <a:cubicBezTo>
                                <a:pt x="8790" y="17719"/>
                                <a:pt x="8794" y="17675"/>
                                <a:pt x="8786" y="17632"/>
                              </a:cubicBezTo>
                              <a:cubicBezTo>
                                <a:pt x="8759" y="17688"/>
                                <a:pt x="8752" y="17748"/>
                                <a:pt x="8741" y="17809"/>
                              </a:cubicBezTo>
                              <a:cubicBezTo>
                                <a:pt x="8728" y="17878"/>
                                <a:pt x="8693" y="17992"/>
                                <a:pt x="8715" y="18063"/>
                              </a:cubicBezTo>
                              <a:cubicBezTo>
                                <a:pt x="8724" y="18093"/>
                                <a:pt x="8732" y="18052"/>
                                <a:pt x="8734" y="18037"/>
                              </a:cubicBezTo>
                              <a:cubicBezTo>
                                <a:pt x="8734" y="18026"/>
                                <a:pt x="8735" y="18014"/>
                                <a:pt x="8735" y="18003"/>
                              </a:cubicBezTo>
                            </a:path>
                            <a:path w="2229" h="5595">
                              <a:moveTo>
                                <a:pt x="8872" y="17500"/>
                              </a:moveTo>
                              <a:cubicBezTo>
                                <a:pt x="8858" y="17541"/>
                                <a:pt x="8840" y="17582"/>
                                <a:pt x="8829" y="17623"/>
                              </a:cubicBezTo>
                              <a:cubicBezTo>
                                <a:pt x="8813" y="17685"/>
                                <a:pt x="8804" y="17755"/>
                                <a:pt x="8806" y="17820"/>
                              </a:cubicBezTo>
                              <a:cubicBezTo>
                                <a:pt x="8807" y="17848"/>
                                <a:pt x="8807" y="17887"/>
                                <a:pt x="8838" y="17875"/>
                              </a:cubicBezTo>
                              <a:cubicBezTo>
                                <a:pt x="8858" y="17838"/>
                                <a:pt x="8870" y="17804"/>
                                <a:pt x="8877" y="17762"/>
                              </a:cubicBezTo>
                              <a:cubicBezTo>
                                <a:pt x="8882" y="17731"/>
                                <a:pt x="8881" y="17710"/>
                                <a:pt x="8874" y="17681"/>
                              </a:cubicBezTo>
                              <a:cubicBezTo>
                                <a:pt x="8848" y="17672"/>
                                <a:pt x="8837" y="17707"/>
                                <a:pt x="8828" y="17732"/>
                              </a:cubicBezTo>
                              <a:cubicBezTo>
                                <a:pt x="8810" y="17781"/>
                                <a:pt x="8798" y="17837"/>
                                <a:pt x="8812" y="17886"/>
                              </a:cubicBezTo>
                              <a:cubicBezTo>
                                <a:pt x="8846" y="17879"/>
                                <a:pt x="8859" y="17841"/>
                                <a:pt x="8873" y="17809"/>
                              </a:cubicBezTo>
                              <a:cubicBezTo>
                                <a:pt x="8903" y="17741"/>
                                <a:pt x="8934" y="17662"/>
                                <a:pt x="8938" y="17587"/>
                              </a:cubicBezTo>
                              <a:cubicBezTo>
                                <a:pt x="8937" y="17581"/>
                                <a:pt x="8937" y="17576"/>
                                <a:pt x="8936" y="17570"/>
                              </a:cubicBezTo>
                              <a:cubicBezTo>
                                <a:pt x="8898" y="17617"/>
                                <a:pt x="8881" y="17668"/>
                                <a:pt x="8860" y="17725"/>
                              </a:cubicBezTo>
                              <a:cubicBezTo>
                                <a:pt x="8853" y="17745"/>
                                <a:pt x="8799" y="17865"/>
                                <a:pt x="8820" y="17887"/>
                              </a:cubicBezTo>
                              <a:cubicBezTo>
                                <a:pt x="8826" y="17886"/>
                                <a:pt x="8833" y="17884"/>
                                <a:pt x="8839" y="17883"/>
                              </a:cubicBezTo>
                              <a:cubicBezTo>
                                <a:pt x="8873" y="17836"/>
                                <a:pt x="8899" y="17787"/>
                                <a:pt x="8922" y="17734"/>
                              </a:cubicBezTo>
                              <a:cubicBezTo>
                                <a:pt x="8925" y="17728"/>
                                <a:pt x="8968" y="17619"/>
                                <a:pt x="8945" y="17655"/>
                              </a:cubicBezTo>
                              <a:cubicBezTo>
                                <a:pt x="8923" y="17689"/>
                                <a:pt x="8914" y="17731"/>
                                <a:pt x="8902" y="17769"/>
                              </a:cubicBezTo>
                            </a:path>
                            <a:path w="2229" h="5595">
                              <a:moveTo>
                                <a:pt x="8628" y="18354"/>
                              </a:moveTo>
                              <a:cubicBezTo>
                                <a:pt x="8637" y="18374"/>
                                <a:pt x="8640" y="18390"/>
                                <a:pt x="8647" y="18411"/>
                              </a:cubicBezTo>
                              <a:cubicBezTo>
                                <a:pt x="8652" y="18426"/>
                                <a:pt x="8664" y="18472"/>
                                <a:pt x="8688" y="18468"/>
                              </a:cubicBezTo>
                              <a:cubicBezTo>
                                <a:pt x="8704" y="18465"/>
                                <a:pt x="8715" y="18444"/>
                                <a:pt x="8725" y="18433"/>
                              </a:cubicBezTo>
                              <a:cubicBezTo>
                                <a:pt x="8740" y="18416"/>
                                <a:pt x="8760" y="18391"/>
                                <a:pt x="8786" y="18395"/>
                              </a:cubicBezTo>
                              <a:cubicBezTo>
                                <a:pt x="8805" y="18398"/>
                                <a:pt x="8809" y="18423"/>
                                <a:pt x="8812" y="18438"/>
                              </a:cubicBezTo>
                              <a:cubicBezTo>
                                <a:pt x="8814" y="18451"/>
                                <a:pt x="8814" y="18464"/>
                                <a:pt x="8815" y="18477"/>
                              </a:cubicBezTo>
                              <a:cubicBezTo>
                                <a:pt x="8832" y="18469"/>
                                <a:pt x="8843" y="18455"/>
                                <a:pt x="8859" y="18444"/>
                              </a:cubicBezTo>
                              <a:cubicBezTo>
                                <a:pt x="8882" y="18428"/>
                                <a:pt x="8908" y="18424"/>
                                <a:pt x="8934" y="18415"/>
                              </a:cubicBezTo>
                              <a:cubicBezTo>
                                <a:pt x="8973" y="18402"/>
                                <a:pt x="9019" y="18384"/>
                                <a:pt x="9053" y="18363"/>
                              </a:cubicBezTo>
                              <a:cubicBezTo>
                                <a:pt x="9087" y="18342"/>
                                <a:pt x="9119" y="18315"/>
                                <a:pt x="9150" y="18290"/>
                              </a:cubicBezTo>
                            </a:path>
                            <a:path w="2229" h="5595">
                              <a:moveTo>
                                <a:pt x="8654" y="18822"/>
                              </a:moveTo>
                              <a:cubicBezTo>
                                <a:pt x="8669" y="18806"/>
                                <a:pt x="8667" y="18800"/>
                                <a:pt x="8674" y="18787"/>
                              </a:cubicBezTo>
                              <a:cubicBezTo>
                                <a:pt x="8674" y="18787"/>
                                <a:pt x="8689" y="18771"/>
                                <a:pt x="8693" y="18767"/>
                              </a:cubicBezTo>
                              <a:cubicBezTo>
                                <a:pt x="8707" y="18795"/>
                                <a:pt x="8702" y="18817"/>
                                <a:pt x="8697" y="18850"/>
                              </a:cubicBezTo>
                              <a:cubicBezTo>
                                <a:pt x="8688" y="18907"/>
                                <a:pt x="8673" y="18963"/>
                                <a:pt x="8657" y="19019"/>
                              </a:cubicBezTo>
                              <a:cubicBezTo>
                                <a:pt x="8643" y="19066"/>
                                <a:pt x="8629" y="19114"/>
                                <a:pt x="8607" y="19158"/>
                              </a:cubicBezTo>
                              <a:cubicBezTo>
                                <a:pt x="8600" y="19171"/>
                                <a:pt x="8600" y="19177"/>
                                <a:pt x="8590" y="19173"/>
                              </a:cubicBezTo>
                              <a:cubicBezTo>
                                <a:pt x="8596" y="19128"/>
                                <a:pt x="8607" y="19085"/>
                                <a:pt x="8619" y="19041"/>
                              </a:cubicBezTo>
                              <a:cubicBezTo>
                                <a:pt x="8639" y="18968"/>
                                <a:pt x="8663" y="18896"/>
                                <a:pt x="8688" y="18825"/>
                              </a:cubicBezTo>
                              <a:cubicBezTo>
                                <a:pt x="8702" y="18784"/>
                                <a:pt x="8717" y="18729"/>
                                <a:pt x="8748" y="18697"/>
                              </a:cubicBezTo>
                              <a:cubicBezTo>
                                <a:pt x="8752" y="18695"/>
                                <a:pt x="8755" y="18693"/>
                                <a:pt x="8759" y="18691"/>
                              </a:cubicBezTo>
                              <a:cubicBezTo>
                                <a:pt x="8783" y="18704"/>
                                <a:pt x="8788" y="18723"/>
                                <a:pt x="8796" y="18749"/>
                              </a:cubicBezTo>
                              <a:cubicBezTo>
                                <a:pt x="8820" y="18832"/>
                                <a:pt x="8825" y="18920"/>
                                <a:pt x="8840" y="19005"/>
                              </a:cubicBezTo>
                              <a:cubicBezTo>
                                <a:pt x="8845" y="19034"/>
                                <a:pt x="8847" y="19059"/>
                                <a:pt x="8855" y="19087"/>
                              </a:cubicBezTo>
                            </a:path>
                            <a:path w="2229" h="5595">
                              <a:moveTo>
                                <a:pt x="8638" y="19200"/>
                              </a:moveTo>
                              <a:cubicBezTo>
                                <a:pt x="8634" y="19202"/>
                                <a:pt x="8629" y="19203"/>
                                <a:pt x="8625" y="19205"/>
                              </a:cubicBezTo>
                              <a:cubicBezTo>
                                <a:pt x="8648" y="19214"/>
                                <a:pt x="8685" y="19193"/>
                                <a:pt x="8713" y="19184"/>
                              </a:cubicBezTo>
                              <a:cubicBezTo>
                                <a:pt x="8764" y="19168"/>
                                <a:pt x="8817" y="19162"/>
                                <a:pt x="8869" y="19148"/>
                              </a:cubicBezTo>
                              <a:cubicBezTo>
                                <a:pt x="8877" y="19145"/>
                                <a:pt x="8886" y="19143"/>
                                <a:pt x="8894" y="19140"/>
                              </a:cubicBezTo>
                            </a:path>
                            <a:path w="2229" h="5595">
                              <a:moveTo>
                                <a:pt x="9033" y="18917"/>
                              </a:moveTo>
                              <a:cubicBezTo>
                                <a:pt x="9064" y="18924"/>
                                <a:pt x="9074" y="18943"/>
                                <a:pt x="9092" y="18969"/>
                              </a:cubicBezTo>
                              <a:cubicBezTo>
                                <a:pt x="9122" y="19012"/>
                                <a:pt x="9149" y="19056"/>
                                <a:pt x="9171" y="19103"/>
                              </a:cubicBezTo>
                              <a:cubicBezTo>
                                <a:pt x="9183" y="19129"/>
                                <a:pt x="9198" y="19186"/>
                                <a:pt x="9229" y="19199"/>
                              </a:cubicBezTo>
                              <a:cubicBezTo>
                                <a:pt x="9246" y="19198"/>
                                <a:pt x="9251" y="19198"/>
                                <a:pt x="9253" y="19183"/>
                              </a:cubicBezTo>
                            </a:path>
                            <a:path w="2229" h="5595">
                              <a:moveTo>
                                <a:pt x="9261" y="18893"/>
                              </a:moveTo>
                              <a:cubicBezTo>
                                <a:pt x="9201" y="18983"/>
                                <a:pt x="9150" y="19071"/>
                                <a:pt x="9099" y="19165"/>
                              </a:cubicBezTo>
                              <a:cubicBezTo>
                                <a:pt x="9078" y="19203"/>
                                <a:pt x="9055" y="19240"/>
                                <a:pt x="9034" y="19278"/>
                              </a:cubicBezTo>
                            </a:path>
                            <a:path w="2229" h="5595">
                              <a:moveTo>
                                <a:pt x="9238" y="18007"/>
                              </a:moveTo>
                              <a:cubicBezTo>
                                <a:pt x="9246" y="18003"/>
                                <a:pt x="9248" y="18002"/>
                                <a:pt x="9254" y="18006"/>
                              </a:cubicBezTo>
                              <a:cubicBezTo>
                                <a:pt x="9254" y="17990"/>
                                <a:pt x="9253" y="17975"/>
                                <a:pt x="9253" y="17959"/>
                              </a:cubicBezTo>
                              <a:cubicBezTo>
                                <a:pt x="9252" y="17934"/>
                                <a:pt x="9252" y="17909"/>
                                <a:pt x="9254" y="17884"/>
                              </a:cubicBezTo>
                              <a:cubicBezTo>
                                <a:pt x="9263" y="17767"/>
                                <a:pt x="9278" y="17652"/>
                                <a:pt x="9276" y="17535"/>
                              </a:cubicBezTo>
                              <a:cubicBezTo>
                                <a:pt x="9276" y="17505"/>
                                <a:pt x="9274" y="17476"/>
                                <a:pt x="9272" y="17446"/>
                              </a:cubicBezTo>
                              <a:cubicBezTo>
                                <a:pt x="9270" y="17416"/>
                                <a:pt x="9270" y="17388"/>
                                <a:pt x="9272" y="17358"/>
                              </a:cubicBezTo>
                              <a:cubicBezTo>
                                <a:pt x="9274" y="17324"/>
                                <a:pt x="9282" y="17290"/>
                                <a:pt x="9287" y="17256"/>
                              </a:cubicBezTo>
                              <a:cubicBezTo>
                                <a:pt x="9291" y="17226"/>
                                <a:pt x="9295" y="17197"/>
                                <a:pt x="9300" y="17167"/>
                              </a:cubicBezTo>
                              <a:cubicBezTo>
                                <a:pt x="9306" y="17132"/>
                                <a:pt x="9313" y="17095"/>
                                <a:pt x="9323" y="17061"/>
                              </a:cubicBezTo>
                              <a:cubicBezTo>
                                <a:pt x="9330" y="17039"/>
                                <a:pt x="9338" y="17017"/>
                                <a:pt x="9344" y="16995"/>
                              </a:cubicBezTo>
                              <a:cubicBezTo>
                                <a:pt x="9347" y="16984"/>
                                <a:pt x="9346" y="16977"/>
                                <a:pt x="9347" y="16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0,13684" coordsize="2229,5595" path="m9833,13997c9832,13994,9822,13989,9834,13974c9843,13962,9860,13946,9874,13938c9895,13926,9915,13929,9926,13953c9943,13992,9930,14044,9920,14082c9905,14140,9876,14190,9848,14242c9835,14266,9820,14288,9815,14315c9850,14317,9871,14307,9904,14299c9944,14289,9971,14282,10004,14258em10100,14133c10101,14151,10101,14170,10104,14187c10107,14206,10111,14203,10120,14215c10141,14199,10154,14188,10165,14160c10183,14115,10189,14064,10192,14016c10195,13964,10191,13915,10177,13865c10173,13851,10162,13832,10177,13820c10202,13801,10239,13788,10267,13775c10320,13751,10377,13728,10431,13710c10465,13699,10500,13691,10535,13684em10433,13910c10441,13940,10452,13967,10463,13996c10479,14038,10493,14080,10510,14122c10520,14146,10529,14161,10544,14181c10558,14168,10560,14158,10568,14138em10581,13923c10548,13964,10522,14008,10495,14053c10455,14120,10415,14187,10373,14253em9716,16610c9719,16607,9721,16603,9724,16600c9721,16618,9711,16627,9704,16644c9697,16661,9689,16683,9689,16701c9689,16716,9691,16735,9709,16737c9731,16740,9750,16720,9762,16704c9779,16680,9789,16650,9786,16620c9782,16605,9781,16600,9769,16596c9736,16599,9713,16616,9692,16644c9669,16674,9648,16719,9654,16758c9662,16778,9664,16785,9678,16792c9716,16797,9742,16793,9773,16767c9807,16739,9835,16683,9815,16639c9799,16605,9758,16599,9725,16607c9687,16617,9651,16646,9636,16683c9634,16691,9633,16700,9631,16708c9632,16715,9634,16721,9635,16728c9662,16754,9684,16764,9723,16746c9776,16721,9821,16661,9827,16602c9825,16571,9824,16561,9812,16543c9768,16513,9737,16504,9685,16529c9627,16558,9578,16626,9589,16693c9601,16724,9605,16734,9624,16747c9679,16763,9713,16762,9762,16725c9806,16692,9824,16654,9836,16603c9820,16565,9804,16554,9762,16579c9717,16607,9684,16652,9668,16702c9662,16731,9660,16739,9667,16758c9705,16786,9716,16767,9749,16738c9798,16695,9797,16659,9794,16597em9180,15891c9162,15908,9151,15924,9136,15942c9102,15982,9084,16025,9062,16073c9024,16156,8993,16245,8980,16337c8972,16394,8963,16507,9037,16532c9101,16554,9158,16511,9212,16486em9320,16091c9328,16115,9341,16133,9355,16155c9377,16190,9400,16229,9429,16259c9448,16279,9468,16293,9494,16275c9513,16262,9516,16239,9522,16220em9501,16077c9465,16132,9428,16185,9392,16240c9363,16285,9332,16329,9301,16373c9299,16376,9297,16379,9295,16382em9685,16204c9698,16198,9719,16188,9724,16210c9729,16230,9715,16263,9707,16280c9692,16313,9676,16349,9650,16372c9633,16384,9627,16388,9612,16385em9889,15858c9904,15849,9914,15843,9928,15837c9945,15830,9963,15829,9979,15840c9999,15853,10000,15883,9998,15904c9992,15961,9952,16017,9919,16062c9904,16083,9880,16104,9876,16131c9876,16134,9877,16137,9877,16140c9897,16149,9929,16149,9951,16140c9990,16124,10028,16099,10064,16077em10166,16031c10174,16049,10178,16070,10187,16088c10191,16099,10193,16103,10200,16108c10208,16087,10212,16069,10214,16044c10220,15978,10222,15912,10224,15846c10225,15790,10221,15729,10234,15674c10240,15648,10244,15653,10267,15649c10297,15644,10324,15640,10354,15631c10414,15614,10476,15592,10534,15569c10563,15557,10589,15551,10619,15546em10461,15798c10466,15823,10474,15841,10490,15862c10511,15890,10544,15948,10577,15962c10591,15968,10598,15933,10600,15927em10632,15736c10603,15771,10583,15809,10558,15847c10522,15902,10482,15955,10446,16009c10433,16028,10418,16050,10408,16070em10704,15289c10736,15304,10757,15312,10778,15344c10825,15415,10826,15517,10809,15598c10778,15743,10702,15892,10605,16004c10576,16032,10548,16059,10519,16087em8844,17311c8828,17323,8821,17325,8814,17346c8810,17360,8809,17364,8813,17373c8830,17363,8844,17348,8850,17327c8854,17314,8860,17284,8838,17283c8820,17282,8791,17317,8784,17330c8775,17347,8763,17381,8775,17400c8778,17403,8782,17405,8785,17408c8820,17405,8840,17395,8865,17369c8883,17350,8910,17314,8904,17285c8896,17271,8894,17267,8883,17263c8847,17263,8819,17268,8788,17289c8767,17304,8759,17318,8749,17340c8761,17365,8776,17367,8805,17360c8838,17352,8866,17333,8884,17305c8896,17286,8893,17283,8884,17266c8849,17261,8823,17266,8792,17285c8755,17308,8739,17338,8726,17377c8742,17416,8758,17428,8803,17427c8850,17426,8896,17405,8933,17377c8954,17361,8958,17352,8958,17329c8926,17316,8893,17319,8859,17331c8825,17343,8772,17367,8754,17401c8753,17406,8753,17411,8752,17416c8780,17437,8812,17427,8845,17414c8879,17398,8891,17392,8910,17374em10648,16166c10651,16189,10644,16195,10629,16212c10605,16231,10647,16201,10647,16193c10647,16178,10642,16149,10628,16154c10618,16158,10606,16192,10604,16200c10600,16216,10600,16233,10621,16233c10634,16233,10652,16218,10659,16208c10660,16205,10662,16203,10663,16200c10648,16180,10631,16181,10606,16190c10581,16199,10549,16219,10535,16243c10534,16247,10533,16251,10532,16255c10553,16276,10577,16265,10603,16254c10641,16238,10680,16214,10706,16181c10709,16176,10711,16171,10714,16166c10703,16138,10672,16152,10646,16163c10605,16181,10557,16210,10534,16249c10532,16255,10530,16262,10528,16268c10550,16297,10585,16284,10620,16268c10659,16247,10672,16239,10691,16216em10108,16458c10102,16448,10099,16446,10101,16438c10118,16444,10131,16446,10149,16446c10180,16447,10211,16446,10242,16446c10271,16446,10300,16447,10329,16448c10341,16449,10344,16449,10351,16448c10339,16443,10327,16440,10315,16435em10306,16410c10310,16399,10308,16394,10316,16379c10321,16398,10324,16398,10323,16417c10321,16467,10311,16516,10307,16565c10303,16614,10300,16665,10302,16714c10303,16721,10303,16727,10304,16734c10314,16700,10319,16669,10321,16631c10324,16577,10322,16524,10317,16470c10304,16508,10296,16555,10290,16600c10277,16695,10265,16790,10254,16885c10249,16931,10244,16976,10242,17022c10255,16985,10264,16950,10271,16911c10282,16850,10291,16790,10295,16729c10279,16803,10270,16878,10260,16953c10242,17088,10199,17258,10215,17394c10222,17451,10232,17368,10235,17354c10241,17323,10242,17314,10248,17294c10250,17288,10251,17282,10253,17276c10243,17421,10219,17565,10205,17710c10203,17731,10202,17734,10204,17746c10218,17694,10228,17642,10241,17590c10238,17637,10235,17683,10229,17730c10224,17770,10219,17809,10215,17849c10223,17814,10232,17778,10235,17742c10236,17724,10236,17721,10236,17711c10215,17791,10143,18011,10200,17952c10210,17942,10207,17887,10208,17877em10050,16451c10064,16441,10079,16432,10093,16423c10088,16468,10083,16513,10078,16558c10070,16640,10058,16722,10052,16804c10048,16857,10048,16909,10049,16961c10061,16943,10074,16925,10081,16891c10091,16841,10092,16794,10090,16744c10069,16790,10058,16831,10049,16885c10032,16986,10007,17102,10017,17205c10018,17208,10020,17212,10021,17215c10038,17160,10046,17105,10054,17048c10059,17015,10062,16984,10065,16951c10052,17022,10047,17094,10040,17166c10030,17266,10021,17366,10016,17466c10014,17502,10013,17510,10015,17532c10028,17487,10039,17443,10045,17395c10050,17356,10053,17317,10056,17278c10037,17313,10037,17337,10031,17376c10008,17530,9987,17687,9985,17843c9986,17869,9983,17875,9992,17888c10008,17842,10019,17797,10029,17749c10038,17706,10045,17663,10052,17620c10045,17662,10039,17704,10033,17746c10023,17820,10012,17893,10003,17967c10003,17971,10002,17975,10002,17979c10005,17965,10012,17903,10010,17954c10009,17970,9998,18031,10007,18042c10019,18043,10023,18041,10024,18028em10154,17820c10144,17833,10139,17854,10128,17865c10118,17875,10101,17879,10091,17887c10101,17852,10111,17822,10129,17789c10163,17726,10201,17682,10260,17646c10262,17677,10268,17692,10248,17733c10214,17802,10164,17849,10099,17877c10091,17824,10092,17792,10109,17735c10135,17649,10174,17567,10212,17486c10154,17569,10098,17655,10036,17735c10052,17683,10072,17636,10095,17585c10128,17512,10164,17441,10200,17370c10172,17404,10146,17441,10120,17477c10091,17517,10061,17554,10028,17590c10043,17536,10064,17486,10089,17432c10133,17338,10184,17247,10230,17154c10196,17214,10161,17273,10125,17332c10098,17375,10071,17413,10039,17451c10050,17401,10066,17356,10085,17307c10096,17280,10235,16965,10218,16955c10197,16943,10184,16979,10164,17010c10129,17062,10098,17116,10066,17170c10088,17122,10099,17102,10125,17056c10187,16946,10261,16837,10312,16721c10314,16716,10315,16711,10317,16706c10284,16750,10252,16793,10224,16841c10197,16887,10171,16933,10143,16978c10163,16918,10191,16864,10219,16807c10255,16734,10294,16662,10330,16589c10294,16623,10268,16663,10240,16705c10224,16729,10207,16749,10189,16771c10237,16670,10295,16574,10354,16478c10370,16452,10374,16448,10381,16431c10351,16470,10321,16510,10292,16550c10284,16561,10187,16676,10186,16670c10182,16640,10217,16592,10229,16567c10233,16558,10238,16549,10242,16540c10248,16527,10244,16535,10250,16522c10233,16558,10164,16643,10202,16631c10234,16621,10268,16522,10282,16495c10285,16489,10333,16414,10301,16420c10278,16425,10246,16476,10232,16492c10203,16538,10209,16525,10245,16491c10271,16466,10398,16340,10364,16365c10345,16378,10305,16431,10284,16434c10242,16440,10275,16408,10271,16387em9593,16860c9608,16875,9614,16862,9635,16858c9654,16855,9675,16854,9694,16854c9724,16853,9754,16856,9784,16851c9820,16845,9854,16845,9889,16833c9908,16824,9914,16822,9926,16816em9826,16792c9837,16780,9843,16784,9860,16781c9870,16779,9879,16780,9890,16780em9577,16764c9587,16752,9597,16734,9612,16732c9640,16727,9668,16724,9697,16721c9741,16716,9785,16714,9828,16705c9842,16701,9845,16700,9854,16699c9832,16687,9811,16688,9785,16687c9752,16685,9719,16686,9686,16688c9670,16689,9666,16689,9656,16691c9693,16696,9725,16690,9762,16682c9801,16673,9840,16663,9877,16649c9882,16647,9886,16645,9891,16643c9853,16652,9815,16663,9776,16672c9743,16679,9710,16688,9676,16689c9719,16664,9763,16651,9810,16635c9864,16616,9918,16607,9973,16591c9989,16586,9991,16584,10001,16585em9882,16723c9870,16761,9851,16800,9843,16839c9830,16899,9820,16965,9820,17027c9820,17055,9818,17101,9840,17123c9843,17122,9846,17120,9849,17119c9867,17080,9875,17045,9879,17002c9882,16971,9883,16942,9881,16912c9864,16969,9855,17027,9846,17086c9828,17200,9811,17314,9801,17429c9801,17436,9800,17443,9800,17450c9813,17405,9818,17360,9824,17313c9806,17371,9795,17430,9785,17490c9768,17594,9746,17707,9753,17813c9757,17836,9756,17841,9765,17852c9780,17823,9791,17797,9799,17764c9804,17743,9806,17738,9807,17725c9787,17767,9772,17806,9759,17852c9746,17900,9732,17947,9726,17996c9727,17990,9729,17983,9730,17977em9602,16770c9629,16783,9634,16785,9644,16828c9661,16906,9659,16985,9657,17065c9654,17177,9645,17288,9637,17400c9633,17456,9630,17511,9632,17566c9663,17515,9675,17463,9692,17406c9711,17341,9722,17309,9734,17243c9713,17329,9698,17417,9682,17504c9666,17591,9652,17677,9643,17765c9640,17792,9639,17797,9642,17813c9670,17757,9686,17696,9700,17635c9706,17607,9708,17601,9710,17583c9686,17659,9665,17735,9644,17812c9631,17859,9599,17934,9606,17985c9604,17996,9604,17999,9612,17983c9622,17927,9628,17871,9635,17814em9757,16999c9769,17041,9766,17096,9765,17139c9764,17237,9758,17334,9755,17432c9753,17485,9752,17539,9754,17592c9768,17539,9771,17486,9775,17431c9778,17388,9778,17348,9774,17305c9730,17349,9740,17411,9732,17472c9724,17531,9715,17589,9709,17648em8693,17439c8693,17420,8722,17442,8746,17446c8786,17452,8827,17449,8867,17442c8901,17436,8934,17427,8967,17416c8935,17422,8905,17430,8874,17438c8858,17441,8855,17443,8845,17443c8863,17428,8897,17422,8922,17411c8931,17407,8941,17402,8950,17398em8996,17385c8990,17418,8984,17452,8982,17485c8979,17555,8976,17624,8976,17694c8976,17746,8977,17798,8978,17850c8979,17815,8979,17779,8979,17744c8979,17695,8980,17644,8972,17596c8971,17591,8969,17586,8968,17581c8949,17632,8945,17685,8941,17740c8935,17811,8932,17882,8935,17953c8937,17980,8937,17987,8939,18004c8956,17972,8950,17946,8946,17908em8720,17436c8724,17463,8723,17492,8728,17519c8739,17581,8753,17642,8763,17704c8773,17768,8787,17834,8788,17899c8788,17902,8787,17905,8787,17908c8781,17860,8786,17811,8788,17763c8790,17719,8794,17675,8786,17632c8759,17688,8752,17748,8741,17809c8728,17878,8693,17992,8715,18063c8724,18093,8732,18052,8734,18037c8734,18026,8735,18014,8735,18003em8872,17500c8858,17541,8840,17582,8829,17623c8813,17685,8804,17755,8806,17820c8807,17848,8807,17887,8838,17875c8858,17838,8870,17804,8877,17762c8882,17731,8881,17710,8874,17681c8848,17672,8837,17707,8828,17732c8810,17781,8798,17837,8812,17886c8846,17879,8859,17841,8873,17809c8903,17741,8934,17662,8938,17587c8937,17581,8937,17576,8936,17570c8898,17617,8881,17668,8860,17725c8853,17745,8799,17865,8820,17887c8826,17886,8833,17884,8839,17883c8873,17836,8899,17787,8922,17734c8925,17728,8968,17619,8945,17655c8923,17689,8914,17731,8902,17769em8628,18354c8637,18374,8640,18390,8647,18411c8652,18426,8664,18472,8688,18468c8704,18465,8715,18444,8725,18433c8740,18416,8760,18391,8786,18395c8805,18398,8809,18423,8812,18438c8814,18451,8814,18464,8815,18477c8832,18469,8843,18455,8859,18444c8882,18428,8908,18424,8934,18415c8973,18402,9019,18384,9053,18363c9087,18342,9119,18315,9150,18290em8654,18822c8669,18806,8667,18800,8674,18787c8674,18787,8689,18771,8693,18767c8707,18795,8702,18817,8697,18850c8688,18907,8673,18963,8657,19019c8643,19066,8629,19114,8607,19158c8600,19171,8600,19177,8590,19173c8596,19128,8607,19085,8619,19041c8639,18968,8663,18896,8688,18825c8702,18784,8717,18729,8748,18697c8752,18695,8755,18693,8759,18691c8783,18704,8788,18723,8796,18749c8820,18832,8825,18920,8840,19005c8845,19034,8847,19059,8855,19087em8638,19200c8634,19202,8629,19203,8625,19205c8648,19214,8685,19193,8713,19184c8764,19168,8817,19162,8869,19148c8877,19145,8886,19143,8894,19140em9033,18917c9064,18924,9074,18943,9092,18969c9122,19012,9149,19056,9171,19103c9183,19129,9198,19186,9229,19199c9246,19198,9251,19198,9253,19183em9261,18893c9201,18983,9150,19071,9099,19165c9078,19203,9055,19240,9034,19278em9238,18007c9246,18003,9248,18002,9254,18006c9254,17990,9253,17975,9253,17959c9252,17934,9252,17909,9254,17884c9263,17767,9278,17652,9276,17535c9276,17505,9274,17476,9272,17446c9270,17416,9270,17388,9272,17358c9274,17324,9282,17290,9287,17256c9291,17226,9295,17197,9300,17167c9306,17132,9313,17095,9323,17061c9330,17039,9338,17017,9344,16995c9347,16984,9346,16977,9347,16966e" stroked="t" o:allowincell="f" style="position:absolute;margin-left:153.5pt;margin-top:315.9pt;width:63.15pt;height:158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48785</wp:posOffset>
                </wp:positionH>
                <wp:positionV relativeFrom="paragraph">
                  <wp:posOffset>5796280</wp:posOffset>
                </wp:positionV>
                <wp:extent cx="1642745" cy="429260"/>
                <wp:effectExtent l="9525" t="10160" r="9525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3" h="1193">
                              <a:moveTo>
                                <a:pt x="15127" y="19152"/>
                              </a:moveTo>
                              <a:cubicBezTo>
                                <a:pt x="15135" y="19184"/>
                                <a:pt x="15142" y="19213"/>
                                <a:pt x="15144" y="19247"/>
                              </a:cubicBezTo>
                              <a:cubicBezTo>
                                <a:pt x="15148" y="19322"/>
                                <a:pt x="15147" y="19401"/>
                                <a:pt x="15138" y="19476"/>
                              </a:cubicBezTo>
                              <a:cubicBezTo>
                                <a:pt x="15127" y="19563"/>
                                <a:pt x="15106" y="19651"/>
                                <a:pt x="15071" y="19732"/>
                              </a:cubicBezTo>
                              <a:cubicBezTo>
                                <a:pt x="15046" y="19788"/>
                                <a:pt x="15033" y="19795"/>
                                <a:pt x="14989" y="19809"/>
                              </a:cubicBezTo>
                              <a:cubicBezTo>
                                <a:pt x="14970" y="19730"/>
                                <a:pt x="14983" y="19657"/>
                                <a:pt x="14997" y="19577"/>
                              </a:cubicBezTo>
                              <a:cubicBezTo>
                                <a:pt x="15027" y="19408"/>
                                <a:pt x="15067" y="19233"/>
                                <a:pt x="15143" y="19078"/>
                              </a:cubicBezTo>
                              <a:cubicBezTo>
                                <a:pt x="15175" y="19013"/>
                                <a:pt x="15203" y="18982"/>
                                <a:pt x="15259" y="18942"/>
                              </a:cubicBezTo>
                              <a:cubicBezTo>
                                <a:pt x="15331" y="18961"/>
                                <a:pt x="15359" y="18997"/>
                                <a:pt x="15373" y="19075"/>
                              </a:cubicBezTo>
                              <a:cubicBezTo>
                                <a:pt x="15400" y="19223"/>
                                <a:pt x="15348" y="19373"/>
                                <a:pt x="15247" y="19479"/>
                              </a:cubicBezTo>
                              <a:cubicBezTo>
                                <a:pt x="15203" y="19526"/>
                                <a:pt x="15157" y="19553"/>
                                <a:pt x="15137" y="19610"/>
                              </a:cubicBezTo>
                              <a:cubicBezTo>
                                <a:pt x="15169" y="19634"/>
                                <a:pt x="15192" y="19656"/>
                                <a:pt x="15239" y="19654"/>
                              </a:cubicBezTo>
                              <a:cubicBezTo>
                                <a:pt x="15290" y="19651"/>
                                <a:pt x="15355" y="19633"/>
                                <a:pt x="15396" y="19601"/>
                              </a:cubicBezTo>
                              <a:cubicBezTo>
                                <a:pt x="15407" y="19590"/>
                                <a:pt x="15417" y="19579"/>
                                <a:pt x="15428" y="19568"/>
                              </a:cubicBezTo>
                            </a:path>
                            <a:path w="4563" h="1193">
                              <a:moveTo>
                                <a:pt x="15890" y="18902"/>
                              </a:moveTo>
                              <a:cubicBezTo>
                                <a:pt x="15885" y="18903"/>
                                <a:pt x="15876" y="18907"/>
                                <a:pt x="15858" y="18942"/>
                              </a:cubicBezTo>
                              <a:cubicBezTo>
                                <a:pt x="15815" y="19025"/>
                                <a:pt x="15785" y="19116"/>
                                <a:pt x="15755" y="19205"/>
                              </a:cubicBezTo>
                              <a:cubicBezTo>
                                <a:pt x="15710" y="19339"/>
                                <a:pt x="15670" y="19471"/>
                                <a:pt x="15659" y="19612"/>
                              </a:cubicBezTo>
                              <a:cubicBezTo>
                                <a:pt x="15654" y="19681"/>
                                <a:pt x="15658" y="19671"/>
                                <a:pt x="15704" y="19661"/>
                              </a:cubicBezTo>
                            </a:path>
                            <a:path w="4563" h="1193">
                              <a:moveTo>
                                <a:pt x="15875" y="19385"/>
                              </a:moveTo>
                              <a:cubicBezTo>
                                <a:pt x="15887" y="19426"/>
                                <a:pt x="15885" y="19465"/>
                                <a:pt x="15891" y="19507"/>
                              </a:cubicBezTo>
                              <a:cubicBezTo>
                                <a:pt x="15899" y="19559"/>
                                <a:pt x="15917" y="19615"/>
                                <a:pt x="15964" y="19645"/>
                              </a:cubicBezTo>
                              <a:cubicBezTo>
                                <a:pt x="16003" y="19670"/>
                                <a:pt x="16058" y="19655"/>
                                <a:pt x="16093" y="19629"/>
                              </a:cubicBezTo>
                              <a:cubicBezTo>
                                <a:pt x="16103" y="19619"/>
                                <a:pt x="16114" y="19608"/>
                                <a:pt x="16124" y="19598"/>
                              </a:cubicBezTo>
                            </a:path>
                            <a:path w="4563" h="1193">
                              <a:moveTo>
                                <a:pt x="16121" y="19452"/>
                              </a:moveTo>
                              <a:cubicBezTo>
                                <a:pt x="16056" y="19501"/>
                                <a:pt x="16003" y="19554"/>
                                <a:pt x="15945" y="19610"/>
                              </a:cubicBezTo>
                              <a:cubicBezTo>
                                <a:pt x="15912" y="19642"/>
                                <a:pt x="15882" y="19666"/>
                                <a:pt x="15855" y="19702"/>
                              </a:cubicBezTo>
                              <a:cubicBezTo>
                                <a:pt x="15833" y="19694"/>
                                <a:pt x="15875" y="19629"/>
                                <a:pt x="15883" y="19612"/>
                              </a:cubicBezTo>
                            </a:path>
                            <a:path w="4563" h="1193">
                              <a:moveTo>
                                <a:pt x="16363" y="18875"/>
                              </a:moveTo>
                              <a:cubicBezTo>
                                <a:pt x="16418" y="18968"/>
                                <a:pt x="16420" y="19056"/>
                                <a:pt x="16417" y="19166"/>
                              </a:cubicBezTo>
                              <a:cubicBezTo>
                                <a:pt x="16412" y="19324"/>
                                <a:pt x="16394" y="19492"/>
                                <a:pt x="16352" y="19645"/>
                              </a:cubicBezTo>
                              <a:cubicBezTo>
                                <a:pt x="16331" y="19719"/>
                                <a:pt x="16304" y="19774"/>
                                <a:pt x="16260" y="19833"/>
                              </a:cubicBezTo>
                            </a:path>
                            <a:path w="4563" h="1193">
                              <a:moveTo>
                                <a:pt x="16817" y="19440"/>
                              </a:moveTo>
                              <a:cubicBezTo>
                                <a:pt x="16843" y="19442"/>
                                <a:pt x="16869" y="19442"/>
                                <a:pt x="16895" y="19444"/>
                              </a:cubicBezTo>
                              <a:cubicBezTo>
                                <a:pt x="16943" y="19448"/>
                                <a:pt x="16989" y="19456"/>
                                <a:pt x="17036" y="19464"/>
                              </a:cubicBezTo>
                            </a:path>
                            <a:path w="4563" h="1193">
                              <a:moveTo>
                                <a:pt x="16904" y="19685"/>
                              </a:moveTo>
                              <a:cubicBezTo>
                                <a:pt x="16882" y="19702"/>
                                <a:pt x="16876" y="19703"/>
                                <a:pt x="16870" y="19719"/>
                              </a:cubicBezTo>
                              <a:cubicBezTo>
                                <a:pt x="16930" y="19707"/>
                                <a:pt x="16991" y="19688"/>
                                <a:pt x="17049" y="19669"/>
                              </a:cubicBezTo>
                              <a:cubicBezTo>
                                <a:pt x="17142" y="19637"/>
                                <a:pt x="17175" y="19626"/>
                                <a:pt x="17236" y="19598"/>
                              </a:cubicBezTo>
                            </a:path>
                            <a:path w="4563" h="1193">
                              <a:moveTo>
                                <a:pt x="17602" y="19044"/>
                              </a:moveTo>
                              <a:cubicBezTo>
                                <a:pt x="17628" y="19024"/>
                                <a:pt x="17665" y="18995"/>
                                <a:pt x="17698" y="18992"/>
                              </a:cubicBezTo>
                              <a:cubicBezTo>
                                <a:pt x="17780" y="18985"/>
                                <a:pt x="17851" y="19050"/>
                                <a:pt x="17874" y="19124"/>
                              </a:cubicBezTo>
                              <a:cubicBezTo>
                                <a:pt x="17902" y="19214"/>
                                <a:pt x="17866" y="19309"/>
                                <a:pt x="17820" y="19385"/>
                              </a:cubicBezTo>
                              <a:cubicBezTo>
                                <a:pt x="17756" y="19490"/>
                                <a:pt x="17647" y="19550"/>
                                <a:pt x="17577" y="19646"/>
                              </a:cubicBezTo>
                              <a:cubicBezTo>
                                <a:pt x="17574" y="19652"/>
                                <a:pt x="17572" y="19657"/>
                                <a:pt x="17569" y="19663"/>
                              </a:cubicBezTo>
                              <a:cubicBezTo>
                                <a:pt x="17613" y="19666"/>
                                <a:pt x="17651" y="19659"/>
                                <a:pt x="17699" y="19642"/>
                              </a:cubicBezTo>
                              <a:cubicBezTo>
                                <a:pt x="17765" y="19619"/>
                                <a:pt x="17823" y="19586"/>
                                <a:pt x="17883" y="19551"/>
                              </a:cubicBezTo>
                            </a:path>
                            <a:path w="4563" h="1193">
                              <a:moveTo>
                                <a:pt x="18130" y="19402"/>
                              </a:moveTo>
                              <a:cubicBezTo>
                                <a:pt x="18118" y="19455"/>
                                <a:pt x="18097" y="19516"/>
                                <a:pt x="18093" y="19570"/>
                              </a:cubicBezTo>
                              <a:cubicBezTo>
                                <a:pt x="18088" y="19635"/>
                                <a:pt x="18111" y="19661"/>
                                <a:pt x="18168" y="19679"/>
                              </a:cubicBezTo>
                              <a:cubicBezTo>
                                <a:pt x="18247" y="19704"/>
                                <a:pt x="18379" y="19556"/>
                                <a:pt x="18415" y="19505"/>
                              </a:cubicBezTo>
                              <a:cubicBezTo>
                                <a:pt x="18543" y="19322"/>
                                <a:pt x="18483" y="19108"/>
                                <a:pt x="18424" y="18914"/>
                              </a:cubicBezTo>
                              <a:cubicBezTo>
                                <a:pt x="18407" y="18857"/>
                                <a:pt x="18385" y="18800"/>
                                <a:pt x="18435" y="18756"/>
                              </a:cubicBezTo>
                              <a:cubicBezTo>
                                <a:pt x="18509" y="18690"/>
                                <a:pt x="18676" y="18683"/>
                                <a:pt x="18767" y="18670"/>
                              </a:cubicBezTo>
                              <a:cubicBezTo>
                                <a:pt x="18941" y="18645"/>
                                <a:pt x="19117" y="18637"/>
                                <a:pt x="19293" y="18641"/>
                              </a:cubicBezTo>
                              <a:cubicBezTo>
                                <a:pt x="19378" y="18643"/>
                                <a:pt x="19457" y="18652"/>
                                <a:pt x="19539" y="18669"/>
                              </a:cubicBezTo>
                            </a:path>
                            <a:path w="4563" h="1193">
                              <a:moveTo>
                                <a:pt x="18817" y="19124"/>
                              </a:moveTo>
                              <a:cubicBezTo>
                                <a:pt x="18861" y="19150"/>
                                <a:pt x="18889" y="19174"/>
                                <a:pt x="18920" y="19215"/>
                              </a:cubicBezTo>
                              <a:cubicBezTo>
                                <a:pt x="19004" y="19325"/>
                                <a:pt x="19053" y="19452"/>
                                <a:pt x="19098" y="19582"/>
                              </a:cubicBezTo>
                              <a:cubicBezTo>
                                <a:pt x="19102" y="19592"/>
                                <a:pt x="19127" y="19690"/>
                                <a:pt x="19155" y="19663"/>
                              </a:cubicBezTo>
                              <a:cubicBezTo>
                                <a:pt x="19159" y="19655"/>
                                <a:pt x="19164" y="19648"/>
                                <a:pt x="19168" y="19640"/>
                              </a:cubicBezTo>
                            </a:path>
                            <a:path w="4563" h="1193">
                              <a:moveTo>
                                <a:pt x="19112" y="19244"/>
                              </a:moveTo>
                              <a:cubicBezTo>
                                <a:pt x="18988" y="19332"/>
                                <a:pt x="18861" y="19417"/>
                                <a:pt x="18759" y="19531"/>
                              </a:cubicBezTo>
                              <a:cubicBezTo>
                                <a:pt x="18709" y="19587"/>
                                <a:pt x="18667" y="19648"/>
                                <a:pt x="18630" y="197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77,18641" coordsize="4563,1193" path="m15127,19152c15135,19184,15142,19213,15144,19247c15148,19322,15147,19401,15138,19476c15127,19563,15106,19651,15071,19732c15046,19788,15033,19795,14989,19809c14970,19730,14983,19657,14997,19577c15027,19408,15067,19233,15143,19078c15175,19013,15203,18982,15259,18942c15331,18961,15359,18997,15373,19075c15400,19223,15348,19373,15247,19479c15203,19526,15157,19553,15137,19610c15169,19634,15192,19656,15239,19654c15290,19651,15355,19633,15396,19601c15407,19590,15417,19579,15428,19568em15890,18902c15885,18903,15876,18907,15858,18942c15815,19025,15785,19116,15755,19205c15710,19339,15670,19471,15659,19612c15654,19681,15658,19671,15704,19661em15875,19385c15887,19426,15885,19465,15891,19507c15899,19559,15917,19615,15964,19645c16003,19670,16058,19655,16093,19629c16103,19619,16114,19608,16124,19598em16121,19452c16056,19501,16003,19554,15945,19610c15912,19642,15882,19666,15855,19702c15833,19694,15875,19629,15883,19612em16363,18875c16418,18968,16420,19056,16417,19166c16412,19324,16394,19492,16352,19645c16331,19719,16304,19774,16260,19833em16817,19440c16843,19442,16869,19442,16895,19444c16943,19448,16989,19456,17036,19464em16904,19685c16882,19702,16876,19703,16870,19719c16930,19707,16991,19688,17049,19669c17142,19637,17175,19626,17236,19598em17602,19044c17628,19024,17665,18995,17698,18992c17780,18985,17851,19050,17874,19124c17902,19214,17866,19309,17820,19385c17756,19490,17647,19550,17577,19646c17574,19652,17572,19657,17569,19663c17613,19666,17651,19659,17699,19642c17765,19619,17823,19586,17883,19551em18130,19402c18118,19455,18097,19516,18093,19570c18088,19635,18111,19661,18168,19679c18247,19704,18379,19556,18415,19505c18543,19322,18483,19108,18424,18914c18407,18857,18385,18800,18435,18756c18509,18690,18676,18683,18767,18670c18941,18645,19117,18637,19293,18641c19378,18643,19457,18652,19539,18669em18817,19124c18861,19150,18889,19174,18920,19215c19004,19325,19053,19452,19098,19582c19102,19592,19127,19690,19155,19663c19159,19655,19164,19648,19168,19640em19112,19244c18988,19332,18861,19417,18759,19531c18709,19587,18667,19648,18630,19712e" stroked="t" o:allowincell="f" style="position:absolute;margin-left:334.55pt;margin-top:456.4pt;width:129.3pt;height:33.7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44140</wp:posOffset>
                </wp:positionH>
                <wp:positionV relativeFrom="paragraph">
                  <wp:posOffset>4919345</wp:posOffset>
                </wp:positionV>
                <wp:extent cx="219710" cy="661670"/>
                <wp:effectExtent l="63500" t="72390" r="76200" b="603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66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1838">
                              <a:moveTo>
                                <a:pt x="10973" y="16204"/>
                              </a:moveTo>
                              <a:cubicBezTo>
                                <a:pt x="10975" y="16218"/>
                                <a:pt x="10983" y="16249"/>
                                <a:pt x="10982" y="16273"/>
                              </a:cubicBezTo>
                              <a:cubicBezTo>
                                <a:pt x="10980" y="16334"/>
                                <a:pt x="10976" y="16396"/>
                                <a:pt x="10974" y="16458"/>
                              </a:cubicBezTo>
                              <a:cubicBezTo>
                                <a:pt x="10972" y="16512"/>
                                <a:pt x="10962" y="16584"/>
                                <a:pt x="10979" y="16637"/>
                              </a:cubicBezTo>
                              <a:cubicBezTo>
                                <a:pt x="10991" y="16676"/>
                                <a:pt x="10992" y="16677"/>
                                <a:pt x="11005" y="16633"/>
                              </a:cubicBezTo>
                              <a:cubicBezTo>
                                <a:pt x="11019" y="16587"/>
                                <a:pt x="11018" y="16530"/>
                                <a:pt x="11018" y="16483"/>
                              </a:cubicBezTo>
                              <a:cubicBezTo>
                                <a:pt x="11018" y="16468"/>
                                <a:pt x="11021" y="16340"/>
                                <a:pt x="10993" y="16380"/>
                              </a:cubicBezTo>
                              <a:cubicBezTo>
                                <a:pt x="10949" y="16444"/>
                                <a:pt x="10966" y="16606"/>
                                <a:pt x="10962" y="16680"/>
                              </a:cubicBezTo>
                              <a:cubicBezTo>
                                <a:pt x="10960" y="16710"/>
                                <a:pt x="10946" y="16774"/>
                                <a:pt x="10961" y="16804"/>
                              </a:cubicBezTo>
                              <a:cubicBezTo>
                                <a:pt x="10964" y="16793"/>
                                <a:pt x="10968" y="16783"/>
                                <a:pt x="10971" y="16772"/>
                              </a:cubicBezTo>
                              <a:cubicBezTo>
                                <a:pt x="11001" y="16604"/>
                                <a:pt x="11021" y="16435"/>
                                <a:pt x="11033" y="16265"/>
                              </a:cubicBezTo>
                              <a:cubicBezTo>
                                <a:pt x="11019" y="16413"/>
                                <a:pt x="11012" y="16562"/>
                                <a:pt x="11009" y="16710"/>
                              </a:cubicBezTo>
                              <a:cubicBezTo>
                                <a:pt x="11009" y="16724"/>
                                <a:pt x="11018" y="17016"/>
                                <a:pt x="11021" y="17015"/>
                              </a:cubicBezTo>
                              <a:cubicBezTo>
                                <a:pt x="11052" y="17000"/>
                                <a:pt x="11053" y="16844"/>
                                <a:pt x="11056" y="16820"/>
                              </a:cubicBezTo>
                              <a:cubicBezTo>
                                <a:pt x="11069" y="16706"/>
                                <a:pt x="11074" y="16590"/>
                                <a:pt x="11070" y="16475"/>
                              </a:cubicBezTo>
                              <a:cubicBezTo>
                                <a:pt x="11066" y="16426"/>
                                <a:pt x="11066" y="16414"/>
                                <a:pt x="11060" y="16384"/>
                              </a:cubicBezTo>
                              <a:cubicBezTo>
                                <a:pt x="11043" y="16465"/>
                                <a:pt x="11035" y="16547"/>
                                <a:pt x="11034" y="16635"/>
                              </a:cubicBezTo>
                              <a:cubicBezTo>
                                <a:pt x="11034" y="16669"/>
                                <a:pt x="11026" y="17106"/>
                                <a:pt x="11063" y="17110"/>
                              </a:cubicBezTo>
                              <a:cubicBezTo>
                                <a:pt x="11094" y="17114"/>
                                <a:pt x="11102" y="16942"/>
                                <a:pt x="11104" y="16928"/>
                              </a:cubicBezTo>
                              <a:cubicBezTo>
                                <a:pt x="11112" y="16868"/>
                                <a:pt x="11101" y="16691"/>
                                <a:pt x="11124" y="16747"/>
                              </a:cubicBezTo>
                              <a:cubicBezTo>
                                <a:pt x="11212" y="16964"/>
                                <a:pt x="11129" y="17383"/>
                                <a:pt x="11125" y="17613"/>
                              </a:cubicBezTo>
                              <a:cubicBezTo>
                                <a:pt x="11123" y="17740"/>
                                <a:pt x="11137" y="17890"/>
                                <a:pt x="11111" y="18016"/>
                              </a:cubicBezTo>
                              <a:cubicBezTo>
                                <a:pt x="11097" y="18084"/>
                                <a:pt x="11103" y="17907"/>
                                <a:pt x="11103" y="17895"/>
                              </a:cubicBezTo>
                              <a:cubicBezTo>
                                <a:pt x="11100" y="17745"/>
                                <a:pt x="11098" y="17589"/>
                                <a:pt x="11068" y="17442"/>
                              </a:cubicBezTo>
                              <a:cubicBezTo>
                                <a:pt x="11062" y="17413"/>
                                <a:pt x="11049" y="17396"/>
                                <a:pt x="11041" y="17373"/>
                              </a:cubicBezTo>
                              <a:cubicBezTo>
                                <a:pt x="11029" y="17414"/>
                                <a:pt x="11022" y="17453"/>
                                <a:pt x="11017" y="17497"/>
                              </a:cubicBezTo>
                              <a:cubicBezTo>
                                <a:pt x="11015" y="17512"/>
                                <a:pt x="11014" y="17528"/>
                                <a:pt x="11012" y="17543"/>
                              </a:cubicBezTo>
                              <a:cubicBezTo>
                                <a:pt x="11010" y="17583"/>
                                <a:pt x="10976" y="17685"/>
                                <a:pt x="11011" y="17664"/>
                              </a:cubicBezTo>
                              <a:cubicBezTo>
                                <a:pt x="11031" y="17652"/>
                                <a:pt x="11037" y="17537"/>
                                <a:pt x="11040" y="17520"/>
                              </a:cubicBezTo>
                              <a:cubicBezTo>
                                <a:pt x="11062" y="17374"/>
                                <a:pt x="11099" y="16935"/>
                                <a:pt x="11096" y="17082"/>
                              </a:cubicBezTo>
                              <a:cubicBezTo>
                                <a:pt x="11092" y="17110"/>
                                <a:pt x="11090" y="17126"/>
                                <a:pt x="11090" y="17148"/>
                              </a:cubicBezTo>
                              <a:cubicBezTo>
                                <a:pt x="11079" y="17263"/>
                                <a:pt x="11069" y="17378"/>
                                <a:pt x="11054" y="17492"/>
                              </a:cubicBezTo>
                              <a:cubicBezTo>
                                <a:pt x="11046" y="17556"/>
                                <a:pt x="11052" y="17737"/>
                                <a:pt x="11020" y="17681"/>
                              </a:cubicBezTo>
                              <a:cubicBezTo>
                                <a:pt x="10991" y="17629"/>
                                <a:pt x="11018" y="17496"/>
                                <a:pt x="11020" y="17444"/>
                              </a:cubicBezTo>
                              <a:cubicBezTo>
                                <a:pt x="11030" y="17158"/>
                                <a:pt x="11178" y="16330"/>
                                <a:pt x="11047" y="16585"/>
                              </a:cubicBezTo>
                              <a:cubicBezTo>
                                <a:pt x="10998" y="16680"/>
                                <a:pt x="11016" y="16874"/>
                                <a:pt x="11009" y="16975"/>
                              </a:cubicBezTo>
                              <a:cubicBezTo>
                                <a:pt x="10991" y="17227"/>
                                <a:pt x="10976" y="17478"/>
                                <a:pt x="10966" y="17730"/>
                              </a:cubicBezTo>
                              <a:cubicBezTo>
                                <a:pt x="11010" y="17847"/>
                                <a:pt x="10988" y="17617"/>
                                <a:pt x="10993" y="17557"/>
                              </a:cubicBezTo>
                              <a:cubicBezTo>
                                <a:pt x="11021" y="17227"/>
                                <a:pt x="11081" y="16840"/>
                                <a:pt x="11003" y="16514"/>
                              </a:cubicBezTo>
                              <a:cubicBezTo>
                                <a:pt x="10984" y="16469"/>
                                <a:pt x="10986" y="16450"/>
                                <a:pt x="10951" y="16466"/>
                              </a:cubicBezTo>
                              <a:cubicBezTo>
                                <a:pt x="10871" y="16631"/>
                                <a:pt x="10837" y="16803"/>
                                <a:pt x="10805" y="16984"/>
                              </a:cubicBezTo>
                              <a:cubicBezTo>
                                <a:pt x="10763" y="17220"/>
                                <a:pt x="10704" y="17488"/>
                                <a:pt x="10724" y="17730"/>
                              </a:cubicBezTo>
                              <a:cubicBezTo>
                                <a:pt x="10727" y="17735"/>
                                <a:pt x="10729" y="17740"/>
                                <a:pt x="10732" y="17745"/>
                              </a:cubicBezTo>
                              <a:cubicBezTo>
                                <a:pt x="10781" y="17611"/>
                                <a:pt x="10805" y="17468"/>
                                <a:pt x="10830" y="17327"/>
                              </a:cubicBezTo>
                              <a:cubicBezTo>
                                <a:pt x="10853" y="17198"/>
                                <a:pt x="11033" y="16552"/>
                                <a:pt x="10912" y="16449"/>
                              </a:cubicBezTo>
                              <a:cubicBezTo>
                                <a:pt x="10839" y="16386"/>
                                <a:pt x="10777" y="16615"/>
                                <a:pt x="10762" y="16653"/>
                              </a:cubicBezTo>
                              <a:cubicBezTo>
                                <a:pt x="10673" y="16885"/>
                                <a:pt x="10610" y="17127"/>
                                <a:pt x="10548" y="17367"/>
                              </a:cubicBezTo>
                              <a:cubicBezTo>
                                <a:pt x="10530" y="17433"/>
                                <a:pt x="10526" y="17446"/>
                                <a:pt x="10519" y="17487"/>
                              </a:cubicBezTo>
                              <a:cubicBezTo>
                                <a:pt x="10543" y="17369"/>
                                <a:pt x="10572" y="17252"/>
                                <a:pt x="10600" y="17135"/>
                              </a:cubicBezTo>
                              <a:cubicBezTo>
                                <a:pt x="10638" y="16973"/>
                                <a:pt x="10679" y="16813"/>
                                <a:pt x="10720" y="16652"/>
                              </a:cubicBezTo>
                              <a:cubicBezTo>
                                <a:pt x="10762" y="16489"/>
                                <a:pt x="10693" y="16835"/>
                                <a:pt x="10692" y="16839"/>
                              </a:cubicBezTo>
                              <a:cubicBezTo>
                                <a:pt x="10649" y="17050"/>
                                <a:pt x="10606" y="17261"/>
                                <a:pt x="10564" y="17473"/>
                              </a:cubicBezTo>
                              <a:cubicBezTo>
                                <a:pt x="10549" y="17548"/>
                                <a:pt x="10536" y="17623"/>
                                <a:pt x="10523" y="17698"/>
                              </a:cubicBezTo>
                              <a:cubicBezTo>
                                <a:pt x="10563" y="17553"/>
                                <a:pt x="10597" y="17407"/>
                                <a:pt x="10633" y="17262"/>
                              </a:cubicBezTo>
                              <a:cubicBezTo>
                                <a:pt x="10687" y="17047"/>
                                <a:pt x="10742" y="16831"/>
                                <a:pt x="10802" y="16618"/>
                              </a:cubicBezTo>
                              <a:cubicBezTo>
                                <a:pt x="10751" y="16891"/>
                                <a:pt x="10694" y="17162"/>
                                <a:pt x="10648" y="17436"/>
                              </a:cubicBezTo>
                              <a:cubicBezTo>
                                <a:pt x="10632" y="17533"/>
                                <a:pt x="10628" y="17556"/>
                                <a:pt x="10623" y="17617"/>
                              </a:cubicBezTo>
                              <a:cubicBezTo>
                                <a:pt x="10644" y="17617"/>
                                <a:pt x="10653" y="17602"/>
                                <a:pt x="10688" y="17498"/>
                              </a:cubicBezTo>
                              <a:cubicBezTo>
                                <a:pt x="10772" y="17252"/>
                                <a:pt x="11184" y="16770"/>
                                <a:pt x="10924" y="16756"/>
                              </a:cubicBezTo>
                              <a:cubicBezTo>
                                <a:pt x="10896" y="16754"/>
                                <a:pt x="10814" y="16914"/>
                                <a:pt x="10801" y="16932"/>
                              </a:cubicBezTo>
                              <a:cubicBezTo>
                                <a:pt x="10768" y="16980"/>
                                <a:pt x="10706" y="17096"/>
                                <a:pt x="10643" y="17114"/>
                              </a:cubicBezTo>
                              <a:cubicBezTo>
                                <a:pt x="10589" y="17129"/>
                                <a:pt x="10628" y="17003"/>
                                <a:pt x="10631" y="16990"/>
                              </a:cubicBezTo>
                              <a:cubicBezTo>
                                <a:pt x="10655" y="16896"/>
                                <a:pt x="10697" y="16810"/>
                                <a:pt x="10749" y="16729"/>
                              </a:cubicBezTo>
                              <a:cubicBezTo>
                                <a:pt x="10771" y="16695"/>
                                <a:pt x="10831" y="16598"/>
                                <a:pt x="10882" y="16600"/>
                              </a:cubicBezTo>
                              <a:cubicBezTo>
                                <a:pt x="10931" y="16602"/>
                                <a:pt x="10900" y="16634"/>
                                <a:pt x="10883" y="16662"/>
                              </a:cubicBezTo>
                              <a:cubicBezTo>
                                <a:pt x="10872" y="16673"/>
                                <a:pt x="10862" y="16683"/>
                                <a:pt x="10851" y="1669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9,16204" coordsize="611,1838" path="m10973,16204c10975,16218,10983,16249,10982,16273c10980,16334,10976,16396,10974,16458c10972,16512,10962,16584,10979,16637c10991,16676,10992,16677,11005,16633c11019,16587,11018,16530,11018,16483c11018,16468,11021,16340,10993,16380c10949,16444,10966,16606,10962,16680c10960,16710,10946,16774,10961,16804c10964,16793,10968,16783,10971,16772c11001,16604,11021,16435,11033,16265c11019,16413,11012,16562,11009,16710c11009,16724,11018,17016,11021,17015c11052,17000,11053,16844,11056,16820c11069,16706,11074,16590,11070,16475c11066,16426,11066,16414,11060,16384c11043,16465,11035,16547,11034,16635c11034,16669,11026,17106,11063,17110c11094,17114,11102,16942,11104,16928c11112,16868,11101,16691,11124,16747c11212,16964,11129,17383,11125,17613c11123,17740,11137,17890,11111,18016c11097,18084,11103,17907,11103,17895c11100,17745,11098,17589,11068,17442c11062,17413,11049,17396,11041,17373c11029,17414,11022,17453,11017,17497c11015,17512,11014,17528,11012,17543c11010,17583,10976,17685,11011,17664c11031,17652,11037,17537,11040,17520c11062,17374,11099,16935,11096,17082c11092,17110,11090,17126,11090,17148c11079,17263,11069,17378,11054,17492c11046,17556,11052,17737,11020,17681c10991,17629,11018,17496,11020,17444c11030,17158,11178,16330,11047,16585c10998,16680,11016,16874,11009,16975c10991,17227,10976,17478,10966,17730c11010,17847,10988,17617,10993,17557c11021,17227,11081,16840,11003,16514c10984,16469,10986,16450,10951,16466c10871,16631,10837,16803,10805,16984c10763,17220,10704,17488,10724,17730c10727,17735,10729,17740,10732,17745c10781,17611,10805,17468,10830,17327c10853,17198,11033,16552,10912,16449c10839,16386,10777,16615,10762,16653c10673,16885,10610,17127,10548,17367c10530,17433,10526,17446,10519,17487c10543,17369,10572,17252,10600,17135c10638,16973,10679,16813,10720,16652c10762,16489,10693,16835,10692,16839c10649,17050,10606,17261,10564,17473c10549,17548,10536,17623,10523,17698c10563,17553,10597,17407,10633,17262c10687,17047,10742,16831,10802,16618c10751,16891,10694,17162,10648,17436c10632,17533,10628,17556,10623,17617c10644,17617,10653,17602,10688,17498c10772,17252,11184,16770,10924,16756c10896,16754,10814,16914,10801,16932c10768,16980,10706,17096,10643,17114c10589,17129,10628,17003,10631,16990c10655,16896,10697,16810,10749,16729c10771,16695,10831,16598,10882,16600c10931,16602,10900,16634,10883,16662c10872,16673,10862,16683,10851,16694e" stroked="t" o:allowincell="f" style="position:absolute;margin-left:208.2pt;margin-top:387.35pt;width:17.25pt;height:52.0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88490</wp:posOffset>
                </wp:positionH>
                <wp:positionV relativeFrom="paragraph">
                  <wp:posOffset>4906645</wp:posOffset>
                </wp:positionV>
                <wp:extent cx="1045210" cy="665480"/>
                <wp:effectExtent l="55880" t="62230" r="64770" b="5842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6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3" h="1849">
                              <a:moveTo>
                                <a:pt x="8876" y="17598"/>
                              </a:moveTo>
                              <a:cubicBezTo>
                                <a:pt x="8906" y="17563"/>
                                <a:pt x="8931" y="17520"/>
                                <a:pt x="8963" y="17487"/>
                              </a:cubicBezTo>
                              <a:cubicBezTo>
                                <a:pt x="9031" y="17417"/>
                                <a:pt x="9111" y="17352"/>
                                <a:pt x="9188" y="17292"/>
                              </a:cubicBezTo>
                              <a:cubicBezTo>
                                <a:pt x="9404" y="17123"/>
                                <a:pt x="9630" y="16960"/>
                                <a:pt x="9870" y="16830"/>
                              </a:cubicBezTo>
                              <a:cubicBezTo>
                                <a:pt x="9815" y="16888"/>
                                <a:pt x="9764" y="16943"/>
                                <a:pt x="9698" y="16995"/>
                              </a:cubicBezTo>
                              <a:cubicBezTo>
                                <a:pt x="9604" y="17070"/>
                                <a:pt x="9504" y="17148"/>
                                <a:pt x="9393" y="17195"/>
                              </a:cubicBezTo>
                              <a:cubicBezTo>
                                <a:pt x="9370" y="17205"/>
                                <a:pt x="9271" y="17268"/>
                                <a:pt x="9279" y="17201"/>
                              </a:cubicBezTo>
                              <a:cubicBezTo>
                                <a:pt x="9294" y="17080"/>
                                <a:pt x="9594" y="16943"/>
                                <a:pt x="9681" y="16893"/>
                              </a:cubicBezTo>
                              <a:cubicBezTo>
                                <a:pt x="9781" y="16835"/>
                                <a:pt x="9881" y="16797"/>
                                <a:pt x="9987" y="16758"/>
                              </a:cubicBezTo>
                              <a:cubicBezTo>
                                <a:pt x="9965" y="16788"/>
                                <a:pt x="10010" y="16782"/>
                                <a:pt x="9980" y="16803"/>
                              </a:cubicBezTo>
                              <a:cubicBezTo>
                                <a:pt x="9892" y="16863"/>
                                <a:pt x="9790" y="16904"/>
                                <a:pt x="9691" y="16942"/>
                              </a:cubicBezTo>
                              <a:cubicBezTo>
                                <a:pt x="9604" y="16975"/>
                                <a:pt x="9529" y="16986"/>
                                <a:pt x="9440" y="16994"/>
                              </a:cubicBezTo>
                              <a:cubicBezTo>
                                <a:pt x="9454" y="16963"/>
                                <a:pt x="9436" y="16935"/>
                                <a:pt x="9497" y="16879"/>
                              </a:cubicBezTo>
                              <a:cubicBezTo>
                                <a:pt x="9671" y="16720"/>
                                <a:pt x="9942" y="16626"/>
                                <a:pt x="10162" y="16554"/>
                              </a:cubicBezTo>
                              <a:cubicBezTo>
                                <a:pt x="10111" y="16582"/>
                                <a:pt x="10063" y="16612"/>
                                <a:pt x="10005" y="16632"/>
                              </a:cubicBezTo>
                              <a:cubicBezTo>
                                <a:pt x="9997" y="16635"/>
                                <a:pt x="9896" y="16674"/>
                                <a:pt x="9969" y="16640"/>
                              </a:cubicBezTo>
                              <a:cubicBezTo>
                                <a:pt x="10096" y="16581"/>
                                <a:pt x="10436" y="16410"/>
                                <a:pt x="10573" y="16447"/>
                              </a:cubicBezTo>
                              <a:cubicBezTo>
                                <a:pt x="10619" y="16460"/>
                                <a:pt x="10606" y="16440"/>
                                <a:pt x="10595" y="16475"/>
                              </a:cubicBezTo>
                              <a:cubicBezTo>
                                <a:pt x="10586" y="16503"/>
                                <a:pt x="10460" y="16534"/>
                                <a:pt x="10466" y="16519"/>
                              </a:cubicBezTo>
                              <a:cubicBezTo>
                                <a:pt x="10495" y="16447"/>
                                <a:pt x="10695" y="16364"/>
                                <a:pt x="10747" y="16336"/>
                              </a:cubicBezTo>
                              <a:cubicBezTo>
                                <a:pt x="10791" y="16312"/>
                                <a:pt x="10884" y="16256"/>
                                <a:pt x="10886" y="16254"/>
                              </a:cubicBezTo>
                              <a:cubicBezTo>
                                <a:pt x="10903" y="16241"/>
                                <a:pt x="10898" y="16240"/>
                                <a:pt x="10915" y="16228"/>
                              </a:cubicBezTo>
                              <a:cubicBezTo>
                                <a:pt x="10944" y="16208"/>
                                <a:pt x="10976" y="16193"/>
                                <a:pt x="11006" y="16175"/>
                              </a:cubicBezTo>
                              <a:cubicBezTo>
                                <a:pt x="10996" y="16189"/>
                                <a:pt x="10996" y="16186"/>
                                <a:pt x="10986" y="16200"/>
                              </a:cubicBezTo>
                              <a:cubicBezTo>
                                <a:pt x="10863" y="16376"/>
                                <a:pt x="10558" y="16706"/>
                                <a:pt x="10513" y="16848"/>
                              </a:cubicBezTo>
                              <a:cubicBezTo>
                                <a:pt x="10503" y="16880"/>
                                <a:pt x="10522" y="16896"/>
                                <a:pt x="10512" y="16928"/>
                              </a:cubicBezTo>
                              <a:cubicBezTo>
                                <a:pt x="10455" y="17119"/>
                                <a:pt x="10367" y="17294"/>
                                <a:pt x="10272" y="17468"/>
                              </a:cubicBezTo>
                              <a:cubicBezTo>
                                <a:pt x="10244" y="17475"/>
                                <a:pt x="10221" y="17552"/>
                                <a:pt x="10259" y="17466"/>
                              </a:cubicBezTo>
                              <a:cubicBezTo>
                                <a:pt x="10270" y="17441"/>
                                <a:pt x="10414" y="17176"/>
                                <a:pt x="10424" y="17183"/>
                              </a:cubicBezTo>
                              <a:cubicBezTo>
                                <a:pt x="10444" y="17196"/>
                                <a:pt x="10395" y="17336"/>
                                <a:pt x="10392" y="17347"/>
                              </a:cubicBezTo>
                              <a:cubicBezTo>
                                <a:pt x="10384" y="17374"/>
                                <a:pt x="10269" y="17713"/>
                                <a:pt x="10291" y="17720"/>
                              </a:cubicBezTo>
                              <a:cubicBezTo>
                                <a:pt x="10321" y="17730"/>
                                <a:pt x="10363" y="17619"/>
                                <a:pt x="10373" y="17603"/>
                              </a:cubicBezTo>
                              <a:cubicBezTo>
                                <a:pt x="10430" y="17512"/>
                                <a:pt x="10472" y="17408"/>
                                <a:pt x="10520" y="17312"/>
                              </a:cubicBezTo>
                              <a:cubicBezTo>
                                <a:pt x="10508" y="17395"/>
                                <a:pt x="10489" y="17474"/>
                                <a:pt x="10466" y="17557"/>
                              </a:cubicBezTo>
                              <a:cubicBezTo>
                                <a:pt x="10457" y="17590"/>
                                <a:pt x="10347" y="17896"/>
                                <a:pt x="10387" y="17921"/>
                              </a:cubicBezTo>
                              <a:cubicBezTo>
                                <a:pt x="10420" y="17942"/>
                                <a:pt x="10459" y="17852"/>
                                <a:pt x="10472" y="17832"/>
                              </a:cubicBezTo>
                              <a:cubicBezTo>
                                <a:pt x="10518" y="17765"/>
                                <a:pt x="10552" y="17686"/>
                                <a:pt x="10591" y="17614"/>
                              </a:cubicBezTo>
                              <a:cubicBezTo>
                                <a:pt x="10593" y="17616"/>
                                <a:pt x="10637" y="17526"/>
                                <a:pt x="10599" y="17632"/>
                              </a:cubicBezTo>
                              <a:cubicBezTo>
                                <a:pt x="10592" y="17650"/>
                                <a:pt x="10527" y="17814"/>
                                <a:pt x="10507" y="17799"/>
                              </a:cubicBezTo>
                              <a:cubicBezTo>
                                <a:pt x="10477" y="17777"/>
                                <a:pt x="10596" y="17537"/>
                                <a:pt x="10493" y="17534"/>
                              </a:cubicBezTo>
                              <a:cubicBezTo>
                                <a:pt x="10416" y="17531"/>
                                <a:pt x="10229" y="17749"/>
                                <a:pt x="10193" y="17702"/>
                              </a:cubicBezTo>
                              <a:cubicBezTo>
                                <a:pt x="10167" y="17668"/>
                                <a:pt x="10361" y="17400"/>
                                <a:pt x="10383" y="17363"/>
                              </a:cubicBezTo>
                              <a:cubicBezTo>
                                <a:pt x="10404" y="17329"/>
                                <a:pt x="10408" y="17322"/>
                                <a:pt x="10421" y="17301"/>
                              </a:cubicBezTo>
                              <a:cubicBezTo>
                                <a:pt x="10388" y="17345"/>
                                <a:pt x="10077" y="17751"/>
                                <a:pt x="10037" y="17701"/>
                              </a:cubicBezTo>
                              <a:cubicBezTo>
                                <a:pt x="10009" y="17665"/>
                                <a:pt x="10083" y="17565"/>
                                <a:pt x="10095" y="17538"/>
                              </a:cubicBezTo>
                              <a:cubicBezTo>
                                <a:pt x="10156" y="17396"/>
                                <a:pt x="10259" y="17269"/>
                                <a:pt x="10348" y="17145"/>
                              </a:cubicBezTo>
                              <a:cubicBezTo>
                                <a:pt x="10253" y="17242"/>
                                <a:pt x="10161" y="17342"/>
                                <a:pt x="10065" y="17438"/>
                              </a:cubicBezTo>
                              <a:cubicBezTo>
                                <a:pt x="10006" y="17497"/>
                                <a:pt x="9946" y="17559"/>
                                <a:pt x="9877" y="17603"/>
                              </a:cubicBezTo>
                              <a:cubicBezTo>
                                <a:pt x="9878" y="17598"/>
                                <a:pt x="9878" y="17594"/>
                                <a:pt x="9879" y="17589"/>
                              </a:cubicBezTo>
                              <a:cubicBezTo>
                                <a:pt x="9984" y="17431"/>
                                <a:pt x="10106" y="17291"/>
                                <a:pt x="10235" y="17152"/>
                              </a:cubicBezTo>
                              <a:cubicBezTo>
                                <a:pt x="10287" y="17096"/>
                                <a:pt x="10338" y="17030"/>
                                <a:pt x="10401" y="16986"/>
                              </a:cubicBezTo>
                              <a:cubicBezTo>
                                <a:pt x="10396" y="16995"/>
                                <a:pt x="10390" y="17003"/>
                                <a:pt x="10385" y="17012"/>
                              </a:cubicBezTo>
                              <a:cubicBezTo>
                                <a:pt x="10310" y="17098"/>
                                <a:pt x="10233" y="17182"/>
                                <a:pt x="10156" y="17266"/>
                              </a:cubicBezTo>
                              <a:cubicBezTo>
                                <a:pt x="10060" y="17370"/>
                                <a:pt x="9879" y="17625"/>
                                <a:pt x="9734" y="17662"/>
                              </a:cubicBezTo>
                              <a:cubicBezTo>
                                <a:pt x="9658" y="17681"/>
                                <a:pt x="9724" y="17611"/>
                                <a:pt x="9741" y="17577"/>
                              </a:cubicBezTo>
                              <a:cubicBezTo>
                                <a:pt x="9795" y="17471"/>
                                <a:pt x="9909" y="17381"/>
                                <a:pt x="9995" y="17302"/>
                              </a:cubicBezTo>
                              <a:cubicBezTo>
                                <a:pt x="10066" y="17237"/>
                                <a:pt x="10141" y="17185"/>
                                <a:pt x="10221" y="17132"/>
                              </a:cubicBezTo>
                              <a:cubicBezTo>
                                <a:pt x="10226" y="17129"/>
                                <a:pt x="10232" y="17126"/>
                                <a:pt x="10237" y="17123"/>
                              </a:cubicBezTo>
                              <a:cubicBezTo>
                                <a:pt x="10167" y="17176"/>
                                <a:pt x="10096" y="17226"/>
                                <a:pt x="10023" y="17276"/>
                              </a:cubicBezTo>
                              <a:cubicBezTo>
                                <a:pt x="9897" y="17362"/>
                                <a:pt x="9774" y="17453"/>
                                <a:pt x="9646" y="17536"/>
                              </a:cubicBezTo>
                              <a:cubicBezTo>
                                <a:pt x="9558" y="17593"/>
                                <a:pt x="9470" y="17652"/>
                                <a:pt x="9369" y="17684"/>
                              </a:cubicBezTo>
                              <a:cubicBezTo>
                                <a:pt x="9361" y="17683"/>
                                <a:pt x="9353" y="17682"/>
                                <a:pt x="9345" y="17681"/>
                              </a:cubicBezTo>
                              <a:cubicBezTo>
                                <a:pt x="9378" y="17607"/>
                                <a:pt x="9394" y="17559"/>
                                <a:pt x="9460" y="17492"/>
                              </a:cubicBezTo>
                              <a:cubicBezTo>
                                <a:pt x="9543" y="17407"/>
                                <a:pt x="9652" y="17308"/>
                                <a:pt x="9758" y="17253"/>
                              </a:cubicBezTo>
                              <a:cubicBezTo>
                                <a:pt x="9801" y="17230"/>
                                <a:pt x="9846" y="17229"/>
                                <a:pt x="9884" y="17215"/>
                              </a:cubicBezTo>
                              <a:cubicBezTo>
                                <a:pt x="9829" y="17273"/>
                                <a:pt x="9779" y="17330"/>
                                <a:pt x="9713" y="17383"/>
                              </a:cubicBezTo>
                              <a:cubicBezTo>
                                <a:pt x="9591" y="17480"/>
                                <a:pt x="9461" y="17562"/>
                                <a:pt x="9327" y="17641"/>
                              </a:cubicBezTo>
                              <a:cubicBezTo>
                                <a:pt x="9259" y="17681"/>
                                <a:pt x="9188" y="17707"/>
                                <a:pt x="9123" y="17733"/>
                              </a:cubicBezTo>
                              <a:cubicBezTo>
                                <a:pt x="9183" y="17659"/>
                                <a:pt x="9242" y="17607"/>
                                <a:pt x="9321" y="17546"/>
                              </a:cubicBezTo>
                              <a:cubicBezTo>
                                <a:pt x="9458" y="17441"/>
                                <a:pt x="9602" y="17348"/>
                                <a:pt x="9748" y="17258"/>
                              </a:cubicBezTo>
                              <a:cubicBezTo>
                                <a:pt x="9813" y="17218"/>
                                <a:pt x="9883" y="17183"/>
                                <a:pt x="9949" y="17150"/>
                              </a:cubicBezTo>
                              <a:cubicBezTo>
                                <a:pt x="9868" y="17205"/>
                                <a:pt x="9785" y="17256"/>
                                <a:pt x="9702" y="17309"/>
                              </a:cubicBezTo>
                              <a:cubicBezTo>
                                <a:pt x="9567" y="17395"/>
                                <a:pt x="9430" y="17477"/>
                                <a:pt x="9288" y="17551"/>
                              </a:cubicBezTo>
                              <a:cubicBezTo>
                                <a:pt x="9286" y="17552"/>
                                <a:pt x="9125" y="17647"/>
                                <a:pt x="9144" y="17590"/>
                              </a:cubicBezTo>
                              <a:cubicBezTo>
                                <a:pt x="9171" y="17508"/>
                                <a:pt x="9314" y="17451"/>
                                <a:pt x="9377" y="17408"/>
                              </a:cubicBezTo>
                              <a:cubicBezTo>
                                <a:pt x="9449" y="17355"/>
                                <a:pt x="9471" y="17338"/>
                                <a:pt x="9529" y="17322"/>
                              </a:cubicBezTo>
                              <a:cubicBezTo>
                                <a:pt x="9546" y="17312"/>
                                <a:pt x="9562" y="17302"/>
                                <a:pt x="9579" y="17292"/>
                              </a:cubicBezTo>
                              <a:cubicBezTo>
                                <a:pt x="9547" y="17351"/>
                                <a:pt x="9549" y="17350"/>
                                <a:pt x="9494" y="17390"/>
                              </a:cubicBezTo>
                              <a:cubicBezTo>
                                <a:pt x="9375" y="17476"/>
                                <a:pt x="9243" y="17537"/>
                                <a:pt x="9118" y="17613"/>
                              </a:cubicBezTo>
                              <a:cubicBezTo>
                                <a:pt x="9058" y="17649"/>
                                <a:pt x="8924" y="17771"/>
                                <a:pt x="8849" y="17771"/>
                              </a:cubicBezTo>
                              <a:cubicBezTo>
                                <a:pt x="8792" y="17771"/>
                                <a:pt x="8878" y="17712"/>
                                <a:pt x="8903" y="17689"/>
                              </a:cubicBezTo>
                              <a:cubicBezTo>
                                <a:pt x="8981" y="17617"/>
                                <a:pt x="9071" y="17562"/>
                                <a:pt x="9159" y="17503"/>
                              </a:cubicBezTo>
                              <a:cubicBezTo>
                                <a:pt x="9124" y="17528"/>
                                <a:pt x="9086" y="17559"/>
                                <a:pt x="9046" y="17583"/>
                              </a:cubicBezTo>
                              <a:cubicBezTo>
                                <a:pt x="8917" y="17660"/>
                                <a:pt x="8558" y="17852"/>
                                <a:pt x="8690" y="17781"/>
                              </a:cubicBezTo>
                              <a:cubicBezTo>
                                <a:pt x="8767" y="17739"/>
                                <a:pt x="8881" y="17637"/>
                                <a:pt x="8903" y="17609"/>
                              </a:cubicBezTo>
                              <a:cubicBezTo>
                                <a:pt x="8897" y="17614"/>
                                <a:pt x="8891" y="17620"/>
                                <a:pt x="8885" y="17625"/>
                              </a:cubicBezTo>
                              <a:cubicBezTo>
                                <a:pt x="8786" y="17715"/>
                                <a:pt x="8495" y="17926"/>
                                <a:pt x="8600" y="17843"/>
                              </a:cubicBezTo>
                              <a:cubicBezTo>
                                <a:pt x="8630" y="17819"/>
                                <a:pt x="8787" y="17741"/>
                                <a:pt x="8769" y="17765"/>
                              </a:cubicBezTo>
                              <a:cubicBezTo>
                                <a:pt x="8695" y="17862"/>
                                <a:pt x="8549" y="17932"/>
                                <a:pt x="8449" y="18000"/>
                              </a:cubicBezTo>
                              <a:cubicBezTo>
                                <a:pt x="8467" y="17987"/>
                                <a:pt x="8430" y="18011"/>
                                <a:pt x="8448" y="17998"/>
                              </a:cubicBezTo>
                              <a:cubicBezTo>
                                <a:pt x="8485" y="17973"/>
                                <a:pt x="8624" y="17888"/>
                                <a:pt x="8616" y="17897"/>
                              </a:cubicBezTo>
                              <a:cubicBezTo>
                                <a:pt x="8602" y="17913"/>
                                <a:pt x="8470" y="17996"/>
                                <a:pt x="8533" y="17978"/>
                              </a:cubicBezTo>
                              <a:cubicBezTo>
                                <a:pt x="8826" y="17896"/>
                                <a:pt x="9106" y="17610"/>
                                <a:pt x="9383" y="17477"/>
                              </a:cubicBezTo>
                              <a:cubicBezTo>
                                <a:pt x="9512" y="17415"/>
                                <a:pt x="9645" y="17359"/>
                                <a:pt x="9780" y="17312"/>
                              </a:cubicBezTo>
                              <a:cubicBezTo>
                                <a:pt x="9870" y="17281"/>
                                <a:pt x="9962" y="17255"/>
                                <a:pt x="10050" y="17219"/>
                              </a:cubicBezTo>
                              <a:cubicBezTo>
                                <a:pt x="10111" y="17194"/>
                                <a:pt x="10171" y="17163"/>
                                <a:pt x="10227" y="17127"/>
                              </a:cubicBezTo>
                              <a:cubicBezTo>
                                <a:pt x="10283" y="17091"/>
                                <a:pt x="10333" y="17046"/>
                                <a:pt x="10385" y="17005"/>
                              </a:cubicBezTo>
                              <a:cubicBezTo>
                                <a:pt x="10422" y="16976"/>
                                <a:pt x="10434" y="16966"/>
                                <a:pt x="10459" y="16947"/>
                              </a:cubicBezTo>
                              <a:cubicBezTo>
                                <a:pt x="10469" y="16940"/>
                                <a:pt x="10563" y="16868"/>
                                <a:pt x="10542" y="16894"/>
                              </a:cubicBezTo>
                              <a:cubicBezTo>
                                <a:pt x="10450" y="17004"/>
                                <a:pt x="10268" y="17085"/>
                                <a:pt x="10144" y="17146"/>
                              </a:cubicBezTo>
                              <a:cubicBezTo>
                                <a:pt x="10104" y="17166"/>
                                <a:pt x="9951" y="17254"/>
                                <a:pt x="9901" y="17224"/>
                              </a:cubicBezTo>
                              <a:cubicBezTo>
                                <a:pt x="9851" y="17194"/>
                                <a:pt x="9884" y="17156"/>
                                <a:pt x="9913" y="17116"/>
                              </a:cubicBezTo>
                              <a:cubicBezTo>
                                <a:pt x="10011" y="16978"/>
                                <a:pt x="10398" y="16699"/>
                                <a:pt x="10305" y="16841"/>
                              </a:cubicBezTo>
                              <a:cubicBezTo>
                                <a:pt x="10268" y="16868"/>
                                <a:pt x="10252" y="16880"/>
                                <a:pt x="10224" y="16896"/>
                              </a:cubicBezTo>
                              <a:cubicBezTo>
                                <a:pt x="10094" y="16968"/>
                                <a:pt x="9973" y="17028"/>
                                <a:pt x="9836" y="17063"/>
                              </a:cubicBezTo>
                              <a:cubicBezTo>
                                <a:pt x="9875" y="17012"/>
                                <a:pt x="9901" y="16966"/>
                                <a:pt x="9961" y="16920"/>
                              </a:cubicBezTo>
                              <a:cubicBezTo>
                                <a:pt x="10001" y="16889"/>
                                <a:pt x="10479" y="16656"/>
                                <a:pt x="10478" y="16668"/>
                              </a:cubicBezTo>
                              <a:cubicBezTo>
                                <a:pt x="10473" y="16725"/>
                                <a:pt x="10347" y="16801"/>
                                <a:pt x="10311" y="16831"/>
                              </a:cubicBezTo>
                              <a:cubicBezTo>
                                <a:pt x="10071" y="17031"/>
                                <a:pt x="9714" y="17263"/>
                                <a:pt x="9555" y="17538"/>
                              </a:cubicBezTo>
                              <a:cubicBezTo>
                                <a:pt x="9534" y="17575"/>
                                <a:pt x="9525" y="17581"/>
                                <a:pt x="9530" y="17607"/>
                              </a:cubicBezTo>
                              <a:cubicBezTo>
                                <a:pt x="9606" y="17591"/>
                                <a:pt x="9677" y="17568"/>
                                <a:pt x="9753" y="17543"/>
                              </a:cubicBezTo>
                              <a:cubicBezTo>
                                <a:pt x="9821" y="17520"/>
                                <a:pt x="10106" y="17403"/>
                                <a:pt x="10166" y="17493"/>
                              </a:cubicBezTo>
                              <a:cubicBezTo>
                                <a:pt x="10207" y="17554"/>
                                <a:pt x="10150" y="17590"/>
                                <a:pt x="10111" y="17632"/>
                              </a:cubicBezTo>
                              <a:cubicBezTo>
                                <a:pt x="10046" y="17703"/>
                                <a:pt x="9902" y="17742"/>
                                <a:pt x="9814" y="17771"/>
                              </a:cubicBezTo>
                              <a:cubicBezTo>
                                <a:pt x="9719" y="17803"/>
                                <a:pt x="9621" y="17826"/>
                                <a:pt x="9524" y="17850"/>
                              </a:cubicBezTo>
                              <a:cubicBezTo>
                                <a:pt x="9482" y="17856"/>
                                <a:pt x="9473" y="17857"/>
                                <a:pt x="9447" y="17862"/>
                              </a:cubicBezTo>
                              <a:cubicBezTo>
                                <a:pt x="9472" y="17845"/>
                                <a:pt x="9468" y="17829"/>
                                <a:pt x="9496" y="17816"/>
                              </a:cubicBezTo>
                              <a:cubicBezTo>
                                <a:pt x="9610" y="17762"/>
                                <a:pt x="10056" y="17588"/>
                                <a:pt x="10159" y="17727"/>
                              </a:cubicBezTo>
                              <a:cubicBezTo>
                                <a:pt x="10189" y="17768"/>
                                <a:pt x="10145" y="17789"/>
                                <a:pt x="10112" y="17809"/>
                              </a:cubicBezTo>
                              <a:cubicBezTo>
                                <a:pt x="10057" y="17843"/>
                                <a:pt x="9951" y="17844"/>
                                <a:pt x="9889" y="17848"/>
                              </a:cubicBezTo>
                              <a:cubicBezTo>
                                <a:pt x="9775" y="17856"/>
                                <a:pt x="9658" y="17847"/>
                                <a:pt x="9544" y="17844"/>
                              </a:cubicBezTo>
                              <a:cubicBezTo>
                                <a:pt x="9592" y="17829"/>
                                <a:pt x="9640" y="17815"/>
                                <a:pt x="9689" y="17802"/>
                              </a:cubicBezTo>
                              <a:cubicBezTo>
                                <a:pt x="9745" y="17787"/>
                                <a:pt x="9863" y="17704"/>
                                <a:pt x="9857" y="17761"/>
                              </a:cubicBezTo>
                              <a:cubicBezTo>
                                <a:pt x="9856" y="17767"/>
                                <a:pt x="9777" y="17783"/>
                                <a:pt x="9738" y="17792"/>
                              </a:cubicBezTo>
                              <a:cubicBezTo>
                                <a:pt x="9490" y="17836"/>
                                <a:pt x="9229" y="17889"/>
                                <a:pt x="8977" y="17899"/>
                              </a:cubicBezTo>
                              <a:cubicBezTo>
                                <a:pt x="8954" y="17897"/>
                                <a:pt x="8949" y="17898"/>
                                <a:pt x="8936" y="17894"/>
                              </a:cubicBezTo>
                              <a:cubicBezTo>
                                <a:pt x="8984" y="17876"/>
                                <a:pt x="9027" y="17851"/>
                                <a:pt x="9081" y="17839"/>
                              </a:cubicBezTo>
                              <a:cubicBezTo>
                                <a:pt x="9180" y="17817"/>
                                <a:pt x="9933" y="17696"/>
                                <a:pt x="9977" y="17776"/>
                              </a:cubicBezTo>
                              <a:cubicBezTo>
                                <a:pt x="9995" y="17808"/>
                                <a:pt x="9980" y="17801"/>
                                <a:pt x="9933" y="17831"/>
                              </a:cubicBezTo>
                              <a:cubicBezTo>
                                <a:pt x="9840" y="17891"/>
                                <a:pt x="9717" y="17923"/>
                                <a:pt x="9614" y="17959"/>
                              </a:cubicBezTo>
                              <a:cubicBezTo>
                                <a:pt x="9715" y="17931"/>
                                <a:pt x="9815" y="17905"/>
                                <a:pt x="9917" y="17881"/>
                              </a:cubicBezTo>
                              <a:cubicBezTo>
                                <a:pt x="10035" y="17853"/>
                                <a:pt x="10153" y="17837"/>
                                <a:pt x="10272" y="17817"/>
                              </a:cubicBezTo>
                              <a:cubicBezTo>
                                <a:pt x="10352" y="17803"/>
                                <a:pt x="10431" y="17792"/>
                                <a:pt x="10512" y="17782"/>
                              </a:cubicBezTo>
                              <a:cubicBezTo>
                                <a:pt x="10546" y="17778"/>
                                <a:pt x="10574" y="17773"/>
                                <a:pt x="10608" y="17772"/>
                              </a:cubicBezTo>
                              <a:cubicBezTo>
                                <a:pt x="10626" y="17771"/>
                                <a:pt x="10644" y="17775"/>
                                <a:pt x="10662" y="17774"/>
                              </a:cubicBezTo>
                              <a:cubicBezTo>
                                <a:pt x="10758" y="17770"/>
                                <a:pt x="10901" y="17742"/>
                                <a:pt x="10969" y="17665"/>
                              </a:cubicBezTo>
                              <a:cubicBezTo>
                                <a:pt x="10988" y="17644"/>
                                <a:pt x="10990" y="17621"/>
                                <a:pt x="11002" y="17591"/>
                              </a:cubicBezTo>
                              <a:cubicBezTo>
                                <a:pt x="11107" y="17329"/>
                                <a:pt x="11201" y="16989"/>
                                <a:pt x="11193" y="16706"/>
                              </a:cubicBezTo>
                              <a:cubicBezTo>
                                <a:pt x="11191" y="16624"/>
                                <a:pt x="11134" y="16554"/>
                                <a:pt x="11129" y="16481"/>
                              </a:cubicBezTo>
                              <a:cubicBezTo>
                                <a:pt x="11127" y="16446"/>
                                <a:pt x="11150" y="16426"/>
                                <a:pt x="11146" y="16388"/>
                              </a:cubicBezTo>
                              <a:cubicBezTo>
                                <a:pt x="11139" y="16327"/>
                                <a:pt x="11127" y="16277"/>
                                <a:pt x="11126" y="16216"/>
                              </a:cubicBezTo>
                              <a:cubicBezTo>
                                <a:pt x="11140" y="16229"/>
                                <a:pt x="11151" y="16175"/>
                                <a:pt x="11159" y="16192"/>
                              </a:cubicBezTo>
                              <a:cubicBezTo>
                                <a:pt x="11184" y="16248"/>
                                <a:pt x="11181" y="16329"/>
                                <a:pt x="11185" y="16389"/>
                              </a:cubicBezTo>
                              <a:cubicBezTo>
                                <a:pt x="11191" y="16469"/>
                                <a:pt x="11169" y="17277"/>
                                <a:pt x="11228" y="17291"/>
                              </a:cubicBezTo>
                              <a:cubicBezTo>
                                <a:pt x="11251" y="17296"/>
                                <a:pt x="11263" y="17170"/>
                                <a:pt x="11264" y="17165"/>
                              </a:cubicBezTo>
                              <a:cubicBezTo>
                                <a:pt x="11300" y="16950"/>
                                <a:pt x="11309" y="16721"/>
                                <a:pt x="11290" y="16505"/>
                              </a:cubicBezTo>
                              <a:cubicBezTo>
                                <a:pt x="11288" y="16502"/>
                                <a:pt x="11287" y="16500"/>
                                <a:pt x="11285" y="16497"/>
                              </a:cubicBezTo>
                              <a:cubicBezTo>
                                <a:pt x="11268" y="16597"/>
                                <a:pt x="11254" y="16692"/>
                                <a:pt x="11253" y="16797"/>
                              </a:cubicBezTo>
                              <a:cubicBezTo>
                                <a:pt x="11252" y="16924"/>
                                <a:pt x="11271" y="17048"/>
                                <a:pt x="11291" y="17173"/>
                              </a:cubicBezTo>
                              <a:cubicBezTo>
                                <a:pt x="11296" y="17174"/>
                                <a:pt x="11309" y="17257"/>
                                <a:pt x="11322" y="17210"/>
                              </a:cubicBezTo>
                              <a:cubicBezTo>
                                <a:pt x="11333" y="17169"/>
                                <a:pt x="11323" y="16952"/>
                                <a:pt x="11290" y="16962"/>
                              </a:cubicBezTo>
                              <a:cubicBezTo>
                                <a:pt x="11279" y="16994"/>
                                <a:pt x="11274" y="17008"/>
                                <a:pt x="11269" y="17032"/>
                              </a:cubicBezTo>
                              <a:cubicBezTo>
                                <a:pt x="11262" y="17078"/>
                                <a:pt x="11180" y="17529"/>
                                <a:pt x="11229" y="17544"/>
                              </a:cubicBezTo>
                              <a:cubicBezTo>
                                <a:pt x="11248" y="17550"/>
                                <a:pt x="11274" y="17393"/>
                                <a:pt x="11277" y="17378"/>
                              </a:cubicBezTo>
                              <a:cubicBezTo>
                                <a:pt x="11284" y="17345"/>
                                <a:pt x="11254" y="17476"/>
                                <a:pt x="11252" y="17487"/>
                              </a:cubicBezTo>
                              <a:cubicBezTo>
                                <a:pt x="11246" y="17517"/>
                                <a:pt x="11176" y="17826"/>
                                <a:pt x="11216" y="17832"/>
                              </a:cubicBezTo>
                              <a:cubicBezTo>
                                <a:pt x="11236" y="17835"/>
                                <a:pt x="11261" y="17728"/>
                                <a:pt x="11265" y="1772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1,16170" coordsize="2903,1849" path="m8876,17598c8906,17563,8931,17520,8963,17487c9031,17417,9111,17352,9188,17292c9404,17123,9630,16960,9870,16830c9815,16888,9764,16943,9698,16995c9604,17070,9504,17148,9393,17195c9370,17205,9271,17268,9279,17201c9294,17080,9594,16943,9681,16893c9781,16835,9881,16797,9987,16758c9965,16788,10010,16782,9980,16803c9892,16863,9790,16904,9691,16942c9604,16975,9529,16986,9440,16994c9454,16963,9436,16935,9497,16879c9671,16720,9942,16626,10162,16554c10111,16582,10063,16612,10005,16632c9997,16635,9896,16674,9969,16640c10096,16581,10436,16410,10573,16447c10619,16460,10606,16440,10595,16475c10586,16503,10460,16534,10466,16519c10495,16447,10695,16364,10747,16336c10791,16312,10884,16256,10886,16254c10903,16241,10898,16240,10915,16228c10944,16208,10976,16193,11006,16175c10996,16189,10996,16186,10986,16200c10863,16376,10558,16706,10513,16848c10503,16880,10522,16896,10512,16928c10455,17119,10367,17294,10272,17468c10244,17475,10221,17552,10259,17466c10270,17441,10414,17176,10424,17183c10444,17196,10395,17336,10392,17347c10384,17374,10269,17713,10291,17720c10321,17730,10363,17619,10373,17603c10430,17512,10472,17408,10520,17312c10508,17395,10489,17474,10466,17557c10457,17590,10347,17896,10387,17921c10420,17942,10459,17852,10472,17832c10518,17765,10552,17686,10591,17614c10593,17616,10637,17526,10599,17632c10592,17650,10527,17814,10507,17799c10477,17777,10596,17537,10493,17534c10416,17531,10229,17749,10193,17702c10167,17668,10361,17400,10383,17363c10404,17329,10408,17322,10421,17301c10388,17345,10077,17751,10037,17701c10009,17665,10083,17565,10095,17538c10156,17396,10259,17269,10348,17145c10253,17242,10161,17342,10065,17438c10006,17497,9946,17559,9877,17603c9878,17598,9878,17594,9879,17589c9984,17431,10106,17291,10235,17152c10287,17096,10338,17030,10401,16986c10396,16995,10390,17003,10385,17012c10310,17098,10233,17182,10156,17266c10060,17370,9879,17625,9734,17662c9658,17681,9724,17611,9741,17577c9795,17471,9909,17381,9995,17302c10066,17237,10141,17185,10221,17132c10226,17129,10232,17126,10237,17123c10167,17176,10096,17226,10023,17276c9897,17362,9774,17453,9646,17536c9558,17593,9470,17652,9369,17684c9361,17683,9353,17682,9345,17681c9378,17607,9394,17559,9460,17492c9543,17407,9652,17308,9758,17253c9801,17230,9846,17229,9884,17215c9829,17273,9779,17330,9713,17383c9591,17480,9461,17562,9327,17641c9259,17681,9188,17707,9123,17733c9183,17659,9242,17607,9321,17546c9458,17441,9602,17348,9748,17258c9813,17218,9883,17183,9949,17150c9868,17205,9785,17256,9702,17309c9567,17395,9430,17477,9288,17551c9286,17552,9125,17647,9144,17590c9171,17508,9314,17451,9377,17408c9449,17355,9471,17338,9529,17322c9546,17312,9562,17302,9579,17292c9547,17351,9549,17350,9494,17390c9375,17476,9243,17537,9118,17613c9058,17649,8924,17771,8849,17771c8792,17771,8878,17712,8903,17689c8981,17617,9071,17562,9159,17503c9124,17528,9086,17559,9046,17583c8917,17660,8558,17852,8690,17781c8767,17739,8881,17637,8903,17609c8897,17614,8891,17620,8885,17625c8786,17715,8495,17926,8600,17843c8630,17819,8787,17741,8769,17765c8695,17862,8549,17932,8449,18000c8467,17987,8430,18011,8448,17998c8485,17973,8624,17888,8616,17897c8602,17913,8470,17996,8533,17978c8826,17896,9106,17610,9383,17477c9512,17415,9645,17359,9780,17312c9870,17281,9962,17255,10050,17219c10111,17194,10171,17163,10227,17127c10283,17091,10333,17046,10385,17005c10422,16976,10434,16966,10459,16947c10469,16940,10563,16868,10542,16894c10450,17004,10268,17085,10144,17146c10104,17166,9951,17254,9901,17224c9851,17194,9884,17156,9913,17116c10011,16978,10398,16699,10305,16841c10268,16868,10252,16880,10224,16896c10094,16968,9973,17028,9836,17063c9875,17012,9901,16966,9961,16920c10001,16889,10479,16656,10478,16668c10473,16725,10347,16801,10311,16831c10071,17031,9714,17263,9555,17538c9534,17575,9525,17581,9530,17607c9606,17591,9677,17568,9753,17543c9821,17520,10106,17403,10166,17493c10207,17554,10150,17590,10111,17632c10046,17703,9902,17742,9814,17771c9719,17803,9621,17826,9524,17850c9482,17856,9473,17857,9447,17862c9472,17845,9468,17829,9496,17816c9610,17762,10056,17588,10159,17727c10189,17768,10145,17789,10112,17809c10057,17843,9951,17844,9889,17848c9775,17856,9658,17847,9544,17844c9592,17829,9640,17815,9689,17802c9745,17787,9863,17704,9857,17761c9856,17767,9777,17783,9738,17792c9490,17836,9229,17889,8977,17899c8954,17897,8949,17898,8936,17894c8984,17876,9027,17851,9081,17839c9180,17817,9933,17696,9977,17776c9995,17808,9980,17801,9933,17831c9840,17891,9717,17923,9614,17959c9715,17931,9815,17905,9917,17881c10035,17853,10153,17837,10272,17817c10352,17803,10431,17792,10512,17782c10546,17778,10574,17773,10608,17772c10626,17771,10644,17775,10662,17774c10758,17770,10901,17742,10969,17665c10988,17644,10990,17621,11002,17591c11107,17329,11201,16989,11193,16706c11191,16624,11134,16554,11129,16481c11127,16446,11150,16426,11146,16388c11139,16327,11127,16277,11126,16216c11140,16229,11151,16175,11159,16192c11184,16248,11181,16329,11185,16389c11191,16469,11169,17277,11228,17291c11251,17296,11263,17170,11264,17165c11300,16950,11309,16721,11290,16505c11288,16502,11287,16500,11285,16497c11268,16597,11254,16692,11253,16797c11252,16924,11271,17048,11291,17173c11296,17174,11309,17257,11322,17210c11333,17169,11323,16952,11290,16962c11279,16994,11274,17008,11269,17032c11262,17078,11180,17529,11229,17544c11248,17550,11274,17393,11277,17378c11284,17345,11254,17476,11252,17487c11246,17517,11176,17826,11216,17832c11236,17835,11261,17728,11265,17720e" stroked="t" o:allowincell="f" style="position:absolute;margin-left:148.7pt;margin-top:386.35pt;width:82.25pt;height:52.3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64460</wp:posOffset>
                </wp:positionH>
                <wp:positionV relativeFrom="paragraph">
                  <wp:posOffset>4921250</wp:posOffset>
                </wp:positionV>
                <wp:extent cx="612140" cy="688340"/>
                <wp:effectExtent l="8890" t="10160" r="9525" b="1016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1912">
                              <a:moveTo>
                                <a:pt x="10786" y="16219"/>
                              </a:moveTo>
                              <a:cubicBezTo>
                                <a:pt x="10775" y="16219"/>
                                <a:pt x="10769" y="16221"/>
                                <a:pt x="10757" y="16223"/>
                              </a:cubicBezTo>
                              <a:cubicBezTo>
                                <a:pt x="10774" y="16220"/>
                                <a:pt x="10789" y="16207"/>
                                <a:pt x="10810" y="16211"/>
                              </a:cubicBezTo>
                              <a:cubicBezTo>
                                <a:pt x="10842" y="16217"/>
                                <a:pt x="10845" y="16231"/>
                                <a:pt x="10841" y="16259"/>
                              </a:cubicBezTo>
                              <a:cubicBezTo>
                                <a:pt x="10838" y="16280"/>
                                <a:pt x="10825" y="16297"/>
                                <a:pt x="10817" y="16316"/>
                              </a:cubicBezTo>
                              <a:cubicBezTo>
                                <a:pt x="10806" y="16341"/>
                                <a:pt x="10796" y="16368"/>
                                <a:pt x="10789" y="16395"/>
                              </a:cubicBezTo>
                              <a:cubicBezTo>
                                <a:pt x="10780" y="16428"/>
                                <a:pt x="10779" y="16460"/>
                                <a:pt x="10776" y="16493"/>
                              </a:cubicBezTo>
                              <a:cubicBezTo>
                                <a:pt x="10773" y="16527"/>
                                <a:pt x="10774" y="16559"/>
                                <a:pt x="10775" y="16593"/>
                              </a:cubicBezTo>
                              <a:cubicBezTo>
                                <a:pt x="10777" y="16640"/>
                                <a:pt x="10781" y="16687"/>
                                <a:pt x="10791" y="16733"/>
                              </a:cubicBezTo>
                              <a:cubicBezTo>
                                <a:pt x="10797" y="16761"/>
                                <a:pt x="10806" y="16788"/>
                                <a:pt x="10816" y="16815"/>
                              </a:cubicBezTo>
                              <a:cubicBezTo>
                                <a:pt x="10824" y="16835"/>
                                <a:pt x="10849" y="16872"/>
                                <a:pt x="10840" y="16895"/>
                              </a:cubicBezTo>
                              <a:cubicBezTo>
                                <a:pt x="10819" y="16948"/>
                                <a:pt x="10763" y="16939"/>
                                <a:pt x="10769" y="17013"/>
                              </a:cubicBezTo>
                              <a:cubicBezTo>
                                <a:pt x="10775" y="17095"/>
                                <a:pt x="10820" y="17174"/>
                                <a:pt x="10831" y="17256"/>
                              </a:cubicBezTo>
                              <a:cubicBezTo>
                                <a:pt x="10843" y="17347"/>
                                <a:pt x="10826" y="17444"/>
                                <a:pt x="10813" y="17534"/>
                              </a:cubicBezTo>
                              <a:cubicBezTo>
                                <a:pt x="10789" y="17703"/>
                                <a:pt x="10772" y="17871"/>
                                <a:pt x="10751" y="18040"/>
                              </a:cubicBezTo>
                              <a:cubicBezTo>
                                <a:pt x="10747" y="18073"/>
                                <a:pt x="10745" y="18076"/>
                                <a:pt x="10721" y="18094"/>
                              </a:cubicBezTo>
                              <a:cubicBezTo>
                                <a:pt x="10702" y="18108"/>
                                <a:pt x="10612" y="18132"/>
                                <a:pt x="10591" y="18117"/>
                              </a:cubicBezTo>
                              <a:cubicBezTo>
                                <a:pt x="10567" y="18100"/>
                                <a:pt x="10589" y="18109"/>
                                <a:pt x="10585" y="18084"/>
                              </a:cubicBezTo>
                            </a:path>
                            <a:path w="1700" h="1912">
                              <a:moveTo>
                                <a:pt x="11156" y="16931"/>
                              </a:moveTo>
                              <a:cubicBezTo>
                                <a:pt x="11167" y="16921"/>
                                <a:pt x="11160" y="16911"/>
                                <a:pt x="11184" y="16908"/>
                              </a:cubicBezTo>
                              <a:cubicBezTo>
                                <a:pt x="11208" y="16905"/>
                                <a:pt x="11227" y="16900"/>
                                <a:pt x="11247" y="16922"/>
                              </a:cubicBezTo>
                              <a:cubicBezTo>
                                <a:pt x="11277" y="16954"/>
                                <a:pt x="11282" y="17003"/>
                                <a:pt x="11278" y="17044"/>
                              </a:cubicBezTo>
                              <a:cubicBezTo>
                                <a:pt x="11273" y="17101"/>
                                <a:pt x="11249" y="17156"/>
                                <a:pt x="11219" y="17204"/>
                              </a:cubicBezTo>
                              <a:cubicBezTo>
                                <a:pt x="11192" y="17248"/>
                                <a:pt x="11155" y="17284"/>
                                <a:pt x="11125" y="17326"/>
                              </a:cubicBezTo>
                              <a:cubicBezTo>
                                <a:pt x="11112" y="17344"/>
                                <a:pt x="11111" y="17353"/>
                                <a:pt x="11105" y="17370"/>
                              </a:cubicBezTo>
                              <a:cubicBezTo>
                                <a:pt x="11138" y="17371"/>
                                <a:pt x="11183" y="17352"/>
                                <a:pt x="11213" y="17336"/>
                              </a:cubicBezTo>
                              <a:cubicBezTo>
                                <a:pt x="11274" y="17303"/>
                                <a:pt x="11338" y="17276"/>
                                <a:pt x="11400" y="17243"/>
                              </a:cubicBezTo>
                              <a:cubicBezTo>
                                <a:pt x="11413" y="17235"/>
                                <a:pt x="11425" y="17228"/>
                                <a:pt x="11438" y="17220"/>
                              </a:cubicBezTo>
                            </a:path>
                            <a:path w="1700" h="1912">
                              <a:moveTo>
                                <a:pt x="11569" y="17151"/>
                              </a:moveTo>
                              <a:cubicBezTo>
                                <a:pt x="11571" y="17177"/>
                                <a:pt x="11571" y="17205"/>
                                <a:pt x="11577" y="17231"/>
                              </a:cubicBezTo>
                              <a:cubicBezTo>
                                <a:pt x="11584" y="17257"/>
                                <a:pt x="11598" y="17263"/>
                                <a:pt x="11621" y="17258"/>
                              </a:cubicBezTo>
                              <a:cubicBezTo>
                                <a:pt x="11655" y="17250"/>
                                <a:pt x="11675" y="17166"/>
                                <a:pt x="11683" y="17141"/>
                              </a:cubicBezTo>
                              <a:cubicBezTo>
                                <a:pt x="11703" y="17075"/>
                                <a:pt x="11717" y="17004"/>
                                <a:pt x="11717" y="16935"/>
                              </a:cubicBezTo>
                              <a:cubicBezTo>
                                <a:pt x="11717" y="16890"/>
                                <a:pt x="11699" y="16840"/>
                                <a:pt x="11705" y="16795"/>
                              </a:cubicBezTo>
                              <a:cubicBezTo>
                                <a:pt x="11709" y="16767"/>
                                <a:pt x="11718" y="16757"/>
                                <a:pt x="11747" y="16748"/>
                              </a:cubicBezTo>
                              <a:cubicBezTo>
                                <a:pt x="11833" y="16720"/>
                                <a:pt x="11930" y="16709"/>
                                <a:pt x="12018" y="16689"/>
                              </a:cubicBezTo>
                              <a:cubicBezTo>
                                <a:pt x="12095" y="16672"/>
                                <a:pt x="12173" y="16657"/>
                                <a:pt x="12251" y="16640"/>
                              </a:cubicBezTo>
                            </a:path>
                            <a:path w="1700" h="1912">
                              <a:moveTo>
                                <a:pt x="12071" y="16933"/>
                              </a:moveTo>
                              <a:cubicBezTo>
                                <a:pt x="12076" y="16975"/>
                                <a:pt x="12084" y="17013"/>
                                <a:pt x="12104" y="17051"/>
                              </a:cubicBezTo>
                              <a:cubicBezTo>
                                <a:pt x="12127" y="17094"/>
                                <a:pt x="12158" y="17134"/>
                                <a:pt x="12184" y="17175"/>
                              </a:cubicBezTo>
                              <a:cubicBezTo>
                                <a:pt x="12195" y="17192"/>
                                <a:pt x="12216" y="17247"/>
                                <a:pt x="12238" y="17255"/>
                              </a:cubicBezTo>
                              <a:cubicBezTo>
                                <a:pt x="12262" y="17263"/>
                                <a:pt x="12269" y="17222"/>
                                <a:pt x="12275" y="17209"/>
                              </a:cubicBezTo>
                            </a:path>
                            <a:path w="1700" h="1912">
                              <a:moveTo>
                                <a:pt x="12244" y="17005"/>
                              </a:moveTo>
                              <a:cubicBezTo>
                                <a:pt x="12162" y="17079"/>
                                <a:pt x="12081" y="17157"/>
                                <a:pt x="12008" y="17239"/>
                              </a:cubicBezTo>
                              <a:cubicBezTo>
                                <a:pt x="11969" y="17283"/>
                                <a:pt x="11934" y="17329"/>
                                <a:pt x="11899" y="173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6,16210" coordsize="1700,1912" path="m10786,16219c10775,16219,10769,16221,10757,16223c10774,16220,10789,16207,10810,16211c10842,16217,10845,16231,10841,16259c10838,16280,10825,16297,10817,16316c10806,16341,10796,16368,10789,16395c10780,16428,10779,16460,10776,16493c10773,16527,10774,16559,10775,16593c10777,16640,10781,16687,10791,16733c10797,16761,10806,16788,10816,16815c10824,16835,10849,16872,10840,16895c10819,16948,10763,16939,10769,17013c10775,17095,10820,17174,10831,17256c10843,17347,10826,17444,10813,17534c10789,17703,10772,17871,10751,18040c10747,18073,10745,18076,10721,18094c10702,18108,10612,18132,10591,18117c10567,18100,10589,18109,10585,18084em11156,16931c11167,16921,11160,16911,11184,16908c11208,16905,11227,16900,11247,16922c11277,16954,11282,17003,11278,17044c11273,17101,11249,17156,11219,17204c11192,17248,11155,17284,11125,17326c11112,17344,11111,17353,11105,17370c11138,17371,11183,17352,11213,17336c11274,17303,11338,17276,11400,17243c11413,17235,11425,17228,11438,17220em11569,17151c11571,17177,11571,17205,11577,17231c11584,17257,11598,17263,11621,17258c11655,17250,11675,17166,11683,17141c11703,17075,11717,17004,11717,16935c11717,16890,11699,16840,11705,16795c11709,16767,11718,16757,11747,16748c11833,16720,11930,16709,12018,16689c12095,16672,12173,16657,12251,16640em12071,16933c12076,16975,12084,17013,12104,17051c12127,17094,12158,17134,12184,17175c12195,17192,12216,17247,12238,17255c12262,17263,12269,17222,12275,17209em12244,17005c12162,17079,12081,17157,12008,17239c11969,17283,11934,17329,11899,17376e" stroked="t" o:allowincell="f" style="position:absolute;margin-left:209.8pt;margin-top:387.5pt;width:48.15pt;height:54.15pt;mso-wrap-style:none;v-text-anchor:middle">
                <v:fill o:detectmouseclick="t" on="false"/>
                <v:stroke color="blu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69160</wp:posOffset>
                </wp:positionH>
                <wp:positionV relativeFrom="paragraph">
                  <wp:posOffset>7207250</wp:posOffset>
                </wp:positionV>
                <wp:extent cx="1542415" cy="541655"/>
                <wp:effectExtent l="12700" t="10795" r="8890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5" h="1504">
                              <a:moveTo>
                                <a:pt x="9758" y="23280"/>
                              </a:moveTo>
                              <a:cubicBezTo>
                                <a:pt x="9757" y="23264"/>
                                <a:pt x="9753" y="23240"/>
                                <a:pt x="9760" y="23225"/>
                              </a:cubicBezTo>
                              <a:cubicBezTo>
                                <a:pt x="9772" y="23201"/>
                                <a:pt x="9805" y="23173"/>
                                <a:pt x="9829" y="23161"/>
                              </a:cubicBezTo>
                              <a:cubicBezTo>
                                <a:pt x="9865" y="23144"/>
                                <a:pt x="9907" y="23140"/>
                                <a:pt x="9936" y="23171"/>
                              </a:cubicBezTo>
                              <a:cubicBezTo>
                                <a:pt x="9980" y="23220"/>
                                <a:pt x="9967" y="23307"/>
                                <a:pt x="9953" y="23364"/>
                              </a:cubicBezTo>
                              <a:cubicBezTo>
                                <a:pt x="9928" y="23466"/>
                                <a:pt x="9870" y="23553"/>
                                <a:pt x="9808" y="23635"/>
                              </a:cubicBezTo>
                              <a:cubicBezTo>
                                <a:pt x="9763" y="23695"/>
                                <a:pt x="9707" y="23741"/>
                                <a:pt x="9658" y="23796"/>
                              </a:cubicBezTo>
                              <a:cubicBezTo>
                                <a:pt x="9654" y="23802"/>
                                <a:pt x="9651" y="23807"/>
                                <a:pt x="9647" y="23813"/>
                              </a:cubicBezTo>
                              <a:cubicBezTo>
                                <a:pt x="9715" y="23813"/>
                                <a:pt x="9776" y="23793"/>
                                <a:pt x="9842" y="23776"/>
                              </a:cubicBezTo>
                              <a:cubicBezTo>
                                <a:pt x="9905" y="23760"/>
                                <a:pt x="9968" y="23746"/>
                                <a:pt x="10031" y="23730"/>
                              </a:cubicBezTo>
                            </a:path>
                            <a:path w="4285" h="1504">
                              <a:moveTo>
                                <a:pt x="10297" y="23649"/>
                              </a:moveTo>
                              <a:cubicBezTo>
                                <a:pt x="10301" y="23690"/>
                                <a:pt x="10301" y="23730"/>
                                <a:pt x="10308" y="23770"/>
                              </a:cubicBezTo>
                              <a:cubicBezTo>
                                <a:pt x="10309" y="23791"/>
                                <a:pt x="10309" y="23797"/>
                                <a:pt x="10315" y="23810"/>
                              </a:cubicBezTo>
                              <a:cubicBezTo>
                                <a:pt x="10340" y="23771"/>
                                <a:pt x="10357" y="23734"/>
                                <a:pt x="10370" y="23685"/>
                              </a:cubicBezTo>
                              <a:cubicBezTo>
                                <a:pt x="10416" y="23510"/>
                                <a:pt x="10401" y="23364"/>
                                <a:pt x="10395" y="23190"/>
                              </a:cubicBezTo>
                              <a:cubicBezTo>
                                <a:pt x="10396" y="23187"/>
                                <a:pt x="10398" y="23185"/>
                                <a:pt x="10399" y="23182"/>
                              </a:cubicBezTo>
                              <a:cubicBezTo>
                                <a:pt x="10467" y="23170"/>
                                <a:pt x="10536" y="23164"/>
                                <a:pt x="10605" y="23154"/>
                              </a:cubicBezTo>
                              <a:cubicBezTo>
                                <a:pt x="10732" y="23136"/>
                                <a:pt x="10859" y="23117"/>
                                <a:pt x="10986" y="23102"/>
                              </a:cubicBezTo>
                              <a:cubicBezTo>
                                <a:pt x="11067" y="23093"/>
                                <a:pt x="11146" y="23087"/>
                                <a:pt x="11227" y="23084"/>
                              </a:cubicBezTo>
                            </a:path>
                            <a:path w="4285" h="1504">
                              <a:moveTo>
                                <a:pt x="10844" y="23423"/>
                              </a:moveTo>
                              <a:cubicBezTo>
                                <a:pt x="10867" y="23463"/>
                                <a:pt x="10871" y="23497"/>
                                <a:pt x="10882" y="23541"/>
                              </a:cubicBezTo>
                              <a:cubicBezTo>
                                <a:pt x="10898" y="23607"/>
                                <a:pt x="10919" y="23674"/>
                                <a:pt x="10940" y="23739"/>
                              </a:cubicBezTo>
                              <a:cubicBezTo>
                                <a:pt x="10949" y="23768"/>
                                <a:pt x="10967" y="23840"/>
                                <a:pt x="11013" y="23830"/>
                              </a:cubicBezTo>
                              <a:cubicBezTo>
                                <a:pt x="11048" y="23822"/>
                                <a:pt x="11066" y="23779"/>
                                <a:pt x="11082" y="23754"/>
                              </a:cubicBezTo>
                            </a:path>
                            <a:path w="4285" h="1504">
                              <a:moveTo>
                                <a:pt x="11122" y="23466"/>
                              </a:moveTo>
                              <a:cubicBezTo>
                                <a:pt x="11035" y="23497"/>
                                <a:pt x="10964" y="23545"/>
                                <a:pt x="10892" y="23603"/>
                              </a:cubicBezTo>
                              <a:cubicBezTo>
                                <a:pt x="10811" y="23669"/>
                                <a:pt x="10741" y="23747"/>
                                <a:pt x="10665" y="23817"/>
                              </a:cubicBezTo>
                              <a:cubicBezTo>
                                <a:pt x="10641" y="23834"/>
                                <a:pt x="10635" y="23836"/>
                                <a:pt x="10666" y="23805"/>
                              </a:cubicBezTo>
                            </a:path>
                            <a:path w="4285" h="1504">
                              <a:moveTo>
                                <a:pt x="11425" y="22677"/>
                              </a:moveTo>
                              <a:cubicBezTo>
                                <a:pt x="11498" y="22742"/>
                                <a:pt x="11540" y="22819"/>
                                <a:pt x="11563" y="22917"/>
                              </a:cubicBezTo>
                              <a:cubicBezTo>
                                <a:pt x="11604" y="23091"/>
                                <a:pt x="11592" y="23279"/>
                                <a:pt x="11549" y="23451"/>
                              </a:cubicBezTo>
                              <a:cubicBezTo>
                                <a:pt x="11504" y="23629"/>
                                <a:pt x="11420" y="23787"/>
                                <a:pt x="11280" y="23907"/>
                              </a:cubicBezTo>
                              <a:cubicBezTo>
                                <a:pt x="11162" y="24008"/>
                                <a:pt x="11048" y="24010"/>
                                <a:pt x="10902" y="24004"/>
                              </a:cubicBezTo>
                            </a:path>
                            <a:path w="4285" h="1504">
                              <a:moveTo>
                                <a:pt x="9627" y="22830"/>
                              </a:moveTo>
                              <a:cubicBezTo>
                                <a:pt x="9527" y="22960"/>
                                <a:pt x="9430" y="23090"/>
                                <a:pt x="9355" y="23237"/>
                              </a:cubicBezTo>
                              <a:cubicBezTo>
                                <a:pt x="9266" y="23413"/>
                                <a:pt x="9170" y="23633"/>
                                <a:pt x="9201" y="23835"/>
                              </a:cubicBezTo>
                              <a:cubicBezTo>
                                <a:pt x="9229" y="24021"/>
                                <a:pt x="9407" y="24070"/>
                                <a:pt x="9569" y="24064"/>
                              </a:cubicBezTo>
                              <a:cubicBezTo>
                                <a:pt x="9618" y="24057"/>
                                <a:pt x="9667" y="24050"/>
                                <a:pt x="9716" y="24043"/>
                              </a:cubicBezTo>
                            </a:path>
                            <a:path w="4285" h="1504">
                              <a:moveTo>
                                <a:pt x="11859" y="22605"/>
                              </a:moveTo>
                              <a:cubicBezTo>
                                <a:pt x="11892" y="22580"/>
                                <a:pt x="11924" y="22573"/>
                                <a:pt x="11966" y="22566"/>
                              </a:cubicBezTo>
                              <a:cubicBezTo>
                                <a:pt x="12007" y="22559"/>
                                <a:pt x="12061" y="22553"/>
                                <a:pt x="12096" y="22581"/>
                              </a:cubicBezTo>
                              <a:cubicBezTo>
                                <a:pt x="12135" y="22612"/>
                                <a:pt x="12089" y="22662"/>
                                <a:pt x="12065" y="22684"/>
                              </a:cubicBezTo>
                              <a:cubicBezTo>
                                <a:pt x="12018" y="22727"/>
                                <a:pt x="11961" y="22757"/>
                                <a:pt x="11916" y="22801"/>
                              </a:cubicBezTo>
                              <a:cubicBezTo>
                                <a:pt x="11898" y="22822"/>
                                <a:pt x="11891" y="22827"/>
                                <a:pt x="11898" y="22846"/>
                              </a:cubicBezTo>
                              <a:cubicBezTo>
                                <a:pt x="11955" y="22888"/>
                                <a:pt x="12018" y="22896"/>
                                <a:pt x="12090" y="22901"/>
                              </a:cubicBezTo>
                              <a:cubicBezTo>
                                <a:pt x="12165" y="22903"/>
                                <a:pt x="12191" y="22904"/>
                                <a:pt x="12241" y="22895"/>
                              </a:cubicBezTo>
                            </a:path>
                            <a:path w="4285" h="1504">
                              <a:moveTo>
                                <a:pt x="12452" y="23460"/>
                              </a:moveTo>
                              <a:cubicBezTo>
                                <a:pt x="12406" y="23517"/>
                                <a:pt x="12361" y="23574"/>
                                <a:pt x="12329" y="23640"/>
                              </a:cubicBezTo>
                              <a:cubicBezTo>
                                <a:pt x="12315" y="23674"/>
                                <a:pt x="12309" y="23682"/>
                                <a:pt x="12313" y="23706"/>
                              </a:cubicBezTo>
                              <a:cubicBezTo>
                                <a:pt x="12359" y="23694"/>
                                <a:pt x="12381" y="23674"/>
                                <a:pt x="12421" y="23629"/>
                              </a:cubicBezTo>
                              <a:cubicBezTo>
                                <a:pt x="12509" y="23531"/>
                                <a:pt x="12576" y="23416"/>
                                <a:pt x="12635" y="23298"/>
                              </a:cubicBezTo>
                              <a:cubicBezTo>
                                <a:pt x="12697" y="23173"/>
                                <a:pt x="12749" y="23042"/>
                                <a:pt x="12782" y="22906"/>
                              </a:cubicBezTo>
                              <a:cubicBezTo>
                                <a:pt x="12798" y="22843"/>
                                <a:pt x="12805" y="22782"/>
                                <a:pt x="12809" y="22718"/>
                              </a:cubicBezTo>
                              <a:cubicBezTo>
                                <a:pt x="12790" y="22796"/>
                                <a:pt x="12776" y="22873"/>
                                <a:pt x="12765" y="22953"/>
                              </a:cubicBezTo>
                              <a:cubicBezTo>
                                <a:pt x="12742" y="23123"/>
                                <a:pt x="12719" y="23294"/>
                                <a:pt x="12706" y="23465"/>
                              </a:cubicBezTo>
                              <a:cubicBezTo>
                                <a:pt x="12700" y="23550"/>
                                <a:pt x="12699" y="23632"/>
                                <a:pt x="12705" y="23716"/>
                              </a:cubicBezTo>
                            </a:path>
                            <a:path w="4285" h="1504">
                              <a:moveTo>
                                <a:pt x="13050" y="23351"/>
                              </a:moveTo>
                              <a:cubicBezTo>
                                <a:pt x="13061" y="23427"/>
                                <a:pt x="13072" y="23509"/>
                                <a:pt x="13136" y="23561"/>
                              </a:cubicBezTo>
                              <a:cubicBezTo>
                                <a:pt x="13180" y="23597"/>
                                <a:pt x="13254" y="23618"/>
                                <a:pt x="13310" y="23624"/>
                              </a:cubicBezTo>
                              <a:cubicBezTo>
                                <a:pt x="13357" y="23629"/>
                                <a:pt x="13397" y="23618"/>
                                <a:pt x="13439" y="23601"/>
                              </a:cubicBezTo>
                            </a:path>
                            <a:path w="4285" h="1504">
                              <a:moveTo>
                                <a:pt x="13484" y="23345"/>
                              </a:moveTo>
                              <a:cubicBezTo>
                                <a:pt x="13413" y="23390"/>
                                <a:pt x="13353" y="23449"/>
                                <a:pt x="13295" y="23510"/>
                              </a:cubicBezTo>
                              <a:cubicBezTo>
                                <a:pt x="13193" y="23616"/>
                                <a:pt x="13099" y="23728"/>
                                <a:pt x="13003" y="23839"/>
                              </a:cubicBezTo>
                              <a:cubicBezTo>
                                <a:pt x="12971" y="23875"/>
                                <a:pt x="12937" y="23913"/>
                                <a:pt x="12902" y="239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00,22561" coordsize="4285,1504" path="m9758,23280c9757,23264,9753,23240,9760,23225c9772,23201,9805,23173,9829,23161c9865,23144,9907,23140,9936,23171c9980,23220,9967,23307,9953,23364c9928,23466,9870,23553,9808,23635c9763,23695,9707,23741,9658,23796c9654,23802,9651,23807,9647,23813c9715,23813,9776,23793,9842,23776c9905,23760,9968,23746,10031,23730em10297,23649c10301,23690,10301,23730,10308,23770c10309,23791,10309,23797,10315,23810c10340,23771,10357,23734,10370,23685c10416,23510,10401,23364,10395,23190c10396,23187,10398,23185,10399,23182c10467,23170,10536,23164,10605,23154c10732,23136,10859,23117,10986,23102c11067,23093,11146,23087,11227,23084em10844,23423c10867,23463,10871,23497,10882,23541c10898,23607,10919,23674,10940,23739c10949,23768,10967,23840,11013,23830c11048,23822,11066,23779,11082,23754em11122,23466c11035,23497,10964,23545,10892,23603c10811,23669,10741,23747,10665,23817c10641,23834,10635,23836,10666,23805em11425,22677c11498,22742,11540,22819,11563,22917c11604,23091,11592,23279,11549,23451c11504,23629,11420,23787,11280,23907c11162,24008,11048,24010,10902,24004em9627,22830c9527,22960,9430,23090,9355,23237c9266,23413,9170,23633,9201,23835c9229,24021,9407,24070,9569,24064c9618,24057,9667,24050,9716,24043em11859,22605c11892,22580,11924,22573,11966,22566c12007,22559,12061,22553,12096,22581c12135,22612,12089,22662,12065,22684c12018,22727,11961,22757,11916,22801c11898,22822,11891,22827,11898,22846c11955,22888,12018,22896,12090,22901c12165,22903,12191,22904,12241,22895em12452,23460c12406,23517,12361,23574,12329,23640c12315,23674,12309,23682,12313,23706c12359,23694,12381,23674,12421,23629c12509,23531,12576,23416,12635,23298c12697,23173,12749,23042,12782,22906c12798,22843,12805,22782,12809,22718c12790,22796,12776,22873,12765,22953c12742,23123,12719,23294,12706,23465c12700,23550,12699,23632,12705,23716em13050,23351c13061,23427,13072,23509,13136,23561c13180,23597,13254,23618,13310,23624c13357,23629,13397,23618,13439,23601em13484,23345c13413,23390,13353,23449,13295,23510c13193,23616,13099,23728,13003,23839c12971,23875,12937,23913,12902,23946e" stroked="t" o:allowincell="f" style="position:absolute;margin-left:170.8pt;margin-top:567.5pt;width:121.4pt;height:42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01675</wp:posOffset>
                </wp:positionH>
                <wp:positionV relativeFrom="paragraph">
                  <wp:posOffset>8388985</wp:posOffset>
                </wp:positionV>
                <wp:extent cx="170815" cy="146050"/>
                <wp:effectExtent l="10160" t="9525" r="8890" b="952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406">
                              <a:moveTo>
                                <a:pt x="5124" y="25868"/>
                              </a:moveTo>
                              <a:cubicBezTo>
                                <a:pt x="5153" y="25862"/>
                                <a:pt x="5184" y="25860"/>
                                <a:pt x="5214" y="25857"/>
                              </a:cubicBezTo>
                              <a:cubicBezTo>
                                <a:pt x="5285" y="25851"/>
                                <a:pt x="5355" y="25843"/>
                                <a:pt x="5427" y="25842"/>
                              </a:cubicBezTo>
                              <a:cubicBezTo>
                                <a:pt x="5477" y="25842"/>
                                <a:pt x="5492" y="25842"/>
                                <a:pt x="5524" y="25843"/>
                              </a:cubicBezTo>
                            </a:path>
                            <a:path w="474" h="406">
                              <a:moveTo>
                                <a:pt x="5272" y="26211"/>
                              </a:moveTo>
                              <a:cubicBezTo>
                                <a:pt x="5259" y="26229"/>
                                <a:pt x="5254" y="26234"/>
                                <a:pt x="5267" y="26247"/>
                              </a:cubicBezTo>
                              <a:cubicBezTo>
                                <a:pt x="5344" y="26236"/>
                                <a:pt x="5425" y="26212"/>
                                <a:pt x="5501" y="26189"/>
                              </a:cubicBezTo>
                              <a:cubicBezTo>
                                <a:pt x="5533" y="26178"/>
                                <a:pt x="5565" y="26168"/>
                                <a:pt x="5597" y="261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24,25842" coordsize="474,406" path="m5124,25868c5153,25862,5184,25860,5214,25857c5285,25851,5355,25843,5427,25842c5477,25842,5492,25842,5524,25843em5272,26211c5259,26229,5254,26234,5267,26247c5344,26236,5425,26212,5501,26189c5533,26178,5565,26168,5597,26157e" stroked="t" o:allowincell="f" style="position:absolute;margin-left:55.25pt;margin-top:660.55pt;width:13.4pt;height:11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24280</wp:posOffset>
                </wp:positionH>
                <wp:positionV relativeFrom="paragraph">
                  <wp:posOffset>8171815</wp:posOffset>
                </wp:positionV>
                <wp:extent cx="758190" cy="499110"/>
                <wp:effectExtent l="9525" t="9525" r="8255" b="889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1387">
                              <a:moveTo>
                                <a:pt x="6719" y="25785"/>
                              </a:moveTo>
                              <a:cubicBezTo>
                                <a:pt x="6714" y="25837"/>
                                <a:pt x="6706" y="25887"/>
                                <a:pt x="6699" y="25939"/>
                              </a:cubicBezTo>
                              <a:cubicBezTo>
                                <a:pt x="6688" y="26022"/>
                                <a:pt x="6672" y="26112"/>
                                <a:pt x="6673" y="26195"/>
                              </a:cubicBezTo>
                              <a:cubicBezTo>
                                <a:pt x="6673" y="26205"/>
                                <a:pt x="6667" y="26314"/>
                                <a:pt x="6701" y="26286"/>
                              </a:cubicBezTo>
                              <a:cubicBezTo>
                                <a:pt x="6708" y="26279"/>
                                <a:pt x="6714" y="26271"/>
                                <a:pt x="6721" y="26264"/>
                              </a:cubicBezTo>
                            </a:path>
                            <a:path w="2107" h="1387">
                              <a:moveTo>
                                <a:pt x="6956" y="25794"/>
                              </a:moveTo>
                              <a:cubicBezTo>
                                <a:pt x="6972" y="25845"/>
                                <a:pt x="6956" y="25886"/>
                                <a:pt x="6946" y="25938"/>
                              </a:cubicBezTo>
                              <a:cubicBezTo>
                                <a:pt x="6931" y="26018"/>
                                <a:pt x="6926" y="26102"/>
                                <a:pt x="6910" y="26181"/>
                              </a:cubicBezTo>
                              <a:cubicBezTo>
                                <a:pt x="6906" y="26203"/>
                                <a:pt x="6896" y="26233"/>
                                <a:pt x="6883" y="26247"/>
                              </a:cubicBezTo>
                            </a:path>
                            <a:path w="2107" h="1387">
                              <a:moveTo>
                                <a:pt x="6623" y="25817"/>
                              </a:moveTo>
                              <a:cubicBezTo>
                                <a:pt x="6592" y="25833"/>
                                <a:pt x="6581" y="25837"/>
                                <a:pt x="6575" y="25862"/>
                              </a:cubicBezTo>
                              <a:cubicBezTo>
                                <a:pt x="6614" y="25923"/>
                                <a:pt x="6709" y="25883"/>
                                <a:pt x="6771" y="25871"/>
                              </a:cubicBezTo>
                              <a:cubicBezTo>
                                <a:pt x="6977" y="25831"/>
                                <a:pt x="7168" y="25754"/>
                                <a:pt x="7363" y="25678"/>
                              </a:cubicBezTo>
                            </a:path>
                            <a:path w="2107" h="1387">
                              <a:moveTo>
                                <a:pt x="7632" y="26235"/>
                              </a:moveTo>
                              <a:cubicBezTo>
                                <a:pt x="7628" y="26303"/>
                                <a:pt x="7629" y="26362"/>
                                <a:pt x="7649" y="26428"/>
                              </a:cubicBezTo>
                              <a:cubicBezTo>
                                <a:pt x="7661" y="26468"/>
                                <a:pt x="7691" y="26523"/>
                                <a:pt x="7744" y="26509"/>
                              </a:cubicBezTo>
                              <a:cubicBezTo>
                                <a:pt x="7813" y="26491"/>
                                <a:pt x="7855" y="26393"/>
                                <a:pt x="7877" y="26335"/>
                              </a:cubicBezTo>
                              <a:cubicBezTo>
                                <a:pt x="7927" y="26203"/>
                                <a:pt x="7944" y="26060"/>
                                <a:pt x="7949" y="25920"/>
                              </a:cubicBezTo>
                              <a:cubicBezTo>
                                <a:pt x="7956" y="25738"/>
                                <a:pt x="7900" y="25539"/>
                                <a:pt x="7934" y="25360"/>
                              </a:cubicBezTo>
                              <a:cubicBezTo>
                                <a:pt x="7945" y="25303"/>
                                <a:pt x="7981" y="25288"/>
                                <a:pt x="8029" y="25318"/>
                              </a:cubicBezTo>
                              <a:cubicBezTo>
                                <a:pt x="8094" y="25359"/>
                                <a:pt x="8126" y="25424"/>
                                <a:pt x="8161" y="25490"/>
                              </a:cubicBezTo>
                            </a:path>
                            <a:path w="2107" h="1387">
                              <a:moveTo>
                                <a:pt x="8267" y="26382"/>
                              </a:moveTo>
                              <a:cubicBezTo>
                                <a:pt x="8229" y="26397"/>
                                <a:pt x="8189" y="26420"/>
                                <a:pt x="8157" y="26445"/>
                              </a:cubicBezTo>
                              <a:cubicBezTo>
                                <a:pt x="8111" y="26481"/>
                                <a:pt x="8058" y="26531"/>
                                <a:pt x="8030" y="26583"/>
                              </a:cubicBezTo>
                              <a:cubicBezTo>
                                <a:pt x="8027" y="26592"/>
                                <a:pt x="8025" y="26600"/>
                                <a:pt x="8022" y="26609"/>
                              </a:cubicBezTo>
                              <a:cubicBezTo>
                                <a:pt x="8047" y="26638"/>
                                <a:pt x="8077" y="26616"/>
                                <a:pt x="8108" y="26597"/>
                              </a:cubicBezTo>
                              <a:cubicBezTo>
                                <a:pt x="8156" y="26568"/>
                                <a:pt x="8194" y="26528"/>
                                <a:pt x="8221" y="26480"/>
                              </a:cubicBezTo>
                              <a:cubicBezTo>
                                <a:pt x="8239" y="26448"/>
                                <a:pt x="8217" y="26424"/>
                                <a:pt x="8184" y="26419"/>
                              </a:cubicBezTo>
                              <a:cubicBezTo>
                                <a:pt x="8163" y="26420"/>
                                <a:pt x="8154" y="26420"/>
                                <a:pt x="8140" y="26415"/>
                              </a:cubicBezTo>
                            </a:path>
                            <a:path w="2107" h="1387">
                              <a:moveTo>
                                <a:pt x="8676" y="25239"/>
                              </a:moveTo>
                              <a:cubicBezTo>
                                <a:pt x="8681" y="25303"/>
                                <a:pt x="8672" y="25362"/>
                                <a:pt x="8666" y="25426"/>
                              </a:cubicBezTo>
                              <a:cubicBezTo>
                                <a:pt x="8659" y="25495"/>
                                <a:pt x="8660" y="25566"/>
                                <a:pt x="8661" y="25635"/>
                              </a:cubicBezTo>
                              <a:cubicBezTo>
                                <a:pt x="8661" y="25638"/>
                                <a:pt x="8662" y="25640"/>
                                <a:pt x="8662" y="256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5,25239" coordsize="2107,1387" path="m6719,25785c6714,25837,6706,25887,6699,25939c6688,26022,6672,26112,6673,26195c6673,26205,6667,26314,6701,26286c6708,26279,6714,26271,6721,26264em6956,25794c6972,25845,6956,25886,6946,25938c6931,26018,6926,26102,6910,26181c6906,26203,6896,26233,6883,26247em6623,25817c6592,25833,6581,25837,6575,25862c6614,25923,6709,25883,6771,25871c6977,25831,7168,25754,7363,25678em7632,26235c7628,26303,7629,26362,7649,26428c7661,26468,7691,26523,7744,26509c7813,26491,7855,26393,7877,26335c7927,26203,7944,26060,7949,25920c7956,25738,7900,25539,7934,25360c7945,25303,7981,25288,8029,25318c8094,25359,8126,25424,8161,25490em8267,26382c8229,26397,8189,26420,8157,26445c8111,26481,8058,26531,8030,26583c8027,26592,8025,26600,8022,26609c8047,26638,8077,26616,8108,26597c8156,26568,8194,26528,8221,26480c8239,26448,8217,26424,8184,26419c8163,26420,8154,26420,8140,26415em8676,25239c8681,25303,8672,25362,8666,25426c8659,25495,8660,25566,8661,25635c8661,25638,8662,25640,8662,25643e" stroked="t" o:allowincell="f" style="position:absolute;margin-left:96.4pt;margin-top:643.45pt;width:59.65pt;height:39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84400</wp:posOffset>
                </wp:positionH>
                <wp:positionV relativeFrom="paragraph">
                  <wp:posOffset>8241665</wp:posOffset>
                </wp:positionV>
                <wp:extent cx="318770" cy="293370"/>
                <wp:effectExtent l="9525" t="9525" r="9525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816">
                              <a:moveTo>
                                <a:pt x="9332" y="25545"/>
                              </a:moveTo>
                              <a:cubicBezTo>
                                <a:pt x="9324" y="25585"/>
                                <a:pt x="9309" y="25619"/>
                                <a:pt x="9296" y="25657"/>
                              </a:cubicBezTo>
                              <a:cubicBezTo>
                                <a:pt x="9279" y="25706"/>
                                <a:pt x="9262" y="25756"/>
                                <a:pt x="9249" y="25806"/>
                              </a:cubicBezTo>
                              <a:cubicBezTo>
                                <a:pt x="9245" y="25829"/>
                                <a:pt x="9243" y="25834"/>
                                <a:pt x="9243" y="25848"/>
                              </a:cubicBezTo>
                              <a:cubicBezTo>
                                <a:pt x="9289" y="25852"/>
                                <a:pt x="9303" y="25826"/>
                                <a:pt x="9344" y="25805"/>
                              </a:cubicBezTo>
                              <a:cubicBezTo>
                                <a:pt x="9394" y="25779"/>
                                <a:pt x="9436" y="25750"/>
                                <a:pt x="9481" y="25715"/>
                              </a:cubicBezTo>
                              <a:cubicBezTo>
                                <a:pt x="9490" y="25708"/>
                                <a:pt x="9500" y="25701"/>
                                <a:pt x="9509" y="25694"/>
                              </a:cubicBezTo>
                            </a:path>
                            <a:path w="886" h="816">
                              <a:moveTo>
                                <a:pt x="9551" y="25433"/>
                              </a:moveTo>
                              <a:cubicBezTo>
                                <a:pt x="9515" y="25503"/>
                                <a:pt x="9495" y="25573"/>
                                <a:pt x="9475" y="25649"/>
                              </a:cubicBezTo>
                              <a:cubicBezTo>
                                <a:pt x="9443" y="25769"/>
                                <a:pt x="9408" y="25893"/>
                                <a:pt x="9395" y="26017"/>
                              </a:cubicBezTo>
                              <a:cubicBezTo>
                                <a:pt x="9389" y="26072"/>
                                <a:pt x="9369" y="26182"/>
                                <a:pt x="9391" y="26238"/>
                              </a:cubicBezTo>
                              <a:cubicBezTo>
                                <a:pt x="9395" y="26241"/>
                                <a:pt x="9399" y="26245"/>
                                <a:pt x="9403" y="26248"/>
                              </a:cubicBezTo>
                            </a:path>
                            <a:path w="886" h="816">
                              <a:moveTo>
                                <a:pt x="9846" y="25771"/>
                              </a:moveTo>
                              <a:cubicBezTo>
                                <a:pt x="9837" y="25791"/>
                                <a:pt x="9843" y="25806"/>
                                <a:pt x="9848" y="25829"/>
                              </a:cubicBezTo>
                              <a:cubicBezTo>
                                <a:pt x="9860" y="25881"/>
                                <a:pt x="9887" y="25934"/>
                                <a:pt x="9913" y="25981"/>
                              </a:cubicBezTo>
                              <a:cubicBezTo>
                                <a:pt x="9939" y="26028"/>
                                <a:pt x="9971" y="26087"/>
                                <a:pt x="10018" y="26118"/>
                              </a:cubicBezTo>
                              <a:cubicBezTo>
                                <a:pt x="10057" y="26144"/>
                                <a:pt x="10078" y="26141"/>
                                <a:pt x="10108" y="26112"/>
                              </a:cubicBezTo>
                            </a:path>
                            <a:path w="886" h="816">
                              <a:moveTo>
                                <a:pt x="10128" y="25821"/>
                              </a:moveTo>
                              <a:cubicBezTo>
                                <a:pt x="10056" y="25851"/>
                                <a:pt x="10000" y="25895"/>
                                <a:pt x="9945" y="25952"/>
                              </a:cubicBezTo>
                              <a:cubicBezTo>
                                <a:pt x="9876" y="26023"/>
                                <a:pt x="9828" y="26112"/>
                                <a:pt x="9775" y="26195"/>
                              </a:cubicBezTo>
                              <a:cubicBezTo>
                                <a:pt x="9769" y="26203"/>
                                <a:pt x="9764" y="26212"/>
                                <a:pt x="9758" y="262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43,25433" coordsize="886,816" path="m9332,25545c9324,25585,9309,25619,9296,25657c9279,25706,9262,25756,9249,25806c9245,25829,9243,25834,9243,25848c9289,25852,9303,25826,9344,25805c9394,25779,9436,25750,9481,25715c9490,25708,9500,25701,9509,25694em9551,25433c9515,25503,9495,25573,9475,25649c9443,25769,9408,25893,9395,26017c9389,26072,9369,26182,9391,26238c9395,26241,9399,26245,9403,26248em9846,25771c9837,25791,9843,25806,9848,25829c9860,25881,9887,25934,9913,25981c9939,26028,9971,26087,10018,26118c10057,26144,10078,26141,10108,26112em10128,25821c10056,25851,10000,25895,9945,25952c9876,26023,9828,26112,9775,26195c9769,26203,9764,26212,9758,26220e" stroked="t" o:allowincell="f" style="position:absolute;margin-left:172pt;margin-top:648.95pt;width:25.05pt;height:23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43835</wp:posOffset>
                </wp:positionH>
                <wp:positionV relativeFrom="paragraph">
                  <wp:posOffset>8179435</wp:posOffset>
                </wp:positionV>
                <wp:extent cx="330200" cy="335280"/>
                <wp:effectExtent l="8255" t="9525" r="9525" b="1016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931">
                              <a:moveTo>
                                <a:pt x="10981" y="25902"/>
                              </a:moveTo>
                              <a:cubicBezTo>
                                <a:pt x="10938" y="25959"/>
                                <a:pt x="10888" y="26015"/>
                                <a:pt x="10849" y="26075"/>
                              </a:cubicBezTo>
                              <a:cubicBezTo>
                                <a:pt x="10823" y="26115"/>
                                <a:pt x="10809" y="26150"/>
                                <a:pt x="10801" y="26191"/>
                              </a:cubicBezTo>
                              <a:cubicBezTo>
                                <a:pt x="10850" y="26158"/>
                                <a:pt x="10890" y="26123"/>
                                <a:pt x="10930" y="26074"/>
                              </a:cubicBezTo>
                              <a:cubicBezTo>
                                <a:pt x="11033" y="25946"/>
                                <a:pt x="11115" y="25798"/>
                                <a:pt x="11169" y="25643"/>
                              </a:cubicBezTo>
                              <a:cubicBezTo>
                                <a:pt x="11210" y="25526"/>
                                <a:pt x="11253" y="25378"/>
                                <a:pt x="11199" y="25261"/>
                              </a:cubicBezTo>
                              <a:cubicBezTo>
                                <a:pt x="11155" y="25305"/>
                                <a:pt x="11140" y="25335"/>
                                <a:pt x="11129" y="25412"/>
                              </a:cubicBezTo>
                              <a:cubicBezTo>
                                <a:pt x="11108" y="25552"/>
                                <a:pt x="11101" y="25696"/>
                                <a:pt x="11106" y="25838"/>
                              </a:cubicBezTo>
                              <a:cubicBezTo>
                                <a:pt x="11113" y="25931"/>
                                <a:pt x="11115" y="25957"/>
                                <a:pt x="11122" y="26017"/>
                              </a:cubicBezTo>
                            </a:path>
                            <a:path w="917" h="931">
                              <a:moveTo>
                                <a:pt x="11361" y="25802"/>
                              </a:moveTo>
                              <a:cubicBezTo>
                                <a:pt x="11389" y="25859"/>
                                <a:pt x="11410" y="25919"/>
                                <a:pt x="11436" y="25977"/>
                              </a:cubicBezTo>
                              <a:cubicBezTo>
                                <a:pt x="11465" y="26042"/>
                                <a:pt x="11500" y="26116"/>
                                <a:pt x="11562" y="26157"/>
                              </a:cubicBezTo>
                              <a:cubicBezTo>
                                <a:pt x="11601" y="26182"/>
                                <a:pt x="11622" y="26172"/>
                                <a:pt x="11660" y="26159"/>
                              </a:cubicBezTo>
                            </a:path>
                            <a:path w="917" h="931">
                              <a:moveTo>
                                <a:pt x="11713" y="25809"/>
                              </a:moveTo>
                              <a:cubicBezTo>
                                <a:pt x="11611" y="25857"/>
                                <a:pt x="11535" y="25913"/>
                                <a:pt x="11450" y="25987"/>
                              </a:cubicBezTo>
                              <a:cubicBezTo>
                                <a:pt x="11390" y="26039"/>
                                <a:pt x="11334" y="26094"/>
                                <a:pt x="11275" y="261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7,25261" coordsize="917,931" path="m10981,25902c10938,25959,10888,26015,10849,26075c10823,26115,10809,26150,10801,26191c10850,26158,10890,26123,10930,26074c11033,25946,11115,25798,11169,25643c11210,25526,11253,25378,11199,25261c11155,25305,11140,25335,11129,25412c11108,25552,11101,25696,11106,25838c11113,25931,11115,25957,11122,26017em11361,25802c11389,25859,11410,25919,11436,25977c11465,26042,11500,26116,11562,26157c11601,26182,11622,26172,11660,26159em11713,25809c11611,25857,11535,25913,11450,25987c11390,26039,11334,26094,11275,26147e" stroked="t" o:allowincell="f" style="position:absolute;margin-left:216.05pt;margin-top:644.05pt;width:25.95pt;height:26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335530</wp:posOffset>
                </wp:positionH>
                <wp:positionV relativeFrom="paragraph">
                  <wp:posOffset>5542280</wp:posOffset>
                </wp:positionV>
                <wp:extent cx="83185" cy="225425"/>
                <wp:effectExtent l="6985" t="7620" r="571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626">
                              <a:moveTo>
                                <a:pt x="9719" y="18224"/>
                              </a:moveTo>
                              <a:cubicBezTo>
                                <a:pt x="9737" y="18221"/>
                                <a:pt x="9728" y="18240"/>
                                <a:pt x="9735" y="18261"/>
                              </a:cubicBezTo>
                              <a:cubicBezTo>
                                <a:pt x="9744" y="18290"/>
                                <a:pt x="9753" y="18319"/>
                                <a:pt x="9761" y="18349"/>
                              </a:cubicBezTo>
                              <a:cubicBezTo>
                                <a:pt x="9770" y="18382"/>
                                <a:pt x="9778" y="18415"/>
                                <a:pt x="9789" y="18448"/>
                              </a:cubicBezTo>
                              <a:cubicBezTo>
                                <a:pt x="9794" y="18463"/>
                                <a:pt x="9808" y="18512"/>
                                <a:pt x="9832" y="18498"/>
                              </a:cubicBezTo>
                              <a:cubicBezTo>
                                <a:pt x="9841" y="18484"/>
                                <a:pt x="9844" y="18481"/>
                                <a:pt x="9845" y="18470"/>
                              </a:cubicBezTo>
                            </a:path>
                            <a:path w="232" h="626">
                              <a:moveTo>
                                <a:pt x="9893" y="18221"/>
                              </a:moveTo>
                              <a:cubicBezTo>
                                <a:pt x="9876" y="18238"/>
                                <a:pt x="9878" y="18248"/>
                                <a:pt x="9862" y="18267"/>
                              </a:cubicBezTo>
                              <a:cubicBezTo>
                                <a:pt x="9834" y="18300"/>
                                <a:pt x="9811" y="18338"/>
                                <a:pt x="9786" y="18376"/>
                              </a:cubicBezTo>
                              <a:cubicBezTo>
                                <a:pt x="9754" y="18425"/>
                                <a:pt x="9725" y="18475"/>
                                <a:pt x="9693" y="18523"/>
                              </a:cubicBezTo>
                              <a:cubicBezTo>
                                <a:pt x="9678" y="18545"/>
                                <a:pt x="9676" y="18551"/>
                                <a:pt x="9662" y="18560"/>
                              </a:cubicBezTo>
                            </a:path>
                            <a:path w="232" h="626">
                              <a:moveTo>
                                <a:pt x="9849" y="17982"/>
                              </a:moveTo>
                              <a:cubicBezTo>
                                <a:pt x="9826" y="17980"/>
                                <a:pt x="9814" y="17969"/>
                                <a:pt x="9813" y="17982"/>
                              </a:cubicBezTo>
                              <a:cubicBezTo>
                                <a:pt x="9810" y="18028"/>
                                <a:pt x="9821" y="17983"/>
                                <a:pt x="9796" y="17987"/>
                              </a:cubicBezTo>
                              <a:cubicBezTo>
                                <a:pt x="9793" y="17990"/>
                                <a:pt x="9789" y="17994"/>
                                <a:pt x="9786" y="17997"/>
                              </a:cubicBezTo>
                              <a:cubicBezTo>
                                <a:pt x="9789" y="18016"/>
                                <a:pt x="9800" y="18031"/>
                                <a:pt x="9818" y="18009"/>
                              </a:cubicBezTo>
                              <a:cubicBezTo>
                                <a:pt x="9832" y="17992"/>
                                <a:pt x="9824" y="17958"/>
                                <a:pt x="9798" y="17979"/>
                              </a:cubicBezTo>
                              <a:cubicBezTo>
                                <a:pt x="9784" y="17990"/>
                                <a:pt x="9774" y="18015"/>
                                <a:pt x="9777" y="18033"/>
                              </a:cubicBezTo>
                              <a:cubicBezTo>
                                <a:pt x="9778" y="18036"/>
                                <a:pt x="9780" y="18040"/>
                                <a:pt x="9781" y="18043"/>
                              </a:cubicBezTo>
                              <a:cubicBezTo>
                                <a:pt x="9803" y="18043"/>
                                <a:pt x="9814" y="18038"/>
                                <a:pt x="9828" y="18018"/>
                              </a:cubicBezTo>
                              <a:cubicBezTo>
                                <a:pt x="9841" y="17999"/>
                                <a:pt x="9843" y="17980"/>
                                <a:pt x="9841" y="17958"/>
                              </a:cubicBezTo>
                              <a:cubicBezTo>
                                <a:pt x="9826" y="17940"/>
                                <a:pt x="9809" y="17929"/>
                                <a:pt x="9783" y="17938"/>
                              </a:cubicBezTo>
                              <a:cubicBezTo>
                                <a:pt x="9759" y="17946"/>
                                <a:pt x="9739" y="17971"/>
                                <a:pt x="9728" y="17992"/>
                              </a:cubicBezTo>
                              <a:cubicBezTo>
                                <a:pt x="9721" y="18005"/>
                                <a:pt x="9716" y="18038"/>
                                <a:pt x="9732" y="18049"/>
                              </a:cubicBezTo>
                              <a:cubicBezTo>
                                <a:pt x="9738" y="18051"/>
                                <a:pt x="9744" y="18053"/>
                                <a:pt x="9750" y="18055"/>
                              </a:cubicBezTo>
                              <a:cubicBezTo>
                                <a:pt x="9767" y="18041"/>
                                <a:pt x="9777" y="18030"/>
                                <a:pt x="9781" y="18008"/>
                              </a:cubicBezTo>
                              <a:cubicBezTo>
                                <a:pt x="9785" y="17988"/>
                                <a:pt x="9784" y="17963"/>
                                <a:pt x="9767" y="17948"/>
                              </a:cubicBezTo>
                              <a:cubicBezTo>
                                <a:pt x="9763" y="17946"/>
                                <a:pt x="9759" y="17944"/>
                                <a:pt x="9755" y="17942"/>
                              </a:cubicBezTo>
                              <a:cubicBezTo>
                                <a:pt x="9734" y="17943"/>
                                <a:pt x="9719" y="17944"/>
                                <a:pt x="9703" y="17961"/>
                              </a:cubicBezTo>
                              <a:cubicBezTo>
                                <a:pt x="9690" y="17975"/>
                                <a:pt x="9681" y="18004"/>
                                <a:pt x="9690" y="18023"/>
                              </a:cubicBezTo>
                              <a:cubicBezTo>
                                <a:pt x="9693" y="18027"/>
                                <a:pt x="9696" y="18030"/>
                                <a:pt x="9699" y="18034"/>
                              </a:cubicBezTo>
                              <a:cubicBezTo>
                                <a:pt x="9724" y="18040"/>
                                <a:pt x="9740" y="18038"/>
                                <a:pt x="9762" y="18023"/>
                              </a:cubicBezTo>
                              <a:cubicBezTo>
                                <a:pt x="9785" y="18008"/>
                                <a:pt x="9806" y="17986"/>
                                <a:pt x="9813" y="17959"/>
                              </a:cubicBezTo>
                              <a:cubicBezTo>
                                <a:pt x="9813" y="17955"/>
                                <a:pt x="9814" y="17950"/>
                                <a:pt x="9814" y="17946"/>
                              </a:cubicBezTo>
                              <a:cubicBezTo>
                                <a:pt x="9788" y="17931"/>
                                <a:pt x="9777" y="17938"/>
                                <a:pt x="9756" y="17963"/>
                              </a:cubicBezTo>
                              <a:cubicBezTo>
                                <a:pt x="9742" y="17980"/>
                                <a:pt x="9718" y="18012"/>
                                <a:pt x="9733" y="18035"/>
                              </a:cubicBezTo>
                              <a:cubicBezTo>
                                <a:pt x="9745" y="18041"/>
                                <a:pt x="9750" y="18043"/>
                                <a:pt x="9759" y="18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2,17935" coordsize="232,626" path="m9719,18224c9737,18221,9728,18240,9735,18261c9744,18290,9753,18319,9761,18349c9770,18382,9778,18415,9789,18448c9794,18463,9808,18512,9832,18498c9841,18484,9844,18481,9845,18470em9893,18221c9876,18238,9878,18248,9862,18267c9834,18300,9811,18338,9786,18376c9754,18425,9725,18475,9693,18523c9678,18545,9676,18551,9662,18560em9849,17982c9826,17980,9814,17969,9813,17982c9810,18028,9821,17983,9796,17987c9793,17990,9789,17994,9786,17997c9789,18016,9800,18031,9818,18009c9832,17992,9824,17958,9798,17979c9784,17990,9774,18015,9777,18033c9778,18036,9780,18040,9781,18043c9803,18043,9814,18038,9828,18018c9841,17999,9843,17980,9841,17958c9826,17940,9809,17929,9783,17938c9759,17946,9739,17971,9728,17992c9721,18005,9716,18038,9732,18049c9738,18051,9744,18053,9750,18055c9767,18041,9777,18030,9781,18008c9785,17988,9784,17963,9767,17948c9763,17946,9759,17944,9755,17942c9734,17943,9719,17944,9703,17961c9690,17975,9681,18004,9690,18023c9693,18027,9696,18030,9699,18034c9724,18040,9740,18038,9762,18023c9785,18008,9806,17986,9813,17959c9813,17955,9814,17950,9814,17946c9788,17931,9777,17938,9756,17963c9742,17980,9718,18012,9733,18035c9745,18041,9750,18043,9759,18037e" stroked="t" o:allowincell="f" style="position:absolute;margin-left:183.9pt;margin-top:436.4pt;width:6.5pt;height:1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93090</wp:posOffset>
                </wp:positionH>
                <wp:positionV relativeFrom="paragraph">
                  <wp:posOffset>-573405</wp:posOffset>
                </wp:positionV>
                <wp:extent cx="186690" cy="130810"/>
                <wp:effectExtent l="9525" t="9525" r="9525" b="825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363">
                              <a:moveTo>
                                <a:pt x="4847" y="957"/>
                              </a:moveTo>
                              <a:cubicBezTo>
                                <a:pt x="4831" y="966"/>
                                <a:pt x="4834" y="969"/>
                                <a:pt x="4823" y="957"/>
                              </a:cubicBezTo>
                              <a:cubicBezTo>
                                <a:pt x="4850" y="956"/>
                                <a:pt x="4878" y="952"/>
                                <a:pt x="4906" y="950"/>
                              </a:cubicBezTo>
                              <a:cubicBezTo>
                                <a:pt x="4978" y="946"/>
                                <a:pt x="5048" y="960"/>
                                <a:pt x="5120" y="964"/>
                              </a:cubicBezTo>
                              <a:cubicBezTo>
                                <a:pt x="5174" y="965"/>
                                <a:pt x="5192" y="965"/>
                                <a:pt x="5227" y="971"/>
                              </a:cubicBezTo>
                            </a:path>
                            <a:path w="518" h="363">
                              <a:moveTo>
                                <a:pt x="4925" y="1259"/>
                              </a:moveTo>
                              <a:cubicBezTo>
                                <a:pt x="4898" y="1280"/>
                                <a:pt x="4889" y="1283"/>
                                <a:pt x="4886" y="1305"/>
                              </a:cubicBezTo>
                              <a:cubicBezTo>
                                <a:pt x="4958" y="1310"/>
                                <a:pt x="5041" y="1288"/>
                                <a:pt x="5112" y="1270"/>
                              </a:cubicBezTo>
                              <a:cubicBezTo>
                                <a:pt x="5226" y="1239"/>
                                <a:pt x="5266" y="1228"/>
                                <a:pt x="5340" y="11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3,948" coordsize="518,363" path="m4847,957c4831,966,4834,969,4823,957c4850,956,4878,952,4906,950c4978,946,5048,960,5120,964c5174,965,5192,965,5227,971em4925,1259c4898,1280,4889,1283,4886,1305c4958,1310,5041,1288,5112,1270c5226,1239,5266,1228,5340,1197e" stroked="t" o:allowincell="f" style="position:absolute;margin-left:46.7pt;margin-top:-45.15pt;width:14.65pt;height:10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89990</wp:posOffset>
                </wp:positionH>
                <wp:positionV relativeFrom="paragraph">
                  <wp:posOffset>-628015</wp:posOffset>
                </wp:positionV>
                <wp:extent cx="267335" cy="220345"/>
                <wp:effectExtent l="10160" t="9525" r="8890" b="95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612">
                              <a:moveTo>
                                <a:pt x="6630" y="904"/>
                              </a:moveTo>
                              <a:cubicBezTo>
                                <a:pt x="6628" y="965"/>
                                <a:pt x="6622" y="1024"/>
                                <a:pt x="6612" y="1085"/>
                              </a:cubicBezTo>
                              <a:cubicBezTo>
                                <a:pt x="6599" y="1164"/>
                                <a:pt x="6581" y="1245"/>
                                <a:pt x="6572" y="1324"/>
                              </a:cubicBezTo>
                              <a:cubicBezTo>
                                <a:pt x="6569" y="1350"/>
                                <a:pt x="6558" y="1408"/>
                                <a:pt x="6592" y="1382"/>
                              </a:cubicBezTo>
                            </a:path>
                            <a:path w="743" h="612">
                              <a:moveTo>
                                <a:pt x="6878" y="910"/>
                              </a:moveTo>
                              <a:cubicBezTo>
                                <a:pt x="6891" y="977"/>
                                <a:pt x="6878" y="1032"/>
                                <a:pt x="6863" y="1099"/>
                              </a:cubicBezTo>
                              <a:cubicBezTo>
                                <a:pt x="6844" y="1187"/>
                                <a:pt x="6829" y="1276"/>
                                <a:pt x="6808" y="1363"/>
                              </a:cubicBezTo>
                              <a:cubicBezTo>
                                <a:pt x="6801" y="1387"/>
                                <a:pt x="6798" y="1392"/>
                                <a:pt x="6797" y="1407"/>
                              </a:cubicBezTo>
                            </a:path>
                            <a:path w="743" h="612">
                              <a:moveTo>
                                <a:pt x="6480" y="937"/>
                              </a:moveTo>
                              <a:cubicBezTo>
                                <a:pt x="6565" y="902"/>
                                <a:pt x="6669" y="894"/>
                                <a:pt x="6760" y="880"/>
                              </a:cubicBezTo>
                              <a:cubicBezTo>
                                <a:pt x="6915" y="855"/>
                                <a:pt x="7068" y="826"/>
                                <a:pt x="7222" y="7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0,796" coordsize="743,612" path="m6630,904c6628,965,6622,1024,6612,1085c6599,1164,6581,1245,6572,1324c6569,1350,6558,1408,6592,1382em6878,910c6891,977,6878,1032,6863,1099c6844,1187,6829,1276,6808,1363c6801,1387,6798,1392,6797,1407em6480,937c6565,902,6669,894,6760,880c6915,855,7068,826,7222,796e" stroked="t" o:allowincell="f" style="position:absolute;margin-left:93.7pt;margin-top:-49.45pt;width:21pt;height:17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17040</wp:posOffset>
                </wp:positionH>
                <wp:positionV relativeFrom="paragraph">
                  <wp:posOffset>-716280</wp:posOffset>
                </wp:positionV>
                <wp:extent cx="513080" cy="662940"/>
                <wp:effectExtent l="9525" t="10160" r="9525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1841">
                              <a:moveTo>
                                <a:pt x="8274" y="644"/>
                              </a:moveTo>
                              <a:cubicBezTo>
                                <a:pt x="8269" y="681"/>
                                <a:pt x="8256" y="706"/>
                                <a:pt x="8244" y="740"/>
                              </a:cubicBezTo>
                              <a:cubicBezTo>
                                <a:pt x="8222" y="802"/>
                                <a:pt x="8200" y="866"/>
                                <a:pt x="8180" y="929"/>
                              </a:cubicBezTo>
                              <a:cubicBezTo>
                                <a:pt x="8167" y="971"/>
                                <a:pt x="8150" y="1009"/>
                                <a:pt x="8166" y="1050"/>
                              </a:cubicBezTo>
                              <a:cubicBezTo>
                                <a:pt x="8215" y="1039"/>
                                <a:pt x="8249" y="1011"/>
                                <a:pt x="8287" y="978"/>
                              </a:cubicBezTo>
                              <a:cubicBezTo>
                                <a:pt x="8331" y="939"/>
                                <a:pt x="8371" y="898"/>
                                <a:pt x="8410" y="855"/>
                              </a:cubicBezTo>
                            </a:path>
                            <a:path w="1425" h="1841">
                              <a:moveTo>
                                <a:pt x="8475" y="692"/>
                              </a:moveTo>
                              <a:cubicBezTo>
                                <a:pt x="8434" y="755"/>
                                <a:pt x="8411" y="812"/>
                                <a:pt x="8388" y="883"/>
                              </a:cubicBezTo>
                              <a:cubicBezTo>
                                <a:pt x="8350" y="998"/>
                                <a:pt x="8324" y="1109"/>
                                <a:pt x="8318" y="1230"/>
                              </a:cubicBezTo>
                              <a:cubicBezTo>
                                <a:pt x="8315" y="1280"/>
                                <a:pt x="8311" y="1291"/>
                                <a:pt x="8342" y="1307"/>
                              </a:cubicBezTo>
                            </a:path>
                            <a:path w="1425" h="1841">
                              <a:moveTo>
                                <a:pt x="8636" y="1030"/>
                              </a:moveTo>
                              <a:cubicBezTo>
                                <a:pt x="8648" y="1079"/>
                                <a:pt x="8654" y="1129"/>
                                <a:pt x="8666" y="1178"/>
                              </a:cubicBezTo>
                              <a:cubicBezTo>
                                <a:pt x="8675" y="1212"/>
                                <a:pt x="8683" y="1251"/>
                                <a:pt x="8722" y="1254"/>
                              </a:cubicBezTo>
                              <a:cubicBezTo>
                                <a:pt x="8773" y="1257"/>
                                <a:pt x="8799" y="1215"/>
                                <a:pt x="8827" y="1181"/>
                              </a:cubicBezTo>
                            </a:path>
                            <a:path w="1425" h="1841">
                              <a:moveTo>
                                <a:pt x="8901" y="971"/>
                              </a:moveTo>
                              <a:cubicBezTo>
                                <a:pt x="8842" y="1024"/>
                                <a:pt x="8796" y="1080"/>
                                <a:pt x="8746" y="1141"/>
                              </a:cubicBezTo>
                              <a:cubicBezTo>
                                <a:pt x="8699" y="1198"/>
                                <a:pt x="8653" y="1256"/>
                                <a:pt x="8604" y="1310"/>
                              </a:cubicBezTo>
                              <a:cubicBezTo>
                                <a:pt x="8571" y="1346"/>
                                <a:pt x="8595" y="1291"/>
                                <a:pt x="8599" y="1276"/>
                              </a:cubicBezTo>
                            </a:path>
                            <a:path w="1425" h="1841">
                              <a:moveTo>
                                <a:pt x="8947" y="573"/>
                              </a:moveTo>
                              <a:cubicBezTo>
                                <a:pt x="8966" y="562"/>
                                <a:pt x="8989" y="549"/>
                                <a:pt x="9012" y="551"/>
                              </a:cubicBezTo>
                              <a:cubicBezTo>
                                <a:pt x="9043" y="554"/>
                                <a:pt x="9055" y="577"/>
                                <a:pt x="9052" y="606"/>
                              </a:cubicBezTo>
                              <a:cubicBezTo>
                                <a:pt x="9048" y="648"/>
                                <a:pt x="9017" y="681"/>
                                <a:pt x="8989" y="710"/>
                              </a:cubicBezTo>
                              <a:cubicBezTo>
                                <a:pt x="8965" y="734"/>
                                <a:pt x="8923" y="756"/>
                                <a:pt x="8908" y="788"/>
                              </a:cubicBezTo>
                              <a:cubicBezTo>
                                <a:pt x="8907" y="793"/>
                                <a:pt x="8907" y="797"/>
                                <a:pt x="8906" y="802"/>
                              </a:cubicBezTo>
                              <a:cubicBezTo>
                                <a:pt x="8940" y="829"/>
                                <a:pt x="8982" y="837"/>
                                <a:pt x="9025" y="843"/>
                              </a:cubicBezTo>
                              <a:cubicBezTo>
                                <a:pt x="9088" y="852"/>
                                <a:pt x="9152" y="853"/>
                                <a:pt x="9215" y="857"/>
                              </a:cubicBezTo>
                            </a:path>
                            <a:path w="1425" h="1841">
                              <a:moveTo>
                                <a:pt x="8034" y="1442"/>
                              </a:moveTo>
                              <a:cubicBezTo>
                                <a:pt x="8010" y="1492"/>
                                <a:pt x="8165" y="1434"/>
                                <a:pt x="8214" y="1426"/>
                              </a:cubicBezTo>
                              <a:cubicBezTo>
                                <a:pt x="8500" y="1382"/>
                                <a:pt x="8796" y="1359"/>
                                <a:pt x="9085" y="1378"/>
                              </a:cubicBezTo>
                              <a:cubicBezTo>
                                <a:pt x="9184" y="1384"/>
                                <a:pt x="9277" y="1399"/>
                                <a:pt x="9369" y="1434"/>
                              </a:cubicBezTo>
                            </a:path>
                            <a:path w="1425" h="1841">
                              <a:moveTo>
                                <a:pt x="8623" y="1808"/>
                              </a:moveTo>
                              <a:cubicBezTo>
                                <a:pt x="8668" y="1806"/>
                                <a:pt x="8706" y="1790"/>
                                <a:pt x="8750" y="1786"/>
                              </a:cubicBezTo>
                              <a:cubicBezTo>
                                <a:pt x="8796" y="1782"/>
                                <a:pt x="8825" y="1790"/>
                                <a:pt x="8866" y="1805"/>
                              </a:cubicBezTo>
                              <a:cubicBezTo>
                                <a:pt x="8894" y="1859"/>
                                <a:pt x="8861" y="1889"/>
                                <a:pt x="8817" y="1932"/>
                              </a:cubicBezTo>
                              <a:cubicBezTo>
                                <a:pt x="8744" y="2003"/>
                                <a:pt x="8654" y="2049"/>
                                <a:pt x="8573" y="2109"/>
                              </a:cubicBezTo>
                              <a:cubicBezTo>
                                <a:pt x="8537" y="2140"/>
                                <a:pt x="8529" y="2147"/>
                                <a:pt x="8506" y="2165"/>
                              </a:cubicBezTo>
                              <a:cubicBezTo>
                                <a:pt x="8563" y="2161"/>
                                <a:pt x="8642" y="2140"/>
                                <a:pt x="8706" y="2117"/>
                              </a:cubicBezTo>
                              <a:cubicBezTo>
                                <a:pt x="8815" y="2073"/>
                                <a:pt x="8854" y="2058"/>
                                <a:pt x="8930" y="2032"/>
                              </a:cubicBezTo>
                            </a:path>
                            <a:path w="1425" h="1841">
                              <a:moveTo>
                                <a:pt x="8960" y="1592"/>
                              </a:moveTo>
                              <a:cubicBezTo>
                                <a:pt x="8893" y="1664"/>
                                <a:pt x="8827" y="1739"/>
                                <a:pt x="8763" y="1813"/>
                              </a:cubicBezTo>
                              <a:cubicBezTo>
                                <a:pt x="8640" y="1957"/>
                                <a:pt x="8527" y="2111"/>
                                <a:pt x="8398" y="2249"/>
                              </a:cubicBezTo>
                              <a:cubicBezTo>
                                <a:pt x="8345" y="2305"/>
                                <a:pt x="8293" y="2351"/>
                                <a:pt x="8229" y="2391"/>
                              </a:cubicBezTo>
                            </a:path>
                            <a:path w="1425" h="1841">
                              <a:moveTo>
                                <a:pt x="8470" y="744"/>
                              </a:moveTo>
                              <a:cubicBezTo>
                                <a:pt x="8412" y="831"/>
                                <a:pt x="8354" y="919"/>
                                <a:pt x="8295" y="1005"/>
                              </a:cubicBezTo>
                              <a:cubicBezTo>
                                <a:pt x="8203" y="1138"/>
                                <a:pt x="8110" y="1270"/>
                                <a:pt x="8019" y="1405"/>
                              </a:cubicBezTo>
                              <a:cubicBezTo>
                                <a:pt x="7981" y="1461"/>
                                <a:pt x="7973" y="1474"/>
                                <a:pt x="7945" y="15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5,551" coordsize="1425,1841" path="m8274,644c8269,681,8256,706,8244,740c8222,802,8200,866,8180,929c8167,971,8150,1009,8166,1050c8215,1039,8249,1011,8287,978c8331,939,8371,898,8410,855em8475,692c8434,755,8411,812,8388,883c8350,998,8324,1109,8318,1230c8315,1280,8311,1291,8342,1307em8636,1030c8648,1079,8654,1129,8666,1178c8675,1212,8683,1251,8722,1254c8773,1257,8799,1215,8827,1181em8901,971c8842,1024,8796,1080,8746,1141c8699,1198,8653,1256,8604,1310c8571,1346,8595,1291,8599,1276em8947,573c8966,562,8989,549,9012,551c9043,554,9055,577,9052,606c9048,648,9017,681,8989,710c8965,734,8923,756,8908,788c8907,793,8907,797,8906,802c8940,829,8982,837,9025,843c9088,852,9152,853,9215,857em8034,1442c8010,1492,8165,1434,8214,1426c8500,1382,8796,1359,9085,1378c9184,1384,9277,1399,9369,1434em8623,1808c8668,1806,8706,1790,8750,1786c8796,1782,8825,1790,8866,1805c8894,1859,8861,1889,8817,1932c8744,2003,8654,2049,8573,2109c8537,2140,8529,2147,8506,2165c8563,2161,8642,2140,8706,2117c8815,2073,8854,2058,8930,2032em8960,1592c8893,1664,8827,1739,8763,1813c8640,1957,8527,2111,8398,2249c8345,2305,8293,2351,8229,2391em8470,744c8412,831,8354,919,8295,1005c8203,1138,8110,1270,8019,1405c7981,1461,7973,1474,7945,1505e" stroked="t" o:allowincell="f" style="position:absolute;margin-left:135.2pt;margin-top:-56.4pt;width:40.35pt;height:52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50795</wp:posOffset>
                </wp:positionH>
                <wp:positionV relativeFrom="paragraph">
                  <wp:posOffset>-741045</wp:posOffset>
                </wp:positionV>
                <wp:extent cx="252730" cy="588645"/>
                <wp:effectExtent l="9525" t="10160" r="7620" b="762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1636">
                              <a:moveTo>
                                <a:pt x="10346" y="636"/>
                              </a:moveTo>
                              <a:cubicBezTo>
                                <a:pt x="10359" y="603"/>
                                <a:pt x="10380" y="570"/>
                                <a:pt x="10391" y="540"/>
                              </a:cubicBezTo>
                              <a:cubicBezTo>
                                <a:pt x="10401" y="514"/>
                                <a:pt x="10409" y="503"/>
                                <a:pt x="10425" y="481"/>
                              </a:cubicBezTo>
                              <a:cubicBezTo>
                                <a:pt x="10442" y="529"/>
                                <a:pt x="10437" y="576"/>
                                <a:pt x="10431" y="640"/>
                              </a:cubicBezTo>
                              <a:cubicBezTo>
                                <a:pt x="10410" y="856"/>
                                <a:pt x="10379" y="1071"/>
                                <a:pt x="10349" y="1286"/>
                              </a:cubicBezTo>
                              <a:cubicBezTo>
                                <a:pt x="10314" y="1535"/>
                                <a:pt x="10261" y="1792"/>
                                <a:pt x="10261" y="2045"/>
                              </a:cubicBezTo>
                              <a:cubicBezTo>
                                <a:pt x="10261" y="2139"/>
                                <a:pt x="10278" y="2115"/>
                                <a:pt x="10315" y="2072"/>
                              </a:cubicBezTo>
                            </a:path>
                            <a:path w="702" h="1636">
                              <a:moveTo>
                                <a:pt x="10842" y="1690"/>
                              </a:moveTo>
                              <a:cubicBezTo>
                                <a:pt x="10831" y="1653"/>
                                <a:pt x="10790" y="1690"/>
                                <a:pt x="10764" y="1713"/>
                              </a:cubicBezTo>
                              <a:cubicBezTo>
                                <a:pt x="10700" y="1770"/>
                                <a:pt x="10644" y="1839"/>
                                <a:pt x="10602" y="1914"/>
                              </a:cubicBezTo>
                              <a:cubicBezTo>
                                <a:pt x="10584" y="1945"/>
                                <a:pt x="10523" y="2048"/>
                                <a:pt x="10580" y="2077"/>
                              </a:cubicBezTo>
                              <a:cubicBezTo>
                                <a:pt x="10632" y="2104"/>
                                <a:pt x="10721" y="2024"/>
                                <a:pt x="10752" y="1994"/>
                              </a:cubicBezTo>
                              <a:cubicBezTo>
                                <a:pt x="10806" y="1942"/>
                                <a:pt x="10865" y="1877"/>
                                <a:pt x="10868" y="1797"/>
                              </a:cubicBezTo>
                              <a:cubicBezTo>
                                <a:pt x="10860" y="1747"/>
                                <a:pt x="10857" y="1731"/>
                                <a:pt x="10844" y="1700"/>
                              </a:cubicBezTo>
                            </a:path>
                            <a:path w="702" h="1636">
                              <a:moveTo>
                                <a:pt x="10950" y="483"/>
                              </a:moveTo>
                              <a:cubicBezTo>
                                <a:pt x="10965" y="549"/>
                                <a:pt x="10947" y="608"/>
                                <a:pt x="10934" y="676"/>
                              </a:cubicBezTo>
                              <a:cubicBezTo>
                                <a:pt x="10917" y="765"/>
                                <a:pt x="10908" y="856"/>
                                <a:pt x="10897" y="946"/>
                              </a:cubicBezTo>
                              <a:cubicBezTo>
                                <a:pt x="10896" y="953"/>
                                <a:pt x="10896" y="961"/>
                                <a:pt x="10895" y="9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1,481" coordsize="702,1636" path="m10346,636c10359,603,10380,570,10391,540c10401,514,10409,503,10425,481c10442,529,10437,576,10431,640c10410,856,10379,1071,10349,1286c10314,1535,10261,1792,10261,2045c10261,2139,10278,2115,10315,2072em10842,1690c10831,1653,10790,1690,10764,1713c10700,1770,10644,1839,10602,1914c10584,1945,10523,2048,10580,2077c10632,2104,10721,2024,10752,1994c10806,1942,10865,1877,10868,1797c10860,1747,10857,1731,10844,1700em10950,483c10965,549,10947,608,10934,676c10917,765,10908,856,10897,946c10896,953,10896,961,10895,968e" stroked="t" o:allowincell="f" style="position:absolute;margin-left:200.85pt;margin-top:-58.35pt;width:19.85pt;height:46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112135</wp:posOffset>
                </wp:positionH>
                <wp:positionV relativeFrom="paragraph">
                  <wp:posOffset>-422910</wp:posOffset>
                </wp:positionV>
                <wp:extent cx="141605" cy="113665"/>
                <wp:effectExtent l="10160" t="9525" r="8890" b="1016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316">
                              <a:moveTo>
                                <a:pt x="11820" y="1415"/>
                              </a:moveTo>
                              <a:cubicBezTo>
                                <a:pt x="11845" y="1397"/>
                                <a:pt x="11861" y="1387"/>
                                <a:pt x="11891" y="1380"/>
                              </a:cubicBezTo>
                              <a:cubicBezTo>
                                <a:pt x="11945" y="1366"/>
                                <a:pt x="11995" y="1363"/>
                                <a:pt x="12051" y="1368"/>
                              </a:cubicBezTo>
                              <a:cubicBezTo>
                                <a:pt x="12089" y="1373"/>
                                <a:pt x="12099" y="1374"/>
                                <a:pt x="12123" y="1380"/>
                              </a:cubicBezTo>
                            </a:path>
                            <a:path w="394" h="316">
                              <a:moveTo>
                                <a:pt x="11944" y="1657"/>
                              </a:moveTo>
                              <a:cubicBezTo>
                                <a:pt x="11957" y="1699"/>
                                <a:pt x="12013" y="1674"/>
                                <a:pt x="12052" y="1664"/>
                              </a:cubicBezTo>
                              <a:cubicBezTo>
                                <a:pt x="12130" y="1641"/>
                                <a:pt x="12160" y="1632"/>
                                <a:pt x="12213" y="16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20,1365" coordsize="394,316" path="m11820,1415c11845,1397,11861,1387,11891,1380c11945,1366,11995,1363,12051,1368c12089,1373,12099,1374,12123,1380em11944,1657c11957,1699,12013,1674,12052,1664c12130,1641,12160,1632,12213,1614e" stroked="t" o:allowincell="f" style="position:absolute;margin-left:245.05pt;margin-top:-33.3pt;width:11.1pt;height:8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54730</wp:posOffset>
                </wp:positionH>
                <wp:positionV relativeFrom="paragraph">
                  <wp:posOffset>-753745</wp:posOffset>
                </wp:positionV>
                <wp:extent cx="934085" cy="664845"/>
                <wp:effectExtent l="10160" t="10160" r="889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1846">
                              <a:moveTo>
                                <a:pt x="13109" y="1023"/>
                              </a:moveTo>
                              <a:cubicBezTo>
                                <a:pt x="13125" y="996"/>
                                <a:pt x="13138" y="997"/>
                                <a:pt x="13166" y="980"/>
                              </a:cubicBezTo>
                              <a:cubicBezTo>
                                <a:pt x="13196" y="962"/>
                                <a:pt x="13235" y="944"/>
                                <a:pt x="13272" y="954"/>
                              </a:cubicBezTo>
                              <a:cubicBezTo>
                                <a:pt x="13316" y="966"/>
                                <a:pt x="13305" y="1015"/>
                                <a:pt x="13289" y="1045"/>
                              </a:cubicBezTo>
                              <a:cubicBezTo>
                                <a:pt x="13256" y="1108"/>
                                <a:pt x="13200" y="1166"/>
                                <a:pt x="13150" y="1216"/>
                              </a:cubicBezTo>
                              <a:cubicBezTo>
                                <a:pt x="13113" y="1253"/>
                                <a:pt x="13077" y="1284"/>
                                <a:pt x="13049" y="1329"/>
                              </a:cubicBezTo>
                              <a:cubicBezTo>
                                <a:pt x="13065" y="1352"/>
                                <a:pt x="13101" y="1333"/>
                                <a:pt x="13131" y="1322"/>
                              </a:cubicBezTo>
                              <a:cubicBezTo>
                                <a:pt x="13177" y="1305"/>
                                <a:pt x="13193" y="1298"/>
                                <a:pt x="13220" y="1279"/>
                              </a:cubicBezTo>
                            </a:path>
                            <a:path w="2595" h="1846">
                              <a:moveTo>
                                <a:pt x="13583" y="1009"/>
                              </a:moveTo>
                              <a:cubicBezTo>
                                <a:pt x="13588" y="1045"/>
                                <a:pt x="13584" y="1079"/>
                                <a:pt x="13579" y="1115"/>
                              </a:cubicBezTo>
                              <a:cubicBezTo>
                                <a:pt x="13569" y="1181"/>
                                <a:pt x="13550" y="1246"/>
                                <a:pt x="13539" y="1312"/>
                              </a:cubicBezTo>
                              <a:cubicBezTo>
                                <a:pt x="13534" y="1344"/>
                                <a:pt x="13527" y="1364"/>
                                <a:pt x="13534" y="1391"/>
                              </a:cubicBezTo>
                              <a:cubicBezTo>
                                <a:pt x="13558" y="1371"/>
                                <a:pt x="13567" y="1362"/>
                                <a:pt x="13574" y="1340"/>
                              </a:cubicBezTo>
                            </a:path>
                            <a:path w="2595" h="1846">
                              <a:moveTo>
                                <a:pt x="13766" y="1025"/>
                              </a:moveTo>
                              <a:cubicBezTo>
                                <a:pt x="13788" y="1070"/>
                                <a:pt x="13775" y="1120"/>
                                <a:pt x="13769" y="1172"/>
                              </a:cubicBezTo>
                              <a:cubicBezTo>
                                <a:pt x="13760" y="1244"/>
                                <a:pt x="13756" y="1320"/>
                                <a:pt x="13741" y="1390"/>
                              </a:cubicBezTo>
                              <a:cubicBezTo>
                                <a:pt x="13734" y="1423"/>
                                <a:pt x="13737" y="1440"/>
                                <a:pt x="13720" y="1419"/>
                              </a:cubicBezTo>
                            </a:path>
                            <a:path w="2595" h="1846">
                              <a:moveTo>
                                <a:pt x="13462" y="997"/>
                              </a:moveTo>
                              <a:cubicBezTo>
                                <a:pt x="13442" y="1049"/>
                                <a:pt x="13492" y="1045"/>
                                <a:pt x="13538" y="1042"/>
                              </a:cubicBezTo>
                              <a:cubicBezTo>
                                <a:pt x="13678" y="1034"/>
                                <a:pt x="13807" y="987"/>
                                <a:pt x="13938" y="943"/>
                              </a:cubicBezTo>
                            </a:path>
                            <a:path w="2595" h="1846">
                              <a:moveTo>
                                <a:pt x="14299" y="1129"/>
                              </a:moveTo>
                              <a:cubicBezTo>
                                <a:pt x="14298" y="1166"/>
                                <a:pt x="14302" y="1195"/>
                                <a:pt x="14311" y="1231"/>
                              </a:cubicBezTo>
                              <a:cubicBezTo>
                                <a:pt x="14323" y="1277"/>
                                <a:pt x="14339" y="1325"/>
                                <a:pt x="14363" y="1367"/>
                              </a:cubicBezTo>
                              <a:cubicBezTo>
                                <a:pt x="14380" y="1396"/>
                                <a:pt x="14404" y="1415"/>
                                <a:pt x="14436" y="1391"/>
                              </a:cubicBezTo>
                              <a:cubicBezTo>
                                <a:pt x="14459" y="1367"/>
                                <a:pt x="14467" y="1357"/>
                                <a:pt x="14475" y="1335"/>
                              </a:cubicBezTo>
                            </a:path>
                            <a:path w="2595" h="1846">
                              <a:moveTo>
                                <a:pt x="14505" y="1123"/>
                              </a:moveTo>
                              <a:cubicBezTo>
                                <a:pt x="14433" y="1172"/>
                                <a:pt x="14373" y="1226"/>
                                <a:pt x="14311" y="1287"/>
                              </a:cubicBezTo>
                              <a:cubicBezTo>
                                <a:pt x="14255" y="1341"/>
                                <a:pt x="14202" y="1402"/>
                                <a:pt x="14140" y="1448"/>
                              </a:cubicBezTo>
                              <a:cubicBezTo>
                                <a:pt x="14124" y="1460"/>
                                <a:pt x="14139" y="1429"/>
                                <a:pt x="14148" y="1411"/>
                              </a:cubicBezTo>
                            </a:path>
                            <a:path w="2595" h="1846">
                              <a:moveTo>
                                <a:pt x="14563" y="733"/>
                              </a:moveTo>
                              <a:cubicBezTo>
                                <a:pt x="14593" y="704"/>
                                <a:pt x="14624" y="675"/>
                                <a:pt x="14662" y="656"/>
                              </a:cubicBezTo>
                              <a:cubicBezTo>
                                <a:pt x="14687" y="644"/>
                                <a:pt x="14749" y="619"/>
                                <a:pt x="14769" y="654"/>
                              </a:cubicBezTo>
                              <a:cubicBezTo>
                                <a:pt x="14788" y="688"/>
                                <a:pt x="14733" y="743"/>
                                <a:pt x="14717" y="765"/>
                              </a:cubicBezTo>
                              <a:cubicBezTo>
                                <a:pt x="14690" y="800"/>
                                <a:pt x="14612" y="859"/>
                                <a:pt x="14621" y="909"/>
                              </a:cubicBezTo>
                              <a:cubicBezTo>
                                <a:pt x="14628" y="951"/>
                                <a:pt x="14715" y="942"/>
                                <a:pt x="14742" y="941"/>
                              </a:cubicBezTo>
                              <a:cubicBezTo>
                                <a:pt x="14793" y="937"/>
                                <a:pt x="14809" y="936"/>
                                <a:pt x="14842" y="926"/>
                              </a:cubicBezTo>
                            </a:path>
                            <a:path w="2595" h="1846">
                              <a:moveTo>
                                <a:pt x="15223" y="447"/>
                              </a:moveTo>
                              <a:cubicBezTo>
                                <a:pt x="15212" y="478"/>
                                <a:pt x="15197" y="514"/>
                                <a:pt x="15194" y="547"/>
                              </a:cubicBezTo>
                              <a:cubicBezTo>
                                <a:pt x="15178" y="712"/>
                                <a:pt x="15161" y="879"/>
                                <a:pt x="15150" y="1045"/>
                              </a:cubicBezTo>
                              <a:cubicBezTo>
                                <a:pt x="15125" y="1422"/>
                                <a:pt x="15079" y="1816"/>
                                <a:pt x="15100" y="2194"/>
                              </a:cubicBezTo>
                              <a:cubicBezTo>
                                <a:pt x="15104" y="2272"/>
                                <a:pt x="15101" y="2281"/>
                                <a:pt x="15127" y="2271"/>
                              </a:cubicBezTo>
                            </a:path>
                            <a:path w="2595" h="1846">
                              <a:moveTo>
                                <a:pt x="15451" y="1807"/>
                              </a:moveTo>
                              <a:cubicBezTo>
                                <a:pt x="15415" y="1838"/>
                                <a:pt x="15394" y="1871"/>
                                <a:pt x="15364" y="1908"/>
                              </a:cubicBezTo>
                              <a:cubicBezTo>
                                <a:pt x="15314" y="1971"/>
                                <a:pt x="15267" y="2037"/>
                                <a:pt x="15246" y="2117"/>
                              </a:cubicBezTo>
                              <a:cubicBezTo>
                                <a:pt x="15242" y="2148"/>
                                <a:pt x="15239" y="2156"/>
                                <a:pt x="15257" y="2170"/>
                              </a:cubicBezTo>
                              <a:cubicBezTo>
                                <a:pt x="15333" y="2148"/>
                                <a:pt x="15380" y="2106"/>
                                <a:pt x="15435" y="2047"/>
                              </a:cubicBezTo>
                              <a:cubicBezTo>
                                <a:pt x="15496" y="1982"/>
                                <a:pt x="15543" y="1901"/>
                                <a:pt x="15552" y="1813"/>
                              </a:cubicBezTo>
                              <a:cubicBezTo>
                                <a:pt x="15552" y="1768"/>
                                <a:pt x="15552" y="1753"/>
                                <a:pt x="15536" y="1726"/>
                              </a:cubicBezTo>
                            </a:path>
                            <a:path w="2595" h="1846">
                              <a:moveTo>
                                <a:pt x="15643" y="553"/>
                              </a:moveTo>
                              <a:cubicBezTo>
                                <a:pt x="15624" y="618"/>
                                <a:pt x="15609" y="684"/>
                                <a:pt x="15599" y="751"/>
                              </a:cubicBezTo>
                              <a:cubicBezTo>
                                <a:pt x="15587" y="837"/>
                                <a:pt x="15567" y="938"/>
                                <a:pt x="15585" y="1025"/>
                              </a:cubicBezTo>
                              <a:cubicBezTo>
                                <a:pt x="15597" y="1048"/>
                                <a:pt x="15596" y="1058"/>
                                <a:pt x="15615" y="10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9,447" coordsize="2595,1846" path="m13109,1023c13125,996,13138,997,13166,980c13196,962,13235,944,13272,954c13316,966,13305,1015,13289,1045c13256,1108,13200,1166,13150,1216c13113,1253,13077,1284,13049,1329c13065,1352,13101,1333,13131,1322c13177,1305,13193,1298,13220,1279em13583,1009c13588,1045,13584,1079,13579,1115c13569,1181,13550,1246,13539,1312c13534,1344,13527,1364,13534,1391c13558,1371,13567,1362,13574,1340em13766,1025c13788,1070,13775,1120,13769,1172c13760,1244,13756,1320,13741,1390c13734,1423,13737,1440,13720,1419em13462,997c13442,1049,13492,1045,13538,1042c13678,1034,13807,987,13938,943em14299,1129c14298,1166,14302,1195,14311,1231c14323,1277,14339,1325,14363,1367c14380,1396,14404,1415,14436,1391c14459,1367,14467,1357,14475,1335em14505,1123c14433,1172,14373,1226,14311,1287c14255,1341,14202,1402,14140,1448c14124,1460,14139,1429,14148,1411em14563,733c14593,704,14624,675,14662,656c14687,644,14749,619,14769,654c14788,688,14733,743,14717,765c14690,800,14612,859,14621,909c14628,951,14715,942,14742,941c14793,937,14809,936,14842,926em15223,447c15212,478,15197,514,15194,547c15178,712,15161,879,15150,1045c15125,1422,15079,1816,15100,2194c15104,2272,15101,2281,15127,2271em15451,1807c15415,1838,15394,1871,15364,1908c15314,1971,15267,2037,15246,2117c15242,2148,15239,2156,15257,2170c15333,2148,15380,2106,15435,2047c15496,1982,15543,1901,15552,1813c15552,1768,15552,1753,15536,1726em15643,553c15624,618,15609,684,15599,751c15587,837,15567,938,15585,1025c15597,1048,15596,1058,15615,1053e" stroked="t" o:allowincell="f" style="position:absolute;margin-left:279.9pt;margin-top:-59.35pt;width:73.5pt;height:52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57090</wp:posOffset>
                </wp:positionH>
                <wp:positionV relativeFrom="paragraph">
                  <wp:posOffset>-721995</wp:posOffset>
                </wp:positionV>
                <wp:extent cx="1482725" cy="625475"/>
                <wp:effectExtent l="10160" t="9525" r="8890" b="1016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6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8" h="1738">
                              <a:moveTo>
                                <a:pt x="16112" y="1358"/>
                              </a:moveTo>
                              <a:cubicBezTo>
                                <a:pt x="16134" y="1348"/>
                                <a:pt x="16157" y="1345"/>
                                <a:pt x="16181" y="1343"/>
                              </a:cubicBezTo>
                              <a:cubicBezTo>
                                <a:pt x="16233" y="1338"/>
                                <a:pt x="16287" y="1342"/>
                                <a:pt x="16339" y="1347"/>
                              </a:cubicBezTo>
                              <a:cubicBezTo>
                                <a:pt x="16372" y="1352"/>
                                <a:pt x="16383" y="1353"/>
                                <a:pt x="16403" y="1362"/>
                              </a:cubicBezTo>
                            </a:path>
                            <a:path w="4118" h="1738">
                              <a:moveTo>
                                <a:pt x="16200" y="1624"/>
                              </a:moveTo>
                              <a:cubicBezTo>
                                <a:pt x="16214" y="1650"/>
                                <a:pt x="16272" y="1632"/>
                                <a:pt x="16300" y="1625"/>
                              </a:cubicBezTo>
                              <a:cubicBezTo>
                                <a:pt x="16366" y="1607"/>
                                <a:pt x="16390" y="1601"/>
                                <a:pt x="16433" y="1583"/>
                              </a:cubicBezTo>
                            </a:path>
                            <a:path w="4118" h="1738">
                              <a:moveTo>
                                <a:pt x="16921" y="1045"/>
                              </a:moveTo>
                              <a:cubicBezTo>
                                <a:pt x="16918" y="1049"/>
                                <a:pt x="16914" y="1052"/>
                                <a:pt x="16911" y="1056"/>
                              </a:cubicBezTo>
                              <a:cubicBezTo>
                                <a:pt x="16915" y="1040"/>
                                <a:pt x="16919" y="1047"/>
                                <a:pt x="16935" y="1036"/>
                              </a:cubicBezTo>
                              <a:cubicBezTo>
                                <a:pt x="16952" y="1024"/>
                                <a:pt x="16972" y="1019"/>
                                <a:pt x="16993" y="1028"/>
                              </a:cubicBezTo>
                              <a:cubicBezTo>
                                <a:pt x="17020" y="1039"/>
                                <a:pt x="17029" y="1073"/>
                                <a:pt x="17024" y="1100"/>
                              </a:cubicBezTo>
                              <a:cubicBezTo>
                                <a:pt x="17016" y="1144"/>
                                <a:pt x="16986" y="1191"/>
                                <a:pt x="16959" y="1225"/>
                              </a:cubicBezTo>
                              <a:cubicBezTo>
                                <a:pt x="16938" y="1252"/>
                                <a:pt x="16912" y="1275"/>
                                <a:pt x="16890" y="1301"/>
                              </a:cubicBezTo>
                              <a:cubicBezTo>
                                <a:pt x="16938" y="1286"/>
                                <a:pt x="16972" y="1263"/>
                                <a:pt x="17013" y="1233"/>
                              </a:cubicBezTo>
                            </a:path>
                            <a:path w="4118" h="1738">
                              <a:moveTo>
                                <a:pt x="17322" y="988"/>
                              </a:moveTo>
                              <a:cubicBezTo>
                                <a:pt x="17305" y="1032"/>
                                <a:pt x="17291" y="1077"/>
                                <a:pt x="17279" y="1123"/>
                              </a:cubicBezTo>
                              <a:cubicBezTo>
                                <a:pt x="17267" y="1169"/>
                                <a:pt x="17252" y="1229"/>
                                <a:pt x="17257" y="1277"/>
                              </a:cubicBezTo>
                              <a:cubicBezTo>
                                <a:pt x="17264" y="1301"/>
                                <a:pt x="17265" y="1305"/>
                                <a:pt x="17270" y="1318"/>
                              </a:cubicBezTo>
                              <a:cubicBezTo>
                                <a:pt x="17292" y="1313"/>
                                <a:pt x="17296" y="1303"/>
                                <a:pt x="17313" y="1283"/>
                              </a:cubicBezTo>
                            </a:path>
                            <a:path w="4118" h="1738">
                              <a:moveTo>
                                <a:pt x="17499" y="1021"/>
                              </a:moveTo>
                              <a:cubicBezTo>
                                <a:pt x="17490" y="1077"/>
                                <a:pt x="17477" y="1134"/>
                                <a:pt x="17463" y="1190"/>
                              </a:cubicBezTo>
                              <a:cubicBezTo>
                                <a:pt x="17451" y="1239"/>
                                <a:pt x="17445" y="1288"/>
                                <a:pt x="17436" y="1337"/>
                              </a:cubicBezTo>
                            </a:path>
                            <a:path w="4118" h="1738">
                              <a:moveTo>
                                <a:pt x="17286" y="979"/>
                              </a:moveTo>
                              <a:cubicBezTo>
                                <a:pt x="17336" y="1009"/>
                                <a:pt x="17391" y="991"/>
                                <a:pt x="17449" y="977"/>
                              </a:cubicBezTo>
                              <a:cubicBezTo>
                                <a:pt x="17523" y="955"/>
                                <a:pt x="17549" y="947"/>
                                <a:pt x="17598" y="930"/>
                              </a:cubicBezTo>
                            </a:path>
                            <a:path w="4118" h="1738">
                              <a:moveTo>
                                <a:pt x="18063" y="798"/>
                              </a:moveTo>
                              <a:cubicBezTo>
                                <a:pt x="18019" y="878"/>
                                <a:pt x="17968" y="958"/>
                                <a:pt x="17933" y="1042"/>
                              </a:cubicBezTo>
                              <a:cubicBezTo>
                                <a:pt x="17893" y="1138"/>
                                <a:pt x="17861" y="1241"/>
                                <a:pt x="17856" y="1345"/>
                              </a:cubicBezTo>
                              <a:cubicBezTo>
                                <a:pt x="17854" y="1400"/>
                                <a:pt x="17878" y="1448"/>
                                <a:pt x="17941" y="1433"/>
                              </a:cubicBezTo>
                              <a:cubicBezTo>
                                <a:pt x="17954" y="1427"/>
                                <a:pt x="17966" y="1422"/>
                                <a:pt x="17979" y="1416"/>
                              </a:cubicBezTo>
                            </a:path>
                            <a:path w="4118" h="1738">
                              <a:moveTo>
                                <a:pt x="18263" y="1005"/>
                              </a:moveTo>
                              <a:cubicBezTo>
                                <a:pt x="18241" y="1064"/>
                                <a:pt x="18226" y="1122"/>
                                <a:pt x="18213" y="1183"/>
                              </a:cubicBezTo>
                              <a:cubicBezTo>
                                <a:pt x="18205" y="1223"/>
                                <a:pt x="18188" y="1278"/>
                                <a:pt x="18193" y="1318"/>
                              </a:cubicBezTo>
                              <a:cubicBezTo>
                                <a:pt x="18201" y="1334"/>
                                <a:pt x="18206" y="1336"/>
                                <a:pt x="18215" y="1313"/>
                              </a:cubicBezTo>
                            </a:path>
                            <a:path w="4118" h="1738">
                              <a:moveTo>
                                <a:pt x="18509" y="766"/>
                              </a:moveTo>
                              <a:cubicBezTo>
                                <a:pt x="18538" y="832"/>
                                <a:pt x="18547" y="891"/>
                                <a:pt x="18547" y="964"/>
                              </a:cubicBezTo>
                              <a:cubicBezTo>
                                <a:pt x="18547" y="1067"/>
                                <a:pt x="18543" y="1176"/>
                                <a:pt x="18519" y="1276"/>
                              </a:cubicBezTo>
                              <a:cubicBezTo>
                                <a:pt x="18510" y="1313"/>
                                <a:pt x="18489" y="1413"/>
                                <a:pt x="18435" y="1418"/>
                              </a:cubicBezTo>
                              <a:cubicBezTo>
                                <a:pt x="18410" y="1409"/>
                                <a:pt x="18402" y="1406"/>
                                <a:pt x="18395" y="1388"/>
                              </a:cubicBezTo>
                            </a:path>
                            <a:path w="4118" h="1738">
                              <a:moveTo>
                                <a:pt x="18802" y="534"/>
                              </a:moveTo>
                              <a:cubicBezTo>
                                <a:pt x="18826" y="534"/>
                                <a:pt x="18834" y="535"/>
                                <a:pt x="18854" y="552"/>
                              </a:cubicBezTo>
                              <a:cubicBezTo>
                                <a:pt x="18881" y="575"/>
                                <a:pt x="18888" y="615"/>
                                <a:pt x="18874" y="647"/>
                              </a:cubicBezTo>
                              <a:cubicBezTo>
                                <a:pt x="18860" y="679"/>
                                <a:pt x="18833" y="699"/>
                                <a:pt x="18809" y="722"/>
                              </a:cubicBezTo>
                              <a:cubicBezTo>
                                <a:pt x="18795" y="735"/>
                                <a:pt x="18765" y="754"/>
                                <a:pt x="18779" y="777"/>
                              </a:cubicBezTo>
                              <a:cubicBezTo>
                                <a:pt x="18799" y="811"/>
                                <a:pt x="18861" y="819"/>
                                <a:pt x="18894" y="826"/>
                              </a:cubicBezTo>
                              <a:cubicBezTo>
                                <a:pt x="18937" y="835"/>
                                <a:pt x="18977" y="836"/>
                                <a:pt x="19021" y="835"/>
                              </a:cubicBezTo>
                            </a:path>
                            <a:path w="4118" h="1738">
                              <a:moveTo>
                                <a:pt x="19178" y="1251"/>
                              </a:moveTo>
                              <a:cubicBezTo>
                                <a:pt x="19218" y="1263"/>
                                <a:pt x="19243" y="1241"/>
                                <a:pt x="19282" y="1235"/>
                              </a:cubicBezTo>
                              <a:cubicBezTo>
                                <a:pt x="19374" y="1221"/>
                                <a:pt x="19468" y="1213"/>
                                <a:pt x="19560" y="1198"/>
                              </a:cubicBezTo>
                            </a:path>
                            <a:path w="4118" h="1738">
                              <a:moveTo>
                                <a:pt x="20082" y="825"/>
                              </a:moveTo>
                              <a:cubicBezTo>
                                <a:pt x="20001" y="869"/>
                                <a:pt x="19934" y="919"/>
                                <a:pt x="19872" y="989"/>
                              </a:cubicBezTo>
                              <a:cubicBezTo>
                                <a:pt x="19813" y="1056"/>
                                <a:pt x="19749" y="1146"/>
                                <a:pt x="19770" y="1241"/>
                              </a:cubicBezTo>
                              <a:cubicBezTo>
                                <a:pt x="19787" y="1321"/>
                                <a:pt x="19890" y="1314"/>
                                <a:pt x="19950" y="1303"/>
                              </a:cubicBezTo>
                              <a:cubicBezTo>
                                <a:pt x="20048" y="1285"/>
                                <a:pt x="20128" y="1237"/>
                                <a:pt x="20188" y="1158"/>
                              </a:cubicBezTo>
                              <a:cubicBezTo>
                                <a:pt x="20249" y="1078"/>
                                <a:pt x="20234" y="991"/>
                                <a:pt x="20187" y="908"/>
                              </a:cubicBezTo>
                              <a:cubicBezTo>
                                <a:pt x="20143" y="846"/>
                                <a:pt x="20127" y="824"/>
                                <a:pt x="20086" y="792"/>
                              </a:cubicBezTo>
                            </a:path>
                            <a:path w="4118" h="1738">
                              <a:moveTo>
                                <a:pt x="16706" y="2063"/>
                              </a:moveTo>
                              <a:cubicBezTo>
                                <a:pt x="16699" y="2084"/>
                                <a:pt x="16732" y="2066"/>
                                <a:pt x="16757" y="2064"/>
                              </a:cubicBezTo>
                              <a:cubicBezTo>
                                <a:pt x="16799" y="2061"/>
                                <a:pt x="16837" y="2064"/>
                                <a:pt x="16879" y="2072"/>
                              </a:cubicBezTo>
                              <a:cubicBezTo>
                                <a:pt x="16907" y="2077"/>
                                <a:pt x="16926" y="2084"/>
                                <a:pt x="16951" y="2096"/>
                              </a:cubicBezTo>
                            </a:path>
                            <a:path w="4118" h="1738">
                              <a:moveTo>
                                <a:pt x="16737" y="2258"/>
                              </a:moveTo>
                              <a:cubicBezTo>
                                <a:pt x="16750" y="2282"/>
                                <a:pt x="16798" y="2267"/>
                                <a:pt x="16824" y="2261"/>
                              </a:cubicBezTo>
                              <a:cubicBezTo>
                                <a:pt x="16885" y="2242"/>
                                <a:pt x="16909" y="2235"/>
                                <a:pt x="16952" y="22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12,534" coordsize="4118,1738" path="m16112,1358c16134,1348,16157,1345,16181,1343c16233,1338,16287,1342,16339,1347c16372,1352,16383,1353,16403,1362em16200,1624c16214,1650,16272,1632,16300,1625c16366,1607,16390,1601,16433,1583em16921,1045c16918,1049,16914,1052,16911,1056c16915,1040,16919,1047,16935,1036c16952,1024,16972,1019,16993,1028c17020,1039,17029,1073,17024,1100c17016,1144,16986,1191,16959,1225c16938,1252,16912,1275,16890,1301c16938,1286,16972,1263,17013,1233em17322,988c17305,1032,17291,1077,17279,1123c17267,1169,17252,1229,17257,1277c17264,1301,17265,1305,17270,1318c17292,1313,17296,1303,17313,1283em17499,1021c17490,1077,17477,1134,17463,1190c17451,1239,17445,1288,17436,1337em17286,979c17336,1009,17391,991,17449,977c17523,955,17549,947,17598,930em18063,798c18019,878,17968,958,17933,1042c17893,1138,17861,1241,17856,1345c17854,1400,17878,1448,17941,1433c17954,1427,17966,1422,17979,1416em18263,1005c18241,1064,18226,1122,18213,1183c18205,1223,18188,1278,18193,1318c18201,1334,18206,1336,18215,1313em18509,766c18538,832,18547,891,18547,964c18547,1067,18543,1176,18519,1276c18510,1313,18489,1413,18435,1418c18410,1409,18402,1406,18395,1388em18802,534c18826,534,18834,535,18854,552c18881,575,18888,615,18874,647c18860,679,18833,699,18809,722c18795,735,18765,754,18779,777c18799,811,18861,819,18894,826c18937,835,18977,836,19021,835em19178,1251c19218,1263,19243,1241,19282,1235c19374,1221,19468,1213,19560,1198em20082,825c20001,869,19934,919,19872,989c19813,1056,19749,1146,19770,1241c19787,1321,19890,1314,19950,1303c20048,1285,20128,1237,20188,1158c20249,1078,20234,991,20187,908c20143,846,20127,824,20086,792em16706,2063c16699,2084,16732,2066,16757,2064c16799,2061,16837,2064,16879,2072c16907,2077,16926,2084,16951,2096em16737,2258c16750,2282,16798,2267,16824,2261c16885,2242,16909,2235,16952,2223e" stroked="t" o:allowincell="f" style="position:absolute;margin-left:366.7pt;margin-top:-56.85pt;width:116.7pt;height:49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24070</wp:posOffset>
                </wp:positionH>
                <wp:positionV relativeFrom="paragraph">
                  <wp:posOffset>-300990</wp:posOffset>
                </wp:positionV>
                <wp:extent cx="1186815" cy="659130"/>
                <wp:effectExtent l="10795" t="9525" r="8890" b="171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7" h="1830">
                              <a:moveTo>
                                <a:pt x="17492" y="2074"/>
                              </a:moveTo>
                              <a:cubicBezTo>
                                <a:pt x="17490" y="2061"/>
                                <a:pt x="17486" y="2065"/>
                                <a:pt x="17509" y="2046"/>
                              </a:cubicBezTo>
                              <a:cubicBezTo>
                                <a:pt x="17537" y="2023"/>
                                <a:pt x="17567" y="2006"/>
                                <a:pt x="17603" y="1997"/>
                              </a:cubicBezTo>
                              <a:cubicBezTo>
                                <a:pt x="17638" y="1988"/>
                                <a:pt x="17682" y="1988"/>
                                <a:pt x="17703" y="2024"/>
                              </a:cubicBezTo>
                              <a:cubicBezTo>
                                <a:pt x="17729" y="2069"/>
                                <a:pt x="17696" y="2137"/>
                                <a:pt x="17674" y="2176"/>
                              </a:cubicBezTo>
                              <a:cubicBezTo>
                                <a:pt x="17637" y="2240"/>
                                <a:pt x="17583" y="2296"/>
                                <a:pt x="17530" y="2347"/>
                              </a:cubicBezTo>
                              <a:cubicBezTo>
                                <a:pt x="17503" y="2373"/>
                                <a:pt x="17477" y="2398"/>
                                <a:pt x="17456" y="2426"/>
                              </a:cubicBezTo>
                              <a:cubicBezTo>
                                <a:pt x="17493" y="2433"/>
                                <a:pt x="17522" y="2422"/>
                                <a:pt x="17559" y="2415"/>
                              </a:cubicBezTo>
                              <a:cubicBezTo>
                                <a:pt x="17621" y="2403"/>
                                <a:pt x="17679" y="2389"/>
                                <a:pt x="17738" y="2366"/>
                              </a:cubicBezTo>
                            </a:path>
                            <a:path w="3297" h="1830">
                              <a:moveTo>
                                <a:pt x="18072" y="2061"/>
                              </a:moveTo>
                              <a:cubicBezTo>
                                <a:pt x="18073" y="2103"/>
                                <a:pt x="18066" y="2139"/>
                                <a:pt x="18060" y="2180"/>
                              </a:cubicBezTo>
                              <a:cubicBezTo>
                                <a:pt x="18052" y="2237"/>
                                <a:pt x="18056" y="2296"/>
                                <a:pt x="18049" y="2353"/>
                              </a:cubicBezTo>
                              <a:cubicBezTo>
                                <a:pt x="18046" y="2374"/>
                                <a:pt x="18040" y="2423"/>
                                <a:pt x="18056" y="2408"/>
                              </a:cubicBezTo>
                              <a:cubicBezTo>
                                <a:pt x="18058" y="2404"/>
                                <a:pt x="18061" y="2399"/>
                                <a:pt x="18063" y="2395"/>
                              </a:cubicBezTo>
                            </a:path>
                            <a:path w="3297" h="1830">
                              <a:moveTo>
                                <a:pt x="18295" y="2081"/>
                              </a:moveTo>
                              <a:cubicBezTo>
                                <a:pt x="18289" y="2144"/>
                                <a:pt x="18280" y="2206"/>
                                <a:pt x="18269" y="2269"/>
                              </a:cubicBezTo>
                              <a:cubicBezTo>
                                <a:pt x="18257" y="2339"/>
                                <a:pt x="18232" y="2415"/>
                                <a:pt x="18229" y="2486"/>
                              </a:cubicBezTo>
                              <a:cubicBezTo>
                                <a:pt x="18228" y="2504"/>
                                <a:pt x="18232" y="2534"/>
                                <a:pt x="18229" y="2516"/>
                              </a:cubicBezTo>
                            </a:path>
                            <a:path w="3297" h="1830">
                              <a:moveTo>
                                <a:pt x="17946" y="2062"/>
                              </a:moveTo>
                              <a:cubicBezTo>
                                <a:pt x="17912" y="2059"/>
                                <a:pt x="17986" y="2043"/>
                                <a:pt x="18020" y="2038"/>
                              </a:cubicBezTo>
                              <a:cubicBezTo>
                                <a:pt x="18139" y="2020"/>
                                <a:pt x="18260" y="2015"/>
                                <a:pt x="18379" y="2003"/>
                              </a:cubicBezTo>
                            </a:path>
                            <a:path w="3297" h="1830">
                              <a:moveTo>
                                <a:pt x="16718" y="1855"/>
                              </a:moveTo>
                              <a:cubicBezTo>
                                <a:pt x="16748" y="1850"/>
                                <a:pt x="16781" y="1843"/>
                                <a:pt x="16812" y="1838"/>
                              </a:cubicBezTo>
                              <a:cubicBezTo>
                                <a:pt x="16972" y="1814"/>
                                <a:pt x="17134" y="1803"/>
                                <a:pt x="17296" y="1792"/>
                              </a:cubicBezTo>
                              <a:cubicBezTo>
                                <a:pt x="17915" y="1752"/>
                                <a:pt x="18540" y="1710"/>
                                <a:pt x="19160" y="1704"/>
                              </a:cubicBezTo>
                              <a:cubicBezTo>
                                <a:pt x="19214" y="1703"/>
                                <a:pt x="19265" y="1713"/>
                                <a:pt x="19315" y="1717"/>
                              </a:cubicBezTo>
                              <a:cubicBezTo>
                                <a:pt x="19303" y="1733"/>
                                <a:pt x="19281" y="1754"/>
                                <a:pt x="19270" y="1772"/>
                              </a:cubicBezTo>
                              <a:cubicBezTo>
                                <a:pt x="19174" y="1923"/>
                                <a:pt x="19150" y="2110"/>
                                <a:pt x="19119" y="2285"/>
                              </a:cubicBezTo>
                              <a:cubicBezTo>
                                <a:pt x="19081" y="2499"/>
                                <a:pt x="19109" y="2883"/>
                                <a:pt x="18974" y="3065"/>
                              </a:cubicBezTo>
                              <a:cubicBezTo>
                                <a:pt x="18890" y="3178"/>
                                <a:pt x="18755" y="3164"/>
                                <a:pt x="18628" y="3171"/>
                              </a:cubicBezTo>
                              <a:cubicBezTo>
                                <a:pt x="18184" y="3194"/>
                                <a:pt x="17754" y="3270"/>
                                <a:pt x="17319" y="3360"/>
                              </a:cubicBezTo>
                              <a:cubicBezTo>
                                <a:pt x="16999" y="3426"/>
                                <a:pt x="16475" y="3629"/>
                                <a:pt x="16146" y="3525"/>
                              </a:cubicBezTo>
                              <a:cubicBezTo>
                                <a:pt x="16042" y="3492"/>
                                <a:pt x="16029" y="3467"/>
                                <a:pt x="16020" y="3364"/>
                              </a:cubicBezTo>
                              <a:cubicBezTo>
                                <a:pt x="16010" y="3247"/>
                                <a:pt x="16132" y="3066"/>
                                <a:pt x="16174" y="2962"/>
                              </a:cubicBezTo>
                              <a:cubicBezTo>
                                <a:pt x="16343" y="2542"/>
                                <a:pt x="16361" y="2207"/>
                                <a:pt x="16332" y="1768"/>
                              </a:cubicBezTo>
                              <a:cubicBezTo>
                                <a:pt x="16334" y="1757"/>
                                <a:pt x="16337" y="1745"/>
                                <a:pt x="16339" y="1734"/>
                              </a:cubicBezTo>
                              <a:cubicBezTo>
                                <a:pt x="16432" y="1720"/>
                                <a:pt x="16524" y="1721"/>
                                <a:pt x="16625" y="1726"/>
                              </a:cubicBezTo>
                              <a:cubicBezTo>
                                <a:pt x="16797" y="1735"/>
                                <a:pt x="16968" y="1733"/>
                                <a:pt x="17140" y="17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19,1704" coordsize="3297,1830" path="m17492,2074c17490,2061,17486,2065,17509,2046c17537,2023,17567,2006,17603,1997c17638,1988,17682,1988,17703,2024c17729,2069,17696,2137,17674,2176c17637,2240,17583,2296,17530,2347c17503,2373,17477,2398,17456,2426c17493,2433,17522,2422,17559,2415c17621,2403,17679,2389,17738,2366em18072,2061c18073,2103,18066,2139,18060,2180c18052,2237,18056,2296,18049,2353c18046,2374,18040,2423,18056,2408c18058,2404,18061,2399,18063,2395em18295,2081c18289,2144,18280,2206,18269,2269c18257,2339,18232,2415,18229,2486c18228,2504,18232,2534,18229,2516em17946,2062c17912,2059,17986,2043,18020,2038c18139,2020,18260,2015,18379,2003em16718,1855c16748,1850,16781,1843,16812,1838c16972,1814,17134,1803,17296,1792c17915,1752,18540,1710,19160,1704c19214,1703,19265,1713,19315,1717c19303,1733,19281,1754,19270,1772c19174,1923,19150,2110,19119,2285c19081,2499,19109,2883,18974,3065c18890,3178,18755,3164,18628,3171c18184,3194,17754,3270,17319,3360c16999,3426,16475,3629,16146,3525c16042,3492,16029,3467,16020,3364c16010,3247,16132,3066,16174,2962c16343,2542,16361,2207,16332,1768c16334,1757,16337,1745,16339,1734c16432,1720,16524,1721,16625,1726c16797,1735,16968,1733,17140,1732e" stroked="t" o:allowincell="f" style="position:absolute;margin-left:364.1pt;margin-top:-23.7pt;width:93.4pt;height:51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956310</wp:posOffset>
                </wp:positionH>
                <wp:positionV relativeFrom="paragraph">
                  <wp:posOffset>980440</wp:posOffset>
                </wp:positionV>
                <wp:extent cx="272415" cy="342265"/>
                <wp:effectExtent l="6350" t="6985" r="6985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951">
                              <a:moveTo>
                                <a:pt x="641" y="5349"/>
                              </a:moveTo>
                              <a:cubicBezTo>
                                <a:pt x="652" y="5377"/>
                                <a:pt x="651" y="5415"/>
                                <a:pt x="649" y="5445"/>
                              </a:cubicBezTo>
                              <a:cubicBezTo>
                                <a:pt x="643" y="5523"/>
                                <a:pt x="636" y="5600"/>
                                <a:pt x="626" y="5678"/>
                              </a:cubicBezTo>
                              <a:cubicBezTo>
                                <a:pt x="617" y="5746"/>
                                <a:pt x="608" y="5815"/>
                                <a:pt x="595" y="5882"/>
                              </a:cubicBezTo>
                              <a:cubicBezTo>
                                <a:pt x="591" y="5901"/>
                                <a:pt x="590" y="5904"/>
                                <a:pt x="588" y="5915"/>
                              </a:cubicBezTo>
                              <a:cubicBezTo>
                                <a:pt x="602" y="5885"/>
                                <a:pt x="628" y="5822"/>
                                <a:pt x="670" y="5825"/>
                              </a:cubicBezTo>
                              <a:cubicBezTo>
                                <a:pt x="706" y="5827"/>
                                <a:pt x="710" y="5888"/>
                                <a:pt x="710" y="5913"/>
                              </a:cubicBezTo>
                              <a:cubicBezTo>
                                <a:pt x="710" y="5970"/>
                                <a:pt x="691" y="6022"/>
                                <a:pt x="641" y="6052"/>
                              </a:cubicBezTo>
                              <a:cubicBezTo>
                                <a:pt x="610" y="6071"/>
                                <a:pt x="563" y="6058"/>
                                <a:pt x="538" y="6033"/>
                              </a:cubicBezTo>
                              <a:cubicBezTo>
                                <a:pt x="524" y="6012"/>
                                <a:pt x="520" y="6005"/>
                                <a:pt x="519" y="5987"/>
                              </a:cubicBezTo>
                            </a:path>
                            <a:path w="756" h="951">
                              <a:moveTo>
                                <a:pt x="907" y="5826"/>
                              </a:moveTo>
                              <a:cubicBezTo>
                                <a:pt x="898" y="5849"/>
                                <a:pt x="887" y="5867"/>
                                <a:pt x="882" y="5893"/>
                              </a:cubicBezTo>
                              <a:cubicBezTo>
                                <a:pt x="881" y="5903"/>
                                <a:pt x="882" y="5905"/>
                                <a:pt x="891" y="5894"/>
                              </a:cubicBezTo>
                            </a:path>
                            <a:path w="756" h="951">
                              <a:moveTo>
                                <a:pt x="1218" y="5264"/>
                              </a:moveTo>
                              <a:cubicBezTo>
                                <a:pt x="1270" y="5294"/>
                                <a:pt x="1272" y="5338"/>
                                <a:pt x="1274" y="5398"/>
                              </a:cubicBezTo>
                              <a:cubicBezTo>
                                <a:pt x="1278" y="5540"/>
                                <a:pt x="1252" y="5688"/>
                                <a:pt x="1215" y="5825"/>
                              </a:cubicBezTo>
                              <a:cubicBezTo>
                                <a:pt x="1183" y="5944"/>
                                <a:pt x="1139" y="6103"/>
                                <a:pt x="1042" y="6189"/>
                              </a:cubicBezTo>
                              <a:cubicBezTo>
                                <a:pt x="983" y="6241"/>
                                <a:pt x="950" y="6203"/>
                                <a:pt x="900" y="6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,5264" coordsize="756,951" path="m641,5349c652,5377,651,5415,649,5445c643,5523,636,5600,626,5678c617,5746,608,5815,595,5882c591,5901,590,5904,588,5915c602,5885,628,5822,670,5825c706,5827,710,5888,710,5913c710,5970,691,6022,641,6052c610,6071,563,6058,538,6033c524,6012,520,6005,519,5987em907,5826c898,5849,887,5867,882,5893c881,5903,882,5905,891,5894em1218,5264c1270,5294,1272,5338,1274,5398c1278,5540,1252,5688,1215,5825c1183,5944,1139,6103,1042,6189c983,6241,950,6203,900,6171e" stroked="t" o:allowincell="f" style="position:absolute;margin-left:-75.3pt;margin-top:77.2pt;width:21.4pt;height:26.9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01320</wp:posOffset>
                </wp:positionH>
                <wp:positionV relativeFrom="paragraph">
                  <wp:posOffset>1032510</wp:posOffset>
                </wp:positionV>
                <wp:extent cx="81915" cy="242570"/>
                <wp:effectExtent l="6350" t="6350" r="5715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674">
                              <a:moveTo>
                                <a:pt x="2160" y="5408"/>
                              </a:moveTo>
                              <a:cubicBezTo>
                                <a:pt x="2151" y="5434"/>
                                <a:pt x="2154" y="5447"/>
                                <a:pt x="2152" y="5475"/>
                              </a:cubicBezTo>
                              <a:cubicBezTo>
                                <a:pt x="2149" y="5513"/>
                                <a:pt x="2152" y="5550"/>
                                <a:pt x="2162" y="5588"/>
                              </a:cubicBezTo>
                              <a:cubicBezTo>
                                <a:pt x="2167" y="5608"/>
                                <a:pt x="2179" y="5652"/>
                                <a:pt x="2210" y="5641"/>
                              </a:cubicBezTo>
                              <a:cubicBezTo>
                                <a:pt x="2232" y="5633"/>
                                <a:pt x="2251" y="5611"/>
                                <a:pt x="2271" y="5600"/>
                              </a:cubicBezTo>
                              <a:cubicBezTo>
                                <a:pt x="2288" y="5636"/>
                                <a:pt x="2287" y="5656"/>
                                <a:pt x="2277" y="5704"/>
                              </a:cubicBezTo>
                              <a:cubicBezTo>
                                <a:pt x="2259" y="5794"/>
                                <a:pt x="2228" y="5883"/>
                                <a:pt x="2189" y="5967"/>
                              </a:cubicBezTo>
                              <a:cubicBezTo>
                                <a:pt x="2164" y="6020"/>
                                <a:pt x="2143" y="6065"/>
                                <a:pt x="2088" y="6081"/>
                              </a:cubicBezTo>
                              <a:cubicBezTo>
                                <a:pt x="2055" y="6043"/>
                                <a:pt x="2058" y="6007"/>
                                <a:pt x="2066" y="5956"/>
                              </a:cubicBezTo>
                              <a:cubicBezTo>
                                <a:pt x="2077" y="5889"/>
                                <a:pt x="2102" y="5832"/>
                                <a:pt x="2145" y="5779"/>
                              </a:cubicBezTo>
                              <a:cubicBezTo>
                                <a:pt x="2175" y="5742"/>
                                <a:pt x="2211" y="5714"/>
                                <a:pt x="2248" y="5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1,5408" coordsize="227,674" path="m2160,5408c2151,5434,2154,5447,2152,5475c2149,5513,2152,5550,2162,5588c2167,5608,2179,5652,2210,5641c2232,5633,2251,5611,2271,5600c2288,5636,2287,5656,2277,5704c2259,5794,2228,5883,2189,5967c2164,6020,2143,6065,2088,6081c2055,6043,2058,6007,2066,5956c2077,5889,2102,5832,2145,5779c2175,5742,2211,5714,2248,5685e" stroked="t" o:allowincell="f" style="position:absolute;margin-left:-31.6pt;margin-top:81.3pt;width:6.4pt;height:19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93040</wp:posOffset>
                </wp:positionH>
                <wp:positionV relativeFrom="paragraph">
                  <wp:posOffset>1036955</wp:posOffset>
                </wp:positionV>
                <wp:extent cx="401320" cy="153670"/>
                <wp:effectExtent l="6350" t="6350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426">
                              <a:moveTo>
                                <a:pt x="2863" y="5421"/>
                              </a:moveTo>
                              <a:cubicBezTo>
                                <a:pt x="2824" y="5443"/>
                                <a:pt x="2778" y="5463"/>
                                <a:pt x="2744" y="5492"/>
                              </a:cubicBezTo>
                              <a:cubicBezTo>
                                <a:pt x="2702" y="5528"/>
                                <a:pt x="2662" y="5584"/>
                                <a:pt x="2645" y="5637"/>
                              </a:cubicBezTo>
                              <a:cubicBezTo>
                                <a:pt x="2634" y="5671"/>
                                <a:pt x="2637" y="5712"/>
                                <a:pt x="2682" y="5705"/>
                              </a:cubicBezTo>
                              <a:cubicBezTo>
                                <a:pt x="2734" y="5697"/>
                                <a:pt x="2781" y="5652"/>
                                <a:pt x="2817" y="5617"/>
                              </a:cubicBezTo>
                              <a:cubicBezTo>
                                <a:pt x="2833" y="5601"/>
                                <a:pt x="2837" y="5597"/>
                                <a:pt x="2847" y="5588"/>
                              </a:cubicBezTo>
                              <a:cubicBezTo>
                                <a:pt x="2854" y="5619"/>
                                <a:pt x="2847" y="5643"/>
                                <a:pt x="2846" y="5673"/>
                              </a:cubicBezTo>
                              <a:cubicBezTo>
                                <a:pt x="2846" y="5697"/>
                                <a:pt x="2849" y="5704"/>
                                <a:pt x="2863" y="5718"/>
                              </a:cubicBezTo>
                            </a:path>
                            <a:path w="1114" h="426">
                              <a:moveTo>
                                <a:pt x="3006" y="5593"/>
                              </a:moveTo>
                              <a:cubicBezTo>
                                <a:pt x="3026" y="5601"/>
                                <a:pt x="3040" y="5624"/>
                                <a:pt x="3054" y="5642"/>
                              </a:cubicBezTo>
                              <a:cubicBezTo>
                                <a:pt x="3077" y="5671"/>
                                <a:pt x="3095" y="5701"/>
                                <a:pt x="3123" y="5726"/>
                              </a:cubicBezTo>
                              <a:cubicBezTo>
                                <a:pt x="3147" y="5748"/>
                                <a:pt x="3174" y="5762"/>
                                <a:pt x="3207" y="5749"/>
                              </a:cubicBezTo>
                              <a:cubicBezTo>
                                <a:pt x="3230" y="5736"/>
                                <a:pt x="3239" y="5731"/>
                                <a:pt x="3250" y="5716"/>
                              </a:cubicBezTo>
                            </a:path>
                            <a:path w="1114" h="426">
                              <a:moveTo>
                                <a:pt x="3285" y="5524"/>
                              </a:moveTo>
                              <a:cubicBezTo>
                                <a:pt x="3234" y="5577"/>
                                <a:pt x="3181" y="5631"/>
                                <a:pt x="3135" y="5689"/>
                              </a:cubicBezTo>
                              <a:cubicBezTo>
                                <a:pt x="3109" y="5722"/>
                                <a:pt x="3045" y="5796"/>
                                <a:pt x="3048" y="5842"/>
                              </a:cubicBezTo>
                              <a:cubicBezTo>
                                <a:pt x="3061" y="5848"/>
                                <a:pt x="3066" y="5845"/>
                                <a:pt x="3070" y="5826"/>
                              </a:cubicBezTo>
                            </a:path>
                            <a:path w="1114" h="426">
                              <a:moveTo>
                                <a:pt x="3429" y="5559"/>
                              </a:moveTo>
                              <a:cubicBezTo>
                                <a:pt x="3445" y="5604"/>
                                <a:pt x="3442" y="5629"/>
                                <a:pt x="3440" y="5675"/>
                              </a:cubicBezTo>
                              <a:cubicBezTo>
                                <a:pt x="3439" y="5697"/>
                                <a:pt x="3436" y="5764"/>
                                <a:pt x="3460" y="5777"/>
                              </a:cubicBezTo>
                              <a:cubicBezTo>
                                <a:pt x="3482" y="5779"/>
                                <a:pt x="3490" y="5780"/>
                                <a:pt x="3500" y="5766"/>
                              </a:cubicBezTo>
                            </a:path>
                            <a:path w="1114" h="426">
                              <a:moveTo>
                                <a:pt x="3711" y="5531"/>
                              </a:moveTo>
                              <a:cubicBezTo>
                                <a:pt x="3713" y="5556"/>
                                <a:pt x="3723" y="5568"/>
                                <a:pt x="3734" y="5591"/>
                              </a:cubicBezTo>
                              <a:cubicBezTo>
                                <a:pt x="3751" y="5628"/>
                                <a:pt x="3757" y="5666"/>
                                <a:pt x="3747" y="5706"/>
                              </a:cubicBezTo>
                              <a:cubicBezTo>
                                <a:pt x="3733" y="5762"/>
                                <a:pt x="3695" y="5787"/>
                                <a:pt x="3646" y="5808"/>
                              </a:cubicBezTo>
                              <a:cubicBezTo>
                                <a:pt x="3606" y="5825"/>
                                <a:pt x="3592" y="5819"/>
                                <a:pt x="3554" y="5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9,5421" coordsize="1114,426" path="m2863,5421c2824,5443,2778,5463,2744,5492c2702,5528,2662,5584,2645,5637c2634,5671,2637,5712,2682,5705c2734,5697,2781,5652,2817,5617c2833,5601,2837,5597,2847,5588c2854,5619,2847,5643,2846,5673c2846,5697,2849,5704,2863,5718em3006,5593c3026,5601,3040,5624,3054,5642c3077,5671,3095,5701,3123,5726c3147,5748,3174,5762,3207,5749c3230,5736,3239,5731,3250,5716em3285,5524c3234,5577,3181,5631,3135,5689c3109,5722,3045,5796,3048,5842c3061,5848,3066,5845,3070,5826em3429,5559c3445,5604,3442,5629,3440,5675c3439,5697,3436,5764,3460,5777c3482,5779,3490,5780,3500,5766em3711,5531c3713,5556,3723,5568,3734,5591c3751,5628,3757,5666,3747,5706c3733,5762,3695,5787,3646,5808c3606,5825,3592,5819,3554,5804e" stroked="t" o:allowincell="f" style="position:absolute;margin-left:-15.2pt;margin-top:81.65pt;width:31.55pt;height:12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20545</wp:posOffset>
                </wp:positionH>
                <wp:positionV relativeFrom="paragraph">
                  <wp:posOffset>2113280</wp:posOffset>
                </wp:positionV>
                <wp:extent cx="710565" cy="151130"/>
                <wp:effectExtent l="10160" t="9525" r="8890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420">
                              <a:moveTo>
                                <a:pt x="8446" y="8410"/>
                              </a:moveTo>
                              <a:cubicBezTo>
                                <a:pt x="8458" y="8415"/>
                                <a:pt x="8438" y="8415"/>
                                <a:pt x="8451" y="8416"/>
                              </a:cubicBezTo>
                              <a:cubicBezTo>
                                <a:pt x="8482" y="8419"/>
                                <a:pt x="8515" y="8419"/>
                                <a:pt x="8547" y="8423"/>
                              </a:cubicBezTo>
                              <a:cubicBezTo>
                                <a:pt x="8667" y="8439"/>
                                <a:pt x="8786" y="8457"/>
                                <a:pt x="8906" y="8471"/>
                              </a:cubicBezTo>
                              <a:cubicBezTo>
                                <a:pt x="8951" y="8476"/>
                                <a:pt x="8995" y="8479"/>
                                <a:pt x="9040" y="8483"/>
                              </a:cubicBezTo>
                              <a:cubicBezTo>
                                <a:pt x="9015" y="8478"/>
                                <a:pt x="8992" y="8473"/>
                                <a:pt x="8965" y="8471"/>
                              </a:cubicBezTo>
                              <a:cubicBezTo>
                                <a:pt x="8887" y="8466"/>
                                <a:pt x="8807" y="8473"/>
                                <a:pt x="8729" y="8472"/>
                              </a:cubicBezTo>
                              <a:cubicBezTo>
                                <a:pt x="8714" y="8471"/>
                                <a:pt x="8711" y="8471"/>
                                <a:pt x="8702" y="8471"/>
                              </a:cubicBezTo>
                              <a:cubicBezTo>
                                <a:pt x="8760" y="8481"/>
                                <a:pt x="8819" y="8491"/>
                                <a:pt x="8878" y="8498"/>
                              </a:cubicBezTo>
                              <a:cubicBezTo>
                                <a:pt x="9021" y="8515"/>
                                <a:pt x="9158" y="8517"/>
                                <a:pt x="9300" y="8501"/>
                              </a:cubicBezTo>
                              <a:cubicBezTo>
                                <a:pt x="9273" y="8502"/>
                                <a:pt x="9247" y="8503"/>
                                <a:pt x="9220" y="8503"/>
                              </a:cubicBezTo>
                              <a:cubicBezTo>
                                <a:pt x="9175" y="8503"/>
                                <a:pt x="9131" y="8503"/>
                                <a:pt x="9087" y="8507"/>
                              </a:cubicBezTo>
                              <a:cubicBezTo>
                                <a:pt x="9127" y="8515"/>
                                <a:pt x="9168" y="8520"/>
                                <a:pt x="9210" y="8523"/>
                              </a:cubicBezTo>
                              <a:cubicBezTo>
                                <a:pt x="9380" y="8533"/>
                                <a:pt x="9612" y="8498"/>
                                <a:pt x="9773" y="8565"/>
                              </a:cubicBezTo>
                              <a:cubicBezTo>
                                <a:pt x="9784" y="8570"/>
                                <a:pt x="9788" y="8571"/>
                                <a:pt x="9784" y="8580"/>
                              </a:cubicBezTo>
                              <a:cubicBezTo>
                                <a:pt x="9759" y="8584"/>
                                <a:pt x="9735" y="8589"/>
                                <a:pt x="9710" y="8592"/>
                              </a:cubicBezTo>
                              <a:cubicBezTo>
                                <a:pt x="9688" y="8595"/>
                                <a:pt x="9667" y="8598"/>
                                <a:pt x="9645" y="8601"/>
                              </a:cubicBezTo>
                              <a:cubicBezTo>
                                <a:pt x="9695" y="8600"/>
                                <a:pt x="9743" y="8595"/>
                                <a:pt x="9793" y="8590"/>
                              </a:cubicBezTo>
                              <a:cubicBezTo>
                                <a:pt x="9849" y="8584"/>
                                <a:pt x="9908" y="8576"/>
                                <a:pt x="9964" y="8579"/>
                              </a:cubicBezTo>
                              <a:cubicBezTo>
                                <a:pt x="10001" y="8581"/>
                                <a:pt x="9992" y="8586"/>
                                <a:pt x="9974" y="8604"/>
                              </a:cubicBezTo>
                              <a:cubicBezTo>
                                <a:pt x="9954" y="8625"/>
                                <a:pt x="9986" y="8606"/>
                                <a:pt x="10002" y="8608"/>
                              </a:cubicBezTo>
                            </a:path>
                            <a:path w="1974" h="420">
                              <a:moveTo>
                                <a:pt x="8261" y="8709"/>
                              </a:moveTo>
                              <a:cubicBezTo>
                                <a:pt x="8251" y="8711"/>
                                <a:pt x="8242" y="8713"/>
                                <a:pt x="8232" y="8715"/>
                              </a:cubicBezTo>
                              <a:cubicBezTo>
                                <a:pt x="8254" y="8718"/>
                                <a:pt x="8274" y="8719"/>
                                <a:pt x="8297" y="8721"/>
                              </a:cubicBezTo>
                              <a:cubicBezTo>
                                <a:pt x="8359" y="8725"/>
                                <a:pt x="8421" y="8725"/>
                                <a:pt x="8483" y="8727"/>
                              </a:cubicBezTo>
                              <a:cubicBezTo>
                                <a:pt x="8678" y="8732"/>
                                <a:pt x="8873" y="8738"/>
                                <a:pt x="9068" y="8746"/>
                              </a:cubicBezTo>
                              <a:cubicBezTo>
                                <a:pt x="9115" y="8748"/>
                                <a:pt x="9164" y="8750"/>
                                <a:pt x="9211" y="8757"/>
                              </a:cubicBezTo>
                              <a:cubicBezTo>
                                <a:pt x="9214" y="8758"/>
                                <a:pt x="9218" y="8760"/>
                                <a:pt x="9221" y="8761"/>
                              </a:cubicBezTo>
                              <a:cubicBezTo>
                                <a:pt x="9197" y="8767"/>
                                <a:pt x="9172" y="8777"/>
                                <a:pt x="9144" y="8780"/>
                              </a:cubicBezTo>
                              <a:cubicBezTo>
                                <a:pt x="9113" y="8784"/>
                                <a:pt x="9082" y="8784"/>
                                <a:pt x="9051" y="8786"/>
                              </a:cubicBezTo>
                              <a:cubicBezTo>
                                <a:pt x="9095" y="8783"/>
                                <a:pt x="9138" y="8779"/>
                                <a:pt x="9182" y="8780"/>
                              </a:cubicBezTo>
                              <a:cubicBezTo>
                                <a:pt x="9263" y="8781"/>
                                <a:pt x="9344" y="8786"/>
                                <a:pt x="9424" y="8793"/>
                              </a:cubicBezTo>
                              <a:cubicBezTo>
                                <a:pt x="9510" y="8800"/>
                                <a:pt x="9595" y="8807"/>
                                <a:pt x="9681" y="8813"/>
                              </a:cubicBezTo>
                              <a:cubicBezTo>
                                <a:pt x="9695" y="8814"/>
                                <a:pt x="9754" y="8809"/>
                                <a:pt x="9728" y="8824"/>
                              </a:cubicBezTo>
                              <a:cubicBezTo>
                                <a:pt x="9716" y="8832"/>
                                <a:pt x="9693" y="8826"/>
                                <a:pt x="9679" y="8827"/>
                              </a:cubicBezTo>
                              <a:cubicBezTo>
                                <a:pt x="9676" y="8827"/>
                                <a:pt x="9673" y="8827"/>
                                <a:pt x="9670" y="8827"/>
                              </a:cubicBezTo>
                              <a:cubicBezTo>
                                <a:pt x="9713" y="8829"/>
                                <a:pt x="9756" y="8829"/>
                                <a:pt x="9799" y="8828"/>
                              </a:cubicBezTo>
                              <a:cubicBezTo>
                                <a:pt x="9899" y="8826"/>
                                <a:pt x="10002" y="8830"/>
                                <a:pt x="10101" y="8825"/>
                              </a:cubicBezTo>
                              <a:cubicBezTo>
                                <a:pt x="10137" y="8823"/>
                                <a:pt x="10169" y="8825"/>
                                <a:pt x="10205" y="8826"/>
                              </a:cubicBezTo>
                            </a:path>
                            <a:path w="1974" h="420">
                              <a:moveTo>
                                <a:pt x="10159" y="8661"/>
                              </a:moveTo>
                              <a:cubicBezTo>
                                <a:pt x="10145" y="8660"/>
                                <a:pt x="10131" y="8648"/>
                                <a:pt x="10118" y="8653"/>
                              </a:cubicBezTo>
                              <a:cubicBezTo>
                                <a:pt x="10104" y="8659"/>
                                <a:pt x="10088" y="8684"/>
                                <a:pt x="10075" y="8694"/>
                              </a:cubicBezTo>
                              <a:cubicBezTo>
                                <a:pt x="10037" y="8724"/>
                                <a:pt x="10006" y="8744"/>
                                <a:pt x="9962" y="8757"/>
                              </a:cubicBezTo>
                              <a:cubicBezTo>
                                <a:pt x="9958" y="8722"/>
                                <a:pt x="9966" y="8677"/>
                                <a:pt x="9958" y="8642"/>
                              </a:cubicBezTo>
                              <a:cubicBezTo>
                                <a:pt x="9955" y="8638"/>
                                <a:pt x="9952" y="8635"/>
                                <a:pt x="9949" y="8631"/>
                              </a:cubicBezTo>
                              <a:cubicBezTo>
                                <a:pt x="9907" y="8629"/>
                                <a:pt x="9878" y="8632"/>
                                <a:pt x="9835" y="8645"/>
                              </a:cubicBezTo>
                              <a:cubicBezTo>
                                <a:pt x="9729" y="8677"/>
                                <a:pt x="9622" y="8729"/>
                                <a:pt x="9513" y="8749"/>
                              </a:cubicBezTo>
                              <a:cubicBezTo>
                                <a:pt x="9492" y="8754"/>
                                <a:pt x="9489" y="8758"/>
                                <a:pt x="9478" y="8752"/>
                              </a:cubicBezTo>
                              <a:cubicBezTo>
                                <a:pt x="9508" y="8732"/>
                                <a:pt x="9538" y="8715"/>
                                <a:pt x="9570" y="8697"/>
                              </a:cubicBezTo>
                              <a:cubicBezTo>
                                <a:pt x="9609" y="8675"/>
                                <a:pt x="9648" y="8654"/>
                                <a:pt x="9687" y="8632"/>
                              </a:cubicBezTo>
                              <a:cubicBezTo>
                                <a:pt x="9655" y="8631"/>
                                <a:pt x="9616" y="8636"/>
                                <a:pt x="9577" y="8646"/>
                              </a:cubicBezTo>
                              <a:cubicBezTo>
                                <a:pt x="9540" y="8656"/>
                                <a:pt x="9363" y="8732"/>
                                <a:pt x="9329" y="8711"/>
                              </a:cubicBezTo>
                              <a:cubicBezTo>
                                <a:pt x="9323" y="8707"/>
                                <a:pt x="9395" y="8662"/>
                                <a:pt x="9400" y="8659"/>
                              </a:cubicBezTo>
                              <a:cubicBezTo>
                                <a:pt x="9372" y="8671"/>
                                <a:pt x="9340" y="8685"/>
                                <a:pt x="9311" y="8697"/>
                              </a:cubicBezTo>
                              <a:cubicBezTo>
                                <a:pt x="9249" y="8723"/>
                                <a:pt x="9191" y="8738"/>
                                <a:pt x="9126" y="8743"/>
                              </a:cubicBezTo>
                              <a:cubicBezTo>
                                <a:pt x="9129" y="8724"/>
                                <a:pt x="9123" y="8713"/>
                                <a:pt x="9137" y="8685"/>
                              </a:cubicBezTo>
                              <a:cubicBezTo>
                                <a:pt x="9148" y="8664"/>
                                <a:pt x="9155" y="8643"/>
                                <a:pt x="9162" y="8624"/>
                              </a:cubicBezTo>
                              <a:cubicBezTo>
                                <a:pt x="9124" y="8628"/>
                                <a:pt x="9091" y="8637"/>
                                <a:pt x="9052" y="8650"/>
                              </a:cubicBezTo>
                              <a:cubicBezTo>
                                <a:pt x="8980" y="8674"/>
                                <a:pt x="8787" y="8764"/>
                                <a:pt x="8711" y="8722"/>
                              </a:cubicBezTo>
                              <a:cubicBezTo>
                                <a:pt x="8692" y="8711"/>
                                <a:pt x="8686" y="8708"/>
                                <a:pt x="8684" y="8693"/>
                              </a:cubicBezTo>
                              <a:cubicBezTo>
                                <a:pt x="8702" y="8661"/>
                                <a:pt x="8715" y="8633"/>
                                <a:pt x="8743" y="8604"/>
                              </a:cubicBezTo>
                              <a:cubicBezTo>
                                <a:pt x="8759" y="8588"/>
                                <a:pt x="8774" y="8581"/>
                                <a:pt x="8791" y="8568"/>
                              </a:cubicBezTo>
                              <a:cubicBezTo>
                                <a:pt x="8719" y="8615"/>
                                <a:pt x="8628" y="8672"/>
                                <a:pt x="8539" y="8651"/>
                              </a:cubicBezTo>
                              <a:cubicBezTo>
                                <a:pt x="8536" y="8648"/>
                                <a:pt x="8534" y="8645"/>
                                <a:pt x="8531" y="8642"/>
                              </a:cubicBezTo>
                              <a:cubicBezTo>
                                <a:pt x="8547" y="8617"/>
                                <a:pt x="8555" y="8600"/>
                                <a:pt x="8583" y="8580"/>
                              </a:cubicBezTo>
                              <a:cubicBezTo>
                                <a:pt x="8602" y="8567"/>
                                <a:pt x="8624" y="8557"/>
                                <a:pt x="8644" y="8546"/>
                              </a:cubicBezTo>
                              <a:cubicBezTo>
                                <a:pt x="8619" y="8562"/>
                                <a:pt x="8594" y="8577"/>
                                <a:pt x="8566" y="8591"/>
                              </a:cubicBezTo>
                              <a:cubicBezTo>
                                <a:pt x="8531" y="8609"/>
                                <a:pt x="8496" y="8619"/>
                                <a:pt x="8460" y="8631"/>
                              </a:cubicBezTo>
                              <a:cubicBezTo>
                                <a:pt x="8489" y="8609"/>
                                <a:pt x="8518" y="8587"/>
                                <a:pt x="8550" y="8567"/>
                              </a:cubicBezTo>
                              <a:cubicBezTo>
                                <a:pt x="8590" y="8542"/>
                                <a:pt x="8627" y="8518"/>
                                <a:pt x="8664" y="8490"/>
                              </a:cubicBezTo>
                              <a:cubicBezTo>
                                <a:pt x="8630" y="8498"/>
                                <a:pt x="8598" y="8508"/>
                                <a:pt x="8564" y="8522"/>
                              </a:cubicBezTo>
                              <a:cubicBezTo>
                                <a:pt x="8508" y="8545"/>
                                <a:pt x="8453" y="8571"/>
                                <a:pt x="8397" y="8596"/>
                              </a:cubicBezTo>
                              <a:cubicBezTo>
                                <a:pt x="8430" y="8578"/>
                                <a:pt x="8464" y="8560"/>
                                <a:pt x="8497" y="8541"/>
                              </a:cubicBezTo>
                              <a:cubicBezTo>
                                <a:pt x="8517" y="8529"/>
                                <a:pt x="8521" y="8525"/>
                                <a:pt x="8534" y="8518"/>
                              </a:cubicBezTo>
                              <a:cubicBezTo>
                                <a:pt x="8473" y="8552"/>
                                <a:pt x="8411" y="8588"/>
                                <a:pt x="8349" y="8619"/>
                              </a:cubicBezTo>
                              <a:cubicBezTo>
                                <a:pt x="8391" y="8589"/>
                                <a:pt x="8433" y="8560"/>
                                <a:pt x="8481" y="8539"/>
                              </a:cubicBezTo>
                              <a:cubicBezTo>
                                <a:pt x="8486" y="8538"/>
                                <a:pt x="8492" y="8536"/>
                                <a:pt x="8497" y="8535"/>
                              </a:cubicBezTo>
                              <a:cubicBezTo>
                                <a:pt x="8488" y="8550"/>
                                <a:pt x="8479" y="8571"/>
                                <a:pt x="8457" y="8592"/>
                              </a:cubicBezTo>
                              <a:cubicBezTo>
                                <a:pt x="8437" y="8611"/>
                                <a:pt x="8415" y="8625"/>
                                <a:pt x="8394" y="8642"/>
                              </a:cubicBezTo>
                              <a:cubicBezTo>
                                <a:pt x="8438" y="8601"/>
                                <a:pt x="8483" y="8561"/>
                                <a:pt x="8524" y="8517"/>
                              </a:cubicBezTo>
                              <a:cubicBezTo>
                                <a:pt x="8487" y="8538"/>
                                <a:pt x="8454" y="8559"/>
                                <a:pt x="8420" y="8586"/>
                              </a:cubicBezTo>
                              <a:cubicBezTo>
                                <a:pt x="8385" y="8614"/>
                                <a:pt x="8355" y="8643"/>
                                <a:pt x="8326" y="8676"/>
                              </a:cubicBezTo>
                              <a:cubicBezTo>
                                <a:pt x="8377" y="8672"/>
                                <a:pt x="8409" y="8668"/>
                                <a:pt x="8458" y="8642"/>
                              </a:cubicBezTo>
                              <a:cubicBezTo>
                                <a:pt x="8495" y="8618"/>
                                <a:pt x="8507" y="8610"/>
                                <a:pt x="8529" y="85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2,8410" coordsize="1974,420" path="m8446,8410c8458,8415,8438,8415,8451,8416c8482,8419,8515,8419,8547,8423c8667,8439,8786,8457,8906,8471c8951,8476,8995,8479,9040,8483c9015,8478,8992,8473,8965,8471c8887,8466,8807,8473,8729,8472c8714,8471,8711,8471,8702,8471c8760,8481,8819,8491,8878,8498c9021,8515,9158,8517,9300,8501c9273,8502,9247,8503,9220,8503c9175,8503,9131,8503,9087,8507c9127,8515,9168,8520,9210,8523c9380,8533,9612,8498,9773,8565c9784,8570,9788,8571,9784,8580c9759,8584,9735,8589,9710,8592c9688,8595,9667,8598,9645,8601c9695,8600,9743,8595,9793,8590c9849,8584,9908,8576,9964,8579c10001,8581,9992,8586,9974,8604c9954,8625,9986,8606,10002,8608em8261,8709c8251,8711,8242,8713,8232,8715c8254,8718,8274,8719,8297,8721c8359,8725,8421,8725,8483,8727c8678,8732,8873,8738,9068,8746c9115,8748,9164,8750,9211,8757c9214,8758,9218,8760,9221,8761c9197,8767,9172,8777,9144,8780c9113,8784,9082,8784,9051,8786c9095,8783,9138,8779,9182,8780c9263,8781,9344,8786,9424,8793c9510,8800,9595,8807,9681,8813c9695,8814,9754,8809,9728,8824c9716,8832,9693,8826,9679,8827c9676,8827,9673,8827,9670,8827c9713,8829,9756,8829,9799,8828c9899,8826,10002,8830,10101,8825c10137,8823,10169,8825,10205,8826em10159,8661c10145,8660,10131,8648,10118,8653c10104,8659,10088,8684,10075,8694c10037,8724,10006,8744,9962,8757c9958,8722,9966,8677,9958,8642c9955,8638,9952,8635,9949,8631c9907,8629,9878,8632,9835,8645c9729,8677,9622,8729,9513,8749c9492,8754,9489,8758,9478,8752c9508,8732,9538,8715,9570,8697c9609,8675,9648,8654,9687,8632c9655,8631,9616,8636,9577,8646c9540,8656,9363,8732,9329,8711c9323,8707,9395,8662,9400,8659c9372,8671,9340,8685,9311,8697c9249,8723,9191,8738,9126,8743c9129,8724,9123,8713,9137,8685c9148,8664,9155,8643,9162,8624c9124,8628,9091,8637,9052,8650c8980,8674,8787,8764,8711,8722c8692,8711,8686,8708,8684,8693c8702,8661,8715,8633,8743,8604c8759,8588,8774,8581,8791,8568c8719,8615,8628,8672,8539,8651c8536,8648,8534,8645,8531,8642c8547,8617,8555,8600,8583,8580c8602,8567,8624,8557,8644,8546c8619,8562,8594,8577,8566,8591c8531,8609,8496,8619,8460,8631c8489,8609,8518,8587,8550,8567c8590,8542,8627,8518,8664,8490c8630,8498,8598,8508,8564,8522c8508,8545,8453,8571,8397,8596c8430,8578,8464,8560,8497,8541c8517,8529,8521,8525,8534,8518c8473,8552,8411,8588,8349,8619c8391,8589,8433,8560,8481,8539c8486,8538,8492,8536,8497,8535c8488,8550,8479,8571,8457,8592c8437,8611,8415,8625,8394,8642c8438,8601,8483,8561,8524,8517c8487,8538,8454,8559,8420,8586c8385,8614,8355,8643,8326,8676c8377,8672,8409,8668,8458,8642c8495,8618,8507,8610,8529,8592e" stroked="t" o:allowincell="f" style="position:absolute;margin-left:143.35pt;margin-top:166.4pt;width:55.9pt;height:1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43200</wp:posOffset>
                </wp:positionH>
                <wp:positionV relativeFrom="paragraph">
                  <wp:posOffset>789940</wp:posOffset>
                </wp:positionV>
                <wp:extent cx="732155" cy="344170"/>
                <wp:effectExtent l="5715" t="6350" r="5715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3" h="955">
                              <a:moveTo>
                                <a:pt x="10806" y="5240"/>
                              </a:moveTo>
                              <a:cubicBezTo>
                                <a:pt x="10799" y="5270"/>
                                <a:pt x="10801" y="5292"/>
                                <a:pt x="10800" y="5322"/>
                              </a:cubicBezTo>
                              <a:cubicBezTo>
                                <a:pt x="10799" y="5351"/>
                                <a:pt x="10801" y="5389"/>
                                <a:pt x="10828" y="5409"/>
                              </a:cubicBezTo>
                              <a:cubicBezTo>
                                <a:pt x="10857" y="5431"/>
                                <a:pt x="10894" y="5404"/>
                                <a:pt x="10915" y="5385"/>
                              </a:cubicBezTo>
                              <a:cubicBezTo>
                                <a:pt x="10961" y="5342"/>
                                <a:pt x="10988" y="5281"/>
                                <a:pt x="11011" y="5223"/>
                              </a:cubicBezTo>
                              <a:cubicBezTo>
                                <a:pt x="10996" y="5276"/>
                                <a:pt x="10986" y="5329"/>
                                <a:pt x="10974" y="5383"/>
                              </a:cubicBezTo>
                              <a:cubicBezTo>
                                <a:pt x="10957" y="5458"/>
                                <a:pt x="10939" y="5534"/>
                                <a:pt x="10910" y="5605"/>
                              </a:cubicBezTo>
                              <a:cubicBezTo>
                                <a:pt x="10895" y="5641"/>
                                <a:pt x="10883" y="5673"/>
                                <a:pt x="10848" y="5689"/>
                              </a:cubicBezTo>
                              <a:cubicBezTo>
                                <a:pt x="10833" y="5673"/>
                                <a:pt x="10829" y="5648"/>
                                <a:pt x="10840" y="5625"/>
                              </a:cubicBezTo>
                              <a:cubicBezTo>
                                <a:pt x="10859" y="5585"/>
                                <a:pt x="10884" y="5555"/>
                                <a:pt x="10919" y="5526"/>
                              </a:cubicBezTo>
                              <a:cubicBezTo>
                                <a:pt x="10949" y="5504"/>
                                <a:pt x="10958" y="5497"/>
                                <a:pt x="10977" y="5482"/>
                              </a:cubicBezTo>
                            </a:path>
                            <a:path w="2033" h="955">
                              <a:moveTo>
                                <a:pt x="11271" y="5241"/>
                              </a:moveTo>
                              <a:cubicBezTo>
                                <a:pt x="11291" y="5234"/>
                                <a:pt x="11309" y="5236"/>
                                <a:pt x="11330" y="5233"/>
                              </a:cubicBezTo>
                              <a:cubicBezTo>
                                <a:pt x="11362" y="5229"/>
                                <a:pt x="11390" y="5230"/>
                                <a:pt x="11420" y="5242"/>
                              </a:cubicBezTo>
                              <a:cubicBezTo>
                                <a:pt x="11425" y="5244"/>
                                <a:pt x="11429" y="5247"/>
                                <a:pt x="11434" y="5249"/>
                              </a:cubicBezTo>
                            </a:path>
                            <a:path w="2033" h="955">
                              <a:moveTo>
                                <a:pt x="11241" y="5418"/>
                              </a:moveTo>
                              <a:cubicBezTo>
                                <a:pt x="11285" y="5413"/>
                                <a:pt x="11338" y="5393"/>
                                <a:pt x="11384" y="5381"/>
                              </a:cubicBezTo>
                              <a:cubicBezTo>
                                <a:pt x="11464" y="5360"/>
                                <a:pt x="11541" y="5331"/>
                                <a:pt x="11618" y="5301"/>
                              </a:cubicBezTo>
                            </a:path>
                            <a:path w="2033" h="955">
                              <a:moveTo>
                                <a:pt x="11752" y="5034"/>
                              </a:moveTo>
                              <a:cubicBezTo>
                                <a:pt x="11757" y="5015"/>
                                <a:pt x="11778" y="5015"/>
                                <a:pt x="11801" y="5017"/>
                              </a:cubicBezTo>
                              <a:cubicBezTo>
                                <a:pt x="11838" y="5021"/>
                                <a:pt x="11876" y="5041"/>
                                <a:pt x="11900" y="5070"/>
                              </a:cubicBezTo>
                              <a:cubicBezTo>
                                <a:pt x="11928" y="5104"/>
                                <a:pt x="11931" y="5144"/>
                                <a:pt x="11912" y="5183"/>
                              </a:cubicBezTo>
                              <a:cubicBezTo>
                                <a:pt x="11891" y="5227"/>
                                <a:pt x="11847" y="5257"/>
                                <a:pt x="11808" y="5283"/>
                              </a:cubicBezTo>
                              <a:cubicBezTo>
                                <a:pt x="11799" y="5289"/>
                                <a:pt x="11731" y="5323"/>
                                <a:pt x="11732" y="5338"/>
                              </a:cubicBezTo>
                              <a:cubicBezTo>
                                <a:pt x="11735" y="5341"/>
                                <a:pt x="11738" y="5343"/>
                                <a:pt x="11741" y="5346"/>
                              </a:cubicBezTo>
                              <a:cubicBezTo>
                                <a:pt x="11783" y="5350"/>
                                <a:pt x="11813" y="5340"/>
                                <a:pt x="11853" y="5323"/>
                              </a:cubicBezTo>
                              <a:cubicBezTo>
                                <a:pt x="11866" y="5317"/>
                                <a:pt x="11880" y="5311"/>
                                <a:pt x="11893" y="5305"/>
                              </a:cubicBezTo>
                            </a:path>
                            <a:path w="2033" h="955">
                              <a:moveTo>
                                <a:pt x="12118" y="5199"/>
                              </a:moveTo>
                              <a:cubicBezTo>
                                <a:pt x="12107" y="5223"/>
                                <a:pt x="12083" y="5258"/>
                                <a:pt x="12084" y="5284"/>
                              </a:cubicBezTo>
                              <a:cubicBezTo>
                                <a:pt x="12085" y="5315"/>
                                <a:pt x="12093" y="5320"/>
                                <a:pt x="12124" y="5323"/>
                              </a:cubicBezTo>
                              <a:cubicBezTo>
                                <a:pt x="12157" y="5327"/>
                                <a:pt x="12208" y="5297"/>
                                <a:pt x="12232" y="5277"/>
                              </a:cubicBezTo>
                              <a:cubicBezTo>
                                <a:pt x="12283" y="5234"/>
                                <a:pt x="12304" y="5161"/>
                                <a:pt x="12312" y="5098"/>
                              </a:cubicBezTo>
                              <a:cubicBezTo>
                                <a:pt x="12322" y="5021"/>
                                <a:pt x="12323" y="4942"/>
                                <a:pt x="12329" y="4865"/>
                              </a:cubicBezTo>
                              <a:cubicBezTo>
                                <a:pt x="12331" y="4842"/>
                                <a:pt x="12330" y="4793"/>
                                <a:pt x="12353" y="4778"/>
                              </a:cubicBezTo>
                              <a:cubicBezTo>
                                <a:pt x="12387" y="4756"/>
                                <a:pt x="12470" y="4766"/>
                                <a:pt x="12508" y="4764"/>
                              </a:cubicBezTo>
                              <a:cubicBezTo>
                                <a:pt x="12581" y="4760"/>
                                <a:pt x="12652" y="4755"/>
                                <a:pt x="12725" y="4747"/>
                              </a:cubicBezTo>
                              <a:cubicBezTo>
                                <a:pt x="12759" y="4743"/>
                                <a:pt x="12793" y="4739"/>
                                <a:pt x="12827" y="4735"/>
                              </a:cubicBezTo>
                            </a:path>
                            <a:path w="2033" h="955">
                              <a:moveTo>
                                <a:pt x="12593" y="4950"/>
                              </a:moveTo>
                              <a:cubicBezTo>
                                <a:pt x="12577" y="4978"/>
                                <a:pt x="12556" y="5009"/>
                                <a:pt x="12560" y="5043"/>
                              </a:cubicBezTo>
                              <a:cubicBezTo>
                                <a:pt x="12567" y="5105"/>
                                <a:pt x="12617" y="5165"/>
                                <a:pt x="12662" y="5205"/>
                              </a:cubicBezTo>
                              <a:cubicBezTo>
                                <a:pt x="12690" y="5230"/>
                                <a:pt x="12727" y="5249"/>
                                <a:pt x="12765" y="5242"/>
                              </a:cubicBezTo>
                              <a:cubicBezTo>
                                <a:pt x="12789" y="5235"/>
                                <a:pt x="12798" y="5231"/>
                                <a:pt x="12806" y="5214"/>
                              </a:cubicBezTo>
                            </a:path>
                            <a:path w="2033" h="955">
                              <a:moveTo>
                                <a:pt x="12791" y="5049"/>
                              </a:moveTo>
                              <a:cubicBezTo>
                                <a:pt x="12688" y="5123"/>
                                <a:pt x="12609" y="5196"/>
                                <a:pt x="12526" y="5292"/>
                              </a:cubicBezTo>
                              <a:cubicBezTo>
                                <a:pt x="12475" y="5351"/>
                                <a:pt x="12424" y="5410"/>
                                <a:pt x="12378" y="5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5,4735" coordsize="2033,955" path="m10806,5240c10799,5270,10801,5292,10800,5322c10799,5351,10801,5389,10828,5409c10857,5431,10894,5404,10915,5385c10961,5342,10988,5281,11011,5223c10996,5276,10986,5329,10974,5383c10957,5458,10939,5534,10910,5605c10895,5641,10883,5673,10848,5689c10833,5673,10829,5648,10840,5625c10859,5585,10884,5555,10919,5526c10949,5504,10958,5497,10977,5482em11271,5241c11291,5234,11309,5236,11330,5233c11362,5229,11390,5230,11420,5242c11425,5244,11429,5247,11434,5249em11241,5418c11285,5413,11338,5393,11384,5381c11464,5360,11541,5331,11618,5301em11752,5034c11757,5015,11778,5015,11801,5017c11838,5021,11876,5041,11900,5070c11928,5104,11931,5144,11912,5183c11891,5227,11847,5257,11808,5283c11799,5289,11731,5323,11732,5338c11735,5341,11738,5343,11741,5346c11783,5350,11813,5340,11853,5323c11866,5317,11880,5311,11893,5305em12118,5199c12107,5223,12083,5258,12084,5284c12085,5315,12093,5320,12124,5323c12157,5327,12208,5297,12232,5277c12283,5234,12304,5161,12312,5098c12322,5021,12323,4942,12329,4865c12331,4842,12330,4793,12353,4778c12387,4756,12470,4766,12508,4764c12581,4760,12652,4755,12725,4747c12759,4743,12793,4739,12827,4735em12593,4950c12577,4978,12556,5009,12560,5043c12567,5105,12617,5165,12662,5205c12690,5230,12727,5249,12765,5242c12789,5235,12798,5231,12806,5214em12791,5049c12688,5123,12609,5196,12526,5292c12475,5351,12424,5410,12378,5473e" stroked="t" o:allowincell="f" style="position:absolute;margin-left:216pt;margin-top:62.2pt;width:57.6pt;height:27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60120</wp:posOffset>
                </wp:positionH>
                <wp:positionV relativeFrom="paragraph">
                  <wp:posOffset>813435</wp:posOffset>
                </wp:positionV>
                <wp:extent cx="3511550" cy="2099945"/>
                <wp:effectExtent l="0" t="6985" r="635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20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4" h="5833">
                              <a:moveTo>
                                <a:pt x="7483" y="4849"/>
                              </a:moveTo>
                              <a:cubicBezTo>
                                <a:pt x="7485" y="4877"/>
                                <a:pt x="7491" y="4909"/>
                                <a:pt x="7491" y="4937"/>
                              </a:cubicBezTo>
                              <a:cubicBezTo>
                                <a:pt x="7492" y="4993"/>
                                <a:pt x="7490" y="5049"/>
                                <a:pt x="7487" y="5105"/>
                              </a:cubicBezTo>
                              <a:cubicBezTo>
                                <a:pt x="7470" y="5484"/>
                                <a:pt x="7466" y="5849"/>
                                <a:pt x="7488" y="6228"/>
                              </a:cubicBezTo>
                              <a:cubicBezTo>
                                <a:pt x="7511" y="6625"/>
                                <a:pt x="7450" y="7019"/>
                                <a:pt x="7442" y="7416"/>
                              </a:cubicBezTo>
                              <a:cubicBezTo>
                                <a:pt x="7429" y="8018"/>
                                <a:pt x="7406" y="8618"/>
                                <a:pt x="7437" y="9219"/>
                              </a:cubicBezTo>
                              <a:cubicBezTo>
                                <a:pt x="7452" y="9518"/>
                                <a:pt x="7469" y="9816"/>
                                <a:pt x="7463" y="10115"/>
                              </a:cubicBezTo>
                              <a:cubicBezTo>
                                <a:pt x="7454" y="10083"/>
                                <a:pt x="7443" y="10049"/>
                                <a:pt x="7435" y="10016"/>
                              </a:cubicBezTo>
                              <a:cubicBezTo>
                                <a:pt x="7420" y="9958"/>
                                <a:pt x="7415" y="9937"/>
                                <a:pt x="7406" y="9897"/>
                              </a:cubicBezTo>
                            </a:path>
                            <a:path w="9754" h="5833">
                              <a:moveTo>
                                <a:pt x="7464" y="4854"/>
                              </a:moveTo>
                              <a:cubicBezTo>
                                <a:pt x="7460" y="4856"/>
                                <a:pt x="7456" y="4870"/>
                                <a:pt x="7443" y="4897"/>
                              </a:cubicBezTo>
                              <a:cubicBezTo>
                                <a:pt x="7417" y="4952"/>
                                <a:pt x="7386" y="5007"/>
                                <a:pt x="7353" y="5058"/>
                              </a:cubicBezTo>
                              <a:cubicBezTo>
                                <a:pt x="7325" y="5102"/>
                                <a:pt x="7297" y="5144"/>
                                <a:pt x="7257" y="5178"/>
                              </a:cubicBezTo>
                              <a:cubicBezTo>
                                <a:pt x="7277" y="5118"/>
                                <a:pt x="7314" y="5068"/>
                                <a:pt x="7352" y="5017"/>
                              </a:cubicBezTo>
                              <a:cubicBezTo>
                                <a:pt x="7402" y="4951"/>
                                <a:pt x="7465" y="4870"/>
                                <a:pt x="7542" y="4834"/>
                              </a:cubicBezTo>
                              <a:cubicBezTo>
                                <a:pt x="7603" y="4806"/>
                                <a:pt x="7630" y="4865"/>
                                <a:pt x="7643" y="4913"/>
                              </a:cubicBezTo>
                              <a:cubicBezTo>
                                <a:pt x="7659" y="4973"/>
                                <a:pt x="7660" y="5047"/>
                                <a:pt x="7657" y="5109"/>
                              </a:cubicBezTo>
                              <a:cubicBezTo>
                                <a:pt x="7655" y="5149"/>
                                <a:pt x="7642" y="5151"/>
                                <a:pt x="7678" y="5149"/>
                              </a:cubicBezTo>
                            </a:path>
                            <a:path w="9754" h="5833">
                              <a:moveTo>
                                <a:pt x="7975" y="4800"/>
                              </a:moveTo>
                              <a:cubicBezTo>
                                <a:pt x="7960" y="4846"/>
                                <a:pt x="7929" y="4882"/>
                                <a:pt x="7913" y="4927"/>
                              </a:cubicBezTo>
                              <a:cubicBezTo>
                                <a:pt x="7901" y="4960"/>
                                <a:pt x="7911" y="4969"/>
                                <a:pt x="7914" y="4995"/>
                              </a:cubicBezTo>
                              <a:cubicBezTo>
                                <a:pt x="7956" y="4991"/>
                                <a:pt x="7989" y="4977"/>
                                <a:pt x="8025" y="4954"/>
                              </a:cubicBezTo>
                              <a:cubicBezTo>
                                <a:pt x="8063" y="4930"/>
                                <a:pt x="8094" y="4900"/>
                                <a:pt x="8133" y="4878"/>
                              </a:cubicBezTo>
                              <a:cubicBezTo>
                                <a:pt x="8137" y="4921"/>
                                <a:pt x="8131" y="4956"/>
                                <a:pt x="8117" y="5004"/>
                              </a:cubicBezTo>
                              <a:cubicBezTo>
                                <a:pt x="8079" y="5136"/>
                                <a:pt x="8021" y="5262"/>
                                <a:pt x="7986" y="5395"/>
                              </a:cubicBezTo>
                              <a:cubicBezTo>
                                <a:pt x="8030" y="5356"/>
                                <a:pt x="8068" y="5304"/>
                                <a:pt x="8111" y="5260"/>
                              </a:cubicBezTo>
                              <a:cubicBezTo>
                                <a:pt x="8209" y="5160"/>
                                <a:pt x="8310" y="5062"/>
                                <a:pt x="8407" y="4961"/>
                              </a:cubicBezTo>
                            </a:path>
                            <a:path w="9754" h="5833">
                              <a:moveTo>
                                <a:pt x="5989" y="9542"/>
                              </a:moveTo>
                              <a:cubicBezTo>
                                <a:pt x="5971" y="9539"/>
                                <a:pt x="5968" y="9536"/>
                                <a:pt x="5956" y="9523"/>
                              </a:cubicBezTo>
                            </a:path>
                            <a:path w="9754" h="5833">
                              <a:moveTo>
                                <a:pt x="5860" y="9405"/>
                              </a:moveTo>
                              <a:cubicBezTo>
                                <a:pt x="5887" y="9415"/>
                                <a:pt x="5857" y="9445"/>
                                <a:pt x="5885" y="9450"/>
                              </a:cubicBezTo>
                              <a:cubicBezTo>
                                <a:pt x="6245" y="9517"/>
                                <a:pt x="6690" y="9384"/>
                                <a:pt x="7053" y="9369"/>
                              </a:cubicBezTo>
                              <a:cubicBezTo>
                                <a:pt x="7681" y="9343"/>
                                <a:pt x="8312" y="9384"/>
                                <a:pt x="8940" y="9377"/>
                              </a:cubicBezTo>
                              <a:cubicBezTo>
                                <a:pt x="9875" y="9366"/>
                                <a:pt x="10816" y="9440"/>
                                <a:pt x="11748" y="9507"/>
                              </a:cubicBezTo>
                              <a:cubicBezTo>
                                <a:pt x="12121" y="9534"/>
                                <a:pt x="12560" y="9653"/>
                                <a:pt x="12931" y="9582"/>
                              </a:cubicBezTo>
                              <a:cubicBezTo>
                                <a:pt x="12959" y="9577"/>
                                <a:pt x="12987" y="9553"/>
                                <a:pt x="13001" y="9549"/>
                              </a:cubicBezTo>
                            </a:path>
                            <a:path w="9754" h="5833">
                              <a:moveTo>
                                <a:pt x="12778" y="9554"/>
                              </a:moveTo>
                              <a:cubicBezTo>
                                <a:pt x="12786" y="9559"/>
                                <a:pt x="12793" y="9560"/>
                                <a:pt x="12819" y="9563"/>
                              </a:cubicBezTo>
                              <a:cubicBezTo>
                                <a:pt x="12861" y="9567"/>
                                <a:pt x="12902" y="9570"/>
                                <a:pt x="12945" y="9571"/>
                              </a:cubicBezTo>
                              <a:cubicBezTo>
                                <a:pt x="13093" y="9574"/>
                                <a:pt x="13242" y="9564"/>
                                <a:pt x="13389" y="9550"/>
                              </a:cubicBezTo>
                              <a:cubicBezTo>
                                <a:pt x="13426" y="9547"/>
                                <a:pt x="13463" y="9541"/>
                                <a:pt x="13500" y="9535"/>
                              </a:cubicBezTo>
                              <a:cubicBezTo>
                                <a:pt x="13513" y="9533"/>
                                <a:pt x="13517" y="9532"/>
                                <a:pt x="13525" y="9531"/>
                              </a:cubicBezTo>
                              <a:cubicBezTo>
                                <a:pt x="13506" y="9545"/>
                                <a:pt x="13521" y="9552"/>
                                <a:pt x="13491" y="9536"/>
                              </a:cubicBezTo>
                              <a:cubicBezTo>
                                <a:pt x="13467" y="9523"/>
                                <a:pt x="13443" y="9501"/>
                                <a:pt x="13422" y="9483"/>
                              </a:cubicBezTo>
                              <a:cubicBezTo>
                                <a:pt x="13357" y="9425"/>
                                <a:pt x="13280" y="9352"/>
                                <a:pt x="13254" y="9269"/>
                              </a:cubicBezTo>
                              <a:cubicBezTo>
                                <a:pt x="13276" y="9278"/>
                                <a:pt x="13297" y="9288"/>
                                <a:pt x="13318" y="9298"/>
                              </a:cubicBezTo>
                            </a:path>
                            <a:path w="9754" h="5833">
                              <a:moveTo>
                                <a:pt x="13512" y="9514"/>
                              </a:moveTo>
                              <a:cubicBezTo>
                                <a:pt x="13479" y="9549"/>
                                <a:pt x="13449" y="9583"/>
                                <a:pt x="13424" y="9623"/>
                              </a:cubicBezTo>
                              <a:cubicBezTo>
                                <a:pt x="13393" y="9673"/>
                                <a:pt x="13352" y="9722"/>
                                <a:pt x="13324" y="9773"/>
                              </a:cubicBezTo>
                              <a:cubicBezTo>
                                <a:pt x="13313" y="9793"/>
                                <a:pt x="13306" y="9817"/>
                                <a:pt x="13301" y="9839"/>
                              </a:cubicBezTo>
                            </a:path>
                            <a:path w="9754" h="5833">
                              <a:moveTo>
                                <a:pt x="12948" y="10251"/>
                              </a:moveTo>
                              <a:cubicBezTo>
                                <a:pt x="12961" y="10230"/>
                                <a:pt x="12962" y="10223"/>
                                <a:pt x="12990" y="10229"/>
                              </a:cubicBezTo>
                              <a:cubicBezTo>
                                <a:pt x="13026" y="10237"/>
                                <a:pt x="13057" y="10289"/>
                                <a:pt x="13077" y="10315"/>
                              </a:cubicBezTo>
                              <a:cubicBezTo>
                                <a:pt x="13121" y="10371"/>
                                <a:pt x="13154" y="10434"/>
                                <a:pt x="13191" y="10495"/>
                              </a:cubicBezTo>
                              <a:cubicBezTo>
                                <a:pt x="13211" y="10528"/>
                                <a:pt x="13241" y="10587"/>
                                <a:pt x="13277" y="10606"/>
                              </a:cubicBezTo>
                              <a:cubicBezTo>
                                <a:pt x="13303" y="10620"/>
                                <a:pt x="13313" y="10594"/>
                                <a:pt x="13328" y="10578"/>
                              </a:cubicBezTo>
                            </a:path>
                            <a:path w="9754" h="5833">
                              <a:moveTo>
                                <a:pt x="13403" y="10194"/>
                              </a:moveTo>
                              <a:cubicBezTo>
                                <a:pt x="13318" y="10227"/>
                                <a:pt x="13256" y="10289"/>
                                <a:pt x="13193" y="10357"/>
                              </a:cubicBezTo>
                              <a:cubicBezTo>
                                <a:pt x="13114" y="10441"/>
                                <a:pt x="13042" y="10530"/>
                                <a:pt x="12965" y="10616"/>
                              </a:cubicBezTo>
                              <a:cubicBezTo>
                                <a:pt x="12960" y="10621"/>
                                <a:pt x="12955" y="10627"/>
                                <a:pt x="12950" y="10632"/>
                              </a:cubicBezTo>
                            </a:path>
                            <a:path w="9754" h="5833">
                              <a:moveTo>
                                <a:pt x="10102" y="9228"/>
                              </a:moveTo>
                              <a:cubicBezTo>
                                <a:pt x="10120" y="9205"/>
                                <a:pt x="10120" y="9234"/>
                                <a:pt x="10122" y="9250"/>
                              </a:cubicBezTo>
                              <a:cubicBezTo>
                                <a:pt x="10129" y="9297"/>
                                <a:pt x="10125" y="9344"/>
                                <a:pt x="10123" y="9391"/>
                              </a:cubicBezTo>
                              <a:cubicBezTo>
                                <a:pt x="10121" y="9444"/>
                                <a:pt x="10116" y="9498"/>
                                <a:pt x="10115" y="9551"/>
                              </a:cubicBezTo>
                              <a:cubicBezTo>
                                <a:pt x="10115" y="9570"/>
                                <a:pt x="10114" y="9574"/>
                                <a:pt x="10117" y="9585"/>
                              </a:cubicBezTo>
                              <a:cubicBezTo>
                                <a:pt x="10135" y="9560"/>
                                <a:pt x="10136" y="9532"/>
                                <a:pt x="10140" y="9501"/>
                              </a:cubicBezTo>
                              <a:cubicBezTo>
                                <a:pt x="10144" y="9465"/>
                                <a:pt x="10154" y="9416"/>
                                <a:pt x="10140" y="9381"/>
                              </a:cubicBezTo>
                              <a:cubicBezTo>
                                <a:pt x="10137" y="9378"/>
                                <a:pt x="10135" y="9375"/>
                                <a:pt x="10132" y="9372"/>
                              </a:cubicBezTo>
                              <a:cubicBezTo>
                                <a:pt x="10104" y="9399"/>
                                <a:pt x="10097" y="9437"/>
                                <a:pt x="10089" y="9475"/>
                              </a:cubicBezTo>
                              <a:cubicBezTo>
                                <a:pt x="10076" y="9534"/>
                                <a:pt x="10070" y="9593"/>
                                <a:pt x="10077" y="9652"/>
                              </a:cubicBezTo>
                              <a:cubicBezTo>
                                <a:pt x="10080" y="9668"/>
                                <a:pt x="10080" y="9673"/>
                                <a:pt x="10089" y="9680"/>
                              </a:cubicBezTo>
                            </a:path>
                            <a:path w="9754" h="5833">
                              <a:moveTo>
                                <a:pt x="7239" y="8373"/>
                              </a:moveTo>
                              <a:cubicBezTo>
                                <a:pt x="7233" y="8381"/>
                                <a:pt x="7231" y="8384"/>
                                <a:pt x="7234" y="8391"/>
                              </a:cubicBezTo>
                              <a:cubicBezTo>
                                <a:pt x="7249" y="8388"/>
                                <a:pt x="7263" y="8388"/>
                                <a:pt x="7279" y="8388"/>
                              </a:cubicBezTo>
                              <a:cubicBezTo>
                                <a:pt x="7317" y="8388"/>
                                <a:pt x="7354" y="8392"/>
                                <a:pt x="7392" y="8395"/>
                              </a:cubicBezTo>
                              <a:cubicBezTo>
                                <a:pt x="7442" y="8399"/>
                                <a:pt x="7495" y="8406"/>
                                <a:pt x="7545" y="8404"/>
                              </a:cubicBezTo>
                              <a:cubicBezTo>
                                <a:pt x="7586" y="8403"/>
                                <a:pt x="7621" y="8392"/>
                                <a:pt x="7657" y="8373"/>
                              </a:cubicBezTo>
                            </a:path>
                            <a:path w="9754" h="5833">
                              <a:moveTo>
                                <a:pt x="6945" y="8312"/>
                              </a:moveTo>
                              <a:cubicBezTo>
                                <a:pt x="6976" y="8300"/>
                                <a:pt x="6987" y="8300"/>
                                <a:pt x="7003" y="8339"/>
                              </a:cubicBezTo>
                              <a:cubicBezTo>
                                <a:pt x="7018" y="8377"/>
                                <a:pt x="7015" y="8428"/>
                                <a:pt x="7015" y="8468"/>
                              </a:cubicBezTo>
                              <a:cubicBezTo>
                                <a:pt x="7015" y="8475"/>
                                <a:pt x="7012" y="8588"/>
                                <a:pt x="7010" y="8515"/>
                              </a:cubicBezTo>
                            </a:path>
                            <a:path w="9754" h="5833">
                              <a:moveTo>
                                <a:pt x="7188" y="7363"/>
                              </a:moveTo>
                              <a:cubicBezTo>
                                <a:pt x="7186" y="7350"/>
                                <a:pt x="7184" y="7339"/>
                                <a:pt x="7181" y="7326"/>
                              </a:cubicBezTo>
                              <a:cubicBezTo>
                                <a:pt x="7200" y="7327"/>
                                <a:pt x="7217" y="7320"/>
                                <a:pt x="7243" y="7320"/>
                              </a:cubicBezTo>
                              <a:cubicBezTo>
                                <a:pt x="7297" y="7319"/>
                                <a:pt x="7351" y="7323"/>
                                <a:pt x="7405" y="7320"/>
                              </a:cubicBezTo>
                              <a:cubicBezTo>
                                <a:pt x="7461" y="7317"/>
                                <a:pt x="7514" y="7306"/>
                                <a:pt x="7568" y="7291"/>
                              </a:cubicBezTo>
                            </a:path>
                            <a:path w="9754" h="5833">
                              <a:moveTo>
                                <a:pt x="6687" y="7311"/>
                              </a:moveTo>
                              <a:cubicBezTo>
                                <a:pt x="6710" y="7290"/>
                                <a:pt x="6720" y="7287"/>
                                <a:pt x="6759" y="7283"/>
                              </a:cubicBezTo>
                              <a:cubicBezTo>
                                <a:pt x="6805" y="7279"/>
                                <a:pt x="6858" y="7289"/>
                                <a:pt x="6895" y="7320"/>
                              </a:cubicBezTo>
                              <a:cubicBezTo>
                                <a:pt x="6931" y="7350"/>
                                <a:pt x="6942" y="7392"/>
                                <a:pt x="6925" y="7436"/>
                              </a:cubicBezTo>
                              <a:cubicBezTo>
                                <a:pt x="6909" y="7477"/>
                                <a:pt x="6872" y="7503"/>
                                <a:pt x="6835" y="7523"/>
                              </a:cubicBezTo>
                              <a:cubicBezTo>
                                <a:pt x="6816" y="7532"/>
                                <a:pt x="6811" y="7533"/>
                                <a:pt x="6801" y="7541"/>
                              </a:cubicBezTo>
                              <a:cubicBezTo>
                                <a:pt x="6849" y="7558"/>
                                <a:pt x="6916" y="7546"/>
                                <a:pt x="6967" y="7539"/>
                              </a:cubicBezTo>
                              <a:cubicBezTo>
                                <a:pt x="7049" y="7528"/>
                                <a:pt x="7124" y="7507"/>
                                <a:pt x="7203" y="7483"/>
                              </a:cubicBezTo>
                            </a:path>
                            <a:path w="9754" h="5833">
                              <a:moveTo>
                                <a:pt x="6980" y="5617"/>
                              </a:moveTo>
                              <a:cubicBezTo>
                                <a:pt x="6966" y="5651"/>
                                <a:pt x="6958" y="5647"/>
                                <a:pt x="6999" y="5676"/>
                              </a:cubicBezTo>
                              <a:cubicBezTo>
                                <a:pt x="7141" y="5774"/>
                                <a:pt x="7308" y="5803"/>
                                <a:pt x="7478" y="5781"/>
                              </a:cubicBezTo>
                              <a:cubicBezTo>
                                <a:pt x="7584" y="5767"/>
                                <a:pt x="7697" y="5740"/>
                                <a:pt x="7795" y="5698"/>
                              </a:cubicBezTo>
                              <a:cubicBezTo>
                                <a:pt x="7863" y="5669"/>
                                <a:pt x="7925" y="5628"/>
                                <a:pt x="7925" y="5548"/>
                              </a:cubicBezTo>
                              <a:cubicBezTo>
                                <a:pt x="7925" y="5501"/>
                                <a:pt x="7907" y="5451"/>
                                <a:pt x="7882" y="5412"/>
                              </a:cubicBezTo>
                              <a:cubicBezTo>
                                <a:pt x="7827" y="5325"/>
                                <a:pt x="7723" y="5304"/>
                                <a:pt x="7628" y="5294"/>
                              </a:cubicBezTo>
                              <a:cubicBezTo>
                                <a:pt x="7557" y="5287"/>
                                <a:pt x="7485" y="5284"/>
                                <a:pt x="7413" y="5279"/>
                              </a:cubicBezTo>
                              <a:cubicBezTo>
                                <a:pt x="7359" y="5275"/>
                                <a:pt x="7304" y="5274"/>
                                <a:pt x="7250" y="5273"/>
                              </a:cubicBezTo>
                              <a:cubicBezTo>
                                <a:pt x="7185" y="5272"/>
                                <a:pt x="7119" y="5272"/>
                                <a:pt x="7054" y="5274"/>
                              </a:cubicBezTo>
                              <a:cubicBezTo>
                                <a:pt x="7003" y="5275"/>
                                <a:pt x="6933" y="5272"/>
                                <a:pt x="6886" y="5295"/>
                              </a:cubicBezTo>
                              <a:cubicBezTo>
                                <a:pt x="6866" y="5304"/>
                                <a:pt x="6861" y="5306"/>
                                <a:pt x="6852" y="5317"/>
                              </a:cubicBezTo>
                              <a:cubicBezTo>
                                <a:pt x="6860" y="5345"/>
                                <a:pt x="6847" y="5343"/>
                                <a:pt x="6883" y="5363"/>
                              </a:cubicBezTo>
                              <a:cubicBezTo>
                                <a:pt x="6918" y="5383"/>
                                <a:pt x="6976" y="5376"/>
                                <a:pt x="7015" y="5375"/>
                              </a:cubicBezTo>
                              <a:cubicBezTo>
                                <a:pt x="7082" y="5373"/>
                                <a:pt x="7165" y="5340"/>
                                <a:pt x="7231" y="5351"/>
                              </a:cubicBezTo>
                              <a:cubicBezTo>
                                <a:pt x="7246" y="5354"/>
                                <a:pt x="7259" y="5356"/>
                                <a:pt x="7271" y="5358"/>
                              </a:cubicBezTo>
                              <a:cubicBezTo>
                                <a:pt x="7259" y="5334"/>
                                <a:pt x="7263" y="5322"/>
                                <a:pt x="7233" y="5306"/>
                              </a:cubicBezTo>
                              <a:cubicBezTo>
                                <a:pt x="7207" y="5292"/>
                                <a:pt x="7178" y="5284"/>
                                <a:pt x="7152" y="5269"/>
                              </a:cubicBezTo>
                              <a:cubicBezTo>
                                <a:pt x="7139" y="5262"/>
                                <a:pt x="7135" y="5252"/>
                                <a:pt x="7125" y="5244"/>
                              </a:cubicBezTo>
                              <a:cubicBezTo>
                                <a:pt x="7148" y="5249"/>
                                <a:pt x="7170" y="5255"/>
                                <a:pt x="7193" y="5260"/>
                              </a:cubicBezTo>
                              <a:cubicBezTo>
                                <a:pt x="7199" y="5261"/>
                                <a:pt x="7206" y="5262"/>
                                <a:pt x="7212" y="5263"/>
                              </a:cubicBezTo>
                            </a:path>
                            <a:path w="9754" h="5833">
                              <a:moveTo>
                                <a:pt x="7266" y="5361"/>
                              </a:moveTo>
                              <a:cubicBezTo>
                                <a:pt x="7262" y="5378"/>
                                <a:pt x="7262" y="5380"/>
                                <a:pt x="7251" y="5394"/>
                              </a:cubicBezTo>
                              <a:cubicBezTo>
                                <a:pt x="7236" y="5413"/>
                                <a:pt x="7224" y="5434"/>
                                <a:pt x="7208" y="5453"/>
                              </a:cubicBezTo>
                              <a:cubicBezTo>
                                <a:pt x="7191" y="5473"/>
                                <a:pt x="7176" y="5493"/>
                                <a:pt x="7160" y="5514"/>
                              </a:cubicBezTo>
                              <a:cubicBezTo>
                                <a:pt x="7157" y="5517"/>
                                <a:pt x="7155" y="5521"/>
                                <a:pt x="7152" y="5524"/>
                              </a:cubicBezTo>
                              <a:cubicBezTo>
                                <a:pt x="7165" y="5505"/>
                                <a:pt x="7181" y="5488"/>
                                <a:pt x="7196" y="5471"/>
                              </a:cubicBezTo>
                              <a:cubicBezTo>
                                <a:pt x="7207" y="5458"/>
                                <a:pt x="7219" y="5446"/>
                                <a:pt x="7230" y="5433"/>
                              </a:cubicBezTo>
                              <a:cubicBezTo>
                                <a:pt x="7212" y="5450"/>
                                <a:pt x="7189" y="5468"/>
                                <a:pt x="7173" y="5486"/>
                              </a:cubicBezTo>
                              <a:cubicBezTo>
                                <a:pt x="7161" y="5500"/>
                                <a:pt x="7159" y="5516"/>
                                <a:pt x="7154" y="5495"/>
                              </a:cubicBezTo>
                            </a:path>
                            <a:path w="9754" h="5833">
                              <a:moveTo>
                                <a:pt x="7559" y="9472"/>
                              </a:moveTo>
                              <a:cubicBezTo>
                                <a:pt x="7550" y="9471"/>
                                <a:pt x="7547" y="9471"/>
                                <a:pt x="7542" y="9476"/>
                              </a:cubicBezTo>
                              <a:cubicBezTo>
                                <a:pt x="7551" y="9461"/>
                                <a:pt x="7565" y="9443"/>
                                <a:pt x="7575" y="9425"/>
                              </a:cubicBezTo>
                              <a:cubicBezTo>
                                <a:pt x="7617" y="9353"/>
                                <a:pt x="7658" y="9278"/>
                                <a:pt x="7704" y="9210"/>
                              </a:cubicBezTo>
                              <a:cubicBezTo>
                                <a:pt x="7786" y="9088"/>
                                <a:pt x="7886" y="8994"/>
                                <a:pt x="7987" y="8889"/>
                              </a:cubicBezTo>
                              <a:cubicBezTo>
                                <a:pt x="8069" y="8804"/>
                                <a:pt x="8140" y="8708"/>
                                <a:pt x="8222" y="8622"/>
                              </a:cubicBezTo>
                              <a:cubicBezTo>
                                <a:pt x="8318" y="8522"/>
                                <a:pt x="8415" y="8442"/>
                                <a:pt x="8525" y="8360"/>
                              </a:cubicBezTo>
                              <a:cubicBezTo>
                                <a:pt x="8638" y="8276"/>
                                <a:pt x="8738" y="8179"/>
                                <a:pt x="8853" y="8096"/>
                              </a:cubicBezTo>
                              <a:cubicBezTo>
                                <a:pt x="8974" y="8008"/>
                                <a:pt x="9101" y="7934"/>
                                <a:pt x="9219" y="7840"/>
                              </a:cubicBezTo>
                              <a:cubicBezTo>
                                <a:pt x="9326" y="7754"/>
                                <a:pt x="9458" y="7696"/>
                                <a:pt x="9574" y="7621"/>
                              </a:cubicBezTo>
                              <a:cubicBezTo>
                                <a:pt x="9704" y="7537"/>
                                <a:pt x="9861" y="7499"/>
                                <a:pt x="10005" y="7446"/>
                              </a:cubicBezTo>
                              <a:cubicBezTo>
                                <a:pt x="10075" y="7421"/>
                                <a:pt x="10174" y="7400"/>
                                <a:pt x="10231" y="7365"/>
                              </a:cubicBezTo>
                              <a:cubicBezTo>
                                <a:pt x="10243" y="7358"/>
                                <a:pt x="10245" y="7342"/>
                                <a:pt x="10247" y="7340"/>
                              </a:cubicBezTo>
                            </a:path>
                            <a:path w="9754" h="5833">
                              <a:moveTo>
                                <a:pt x="10154" y="7604"/>
                              </a:moveTo>
                              <a:cubicBezTo>
                                <a:pt x="10171" y="7633"/>
                                <a:pt x="10175" y="7652"/>
                                <a:pt x="10176" y="7687"/>
                              </a:cubicBezTo>
                              <a:cubicBezTo>
                                <a:pt x="10177" y="7729"/>
                                <a:pt x="10171" y="7777"/>
                                <a:pt x="10157" y="7817"/>
                              </a:cubicBezTo>
                              <a:cubicBezTo>
                                <a:pt x="10147" y="7845"/>
                                <a:pt x="10143" y="7872"/>
                                <a:pt x="10131" y="7899"/>
                              </a:cubicBezTo>
                            </a:path>
                            <a:path w="9754" h="5833">
                              <a:moveTo>
                                <a:pt x="10147" y="8087"/>
                              </a:moveTo>
                              <a:cubicBezTo>
                                <a:pt x="10145" y="8108"/>
                                <a:pt x="10138" y="8136"/>
                                <a:pt x="10138" y="8156"/>
                              </a:cubicBezTo>
                              <a:cubicBezTo>
                                <a:pt x="10138" y="8177"/>
                                <a:pt x="10153" y="8198"/>
                                <a:pt x="10155" y="8216"/>
                              </a:cubicBezTo>
                              <a:cubicBezTo>
                                <a:pt x="10156" y="8230"/>
                                <a:pt x="10148" y="8240"/>
                                <a:pt x="10141" y="8250"/>
                              </a:cubicBezTo>
                            </a:path>
                            <a:path w="9754" h="5833">
                              <a:moveTo>
                                <a:pt x="10098" y="8498"/>
                              </a:moveTo>
                              <a:cubicBezTo>
                                <a:pt x="10084" y="8544"/>
                                <a:pt x="10067" y="8588"/>
                                <a:pt x="10051" y="8633"/>
                              </a:cubicBezTo>
                              <a:cubicBezTo>
                                <a:pt x="10039" y="8668"/>
                                <a:pt x="10027" y="8698"/>
                                <a:pt x="10024" y="8734"/>
                              </a:cubicBezTo>
                              <a:cubicBezTo>
                                <a:pt x="10025" y="8743"/>
                                <a:pt x="10025" y="8746"/>
                                <a:pt x="10033" y="8738"/>
                              </a:cubicBezTo>
                            </a:path>
                            <a:path w="9754" h="5833">
                              <a:moveTo>
                                <a:pt x="10065" y="8782"/>
                              </a:moveTo>
                              <a:cubicBezTo>
                                <a:pt x="10054" y="8823"/>
                                <a:pt x="10044" y="8863"/>
                                <a:pt x="10037" y="8904"/>
                              </a:cubicBezTo>
                              <a:cubicBezTo>
                                <a:pt x="10033" y="8927"/>
                                <a:pt x="10027" y="8940"/>
                                <a:pt x="10039" y="8961"/>
                              </a:cubicBezTo>
                              <a:cubicBezTo>
                                <a:pt x="10050" y="8982"/>
                                <a:pt x="10052" y="8983"/>
                                <a:pt x="10053" y="9005"/>
                              </a:cubicBezTo>
                              <a:cubicBezTo>
                                <a:pt x="10055" y="9044"/>
                                <a:pt x="10043" y="9079"/>
                                <a:pt x="10038" y="9118"/>
                              </a:cubicBezTo>
                              <a:cubicBezTo>
                                <a:pt x="10033" y="9160"/>
                                <a:pt x="10026" y="9197"/>
                                <a:pt x="10027" y="9240"/>
                              </a:cubicBezTo>
                              <a:cubicBezTo>
                                <a:pt x="10027" y="9255"/>
                                <a:pt x="10028" y="9258"/>
                                <a:pt x="10039" y="9240"/>
                              </a:cubicBezTo>
                            </a:path>
                            <a:path w="9754" h="5833">
                              <a:moveTo>
                                <a:pt x="10636" y="8234"/>
                              </a:moveTo>
                              <a:cubicBezTo>
                                <a:pt x="10657" y="8237"/>
                                <a:pt x="10661" y="8264"/>
                                <a:pt x="10672" y="8284"/>
                              </a:cubicBezTo>
                              <a:cubicBezTo>
                                <a:pt x="10692" y="8322"/>
                                <a:pt x="10711" y="8361"/>
                                <a:pt x="10730" y="8399"/>
                              </a:cubicBezTo>
                              <a:cubicBezTo>
                                <a:pt x="10745" y="8430"/>
                                <a:pt x="10757" y="8467"/>
                                <a:pt x="10791" y="8482"/>
                              </a:cubicBezTo>
                              <a:cubicBezTo>
                                <a:pt x="10810" y="8491"/>
                                <a:pt x="10819" y="8475"/>
                                <a:pt x="10830" y="8464"/>
                              </a:cubicBezTo>
                            </a:path>
                            <a:path w="9754" h="5833">
                              <a:moveTo>
                                <a:pt x="10886" y="8250"/>
                              </a:moveTo>
                              <a:cubicBezTo>
                                <a:pt x="10844" y="8258"/>
                                <a:pt x="10832" y="8302"/>
                                <a:pt x="10806" y="8334"/>
                              </a:cubicBezTo>
                              <a:cubicBezTo>
                                <a:pt x="10754" y="8399"/>
                                <a:pt x="10699" y="8466"/>
                                <a:pt x="10653" y="8536"/>
                              </a:cubicBezTo>
                              <a:cubicBezTo>
                                <a:pt x="10628" y="8574"/>
                                <a:pt x="10610" y="8617"/>
                                <a:pt x="10569" y="8637"/>
                              </a:cubicBezTo>
                            </a:path>
                            <a:path w="9754" h="5833">
                              <a:moveTo>
                                <a:pt x="10950" y="8339"/>
                              </a:moveTo>
                              <a:cubicBezTo>
                                <a:pt x="10979" y="8339"/>
                                <a:pt x="10995" y="8325"/>
                                <a:pt x="11022" y="8319"/>
                              </a:cubicBezTo>
                              <a:cubicBezTo>
                                <a:pt x="11051" y="8312"/>
                                <a:pt x="11081" y="8317"/>
                                <a:pt x="11110" y="8318"/>
                              </a:cubicBezTo>
                            </a:path>
                            <a:path w="9754" h="5833">
                              <a:moveTo>
                                <a:pt x="11003" y="8526"/>
                              </a:moveTo>
                              <a:cubicBezTo>
                                <a:pt x="11015" y="8543"/>
                                <a:pt x="11077" y="8515"/>
                                <a:pt x="11109" y="8502"/>
                              </a:cubicBezTo>
                              <a:cubicBezTo>
                                <a:pt x="11165" y="8478"/>
                                <a:pt x="11183" y="8469"/>
                                <a:pt x="11218" y="8448"/>
                              </a:cubicBezTo>
                            </a:path>
                            <a:path w="9754" h="5833">
                              <a:moveTo>
                                <a:pt x="11614" y="7984"/>
                              </a:moveTo>
                              <a:cubicBezTo>
                                <a:pt x="11604" y="8055"/>
                                <a:pt x="11588" y="8124"/>
                                <a:pt x="11577" y="8195"/>
                              </a:cubicBezTo>
                              <a:cubicBezTo>
                                <a:pt x="11566" y="8267"/>
                                <a:pt x="11547" y="8338"/>
                                <a:pt x="11540" y="8411"/>
                              </a:cubicBezTo>
                              <a:cubicBezTo>
                                <a:pt x="11540" y="8418"/>
                                <a:pt x="11540" y="8426"/>
                                <a:pt x="11540" y="8433"/>
                              </a:cubicBezTo>
                            </a:path>
                            <a:path w="9754" h="5833">
                              <a:moveTo>
                                <a:pt x="8327" y="9876"/>
                              </a:moveTo>
                              <a:cubicBezTo>
                                <a:pt x="8312" y="9885"/>
                                <a:pt x="8323" y="9903"/>
                                <a:pt x="8327" y="9927"/>
                              </a:cubicBezTo>
                              <a:cubicBezTo>
                                <a:pt x="8332" y="9955"/>
                                <a:pt x="8341" y="9985"/>
                                <a:pt x="8360" y="10007"/>
                              </a:cubicBezTo>
                              <a:cubicBezTo>
                                <a:pt x="8381" y="10031"/>
                                <a:pt x="8401" y="10021"/>
                                <a:pt x="8421" y="10002"/>
                              </a:cubicBezTo>
                              <a:cubicBezTo>
                                <a:pt x="8444" y="9980"/>
                                <a:pt x="8460" y="9952"/>
                                <a:pt x="8477" y="9926"/>
                              </a:cubicBezTo>
                              <a:cubicBezTo>
                                <a:pt x="8479" y="9923"/>
                                <a:pt x="8480" y="9921"/>
                                <a:pt x="8482" y="9918"/>
                              </a:cubicBezTo>
                              <a:cubicBezTo>
                                <a:pt x="8482" y="9957"/>
                                <a:pt x="8468" y="9993"/>
                                <a:pt x="8454" y="10030"/>
                              </a:cubicBezTo>
                              <a:cubicBezTo>
                                <a:pt x="8434" y="10082"/>
                                <a:pt x="8413" y="10138"/>
                                <a:pt x="8381" y="10185"/>
                              </a:cubicBezTo>
                              <a:cubicBezTo>
                                <a:pt x="8367" y="10205"/>
                                <a:pt x="8353" y="10216"/>
                                <a:pt x="8333" y="10227"/>
                              </a:cubicBezTo>
                              <a:cubicBezTo>
                                <a:pt x="8317" y="10197"/>
                                <a:pt x="8322" y="10173"/>
                                <a:pt x="8341" y="10142"/>
                              </a:cubicBezTo>
                              <a:cubicBezTo>
                                <a:pt x="8358" y="10120"/>
                                <a:pt x="8364" y="10112"/>
                                <a:pt x="8375" y="10096"/>
                              </a:cubicBezTo>
                            </a:path>
                            <a:path w="9754" h="5833">
                              <a:moveTo>
                                <a:pt x="8665" y="9898"/>
                              </a:moveTo>
                              <a:cubicBezTo>
                                <a:pt x="8688" y="9888"/>
                                <a:pt x="8699" y="9894"/>
                                <a:pt x="8723" y="9896"/>
                              </a:cubicBezTo>
                              <a:cubicBezTo>
                                <a:pt x="8742" y="9898"/>
                                <a:pt x="8761" y="9894"/>
                                <a:pt x="8780" y="9893"/>
                              </a:cubicBezTo>
                            </a:path>
                            <a:path w="9754" h="5833">
                              <a:moveTo>
                                <a:pt x="8715" y="10067"/>
                              </a:moveTo>
                              <a:cubicBezTo>
                                <a:pt x="8711" y="10090"/>
                                <a:pt x="8766" y="10039"/>
                                <a:pt x="8781" y="10030"/>
                              </a:cubicBezTo>
                              <a:cubicBezTo>
                                <a:pt x="8828" y="10004"/>
                                <a:pt x="8844" y="9994"/>
                                <a:pt x="8872" y="9971"/>
                              </a:cubicBezTo>
                            </a:path>
                            <a:path w="9754" h="5833">
                              <a:moveTo>
                                <a:pt x="9149" y="9759"/>
                              </a:moveTo>
                              <a:cubicBezTo>
                                <a:pt x="9101" y="9803"/>
                                <a:pt x="9061" y="9855"/>
                                <a:pt x="9029" y="9913"/>
                              </a:cubicBezTo>
                              <a:cubicBezTo>
                                <a:pt x="8996" y="9975"/>
                                <a:pt x="8981" y="10023"/>
                                <a:pt x="9010" y="10084"/>
                              </a:cubicBezTo>
                              <a:cubicBezTo>
                                <a:pt x="9085" y="10079"/>
                                <a:pt x="9120" y="10040"/>
                                <a:pt x="9167" y="9980"/>
                              </a:cubicBezTo>
                              <a:cubicBezTo>
                                <a:pt x="9213" y="9921"/>
                                <a:pt x="9254" y="9829"/>
                                <a:pt x="9223" y="9753"/>
                              </a:cubicBezTo>
                              <a:cubicBezTo>
                                <a:pt x="9214" y="9741"/>
                                <a:pt x="9206" y="9730"/>
                                <a:pt x="9197" y="9718"/>
                              </a:cubicBezTo>
                            </a:path>
                            <a:path w="9754" h="5833">
                              <a:moveTo>
                                <a:pt x="10413" y="5557"/>
                              </a:moveTo>
                              <a:cubicBezTo>
                                <a:pt x="10384" y="5557"/>
                                <a:pt x="10389" y="5559"/>
                                <a:pt x="10360" y="5574"/>
                              </a:cubicBezTo>
                              <a:cubicBezTo>
                                <a:pt x="10335" y="5587"/>
                                <a:pt x="10317" y="5607"/>
                                <a:pt x="10295" y="5624"/>
                              </a:cubicBezTo>
                              <a:cubicBezTo>
                                <a:pt x="10263" y="5649"/>
                                <a:pt x="10236" y="5679"/>
                                <a:pt x="10211" y="5711"/>
                              </a:cubicBezTo>
                              <a:cubicBezTo>
                                <a:pt x="10170" y="5763"/>
                                <a:pt x="10137" y="5822"/>
                                <a:pt x="10104" y="5879"/>
                              </a:cubicBezTo>
                              <a:cubicBezTo>
                                <a:pt x="10068" y="5941"/>
                                <a:pt x="10035" y="6005"/>
                                <a:pt x="9996" y="6065"/>
                              </a:cubicBezTo>
                              <a:cubicBezTo>
                                <a:pt x="9984" y="6084"/>
                                <a:pt x="9945" y="6159"/>
                                <a:pt x="9914" y="6153"/>
                              </a:cubicBezTo>
                              <a:cubicBezTo>
                                <a:pt x="9894" y="6149"/>
                                <a:pt x="9888" y="6117"/>
                                <a:pt x="9883" y="6101"/>
                              </a:cubicBezTo>
                              <a:cubicBezTo>
                                <a:pt x="9875" y="6073"/>
                                <a:pt x="9874" y="6041"/>
                                <a:pt x="9870" y="6015"/>
                              </a:cubicBezTo>
                              <a:cubicBezTo>
                                <a:pt x="9868" y="6001"/>
                                <a:pt x="9863" y="5989"/>
                                <a:pt x="9860" y="5976"/>
                              </a:cubicBezTo>
                            </a:path>
                            <a:path w="9754" h="5833">
                              <a:moveTo>
                                <a:pt x="9931" y="6195"/>
                              </a:moveTo>
                              <a:cubicBezTo>
                                <a:pt x="9963" y="6193"/>
                                <a:pt x="9995" y="6193"/>
                                <a:pt x="10026" y="6184"/>
                              </a:cubicBezTo>
                              <a:cubicBezTo>
                                <a:pt x="10063" y="6173"/>
                                <a:pt x="10097" y="6159"/>
                                <a:pt x="10132" y="6143"/>
                              </a:cubicBezTo>
                            </a:path>
                            <a:path w="9754" h="5833">
                              <a:moveTo>
                                <a:pt x="10288" y="8639"/>
                              </a:moveTo>
                              <a:cubicBezTo>
                                <a:pt x="10294" y="8633"/>
                                <a:pt x="10301" y="8625"/>
                                <a:pt x="10322" y="8619"/>
                              </a:cubicBezTo>
                              <a:cubicBezTo>
                                <a:pt x="10340" y="8614"/>
                                <a:pt x="10358" y="8608"/>
                                <a:pt x="10376" y="8603"/>
                              </a:cubicBezTo>
                              <a:cubicBezTo>
                                <a:pt x="10393" y="8599"/>
                                <a:pt x="10403" y="8597"/>
                                <a:pt x="10420" y="8597"/>
                              </a:cubicBezTo>
                              <a:cubicBezTo>
                                <a:pt x="10419" y="8615"/>
                                <a:pt x="10413" y="8628"/>
                                <a:pt x="10403" y="8644"/>
                              </a:cubicBezTo>
                              <a:cubicBezTo>
                                <a:pt x="10392" y="8661"/>
                                <a:pt x="10383" y="8679"/>
                                <a:pt x="10372" y="8696"/>
                              </a:cubicBezTo>
                              <a:cubicBezTo>
                                <a:pt x="10363" y="8710"/>
                                <a:pt x="10355" y="8722"/>
                                <a:pt x="10355" y="8739"/>
                              </a:cubicBezTo>
                              <a:cubicBezTo>
                                <a:pt x="10355" y="8760"/>
                                <a:pt x="10374" y="8762"/>
                                <a:pt x="10383" y="8777"/>
                              </a:cubicBezTo>
                              <a:cubicBezTo>
                                <a:pt x="10390" y="8788"/>
                                <a:pt x="10392" y="8804"/>
                                <a:pt x="10395" y="8816"/>
                              </a:cubicBezTo>
                              <a:cubicBezTo>
                                <a:pt x="10404" y="8853"/>
                                <a:pt x="10431" y="8891"/>
                                <a:pt x="10420" y="8930"/>
                              </a:cubicBezTo>
                              <a:cubicBezTo>
                                <a:pt x="10411" y="8961"/>
                                <a:pt x="10383" y="8978"/>
                                <a:pt x="10355" y="8990"/>
                              </a:cubicBezTo>
                              <a:cubicBezTo>
                                <a:pt x="10309" y="9010"/>
                                <a:pt x="10244" y="9015"/>
                                <a:pt x="10195" y="9003"/>
                              </a:cubicBezTo>
                              <a:cubicBezTo>
                                <a:pt x="10169" y="8997"/>
                                <a:pt x="10170" y="8986"/>
                                <a:pt x="10174" y="8968"/>
                              </a:cubicBezTo>
                            </a:path>
                            <a:path w="9754" h="5833">
                              <a:moveTo>
                                <a:pt x="10639" y="8935"/>
                              </a:moveTo>
                              <a:cubicBezTo>
                                <a:pt x="10635" y="8899"/>
                                <a:pt x="10635" y="8924"/>
                                <a:pt x="10628" y="8942"/>
                              </a:cubicBezTo>
                              <a:cubicBezTo>
                                <a:pt x="10615" y="8977"/>
                                <a:pt x="10602" y="9014"/>
                                <a:pt x="10588" y="9050"/>
                              </a:cubicBezTo>
                              <a:cubicBezTo>
                                <a:pt x="10574" y="9086"/>
                                <a:pt x="10558" y="9123"/>
                                <a:pt x="10544" y="9159"/>
                              </a:cubicBezTo>
                              <a:cubicBezTo>
                                <a:pt x="10543" y="9162"/>
                                <a:pt x="10541" y="9166"/>
                                <a:pt x="10540" y="9169"/>
                              </a:cubicBezTo>
                              <a:cubicBezTo>
                                <a:pt x="10559" y="9119"/>
                                <a:pt x="10582" y="9070"/>
                                <a:pt x="10603" y="9021"/>
                              </a:cubicBezTo>
                              <a:cubicBezTo>
                                <a:pt x="10627" y="8966"/>
                                <a:pt x="10650" y="8911"/>
                                <a:pt x="10678" y="8858"/>
                              </a:cubicBezTo>
                              <a:cubicBezTo>
                                <a:pt x="10690" y="8836"/>
                                <a:pt x="10699" y="8821"/>
                                <a:pt x="10717" y="8804"/>
                              </a:cubicBezTo>
                              <a:cubicBezTo>
                                <a:pt x="10732" y="8826"/>
                                <a:pt x="10736" y="8844"/>
                                <a:pt x="10739" y="8877"/>
                              </a:cubicBezTo>
                              <a:cubicBezTo>
                                <a:pt x="10746" y="8945"/>
                                <a:pt x="10751" y="9014"/>
                                <a:pt x="10755" y="9082"/>
                              </a:cubicBezTo>
                              <a:cubicBezTo>
                                <a:pt x="10757" y="9110"/>
                                <a:pt x="10764" y="9133"/>
                                <a:pt x="10767" y="9161"/>
                              </a:cubicBezTo>
                            </a:path>
                            <a:path w="9754" h="5833">
                              <a:moveTo>
                                <a:pt x="10554" y="9184"/>
                              </a:moveTo>
                              <a:cubicBezTo>
                                <a:pt x="10589" y="9179"/>
                                <a:pt x="10619" y="9163"/>
                                <a:pt x="10653" y="9154"/>
                              </a:cubicBezTo>
                              <a:cubicBezTo>
                                <a:pt x="10716" y="9138"/>
                                <a:pt x="10779" y="9125"/>
                                <a:pt x="10842" y="9108"/>
                              </a:cubicBezTo>
                            </a:path>
                            <a:path w="9754" h="5833">
                              <a:moveTo>
                                <a:pt x="11020" y="9017"/>
                              </a:moveTo>
                              <a:cubicBezTo>
                                <a:pt x="11015" y="9031"/>
                                <a:pt x="11009" y="9046"/>
                                <a:pt x="11004" y="9060"/>
                              </a:cubicBezTo>
                              <a:cubicBezTo>
                                <a:pt x="11024" y="9070"/>
                                <a:pt x="11027" y="9074"/>
                                <a:pt x="11053" y="9063"/>
                              </a:cubicBezTo>
                              <a:cubicBezTo>
                                <a:pt x="11112" y="9037"/>
                                <a:pt x="11168" y="8958"/>
                                <a:pt x="11231" y="8951"/>
                              </a:cubicBezTo>
                              <a:cubicBezTo>
                                <a:pt x="11234" y="8953"/>
                                <a:pt x="11237" y="8954"/>
                                <a:pt x="11240" y="8956"/>
                              </a:cubicBezTo>
                              <a:cubicBezTo>
                                <a:pt x="11249" y="8990"/>
                                <a:pt x="11242" y="9022"/>
                                <a:pt x="11235" y="9057"/>
                              </a:cubicBezTo>
                              <a:cubicBezTo>
                                <a:pt x="11218" y="9137"/>
                                <a:pt x="11188" y="9216"/>
                                <a:pt x="11145" y="9286"/>
                              </a:cubicBezTo>
                              <a:cubicBezTo>
                                <a:pt x="11117" y="9331"/>
                                <a:pt x="11084" y="9384"/>
                                <a:pt x="11030" y="9394"/>
                              </a:cubicBezTo>
                              <a:cubicBezTo>
                                <a:pt x="11016" y="9351"/>
                                <a:pt x="11049" y="9316"/>
                                <a:pt x="11078" y="9282"/>
                              </a:cubicBezTo>
                              <a:cubicBezTo>
                                <a:pt x="11141" y="9209"/>
                                <a:pt x="11234" y="9161"/>
                                <a:pt x="11316" y="9112"/>
                              </a:cubicBezTo>
                              <a:cubicBezTo>
                                <a:pt x="11375" y="9077"/>
                                <a:pt x="11394" y="9066"/>
                                <a:pt x="11434" y="9044"/>
                              </a:cubicBezTo>
                            </a:path>
                            <a:path w="9754" h="5833">
                              <a:moveTo>
                                <a:pt x="13551" y="8514"/>
                              </a:moveTo>
                              <a:cubicBezTo>
                                <a:pt x="13546" y="8545"/>
                                <a:pt x="13537" y="8572"/>
                                <a:pt x="13529" y="8602"/>
                              </a:cubicBezTo>
                              <a:cubicBezTo>
                                <a:pt x="13515" y="8653"/>
                                <a:pt x="13504" y="8705"/>
                                <a:pt x="13489" y="8756"/>
                              </a:cubicBezTo>
                              <a:cubicBezTo>
                                <a:pt x="13482" y="8779"/>
                                <a:pt x="13467" y="8812"/>
                                <a:pt x="13471" y="8832"/>
                              </a:cubicBezTo>
                              <a:cubicBezTo>
                                <a:pt x="13482" y="8813"/>
                                <a:pt x="13486" y="8806"/>
                                <a:pt x="13491" y="8792"/>
                              </a:cubicBezTo>
                            </a:path>
                            <a:path w="9754" h="5833">
                              <a:moveTo>
                                <a:pt x="13572" y="8673"/>
                              </a:moveTo>
                              <a:cubicBezTo>
                                <a:pt x="13600" y="8671"/>
                                <a:pt x="13612" y="8687"/>
                                <a:pt x="13639" y="8693"/>
                              </a:cubicBezTo>
                              <a:cubicBezTo>
                                <a:pt x="13674" y="8700"/>
                                <a:pt x="13714" y="8684"/>
                                <a:pt x="13744" y="8668"/>
                              </a:cubicBezTo>
                              <a:cubicBezTo>
                                <a:pt x="13776" y="8651"/>
                                <a:pt x="13807" y="8616"/>
                                <a:pt x="13843" y="8606"/>
                              </a:cubicBezTo>
                              <a:cubicBezTo>
                                <a:pt x="13847" y="8606"/>
                                <a:pt x="13851" y="8607"/>
                                <a:pt x="13855" y="8607"/>
                              </a:cubicBezTo>
                              <a:cubicBezTo>
                                <a:pt x="13863" y="8637"/>
                                <a:pt x="13859" y="8674"/>
                                <a:pt x="13858" y="8705"/>
                              </a:cubicBezTo>
                              <a:cubicBezTo>
                                <a:pt x="13857" y="8732"/>
                                <a:pt x="13847" y="8761"/>
                                <a:pt x="13869" y="8776"/>
                              </a:cubicBezTo>
                            </a:path>
                            <a:path w="9754" h="5833">
                              <a:moveTo>
                                <a:pt x="14244" y="8106"/>
                              </a:moveTo>
                              <a:cubicBezTo>
                                <a:pt x="14221" y="8192"/>
                                <a:pt x="14202" y="8276"/>
                                <a:pt x="14186" y="8364"/>
                              </a:cubicBezTo>
                              <a:cubicBezTo>
                                <a:pt x="14168" y="8460"/>
                                <a:pt x="14150" y="8555"/>
                                <a:pt x="14137" y="8652"/>
                              </a:cubicBezTo>
                            </a:path>
                            <a:path w="9754" h="5833">
                              <a:moveTo>
                                <a:pt x="14119" y="8462"/>
                              </a:moveTo>
                              <a:cubicBezTo>
                                <a:pt x="14151" y="8483"/>
                                <a:pt x="14181" y="8448"/>
                                <a:pt x="14216" y="8436"/>
                              </a:cubicBezTo>
                              <a:cubicBezTo>
                                <a:pt x="14235" y="8431"/>
                                <a:pt x="14255" y="8427"/>
                                <a:pt x="14274" y="8422"/>
                              </a:cubicBezTo>
                            </a:path>
                            <a:path w="9754" h="5833">
                              <a:moveTo>
                                <a:pt x="14612" y="8425"/>
                              </a:moveTo>
                              <a:cubicBezTo>
                                <a:pt x="14592" y="8440"/>
                                <a:pt x="14577" y="8449"/>
                                <a:pt x="14552" y="8454"/>
                              </a:cubicBezTo>
                              <a:cubicBezTo>
                                <a:pt x="14522" y="8460"/>
                                <a:pt x="14499" y="8465"/>
                                <a:pt x="14471" y="8481"/>
                              </a:cubicBezTo>
                              <a:cubicBezTo>
                                <a:pt x="14425" y="8508"/>
                                <a:pt x="14381" y="8545"/>
                                <a:pt x="14348" y="8586"/>
                              </a:cubicBezTo>
                              <a:cubicBezTo>
                                <a:pt x="14334" y="8604"/>
                                <a:pt x="14286" y="8668"/>
                                <a:pt x="14325" y="8690"/>
                              </a:cubicBezTo>
                              <a:cubicBezTo>
                                <a:pt x="14360" y="8710"/>
                                <a:pt x="14408" y="8686"/>
                                <a:pt x="14442" y="8677"/>
                              </a:cubicBezTo>
                            </a:path>
                            <a:path w="9754" h="5833">
                              <a:moveTo>
                                <a:pt x="14730" y="8509"/>
                              </a:moveTo>
                              <a:cubicBezTo>
                                <a:pt x="14708" y="8540"/>
                                <a:pt x="14682" y="8566"/>
                                <a:pt x="14656" y="8594"/>
                              </a:cubicBezTo>
                              <a:cubicBezTo>
                                <a:pt x="14629" y="8623"/>
                                <a:pt x="14611" y="8648"/>
                                <a:pt x="14610" y="8688"/>
                              </a:cubicBezTo>
                              <a:cubicBezTo>
                                <a:pt x="14608" y="8741"/>
                                <a:pt x="14631" y="8788"/>
                                <a:pt x="14615" y="8841"/>
                              </a:cubicBezTo>
                              <a:cubicBezTo>
                                <a:pt x="14608" y="8863"/>
                                <a:pt x="14590" y="8886"/>
                                <a:pt x="14567" y="8885"/>
                              </a:cubicBezTo>
                              <a:cubicBezTo>
                                <a:pt x="14551" y="8880"/>
                                <a:pt x="14545" y="8877"/>
                                <a:pt x="14540" y="8864"/>
                              </a:cubicBezTo>
                            </a:path>
                            <a:path w="9754" h="5833">
                              <a:moveTo>
                                <a:pt x="14785" y="8603"/>
                              </a:moveTo>
                              <a:cubicBezTo>
                                <a:pt x="14796" y="8633"/>
                                <a:pt x="14789" y="8652"/>
                                <a:pt x="14791" y="8678"/>
                              </a:cubicBezTo>
                              <a:cubicBezTo>
                                <a:pt x="14793" y="8681"/>
                                <a:pt x="14795" y="8684"/>
                                <a:pt x="14797" y="8687"/>
                              </a:cubicBezTo>
                              <a:cubicBezTo>
                                <a:pt x="14835" y="8676"/>
                                <a:pt x="14846" y="8654"/>
                                <a:pt x="14876" y="8630"/>
                              </a:cubicBezTo>
                              <a:cubicBezTo>
                                <a:pt x="14922" y="8592"/>
                                <a:pt x="14954" y="8545"/>
                                <a:pt x="14996" y="8502"/>
                              </a:cubicBezTo>
                              <a:cubicBezTo>
                                <a:pt x="15007" y="8492"/>
                                <a:pt x="15018" y="8482"/>
                                <a:pt x="15029" y="8472"/>
                              </a:cubicBezTo>
                            </a:path>
                            <a:path w="9754" h="5833">
                              <a:moveTo>
                                <a:pt x="15202" y="8506"/>
                              </a:moveTo>
                              <a:cubicBezTo>
                                <a:pt x="15168" y="8549"/>
                                <a:pt x="15131" y="8585"/>
                                <a:pt x="15094" y="8625"/>
                              </a:cubicBezTo>
                              <a:cubicBezTo>
                                <a:pt x="15082" y="8640"/>
                                <a:pt x="15077" y="8642"/>
                                <a:pt x="15077" y="8654"/>
                              </a:cubicBezTo>
                              <a:cubicBezTo>
                                <a:pt x="15111" y="8659"/>
                                <a:pt x="15141" y="8650"/>
                                <a:pt x="15175" y="8653"/>
                              </a:cubicBezTo>
                              <a:cubicBezTo>
                                <a:pt x="15210" y="8656"/>
                                <a:pt x="15213" y="8678"/>
                                <a:pt x="15239" y="8690"/>
                              </a:cubicBezTo>
                              <a:cubicBezTo>
                                <a:pt x="15253" y="8690"/>
                                <a:pt x="15258" y="8689"/>
                                <a:pt x="15259" y="8676"/>
                              </a:cubicBezTo>
                            </a:path>
                            <a:path w="9754" h="5833">
                              <a:moveTo>
                                <a:pt x="15583" y="8003"/>
                              </a:moveTo>
                              <a:cubicBezTo>
                                <a:pt x="15609" y="7998"/>
                                <a:pt x="15581" y="8081"/>
                                <a:pt x="15575" y="8103"/>
                              </a:cubicBezTo>
                              <a:cubicBezTo>
                                <a:pt x="15545" y="8208"/>
                                <a:pt x="15511" y="8312"/>
                                <a:pt x="15480" y="8416"/>
                              </a:cubicBezTo>
                              <a:cubicBezTo>
                                <a:pt x="15466" y="8462"/>
                                <a:pt x="15452" y="8507"/>
                                <a:pt x="15442" y="8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2,4800" coordsize="9754,5833" path="m7483,4849c7485,4877,7491,4909,7491,4937c7492,4993,7490,5049,7487,5105c7470,5484,7466,5849,7488,6228c7511,6625,7450,7019,7442,7416c7429,8018,7406,8618,7437,9219c7452,9518,7469,9816,7463,10115c7454,10083,7443,10049,7435,10016c7420,9958,7415,9937,7406,9897em7464,4854c7460,4856,7456,4870,7443,4897c7417,4952,7386,5007,7353,5058c7325,5102,7297,5144,7257,5178c7277,5118,7314,5068,7352,5017c7402,4951,7465,4870,7542,4834c7603,4806,7630,4865,7643,4913c7659,4973,7660,5047,7657,5109c7655,5149,7642,5151,7678,5149em7975,4800c7960,4846,7929,4882,7913,4927c7901,4960,7911,4969,7914,4995c7956,4991,7989,4977,8025,4954c8063,4930,8094,4900,8133,4878c8137,4921,8131,4956,8117,5004c8079,5136,8021,5262,7986,5395c8030,5356,8068,5304,8111,5260c8209,5160,8310,5062,8407,4961em5989,9542c5971,9539,5968,9536,5956,9523em5860,9405c5887,9415,5857,9445,5885,9450c6245,9517,6690,9384,7053,9369c7681,9343,8312,9384,8940,9377c9875,9366,10816,9440,11748,9507c12121,9534,12560,9653,12931,9582c12959,9577,12987,9553,13001,9549em12778,9554c12786,9559,12793,9560,12819,9563c12861,9567,12902,9570,12945,9571c13093,9574,13242,9564,13389,9550c13426,9547,13463,9541,13500,9535c13513,9533,13517,9532,13525,9531c13506,9545,13521,9552,13491,9536c13467,9523,13443,9501,13422,9483c13357,9425,13280,9352,13254,9269c13276,9278,13297,9288,13318,9298em13512,9514c13479,9549,13449,9583,13424,9623c13393,9673,13352,9722,13324,9773c13313,9793,13306,9817,13301,9839em12948,10251c12961,10230,12962,10223,12990,10229c13026,10237,13057,10289,13077,10315c13121,10371,13154,10434,13191,10495c13211,10528,13241,10587,13277,10606c13303,10620,13313,10594,13328,10578em13403,10194c13318,10227,13256,10289,13193,10357c13114,10441,13042,10530,12965,10616c12960,10621,12955,10627,12950,10632em10102,9228c10120,9205,10120,9234,10122,9250c10129,9297,10125,9344,10123,9391c10121,9444,10116,9498,10115,9551c10115,9570,10114,9574,10117,9585c10135,9560,10136,9532,10140,9501c10144,9465,10154,9416,10140,9381c10137,9378,10135,9375,10132,9372c10104,9399,10097,9437,10089,9475c10076,9534,10070,9593,10077,9652c10080,9668,10080,9673,10089,9680em7239,8373c7233,8381,7231,8384,7234,8391c7249,8388,7263,8388,7279,8388c7317,8388,7354,8392,7392,8395c7442,8399,7495,8406,7545,8404c7586,8403,7621,8392,7657,8373em6945,8312c6976,8300,6987,8300,7003,8339c7018,8377,7015,8428,7015,8468c7015,8475,7012,8588,7010,8515em7188,7363c7186,7350,7184,7339,7181,7326c7200,7327,7217,7320,7243,7320c7297,7319,7351,7323,7405,7320c7461,7317,7514,7306,7568,7291em6687,7311c6710,7290,6720,7287,6759,7283c6805,7279,6858,7289,6895,7320c6931,7350,6942,7392,6925,7436c6909,7477,6872,7503,6835,7523c6816,7532,6811,7533,6801,7541c6849,7558,6916,7546,6967,7539c7049,7528,7124,7507,7203,7483em6980,5617c6966,5651,6958,5647,6999,5676c7141,5774,7308,5803,7478,5781c7584,5767,7697,5740,7795,5698c7863,5669,7925,5628,7925,5548c7925,5501,7907,5451,7882,5412c7827,5325,7723,5304,7628,5294c7557,5287,7485,5284,7413,5279c7359,5275,7304,5274,7250,5273c7185,5272,7119,5272,7054,5274c7003,5275,6933,5272,6886,5295c6866,5304,6861,5306,6852,5317c6860,5345,6847,5343,6883,5363c6918,5383,6976,5376,7015,5375c7082,5373,7165,5340,7231,5351c7246,5354,7259,5356,7271,5358c7259,5334,7263,5322,7233,5306c7207,5292,7178,5284,7152,5269c7139,5262,7135,5252,7125,5244c7148,5249,7170,5255,7193,5260c7199,5261,7206,5262,7212,5263em7266,5361c7262,5378,7262,5380,7251,5394c7236,5413,7224,5434,7208,5453c7191,5473,7176,5493,7160,5514c7157,5517,7155,5521,7152,5524c7165,5505,7181,5488,7196,5471c7207,5458,7219,5446,7230,5433c7212,5450,7189,5468,7173,5486c7161,5500,7159,5516,7154,5495em7559,9472c7550,9471,7547,9471,7542,9476c7551,9461,7565,9443,7575,9425c7617,9353,7658,9278,7704,9210c7786,9088,7886,8994,7987,8889c8069,8804,8140,8708,8222,8622c8318,8522,8415,8442,8525,8360c8638,8276,8738,8179,8853,8096c8974,8008,9101,7934,9219,7840c9326,7754,9458,7696,9574,7621c9704,7537,9861,7499,10005,7446c10075,7421,10174,7400,10231,7365c10243,7358,10245,7342,10247,7340em10154,7604c10171,7633,10175,7652,10176,7687c10177,7729,10171,7777,10157,7817c10147,7845,10143,7872,10131,7899em10147,8087c10145,8108,10138,8136,10138,8156c10138,8177,10153,8198,10155,8216c10156,8230,10148,8240,10141,8250em10098,8498c10084,8544,10067,8588,10051,8633c10039,8668,10027,8698,10024,8734c10025,8743,10025,8746,10033,8738em10065,8782c10054,8823,10044,8863,10037,8904c10033,8927,10027,8940,10039,8961c10050,8982,10052,8983,10053,9005c10055,9044,10043,9079,10038,9118c10033,9160,10026,9197,10027,9240c10027,9255,10028,9258,10039,9240em10636,8234c10657,8237,10661,8264,10672,8284c10692,8322,10711,8361,10730,8399c10745,8430,10757,8467,10791,8482c10810,8491,10819,8475,10830,8464em10886,8250c10844,8258,10832,8302,10806,8334c10754,8399,10699,8466,10653,8536c10628,8574,10610,8617,10569,8637em10950,8339c10979,8339,10995,8325,11022,8319c11051,8312,11081,8317,11110,8318em11003,8526c11015,8543,11077,8515,11109,8502c11165,8478,11183,8469,11218,8448em11614,7984c11604,8055,11588,8124,11577,8195c11566,8267,11547,8338,11540,8411c11540,8418,11540,8426,11540,8433em8327,9876c8312,9885,8323,9903,8327,9927c8332,9955,8341,9985,8360,10007c8381,10031,8401,10021,8421,10002c8444,9980,8460,9952,8477,9926c8479,9923,8480,9921,8482,9918c8482,9957,8468,9993,8454,10030c8434,10082,8413,10138,8381,10185c8367,10205,8353,10216,8333,10227c8317,10197,8322,10173,8341,10142c8358,10120,8364,10112,8375,10096em8665,9898c8688,9888,8699,9894,8723,9896c8742,9898,8761,9894,8780,9893em8715,10067c8711,10090,8766,10039,8781,10030c8828,10004,8844,9994,8872,9971em9149,9759c9101,9803,9061,9855,9029,9913c8996,9975,8981,10023,9010,10084c9085,10079,9120,10040,9167,9980c9213,9921,9254,9829,9223,9753c9214,9741,9206,9730,9197,9718em10413,5557c10384,5557,10389,5559,10360,5574c10335,5587,10317,5607,10295,5624c10263,5649,10236,5679,10211,5711c10170,5763,10137,5822,10104,5879c10068,5941,10035,6005,9996,6065c9984,6084,9945,6159,9914,6153c9894,6149,9888,6117,9883,6101c9875,6073,9874,6041,9870,6015c9868,6001,9863,5989,9860,5976em9931,6195c9963,6193,9995,6193,10026,6184c10063,6173,10097,6159,10132,6143em10288,8639c10294,8633,10301,8625,10322,8619c10340,8614,10358,8608,10376,8603c10393,8599,10403,8597,10420,8597c10419,8615,10413,8628,10403,8644c10392,8661,10383,8679,10372,8696c10363,8710,10355,8722,10355,8739c10355,8760,10374,8762,10383,8777c10390,8788,10392,8804,10395,8816c10404,8853,10431,8891,10420,8930c10411,8961,10383,8978,10355,8990c10309,9010,10244,9015,10195,9003c10169,8997,10170,8986,10174,8968em10639,8935c10635,8899,10635,8924,10628,8942c10615,8977,10602,9014,10588,9050c10574,9086,10558,9123,10544,9159c10543,9162,10541,9166,10540,9169c10559,9119,10582,9070,10603,9021c10627,8966,10650,8911,10678,8858c10690,8836,10699,8821,10717,8804c10732,8826,10736,8844,10739,8877c10746,8945,10751,9014,10755,9082c10757,9110,10764,9133,10767,9161em10554,9184c10589,9179,10619,9163,10653,9154c10716,9138,10779,9125,10842,9108em11020,9017c11015,9031,11009,9046,11004,9060c11024,9070,11027,9074,11053,9063c11112,9037,11168,8958,11231,8951c11234,8953,11237,8954,11240,8956c11249,8990,11242,9022,11235,9057c11218,9137,11188,9216,11145,9286c11117,9331,11084,9384,11030,9394c11016,9351,11049,9316,11078,9282c11141,9209,11234,9161,11316,9112c11375,9077,11394,9066,11434,9044em13551,8514c13546,8545,13537,8572,13529,8602c13515,8653,13504,8705,13489,8756c13482,8779,13467,8812,13471,8832c13482,8813,13486,8806,13491,8792em13572,8673c13600,8671,13612,8687,13639,8693c13674,8700,13714,8684,13744,8668c13776,8651,13807,8616,13843,8606c13847,8606,13851,8607,13855,8607c13863,8637,13859,8674,13858,8705c13857,8732,13847,8761,13869,8776em14244,8106c14221,8192,14202,8276,14186,8364c14168,8460,14150,8555,14137,8652em14119,8462c14151,8483,14181,8448,14216,8436c14235,8431,14255,8427,14274,8422em14612,8425c14592,8440,14577,8449,14552,8454c14522,8460,14499,8465,14471,8481c14425,8508,14381,8545,14348,8586c14334,8604,14286,8668,14325,8690c14360,8710,14408,8686,14442,8677em14730,8509c14708,8540,14682,8566,14656,8594c14629,8623,14611,8648,14610,8688c14608,8741,14631,8788,14615,8841c14608,8863,14590,8886,14567,8885c14551,8880,14545,8877,14540,8864em14785,8603c14796,8633,14789,8652,14791,8678c14793,8681,14795,8684,14797,8687c14835,8676,14846,8654,14876,8630c14922,8592,14954,8545,14996,8502c15007,8492,15018,8482,15029,8472em15202,8506c15168,8549,15131,8585,15094,8625c15082,8640,15077,8642,15077,8654c15111,8659,15141,8650,15175,8653c15210,8656,15213,8678,15239,8690c15253,8690,15258,8689,15259,8676em15583,8003c15609,7998,15581,8081,15575,8103c15545,8208,15511,8312,15480,8416c15466,8462,15452,8507,15442,8553e" stroked="t" o:allowincell="f" style="position:absolute;margin-left:75.6pt;margin-top:64.05pt;width:276.45pt;height:16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07135</wp:posOffset>
                </wp:positionH>
                <wp:positionV relativeFrom="paragraph">
                  <wp:posOffset>1316990</wp:posOffset>
                </wp:positionV>
                <wp:extent cx="408940" cy="128270"/>
                <wp:effectExtent l="6350" t="6985" r="6350" b="762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355">
                              <a:moveTo>
                                <a:pt x="7181" y="6387"/>
                              </a:moveTo>
                              <a:cubicBezTo>
                                <a:pt x="7204" y="6393"/>
                                <a:pt x="7244" y="6376"/>
                                <a:pt x="7275" y="6372"/>
                              </a:cubicBezTo>
                              <a:cubicBezTo>
                                <a:pt x="7350" y="6362"/>
                                <a:pt x="7425" y="6357"/>
                                <a:pt x="7501" y="6352"/>
                              </a:cubicBezTo>
                              <a:cubicBezTo>
                                <a:pt x="7555" y="6348"/>
                                <a:pt x="7609" y="6345"/>
                                <a:pt x="7663" y="6343"/>
                              </a:cubicBezTo>
                            </a:path>
                            <a:path w="1135" h="355">
                              <a:moveTo>
                                <a:pt x="6574" y="6258"/>
                              </a:moveTo>
                              <a:cubicBezTo>
                                <a:pt x="6561" y="6270"/>
                                <a:pt x="6563" y="6274"/>
                                <a:pt x="6560" y="6294"/>
                              </a:cubicBezTo>
                              <a:cubicBezTo>
                                <a:pt x="6576" y="6276"/>
                                <a:pt x="6580" y="6275"/>
                                <a:pt x="6601" y="6263"/>
                              </a:cubicBezTo>
                              <a:cubicBezTo>
                                <a:pt x="6646" y="6238"/>
                                <a:pt x="6697" y="6218"/>
                                <a:pt x="6747" y="6207"/>
                              </a:cubicBezTo>
                              <a:cubicBezTo>
                                <a:pt x="6788" y="6198"/>
                                <a:pt x="6847" y="6189"/>
                                <a:pt x="6887" y="6210"/>
                              </a:cubicBezTo>
                              <a:cubicBezTo>
                                <a:pt x="6923" y="6229"/>
                                <a:pt x="6892" y="6268"/>
                                <a:pt x="6872" y="6284"/>
                              </a:cubicBezTo>
                              <a:cubicBezTo>
                                <a:pt x="6828" y="6321"/>
                                <a:pt x="6770" y="6338"/>
                                <a:pt x="6724" y="6372"/>
                              </a:cubicBezTo>
                              <a:cubicBezTo>
                                <a:pt x="6720" y="6376"/>
                                <a:pt x="6715" y="6381"/>
                                <a:pt x="6711" y="6385"/>
                              </a:cubicBezTo>
                              <a:cubicBezTo>
                                <a:pt x="6714" y="6417"/>
                                <a:pt x="6732" y="6424"/>
                                <a:pt x="6753" y="6448"/>
                              </a:cubicBezTo>
                              <a:cubicBezTo>
                                <a:pt x="6777" y="6475"/>
                                <a:pt x="6784" y="6504"/>
                                <a:pt x="6750" y="6527"/>
                              </a:cubicBezTo>
                              <a:cubicBezTo>
                                <a:pt x="6708" y="6555"/>
                                <a:pt x="6640" y="6560"/>
                                <a:pt x="6592" y="6553"/>
                              </a:cubicBezTo>
                              <a:cubicBezTo>
                                <a:pt x="6539" y="6545"/>
                                <a:pt x="6540" y="6530"/>
                                <a:pt x="6529" y="6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9,6199" coordsize="1135,355" path="m7181,6387c7204,6393,7244,6376,7275,6372c7350,6362,7425,6357,7501,6352c7555,6348,7609,6345,7663,6343em6574,6258c6561,6270,6563,6274,6560,6294c6576,6276,6580,6275,6601,6263c6646,6238,6697,6218,6747,6207c6788,6198,6847,6189,6887,6210c6923,6229,6892,6268,6872,6284c6828,6321,6770,6338,6724,6372c6720,6376,6715,6381,6711,6385c6714,6417,6732,6424,6753,6448c6777,6475,6784,6504,6750,6527c6708,6555,6640,6560,6592,6553c6539,6545,6540,6530,6529,6487e" stroked="t" o:allowincell="f" style="position:absolute;margin-left:95.05pt;margin-top:103.7pt;width:32.15pt;height:10.0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57450</wp:posOffset>
                </wp:positionH>
                <wp:positionV relativeFrom="paragraph">
                  <wp:posOffset>1457325</wp:posOffset>
                </wp:positionV>
                <wp:extent cx="604520" cy="285115"/>
                <wp:effectExtent l="6350" t="6985" r="635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8" h="792">
                              <a:moveTo>
                                <a:pt x="10193" y="7310"/>
                              </a:moveTo>
                              <a:cubicBezTo>
                                <a:pt x="10200" y="7304"/>
                                <a:pt x="10226" y="7278"/>
                                <a:pt x="10196" y="7287"/>
                              </a:cubicBezTo>
                              <a:cubicBezTo>
                                <a:pt x="10184" y="7291"/>
                                <a:pt x="10166" y="7315"/>
                                <a:pt x="10158" y="7325"/>
                              </a:cubicBezTo>
                              <a:cubicBezTo>
                                <a:pt x="10147" y="7339"/>
                                <a:pt x="10136" y="7353"/>
                                <a:pt x="10124" y="7366"/>
                              </a:cubicBezTo>
                              <a:cubicBezTo>
                                <a:pt x="10131" y="7351"/>
                                <a:pt x="10139" y="7336"/>
                                <a:pt x="10146" y="7321"/>
                              </a:cubicBezTo>
                              <a:cubicBezTo>
                                <a:pt x="10155" y="7302"/>
                                <a:pt x="10167" y="7272"/>
                                <a:pt x="10151" y="7253"/>
                              </a:cubicBezTo>
                              <a:cubicBezTo>
                                <a:pt x="10148" y="7251"/>
                                <a:pt x="10145" y="7248"/>
                                <a:pt x="10142" y="7246"/>
                              </a:cubicBezTo>
                              <a:cubicBezTo>
                                <a:pt x="10123" y="7243"/>
                                <a:pt x="10109" y="7243"/>
                                <a:pt x="10094" y="7256"/>
                              </a:cubicBezTo>
                              <a:cubicBezTo>
                                <a:pt x="10079" y="7268"/>
                                <a:pt x="10070" y="7287"/>
                                <a:pt x="10073" y="7306"/>
                              </a:cubicBezTo>
                              <a:cubicBezTo>
                                <a:pt x="10074" y="7310"/>
                                <a:pt x="10076" y="7314"/>
                                <a:pt x="10077" y="7318"/>
                              </a:cubicBezTo>
                              <a:cubicBezTo>
                                <a:pt x="10095" y="7329"/>
                                <a:pt x="10113" y="7334"/>
                                <a:pt x="10135" y="7324"/>
                              </a:cubicBezTo>
                              <a:cubicBezTo>
                                <a:pt x="10156" y="7315"/>
                                <a:pt x="10174" y="7294"/>
                                <a:pt x="10177" y="7272"/>
                              </a:cubicBezTo>
                              <a:cubicBezTo>
                                <a:pt x="10176" y="7259"/>
                                <a:pt x="10176" y="7254"/>
                                <a:pt x="10167" y="7249"/>
                              </a:cubicBezTo>
                              <a:cubicBezTo>
                                <a:pt x="10143" y="7241"/>
                                <a:pt x="10128" y="7240"/>
                                <a:pt x="10107" y="7258"/>
                              </a:cubicBezTo>
                              <a:cubicBezTo>
                                <a:pt x="10084" y="7277"/>
                                <a:pt x="10069" y="7308"/>
                                <a:pt x="10071" y="7338"/>
                              </a:cubicBezTo>
                              <a:cubicBezTo>
                                <a:pt x="10073" y="7365"/>
                                <a:pt x="10092" y="7384"/>
                                <a:pt x="10120" y="7379"/>
                              </a:cubicBezTo>
                              <a:cubicBezTo>
                                <a:pt x="10149" y="7374"/>
                                <a:pt x="10174" y="7347"/>
                                <a:pt x="10186" y="7322"/>
                              </a:cubicBezTo>
                              <a:cubicBezTo>
                                <a:pt x="10199" y="7295"/>
                                <a:pt x="10190" y="7267"/>
                                <a:pt x="10160" y="7258"/>
                              </a:cubicBezTo>
                              <a:cubicBezTo>
                                <a:pt x="10123" y="7247"/>
                                <a:pt x="10080" y="7261"/>
                                <a:pt x="10049" y="7280"/>
                              </a:cubicBezTo>
                              <a:cubicBezTo>
                                <a:pt x="10022" y="7296"/>
                                <a:pt x="10014" y="7309"/>
                                <a:pt x="10002" y="7336"/>
                              </a:cubicBezTo>
                              <a:cubicBezTo>
                                <a:pt x="10021" y="7368"/>
                                <a:pt x="10041" y="7362"/>
                                <a:pt x="10076" y="7366"/>
                              </a:cubicBezTo>
                              <a:cubicBezTo>
                                <a:pt x="10131" y="7372"/>
                                <a:pt x="10169" y="7359"/>
                                <a:pt x="10214" y="7325"/>
                              </a:cubicBezTo>
                              <a:cubicBezTo>
                                <a:pt x="10224" y="7317"/>
                                <a:pt x="10234" y="7308"/>
                                <a:pt x="10244" y="7300"/>
                              </a:cubicBezTo>
                            </a:path>
                            <a:path w="1678" h="792">
                              <a:moveTo>
                                <a:pt x="10750" y="6715"/>
                              </a:moveTo>
                              <a:cubicBezTo>
                                <a:pt x="10748" y="6703"/>
                                <a:pt x="10747" y="6699"/>
                                <a:pt x="10756" y="6695"/>
                              </a:cubicBezTo>
                              <a:cubicBezTo>
                                <a:pt x="10763" y="6696"/>
                                <a:pt x="10766" y="6733"/>
                                <a:pt x="10764" y="6758"/>
                              </a:cubicBezTo>
                              <a:cubicBezTo>
                                <a:pt x="10761" y="6808"/>
                                <a:pt x="10760" y="6857"/>
                                <a:pt x="10759" y="6907"/>
                              </a:cubicBezTo>
                              <a:cubicBezTo>
                                <a:pt x="10759" y="6941"/>
                                <a:pt x="10751" y="6985"/>
                                <a:pt x="10757" y="7018"/>
                              </a:cubicBezTo>
                              <a:cubicBezTo>
                                <a:pt x="10762" y="7046"/>
                                <a:pt x="10778" y="7011"/>
                                <a:pt x="10781" y="7007"/>
                              </a:cubicBezTo>
                            </a:path>
                            <a:path w="1678" h="792">
                              <a:moveTo>
                                <a:pt x="10928" y="6918"/>
                              </a:moveTo>
                              <a:cubicBezTo>
                                <a:pt x="10926" y="6954"/>
                                <a:pt x="10916" y="6979"/>
                                <a:pt x="10907" y="7012"/>
                              </a:cubicBezTo>
                              <a:cubicBezTo>
                                <a:pt x="10898" y="7045"/>
                                <a:pt x="10894" y="7088"/>
                                <a:pt x="10877" y="7118"/>
                              </a:cubicBezTo>
                              <a:cubicBezTo>
                                <a:pt x="10865" y="7138"/>
                                <a:pt x="10864" y="7145"/>
                                <a:pt x="10858" y="7125"/>
                              </a:cubicBezTo>
                            </a:path>
                            <a:path w="1678" h="792">
                              <a:moveTo>
                                <a:pt x="11192" y="6638"/>
                              </a:moveTo>
                              <a:cubicBezTo>
                                <a:pt x="11215" y="6635"/>
                                <a:pt x="11236" y="6634"/>
                                <a:pt x="11257" y="6646"/>
                              </a:cubicBezTo>
                              <a:cubicBezTo>
                                <a:pt x="11290" y="6665"/>
                                <a:pt x="11314" y="6698"/>
                                <a:pt x="11318" y="6736"/>
                              </a:cubicBezTo>
                              <a:cubicBezTo>
                                <a:pt x="11323" y="6785"/>
                                <a:pt x="11296" y="6828"/>
                                <a:pt x="11266" y="6864"/>
                              </a:cubicBezTo>
                              <a:cubicBezTo>
                                <a:pt x="11239" y="6896"/>
                                <a:pt x="11204" y="6917"/>
                                <a:pt x="11172" y="6943"/>
                              </a:cubicBezTo>
                              <a:cubicBezTo>
                                <a:pt x="11162" y="6953"/>
                                <a:pt x="11158" y="6955"/>
                                <a:pt x="11166" y="6964"/>
                              </a:cubicBezTo>
                              <a:cubicBezTo>
                                <a:pt x="11205" y="6958"/>
                                <a:pt x="11239" y="6944"/>
                                <a:pt x="11276" y="6934"/>
                              </a:cubicBezTo>
                              <a:cubicBezTo>
                                <a:pt x="11334" y="6918"/>
                                <a:pt x="11377" y="6898"/>
                                <a:pt x="11418" y="6852"/>
                              </a:cubicBezTo>
                              <a:cubicBezTo>
                                <a:pt x="11426" y="6841"/>
                                <a:pt x="11435" y="6830"/>
                                <a:pt x="11443" y="6819"/>
                              </a:cubicBezTo>
                            </a:path>
                            <a:path w="1678" h="792">
                              <a:moveTo>
                                <a:pt x="11679" y="6588"/>
                              </a:moveTo>
                              <a:cubicBezTo>
                                <a:pt x="11677" y="6688"/>
                                <a:pt x="11664" y="6779"/>
                                <a:pt x="11646" y="6878"/>
                              </a:cubicBezTo>
                              <a:cubicBezTo>
                                <a:pt x="11628" y="6976"/>
                                <a:pt x="11608" y="7071"/>
                                <a:pt x="11574" y="7164"/>
                              </a:cubicBezTo>
                              <a:cubicBezTo>
                                <a:pt x="11556" y="7212"/>
                                <a:pt x="11530" y="7255"/>
                                <a:pt x="11474" y="7220"/>
                              </a:cubicBezTo>
                              <a:cubicBezTo>
                                <a:pt x="11463" y="7210"/>
                                <a:pt x="11451" y="7201"/>
                                <a:pt x="11440" y="7191"/>
                              </a:cubicBezTo>
                            </a:path>
                            <a:path w="1678" h="792">
                              <a:moveTo>
                                <a:pt x="10579" y="6612"/>
                              </a:moveTo>
                              <a:cubicBezTo>
                                <a:pt x="10515" y="6742"/>
                                <a:pt x="10451" y="6849"/>
                                <a:pt x="10524" y="6992"/>
                              </a:cubicBezTo>
                              <a:cubicBezTo>
                                <a:pt x="10582" y="7106"/>
                                <a:pt x="10667" y="7121"/>
                                <a:pt x="10776" y="7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02,6588" coordsize="1678,792" path="m10193,7310c10200,7304,10226,7278,10196,7287c10184,7291,10166,7315,10158,7325c10147,7339,10136,7353,10124,7366c10131,7351,10139,7336,10146,7321c10155,7302,10167,7272,10151,7253c10148,7251,10145,7248,10142,7246c10123,7243,10109,7243,10094,7256c10079,7268,10070,7287,10073,7306c10074,7310,10076,7314,10077,7318c10095,7329,10113,7334,10135,7324c10156,7315,10174,7294,10177,7272c10176,7259,10176,7254,10167,7249c10143,7241,10128,7240,10107,7258c10084,7277,10069,7308,10071,7338c10073,7365,10092,7384,10120,7379c10149,7374,10174,7347,10186,7322c10199,7295,10190,7267,10160,7258c10123,7247,10080,7261,10049,7280c10022,7296,10014,7309,10002,7336c10021,7368,10041,7362,10076,7366c10131,7372,10169,7359,10214,7325c10224,7317,10234,7308,10244,7300em10750,6715c10748,6703,10747,6699,10756,6695c10763,6696,10766,6733,10764,6758c10761,6808,10760,6857,10759,6907c10759,6941,10751,6985,10757,7018c10762,7046,10778,7011,10781,7007em10928,6918c10926,6954,10916,6979,10907,7012c10898,7045,10894,7088,10877,7118c10865,7138,10864,7145,10858,7125em11192,6638c11215,6635,11236,6634,11257,6646c11290,6665,11314,6698,11318,6736c11323,6785,11296,6828,11266,6864c11239,6896,11204,6917,11172,6943c11162,6953,11158,6955,11166,6964c11205,6958,11239,6944,11276,6934c11334,6918,11377,6898,11418,6852c11426,6841,11435,6830,11443,6819em11679,6588c11677,6688,11664,6779,11646,6878c11628,6976,11608,7071,11574,7164c11556,7212,11530,7255,11474,7220c11463,7210,11451,7201,11440,7191em10579,6612c10515,6742,10451,6849,10524,6992c10582,7106,10667,7121,10776,7161e" stroked="t" o:allowincell="f" style="position:absolute;margin-left:193.5pt;margin-top:114.75pt;width:47.55pt;height:22.4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845820</wp:posOffset>
                </wp:positionH>
                <wp:positionV relativeFrom="paragraph">
                  <wp:posOffset>621030</wp:posOffset>
                </wp:positionV>
                <wp:extent cx="6694805" cy="45085"/>
                <wp:effectExtent l="10160" t="11430" r="8890" b="762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97" h="126">
                              <a:moveTo>
                                <a:pt x="826" y="4358"/>
                              </a:moveTo>
                              <a:cubicBezTo>
                                <a:pt x="2730" y="4446"/>
                                <a:pt x="4648" y="4301"/>
                                <a:pt x="6554" y="4281"/>
                              </a:cubicBezTo>
                              <a:cubicBezTo>
                                <a:pt x="9052" y="4254"/>
                                <a:pt x="11553" y="4263"/>
                                <a:pt x="14051" y="4266"/>
                              </a:cubicBezTo>
                              <a:cubicBezTo>
                                <a:pt x="15842" y="4268"/>
                                <a:pt x="17631" y="4330"/>
                                <a:pt x="19422" y="43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,4265" coordsize="18597,126" path="m826,4358c2730,4446,4648,4301,6554,4281c9052,4254,11553,4263,14051,4266c15842,4268,17631,4330,19422,4332e" stroked="t" o:allowincell="f" style="position:absolute;margin-left:-66.6pt;margin-top:48.9pt;width:527.1pt;height:3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73225</wp:posOffset>
                </wp:positionH>
                <wp:positionV relativeFrom="paragraph">
                  <wp:posOffset>1837690</wp:posOffset>
                </wp:positionV>
                <wp:extent cx="750570" cy="606425"/>
                <wp:effectExtent l="64135" t="63500" r="63500" b="6286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6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4" h="1685">
                              <a:moveTo>
                                <a:pt x="8397" y="8870"/>
                              </a:moveTo>
                              <a:cubicBezTo>
                                <a:pt x="8376" y="8898"/>
                                <a:pt x="8355" y="8925"/>
                                <a:pt x="8330" y="8952"/>
                              </a:cubicBezTo>
                              <a:cubicBezTo>
                                <a:pt x="8293" y="8992"/>
                                <a:pt x="8255" y="9030"/>
                                <a:pt x="8215" y="9066"/>
                              </a:cubicBezTo>
                              <a:cubicBezTo>
                                <a:pt x="8207" y="9073"/>
                                <a:pt x="8151" y="9136"/>
                                <a:pt x="8134" y="9118"/>
                              </a:cubicBezTo>
                              <a:cubicBezTo>
                                <a:pt x="8119" y="9101"/>
                                <a:pt x="8169" y="9043"/>
                                <a:pt x="8175" y="9034"/>
                              </a:cubicBezTo>
                              <a:cubicBezTo>
                                <a:pt x="8209" y="8984"/>
                                <a:pt x="8250" y="8943"/>
                                <a:pt x="8297" y="8905"/>
                              </a:cubicBezTo>
                              <a:cubicBezTo>
                                <a:pt x="8318" y="8888"/>
                                <a:pt x="8342" y="8881"/>
                                <a:pt x="8364" y="8867"/>
                              </a:cubicBezTo>
                              <a:cubicBezTo>
                                <a:pt x="8348" y="8890"/>
                                <a:pt x="8336" y="8917"/>
                                <a:pt x="8307" y="8942"/>
                              </a:cubicBezTo>
                              <a:cubicBezTo>
                                <a:pt x="8277" y="8969"/>
                                <a:pt x="8227" y="9021"/>
                                <a:pt x="8185" y="9029"/>
                              </a:cubicBezTo>
                              <a:cubicBezTo>
                                <a:pt x="8157" y="9035"/>
                                <a:pt x="8154" y="9044"/>
                                <a:pt x="8168" y="9010"/>
                              </a:cubicBezTo>
                              <a:cubicBezTo>
                                <a:pt x="8187" y="8966"/>
                                <a:pt x="8243" y="8929"/>
                                <a:pt x="8277" y="8900"/>
                              </a:cubicBezTo>
                              <a:cubicBezTo>
                                <a:pt x="8305" y="8876"/>
                                <a:pt x="8334" y="8856"/>
                                <a:pt x="8364" y="8835"/>
                              </a:cubicBezTo>
                              <a:cubicBezTo>
                                <a:pt x="8345" y="8862"/>
                                <a:pt x="8355" y="8863"/>
                                <a:pt x="8330" y="8884"/>
                              </a:cubicBezTo>
                              <a:cubicBezTo>
                                <a:pt x="8288" y="8920"/>
                                <a:pt x="8240" y="8954"/>
                                <a:pt x="8194" y="8985"/>
                              </a:cubicBezTo>
                              <a:cubicBezTo>
                                <a:pt x="8175" y="8998"/>
                                <a:pt x="8154" y="9009"/>
                                <a:pt x="8135" y="9021"/>
                              </a:cubicBezTo>
                              <a:cubicBezTo>
                                <a:pt x="8171" y="8979"/>
                                <a:pt x="8205" y="8938"/>
                                <a:pt x="8249" y="8900"/>
                              </a:cubicBezTo>
                              <a:cubicBezTo>
                                <a:pt x="8279" y="8874"/>
                                <a:pt x="8309" y="8852"/>
                                <a:pt x="8341" y="8829"/>
                              </a:cubicBezTo>
                              <a:cubicBezTo>
                                <a:pt x="8323" y="8859"/>
                                <a:pt x="8322" y="8866"/>
                                <a:pt x="8297" y="8890"/>
                              </a:cubicBezTo>
                              <a:cubicBezTo>
                                <a:pt x="8240" y="8944"/>
                                <a:pt x="8182" y="8996"/>
                                <a:pt x="8120" y="9045"/>
                              </a:cubicBezTo>
                              <a:cubicBezTo>
                                <a:pt x="8086" y="9073"/>
                                <a:pt x="8051" y="9106"/>
                                <a:pt x="8012" y="9127"/>
                              </a:cubicBezTo>
                              <a:cubicBezTo>
                                <a:pt x="8017" y="9120"/>
                                <a:pt x="8021" y="9114"/>
                                <a:pt x="8026" y="9107"/>
                              </a:cubicBezTo>
                              <a:cubicBezTo>
                                <a:pt x="8070" y="9068"/>
                                <a:pt x="8110" y="9027"/>
                                <a:pt x="8160" y="8995"/>
                              </a:cubicBezTo>
                              <a:cubicBezTo>
                                <a:pt x="8200" y="8969"/>
                                <a:pt x="8282" y="8914"/>
                                <a:pt x="8330" y="8954"/>
                              </a:cubicBezTo>
                              <a:cubicBezTo>
                                <a:pt x="8355" y="8975"/>
                                <a:pt x="8339" y="9032"/>
                                <a:pt x="8330" y="9056"/>
                              </a:cubicBezTo>
                              <a:cubicBezTo>
                                <a:pt x="8325" y="9069"/>
                                <a:pt x="8274" y="9138"/>
                                <a:pt x="8305" y="9088"/>
                              </a:cubicBezTo>
                              <a:cubicBezTo>
                                <a:pt x="8312" y="9078"/>
                                <a:pt x="8318" y="9067"/>
                                <a:pt x="8325" y="9057"/>
                              </a:cubicBezTo>
                              <a:cubicBezTo>
                                <a:pt x="8453" y="8898"/>
                                <a:pt x="8597" y="8686"/>
                                <a:pt x="8795" y="8611"/>
                              </a:cubicBezTo>
                              <a:cubicBezTo>
                                <a:pt x="8803" y="8613"/>
                                <a:pt x="8810" y="8614"/>
                                <a:pt x="8818" y="8616"/>
                              </a:cubicBezTo>
                              <a:cubicBezTo>
                                <a:pt x="8802" y="8689"/>
                                <a:pt x="8785" y="8735"/>
                                <a:pt x="8733" y="8800"/>
                              </a:cubicBezTo>
                              <a:cubicBezTo>
                                <a:pt x="8667" y="8883"/>
                                <a:pt x="8583" y="8977"/>
                                <a:pt x="8480" y="9010"/>
                              </a:cubicBezTo>
                              <a:cubicBezTo>
                                <a:pt x="8476" y="9007"/>
                                <a:pt x="8473" y="9003"/>
                                <a:pt x="8469" y="9000"/>
                              </a:cubicBezTo>
                              <a:cubicBezTo>
                                <a:pt x="8513" y="8920"/>
                                <a:pt x="8559" y="8856"/>
                                <a:pt x="8623" y="8787"/>
                              </a:cubicBezTo>
                              <a:cubicBezTo>
                                <a:pt x="8778" y="8620"/>
                                <a:pt x="8966" y="8451"/>
                                <a:pt x="9173" y="8353"/>
                              </a:cubicBezTo>
                              <a:cubicBezTo>
                                <a:pt x="9179" y="8353"/>
                                <a:pt x="9184" y="8353"/>
                                <a:pt x="9190" y="8353"/>
                              </a:cubicBezTo>
                              <a:cubicBezTo>
                                <a:pt x="9140" y="8417"/>
                                <a:pt x="9090" y="8470"/>
                                <a:pt x="9022" y="8522"/>
                              </a:cubicBezTo>
                              <a:cubicBezTo>
                                <a:pt x="8920" y="8600"/>
                                <a:pt x="8807" y="8682"/>
                                <a:pt x="8683" y="8719"/>
                              </a:cubicBezTo>
                              <a:cubicBezTo>
                                <a:pt x="8676" y="8717"/>
                                <a:pt x="8669" y="8716"/>
                                <a:pt x="8662" y="8714"/>
                              </a:cubicBezTo>
                              <a:cubicBezTo>
                                <a:pt x="8702" y="8637"/>
                                <a:pt x="8743" y="8580"/>
                                <a:pt x="8810" y="8516"/>
                              </a:cubicBezTo>
                              <a:cubicBezTo>
                                <a:pt x="8993" y="8341"/>
                                <a:pt x="9198" y="8182"/>
                                <a:pt x="9419" y="8058"/>
                              </a:cubicBezTo>
                              <a:cubicBezTo>
                                <a:pt x="9364" y="8115"/>
                                <a:pt x="9308" y="8165"/>
                                <a:pt x="9242" y="8213"/>
                              </a:cubicBezTo>
                              <a:cubicBezTo>
                                <a:pt x="9164" y="8269"/>
                                <a:pt x="9086" y="8312"/>
                                <a:pt x="9003" y="8353"/>
                              </a:cubicBezTo>
                              <a:cubicBezTo>
                                <a:pt x="9051" y="8310"/>
                                <a:pt x="9099" y="8266"/>
                                <a:pt x="9151" y="8226"/>
                              </a:cubicBezTo>
                              <a:cubicBezTo>
                                <a:pt x="9279" y="8128"/>
                                <a:pt x="9411" y="8035"/>
                                <a:pt x="9548" y="7949"/>
                              </a:cubicBezTo>
                              <a:cubicBezTo>
                                <a:pt x="9491" y="7997"/>
                                <a:pt x="9435" y="8044"/>
                                <a:pt x="9374" y="8087"/>
                              </a:cubicBezTo>
                              <a:cubicBezTo>
                                <a:pt x="9292" y="8144"/>
                                <a:pt x="9198" y="8217"/>
                                <a:pt x="9101" y="8241"/>
                              </a:cubicBezTo>
                              <a:cubicBezTo>
                                <a:pt x="9104" y="8236"/>
                                <a:pt x="9108" y="8232"/>
                                <a:pt x="9111" y="8227"/>
                              </a:cubicBezTo>
                              <a:cubicBezTo>
                                <a:pt x="9175" y="8170"/>
                                <a:pt x="9240" y="8114"/>
                                <a:pt x="9307" y="8060"/>
                              </a:cubicBezTo>
                              <a:cubicBezTo>
                                <a:pt x="9390" y="7993"/>
                                <a:pt x="9478" y="7927"/>
                                <a:pt x="9565" y="7870"/>
                              </a:cubicBezTo>
                              <a:cubicBezTo>
                                <a:pt x="9529" y="7923"/>
                                <a:pt x="9490" y="7967"/>
                                <a:pt x="9445" y="8014"/>
                              </a:cubicBezTo>
                              <a:cubicBezTo>
                                <a:pt x="9372" y="8091"/>
                                <a:pt x="9295" y="8161"/>
                                <a:pt x="9215" y="8229"/>
                              </a:cubicBezTo>
                              <a:cubicBezTo>
                                <a:pt x="9182" y="8257"/>
                                <a:pt x="9175" y="8263"/>
                                <a:pt x="9155" y="8280"/>
                              </a:cubicBezTo>
                              <a:cubicBezTo>
                                <a:pt x="9212" y="8240"/>
                                <a:pt x="9268" y="8198"/>
                                <a:pt x="9324" y="8157"/>
                              </a:cubicBezTo>
                              <a:cubicBezTo>
                                <a:pt x="9354" y="8135"/>
                                <a:pt x="9798" y="7802"/>
                                <a:pt x="9785" y="7789"/>
                              </a:cubicBezTo>
                              <a:cubicBezTo>
                                <a:pt x="9771" y="7774"/>
                                <a:pt x="9673" y="7859"/>
                                <a:pt x="9663" y="7867"/>
                              </a:cubicBezTo>
                              <a:cubicBezTo>
                                <a:pt x="9631" y="7891"/>
                                <a:pt x="9599" y="7917"/>
                                <a:pt x="9567" y="7942"/>
                              </a:cubicBezTo>
                              <a:cubicBezTo>
                                <a:pt x="9661" y="7859"/>
                                <a:pt x="9757" y="7783"/>
                                <a:pt x="9862" y="7715"/>
                              </a:cubicBezTo>
                              <a:cubicBezTo>
                                <a:pt x="9787" y="7778"/>
                                <a:pt x="9599" y="7958"/>
                                <a:pt x="9639" y="7869"/>
                              </a:cubicBezTo>
                              <a:cubicBezTo>
                                <a:pt x="9669" y="7802"/>
                                <a:pt x="9848" y="7676"/>
                                <a:pt x="9873" y="7649"/>
                              </a:cubicBezTo>
                              <a:cubicBezTo>
                                <a:pt x="9752" y="7758"/>
                                <a:pt x="9638" y="7872"/>
                                <a:pt x="9532" y="7995"/>
                              </a:cubicBezTo>
                              <a:cubicBezTo>
                                <a:pt x="9545" y="7990"/>
                                <a:pt x="9589" y="7972"/>
                                <a:pt x="9616" y="7956"/>
                              </a:cubicBezTo>
                              <a:cubicBezTo>
                                <a:pt x="9635" y="7945"/>
                                <a:pt x="9741" y="7866"/>
                                <a:pt x="9765" y="7880"/>
                              </a:cubicBezTo>
                              <a:cubicBezTo>
                                <a:pt x="9806" y="7905"/>
                                <a:pt x="9775" y="7961"/>
                                <a:pt x="9762" y="8001"/>
                              </a:cubicBezTo>
                              <a:cubicBezTo>
                                <a:pt x="9733" y="8090"/>
                                <a:pt x="9679" y="8182"/>
                                <a:pt x="9639" y="8267"/>
                              </a:cubicBezTo>
                              <a:cubicBezTo>
                                <a:pt x="9637" y="8272"/>
                                <a:pt x="9568" y="8435"/>
                                <a:pt x="9575" y="8434"/>
                              </a:cubicBezTo>
                              <a:cubicBezTo>
                                <a:pt x="9621" y="8430"/>
                                <a:pt x="9654" y="8366"/>
                                <a:pt x="9681" y="8334"/>
                              </a:cubicBezTo>
                              <a:cubicBezTo>
                                <a:pt x="9713" y="8296"/>
                                <a:pt x="9743" y="8255"/>
                                <a:pt x="9775" y="8217"/>
                              </a:cubicBezTo>
                              <a:cubicBezTo>
                                <a:pt x="9751" y="8294"/>
                                <a:pt x="9719" y="8367"/>
                                <a:pt x="9689" y="8443"/>
                              </a:cubicBezTo>
                              <a:cubicBezTo>
                                <a:pt x="9671" y="8488"/>
                                <a:pt x="9663" y="8533"/>
                                <a:pt x="9652" y="8577"/>
                              </a:cubicBezTo>
                              <a:cubicBezTo>
                                <a:pt x="9679" y="8535"/>
                                <a:pt x="9708" y="8494"/>
                                <a:pt x="9731" y="8446"/>
                              </a:cubicBezTo>
                              <a:cubicBezTo>
                                <a:pt x="9798" y="8308"/>
                                <a:pt x="9870" y="8080"/>
                                <a:pt x="9896" y="7972"/>
                              </a:cubicBezTo>
                              <a:cubicBezTo>
                                <a:pt x="9851" y="8130"/>
                                <a:pt x="9811" y="8289"/>
                                <a:pt x="9777" y="8449"/>
                              </a:cubicBezTo>
                              <a:cubicBezTo>
                                <a:pt x="9797" y="8387"/>
                                <a:pt x="9816" y="8326"/>
                                <a:pt x="9834" y="8263"/>
                              </a:cubicBezTo>
                              <a:cubicBezTo>
                                <a:pt x="9861" y="8166"/>
                                <a:pt x="9882" y="8069"/>
                                <a:pt x="9904" y="7971"/>
                              </a:cubicBezTo>
                              <a:cubicBezTo>
                                <a:pt x="9894" y="8012"/>
                                <a:pt x="9886" y="8031"/>
                                <a:pt x="9877" y="8073"/>
                              </a:cubicBezTo>
                              <a:cubicBezTo>
                                <a:pt x="9851" y="8193"/>
                                <a:pt x="9824" y="8313"/>
                                <a:pt x="9801" y="8434"/>
                              </a:cubicBezTo>
                              <a:cubicBezTo>
                                <a:pt x="9814" y="8447"/>
                                <a:pt x="9778" y="8516"/>
                                <a:pt x="9810" y="8446"/>
                              </a:cubicBezTo>
                              <a:cubicBezTo>
                                <a:pt x="9821" y="8421"/>
                                <a:pt x="9840" y="8322"/>
                                <a:pt x="9852" y="8349"/>
                              </a:cubicBezTo>
                              <a:cubicBezTo>
                                <a:pt x="9927" y="8523"/>
                                <a:pt x="9633" y="9052"/>
                                <a:pt x="9759" y="8910"/>
                              </a:cubicBezTo>
                              <a:cubicBezTo>
                                <a:pt x="9765" y="8903"/>
                                <a:pt x="9768" y="8851"/>
                                <a:pt x="9776" y="8850"/>
                              </a:cubicBezTo>
                              <a:cubicBezTo>
                                <a:pt x="9793" y="8848"/>
                                <a:pt x="9791" y="8801"/>
                                <a:pt x="9787" y="8872"/>
                              </a:cubicBezTo>
                              <a:cubicBezTo>
                                <a:pt x="9784" y="8923"/>
                                <a:pt x="9771" y="8972"/>
                                <a:pt x="9767" y="9023"/>
                              </a:cubicBezTo>
                              <a:cubicBezTo>
                                <a:pt x="9766" y="9052"/>
                                <a:pt x="9766" y="9060"/>
                                <a:pt x="9765" y="9078"/>
                              </a:cubicBezTo>
                              <a:cubicBezTo>
                                <a:pt x="9785" y="9065"/>
                                <a:pt x="9795" y="9078"/>
                                <a:pt x="9810" y="9060"/>
                              </a:cubicBezTo>
                              <a:cubicBezTo>
                                <a:pt x="9828" y="9039"/>
                                <a:pt x="9839" y="8969"/>
                                <a:pt x="9831" y="9014"/>
                              </a:cubicBezTo>
                              <a:cubicBezTo>
                                <a:pt x="9818" y="9086"/>
                                <a:pt x="9794" y="9138"/>
                                <a:pt x="9819" y="9194"/>
                              </a:cubicBezTo>
                              <a:cubicBezTo>
                                <a:pt x="9823" y="9191"/>
                                <a:pt x="9827" y="9187"/>
                                <a:pt x="9831" y="9184"/>
                              </a:cubicBezTo>
                              <a:cubicBezTo>
                                <a:pt x="9841" y="9168"/>
                                <a:pt x="9900" y="9089"/>
                                <a:pt x="9878" y="9098"/>
                              </a:cubicBezTo>
                              <a:cubicBezTo>
                                <a:pt x="9845" y="9111"/>
                                <a:pt x="9801" y="9171"/>
                                <a:pt x="9775" y="9196"/>
                              </a:cubicBezTo>
                              <a:cubicBezTo>
                                <a:pt x="9769" y="9200"/>
                                <a:pt x="9764" y="9204"/>
                                <a:pt x="9758" y="9208"/>
                              </a:cubicBezTo>
                              <a:cubicBezTo>
                                <a:pt x="9769" y="9197"/>
                                <a:pt x="9737" y="9217"/>
                                <a:pt x="9750" y="9208"/>
                              </a:cubicBezTo>
                              <a:cubicBezTo>
                                <a:pt x="9767" y="9196"/>
                                <a:pt x="9790" y="9186"/>
                                <a:pt x="9806" y="9173"/>
                              </a:cubicBezTo>
                              <a:cubicBezTo>
                                <a:pt x="9824" y="9159"/>
                                <a:pt x="9870" y="9130"/>
                                <a:pt x="9843" y="9119"/>
                              </a:cubicBezTo>
                              <a:cubicBezTo>
                                <a:pt x="9830" y="9114"/>
                                <a:pt x="9764" y="9142"/>
                                <a:pt x="9749" y="9145"/>
                              </a:cubicBezTo>
                              <a:cubicBezTo>
                                <a:pt x="9695" y="9155"/>
                                <a:pt x="9642" y="9163"/>
                                <a:pt x="9587" y="9168"/>
                              </a:cubicBezTo>
                              <a:cubicBezTo>
                                <a:pt x="9484" y="9178"/>
                                <a:pt x="9332" y="9202"/>
                                <a:pt x="9260" y="9219"/>
                              </a:cubicBezTo>
                              <a:cubicBezTo>
                                <a:pt x="9245" y="9223"/>
                                <a:pt x="9287" y="9213"/>
                                <a:pt x="9272" y="9216"/>
                              </a:cubicBezTo>
                              <a:cubicBezTo>
                                <a:pt x="9218" y="9228"/>
                                <a:pt x="9163" y="9236"/>
                                <a:pt x="9108" y="9244"/>
                              </a:cubicBezTo>
                              <a:cubicBezTo>
                                <a:pt x="9008" y="9259"/>
                                <a:pt x="8661" y="9337"/>
                                <a:pt x="8580" y="9247"/>
                              </a:cubicBezTo>
                              <a:cubicBezTo>
                                <a:pt x="8556" y="9220"/>
                                <a:pt x="8596" y="9220"/>
                                <a:pt x="8603" y="9202"/>
                              </a:cubicBezTo>
                              <a:cubicBezTo>
                                <a:pt x="8618" y="9163"/>
                                <a:pt x="8683" y="9205"/>
                                <a:pt x="8626" y="9183"/>
                              </a:cubicBezTo>
                              <a:cubicBezTo>
                                <a:pt x="8614" y="9184"/>
                                <a:pt x="8602" y="9185"/>
                                <a:pt x="8590" y="9186"/>
                              </a:cubicBezTo>
                              <a:cubicBezTo>
                                <a:pt x="8417" y="9202"/>
                                <a:pt x="8244" y="9204"/>
                                <a:pt x="8070" y="9205"/>
                              </a:cubicBezTo>
                              <a:cubicBezTo>
                                <a:pt x="8069" y="9205"/>
                                <a:pt x="7970" y="9204"/>
                                <a:pt x="8018" y="9202"/>
                              </a:cubicBezTo>
                              <a:cubicBezTo>
                                <a:pt x="8032" y="9201"/>
                                <a:pt x="8166" y="9197"/>
                                <a:pt x="8157" y="9222"/>
                              </a:cubicBezTo>
                              <a:cubicBezTo>
                                <a:pt x="8149" y="9246"/>
                                <a:pt x="8076" y="9252"/>
                                <a:pt x="8057" y="9257"/>
                              </a:cubicBezTo>
                              <a:cubicBezTo>
                                <a:pt x="8005" y="9271"/>
                                <a:pt x="7984" y="9279"/>
                                <a:pt x="7930" y="9282"/>
                              </a:cubicBezTo>
                              <a:cubicBezTo>
                                <a:pt x="7911" y="9283"/>
                                <a:pt x="7948" y="9269"/>
                                <a:pt x="7931" y="9278"/>
                              </a:cubicBezTo>
                              <a:cubicBezTo>
                                <a:pt x="7922" y="9283"/>
                                <a:pt x="7825" y="9347"/>
                                <a:pt x="7823" y="9320"/>
                              </a:cubicBezTo>
                              <a:cubicBezTo>
                                <a:pt x="7819" y="9276"/>
                                <a:pt x="7983" y="9195"/>
                                <a:pt x="8012" y="9176"/>
                              </a:cubicBezTo>
                              <a:cubicBezTo>
                                <a:pt x="8018" y="9173"/>
                                <a:pt x="8094" y="9136"/>
                                <a:pt x="8067" y="9150"/>
                              </a:cubicBezTo>
                              <a:cubicBezTo>
                                <a:pt x="8049" y="9159"/>
                                <a:pt x="7969" y="9213"/>
                                <a:pt x="7949" y="9191"/>
                              </a:cubicBezTo>
                              <a:cubicBezTo>
                                <a:pt x="7932" y="9172"/>
                                <a:pt x="8002" y="9120"/>
                                <a:pt x="8008" y="9115"/>
                              </a:cubicBezTo>
                              <a:cubicBezTo>
                                <a:pt x="8106" y="9035"/>
                                <a:pt x="8466" y="8799"/>
                                <a:pt x="8599" y="8859"/>
                              </a:cubicBezTo>
                              <a:cubicBezTo>
                                <a:pt x="8641" y="8878"/>
                                <a:pt x="8601" y="8902"/>
                                <a:pt x="8576" y="8925"/>
                              </a:cubicBezTo>
                              <a:cubicBezTo>
                                <a:pt x="8538" y="8959"/>
                                <a:pt x="8482" y="8991"/>
                                <a:pt x="8434" y="9005"/>
                              </a:cubicBezTo>
                              <a:cubicBezTo>
                                <a:pt x="8417" y="9010"/>
                                <a:pt x="8447" y="8990"/>
                                <a:pt x="8429" y="899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3,7644" coordsize="2084,1685" path="m8397,8870c8376,8898,8355,8925,8330,8952c8293,8992,8255,9030,8215,9066c8207,9073,8151,9136,8134,9118c8119,9101,8169,9043,8175,9034c8209,8984,8250,8943,8297,8905c8318,8888,8342,8881,8364,8867c8348,8890,8336,8917,8307,8942c8277,8969,8227,9021,8185,9029c8157,9035,8154,9044,8168,9010c8187,8966,8243,8929,8277,8900c8305,8876,8334,8856,8364,8835c8345,8862,8355,8863,8330,8884c8288,8920,8240,8954,8194,8985c8175,8998,8154,9009,8135,9021c8171,8979,8205,8938,8249,8900c8279,8874,8309,8852,8341,8829c8323,8859,8322,8866,8297,8890c8240,8944,8182,8996,8120,9045c8086,9073,8051,9106,8012,9127c8017,9120,8021,9114,8026,9107c8070,9068,8110,9027,8160,8995c8200,8969,8282,8914,8330,8954c8355,8975,8339,9032,8330,9056c8325,9069,8274,9138,8305,9088c8312,9078,8318,9067,8325,9057c8453,8898,8597,8686,8795,8611c8803,8613,8810,8614,8818,8616c8802,8689,8785,8735,8733,8800c8667,8883,8583,8977,8480,9010c8476,9007,8473,9003,8469,9000c8513,8920,8559,8856,8623,8787c8778,8620,8966,8451,9173,8353c9179,8353,9184,8353,9190,8353c9140,8417,9090,8470,9022,8522c8920,8600,8807,8682,8683,8719c8676,8717,8669,8716,8662,8714c8702,8637,8743,8580,8810,8516c8993,8341,9198,8182,9419,8058c9364,8115,9308,8165,9242,8213c9164,8269,9086,8312,9003,8353c9051,8310,9099,8266,9151,8226c9279,8128,9411,8035,9548,7949c9491,7997,9435,8044,9374,8087c9292,8144,9198,8217,9101,8241c9104,8236,9108,8232,9111,8227c9175,8170,9240,8114,9307,8060c9390,7993,9478,7927,9565,7870c9529,7923,9490,7967,9445,8014c9372,8091,9295,8161,9215,8229c9182,8257,9175,8263,9155,8280c9212,8240,9268,8198,9324,8157c9354,8135,9798,7802,9785,7789c9771,7774,9673,7859,9663,7867c9631,7891,9599,7917,9567,7942c9661,7859,9757,7783,9862,7715c9787,7778,9599,7958,9639,7869c9669,7802,9848,7676,9873,7649c9752,7758,9638,7872,9532,7995c9545,7990,9589,7972,9616,7956c9635,7945,9741,7866,9765,7880c9806,7905,9775,7961,9762,8001c9733,8090,9679,8182,9639,8267c9637,8272,9568,8435,9575,8434c9621,8430,9654,8366,9681,8334c9713,8296,9743,8255,9775,8217c9751,8294,9719,8367,9689,8443c9671,8488,9663,8533,9652,8577c9679,8535,9708,8494,9731,8446c9798,8308,9870,8080,9896,7972c9851,8130,9811,8289,9777,8449c9797,8387,9816,8326,9834,8263c9861,8166,9882,8069,9904,7971c9894,8012,9886,8031,9877,8073c9851,8193,9824,8313,9801,8434c9814,8447,9778,8516,9810,8446c9821,8421,9840,8322,9852,8349c9927,8523,9633,9052,9759,8910c9765,8903,9768,8851,9776,8850c9793,8848,9791,8801,9787,8872c9784,8923,9771,8972,9767,9023c9766,9052,9766,9060,9765,9078c9785,9065,9795,9078,9810,9060c9828,9039,9839,8969,9831,9014c9818,9086,9794,9138,9819,9194c9823,9191,9827,9187,9831,9184c9841,9168,9900,9089,9878,9098c9845,9111,9801,9171,9775,9196c9769,9200,9764,9204,9758,9208c9769,9197,9737,9217,9750,9208c9767,9196,9790,9186,9806,9173c9824,9159,9870,9130,9843,9119c9830,9114,9764,9142,9749,9145c9695,9155,9642,9163,9587,9168c9484,9178,9332,9202,9260,9219c9245,9223,9287,9213,9272,9216c9218,9228,9163,9236,9108,9244c9008,9259,8661,9337,8580,9247c8556,9220,8596,9220,8603,9202c8618,9163,8683,9205,8626,9183c8614,9184,8602,9185,8590,9186c8417,9202,8244,9204,8070,9205c8069,9205,7970,9204,8018,9202c8032,9201,8166,9197,8157,9222c8149,9246,8076,9252,8057,9257c8005,9271,7984,9279,7930,9282c7911,9283,7948,9269,7931,9278c7922,9283,7825,9347,7823,9320c7819,9276,7983,9195,8012,9176c8018,9173,8094,9136,8067,9150c8049,9159,7969,9213,7949,9191c7932,9172,8002,9120,8008,9115c8106,9035,8466,8799,8599,8859c8641,8878,8601,8902,8576,8925c8538,8959,8482,8991,8434,9005c8417,9010,8447,8990,8429,8994e" stroked="t" o:allowincell="f" style="position:absolute;margin-left:131.75pt;margin-top:144.7pt;width:59.05pt;height:47.7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80210</wp:posOffset>
                </wp:positionH>
                <wp:positionV relativeFrom="paragraph">
                  <wp:posOffset>1804035</wp:posOffset>
                </wp:positionV>
                <wp:extent cx="784860" cy="624840"/>
                <wp:effectExtent l="63500" t="60960" r="63500" b="641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0" h="1736">
                              <a:moveTo>
                                <a:pt x="8493" y="9016"/>
                              </a:moveTo>
                              <a:cubicBezTo>
                                <a:pt x="8518" y="8966"/>
                                <a:pt x="8542" y="8920"/>
                                <a:pt x="8577" y="8870"/>
                              </a:cubicBezTo>
                              <a:cubicBezTo>
                                <a:pt x="8634" y="8788"/>
                                <a:pt x="8704" y="8713"/>
                                <a:pt x="8772" y="8640"/>
                              </a:cubicBezTo>
                              <a:cubicBezTo>
                                <a:pt x="8787" y="8624"/>
                                <a:pt x="8980" y="8414"/>
                                <a:pt x="9000" y="8427"/>
                              </a:cubicBezTo>
                              <a:cubicBezTo>
                                <a:pt x="9035" y="8450"/>
                                <a:pt x="8941" y="8485"/>
                                <a:pt x="8910" y="8513"/>
                              </a:cubicBezTo>
                              <a:cubicBezTo>
                                <a:pt x="8853" y="8554"/>
                                <a:pt x="8622" y="8755"/>
                                <a:pt x="8546" y="8725"/>
                              </a:cubicBezTo>
                              <a:cubicBezTo>
                                <a:pt x="8507" y="8710"/>
                                <a:pt x="8558" y="8678"/>
                                <a:pt x="8587" y="8651"/>
                              </a:cubicBezTo>
                              <a:cubicBezTo>
                                <a:pt x="8629" y="8616"/>
                                <a:pt x="8644" y="8604"/>
                                <a:pt x="8673" y="8581"/>
                              </a:cubicBezTo>
                              <a:cubicBezTo>
                                <a:pt x="8691" y="8568"/>
                                <a:pt x="8804" y="8487"/>
                                <a:pt x="8783" y="8505"/>
                              </a:cubicBezTo>
                              <a:cubicBezTo>
                                <a:pt x="8658" y="8613"/>
                                <a:pt x="8375" y="8917"/>
                                <a:pt x="8356" y="8753"/>
                              </a:cubicBezTo>
                              <a:cubicBezTo>
                                <a:pt x="8352" y="8722"/>
                                <a:pt x="8422" y="8684"/>
                                <a:pt x="8444" y="8665"/>
                              </a:cubicBezTo>
                              <a:cubicBezTo>
                                <a:pt x="8513" y="8605"/>
                                <a:pt x="8585" y="8549"/>
                                <a:pt x="8656" y="8492"/>
                              </a:cubicBezTo>
                              <a:cubicBezTo>
                                <a:pt x="8562" y="8559"/>
                                <a:pt x="8468" y="8625"/>
                                <a:pt x="8368" y="8684"/>
                              </a:cubicBezTo>
                              <a:cubicBezTo>
                                <a:pt x="8363" y="8687"/>
                                <a:pt x="8259" y="8753"/>
                                <a:pt x="8308" y="8711"/>
                              </a:cubicBezTo>
                              <a:cubicBezTo>
                                <a:pt x="8384" y="8646"/>
                                <a:pt x="8625" y="8555"/>
                                <a:pt x="8646" y="8453"/>
                              </a:cubicBezTo>
                              <a:cubicBezTo>
                                <a:pt x="8628" y="8464"/>
                                <a:pt x="8620" y="8468"/>
                                <a:pt x="8607" y="8475"/>
                              </a:cubicBezTo>
                              <a:cubicBezTo>
                                <a:pt x="8555" y="8508"/>
                                <a:pt x="8503" y="8538"/>
                                <a:pt x="8450" y="8568"/>
                              </a:cubicBezTo>
                              <a:cubicBezTo>
                                <a:pt x="8471" y="8566"/>
                                <a:pt x="8511" y="8520"/>
                                <a:pt x="8540" y="8550"/>
                              </a:cubicBezTo>
                              <a:cubicBezTo>
                                <a:pt x="8582" y="8595"/>
                                <a:pt x="8550" y="8649"/>
                                <a:pt x="8521" y="8694"/>
                              </a:cubicBezTo>
                              <a:cubicBezTo>
                                <a:pt x="8424" y="8846"/>
                                <a:pt x="8078" y="9187"/>
                                <a:pt x="8127" y="9014"/>
                              </a:cubicBezTo>
                              <a:cubicBezTo>
                                <a:pt x="8133" y="8993"/>
                                <a:pt x="8226" y="8946"/>
                                <a:pt x="8196" y="8957"/>
                              </a:cubicBezTo>
                              <a:cubicBezTo>
                                <a:pt x="8141" y="8977"/>
                                <a:pt x="7934" y="9068"/>
                                <a:pt x="7906" y="9117"/>
                              </a:cubicBezTo>
                              <a:cubicBezTo>
                                <a:pt x="7891" y="9144"/>
                                <a:pt x="7910" y="9155"/>
                                <a:pt x="7903" y="9181"/>
                              </a:cubicBezTo>
                              <a:cubicBezTo>
                                <a:pt x="7930" y="9208"/>
                                <a:pt x="7890" y="9251"/>
                                <a:pt x="7956" y="9237"/>
                              </a:cubicBezTo>
                              <a:cubicBezTo>
                                <a:pt x="8063" y="9215"/>
                                <a:pt x="8175" y="9121"/>
                                <a:pt x="8275" y="9077"/>
                              </a:cubicBezTo>
                              <a:cubicBezTo>
                                <a:pt x="8413" y="9016"/>
                                <a:pt x="8556" y="8967"/>
                                <a:pt x="8700" y="8925"/>
                              </a:cubicBezTo>
                              <a:cubicBezTo>
                                <a:pt x="8803" y="8895"/>
                                <a:pt x="8911" y="8860"/>
                                <a:pt x="9017" y="8842"/>
                              </a:cubicBezTo>
                              <a:cubicBezTo>
                                <a:pt x="9028" y="8840"/>
                                <a:pt x="9134" y="8813"/>
                                <a:pt x="9139" y="8843"/>
                              </a:cubicBezTo>
                              <a:cubicBezTo>
                                <a:pt x="9144" y="8871"/>
                                <a:pt x="9048" y="8923"/>
                                <a:pt x="9027" y="8921"/>
                              </a:cubicBezTo>
                              <a:cubicBezTo>
                                <a:pt x="8995" y="8918"/>
                                <a:pt x="8985" y="8934"/>
                                <a:pt x="9001" y="8892"/>
                              </a:cubicBezTo>
                              <a:cubicBezTo>
                                <a:pt x="9025" y="8864"/>
                                <a:pt x="9034" y="8854"/>
                                <a:pt x="9053" y="8837"/>
                              </a:cubicBezTo>
                              <a:cubicBezTo>
                                <a:pt x="9088" y="8812"/>
                                <a:pt x="9155" y="8729"/>
                                <a:pt x="9206" y="8758"/>
                              </a:cubicBezTo>
                              <a:cubicBezTo>
                                <a:pt x="9250" y="8783"/>
                                <a:pt x="9129" y="8975"/>
                                <a:pt x="9118" y="8994"/>
                              </a:cubicBezTo>
                              <a:cubicBezTo>
                                <a:pt x="9077" y="9067"/>
                                <a:pt x="9028" y="9130"/>
                                <a:pt x="8977" y="9196"/>
                              </a:cubicBezTo>
                              <a:cubicBezTo>
                                <a:pt x="8992" y="9160"/>
                                <a:pt x="8989" y="9159"/>
                                <a:pt x="9009" y="9126"/>
                              </a:cubicBezTo>
                              <a:cubicBezTo>
                                <a:pt x="9075" y="9019"/>
                                <a:pt x="9289" y="8624"/>
                                <a:pt x="9418" y="8602"/>
                              </a:cubicBezTo>
                              <a:cubicBezTo>
                                <a:pt x="9484" y="8591"/>
                                <a:pt x="9361" y="8722"/>
                                <a:pt x="9325" y="8778"/>
                              </a:cubicBezTo>
                              <a:cubicBezTo>
                                <a:pt x="9284" y="8842"/>
                                <a:pt x="9240" y="8904"/>
                                <a:pt x="9197" y="8966"/>
                              </a:cubicBezTo>
                              <a:cubicBezTo>
                                <a:pt x="9232" y="8916"/>
                                <a:pt x="9269" y="8866"/>
                                <a:pt x="9302" y="8815"/>
                              </a:cubicBezTo>
                              <a:cubicBezTo>
                                <a:pt x="9379" y="8698"/>
                                <a:pt x="9449" y="8578"/>
                                <a:pt x="9510" y="8452"/>
                              </a:cubicBezTo>
                              <a:cubicBezTo>
                                <a:pt x="9483" y="8520"/>
                                <a:pt x="9450" y="8588"/>
                                <a:pt x="9434" y="8660"/>
                              </a:cubicBezTo>
                              <a:cubicBezTo>
                                <a:pt x="9429" y="8682"/>
                                <a:pt x="9398" y="8767"/>
                                <a:pt x="9441" y="8764"/>
                              </a:cubicBezTo>
                              <a:cubicBezTo>
                                <a:pt x="9501" y="8759"/>
                                <a:pt x="9581" y="8547"/>
                                <a:pt x="9601" y="8506"/>
                              </a:cubicBezTo>
                              <a:cubicBezTo>
                                <a:pt x="9681" y="8341"/>
                                <a:pt x="9737" y="8173"/>
                                <a:pt x="9773" y="7995"/>
                              </a:cubicBezTo>
                              <a:cubicBezTo>
                                <a:pt x="9735" y="8067"/>
                                <a:pt x="9703" y="8136"/>
                                <a:pt x="9681" y="8217"/>
                              </a:cubicBezTo>
                              <a:cubicBezTo>
                                <a:pt x="9678" y="8229"/>
                                <a:pt x="9645" y="8313"/>
                                <a:pt x="9678" y="8319"/>
                              </a:cubicBezTo>
                              <a:cubicBezTo>
                                <a:pt x="9738" y="8329"/>
                                <a:pt x="9836" y="7981"/>
                                <a:pt x="9848" y="7940"/>
                              </a:cubicBezTo>
                              <a:cubicBezTo>
                                <a:pt x="9854" y="7919"/>
                                <a:pt x="9906" y="7787"/>
                                <a:pt x="9866" y="7839"/>
                              </a:cubicBezTo>
                              <a:cubicBezTo>
                                <a:pt x="9822" y="7897"/>
                                <a:pt x="9808" y="7989"/>
                                <a:pt x="9791" y="7985"/>
                              </a:cubicBezTo>
                              <a:cubicBezTo>
                                <a:pt x="9795" y="7976"/>
                                <a:pt x="9799" y="7968"/>
                                <a:pt x="9803" y="7959"/>
                              </a:cubicBezTo>
                              <a:cubicBezTo>
                                <a:pt x="9838" y="7887"/>
                                <a:pt x="9919" y="7792"/>
                                <a:pt x="9933" y="7713"/>
                              </a:cubicBezTo>
                              <a:cubicBezTo>
                                <a:pt x="9943" y="7659"/>
                                <a:pt x="9897" y="7625"/>
                                <a:pt x="9940" y="7575"/>
                              </a:cubicBezTo>
                              <a:cubicBezTo>
                                <a:pt x="9957" y="7555"/>
                                <a:pt x="9979" y="7561"/>
                                <a:pt x="9986" y="7561"/>
                              </a:cubicBezTo>
                              <a:cubicBezTo>
                                <a:pt x="9982" y="7571"/>
                                <a:pt x="9980" y="7575"/>
                                <a:pt x="9977" y="7582"/>
                              </a:cubicBezTo>
                              <a:cubicBezTo>
                                <a:pt x="9990" y="7639"/>
                                <a:pt x="9976" y="7613"/>
                                <a:pt x="10002" y="7645"/>
                              </a:cubicBezTo>
                              <a:cubicBezTo>
                                <a:pt x="10013" y="7658"/>
                                <a:pt x="10017" y="7582"/>
                                <a:pt x="10021" y="7636"/>
                              </a:cubicBezTo>
                              <a:cubicBezTo>
                                <a:pt x="10024" y="7681"/>
                                <a:pt x="10000" y="7742"/>
                                <a:pt x="9994" y="7787"/>
                              </a:cubicBezTo>
                              <a:cubicBezTo>
                                <a:pt x="9980" y="7887"/>
                                <a:pt x="9966" y="7987"/>
                                <a:pt x="9952" y="8087"/>
                              </a:cubicBezTo>
                              <a:cubicBezTo>
                                <a:pt x="9931" y="8236"/>
                                <a:pt x="9907" y="8385"/>
                                <a:pt x="9883" y="8534"/>
                              </a:cubicBezTo>
                              <a:cubicBezTo>
                                <a:pt x="9882" y="8550"/>
                                <a:pt x="9850" y="8657"/>
                                <a:pt x="9882" y="8599"/>
                              </a:cubicBezTo>
                              <a:cubicBezTo>
                                <a:pt x="9899" y="8568"/>
                                <a:pt x="9908" y="8479"/>
                                <a:pt x="9941" y="8490"/>
                              </a:cubicBezTo>
                              <a:cubicBezTo>
                                <a:pt x="9956" y="8495"/>
                                <a:pt x="9900" y="8866"/>
                                <a:pt x="9916" y="8890"/>
                              </a:cubicBezTo>
                              <a:cubicBezTo>
                                <a:pt x="9924" y="8901"/>
                                <a:pt x="9931" y="8838"/>
                                <a:pt x="9930" y="8852"/>
                              </a:cubicBezTo>
                              <a:cubicBezTo>
                                <a:pt x="9928" y="8894"/>
                                <a:pt x="9908" y="8937"/>
                                <a:pt x="9900" y="8978"/>
                              </a:cubicBezTo>
                              <a:cubicBezTo>
                                <a:pt x="9888" y="9037"/>
                                <a:pt x="9876" y="9098"/>
                                <a:pt x="9871" y="9158"/>
                              </a:cubicBezTo>
                              <a:cubicBezTo>
                                <a:pt x="9870" y="9168"/>
                                <a:pt x="9858" y="9235"/>
                                <a:pt x="9879" y="9226"/>
                              </a:cubicBezTo>
                              <a:cubicBezTo>
                                <a:pt x="9892" y="9221"/>
                                <a:pt x="9900" y="9165"/>
                                <a:pt x="9906" y="9156"/>
                              </a:cubicBezTo>
                              <a:cubicBezTo>
                                <a:pt x="9926" y="9076"/>
                                <a:pt x="9932" y="9007"/>
                                <a:pt x="9922" y="8951"/>
                              </a:cubicBezTo>
                              <a:cubicBezTo>
                                <a:pt x="9877" y="9037"/>
                                <a:pt x="9806" y="9276"/>
                                <a:pt x="9828" y="9182"/>
                              </a:cubicBezTo>
                              <a:cubicBezTo>
                                <a:pt x="9848" y="9097"/>
                                <a:pt x="9891" y="8940"/>
                                <a:pt x="9798" y="8883"/>
                              </a:cubicBezTo>
                              <a:cubicBezTo>
                                <a:pt x="9707" y="8827"/>
                                <a:pt x="9591" y="8914"/>
                                <a:pt x="9519" y="8961"/>
                              </a:cubicBezTo>
                              <a:cubicBezTo>
                                <a:pt x="9506" y="8972"/>
                                <a:pt x="9494" y="8983"/>
                                <a:pt x="9481" y="8994"/>
                              </a:cubicBezTo>
                              <a:cubicBezTo>
                                <a:pt x="9478" y="9002"/>
                                <a:pt x="9409" y="9061"/>
                                <a:pt x="9451" y="9058"/>
                              </a:cubicBezTo>
                              <a:cubicBezTo>
                                <a:pt x="9550" y="9050"/>
                                <a:pt x="9698" y="8835"/>
                                <a:pt x="9753" y="8766"/>
                              </a:cubicBezTo>
                              <a:cubicBezTo>
                                <a:pt x="9792" y="8717"/>
                                <a:pt x="9806" y="8674"/>
                                <a:pt x="9831" y="8622"/>
                              </a:cubicBezTo>
                              <a:cubicBezTo>
                                <a:pt x="9788" y="8641"/>
                                <a:pt x="9750" y="8648"/>
                                <a:pt x="9704" y="8681"/>
                              </a:cubicBezTo>
                              <a:cubicBezTo>
                                <a:pt x="9619" y="8741"/>
                                <a:pt x="9486" y="8867"/>
                                <a:pt x="9455" y="8970"/>
                              </a:cubicBezTo>
                              <a:cubicBezTo>
                                <a:pt x="9440" y="9019"/>
                                <a:pt x="9452" y="9015"/>
                                <a:pt x="9492" y="8993"/>
                              </a:cubicBezTo>
                              <a:cubicBezTo>
                                <a:pt x="9559" y="8955"/>
                                <a:pt x="9610" y="8884"/>
                                <a:pt x="9659" y="8827"/>
                              </a:cubicBezTo>
                              <a:cubicBezTo>
                                <a:pt x="9704" y="8775"/>
                                <a:pt x="9731" y="8723"/>
                                <a:pt x="9765" y="8665"/>
                              </a:cubicBezTo>
                              <a:cubicBezTo>
                                <a:pt x="9756" y="8668"/>
                                <a:pt x="9715" y="8673"/>
                                <a:pt x="9678" y="8703"/>
                              </a:cubicBezTo>
                              <a:cubicBezTo>
                                <a:pt x="9579" y="8784"/>
                                <a:pt x="9484" y="8925"/>
                                <a:pt x="9449" y="9049"/>
                              </a:cubicBezTo>
                              <a:cubicBezTo>
                                <a:pt x="9450" y="9054"/>
                                <a:pt x="9451" y="9058"/>
                                <a:pt x="9452" y="9063"/>
                              </a:cubicBezTo>
                              <a:cubicBezTo>
                                <a:pt x="9486" y="9030"/>
                                <a:pt x="9521" y="9003"/>
                                <a:pt x="9554" y="8961"/>
                              </a:cubicBezTo>
                              <a:cubicBezTo>
                                <a:pt x="9610" y="8889"/>
                                <a:pt x="9653" y="8797"/>
                                <a:pt x="9682" y="8711"/>
                              </a:cubicBezTo>
                              <a:cubicBezTo>
                                <a:pt x="9703" y="8648"/>
                                <a:pt x="9712" y="8592"/>
                                <a:pt x="9677" y="8535"/>
                              </a:cubicBezTo>
                              <a:cubicBezTo>
                                <a:pt x="9667" y="8533"/>
                                <a:pt x="9657" y="8531"/>
                                <a:pt x="9647" y="8529"/>
                              </a:cubicBezTo>
                              <a:cubicBezTo>
                                <a:pt x="9549" y="8589"/>
                                <a:pt x="9490" y="8645"/>
                                <a:pt x="9427" y="8745"/>
                              </a:cubicBezTo>
                              <a:cubicBezTo>
                                <a:pt x="9380" y="8819"/>
                                <a:pt x="9358" y="8887"/>
                                <a:pt x="9334" y="8968"/>
                              </a:cubicBezTo>
                              <a:cubicBezTo>
                                <a:pt x="9354" y="8963"/>
                                <a:pt x="9356" y="8995"/>
                                <a:pt x="9412" y="8945"/>
                              </a:cubicBezTo>
                              <a:cubicBezTo>
                                <a:pt x="9477" y="8887"/>
                                <a:pt x="9521" y="8789"/>
                                <a:pt x="9555" y="8711"/>
                              </a:cubicBezTo>
                              <a:cubicBezTo>
                                <a:pt x="9576" y="8664"/>
                                <a:pt x="9644" y="8518"/>
                                <a:pt x="9582" y="8474"/>
                              </a:cubicBezTo>
                              <a:cubicBezTo>
                                <a:pt x="9539" y="8444"/>
                                <a:pt x="9463" y="8534"/>
                                <a:pt x="9442" y="8558"/>
                              </a:cubicBezTo>
                              <a:cubicBezTo>
                                <a:pt x="9365" y="8645"/>
                                <a:pt x="9349" y="8729"/>
                                <a:pt x="9336" y="8828"/>
                              </a:cubicBezTo>
                              <a:cubicBezTo>
                                <a:pt x="9392" y="8802"/>
                                <a:pt x="9422" y="8802"/>
                                <a:pt x="9474" y="8747"/>
                              </a:cubicBezTo>
                              <a:cubicBezTo>
                                <a:pt x="9558" y="8657"/>
                                <a:pt x="9683" y="8468"/>
                                <a:pt x="9628" y="8337"/>
                              </a:cubicBezTo>
                              <a:cubicBezTo>
                                <a:pt x="9608" y="8304"/>
                                <a:pt x="9602" y="8293"/>
                                <a:pt x="9577" y="8282"/>
                              </a:cubicBezTo>
                              <a:cubicBezTo>
                                <a:pt x="9438" y="8286"/>
                                <a:pt x="9354" y="8313"/>
                                <a:pt x="9251" y="8423"/>
                              </a:cubicBezTo>
                              <a:cubicBezTo>
                                <a:pt x="9203" y="8475"/>
                                <a:pt x="9160" y="8530"/>
                                <a:pt x="9116" y="8585"/>
                              </a:cubicBezTo>
                              <a:cubicBezTo>
                                <a:pt x="9112" y="8558"/>
                                <a:pt x="9101" y="8553"/>
                                <a:pt x="9101" y="8525"/>
                              </a:cubicBezTo>
                              <a:cubicBezTo>
                                <a:pt x="9101" y="8491"/>
                                <a:pt x="9139" y="8349"/>
                                <a:pt x="9099" y="8328"/>
                              </a:cubicBezTo>
                              <a:cubicBezTo>
                                <a:pt x="9066" y="8311"/>
                                <a:pt x="9026" y="8348"/>
                                <a:pt x="9000" y="8364"/>
                              </a:cubicBezTo>
                              <a:cubicBezTo>
                                <a:pt x="8875" y="8441"/>
                                <a:pt x="8769" y="8558"/>
                                <a:pt x="8653" y="8646"/>
                              </a:cubicBezTo>
                              <a:cubicBezTo>
                                <a:pt x="8674" y="8610"/>
                                <a:pt x="8692" y="8572"/>
                                <a:pt x="8721" y="8535"/>
                              </a:cubicBezTo>
                              <a:cubicBezTo>
                                <a:pt x="8788" y="8450"/>
                                <a:pt x="9019" y="8359"/>
                                <a:pt x="8935" y="8291"/>
                              </a:cubicBezTo>
                              <a:cubicBezTo>
                                <a:pt x="8918" y="8277"/>
                                <a:pt x="8825" y="8336"/>
                                <a:pt x="8810" y="8343"/>
                              </a:cubicBezTo>
                              <a:cubicBezTo>
                                <a:pt x="8789" y="8353"/>
                                <a:pt x="8639" y="8445"/>
                                <a:pt x="8617" y="8424"/>
                              </a:cubicBezTo>
                              <a:cubicBezTo>
                                <a:pt x="8599" y="8407"/>
                                <a:pt x="8657" y="8360"/>
                                <a:pt x="8663" y="8352"/>
                              </a:cubicBezTo>
                              <a:cubicBezTo>
                                <a:pt x="8686" y="8323"/>
                                <a:pt x="8687" y="8327"/>
                                <a:pt x="8714" y="8302"/>
                              </a:cubicBezTo>
                              <a:cubicBezTo>
                                <a:pt x="8671" y="8331"/>
                                <a:pt x="8628" y="8358"/>
                                <a:pt x="8584" y="8385"/>
                              </a:cubicBezTo>
                              <a:cubicBezTo>
                                <a:pt x="8610" y="8395"/>
                                <a:pt x="8641" y="8408"/>
                                <a:pt x="8669" y="8419"/>
                              </a:cubicBezTo>
                              <a:cubicBezTo>
                                <a:pt x="8745" y="8448"/>
                                <a:pt x="8891" y="8491"/>
                                <a:pt x="8915" y="8582"/>
                              </a:cubicBezTo>
                              <a:cubicBezTo>
                                <a:pt x="8936" y="8661"/>
                                <a:pt x="8834" y="8724"/>
                                <a:pt x="8782" y="8760"/>
                              </a:cubicBezTo>
                              <a:cubicBezTo>
                                <a:pt x="8626" y="8870"/>
                                <a:pt x="8437" y="8909"/>
                                <a:pt x="8270" y="8997"/>
                              </a:cubicBezTo>
                              <a:cubicBezTo>
                                <a:pt x="8254" y="9005"/>
                                <a:pt x="8280" y="8996"/>
                                <a:pt x="8265" y="9005"/>
                              </a:cubicBezTo>
                              <a:cubicBezTo>
                                <a:pt x="8124" y="9090"/>
                                <a:pt x="7986" y="9182"/>
                                <a:pt x="7853" y="9278"/>
                              </a:cubicBezTo>
                              <a:cubicBezTo>
                                <a:pt x="7850" y="9281"/>
                                <a:pt x="7846" y="9283"/>
                                <a:pt x="7843" y="9286"/>
                              </a:cubicBezTo>
                              <a:cubicBezTo>
                                <a:pt x="7899" y="9270"/>
                                <a:pt x="7956" y="9253"/>
                                <a:pt x="8012" y="9237"/>
                              </a:cubicBezTo>
                              <a:cubicBezTo>
                                <a:pt x="8132" y="9204"/>
                                <a:pt x="8251" y="9169"/>
                                <a:pt x="8370" y="9132"/>
                              </a:cubicBezTo>
                              <a:cubicBezTo>
                                <a:pt x="8712" y="9026"/>
                                <a:pt x="9111" y="8894"/>
                                <a:pt x="9363" y="8623"/>
                              </a:cubicBezTo>
                              <a:cubicBezTo>
                                <a:pt x="9510" y="8465"/>
                                <a:pt x="9601" y="8275"/>
                                <a:pt x="9770" y="8142"/>
                              </a:cubicBezTo>
                              <a:cubicBezTo>
                                <a:pt x="9772" y="8194"/>
                                <a:pt x="9777" y="8244"/>
                                <a:pt x="9770" y="8302"/>
                              </a:cubicBezTo>
                              <a:cubicBezTo>
                                <a:pt x="9762" y="8369"/>
                                <a:pt x="9658" y="8916"/>
                                <a:pt x="9748" y="8946"/>
                              </a:cubicBezTo>
                              <a:cubicBezTo>
                                <a:pt x="9779" y="8956"/>
                                <a:pt x="9797" y="8867"/>
                                <a:pt x="9803" y="8853"/>
                              </a:cubicBezTo>
                              <a:cubicBezTo>
                                <a:pt x="9844" y="8752"/>
                                <a:pt x="9871" y="8642"/>
                                <a:pt x="9906" y="8538"/>
                              </a:cubicBezTo>
                              <a:cubicBezTo>
                                <a:pt x="9910" y="8585"/>
                                <a:pt x="9917" y="8596"/>
                                <a:pt x="9912" y="8643"/>
                              </a:cubicBezTo>
                              <a:cubicBezTo>
                                <a:pt x="9901" y="8750"/>
                                <a:pt x="9881" y="8858"/>
                                <a:pt x="9870" y="8965"/>
                              </a:cubicBezTo>
                              <a:cubicBezTo>
                                <a:pt x="9889" y="8918"/>
                                <a:pt x="9909" y="8873"/>
                                <a:pt x="9925" y="8823"/>
                              </a:cubicBezTo>
                              <a:cubicBezTo>
                                <a:pt x="9946" y="8756"/>
                                <a:pt x="9964" y="8689"/>
                                <a:pt x="9983" y="8621"/>
                              </a:cubicBezTo>
                              <a:cubicBezTo>
                                <a:pt x="9990" y="8601"/>
                                <a:pt x="9993" y="8598"/>
                                <a:pt x="9993" y="8586"/>
                              </a:cubicBezTo>
                              <a:cubicBezTo>
                                <a:pt x="9970" y="8654"/>
                                <a:pt x="9948" y="8722"/>
                                <a:pt x="9929" y="8791"/>
                              </a:cubicBezTo>
                              <a:cubicBezTo>
                                <a:pt x="9897" y="8906"/>
                                <a:pt x="9865" y="9022"/>
                                <a:pt x="9837" y="9138"/>
                              </a:cubicBezTo>
                              <a:cubicBezTo>
                                <a:pt x="9849" y="9104"/>
                                <a:pt x="9850" y="9100"/>
                                <a:pt x="9861" y="9066"/>
                              </a:cubicBezTo>
                              <a:cubicBezTo>
                                <a:pt x="9868" y="9044"/>
                                <a:pt x="9917" y="8873"/>
                                <a:pt x="9905" y="8953"/>
                              </a:cubicBezTo>
                              <a:cubicBezTo>
                                <a:pt x="9895" y="9024"/>
                                <a:pt x="9841" y="9253"/>
                                <a:pt x="9843" y="9234"/>
                              </a:cubicBezTo>
                              <a:cubicBezTo>
                                <a:pt x="9846" y="9198"/>
                                <a:pt x="9846" y="9163"/>
                                <a:pt x="9848" y="912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3,7551" coordsize="2180,1736" path="m8493,9016c8518,8966,8542,8920,8577,8870c8634,8788,8704,8713,8772,8640c8787,8624,8980,8414,9000,8427c9035,8450,8941,8485,8910,8513c8853,8554,8622,8755,8546,8725c8507,8710,8558,8678,8587,8651c8629,8616,8644,8604,8673,8581c8691,8568,8804,8487,8783,8505c8658,8613,8375,8917,8356,8753c8352,8722,8422,8684,8444,8665c8513,8605,8585,8549,8656,8492c8562,8559,8468,8625,8368,8684c8363,8687,8259,8753,8308,8711c8384,8646,8625,8555,8646,8453c8628,8464,8620,8468,8607,8475c8555,8508,8503,8538,8450,8568c8471,8566,8511,8520,8540,8550c8582,8595,8550,8649,8521,8694c8424,8846,8078,9187,8127,9014c8133,8993,8226,8946,8196,8957c8141,8977,7934,9068,7906,9117c7891,9144,7910,9155,7903,9181c7930,9208,7890,9251,7956,9237c8063,9215,8175,9121,8275,9077c8413,9016,8556,8967,8700,8925c8803,8895,8911,8860,9017,8842c9028,8840,9134,8813,9139,8843c9144,8871,9048,8923,9027,8921c8995,8918,8985,8934,9001,8892c9025,8864,9034,8854,9053,8837c9088,8812,9155,8729,9206,8758c9250,8783,9129,8975,9118,8994c9077,9067,9028,9130,8977,9196c8992,9160,8989,9159,9009,9126c9075,9019,9289,8624,9418,8602c9484,8591,9361,8722,9325,8778c9284,8842,9240,8904,9197,8966c9232,8916,9269,8866,9302,8815c9379,8698,9449,8578,9510,8452c9483,8520,9450,8588,9434,8660c9429,8682,9398,8767,9441,8764c9501,8759,9581,8547,9601,8506c9681,8341,9737,8173,9773,7995c9735,8067,9703,8136,9681,8217c9678,8229,9645,8313,9678,8319c9738,8329,9836,7981,9848,7940c9854,7919,9906,7787,9866,7839c9822,7897,9808,7989,9791,7985c9795,7976,9799,7968,9803,7959c9838,7887,9919,7792,9933,7713c9943,7659,9897,7625,9940,7575c9957,7555,9979,7561,9986,7561c9982,7571,9980,7575,9977,7582c9990,7639,9976,7613,10002,7645c10013,7658,10017,7582,10021,7636c10024,7681,10000,7742,9994,7787c9980,7887,9966,7987,9952,8087c9931,8236,9907,8385,9883,8534c9882,8550,9850,8657,9882,8599c9899,8568,9908,8479,9941,8490c9956,8495,9900,8866,9916,8890c9924,8901,9931,8838,9930,8852c9928,8894,9908,8937,9900,8978c9888,9037,9876,9098,9871,9158c9870,9168,9858,9235,9879,9226c9892,9221,9900,9165,9906,9156c9926,9076,9932,9007,9922,8951c9877,9037,9806,9276,9828,9182c9848,9097,9891,8940,9798,8883c9707,8827,9591,8914,9519,8961c9506,8972,9494,8983,9481,8994c9478,9002,9409,9061,9451,9058c9550,9050,9698,8835,9753,8766c9792,8717,9806,8674,9831,8622c9788,8641,9750,8648,9704,8681c9619,8741,9486,8867,9455,8970c9440,9019,9452,9015,9492,8993c9559,8955,9610,8884,9659,8827c9704,8775,9731,8723,9765,8665c9756,8668,9715,8673,9678,8703c9579,8784,9484,8925,9449,9049c9450,9054,9451,9058,9452,9063c9486,9030,9521,9003,9554,8961c9610,8889,9653,8797,9682,8711c9703,8648,9712,8592,9677,8535c9667,8533,9657,8531,9647,8529c9549,8589,9490,8645,9427,8745c9380,8819,9358,8887,9334,8968c9354,8963,9356,8995,9412,8945c9477,8887,9521,8789,9555,8711c9576,8664,9644,8518,9582,8474c9539,8444,9463,8534,9442,8558c9365,8645,9349,8729,9336,8828c9392,8802,9422,8802,9474,8747c9558,8657,9683,8468,9628,8337c9608,8304,9602,8293,9577,8282c9438,8286,9354,8313,9251,8423c9203,8475,9160,8530,9116,8585c9112,8558,9101,8553,9101,8525c9101,8491,9139,8349,9099,8328c9066,8311,9026,8348,9000,8364c8875,8441,8769,8558,8653,8646c8674,8610,8692,8572,8721,8535c8788,8450,9019,8359,8935,8291c8918,8277,8825,8336,8810,8343c8789,8353,8639,8445,8617,8424c8599,8407,8657,8360,8663,8352c8686,8323,8687,8327,8714,8302c8671,8331,8628,8358,8584,8385c8610,8395,8641,8408,8669,8419c8745,8448,8891,8491,8915,8582c8936,8661,8834,8724,8782,8760c8626,8870,8437,8909,8270,8997c8254,9005,8280,8996,8265,9005c8124,9090,7986,9182,7853,9278c7850,9281,7846,9283,7843,9286c7899,9270,7956,9253,8012,9237c8132,9204,8251,9169,8370,9132c8712,9026,9111,8894,9363,8623c9510,8465,9601,8275,9770,8142c9772,8194,9777,8244,9770,8302c9762,8369,9658,8916,9748,8946c9779,8956,9797,8867,9803,8853c9844,8752,9871,8642,9906,8538c9910,8585,9917,8596,9912,8643c9901,8750,9881,8858,9870,8965c9889,8918,9909,8873,9925,8823c9946,8756,9964,8689,9983,8621c9990,8601,9993,8598,9993,8586c9970,8654,9948,8722,9929,8791c9897,8906,9865,9022,9837,9138c9849,9104,9850,9100,9861,9066c9868,9044,9917,8873,9905,8953c9895,9024,9841,9253,9843,9234c9846,9198,9846,9163,9848,9128e" stroked="t" o:allowincell="f" style="position:absolute;margin-left:132.3pt;margin-top:142.05pt;width:61.75pt;height:49.1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20235</wp:posOffset>
                </wp:positionH>
                <wp:positionV relativeFrom="paragraph">
                  <wp:posOffset>2019935</wp:posOffset>
                </wp:positionV>
                <wp:extent cx="163195" cy="172720"/>
                <wp:effectExtent l="10160" t="9525" r="8890" b="952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80">
                              <a:moveTo>
                                <a:pt x="15729" y="8523"/>
                              </a:moveTo>
                              <a:cubicBezTo>
                                <a:pt x="15749" y="8510"/>
                                <a:pt x="15762" y="8495"/>
                                <a:pt x="15781" y="8480"/>
                              </a:cubicBezTo>
                              <a:cubicBezTo>
                                <a:pt x="15811" y="8456"/>
                                <a:pt x="15840" y="8432"/>
                                <a:pt x="15868" y="8405"/>
                              </a:cubicBezTo>
                              <a:cubicBezTo>
                                <a:pt x="15884" y="8390"/>
                                <a:pt x="15894" y="8375"/>
                                <a:pt x="15906" y="8357"/>
                              </a:cubicBezTo>
                              <a:cubicBezTo>
                                <a:pt x="15859" y="8369"/>
                                <a:pt x="15830" y="8397"/>
                                <a:pt x="15794" y="8432"/>
                              </a:cubicBezTo>
                              <a:cubicBezTo>
                                <a:pt x="15755" y="8470"/>
                                <a:pt x="15705" y="8518"/>
                                <a:pt x="15691" y="8573"/>
                              </a:cubicBezTo>
                              <a:cubicBezTo>
                                <a:pt x="15678" y="8623"/>
                                <a:pt x="15742" y="8628"/>
                                <a:pt x="15776" y="8630"/>
                              </a:cubicBezTo>
                              <a:cubicBezTo>
                                <a:pt x="15820" y="8630"/>
                                <a:pt x="15834" y="8630"/>
                                <a:pt x="15863" y="8624"/>
                              </a:cubicBezTo>
                            </a:path>
                            <a:path w="453" h="480">
                              <a:moveTo>
                                <a:pt x="15454" y="8200"/>
                              </a:moveTo>
                              <a:cubicBezTo>
                                <a:pt x="15489" y="8215"/>
                                <a:pt x="15532" y="8208"/>
                                <a:pt x="15570" y="8203"/>
                              </a:cubicBezTo>
                              <a:cubicBezTo>
                                <a:pt x="15676" y="8190"/>
                                <a:pt x="15782" y="8170"/>
                                <a:pt x="15887" y="81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4,8151" coordsize="453,480" path="m15729,8523c15749,8510,15762,8495,15781,8480c15811,8456,15840,8432,15868,8405c15884,8390,15894,8375,15906,8357c15859,8369,15830,8397,15794,8432c15755,8470,15705,8518,15691,8573c15678,8623,15742,8628,15776,8630c15820,8630,15834,8630,15863,8624em15454,8200c15489,8215,15532,8208,15570,8203c15676,8190,15782,8170,15887,8151e" stroked="t" o:allowincell="f" style="position:absolute;margin-left:348.05pt;margin-top:159.05pt;width:12.8pt;height:1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779645</wp:posOffset>
                </wp:positionH>
                <wp:positionV relativeFrom="paragraph">
                  <wp:posOffset>1946275</wp:posOffset>
                </wp:positionV>
                <wp:extent cx="675640" cy="280035"/>
                <wp:effectExtent l="9525" t="10160" r="9525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8" h="778">
                              <a:moveTo>
                                <a:pt x="16455" y="8498"/>
                              </a:moveTo>
                              <a:cubicBezTo>
                                <a:pt x="16456" y="8519"/>
                                <a:pt x="16459" y="8546"/>
                                <a:pt x="16457" y="8567"/>
                              </a:cubicBezTo>
                              <a:cubicBezTo>
                                <a:pt x="16454" y="8596"/>
                                <a:pt x="16452" y="8624"/>
                                <a:pt x="16453" y="8653"/>
                              </a:cubicBezTo>
                              <a:cubicBezTo>
                                <a:pt x="16472" y="8619"/>
                                <a:pt x="16482" y="8581"/>
                                <a:pt x="16495" y="8544"/>
                              </a:cubicBezTo>
                              <a:cubicBezTo>
                                <a:pt x="16512" y="8492"/>
                                <a:pt x="16527" y="8436"/>
                                <a:pt x="16550" y="8386"/>
                              </a:cubicBezTo>
                              <a:cubicBezTo>
                                <a:pt x="16564" y="8355"/>
                                <a:pt x="16561" y="8344"/>
                                <a:pt x="16590" y="8363"/>
                              </a:cubicBezTo>
                            </a:path>
                            <a:path w="1878" h="778">
                              <a:moveTo>
                                <a:pt x="16906" y="8413"/>
                              </a:moveTo>
                              <a:cubicBezTo>
                                <a:pt x="16911" y="8395"/>
                                <a:pt x="16911" y="8377"/>
                                <a:pt x="16893" y="8363"/>
                              </a:cubicBezTo>
                              <a:cubicBezTo>
                                <a:pt x="16871" y="8346"/>
                                <a:pt x="16841" y="8354"/>
                                <a:pt x="16819" y="8366"/>
                              </a:cubicBezTo>
                              <a:cubicBezTo>
                                <a:pt x="16779" y="8388"/>
                                <a:pt x="16756" y="8424"/>
                                <a:pt x="16738" y="8464"/>
                              </a:cubicBezTo>
                              <a:cubicBezTo>
                                <a:pt x="16724" y="8497"/>
                                <a:pt x="16732" y="8538"/>
                                <a:pt x="16768" y="8551"/>
                              </a:cubicBezTo>
                              <a:cubicBezTo>
                                <a:pt x="16776" y="8552"/>
                                <a:pt x="16785" y="8554"/>
                                <a:pt x="16793" y="8555"/>
                              </a:cubicBezTo>
                            </a:path>
                            <a:path w="1878" h="778">
                              <a:moveTo>
                                <a:pt x="17095" y="8391"/>
                              </a:moveTo>
                              <a:cubicBezTo>
                                <a:pt x="17094" y="8424"/>
                                <a:pt x="17084" y="8449"/>
                                <a:pt x="17074" y="8480"/>
                              </a:cubicBezTo>
                              <a:cubicBezTo>
                                <a:pt x="17061" y="8519"/>
                                <a:pt x="17054" y="8560"/>
                                <a:pt x="17040" y="8599"/>
                              </a:cubicBezTo>
                              <a:cubicBezTo>
                                <a:pt x="17030" y="8625"/>
                                <a:pt x="17017" y="8651"/>
                                <a:pt x="16989" y="8653"/>
                              </a:cubicBezTo>
                              <a:cubicBezTo>
                                <a:pt x="16970" y="8654"/>
                                <a:pt x="16960" y="8638"/>
                                <a:pt x="16948" y="8626"/>
                              </a:cubicBezTo>
                            </a:path>
                            <a:path w="1878" h="778">
                              <a:moveTo>
                                <a:pt x="17284" y="8521"/>
                              </a:moveTo>
                              <a:cubicBezTo>
                                <a:pt x="17283" y="8568"/>
                                <a:pt x="17274" y="8609"/>
                                <a:pt x="17261" y="8655"/>
                              </a:cubicBezTo>
                              <a:cubicBezTo>
                                <a:pt x="17255" y="8678"/>
                                <a:pt x="17246" y="8700"/>
                                <a:pt x="17241" y="8723"/>
                              </a:cubicBezTo>
                              <a:cubicBezTo>
                                <a:pt x="17274" y="8658"/>
                                <a:pt x="17302" y="8591"/>
                                <a:pt x="17337" y="8527"/>
                              </a:cubicBezTo>
                              <a:cubicBezTo>
                                <a:pt x="17370" y="8467"/>
                                <a:pt x="17409" y="8394"/>
                                <a:pt x="17463" y="8350"/>
                              </a:cubicBezTo>
                              <a:cubicBezTo>
                                <a:pt x="17470" y="8347"/>
                                <a:pt x="17476" y="8343"/>
                                <a:pt x="17483" y="8340"/>
                              </a:cubicBezTo>
                              <a:cubicBezTo>
                                <a:pt x="17501" y="8372"/>
                                <a:pt x="17482" y="8410"/>
                                <a:pt x="17463" y="8442"/>
                              </a:cubicBezTo>
                              <a:cubicBezTo>
                                <a:pt x="17435" y="8490"/>
                                <a:pt x="17398" y="8537"/>
                                <a:pt x="17347" y="8561"/>
                              </a:cubicBezTo>
                              <a:cubicBezTo>
                                <a:pt x="17321" y="8573"/>
                                <a:pt x="17313" y="8568"/>
                                <a:pt x="17296" y="8553"/>
                              </a:cubicBezTo>
                            </a:path>
                            <a:path w="1878" h="778">
                              <a:moveTo>
                                <a:pt x="17668" y="8411"/>
                              </a:moveTo>
                              <a:cubicBezTo>
                                <a:pt x="17689" y="8405"/>
                                <a:pt x="17696" y="8388"/>
                                <a:pt x="17708" y="8366"/>
                              </a:cubicBezTo>
                              <a:cubicBezTo>
                                <a:pt x="17723" y="8340"/>
                                <a:pt x="17735" y="8328"/>
                                <a:pt x="17721" y="8303"/>
                              </a:cubicBezTo>
                              <a:cubicBezTo>
                                <a:pt x="17689" y="8324"/>
                                <a:pt x="17663" y="8348"/>
                                <a:pt x="17642" y="8380"/>
                              </a:cubicBezTo>
                              <a:cubicBezTo>
                                <a:pt x="17623" y="8409"/>
                                <a:pt x="17590" y="8466"/>
                                <a:pt x="17600" y="8503"/>
                              </a:cubicBezTo>
                              <a:cubicBezTo>
                                <a:pt x="17608" y="8533"/>
                                <a:pt x="17643" y="8526"/>
                                <a:pt x="17666" y="8528"/>
                              </a:cubicBezTo>
                            </a:path>
                            <a:path w="1878" h="778">
                              <a:moveTo>
                                <a:pt x="17920" y="8431"/>
                              </a:moveTo>
                              <a:cubicBezTo>
                                <a:pt x="17909" y="8467"/>
                                <a:pt x="17878" y="8483"/>
                                <a:pt x="17851" y="8510"/>
                              </a:cubicBezTo>
                              <a:cubicBezTo>
                                <a:pt x="17835" y="8526"/>
                                <a:pt x="17825" y="8541"/>
                                <a:pt x="17819" y="8561"/>
                              </a:cubicBezTo>
                              <a:cubicBezTo>
                                <a:pt x="17861" y="8562"/>
                                <a:pt x="17898" y="8534"/>
                                <a:pt x="17934" y="8510"/>
                              </a:cubicBezTo>
                              <a:cubicBezTo>
                                <a:pt x="17986" y="8474"/>
                                <a:pt x="18005" y="8461"/>
                                <a:pt x="18034" y="8428"/>
                              </a:cubicBezTo>
                            </a:path>
                            <a:path w="1878" h="778">
                              <a:moveTo>
                                <a:pt x="18323" y="7969"/>
                              </a:moveTo>
                              <a:cubicBezTo>
                                <a:pt x="18325" y="7961"/>
                                <a:pt x="18326" y="7954"/>
                                <a:pt x="18328" y="7946"/>
                              </a:cubicBezTo>
                              <a:cubicBezTo>
                                <a:pt x="18309" y="8009"/>
                                <a:pt x="18288" y="8075"/>
                                <a:pt x="18275" y="8140"/>
                              </a:cubicBezTo>
                              <a:cubicBezTo>
                                <a:pt x="18255" y="8241"/>
                                <a:pt x="18229" y="8339"/>
                                <a:pt x="18201" y="8439"/>
                              </a:cubicBezTo>
                            </a:path>
                            <a:path w="1878" h="778">
                              <a:moveTo>
                                <a:pt x="18013" y="8168"/>
                              </a:moveTo>
                              <a:cubicBezTo>
                                <a:pt x="18015" y="8210"/>
                                <a:pt x="18077" y="8205"/>
                                <a:pt x="18114" y="8206"/>
                              </a:cubicBezTo>
                              <a:cubicBezTo>
                                <a:pt x="18191" y="8205"/>
                                <a:pt x="18219" y="8204"/>
                                <a:pt x="18271" y="81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51,7946" coordsize="1878,778" path="m16455,8498c16456,8519,16459,8546,16457,8567c16454,8596,16452,8624,16453,8653c16472,8619,16482,8581,16495,8544c16512,8492,16527,8436,16550,8386c16564,8355,16561,8344,16590,8363em16906,8413c16911,8395,16911,8377,16893,8363c16871,8346,16841,8354,16819,8366c16779,8388,16756,8424,16738,8464c16724,8497,16732,8538,16768,8551c16776,8552,16785,8554,16793,8555em17095,8391c17094,8424,17084,8449,17074,8480c17061,8519,17054,8560,17040,8599c17030,8625,17017,8651,16989,8653c16970,8654,16960,8638,16948,8626em17284,8521c17283,8568,17274,8609,17261,8655c17255,8678,17246,8700,17241,8723c17274,8658,17302,8591,17337,8527c17370,8467,17409,8394,17463,8350c17470,8347,17476,8343,17483,8340c17501,8372,17482,8410,17463,8442c17435,8490,17398,8537,17347,8561c17321,8573,17313,8568,17296,8553em17668,8411c17689,8405,17696,8388,17708,8366c17723,8340,17735,8328,17721,8303c17689,8324,17663,8348,17642,8380c17623,8409,17590,8466,17600,8503c17608,8533,17643,8526,17666,8528em17920,8431c17909,8467,17878,8483,17851,8510c17835,8526,17825,8541,17819,8561c17861,8562,17898,8534,17934,8510c17986,8474,18005,8461,18034,8428em18323,7969c18325,7961,18326,7954,18328,7946c18309,8009,18288,8075,18275,8140c18255,8241,18229,8339,18201,8439em18013,8168c18015,8210,18077,8205,18114,8206c18191,8205,18219,8204,18271,8196e" stroked="t" o:allowincell="f" style="position:absolute;margin-left:376.35pt;margin-top:153.25pt;width:53.15pt;height:2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625465</wp:posOffset>
                </wp:positionH>
                <wp:positionV relativeFrom="paragraph">
                  <wp:posOffset>1946910</wp:posOffset>
                </wp:positionV>
                <wp:extent cx="177800" cy="238125"/>
                <wp:effectExtent l="9525" t="10160" r="9525" b="889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661">
                              <a:moveTo>
                                <a:pt x="18933" y="7948"/>
                              </a:moveTo>
                              <a:cubicBezTo>
                                <a:pt x="18921" y="8014"/>
                                <a:pt x="18904" y="8079"/>
                                <a:pt x="18889" y="8145"/>
                              </a:cubicBezTo>
                              <a:cubicBezTo>
                                <a:pt x="18865" y="8252"/>
                                <a:pt x="18847" y="8360"/>
                                <a:pt x="18828" y="8467"/>
                              </a:cubicBezTo>
                              <a:cubicBezTo>
                                <a:pt x="18820" y="8514"/>
                                <a:pt x="18810" y="8561"/>
                                <a:pt x="18801" y="8608"/>
                              </a:cubicBezTo>
                            </a:path>
                            <a:path w="494" h="661">
                              <a:moveTo>
                                <a:pt x="18844" y="8294"/>
                              </a:moveTo>
                              <a:cubicBezTo>
                                <a:pt x="18927" y="8314"/>
                                <a:pt x="19008" y="8311"/>
                                <a:pt x="19093" y="8309"/>
                              </a:cubicBezTo>
                              <a:cubicBezTo>
                                <a:pt x="19138" y="8308"/>
                                <a:pt x="19189" y="8298"/>
                                <a:pt x="19232" y="8310"/>
                              </a:cubicBezTo>
                              <a:cubicBezTo>
                                <a:pt x="19212" y="8347"/>
                                <a:pt x="19174" y="8365"/>
                                <a:pt x="19142" y="8394"/>
                              </a:cubicBezTo>
                              <a:cubicBezTo>
                                <a:pt x="19114" y="8420"/>
                                <a:pt x="19104" y="8438"/>
                                <a:pt x="19094" y="8472"/>
                              </a:cubicBezTo>
                              <a:cubicBezTo>
                                <a:pt x="19128" y="8498"/>
                                <a:pt x="19166" y="8492"/>
                                <a:pt x="19209" y="8479"/>
                              </a:cubicBezTo>
                              <a:cubicBezTo>
                                <a:pt x="19248" y="8467"/>
                                <a:pt x="19266" y="8451"/>
                                <a:pt x="19294" y="84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01,7948" coordsize="494,661" path="m18933,7948c18921,8014,18904,8079,18889,8145c18865,8252,18847,8360,18828,8467c18820,8514,18810,8561,18801,8608em18844,8294c18927,8314,19008,8311,19093,8309c19138,8308,19189,8298,19232,8310c19212,8347,19174,8365,19142,8394c19114,8420,19104,8438,19094,8472c19128,8498,19166,8492,19209,8479c19248,8467,19266,8451,19294,8424e" stroked="t" o:allowincell="f" style="position:absolute;margin-left:442.95pt;margin-top:153.3pt;width:13.95pt;height:1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847590</wp:posOffset>
                </wp:positionH>
                <wp:positionV relativeFrom="paragraph">
                  <wp:posOffset>2408555</wp:posOffset>
                </wp:positionV>
                <wp:extent cx="139700" cy="272415"/>
                <wp:effectExtent l="10160" t="10160" r="9525" b="889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756">
                              <a:moveTo>
                                <a:pt x="16656" y="9231"/>
                              </a:moveTo>
                              <a:cubicBezTo>
                                <a:pt x="16646" y="9278"/>
                                <a:pt x="16640" y="9321"/>
                                <a:pt x="16640" y="9369"/>
                              </a:cubicBezTo>
                              <a:cubicBezTo>
                                <a:pt x="16640" y="9416"/>
                                <a:pt x="16635" y="9511"/>
                                <a:pt x="16693" y="9531"/>
                              </a:cubicBezTo>
                              <a:cubicBezTo>
                                <a:pt x="16734" y="9545"/>
                                <a:pt x="16775" y="9506"/>
                                <a:pt x="16808" y="9489"/>
                              </a:cubicBezTo>
                              <a:cubicBezTo>
                                <a:pt x="16832" y="9478"/>
                                <a:pt x="16839" y="9474"/>
                                <a:pt x="16856" y="9478"/>
                              </a:cubicBezTo>
                              <a:cubicBezTo>
                                <a:pt x="16885" y="9533"/>
                                <a:pt x="16874" y="9585"/>
                                <a:pt x="16860" y="9647"/>
                              </a:cubicBezTo>
                              <a:cubicBezTo>
                                <a:pt x="16837" y="9752"/>
                                <a:pt x="16802" y="9895"/>
                                <a:pt x="16719" y="9972"/>
                              </a:cubicBezTo>
                              <a:cubicBezTo>
                                <a:pt x="16710" y="9977"/>
                                <a:pt x="16701" y="9981"/>
                                <a:pt x="16692" y="9986"/>
                              </a:cubicBezTo>
                              <a:cubicBezTo>
                                <a:pt x="16646" y="9936"/>
                                <a:pt x="16692" y="9859"/>
                                <a:pt x="16719" y="9801"/>
                              </a:cubicBezTo>
                              <a:cubicBezTo>
                                <a:pt x="16790" y="9652"/>
                                <a:pt x="16905" y="9555"/>
                                <a:pt x="17027" y="94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40,9231" coordsize="388,756" path="m16656,9231c16646,9278,16640,9321,16640,9369c16640,9416,16635,9511,16693,9531c16734,9545,16775,9506,16808,9489c16832,9478,16839,9474,16856,9478c16885,9533,16874,9585,16860,9647c16837,9752,16802,9895,16719,9972c16710,9977,16701,9981,16692,9986c16646,9936,16692,9859,16719,9801c16790,9652,16905,9555,17027,9449e" stroked="t" o:allowincell="f" style="position:absolute;margin-left:381.7pt;margin-top:189.65pt;width:10.95pt;height:2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416040</wp:posOffset>
                </wp:positionH>
                <wp:positionV relativeFrom="paragraph">
                  <wp:posOffset>3342005</wp:posOffset>
                </wp:positionV>
                <wp:extent cx="35560" cy="145415"/>
                <wp:effectExtent l="9525" t="10160" r="3175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04">
                              <a:moveTo>
                                <a:pt x="21078" y="11823"/>
                              </a:moveTo>
                              <a:cubicBezTo>
                                <a:pt x="21077" y="11961"/>
                                <a:pt x="21014" y="12188"/>
                                <a:pt x="20997" y="122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97,11823" coordsize="99,404" path="m21078,11823c21077,11961,21014,12188,20997,12219e" stroked="t" o:allowincell="f" style="position:absolute;margin-left:505.2pt;margin-top:263.15pt;width:2.75pt;height:1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88950</wp:posOffset>
                </wp:positionH>
                <wp:positionV relativeFrom="paragraph">
                  <wp:posOffset>773430</wp:posOffset>
                </wp:positionV>
                <wp:extent cx="4086225" cy="2332355"/>
                <wp:effectExtent l="6985" t="6985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33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0" h="6479">
                              <a:moveTo>
                                <a:pt x="7463" y="9157"/>
                              </a:moveTo>
                              <a:cubicBezTo>
                                <a:pt x="7452" y="9157"/>
                                <a:pt x="7448" y="9157"/>
                                <a:pt x="7441" y="9160"/>
                              </a:cubicBezTo>
                              <a:cubicBezTo>
                                <a:pt x="7466" y="9155"/>
                                <a:pt x="7489" y="9150"/>
                                <a:pt x="7516" y="9147"/>
                              </a:cubicBezTo>
                              <a:cubicBezTo>
                                <a:pt x="7532" y="9145"/>
                                <a:pt x="7547" y="9143"/>
                                <a:pt x="7563" y="9142"/>
                              </a:cubicBezTo>
                              <a:cubicBezTo>
                                <a:pt x="7640" y="9136"/>
                                <a:pt x="7714" y="9147"/>
                                <a:pt x="7791" y="9152"/>
                              </a:cubicBezTo>
                              <a:cubicBezTo>
                                <a:pt x="7828" y="9154"/>
                                <a:pt x="7858" y="9149"/>
                                <a:pt x="7894" y="9145"/>
                              </a:cubicBezTo>
                              <a:cubicBezTo>
                                <a:pt x="7970" y="9137"/>
                                <a:pt x="8030" y="9163"/>
                                <a:pt x="8103" y="9170"/>
                              </a:cubicBezTo>
                              <a:cubicBezTo>
                                <a:pt x="8192" y="9178"/>
                                <a:pt x="8289" y="9162"/>
                                <a:pt x="8378" y="9159"/>
                              </a:cubicBezTo>
                              <a:cubicBezTo>
                                <a:pt x="8466" y="9156"/>
                                <a:pt x="8549" y="9170"/>
                                <a:pt x="8637" y="9157"/>
                              </a:cubicBezTo>
                              <a:cubicBezTo>
                                <a:pt x="8796" y="9134"/>
                                <a:pt x="8954" y="9117"/>
                                <a:pt x="9115" y="9128"/>
                              </a:cubicBezTo>
                              <a:cubicBezTo>
                                <a:pt x="9208" y="9135"/>
                                <a:pt x="9299" y="9135"/>
                                <a:pt x="9392" y="9135"/>
                              </a:cubicBezTo>
                              <a:cubicBezTo>
                                <a:pt x="9446" y="9135"/>
                                <a:pt x="9497" y="9141"/>
                                <a:pt x="9550" y="9146"/>
                              </a:cubicBezTo>
                              <a:cubicBezTo>
                                <a:pt x="9616" y="9152"/>
                                <a:pt x="9685" y="9156"/>
                                <a:pt x="9751" y="9149"/>
                              </a:cubicBezTo>
                              <a:cubicBezTo>
                                <a:pt x="9790" y="9145"/>
                                <a:pt x="9826" y="9135"/>
                                <a:pt x="9866" y="9137"/>
                              </a:cubicBezTo>
                              <a:cubicBezTo>
                                <a:pt x="9883" y="9138"/>
                                <a:pt x="9890" y="9135"/>
                                <a:pt x="9907" y="9134"/>
                              </a:cubicBezTo>
                            </a:path>
                            <a:path w="11350" h="6479">
                              <a:moveTo>
                                <a:pt x="7486" y="7914"/>
                              </a:moveTo>
                              <a:cubicBezTo>
                                <a:pt x="7530" y="7908"/>
                                <a:pt x="7574" y="7903"/>
                                <a:pt x="7618" y="7898"/>
                              </a:cubicBezTo>
                              <a:cubicBezTo>
                                <a:pt x="7657" y="7894"/>
                                <a:pt x="7697" y="7889"/>
                                <a:pt x="7736" y="7887"/>
                              </a:cubicBezTo>
                              <a:cubicBezTo>
                                <a:pt x="7824" y="7883"/>
                                <a:pt x="7913" y="7884"/>
                                <a:pt x="8001" y="7881"/>
                              </a:cubicBezTo>
                              <a:cubicBezTo>
                                <a:pt x="8123" y="7877"/>
                                <a:pt x="8243" y="7891"/>
                                <a:pt x="8365" y="7888"/>
                              </a:cubicBezTo>
                              <a:cubicBezTo>
                                <a:pt x="8470" y="7885"/>
                                <a:pt x="8571" y="7901"/>
                                <a:pt x="8676" y="7905"/>
                              </a:cubicBezTo>
                              <a:cubicBezTo>
                                <a:pt x="8753" y="7908"/>
                                <a:pt x="8831" y="7904"/>
                                <a:pt x="8908" y="7903"/>
                              </a:cubicBezTo>
                              <a:cubicBezTo>
                                <a:pt x="9008" y="7901"/>
                                <a:pt x="9109" y="7902"/>
                                <a:pt x="9209" y="7899"/>
                              </a:cubicBezTo>
                              <a:cubicBezTo>
                                <a:pt x="9309" y="7896"/>
                                <a:pt x="9406" y="7910"/>
                                <a:pt x="9505" y="7912"/>
                              </a:cubicBezTo>
                              <a:cubicBezTo>
                                <a:pt x="9650" y="7915"/>
                                <a:pt x="9797" y="7896"/>
                                <a:pt x="9941" y="7884"/>
                              </a:cubicBezTo>
                              <a:cubicBezTo>
                                <a:pt x="10025" y="7877"/>
                                <a:pt x="10112" y="7869"/>
                                <a:pt x="10195" y="7859"/>
                              </a:cubicBezTo>
                              <a:cubicBezTo>
                                <a:pt x="10207" y="7856"/>
                                <a:pt x="10211" y="7856"/>
                                <a:pt x="10218" y="7852"/>
                              </a:cubicBezTo>
                            </a:path>
                            <a:path w="11350" h="6479">
                              <a:moveTo>
                                <a:pt x="7490" y="8160"/>
                              </a:moveTo>
                              <a:cubicBezTo>
                                <a:pt x="7510" y="8162"/>
                                <a:pt x="7528" y="8166"/>
                                <a:pt x="7550" y="8165"/>
                              </a:cubicBezTo>
                              <a:cubicBezTo>
                                <a:pt x="7647" y="8161"/>
                                <a:pt x="7740" y="8151"/>
                                <a:pt x="7837" y="8161"/>
                              </a:cubicBezTo>
                              <a:cubicBezTo>
                                <a:pt x="8040" y="8181"/>
                                <a:pt x="8246" y="8191"/>
                                <a:pt x="8450" y="8192"/>
                              </a:cubicBezTo>
                              <a:cubicBezTo>
                                <a:pt x="8596" y="8193"/>
                                <a:pt x="8741" y="8198"/>
                                <a:pt x="8886" y="8201"/>
                              </a:cubicBezTo>
                              <a:cubicBezTo>
                                <a:pt x="9089" y="8206"/>
                                <a:pt x="9293" y="8200"/>
                                <a:pt x="9496" y="8203"/>
                              </a:cubicBezTo>
                              <a:cubicBezTo>
                                <a:pt x="9664" y="8205"/>
                                <a:pt x="9833" y="8196"/>
                                <a:pt x="10002" y="8196"/>
                              </a:cubicBezTo>
                              <a:cubicBezTo>
                                <a:pt x="10081" y="8196"/>
                                <a:pt x="10160" y="8190"/>
                                <a:pt x="10239" y="8190"/>
                              </a:cubicBezTo>
                              <a:cubicBezTo>
                                <a:pt x="10251" y="8190"/>
                                <a:pt x="10263" y="8192"/>
                                <a:pt x="10275" y="8192"/>
                              </a:cubicBezTo>
                              <a:cubicBezTo>
                                <a:pt x="10260" y="8192"/>
                                <a:pt x="10252" y="8193"/>
                                <a:pt x="10238" y="8192"/>
                              </a:cubicBezTo>
                            </a:path>
                            <a:path w="11350" h="6479">
                              <a:moveTo>
                                <a:pt x="10070" y="10056"/>
                              </a:moveTo>
                              <a:cubicBezTo>
                                <a:pt x="10072" y="10083"/>
                                <a:pt x="10069" y="10111"/>
                                <a:pt x="10071" y="10138"/>
                              </a:cubicBezTo>
                              <a:cubicBezTo>
                                <a:pt x="10074" y="10181"/>
                                <a:pt x="10078" y="10226"/>
                                <a:pt x="10087" y="10268"/>
                              </a:cubicBezTo>
                              <a:cubicBezTo>
                                <a:pt x="10091" y="10287"/>
                                <a:pt x="10097" y="10304"/>
                                <a:pt x="10104" y="10322"/>
                              </a:cubicBezTo>
                              <a:cubicBezTo>
                                <a:pt x="10124" y="10297"/>
                                <a:pt x="10122" y="10272"/>
                                <a:pt x="10125" y="10239"/>
                              </a:cubicBezTo>
                              <a:cubicBezTo>
                                <a:pt x="10129" y="10196"/>
                                <a:pt x="10131" y="10151"/>
                                <a:pt x="10126" y="10108"/>
                              </a:cubicBezTo>
                              <a:cubicBezTo>
                                <a:pt x="10125" y="10101"/>
                                <a:pt x="10123" y="10094"/>
                                <a:pt x="10122" y="10087"/>
                              </a:cubicBezTo>
                              <a:cubicBezTo>
                                <a:pt x="10093" y="10102"/>
                                <a:pt x="10093" y="10147"/>
                                <a:pt x="10085" y="10180"/>
                              </a:cubicBezTo>
                              <a:cubicBezTo>
                                <a:pt x="10072" y="10235"/>
                                <a:pt x="10068" y="10291"/>
                                <a:pt x="10060" y="10347"/>
                              </a:cubicBezTo>
                              <a:cubicBezTo>
                                <a:pt x="10059" y="10352"/>
                                <a:pt x="10058" y="10357"/>
                                <a:pt x="10057" y="10362"/>
                              </a:cubicBezTo>
                            </a:path>
                            <a:path w="11350" h="6479">
                              <a:moveTo>
                                <a:pt x="7566" y="7686"/>
                              </a:moveTo>
                              <a:cubicBezTo>
                                <a:pt x="7564" y="7696"/>
                                <a:pt x="7563" y="7699"/>
                                <a:pt x="7562" y="7706"/>
                              </a:cubicBezTo>
                              <a:cubicBezTo>
                                <a:pt x="7575" y="7685"/>
                                <a:pt x="7589" y="7663"/>
                                <a:pt x="7603" y="7642"/>
                              </a:cubicBezTo>
                              <a:cubicBezTo>
                                <a:pt x="7619" y="7619"/>
                                <a:pt x="7633" y="7594"/>
                                <a:pt x="7650" y="7571"/>
                              </a:cubicBezTo>
                              <a:cubicBezTo>
                                <a:pt x="7771" y="7411"/>
                                <a:pt x="7955" y="7317"/>
                                <a:pt x="8154" y="7308"/>
                              </a:cubicBezTo>
                              <a:cubicBezTo>
                                <a:pt x="8217" y="7305"/>
                                <a:pt x="8250" y="7313"/>
                                <a:pt x="8293" y="7357"/>
                              </a:cubicBezTo>
                              <a:cubicBezTo>
                                <a:pt x="8368" y="7434"/>
                                <a:pt x="8496" y="7562"/>
                                <a:pt x="8616" y="7477"/>
                              </a:cubicBezTo>
                              <a:cubicBezTo>
                                <a:pt x="8669" y="7439"/>
                                <a:pt x="8717" y="7286"/>
                                <a:pt x="8795" y="7298"/>
                              </a:cubicBezTo>
                              <a:cubicBezTo>
                                <a:pt x="8848" y="7306"/>
                                <a:pt x="8861" y="7366"/>
                                <a:pt x="8928" y="7365"/>
                              </a:cubicBezTo>
                              <a:cubicBezTo>
                                <a:pt x="9046" y="7364"/>
                                <a:pt x="9136" y="7306"/>
                                <a:pt x="9259" y="7324"/>
                              </a:cubicBezTo>
                              <a:cubicBezTo>
                                <a:pt x="9361" y="7339"/>
                                <a:pt x="9455" y="7360"/>
                                <a:pt x="9554" y="7385"/>
                              </a:cubicBezTo>
                              <a:cubicBezTo>
                                <a:pt x="9624" y="7403"/>
                                <a:pt x="9738" y="7381"/>
                                <a:pt x="9798" y="7422"/>
                              </a:cubicBezTo>
                              <a:cubicBezTo>
                                <a:pt x="9822" y="7438"/>
                                <a:pt x="9845" y="7467"/>
                                <a:pt x="9866" y="7487"/>
                              </a:cubicBezTo>
                              <a:cubicBezTo>
                                <a:pt x="9896" y="7516"/>
                                <a:pt x="9921" y="7552"/>
                                <a:pt x="9954" y="7580"/>
                              </a:cubicBezTo>
                              <a:cubicBezTo>
                                <a:pt x="9972" y="7596"/>
                                <a:pt x="9992" y="7607"/>
                                <a:pt x="10007" y="7625"/>
                              </a:cubicBezTo>
                              <a:cubicBezTo>
                                <a:pt x="10036" y="7660"/>
                                <a:pt x="10046" y="7695"/>
                                <a:pt x="10034" y="7738"/>
                              </a:cubicBezTo>
                              <a:cubicBezTo>
                                <a:pt x="10025" y="7749"/>
                                <a:pt x="10022" y="7753"/>
                                <a:pt x="10016" y="7760"/>
                              </a:cubicBezTo>
                            </a:path>
                            <a:path w="11350" h="6479">
                              <a:moveTo>
                                <a:pt x="7446" y="8888"/>
                              </a:moveTo>
                              <a:cubicBezTo>
                                <a:pt x="7458" y="8874"/>
                                <a:pt x="7463" y="8868"/>
                                <a:pt x="7479" y="8863"/>
                              </a:cubicBezTo>
                              <a:cubicBezTo>
                                <a:pt x="7508" y="8853"/>
                                <a:pt x="7542" y="8851"/>
                                <a:pt x="7572" y="8848"/>
                              </a:cubicBezTo>
                              <a:cubicBezTo>
                                <a:pt x="7629" y="8841"/>
                                <a:pt x="7687" y="8838"/>
                                <a:pt x="7744" y="8835"/>
                              </a:cubicBezTo>
                              <a:cubicBezTo>
                                <a:pt x="7792" y="8832"/>
                                <a:pt x="7841" y="8832"/>
                                <a:pt x="7889" y="8830"/>
                              </a:cubicBezTo>
                              <a:cubicBezTo>
                                <a:pt x="7905" y="8829"/>
                                <a:pt x="7909" y="8829"/>
                                <a:pt x="7919" y="8830"/>
                              </a:cubicBezTo>
                              <a:cubicBezTo>
                                <a:pt x="7866" y="8837"/>
                                <a:pt x="7812" y="8837"/>
                                <a:pt x="7758" y="8839"/>
                              </a:cubicBezTo>
                              <a:cubicBezTo>
                                <a:pt x="7689" y="8842"/>
                                <a:pt x="7620" y="8849"/>
                                <a:pt x="7552" y="8861"/>
                              </a:cubicBezTo>
                              <a:cubicBezTo>
                                <a:pt x="7548" y="8861"/>
                                <a:pt x="7545" y="8862"/>
                                <a:pt x="7541" y="8862"/>
                              </a:cubicBezTo>
                              <a:cubicBezTo>
                                <a:pt x="7577" y="8867"/>
                                <a:pt x="7614" y="8861"/>
                                <a:pt x="7650" y="8858"/>
                              </a:cubicBezTo>
                              <a:cubicBezTo>
                                <a:pt x="7714" y="8853"/>
                                <a:pt x="7777" y="8845"/>
                                <a:pt x="7841" y="8840"/>
                              </a:cubicBezTo>
                              <a:cubicBezTo>
                                <a:pt x="7876" y="8837"/>
                                <a:pt x="7886" y="8836"/>
                                <a:pt x="7909" y="8834"/>
                              </a:cubicBezTo>
                              <a:cubicBezTo>
                                <a:pt x="7965" y="8825"/>
                                <a:pt x="7860" y="8838"/>
                                <a:pt x="7855" y="8839"/>
                              </a:cubicBezTo>
                              <a:cubicBezTo>
                                <a:pt x="7801" y="8845"/>
                                <a:pt x="7746" y="8853"/>
                                <a:pt x="7692" y="8863"/>
                              </a:cubicBezTo>
                              <a:cubicBezTo>
                                <a:pt x="7671" y="8867"/>
                                <a:pt x="7650" y="8872"/>
                                <a:pt x="7629" y="8878"/>
                              </a:cubicBezTo>
                              <a:cubicBezTo>
                                <a:pt x="7670" y="8883"/>
                                <a:pt x="7712" y="8879"/>
                                <a:pt x="7754" y="8875"/>
                              </a:cubicBezTo>
                              <a:cubicBezTo>
                                <a:pt x="7816" y="8869"/>
                                <a:pt x="7878" y="8863"/>
                                <a:pt x="7940" y="8855"/>
                              </a:cubicBezTo>
                              <a:cubicBezTo>
                                <a:pt x="7961" y="8852"/>
                                <a:pt x="7981" y="8849"/>
                                <a:pt x="8002" y="8845"/>
                              </a:cubicBezTo>
                              <a:cubicBezTo>
                                <a:pt x="7970" y="8840"/>
                                <a:pt x="7935" y="8839"/>
                                <a:pt x="7903" y="8838"/>
                              </a:cubicBezTo>
                              <a:cubicBezTo>
                                <a:pt x="7866" y="8837"/>
                                <a:pt x="7843" y="8843"/>
                                <a:pt x="7816" y="8817"/>
                              </a:cubicBezTo>
                            </a:path>
                            <a:path w="11350" h="6479">
                              <a:moveTo>
                                <a:pt x="7444" y="8366"/>
                              </a:moveTo>
                              <a:cubicBezTo>
                                <a:pt x="7453" y="8355"/>
                                <a:pt x="7448" y="8348"/>
                                <a:pt x="7476" y="8347"/>
                              </a:cubicBezTo>
                              <a:cubicBezTo>
                                <a:pt x="7518" y="8346"/>
                                <a:pt x="7562" y="8354"/>
                                <a:pt x="7604" y="8354"/>
                              </a:cubicBezTo>
                              <a:cubicBezTo>
                                <a:pt x="7706" y="8353"/>
                                <a:pt x="7807" y="8339"/>
                                <a:pt x="7908" y="8332"/>
                              </a:cubicBezTo>
                              <a:cubicBezTo>
                                <a:pt x="7968" y="8328"/>
                                <a:pt x="8030" y="8323"/>
                                <a:pt x="8090" y="8325"/>
                              </a:cubicBezTo>
                              <a:cubicBezTo>
                                <a:pt x="8112" y="8326"/>
                                <a:pt x="8134" y="8329"/>
                                <a:pt x="8156" y="8331"/>
                              </a:cubicBezTo>
                              <a:cubicBezTo>
                                <a:pt x="8131" y="8345"/>
                                <a:pt x="8110" y="8352"/>
                                <a:pt x="8077" y="8359"/>
                              </a:cubicBezTo>
                              <a:cubicBezTo>
                                <a:pt x="7981" y="8379"/>
                                <a:pt x="7884" y="8395"/>
                                <a:pt x="7786" y="8406"/>
                              </a:cubicBezTo>
                              <a:cubicBezTo>
                                <a:pt x="7828" y="8397"/>
                                <a:pt x="7872" y="8388"/>
                                <a:pt x="7916" y="8383"/>
                              </a:cubicBezTo>
                              <a:cubicBezTo>
                                <a:pt x="8026" y="8369"/>
                                <a:pt x="8136" y="8355"/>
                                <a:pt x="8246" y="8343"/>
                              </a:cubicBezTo>
                              <a:cubicBezTo>
                                <a:pt x="8294" y="8338"/>
                                <a:pt x="8341" y="8333"/>
                                <a:pt x="8388" y="8326"/>
                              </a:cubicBezTo>
                              <a:cubicBezTo>
                                <a:pt x="8352" y="8324"/>
                                <a:pt x="8317" y="8324"/>
                                <a:pt x="8280" y="8326"/>
                              </a:cubicBezTo>
                              <a:cubicBezTo>
                                <a:pt x="8212" y="8330"/>
                                <a:pt x="8144" y="8333"/>
                                <a:pt x="8077" y="8342"/>
                              </a:cubicBezTo>
                              <a:cubicBezTo>
                                <a:pt x="8060" y="8345"/>
                                <a:pt x="8057" y="8345"/>
                                <a:pt x="8048" y="8350"/>
                              </a:cubicBezTo>
                              <a:cubicBezTo>
                                <a:pt x="8086" y="8353"/>
                                <a:pt x="8124" y="8352"/>
                                <a:pt x="8162" y="8348"/>
                              </a:cubicBezTo>
                              <a:cubicBezTo>
                                <a:pt x="8216" y="8343"/>
                                <a:pt x="8269" y="8337"/>
                                <a:pt x="8322" y="8327"/>
                              </a:cubicBezTo>
                              <a:cubicBezTo>
                                <a:pt x="8352" y="8322"/>
                                <a:pt x="8388" y="8303"/>
                                <a:pt x="8411" y="8316"/>
                              </a:cubicBezTo>
                              <a:cubicBezTo>
                                <a:pt x="8408" y="8316"/>
                                <a:pt x="8405" y="8316"/>
                                <a:pt x="8402" y="8316"/>
                              </a:cubicBezTo>
                            </a:path>
                            <a:path w="11350" h="6479">
                              <a:moveTo>
                                <a:pt x="8297" y="8295"/>
                              </a:moveTo>
                              <a:cubicBezTo>
                                <a:pt x="8273" y="8304"/>
                                <a:pt x="8342" y="8290"/>
                                <a:pt x="8352" y="8290"/>
                              </a:cubicBezTo>
                              <a:cubicBezTo>
                                <a:pt x="8403" y="8291"/>
                                <a:pt x="8452" y="8293"/>
                                <a:pt x="8503" y="8288"/>
                              </a:cubicBezTo>
                              <a:cubicBezTo>
                                <a:pt x="8515" y="8286"/>
                                <a:pt x="8528" y="8285"/>
                                <a:pt x="8540" y="8283"/>
                              </a:cubicBezTo>
                            </a:path>
                            <a:path w="11350" h="6479">
                              <a:moveTo>
                                <a:pt x="7480" y="7675"/>
                              </a:moveTo>
                              <a:cubicBezTo>
                                <a:pt x="7481" y="7675"/>
                                <a:pt x="7509" y="7662"/>
                                <a:pt x="7524" y="7660"/>
                              </a:cubicBezTo>
                              <a:cubicBezTo>
                                <a:pt x="7565" y="7655"/>
                                <a:pt x="7609" y="7656"/>
                                <a:pt x="7651" y="7654"/>
                              </a:cubicBezTo>
                              <a:cubicBezTo>
                                <a:pt x="7856" y="7645"/>
                                <a:pt x="8069" y="7628"/>
                                <a:pt x="8272" y="7658"/>
                              </a:cubicBezTo>
                              <a:cubicBezTo>
                                <a:pt x="8330" y="7667"/>
                                <a:pt x="8379" y="7679"/>
                                <a:pt x="8428" y="7707"/>
                              </a:cubicBezTo>
                              <a:cubicBezTo>
                                <a:pt x="8403" y="7717"/>
                                <a:pt x="8385" y="7727"/>
                                <a:pt x="8351" y="7730"/>
                              </a:cubicBezTo>
                              <a:cubicBezTo>
                                <a:pt x="8278" y="7738"/>
                                <a:pt x="8203" y="7735"/>
                                <a:pt x="8130" y="7731"/>
                              </a:cubicBezTo>
                              <a:cubicBezTo>
                                <a:pt x="8199" y="7718"/>
                                <a:pt x="8268" y="7710"/>
                                <a:pt x="8338" y="7703"/>
                              </a:cubicBezTo>
                              <a:cubicBezTo>
                                <a:pt x="8437" y="7692"/>
                                <a:pt x="8592" y="7647"/>
                                <a:pt x="8690" y="7672"/>
                              </a:cubicBezTo>
                              <a:cubicBezTo>
                                <a:pt x="8687" y="7676"/>
                                <a:pt x="8685" y="7679"/>
                                <a:pt x="8682" y="7683"/>
                              </a:cubicBezTo>
                              <a:cubicBezTo>
                                <a:pt x="8611" y="7699"/>
                                <a:pt x="8539" y="7713"/>
                                <a:pt x="8467" y="7726"/>
                              </a:cubicBezTo>
                              <a:cubicBezTo>
                                <a:pt x="8512" y="7726"/>
                                <a:pt x="8557" y="7725"/>
                                <a:pt x="8602" y="7722"/>
                              </a:cubicBezTo>
                              <a:cubicBezTo>
                                <a:pt x="8687" y="7717"/>
                                <a:pt x="8771" y="7710"/>
                                <a:pt x="8855" y="7701"/>
                              </a:cubicBezTo>
                              <a:cubicBezTo>
                                <a:pt x="8911" y="7695"/>
                                <a:pt x="8968" y="7687"/>
                                <a:pt x="9024" y="7683"/>
                              </a:cubicBezTo>
                              <a:cubicBezTo>
                                <a:pt x="9029" y="7683"/>
                                <a:pt x="9033" y="7683"/>
                                <a:pt x="9038" y="7683"/>
                              </a:cubicBezTo>
                              <a:cubicBezTo>
                                <a:pt x="9003" y="7695"/>
                                <a:pt x="8968" y="7707"/>
                                <a:pt x="8933" y="7717"/>
                              </a:cubicBezTo>
                              <a:cubicBezTo>
                                <a:pt x="8965" y="7721"/>
                                <a:pt x="8997" y="7725"/>
                                <a:pt x="9031" y="7725"/>
                              </a:cubicBezTo>
                              <a:cubicBezTo>
                                <a:pt x="9113" y="7725"/>
                                <a:pt x="9197" y="7724"/>
                                <a:pt x="9278" y="7718"/>
                              </a:cubicBezTo>
                              <a:cubicBezTo>
                                <a:pt x="9308" y="7716"/>
                                <a:pt x="9341" y="7709"/>
                                <a:pt x="9371" y="7715"/>
                              </a:cubicBezTo>
                              <a:cubicBezTo>
                                <a:pt x="9396" y="7720"/>
                                <a:pt x="9354" y="7717"/>
                                <a:pt x="9347" y="7718"/>
                              </a:cubicBezTo>
                              <a:cubicBezTo>
                                <a:pt x="9383" y="7710"/>
                                <a:pt x="9420" y="7703"/>
                                <a:pt x="9456" y="7695"/>
                              </a:cubicBezTo>
                              <a:cubicBezTo>
                                <a:pt x="9511" y="7683"/>
                                <a:pt x="9484" y="7691"/>
                                <a:pt x="9451" y="7668"/>
                              </a:cubicBezTo>
                            </a:path>
                            <a:path w="11350" h="6479">
                              <a:moveTo>
                                <a:pt x="13736" y="5109"/>
                              </a:moveTo>
                              <a:cubicBezTo>
                                <a:pt x="13743" y="5132"/>
                                <a:pt x="13748" y="5156"/>
                                <a:pt x="13753" y="5181"/>
                              </a:cubicBezTo>
                              <a:cubicBezTo>
                                <a:pt x="13759" y="5211"/>
                                <a:pt x="13764" y="5243"/>
                                <a:pt x="13778" y="5270"/>
                              </a:cubicBezTo>
                              <a:cubicBezTo>
                                <a:pt x="13785" y="5283"/>
                                <a:pt x="13787" y="5287"/>
                                <a:pt x="13794" y="5294"/>
                              </a:cubicBezTo>
                              <a:cubicBezTo>
                                <a:pt x="13812" y="5280"/>
                                <a:pt x="13824" y="5285"/>
                                <a:pt x="13840" y="5259"/>
                              </a:cubicBezTo>
                              <a:cubicBezTo>
                                <a:pt x="13863" y="5222"/>
                                <a:pt x="13868" y="5163"/>
                                <a:pt x="13873" y="5121"/>
                              </a:cubicBezTo>
                              <a:cubicBezTo>
                                <a:pt x="13883" y="5043"/>
                                <a:pt x="13853" y="4954"/>
                                <a:pt x="13871" y="4878"/>
                              </a:cubicBezTo>
                              <a:cubicBezTo>
                                <a:pt x="13882" y="4831"/>
                                <a:pt x="13909" y="4824"/>
                                <a:pt x="13955" y="4813"/>
                              </a:cubicBezTo>
                              <a:cubicBezTo>
                                <a:pt x="14037" y="4793"/>
                                <a:pt x="14122" y="4782"/>
                                <a:pt x="14206" y="4770"/>
                              </a:cubicBezTo>
                              <a:cubicBezTo>
                                <a:pt x="14317" y="4755"/>
                                <a:pt x="14427" y="4738"/>
                                <a:pt x="14539" y="4728"/>
                              </a:cubicBezTo>
                              <a:cubicBezTo>
                                <a:pt x="14591" y="4723"/>
                                <a:pt x="14643" y="4719"/>
                                <a:pt x="14695" y="4716"/>
                              </a:cubicBezTo>
                            </a:path>
                            <a:path w="11350" h="6479">
                              <a:moveTo>
                                <a:pt x="14200" y="4985"/>
                              </a:moveTo>
                              <a:cubicBezTo>
                                <a:pt x="14213" y="5008"/>
                                <a:pt x="14220" y="5028"/>
                                <a:pt x="14230" y="5052"/>
                              </a:cubicBezTo>
                              <a:cubicBezTo>
                                <a:pt x="14246" y="5088"/>
                                <a:pt x="14262" y="5123"/>
                                <a:pt x="14283" y="5156"/>
                              </a:cubicBezTo>
                              <a:cubicBezTo>
                                <a:pt x="14297" y="5178"/>
                                <a:pt x="14311" y="5211"/>
                                <a:pt x="14342" y="5210"/>
                              </a:cubicBezTo>
                              <a:cubicBezTo>
                                <a:pt x="14378" y="5209"/>
                                <a:pt x="14390" y="5182"/>
                                <a:pt x="14407" y="5155"/>
                              </a:cubicBezTo>
                            </a:path>
                            <a:path w="11350" h="6479">
                              <a:moveTo>
                                <a:pt x="14452" y="4990"/>
                              </a:moveTo>
                              <a:cubicBezTo>
                                <a:pt x="14419" y="5000"/>
                                <a:pt x="14384" y="5026"/>
                                <a:pt x="14359" y="5049"/>
                              </a:cubicBezTo>
                              <a:cubicBezTo>
                                <a:pt x="14305" y="5099"/>
                                <a:pt x="14261" y="5156"/>
                                <a:pt x="14215" y="5211"/>
                              </a:cubicBezTo>
                              <a:cubicBezTo>
                                <a:pt x="14190" y="5240"/>
                                <a:pt x="14163" y="5269"/>
                                <a:pt x="14136" y="5296"/>
                              </a:cubicBezTo>
                            </a:path>
                            <a:path w="11350" h="6479">
                              <a:moveTo>
                                <a:pt x="14770" y="5056"/>
                              </a:moveTo>
                              <a:cubicBezTo>
                                <a:pt x="14803" y="5062"/>
                                <a:pt x="14822" y="5052"/>
                                <a:pt x="14854" y="5045"/>
                              </a:cubicBezTo>
                              <a:cubicBezTo>
                                <a:pt x="14896" y="5035"/>
                                <a:pt x="14945" y="5036"/>
                                <a:pt x="14986" y="5049"/>
                              </a:cubicBezTo>
                              <a:cubicBezTo>
                                <a:pt x="14992" y="5052"/>
                                <a:pt x="14999" y="5055"/>
                                <a:pt x="15005" y="5058"/>
                              </a:cubicBezTo>
                            </a:path>
                            <a:path w="11350" h="6479">
                              <a:moveTo>
                                <a:pt x="14756" y="5206"/>
                              </a:moveTo>
                              <a:cubicBezTo>
                                <a:pt x="14797" y="5204"/>
                                <a:pt x="14842" y="5194"/>
                                <a:pt x="14882" y="5185"/>
                              </a:cubicBezTo>
                              <a:cubicBezTo>
                                <a:pt x="14939" y="5172"/>
                                <a:pt x="14997" y="5158"/>
                                <a:pt x="15054" y="5144"/>
                              </a:cubicBezTo>
                            </a:path>
                            <a:path w="11350" h="6479">
                              <a:moveTo>
                                <a:pt x="15488" y="4705"/>
                              </a:moveTo>
                              <a:cubicBezTo>
                                <a:pt x="15488" y="4724"/>
                                <a:pt x="15487" y="4743"/>
                                <a:pt x="15489" y="4762"/>
                              </a:cubicBezTo>
                              <a:cubicBezTo>
                                <a:pt x="15491" y="4779"/>
                                <a:pt x="15493" y="4799"/>
                                <a:pt x="15504" y="4813"/>
                              </a:cubicBezTo>
                              <a:cubicBezTo>
                                <a:pt x="15518" y="4832"/>
                                <a:pt x="15555" y="4815"/>
                                <a:pt x="15570" y="4807"/>
                              </a:cubicBezTo>
                              <a:cubicBezTo>
                                <a:pt x="15604" y="4787"/>
                                <a:pt x="15636" y="4760"/>
                                <a:pt x="15666" y="4734"/>
                              </a:cubicBezTo>
                              <a:cubicBezTo>
                                <a:pt x="15686" y="4717"/>
                                <a:pt x="15702" y="4701"/>
                                <a:pt x="15724" y="4688"/>
                              </a:cubicBezTo>
                              <a:cubicBezTo>
                                <a:pt x="15734" y="4717"/>
                                <a:pt x="15724" y="4744"/>
                                <a:pt x="15715" y="4773"/>
                              </a:cubicBezTo>
                              <a:cubicBezTo>
                                <a:pt x="15686" y="4866"/>
                                <a:pt x="15648" y="4975"/>
                                <a:pt x="15573" y="5042"/>
                              </a:cubicBezTo>
                              <a:cubicBezTo>
                                <a:pt x="15553" y="5060"/>
                                <a:pt x="15545" y="5057"/>
                                <a:pt x="15523" y="5051"/>
                              </a:cubicBezTo>
                              <a:cubicBezTo>
                                <a:pt x="15511" y="5018"/>
                                <a:pt x="15519" y="4998"/>
                                <a:pt x="15546" y="4971"/>
                              </a:cubicBezTo>
                              <a:cubicBezTo>
                                <a:pt x="15588" y="4929"/>
                                <a:pt x="15651" y="4908"/>
                                <a:pt x="15706" y="4891"/>
                              </a:cubicBezTo>
                              <a:cubicBezTo>
                                <a:pt x="15752" y="4878"/>
                                <a:pt x="15767" y="4874"/>
                                <a:pt x="15799" y="4870"/>
                              </a:cubicBezTo>
                            </a:path>
                            <a:path w="11350" h="6479">
                              <a:moveTo>
                                <a:pt x="15374" y="5134"/>
                              </a:moveTo>
                              <a:cubicBezTo>
                                <a:pt x="15361" y="5158"/>
                                <a:pt x="15458" y="5126"/>
                                <a:pt x="15489" y="5120"/>
                              </a:cubicBezTo>
                              <a:cubicBezTo>
                                <a:pt x="15584" y="5103"/>
                                <a:pt x="15681" y="5096"/>
                                <a:pt x="15777" y="5092"/>
                              </a:cubicBezTo>
                              <a:cubicBezTo>
                                <a:pt x="15832" y="5091"/>
                                <a:pt x="15848" y="5091"/>
                                <a:pt x="15883" y="5093"/>
                              </a:cubicBezTo>
                            </a:path>
                            <a:path w="11350" h="6479">
                              <a:moveTo>
                                <a:pt x="15655" y="5344"/>
                              </a:moveTo>
                              <a:cubicBezTo>
                                <a:pt x="15667" y="5361"/>
                                <a:pt x="15684" y="5359"/>
                                <a:pt x="15707" y="5368"/>
                              </a:cubicBezTo>
                              <a:cubicBezTo>
                                <a:pt x="15738" y="5380"/>
                                <a:pt x="15771" y="5407"/>
                                <a:pt x="15755" y="5442"/>
                              </a:cubicBezTo>
                              <a:cubicBezTo>
                                <a:pt x="15740" y="5474"/>
                                <a:pt x="15696" y="5504"/>
                                <a:pt x="15667" y="5522"/>
                              </a:cubicBezTo>
                              <a:cubicBezTo>
                                <a:pt x="15639" y="5539"/>
                                <a:pt x="15610" y="5549"/>
                                <a:pt x="15597" y="5579"/>
                              </a:cubicBezTo>
                              <a:cubicBezTo>
                                <a:pt x="15640" y="5592"/>
                                <a:pt x="15688" y="5585"/>
                                <a:pt x="15733" y="5577"/>
                              </a:cubicBezTo>
                              <a:cubicBezTo>
                                <a:pt x="15794" y="5563"/>
                                <a:pt x="15815" y="5558"/>
                                <a:pt x="15856" y="5548"/>
                              </a:cubicBezTo>
                            </a:path>
                            <a:path w="11350" h="6479">
                              <a:moveTo>
                                <a:pt x="13577" y="6287"/>
                              </a:moveTo>
                              <a:cubicBezTo>
                                <a:pt x="13578" y="6334"/>
                                <a:pt x="13574" y="6386"/>
                                <a:pt x="13579" y="6432"/>
                              </a:cubicBezTo>
                              <a:cubicBezTo>
                                <a:pt x="13584" y="6477"/>
                                <a:pt x="13593" y="6489"/>
                                <a:pt x="13618" y="6517"/>
                              </a:cubicBezTo>
                              <a:cubicBezTo>
                                <a:pt x="13653" y="6485"/>
                                <a:pt x="13677" y="6462"/>
                                <a:pt x="13698" y="6416"/>
                              </a:cubicBezTo>
                              <a:cubicBezTo>
                                <a:pt x="13766" y="6265"/>
                                <a:pt x="13686" y="6095"/>
                                <a:pt x="13733" y="5965"/>
                              </a:cubicBezTo>
                              <a:cubicBezTo>
                                <a:pt x="13744" y="5933"/>
                                <a:pt x="13802" y="5925"/>
                                <a:pt x="13829" y="5919"/>
                              </a:cubicBezTo>
                              <a:cubicBezTo>
                                <a:pt x="13918" y="5899"/>
                                <a:pt x="14008" y="5886"/>
                                <a:pt x="14097" y="5871"/>
                              </a:cubicBezTo>
                              <a:cubicBezTo>
                                <a:pt x="14179" y="5857"/>
                                <a:pt x="14259" y="5840"/>
                                <a:pt x="14341" y="5829"/>
                              </a:cubicBezTo>
                            </a:path>
                            <a:path w="11350" h="6479">
                              <a:moveTo>
                                <a:pt x="13939" y="6215"/>
                              </a:moveTo>
                              <a:cubicBezTo>
                                <a:pt x="13954" y="6243"/>
                                <a:pt x="13968" y="6270"/>
                                <a:pt x="13985" y="6297"/>
                              </a:cubicBezTo>
                              <a:cubicBezTo>
                                <a:pt x="14008" y="6333"/>
                                <a:pt x="14036" y="6365"/>
                                <a:pt x="14064" y="6397"/>
                              </a:cubicBezTo>
                              <a:cubicBezTo>
                                <a:pt x="14079" y="6415"/>
                                <a:pt x="14104" y="6446"/>
                                <a:pt x="14131" y="6429"/>
                              </a:cubicBezTo>
                              <a:cubicBezTo>
                                <a:pt x="14146" y="6414"/>
                                <a:pt x="14151" y="6408"/>
                                <a:pt x="14153" y="6393"/>
                              </a:cubicBezTo>
                            </a:path>
                            <a:path w="11350" h="6479">
                              <a:moveTo>
                                <a:pt x="14161" y="6210"/>
                              </a:moveTo>
                              <a:cubicBezTo>
                                <a:pt x="14109" y="6250"/>
                                <a:pt x="14070" y="6295"/>
                                <a:pt x="14028" y="6346"/>
                              </a:cubicBezTo>
                              <a:cubicBezTo>
                                <a:pt x="13994" y="6388"/>
                                <a:pt x="13952" y="6431"/>
                                <a:pt x="13940" y="6486"/>
                              </a:cubicBezTo>
                              <a:cubicBezTo>
                                <a:pt x="13937" y="6501"/>
                                <a:pt x="13958" y="6479"/>
                                <a:pt x="13969" y="6469"/>
                              </a:cubicBezTo>
                            </a:path>
                            <a:path w="11350" h="6479">
                              <a:moveTo>
                                <a:pt x="14449" y="5708"/>
                              </a:moveTo>
                              <a:cubicBezTo>
                                <a:pt x="14520" y="5748"/>
                                <a:pt x="14529" y="5822"/>
                                <a:pt x="14526" y="5902"/>
                              </a:cubicBezTo>
                              <a:cubicBezTo>
                                <a:pt x="14521" y="6034"/>
                                <a:pt x="14493" y="6172"/>
                                <a:pt x="14455" y="6298"/>
                              </a:cubicBezTo>
                              <a:cubicBezTo>
                                <a:pt x="14426" y="6394"/>
                                <a:pt x="14386" y="6507"/>
                                <a:pt x="14314" y="6578"/>
                              </a:cubicBezTo>
                              <a:cubicBezTo>
                                <a:pt x="14279" y="6613"/>
                                <a:pt x="14262" y="6596"/>
                                <a:pt x="14225" y="6579"/>
                              </a:cubicBezTo>
                            </a:path>
                            <a:path w="11350" h="6479">
                              <a:moveTo>
                                <a:pt x="13341" y="5983"/>
                              </a:moveTo>
                              <a:cubicBezTo>
                                <a:pt x="13268" y="6124"/>
                                <a:pt x="13206" y="6250"/>
                                <a:pt x="13221" y="6415"/>
                              </a:cubicBezTo>
                              <a:cubicBezTo>
                                <a:pt x="13235" y="6566"/>
                                <a:pt x="13316" y="6691"/>
                                <a:pt x="13456" y="6753"/>
                              </a:cubicBezTo>
                              <a:cubicBezTo>
                                <a:pt x="13552" y="6779"/>
                                <a:pt x="13583" y="6787"/>
                                <a:pt x="13650" y="6780"/>
                              </a:cubicBezTo>
                            </a:path>
                            <a:path w="11350" h="6479">
                              <a:moveTo>
                                <a:pt x="14596" y="5604"/>
                              </a:moveTo>
                              <a:cubicBezTo>
                                <a:pt x="14619" y="5597"/>
                                <a:pt x="14631" y="5599"/>
                                <a:pt x="14653" y="5599"/>
                              </a:cubicBezTo>
                              <a:cubicBezTo>
                                <a:pt x="14678" y="5598"/>
                                <a:pt x="14697" y="5605"/>
                                <a:pt x="14712" y="5628"/>
                              </a:cubicBezTo>
                              <a:cubicBezTo>
                                <a:pt x="14725" y="5649"/>
                                <a:pt x="14722" y="5680"/>
                                <a:pt x="14712" y="5701"/>
                              </a:cubicBezTo>
                              <a:cubicBezTo>
                                <a:pt x="14701" y="5726"/>
                                <a:pt x="14678" y="5740"/>
                                <a:pt x="14662" y="5761"/>
                              </a:cubicBezTo>
                              <a:cubicBezTo>
                                <a:pt x="14646" y="5783"/>
                                <a:pt x="14662" y="5793"/>
                                <a:pt x="14684" y="5800"/>
                              </a:cubicBezTo>
                              <a:cubicBezTo>
                                <a:pt x="14728" y="5814"/>
                                <a:pt x="14784" y="5812"/>
                                <a:pt x="14830" y="5811"/>
                              </a:cubicBezTo>
                              <a:cubicBezTo>
                                <a:pt x="14866" y="5809"/>
                                <a:pt x="14876" y="5809"/>
                                <a:pt x="14899" y="5805"/>
                              </a:cubicBezTo>
                            </a:path>
                            <a:path w="11350" h="6479">
                              <a:moveTo>
                                <a:pt x="9460" y="7652"/>
                              </a:moveTo>
                              <a:cubicBezTo>
                                <a:pt x="9457" y="7653"/>
                                <a:pt x="9454" y="7654"/>
                                <a:pt x="9451" y="7655"/>
                              </a:cubicBezTo>
                            </a:path>
                            <a:path w="11350" h="6479">
                              <a:moveTo>
                                <a:pt x="9442" y="7649"/>
                              </a:moveTo>
                              <a:cubicBezTo>
                                <a:pt x="9434" y="7624"/>
                                <a:pt x="9423" y="7639"/>
                                <a:pt x="9411" y="7659"/>
                              </a:cubicBezTo>
                              <a:cubicBezTo>
                                <a:pt x="9395" y="7686"/>
                                <a:pt x="9373" y="7715"/>
                                <a:pt x="9361" y="7744"/>
                              </a:cubicBezTo>
                              <a:cubicBezTo>
                                <a:pt x="9354" y="7760"/>
                                <a:pt x="9352" y="7776"/>
                                <a:pt x="9353" y="7792"/>
                              </a:cubicBezTo>
                              <a:cubicBezTo>
                                <a:pt x="9390" y="7783"/>
                                <a:pt x="9412" y="7763"/>
                                <a:pt x="9437" y="7732"/>
                              </a:cubicBezTo>
                              <a:cubicBezTo>
                                <a:pt x="9459" y="7705"/>
                                <a:pt x="9484" y="7666"/>
                                <a:pt x="9478" y="7629"/>
                              </a:cubicBezTo>
                              <a:cubicBezTo>
                                <a:pt x="9476" y="7624"/>
                                <a:pt x="9473" y="7618"/>
                                <a:pt x="9471" y="7613"/>
                              </a:cubicBezTo>
                              <a:cubicBezTo>
                                <a:pt x="9434" y="7599"/>
                                <a:pt x="9408" y="7606"/>
                                <a:pt x="9373" y="7628"/>
                              </a:cubicBezTo>
                              <a:cubicBezTo>
                                <a:pt x="9342" y="7648"/>
                                <a:pt x="9303" y="7685"/>
                                <a:pt x="9303" y="7726"/>
                              </a:cubicBezTo>
                              <a:cubicBezTo>
                                <a:pt x="9305" y="7732"/>
                                <a:pt x="9307" y="7739"/>
                                <a:pt x="9309" y="7745"/>
                              </a:cubicBezTo>
                              <a:cubicBezTo>
                                <a:pt x="9349" y="7769"/>
                                <a:pt x="9378" y="7766"/>
                                <a:pt x="9423" y="7749"/>
                              </a:cubicBezTo>
                              <a:cubicBezTo>
                                <a:pt x="9458" y="7736"/>
                                <a:pt x="9540" y="7699"/>
                                <a:pt x="9541" y="7652"/>
                              </a:cubicBezTo>
                              <a:cubicBezTo>
                                <a:pt x="9542" y="7615"/>
                                <a:pt x="9478" y="7631"/>
                                <a:pt x="9462" y="7635"/>
                              </a:cubicBezTo>
                              <a:cubicBezTo>
                                <a:pt x="9419" y="7647"/>
                                <a:pt x="9373" y="7665"/>
                                <a:pt x="9344" y="7700"/>
                              </a:cubicBezTo>
                              <a:cubicBezTo>
                                <a:pt x="9341" y="7706"/>
                                <a:pt x="9337" y="7712"/>
                                <a:pt x="9334" y="7718"/>
                              </a:cubicBezTo>
                              <a:cubicBezTo>
                                <a:pt x="9334" y="7723"/>
                                <a:pt x="9334" y="7728"/>
                                <a:pt x="9334" y="7733"/>
                              </a:cubicBezTo>
                              <a:cubicBezTo>
                                <a:pt x="9367" y="7751"/>
                                <a:pt x="9399" y="7741"/>
                                <a:pt x="9434" y="7724"/>
                              </a:cubicBezTo>
                              <a:cubicBezTo>
                                <a:pt x="9477" y="7704"/>
                                <a:pt x="9523" y="7673"/>
                                <a:pt x="9548" y="7632"/>
                              </a:cubicBezTo>
                              <a:cubicBezTo>
                                <a:pt x="9556" y="7612"/>
                                <a:pt x="9560" y="7606"/>
                                <a:pt x="9554" y="7592"/>
                              </a:cubicBezTo>
                              <a:cubicBezTo>
                                <a:pt x="9526" y="7571"/>
                                <a:pt x="9498" y="7574"/>
                                <a:pt x="9463" y="7585"/>
                              </a:cubicBezTo>
                              <a:cubicBezTo>
                                <a:pt x="9421" y="7599"/>
                                <a:pt x="9377" y="7631"/>
                                <a:pt x="9360" y="7673"/>
                              </a:cubicBezTo>
                              <a:cubicBezTo>
                                <a:pt x="9355" y="7698"/>
                                <a:pt x="9353" y="7706"/>
                                <a:pt x="9360" y="7723"/>
                              </a:cubicBezTo>
                              <a:cubicBezTo>
                                <a:pt x="9402" y="7755"/>
                                <a:pt x="9434" y="7761"/>
                                <a:pt x="9487" y="7746"/>
                              </a:cubicBezTo>
                              <a:cubicBezTo>
                                <a:pt x="9540" y="7731"/>
                                <a:pt x="9598" y="7697"/>
                                <a:pt x="9632" y="7653"/>
                              </a:cubicBezTo>
                              <a:cubicBezTo>
                                <a:pt x="9652" y="7627"/>
                                <a:pt x="9644" y="7618"/>
                                <a:pt x="9630" y="7596"/>
                              </a:cubicBezTo>
                              <a:cubicBezTo>
                                <a:pt x="9577" y="7589"/>
                                <a:pt x="9534" y="7595"/>
                                <a:pt x="9485" y="7618"/>
                              </a:cubicBezTo>
                              <a:cubicBezTo>
                                <a:pt x="9439" y="7640"/>
                                <a:pt x="9388" y="7678"/>
                                <a:pt x="9369" y="7727"/>
                              </a:cubicBezTo>
                              <a:cubicBezTo>
                                <a:pt x="9353" y="7768"/>
                                <a:pt x="9376" y="7794"/>
                                <a:pt x="9415" y="7799"/>
                              </a:cubicBezTo>
                              <a:cubicBezTo>
                                <a:pt x="9460" y="7805"/>
                                <a:pt x="9506" y="7783"/>
                                <a:pt x="9539" y="7755"/>
                              </a:cubicBezTo>
                              <a:cubicBezTo>
                                <a:pt x="9546" y="7748"/>
                                <a:pt x="9553" y="7740"/>
                                <a:pt x="9560" y="7733"/>
                              </a:cubicBezTo>
                              <a:cubicBezTo>
                                <a:pt x="9571" y="7704"/>
                                <a:pt x="9580" y="7685"/>
                                <a:pt x="9541" y="7676"/>
                              </a:cubicBezTo>
                              <a:cubicBezTo>
                                <a:pt x="9508" y="7669"/>
                                <a:pt x="9468" y="7680"/>
                                <a:pt x="9438" y="7694"/>
                              </a:cubicBezTo>
                              <a:cubicBezTo>
                                <a:pt x="9427" y="7702"/>
                                <a:pt x="9424" y="7705"/>
                                <a:pt x="9425" y="7690"/>
                              </a:cubicBezTo>
                            </a:path>
                            <a:path w="11350" h="6479">
                              <a:moveTo>
                                <a:pt x="8458" y="8263"/>
                              </a:moveTo>
                              <a:cubicBezTo>
                                <a:pt x="8488" y="8262"/>
                                <a:pt x="8475" y="8273"/>
                                <a:pt x="8469" y="8293"/>
                              </a:cubicBezTo>
                              <a:cubicBezTo>
                                <a:pt x="8463" y="8315"/>
                                <a:pt x="8451" y="8339"/>
                                <a:pt x="8446" y="8362"/>
                              </a:cubicBezTo>
                              <a:cubicBezTo>
                                <a:pt x="8439" y="8396"/>
                                <a:pt x="8472" y="8383"/>
                                <a:pt x="8488" y="8373"/>
                              </a:cubicBezTo>
                              <a:cubicBezTo>
                                <a:pt x="8512" y="8358"/>
                                <a:pt x="8544" y="8334"/>
                                <a:pt x="8558" y="8308"/>
                              </a:cubicBezTo>
                              <a:cubicBezTo>
                                <a:pt x="8559" y="8303"/>
                                <a:pt x="8561" y="8298"/>
                                <a:pt x="8562" y="8293"/>
                              </a:cubicBezTo>
                              <a:cubicBezTo>
                                <a:pt x="8548" y="8268"/>
                                <a:pt x="8519" y="8277"/>
                                <a:pt x="8492" y="8287"/>
                              </a:cubicBezTo>
                              <a:cubicBezTo>
                                <a:pt x="8448" y="8303"/>
                                <a:pt x="8399" y="8329"/>
                                <a:pt x="8365" y="8362"/>
                              </a:cubicBezTo>
                              <a:cubicBezTo>
                                <a:pt x="8350" y="8381"/>
                                <a:pt x="8346" y="8385"/>
                                <a:pt x="8342" y="8399"/>
                              </a:cubicBezTo>
                              <a:cubicBezTo>
                                <a:pt x="8372" y="8418"/>
                                <a:pt x="8411" y="8401"/>
                                <a:pt x="8444" y="8388"/>
                              </a:cubicBezTo>
                              <a:cubicBezTo>
                                <a:pt x="8503" y="8364"/>
                                <a:pt x="8562" y="8331"/>
                                <a:pt x="8611" y="8290"/>
                              </a:cubicBezTo>
                              <a:cubicBezTo>
                                <a:pt x="8632" y="8270"/>
                                <a:pt x="8638" y="8266"/>
                                <a:pt x="8644" y="8249"/>
                              </a:cubicBezTo>
                              <a:cubicBezTo>
                                <a:pt x="8612" y="8227"/>
                                <a:pt x="8565" y="8244"/>
                                <a:pt x="8528" y="8257"/>
                              </a:cubicBezTo>
                              <a:cubicBezTo>
                                <a:pt x="8453" y="8284"/>
                                <a:pt x="8357" y="8329"/>
                                <a:pt x="8314" y="8400"/>
                              </a:cubicBezTo>
                              <a:cubicBezTo>
                                <a:pt x="8311" y="8408"/>
                                <a:pt x="8309" y="8417"/>
                                <a:pt x="8306" y="8425"/>
                              </a:cubicBezTo>
                              <a:cubicBezTo>
                                <a:pt x="8347" y="8462"/>
                                <a:pt x="8392" y="8454"/>
                                <a:pt x="8447" y="8441"/>
                              </a:cubicBezTo>
                              <a:cubicBezTo>
                                <a:pt x="8524" y="8422"/>
                                <a:pt x="8603" y="8386"/>
                                <a:pt x="8668" y="8340"/>
                              </a:cubicBezTo>
                              <a:cubicBezTo>
                                <a:pt x="8694" y="8317"/>
                                <a:pt x="8701" y="8314"/>
                                <a:pt x="8709" y="8293"/>
                              </a:cubicBezTo>
                              <a:cubicBezTo>
                                <a:pt x="8680" y="8256"/>
                                <a:pt x="8639" y="8262"/>
                                <a:pt x="8592" y="8269"/>
                              </a:cubicBezTo>
                              <a:cubicBezTo>
                                <a:pt x="8562" y="8273"/>
                                <a:pt x="8409" y="8293"/>
                                <a:pt x="8403" y="8338"/>
                              </a:cubicBezTo>
                              <a:cubicBezTo>
                                <a:pt x="8398" y="8377"/>
                                <a:pt x="8485" y="8378"/>
                                <a:pt x="8504" y="8379"/>
                              </a:cubicBezTo>
                              <a:cubicBezTo>
                                <a:pt x="8518" y="8379"/>
                                <a:pt x="8532" y="8378"/>
                                <a:pt x="8546" y="8378"/>
                              </a:cubicBezTo>
                            </a:path>
                            <a:path w="11350" h="6479">
                              <a:moveTo>
                                <a:pt x="8053" y="8872"/>
                              </a:moveTo>
                              <a:cubicBezTo>
                                <a:pt x="8041" y="8859"/>
                                <a:pt x="8028" y="8881"/>
                                <a:pt x="8020" y="8899"/>
                              </a:cubicBezTo>
                              <a:cubicBezTo>
                                <a:pt x="8005" y="8934"/>
                                <a:pt x="7990" y="8977"/>
                                <a:pt x="7986" y="9015"/>
                              </a:cubicBezTo>
                              <a:cubicBezTo>
                                <a:pt x="7983" y="9040"/>
                                <a:pt x="7985" y="9080"/>
                                <a:pt x="8020" y="9078"/>
                              </a:cubicBezTo>
                              <a:cubicBezTo>
                                <a:pt x="8050" y="9076"/>
                                <a:pt x="8081" y="9045"/>
                                <a:pt x="8093" y="9020"/>
                              </a:cubicBezTo>
                              <a:cubicBezTo>
                                <a:pt x="8108" y="8989"/>
                                <a:pt x="8089" y="8975"/>
                                <a:pt x="8059" y="8977"/>
                              </a:cubicBezTo>
                              <a:cubicBezTo>
                                <a:pt x="8023" y="8979"/>
                                <a:pt x="7929" y="9028"/>
                                <a:pt x="7964" y="9020"/>
                              </a:cubicBezTo>
                              <a:cubicBezTo>
                                <a:pt x="7974" y="9015"/>
                                <a:pt x="7983" y="9010"/>
                                <a:pt x="7993" y="9005"/>
                              </a:cubicBezTo>
                            </a:path>
                            <a:path w="11350" h="6479">
                              <a:moveTo>
                                <a:pt x="9731" y="7751"/>
                              </a:moveTo>
                              <a:cubicBezTo>
                                <a:pt x="9777" y="7768"/>
                                <a:pt x="9807" y="7771"/>
                                <a:pt x="9859" y="7769"/>
                              </a:cubicBezTo>
                              <a:cubicBezTo>
                                <a:pt x="9983" y="7764"/>
                                <a:pt x="10104" y="7740"/>
                                <a:pt x="10226" y="7719"/>
                              </a:cubicBezTo>
                              <a:cubicBezTo>
                                <a:pt x="10410" y="7687"/>
                                <a:pt x="10592" y="7663"/>
                                <a:pt x="10778" y="7648"/>
                              </a:cubicBezTo>
                              <a:cubicBezTo>
                                <a:pt x="10910" y="7638"/>
                                <a:pt x="11033" y="7638"/>
                                <a:pt x="11164" y="7656"/>
                              </a:cubicBezTo>
                            </a:path>
                            <a:path w="11350" h="6479">
                              <a:moveTo>
                                <a:pt x="9800" y="7795"/>
                              </a:moveTo>
                              <a:cubicBezTo>
                                <a:pt x="9785" y="7801"/>
                                <a:pt x="9766" y="7810"/>
                                <a:pt x="9751" y="7798"/>
                              </a:cubicBezTo>
                              <a:cubicBezTo>
                                <a:pt x="9738" y="7788"/>
                                <a:pt x="9724" y="7770"/>
                                <a:pt x="9714" y="7757"/>
                              </a:cubicBezTo>
                              <a:cubicBezTo>
                                <a:pt x="9712" y="7754"/>
                                <a:pt x="9710" y="7751"/>
                                <a:pt x="9708" y="7748"/>
                              </a:cubicBezTo>
                              <a:cubicBezTo>
                                <a:pt x="9711" y="7765"/>
                                <a:pt x="9710" y="7781"/>
                                <a:pt x="9711" y="7798"/>
                              </a:cubicBezTo>
                              <a:cubicBezTo>
                                <a:pt x="9713" y="7818"/>
                                <a:pt x="9713" y="7839"/>
                                <a:pt x="9717" y="7858"/>
                              </a:cubicBezTo>
                              <a:cubicBezTo>
                                <a:pt x="9718" y="7861"/>
                                <a:pt x="9719" y="7865"/>
                                <a:pt x="9720" y="7868"/>
                              </a:cubicBezTo>
                              <a:cubicBezTo>
                                <a:pt x="9727" y="7841"/>
                                <a:pt x="9725" y="7821"/>
                                <a:pt x="9723" y="7793"/>
                              </a:cubicBezTo>
                              <a:cubicBezTo>
                                <a:pt x="9721" y="7764"/>
                                <a:pt x="9718" y="7736"/>
                                <a:pt x="9713" y="7707"/>
                              </a:cubicBezTo>
                              <a:cubicBezTo>
                                <a:pt x="9709" y="7684"/>
                                <a:pt x="9713" y="7673"/>
                                <a:pt x="9738" y="7665"/>
                              </a:cubicBezTo>
                              <a:cubicBezTo>
                                <a:pt x="9786" y="7650"/>
                                <a:pt x="9844" y="7647"/>
                                <a:pt x="9893" y="7640"/>
                              </a:cubicBezTo>
                              <a:cubicBezTo>
                                <a:pt x="9927" y="7635"/>
                                <a:pt x="9962" y="7630"/>
                                <a:pt x="9996" y="7626"/>
                              </a:cubicBezTo>
                            </a:path>
                            <a:path w="11350" h="6479">
                              <a:moveTo>
                                <a:pt x="11360" y="7321"/>
                              </a:moveTo>
                              <a:cubicBezTo>
                                <a:pt x="11370" y="7323"/>
                                <a:pt x="11346" y="7368"/>
                                <a:pt x="11332" y="7391"/>
                              </a:cubicBezTo>
                              <a:cubicBezTo>
                                <a:pt x="11294" y="7455"/>
                                <a:pt x="11263" y="7521"/>
                                <a:pt x="11242" y="7593"/>
                              </a:cubicBezTo>
                              <a:cubicBezTo>
                                <a:pt x="11227" y="7645"/>
                                <a:pt x="11208" y="7730"/>
                                <a:pt x="11251" y="7776"/>
                              </a:cubicBezTo>
                              <a:cubicBezTo>
                                <a:pt x="11294" y="7822"/>
                                <a:pt x="11359" y="7806"/>
                                <a:pt x="11412" y="7797"/>
                              </a:cubicBezTo>
                            </a:path>
                            <a:path w="11350" h="6479">
                              <a:moveTo>
                                <a:pt x="11608" y="7338"/>
                              </a:moveTo>
                              <a:cubicBezTo>
                                <a:pt x="11617" y="7359"/>
                                <a:pt x="11616" y="7378"/>
                                <a:pt x="11619" y="7399"/>
                              </a:cubicBezTo>
                              <a:cubicBezTo>
                                <a:pt x="11622" y="7420"/>
                                <a:pt x="11627" y="7445"/>
                                <a:pt x="11655" y="7435"/>
                              </a:cubicBezTo>
                              <a:cubicBezTo>
                                <a:pt x="11682" y="7425"/>
                                <a:pt x="11702" y="7388"/>
                                <a:pt x="11717" y="7366"/>
                              </a:cubicBezTo>
                              <a:cubicBezTo>
                                <a:pt x="11734" y="7341"/>
                                <a:pt x="11748" y="7315"/>
                                <a:pt x="11766" y="7292"/>
                              </a:cubicBezTo>
                              <a:cubicBezTo>
                                <a:pt x="11772" y="7330"/>
                                <a:pt x="11764" y="7369"/>
                                <a:pt x="11757" y="7408"/>
                              </a:cubicBezTo>
                              <a:cubicBezTo>
                                <a:pt x="11747" y="7461"/>
                                <a:pt x="11737" y="7517"/>
                                <a:pt x="11715" y="7566"/>
                              </a:cubicBezTo>
                              <a:cubicBezTo>
                                <a:pt x="11705" y="7589"/>
                                <a:pt x="11689" y="7613"/>
                                <a:pt x="11662" y="7612"/>
                              </a:cubicBezTo>
                              <a:cubicBezTo>
                                <a:pt x="11642" y="7611"/>
                                <a:pt x="11637" y="7600"/>
                                <a:pt x="11625" y="7586"/>
                              </a:cubicBezTo>
                              <a:cubicBezTo>
                                <a:pt x="11641" y="7563"/>
                                <a:pt x="11664" y="7554"/>
                                <a:pt x="11689" y="7539"/>
                              </a:cubicBezTo>
                            </a:path>
                            <a:path w="11350" h="6479">
                              <a:moveTo>
                                <a:pt x="11927" y="7118"/>
                              </a:moveTo>
                              <a:cubicBezTo>
                                <a:pt x="11945" y="7106"/>
                                <a:pt x="11962" y="7098"/>
                                <a:pt x="11977" y="7123"/>
                              </a:cubicBezTo>
                              <a:cubicBezTo>
                                <a:pt x="11986" y="7139"/>
                                <a:pt x="11986" y="7161"/>
                                <a:pt x="11982" y="7178"/>
                              </a:cubicBezTo>
                              <a:cubicBezTo>
                                <a:pt x="11977" y="7200"/>
                                <a:pt x="11959" y="7210"/>
                                <a:pt x="11950" y="7229"/>
                              </a:cubicBezTo>
                              <a:cubicBezTo>
                                <a:pt x="11939" y="7252"/>
                                <a:pt x="11960" y="7261"/>
                                <a:pt x="11979" y="7266"/>
                              </a:cubicBezTo>
                              <a:cubicBezTo>
                                <a:pt x="12014" y="7275"/>
                                <a:pt x="12054" y="7276"/>
                                <a:pt x="12090" y="7276"/>
                              </a:cubicBezTo>
                              <a:cubicBezTo>
                                <a:pt x="12113" y="7276"/>
                                <a:pt x="12135" y="7274"/>
                                <a:pt x="12158" y="7275"/>
                              </a:cubicBezTo>
                            </a:path>
                            <a:path w="11350" h="6479">
                              <a:moveTo>
                                <a:pt x="11558" y="7675"/>
                              </a:moveTo>
                              <a:cubicBezTo>
                                <a:pt x="11558" y="7687"/>
                                <a:pt x="11585" y="7678"/>
                                <a:pt x="11607" y="7668"/>
                              </a:cubicBezTo>
                              <a:cubicBezTo>
                                <a:pt x="11660" y="7644"/>
                                <a:pt x="11717" y="7626"/>
                                <a:pt x="11776" y="7612"/>
                              </a:cubicBezTo>
                              <a:cubicBezTo>
                                <a:pt x="11854" y="7593"/>
                                <a:pt x="11931" y="7575"/>
                                <a:pt x="12011" y="7568"/>
                              </a:cubicBezTo>
                              <a:cubicBezTo>
                                <a:pt x="12050" y="7566"/>
                                <a:pt x="12060" y="7566"/>
                                <a:pt x="12084" y="7566"/>
                              </a:cubicBezTo>
                            </a:path>
                            <a:path w="11350" h="6479">
                              <a:moveTo>
                                <a:pt x="11738" y="7776"/>
                              </a:moveTo>
                              <a:cubicBezTo>
                                <a:pt x="11732" y="7793"/>
                                <a:pt x="11728" y="7813"/>
                                <a:pt x="11720" y="7829"/>
                              </a:cubicBezTo>
                              <a:cubicBezTo>
                                <a:pt x="11711" y="7847"/>
                                <a:pt x="11706" y="7861"/>
                                <a:pt x="11706" y="7882"/>
                              </a:cubicBezTo>
                              <a:cubicBezTo>
                                <a:pt x="11721" y="7886"/>
                                <a:pt x="11745" y="7875"/>
                                <a:pt x="11758" y="7864"/>
                              </a:cubicBezTo>
                              <a:cubicBezTo>
                                <a:pt x="11785" y="7840"/>
                                <a:pt x="11816" y="7824"/>
                                <a:pt x="11845" y="7799"/>
                              </a:cubicBezTo>
                              <a:cubicBezTo>
                                <a:pt x="11863" y="7781"/>
                                <a:pt x="11869" y="7775"/>
                                <a:pt x="11883" y="7764"/>
                              </a:cubicBezTo>
                            </a:path>
                            <a:path w="11350" h="6479">
                              <a:moveTo>
                                <a:pt x="11926" y="7696"/>
                              </a:moveTo>
                              <a:cubicBezTo>
                                <a:pt x="11909" y="7720"/>
                                <a:pt x="11896" y="7743"/>
                                <a:pt x="11885" y="7770"/>
                              </a:cubicBezTo>
                              <a:cubicBezTo>
                                <a:pt x="11867" y="7813"/>
                                <a:pt x="11859" y="7860"/>
                                <a:pt x="11849" y="7905"/>
                              </a:cubicBezTo>
                              <a:cubicBezTo>
                                <a:pt x="11848" y="7911"/>
                                <a:pt x="11838" y="7993"/>
                                <a:pt x="11851" y="7990"/>
                              </a:cubicBezTo>
                              <a:cubicBezTo>
                                <a:pt x="11856" y="7986"/>
                                <a:pt x="11860" y="7981"/>
                                <a:pt x="11865" y="7977"/>
                              </a:cubicBezTo>
                            </a:path>
                            <a:path w="11350" h="6479">
                              <a:moveTo>
                                <a:pt x="12200" y="7765"/>
                              </a:moveTo>
                              <a:cubicBezTo>
                                <a:pt x="12210" y="7805"/>
                                <a:pt x="12203" y="7835"/>
                                <a:pt x="12182" y="7873"/>
                              </a:cubicBezTo>
                              <a:cubicBezTo>
                                <a:pt x="12151" y="7931"/>
                                <a:pt x="12113" y="7986"/>
                                <a:pt x="12068" y="8034"/>
                              </a:cubicBezTo>
                              <a:cubicBezTo>
                                <a:pt x="12043" y="8060"/>
                                <a:pt x="12035" y="8064"/>
                                <a:pt x="12002" y="8067"/>
                              </a:cubicBezTo>
                            </a:path>
                            <a:path w="11350" h="6479">
                              <a:moveTo>
                                <a:pt x="12488" y="7491"/>
                              </a:moveTo>
                              <a:cubicBezTo>
                                <a:pt x="12483" y="7508"/>
                                <a:pt x="12466" y="7536"/>
                                <a:pt x="12465" y="7551"/>
                              </a:cubicBezTo>
                              <a:cubicBezTo>
                                <a:pt x="12463" y="7575"/>
                                <a:pt x="12462" y="7618"/>
                                <a:pt x="12475" y="7640"/>
                              </a:cubicBezTo>
                              <a:cubicBezTo>
                                <a:pt x="12478" y="7643"/>
                                <a:pt x="12482" y="7646"/>
                                <a:pt x="12485" y="7649"/>
                              </a:cubicBezTo>
                              <a:cubicBezTo>
                                <a:pt x="12519" y="7645"/>
                                <a:pt x="12537" y="7630"/>
                                <a:pt x="12560" y="7603"/>
                              </a:cubicBezTo>
                              <a:cubicBezTo>
                                <a:pt x="12587" y="7571"/>
                                <a:pt x="12605" y="7531"/>
                                <a:pt x="12635" y="7502"/>
                              </a:cubicBezTo>
                              <a:cubicBezTo>
                                <a:pt x="12638" y="7500"/>
                                <a:pt x="12640" y="7499"/>
                                <a:pt x="12643" y="7497"/>
                              </a:cubicBezTo>
                              <a:cubicBezTo>
                                <a:pt x="12641" y="7536"/>
                                <a:pt x="12634" y="7573"/>
                                <a:pt x="12625" y="7612"/>
                              </a:cubicBezTo>
                              <a:cubicBezTo>
                                <a:pt x="12603" y="7708"/>
                                <a:pt x="12587" y="7817"/>
                                <a:pt x="12535" y="7903"/>
                              </a:cubicBezTo>
                              <a:cubicBezTo>
                                <a:pt x="12523" y="7919"/>
                                <a:pt x="12522" y="7924"/>
                                <a:pt x="12509" y="7926"/>
                              </a:cubicBezTo>
                              <a:cubicBezTo>
                                <a:pt x="12490" y="7902"/>
                                <a:pt x="12498" y="7877"/>
                                <a:pt x="12508" y="7848"/>
                              </a:cubicBezTo>
                              <a:cubicBezTo>
                                <a:pt x="12525" y="7797"/>
                                <a:pt x="12565" y="7750"/>
                                <a:pt x="12599" y="7710"/>
                              </a:cubicBezTo>
                              <a:cubicBezTo>
                                <a:pt x="12631" y="7673"/>
                                <a:pt x="12641" y="7661"/>
                                <a:pt x="12664" y="7639"/>
                              </a:cubicBezTo>
                            </a:path>
                            <a:path w="11350" h="6479">
                              <a:moveTo>
                                <a:pt x="12939" y="7063"/>
                              </a:moveTo>
                              <a:cubicBezTo>
                                <a:pt x="12974" y="7122"/>
                                <a:pt x="12971" y="7171"/>
                                <a:pt x="12971" y="7240"/>
                              </a:cubicBezTo>
                              <a:cubicBezTo>
                                <a:pt x="12970" y="7378"/>
                                <a:pt x="12955" y="7520"/>
                                <a:pt x="12919" y="7653"/>
                              </a:cubicBezTo>
                              <a:cubicBezTo>
                                <a:pt x="12894" y="7746"/>
                                <a:pt x="12856" y="7823"/>
                                <a:pt x="12809" y="7904"/>
                              </a:cubicBezTo>
                            </a:path>
                            <a:path w="11350" h="6479">
                              <a:moveTo>
                                <a:pt x="5575" y="10009"/>
                              </a:moveTo>
                              <a:cubicBezTo>
                                <a:pt x="5582" y="10014"/>
                                <a:pt x="5553" y="10035"/>
                                <a:pt x="5582" y="10045"/>
                              </a:cubicBezTo>
                              <a:cubicBezTo>
                                <a:pt x="5611" y="10055"/>
                                <a:pt x="5635" y="10043"/>
                                <a:pt x="5663" y="10037"/>
                              </a:cubicBezTo>
                              <a:cubicBezTo>
                                <a:pt x="5722" y="10023"/>
                                <a:pt x="5774" y="9989"/>
                                <a:pt x="5825" y="9958"/>
                              </a:cubicBezTo>
                              <a:cubicBezTo>
                                <a:pt x="6059" y="9817"/>
                                <a:pt x="6279" y="9645"/>
                                <a:pt x="6502" y="9487"/>
                              </a:cubicBezTo>
                              <a:cubicBezTo>
                                <a:pt x="6711" y="9338"/>
                                <a:pt x="6916" y="9185"/>
                                <a:pt x="7117" y="9025"/>
                              </a:cubicBezTo>
                              <a:cubicBezTo>
                                <a:pt x="7334" y="8853"/>
                                <a:pt x="7528" y="8653"/>
                                <a:pt x="7763" y="8505"/>
                              </a:cubicBezTo>
                              <a:cubicBezTo>
                                <a:pt x="7713" y="8526"/>
                                <a:pt x="7665" y="8549"/>
                                <a:pt x="7615" y="8569"/>
                              </a:cubicBezTo>
                              <a:cubicBezTo>
                                <a:pt x="7589" y="8579"/>
                                <a:pt x="7564" y="8587"/>
                                <a:pt x="7538" y="8593"/>
                              </a:cubicBezTo>
                              <a:cubicBezTo>
                                <a:pt x="7535" y="8592"/>
                                <a:pt x="7533" y="8590"/>
                                <a:pt x="7530" y="8589"/>
                              </a:cubicBezTo>
                              <a:cubicBezTo>
                                <a:pt x="7546" y="8575"/>
                                <a:pt x="7553" y="8553"/>
                                <a:pt x="7577" y="8538"/>
                              </a:cubicBezTo>
                              <a:cubicBezTo>
                                <a:pt x="7612" y="8516"/>
                                <a:pt x="7675" y="8475"/>
                                <a:pt x="7715" y="8501"/>
                              </a:cubicBezTo>
                              <a:cubicBezTo>
                                <a:pt x="7763" y="8532"/>
                                <a:pt x="7718" y="8627"/>
                                <a:pt x="7716" y="8666"/>
                              </a:cubicBezTo>
                              <a:cubicBezTo>
                                <a:pt x="7714" y="8699"/>
                                <a:pt x="7708" y="8713"/>
                                <a:pt x="7723" y="8744"/>
                              </a:cubicBezTo>
                              <a:cubicBezTo>
                                <a:pt x="7736" y="8746"/>
                                <a:pt x="7741" y="8746"/>
                                <a:pt x="7747" y="8736"/>
                              </a:cubicBezTo>
                            </a:path>
                            <a:path w="11350" h="6479">
                              <a:moveTo>
                                <a:pt x="4534" y="10756"/>
                              </a:moveTo>
                              <a:cubicBezTo>
                                <a:pt x="4545" y="10778"/>
                                <a:pt x="4539" y="10796"/>
                                <a:pt x="4541" y="10819"/>
                              </a:cubicBezTo>
                              <a:cubicBezTo>
                                <a:pt x="4544" y="10860"/>
                                <a:pt x="4543" y="10899"/>
                                <a:pt x="4545" y="10940"/>
                              </a:cubicBezTo>
                              <a:cubicBezTo>
                                <a:pt x="4547" y="10962"/>
                                <a:pt x="4547" y="10967"/>
                                <a:pt x="4547" y="10980"/>
                              </a:cubicBezTo>
                              <a:cubicBezTo>
                                <a:pt x="4566" y="10951"/>
                                <a:pt x="4569" y="10910"/>
                                <a:pt x="4576" y="10875"/>
                              </a:cubicBezTo>
                              <a:cubicBezTo>
                                <a:pt x="4591" y="10799"/>
                                <a:pt x="4592" y="10696"/>
                                <a:pt x="4634" y="10628"/>
                              </a:cubicBezTo>
                              <a:cubicBezTo>
                                <a:pt x="4648" y="10605"/>
                                <a:pt x="4661" y="10605"/>
                                <a:pt x="4686" y="10608"/>
                              </a:cubicBezTo>
                              <a:cubicBezTo>
                                <a:pt x="4703" y="10611"/>
                                <a:pt x="4708" y="10612"/>
                                <a:pt x="4719" y="10608"/>
                              </a:cubicBezTo>
                            </a:path>
                            <a:path w="11350" h="6479">
                              <a:moveTo>
                                <a:pt x="4934" y="10400"/>
                              </a:moveTo>
                              <a:cubicBezTo>
                                <a:pt x="4924" y="10446"/>
                                <a:pt x="4903" y="10483"/>
                                <a:pt x="4887" y="10525"/>
                              </a:cubicBezTo>
                              <a:cubicBezTo>
                                <a:pt x="4860" y="10597"/>
                                <a:pt x="4837" y="10674"/>
                                <a:pt x="4818" y="10749"/>
                              </a:cubicBezTo>
                              <a:cubicBezTo>
                                <a:pt x="4807" y="10791"/>
                                <a:pt x="4782" y="10858"/>
                                <a:pt x="4810" y="10897"/>
                              </a:cubicBezTo>
                              <a:cubicBezTo>
                                <a:pt x="4825" y="10917"/>
                                <a:pt x="4849" y="10886"/>
                                <a:pt x="4858" y="10879"/>
                              </a:cubicBezTo>
                            </a:path>
                            <a:path w="11350" h="6479">
                              <a:moveTo>
                                <a:pt x="5021" y="10720"/>
                              </a:moveTo>
                              <a:cubicBezTo>
                                <a:pt x="5003" y="10753"/>
                                <a:pt x="4992" y="10782"/>
                                <a:pt x="4981" y="10816"/>
                              </a:cubicBezTo>
                              <a:cubicBezTo>
                                <a:pt x="4976" y="10829"/>
                                <a:pt x="4973" y="10832"/>
                                <a:pt x="4981" y="10839"/>
                              </a:cubicBezTo>
                              <a:cubicBezTo>
                                <a:pt x="5014" y="10832"/>
                                <a:pt x="5033" y="10813"/>
                                <a:pt x="5058" y="10790"/>
                              </a:cubicBezTo>
                              <a:cubicBezTo>
                                <a:pt x="5091" y="10761"/>
                                <a:pt x="5118" y="10726"/>
                                <a:pt x="5154" y="10701"/>
                              </a:cubicBezTo>
                              <a:cubicBezTo>
                                <a:pt x="5165" y="10738"/>
                                <a:pt x="5159" y="10770"/>
                                <a:pt x="5156" y="10809"/>
                              </a:cubicBezTo>
                              <a:cubicBezTo>
                                <a:pt x="5151" y="10872"/>
                                <a:pt x="5144" y="10935"/>
                                <a:pt x="5131" y="10997"/>
                              </a:cubicBezTo>
                              <a:cubicBezTo>
                                <a:pt x="5120" y="11049"/>
                                <a:pt x="5107" y="11103"/>
                                <a:pt x="5076" y="11147"/>
                              </a:cubicBezTo>
                              <a:cubicBezTo>
                                <a:pt x="5064" y="11160"/>
                                <a:pt x="5061" y="11165"/>
                                <a:pt x="5049" y="11166"/>
                              </a:cubicBezTo>
                              <a:cubicBezTo>
                                <a:pt x="5036" y="11112"/>
                                <a:pt x="5055" y="11073"/>
                                <a:pt x="5071" y="11016"/>
                              </a:cubicBezTo>
                              <a:cubicBezTo>
                                <a:pt x="5076" y="10997"/>
                                <a:pt x="5081" y="10977"/>
                                <a:pt x="5086" y="10958"/>
                              </a:cubicBezTo>
                            </a:path>
                            <a:path w="11350" h="6479">
                              <a:moveTo>
                                <a:pt x="5291" y="10396"/>
                              </a:moveTo>
                              <a:cubicBezTo>
                                <a:pt x="5320" y="10417"/>
                                <a:pt x="5316" y="10457"/>
                                <a:pt x="5319" y="10494"/>
                              </a:cubicBezTo>
                              <a:cubicBezTo>
                                <a:pt x="5327" y="10585"/>
                                <a:pt x="5325" y="10679"/>
                                <a:pt x="5317" y="10770"/>
                              </a:cubicBezTo>
                              <a:cubicBezTo>
                                <a:pt x="5311" y="10835"/>
                                <a:pt x="5315" y="10921"/>
                                <a:pt x="5280" y="10979"/>
                              </a:cubicBezTo>
                              <a:cubicBezTo>
                                <a:pt x="5266" y="10990"/>
                                <a:pt x="5264" y="10993"/>
                                <a:pt x="5253" y="10996"/>
                              </a:cubicBezTo>
                            </a:path>
                            <a:path w="11350" h="6479">
                              <a:moveTo>
                                <a:pt x="5631" y="10654"/>
                              </a:moveTo>
                              <a:cubicBezTo>
                                <a:pt x="5651" y="10647"/>
                                <a:pt x="5666" y="10641"/>
                                <a:pt x="5687" y="10634"/>
                              </a:cubicBezTo>
                              <a:cubicBezTo>
                                <a:pt x="5725" y="10620"/>
                                <a:pt x="5765" y="10615"/>
                                <a:pt x="5804" y="10605"/>
                              </a:cubicBezTo>
                              <a:cubicBezTo>
                                <a:pt x="5827" y="10598"/>
                                <a:pt x="5833" y="10596"/>
                                <a:pt x="5848" y="10602"/>
                              </a:cubicBezTo>
                            </a:path>
                            <a:path w="11350" h="6479">
                              <a:moveTo>
                                <a:pt x="5617" y="10815"/>
                              </a:moveTo>
                              <a:cubicBezTo>
                                <a:pt x="5634" y="10838"/>
                                <a:pt x="5693" y="10821"/>
                                <a:pt x="5721" y="10815"/>
                              </a:cubicBezTo>
                              <a:cubicBezTo>
                                <a:pt x="5797" y="10800"/>
                                <a:pt x="5870" y="10775"/>
                                <a:pt x="5944" y="10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4,4688" coordsize="11350,6479" path="m7463,9157c7452,9157,7448,9157,7441,9160c7466,9155,7489,9150,7516,9147c7532,9145,7547,9143,7563,9142c7640,9136,7714,9147,7791,9152c7828,9154,7858,9149,7894,9145c7970,9137,8030,9163,8103,9170c8192,9178,8289,9162,8378,9159c8466,9156,8549,9170,8637,9157c8796,9134,8954,9117,9115,9128c9208,9135,9299,9135,9392,9135c9446,9135,9497,9141,9550,9146c9616,9152,9685,9156,9751,9149c9790,9145,9826,9135,9866,9137c9883,9138,9890,9135,9907,9134em7486,7914c7530,7908,7574,7903,7618,7898c7657,7894,7697,7889,7736,7887c7824,7883,7913,7884,8001,7881c8123,7877,8243,7891,8365,7888c8470,7885,8571,7901,8676,7905c8753,7908,8831,7904,8908,7903c9008,7901,9109,7902,9209,7899c9309,7896,9406,7910,9505,7912c9650,7915,9797,7896,9941,7884c10025,7877,10112,7869,10195,7859c10207,7856,10211,7856,10218,7852em7490,8160c7510,8162,7528,8166,7550,8165c7647,8161,7740,8151,7837,8161c8040,8181,8246,8191,8450,8192c8596,8193,8741,8198,8886,8201c9089,8206,9293,8200,9496,8203c9664,8205,9833,8196,10002,8196c10081,8196,10160,8190,10239,8190c10251,8190,10263,8192,10275,8192c10260,8192,10252,8193,10238,8192em10070,10056c10072,10083,10069,10111,10071,10138c10074,10181,10078,10226,10087,10268c10091,10287,10097,10304,10104,10322c10124,10297,10122,10272,10125,10239c10129,10196,10131,10151,10126,10108c10125,10101,10123,10094,10122,10087c10093,10102,10093,10147,10085,10180c10072,10235,10068,10291,10060,10347c10059,10352,10058,10357,10057,10362em7566,7686c7564,7696,7563,7699,7562,7706c7575,7685,7589,7663,7603,7642c7619,7619,7633,7594,7650,7571c7771,7411,7955,7317,8154,7308c8217,7305,8250,7313,8293,7357c8368,7434,8496,7562,8616,7477c8669,7439,8717,7286,8795,7298c8848,7306,8861,7366,8928,7365c9046,7364,9136,7306,9259,7324c9361,7339,9455,7360,9554,7385c9624,7403,9738,7381,9798,7422c9822,7438,9845,7467,9866,7487c9896,7516,9921,7552,9954,7580c9972,7596,9992,7607,10007,7625c10036,7660,10046,7695,10034,7738c10025,7749,10022,7753,10016,7760em7446,8888c7458,8874,7463,8868,7479,8863c7508,8853,7542,8851,7572,8848c7629,8841,7687,8838,7744,8835c7792,8832,7841,8832,7889,8830c7905,8829,7909,8829,7919,8830c7866,8837,7812,8837,7758,8839c7689,8842,7620,8849,7552,8861c7548,8861,7545,8862,7541,8862c7577,8867,7614,8861,7650,8858c7714,8853,7777,8845,7841,8840c7876,8837,7886,8836,7909,8834c7965,8825,7860,8838,7855,8839c7801,8845,7746,8853,7692,8863c7671,8867,7650,8872,7629,8878c7670,8883,7712,8879,7754,8875c7816,8869,7878,8863,7940,8855c7961,8852,7981,8849,8002,8845c7970,8840,7935,8839,7903,8838c7866,8837,7843,8843,7816,8817em7444,8366c7453,8355,7448,8348,7476,8347c7518,8346,7562,8354,7604,8354c7706,8353,7807,8339,7908,8332c7968,8328,8030,8323,8090,8325c8112,8326,8134,8329,8156,8331c8131,8345,8110,8352,8077,8359c7981,8379,7884,8395,7786,8406c7828,8397,7872,8388,7916,8383c8026,8369,8136,8355,8246,8343c8294,8338,8341,8333,8388,8326c8352,8324,8317,8324,8280,8326c8212,8330,8144,8333,8077,8342c8060,8345,8057,8345,8048,8350c8086,8353,8124,8352,8162,8348c8216,8343,8269,8337,8322,8327c8352,8322,8388,8303,8411,8316c8408,8316,8405,8316,8402,8316em8297,8295c8273,8304,8342,8290,8352,8290c8403,8291,8452,8293,8503,8288c8515,8286,8528,8285,8540,8283em7480,7675c7481,7675,7509,7662,7524,7660c7565,7655,7609,7656,7651,7654c7856,7645,8069,7628,8272,7658c8330,7667,8379,7679,8428,7707c8403,7717,8385,7727,8351,7730c8278,7738,8203,7735,8130,7731c8199,7718,8268,7710,8338,7703c8437,7692,8592,7647,8690,7672c8687,7676,8685,7679,8682,7683c8611,7699,8539,7713,8467,7726c8512,7726,8557,7725,8602,7722c8687,7717,8771,7710,8855,7701c8911,7695,8968,7687,9024,7683c9029,7683,9033,7683,9038,7683c9003,7695,8968,7707,8933,7717c8965,7721,8997,7725,9031,7725c9113,7725,9197,7724,9278,7718c9308,7716,9341,7709,9371,7715c9396,7720,9354,7717,9347,7718c9383,7710,9420,7703,9456,7695c9511,7683,9484,7691,9451,7668em13736,5109c13743,5132,13748,5156,13753,5181c13759,5211,13764,5243,13778,5270c13785,5283,13787,5287,13794,5294c13812,5280,13824,5285,13840,5259c13863,5222,13868,5163,13873,5121c13883,5043,13853,4954,13871,4878c13882,4831,13909,4824,13955,4813c14037,4793,14122,4782,14206,4770c14317,4755,14427,4738,14539,4728c14591,4723,14643,4719,14695,4716em14200,4985c14213,5008,14220,5028,14230,5052c14246,5088,14262,5123,14283,5156c14297,5178,14311,5211,14342,5210c14378,5209,14390,5182,14407,5155em14452,4990c14419,5000,14384,5026,14359,5049c14305,5099,14261,5156,14215,5211c14190,5240,14163,5269,14136,5296em14770,5056c14803,5062,14822,5052,14854,5045c14896,5035,14945,5036,14986,5049c14992,5052,14999,5055,15005,5058em14756,5206c14797,5204,14842,5194,14882,5185c14939,5172,14997,5158,15054,5144em15488,4705c15488,4724,15487,4743,15489,4762c15491,4779,15493,4799,15504,4813c15518,4832,15555,4815,15570,4807c15604,4787,15636,4760,15666,4734c15686,4717,15702,4701,15724,4688c15734,4717,15724,4744,15715,4773c15686,4866,15648,4975,15573,5042c15553,5060,15545,5057,15523,5051c15511,5018,15519,4998,15546,4971c15588,4929,15651,4908,15706,4891c15752,4878,15767,4874,15799,4870em15374,5134c15361,5158,15458,5126,15489,5120c15584,5103,15681,5096,15777,5092c15832,5091,15848,5091,15883,5093em15655,5344c15667,5361,15684,5359,15707,5368c15738,5380,15771,5407,15755,5442c15740,5474,15696,5504,15667,5522c15639,5539,15610,5549,15597,5579c15640,5592,15688,5585,15733,5577c15794,5563,15815,5558,15856,5548em13577,6287c13578,6334,13574,6386,13579,6432c13584,6477,13593,6489,13618,6517c13653,6485,13677,6462,13698,6416c13766,6265,13686,6095,13733,5965c13744,5933,13802,5925,13829,5919c13918,5899,14008,5886,14097,5871c14179,5857,14259,5840,14341,5829em13939,6215c13954,6243,13968,6270,13985,6297c14008,6333,14036,6365,14064,6397c14079,6415,14104,6446,14131,6429c14146,6414,14151,6408,14153,6393em14161,6210c14109,6250,14070,6295,14028,6346c13994,6388,13952,6431,13940,6486c13937,6501,13958,6479,13969,6469em14449,5708c14520,5748,14529,5822,14526,5902c14521,6034,14493,6172,14455,6298c14426,6394,14386,6507,14314,6578c14279,6613,14262,6596,14225,6579em13341,5983c13268,6124,13206,6250,13221,6415c13235,6566,13316,6691,13456,6753c13552,6779,13583,6787,13650,6780em14596,5604c14619,5597,14631,5599,14653,5599c14678,5598,14697,5605,14712,5628c14725,5649,14722,5680,14712,5701c14701,5726,14678,5740,14662,5761c14646,5783,14662,5793,14684,5800c14728,5814,14784,5812,14830,5811c14866,5809,14876,5809,14899,5805em9460,7652c9457,7653,9454,7654,9451,7655em9442,7649c9434,7624,9423,7639,9411,7659c9395,7686,9373,7715,9361,7744c9354,7760,9352,7776,9353,7792c9390,7783,9412,7763,9437,7732c9459,7705,9484,7666,9478,7629c9476,7624,9473,7618,9471,7613c9434,7599,9408,7606,9373,7628c9342,7648,9303,7685,9303,7726c9305,7732,9307,7739,9309,7745c9349,7769,9378,7766,9423,7749c9458,7736,9540,7699,9541,7652c9542,7615,9478,7631,9462,7635c9419,7647,9373,7665,9344,7700c9341,7706,9337,7712,9334,7718c9334,7723,9334,7728,9334,7733c9367,7751,9399,7741,9434,7724c9477,7704,9523,7673,9548,7632c9556,7612,9560,7606,9554,7592c9526,7571,9498,7574,9463,7585c9421,7599,9377,7631,9360,7673c9355,7698,9353,7706,9360,7723c9402,7755,9434,7761,9487,7746c9540,7731,9598,7697,9632,7653c9652,7627,9644,7618,9630,7596c9577,7589,9534,7595,9485,7618c9439,7640,9388,7678,9369,7727c9353,7768,9376,7794,9415,7799c9460,7805,9506,7783,9539,7755c9546,7748,9553,7740,9560,7733c9571,7704,9580,7685,9541,7676c9508,7669,9468,7680,9438,7694c9427,7702,9424,7705,9425,7690em8458,8263c8488,8262,8475,8273,8469,8293c8463,8315,8451,8339,8446,8362c8439,8396,8472,8383,8488,8373c8512,8358,8544,8334,8558,8308c8559,8303,8561,8298,8562,8293c8548,8268,8519,8277,8492,8287c8448,8303,8399,8329,8365,8362c8350,8381,8346,8385,8342,8399c8372,8418,8411,8401,8444,8388c8503,8364,8562,8331,8611,8290c8632,8270,8638,8266,8644,8249c8612,8227,8565,8244,8528,8257c8453,8284,8357,8329,8314,8400c8311,8408,8309,8417,8306,8425c8347,8462,8392,8454,8447,8441c8524,8422,8603,8386,8668,8340c8694,8317,8701,8314,8709,8293c8680,8256,8639,8262,8592,8269c8562,8273,8409,8293,8403,8338c8398,8377,8485,8378,8504,8379c8518,8379,8532,8378,8546,8378em8053,8872c8041,8859,8028,8881,8020,8899c8005,8934,7990,8977,7986,9015c7983,9040,7985,9080,8020,9078c8050,9076,8081,9045,8093,9020c8108,8989,8089,8975,8059,8977c8023,8979,7929,9028,7964,9020c7974,9015,7983,9010,7993,9005em9731,7751c9777,7768,9807,7771,9859,7769c9983,7764,10104,7740,10226,7719c10410,7687,10592,7663,10778,7648c10910,7638,11033,7638,11164,7656em9800,7795c9785,7801,9766,7810,9751,7798c9738,7788,9724,7770,9714,7757c9712,7754,9710,7751,9708,7748c9711,7765,9710,7781,9711,7798c9713,7818,9713,7839,9717,7858c9718,7861,9719,7865,9720,7868c9727,7841,9725,7821,9723,7793c9721,7764,9718,7736,9713,7707c9709,7684,9713,7673,9738,7665c9786,7650,9844,7647,9893,7640c9927,7635,9962,7630,9996,7626em11360,7321c11370,7323,11346,7368,11332,7391c11294,7455,11263,7521,11242,7593c11227,7645,11208,7730,11251,7776c11294,7822,11359,7806,11412,7797em11608,7338c11617,7359,11616,7378,11619,7399c11622,7420,11627,7445,11655,7435c11682,7425,11702,7388,11717,7366c11734,7341,11748,7315,11766,7292c11772,7330,11764,7369,11757,7408c11747,7461,11737,7517,11715,7566c11705,7589,11689,7613,11662,7612c11642,7611,11637,7600,11625,7586c11641,7563,11664,7554,11689,7539em11927,7118c11945,7106,11962,7098,11977,7123c11986,7139,11986,7161,11982,7178c11977,7200,11959,7210,11950,7229c11939,7252,11960,7261,11979,7266c12014,7275,12054,7276,12090,7276c12113,7276,12135,7274,12158,7275em11558,7675c11558,7687,11585,7678,11607,7668c11660,7644,11717,7626,11776,7612c11854,7593,11931,7575,12011,7568c12050,7566,12060,7566,12084,7566em11738,7776c11732,7793,11728,7813,11720,7829c11711,7847,11706,7861,11706,7882c11721,7886,11745,7875,11758,7864c11785,7840,11816,7824,11845,7799c11863,7781,11869,7775,11883,7764em11926,7696c11909,7720,11896,7743,11885,7770c11867,7813,11859,7860,11849,7905c11848,7911,11838,7993,11851,7990c11856,7986,11860,7981,11865,7977em12200,7765c12210,7805,12203,7835,12182,7873c12151,7931,12113,7986,12068,8034c12043,8060,12035,8064,12002,8067em12488,7491c12483,7508,12466,7536,12465,7551c12463,7575,12462,7618,12475,7640c12478,7643,12482,7646,12485,7649c12519,7645,12537,7630,12560,7603c12587,7571,12605,7531,12635,7502c12638,7500,12640,7499,12643,7497c12641,7536,12634,7573,12625,7612c12603,7708,12587,7817,12535,7903c12523,7919,12522,7924,12509,7926c12490,7902,12498,7877,12508,7848c12525,7797,12565,7750,12599,7710c12631,7673,12641,7661,12664,7639em12939,7063c12974,7122,12971,7171,12971,7240c12970,7378,12955,7520,12919,7653c12894,7746,12856,7823,12809,7904em5575,10009c5582,10014,5553,10035,5582,10045c5611,10055,5635,10043,5663,10037c5722,10023,5774,9989,5825,9958c6059,9817,6279,9645,6502,9487c6711,9338,6916,9185,7117,9025c7334,8853,7528,8653,7763,8505c7713,8526,7665,8549,7615,8569c7589,8579,7564,8587,7538,8593c7535,8592,7533,8590,7530,8589c7546,8575,7553,8553,7577,8538c7612,8516,7675,8475,7715,8501c7763,8532,7718,8627,7716,8666c7714,8699,7708,8713,7723,8744c7736,8746,7741,8746,7747,8736em4534,10756c4545,10778,4539,10796,4541,10819c4544,10860,4543,10899,4545,10940c4547,10962,4547,10967,4547,10980c4566,10951,4569,10910,4576,10875c4591,10799,4592,10696,4634,10628c4648,10605,4661,10605,4686,10608c4703,10611,4708,10612,4719,10608em4934,10400c4924,10446,4903,10483,4887,10525c4860,10597,4837,10674,4818,10749c4807,10791,4782,10858,4810,10897c4825,10917,4849,10886,4858,10879em5021,10720c5003,10753,4992,10782,4981,10816c4976,10829,4973,10832,4981,10839c5014,10832,5033,10813,5058,10790c5091,10761,5118,10726,5154,10701c5165,10738,5159,10770,5156,10809c5151,10872,5144,10935,5131,10997c5120,11049,5107,11103,5076,11147c5064,11160,5061,11165,5049,11166c5036,11112,5055,11073,5071,11016c5076,10997,5081,10977,5086,10958em5291,10396c5320,10417,5316,10457,5319,10494c5327,10585,5325,10679,5317,10770c5311,10835,5315,10921,5280,10979c5266,10990,5264,10993,5253,10996em5631,10654c5651,10647,5666,10641,5687,10634c5725,10620,5765,10615,5804,10605c5827,10598,5833,10596,5848,10602em5617,10815c5634,10838,5693,10821,5721,10815c5797,10800,5870,10775,5944,10752e" stroked="t" o:allowincell="f" style="position:absolute;margin-left:38.5pt;margin-top:60.9pt;width:321.7pt;height:183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79270</wp:posOffset>
                </wp:positionH>
                <wp:positionV relativeFrom="paragraph">
                  <wp:posOffset>1353185</wp:posOffset>
                </wp:positionV>
                <wp:extent cx="456565" cy="230505"/>
                <wp:effectExtent l="10795" t="10160" r="8890" b="889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" h="640">
                              <a:moveTo>
                                <a:pt x="8144" y="6583"/>
                              </a:moveTo>
                              <a:cubicBezTo>
                                <a:pt x="8159" y="6569"/>
                                <a:pt x="8159" y="6590"/>
                                <a:pt x="8165" y="6605"/>
                              </a:cubicBezTo>
                              <a:cubicBezTo>
                                <a:pt x="8178" y="6637"/>
                                <a:pt x="8176" y="6670"/>
                                <a:pt x="8176" y="6703"/>
                              </a:cubicBezTo>
                              <a:cubicBezTo>
                                <a:pt x="8176" y="6743"/>
                                <a:pt x="8170" y="6782"/>
                                <a:pt x="8160" y="6820"/>
                              </a:cubicBezTo>
                              <a:cubicBezTo>
                                <a:pt x="8154" y="6841"/>
                                <a:pt x="8149" y="6851"/>
                                <a:pt x="8136" y="6867"/>
                              </a:cubicBezTo>
                              <a:cubicBezTo>
                                <a:pt x="8113" y="6844"/>
                                <a:pt x="8116" y="6816"/>
                                <a:pt x="8117" y="6782"/>
                              </a:cubicBezTo>
                              <a:cubicBezTo>
                                <a:pt x="8120" y="6708"/>
                                <a:pt x="8134" y="6633"/>
                                <a:pt x="8162" y="6564"/>
                              </a:cubicBezTo>
                              <a:cubicBezTo>
                                <a:pt x="8175" y="6532"/>
                                <a:pt x="8198" y="6481"/>
                                <a:pt x="8236" y="6471"/>
                              </a:cubicBezTo>
                              <a:cubicBezTo>
                                <a:pt x="8242" y="6471"/>
                                <a:pt x="8249" y="6472"/>
                                <a:pt x="8255" y="6472"/>
                              </a:cubicBezTo>
                              <a:cubicBezTo>
                                <a:pt x="8279" y="6495"/>
                                <a:pt x="8292" y="6514"/>
                                <a:pt x="8294" y="6549"/>
                              </a:cubicBezTo>
                              <a:cubicBezTo>
                                <a:pt x="8296" y="6591"/>
                                <a:pt x="8279" y="6628"/>
                                <a:pt x="8256" y="6661"/>
                              </a:cubicBezTo>
                              <a:cubicBezTo>
                                <a:pt x="8233" y="6695"/>
                                <a:pt x="8202" y="6721"/>
                                <a:pt x="8176" y="6753"/>
                              </a:cubicBezTo>
                              <a:cubicBezTo>
                                <a:pt x="8160" y="6773"/>
                                <a:pt x="8135" y="6804"/>
                                <a:pt x="8151" y="6831"/>
                              </a:cubicBezTo>
                              <a:cubicBezTo>
                                <a:pt x="8166" y="6856"/>
                                <a:pt x="8218" y="6863"/>
                                <a:pt x="8243" y="6864"/>
                              </a:cubicBezTo>
                              <a:cubicBezTo>
                                <a:pt x="8279" y="6865"/>
                                <a:pt x="8324" y="6868"/>
                                <a:pt x="8356" y="6847"/>
                              </a:cubicBezTo>
                              <a:cubicBezTo>
                                <a:pt x="8366" y="6835"/>
                                <a:pt x="8369" y="6831"/>
                                <a:pt x="8376" y="6824"/>
                              </a:cubicBezTo>
                            </a:path>
                            <a:path w="1268" h="640">
                              <a:moveTo>
                                <a:pt x="8648" y="6299"/>
                              </a:moveTo>
                              <a:cubicBezTo>
                                <a:pt x="8633" y="6331"/>
                                <a:pt x="8606" y="6360"/>
                                <a:pt x="8592" y="6391"/>
                              </a:cubicBezTo>
                              <a:cubicBezTo>
                                <a:pt x="8564" y="6452"/>
                                <a:pt x="8538" y="6517"/>
                                <a:pt x="8524" y="6583"/>
                              </a:cubicBezTo>
                              <a:cubicBezTo>
                                <a:pt x="8513" y="6635"/>
                                <a:pt x="8510" y="6694"/>
                                <a:pt x="8539" y="6741"/>
                              </a:cubicBezTo>
                              <a:cubicBezTo>
                                <a:pt x="8553" y="6764"/>
                                <a:pt x="8593" y="6782"/>
                                <a:pt x="8620" y="6770"/>
                              </a:cubicBezTo>
                              <a:cubicBezTo>
                                <a:pt x="8625" y="6766"/>
                                <a:pt x="8630" y="6761"/>
                                <a:pt x="8635" y="6757"/>
                              </a:cubicBezTo>
                            </a:path>
                            <a:path w="1268" h="640">
                              <a:moveTo>
                                <a:pt x="8688" y="6663"/>
                              </a:moveTo>
                              <a:cubicBezTo>
                                <a:pt x="8695" y="6684"/>
                                <a:pt x="8701" y="6696"/>
                                <a:pt x="8717" y="6712"/>
                              </a:cubicBezTo>
                              <a:cubicBezTo>
                                <a:pt x="8738" y="6700"/>
                                <a:pt x="8753" y="6690"/>
                                <a:pt x="8768" y="6670"/>
                              </a:cubicBezTo>
                              <a:cubicBezTo>
                                <a:pt x="8785" y="6648"/>
                                <a:pt x="8799" y="6624"/>
                                <a:pt x="8813" y="6600"/>
                              </a:cubicBezTo>
                              <a:cubicBezTo>
                                <a:pt x="8830" y="6619"/>
                                <a:pt x="8825" y="6644"/>
                                <a:pt x="8825" y="6671"/>
                              </a:cubicBezTo>
                              <a:cubicBezTo>
                                <a:pt x="8825" y="6715"/>
                                <a:pt x="8824" y="6759"/>
                                <a:pt x="8817" y="6803"/>
                              </a:cubicBezTo>
                              <a:cubicBezTo>
                                <a:pt x="8811" y="6840"/>
                                <a:pt x="8801" y="6879"/>
                                <a:pt x="8778" y="6910"/>
                              </a:cubicBezTo>
                              <a:cubicBezTo>
                                <a:pt x="8766" y="6926"/>
                                <a:pt x="8755" y="6931"/>
                                <a:pt x="8738" y="6938"/>
                              </a:cubicBezTo>
                              <a:cubicBezTo>
                                <a:pt x="8714" y="6917"/>
                                <a:pt x="8728" y="6905"/>
                                <a:pt x="8738" y="6881"/>
                              </a:cubicBezTo>
                              <a:cubicBezTo>
                                <a:pt x="8759" y="6830"/>
                                <a:pt x="8783" y="6781"/>
                                <a:pt x="8808" y="6731"/>
                              </a:cubicBezTo>
                            </a:path>
                            <a:path w="1268" h="640">
                              <a:moveTo>
                                <a:pt x="9023" y="6325"/>
                              </a:moveTo>
                              <a:cubicBezTo>
                                <a:pt x="9022" y="6374"/>
                                <a:pt x="9022" y="6424"/>
                                <a:pt x="9019" y="6473"/>
                              </a:cubicBezTo>
                              <a:cubicBezTo>
                                <a:pt x="9012" y="6568"/>
                                <a:pt x="9007" y="6677"/>
                                <a:pt x="8974" y="6767"/>
                              </a:cubicBezTo>
                              <a:cubicBezTo>
                                <a:pt x="8956" y="6817"/>
                                <a:pt x="8928" y="6862"/>
                                <a:pt x="8895" y="6903"/>
                              </a:cubicBezTo>
                            </a:path>
                            <a:path w="1268" h="640">
                              <a:moveTo>
                                <a:pt x="9223" y="6697"/>
                              </a:moveTo>
                              <a:cubicBezTo>
                                <a:pt x="9219" y="6699"/>
                                <a:pt x="9216" y="6702"/>
                                <a:pt x="9212" y="6704"/>
                              </a:cubicBezTo>
                              <a:cubicBezTo>
                                <a:pt x="9220" y="6689"/>
                                <a:pt x="9246" y="6683"/>
                                <a:pt x="9268" y="6685"/>
                              </a:cubicBezTo>
                              <a:cubicBezTo>
                                <a:pt x="9297" y="6687"/>
                                <a:pt x="9326" y="6696"/>
                                <a:pt x="9353" y="6707"/>
                              </a:cubicBezTo>
                            </a:path>
                            <a:path w="1268" h="640">
                              <a:moveTo>
                                <a:pt x="9227" y="6835"/>
                              </a:moveTo>
                              <a:cubicBezTo>
                                <a:pt x="9264" y="6811"/>
                                <a:pt x="9302" y="6795"/>
                                <a:pt x="9341" y="6775"/>
                              </a:cubicBezTo>
                              <a:cubicBezTo>
                                <a:pt x="9355" y="6767"/>
                                <a:pt x="9370" y="6760"/>
                                <a:pt x="9384" y="67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7,6299" coordsize="1268,640" path="m8144,6583c8159,6569,8159,6590,8165,6605c8178,6637,8176,6670,8176,6703c8176,6743,8170,6782,8160,6820c8154,6841,8149,6851,8136,6867c8113,6844,8116,6816,8117,6782c8120,6708,8134,6633,8162,6564c8175,6532,8198,6481,8236,6471c8242,6471,8249,6472,8255,6472c8279,6495,8292,6514,8294,6549c8296,6591,8279,6628,8256,6661c8233,6695,8202,6721,8176,6753c8160,6773,8135,6804,8151,6831c8166,6856,8218,6863,8243,6864c8279,6865,8324,6868,8356,6847c8366,6835,8369,6831,8376,6824em8648,6299c8633,6331,8606,6360,8592,6391c8564,6452,8538,6517,8524,6583c8513,6635,8510,6694,8539,6741c8553,6764,8593,6782,8620,6770c8625,6766,8630,6761,8635,6757em8688,6663c8695,6684,8701,6696,8717,6712c8738,6700,8753,6690,8768,6670c8785,6648,8799,6624,8813,6600c8830,6619,8825,6644,8825,6671c8825,6715,8824,6759,8817,6803c8811,6840,8801,6879,8778,6910c8766,6926,8755,6931,8738,6938c8714,6917,8728,6905,8738,6881c8759,6830,8783,6781,8808,6731em9023,6325c9022,6374,9022,6424,9019,6473c9012,6568,9007,6677,8974,6767c8956,6817,8928,6862,8895,6903em9223,6697c9219,6699,9216,6702,9212,6704c9220,6689,9246,6683,9268,6685c9297,6687,9326,6696,9353,6707em9227,6835c9264,6811,9302,6795,9341,6775c9355,6767,9370,6760,9384,6752e" stroked="t" o:allowincell="f" style="position:absolute;margin-left:140.1pt;margin-top:106.55pt;width:35.9pt;height:18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781685</wp:posOffset>
                </wp:positionH>
                <wp:positionV relativeFrom="paragraph">
                  <wp:posOffset>3238500</wp:posOffset>
                </wp:positionV>
                <wp:extent cx="680720" cy="330200"/>
                <wp:effectExtent l="9525" t="8890" r="9525" b="1016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1" h="918">
                              <a:moveTo>
                                <a:pt x="1038" y="11745"/>
                              </a:moveTo>
                              <a:cubicBezTo>
                                <a:pt x="1032" y="11819"/>
                                <a:pt x="1029" y="11893"/>
                                <a:pt x="1022" y="11967"/>
                              </a:cubicBezTo>
                              <a:cubicBezTo>
                                <a:pt x="1012" y="12070"/>
                                <a:pt x="1004" y="12173"/>
                                <a:pt x="1003" y="12277"/>
                              </a:cubicBezTo>
                              <a:cubicBezTo>
                                <a:pt x="1004" y="12322"/>
                                <a:pt x="1003" y="12333"/>
                                <a:pt x="1012" y="12359"/>
                              </a:cubicBezTo>
                              <a:cubicBezTo>
                                <a:pt x="1059" y="12323"/>
                                <a:pt x="1087" y="12286"/>
                                <a:pt x="1119" y="12222"/>
                              </a:cubicBezTo>
                              <a:cubicBezTo>
                                <a:pt x="1180" y="12101"/>
                                <a:pt x="1231" y="11974"/>
                                <a:pt x="1279" y="11847"/>
                              </a:cubicBezTo>
                              <a:cubicBezTo>
                                <a:pt x="1315" y="11753"/>
                                <a:pt x="1343" y="11662"/>
                                <a:pt x="1355" y="11563"/>
                              </a:cubicBezTo>
                              <a:cubicBezTo>
                                <a:pt x="1362" y="11504"/>
                                <a:pt x="1337" y="11562"/>
                                <a:pt x="1329" y="11580"/>
                              </a:cubicBezTo>
                            </a:path>
                            <a:path w="1891" h="918">
                              <a:moveTo>
                                <a:pt x="1537" y="12178"/>
                              </a:moveTo>
                              <a:cubicBezTo>
                                <a:pt x="1494" y="12224"/>
                                <a:pt x="1452" y="12270"/>
                                <a:pt x="1414" y="12320"/>
                              </a:cubicBezTo>
                              <a:cubicBezTo>
                                <a:pt x="1391" y="12351"/>
                                <a:pt x="1379" y="12374"/>
                                <a:pt x="1368" y="12410"/>
                              </a:cubicBezTo>
                              <a:cubicBezTo>
                                <a:pt x="1400" y="12420"/>
                                <a:pt x="1452" y="12391"/>
                                <a:pt x="1478" y="12367"/>
                              </a:cubicBezTo>
                              <a:cubicBezTo>
                                <a:pt x="1541" y="12310"/>
                                <a:pt x="1586" y="12234"/>
                                <a:pt x="1631" y="12162"/>
                              </a:cubicBezTo>
                            </a:path>
                            <a:path w="1891" h="918">
                              <a:moveTo>
                                <a:pt x="1900" y="11694"/>
                              </a:moveTo>
                              <a:cubicBezTo>
                                <a:pt x="1897" y="11762"/>
                                <a:pt x="1884" y="11830"/>
                                <a:pt x="1867" y="11896"/>
                              </a:cubicBezTo>
                              <a:cubicBezTo>
                                <a:pt x="1840" y="11999"/>
                                <a:pt x="1806" y="12104"/>
                                <a:pt x="1795" y="12210"/>
                              </a:cubicBezTo>
                              <a:cubicBezTo>
                                <a:pt x="1788" y="12273"/>
                                <a:pt x="1791" y="12296"/>
                                <a:pt x="1816" y="12347"/>
                              </a:cubicBezTo>
                              <a:cubicBezTo>
                                <a:pt x="1864" y="12331"/>
                                <a:pt x="1899" y="12306"/>
                                <a:pt x="1935" y="12269"/>
                              </a:cubicBezTo>
                              <a:cubicBezTo>
                                <a:pt x="1954" y="12249"/>
                                <a:pt x="1998" y="12170"/>
                                <a:pt x="2022" y="12162"/>
                              </a:cubicBezTo>
                              <a:cubicBezTo>
                                <a:pt x="2027" y="12164"/>
                                <a:pt x="2031" y="12167"/>
                                <a:pt x="2036" y="12169"/>
                              </a:cubicBezTo>
                              <a:cubicBezTo>
                                <a:pt x="2030" y="12196"/>
                                <a:pt x="2021" y="12231"/>
                                <a:pt x="2011" y="12263"/>
                              </a:cubicBezTo>
                              <a:cubicBezTo>
                                <a:pt x="2003" y="12287"/>
                                <a:pt x="2002" y="12300"/>
                                <a:pt x="1999" y="12324"/>
                              </a:cubicBezTo>
                              <a:cubicBezTo>
                                <a:pt x="2024" y="12307"/>
                                <a:pt x="2042" y="12290"/>
                                <a:pt x="2063" y="12264"/>
                              </a:cubicBezTo>
                              <a:cubicBezTo>
                                <a:pt x="2086" y="12235"/>
                                <a:pt x="2108" y="12205"/>
                                <a:pt x="2135" y="12180"/>
                              </a:cubicBezTo>
                              <a:cubicBezTo>
                                <a:pt x="2143" y="12214"/>
                                <a:pt x="2129" y="12241"/>
                                <a:pt x="2128" y="12276"/>
                              </a:cubicBezTo>
                              <a:cubicBezTo>
                                <a:pt x="2127" y="12306"/>
                                <a:pt x="2113" y="12342"/>
                                <a:pt x="2128" y="12369"/>
                              </a:cubicBezTo>
                              <a:cubicBezTo>
                                <a:pt x="2132" y="12370"/>
                                <a:pt x="2135" y="12370"/>
                                <a:pt x="2139" y="12371"/>
                              </a:cubicBezTo>
                            </a:path>
                            <a:path w="1891" h="918">
                              <a:moveTo>
                                <a:pt x="2247" y="12260"/>
                              </a:moveTo>
                              <a:cubicBezTo>
                                <a:pt x="2250" y="12284"/>
                                <a:pt x="2249" y="12301"/>
                                <a:pt x="2277" y="12290"/>
                              </a:cubicBezTo>
                              <a:cubicBezTo>
                                <a:pt x="2300" y="12281"/>
                                <a:pt x="2321" y="12266"/>
                                <a:pt x="2345" y="12259"/>
                              </a:cubicBezTo>
                              <a:cubicBezTo>
                                <a:pt x="2367" y="12252"/>
                                <a:pt x="2373" y="12259"/>
                                <a:pt x="2372" y="12281"/>
                              </a:cubicBezTo>
                              <a:cubicBezTo>
                                <a:pt x="2372" y="12284"/>
                                <a:pt x="2371" y="12287"/>
                                <a:pt x="2371" y="12290"/>
                              </a:cubicBezTo>
                              <a:cubicBezTo>
                                <a:pt x="2396" y="12273"/>
                                <a:pt x="2418" y="12250"/>
                                <a:pt x="2443" y="12232"/>
                              </a:cubicBezTo>
                              <a:cubicBezTo>
                                <a:pt x="2467" y="12215"/>
                                <a:pt x="2510" y="12183"/>
                                <a:pt x="2542" y="12199"/>
                              </a:cubicBezTo>
                              <a:cubicBezTo>
                                <a:pt x="2573" y="12214"/>
                                <a:pt x="2569" y="12257"/>
                                <a:pt x="2571" y="12284"/>
                              </a:cubicBezTo>
                              <a:cubicBezTo>
                                <a:pt x="2574" y="12314"/>
                                <a:pt x="2566" y="12329"/>
                                <a:pt x="2587" y="12351"/>
                              </a:cubicBezTo>
                            </a:path>
                            <a:path w="1891" h="918">
                              <a:moveTo>
                                <a:pt x="2750" y="12271"/>
                              </a:moveTo>
                              <a:cubicBezTo>
                                <a:pt x="2772" y="12265"/>
                                <a:pt x="2793" y="12248"/>
                                <a:pt x="2812" y="12231"/>
                              </a:cubicBezTo>
                              <a:cubicBezTo>
                                <a:pt x="2838" y="12207"/>
                                <a:pt x="2869" y="12179"/>
                                <a:pt x="2890" y="12151"/>
                              </a:cubicBezTo>
                              <a:cubicBezTo>
                                <a:pt x="2891" y="12148"/>
                                <a:pt x="2892" y="12145"/>
                                <a:pt x="2893" y="12142"/>
                              </a:cubicBezTo>
                              <a:cubicBezTo>
                                <a:pt x="2860" y="12179"/>
                                <a:pt x="2825" y="12215"/>
                                <a:pt x="2797" y="12256"/>
                              </a:cubicBezTo>
                              <a:cubicBezTo>
                                <a:pt x="2765" y="12302"/>
                                <a:pt x="2725" y="12360"/>
                                <a:pt x="2742" y="12419"/>
                              </a:cubicBezTo>
                              <a:cubicBezTo>
                                <a:pt x="2758" y="12477"/>
                                <a:pt x="2856" y="12445"/>
                                <a:pt x="2893" y="124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,11535" coordsize="1891,918" path="m1038,11745c1032,11819,1029,11893,1022,11967c1012,12070,1004,12173,1003,12277c1004,12322,1003,12333,1012,12359c1059,12323,1087,12286,1119,12222c1180,12101,1231,11974,1279,11847c1315,11753,1343,11662,1355,11563c1362,11504,1337,11562,1329,11580em1537,12178c1494,12224,1452,12270,1414,12320c1391,12351,1379,12374,1368,12410c1400,12420,1452,12391,1478,12367c1541,12310,1586,12234,1631,12162em1900,11694c1897,11762,1884,11830,1867,11896c1840,11999,1806,12104,1795,12210c1788,12273,1791,12296,1816,12347c1864,12331,1899,12306,1935,12269c1954,12249,1998,12170,2022,12162c2027,12164,2031,12167,2036,12169c2030,12196,2021,12231,2011,12263c2003,12287,2002,12300,1999,12324c2024,12307,2042,12290,2063,12264c2086,12235,2108,12205,2135,12180c2143,12214,2129,12241,2128,12276c2127,12306,2113,12342,2128,12369c2132,12370,2135,12370,2139,12371em2247,12260c2250,12284,2249,12301,2277,12290c2300,12281,2321,12266,2345,12259c2367,12252,2373,12259,2372,12281c2372,12284,2371,12287,2371,12290c2396,12273,2418,12250,2443,12232c2467,12215,2510,12183,2542,12199c2573,12214,2569,12257,2571,12284c2574,12314,2566,12329,2587,12351em2750,12271c2772,12265,2793,12248,2812,12231c2838,12207,2869,12179,2890,12151c2891,12148,2892,12145,2893,12142c2860,12179,2825,12215,2797,12256c2765,12302,2725,12360,2742,12419c2758,12477,2856,12445,2893,12440e" stroked="t" o:allowincell="f" style="position:absolute;margin-left:-61.55pt;margin-top:255pt;width:53.55pt;height:2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69670</wp:posOffset>
                </wp:positionH>
                <wp:positionV relativeFrom="paragraph">
                  <wp:posOffset>3152775</wp:posOffset>
                </wp:positionV>
                <wp:extent cx="2983865" cy="741680"/>
                <wp:effectExtent l="10160" t="9525" r="9525" b="952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04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9" h="2060">
                              <a:moveTo>
                                <a:pt x="6425" y="12627"/>
                              </a:moveTo>
                              <a:cubicBezTo>
                                <a:pt x="6429" y="12663"/>
                                <a:pt x="6431" y="12691"/>
                                <a:pt x="6440" y="12727"/>
                              </a:cubicBezTo>
                              <a:cubicBezTo>
                                <a:pt x="6452" y="12776"/>
                                <a:pt x="6461" y="12825"/>
                                <a:pt x="6481" y="12873"/>
                              </a:cubicBezTo>
                              <a:cubicBezTo>
                                <a:pt x="6493" y="12901"/>
                                <a:pt x="6517" y="12959"/>
                                <a:pt x="6558" y="12955"/>
                              </a:cubicBezTo>
                              <a:cubicBezTo>
                                <a:pt x="6610" y="12950"/>
                                <a:pt x="6638" y="12886"/>
                                <a:pt x="6655" y="12845"/>
                              </a:cubicBezTo>
                              <a:cubicBezTo>
                                <a:pt x="6737" y="12653"/>
                                <a:pt x="6734" y="12420"/>
                                <a:pt x="6710" y="12217"/>
                              </a:cubicBezTo>
                              <a:cubicBezTo>
                                <a:pt x="6686" y="12014"/>
                                <a:pt x="6581" y="11769"/>
                                <a:pt x="6635" y="11564"/>
                              </a:cubicBezTo>
                              <a:cubicBezTo>
                                <a:pt x="6651" y="11503"/>
                                <a:pt x="6702" y="11472"/>
                                <a:pt x="6763" y="11494"/>
                              </a:cubicBezTo>
                              <a:cubicBezTo>
                                <a:pt x="6830" y="11518"/>
                                <a:pt x="6881" y="11575"/>
                                <a:pt x="6930" y="11624"/>
                              </a:cubicBezTo>
                            </a:path>
                            <a:path w="8289" h="2060">
                              <a:moveTo>
                                <a:pt x="6994" y="13050"/>
                              </a:moveTo>
                              <a:cubicBezTo>
                                <a:pt x="7010" y="13037"/>
                                <a:pt x="7023" y="13017"/>
                                <a:pt x="7033" y="13008"/>
                              </a:cubicBezTo>
                              <a:cubicBezTo>
                                <a:pt x="7036" y="13007"/>
                                <a:pt x="7040" y="13007"/>
                                <a:pt x="7043" y="13006"/>
                              </a:cubicBezTo>
                              <a:cubicBezTo>
                                <a:pt x="7013" y="13011"/>
                                <a:pt x="6986" y="13036"/>
                                <a:pt x="6964" y="13056"/>
                              </a:cubicBezTo>
                              <a:cubicBezTo>
                                <a:pt x="6915" y="13101"/>
                                <a:pt x="6858" y="13152"/>
                                <a:pt x="6822" y="13209"/>
                              </a:cubicBezTo>
                              <a:cubicBezTo>
                                <a:pt x="6800" y="13243"/>
                                <a:pt x="6781" y="13302"/>
                                <a:pt x="6844" y="13304"/>
                              </a:cubicBezTo>
                              <a:cubicBezTo>
                                <a:pt x="6925" y="13306"/>
                                <a:pt x="6998" y="13255"/>
                                <a:pt x="7066" y="13219"/>
                              </a:cubicBezTo>
                            </a:path>
                            <a:path w="8289" h="2060">
                              <a:moveTo>
                                <a:pt x="7208" y="11626"/>
                              </a:moveTo>
                              <a:cubicBezTo>
                                <a:pt x="7175" y="11657"/>
                                <a:pt x="7157" y="11685"/>
                                <a:pt x="7132" y="11721"/>
                              </a:cubicBezTo>
                              <a:cubicBezTo>
                                <a:pt x="7109" y="11754"/>
                                <a:pt x="7092" y="11774"/>
                                <a:pt x="7101" y="11813"/>
                              </a:cubicBezTo>
                              <a:cubicBezTo>
                                <a:pt x="7147" y="11812"/>
                                <a:pt x="7179" y="11783"/>
                                <a:pt x="7212" y="11751"/>
                              </a:cubicBezTo>
                              <a:cubicBezTo>
                                <a:pt x="7275" y="11691"/>
                                <a:pt x="7321" y="11617"/>
                                <a:pt x="7357" y="11539"/>
                              </a:cubicBezTo>
                              <a:cubicBezTo>
                                <a:pt x="7386" y="11478"/>
                                <a:pt x="7407" y="11410"/>
                                <a:pt x="7407" y="11341"/>
                              </a:cubicBezTo>
                              <a:cubicBezTo>
                                <a:pt x="7404" y="11317"/>
                                <a:pt x="7404" y="11312"/>
                                <a:pt x="7399" y="11298"/>
                              </a:cubicBezTo>
                              <a:cubicBezTo>
                                <a:pt x="7379" y="11338"/>
                                <a:pt x="7366" y="11380"/>
                                <a:pt x="7358" y="11430"/>
                              </a:cubicBezTo>
                              <a:cubicBezTo>
                                <a:pt x="7341" y="11531"/>
                                <a:pt x="7329" y="11635"/>
                                <a:pt x="7328" y="11737"/>
                              </a:cubicBezTo>
                              <a:cubicBezTo>
                                <a:pt x="7328" y="11782"/>
                                <a:pt x="7332" y="11820"/>
                                <a:pt x="7344" y="11862"/>
                              </a:cubicBezTo>
                            </a:path>
                            <a:path w="8289" h="2060">
                              <a:moveTo>
                                <a:pt x="7994" y="12216"/>
                              </a:moveTo>
                              <a:cubicBezTo>
                                <a:pt x="7987" y="12301"/>
                                <a:pt x="7975" y="12384"/>
                                <a:pt x="7964" y="12468"/>
                              </a:cubicBezTo>
                              <a:cubicBezTo>
                                <a:pt x="7953" y="12551"/>
                                <a:pt x="7941" y="12634"/>
                                <a:pt x="7925" y="12717"/>
                              </a:cubicBezTo>
                              <a:cubicBezTo>
                                <a:pt x="7923" y="12727"/>
                                <a:pt x="7921" y="12736"/>
                                <a:pt x="7919" y="12746"/>
                              </a:cubicBezTo>
                              <a:cubicBezTo>
                                <a:pt x="7917" y="12692"/>
                                <a:pt x="7921" y="12631"/>
                                <a:pt x="7926" y="12574"/>
                              </a:cubicBezTo>
                              <a:cubicBezTo>
                                <a:pt x="7942" y="12396"/>
                                <a:pt x="7951" y="12209"/>
                                <a:pt x="8000" y="12036"/>
                              </a:cubicBezTo>
                              <a:cubicBezTo>
                                <a:pt x="8015" y="11984"/>
                                <a:pt x="8024" y="11963"/>
                                <a:pt x="8064" y="11935"/>
                              </a:cubicBezTo>
                              <a:cubicBezTo>
                                <a:pt x="8110" y="11975"/>
                                <a:pt x="8121" y="12025"/>
                                <a:pt x="8126" y="12087"/>
                              </a:cubicBezTo>
                              <a:cubicBezTo>
                                <a:pt x="8134" y="12192"/>
                                <a:pt x="8111" y="12321"/>
                                <a:pt x="8028" y="12393"/>
                              </a:cubicBezTo>
                              <a:cubicBezTo>
                                <a:pt x="7990" y="12426"/>
                                <a:pt x="7941" y="12439"/>
                                <a:pt x="7904" y="12475"/>
                              </a:cubicBezTo>
                              <a:cubicBezTo>
                                <a:pt x="7906" y="12520"/>
                                <a:pt x="7927" y="12547"/>
                                <a:pt x="7969" y="12570"/>
                              </a:cubicBezTo>
                              <a:cubicBezTo>
                                <a:pt x="8022" y="12598"/>
                                <a:pt x="8094" y="12611"/>
                                <a:pt x="8153" y="12596"/>
                              </a:cubicBezTo>
                              <a:cubicBezTo>
                                <a:pt x="8166" y="12590"/>
                                <a:pt x="8180" y="12585"/>
                                <a:pt x="8193" y="12579"/>
                              </a:cubicBezTo>
                            </a:path>
                            <a:path w="8289" h="2060">
                              <a:moveTo>
                                <a:pt x="8609" y="11860"/>
                              </a:moveTo>
                              <a:cubicBezTo>
                                <a:pt x="8559" y="11898"/>
                                <a:pt x="8519" y="11947"/>
                                <a:pt x="8487" y="12002"/>
                              </a:cubicBezTo>
                              <a:cubicBezTo>
                                <a:pt x="8420" y="12119"/>
                                <a:pt x="8372" y="12254"/>
                                <a:pt x="8347" y="12386"/>
                              </a:cubicBezTo>
                              <a:cubicBezTo>
                                <a:pt x="8332" y="12465"/>
                                <a:pt x="8308" y="12600"/>
                                <a:pt x="8368" y="12669"/>
                              </a:cubicBezTo>
                              <a:cubicBezTo>
                                <a:pt x="8402" y="12709"/>
                                <a:pt x="8444" y="12667"/>
                                <a:pt x="8473" y="12651"/>
                              </a:cubicBezTo>
                            </a:path>
                            <a:path w="8289" h="2060">
                              <a:moveTo>
                                <a:pt x="8705" y="12473"/>
                              </a:moveTo>
                              <a:cubicBezTo>
                                <a:pt x="8691" y="12504"/>
                                <a:pt x="8681" y="12533"/>
                                <a:pt x="8670" y="12565"/>
                              </a:cubicBezTo>
                              <a:cubicBezTo>
                                <a:pt x="8710" y="12564"/>
                                <a:pt x="8736" y="12551"/>
                                <a:pt x="8771" y="12529"/>
                              </a:cubicBezTo>
                              <a:cubicBezTo>
                                <a:pt x="8813" y="12502"/>
                                <a:pt x="8851" y="12470"/>
                                <a:pt x="8894" y="12445"/>
                              </a:cubicBezTo>
                              <a:cubicBezTo>
                                <a:pt x="8908" y="12471"/>
                                <a:pt x="8913" y="12481"/>
                                <a:pt x="8911" y="12518"/>
                              </a:cubicBezTo>
                              <a:cubicBezTo>
                                <a:pt x="8906" y="12591"/>
                                <a:pt x="8894" y="12663"/>
                                <a:pt x="8877" y="12734"/>
                              </a:cubicBezTo>
                              <a:cubicBezTo>
                                <a:pt x="8844" y="12871"/>
                                <a:pt x="8796" y="13006"/>
                                <a:pt x="8729" y="13130"/>
                              </a:cubicBezTo>
                              <a:cubicBezTo>
                                <a:pt x="8705" y="13174"/>
                                <a:pt x="8685" y="13202"/>
                                <a:pt x="8649" y="13234"/>
                              </a:cubicBezTo>
                              <a:cubicBezTo>
                                <a:pt x="8656" y="13171"/>
                                <a:pt x="8670" y="13111"/>
                                <a:pt x="8705" y="13049"/>
                              </a:cubicBezTo>
                              <a:cubicBezTo>
                                <a:pt x="8761" y="12950"/>
                                <a:pt x="8827" y="12853"/>
                                <a:pt x="8893" y="12760"/>
                              </a:cubicBezTo>
                              <a:cubicBezTo>
                                <a:pt x="8907" y="12742"/>
                                <a:pt x="8920" y="12724"/>
                                <a:pt x="8934" y="12706"/>
                              </a:cubicBezTo>
                            </a:path>
                            <a:path w="8289" h="2060">
                              <a:moveTo>
                                <a:pt x="9176" y="11927"/>
                              </a:moveTo>
                              <a:cubicBezTo>
                                <a:pt x="9203" y="11954"/>
                                <a:pt x="9211" y="11974"/>
                                <a:pt x="9223" y="12018"/>
                              </a:cubicBezTo>
                              <a:cubicBezTo>
                                <a:pt x="9259" y="12147"/>
                                <a:pt x="9268" y="12281"/>
                                <a:pt x="9266" y="12415"/>
                              </a:cubicBezTo>
                              <a:cubicBezTo>
                                <a:pt x="9263" y="12590"/>
                                <a:pt x="9236" y="12781"/>
                                <a:pt x="9170" y="12945"/>
                              </a:cubicBezTo>
                              <a:cubicBezTo>
                                <a:pt x="9128" y="13048"/>
                                <a:pt x="9078" y="13111"/>
                                <a:pt x="8977" y="13145"/>
                              </a:cubicBezTo>
                            </a:path>
                            <a:path w="8289" h="2060">
                              <a:moveTo>
                                <a:pt x="9429" y="11704"/>
                              </a:moveTo>
                              <a:cubicBezTo>
                                <a:pt x="9460" y="11722"/>
                                <a:pt x="9472" y="11716"/>
                                <a:pt x="9498" y="11757"/>
                              </a:cubicBezTo>
                              <a:cubicBezTo>
                                <a:pt x="9562" y="11858"/>
                                <a:pt x="9584" y="12002"/>
                                <a:pt x="9594" y="12118"/>
                              </a:cubicBezTo>
                              <a:cubicBezTo>
                                <a:pt x="9611" y="12320"/>
                                <a:pt x="9591" y="12525"/>
                                <a:pt x="9534" y="12719"/>
                              </a:cubicBezTo>
                              <a:cubicBezTo>
                                <a:pt x="9493" y="12858"/>
                                <a:pt x="9423" y="13003"/>
                                <a:pt x="9301" y="13087"/>
                              </a:cubicBezTo>
                              <a:cubicBezTo>
                                <a:pt x="9281" y="13097"/>
                                <a:pt x="9261" y="13107"/>
                                <a:pt x="9241" y="13117"/>
                              </a:cubicBezTo>
                            </a:path>
                            <a:path w="8289" h="2060">
                              <a:moveTo>
                                <a:pt x="7726" y="11933"/>
                              </a:moveTo>
                              <a:cubicBezTo>
                                <a:pt x="7637" y="12108"/>
                                <a:pt x="7566" y="12281"/>
                                <a:pt x="7531" y="12476"/>
                              </a:cubicBezTo>
                              <a:cubicBezTo>
                                <a:pt x="7501" y="12647"/>
                                <a:pt x="7485" y="12885"/>
                                <a:pt x="7609" y="13029"/>
                              </a:cubicBezTo>
                              <a:cubicBezTo>
                                <a:pt x="7694" y="13127"/>
                                <a:pt x="7791" y="13098"/>
                                <a:pt x="7900" y="13090"/>
                              </a:cubicBezTo>
                            </a:path>
                            <a:path w="8289" h="2060">
                              <a:moveTo>
                                <a:pt x="9742" y="11597"/>
                              </a:moveTo>
                              <a:cubicBezTo>
                                <a:pt x="9761" y="11588"/>
                                <a:pt x="9784" y="11580"/>
                                <a:pt x="9805" y="11581"/>
                              </a:cubicBezTo>
                              <a:cubicBezTo>
                                <a:pt x="9836" y="11583"/>
                                <a:pt x="9876" y="11594"/>
                                <a:pt x="9896" y="11620"/>
                              </a:cubicBezTo>
                              <a:cubicBezTo>
                                <a:pt x="9922" y="11654"/>
                                <a:pt x="9904" y="11696"/>
                                <a:pt x="9884" y="11728"/>
                              </a:cubicBezTo>
                              <a:cubicBezTo>
                                <a:pt x="9858" y="11769"/>
                                <a:pt x="9811" y="11793"/>
                                <a:pt x="9787" y="11835"/>
                              </a:cubicBezTo>
                              <a:cubicBezTo>
                                <a:pt x="9785" y="11842"/>
                                <a:pt x="9783" y="11849"/>
                                <a:pt x="9781" y="11856"/>
                              </a:cubicBezTo>
                              <a:cubicBezTo>
                                <a:pt x="9816" y="11897"/>
                                <a:pt x="9862" y="11897"/>
                                <a:pt x="9916" y="11901"/>
                              </a:cubicBezTo>
                              <a:cubicBezTo>
                                <a:pt x="9988" y="11906"/>
                                <a:pt x="10050" y="11897"/>
                                <a:pt x="10121" y="11886"/>
                              </a:cubicBezTo>
                            </a:path>
                            <a:path w="8289" h="2060">
                              <a:moveTo>
                                <a:pt x="10325" y="12600"/>
                              </a:moveTo>
                              <a:cubicBezTo>
                                <a:pt x="10334" y="12591"/>
                                <a:pt x="10366" y="12584"/>
                                <a:pt x="10386" y="12581"/>
                              </a:cubicBezTo>
                              <a:cubicBezTo>
                                <a:pt x="10443" y="12571"/>
                                <a:pt x="10507" y="12571"/>
                                <a:pt x="10565" y="12575"/>
                              </a:cubicBezTo>
                              <a:cubicBezTo>
                                <a:pt x="10591" y="12577"/>
                                <a:pt x="10596" y="12576"/>
                                <a:pt x="10611" y="12593"/>
                              </a:cubicBezTo>
                              <a:cubicBezTo>
                                <a:pt x="10579" y="12607"/>
                                <a:pt x="10547" y="12612"/>
                                <a:pt x="10513" y="12618"/>
                              </a:cubicBezTo>
                              <a:cubicBezTo>
                                <a:pt x="10467" y="12626"/>
                                <a:pt x="10420" y="12628"/>
                                <a:pt x="10373" y="12635"/>
                              </a:cubicBezTo>
                              <a:cubicBezTo>
                                <a:pt x="10369" y="12636"/>
                                <a:pt x="10364" y="12637"/>
                                <a:pt x="10360" y="12638"/>
                              </a:cubicBezTo>
                              <a:cubicBezTo>
                                <a:pt x="10428" y="12631"/>
                                <a:pt x="10497" y="12625"/>
                                <a:pt x="10565" y="12616"/>
                              </a:cubicBezTo>
                              <a:cubicBezTo>
                                <a:pt x="10655" y="12604"/>
                                <a:pt x="10742" y="12587"/>
                                <a:pt x="10831" y="12569"/>
                              </a:cubicBezTo>
                            </a:path>
                            <a:path w="8289" h="2060">
                              <a:moveTo>
                                <a:pt x="11501" y="12555"/>
                              </a:moveTo>
                              <a:cubicBezTo>
                                <a:pt x="11498" y="12617"/>
                                <a:pt x="11487" y="12681"/>
                                <a:pt x="11486" y="12743"/>
                              </a:cubicBezTo>
                              <a:cubicBezTo>
                                <a:pt x="11485" y="12805"/>
                                <a:pt x="11483" y="12874"/>
                                <a:pt x="11493" y="12936"/>
                              </a:cubicBezTo>
                              <a:cubicBezTo>
                                <a:pt x="11499" y="12954"/>
                                <a:pt x="11499" y="12962"/>
                                <a:pt x="11513" y="12948"/>
                              </a:cubicBezTo>
                              <a:cubicBezTo>
                                <a:pt x="11531" y="12886"/>
                                <a:pt x="11543" y="12822"/>
                                <a:pt x="11556" y="12758"/>
                              </a:cubicBezTo>
                              <a:cubicBezTo>
                                <a:pt x="11577" y="12654"/>
                                <a:pt x="11584" y="12500"/>
                                <a:pt x="11655" y="12415"/>
                              </a:cubicBezTo>
                              <a:cubicBezTo>
                                <a:pt x="11683" y="12381"/>
                                <a:pt x="11707" y="12409"/>
                                <a:pt x="11732" y="12429"/>
                              </a:cubicBezTo>
                              <a:cubicBezTo>
                                <a:pt x="11752" y="12445"/>
                                <a:pt x="11767" y="12459"/>
                                <a:pt x="11788" y="12472"/>
                              </a:cubicBezTo>
                            </a:path>
                            <a:path w="8289" h="2060">
                              <a:moveTo>
                                <a:pt x="12233" y="11927"/>
                              </a:moveTo>
                              <a:cubicBezTo>
                                <a:pt x="12231" y="11995"/>
                                <a:pt x="12199" y="12053"/>
                                <a:pt x="12174" y="12117"/>
                              </a:cubicBezTo>
                              <a:cubicBezTo>
                                <a:pt x="12120" y="12257"/>
                                <a:pt x="12064" y="12396"/>
                                <a:pt x="12014" y="12538"/>
                              </a:cubicBezTo>
                              <a:cubicBezTo>
                                <a:pt x="11980" y="12633"/>
                                <a:pt x="11926" y="12756"/>
                                <a:pt x="11958" y="12859"/>
                              </a:cubicBezTo>
                              <a:cubicBezTo>
                                <a:pt x="11980" y="12929"/>
                                <a:pt x="12059" y="12867"/>
                                <a:pt x="12091" y="12848"/>
                              </a:cubicBezTo>
                            </a:path>
                            <a:path w="8289" h="2060">
                              <a:moveTo>
                                <a:pt x="12288" y="12663"/>
                              </a:moveTo>
                              <a:cubicBezTo>
                                <a:pt x="12280" y="12694"/>
                                <a:pt x="12258" y="12742"/>
                                <a:pt x="12270" y="12775"/>
                              </a:cubicBezTo>
                              <a:cubicBezTo>
                                <a:pt x="12273" y="12778"/>
                                <a:pt x="12275" y="12781"/>
                                <a:pt x="12278" y="12784"/>
                              </a:cubicBezTo>
                              <a:cubicBezTo>
                                <a:pt x="12318" y="12765"/>
                                <a:pt x="12341" y="12741"/>
                                <a:pt x="12371" y="12708"/>
                              </a:cubicBezTo>
                              <a:cubicBezTo>
                                <a:pt x="12401" y="12675"/>
                                <a:pt x="12427" y="12642"/>
                                <a:pt x="12463" y="12616"/>
                              </a:cubicBezTo>
                              <a:cubicBezTo>
                                <a:pt x="12495" y="12647"/>
                                <a:pt x="12483" y="12689"/>
                                <a:pt x="12478" y="12732"/>
                              </a:cubicBezTo>
                              <a:cubicBezTo>
                                <a:pt x="12468" y="12818"/>
                                <a:pt x="12448" y="12904"/>
                                <a:pt x="12417" y="12985"/>
                              </a:cubicBezTo>
                              <a:cubicBezTo>
                                <a:pt x="12396" y="13039"/>
                                <a:pt x="12363" y="13111"/>
                                <a:pt x="12309" y="13140"/>
                              </a:cubicBezTo>
                              <a:cubicBezTo>
                                <a:pt x="12286" y="13146"/>
                                <a:pt x="12279" y="13148"/>
                                <a:pt x="12265" y="13140"/>
                              </a:cubicBezTo>
                              <a:cubicBezTo>
                                <a:pt x="12247" y="13093"/>
                                <a:pt x="12256" y="13040"/>
                                <a:pt x="12276" y="12992"/>
                              </a:cubicBezTo>
                              <a:cubicBezTo>
                                <a:pt x="12310" y="12911"/>
                                <a:pt x="12365" y="12837"/>
                                <a:pt x="12411" y="12763"/>
                              </a:cubicBezTo>
                            </a:path>
                            <a:path w="8289" h="2060">
                              <a:moveTo>
                                <a:pt x="12850" y="12011"/>
                              </a:moveTo>
                              <a:cubicBezTo>
                                <a:pt x="12895" y="12075"/>
                                <a:pt x="12911" y="12142"/>
                                <a:pt x="12918" y="12221"/>
                              </a:cubicBezTo>
                              <a:cubicBezTo>
                                <a:pt x="12934" y="12393"/>
                                <a:pt x="12924" y="12573"/>
                                <a:pt x="12892" y="12743"/>
                              </a:cubicBezTo>
                              <a:cubicBezTo>
                                <a:pt x="12864" y="12894"/>
                                <a:pt x="12816" y="13061"/>
                                <a:pt x="12714" y="13181"/>
                              </a:cubicBezTo>
                              <a:cubicBezTo>
                                <a:pt x="12663" y="13223"/>
                                <a:pt x="12651" y="13236"/>
                                <a:pt x="12610" y="13248"/>
                              </a:cubicBezTo>
                            </a:path>
                            <a:path w="8289" h="2060">
                              <a:moveTo>
                                <a:pt x="11260" y="12163"/>
                              </a:moveTo>
                              <a:cubicBezTo>
                                <a:pt x="11203" y="12316"/>
                                <a:pt x="11150" y="12470"/>
                                <a:pt x="11120" y="12631"/>
                              </a:cubicBezTo>
                              <a:cubicBezTo>
                                <a:pt x="11086" y="12812"/>
                                <a:pt x="11063" y="13018"/>
                                <a:pt x="11140" y="13192"/>
                              </a:cubicBezTo>
                              <a:cubicBezTo>
                                <a:pt x="11203" y="13334"/>
                                <a:pt x="11308" y="13321"/>
                                <a:pt x="11435" y="13302"/>
                              </a:cubicBezTo>
                            </a:path>
                            <a:path w="8289" h="2060">
                              <a:moveTo>
                                <a:pt x="13140" y="11886"/>
                              </a:moveTo>
                              <a:cubicBezTo>
                                <a:pt x="13152" y="11961"/>
                                <a:pt x="13165" y="12038"/>
                                <a:pt x="13162" y="12115"/>
                              </a:cubicBezTo>
                              <a:cubicBezTo>
                                <a:pt x="13156" y="12294"/>
                                <a:pt x="13141" y="12475"/>
                                <a:pt x="13115" y="12652"/>
                              </a:cubicBezTo>
                              <a:cubicBezTo>
                                <a:pt x="13093" y="12806"/>
                                <a:pt x="13069" y="12968"/>
                                <a:pt x="12987" y="13102"/>
                              </a:cubicBezTo>
                              <a:cubicBezTo>
                                <a:pt x="12928" y="13198"/>
                                <a:pt x="12874" y="13181"/>
                                <a:pt x="12786" y="13144"/>
                              </a:cubicBezTo>
                            </a:path>
                            <a:path w="8289" h="2060">
                              <a:moveTo>
                                <a:pt x="13469" y="11753"/>
                              </a:moveTo>
                              <a:cubicBezTo>
                                <a:pt x="13484" y="11749"/>
                                <a:pt x="13483" y="11748"/>
                                <a:pt x="13498" y="11748"/>
                              </a:cubicBezTo>
                              <a:cubicBezTo>
                                <a:pt x="13529" y="11748"/>
                                <a:pt x="13585" y="11745"/>
                                <a:pt x="13601" y="11780"/>
                              </a:cubicBezTo>
                              <a:cubicBezTo>
                                <a:pt x="13617" y="11815"/>
                                <a:pt x="13567" y="11854"/>
                                <a:pt x="13548" y="11874"/>
                              </a:cubicBezTo>
                              <a:cubicBezTo>
                                <a:pt x="13516" y="11908"/>
                                <a:pt x="13457" y="11954"/>
                                <a:pt x="13451" y="12004"/>
                              </a:cubicBezTo>
                              <a:cubicBezTo>
                                <a:pt x="13443" y="12068"/>
                                <a:pt x="13549" y="12081"/>
                                <a:pt x="13589" y="12086"/>
                              </a:cubicBezTo>
                              <a:cubicBezTo>
                                <a:pt x="13659" y="12095"/>
                                <a:pt x="13727" y="12087"/>
                                <a:pt x="13797" y="12079"/>
                              </a:cubicBezTo>
                            </a:path>
                            <a:path w="8289" h="2060">
                              <a:moveTo>
                                <a:pt x="14108" y="11647"/>
                              </a:moveTo>
                              <a:cubicBezTo>
                                <a:pt x="14136" y="11644"/>
                                <a:pt x="14163" y="11639"/>
                                <a:pt x="14191" y="11634"/>
                              </a:cubicBezTo>
                              <a:cubicBezTo>
                                <a:pt x="14256" y="11623"/>
                                <a:pt x="14322" y="11604"/>
                                <a:pt x="14388" y="11598"/>
                              </a:cubicBezTo>
                              <a:cubicBezTo>
                                <a:pt x="14479" y="11590"/>
                                <a:pt x="14603" y="11589"/>
                                <a:pt x="14665" y="11669"/>
                              </a:cubicBezTo>
                              <a:cubicBezTo>
                                <a:pt x="14726" y="11748"/>
                                <a:pt x="14715" y="11874"/>
                                <a:pt x="14707" y="11966"/>
                              </a:cubicBezTo>
                              <a:cubicBezTo>
                                <a:pt x="14694" y="12123"/>
                                <a:pt x="14664" y="12278"/>
                                <a:pt x="14644" y="12434"/>
                              </a:cubicBezTo>
                              <a:cubicBezTo>
                                <a:pt x="14620" y="12623"/>
                                <a:pt x="14625" y="12827"/>
                                <a:pt x="14577" y="13012"/>
                              </a:cubicBezTo>
                              <a:cubicBezTo>
                                <a:pt x="14560" y="13075"/>
                                <a:pt x="14528" y="13135"/>
                                <a:pt x="14460" y="13151"/>
                              </a:cubicBezTo>
                              <a:cubicBezTo>
                                <a:pt x="14387" y="13169"/>
                                <a:pt x="14297" y="13138"/>
                                <a:pt x="14230" y="13114"/>
                              </a:cubicBezTo>
                              <a:cubicBezTo>
                                <a:pt x="14165" y="13088"/>
                                <a:pt x="14142" y="13079"/>
                                <a:pt x="14101" y="13056"/>
                              </a:cubicBezTo>
                            </a:path>
                            <a:path w="8289" h="2060">
                              <a:moveTo>
                                <a:pt x="7506" y="11855"/>
                              </a:moveTo>
                              <a:cubicBezTo>
                                <a:pt x="7487" y="11867"/>
                                <a:pt x="7489" y="11869"/>
                                <a:pt x="7469" y="11881"/>
                              </a:cubicBezTo>
                              <a:cubicBezTo>
                                <a:pt x="7437" y="11901"/>
                                <a:pt x="7405" y="11918"/>
                                <a:pt x="7368" y="11926"/>
                              </a:cubicBezTo>
                              <a:cubicBezTo>
                                <a:pt x="7330" y="11934"/>
                                <a:pt x="7291" y="11935"/>
                                <a:pt x="7252" y="11938"/>
                              </a:cubicBezTo>
                              <a:cubicBezTo>
                                <a:pt x="7250" y="11962"/>
                                <a:pt x="7251" y="11983"/>
                                <a:pt x="7253" y="12009"/>
                              </a:cubicBezTo>
                              <a:cubicBezTo>
                                <a:pt x="7258" y="12091"/>
                                <a:pt x="7247" y="12171"/>
                                <a:pt x="7237" y="12253"/>
                              </a:cubicBezTo>
                              <a:cubicBezTo>
                                <a:pt x="7220" y="12392"/>
                                <a:pt x="7201" y="12530"/>
                                <a:pt x="7182" y="12669"/>
                              </a:cubicBezTo>
                              <a:cubicBezTo>
                                <a:pt x="7162" y="12819"/>
                                <a:pt x="7142" y="12970"/>
                                <a:pt x="7131" y="13121"/>
                              </a:cubicBezTo>
                              <a:cubicBezTo>
                                <a:pt x="7128" y="13155"/>
                                <a:pt x="7100" y="13319"/>
                                <a:pt x="7146" y="13345"/>
                              </a:cubicBezTo>
                              <a:cubicBezTo>
                                <a:pt x="7196" y="13373"/>
                                <a:pt x="7243" y="13345"/>
                                <a:pt x="7293" y="13333"/>
                              </a:cubicBezTo>
                              <a:cubicBezTo>
                                <a:pt x="7367" y="13315"/>
                                <a:pt x="7440" y="13298"/>
                                <a:pt x="7514" y="132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4,11298" coordsize="8289,2060" path="m6425,12627c6429,12663,6431,12691,6440,12727c6452,12776,6461,12825,6481,12873c6493,12901,6517,12959,6558,12955c6610,12950,6638,12886,6655,12845c6737,12653,6734,12420,6710,12217c6686,12014,6581,11769,6635,11564c6651,11503,6702,11472,6763,11494c6830,11518,6881,11575,6930,11624em6994,13050c7010,13037,7023,13017,7033,13008c7036,13007,7040,13007,7043,13006c7013,13011,6986,13036,6964,13056c6915,13101,6858,13152,6822,13209c6800,13243,6781,13302,6844,13304c6925,13306,6998,13255,7066,13219em7208,11626c7175,11657,7157,11685,7132,11721c7109,11754,7092,11774,7101,11813c7147,11812,7179,11783,7212,11751c7275,11691,7321,11617,7357,11539c7386,11478,7407,11410,7407,11341c7404,11317,7404,11312,7399,11298c7379,11338,7366,11380,7358,11430c7341,11531,7329,11635,7328,11737c7328,11782,7332,11820,7344,11862em7994,12216c7987,12301,7975,12384,7964,12468c7953,12551,7941,12634,7925,12717c7923,12727,7921,12736,7919,12746c7917,12692,7921,12631,7926,12574c7942,12396,7951,12209,8000,12036c8015,11984,8024,11963,8064,11935c8110,11975,8121,12025,8126,12087c8134,12192,8111,12321,8028,12393c7990,12426,7941,12439,7904,12475c7906,12520,7927,12547,7969,12570c8022,12598,8094,12611,8153,12596c8166,12590,8180,12585,8193,12579em8609,11860c8559,11898,8519,11947,8487,12002c8420,12119,8372,12254,8347,12386c8332,12465,8308,12600,8368,12669c8402,12709,8444,12667,8473,12651em8705,12473c8691,12504,8681,12533,8670,12565c8710,12564,8736,12551,8771,12529c8813,12502,8851,12470,8894,12445c8908,12471,8913,12481,8911,12518c8906,12591,8894,12663,8877,12734c8844,12871,8796,13006,8729,13130c8705,13174,8685,13202,8649,13234c8656,13171,8670,13111,8705,13049c8761,12950,8827,12853,8893,12760c8907,12742,8920,12724,8934,12706em9176,11927c9203,11954,9211,11974,9223,12018c9259,12147,9268,12281,9266,12415c9263,12590,9236,12781,9170,12945c9128,13048,9078,13111,8977,13145em9429,11704c9460,11722,9472,11716,9498,11757c9562,11858,9584,12002,9594,12118c9611,12320,9591,12525,9534,12719c9493,12858,9423,13003,9301,13087c9281,13097,9261,13107,9241,13117em7726,11933c7637,12108,7566,12281,7531,12476c7501,12647,7485,12885,7609,13029c7694,13127,7791,13098,7900,13090em9742,11597c9761,11588,9784,11580,9805,11581c9836,11583,9876,11594,9896,11620c9922,11654,9904,11696,9884,11728c9858,11769,9811,11793,9787,11835c9785,11842,9783,11849,9781,11856c9816,11897,9862,11897,9916,11901c9988,11906,10050,11897,10121,11886em10325,12600c10334,12591,10366,12584,10386,12581c10443,12571,10507,12571,10565,12575c10591,12577,10596,12576,10611,12593c10579,12607,10547,12612,10513,12618c10467,12626,10420,12628,10373,12635c10369,12636,10364,12637,10360,12638c10428,12631,10497,12625,10565,12616c10655,12604,10742,12587,10831,12569em11501,12555c11498,12617,11487,12681,11486,12743c11485,12805,11483,12874,11493,12936c11499,12954,11499,12962,11513,12948c11531,12886,11543,12822,11556,12758c11577,12654,11584,12500,11655,12415c11683,12381,11707,12409,11732,12429c11752,12445,11767,12459,11788,12472em12233,11927c12231,11995,12199,12053,12174,12117c12120,12257,12064,12396,12014,12538c11980,12633,11926,12756,11958,12859c11980,12929,12059,12867,12091,12848em12288,12663c12280,12694,12258,12742,12270,12775c12273,12778,12275,12781,12278,12784c12318,12765,12341,12741,12371,12708c12401,12675,12427,12642,12463,12616c12495,12647,12483,12689,12478,12732c12468,12818,12448,12904,12417,12985c12396,13039,12363,13111,12309,13140c12286,13146,12279,13148,12265,13140c12247,13093,12256,13040,12276,12992c12310,12911,12365,12837,12411,12763em12850,12011c12895,12075,12911,12142,12918,12221c12934,12393,12924,12573,12892,12743c12864,12894,12816,13061,12714,13181c12663,13223,12651,13236,12610,13248em11260,12163c11203,12316,11150,12470,11120,12631c11086,12812,11063,13018,11140,13192c11203,13334,11308,13321,11435,13302em13140,11886c13152,11961,13165,12038,13162,12115c13156,12294,13141,12475,13115,12652c13093,12806,13069,12968,12987,13102c12928,13198,12874,13181,12786,13144em13469,11753c13484,11749,13483,11748,13498,11748c13529,11748,13585,11745,13601,11780c13617,11815,13567,11854,13548,11874c13516,11908,13457,11954,13451,12004c13443,12068,13549,12081,13589,12086c13659,12095,13727,12087,13797,12079em14108,11647c14136,11644,14163,11639,14191,11634c14256,11623,14322,11604,14388,11598c14479,11590,14603,11589,14665,11669c14726,11748,14715,11874,14707,11966c14694,12123,14664,12278,14644,12434c14620,12623,14625,12827,14577,13012c14560,13075,14528,13135,14460,13151c14387,13169,14297,13138,14230,13114c14165,13088,14142,13079,14101,13056em7506,11855c7487,11867,7489,11869,7469,11881c7437,11901,7405,11918,7368,11926c7330,11934,7291,11935,7252,11938c7250,11962,7251,11983,7253,12009c7258,12091,7247,12171,7237,12253c7220,12392,7201,12530,7182,12669c7162,12819,7142,12970,7131,13121c7128,13155,7100,13319,7146,13345c7196,13373,7243,13345,7293,13333c7367,13315,7440,13298,7514,13280e" stroked="t" o:allowincell="f" style="position:absolute;margin-left:92.1pt;margin-top:248.25pt;width:234.9pt;height:5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11835</wp:posOffset>
                </wp:positionH>
                <wp:positionV relativeFrom="paragraph">
                  <wp:posOffset>3469005</wp:posOffset>
                </wp:positionV>
                <wp:extent cx="255270" cy="238760"/>
                <wp:effectExtent l="7620" t="9525" r="9525" b="952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662">
                              <a:moveTo>
                                <a:pt x="5350" y="12211"/>
                              </a:moveTo>
                              <a:cubicBezTo>
                                <a:pt x="5359" y="12243"/>
                                <a:pt x="5353" y="12269"/>
                                <a:pt x="5347" y="12302"/>
                              </a:cubicBezTo>
                              <a:cubicBezTo>
                                <a:pt x="5335" y="12370"/>
                                <a:pt x="5316" y="12441"/>
                                <a:pt x="5309" y="12510"/>
                              </a:cubicBezTo>
                              <a:cubicBezTo>
                                <a:pt x="5302" y="12571"/>
                                <a:pt x="5293" y="12635"/>
                                <a:pt x="5290" y="12696"/>
                              </a:cubicBezTo>
                              <a:cubicBezTo>
                                <a:pt x="5290" y="12703"/>
                                <a:pt x="5291" y="12711"/>
                                <a:pt x="5291" y="12718"/>
                              </a:cubicBezTo>
                            </a:path>
                            <a:path w="710" h="662">
                              <a:moveTo>
                                <a:pt x="5534" y="12302"/>
                              </a:moveTo>
                              <a:cubicBezTo>
                                <a:pt x="5533" y="12381"/>
                                <a:pt x="5521" y="12454"/>
                                <a:pt x="5504" y="12532"/>
                              </a:cubicBezTo>
                              <a:cubicBezTo>
                                <a:pt x="5486" y="12615"/>
                                <a:pt x="5479" y="12699"/>
                                <a:pt x="5461" y="12783"/>
                              </a:cubicBezTo>
                              <a:cubicBezTo>
                                <a:pt x="5453" y="12813"/>
                                <a:pt x="5452" y="12820"/>
                                <a:pt x="5445" y="12838"/>
                              </a:cubicBezTo>
                            </a:path>
                            <a:path w="710" h="662">
                              <a:moveTo>
                                <a:pt x="5168" y="12290"/>
                              </a:moveTo>
                              <a:cubicBezTo>
                                <a:pt x="5128" y="12335"/>
                                <a:pt x="5215" y="12312"/>
                                <a:pt x="5242" y="12309"/>
                              </a:cubicBezTo>
                              <a:cubicBezTo>
                                <a:pt x="5402" y="12292"/>
                                <a:pt x="5557" y="12253"/>
                                <a:pt x="5713" y="12214"/>
                              </a:cubicBezTo>
                              <a:cubicBezTo>
                                <a:pt x="5762" y="12202"/>
                                <a:pt x="5812" y="12189"/>
                                <a:pt x="5861" y="121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52,12177" coordsize="710,662" path="m5350,12211c5359,12243,5353,12269,5347,12302c5335,12370,5316,12441,5309,12510c5302,12571,5293,12635,5290,12696c5290,12703,5291,12711,5291,12718em5534,12302c5533,12381,5521,12454,5504,12532c5486,12615,5479,12699,5461,12783c5453,12813,5452,12820,5445,12838em5168,12290c5128,12335,5215,12312,5242,12309c5402,12292,5557,12253,5713,12214c5762,12202,5812,12189,5861,12177e" stroked="t" o:allowincell="f" style="position:absolute;margin-left:56.05pt;margin-top:273.15pt;width:20.05pt;height:1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2405</wp:posOffset>
                </wp:positionH>
                <wp:positionV relativeFrom="paragraph">
                  <wp:posOffset>3503295</wp:posOffset>
                </wp:positionV>
                <wp:extent cx="233045" cy="118745"/>
                <wp:effectExtent l="10160" t="10795" r="8890" b="825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330">
                              <a:moveTo>
                                <a:pt x="3710" y="12271"/>
                              </a:moveTo>
                              <a:cubicBezTo>
                                <a:pt x="3744" y="12282"/>
                                <a:pt x="3773" y="12278"/>
                                <a:pt x="3811" y="12280"/>
                              </a:cubicBezTo>
                              <a:cubicBezTo>
                                <a:pt x="3873" y="12283"/>
                                <a:pt x="3934" y="12294"/>
                                <a:pt x="3995" y="12300"/>
                              </a:cubicBezTo>
                              <a:cubicBezTo>
                                <a:pt x="4009" y="12301"/>
                                <a:pt x="4023" y="12302"/>
                                <a:pt x="4037" y="12303"/>
                              </a:cubicBezTo>
                            </a:path>
                            <a:path w="647" h="330">
                              <a:moveTo>
                                <a:pt x="3895" y="12579"/>
                              </a:moveTo>
                              <a:cubicBezTo>
                                <a:pt x="3958" y="12617"/>
                                <a:pt x="4036" y="12588"/>
                                <a:pt x="4107" y="12572"/>
                              </a:cubicBezTo>
                              <a:cubicBezTo>
                                <a:pt x="4227" y="12543"/>
                                <a:pt x="4273" y="12532"/>
                                <a:pt x="4356" y="125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0,12271" coordsize="647,330" path="m3710,12271c3744,12282,3773,12278,3811,12280c3873,12283,3934,12294,3995,12300c4009,12301,4023,12302,4037,12303em3895,12579c3958,12617,4036,12588,4107,12572c4227,12543,4273,12532,4356,12512e" stroked="t" o:allowincell="f" style="position:absolute;margin-left:15.15pt;margin-top:275.85pt;width:18.3pt;height:9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9540</wp:posOffset>
                </wp:positionH>
                <wp:positionV relativeFrom="paragraph">
                  <wp:posOffset>4134485</wp:posOffset>
                </wp:positionV>
                <wp:extent cx="1461135" cy="840740"/>
                <wp:effectExtent l="10160" t="10160" r="8890" b="825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8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8" h="2336">
                              <a:moveTo>
                                <a:pt x="3607" y="15301"/>
                              </a:moveTo>
                              <a:cubicBezTo>
                                <a:pt x="3652" y="15295"/>
                                <a:pt x="3696" y="15289"/>
                                <a:pt x="3741" y="15286"/>
                              </a:cubicBezTo>
                              <a:cubicBezTo>
                                <a:pt x="3797" y="15282"/>
                                <a:pt x="3853" y="15284"/>
                                <a:pt x="3909" y="15285"/>
                              </a:cubicBezTo>
                            </a:path>
                            <a:path w="4058" h="2336">
                              <a:moveTo>
                                <a:pt x="3535" y="15731"/>
                              </a:moveTo>
                              <a:cubicBezTo>
                                <a:pt x="3552" y="15769"/>
                                <a:pt x="3645" y="15725"/>
                                <a:pt x="3685" y="15712"/>
                              </a:cubicBezTo>
                              <a:cubicBezTo>
                                <a:pt x="3795" y="15677"/>
                                <a:pt x="3903" y="15640"/>
                                <a:pt x="4011" y="15600"/>
                              </a:cubicBezTo>
                            </a:path>
                            <a:path w="4058" h="2336">
                              <a:moveTo>
                                <a:pt x="5088" y="14930"/>
                              </a:moveTo>
                              <a:cubicBezTo>
                                <a:pt x="5104" y="14991"/>
                                <a:pt x="5101" y="15053"/>
                                <a:pt x="5090" y="15116"/>
                              </a:cubicBezTo>
                              <a:cubicBezTo>
                                <a:pt x="5071" y="15229"/>
                                <a:pt x="5037" y="15339"/>
                                <a:pt x="5011" y="15450"/>
                              </a:cubicBezTo>
                              <a:cubicBezTo>
                                <a:pt x="5002" y="15486"/>
                                <a:pt x="4961" y="15599"/>
                                <a:pt x="4976" y="15637"/>
                              </a:cubicBezTo>
                              <a:cubicBezTo>
                                <a:pt x="4985" y="15660"/>
                                <a:pt x="5010" y="15609"/>
                                <a:pt x="5025" y="15589"/>
                              </a:cubicBezTo>
                            </a:path>
                            <a:path w="4058" h="2336">
                              <a:moveTo>
                                <a:pt x="5319" y="15035"/>
                              </a:moveTo>
                              <a:cubicBezTo>
                                <a:pt x="5326" y="15150"/>
                                <a:pt x="5318" y="15262"/>
                                <a:pt x="5299" y="15376"/>
                              </a:cubicBezTo>
                              <a:cubicBezTo>
                                <a:pt x="5281" y="15487"/>
                                <a:pt x="5266" y="15600"/>
                                <a:pt x="5233" y="15708"/>
                              </a:cubicBezTo>
                              <a:cubicBezTo>
                                <a:pt x="5220" y="15739"/>
                                <a:pt x="5217" y="15745"/>
                                <a:pt x="5212" y="15765"/>
                              </a:cubicBezTo>
                            </a:path>
                            <a:path w="4058" h="2336">
                              <a:moveTo>
                                <a:pt x="4857" y="15043"/>
                              </a:moveTo>
                              <a:cubicBezTo>
                                <a:pt x="4845" y="15046"/>
                                <a:pt x="4834" y="15050"/>
                                <a:pt x="4822" y="15053"/>
                              </a:cubicBezTo>
                              <a:cubicBezTo>
                                <a:pt x="4825" y="15105"/>
                                <a:pt x="4965" y="15084"/>
                                <a:pt x="5004" y="15083"/>
                              </a:cubicBezTo>
                              <a:cubicBezTo>
                                <a:pt x="5250" y="15074"/>
                                <a:pt x="5492" y="15040"/>
                                <a:pt x="5736" y="15008"/>
                              </a:cubicBezTo>
                            </a:path>
                            <a:path w="4058" h="2336">
                              <a:moveTo>
                                <a:pt x="6221" y="15444"/>
                              </a:moveTo>
                              <a:cubicBezTo>
                                <a:pt x="6222" y="15521"/>
                                <a:pt x="6226" y="15596"/>
                                <a:pt x="6245" y="15672"/>
                              </a:cubicBezTo>
                              <a:cubicBezTo>
                                <a:pt x="6264" y="15747"/>
                                <a:pt x="6316" y="15846"/>
                                <a:pt x="6405" y="15848"/>
                              </a:cubicBezTo>
                              <a:cubicBezTo>
                                <a:pt x="6490" y="15850"/>
                                <a:pt x="6544" y="15757"/>
                                <a:pt x="6575" y="15691"/>
                              </a:cubicBezTo>
                              <a:cubicBezTo>
                                <a:pt x="6692" y="15444"/>
                                <a:pt x="6679" y="15146"/>
                                <a:pt x="6642" y="14883"/>
                              </a:cubicBezTo>
                              <a:cubicBezTo>
                                <a:pt x="6618" y="14710"/>
                                <a:pt x="6550" y="14522"/>
                                <a:pt x="6569" y="14346"/>
                              </a:cubicBezTo>
                              <a:cubicBezTo>
                                <a:pt x="6579" y="14253"/>
                                <a:pt x="6635" y="14234"/>
                                <a:pt x="6710" y="14275"/>
                              </a:cubicBezTo>
                              <a:cubicBezTo>
                                <a:pt x="6807" y="14328"/>
                                <a:pt x="6866" y="14425"/>
                                <a:pt x="6926" y="14512"/>
                              </a:cubicBezTo>
                            </a:path>
                            <a:path w="4058" h="2336">
                              <a:moveTo>
                                <a:pt x="6891" y="15962"/>
                              </a:moveTo>
                              <a:cubicBezTo>
                                <a:pt x="6859" y="16016"/>
                                <a:pt x="6817" y="16064"/>
                                <a:pt x="6783" y="16117"/>
                              </a:cubicBezTo>
                              <a:cubicBezTo>
                                <a:pt x="6746" y="16174"/>
                                <a:pt x="6686" y="16257"/>
                                <a:pt x="6683" y="16329"/>
                              </a:cubicBezTo>
                              <a:cubicBezTo>
                                <a:pt x="6686" y="16337"/>
                                <a:pt x="6688" y="16346"/>
                                <a:pt x="6691" y="16354"/>
                              </a:cubicBezTo>
                              <a:cubicBezTo>
                                <a:pt x="6765" y="16356"/>
                                <a:pt x="6813" y="16319"/>
                                <a:pt x="6871" y="16272"/>
                              </a:cubicBezTo>
                              <a:cubicBezTo>
                                <a:pt x="6945" y="16212"/>
                                <a:pt x="7003" y="16146"/>
                                <a:pt x="7047" y="16063"/>
                              </a:cubicBezTo>
                              <a:cubicBezTo>
                                <a:pt x="7073" y="16014"/>
                                <a:pt x="7050" y="15983"/>
                                <a:pt x="7001" y="15963"/>
                              </a:cubicBezTo>
                              <a:cubicBezTo>
                                <a:pt x="6990" y="15960"/>
                                <a:pt x="6980" y="15958"/>
                                <a:pt x="6969" y="15955"/>
                              </a:cubicBezTo>
                            </a:path>
                            <a:path w="4058" h="2336">
                              <a:moveTo>
                                <a:pt x="7147" y="14104"/>
                              </a:moveTo>
                              <a:cubicBezTo>
                                <a:pt x="7164" y="14088"/>
                                <a:pt x="7185" y="14066"/>
                                <a:pt x="7203" y="14056"/>
                              </a:cubicBezTo>
                              <a:cubicBezTo>
                                <a:pt x="7233" y="14039"/>
                                <a:pt x="7276" y="14019"/>
                                <a:pt x="7312" y="14024"/>
                              </a:cubicBezTo>
                              <a:cubicBezTo>
                                <a:pt x="7353" y="14030"/>
                                <a:pt x="7377" y="14061"/>
                                <a:pt x="7379" y="14101"/>
                              </a:cubicBezTo>
                              <a:cubicBezTo>
                                <a:pt x="7382" y="14158"/>
                                <a:pt x="7346" y="14207"/>
                                <a:pt x="7311" y="14248"/>
                              </a:cubicBezTo>
                              <a:cubicBezTo>
                                <a:pt x="7281" y="14284"/>
                                <a:pt x="7231" y="14314"/>
                                <a:pt x="7207" y="14355"/>
                              </a:cubicBezTo>
                              <a:cubicBezTo>
                                <a:pt x="7206" y="14361"/>
                                <a:pt x="7204" y="14366"/>
                                <a:pt x="7203" y="14372"/>
                              </a:cubicBezTo>
                              <a:cubicBezTo>
                                <a:pt x="7256" y="14400"/>
                                <a:pt x="7321" y="14386"/>
                                <a:pt x="7380" y="14380"/>
                              </a:cubicBezTo>
                              <a:cubicBezTo>
                                <a:pt x="7484" y="14369"/>
                                <a:pt x="7522" y="14364"/>
                                <a:pt x="7592" y="143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35,14024" coordsize="4058,2336" path="m3607,15301c3652,15295,3696,15289,3741,15286c3797,15282,3853,15284,3909,15285em3535,15731c3552,15769,3645,15725,3685,15712c3795,15677,3903,15640,4011,15600em5088,14930c5104,14991,5101,15053,5090,15116c5071,15229,5037,15339,5011,15450c5002,15486,4961,15599,4976,15637c4985,15660,5010,15609,5025,15589em5319,15035c5326,15150,5318,15262,5299,15376c5281,15487,5266,15600,5233,15708c5220,15739,5217,15745,5212,15765em4857,15043c4845,15046,4834,15050,4822,15053c4825,15105,4965,15084,5004,15083c5250,15074,5492,15040,5736,15008em6221,15444c6222,15521,6226,15596,6245,15672c6264,15747,6316,15846,6405,15848c6490,15850,6544,15757,6575,15691c6692,15444,6679,15146,6642,14883c6618,14710,6550,14522,6569,14346c6579,14253,6635,14234,6710,14275c6807,14328,6866,14425,6926,14512em6891,15962c6859,16016,6817,16064,6783,16117c6746,16174,6686,16257,6683,16329c6686,16337,6688,16346,6691,16354c6765,16356,6813,16319,6871,16272c6945,16212,7003,16146,7047,16063c7073,16014,7050,15983,7001,15963c6990,15960,6980,15958,6969,15955em7147,14104c7164,14088,7185,14066,7203,14056c7233,14039,7276,14019,7312,14024c7353,14030,7377,14061,7379,14101c7382,14158,7346,14207,7311,14248c7281,14284,7231,14314,7207,14355c7206,14361,7204,14366,7203,14372c7256,14400,7321,14386,7380,14380c7484,14369,7522,14364,7592,14348e" stroked="t" o:allowincell="f" style="position:absolute;margin-left:10.2pt;margin-top:325.55pt;width:115pt;height:6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26160</wp:posOffset>
                </wp:positionH>
                <wp:positionV relativeFrom="paragraph">
                  <wp:posOffset>2613025</wp:posOffset>
                </wp:positionV>
                <wp:extent cx="285750" cy="496570"/>
                <wp:effectExtent l="6350" t="9525" r="9525" b="825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1379">
                              <a:moveTo>
                                <a:pt x="6144" y="10181"/>
                              </a:moveTo>
                              <a:cubicBezTo>
                                <a:pt x="6129" y="10208"/>
                                <a:pt x="6126" y="10232"/>
                                <a:pt x="6117" y="10259"/>
                              </a:cubicBezTo>
                              <a:cubicBezTo>
                                <a:pt x="6106" y="10290"/>
                                <a:pt x="6103" y="10306"/>
                                <a:pt x="6122" y="10333"/>
                              </a:cubicBezTo>
                              <a:cubicBezTo>
                                <a:pt x="6158" y="10330"/>
                                <a:pt x="6180" y="10307"/>
                                <a:pt x="6204" y="10279"/>
                              </a:cubicBezTo>
                              <a:cubicBezTo>
                                <a:pt x="6235" y="10243"/>
                                <a:pt x="6256" y="10201"/>
                                <a:pt x="6282" y="10161"/>
                              </a:cubicBezTo>
                              <a:cubicBezTo>
                                <a:pt x="6285" y="10156"/>
                                <a:pt x="6289" y="10151"/>
                                <a:pt x="6292" y="10146"/>
                              </a:cubicBezTo>
                              <a:cubicBezTo>
                                <a:pt x="6302" y="10188"/>
                                <a:pt x="6294" y="10237"/>
                                <a:pt x="6288" y="10281"/>
                              </a:cubicBezTo>
                              <a:cubicBezTo>
                                <a:pt x="6279" y="10355"/>
                                <a:pt x="6269" y="10431"/>
                                <a:pt x="6250" y="10504"/>
                              </a:cubicBezTo>
                              <a:cubicBezTo>
                                <a:pt x="6242" y="10537"/>
                                <a:pt x="6235" y="10572"/>
                                <a:pt x="6203" y="10586"/>
                              </a:cubicBezTo>
                              <a:cubicBezTo>
                                <a:pt x="6187" y="10561"/>
                                <a:pt x="6182" y="10528"/>
                                <a:pt x="6187" y="10498"/>
                              </a:cubicBezTo>
                              <a:cubicBezTo>
                                <a:pt x="6196" y="10444"/>
                                <a:pt x="6226" y="10394"/>
                                <a:pt x="6249" y="10346"/>
                              </a:cubicBezTo>
                            </a:path>
                            <a:path w="794" h="1379">
                              <a:moveTo>
                                <a:pt x="6510" y="9803"/>
                              </a:moveTo>
                              <a:cubicBezTo>
                                <a:pt x="6538" y="9795"/>
                                <a:pt x="6544" y="9803"/>
                                <a:pt x="6564" y="9827"/>
                              </a:cubicBezTo>
                              <a:cubicBezTo>
                                <a:pt x="6583" y="9850"/>
                                <a:pt x="6596" y="9883"/>
                                <a:pt x="6597" y="9913"/>
                              </a:cubicBezTo>
                              <a:cubicBezTo>
                                <a:pt x="6599" y="9952"/>
                                <a:pt x="6575" y="9983"/>
                                <a:pt x="6553" y="10013"/>
                              </a:cubicBezTo>
                              <a:cubicBezTo>
                                <a:pt x="6539" y="10032"/>
                                <a:pt x="6518" y="10059"/>
                                <a:pt x="6521" y="10085"/>
                              </a:cubicBezTo>
                              <a:cubicBezTo>
                                <a:pt x="6524" y="10112"/>
                                <a:pt x="6559" y="10129"/>
                                <a:pt x="6583" y="10130"/>
                              </a:cubicBezTo>
                              <a:cubicBezTo>
                                <a:pt x="6618" y="10132"/>
                                <a:pt x="6663" y="10124"/>
                                <a:pt x="6697" y="10116"/>
                              </a:cubicBezTo>
                              <a:cubicBezTo>
                                <a:pt x="6705" y="10114"/>
                                <a:pt x="6712" y="10111"/>
                                <a:pt x="6720" y="10109"/>
                              </a:cubicBezTo>
                            </a:path>
                            <a:path w="794" h="1379">
                              <a:moveTo>
                                <a:pt x="6040" y="10714"/>
                              </a:moveTo>
                              <a:cubicBezTo>
                                <a:pt x="6032" y="10748"/>
                                <a:pt x="6034" y="10743"/>
                                <a:pt x="6082" y="10732"/>
                              </a:cubicBezTo>
                              <a:cubicBezTo>
                                <a:pt x="6179" y="10709"/>
                                <a:pt x="6276" y="10674"/>
                                <a:pt x="6370" y="10644"/>
                              </a:cubicBezTo>
                              <a:cubicBezTo>
                                <a:pt x="6495" y="10604"/>
                                <a:pt x="6621" y="10573"/>
                                <a:pt x="6750" y="10547"/>
                              </a:cubicBezTo>
                              <a:cubicBezTo>
                                <a:pt x="6773" y="10543"/>
                                <a:pt x="6796" y="10538"/>
                                <a:pt x="6819" y="10534"/>
                              </a:cubicBezTo>
                            </a:path>
                            <a:path w="794" h="1379">
                              <a:moveTo>
                                <a:pt x="6266" y="10885"/>
                              </a:moveTo>
                              <a:cubicBezTo>
                                <a:pt x="6284" y="10902"/>
                                <a:pt x="6282" y="10915"/>
                                <a:pt x="6281" y="10940"/>
                              </a:cubicBezTo>
                              <a:cubicBezTo>
                                <a:pt x="6279" y="10975"/>
                                <a:pt x="6271" y="11006"/>
                                <a:pt x="6263" y="11040"/>
                              </a:cubicBezTo>
                              <a:cubicBezTo>
                                <a:pt x="6259" y="11056"/>
                                <a:pt x="6256" y="11069"/>
                                <a:pt x="6256" y="11085"/>
                              </a:cubicBezTo>
                              <a:cubicBezTo>
                                <a:pt x="6286" y="11080"/>
                                <a:pt x="6299" y="11058"/>
                                <a:pt x="6324" y="11044"/>
                              </a:cubicBezTo>
                              <a:cubicBezTo>
                                <a:pt x="6375" y="11017"/>
                                <a:pt x="6416" y="10986"/>
                                <a:pt x="6463" y="10951"/>
                              </a:cubicBezTo>
                              <a:cubicBezTo>
                                <a:pt x="6474" y="10943"/>
                                <a:pt x="6486" y="10935"/>
                                <a:pt x="6497" y="10927"/>
                              </a:cubicBezTo>
                            </a:path>
                            <a:path w="794" h="1379">
                              <a:moveTo>
                                <a:pt x="6528" y="10718"/>
                              </a:moveTo>
                              <a:cubicBezTo>
                                <a:pt x="6500" y="10775"/>
                                <a:pt x="6489" y="10831"/>
                                <a:pt x="6477" y="10894"/>
                              </a:cubicBezTo>
                              <a:cubicBezTo>
                                <a:pt x="6462" y="10973"/>
                                <a:pt x="6448" y="11054"/>
                                <a:pt x="6448" y="11135"/>
                              </a:cubicBezTo>
                              <a:cubicBezTo>
                                <a:pt x="6448" y="11164"/>
                                <a:pt x="6446" y="11175"/>
                                <a:pt x="6465" y="111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6,9798" coordsize="794,1379" path="m6144,10181c6129,10208,6126,10232,6117,10259c6106,10290,6103,10306,6122,10333c6158,10330,6180,10307,6204,10279c6235,10243,6256,10201,6282,10161c6285,10156,6289,10151,6292,10146c6302,10188,6294,10237,6288,10281c6279,10355,6269,10431,6250,10504c6242,10537,6235,10572,6203,10586c6187,10561,6182,10528,6187,10498c6196,10444,6226,10394,6249,10346em6510,9803c6538,9795,6544,9803,6564,9827c6583,9850,6596,9883,6597,9913c6599,9952,6575,9983,6553,10013c6539,10032,6518,10059,6521,10085c6524,10112,6559,10129,6583,10130c6618,10132,6663,10124,6697,10116c6705,10114,6712,10111,6720,10109em6040,10714c6032,10748,6034,10743,6082,10732c6179,10709,6276,10674,6370,10644c6495,10604,6621,10573,6750,10547c6773,10543,6796,10538,6819,10534em6266,10885c6284,10902,6282,10915,6281,10940c6279,10975,6271,11006,6263,11040c6259,11056,6256,11069,6256,11085c6286,11080,6299,11058,6324,11044c6375,11017,6416,10986,6463,10951c6474,10943,6486,10935,6497,10927em6528,10718c6500,10775,6489,10831,6477,10894c6462,10973,6448,11054,6448,11135c6448,11164,6446,11175,6465,11170e" stroked="t" o:allowincell="f" style="position:absolute;margin-left:80.8pt;margin-top:205.75pt;width:22.45pt;height:3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51275</wp:posOffset>
                </wp:positionH>
                <wp:positionV relativeFrom="paragraph">
                  <wp:posOffset>1082675</wp:posOffset>
                </wp:positionV>
                <wp:extent cx="1155065" cy="831215"/>
                <wp:effectExtent l="10160" t="10795" r="8890" b="889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83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9" h="2309">
                              <a:moveTo>
                                <a:pt x="15043" y="6269"/>
                              </a:moveTo>
                              <a:cubicBezTo>
                                <a:pt x="15075" y="6264"/>
                                <a:pt x="15102" y="6253"/>
                                <a:pt x="15134" y="6252"/>
                              </a:cubicBezTo>
                              <a:cubicBezTo>
                                <a:pt x="15170" y="6251"/>
                                <a:pt x="15213" y="6252"/>
                                <a:pt x="15248" y="6260"/>
                              </a:cubicBezTo>
                              <a:cubicBezTo>
                                <a:pt x="15252" y="6262"/>
                                <a:pt x="15257" y="6263"/>
                                <a:pt x="15261" y="6265"/>
                              </a:cubicBezTo>
                            </a:path>
                            <a:path w="3209" h="2309">
                              <a:moveTo>
                                <a:pt x="14931" y="6505"/>
                              </a:moveTo>
                              <a:cubicBezTo>
                                <a:pt x="14990" y="6490"/>
                                <a:pt x="15047" y="6471"/>
                                <a:pt x="15107" y="6457"/>
                              </a:cubicBezTo>
                              <a:cubicBezTo>
                                <a:pt x="15188" y="6438"/>
                                <a:pt x="15269" y="6420"/>
                                <a:pt x="15350" y="6399"/>
                              </a:cubicBezTo>
                            </a:path>
                            <a:path w="3209" h="2309">
                              <a:moveTo>
                                <a:pt x="15936" y="5944"/>
                              </a:moveTo>
                              <a:cubicBezTo>
                                <a:pt x="15925" y="5972"/>
                                <a:pt x="15902" y="6010"/>
                                <a:pt x="15898" y="6040"/>
                              </a:cubicBezTo>
                              <a:cubicBezTo>
                                <a:pt x="15895" y="6064"/>
                                <a:pt x="15900" y="6068"/>
                                <a:pt x="15915" y="6079"/>
                              </a:cubicBezTo>
                              <a:cubicBezTo>
                                <a:pt x="15947" y="6073"/>
                                <a:pt x="15977" y="6060"/>
                                <a:pt x="16005" y="6041"/>
                              </a:cubicBezTo>
                              <a:cubicBezTo>
                                <a:pt x="16035" y="6020"/>
                                <a:pt x="16056" y="5982"/>
                                <a:pt x="16087" y="5964"/>
                              </a:cubicBezTo>
                              <a:cubicBezTo>
                                <a:pt x="16090" y="5964"/>
                                <a:pt x="16092" y="5964"/>
                                <a:pt x="16095" y="5964"/>
                              </a:cubicBezTo>
                              <a:cubicBezTo>
                                <a:pt x="16083" y="6001"/>
                                <a:pt x="16072" y="6038"/>
                                <a:pt x="16059" y="6075"/>
                              </a:cubicBezTo>
                              <a:cubicBezTo>
                                <a:pt x="16040" y="6129"/>
                                <a:pt x="16022" y="6183"/>
                                <a:pt x="16003" y="6237"/>
                              </a:cubicBezTo>
                              <a:cubicBezTo>
                                <a:pt x="15993" y="6264"/>
                                <a:pt x="15985" y="6290"/>
                                <a:pt x="15964" y="6308"/>
                              </a:cubicBezTo>
                              <a:cubicBezTo>
                                <a:pt x="15946" y="6279"/>
                                <a:pt x="15945" y="6261"/>
                                <a:pt x="15962" y="6229"/>
                              </a:cubicBezTo>
                              <a:cubicBezTo>
                                <a:pt x="15977" y="6207"/>
                                <a:pt x="15983" y="6198"/>
                                <a:pt x="15993" y="6183"/>
                              </a:cubicBezTo>
                            </a:path>
                            <a:path w="3209" h="2309">
                              <a:moveTo>
                                <a:pt x="15681" y="6394"/>
                              </a:moveTo>
                              <a:cubicBezTo>
                                <a:pt x="15737" y="6404"/>
                                <a:pt x="15800" y="6386"/>
                                <a:pt x="15856" y="6374"/>
                              </a:cubicBezTo>
                              <a:cubicBezTo>
                                <a:pt x="15991" y="6346"/>
                                <a:pt x="16126" y="6323"/>
                                <a:pt x="16262" y="6300"/>
                              </a:cubicBezTo>
                              <a:cubicBezTo>
                                <a:pt x="16356" y="6284"/>
                                <a:pt x="16450" y="6268"/>
                                <a:pt x="16545" y="6255"/>
                              </a:cubicBezTo>
                            </a:path>
                            <a:path w="3209" h="2309">
                              <a:moveTo>
                                <a:pt x="15937" y="6638"/>
                              </a:moveTo>
                              <a:cubicBezTo>
                                <a:pt x="15963" y="6645"/>
                                <a:pt x="15982" y="6639"/>
                                <a:pt x="16009" y="6640"/>
                              </a:cubicBezTo>
                              <a:cubicBezTo>
                                <a:pt x="16041" y="6642"/>
                                <a:pt x="16079" y="6648"/>
                                <a:pt x="16098" y="6677"/>
                              </a:cubicBezTo>
                              <a:cubicBezTo>
                                <a:pt x="16119" y="6708"/>
                                <a:pt x="16092" y="6747"/>
                                <a:pt x="16072" y="6770"/>
                              </a:cubicBezTo>
                              <a:cubicBezTo>
                                <a:pt x="16046" y="6800"/>
                                <a:pt x="16014" y="6821"/>
                                <a:pt x="15978" y="6837"/>
                              </a:cubicBezTo>
                              <a:cubicBezTo>
                                <a:pt x="16033" y="6818"/>
                                <a:pt x="16088" y="6796"/>
                                <a:pt x="16142" y="6773"/>
                              </a:cubicBezTo>
                              <a:cubicBezTo>
                                <a:pt x="16194" y="6751"/>
                                <a:pt x="16242" y="6726"/>
                                <a:pt x="16290" y="6698"/>
                              </a:cubicBezTo>
                            </a:path>
                            <a:path w="3209" h="2309">
                              <a:moveTo>
                                <a:pt x="16545" y="5779"/>
                              </a:moveTo>
                              <a:cubicBezTo>
                                <a:pt x="16605" y="5831"/>
                                <a:pt x="16629" y="5884"/>
                                <a:pt x="16627" y="5968"/>
                              </a:cubicBezTo>
                              <a:cubicBezTo>
                                <a:pt x="16624" y="6096"/>
                                <a:pt x="16589" y="6228"/>
                                <a:pt x="16550" y="6349"/>
                              </a:cubicBezTo>
                              <a:cubicBezTo>
                                <a:pt x="16511" y="6469"/>
                                <a:pt x="16457" y="6579"/>
                                <a:pt x="16393" y="6686"/>
                              </a:cubicBezTo>
                              <a:cubicBezTo>
                                <a:pt x="16369" y="6726"/>
                                <a:pt x="16331" y="6783"/>
                                <a:pt x="16278" y="6784"/>
                              </a:cubicBezTo>
                              <a:cubicBezTo>
                                <a:pt x="16254" y="6778"/>
                                <a:pt x="16244" y="6774"/>
                                <a:pt x="16236" y="6755"/>
                              </a:cubicBezTo>
                            </a:path>
                            <a:path w="3209" h="2309">
                              <a:moveTo>
                                <a:pt x="15627" y="6058"/>
                              </a:moveTo>
                              <a:cubicBezTo>
                                <a:pt x="15547" y="6208"/>
                                <a:pt x="15483" y="6339"/>
                                <a:pt x="15491" y="6515"/>
                              </a:cubicBezTo>
                              <a:cubicBezTo>
                                <a:pt x="15498" y="6660"/>
                                <a:pt x="15559" y="6816"/>
                                <a:pt x="15678" y="6904"/>
                              </a:cubicBezTo>
                              <a:cubicBezTo>
                                <a:pt x="15753" y="6943"/>
                                <a:pt x="15778" y="6955"/>
                                <a:pt x="15835" y="6959"/>
                              </a:cubicBezTo>
                            </a:path>
                            <a:path w="3209" h="2309">
                              <a:moveTo>
                                <a:pt x="16831" y="5547"/>
                              </a:moveTo>
                              <a:cubicBezTo>
                                <a:pt x="16846" y="5558"/>
                                <a:pt x="16865" y="5564"/>
                                <a:pt x="16879" y="5577"/>
                              </a:cubicBezTo>
                              <a:cubicBezTo>
                                <a:pt x="16899" y="5595"/>
                                <a:pt x="16917" y="5631"/>
                                <a:pt x="16905" y="5659"/>
                              </a:cubicBezTo>
                              <a:cubicBezTo>
                                <a:pt x="16885" y="5706"/>
                                <a:pt x="16837" y="5739"/>
                                <a:pt x="16800" y="5772"/>
                              </a:cubicBezTo>
                              <a:cubicBezTo>
                                <a:pt x="16786" y="5784"/>
                                <a:pt x="16704" y="5838"/>
                                <a:pt x="16723" y="5867"/>
                              </a:cubicBezTo>
                              <a:cubicBezTo>
                                <a:pt x="16754" y="5915"/>
                                <a:pt x="16876" y="5900"/>
                                <a:pt x="16919" y="5896"/>
                              </a:cubicBezTo>
                              <a:cubicBezTo>
                                <a:pt x="17000" y="5886"/>
                                <a:pt x="17028" y="5882"/>
                                <a:pt x="17081" y="5870"/>
                              </a:cubicBezTo>
                            </a:path>
                            <a:path w="3209" h="2309">
                              <a:moveTo>
                                <a:pt x="13923" y="7302"/>
                              </a:moveTo>
                              <a:cubicBezTo>
                                <a:pt x="13938" y="7346"/>
                                <a:pt x="13949" y="7391"/>
                                <a:pt x="13964" y="7435"/>
                              </a:cubicBezTo>
                              <a:cubicBezTo>
                                <a:pt x="13977" y="7473"/>
                                <a:pt x="13994" y="7516"/>
                                <a:pt x="14029" y="7538"/>
                              </a:cubicBezTo>
                              <a:cubicBezTo>
                                <a:pt x="14060" y="7557"/>
                                <a:pt x="14084" y="7512"/>
                                <a:pt x="14099" y="7493"/>
                              </a:cubicBezTo>
                            </a:path>
                            <a:path w="3209" h="2309">
                              <a:moveTo>
                                <a:pt x="14099" y="7316"/>
                              </a:moveTo>
                              <a:cubicBezTo>
                                <a:pt x="14041" y="7378"/>
                                <a:pt x="13976" y="7439"/>
                                <a:pt x="13925" y="7506"/>
                              </a:cubicBezTo>
                              <a:cubicBezTo>
                                <a:pt x="13904" y="7533"/>
                                <a:pt x="13888" y="7565"/>
                                <a:pt x="13873" y="7596"/>
                              </a:cubicBezTo>
                            </a:path>
                            <a:path w="3209" h="2309">
                              <a:moveTo>
                                <a:pt x="14346" y="7381"/>
                              </a:moveTo>
                              <a:cubicBezTo>
                                <a:pt x="14348" y="7401"/>
                                <a:pt x="14379" y="7388"/>
                                <a:pt x="14403" y="7385"/>
                              </a:cubicBezTo>
                              <a:cubicBezTo>
                                <a:pt x="14449" y="7379"/>
                                <a:pt x="14494" y="7377"/>
                                <a:pt x="14540" y="7376"/>
                              </a:cubicBezTo>
                              <a:cubicBezTo>
                                <a:pt x="14579" y="7375"/>
                                <a:pt x="14617" y="7375"/>
                                <a:pt x="14656" y="7376"/>
                              </a:cubicBezTo>
                            </a:path>
                            <a:path w="3209" h="2309">
                              <a:moveTo>
                                <a:pt x="14466" y="7523"/>
                              </a:moveTo>
                              <a:cubicBezTo>
                                <a:pt x="14468" y="7558"/>
                                <a:pt x="14534" y="7536"/>
                                <a:pt x="14562" y="7533"/>
                              </a:cubicBezTo>
                              <a:cubicBezTo>
                                <a:pt x="14636" y="7524"/>
                                <a:pt x="14707" y="7508"/>
                                <a:pt x="14779" y="7491"/>
                              </a:cubicBezTo>
                            </a:path>
                            <a:path w="3209" h="2309">
                              <a:moveTo>
                                <a:pt x="15102" y="7128"/>
                              </a:moveTo>
                              <a:cubicBezTo>
                                <a:pt x="15094" y="7109"/>
                                <a:pt x="15096" y="7139"/>
                                <a:pt x="15096" y="7148"/>
                              </a:cubicBezTo>
                              <a:cubicBezTo>
                                <a:pt x="15095" y="7165"/>
                                <a:pt x="15091" y="7191"/>
                                <a:pt x="15098" y="7208"/>
                              </a:cubicBezTo>
                              <a:cubicBezTo>
                                <a:pt x="15100" y="7211"/>
                                <a:pt x="15103" y="7215"/>
                                <a:pt x="15105" y="7218"/>
                              </a:cubicBezTo>
                              <a:cubicBezTo>
                                <a:pt x="15135" y="7218"/>
                                <a:pt x="15146" y="7206"/>
                                <a:pt x="15168" y="7183"/>
                              </a:cubicBezTo>
                              <a:cubicBezTo>
                                <a:pt x="15188" y="7162"/>
                                <a:pt x="15205" y="7137"/>
                                <a:pt x="15222" y="7113"/>
                              </a:cubicBezTo>
                              <a:cubicBezTo>
                                <a:pt x="15208" y="7157"/>
                                <a:pt x="15188" y="7197"/>
                                <a:pt x="15169" y="7239"/>
                              </a:cubicBezTo>
                              <a:cubicBezTo>
                                <a:pt x="15146" y="7289"/>
                                <a:pt x="15124" y="7340"/>
                                <a:pt x="15098" y="7388"/>
                              </a:cubicBezTo>
                              <a:cubicBezTo>
                                <a:pt x="15087" y="7407"/>
                                <a:pt x="15084" y="7412"/>
                                <a:pt x="15074" y="7422"/>
                              </a:cubicBezTo>
                              <a:cubicBezTo>
                                <a:pt x="15069" y="7394"/>
                                <a:pt x="15087" y="7381"/>
                                <a:pt x="15103" y="7355"/>
                              </a:cubicBezTo>
                              <a:cubicBezTo>
                                <a:pt x="15108" y="7345"/>
                                <a:pt x="15114" y="7336"/>
                                <a:pt x="15119" y="7326"/>
                              </a:cubicBezTo>
                            </a:path>
                            <a:path w="3209" h="2309">
                              <a:moveTo>
                                <a:pt x="15330" y="7013"/>
                              </a:moveTo>
                              <a:cubicBezTo>
                                <a:pt x="15352" y="7005"/>
                                <a:pt x="15369" y="7005"/>
                                <a:pt x="15388" y="7021"/>
                              </a:cubicBezTo>
                              <a:cubicBezTo>
                                <a:pt x="15406" y="7036"/>
                                <a:pt x="15412" y="7056"/>
                                <a:pt x="15409" y="7079"/>
                              </a:cubicBezTo>
                              <a:cubicBezTo>
                                <a:pt x="15406" y="7102"/>
                                <a:pt x="15393" y="7120"/>
                                <a:pt x="15377" y="7136"/>
                              </a:cubicBezTo>
                              <a:cubicBezTo>
                                <a:pt x="15368" y="7144"/>
                                <a:pt x="15365" y="7147"/>
                                <a:pt x="15359" y="7152"/>
                              </a:cubicBezTo>
                              <a:cubicBezTo>
                                <a:pt x="15387" y="7155"/>
                                <a:pt x="15414" y="7148"/>
                                <a:pt x="15442" y="7149"/>
                              </a:cubicBezTo>
                              <a:cubicBezTo>
                                <a:pt x="15492" y="7151"/>
                                <a:pt x="15542" y="7150"/>
                                <a:pt x="15592" y="7150"/>
                              </a:cubicBezTo>
                              <a:cubicBezTo>
                                <a:pt x="15601" y="7150"/>
                                <a:pt x="15610" y="7151"/>
                                <a:pt x="15619" y="7151"/>
                              </a:cubicBezTo>
                            </a:path>
                            <a:path w="3209" h="2309">
                              <a:moveTo>
                                <a:pt x="14915" y="7534"/>
                              </a:moveTo>
                              <a:cubicBezTo>
                                <a:pt x="14947" y="7532"/>
                                <a:pt x="14994" y="7514"/>
                                <a:pt x="15038" y="7499"/>
                              </a:cubicBezTo>
                              <a:cubicBezTo>
                                <a:pt x="15148" y="7460"/>
                                <a:pt x="15262" y="7439"/>
                                <a:pt x="15375" y="7412"/>
                              </a:cubicBezTo>
                              <a:cubicBezTo>
                                <a:pt x="15447" y="7395"/>
                                <a:pt x="15536" y="7365"/>
                                <a:pt x="15611" y="7390"/>
                              </a:cubicBezTo>
                              <a:cubicBezTo>
                                <a:pt x="15614" y="7393"/>
                                <a:pt x="15618" y="7397"/>
                                <a:pt x="15621" y="7400"/>
                              </a:cubicBezTo>
                            </a:path>
                            <a:path w="3209" h="2309">
                              <a:moveTo>
                                <a:pt x="15145" y="7624"/>
                              </a:moveTo>
                              <a:cubicBezTo>
                                <a:pt x="15144" y="7642"/>
                                <a:pt x="15144" y="7660"/>
                                <a:pt x="15142" y="7675"/>
                              </a:cubicBezTo>
                              <a:cubicBezTo>
                                <a:pt x="15139" y="7697"/>
                                <a:pt x="15135" y="7717"/>
                                <a:pt x="15130" y="7739"/>
                              </a:cubicBezTo>
                              <a:cubicBezTo>
                                <a:pt x="15129" y="7742"/>
                                <a:pt x="15129" y="7745"/>
                                <a:pt x="15128" y="7748"/>
                              </a:cubicBezTo>
                              <a:cubicBezTo>
                                <a:pt x="15148" y="7757"/>
                                <a:pt x="15167" y="7750"/>
                                <a:pt x="15189" y="7741"/>
                              </a:cubicBezTo>
                              <a:cubicBezTo>
                                <a:pt x="15224" y="7727"/>
                                <a:pt x="15253" y="7713"/>
                                <a:pt x="15287" y="7695"/>
                              </a:cubicBezTo>
                              <a:cubicBezTo>
                                <a:pt x="15306" y="7685"/>
                                <a:pt x="15322" y="7675"/>
                                <a:pt x="15338" y="7661"/>
                              </a:cubicBezTo>
                            </a:path>
                            <a:path w="3209" h="2309">
                              <a:moveTo>
                                <a:pt x="15362" y="7571"/>
                              </a:moveTo>
                              <a:cubicBezTo>
                                <a:pt x="15342" y="7576"/>
                                <a:pt x="15333" y="7605"/>
                                <a:pt x="15325" y="7624"/>
                              </a:cubicBezTo>
                              <a:cubicBezTo>
                                <a:pt x="15308" y="7666"/>
                                <a:pt x="15295" y="7712"/>
                                <a:pt x="15285" y="7756"/>
                              </a:cubicBezTo>
                              <a:cubicBezTo>
                                <a:pt x="15278" y="7789"/>
                                <a:pt x="15277" y="7822"/>
                                <a:pt x="15279" y="78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3,5547" coordsize="3209,2309" path="m15043,6269c15075,6264,15102,6253,15134,6252c15170,6251,15213,6252,15248,6260c15252,6262,15257,6263,15261,6265em14931,6505c14990,6490,15047,6471,15107,6457c15188,6438,15269,6420,15350,6399em15936,5944c15925,5972,15902,6010,15898,6040c15895,6064,15900,6068,15915,6079c15947,6073,15977,6060,16005,6041c16035,6020,16056,5982,16087,5964c16090,5964,16092,5964,16095,5964c16083,6001,16072,6038,16059,6075c16040,6129,16022,6183,16003,6237c15993,6264,15985,6290,15964,6308c15946,6279,15945,6261,15962,6229c15977,6207,15983,6198,15993,6183em15681,6394c15737,6404,15800,6386,15856,6374c15991,6346,16126,6323,16262,6300c16356,6284,16450,6268,16545,6255em15937,6638c15963,6645,15982,6639,16009,6640c16041,6642,16079,6648,16098,6677c16119,6708,16092,6747,16072,6770c16046,6800,16014,6821,15978,6837c16033,6818,16088,6796,16142,6773c16194,6751,16242,6726,16290,6698em16545,5779c16605,5831,16629,5884,16627,5968c16624,6096,16589,6228,16550,6349c16511,6469,16457,6579,16393,6686c16369,6726,16331,6783,16278,6784c16254,6778,16244,6774,16236,6755em15627,6058c15547,6208,15483,6339,15491,6515c15498,6660,15559,6816,15678,6904c15753,6943,15778,6955,15835,6959em16831,5547c16846,5558,16865,5564,16879,5577c16899,5595,16917,5631,16905,5659c16885,5706,16837,5739,16800,5772c16786,5784,16704,5838,16723,5867c16754,5915,16876,5900,16919,5896c17000,5886,17028,5882,17081,5870em13923,7302c13938,7346,13949,7391,13964,7435c13977,7473,13994,7516,14029,7538c14060,7557,14084,7512,14099,7493em14099,7316c14041,7378,13976,7439,13925,7506c13904,7533,13888,7565,13873,7596em14346,7381c14348,7401,14379,7388,14403,7385c14449,7379,14494,7377,14540,7376c14579,7375,14617,7375,14656,7376em14466,7523c14468,7558,14534,7536,14562,7533c14636,7524,14707,7508,14779,7491em15102,7128c15094,7109,15096,7139,15096,7148c15095,7165,15091,7191,15098,7208c15100,7211,15103,7215,15105,7218c15135,7218,15146,7206,15168,7183c15188,7162,15205,7137,15222,7113c15208,7157,15188,7197,15169,7239c15146,7289,15124,7340,15098,7388c15087,7407,15084,7412,15074,7422c15069,7394,15087,7381,15103,7355c15108,7345,15114,7336,15119,7326em15330,7013c15352,7005,15369,7005,15388,7021c15406,7036,15412,7056,15409,7079c15406,7102,15393,7120,15377,7136c15368,7144,15365,7147,15359,7152c15387,7155,15414,7148,15442,7149c15492,7151,15542,7150,15592,7150c15601,7150,15610,7151,15619,7151em14915,7534c14947,7532,14994,7514,15038,7499c15148,7460,15262,7439,15375,7412c15447,7395,15536,7365,15611,7390c15614,7393,15618,7397,15621,7400em15145,7624c15144,7642,15144,7660,15142,7675c15139,7697,15135,7717,15130,7739c15129,7742,15129,7745,15128,7748c15148,7757,15167,7750,15189,7741c15224,7727,15253,7713,15287,7695c15306,7685,15322,7675,15338,7661em15362,7571c15342,7576,15333,7605,15325,7624c15308,7666,15295,7712,15285,7756c15278,7789,15277,7822,15279,7855e" stroked="t" o:allowincell="f" style="position:absolute;margin-left:303.25pt;margin-top:85.25pt;width:90.9pt;height:65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71625</wp:posOffset>
                </wp:positionH>
                <wp:positionV relativeFrom="paragraph">
                  <wp:posOffset>4069715</wp:posOffset>
                </wp:positionV>
                <wp:extent cx="2811145" cy="772795"/>
                <wp:effectExtent l="10795" t="10795" r="8890" b="889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9" h="2147">
                              <a:moveTo>
                                <a:pt x="8335" y="14842"/>
                              </a:moveTo>
                              <a:cubicBezTo>
                                <a:pt x="8356" y="14868"/>
                                <a:pt x="8363" y="14913"/>
                                <a:pt x="8363" y="14946"/>
                              </a:cubicBezTo>
                              <a:cubicBezTo>
                                <a:pt x="8362" y="15034"/>
                                <a:pt x="8359" y="15124"/>
                                <a:pt x="8356" y="15213"/>
                              </a:cubicBezTo>
                              <a:cubicBezTo>
                                <a:pt x="8354" y="15285"/>
                                <a:pt x="8341" y="15369"/>
                                <a:pt x="8351" y="15441"/>
                              </a:cubicBezTo>
                              <a:cubicBezTo>
                                <a:pt x="8357" y="15481"/>
                                <a:pt x="8367" y="15468"/>
                                <a:pt x="8377" y="15450"/>
                              </a:cubicBezTo>
                            </a:path>
                            <a:path w="7809" h="2147">
                              <a:moveTo>
                                <a:pt x="8692" y="14815"/>
                              </a:moveTo>
                              <a:cubicBezTo>
                                <a:pt x="8702" y="14907"/>
                                <a:pt x="8698" y="14993"/>
                                <a:pt x="8689" y="15086"/>
                              </a:cubicBezTo>
                              <a:cubicBezTo>
                                <a:pt x="8680" y="15173"/>
                                <a:pt x="8673" y="15266"/>
                                <a:pt x="8653" y="15351"/>
                              </a:cubicBezTo>
                              <a:cubicBezTo>
                                <a:pt x="8643" y="15392"/>
                                <a:pt x="8631" y="15411"/>
                                <a:pt x="8605" y="15436"/>
                              </a:cubicBezTo>
                            </a:path>
                            <a:path w="7809" h="2147">
                              <a:moveTo>
                                <a:pt x="8147" y="14744"/>
                              </a:moveTo>
                              <a:cubicBezTo>
                                <a:pt x="8048" y="14877"/>
                                <a:pt x="7976" y="14999"/>
                                <a:pt x="7942" y="15164"/>
                              </a:cubicBezTo>
                              <a:cubicBezTo>
                                <a:pt x="7914" y="15297"/>
                                <a:pt x="7909" y="15461"/>
                                <a:pt x="7992" y="15578"/>
                              </a:cubicBezTo>
                              <a:cubicBezTo>
                                <a:pt x="8066" y="15683"/>
                                <a:pt x="8153" y="15671"/>
                                <a:pt x="8260" y="15647"/>
                              </a:cubicBezTo>
                            </a:path>
                            <a:path w="7809" h="2147">
                              <a:moveTo>
                                <a:pt x="8852" y="14357"/>
                              </a:moveTo>
                              <a:cubicBezTo>
                                <a:pt x="8889" y="14358"/>
                                <a:pt x="8925" y="14361"/>
                                <a:pt x="8955" y="14386"/>
                              </a:cubicBezTo>
                              <a:cubicBezTo>
                                <a:pt x="8989" y="14413"/>
                                <a:pt x="9017" y="14463"/>
                                <a:pt x="9019" y="14507"/>
                              </a:cubicBezTo>
                              <a:cubicBezTo>
                                <a:pt x="9021" y="14550"/>
                                <a:pt x="8996" y="14582"/>
                                <a:pt x="8968" y="14611"/>
                              </a:cubicBezTo>
                              <a:cubicBezTo>
                                <a:pt x="8954" y="14626"/>
                                <a:pt x="8911" y="14654"/>
                                <a:pt x="8921" y="14680"/>
                              </a:cubicBezTo>
                              <a:cubicBezTo>
                                <a:pt x="8937" y="14719"/>
                                <a:pt x="9034" y="14733"/>
                                <a:pt x="9066" y="14740"/>
                              </a:cubicBezTo>
                              <a:cubicBezTo>
                                <a:pt x="9136" y="14754"/>
                                <a:pt x="9205" y="14758"/>
                                <a:pt x="9276" y="14762"/>
                              </a:cubicBezTo>
                            </a:path>
                            <a:path w="7809" h="2147">
                              <a:moveTo>
                                <a:pt x="9448" y="15225"/>
                              </a:moveTo>
                              <a:cubicBezTo>
                                <a:pt x="9499" y="15221"/>
                                <a:pt x="9554" y="15218"/>
                                <a:pt x="9606" y="15217"/>
                              </a:cubicBezTo>
                              <a:cubicBezTo>
                                <a:pt x="9743" y="15214"/>
                                <a:pt x="9874" y="15203"/>
                                <a:pt x="10010" y="15185"/>
                              </a:cubicBezTo>
                            </a:path>
                            <a:path w="7809" h="2147">
                              <a:moveTo>
                                <a:pt x="10886" y="14470"/>
                              </a:moveTo>
                              <a:cubicBezTo>
                                <a:pt x="10874" y="14498"/>
                                <a:pt x="10855" y="14532"/>
                                <a:pt x="10855" y="14563"/>
                              </a:cubicBezTo>
                              <a:cubicBezTo>
                                <a:pt x="10855" y="14587"/>
                                <a:pt x="10867" y="14612"/>
                                <a:pt x="10894" y="14610"/>
                              </a:cubicBezTo>
                              <a:cubicBezTo>
                                <a:pt x="10930" y="14608"/>
                                <a:pt x="10962" y="14577"/>
                                <a:pt x="10989" y="14556"/>
                              </a:cubicBezTo>
                              <a:cubicBezTo>
                                <a:pt x="11015" y="14537"/>
                                <a:pt x="11034" y="14516"/>
                                <a:pt x="11065" y="14509"/>
                              </a:cubicBezTo>
                              <a:cubicBezTo>
                                <a:pt x="11081" y="14545"/>
                                <a:pt x="11074" y="14578"/>
                                <a:pt x="11066" y="14617"/>
                              </a:cubicBezTo>
                              <a:cubicBezTo>
                                <a:pt x="11052" y="14691"/>
                                <a:pt x="11027" y="14763"/>
                                <a:pt x="10992" y="14830"/>
                              </a:cubicBezTo>
                              <a:cubicBezTo>
                                <a:pt x="10972" y="14869"/>
                                <a:pt x="10938" y="14928"/>
                                <a:pt x="10891" y="14942"/>
                              </a:cubicBezTo>
                              <a:cubicBezTo>
                                <a:pt x="10873" y="14941"/>
                                <a:pt x="10867" y="14941"/>
                                <a:pt x="10862" y="14927"/>
                              </a:cubicBezTo>
                              <a:cubicBezTo>
                                <a:pt x="10858" y="14878"/>
                                <a:pt x="10870" y="14849"/>
                                <a:pt x="10894" y="14806"/>
                              </a:cubicBezTo>
                              <a:cubicBezTo>
                                <a:pt x="10919" y="14763"/>
                                <a:pt x="10928" y="14748"/>
                                <a:pt x="10951" y="14723"/>
                              </a:cubicBezTo>
                            </a:path>
                            <a:path w="7809" h="2147">
                              <a:moveTo>
                                <a:pt x="11354" y="14155"/>
                              </a:moveTo>
                              <a:cubicBezTo>
                                <a:pt x="11369" y="14141"/>
                                <a:pt x="11389" y="14126"/>
                                <a:pt x="11412" y="14126"/>
                              </a:cubicBezTo>
                              <a:cubicBezTo>
                                <a:pt x="11447" y="14126"/>
                                <a:pt x="11486" y="14142"/>
                                <a:pt x="11500" y="14176"/>
                              </a:cubicBezTo>
                              <a:cubicBezTo>
                                <a:pt x="11516" y="14214"/>
                                <a:pt x="11493" y="14255"/>
                                <a:pt x="11470" y="14284"/>
                              </a:cubicBezTo>
                              <a:cubicBezTo>
                                <a:pt x="11450" y="14309"/>
                                <a:pt x="11412" y="14329"/>
                                <a:pt x="11401" y="14360"/>
                              </a:cubicBezTo>
                              <a:cubicBezTo>
                                <a:pt x="11390" y="14391"/>
                                <a:pt x="11447" y="14406"/>
                                <a:pt x="11464" y="14414"/>
                              </a:cubicBezTo>
                              <a:cubicBezTo>
                                <a:pt x="11516" y="14437"/>
                                <a:pt x="11571" y="14451"/>
                                <a:pt x="11623" y="14474"/>
                              </a:cubicBezTo>
                              <a:cubicBezTo>
                                <a:pt x="11633" y="14479"/>
                                <a:pt x="11644" y="14485"/>
                                <a:pt x="11654" y="14490"/>
                              </a:cubicBezTo>
                            </a:path>
                            <a:path w="7809" h="2147">
                              <a:moveTo>
                                <a:pt x="10732" y="14974"/>
                              </a:moveTo>
                              <a:cubicBezTo>
                                <a:pt x="10724" y="14982"/>
                                <a:pt x="10715" y="14989"/>
                                <a:pt x="10707" y="14997"/>
                              </a:cubicBezTo>
                              <a:cubicBezTo>
                                <a:pt x="10756" y="15007"/>
                                <a:pt x="10828" y="14997"/>
                                <a:pt x="10897" y="14987"/>
                              </a:cubicBezTo>
                              <a:cubicBezTo>
                                <a:pt x="11087" y="14958"/>
                                <a:pt x="11276" y="14937"/>
                                <a:pt x="11467" y="14927"/>
                              </a:cubicBezTo>
                              <a:cubicBezTo>
                                <a:pt x="11623" y="14919"/>
                                <a:pt x="11776" y="14920"/>
                                <a:pt x="11931" y="14937"/>
                              </a:cubicBezTo>
                            </a:path>
                            <a:path w="7809" h="2147">
                              <a:moveTo>
                                <a:pt x="11144" y="15338"/>
                              </a:moveTo>
                              <a:cubicBezTo>
                                <a:pt x="11141" y="15376"/>
                                <a:pt x="11136" y="15415"/>
                                <a:pt x="11136" y="15453"/>
                              </a:cubicBezTo>
                              <a:cubicBezTo>
                                <a:pt x="11136" y="15490"/>
                                <a:pt x="11142" y="15525"/>
                                <a:pt x="11159" y="15556"/>
                              </a:cubicBezTo>
                              <a:cubicBezTo>
                                <a:pt x="11196" y="15560"/>
                                <a:pt x="11220" y="15531"/>
                                <a:pt x="11248" y="15501"/>
                              </a:cubicBezTo>
                              <a:cubicBezTo>
                                <a:pt x="11283" y="15462"/>
                                <a:pt x="11295" y="15447"/>
                                <a:pt x="11311" y="15414"/>
                              </a:cubicBezTo>
                            </a:path>
                            <a:path w="7809" h="2147">
                              <a:moveTo>
                                <a:pt x="11461" y="15235"/>
                              </a:moveTo>
                              <a:cubicBezTo>
                                <a:pt x="11438" y="15325"/>
                                <a:pt x="11412" y="15413"/>
                                <a:pt x="11387" y="15503"/>
                              </a:cubicBezTo>
                              <a:cubicBezTo>
                                <a:pt x="11366" y="15576"/>
                                <a:pt x="11331" y="15655"/>
                                <a:pt x="11324" y="15731"/>
                              </a:cubicBezTo>
                              <a:cubicBezTo>
                                <a:pt x="11326" y="15745"/>
                                <a:pt x="11326" y="15754"/>
                                <a:pt x="11330" y="15740"/>
                              </a:cubicBezTo>
                            </a:path>
                            <a:path w="7809" h="2147">
                              <a:moveTo>
                                <a:pt x="12121" y="13989"/>
                              </a:moveTo>
                              <a:cubicBezTo>
                                <a:pt x="12174" y="14129"/>
                                <a:pt x="12203" y="14267"/>
                                <a:pt x="12223" y="14416"/>
                              </a:cubicBezTo>
                              <a:cubicBezTo>
                                <a:pt x="12264" y="14716"/>
                                <a:pt x="12272" y="15014"/>
                                <a:pt x="12205" y="15311"/>
                              </a:cubicBezTo>
                              <a:cubicBezTo>
                                <a:pt x="12169" y="15470"/>
                                <a:pt x="12105" y="15620"/>
                                <a:pt x="11955" y="15701"/>
                              </a:cubicBezTo>
                              <a:cubicBezTo>
                                <a:pt x="11927" y="15711"/>
                                <a:pt x="11899" y="15722"/>
                                <a:pt x="11871" y="15732"/>
                              </a:cubicBezTo>
                            </a:path>
                            <a:path w="7809" h="2147">
                              <a:moveTo>
                                <a:pt x="10581" y="14453"/>
                              </a:moveTo>
                              <a:cubicBezTo>
                                <a:pt x="10507" y="14599"/>
                                <a:pt x="10451" y="14747"/>
                                <a:pt x="10431" y="14911"/>
                              </a:cubicBezTo>
                              <a:cubicBezTo>
                                <a:pt x="10396" y="15205"/>
                                <a:pt x="10422" y="15555"/>
                                <a:pt x="10602" y="15803"/>
                              </a:cubicBezTo>
                              <a:cubicBezTo>
                                <a:pt x="10707" y="15948"/>
                                <a:pt x="10805" y="15958"/>
                                <a:pt x="10964" y="15990"/>
                              </a:cubicBezTo>
                            </a:path>
                            <a:path w="7809" h="2147">
                              <a:moveTo>
                                <a:pt x="12466" y="14146"/>
                              </a:moveTo>
                              <a:cubicBezTo>
                                <a:pt x="12489" y="14142"/>
                                <a:pt x="12509" y="14136"/>
                                <a:pt x="12532" y="14133"/>
                              </a:cubicBezTo>
                              <a:cubicBezTo>
                                <a:pt x="12547" y="14130"/>
                                <a:pt x="12552" y="14128"/>
                                <a:pt x="12554" y="14140"/>
                              </a:cubicBezTo>
                              <a:cubicBezTo>
                                <a:pt x="12552" y="14159"/>
                                <a:pt x="12544" y="14174"/>
                                <a:pt x="12538" y="14192"/>
                              </a:cubicBezTo>
                              <a:cubicBezTo>
                                <a:pt x="12529" y="14218"/>
                                <a:pt x="12518" y="14244"/>
                                <a:pt x="12514" y="14271"/>
                              </a:cubicBezTo>
                              <a:cubicBezTo>
                                <a:pt x="12510" y="14295"/>
                                <a:pt x="12511" y="14324"/>
                                <a:pt x="12522" y="14347"/>
                              </a:cubicBezTo>
                              <a:cubicBezTo>
                                <a:pt x="12539" y="14381"/>
                                <a:pt x="12569" y="14387"/>
                                <a:pt x="12603" y="14393"/>
                              </a:cubicBezTo>
                              <a:cubicBezTo>
                                <a:pt x="12661" y="14404"/>
                                <a:pt x="12711" y="14412"/>
                                <a:pt x="12770" y="14401"/>
                              </a:cubicBezTo>
                              <a:cubicBezTo>
                                <a:pt x="12813" y="14390"/>
                                <a:pt x="12827" y="14386"/>
                                <a:pt x="12854" y="14373"/>
                              </a:cubicBezTo>
                            </a:path>
                            <a:path w="7809" h="2147">
                              <a:moveTo>
                                <a:pt x="13119" y="13844"/>
                              </a:moveTo>
                              <a:cubicBezTo>
                                <a:pt x="13158" y="13848"/>
                                <a:pt x="13197" y="13849"/>
                                <a:pt x="13236" y="13851"/>
                              </a:cubicBezTo>
                              <a:cubicBezTo>
                                <a:pt x="13359" y="13857"/>
                                <a:pt x="13552" y="13837"/>
                                <a:pt x="13624" y="13963"/>
                              </a:cubicBezTo>
                              <a:cubicBezTo>
                                <a:pt x="13689" y="14076"/>
                                <a:pt x="13640" y="14240"/>
                                <a:pt x="13616" y="14356"/>
                              </a:cubicBezTo>
                              <a:cubicBezTo>
                                <a:pt x="13569" y="14582"/>
                                <a:pt x="13502" y="14802"/>
                                <a:pt x="13475" y="15031"/>
                              </a:cubicBezTo>
                              <a:cubicBezTo>
                                <a:pt x="13462" y="15142"/>
                                <a:pt x="13462" y="15252"/>
                                <a:pt x="13462" y="15363"/>
                              </a:cubicBezTo>
                              <a:cubicBezTo>
                                <a:pt x="13462" y="15451"/>
                                <a:pt x="13475" y="15556"/>
                                <a:pt x="13394" y="15615"/>
                              </a:cubicBezTo>
                              <a:cubicBezTo>
                                <a:pt x="13349" y="15648"/>
                                <a:pt x="13277" y="15644"/>
                                <a:pt x="13226" y="15631"/>
                              </a:cubicBezTo>
                              <a:cubicBezTo>
                                <a:pt x="13180" y="15614"/>
                                <a:pt x="13163" y="15608"/>
                                <a:pt x="13135" y="15590"/>
                              </a:cubicBezTo>
                            </a:path>
                            <a:path w="7809" h="2147">
                              <a:moveTo>
                                <a:pt x="8066" y="14377"/>
                              </a:moveTo>
                              <a:cubicBezTo>
                                <a:pt x="8031" y="14390"/>
                                <a:pt x="7995" y="14397"/>
                                <a:pt x="7959" y="14408"/>
                              </a:cubicBezTo>
                              <a:cubicBezTo>
                                <a:pt x="7914" y="14422"/>
                                <a:pt x="7868" y="14434"/>
                                <a:pt x="7822" y="14446"/>
                              </a:cubicBezTo>
                              <a:cubicBezTo>
                                <a:pt x="7782" y="14456"/>
                                <a:pt x="7740" y="14463"/>
                                <a:pt x="7701" y="14477"/>
                              </a:cubicBezTo>
                              <a:cubicBezTo>
                                <a:pt x="7672" y="14487"/>
                                <a:pt x="7645" y="14500"/>
                                <a:pt x="7628" y="14528"/>
                              </a:cubicBezTo>
                              <a:cubicBezTo>
                                <a:pt x="7577" y="14612"/>
                                <a:pt x="7577" y="14732"/>
                                <a:pt x="7568" y="14826"/>
                              </a:cubicBezTo>
                              <a:cubicBezTo>
                                <a:pt x="7545" y="15061"/>
                                <a:pt x="7533" y="15300"/>
                                <a:pt x="7545" y="15536"/>
                              </a:cubicBezTo>
                              <a:cubicBezTo>
                                <a:pt x="7551" y="15650"/>
                                <a:pt x="7547" y="15829"/>
                                <a:pt x="7638" y="15917"/>
                              </a:cubicBezTo>
                              <a:cubicBezTo>
                                <a:pt x="7689" y="15967"/>
                                <a:pt x="7752" y="15927"/>
                                <a:pt x="7804" y="15909"/>
                              </a:cubicBezTo>
                            </a:path>
                            <a:path w="7809" h="2147">
                              <a:moveTo>
                                <a:pt x="14246" y="14992"/>
                              </a:moveTo>
                              <a:cubicBezTo>
                                <a:pt x="14192" y="15082"/>
                                <a:pt x="14132" y="15174"/>
                                <a:pt x="14097" y="15273"/>
                              </a:cubicBezTo>
                              <a:cubicBezTo>
                                <a:pt x="14087" y="15319"/>
                                <a:pt x="14083" y="15328"/>
                                <a:pt x="14085" y="15357"/>
                              </a:cubicBezTo>
                              <a:cubicBezTo>
                                <a:pt x="14145" y="15317"/>
                                <a:pt x="14193" y="15266"/>
                                <a:pt x="14242" y="15198"/>
                              </a:cubicBezTo>
                              <a:cubicBezTo>
                                <a:pt x="14395" y="14986"/>
                                <a:pt x="14520" y="14747"/>
                                <a:pt x="14607" y="14500"/>
                              </a:cubicBezTo>
                              <a:cubicBezTo>
                                <a:pt x="14633" y="14425"/>
                                <a:pt x="14641" y="14371"/>
                                <a:pt x="14633" y="14303"/>
                              </a:cubicBezTo>
                              <a:cubicBezTo>
                                <a:pt x="14582" y="14376"/>
                                <a:pt x="14562" y="14458"/>
                                <a:pt x="14542" y="14545"/>
                              </a:cubicBezTo>
                              <a:cubicBezTo>
                                <a:pt x="14509" y="14686"/>
                                <a:pt x="14494" y="14826"/>
                                <a:pt x="14503" y="14970"/>
                              </a:cubicBezTo>
                              <a:cubicBezTo>
                                <a:pt x="14507" y="15040"/>
                                <a:pt x="14517" y="15071"/>
                                <a:pt x="14553" y="15126"/>
                              </a:cubicBezTo>
                            </a:path>
                            <a:path w="7809" h="2147">
                              <a:moveTo>
                                <a:pt x="14822" y="14914"/>
                              </a:moveTo>
                              <a:cubicBezTo>
                                <a:pt x="14817" y="14956"/>
                                <a:pt x="14811" y="14997"/>
                                <a:pt x="14805" y="15038"/>
                              </a:cubicBezTo>
                              <a:cubicBezTo>
                                <a:pt x="14800" y="15070"/>
                                <a:pt x="14804" y="15077"/>
                                <a:pt x="14808" y="15105"/>
                              </a:cubicBezTo>
                              <a:cubicBezTo>
                                <a:pt x="14838" y="15108"/>
                                <a:pt x="14880" y="15102"/>
                                <a:pt x="14907" y="15120"/>
                              </a:cubicBezTo>
                              <a:cubicBezTo>
                                <a:pt x="14963" y="15156"/>
                                <a:pt x="14968" y="15231"/>
                                <a:pt x="14969" y="15290"/>
                              </a:cubicBezTo>
                              <a:cubicBezTo>
                                <a:pt x="14971" y="15388"/>
                                <a:pt x="14946" y="15488"/>
                                <a:pt x="14898" y="15574"/>
                              </a:cubicBezTo>
                              <a:cubicBezTo>
                                <a:pt x="14871" y="15623"/>
                                <a:pt x="14815" y="15696"/>
                                <a:pt x="14750" y="15688"/>
                              </a:cubicBezTo>
                              <a:cubicBezTo>
                                <a:pt x="14675" y="15679"/>
                                <a:pt x="14710" y="15565"/>
                                <a:pt x="14727" y="15528"/>
                              </a:cubicBezTo>
                              <a:cubicBezTo>
                                <a:pt x="14796" y="15378"/>
                                <a:pt x="14942" y="15272"/>
                                <a:pt x="15071" y="15177"/>
                              </a:cubicBezTo>
                              <a:cubicBezTo>
                                <a:pt x="15208" y="15083"/>
                                <a:pt x="15255" y="15051"/>
                                <a:pt x="15349" y="149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1,13844" coordsize="7809,2147" path="m8335,14842c8356,14868,8363,14913,8363,14946c8362,15034,8359,15124,8356,15213c8354,15285,8341,15369,8351,15441c8357,15481,8367,15468,8377,15450em8692,14815c8702,14907,8698,14993,8689,15086c8680,15173,8673,15266,8653,15351c8643,15392,8631,15411,8605,15436em8147,14744c8048,14877,7976,14999,7942,15164c7914,15297,7909,15461,7992,15578c8066,15683,8153,15671,8260,15647em8852,14357c8889,14358,8925,14361,8955,14386c8989,14413,9017,14463,9019,14507c9021,14550,8996,14582,8968,14611c8954,14626,8911,14654,8921,14680c8937,14719,9034,14733,9066,14740c9136,14754,9205,14758,9276,14762em9448,15225c9499,15221,9554,15218,9606,15217c9743,15214,9874,15203,10010,15185em10886,14470c10874,14498,10855,14532,10855,14563c10855,14587,10867,14612,10894,14610c10930,14608,10962,14577,10989,14556c11015,14537,11034,14516,11065,14509c11081,14545,11074,14578,11066,14617c11052,14691,11027,14763,10992,14830c10972,14869,10938,14928,10891,14942c10873,14941,10867,14941,10862,14927c10858,14878,10870,14849,10894,14806c10919,14763,10928,14748,10951,14723em11354,14155c11369,14141,11389,14126,11412,14126c11447,14126,11486,14142,11500,14176c11516,14214,11493,14255,11470,14284c11450,14309,11412,14329,11401,14360c11390,14391,11447,14406,11464,14414c11516,14437,11571,14451,11623,14474c11633,14479,11644,14485,11654,14490em10732,14974c10724,14982,10715,14989,10707,14997c10756,15007,10828,14997,10897,14987c11087,14958,11276,14937,11467,14927c11623,14919,11776,14920,11931,14937em11144,15338c11141,15376,11136,15415,11136,15453c11136,15490,11142,15525,11159,15556c11196,15560,11220,15531,11248,15501c11283,15462,11295,15447,11311,15414em11461,15235c11438,15325,11412,15413,11387,15503c11366,15576,11331,15655,11324,15731c11326,15745,11326,15754,11330,15740em12121,13989c12174,14129,12203,14267,12223,14416c12264,14716,12272,15014,12205,15311c12169,15470,12105,15620,11955,15701c11927,15711,11899,15722,11871,15732em10581,14453c10507,14599,10451,14747,10431,14911c10396,15205,10422,15555,10602,15803c10707,15948,10805,15958,10964,15990em12466,14146c12489,14142,12509,14136,12532,14133c12547,14130,12552,14128,12554,14140c12552,14159,12544,14174,12538,14192c12529,14218,12518,14244,12514,14271c12510,14295,12511,14324,12522,14347c12539,14381,12569,14387,12603,14393c12661,14404,12711,14412,12770,14401c12813,14390,12827,14386,12854,14373em13119,13844c13158,13848,13197,13849,13236,13851c13359,13857,13552,13837,13624,13963c13689,14076,13640,14240,13616,14356c13569,14582,13502,14802,13475,15031c13462,15142,13462,15252,13462,15363c13462,15451,13475,15556,13394,15615c13349,15648,13277,15644,13226,15631c13180,15614,13163,15608,13135,15590em8066,14377c8031,14390,7995,14397,7959,14408c7914,14422,7868,14434,7822,14446c7782,14456,7740,14463,7701,14477c7672,14487,7645,14500,7628,14528c7577,14612,7577,14732,7568,14826c7545,15061,7533,15300,7545,15536c7551,15650,7547,15829,7638,15917c7689,15967,7752,15927,7804,15909em14246,14992c14192,15082,14132,15174,14097,15273c14087,15319,14083,15328,14085,15357c14145,15317,14193,15266,14242,15198c14395,14986,14520,14747,14607,14500c14633,14425,14641,14371,14633,14303c14582,14376,14562,14458,14542,14545c14509,14686,14494,14826,14503,14970c14507,15040,14517,15071,14553,15126em14822,14914c14817,14956,14811,14997,14805,15038c14800,15070,14804,15077,14808,15105c14838,15108,14880,15102,14907,15120c14963,15156,14968,15231,14969,15290c14971,15388,14946,15488,14898,15574c14871,15623,14815,15696,14750,15688c14675,15679,14710,15565,14727,15528c14796,15378,14942,15272,15071,15177c15208,15083,15255,15051,15349,14992e" stroked="t" o:allowincell="f" style="position:absolute;margin-left:123.75pt;margin-top:320.45pt;width:221.3pt;height:6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57120</wp:posOffset>
                </wp:positionH>
                <wp:positionV relativeFrom="paragraph">
                  <wp:posOffset>1377315</wp:posOffset>
                </wp:positionV>
                <wp:extent cx="17780" cy="196215"/>
                <wp:effectExtent l="10160" t="10795" r="9525" b="762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45">
                              <a:moveTo>
                                <a:pt x="9732" y="6379"/>
                              </a:moveTo>
                              <a:cubicBezTo>
                                <a:pt x="9755" y="6383"/>
                                <a:pt x="9751" y="6405"/>
                                <a:pt x="9752" y="6430"/>
                              </a:cubicBezTo>
                              <a:cubicBezTo>
                                <a:pt x="9754" y="6495"/>
                                <a:pt x="9752" y="6560"/>
                                <a:pt x="9750" y="6624"/>
                              </a:cubicBezTo>
                              <a:cubicBezTo>
                                <a:pt x="9747" y="6696"/>
                                <a:pt x="9744" y="6769"/>
                                <a:pt x="9737" y="6840"/>
                              </a:cubicBezTo>
                              <a:cubicBezTo>
                                <a:pt x="9737" y="6842"/>
                                <a:pt x="9723" y="6932"/>
                                <a:pt x="9729" y="6898"/>
                              </a:cubicBezTo>
                              <a:cubicBezTo>
                                <a:pt x="9730" y="6891"/>
                                <a:pt x="9732" y="6884"/>
                                <a:pt x="9733" y="6877"/>
                              </a:cubicBezTo>
                              <a:cubicBezTo>
                                <a:pt x="9748" y="6723"/>
                                <a:pt x="9764" y="6570"/>
                                <a:pt x="9770" y="6415"/>
                              </a:cubicBezTo>
                              <a:cubicBezTo>
                                <a:pt x="9771" y="6389"/>
                                <a:pt x="9771" y="6382"/>
                                <a:pt x="9771" y="6366"/>
                              </a:cubicBezTo>
                              <a:cubicBezTo>
                                <a:pt x="9754" y="6430"/>
                                <a:pt x="9750" y="6496"/>
                                <a:pt x="9744" y="6562"/>
                              </a:cubicBezTo>
                              <a:cubicBezTo>
                                <a:pt x="9734" y="6664"/>
                                <a:pt x="9724" y="6767"/>
                                <a:pt x="9722" y="6869"/>
                              </a:cubicBezTo>
                              <a:cubicBezTo>
                                <a:pt x="9723" y="6893"/>
                                <a:pt x="9726" y="6893"/>
                                <a:pt x="9735" y="68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22,6366" coordsize="50,545" path="m9732,6379c9755,6383,9751,6405,9752,6430c9754,6495,9752,6560,9750,6624c9747,6696,9744,6769,9737,6840c9737,6842,9723,6932,9729,6898c9730,6891,9732,6884,9733,6877c9748,6723,9764,6570,9770,6415c9771,6389,9771,6382,9771,6366c9754,6430,9750,6496,9744,6562c9734,6664,9724,6767,9722,6869c9723,6893,9726,6893,9735,6854e" stroked="t" o:allowincell="f" style="position:absolute;margin-left:185.6pt;margin-top:108.45pt;width:1.35pt;height:15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828675</wp:posOffset>
                </wp:positionH>
                <wp:positionV relativeFrom="paragraph">
                  <wp:posOffset>6683375</wp:posOffset>
                </wp:positionV>
                <wp:extent cx="7260590" cy="302895"/>
                <wp:effectExtent l="6350" t="1905" r="635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04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9" h="841">
                              <a:moveTo>
                                <a:pt x="873" y="21945"/>
                              </a:moveTo>
                              <a:cubicBezTo>
                                <a:pt x="928" y="21941"/>
                                <a:pt x="1030" y="21912"/>
                                <a:pt x="1107" y="21910"/>
                              </a:cubicBezTo>
                              <a:cubicBezTo>
                                <a:pt x="2026" y="21880"/>
                                <a:pt x="2948" y="21852"/>
                                <a:pt x="3868" y="21830"/>
                              </a:cubicBezTo>
                              <a:cubicBezTo>
                                <a:pt x="7505" y="21742"/>
                                <a:pt x="11120" y="21382"/>
                                <a:pt x="14751" y="21221"/>
                              </a:cubicBezTo>
                              <a:cubicBezTo>
                                <a:pt x="16850" y="21128"/>
                                <a:pt x="18941" y="21087"/>
                                <a:pt x="21041" y="211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,21105" coordsize="20169,841" path="m873,21945c928,21941,1030,21912,1107,21910c2026,21880,2948,21852,3868,21830c7505,21742,11120,21382,14751,21221c16850,21128,18941,21087,21041,21152e" stroked="t" o:allowincell="f" style="position:absolute;margin-left:-65.25pt;margin-top:526.25pt;width:571.65pt;height:23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725170</wp:posOffset>
                </wp:positionH>
                <wp:positionV relativeFrom="paragraph">
                  <wp:posOffset>7198995</wp:posOffset>
                </wp:positionV>
                <wp:extent cx="514350" cy="525145"/>
                <wp:effectExtent l="6985" t="6985" r="825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1458">
                              <a:moveTo>
                                <a:pt x="1258" y="22730"/>
                              </a:moveTo>
                              <a:cubicBezTo>
                                <a:pt x="1260" y="22714"/>
                                <a:pt x="1266" y="22685"/>
                                <a:pt x="1268" y="22732"/>
                              </a:cubicBezTo>
                              <a:cubicBezTo>
                                <a:pt x="1270" y="22789"/>
                                <a:pt x="1268" y="22850"/>
                                <a:pt x="1266" y="22907"/>
                              </a:cubicBezTo>
                              <a:cubicBezTo>
                                <a:pt x="1263" y="23002"/>
                                <a:pt x="1258" y="23096"/>
                                <a:pt x="1254" y="23191"/>
                              </a:cubicBezTo>
                              <a:cubicBezTo>
                                <a:pt x="1252" y="23246"/>
                                <a:pt x="1240" y="23316"/>
                                <a:pt x="1250" y="23370"/>
                              </a:cubicBezTo>
                              <a:cubicBezTo>
                                <a:pt x="1261" y="23391"/>
                                <a:pt x="1266" y="23391"/>
                                <a:pt x="1273" y="23354"/>
                              </a:cubicBezTo>
                            </a:path>
                            <a:path w="1430" h="1458">
                              <a:moveTo>
                                <a:pt x="1482" y="22541"/>
                              </a:moveTo>
                              <a:cubicBezTo>
                                <a:pt x="1477" y="22619"/>
                                <a:pt x="1463" y="22696"/>
                                <a:pt x="1456" y="22774"/>
                              </a:cubicBezTo>
                              <a:cubicBezTo>
                                <a:pt x="1443" y="22924"/>
                                <a:pt x="1438" y="23076"/>
                                <a:pt x="1438" y="23226"/>
                              </a:cubicBezTo>
                              <a:cubicBezTo>
                                <a:pt x="1438" y="23281"/>
                                <a:pt x="1443" y="23338"/>
                                <a:pt x="1435" y="23393"/>
                              </a:cubicBezTo>
                            </a:path>
                            <a:path w="1430" h="1458">
                              <a:moveTo>
                                <a:pt x="1184" y="23133"/>
                              </a:moveTo>
                              <a:cubicBezTo>
                                <a:pt x="1172" y="23150"/>
                                <a:pt x="1170" y="23153"/>
                                <a:pt x="1160" y="23161"/>
                              </a:cubicBezTo>
                              <a:cubicBezTo>
                                <a:pt x="1199" y="23135"/>
                                <a:pt x="1236" y="23104"/>
                                <a:pt x="1277" y="23082"/>
                              </a:cubicBezTo>
                              <a:cubicBezTo>
                                <a:pt x="1343" y="23047"/>
                                <a:pt x="1403" y="23008"/>
                                <a:pt x="1475" y="22984"/>
                              </a:cubicBezTo>
                              <a:cubicBezTo>
                                <a:pt x="1508" y="22975"/>
                                <a:pt x="1515" y="22973"/>
                                <a:pt x="1536" y="22969"/>
                              </a:cubicBezTo>
                            </a:path>
                            <a:path w="1430" h="1458">
                              <a:moveTo>
                                <a:pt x="1264" y="23349"/>
                              </a:moveTo>
                              <a:cubicBezTo>
                                <a:pt x="1247" y="23388"/>
                                <a:pt x="1326" y="23329"/>
                                <a:pt x="1350" y="23314"/>
                              </a:cubicBezTo>
                              <a:cubicBezTo>
                                <a:pt x="1424" y="23269"/>
                                <a:pt x="1490" y="23214"/>
                                <a:pt x="1557" y="23159"/>
                              </a:cubicBezTo>
                            </a:path>
                            <a:path w="1430" h="1458">
                              <a:moveTo>
                                <a:pt x="1779" y="22719"/>
                              </a:moveTo>
                              <a:cubicBezTo>
                                <a:pt x="1802" y="22699"/>
                                <a:pt x="1827" y="22669"/>
                                <a:pt x="1859" y="22663"/>
                              </a:cubicBezTo>
                              <a:cubicBezTo>
                                <a:pt x="1901" y="22655"/>
                                <a:pt x="1911" y="22696"/>
                                <a:pt x="1909" y="22728"/>
                              </a:cubicBezTo>
                              <a:cubicBezTo>
                                <a:pt x="1904" y="22806"/>
                                <a:pt x="1855" y="22877"/>
                                <a:pt x="1814" y="22940"/>
                              </a:cubicBezTo>
                              <a:cubicBezTo>
                                <a:pt x="1767" y="23012"/>
                                <a:pt x="1710" y="23077"/>
                                <a:pt x="1659" y="23146"/>
                              </a:cubicBezTo>
                              <a:cubicBezTo>
                                <a:pt x="1641" y="23174"/>
                                <a:pt x="1635" y="23180"/>
                                <a:pt x="1629" y="23200"/>
                              </a:cubicBezTo>
                              <a:cubicBezTo>
                                <a:pt x="1680" y="23210"/>
                                <a:pt x="1714" y="23172"/>
                                <a:pt x="1756" y="23136"/>
                              </a:cubicBezTo>
                              <a:cubicBezTo>
                                <a:pt x="1772" y="23121"/>
                                <a:pt x="1788" y="23107"/>
                                <a:pt x="1804" y="23092"/>
                              </a:cubicBezTo>
                            </a:path>
                            <a:path w="1430" h="1458">
                              <a:moveTo>
                                <a:pt x="2097" y="22654"/>
                              </a:moveTo>
                              <a:cubicBezTo>
                                <a:pt x="2065" y="22672"/>
                                <a:pt x="2039" y="22693"/>
                                <a:pt x="2016" y="22722"/>
                              </a:cubicBezTo>
                              <a:cubicBezTo>
                                <a:pt x="1986" y="22759"/>
                                <a:pt x="1964" y="22807"/>
                                <a:pt x="1959" y="22855"/>
                              </a:cubicBezTo>
                              <a:cubicBezTo>
                                <a:pt x="1956" y="22885"/>
                                <a:pt x="1964" y="22886"/>
                                <a:pt x="1987" y="22895"/>
                              </a:cubicBezTo>
                              <a:cubicBezTo>
                                <a:pt x="2031" y="22869"/>
                                <a:pt x="2064" y="22835"/>
                                <a:pt x="2097" y="22795"/>
                              </a:cubicBezTo>
                              <a:cubicBezTo>
                                <a:pt x="2122" y="22764"/>
                                <a:pt x="2145" y="22735"/>
                                <a:pt x="2172" y="22710"/>
                              </a:cubicBezTo>
                              <a:cubicBezTo>
                                <a:pt x="2179" y="22767"/>
                                <a:pt x="2163" y="22821"/>
                                <a:pt x="2155" y="22877"/>
                              </a:cubicBezTo>
                              <a:cubicBezTo>
                                <a:pt x="2142" y="22967"/>
                                <a:pt x="2129" y="23057"/>
                                <a:pt x="2122" y="23147"/>
                              </a:cubicBezTo>
                              <a:cubicBezTo>
                                <a:pt x="2119" y="23181"/>
                                <a:pt x="2119" y="23218"/>
                                <a:pt x="2126" y="23242"/>
                              </a:cubicBezTo>
                              <a:cubicBezTo>
                                <a:pt x="2137" y="23213"/>
                                <a:pt x="2142" y="23192"/>
                                <a:pt x="2148" y="23161"/>
                              </a:cubicBezTo>
                            </a:path>
                            <a:path w="1430" h="1458">
                              <a:moveTo>
                                <a:pt x="2560" y="22538"/>
                              </a:moveTo>
                              <a:cubicBezTo>
                                <a:pt x="2555" y="22667"/>
                                <a:pt x="2556" y="22795"/>
                                <a:pt x="2553" y="22924"/>
                              </a:cubicBezTo>
                              <a:cubicBezTo>
                                <a:pt x="2549" y="23089"/>
                                <a:pt x="2550" y="23252"/>
                                <a:pt x="2560" y="23417"/>
                              </a:cubicBezTo>
                              <a:cubicBezTo>
                                <a:pt x="2565" y="23500"/>
                                <a:pt x="2606" y="23626"/>
                                <a:pt x="2589" y="23708"/>
                              </a:cubicBezTo>
                              <a:cubicBezTo>
                                <a:pt x="2579" y="23756"/>
                                <a:pt x="2532" y="23764"/>
                                <a:pt x="2491" y="23778"/>
                              </a:cubicBezTo>
                              <a:cubicBezTo>
                                <a:pt x="2381" y="23816"/>
                                <a:pt x="2263" y="23839"/>
                                <a:pt x="2150" y="23865"/>
                              </a:cubicBezTo>
                              <a:cubicBezTo>
                                <a:pt x="2015" y="23896"/>
                                <a:pt x="1884" y="23927"/>
                                <a:pt x="1752" y="23967"/>
                              </a:cubicBezTo>
                              <a:cubicBezTo>
                                <a:pt x="1711" y="23979"/>
                                <a:pt x="1703" y="23978"/>
                                <a:pt x="1660" y="23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0,22538" coordsize="1430,1458" path="m1258,22730c1260,22714,1266,22685,1268,22732c1270,22789,1268,22850,1266,22907c1263,23002,1258,23096,1254,23191c1252,23246,1240,23316,1250,23370c1261,23391,1266,23391,1273,23354em1482,22541c1477,22619,1463,22696,1456,22774c1443,22924,1438,23076,1438,23226c1438,23281,1443,23338,1435,23393em1184,23133c1172,23150,1170,23153,1160,23161c1199,23135,1236,23104,1277,23082c1343,23047,1403,23008,1475,22984c1508,22975,1515,22973,1536,22969em1264,23349c1247,23388,1326,23329,1350,23314c1424,23269,1490,23214,1557,23159em1779,22719c1802,22699,1827,22669,1859,22663c1901,22655,1911,22696,1909,22728c1904,22806,1855,22877,1814,22940c1767,23012,1710,23077,1659,23146c1641,23174,1635,23180,1629,23200c1680,23210,1714,23172,1756,23136c1772,23121,1788,23107,1804,23092em2097,22654c2065,22672,2039,22693,2016,22722c1986,22759,1964,22807,1959,22855c1956,22885,1964,22886,1987,22895c2031,22869,2064,22835,2097,22795c2122,22764,2145,22735,2172,22710c2179,22767,2163,22821,2155,22877c2142,22967,2129,23057,2122,23147c2119,23181,2119,23218,2126,23242c2137,23213,2142,23192,2148,23161em2560,22538c2555,22667,2556,22795,2553,22924c2549,23089,2550,23252,2560,23417c2565,23500,2606,23626,2589,23708c2579,23756,2532,23764,2491,23778c2381,23816,2263,23839,2150,23865c2015,23896,1884,23927,1752,23967c1711,23979,1703,23978,1660,23978e" stroked="t" o:allowincell="f" style="position:absolute;margin-left:-57.1pt;margin-top:566.85pt;width:40.45pt;height:41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0375</wp:posOffset>
                </wp:positionH>
                <wp:positionV relativeFrom="paragraph">
                  <wp:posOffset>7043420</wp:posOffset>
                </wp:positionV>
                <wp:extent cx="281305" cy="720090"/>
                <wp:effectExtent l="6985" t="6350" r="5715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2001">
                              <a:moveTo>
                                <a:pt x="4459" y="23325"/>
                              </a:moveTo>
                              <a:cubicBezTo>
                                <a:pt x="4456" y="23353"/>
                                <a:pt x="4451" y="23382"/>
                                <a:pt x="4455" y="23410"/>
                              </a:cubicBezTo>
                              <a:cubicBezTo>
                                <a:pt x="4463" y="23461"/>
                                <a:pt x="4480" y="23517"/>
                                <a:pt x="4501" y="23564"/>
                              </a:cubicBezTo>
                              <a:cubicBezTo>
                                <a:pt x="4530" y="23630"/>
                                <a:pt x="4588" y="23726"/>
                                <a:pt x="4667" y="23739"/>
                              </a:cubicBezTo>
                              <a:cubicBezTo>
                                <a:pt x="4699" y="23744"/>
                                <a:pt x="4712" y="23727"/>
                                <a:pt x="4727" y="23702"/>
                              </a:cubicBezTo>
                              <a:cubicBezTo>
                                <a:pt x="4760" y="23647"/>
                                <a:pt x="4746" y="23534"/>
                                <a:pt x="4745" y="23475"/>
                              </a:cubicBezTo>
                              <a:cubicBezTo>
                                <a:pt x="4742" y="23257"/>
                                <a:pt x="4709" y="23042"/>
                                <a:pt x="4688" y="22825"/>
                              </a:cubicBezTo>
                              <a:cubicBezTo>
                                <a:pt x="4676" y="22704"/>
                                <a:pt x="4654" y="22562"/>
                                <a:pt x="4717" y="22451"/>
                              </a:cubicBezTo>
                              <a:cubicBezTo>
                                <a:pt x="4737" y="22415"/>
                                <a:pt x="4771" y="22383"/>
                                <a:pt x="4815" y="22396"/>
                              </a:cubicBezTo>
                              <a:cubicBezTo>
                                <a:pt x="4862" y="22409"/>
                                <a:pt x="4867" y="22472"/>
                                <a:pt x="4877" y="22510"/>
                              </a:cubicBezTo>
                            </a:path>
                            <a:path w="782" h="2001">
                              <a:moveTo>
                                <a:pt x="5051" y="23669"/>
                              </a:moveTo>
                              <a:cubicBezTo>
                                <a:pt x="5015" y="23702"/>
                                <a:pt x="4993" y="23731"/>
                                <a:pt x="4969" y="23773"/>
                              </a:cubicBezTo>
                              <a:cubicBezTo>
                                <a:pt x="4932" y="23840"/>
                                <a:pt x="4906" y="23914"/>
                                <a:pt x="4895" y="23990"/>
                              </a:cubicBezTo>
                              <a:cubicBezTo>
                                <a:pt x="4890" y="24026"/>
                                <a:pt x="4883" y="24108"/>
                                <a:pt x="4941" y="24105"/>
                              </a:cubicBezTo>
                              <a:cubicBezTo>
                                <a:pt x="4996" y="24102"/>
                                <a:pt x="5032" y="24032"/>
                                <a:pt x="5054" y="23991"/>
                              </a:cubicBezTo>
                              <a:cubicBezTo>
                                <a:pt x="5084" y="23936"/>
                                <a:pt x="5086" y="23893"/>
                                <a:pt x="5088" y="23833"/>
                              </a:cubicBezTo>
                              <a:cubicBezTo>
                                <a:pt x="5089" y="23794"/>
                                <a:pt x="5080" y="23765"/>
                                <a:pt x="5068" y="23728"/>
                              </a:cubicBezTo>
                            </a:path>
                            <a:path w="782" h="2001">
                              <a:moveTo>
                                <a:pt x="5196" y="22203"/>
                              </a:moveTo>
                              <a:cubicBezTo>
                                <a:pt x="5195" y="22175"/>
                                <a:pt x="5195" y="22180"/>
                                <a:pt x="5196" y="22204"/>
                              </a:cubicBezTo>
                              <a:cubicBezTo>
                                <a:pt x="5198" y="22247"/>
                                <a:pt x="5194" y="22291"/>
                                <a:pt x="5193" y="22334"/>
                              </a:cubicBezTo>
                              <a:cubicBezTo>
                                <a:pt x="5191" y="22414"/>
                                <a:pt x="5189" y="22497"/>
                                <a:pt x="5200" y="22577"/>
                              </a:cubicBezTo>
                              <a:cubicBezTo>
                                <a:pt x="5212" y="22546"/>
                                <a:pt x="5213" y="22512"/>
                                <a:pt x="5214" y="22479"/>
                              </a:cubicBezTo>
                              <a:cubicBezTo>
                                <a:pt x="5216" y="22412"/>
                                <a:pt x="5218" y="22344"/>
                                <a:pt x="5217" y="22277"/>
                              </a:cubicBezTo>
                              <a:cubicBezTo>
                                <a:pt x="5216" y="22225"/>
                                <a:pt x="5212" y="22173"/>
                                <a:pt x="5205" y="22121"/>
                              </a:cubicBezTo>
                              <a:cubicBezTo>
                                <a:pt x="5204" y="22116"/>
                                <a:pt x="5203" y="22110"/>
                                <a:pt x="5202" y="22105"/>
                              </a:cubicBezTo>
                              <a:cubicBezTo>
                                <a:pt x="5185" y="22148"/>
                                <a:pt x="5187" y="22200"/>
                                <a:pt x="5185" y="22247"/>
                              </a:cubicBezTo>
                              <a:cubicBezTo>
                                <a:pt x="5180" y="22349"/>
                                <a:pt x="5175" y="22454"/>
                                <a:pt x="5191" y="22555"/>
                              </a:cubicBezTo>
                              <a:cubicBezTo>
                                <a:pt x="5202" y="22624"/>
                                <a:pt x="5223" y="22594"/>
                                <a:pt x="5229" y="22549"/>
                              </a:cubicBezTo>
                              <a:cubicBezTo>
                                <a:pt x="5231" y="22534"/>
                                <a:pt x="5232" y="22518"/>
                                <a:pt x="5234" y="22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53,22105" coordsize="782,2001" path="m4459,23325c4456,23353,4451,23382,4455,23410c4463,23461,4480,23517,4501,23564c4530,23630,4588,23726,4667,23739c4699,23744,4712,23727,4727,23702c4760,23647,4746,23534,4745,23475c4742,23257,4709,23042,4688,22825c4676,22704,4654,22562,4717,22451c4737,22415,4771,22383,4815,22396c4862,22409,4867,22472,4877,22510em5051,23669c5015,23702,4993,23731,4969,23773c4932,23840,4906,23914,4895,23990c4890,24026,4883,24108,4941,24105c4996,24102,5032,24032,5054,23991c5084,23936,5086,23893,5088,23833c5089,23794,5080,23765,5068,23728em5196,22203c5195,22175,5195,22180,5196,22204c5198,22247,5194,22291,5193,22334c5191,22414,5189,22497,5200,22577c5212,22546,5213,22512,5214,22479c5216,22412,5218,22344,5217,22277c5216,22225,5212,22173,5205,22121c5204,22116,5203,22110,5202,22105c5185,22148,5187,22200,5185,22247c5180,22349,5175,22454,5191,22555c5202,22624,5223,22594,5229,22549c5231,22534,5232,22518,5234,22503e" stroked="t" o:allowincell="f" style="position:absolute;margin-left:36.25pt;margin-top:554.6pt;width:22.1pt;height:56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53135</wp:posOffset>
                </wp:positionH>
                <wp:positionV relativeFrom="paragraph">
                  <wp:posOffset>7070090</wp:posOffset>
                </wp:positionV>
                <wp:extent cx="363855" cy="607060"/>
                <wp:effectExtent l="6350" t="5080" r="5715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87">
                              <a:moveTo>
                                <a:pt x="6245" y="22184"/>
                              </a:moveTo>
                              <a:cubicBezTo>
                                <a:pt x="6255" y="22185"/>
                                <a:pt x="6254" y="22217"/>
                                <a:pt x="6252" y="22239"/>
                              </a:cubicBezTo>
                              <a:cubicBezTo>
                                <a:pt x="6247" y="22295"/>
                                <a:pt x="6241" y="22352"/>
                                <a:pt x="6238" y="22409"/>
                              </a:cubicBezTo>
                              <a:cubicBezTo>
                                <a:pt x="6234" y="22474"/>
                                <a:pt x="6231" y="22540"/>
                                <a:pt x="6236" y="22605"/>
                              </a:cubicBezTo>
                              <a:cubicBezTo>
                                <a:pt x="6239" y="22644"/>
                                <a:pt x="6238" y="22604"/>
                                <a:pt x="6237" y="22598"/>
                              </a:cubicBezTo>
                            </a:path>
                            <a:path w="1011" h="1687">
                              <a:moveTo>
                                <a:pt x="5857" y="22852"/>
                              </a:moveTo>
                              <a:cubicBezTo>
                                <a:pt x="5829" y="22879"/>
                                <a:pt x="5827" y="22876"/>
                                <a:pt x="5824" y="22913"/>
                              </a:cubicBezTo>
                              <a:cubicBezTo>
                                <a:pt x="5890" y="22907"/>
                                <a:pt x="5955" y="22902"/>
                                <a:pt x="6021" y="22892"/>
                              </a:cubicBezTo>
                              <a:cubicBezTo>
                                <a:pt x="6154" y="22873"/>
                                <a:pt x="6289" y="22843"/>
                                <a:pt x="6423" y="22832"/>
                              </a:cubicBezTo>
                              <a:cubicBezTo>
                                <a:pt x="6541" y="22822"/>
                                <a:pt x="6657" y="22811"/>
                                <a:pt x="6775" y="22799"/>
                              </a:cubicBezTo>
                              <a:cubicBezTo>
                                <a:pt x="6794" y="22797"/>
                                <a:pt x="6813" y="22796"/>
                                <a:pt x="6832" y="22794"/>
                              </a:cubicBezTo>
                            </a:path>
                            <a:path w="1011" h="1687">
                              <a:moveTo>
                                <a:pt x="6056" y="23476"/>
                              </a:moveTo>
                              <a:cubicBezTo>
                                <a:pt x="6068" y="23500"/>
                                <a:pt x="6085" y="23520"/>
                                <a:pt x="6101" y="23542"/>
                              </a:cubicBezTo>
                              <a:cubicBezTo>
                                <a:pt x="6134" y="23588"/>
                                <a:pt x="6167" y="23634"/>
                                <a:pt x="6199" y="23681"/>
                              </a:cubicBezTo>
                              <a:cubicBezTo>
                                <a:pt x="6227" y="23722"/>
                                <a:pt x="6249" y="23768"/>
                                <a:pt x="6279" y="23807"/>
                              </a:cubicBezTo>
                              <a:cubicBezTo>
                                <a:pt x="6291" y="23819"/>
                                <a:pt x="6296" y="23823"/>
                                <a:pt x="6305" y="23830"/>
                              </a:cubicBezTo>
                              <a:cubicBezTo>
                                <a:pt x="6323" y="23805"/>
                                <a:pt x="6322" y="23797"/>
                                <a:pt x="6327" y="23764"/>
                              </a:cubicBezTo>
                            </a:path>
                            <a:path w="1011" h="1687">
                              <a:moveTo>
                                <a:pt x="6300" y="23494"/>
                              </a:moveTo>
                              <a:cubicBezTo>
                                <a:pt x="6260" y="23535"/>
                                <a:pt x="6219" y="23580"/>
                                <a:pt x="6188" y="23628"/>
                              </a:cubicBezTo>
                              <a:cubicBezTo>
                                <a:pt x="6151" y="23686"/>
                                <a:pt x="6127" y="23748"/>
                                <a:pt x="6102" y="23812"/>
                              </a:cubicBezTo>
                              <a:cubicBezTo>
                                <a:pt x="6089" y="23845"/>
                                <a:pt x="6076" y="23857"/>
                                <a:pt x="6106" y="23858"/>
                              </a:cubicBezTo>
                            </a:path>
                            <a:path w="1011" h="1687">
                              <a:moveTo>
                                <a:pt x="6490" y="23138"/>
                              </a:moveTo>
                              <a:cubicBezTo>
                                <a:pt x="6516" y="23122"/>
                                <a:pt x="6552" y="23094"/>
                                <a:pt x="6583" y="23090"/>
                              </a:cubicBezTo>
                              <a:cubicBezTo>
                                <a:pt x="6613" y="23086"/>
                                <a:pt x="6650" y="23101"/>
                                <a:pt x="6657" y="23133"/>
                              </a:cubicBezTo>
                              <a:cubicBezTo>
                                <a:pt x="6666" y="23175"/>
                                <a:pt x="6633" y="23215"/>
                                <a:pt x="6609" y="23245"/>
                              </a:cubicBezTo>
                              <a:cubicBezTo>
                                <a:pt x="6578" y="23283"/>
                                <a:pt x="6536" y="23315"/>
                                <a:pt x="6510" y="23357"/>
                              </a:cubicBezTo>
                              <a:cubicBezTo>
                                <a:pt x="6495" y="23380"/>
                                <a:pt x="6492" y="23414"/>
                                <a:pt x="6528" y="23419"/>
                              </a:cubicBezTo>
                              <a:cubicBezTo>
                                <a:pt x="6574" y="23426"/>
                                <a:pt x="6621" y="23400"/>
                                <a:pt x="6661" y="23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2,22179" coordsize="1011,1687" path="m6245,22184c6255,22185,6254,22217,6252,22239c6247,22295,6241,22352,6238,22409c6234,22474,6231,22540,6236,22605c6239,22644,6238,22604,6237,22598em5857,22852c5829,22879,5827,22876,5824,22913c5890,22907,5955,22902,6021,22892c6154,22873,6289,22843,6423,22832c6541,22822,6657,22811,6775,22799c6794,22797,6813,22796,6832,22794em6056,23476c6068,23500,6085,23520,6101,23542c6134,23588,6167,23634,6199,23681c6227,23722,6249,23768,6279,23807c6291,23819,6296,23823,6305,23830c6323,23805,6322,23797,6327,23764em6300,23494c6260,23535,6219,23580,6188,23628c6151,23686,6127,23748,6102,23812c6089,23845,6076,23857,6106,23858em6490,23138c6516,23122,6552,23094,6583,23090c6613,23086,6650,23101,6657,23133c6666,23175,6633,23215,6609,23245c6578,23283,6536,23315,6510,23357c6495,23380,6492,23414,6528,23419c6574,23426,6621,23400,6661,23382e" stroked="t" o:allowincell="f" style="position:absolute;margin-left:75.05pt;margin-top:556.7pt;width:28.6pt;height:47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55750</wp:posOffset>
                </wp:positionH>
                <wp:positionV relativeFrom="paragraph">
                  <wp:posOffset>7071360</wp:posOffset>
                </wp:positionV>
                <wp:extent cx="364490" cy="429260"/>
                <wp:effectExtent l="6985" t="6985" r="635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1192">
                              <a:moveTo>
                                <a:pt x="7777" y="22742"/>
                              </a:moveTo>
                              <a:cubicBezTo>
                                <a:pt x="7711" y="22800"/>
                                <a:pt x="7666" y="22861"/>
                                <a:pt x="7616" y="22933"/>
                              </a:cubicBezTo>
                              <a:cubicBezTo>
                                <a:pt x="7557" y="23018"/>
                                <a:pt x="7510" y="23111"/>
                                <a:pt x="7497" y="23215"/>
                              </a:cubicBezTo>
                              <a:cubicBezTo>
                                <a:pt x="7497" y="23260"/>
                                <a:pt x="7495" y="23273"/>
                                <a:pt x="7511" y="23298"/>
                              </a:cubicBezTo>
                              <a:cubicBezTo>
                                <a:pt x="7580" y="23314"/>
                                <a:pt x="7617" y="23282"/>
                                <a:pt x="7665" y="23227"/>
                              </a:cubicBezTo>
                              <a:cubicBezTo>
                                <a:pt x="7790" y="23086"/>
                                <a:pt x="7845" y="22889"/>
                                <a:pt x="7869" y="22706"/>
                              </a:cubicBezTo>
                              <a:cubicBezTo>
                                <a:pt x="7889" y="22551"/>
                                <a:pt x="7882" y="22383"/>
                                <a:pt x="7840" y="22232"/>
                              </a:cubicBezTo>
                              <a:cubicBezTo>
                                <a:pt x="7830" y="22204"/>
                                <a:pt x="7829" y="22198"/>
                                <a:pt x="7819" y="22183"/>
                              </a:cubicBezTo>
                              <a:cubicBezTo>
                                <a:pt x="7804" y="22240"/>
                                <a:pt x="7800" y="22297"/>
                                <a:pt x="7798" y="22360"/>
                              </a:cubicBezTo>
                              <a:cubicBezTo>
                                <a:pt x="7789" y="22613"/>
                                <a:pt x="7760" y="22905"/>
                                <a:pt x="7840" y="23149"/>
                              </a:cubicBezTo>
                              <a:cubicBezTo>
                                <a:pt x="7859" y="23207"/>
                                <a:pt x="7869" y="23207"/>
                                <a:pt x="7915" y="23196"/>
                              </a:cubicBezTo>
                            </a:path>
                            <a:path w="1012" h="1192">
                              <a:moveTo>
                                <a:pt x="8129" y="22888"/>
                              </a:moveTo>
                              <a:cubicBezTo>
                                <a:pt x="8145" y="22951"/>
                                <a:pt x="8166" y="23006"/>
                                <a:pt x="8202" y="23061"/>
                              </a:cubicBezTo>
                              <a:cubicBezTo>
                                <a:pt x="8243" y="23123"/>
                                <a:pt x="8292" y="23180"/>
                                <a:pt x="8356" y="23219"/>
                              </a:cubicBezTo>
                              <a:cubicBezTo>
                                <a:pt x="8416" y="23256"/>
                                <a:pt x="8448" y="23259"/>
                                <a:pt x="8508" y="23230"/>
                              </a:cubicBezTo>
                            </a:path>
                            <a:path w="1012" h="1192">
                              <a:moveTo>
                                <a:pt x="8462" y="22840"/>
                              </a:moveTo>
                              <a:cubicBezTo>
                                <a:pt x="8374" y="22946"/>
                                <a:pt x="8295" y="23050"/>
                                <a:pt x="8229" y="23172"/>
                              </a:cubicBezTo>
                              <a:cubicBezTo>
                                <a:pt x="8193" y="23238"/>
                                <a:pt x="8169" y="23303"/>
                                <a:pt x="8145" y="23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7,22183" coordsize="1012,1192" path="m7777,22742c7711,22800,7666,22861,7616,22933c7557,23018,7510,23111,7497,23215c7497,23260,7495,23273,7511,23298c7580,23314,7617,23282,7665,23227c7790,23086,7845,22889,7869,22706c7889,22551,7882,22383,7840,22232c7830,22204,7829,22198,7819,22183c7804,22240,7800,22297,7798,22360c7789,22613,7760,22905,7840,23149c7859,23207,7869,23207,7915,23196em8129,22888c8145,22951,8166,23006,8202,23061c8243,23123,8292,23180,8356,23219c8416,23256,8448,23259,8508,23230em8462,22840c8374,22946,8295,23050,8229,23172c8193,23238,8169,23303,8145,23374e" stroked="t" o:allowincell="f" style="position:absolute;margin-left:122.5pt;margin-top:556.8pt;width:28.65pt;height:33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241675</wp:posOffset>
                </wp:positionH>
                <wp:positionV relativeFrom="paragraph">
                  <wp:posOffset>6884670</wp:posOffset>
                </wp:positionV>
                <wp:extent cx="350520" cy="270510"/>
                <wp:effectExtent l="6350" t="6985" r="6985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752">
                              <a:moveTo>
                                <a:pt x="12260" y="22032"/>
                              </a:moveTo>
                              <a:cubicBezTo>
                                <a:pt x="12244" y="22014"/>
                                <a:pt x="12245" y="22011"/>
                                <a:pt x="12250" y="21981"/>
                              </a:cubicBezTo>
                              <a:cubicBezTo>
                                <a:pt x="12251" y="21976"/>
                                <a:pt x="12252" y="21970"/>
                                <a:pt x="12253" y="21965"/>
                              </a:cubicBezTo>
                              <a:cubicBezTo>
                                <a:pt x="12252" y="21923"/>
                                <a:pt x="12242" y="22013"/>
                                <a:pt x="12241" y="22022"/>
                              </a:cubicBezTo>
                              <a:cubicBezTo>
                                <a:pt x="12232" y="22084"/>
                                <a:pt x="12220" y="22146"/>
                                <a:pt x="12211" y="22209"/>
                              </a:cubicBezTo>
                              <a:cubicBezTo>
                                <a:pt x="12203" y="22265"/>
                                <a:pt x="12193" y="22320"/>
                                <a:pt x="12186" y="22376"/>
                              </a:cubicBezTo>
                              <a:cubicBezTo>
                                <a:pt x="12184" y="22397"/>
                                <a:pt x="12184" y="22402"/>
                                <a:pt x="12181" y="22415"/>
                              </a:cubicBezTo>
                              <a:cubicBezTo>
                                <a:pt x="12182" y="22381"/>
                                <a:pt x="12184" y="22346"/>
                                <a:pt x="12188" y="22312"/>
                              </a:cubicBezTo>
                              <a:cubicBezTo>
                                <a:pt x="12197" y="22238"/>
                                <a:pt x="12208" y="22165"/>
                                <a:pt x="12219" y="22092"/>
                              </a:cubicBezTo>
                              <a:cubicBezTo>
                                <a:pt x="12227" y="22038"/>
                                <a:pt x="12234" y="21985"/>
                                <a:pt x="12247" y="21932"/>
                              </a:cubicBezTo>
                              <a:cubicBezTo>
                                <a:pt x="12247" y="21975"/>
                                <a:pt x="12245" y="22020"/>
                                <a:pt x="12248" y="22064"/>
                              </a:cubicBezTo>
                              <a:cubicBezTo>
                                <a:pt x="12251" y="22116"/>
                                <a:pt x="12255" y="22189"/>
                                <a:pt x="12286" y="22234"/>
                              </a:cubicBezTo>
                              <a:cubicBezTo>
                                <a:pt x="12303" y="22248"/>
                                <a:pt x="12308" y="22253"/>
                                <a:pt x="12324" y="22251"/>
                              </a:cubicBezTo>
                              <a:cubicBezTo>
                                <a:pt x="12366" y="22221"/>
                                <a:pt x="12379" y="22191"/>
                                <a:pt x="12395" y="22141"/>
                              </a:cubicBezTo>
                              <a:cubicBezTo>
                                <a:pt x="12413" y="22084"/>
                                <a:pt x="12419" y="22025"/>
                                <a:pt x="12426" y="21966"/>
                              </a:cubicBezTo>
                              <a:cubicBezTo>
                                <a:pt x="12427" y="21954"/>
                                <a:pt x="12431" y="21884"/>
                                <a:pt x="12441" y="21883"/>
                              </a:cubicBezTo>
                              <a:cubicBezTo>
                                <a:pt x="12454" y="21891"/>
                                <a:pt x="12458" y="21894"/>
                                <a:pt x="12465" y="21902"/>
                              </a:cubicBezTo>
                            </a:path>
                            <a:path w="974" h="752">
                              <a:moveTo>
                                <a:pt x="12572" y="22151"/>
                              </a:moveTo>
                              <a:cubicBezTo>
                                <a:pt x="12546" y="22194"/>
                                <a:pt x="12522" y="22236"/>
                                <a:pt x="12503" y="22281"/>
                              </a:cubicBezTo>
                              <a:cubicBezTo>
                                <a:pt x="12493" y="22303"/>
                                <a:pt x="12489" y="22310"/>
                                <a:pt x="12492" y="22326"/>
                              </a:cubicBezTo>
                              <a:cubicBezTo>
                                <a:pt x="12514" y="22351"/>
                                <a:pt x="12531" y="22331"/>
                                <a:pt x="12555" y="22310"/>
                              </a:cubicBezTo>
                              <a:cubicBezTo>
                                <a:pt x="12598" y="22273"/>
                                <a:pt x="12620" y="22212"/>
                                <a:pt x="12642" y="22161"/>
                              </a:cubicBezTo>
                              <a:cubicBezTo>
                                <a:pt x="12663" y="22114"/>
                                <a:pt x="12670" y="22097"/>
                                <a:pt x="12677" y="22062"/>
                              </a:cubicBezTo>
                            </a:path>
                            <a:path w="974" h="752">
                              <a:moveTo>
                                <a:pt x="12855" y="21664"/>
                              </a:moveTo>
                              <a:cubicBezTo>
                                <a:pt x="12838" y="21707"/>
                                <a:pt x="12828" y="21750"/>
                                <a:pt x="12819" y="21796"/>
                              </a:cubicBezTo>
                              <a:cubicBezTo>
                                <a:pt x="12802" y="21886"/>
                                <a:pt x="12788" y="21981"/>
                                <a:pt x="12784" y="22073"/>
                              </a:cubicBezTo>
                              <a:cubicBezTo>
                                <a:pt x="12781" y="22135"/>
                                <a:pt x="12777" y="22194"/>
                                <a:pt x="12778" y="22256"/>
                              </a:cubicBezTo>
                            </a:path>
                            <a:path w="974" h="752">
                              <a:moveTo>
                                <a:pt x="12790" y="22075"/>
                              </a:moveTo>
                              <a:cubicBezTo>
                                <a:pt x="12788" y="22079"/>
                                <a:pt x="12787" y="22083"/>
                                <a:pt x="12785" y="22087"/>
                              </a:cubicBezTo>
                              <a:cubicBezTo>
                                <a:pt x="12814" y="22096"/>
                                <a:pt x="12839" y="22094"/>
                                <a:pt x="12869" y="22092"/>
                              </a:cubicBezTo>
                            </a:path>
                            <a:path w="974" h="752">
                              <a:moveTo>
                                <a:pt x="13092" y="22065"/>
                              </a:moveTo>
                              <a:cubicBezTo>
                                <a:pt x="13101" y="22046"/>
                                <a:pt x="13103" y="22046"/>
                                <a:pt x="13098" y="22027"/>
                              </a:cubicBezTo>
                              <a:cubicBezTo>
                                <a:pt x="13055" y="22064"/>
                                <a:pt x="13022" y="22105"/>
                                <a:pt x="12993" y="22153"/>
                              </a:cubicBezTo>
                              <a:cubicBezTo>
                                <a:pt x="12973" y="22186"/>
                                <a:pt x="12927" y="22253"/>
                                <a:pt x="12960" y="22292"/>
                              </a:cubicBezTo>
                              <a:cubicBezTo>
                                <a:pt x="12994" y="22332"/>
                                <a:pt x="13070" y="22291"/>
                                <a:pt x="13105" y="22271"/>
                              </a:cubicBezTo>
                              <a:cubicBezTo>
                                <a:pt x="13121" y="22261"/>
                                <a:pt x="13136" y="22250"/>
                                <a:pt x="13152" y="222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9,21664" coordsize="974,752" path="m12260,22032c12244,22014,12245,22011,12250,21981c12251,21976,12252,21970,12253,21965c12252,21923,12242,22013,12241,22022c12232,22084,12220,22146,12211,22209c12203,22265,12193,22320,12186,22376c12184,22397,12184,22402,12181,22415c12182,22381,12184,22346,12188,22312c12197,22238,12208,22165,12219,22092c12227,22038,12234,21985,12247,21932c12247,21975,12245,22020,12248,22064c12251,22116,12255,22189,12286,22234c12303,22248,12308,22253,12324,22251c12366,22221,12379,22191,12395,22141c12413,22084,12419,22025,12426,21966c12427,21954,12431,21884,12441,21883c12454,21891,12458,21894,12465,21902em12572,22151c12546,22194,12522,22236,12503,22281c12493,22303,12489,22310,12492,22326c12514,22351,12531,22331,12555,22310c12598,22273,12620,22212,12642,22161c12663,22114,12670,22097,12677,22062em12855,21664c12838,21707,12828,21750,12819,21796c12802,21886,12788,21981,12784,22073c12781,22135,12777,22194,12778,22256em12790,22075c12788,22079,12787,22083,12785,22087c12814,22096,12839,22094,12869,22092em13092,22065c13101,22046,13103,22046,13098,22027c13055,22064,13022,22105,12993,22153c12973,22186,12927,22253,12960,22292c12994,22332,13070,22291,13105,22271c13121,22261,13136,22250,13152,22240e" stroked="t" o:allowincell="f" style="position:absolute;margin-left:255.25pt;margin-top:542.1pt;width:27.55pt;height:21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27145</wp:posOffset>
                </wp:positionH>
                <wp:positionV relativeFrom="paragraph">
                  <wp:posOffset>6908800</wp:posOffset>
                </wp:positionV>
                <wp:extent cx="510540" cy="246380"/>
                <wp:effectExtent l="6350" t="6350" r="635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" h="685">
                              <a:moveTo>
                                <a:pt x="13965" y="22347"/>
                              </a:moveTo>
                              <a:cubicBezTo>
                                <a:pt x="13965" y="22367"/>
                                <a:pt x="13964" y="22370"/>
                                <a:pt x="13964" y="22390"/>
                              </a:cubicBezTo>
                              <a:cubicBezTo>
                                <a:pt x="13962" y="22355"/>
                                <a:pt x="13965" y="22319"/>
                                <a:pt x="13966" y="22284"/>
                              </a:cubicBezTo>
                              <a:cubicBezTo>
                                <a:pt x="13969" y="22203"/>
                                <a:pt x="13974" y="22121"/>
                                <a:pt x="13980" y="22040"/>
                              </a:cubicBezTo>
                              <a:cubicBezTo>
                                <a:pt x="13987" y="21951"/>
                                <a:pt x="13992" y="21858"/>
                                <a:pt x="14010" y="21770"/>
                              </a:cubicBezTo>
                              <a:cubicBezTo>
                                <a:pt x="14016" y="21740"/>
                                <a:pt x="14019" y="21749"/>
                                <a:pt x="14035" y="21731"/>
                              </a:cubicBezTo>
                              <a:cubicBezTo>
                                <a:pt x="14058" y="21754"/>
                                <a:pt x="14069" y="21775"/>
                                <a:pt x="14082" y="21806"/>
                              </a:cubicBezTo>
                            </a:path>
                            <a:path w="1419" h="685">
                              <a:moveTo>
                                <a:pt x="13827" y="22195"/>
                              </a:moveTo>
                              <a:cubicBezTo>
                                <a:pt x="13820" y="22203"/>
                                <a:pt x="13813" y="22212"/>
                                <a:pt x="13806" y="22220"/>
                              </a:cubicBezTo>
                              <a:cubicBezTo>
                                <a:pt x="13828" y="22222"/>
                                <a:pt x="13925" y="22183"/>
                                <a:pt x="13958" y="22172"/>
                              </a:cubicBezTo>
                              <a:cubicBezTo>
                                <a:pt x="14026" y="22149"/>
                                <a:pt x="14087" y="22117"/>
                                <a:pt x="14150" y="22083"/>
                              </a:cubicBezTo>
                            </a:path>
                            <a:path w="1419" h="685">
                              <a:moveTo>
                                <a:pt x="14363" y="21742"/>
                              </a:moveTo>
                              <a:cubicBezTo>
                                <a:pt x="14331" y="21792"/>
                                <a:pt x="14302" y="21842"/>
                                <a:pt x="14280" y="21898"/>
                              </a:cubicBezTo>
                              <a:cubicBezTo>
                                <a:pt x="14239" y="22003"/>
                                <a:pt x="14212" y="22121"/>
                                <a:pt x="14196" y="22232"/>
                              </a:cubicBezTo>
                              <a:cubicBezTo>
                                <a:pt x="14189" y="22279"/>
                                <a:pt x="14185" y="22328"/>
                                <a:pt x="14191" y="22359"/>
                              </a:cubicBezTo>
                            </a:path>
                            <a:path w="1419" h="685">
                              <a:moveTo>
                                <a:pt x="14343" y="22135"/>
                              </a:moveTo>
                              <a:cubicBezTo>
                                <a:pt x="14348" y="22160"/>
                                <a:pt x="14355" y="22186"/>
                                <a:pt x="14367" y="22209"/>
                              </a:cubicBezTo>
                              <a:cubicBezTo>
                                <a:pt x="14383" y="22240"/>
                                <a:pt x="14407" y="22277"/>
                                <a:pt x="14439" y="22292"/>
                              </a:cubicBezTo>
                              <a:cubicBezTo>
                                <a:pt x="14465" y="22304"/>
                                <a:pt x="14477" y="22294"/>
                                <a:pt x="14500" y="22284"/>
                              </a:cubicBezTo>
                            </a:path>
                            <a:path w="1419" h="685">
                              <a:moveTo>
                                <a:pt x="14488" y="22140"/>
                              </a:moveTo>
                              <a:cubicBezTo>
                                <a:pt x="14443" y="22188"/>
                                <a:pt x="14393" y="22238"/>
                                <a:pt x="14360" y="22295"/>
                              </a:cubicBezTo>
                              <a:cubicBezTo>
                                <a:pt x="14359" y="22297"/>
                                <a:pt x="14316" y="22390"/>
                                <a:pt x="14334" y="22364"/>
                              </a:cubicBezTo>
                              <a:cubicBezTo>
                                <a:pt x="14338" y="22356"/>
                                <a:pt x="14341" y="22349"/>
                                <a:pt x="14345" y="22341"/>
                              </a:cubicBezTo>
                            </a:path>
                            <a:path w="1419" h="685">
                              <a:moveTo>
                                <a:pt x="14699" y="21735"/>
                              </a:moveTo>
                              <a:cubicBezTo>
                                <a:pt x="14728" y="21793"/>
                                <a:pt x="14724" y="21858"/>
                                <a:pt x="14718" y="21923"/>
                              </a:cubicBezTo>
                              <a:cubicBezTo>
                                <a:pt x="14707" y="22040"/>
                                <a:pt x="14680" y="22156"/>
                                <a:pt x="14651" y="22270"/>
                              </a:cubicBezTo>
                              <a:cubicBezTo>
                                <a:pt x="14650" y="22273"/>
                                <a:pt x="14603" y="22436"/>
                                <a:pt x="14587" y="22410"/>
                              </a:cubicBezTo>
                              <a:cubicBezTo>
                                <a:pt x="14584" y="22380"/>
                                <a:pt x="14584" y="22365"/>
                                <a:pt x="14587" y="22343"/>
                              </a:cubicBezTo>
                            </a:path>
                            <a:path w="1419" h="685">
                              <a:moveTo>
                                <a:pt x="14994" y="22055"/>
                              </a:moveTo>
                              <a:cubicBezTo>
                                <a:pt x="15022" y="22067"/>
                                <a:pt x="15047" y="22060"/>
                                <a:pt x="15078" y="22054"/>
                              </a:cubicBezTo>
                              <a:cubicBezTo>
                                <a:pt x="15112" y="22047"/>
                                <a:pt x="15146" y="22042"/>
                                <a:pt x="15181" y="22038"/>
                              </a:cubicBezTo>
                            </a:path>
                            <a:path w="1419" h="685">
                              <a:moveTo>
                                <a:pt x="15081" y="22246"/>
                              </a:moveTo>
                              <a:cubicBezTo>
                                <a:pt x="15086" y="22278"/>
                                <a:pt x="15147" y="22248"/>
                                <a:pt x="15172" y="22240"/>
                              </a:cubicBezTo>
                              <a:cubicBezTo>
                                <a:pt x="15189" y="22234"/>
                                <a:pt x="15207" y="22229"/>
                                <a:pt x="15224" y="22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6,21731" coordsize="1419,685" path="m13965,22347c13965,22367,13964,22370,13964,22390c13962,22355,13965,22319,13966,22284c13969,22203,13974,22121,13980,22040c13987,21951,13992,21858,14010,21770c14016,21740,14019,21749,14035,21731c14058,21754,14069,21775,14082,21806em13827,22195c13820,22203,13813,22212,13806,22220c13828,22222,13925,22183,13958,22172c14026,22149,14087,22117,14150,22083em14363,21742c14331,21792,14302,21842,14280,21898c14239,22003,14212,22121,14196,22232c14189,22279,14185,22328,14191,22359em14343,22135c14348,22160,14355,22186,14367,22209c14383,22240,14407,22277,14439,22292c14465,22304,14477,22294,14500,22284em14488,22140c14443,22188,14393,22238,14360,22295c14359,22297,14316,22390,14334,22364c14338,22356,14341,22349,14345,22341em14699,21735c14728,21793,14724,21858,14718,21923c14707,22040,14680,22156,14651,22270c14650,22273,14603,22436,14587,22410c14584,22380,14584,22365,14587,22343em14994,22055c15022,22067,15047,22060,15078,22054c15112,22047,15146,22042,15181,22038em15081,22246c15086,22278,15147,22248,15172,22240c15189,22234,15207,22229,15224,22223e" stroked="t" o:allowincell="f" style="position:absolute;margin-left:301.35pt;margin-top:544pt;width:40.15pt;height:19.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42155</wp:posOffset>
                </wp:positionH>
                <wp:positionV relativeFrom="paragraph">
                  <wp:posOffset>6790690</wp:posOffset>
                </wp:positionV>
                <wp:extent cx="349250" cy="504190"/>
                <wp:effectExtent l="6350" t="6350" r="6350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" h="1400">
                              <a:moveTo>
                                <a:pt x="16110" y="21403"/>
                              </a:moveTo>
                              <a:cubicBezTo>
                                <a:pt x="16102" y="21449"/>
                                <a:pt x="16088" y="21494"/>
                                <a:pt x="16081" y="21540"/>
                              </a:cubicBezTo>
                              <a:cubicBezTo>
                                <a:pt x="16069" y="21619"/>
                                <a:pt x="16067" y="21699"/>
                                <a:pt x="16060" y="21778"/>
                              </a:cubicBezTo>
                              <a:cubicBezTo>
                                <a:pt x="16055" y="21831"/>
                                <a:pt x="16051" y="21882"/>
                                <a:pt x="16049" y="21935"/>
                              </a:cubicBezTo>
                            </a:path>
                            <a:path w="970" h="1400">
                              <a:moveTo>
                                <a:pt x="15809" y="22025"/>
                              </a:moveTo>
                              <a:cubicBezTo>
                                <a:pt x="15803" y="22031"/>
                                <a:pt x="15798" y="22036"/>
                                <a:pt x="15792" y="22042"/>
                              </a:cubicBezTo>
                              <a:cubicBezTo>
                                <a:pt x="15828" y="22060"/>
                                <a:pt x="15860" y="22056"/>
                                <a:pt x="15921" y="22046"/>
                              </a:cubicBezTo>
                              <a:cubicBezTo>
                                <a:pt x="16070" y="22022"/>
                                <a:pt x="16218" y="22009"/>
                                <a:pt x="16368" y="21991"/>
                              </a:cubicBezTo>
                              <a:cubicBezTo>
                                <a:pt x="16501" y="21975"/>
                                <a:pt x="16627" y="21965"/>
                                <a:pt x="16761" y="21971"/>
                              </a:cubicBezTo>
                            </a:path>
                            <a:path w="970" h="1400">
                              <a:moveTo>
                                <a:pt x="16022" y="22406"/>
                              </a:moveTo>
                              <a:cubicBezTo>
                                <a:pt x="16026" y="22435"/>
                                <a:pt x="16026" y="22469"/>
                                <a:pt x="16034" y="22497"/>
                              </a:cubicBezTo>
                              <a:cubicBezTo>
                                <a:pt x="16048" y="22547"/>
                                <a:pt x="16075" y="22596"/>
                                <a:pt x="16101" y="22640"/>
                              </a:cubicBezTo>
                              <a:cubicBezTo>
                                <a:pt x="16116" y="22665"/>
                                <a:pt x="16149" y="22722"/>
                                <a:pt x="16181" y="22731"/>
                              </a:cubicBezTo>
                              <a:cubicBezTo>
                                <a:pt x="16206" y="22738"/>
                                <a:pt x="16226" y="22679"/>
                                <a:pt x="16232" y="22666"/>
                              </a:cubicBezTo>
                            </a:path>
                            <a:path w="970" h="1400">
                              <a:moveTo>
                                <a:pt x="16232" y="22413"/>
                              </a:moveTo>
                              <a:cubicBezTo>
                                <a:pt x="16171" y="22453"/>
                                <a:pt x="16124" y="22500"/>
                                <a:pt x="16078" y="22557"/>
                              </a:cubicBezTo>
                              <a:cubicBezTo>
                                <a:pt x="16034" y="22611"/>
                                <a:pt x="15988" y="22680"/>
                                <a:pt x="15969" y="22748"/>
                              </a:cubicBezTo>
                              <a:cubicBezTo>
                                <a:pt x="15956" y="22794"/>
                                <a:pt x="15950" y="22819"/>
                                <a:pt x="15987" y="22779"/>
                              </a:cubicBezTo>
                            </a:path>
                            <a:path w="970" h="1400">
                              <a:moveTo>
                                <a:pt x="16382" y="22212"/>
                              </a:moveTo>
                              <a:cubicBezTo>
                                <a:pt x="16420" y="22192"/>
                                <a:pt x="16457" y="22169"/>
                                <a:pt x="16500" y="22161"/>
                              </a:cubicBezTo>
                              <a:cubicBezTo>
                                <a:pt x="16517" y="22158"/>
                                <a:pt x="16565" y="22152"/>
                                <a:pt x="16564" y="22183"/>
                              </a:cubicBezTo>
                              <a:cubicBezTo>
                                <a:pt x="16563" y="22211"/>
                                <a:pt x="16523" y="22236"/>
                                <a:pt x="16504" y="22250"/>
                              </a:cubicBezTo>
                              <a:cubicBezTo>
                                <a:pt x="16482" y="22267"/>
                                <a:pt x="16447" y="22286"/>
                                <a:pt x="16441" y="22316"/>
                              </a:cubicBezTo>
                              <a:cubicBezTo>
                                <a:pt x="16435" y="22347"/>
                                <a:pt x="16480" y="22355"/>
                                <a:pt x="16500" y="22357"/>
                              </a:cubicBezTo>
                              <a:cubicBezTo>
                                <a:pt x="16535" y="22360"/>
                                <a:pt x="16556" y="22349"/>
                                <a:pt x="16588" y="22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92,21403" coordsize="970,1400" path="m16110,21403c16102,21449,16088,21494,16081,21540c16069,21619,16067,21699,16060,21778c16055,21831,16051,21882,16049,21935em15809,22025c15803,22031,15798,22036,15792,22042c15828,22060,15860,22056,15921,22046c16070,22022,16218,22009,16368,21991c16501,21975,16627,21965,16761,21971em16022,22406c16026,22435,16026,22469,16034,22497c16048,22547,16075,22596,16101,22640c16116,22665,16149,22722,16181,22731c16206,22738,16226,22679,16232,22666em16232,22413c16171,22453,16124,22500,16078,22557c16034,22611,15988,22680,15969,22748c15956,22794,15950,22819,15987,22779em16382,22212c16420,22192,16457,22169,16500,22161c16517,22158,16565,22152,16564,22183c16563,22211,16523,22236,16504,22250c16482,22267,16447,22286,16441,22316c16435,22347,16480,22355,16500,22357c16535,22360,16556,22349,16588,22336e" stroked="t" o:allowincell="f" style="position:absolute;margin-left:357.65pt;margin-top:534.7pt;width:27.45pt;height:39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087620</wp:posOffset>
                </wp:positionH>
                <wp:positionV relativeFrom="paragraph">
                  <wp:posOffset>6971030</wp:posOffset>
                </wp:positionV>
                <wp:extent cx="104775" cy="113665"/>
                <wp:effectExtent l="8255" t="6985" r="5715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316">
                              <a:moveTo>
                                <a:pt x="17330" y="21981"/>
                              </a:moveTo>
                              <a:cubicBezTo>
                                <a:pt x="17320" y="22013"/>
                                <a:pt x="17315" y="22040"/>
                                <a:pt x="17311" y="22073"/>
                              </a:cubicBezTo>
                              <a:cubicBezTo>
                                <a:pt x="17308" y="22101"/>
                                <a:pt x="17300" y="22146"/>
                                <a:pt x="17308" y="22172"/>
                              </a:cubicBezTo>
                              <a:cubicBezTo>
                                <a:pt x="17314" y="22193"/>
                                <a:pt x="17327" y="22186"/>
                                <a:pt x="17341" y="22183"/>
                              </a:cubicBezTo>
                            </a:path>
                            <a:path w="291" h="316">
                              <a:moveTo>
                                <a:pt x="17579" y="21904"/>
                              </a:moveTo>
                              <a:cubicBezTo>
                                <a:pt x="17563" y="21912"/>
                                <a:pt x="17545" y="21923"/>
                                <a:pt x="17545" y="21944"/>
                              </a:cubicBezTo>
                              <a:cubicBezTo>
                                <a:pt x="17544" y="21980"/>
                                <a:pt x="17569" y="22017"/>
                                <a:pt x="17581" y="22050"/>
                              </a:cubicBezTo>
                              <a:cubicBezTo>
                                <a:pt x="17598" y="22095"/>
                                <a:pt x="17610" y="22151"/>
                                <a:pt x="17569" y="22188"/>
                              </a:cubicBezTo>
                              <a:cubicBezTo>
                                <a:pt x="17541" y="22213"/>
                                <a:pt x="17499" y="22225"/>
                                <a:pt x="17462" y="22219"/>
                              </a:cubicBezTo>
                              <a:cubicBezTo>
                                <a:pt x="17429" y="22214"/>
                                <a:pt x="17426" y="22200"/>
                                <a:pt x="17414" y="22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07,21904" coordsize="291,316" path="m17330,21981c17320,22013,17315,22040,17311,22073c17308,22101,17300,22146,17308,22172c17314,22193,17327,22186,17341,22183em17579,21904c17563,21912,17545,21923,17545,21944c17544,21980,17569,22017,17581,22050c17598,22095,17610,22151,17569,22188c17541,22213,17499,22225,17462,22219c17429,22214,17426,22200,17414,22174e" stroked="t" o:allowincell="f" style="position:absolute;margin-left:400.6pt;margin-top:548.9pt;width:8.2pt;height:8.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404485</wp:posOffset>
                </wp:positionH>
                <wp:positionV relativeFrom="paragraph">
                  <wp:posOffset>6781165</wp:posOffset>
                </wp:positionV>
                <wp:extent cx="1181100" cy="290195"/>
                <wp:effectExtent l="6350" t="6985" r="635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1" h="807">
                              <a:moveTo>
                                <a:pt x="18211" y="21918"/>
                              </a:moveTo>
                              <a:cubicBezTo>
                                <a:pt x="18197" y="21954"/>
                                <a:pt x="18194" y="21981"/>
                                <a:pt x="18191" y="22019"/>
                              </a:cubicBezTo>
                              <a:cubicBezTo>
                                <a:pt x="18189" y="22048"/>
                                <a:pt x="18187" y="22088"/>
                                <a:pt x="18208" y="22113"/>
                              </a:cubicBezTo>
                              <a:cubicBezTo>
                                <a:pt x="18230" y="22139"/>
                                <a:pt x="18266" y="22104"/>
                                <a:pt x="18281" y="22089"/>
                              </a:cubicBezTo>
                              <a:cubicBezTo>
                                <a:pt x="18313" y="22057"/>
                                <a:pt x="18338" y="22017"/>
                                <a:pt x="18361" y="21978"/>
                              </a:cubicBezTo>
                              <a:cubicBezTo>
                                <a:pt x="18372" y="21957"/>
                                <a:pt x="18375" y="21952"/>
                                <a:pt x="18383" y="21939"/>
                              </a:cubicBezTo>
                              <a:cubicBezTo>
                                <a:pt x="18391" y="21964"/>
                                <a:pt x="18385" y="21990"/>
                                <a:pt x="18383" y="22017"/>
                              </a:cubicBezTo>
                              <a:cubicBezTo>
                                <a:pt x="18382" y="22029"/>
                                <a:pt x="18374" y="22097"/>
                                <a:pt x="18400" y="22094"/>
                              </a:cubicBezTo>
                              <a:cubicBezTo>
                                <a:pt x="18411" y="22082"/>
                                <a:pt x="18416" y="22076"/>
                                <a:pt x="18424" y="22066"/>
                              </a:cubicBezTo>
                            </a:path>
                            <a:path w="3281" h="807">
                              <a:moveTo>
                                <a:pt x="18536" y="21941"/>
                              </a:moveTo>
                              <a:cubicBezTo>
                                <a:pt x="18536" y="21948"/>
                                <a:pt x="18535" y="21956"/>
                                <a:pt x="18535" y="21963"/>
                              </a:cubicBezTo>
                              <a:cubicBezTo>
                                <a:pt x="18549" y="21958"/>
                                <a:pt x="18573" y="21945"/>
                                <a:pt x="18589" y="21947"/>
                              </a:cubicBezTo>
                              <a:cubicBezTo>
                                <a:pt x="18610" y="21950"/>
                                <a:pt x="18611" y="21990"/>
                                <a:pt x="18611" y="22005"/>
                              </a:cubicBezTo>
                              <a:cubicBezTo>
                                <a:pt x="18611" y="22023"/>
                                <a:pt x="18614" y="22068"/>
                                <a:pt x="18637" y="22075"/>
                              </a:cubicBezTo>
                              <a:cubicBezTo>
                                <a:pt x="18642" y="22074"/>
                                <a:pt x="18647" y="22073"/>
                                <a:pt x="18652" y="22072"/>
                              </a:cubicBezTo>
                            </a:path>
                            <a:path w="3281" h="807">
                              <a:moveTo>
                                <a:pt x="18799" y="21987"/>
                              </a:moveTo>
                              <a:cubicBezTo>
                                <a:pt x="18786" y="22011"/>
                                <a:pt x="18769" y="22034"/>
                                <a:pt x="18785" y="22059"/>
                              </a:cubicBezTo>
                              <a:cubicBezTo>
                                <a:pt x="18788" y="22061"/>
                                <a:pt x="18790" y="22063"/>
                                <a:pt x="18793" y="22065"/>
                              </a:cubicBezTo>
                              <a:cubicBezTo>
                                <a:pt x="18837" y="22054"/>
                                <a:pt x="18866" y="22026"/>
                                <a:pt x="18896" y="21990"/>
                              </a:cubicBezTo>
                              <a:cubicBezTo>
                                <a:pt x="18948" y="21927"/>
                                <a:pt x="18985" y="21851"/>
                                <a:pt x="19014" y="21775"/>
                              </a:cubicBezTo>
                              <a:cubicBezTo>
                                <a:pt x="19042" y="21700"/>
                                <a:pt x="19063" y="21621"/>
                                <a:pt x="19071" y="21542"/>
                              </a:cubicBezTo>
                              <a:cubicBezTo>
                                <a:pt x="19072" y="21510"/>
                                <a:pt x="19073" y="21503"/>
                                <a:pt x="19070" y="21483"/>
                              </a:cubicBezTo>
                              <a:cubicBezTo>
                                <a:pt x="19026" y="21531"/>
                                <a:pt x="19016" y="21597"/>
                                <a:pt x="19003" y="21662"/>
                              </a:cubicBezTo>
                              <a:cubicBezTo>
                                <a:pt x="18983" y="21760"/>
                                <a:pt x="18960" y="21872"/>
                                <a:pt x="18959" y="21972"/>
                              </a:cubicBezTo>
                              <a:cubicBezTo>
                                <a:pt x="18959" y="22023"/>
                                <a:pt x="18968" y="22060"/>
                                <a:pt x="18987" y="22090"/>
                              </a:cubicBezTo>
                            </a:path>
                            <a:path w="3281" h="807">
                              <a:moveTo>
                                <a:pt x="19198" y="21893"/>
                              </a:moveTo>
                              <a:cubicBezTo>
                                <a:pt x="19216" y="21868"/>
                                <a:pt x="19234" y="21843"/>
                                <a:pt x="19253" y="21818"/>
                              </a:cubicBezTo>
                              <a:cubicBezTo>
                                <a:pt x="19266" y="21802"/>
                                <a:pt x="19269" y="21797"/>
                                <a:pt x="19278" y="21787"/>
                              </a:cubicBezTo>
                              <a:cubicBezTo>
                                <a:pt x="19251" y="21799"/>
                                <a:pt x="19231" y="21834"/>
                                <a:pt x="19216" y="21861"/>
                              </a:cubicBezTo>
                              <a:cubicBezTo>
                                <a:pt x="19189" y="21910"/>
                                <a:pt x="19168" y="21963"/>
                                <a:pt x="19175" y="22018"/>
                              </a:cubicBezTo>
                              <a:cubicBezTo>
                                <a:pt x="19179" y="22052"/>
                                <a:pt x="19193" y="22059"/>
                                <a:pt x="19218" y="22077"/>
                              </a:cubicBezTo>
                            </a:path>
                            <a:path w="3281" h="807">
                              <a:moveTo>
                                <a:pt x="19387" y="21974"/>
                              </a:moveTo>
                              <a:cubicBezTo>
                                <a:pt x="19408" y="21914"/>
                                <a:pt x="19416" y="21857"/>
                                <a:pt x="19430" y="21796"/>
                              </a:cubicBezTo>
                              <a:cubicBezTo>
                                <a:pt x="19448" y="21716"/>
                                <a:pt x="19473" y="21638"/>
                                <a:pt x="19491" y="21558"/>
                              </a:cubicBezTo>
                              <a:cubicBezTo>
                                <a:pt x="19501" y="21517"/>
                                <a:pt x="19502" y="21470"/>
                                <a:pt x="19524" y="21435"/>
                              </a:cubicBezTo>
                              <a:cubicBezTo>
                                <a:pt x="19539" y="21470"/>
                                <a:pt x="19542" y="21502"/>
                                <a:pt x="19546" y="21540"/>
                              </a:cubicBezTo>
                            </a:path>
                            <a:path w="3281" h="807">
                              <a:moveTo>
                                <a:pt x="19322" y="21711"/>
                              </a:moveTo>
                              <a:cubicBezTo>
                                <a:pt x="19365" y="21723"/>
                                <a:pt x="19405" y="21715"/>
                                <a:pt x="19450" y="21710"/>
                              </a:cubicBezTo>
                              <a:cubicBezTo>
                                <a:pt x="19464" y="21709"/>
                                <a:pt x="19478" y="21707"/>
                                <a:pt x="19492" y="21706"/>
                              </a:cubicBezTo>
                            </a:path>
                            <a:path w="3281" h="807">
                              <a:moveTo>
                                <a:pt x="19610" y="21812"/>
                              </a:moveTo>
                              <a:cubicBezTo>
                                <a:pt x="19598" y="21855"/>
                                <a:pt x="19589" y="21894"/>
                                <a:pt x="19583" y="21937"/>
                              </a:cubicBezTo>
                              <a:cubicBezTo>
                                <a:pt x="19579" y="21964"/>
                                <a:pt x="19562" y="22041"/>
                                <a:pt x="19579" y="22019"/>
                              </a:cubicBezTo>
                              <a:cubicBezTo>
                                <a:pt x="19582" y="22012"/>
                                <a:pt x="19584" y="22005"/>
                                <a:pt x="19587" y="21998"/>
                              </a:cubicBezTo>
                            </a:path>
                            <a:path w="3281" h="807">
                              <a:moveTo>
                                <a:pt x="19673" y="21907"/>
                              </a:moveTo>
                              <a:cubicBezTo>
                                <a:pt x="19694" y="21914"/>
                                <a:pt x="19704" y="21905"/>
                                <a:pt x="19729" y="21901"/>
                              </a:cubicBezTo>
                              <a:cubicBezTo>
                                <a:pt x="19751" y="21898"/>
                                <a:pt x="19775" y="21900"/>
                                <a:pt x="19783" y="21924"/>
                              </a:cubicBezTo>
                              <a:cubicBezTo>
                                <a:pt x="19792" y="21950"/>
                                <a:pt x="19786" y="21974"/>
                                <a:pt x="19784" y="22000"/>
                              </a:cubicBezTo>
                              <a:cubicBezTo>
                                <a:pt x="19784" y="22003"/>
                                <a:pt x="19783" y="22007"/>
                                <a:pt x="19783" y="22010"/>
                              </a:cubicBezTo>
                            </a:path>
                            <a:path w="3281" h="807">
                              <a:moveTo>
                                <a:pt x="19958" y="21871"/>
                              </a:moveTo>
                              <a:cubicBezTo>
                                <a:pt x="19976" y="21852"/>
                                <a:pt x="19994" y="21840"/>
                                <a:pt x="20013" y="21822"/>
                              </a:cubicBezTo>
                              <a:cubicBezTo>
                                <a:pt x="20016" y="21819"/>
                                <a:pt x="20019" y="21815"/>
                                <a:pt x="20022" y="21812"/>
                              </a:cubicBezTo>
                              <a:cubicBezTo>
                                <a:pt x="19984" y="21856"/>
                                <a:pt x="19948" y="21902"/>
                                <a:pt x="19923" y="21955"/>
                              </a:cubicBezTo>
                              <a:cubicBezTo>
                                <a:pt x="19910" y="21982"/>
                                <a:pt x="19882" y="22047"/>
                                <a:pt x="19920" y="22064"/>
                              </a:cubicBezTo>
                              <a:cubicBezTo>
                                <a:pt x="19945" y="22066"/>
                                <a:pt x="19956" y="22066"/>
                                <a:pt x="19974" y="22060"/>
                              </a:cubicBezTo>
                            </a:path>
                            <a:path w="3281" h="807">
                              <a:moveTo>
                                <a:pt x="20166" y="21903"/>
                              </a:moveTo>
                              <a:cubicBezTo>
                                <a:pt x="20151" y="21922"/>
                                <a:pt x="20127" y="21945"/>
                                <a:pt x="20129" y="21971"/>
                              </a:cubicBezTo>
                              <a:cubicBezTo>
                                <a:pt x="20130" y="21974"/>
                                <a:pt x="20132" y="21977"/>
                                <a:pt x="20133" y="21980"/>
                              </a:cubicBezTo>
                              <a:cubicBezTo>
                                <a:pt x="20162" y="21977"/>
                                <a:pt x="20177" y="21975"/>
                                <a:pt x="20203" y="21948"/>
                              </a:cubicBezTo>
                              <a:cubicBezTo>
                                <a:pt x="20247" y="21902"/>
                                <a:pt x="20284" y="21839"/>
                                <a:pt x="20308" y="21781"/>
                              </a:cubicBezTo>
                              <a:cubicBezTo>
                                <a:pt x="20342" y="21700"/>
                                <a:pt x="20367" y="21618"/>
                                <a:pt x="20379" y="21531"/>
                              </a:cubicBezTo>
                              <a:cubicBezTo>
                                <a:pt x="20384" y="21494"/>
                                <a:pt x="20386" y="21467"/>
                                <a:pt x="20376" y="21433"/>
                              </a:cubicBezTo>
                              <a:cubicBezTo>
                                <a:pt x="20328" y="21473"/>
                                <a:pt x="20319" y="21544"/>
                                <a:pt x="20305" y="21606"/>
                              </a:cubicBezTo>
                              <a:cubicBezTo>
                                <a:pt x="20280" y="21717"/>
                                <a:pt x="20251" y="21848"/>
                                <a:pt x="20255" y="21962"/>
                              </a:cubicBezTo>
                              <a:cubicBezTo>
                                <a:pt x="20257" y="22015"/>
                                <a:pt x="20259" y="22086"/>
                                <a:pt x="20311" y="22091"/>
                              </a:cubicBezTo>
                            </a:path>
                            <a:path w="3281" h="807">
                              <a:moveTo>
                                <a:pt x="20753" y="21893"/>
                              </a:moveTo>
                              <a:cubicBezTo>
                                <a:pt x="20728" y="21903"/>
                                <a:pt x="20692" y="21917"/>
                                <a:pt x="20677" y="21940"/>
                              </a:cubicBezTo>
                              <a:cubicBezTo>
                                <a:pt x="20666" y="21957"/>
                                <a:pt x="20658" y="21996"/>
                                <a:pt x="20678" y="22011"/>
                              </a:cubicBezTo>
                              <a:cubicBezTo>
                                <a:pt x="20702" y="22028"/>
                                <a:pt x="20740" y="22006"/>
                                <a:pt x="20760" y="21993"/>
                              </a:cubicBezTo>
                              <a:cubicBezTo>
                                <a:pt x="20776" y="21982"/>
                                <a:pt x="20791" y="21969"/>
                                <a:pt x="20806" y="21956"/>
                              </a:cubicBezTo>
                              <a:cubicBezTo>
                                <a:pt x="20809" y="21995"/>
                                <a:pt x="20800" y="22032"/>
                                <a:pt x="20797" y="22072"/>
                              </a:cubicBezTo>
                              <a:cubicBezTo>
                                <a:pt x="20795" y="22101"/>
                                <a:pt x="20795" y="22168"/>
                                <a:pt x="20828" y="22182"/>
                              </a:cubicBezTo>
                              <a:cubicBezTo>
                                <a:pt x="20840" y="22178"/>
                                <a:pt x="20846" y="22174"/>
                                <a:pt x="20850" y="22164"/>
                              </a:cubicBezTo>
                            </a:path>
                            <a:path w="3281" h="807">
                              <a:moveTo>
                                <a:pt x="21215" y="21414"/>
                              </a:moveTo>
                              <a:cubicBezTo>
                                <a:pt x="21221" y="21399"/>
                                <a:pt x="21226" y="21391"/>
                                <a:pt x="21231" y="21376"/>
                              </a:cubicBezTo>
                              <a:cubicBezTo>
                                <a:pt x="21227" y="21395"/>
                                <a:pt x="21218" y="21426"/>
                                <a:pt x="21211" y="21453"/>
                              </a:cubicBezTo>
                              <a:cubicBezTo>
                                <a:pt x="21188" y="21541"/>
                                <a:pt x="21165" y="21629"/>
                                <a:pt x="21148" y="21719"/>
                              </a:cubicBezTo>
                              <a:cubicBezTo>
                                <a:pt x="21130" y="21817"/>
                                <a:pt x="21112" y="21919"/>
                                <a:pt x="21120" y="22019"/>
                              </a:cubicBezTo>
                              <a:cubicBezTo>
                                <a:pt x="21122" y="22044"/>
                                <a:pt x="21150" y="22135"/>
                                <a:pt x="21194" y="22101"/>
                              </a:cubicBezTo>
                              <a:cubicBezTo>
                                <a:pt x="21199" y="22093"/>
                                <a:pt x="21205" y="22085"/>
                                <a:pt x="21210" y="22077"/>
                              </a:cubicBezTo>
                            </a:path>
                            <a:path w="3281" h="807">
                              <a:moveTo>
                                <a:pt x="21042" y="21734"/>
                              </a:moveTo>
                              <a:cubicBezTo>
                                <a:pt x="21118" y="21764"/>
                                <a:pt x="21190" y="21752"/>
                                <a:pt x="21271" y="21748"/>
                              </a:cubicBezTo>
                              <a:cubicBezTo>
                                <a:pt x="21368" y="21743"/>
                                <a:pt x="21402" y="21741"/>
                                <a:pt x="21468" y="21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88,21376" coordsize="3281,807" path="m18211,21918c18197,21954,18194,21981,18191,22019c18189,22048,18187,22088,18208,22113c18230,22139,18266,22104,18281,22089c18313,22057,18338,22017,18361,21978c18372,21957,18375,21952,18383,21939c18391,21964,18385,21990,18383,22017c18382,22029,18374,22097,18400,22094c18411,22082,18416,22076,18424,22066em18536,21941c18536,21948,18535,21956,18535,21963c18549,21958,18573,21945,18589,21947c18610,21950,18611,21990,18611,22005c18611,22023,18614,22068,18637,22075c18642,22074,18647,22073,18652,22072em18799,21987c18786,22011,18769,22034,18785,22059c18788,22061,18790,22063,18793,22065c18837,22054,18866,22026,18896,21990c18948,21927,18985,21851,19014,21775c19042,21700,19063,21621,19071,21542c19072,21510,19073,21503,19070,21483c19026,21531,19016,21597,19003,21662c18983,21760,18960,21872,18959,21972c18959,22023,18968,22060,18987,22090em19198,21893c19216,21868,19234,21843,19253,21818c19266,21802,19269,21797,19278,21787c19251,21799,19231,21834,19216,21861c19189,21910,19168,21963,19175,22018c19179,22052,19193,22059,19218,22077em19387,21974c19408,21914,19416,21857,19430,21796c19448,21716,19473,21638,19491,21558c19501,21517,19502,21470,19524,21435c19539,21470,19542,21502,19546,21540em19322,21711c19365,21723,19405,21715,19450,21710c19464,21709,19478,21707,19492,21706em19610,21812c19598,21855,19589,21894,19583,21937c19579,21964,19562,22041,19579,22019c19582,22012,19584,22005,19587,21998em19673,21907c19694,21914,19704,21905,19729,21901c19751,21898,19775,21900,19783,21924c19792,21950,19786,21974,19784,22000c19784,22003,19783,22007,19783,22010em19958,21871c19976,21852,19994,21840,20013,21822c20016,21819,20019,21815,20022,21812c19984,21856,19948,21902,19923,21955c19910,21982,19882,22047,19920,22064c19945,22066,19956,22066,19974,22060em20166,21903c20151,21922,20127,21945,20129,21971c20130,21974,20132,21977,20133,21980c20162,21977,20177,21975,20203,21948c20247,21902,20284,21839,20308,21781c20342,21700,20367,21618,20379,21531c20384,21494,20386,21467,20376,21433c20328,21473,20319,21544,20305,21606c20280,21717,20251,21848,20255,21962c20257,22015,20259,22086,20311,22091em20753,21893c20728,21903,20692,21917,20677,21940c20666,21957,20658,21996,20678,22011c20702,22028,20740,22006,20760,21993c20776,21982,20791,21969,20806,21956c20809,21995,20800,22032,20797,22072c20795,22101,20795,22168,20828,22182c20840,22178,20846,22174,20850,22164em21215,21414c21221,21399,21226,21391,21231,21376c21227,21395,21218,21426,21211,21453c21188,21541,21165,21629,21148,21719c21130,21817,21112,21919,21120,22019c21122,22044,21150,22135,21194,22101c21199,22093,21205,22085,21210,22077em21042,21734c21118,21764,21190,21752,21271,21748c21368,21743,21402,21741,21468,21735e" stroked="t" o:allowincell="f" style="position:absolute;margin-left:425.55pt;margin-top:533.95pt;width:92.95pt;height:22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62400</wp:posOffset>
                </wp:positionH>
                <wp:positionV relativeFrom="paragraph">
                  <wp:posOffset>7422515</wp:posOffset>
                </wp:positionV>
                <wp:extent cx="661035" cy="1524000"/>
                <wp:effectExtent l="7620" t="6350" r="5715" b="69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7" h="4234">
                              <a:moveTo>
                                <a:pt x="14537" y="23158"/>
                              </a:moveTo>
                              <a:cubicBezTo>
                                <a:pt x="14539" y="23174"/>
                                <a:pt x="14536" y="23189"/>
                                <a:pt x="14539" y="23205"/>
                              </a:cubicBezTo>
                              <a:cubicBezTo>
                                <a:pt x="14545" y="23240"/>
                                <a:pt x="14553" y="23274"/>
                                <a:pt x="14557" y="23310"/>
                              </a:cubicBezTo>
                              <a:cubicBezTo>
                                <a:pt x="14564" y="23372"/>
                                <a:pt x="14564" y="23432"/>
                                <a:pt x="14566" y="23494"/>
                              </a:cubicBezTo>
                              <a:cubicBezTo>
                                <a:pt x="14569" y="23602"/>
                                <a:pt x="14563" y="23709"/>
                                <a:pt x="14561" y="23817"/>
                              </a:cubicBezTo>
                              <a:cubicBezTo>
                                <a:pt x="14549" y="24479"/>
                                <a:pt x="14555" y="25144"/>
                                <a:pt x="14566" y="25806"/>
                              </a:cubicBezTo>
                              <a:cubicBezTo>
                                <a:pt x="14574" y="26294"/>
                                <a:pt x="14532" y="26874"/>
                                <a:pt x="14612" y="27355"/>
                              </a:cubicBezTo>
                              <a:cubicBezTo>
                                <a:pt x="14612" y="27358"/>
                                <a:pt x="14610" y="27418"/>
                                <a:pt x="14627" y="27380"/>
                              </a:cubicBezTo>
                              <a:cubicBezTo>
                                <a:pt x="14636" y="27360"/>
                                <a:pt x="14632" y="27314"/>
                                <a:pt x="14636" y="27294"/>
                              </a:cubicBezTo>
                            </a:path>
                            <a:path w="1837" h="4234">
                              <a:moveTo>
                                <a:pt x="14407" y="25708"/>
                              </a:moveTo>
                              <a:cubicBezTo>
                                <a:pt x="14445" y="25707"/>
                                <a:pt x="14470" y="25696"/>
                                <a:pt x="14507" y="25689"/>
                              </a:cubicBezTo>
                              <a:cubicBezTo>
                                <a:pt x="14548" y="25681"/>
                                <a:pt x="14579" y="25668"/>
                                <a:pt x="14622" y="25674"/>
                              </a:cubicBezTo>
                              <a:cubicBezTo>
                                <a:pt x="14639" y="25678"/>
                                <a:pt x="14643" y="25679"/>
                                <a:pt x="14654" y="25682"/>
                              </a:cubicBezTo>
                            </a:path>
                            <a:path w="1837" h="4234">
                              <a:moveTo>
                                <a:pt x="14185" y="25592"/>
                              </a:moveTo>
                              <a:cubicBezTo>
                                <a:pt x="14183" y="25642"/>
                                <a:pt x="14179" y="25694"/>
                                <a:pt x="14181" y="25744"/>
                              </a:cubicBezTo>
                              <a:cubicBezTo>
                                <a:pt x="14182" y="25778"/>
                                <a:pt x="14192" y="25852"/>
                                <a:pt x="14222" y="25875"/>
                              </a:cubicBezTo>
                              <a:cubicBezTo>
                                <a:pt x="14226" y="25875"/>
                                <a:pt x="14229" y="25875"/>
                                <a:pt x="14233" y="25875"/>
                              </a:cubicBezTo>
                            </a:path>
                            <a:path w="1837" h="4234">
                              <a:moveTo>
                                <a:pt x="15907" y="24735"/>
                              </a:moveTo>
                              <a:cubicBezTo>
                                <a:pt x="15889" y="24880"/>
                                <a:pt x="15865" y="25021"/>
                                <a:pt x="15917" y="25162"/>
                              </a:cubicBezTo>
                              <a:cubicBezTo>
                                <a:pt x="15956" y="25240"/>
                                <a:pt x="15967" y="25265"/>
                                <a:pt x="16017" y="25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1,23158" coordsize="1837,4234" path="m14537,23158c14539,23174,14536,23189,14539,23205c14545,23240,14553,23274,14557,23310c14564,23372,14564,23432,14566,23494c14569,23602,14563,23709,14561,23817c14549,24479,14555,25144,14566,25806c14574,26294,14532,26874,14612,27355c14612,27358,14610,27418,14627,27380c14636,27360,14632,27314,14636,27294em14407,25708c14445,25707,14470,25696,14507,25689c14548,25681,14579,25668,14622,25674c14639,25678,14643,25679,14654,25682em14185,25592c14183,25642,14179,25694,14181,25744c14182,25778,14192,25852,14222,25875c14226,25875,14229,25875,14233,25875em15907,24735c15889,24880,15865,25021,15917,25162c15956,25240,15967,25265,16017,25297e" stroked="t" o:allowincell="f" style="position:absolute;margin-left:312pt;margin-top:584.45pt;width:52pt;height:119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455920</wp:posOffset>
                </wp:positionH>
                <wp:positionV relativeFrom="paragraph">
                  <wp:posOffset>7129145</wp:posOffset>
                </wp:positionV>
                <wp:extent cx="542925" cy="300355"/>
                <wp:effectExtent l="6985" t="762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834">
                              <a:moveTo>
                                <a:pt x="18430" y="22647"/>
                              </a:moveTo>
                              <a:cubicBezTo>
                                <a:pt x="18440" y="22695"/>
                                <a:pt x="18449" y="22743"/>
                                <a:pt x="18457" y="22791"/>
                              </a:cubicBezTo>
                              <a:cubicBezTo>
                                <a:pt x="18469" y="22858"/>
                                <a:pt x="18490" y="22923"/>
                                <a:pt x="18512" y="22987"/>
                              </a:cubicBezTo>
                              <a:cubicBezTo>
                                <a:pt x="18523" y="23020"/>
                                <a:pt x="18540" y="23082"/>
                                <a:pt x="18569" y="23105"/>
                              </a:cubicBezTo>
                              <a:cubicBezTo>
                                <a:pt x="18587" y="23119"/>
                                <a:pt x="18597" y="23087"/>
                                <a:pt x="18602" y="23078"/>
                              </a:cubicBezTo>
                            </a:path>
                            <a:path w="1508" h="834">
                              <a:moveTo>
                                <a:pt x="18598" y="22753"/>
                              </a:moveTo>
                              <a:cubicBezTo>
                                <a:pt x="18541" y="22797"/>
                                <a:pt x="18480" y="22848"/>
                                <a:pt x="18437" y="22906"/>
                              </a:cubicBezTo>
                              <a:cubicBezTo>
                                <a:pt x="18389" y="22971"/>
                                <a:pt x="18349" y="23047"/>
                                <a:pt x="18334" y="23126"/>
                              </a:cubicBezTo>
                              <a:cubicBezTo>
                                <a:pt x="18328" y="23161"/>
                                <a:pt x="18328" y="23165"/>
                                <a:pt x="18354" y="23176"/>
                              </a:cubicBezTo>
                            </a:path>
                            <a:path w="1508" h="834">
                              <a:moveTo>
                                <a:pt x="18766" y="22893"/>
                              </a:moveTo>
                              <a:cubicBezTo>
                                <a:pt x="18802" y="22886"/>
                                <a:pt x="18842" y="22882"/>
                                <a:pt x="18879" y="22880"/>
                              </a:cubicBezTo>
                              <a:cubicBezTo>
                                <a:pt x="18892" y="22880"/>
                                <a:pt x="18904" y="22880"/>
                                <a:pt x="18917" y="22880"/>
                              </a:cubicBezTo>
                            </a:path>
                            <a:path w="1508" h="834">
                              <a:moveTo>
                                <a:pt x="18792" y="23079"/>
                              </a:moveTo>
                              <a:cubicBezTo>
                                <a:pt x="18771" y="23112"/>
                                <a:pt x="18874" y="23076"/>
                                <a:pt x="18897" y="23070"/>
                              </a:cubicBezTo>
                              <a:cubicBezTo>
                                <a:pt x="18974" y="23050"/>
                                <a:pt x="19049" y="23021"/>
                                <a:pt x="19124" y="22993"/>
                              </a:cubicBezTo>
                            </a:path>
                            <a:path w="1508" h="834">
                              <a:moveTo>
                                <a:pt x="19637" y="22549"/>
                              </a:moveTo>
                              <a:cubicBezTo>
                                <a:pt x="19570" y="22609"/>
                                <a:pt x="19509" y="22671"/>
                                <a:pt x="19469" y="22754"/>
                              </a:cubicBezTo>
                              <a:cubicBezTo>
                                <a:pt x="19435" y="22825"/>
                                <a:pt x="19406" y="22932"/>
                                <a:pt x="19462" y="23001"/>
                              </a:cubicBezTo>
                              <a:cubicBezTo>
                                <a:pt x="19516" y="23068"/>
                                <a:pt x="19618" y="23027"/>
                                <a:pt x="19675" y="22990"/>
                              </a:cubicBezTo>
                              <a:cubicBezTo>
                                <a:pt x="19762" y="22934"/>
                                <a:pt x="19814" y="22839"/>
                                <a:pt x="19832" y="22739"/>
                              </a:cubicBezTo>
                              <a:cubicBezTo>
                                <a:pt x="19849" y="22646"/>
                                <a:pt x="19828" y="22547"/>
                                <a:pt x="19783" y="22465"/>
                              </a:cubicBezTo>
                              <a:cubicBezTo>
                                <a:pt x="19755" y="22413"/>
                                <a:pt x="19715" y="22380"/>
                                <a:pt x="19672" y="22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31,22343" coordsize="1508,834" path="m18430,22647c18440,22695,18449,22743,18457,22791c18469,22858,18490,22923,18512,22987c18523,23020,18540,23082,18569,23105c18587,23119,18597,23087,18602,23078em18598,22753c18541,22797,18480,22848,18437,22906c18389,22971,18349,23047,18334,23126c18328,23161,18328,23165,18354,23176em18766,22893c18802,22886,18842,22882,18879,22880c18892,22880,18904,22880,18917,22880em18792,23079c18771,23112,18874,23076,18897,23070c18974,23050,19049,23021,19124,22993em19637,22549c19570,22609,19509,22671,19469,22754c19435,22825,19406,22932,19462,23001c19516,23068,19618,23027,19675,22990c19762,22934,19814,22839,19832,22739c19849,22646,19828,22547,19783,22465c19755,22413,19715,22380,19672,22343e" stroked="t" o:allowincell="f" style="position:absolute;margin-left:429.6pt;margin-top:561.35pt;width:42.7pt;height:23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865880</wp:posOffset>
                </wp:positionH>
                <wp:positionV relativeFrom="paragraph">
                  <wp:posOffset>7332980</wp:posOffset>
                </wp:positionV>
                <wp:extent cx="295910" cy="153670"/>
                <wp:effectExtent l="5715" t="6350" r="5080" b="69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428">
                              <a:moveTo>
                                <a:pt x="14463" y="23072"/>
                              </a:moveTo>
                              <a:cubicBezTo>
                                <a:pt x="14448" y="23098"/>
                                <a:pt x="14442" y="23119"/>
                                <a:pt x="14433" y="23147"/>
                              </a:cubicBezTo>
                              <a:cubicBezTo>
                                <a:pt x="14422" y="23181"/>
                                <a:pt x="14409" y="23214"/>
                                <a:pt x="14394" y="23247"/>
                              </a:cubicBezTo>
                              <a:cubicBezTo>
                                <a:pt x="14386" y="23264"/>
                                <a:pt x="14380" y="23274"/>
                                <a:pt x="14368" y="23287"/>
                              </a:cubicBezTo>
                              <a:cubicBezTo>
                                <a:pt x="14355" y="23262"/>
                                <a:pt x="14366" y="23238"/>
                                <a:pt x="14374" y="23210"/>
                              </a:cubicBezTo>
                              <a:cubicBezTo>
                                <a:pt x="14402" y="23119"/>
                                <a:pt x="14450" y="23021"/>
                                <a:pt x="14528" y="22963"/>
                              </a:cubicBezTo>
                              <a:cubicBezTo>
                                <a:pt x="14559" y="22940"/>
                                <a:pt x="14593" y="22937"/>
                                <a:pt x="14625" y="22960"/>
                              </a:cubicBezTo>
                              <a:cubicBezTo>
                                <a:pt x="14654" y="22982"/>
                                <a:pt x="14672" y="23023"/>
                                <a:pt x="14688" y="23055"/>
                              </a:cubicBezTo>
                              <a:cubicBezTo>
                                <a:pt x="14702" y="23084"/>
                                <a:pt x="14713" y="23111"/>
                                <a:pt x="14723" y="23141"/>
                              </a:cubicBezTo>
                              <a:cubicBezTo>
                                <a:pt x="14734" y="23174"/>
                                <a:pt x="14734" y="23181"/>
                                <a:pt x="14708" y="23202"/>
                              </a:cubicBezTo>
                            </a:path>
                            <a:path w="822" h="428">
                              <a:moveTo>
                                <a:pt x="13918" y="22909"/>
                              </a:moveTo>
                              <a:cubicBezTo>
                                <a:pt x="13915" y="22938"/>
                                <a:pt x="13917" y="22960"/>
                                <a:pt x="13919" y="22988"/>
                              </a:cubicBezTo>
                              <a:cubicBezTo>
                                <a:pt x="13921" y="23017"/>
                                <a:pt x="13923" y="23045"/>
                                <a:pt x="13942" y="23069"/>
                              </a:cubicBezTo>
                              <a:cubicBezTo>
                                <a:pt x="13959" y="23090"/>
                                <a:pt x="13986" y="23075"/>
                                <a:pt x="14003" y="23060"/>
                              </a:cubicBezTo>
                              <a:cubicBezTo>
                                <a:pt x="14030" y="23036"/>
                                <a:pt x="14051" y="23003"/>
                                <a:pt x="14077" y="22978"/>
                              </a:cubicBezTo>
                              <a:cubicBezTo>
                                <a:pt x="14091" y="22967"/>
                                <a:pt x="14094" y="22964"/>
                                <a:pt x="14105" y="22962"/>
                              </a:cubicBezTo>
                              <a:cubicBezTo>
                                <a:pt x="14128" y="22984"/>
                                <a:pt x="14128" y="23016"/>
                                <a:pt x="14129" y="23048"/>
                              </a:cubicBezTo>
                              <a:cubicBezTo>
                                <a:pt x="14130" y="23108"/>
                                <a:pt x="14125" y="23169"/>
                                <a:pt x="14112" y="23227"/>
                              </a:cubicBezTo>
                              <a:cubicBezTo>
                                <a:pt x="14104" y="23262"/>
                                <a:pt x="14090" y="23313"/>
                                <a:pt x="14054" y="23332"/>
                              </a:cubicBezTo>
                              <a:cubicBezTo>
                                <a:pt x="14021" y="23349"/>
                                <a:pt x="13999" y="23318"/>
                                <a:pt x="13996" y="23289"/>
                              </a:cubicBezTo>
                              <a:cubicBezTo>
                                <a:pt x="13991" y="23243"/>
                                <a:pt x="14016" y="23183"/>
                                <a:pt x="14042" y="23146"/>
                              </a:cubicBezTo>
                              <a:cubicBezTo>
                                <a:pt x="14074" y="23101"/>
                                <a:pt x="14121" y="23063"/>
                                <a:pt x="14161" y="23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13,22909" coordsize="822,428" path="m14463,23072c14448,23098,14442,23119,14433,23147c14422,23181,14409,23214,14394,23247c14386,23264,14380,23274,14368,23287c14355,23262,14366,23238,14374,23210c14402,23119,14450,23021,14528,22963c14559,22940,14593,22937,14625,22960c14654,22982,14672,23023,14688,23055c14702,23084,14713,23111,14723,23141c14734,23174,14734,23181,14708,23202em13918,22909c13915,22938,13917,22960,13919,22988c13921,23017,13923,23045,13942,23069c13959,23090,13986,23075,14003,23060c14030,23036,14051,23003,14077,22978c14091,22967,14094,22964,14105,22962c14128,22984,14128,23016,14129,23048c14130,23108,14125,23169,14112,23227c14104,23262,14090,23313,14054,23332c14021,23349,13999,23318,13996,23289c13991,23243,14016,23183,14042,23146c14074,23101,14121,23063,14161,23026e" stroked="t" o:allowincell="f" style="position:absolute;margin-left:304.4pt;margin-top:577.4pt;width:23.25pt;height:12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447540</wp:posOffset>
                </wp:positionH>
                <wp:positionV relativeFrom="paragraph">
                  <wp:posOffset>8293735</wp:posOffset>
                </wp:positionV>
                <wp:extent cx="59690" cy="77470"/>
                <wp:effectExtent l="7620" t="6350" r="698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15">
                              <a:moveTo>
                                <a:pt x="15613" y="25681"/>
                              </a:moveTo>
                              <a:cubicBezTo>
                                <a:pt x="15601" y="25693"/>
                                <a:pt x="15597" y="25712"/>
                                <a:pt x="15590" y="25697"/>
                              </a:cubicBezTo>
                              <a:cubicBezTo>
                                <a:pt x="15578" y="25670"/>
                                <a:pt x="15572" y="25719"/>
                                <a:pt x="15570" y="25730"/>
                              </a:cubicBezTo>
                              <a:cubicBezTo>
                                <a:pt x="15566" y="25759"/>
                                <a:pt x="15568" y="25768"/>
                                <a:pt x="15588" y="25787"/>
                              </a:cubicBezTo>
                              <a:cubicBezTo>
                                <a:pt x="15614" y="25777"/>
                                <a:pt x="15629" y="25762"/>
                                <a:pt x="15645" y="25738"/>
                              </a:cubicBezTo>
                              <a:cubicBezTo>
                                <a:pt x="15664" y="25708"/>
                                <a:pt x="15687" y="25660"/>
                                <a:pt x="15676" y="25623"/>
                              </a:cubicBezTo>
                              <a:cubicBezTo>
                                <a:pt x="15668" y="25610"/>
                                <a:pt x="15666" y="25606"/>
                                <a:pt x="15655" y="25603"/>
                              </a:cubicBezTo>
                              <a:cubicBezTo>
                                <a:pt x="15622" y="25608"/>
                                <a:pt x="15602" y="25620"/>
                                <a:pt x="15580" y="25647"/>
                              </a:cubicBezTo>
                              <a:cubicBezTo>
                                <a:pt x="15558" y="25674"/>
                                <a:pt x="15539" y="25711"/>
                                <a:pt x="15540" y="25747"/>
                              </a:cubicBezTo>
                              <a:cubicBezTo>
                                <a:pt x="15541" y="25769"/>
                                <a:pt x="15550" y="25770"/>
                                <a:pt x="15566" y="25775"/>
                              </a:cubicBezTo>
                              <a:cubicBezTo>
                                <a:pt x="15594" y="25763"/>
                                <a:pt x="15613" y="25747"/>
                                <a:pt x="15627" y="25718"/>
                              </a:cubicBezTo>
                              <a:cubicBezTo>
                                <a:pt x="15639" y="25693"/>
                                <a:pt x="15647" y="25661"/>
                                <a:pt x="15636" y="25634"/>
                              </a:cubicBezTo>
                              <a:cubicBezTo>
                                <a:pt x="15628" y="25621"/>
                                <a:pt x="15625" y="25617"/>
                                <a:pt x="15614" y="25615"/>
                              </a:cubicBezTo>
                              <a:cubicBezTo>
                                <a:pt x="15584" y="25625"/>
                                <a:pt x="15566" y="25639"/>
                                <a:pt x="15551" y="25668"/>
                              </a:cubicBezTo>
                              <a:cubicBezTo>
                                <a:pt x="15535" y="25700"/>
                                <a:pt x="15524" y="25741"/>
                                <a:pt x="15541" y="25774"/>
                              </a:cubicBezTo>
                              <a:cubicBezTo>
                                <a:pt x="15545" y="25779"/>
                                <a:pt x="15549" y="25783"/>
                                <a:pt x="15553" y="25788"/>
                              </a:cubicBezTo>
                              <a:cubicBezTo>
                                <a:pt x="15593" y="25793"/>
                                <a:pt x="15614" y="25784"/>
                                <a:pt x="15643" y="25754"/>
                              </a:cubicBezTo>
                              <a:cubicBezTo>
                                <a:pt x="15676" y="25719"/>
                                <a:pt x="15705" y="25665"/>
                                <a:pt x="15691" y="25615"/>
                              </a:cubicBezTo>
                              <a:cubicBezTo>
                                <a:pt x="15681" y="25595"/>
                                <a:pt x="15678" y="25588"/>
                                <a:pt x="15663" y="25582"/>
                              </a:cubicBezTo>
                              <a:cubicBezTo>
                                <a:pt x="15624" y="25579"/>
                                <a:pt x="15602" y="25585"/>
                                <a:pt x="15572" y="25613"/>
                              </a:cubicBezTo>
                              <a:cubicBezTo>
                                <a:pt x="15557" y="25628"/>
                                <a:pt x="15517" y="25679"/>
                                <a:pt x="15530" y="25704"/>
                              </a:cubicBezTo>
                              <a:cubicBezTo>
                                <a:pt x="15553" y="25748"/>
                                <a:pt x="15592" y="25714"/>
                                <a:pt x="15617" y="256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30,25579" coordsize="165,215" path="m15613,25681c15601,25693,15597,25712,15590,25697c15578,25670,15572,25719,15570,25730c15566,25759,15568,25768,15588,25787c15614,25777,15629,25762,15645,25738c15664,25708,15687,25660,15676,25623c15668,25610,15666,25606,15655,25603c15622,25608,15602,25620,15580,25647c15558,25674,15539,25711,15540,25747c15541,25769,15550,25770,15566,25775c15594,25763,15613,25747,15627,25718c15639,25693,15647,25661,15636,25634c15628,25621,15625,25617,15614,25615c15584,25625,15566,25639,15551,25668c15535,25700,15524,25741,15541,25774c15545,25779,15549,25783,15553,25788c15593,25793,15614,25784,15643,25754c15676,25719,15705,25665,15691,25615c15681,25595,15678,25588,15663,25582c15624,25579,15602,25585,15572,25613c15557,25628,15517,25679,15530,25704c15553,25748,15592,25714,15617,25697e" stroked="t" o:allowincell="f" style="position:absolute;margin-left:350.2pt;margin-top:653.05pt;width:4.65pt;height:6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48200</wp:posOffset>
                </wp:positionH>
                <wp:positionV relativeFrom="paragraph">
                  <wp:posOffset>7929880</wp:posOffset>
                </wp:positionV>
                <wp:extent cx="199390" cy="274955"/>
                <wp:effectExtent l="6350" t="6985" r="635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765">
                              <a:moveTo>
                                <a:pt x="16086" y="24776"/>
                              </a:moveTo>
                              <a:cubicBezTo>
                                <a:pt x="16103" y="24809"/>
                                <a:pt x="16102" y="24840"/>
                                <a:pt x="16103" y="24878"/>
                              </a:cubicBezTo>
                              <a:cubicBezTo>
                                <a:pt x="16104" y="24922"/>
                                <a:pt x="16107" y="24967"/>
                                <a:pt x="16108" y="25011"/>
                              </a:cubicBezTo>
                              <a:cubicBezTo>
                                <a:pt x="16109" y="25043"/>
                                <a:pt x="16106" y="25057"/>
                                <a:pt x="16123" y="25084"/>
                              </a:cubicBezTo>
                            </a:path>
                            <a:path w="554" h="765">
                              <a:moveTo>
                                <a:pt x="16233" y="25051"/>
                              </a:moveTo>
                              <a:cubicBezTo>
                                <a:pt x="16223" y="25097"/>
                                <a:pt x="16219" y="25140"/>
                                <a:pt x="16214" y="25185"/>
                              </a:cubicBezTo>
                              <a:cubicBezTo>
                                <a:pt x="16209" y="25226"/>
                                <a:pt x="16203" y="25267"/>
                                <a:pt x="16192" y="25305"/>
                              </a:cubicBezTo>
                              <a:cubicBezTo>
                                <a:pt x="16185" y="25331"/>
                                <a:pt x="16190" y="25331"/>
                                <a:pt x="16166" y="25321"/>
                              </a:cubicBezTo>
                            </a:path>
                            <a:path w="554" h="765">
                              <a:moveTo>
                                <a:pt x="16462" y="24714"/>
                              </a:moveTo>
                              <a:cubicBezTo>
                                <a:pt x="16462" y="24762"/>
                                <a:pt x="16459" y="24809"/>
                                <a:pt x="16459" y="24857"/>
                              </a:cubicBezTo>
                              <a:cubicBezTo>
                                <a:pt x="16459" y="24907"/>
                                <a:pt x="16467" y="24963"/>
                                <a:pt x="16462" y="25013"/>
                              </a:cubicBezTo>
                              <a:cubicBezTo>
                                <a:pt x="16457" y="25028"/>
                                <a:pt x="16455" y="25032"/>
                                <a:pt x="16456" y="25043"/>
                              </a:cubicBezTo>
                            </a:path>
                            <a:path w="554" h="765">
                              <a:moveTo>
                                <a:pt x="16639" y="24567"/>
                              </a:moveTo>
                              <a:cubicBezTo>
                                <a:pt x="16631" y="24649"/>
                                <a:pt x="16619" y="24730"/>
                                <a:pt x="16611" y="24812"/>
                              </a:cubicBezTo>
                              <a:cubicBezTo>
                                <a:pt x="16600" y="24924"/>
                                <a:pt x="16598" y="25036"/>
                                <a:pt x="16571" y="25145"/>
                              </a:cubicBezTo>
                              <a:cubicBezTo>
                                <a:pt x="16562" y="25183"/>
                                <a:pt x="16537" y="25230"/>
                                <a:pt x="16491" y="25223"/>
                              </a:cubicBezTo>
                              <a:cubicBezTo>
                                <a:pt x="16461" y="25210"/>
                                <a:pt x="16449" y="25203"/>
                                <a:pt x="16435" y="25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86,24567" coordsize="554,765" path="m16086,24776c16103,24809,16102,24840,16103,24878c16104,24922,16107,24967,16108,25011c16109,25043,16106,25057,16123,25084em16233,25051c16223,25097,16219,25140,16214,25185c16209,25226,16203,25267,16192,25305c16185,25331,16190,25331,16166,25321em16462,24714c16462,24762,16459,24809,16459,24857c16459,24907,16467,24963,16462,25013c16457,25028,16455,25032,16456,25043em16639,24567c16631,24649,16619,24730,16611,24812c16600,24924,16598,25036,16571,25145c16562,25183,16537,25230,16491,25223c16461,25210,16449,25203,16435,25183e" stroked="t" o:allowincell="f" style="position:absolute;margin-left:366pt;margin-top:624.4pt;width:15.65pt;height:21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834130</wp:posOffset>
                </wp:positionH>
                <wp:positionV relativeFrom="paragraph">
                  <wp:posOffset>8631555</wp:posOffset>
                </wp:positionV>
                <wp:extent cx="1911985" cy="476885"/>
                <wp:effectExtent l="6985" t="635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2" h="1325">
                              <a:moveTo>
                                <a:pt x="13825" y="26778"/>
                              </a:moveTo>
                              <a:cubicBezTo>
                                <a:pt x="13844" y="26778"/>
                                <a:pt x="13867" y="26773"/>
                                <a:pt x="13888" y="26772"/>
                              </a:cubicBezTo>
                              <a:cubicBezTo>
                                <a:pt x="13964" y="26767"/>
                                <a:pt x="14041" y="26761"/>
                                <a:pt x="14118" y="26759"/>
                              </a:cubicBezTo>
                              <a:cubicBezTo>
                                <a:pt x="14252" y="26755"/>
                                <a:pt x="14388" y="26756"/>
                                <a:pt x="14522" y="26758"/>
                              </a:cubicBezTo>
                              <a:cubicBezTo>
                                <a:pt x="14632" y="26760"/>
                                <a:pt x="14740" y="26757"/>
                                <a:pt x="14849" y="26753"/>
                              </a:cubicBezTo>
                            </a:path>
                            <a:path w="5312" h="1325">
                              <a:moveTo>
                                <a:pt x="14783" y="26763"/>
                              </a:moveTo>
                              <a:cubicBezTo>
                                <a:pt x="14825" y="26767"/>
                                <a:pt x="14868" y="26772"/>
                                <a:pt x="14910" y="26771"/>
                              </a:cubicBezTo>
                              <a:cubicBezTo>
                                <a:pt x="15044" y="26768"/>
                                <a:pt x="15179" y="26759"/>
                                <a:pt x="15313" y="26760"/>
                              </a:cubicBezTo>
                              <a:cubicBezTo>
                                <a:pt x="15538" y="26762"/>
                                <a:pt x="15762" y="26758"/>
                                <a:pt x="15987" y="26748"/>
                              </a:cubicBezTo>
                              <a:cubicBezTo>
                                <a:pt x="16048" y="26745"/>
                                <a:pt x="16109" y="26741"/>
                                <a:pt x="16170" y="26738"/>
                              </a:cubicBezTo>
                            </a:path>
                            <a:path w="5312" h="1325">
                              <a:moveTo>
                                <a:pt x="15966" y="26832"/>
                              </a:moveTo>
                              <a:cubicBezTo>
                                <a:pt x="16033" y="26830"/>
                                <a:pt x="16100" y="26832"/>
                                <a:pt x="16166" y="26830"/>
                              </a:cubicBezTo>
                              <a:cubicBezTo>
                                <a:pt x="16325" y="26824"/>
                                <a:pt x="16486" y="26815"/>
                                <a:pt x="16645" y="26816"/>
                              </a:cubicBezTo>
                              <a:cubicBezTo>
                                <a:pt x="16874" y="26818"/>
                                <a:pt x="17103" y="26820"/>
                                <a:pt x="17333" y="26818"/>
                              </a:cubicBezTo>
                              <a:cubicBezTo>
                                <a:pt x="17390" y="26817"/>
                                <a:pt x="17447" y="26817"/>
                                <a:pt x="17504" y="26816"/>
                              </a:cubicBezTo>
                            </a:path>
                            <a:path w="5312" h="1325">
                              <a:moveTo>
                                <a:pt x="16945" y="26850"/>
                              </a:moveTo>
                              <a:cubicBezTo>
                                <a:pt x="16933" y="26848"/>
                                <a:pt x="16920" y="26845"/>
                                <a:pt x="16908" y="26843"/>
                              </a:cubicBezTo>
                              <a:cubicBezTo>
                                <a:pt x="16952" y="26834"/>
                                <a:pt x="16993" y="26833"/>
                                <a:pt x="17039" y="26833"/>
                              </a:cubicBezTo>
                              <a:cubicBezTo>
                                <a:pt x="17191" y="26832"/>
                                <a:pt x="17344" y="26831"/>
                                <a:pt x="17496" y="26831"/>
                              </a:cubicBezTo>
                              <a:cubicBezTo>
                                <a:pt x="17733" y="26831"/>
                                <a:pt x="17969" y="26843"/>
                                <a:pt x="18206" y="26848"/>
                              </a:cubicBezTo>
                              <a:cubicBezTo>
                                <a:pt x="18375" y="26851"/>
                                <a:pt x="18429" y="26852"/>
                                <a:pt x="18541" y="26854"/>
                              </a:cubicBezTo>
                            </a:path>
                            <a:path w="5312" h="1325">
                              <a:moveTo>
                                <a:pt x="18124" y="26843"/>
                              </a:moveTo>
                              <a:cubicBezTo>
                                <a:pt x="18175" y="26832"/>
                                <a:pt x="18227" y="26826"/>
                                <a:pt x="18280" y="26823"/>
                              </a:cubicBezTo>
                              <a:cubicBezTo>
                                <a:pt x="18435" y="26814"/>
                                <a:pt x="18589" y="26810"/>
                                <a:pt x="18744" y="26809"/>
                              </a:cubicBezTo>
                              <a:cubicBezTo>
                                <a:pt x="18875" y="26808"/>
                                <a:pt x="19005" y="26807"/>
                                <a:pt x="19136" y="26805"/>
                              </a:cubicBezTo>
                            </a:path>
                            <a:path w="5312" h="1325">
                              <a:moveTo>
                                <a:pt x="18999" y="26801"/>
                              </a:moveTo>
                              <a:cubicBezTo>
                                <a:pt x="18974" y="26784"/>
                                <a:pt x="18956" y="26767"/>
                                <a:pt x="18941" y="26740"/>
                              </a:cubicBezTo>
                              <a:cubicBezTo>
                                <a:pt x="18923" y="26709"/>
                                <a:pt x="18907" y="26674"/>
                                <a:pt x="18897" y="26640"/>
                              </a:cubicBezTo>
                              <a:cubicBezTo>
                                <a:pt x="18888" y="26609"/>
                                <a:pt x="18891" y="26580"/>
                                <a:pt x="18890" y="26549"/>
                              </a:cubicBezTo>
                              <a:cubicBezTo>
                                <a:pt x="18890" y="26523"/>
                                <a:pt x="18897" y="26518"/>
                                <a:pt x="18922" y="26518"/>
                              </a:cubicBezTo>
                            </a:path>
                            <a:path w="5312" h="1325">
                              <a:moveTo>
                                <a:pt x="19097" y="26854"/>
                              </a:moveTo>
                              <a:cubicBezTo>
                                <a:pt x="19067" y="26899"/>
                                <a:pt x="19036" y="26944"/>
                                <a:pt x="19003" y="26987"/>
                              </a:cubicBezTo>
                              <a:cubicBezTo>
                                <a:pt x="18967" y="27035"/>
                                <a:pt x="18939" y="27085"/>
                                <a:pt x="18912" y="27138"/>
                              </a:cubicBezTo>
                            </a:path>
                            <a:path w="5312" h="1325">
                              <a:moveTo>
                                <a:pt x="18825" y="27397"/>
                              </a:moveTo>
                              <a:cubicBezTo>
                                <a:pt x="18817" y="27449"/>
                                <a:pt x="18809" y="27502"/>
                                <a:pt x="18818" y="27555"/>
                              </a:cubicBezTo>
                              <a:cubicBezTo>
                                <a:pt x="18827" y="27604"/>
                                <a:pt x="18851" y="27653"/>
                                <a:pt x="18896" y="27677"/>
                              </a:cubicBezTo>
                              <a:cubicBezTo>
                                <a:pt x="18925" y="27687"/>
                                <a:pt x="18936" y="27691"/>
                                <a:pt x="18957" y="27690"/>
                              </a:cubicBezTo>
                            </a:path>
                            <a:path w="5312" h="1325">
                              <a:moveTo>
                                <a:pt x="19024" y="27462"/>
                              </a:moveTo>
                              <a:cubicBezTo>
                                <a:pt x="18941" y="27539"/>
                                <a:pt x="18855" y="27619"/>
                                <a:pt x="18785" y="27708"/>
                              </a:cubicBezTo>
                              <a:cubicBezTo>
                                <a:pt x="18753" y="27749"/>
                                <a:pt x="18727" y="27794"/>
                                <a:pt x="18704" y="27840"/>
                              </a:cubicBezTo>
                            </a:path>
                            <a:path w="5312" h="1325">
                              <a:moveTo>
                                <a:pt x="15641" y="26583"/>
                              </a:moveTo>
                              <a:cubicBezTo>
                                <a:pt x="15644" y="26573"/>
                                <a:pt x="15645" y="26569"/>
                                <a:pt x="15645" y="26562"/>
                              </a:cubicBezTo>
                              <a:cubicBezTo>
                                <a:pt x="15649" y="26586"/>
                                <a:pt x="15644" y="26615"/>
                                <a:pt x="15642" y="26641"/>
                              </a:cubicBezTo>
                              <a:cubicBezTo>
                                <a:pt x="15638" y="26686"/>
                                <a:pt x="15637" y="26732"/>
                                <a:pt x="15639" y="26777"/>
                              </a:cubicBezTo>
                              <a:cubicBezTo>
                                <a:pt x="15640" y="26799"/>
                                <a:pt x="15637" y="26849"/>
                                <a:pt x="15646" y="26867"/>
                              </a:cubicBezTo>
                              <a:cubicBezTo>
                                <a:pt x="15649" y="26869"/>
                                <a:pt x="15652" y="26872"/>
                                <a:pt x="15655" y="26874"/>
                              </a:cubicBezTo>
                            </a:path>
                            <a:path w="5312" h="1325">
                              <a:moveTo>
                                <a:pt x="15631" y="27181"/>
                              </a:moveTo>
                              <a:cubicBezTo>
                                <a:pt x="15625" y="27209"/>
                                <a:pt x="15617" y="27239"/>
                                <a:pt x="15616" y="27267"/>
                              </a:cubicBezTo>
                              <a:cubicBezTo>
                                <a:pt x="15615" y="27306"/>
                                <a:pt x="15625" y="27338"/>
                                <a:pt x="15636" y="27374"/>
                              </a:cubicBezTo>
                              <a:cubicBezTo>
                                <a:pt x="15637" y="27378"/>
                                <a:pt x="15637" y="27381"/>
                                <a:pt x="15638" y="273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5,26516" coordsize="5312,1325" path="m13825,26778c13844,26778,13867,26773,13888,26772c13964,26767,14041,26761,14118,26759c14252,26755,14388,26756,14522,26758c14632,26760,14740,26757,14849,26753em14783,26763c14825,26767,14868,26772,14910,26771c15044,26768,15179,26759,15313,26760c15538,26762,15762,26758,15987,26748c16048,26745,16109,26741,16170,26738em15966,26832c16033,26830,16100,26832,16166,26830c16325,26824,16486,26815,16645,26816c16874,26818,17103,26820,17333,26818c17390,26817,17447,26817,17504,26816em16945,26850c16933,26848,16920,26845,16908,26843c16952,26834,16993,26833,17039,26833c17191,26832,17344,26831,17496,26831c17733,26831,17969,26843,18206,26848c18375,26851,18429,26852,18541,26854em18124,26843c18175,26832,18227,26826,18280,26823c18435,26814,18589,26810,18744,26809c18875,26808,19005,26807,19136,26805em18999,26801c18974,26784,18956,26767,18941,26740c18923,26709,18907,26674,18897,26640c18888,26609,18891,26580,18890,26549c18890,26523,18897,26518,18922,26518em19097,26854c19067,26899,19036,26944,19003,26987c18967,27035,18939,27085,18912,27138em18825,27397c18817,27449,18809,27502,18818,27555c18827,27604,18851,27653,18896,27677c18925,27687,18936,27691,18957,27690em19024,27462c18941,27539,18855,27619,18785,27708c18753,27749,18727,27794,18704,27840em15641,26583c15644,26573,15645,26569,15645,26562c15649,26586,15644,26615,15642,26641c15638,26686,15637,26732,15639,26777c15640,26799,15637,26849,15646,26867c15649,26869,15652,26872,15655,26874em15631,27181c15625,27209,15617,27239,15616,27267c15615,27306,15625,27338,15636,27374c15637,27378,15637,27381,15638,27385e" stroked="t" o:allowincell="f" style="position:absolute;margin-left:301.9pt;margin-top:679.65pt;width:150.5pt;height:37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03065</wp:posOffset>
                </wp:positionH>
                <wp:positionV relativeFrom="paragraph">
                  <wp:posOffset>7273290</wp:posOffset>
                </wp:positionV>
                <wp:extent cx="5080" cy="3810"/>
                <wp:effectExtent l="6350" t="6985" r="635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14850" y="22754"/>
                              </a:moveTo>
                              <a:cubicBezTo>
                                <a:pt x="14853" y="22744"/>
                                <a:pt x="14855" y="22740"/>
                                <a:pt x="14864" y="22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0,22744" coordsize="15,11" path="m14850,22754c14853,22744,14855,22740,14864,22748e" stroked="t" o:allowincell="f" style="position:absolute;margin-left:330.95pt;margin-top:572.7pt;width:0.35pt;height:0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14165</wp:posOffset>
                </wp:positionH>
                <wp:positionV relativeFrom="paragraph">
                  <wp:posOffset>7256780</wp:posOffset>
                </wp:positionV>
                <wp:extent cx="372110" cy="1118870"/>
                <wp:effectExtent l="6350" t="6350" r="444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11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3109">
                              <a:moveTo>
                                <a:pt x="14868" y="22697"/>
                              </a:moveTo>
                              <a:cubicBezTo>
                                <a:pt x="14866" y="22708"/>
                                <a:pt x="14863" y="22703"/>
                                <a:pt x="14858" y="22727"/>
                              </a:cubicBezTo>
                              <a:cubicBezTo>
                                <a:pt x="14854" y="22749"/>
                                <a:pt x="14849" y="22769"/>
                                <a:pt x="14848" y="22791"/>
                              </a:cubicBezTo>
                              <a:cubicBezTo>
                                <a:pt x="14846" y="22824"/>
                                <a:pt x="14846" y="22858"/>
                                <a:pt x="14846" y="22891"/>
                              </a:cubicBezTo>
                              <a:cubicBezTo>
                                <a:pt x="14846" y="23021"/>
                                <a:pt x="14868" y="23150"/>
                                <a:pt x="14880" y="23279"/>
                              </a:cubicBezTo>
                              <a:cubicBezTo>
                                <a:pt x="14893" y="23419"/>
                                <a:pt x="14896" y="23565"/>
                                <a:pt x="14927" y="23703"/>
                              </a:cubicBezTo>
                              <a:cubicBezTo>
                                <a:pt x="14949" y="23801"/>
                                <a:pt x="14987" y="23894"/>
                                <a:pt x="15008" y="23993"/>
                              </a:cubicBezTo>
                              <a:cubicBezTo>
                                <a:pt x="15067" y="24265"/>
                                <a:pt x="15139" y="24539"/>
                                <a:pt x="15224" y="24805"/>
                              </a:cubicBezTo>
                              <a:cubicBezTo>
                                <a:pt x="15252" y="24892"/>
                                <a:pt x="15287" y="24966"/>
                                <a:pt x="15325" y="25047"/>
                              </a:cubicBezTo>
                              <a:cubicBezTo>
                                <a:pt x="15373" y="25149"/>
                                <a:pt x="15410" y="25260"/>
                                <a:pt x="15449" y="25366"/>
                              </a:cubicBezTo>
                              <a:cubicBezTo>
                                <a:pt x="15493" y="25486"/>
                                <a:pt x="15545" y="25543"/>
                                <a:pt x="15609" y="25641"/>
                              </a:cubicBezTo>
                              <a:cubicBezTo>
                                <a:pt x="15640" y="25689"/>
                                <a:pt x="15628" y="25724"/>
                                <a:pt x="15627" y="25773"/>
                              </a:cubicBezTo>
                              <a:cubicBezTo>
                                <a:pt x="15619" y="25753"/>
                                <a:pt x="15609" y="25730"/>
                                <a:pt x="15602" y="25708"/>
                              </a:cubicBezTo>
                            </a:path>
                            <a:path w="1034" h="3109">
                              <a:moveTo>
                                <a:pt x="14661" y="25802"/>
                              </a:moveTo>
                              <a:cubicBezTo>
                                <a:pt x="14685" y="25804"/>
                                <a:pt x="14702" y="25793"/>
                                <a:pt x="14724" y="25790"/>
                              </a:cubicBezTo>
                              <a:cubicBezTo>
                                <a:pt x="14748" y="25787"/>
                                <a:pt x="14770" y="25784"/>
                                <a:pt x="14795" y="25780"/>
                              </a:cubicBezTo>
                            </a:path>
                            <a:path w="1034" h="3109">
                              <a:moveTo>
                                <a:pt x="14603" y="25755"/>
                              </a:moveTo>
                              <a:cubicBezTo>
                                <a:pt x="14620" y="25760"/>
                                <a:pt x="14644" y="25757"/>
                                <a:pt x="14665" y="25758"/>
                              </a:cubicBezTo>
                              <a:cubicBezTo>
                                <a:pt x="14716" y="25760"/>
                                <a:pt x="14766" y="25770"/>
                                <a:pt x="14817" y="25773"/>
                              </a:cubicBezTo>
                              <a:cubicBezTo>
                                <a:pt x="14860" y="25776"/>
                                <a:pt x="14874" y="25777"/>
                                <a:pt x="14902" y="25776"/>
                              </a:cubicBezTo>
                            </a:path>
                            <a:path w="1034" h="3109">
                              <a:moveTo>
                                <a:pt x="14678" y="25707"/>
                              </a:moveTo>
                              <a:cubicBezTo>
                                <a:pt x="14652" y="25728"/>
                                <a:pt x="14708" y="25729"/>
                                <a:pt x="14735" y="25733"/>
                              </a:cubicBezTo>
                              <a:cubicBezTo>
                                <a:pt x="14805" y="25743"/>
                                <a:pt x="14879" y="25749"/>
                                <a:pt x="14949" y="25749"/>
                              </a:cubicBezTo>
                              <a:cubicBezTo>
                                <a:pt x="15010" y="25746"/>
                                <a:pt x="15030" y="25745"/>
                                <a:pt x="15070" y="25741"/>
                              </a:cubicBezTo>
                            </a:path>
                            <a:path w="1034" h="3109">
                              <a:moveTo>
                                <a:pt x="14754" y="25658"/>
                              </a:moveTo>
                              <a:cubicBezTo>
                                <a:pt x="14799" y="25664"/>
                                <a:pt x="14840" y="25663"/>
                                <a:pt x="14885" y="25663"/>
                              </a:cubicBezTo>
                              <a:cubicBezTo>
                                <a:pt x="14976" y="25662"/>
                                <a:pt x="15067" y="25653"/>
                                <a:pt x="15158" y="25649"/>
                              </a:cubicBezTo>
                              <a:cubicBezTo>
                                <a:pt x="15182" y="25648"/>
                                <a:pt x="15207" y="25648"/>
                                <a:pt x="15231" y="25647"/>
                              </a:cubicBezTo>
                            </a:path>
                            <a:path w="1034" h="3109">
                              <a:moveTo>
                                <a:pt x="15093" y="25697"/>
                              </a:moveTo>
                              <a:cubicBezTo>
                                <a:pt x="15132" y="25691"/>
                                <a:pt x="15170" y="25691"/>
                                <a:pt x="15209" y="25689"/>
                              </a:cubicBezTo>
                              <a:cubicBezTo>
                                <a:pt x="15291" y="25685"/>
                                <a:pt x="15375" y="25689"/>
                                <a:pt x="15457" y="25689"/>
                              </a:cubicBezTo>
                              <a:cubicBezTo>
                                <a:pt x="15478" y="25689"/>
                                <a:pt x="15499" y="25689"/>
                                <a:pt x="15520" y="25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3,22697" coordsize="1034,3109" path="m14868,22697c14866,22708,14863,22703,14858,22727c14854,22749,14849,22769,14848,22791c14846,22824,14846,22858,14846,22891c14846,23021,14868,23150,14880,23279c14893,23419,14896,23565,14927,23703c14949,23801,14987,23894,15008,23993c15067,24265,15139,24539,15224,24805c15252,24892,15287,24966,15325,25047c15373,25149,15410,25260,15449,25366c15493,25486,15545,25543,15609,25641c15640,25689,15628,25724,15627,25773c15619,25753,15609,25730,15602,25708em14661,25802c14685,25804,14702,25793,14724,25790c14748,25787,14770,25784,14795,25780em14603,25755c14620,25760,14644,25757,14665,25758c14716,25760,14766,25770,14817,25773c14860,25776,14874,25777,14902,25776em14678,25707c14652,25728,14708,25729,14735,25733c14805,25743,14879,25749,14949,25749c15010,25746,15030,25745,15070,25741em14754,25658c14799,25664,14840,25663,14885,25663c14976,25662,15067,25653,15158,25649c15182,25648,15207,25648,15231,25647em15093,25697c15132,25691,15170,25691,15209,25689c15291,25685,15375,25689,15457,25689c15478,25689,15499,25689,15520,25689e" stroked="t" o:allowincell="f" style="position:absolute;margin-left:323.95pt;margin-top:571.4pt;width:29.25pt;height:88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20515</wp:posOffset>
                </wp:positionH>
                <wp:positionV relativeFrom="paragraph">
                  <wp:posOffset>7189470</wp:posOffset>
                </wp:positionV>
                <wp:extent cx="348615" cy="1129665"/>
                <wp:effectExtent l="66040" t="65405" r="61595" b="6032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2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" h="3138">
                              <a:moveTo>
                                <a:pt x="14720" y="23622"/>
                              </a:moveTo>
                              <a:cubicBezTo>
                                <a:pt x="14716" y="23653"/>
                                <a:pt x="14709" y="23679"/>
                                <a:pt x="14707" y="23710"/>
                              </a:cubicBezTo>
                              <a:cubicBezTo>
                                <a:pt x="14701" y="23787"/>
                                <a:pt x="14701" y="23864"/>
                                <a:pt x="14699" y="23941"/>
                              </a:cubicBezTo>
                              <a:cubicBezTo>
                                <a:pt x="14698" y="23997"/>
                                <a:pt x="14661" y="24244"/>
                                <a:pt x="14704" y="24287"/>
                              </a:cubicBezTo>
                              <a:cubicBezTo>
                                <a:pt x="14721" y="24305"/>
                                <a:pt x="14730" y="24215"/>
                                <a:pt x="14733" y="24195"/>
                              </a:cubicBezTo>
                              <a:cubicBezTo>
                                <a:pt x="14758" y="24048"/>
                                <a:pt x="14766" y="23899"/>
                                <a:pt x="14763" y="23751"/>
                              </a:cubicBezTo>
                              <a:cubicBezTo>
                                <a:pt x="14741" y="23795"/>
                                <a:pt x="14734" y="23806"/>
                                <a:pt x="14728" y="23855"/>
                              </a:cubicBezTo>
                              <a:cubicBezTo>
                                <a:pt x="14686" y="24185"/>
                                <a:pt x="14689" y="24551"/>
                                <a:pt x="14745" y="24879"/>
                              </a:cubicBezTo>
                              <a:cubicBezTo>
                                <a:pt x="14761" y="24807"/>
                                <a:pt x="14767" y="24740"/>
                                <a:pt x="14773" y="24665"/>
                              </a:cubicBezTo>
                              <a:cubicBezTo>
                                <a:pt x="14789" y="24455"/>
                                <a:pt x="14825" y="24213"/>
                                <a:pt x="14776" y="24006"/>
                              </a:cubicBezTo>
                              <a:cubicBezTo>
                                <a:pt x="14771" y="24003"/>
                                <a:pt x="14767" y="24001"/>
                                <a:pt x="14762" y="23998"/>
                              </a:cubicBezTo>
                              <a:cubicBezTo>
                                <a:pt x="14728" y="24106"/>
                                <a:pt x="14706" y="24205"/>
                                <a:pt x="14693" y="24320"/>
                              </a:cubicBezTo>
                              <a:cubicBezTo>
                                <a:pt x="14676" y="24479"/>
                                <a:pt x="14600" y="24851"/>
                                <a:pt x="14694" y="24998"/>
                              </a:cubicBezTo>
                              <a:cubicBezTo>
                                <a:pt x="14726" y="25048"/>
                                <a:pt x="14724" y="25048"/>
                                <a:pt x="14747" y="24986"/>
                              </a:cubicBezTo>
                              <a:cubicBezTo>
                                <a:pt x="14781" y="24893"/>
                                <a:pt x="14759" y="24786"/>
                                <a:pt x="14746" y="24694"/>
                              </a:cubicBezTo>
                              <a:cubicBezTo>
                                <a:pt x="14733" y="24748"/>
                                <a:pt x="14716" y="24799"/>
                                <a:pt x="14713" y="24860"/>
                              </a:cubicBezTo>
                              <a:cubicBezTo>
                                <a:pt x="14704" y="25021"/>
                                <a:pt x="14714" y="25183"/>
                                <a:pt x="14729" y="25343"/>
                              </a:cubicBezTo>
                              <a:cubicBezTo>
                                <a:pt x="14732" y="25342"/>
                                <a:pt x="14742" y="25441"/>
                                <a:pt x="14742" y="25345"/>
                              </a:cubicBezTo>
                              <a:cubicBezTo>
                                <a:pt x="14742" y="25324"/>
                                <a:pt x="14740" y="25192"/>
                                <a:pt x="14705" y="25192"/>
                              </a:cubicBezTo>
                              <a:cubicBezTo>
                                <a:pt x="14680" y="25192"/>
                                <a:pt x="14673" y="25283"/>
                                <a:pt x="14671" y="25296"/>
                              </a:cubicBezTo>
                              <a:cubicBezTo>
                                <a:pt x="14666" y="25324"/>
                                <a:pt x="14640" y="25472"/>
                                <a:pt x="14674" y="25491"/>
                              </a:cubicBezTo>
                              <a:cubicBezTo>
                                <a:pt x="14699" y="25505"/>
                                <a:pt x="14728" y="25463"/>
                                <a:pt x="14748" y="25454"/>
                              </a:cubicBezTo>
                              <a:cubicBezTo>
                                <a:pt x="14811" y="25425"/>
                                <a:pt x="14799" y="25429"/>
                                <a:pt x="14844" y="25446"/>
                              </a:cubicBezTo>
                              <a:cubicBezTo>
                                <a:pt x="14843" y="25450"/>
                                <a:pt x="14841" y="25455"/>
                                <a:pt x="14840" y="25459"/>
                              </a:cubicBezTo>
                              <a:cubicBezTo>
                                <a:pt x="14792" y="25521"/>
                                <a:pt x="14620" y="25587"/>
                                <a:pt x="14692" y="25617"/>
                              </a:cubicBezTo>
                              <a:cubicBezTo>
                                <a:pt x="14726" y="25631"/>
                                <a:pt x="14923" y="25582"/>
                                <a:pt x="14928" y="25580"/>
                              </a:cubicBezTo>
                              <a:cubicBezTo>
                                <a:pt x="14946" y="25574"/>
                                <a:pt x="14880" y="25574"/>
                                <a:pt x="14899" y="25574"/>
                              </a:cubicBezTo>
                              <a:cubicBezTo>
                                <a:pt x="14999" y="25572"/>
                                <a:pt x="15079" y="25580"/>
                                <a:pt x="15180" y="25556"/>
                              </a:cubicBezTo>
                              <a:cubicBezTo>
                                <a:pt x="15289" y="25529"/>
                                <a:pt x="15345" y="25525"/>
                                <a:pt x="15448" y="25564"/>
                              </a:cubicBezTo>
                              <a:cubicBezTo>
                                <a:pt x="15495" y="25582"/>
                                <a:pt x="15555" y="25528"/>
                                <a:pt x="15582" y="25570"/>
                              </a:cubicBezTo>
                              <a:cubicBezTo>
                                <a:pt x="15592" y="25586"/>
                                <a:pt x="15574" y="25582"/>
                                <a:pt x="15560" y="25596"/>
                              </a:cubicBezTo>
                              <a:cubicBezTo>
                                <a:pt x="15551" y="25605"/>
                                <a:pt x="15539" y="25606"/>
                                <a:pt x="15530" y="25614"/>
                              </a:cubicBezTo>
                              <a:cubicBezTo>
                                <a:pt x="15496" y="25622"/>
                                <a:pt x="15418" y="25653"/>
                                <a:pt x="15404" y="25634"/>
                              </a:cubicBezTo>
                              <a:cubicBezTo>
                                <a:pt x="15350" y="25558"/>
                                <a:pt x="15300" y="25405"/>
                                <a:pt x="15245" y="25313"/>
                              </a:cubicBezTo>
                              <a:cubicBezTo>
                                <a:pt x="15238" y="25301"/>
                                <a:pt x="15187" y="25188"/>
                                <a:pt x="15162" y="25209"/>
                              </a:cubicBezTo>
                              <a:cubicBezTo>
                                <a:pt x="15127" y="25239"/>
                                <a:pt x="15134" y="25350"/>
                                <a:pt x="15132" y="25390"/>
                              </a:cubicBezTo>
                              <a:cubicBezTo>
                                <a:pt x="15130" y="25431"/>
                                <a:pt x="15139" y="25518"/>
                                <a:pt x="15142" y="25524"/>
                              </a:cubicBezTo>
                              <a:cubicBezTo>
                                <a:pt x="15143" y="25515"/>
                                <a:pt x="15143" y="25505"/>
                                <a:pt x="15144" y="25496"/>
                              </a:cubicBezTo>
                              <a:cubicBezTo>
                                <a:pt x="15131" y="25288"/>
                                <a:pt x="15114" y="25059"/>
                                <a:pt x="15016" y="24871"/>
                              </a:cubicBezTo>
                              <a:cubicBezTo>
                                <a:pt x="15009" y="24863"/>
                                <a:pt x="15002" y="24856"/>
                                <a:pt x="14995" y="24848"/>
                              </a:cubicBezTo>
                              <a:cubicBezTo>
                                <a:pt x="14974" y="24888"/>
                                <a:pt x="14947" y="24916"/>
                                <a:pt x="14940" y="24987"/>
                              </a:cubicBezTo>
                              <a:cubicBezTo>
                                <a:pt x="14927" y="25112"/>
                                <a:pt x="14945" y="25234"/>
                                <a:pt x="14977" y="25354"/>
                              </a:cubicBezTo>
                              <a:cubicBezTo>
                                <a:pt x="14984" y="25333"/>
                                <a:pt x="15006" y="25290"/>
                                <a:pt x="15011" y="25248"/>
                              </a:cubicBezTo>
                              <a:cubicBezTo>
                                <a:pt x="15037" y="25015"/>
                                <a:pt x="15002" y="24749"/>
                                <a:pt x="14936" y="24528"/>
                              </a:cubicBezTo>
                              <a:cubicBezTo>
                                <a:pt x="14908" y="24604"/>
                                <a:pt x="14898" y="24676"/>
                                <a:pt x="14897" y="24767"/>
                              </a:cubicBezTo>
                              <a:cubicBezTo>
                                <a:pt x="14895" y="24960"/>
                                <a:pt x="14912" y="25145"/>
                                <a:pt x="14951" y="25333"/>
                              </a:cubicBezTo>
                              <a:cubicBezTo>
                                <a:pt x="14966" y="25299"/>
                                <a:pt x="14977" y="25302"/>
                                <a:pt x="14979" y="25265"/>
                              </a:cubicBezTo>
                              <a:cubicBezTo>
                                <a:pt x="14989" y="25099"/>
                                <a:pt x="14985" y="24311"/>
                                <a:pt x="14838" y="24223"/>
                              </a:cubicBezTo>
                              <a:cubicBezTo>
                                <a:pt x="14777" y="24187"/>
                                <a:pt x="14797" y="24224"/>
                                <a:pt x="14776" y="24296"/>
                              </a:cubicBezTo>
                              <a:cubicBezTo>
                                <a:pt x="14746" y="24400"/>
                                <a:pt x="14772" y="24530"/>
                                <a:pt x="14781" y="24635"/>
                              </a:cubicBezTo>
                              <a:cubicBezTo>
                                <a:pt x="14796" y="24608"/>
                                <a:pt x="14808" y="24643"/>
                                <a:pt x="14813" y="24613"/>
                              </a:cubicBezTo>
                              <a:cubicBezTo>
                                <a:pt x="14855" y="24368"/>
                                <a:pt x="14827" y="24032"/>
                                <a:pt x="14760" y="23793"/>
                              </a:cubicBezTo>
                              <a:cubicBezTo>
                                <a:pt x="14750" y="23758"/>
                                <a:pt x="14752" y="23725"/>
                                <a:pt x="14724" y="23751"/>
                              </a:cubicBezTo>
                              <a:cubicBezTo>
                                <a:pt x="14699" y="23774"/>
                                <a:pt x="14729" y="23794"/>
                                <a:pt x="14731" y="23828"/>
                              </a:cubicBezTo>
                              <a:cubicBezTo>
                                <a:pt x="14749" y="23670"/>
                                <a:pt x="14717" y="23533"/>
                                <a:pt x="14711" y="23383"/>
                              </a:cubicBezTo>
                              <a:cubicBezTo>
                                <a:pt x="14709" y="23328"/>
                                <a:pt x="14721" y="23095"/>
                                <a:pt x="14710" y="23111"/>
                              </a:cubicBezTo>
                              <a:cubicBezTo>
                                <a:pt x="14660" y="23184"/>
                                <a:pt x="14690" y="23373"/>
                                <a:pt x="14696" y="23436"/>
                              </a:cubicBezTo>
                              <a:cubicBezTo>
                                <a:pt x="14710" y="23333"/>
                                <a:pt x="14717" y="23233"/>
                                <a:pt x="14713" y="23129"/>
                              </a:cubicBezTo>
                              <a:cubicBezTo>
                                <a:pt x="14713" y="23116"/>
                                <a:pt x="14716" y="23007"/>
                                <a:pt x="14691" y="23010"/>
                              </a:cubicBezTo>
                              <a:cubicBezTo>
                                <a:pt x="14672" y="23012"/>
                                <a:pt x="14674" y="23131"/>
                                <a:pt x="14668" y="23100"/>
                              </a:cubicBezTo>
                              <a:cubicBezTo>
                                <a:pt x="14645" y="22978"/>
                                <a:pt x="14693" y="22840"/>
                                <a:pt x="14626" y="22733"/>
                              </a:cubicBezTo>
                              <a:cubicBezTo>
                                <a:pt x="14625" y="22738"/>
                                <a:pt x="14624" y="22743"/>
                                <a:pt x="14623" y="22748"/>
                              </a:cubicBezTo>
                              <a:cubicBezTo>
                                <a:pt x="14622" y="22796"/>
                                <a:pt x="14596" y="22992"/>
                                <a:pt x="14650" y="23016"/>
                              </a:cubicBezTo>
                              <a:cubicBezTo>
                                <a:pt x="14669" y="23025"/>
                                <a:pt x="14691" y="22940"/>
                                <a:pt x="14693" y="22934"/>
                              </a:cubicBezTo>
                              <a:cubicBezTo>
                                <a:pt x="14706" y="22892"/>
                                <a:pt x="14707" y="22666"/>
                                <a:pt x="14702" y="22672"/>
                              </a:cubicBezTo>
                              <a:cubicBezTo>
                                <a:pt x="14666" y="22716"/>
                                <a:pt x="14680" y="22834"/>
                                <a:pt x="14676" y="22887"/>
                              </a:cubicBezTo>
                              <a:cubicBezTo>
                                <a:pt x="14685" y="22865"/>
                                <a:pt x="14692" y="22880"/>
                                <a:pt x="14697" y="22857"/>
                              </a:cubicBezTo>
                              <a:cubicBezTo>
                                <a:pt x="14715" y="22779"/>
                                <a:pt x="14713" y="22612"/>
                                <a:pt x="14704" y="22588"/>
                              </a:cubicBezTo>
                              <a:cubicBezTo>
                                <a:pt x="14699" y="22573"/>
                                <a:pt x="14709" y="22630"/>
                                <a:pt x="14700" y="22617"/>
                              </a:cubicBezTo>
                              <a:cubicBezTo>
                                <a:pt x="14687" y="22598"/>
                                <a:pt x="14685" y="22568"/>
                                <a:pt x="14673" y="22549"/>
                              </a:cubicBezTo>
                              <a:cubicBezTo>
                                <a:pt x="14659" y="22554"/>
                                <a:pt x="14656" y="22496"/>
                                <a:pt x="14653" y="22511"/>
                              </a:cubicBezTo>
                              <a:cubicBezTo>
                                <a:pt x="14643" y="22566"/>
                                <a:pt x="14662" y="22606"/>
                                <a:pt x="14672" y="22655"/>
                              </a:cubicBezTo>
                              <a:cubicBezTo>
                                <a:pt x="14681" y="22699"/>
                                <a:pt x="14684" y="22735"/>
                                <a:pt x="14707" y="22770"/>
                              </a:cubicBezTo>
                              <a:cubicBezTo>
                                <a:pt x="14715" y="22782"/>
                                <a:pt x="14711" y="22709"/>
                                <a:pt x="14723" y="22751"/>
                              </a:cubicBezTo>
                              <a:cubicBezTo>
                                <a:pt x="14734" y="22787"/>
                                <a:pt x="14760" y="23078"/>
                                <a:pt x="14782" y="23062"/>
                              </a:cubicBezTo>
                              <a:cubicBezTo>
                                <a:pt x="14789" y="23057"/>
                                <a:pt x="14790" y="22941"/>
                                <a:pt x="14783" y="23004"/>
                              </a:cubicBezTo>
                              <a:cubicBezTo>
                                <a:pt x="14768" y="23138"/>
                                <a:pt x="14717" y="23359"/>
                                <a:pt x="14798" y="23480"/>
                              </a:cubicBezTo>
                              <a:cubicBezTo>
                                <a:pt x="14805" y="23490"/>
                                <a:pt x="14817" y="23455"/>
                                <a:pt x="14824" y="23465"/>
                              </a:cubicBezTo>
                              <a:cubicBezTo>
                                <a:pt x="14825" y="23450"/>
                                <a:pt x="14822" y="23311"/>
                                <a:pt x="14812" y="23326"/>
                              </a:cubicBezTo>
                              <a:cubicBezTo>
                                <a:pt x="14754" y="23408"/>
                                <a:pt x="14852" y="23626"/>
                                <a:pt x="14820" y="23668"/>
                              </a:cubicBezTo>
                              <a:cubicBezTo>
                                <a:pt x="14809" y="23683"/>
                                <a:pt x="14797" y="23624"/>
                                <a:pt x="14792" y="23642"/>
                              </a:cubicBezTo>
                              <a:cubicBezTo>
                                <a:pt x="14761" y="23759"/>
                                <a:pt x="14767" y="24085"/>
                                <a:pt x="14844" y="23992"/>
                              </a:cubicBezTo>
                              <a:cubicBezTo>
                                <a:pt x="14872" y="23959"/>
                                <a:pt x="14822" y="23845"/>
                                <a:pt x="14820" y="23836"/>
                              </a:cubicBezTo>
                              <a:cubicBezTo>
                                <a:pt x="14810" y="23981"/>
                                <a:pt x="14812" y="24125"/>
                                <a:pt x="14821" y="24270"/>
                              </a:cubicBezTo>
                              <a:cubicBezTo>
                                <a:pt x="14827" y="24364"/>
                                <a:pt x="14837" y="24457"/>
                                <a:pt x="14846" y="24551"/>
                              </a:cubicBezTo>
                              <a:cubicBezTo>
                                <a:pt x="14842" y="24497"/>
                                <a:pt x="14810" y="24262"/>
                                <a:pt x="14800" y="24287"/>
                              </a:cubicBezTo>
                              <a:cubicBezTo>
                                <a:pt x="14729" y="24459"/>
                                <a:pt x="14787" y="24798"/>
                                <a:pt x="14828" y="24974"/>
                              </a:cubicBezTo>
                              <a:cubicBezTo>
                                <a:pt x="14834" y="25000"/>
                                <a:pt x="14837" y="24987"/>
                                <a:pt x="14845" y="25013"/>
                              </a:cubicBezTo>
                              <a:cubicBezTo>
                                <a:pt x="14833" y="24928"/>
                                <a:pt x="14846" y="24694"/>
                                <a:pt x="14795" y="24763"/>
                              </a:cubicBezTo>
                              <a:cubicBezTo>
                                <a:pt x="14769" y="24798"/>
                                <a:pt x="14790" y="24899"/>
                                <a:pt x="14792" y="24935"/>
                              </a:cubicBezTo>
                              <a:cubicBezTo>
                                <a:pt x="14794" y="24966"/>
                                <a:pt x="14808" y="25295"/>
                                <a:pt x="14850" y="25301"/>
                              </a:cubicBezTo>
                              <a:cubicBezTo>
                                <a:pt x="14862" y="25303"/>
                                <a:pt x="14852" y="25146"/>
                                <a:pt x="14852" y="25139"/>
                              </a:cubicBezTo>
                              <a:cubicBezTo>
                                <a:pt x="14850" y="25095"/>
                                <a:pt x="14846" y="25052"/>
                                <a:pt x="14843" y="25008"/>
                              </a:cubicBezTo>
                              <a:cubicBezTo>
                                <a:pt x="14847" y="25034"/>
                                <a:pt x="14873" y="25266"/>
                                <a:pt x="14908" y="25250"/>
                              </a:cubicBezTo>
                              <a:cubicBezTo>
                                <a:pt x="14942" y="25235"/>
                                <a:pt x="14934" y="25149"/>
                                <a:pt x="14937" y="25124"/>
                              </a:cubicBezTo>
                              <a:cubicBezTo>
                                <a:pt x="14980" y="24820"/>
                                <a:pt x="14926" y="24457"/>
                                <a:pt x="14868" y="24159"/>
                              </a:cubicBezTo>
                              <a:cubicBezTo>
                                <a:pt x="14853" y="24084"/>
                                <a:pt x="14824" y="24023"/>
                                <a:pt x="14797" y="23961"/>
                              </a:cubicBezTo>
                              <a:cubicBezTo>
                                <a:pt x="14793" y="24003"/>
                                <a:pt x="14783" y="24041"/>
                                <a:pt x="14785" y="24087"/>
                              </a:cubicBezTo>
                              <a:cubicBezTo>
                                <a:pt x="14796" y="24307"/>
                                <a:pt x="14825" y="24594"/>
                                <a:pt x="14947" y="24785"/>
                              </a:cubicBezTo>
                              <a:cubicBezTo>
                                <a:pt x="14957" y="24799"/>
                                <a:pt x="14959" y="24803"/>
                                <a:pt x="14969" y="24806"/>
                              </a:cubicBezTo>
                              <a:cubicBezTo>
                                <a:pt x="14981" y="24751"/>
                                <a:pt x="14990" y="24703"/>
                                <a:pt x="14992" y="24643"/>
                              </a:cubicBezTo>
                              <a:cubicBezTo>
                                <a:pt x="14998" y="24476"/>
                                <a:pt x="14971" y="24310"/>
                                <a:pt x="14937" y="24148"/>
                              </a:cubicBezTo>
                              <a:cubicBezTo>
                                <a:pt x="14944" y="24220"/>
                                <a:pt x="14956" y="24289"/>
                                <a:pt x="14970" y="24361"/>
                              </a:cubicBezTo>
                              <a:cubicBezTo>
                                <a:pt x="15007" y="24546"/>
                                <a:pt x="15046" y="24734"/>
                                <a:pt x="15106" y="24913"/>
                              </a:cubicBezTo>
                              <a:cubicBezTo>
                                <a:pt x="15109" y="24918"/>
                                <a:pt x="15111" y="24923"/>
                                <a:pt x="15114" y="24928"/>
                              </a:cubicBezTo>
                              <a:cubicBezTo>
                                <a:pt x="15117" y="24897"/>
                                <a:pt x="15126" y="24853"/>
                                <a:pt x="15125" y="24814"/>
                              </a:cubicBezTo>
                              <a:cubicBezTo>
                                <a:pt x="15121" y="24688"/>
                                <a:pt x="15113" y="24549"/>
                                <a:pt x="15062" y="24433"/>
                              </a:cubicBezTo>
                              <a:cubicBezTo>
                                <a:pt x="15058" y="24431"/>
                                <a:pt x="15054" y="24429"/>
                                <a:pt x="15050" y="24427"/>
                              </a:cubicBezTo>
                              <a:cubicBezTo>
                                <a:pt x="15044" y="24486"/>
                                <a:pt x="15034" y="24533"/>
                                <a:pt x="15040" y="24596"/>
                              </a:cubicBezTo>
                              <a:cubicBezTo>
                                <a:pt x="15051" y="24706"/>
                                <a:pt x="15070" y="24856"/>
                                <a:pt x="15145" y="24945"/>
                              </a:cubicBezTo>
                              <a:cubicBezTo>
                                <a:pt x="15158" y="24950"/>
                                <a:pt x="15162" y="24949"/>
                                <a:pt x="15165" y="24933"/>
                              </a:cubicBezTo>
                              <a:cubicBezTo>
                                <a:pt x="15161" y="24907"/>
                                <a:pt x="15100" y="24660"/>
                                <a:pt x="15088" y="24676"/>
                              </a:cubicBezTo>
                              <a:cubicBezTo>
                                <a:pt x="15056" y="24719"/>
                                <a:pt x="15067" y="24804"/>
                                <a:pt x="15069" y="24853"/>
                              </a:cubicBezTo>
                              <a:cubicBezTo>
                                <a:pt x="15077" y="25038"/>
                                <a:pt x="15123" y="25216"/>
                                <a:pt x="15164" y="25395"/>
                              </a:cubicBezTo>
                              <a:cubicBezTo>
                                <a:pt x="15154" y="25387"/>
                                <a:pt x="15121" y="25370"/>
                                <a:pt x="15102" y="25352"/>
                              </a:cubicBezTo>
                              <a:cubicBezTo>
                                <a:pt x="15027" y="25282"/>
                                <a:pt x="14950" y="25198"/>
                                <a:pt x="14841" y="25260"/>
                              </a:cubicBezTo>
                              <a:cubicBezTo>
                                <a:pt x="14774" y="25298"/>
                                <a:pt x="14689" y="25424"/>
                                <a:pt x="14711" y="25468"/>
                              </a:cubicBezTo>
                              <a:cubicBezTo>
                                <a:pt x="14716" y="25462"/>
                                <a:pt x="14722" y="25455"/>
                                <a:pt x="14727" y="25449"/>
                              </a:cubicBezTo>
                              <a:cubicBezTo>
                                <a:pt x="14753" y="25400"/>
                                <a:pt x="14925" y="25080"/>
                                <a:pt x="14843" y="25036"/>
                              </a:cubicBezTo>
                              <a:cubicBezTo>
                                <a:pt x="14821" y="25024"/>
                                <a:pt x="14812" y="25077"/>
                                <a:pt x="14808" y="25088"/>
                              </a:cubicBezTo>
                              <a:cubicBezTo>
                                <a:pt x="14796" y="25121"/>
                                <a:pt x="14799" y="25161"/>
                                <a:pt x="14805" y="25192"/>
                              </a:cubicBezTo>
                              <a:cubicBezTo>
                                <a:pt x="14816" y="25196"/>
                                <a:pt x="14819" y="25195"/>
                                <a:pt x="14818" y="2518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0,22511" coordsize="970,3138" path="m14720,23622c14716,23653,14709,23679,14707,23710c14701,23787,14701,23864,14699,23941c14698,23997,14661,24244,14704,24287c14721,24305,14730,24215,14733,24195c14758,24048,14766,23899,14763,23751c14741,23795,14734,23806,14728,23855c14686,24185,14689,24551,14745,24879c14761,24807,14767,24740,14773,24665c14789,24455,14825,24213,14776,24006c14771,24003,14767,24001,14762,23998c14728,24106,14706,24205,14693,24320c14676,24479,14600,24851,14694,24998c14726,25048,14724,25048,14747,24986c14781,24893,14759,24786,14746,24694c14733,24748,14716,24799,14713,24860c14704,25021,14714,25183,14729,25343c14732,25342,14742,25441,14742,25345c14742,25324,14740,25192,14705,25192c14680,25192,14673,25283,14671,25296c14666,25324,14640,25472,14674,25491c14699,25505,14728,25463,14748,25454c14811,25425,14799,25429,14844,25446c14843,25450,14841,25455,14840,25459c14792,25521,14620,25587,14692,25617c14726,25631,14923,25582,14928,25580c14946,25574,14880,25574,14899,25574c14999,25572,15079,25580,15180,25556c15289,25529,15345,25525,15448,25564c15495,25582,15555,25528,15582,25570c15592,25586,15574,25582,15560,25596c15551,25605,15539,25606,15530,25614c15496,25622,15418,25653,15404,25634c15350,25558,15300,25405,15245,25313c15238,25301,15187,25188,15162,25209c15127,25239,15134,25350,15132,25390c15130,25431,15139,25518,15142,25524c15143,25515,15143,25505,15144,25496c15131,25288,15114,25059,15016,24871c15009,24863,15002,24856,14995,24848c14974,24888,14947,24916,14940,24987c14927,25112,14945,25234,14977,25354c14984,25333,15006,25290,15011,25248c15037,25015,15002,24749,14936,24528c14908,24604,14898,24676,14897,24767c14895,24960,14912,25145,14951,25333c14966,25299,14977,25302,14979,25265c14989,25099,14985,24311,14838,24223c14777,24187,14797,24224,14776,24296c14746,24400,14772,24530,14781,24635c14796,24608,14808,24643,14813,24613c14855,24368,14827,24032,14760,23793c14750,23758,14752,23725,14724,23751c14699,23774,14729,23794,14731,23828c14749,23670,14717,23533,14711,23383c14709,23328,14721,23095,14710,23111c14660,23184,14690,23373,14696,23436c14710,23333,14717,23233,14713,23129c14713,23116,14716,23007,14691,23010c14672,23012,14674,23131,14668,23100c14645,22978,14693,22840,14626,22733c14625,22738,14624,22743,14623,22748c14622,22796,14596,22992,14650,23016c14669,23025,14691,22940,14693,22934c14706,22892,14707,22666,14702,22672c14666,22716,14680,22834,14676,22887c14685,22865,14692,22880,14697,22857c14715,22779,14713,22612,14704,22588c14699,22573,14709,22630,14700,22617c14687,22598,14685,22568,14673,22549c14659,22554,14656,22496,14653,22511c14643,22566,14662,22606,14672,22655c14681,22699,14684,22735,14707,22770c14715,22782,14711,22709,14723,22751c14734,22787,14760,23078,14782,23062c14789,23057,14790,22941,14783,23004c14768,23138,14717,23359,14798,23480c14805,23490,14817,23455,14824,23465c14825,23450,14822,23311,14812,23326c14754,23408,14852,23626,14820,23668c14809,23683,14797,23624,14792,23642c14761,23759,14767,24085,14844,23992c14872,23959,14822,23845,14820,23836c14810,23981,14812,24125,14821,24270c14827,24364,14837,24457,14846,24551c14842,24497,14810,24262,14800,24287c14729,24459,14787,24798,14828,24974c14834,25000,14837,24987,14845,25013c14833,24928,14846,24694,14795,24763c14769,24798,14790,24899,14792,24935c14794,24966,14808,25295,14850,25301c14862,25303,14852,25146,14852,25139c14850,25095,14846,25052,14843,25008c14847,25034,14873,25266,14908,25250c14942,25235,14934,25149,14937,25124c14980,24820,14926,24457,14868,24159c14853,24084,14824,24023,14797,23961c14793,24003,14783,24041,14785,24087c14796,24307,14825,24594,14947,24785c14957,24799,14959,24803,14969,24806c14981,24751,14990,24703,14992,24643c14998,24476,14971,24310,14937,24148c14944,24220,14956,24289,14970,24361c15007,24546,15046,24734,15106,24913c15109,24918,15111,24923,15114,24928c15117,24897,15126,24853,15125,24814c15121,24688,15113,24549,15062,24433c15058,24431,15054,24429,15050,24427c15044,24486,15034,24533,15040,24596c15051,24706,15070,24856,15145,24945c15158,24950,15162,24949,15165,24933c15161,24907,15100,24660,15088,24676c15056,24719,15067,24804,15069,24853c15077,25038,15123,25216,15164,25395c15154,25387,15121,25370,15102,25352c15027,25282,14950,25198,14841,25260c14774,25298,14689,25424,14711,25468c14716,25462,14722,25455,14727,25449c14753,25400,14925,25080,14843,25036c14821,25024,14812,25077,14808,25088c14796,25121,14799,25161,14805,25192c14816,25196,14819,25195,14818,25180e" stroked="t" o:allowincell="f" style="position:absolute;margin-left:324.45pt;margin-top:566.1pt;width:27.4pt;height:88.9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03040</wp:posOffset>
                </wp:positionH>
                <wp:positionV relativeFrom="paragraph">
                  <wp:posOffset>8782050</wp:posOffset>
                </wp:positionV>
                <wp:extent cx="722630" cy="346710"/>
                <wp:effectExtent l="6350" t="6985" r="6350" b="762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7" h="963">
                              <a:moveTo>
                                <a:pt x="14449" y="27073"/>
                              </a:moveTo>
                              <a:cubicBezTo>
                                <a:pt x="14453" y="27064"/>
                                <a:pt x="14470" y="27031"/>
                                <a:pt x="14470" y="27027"/>
                              </a:cubicBezTo>
                              <a:cubicBezTo>
                                <a:pt x="14468" y="27021"/>
                                <a:pt x="14466" y="27016"/>
                                <a:pt x="14464" y="27010"/>
                              </a:cubicBezTo>
                              <a:cubicBezTo>
                                <a:pt x="14431" y="27036"/>
                                <a:pt x="14408" y="27071"/>
                                <a:pt x="14388" y="27108"/>
                              </a:cubicBezTo>
                              <a:cubicBezTo>
                                <a:pt x="14350" y="27177"/>
                                <a:pt x="14312" y="27256"/>
                                <a:pt x="14297" y="27333"/>
                              </a:cubicBezTo>
                              <a:cubicBezTo>
                                <a:pt x="14294" y="27371"/>
                                <a:pt x="14291" y="27380"/>
                                <a:pt x="14305" y="27401"/>
                              </a:cubicBezTo>
                              <a:cubicBezTo>
                                <a:pt x="14363" y="27400"/>
                                <a:pt x="14392" y="27366"/>
                                <a:pt x="14424" y="27316"/>
                              </a:cubicBezTo>
                              <a:cubicBezTo>
                                <a:pt x="14453" y="27271"/>
                                <a:pt x="14496" y="27178"/>
                                <a:pt x="14482" y="27122"/>
                              </a:cubicBezTo>
                              <a:cubicBezTo>
                                <a:pt x="14471" y="27076"/>
                                <a:pt x="14426" y="27060"/>
                                <a:pt x="14387" y="27048"/>
                              </a:cubicBezTo>
                            </a:path>
                            <a:path w="2007" h="963">
                              <a:moveTo>
                                <a:pt x="14848" y="27176"/>
                              </a:moveTo>
                              <a:cubicBezTo>
                                <a:pt x="14865" y="27173"/>
                                <a:pt x="14856" y="27175"/>
                                <a:pt x="14873" y="27176"/>
                              </a:cubicBezTo>
                              <a:cubicBezTo>
                                <a:pt x="14922" y="27180"/>
                                <a:pt x="14972" y="27172"/>
                                <a:pt x="15021" y="27170"/>
                              </a:cubicBezTo>
                              <a:cubicBezTo>
                                <a:pt x="15223" y="27161"/>
                                <a:pt x="15425" y="27165"/>
                                <a:pt x="15627" y="27180"/>
                              </a:cubicBezTo>
                              <a:cubicBezTo>
                                <a:pt x="15728" y="27187"/>
                                <a:pt x="15820" y="27192"/>
                                <a:pt x="15921" y="27179"/>
                              </a:cubicBezTo>
                            </a:path>
                            <a:path w="2007" h="963">
                              <a:moveTo>
                                <a:pt x="14820" y="27145"/>
                              </a:moveTo>
                              <a:cubicBezTo>
                                <a:pt x="14821" y="27130"/>
                                <a:pt x="14830" y="27111"/>
                                <a:pt x="14839" y="27100"/>
                              </a:cubicBezTo>
                              <a:cubicBezTo>
                                <a:pt x="14859" y="27075"/>
                                <a:pt x="14884" y="27052"/>
                                <a:pt x="14905" y="27027"/>
                              </a:cubicBezTo>
                              <a:cubicBezTo>
                                <a:pt x="14923" y="27006"/>
                                <a:pt x="14941" y="26993"/>
                                <a:pt x="14956" y="26970"/>
                              </a:cubicBezTo>
                              <a:cubicBezTo>
                                <a:pt x="14959" y="26965"/>
                                <a:pt x="14961" y="26961"/>
                                <a:pt x="14964" y="26956"/>
                              </a:cubicBezTo>
                            </a:path>
                            <a:path w="2007" h="963">
                              <a:moveTo>
                                <a:pt x="14830" y="27165"/>
                              </a:moveTo>
                              <a:cubicBezTo>
                                <a:pt x="14818" y="27179"/>
                                <a:pt x="14809" y="27197"/>
                                <a:pt x="14818" y="27217"/>
                              </a:cubicBezTo>
                              <a:cubicBezTo>
                                <a:pt x="14827" y="27239"/>
                                <a:pt x="14849" y="27262"/>
                                <a:pt x="14866" y="27277"/>
                              </a:cubicBezTo>
                              <a:cubicBezTo>
                                <a:pt x="14881" y="27291"/>
                                <a:pt x="14892" y="27293"/>
                                <a:pt x="14911" y="27296"/>
                              </a:cubicBezTo>
                            </a:path>
                            <a:path w="2007" h="963">
                              <a:moveTo>
                                <a:pt x="16167" y="26936"/>
                              </a:moveTo>
                              <a:cubicBezTo>
                                <a:pt x="16187" y="26945"/>
                                <a:pt x="16188" y="26941"/>
                                <a:pt x="16186" y="26971"/>
                              </a:cubicBezTo>
                              <a:cubicBezTo>
                                <a:pt x="16183" y="27011"/>
                                <a:pt x="16169" y="27050"/>
                                <a:pt x="16159" y="27089"/>
                              </a:cubicBezTo>
                              <a:cubicBezTo>
                                <a:pt x="16147" y="27136"/>
                                <a:pt x="16134" y="27185"/>
                                <a:pt x="16129" y="27234"/>
                              </a:cubicBezTo>
                              <a:cubicBezTo>
                                <a:pt x="16126" y="27261"/>
                                <a:pt x="16126" y="27299"/>
                                <a:pt x="16146" y="27321"/>
                              </a:cubicBezTo>
                              <a:cubicBezTo>
                                <a:pt x="16160" y="27335"/>
                                <a:pt x="16194" y="27336"/>
                                <a:pt x="16211" y="27328"/>
                              </a:cubicBezTo>
                              <a:cubicBezTo>
                                <a:pt x="16236" y="27317"/>
                                <a:pt x="16264" y="27307"/>
                                <a:pt x="16281" y="27283"/>
                              </a:cubicBezTo>
                              <a:cubicBezTo>
                                <a:pt x="16290" y="27264"/>
                                <a:pt x="16293" y="27259"/>
                                <a:pt x="16300" y="27248"/>
                              </a:cubicBezTo>
                            </a:path>
                            <a:path w="2007" h="963">
                              <a:moveTo>
                                <a:pt x="16096" y="27145"/>
                              </a:moveTo>
                              <a:cubicBezTo>
                                <a:pt x="16074" y="27161"/>
                                <a:pt x="16141" y="27153"/>
                                <a:pt x="16159" y="27153"/>
                              </a:cubicBezTo>
                              <a:cubicBezTo>
                                <a:pt x="16195" y="27152"/>
                                <a:pt x="16208" y="27152"/>
                                <a:pt x="16233" y="27149"/>
                              </a:cubicBezTo>
                            </a:path>
                            <a:path w="2007" h="963">
                              <a:moveTo>
                                <a:pt x="15110" y="27623"/>
                              </a:moveTo>
                              <a:cubicBezTo>
                                <a:pt x="15118" y="27644"/>
                                <a:pt x="15123" y="27666"/>
                                <a:pt x="15123" y="27688"/>
                              </a:cubicBezTo>
                              <a:cubicBezTo>
                                <a:pt x="15123" y="27719"/>
                                <a:pt x="15124" y="27751"/>
                                <a:pt x="15123" y="27782"/>
                              </a:cubicBezTo>
                              <a:cubicBezTo>
                                <a:pt x="15122" y="27796"/>
                                <a:pt x="15122" y="27800"/>
                                <a:pt x="15123" y="27809"/>
                              </a:cubicBezTo>
                              <a:cubicBezTo>
                                <a:pt x="15145" y="27795"/>
                                <a:pt x="15155" y="27765"/>
                                <a:pt x="15167" y="27741"/>
                              </a:cubicBezTo>
                              <a:cubicBezTo>
                                <a:pt x="15187" y="27701"/>
                                <a:pt x="15211" y="27664"/>
                                <a:pt x="15232" y="27625"/>
                              </a:cubicBezTo>
                              <a:cubicBezTo>
                                <a:pt x="15248" y="27596"/>
                                <a:pt x="15252" y="27582"/>
                                <a:pt x="15285" y="27578"/>
                              </a:cubicBezTo>
                              <a:cubicBezTo>
                                <a:pt x="15289" y="27578"/>
                                <a:pt x="15292" y="27577"/>
                                <a:pt x="15296" y="27577"/>
                              </a:cubicBezTo>
                            </a:path>
                            <a:path w="2007" h="963">
                              <a:moveTo>
                                <a:pt x="15359" y="27659"/>
                              </a:moveTo>
                              <a:cubicBezTo>
                                <a:pt x="15353" y="27680"/>
                                <a:pt x="15348" y="27699"/>
                                <a:pt x="15350" y="27720"/>
                              </a:cubicBezTo>
                              <a:cubicBezTo>
                                <a:pt x="15353" y="27750"/>
                                <a:pt x="15357" y="27741"/>
                                <a:pt x="15377" y="27730"/>
                              </a:cubicBezTo>
                            </a:path>
                            <a:path w="2007" h="963">
                              <a:moveTo>
                                <a:pt x="15499" y="27633"/>
                              </a:moveTo>
                              <a:cubicBezTo>
                                <a:pt x="15478" y="27648"/>
                                <a:pt x="15452" y="27663"/>
                                <a:pt x="15439" y="27686"/>
                              </a:cubicBezTo>
                              <a:cubicBezTo>
                                <a:pt x="15427" y="27706"/>
                                <a:pt x="15439" y="27722"/>
                                <a:pt x="15446" y="27741"/>
                              </a:cubicBezTo>
                              <a:cubicBezTo>
                                <a:pt x="15462" y="27783"/>
                                <a:pt x="15461" y="27826"/>
                                <a:pt x="15434" y="27863"/>
                              </a:cubicBezTo>
                              <a:cubicBezTo>
                                <a:pt x="15424" y="27877"/>
                                <a:pt x="15402" y="27908"/>
                                <a:pt x="15380" y="27897"/>
                              </a:cubicBezTo>
                              <a:cubicBezTo>
                                <a:pt x="15375" y="27885"/>
                                <a:pt x="15373" y="27879"/>
                                <a:pt x="15376" y="27868"/>
                              </a:cubicBezTo>
                            </a:path>
                            <a:path w="2007" h="963">
                              <a:moveTo>
                                <a:pt x="15628" y="27552"/>
                              </a:moveTo>
                              <a:cubicBezTo>
                                <a:pt x="15625" y="27588"/>
                                <a:pt x="15615" y="27620"/>
                                <a:pt x="15607" y="27654"/>
                              </a:cubicBezTo>
                              <a:cubicBezTo>
                                <a:pt x="15599" y="27685"/>
                                <a:pt x="15592" y="27729"/>
                                <a:pt x="15601" y="27761"/>
                              </a:cubicBezTo>
                              <a:cubicBezTo>
                                <a:pt x="15603" y="27764"/>
                                <a:pt x="15605" y="27768"/>
                                <a:pt x="15607" y="27771"/>
                              </a:cubicBezTo>
                              <a:cubicBezTo>
                                <a:pt x="15633" y="27756"/>
                                <a:pt x="15644" y="27738"/>
                                <a:pt x="15663" y="27714"/>
                              </a:cubicBezTo>
                              <a:cubicBezTo>
                                <a:pt x="15671" y="27704"/>
                                <a:pt x="15695" y="27672"/>
                                <a:pt x="15712" y="27687"/>
                              </a:cubicBezTo>
                              <a:cubicBezTo>
                                <a:pt x="15724" y="27698"/>
                                <a:pt x="15729" y="27747"/>
                                <a:pt x="15732" y="27761"/>
                              </a:cubicBezTo>
                              <a:cubicBezTo>
                                <a:pt x="15734" y="27777"/>
                                <a:pt x="15735" y="27782"/>
                                <a:pt x="15739" y="27792"/>
                              </a:cubicBezTo>
                            </a:path>
                            <a:path w="2007" h="963">
                              <a:moveTo>
                                <a:pt x="15962" y="27346"/>
                              </a:moveTo>
                              <a:cubicBezTo>
                                <a:pt x="15963" y="27400"/>
                                <a:pt x="15957" y="27452"/>
                                <a:pt x="15953" y="27506"/>
                              </a:cubicBezTo>
                              <a:cubicBezTo>
                                <a:pt x="15947" y="27584"/>
                                <a:pt x="15953" y="27660"/>
                                <a:pt x="15945" y="27738"/>
                              </a:cubicBezTo>
                              <a:cubicBezTo>
                                <a:pt x="15943" y="27751"/>
                                <a:pt x="15941" y="27765"/>
                                <a:pt x="15939" y="27778"/>
                              </a:cubicBezTo>
                            </a:path>
                            <a:path w="2007" h="963">
                              <a:moveTo>
                                <a:pt x="15841" y="27633"/>
                              </a:moveTo>
                              <a:cubicBezTo>
                                <a:pt x="15884" y="27620"/>
                                <a:pt x="15929" y="27617"/>
                                <a:pt x="15974" y="27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94,26935" coordsize="2007,963" path="m14449,27073c14453,27064,14470,27031,14470,27027c14468,27021,14466,27016,14464,27010c14431,27036,14408,27071,14388,27108c14350,27177,14312,27256,14297,27333c14294,27371,14291,27380,14305,27401c14363,27400,14392,27366,14424,27316c14453,27271,14496,27178,14482,27122c14471,27076,14426,27060,14387,27048em14848,27176c14865,27173,14856,27175,14873,27176c14922,27180,14972,27172,15021,27170c15223,27161,15425,27165,15627,27180c15728,27187,15820,27192,15921,27179em14820,27145c14821,27130,14830,27111,14839,27100c14859,27075,14884,27052,14905,27027c14923,27006,14941,26993,14956,26970c14959,26965,14961,26961,14964,26956em14830,27165c14818,27179,14809,27197,14818,27217c14827,27239,14849,27262,14866,27277c14881,27291,14892,27293,14911,27296em16167,26936c16187,26945,16188,26941,16186,26971c16183,27011,16169,27050,16159,27089c16147,27136,16134,27185,16129,27234c16126,27261,16126,27299,16146,27321c16160,27335,16194,27336,16211,27328c16236,27317,16264,27307,16281,27283c16290,27264,16293,27259,16300,27248em16096,27145c16074,27161,16141,27153,16159,27153c16195,27152,16208,27152,16233,27149em15110,27623c15118,27644,15123,27666,15123,27688c15123,27719,15124,27751,15123,27782c15122,27796,15122,27800,15123,27809c15145,27795,15155,27765,15167,27741c15187,27701,15211,27664,15232,27625c15248,27596,15252,27582,15285,27578c15289,27578,15292,27577,15296,27577em15359,27659c15353,27680,15348,27699,15350,27720c15353,27750,15357,27741,15377,27730em15499,27633c15478,27648,15452,27663,15439,27686c15427,27706,15439,27722,15446,27741c15462,27783,15461,27826,15434,27863c15424,27877,15402,27908,15380,27897c15375,27885,15373,27879,15376,27868em15628,27552c15625,27588,15615,27620,15607,27654c15599,27685,15592,27729,15601,27761c15603,27764,15605,27768,15607,27771c15633,27756,15644,27738,15663,27714c15671,27704,15695,27672,15712,27687c15724,27698,15729,27747,15732,27761c15734,27777,15735,27782,15739,27792em15962,27346c15963,27400,15957,27452,15953,27506c15947,27584,15953,27660,15945,27738c15943,27751,15941,27765,15939,27778em15841,27633c15884,27620,15929,27617,15974,27610e" stroked="t" o:allowincell="f" style="position:absolute;margin-left:315.2pt;margin-top:691.5pt;width:56.85pt;height:27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515620</wp:posOffset>
                </wp:positionH>
                <wp:positionV relativeFrom="paragraph">
                  <wp:posOffset>8507095</wp:posOffset>
                </wp:positionV>
                <wp:extent cx="123825" cy="148590"/>
                <wp:effectExtent l="6350" t="5715" r="6985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413">
                              <a:moveTo>
                                <a:pt x="1751" y="26204"/>
                              </a:moveTo>
                              <a:cubicBezTo>
                                <a:pt x="1748" y="26204"/>
                                <a:pt x="1746" y="26205"/>
                                <a:pt x="1743" y="26205"/>
                              </a:cubicBezTo>
                              <a:cubicBezTo>
                                <a:pt x="1764" y="26187"/>
                                <a:pt x="1786" y="26181"/>
                                <a:pt x="1816" y="26177"/>
                              </a:cubicBezTo>
                              <a:cubicBezTo>
                                <a:pt x="1864" y="26171"/>
                                <a:pt x="1903" y="26174"/>
                                <a:pt x="1950" y="26183"/>
                              </a:cubicBezTo>
                              <a:cubicBezTo>
                                <a:pt x="1982" y="26189"/>
                                <a:pt x="2010" y="26196"/>
                                <a:pt x="2041" y="26206"/>
                              </a:cubicBezTo>
                            </a:path>
                            <a:path w="343" h="413">
                              <a:moveTo>
                                <a:pt x="1807" y="26532"/>
                              </a:moveTo>
                              <a:cubicBezTo>
                                <a:pt x="1797" y="26579"/>
                                <a:pt x="1828" y="26581"/>
                                <a:pt x="1876" y="26583"/>
                              </a:cubicBezTo>
                              <a:cubicBezTo>
                                <a:pt x="1946" y="26585"/>
                                <a:pt x="2016" y="26574"/>
                                <a:pt x="2085" y="26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3,26171" coordsize="343,413" path="m1751,26204c1748,26204,1746,26205,1743,26205c1764,26187,1786,26181,1816,26177c1864,26171,1903,26174,1950,26183c1982,26189,2010,26196,2041,26206em1807,26532c1797,26579,1828,26581,1876,26583c1946,26585,2016,26574,2085,26565e" stroked="t" o:allowincell="f" style="position:absolute;margin-left:-40.6pt;margin-top:669.85pt;width:9.7pt;height:11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72085</wp:posOffset>
                </wp:positionH>
                <wp:positionV relativeFrom="paragraph">
                  <wp:posOffset>8200390</wp:posOffset>
                </wp:positionV>
                <wp:extent cx="655955" cy="748030"/>
                <wp:effectExtent l="6985" t="6985" r="5715" b="698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2" h="2077">
                              <a:moveTo>
                                <a:pt x="2811" y="26529"/>
                              </a:moveTo>
                              <a:cubicBezTo>
                                <a:pt x="2822" y="26532"/>
                                <a:pt x="2796" y="26559"/>
                                <a:pt x="2825" y="26527"/>
                              </a:cubicBezTo>
                              <a:cubicBezTo>
                                <a:pt x="2850" y="26499"/>
                                <a:pt x="2872" y="26469"/>
                                <a:pt x="2894" y="26434"/>
                              </a:cubicBezTo>
                              <a:cubicBezTo>
                                <a:pt x="2943" y="26356"/>
                                <a:pt x="2977" y="26272"/>
                                <a:pt x="3007" y="26185"/>
                              </a:cubicBezTo>
                              <a:cubicBezTo>
                                <a:pt x="3078" y="25976"/>
                                <a:pt x="3133" y="25755"/>
                                <a:pt x="3135" y="25533"/>
                              </a:cubicBezTo>
                              <a:cubicBezTo>
                                <a:pt x="3136" y="25472"/>
                                <a:pt x="3138" y="25380"/>
                                <a:pt x="3092" y="25331"/>
                              </a:cubicBezTo>
                              <a:cubicBezTo>
                                <a:pt x="3085" y="25327"/>
                                <a:pt x="3077" y="25323"/>
                                <a:pt x="3070" y="25319"/>
                              </a:cubicBezTo>
                              <a:cubicBezTo>
                                <a:pt x="3007" y="25349"/>
                                <a:pt x="2986" y="25404"/>
                                <a:pt x="2965" y="25472"/>
                              </a:cubicBezTo>
                              <a:cubicBezTo>
                                <a:pt x="2898" y="25683"/>
                                <a:pt x="2887" y="25917"/>
                                <a:pt x="2906" y="26136"/>
                              </a:cubicBezTo>
                              <a:cubicBezTo>
                                <a:pt x="2915" y="26246"/>
                                <a:pt x="2938" y="26352"/>
                                <a:pt x="2988" y="26451"/>
                              </a:cubicBezTo>
                              <a:cubicBezTo>
                                <a:pt x="3013" y="26499"/>
                                <a:pt x="3030" y="26499"/>
                                <a:pt x="3073" y="26510"/>
                              </a:cubicBezTo>
                            </a:path>
                            <a:path w="1822" h="2077">
                              <a:moveTo>
                                <a:pt x="3251" y="26286"/>
                              </a:moveTo>
                              <a:cubicBezTo>
                                <a:pt x="3248" y="26312"/>
                                <a:pt x="3245" y="26337"/>
                                <a:pt x="3244" y="26363"/>
                              </a:cubicBezTo>
                              <a:cubicBezTo>
                                <a:pt x="3244" y="26367"/>
                                <a:pt x="3241" y="26428"/>
                                <a:pt x="3246" y="26427"/>
                              </a:cubicBezTo>
                              <a:cubicBezTo>
                                <a:pt x="3253" y="26415"/>
                                <a:pt x="3256" y="26408"/>
                                <a:pt x="3256" y="26397"/>
                              </a:cubicBezTo>
                            </a:path>
                            <a:path w="1822" h="2077">
                              <a:moveTo>
                                <a:pt x="3320" y="25952"/>
                              </a:moveTo>
                              <a:cubicBezTo>
                                <a:pt x="3322" y="25971"/>
                                <a:pt x="3324" y="25986"/>
                                <a:pt x="3328" y="26004"/>
                              </a:cubicBezTo>
                            </a:path>
                            <a:path w="1822" h="2077">
                              <a:moveTo>
                                <a:pt x="3450" y="26230"/>
                              </a:moveTo>
                              <a:cubicBezTo>
                                <a:pt x="3449" y="26260"/>
                                <a:pt x="3450" y="26289"/>
                                <a:pt x="3452" y="26319"/>
                              </a:cubicBezTo>
                              <a:cubicBezTo>
                                <a:pt x="3453" y="26340"/>
                                <a:pt x="3453" y="26340"/>
                                <a:pt x="3470" y="26352"/>
                              </a:cubicBezTo>
                              <a:cubicBezTo>
                                <a:pt x="3494" y="26331"/>
                                <a:pt x="3514" y="26307"/>
                                <a:pt x="3534" y="26282"/>
                              </a:cubicBezTo>
                              <a:cubicBezTo>
                                <a:pt x="3557" y="26253"/>
                                <a:pt x="3583" y="26214"/>
                                <a:pt x="3617" y="26196"/>
                              </a:cubicBezTo>
                              <a:cubicBezTo>
                                <a:pt x="3622" y="26195"/>
                                <a:pt x="3627" y="26193"/>
                                <a:pt x="3632" y="26192"/>
                              </a:cubicBezTo>
                              <a:cubicBezTo>
                                <a:pt x="3655" y="26208"/>
                                <a:pt x="3650" y="26221"/>
                                <a:pt x="3649" y="26248"/>
                              </a:cubicBezTo>
                              <a:cubicBezTo>
                                <a:pt x="3649" y="26264"/>
                                <a:pt x="3648" y="26281"/>
                                <a:pt x="3647" y="26297"/>
                              </a:cubicBezTo>
                              <a:cubicBezTo>
                                <a:pt x="3668" y="26281"/>
                                <a:pt x="3680" y="26254"/>
                                <a:pt x="3697" y="26232"/>
                              </a:cubicBezTo>
                              <a:cubicBezTo>
                                <a:pt x="3713" y="26212"/>
                                <a:pt x="3728" y="26199"/>
                                <a:pt x="3749" y="26186"/>
                              </a:cubicBezTo>
                              <a:cubicBezTo>
                                <a:pt x="3779" y="26214"/>
                                <a:pt x="3768" y="26243"/>
                                <a:pt x="3768" y="26282"/>
                              </a:cubicBezTo>
                              <a:cubicBezTo>
                                <a:pt x="3768" y="26341"/>
                                <a:pt x="3759" y="26391"/>
                                <a:pt x="3750" y="26448"/>
                              </a:cubicBezTo>
                              <a:cubicBezTo>
                                <a:pt x="3750" y="26453"/>
                                <a:pt x="3749" y="26459"/>
                                <a:pt x="3749" y="26464"/>
                              </a:cubicBezTo>
                            </a:path>
                            <a:path w="1822" h="2077">
                              <a:moveTo>
                                <a:pt x="2869" y="26794"/>
                              </a:moveTo>
                              <a:cubicBezTo>
                                <a:pt x="2860" y="26824"/>
                                <a:pt x="2857" y="26859"/>
                                <a:pt x="2847" y="26887"/>
                              </a:cubicBezTo>
                              <a:cubicBezTo>
                                <a:pt x="2826" y="26945"/>
                                <a:pt x="2807" y="27003"/>
                                <a:pt x="2791" y="27063"/>
                              </a:cubicBezTo>
                              <a:cubicBezTo>
                                <a:pt x="2774" y="27125"/>
                                <a:pt x="2755" y="27201"/>
                                <a:pt x="2771" y="27265"/>
                              </a:cubicBezTo>
                              <a:cubicBezTo>
                                <a:pt x="2778" y="27292"/>
                                <a:pt x="2800" y="27317"/>
                                <a:pt x="2831" y="27304"/>
                              </a:cubicBezTo>
                              <a:cubicBezTo>
                                <a:pt x="2853" y="27295"/>
                                <a:pt x="2865" y="27268"/>
                                <a:pt x="2877" y="27250"/>
                              </a:cubicBezTo>
                            </a:path>
                            <a:path w="1822" h="2077">
                              <a:moveTo>
                                <a:pt x="2741" y="27062"/>
                              </a:moveTo>
                              <a:cubicBezTo>
                                <a:pt x="2726" y="27067"/>
                                <a:pt x="2712" y="27071"/>
                                <a:pt x="2697" y="27075"/>
                              </a:cubicBezTo>
                              <a:cubicBezTo>
                                <a:pt x="2719" y="27070"/>
                                <a:pt x="2741" y="27065"/>
                                <a:pt x="2764" y="27062"/>
                              </a:cubicBezTo>
                              <a:cubicBezTo>
                                <a:pt x="2803" y="27057"/>
                                <a:pt x="2843" y="27060"/>
                                <a:pt x="2882" y="27056"/>
                              </a:cubicBezTo>
                              <a:cubicBezTo>
                                <a:pt x="2921" y="27052"/>
                                <a:pt x="2965" y="27057"/>
                                <a:pt x="3004" y="27047"/>
                              </a:cubicBezTo>
                              <a:cubicBezTo>
                                <a:pt x="3012" y="27044"/>
                                <a:pt x="3020" y="27040"/>
                                <a:pt x="3028" y="27037"/>
                              </a:cubicBezTo>
                            </a:path>
                            <a:path w="1822" h="2077">
                              <a:moveTo>
                                <a:pt x="3178" y="27111"/>
                              </a:moveTo>
                              <a:cubicBezTo>
                                <a:pt x="3174" y="27112"/>
                                <a:pt x="3171" y="27114"/>
                                <a:pt x="3167" y="27115"/>
                              </a:cubicBezTo>
                              <a:cubicBezTo>
                                <a:pt x="3185" y="27112"/>
                                <a:pt x="3202" y="27113"/>
                                <a:pt x="3221" y="27113"/>
                              </a:cubicBezTo>
                              <a:cubicBezTo>
                                <a:pt x="3257" y="27113"/>
                                <a:pt x="3294" y="27112"/>
                                <a:pt x="3330" y="27112"/>
                              </a:cubicBezTo>
                              <a:cubicBezTo>
                                <a:pt x="3367" y="27112"/>
                                <a:pt x="3403" y="27112"/>
                                <a:pt x="3440" y="27110"/>
                              </a:cubicBezTo>
                              <a:cubicBezTo>
                                <a:pt x="3463" y="27109"/>
                                <a:pt x="3465" y="27108"/>
                                <a:pt x="3480" y="27093"/>
                              </a:cubicBezTo>
                              <a:cubicBezTo>
                                <a:pt x="3471" y="27071"/>
                                <a:pt x="3458" y="27053"/>
                                <a:pt x="3443" y="27034"/>
                              </a:cubicBezTo>
                              <a:cubicBezTo>
                                <a:pt x="3423" y="27008"/>
                                <a:pt x="3399" y="26985"/>
                                <a:pt x="3378" y="26960"/>
                              </a:cubicBezTo>
                              <a:cubicBezTo>
                                <a:pt x="3365" y="26944"/>
                                <a:pt x="3340" y="26929"/>
                                <a:pt x="3360" y="26916"/>
                              </a:cubicBezTo>
                              <a:cubicBezTo>
                                <a:pt x="3363" y="26915"/>
                                <a:pt x="3365" y="26915"/>
                                <a:pt x="3368" y="26914"/>
                              </a:cubicBezTo>
                            </a:path>
                            <a:path w="1822" h="2077">
                              <a:moveTo>
                                <a:pt x="3518" y="27056"/>
                              </a:moveTo>
                              <a:cubicBezTo>
                                <a:pt x="3507" y="27103"/>
                                <a:pt x="3491" y="27148"/>
                                <a:pt x="3476" y="27195"/>
                              </a:cubicBezTo>
                              <a:cubicBezTo>
                                <a:pt x="3460" y="27246"/>
                                <a:pt x="3452" y="27304"/>
                                <a:pt x="3433" y="27353"/>
                              </a:cubicBezTo>
                              <a:cubicBezTo>
                                <a:pt x="3430" y="27360"/>
                                <a:pt x="3403" y="27415"/>
                                <a:pt x="3432" y="27352"/>
                              </a:cubicBezTo>
                            </a:path>
                            <a:path w="1822" h="2077">
                              <a:moveTo>
                                <a:pt x="3938" y="27045"/>
                              </a:moveTo>
                              <a:cubicBezTo>
                                <a:pt x="3923" y="27027"/>
                                <a:pt x="3921" y="27018"/>
                                <a:pt x="3900" y="27039"/>
                              </a:cubicBezTo>
                              <a:cubicBezTo>
                                <a:pt x="3875" y="27064"/>
                                <a:pt x="3854" y="27100"/>
                                <a:pt x="3838" y="27132"/>
                              </a:cubicBezTo>
                              <a:cubicBezTo>
                                <a:pt x="3812" y="27185"/>
                                <a:pt x="3791" y="27246"/>
                                <a:pt x="3793" y="27306"/>
                              </a:cubicBezTo>
                              <a:cubicBezTo>
                                <a:pt x="3794" y="27350"/>
                                <a:pt x="3815" y="27396"/>
                                <a:pt x="3866" y="27395"/>
                              </a:cubicBezTo>
                              <a:cubicBezTo>
                                <a:pt x="3921" y="27393"/>
                                <a:pt x="3966" y="27341"/>
                                <a:pt x="3991" y="27298"/>
                              </a:cubicBezTo>
                              <a:cubicBezTo>
                                <a:pt x="4020" y="27249"/>
                                <a:pt x="4031" y="27191"/>
                                <a:pt x="4020" y="27136"/>
                              </a:cubicBezTo>
                              <a:cubicBezTo>
                                <a:pt x="4012" y="27093"/>
                                <a:pt x="3997" y="27071"/>
                                <a:pt x="3967" y="27041"/>
                              </a:cubicBezTo>
                              <a:cubicBezTo>
                                <a:pt x="3962" y="27036"/>
                                <a:pt x="3956" y="27031"/>
                                <a:pt x="3951" y="27026"/>
                              </a:cubicBezTo>
                            </a:path>
                            <a:path w="1822" h="2077">
                              <a:moveTo>
                                <a:pt x="4390" y="26756"/>
                              </a:moveTo>
                              <a:cubicBezTo>
                                <a:pt x="4396" y="26742"/>
                                <a:pt x="4399" y="26732"/>
                                <a:pt x="4402" y="26718"/>
                              </a:cubicBezTo>
                              <a:cubicBezTo>
                                <a:pt x="4405" y="26748"/>
                                <a:pt x="4400" y="26777"/>
                                <a:pt x="4397" y="26808"/>
                              </a:cubicBezTo>
                              <a:cubicBezTo>
                                <a:pt x="4391" y="26872"/>
                                <a:pt x="4385" y="26937"/>
                                <a:pt x="4381" y="27001"/>
                              </a:cubicBezTo>
                              <a:cubicBezTo>
                                <a:pt x="4378" y="27046"/>
                                <a:pt x="4380" y="27086"/>
                                <a:pt x="4382" y="27130"/>
                              </a:cubicBezTo>
                            </a:path>
                            <a:path w="1822" h="2077">
                              <a:moveTo>
                                <a:pt x="4269" y="26950"/>
                              </a:moveTo>
                              <a:cubicBezTo>
                                <a:pt x="4271" y="26983"/>
                                <a:pt x="4338" y="26966"/>
                                <a:pt x="4371" y="26958"/>
                              </a:cubicBezTo>
                              <a:cubicBezTo>
                                <a:pt x="4442" y="26936"/>
                                <a:pt x="4469" y="26928"/>
                                <a:pt x="4518" y="26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7,25319" coordsize="1822,2077" path="m2811,26529c2822,26532,2796,26559,2825,26527c2850,26499,2872,26469,2894,26434c2943,26356,2977,26272,3007,26185c3078,25976,3133,25755,3135,25533c3136,25472,3138,25380,3092,25331c3085,25327,3077,25323,3070,25319c3007,25349,2986,25404,2965,25472c2898,25683,2887,25917,2906,26136c2915,26246,2938,26352,2988,26451c3013,26499,3030,26499,3073,26510em3251,26286c3248,26312,3245,26337,3244,26363c3244,26367,3241,26428,3246,26427c3253,26415,3256,26408,3256,26397em3320,25952c3322,25971,3324,25986,3328,26004em3450,26230c3449,26260,3450,26289,3452,26319c3453,26340,3453,26340,3470,26352c3494,26331,3514,26307,3534,26282c3557,26253,3583,26214,3617,26196c3622,26195,3627,26193,3632,26192c3655,26208,3650,26221,3649,26248c3649,26264,3648,26281,3647,26297c3668,26281,3680,26254,3697,26232c3713,26212,3728,26199,3749,26186c3779,26214,3768,26243,3768,26282c3768,26341,3759,26391,3750,26448c3750,26453,3749,26459,3749,26464em2869,26794c2860,26824,2857,26859,2847,26887c2826,26945,2807,27003,2791,27063c2774,27125,2755,27201,2771,27265c2778,27292,2800,27317,2831,27304c2853,27295,2865,27268,2877,27250em2741,27062c2726,27067,2712,27071,2697,27075c2719,27070,2741,27065,2764,27062c2803,27057,2843,27060,2882,27056c2921,27052,2965,27057,3004,27047c3012,27044,3020,27040,3028,27037em3178,27111c3174,27112,3171,27114,3167,27115c3185,27112,3202,27113,3221,27113c3257,27113,3294,27112,3330,27112c3367,27112,3403,27112,3440,27110c3463,27109,3465,27108,3480,27093c3471,27071,3458,27053,3443,27034c3423,27008,3399,26985,3378,26960c3365,26944,3340,26929,3360,26916c3363,26915,3365,26915,3368,26914em3518,27056c3507,27103,3491,27148,3476,27195c3460,27246,3452,27304,3433,27353c3430,27360,3403,27415,3432,27352em3938,27045c3923,27027,3921,27018,3900,27039c3875,27064,3854,27100,3838,27132c3812,27185,3791,27246,3793,27306c3794,27350,3815,27396,3866,27395c3921,27393,3966,27341,3991,27298c4020,27249,4031,27191,4020,27136c4012,27093,3997,27071,3967,27041c3962,27036,3956,27031,3951,27026em4390,26756c4396,26742,4399,26732,4402,26718c4405,26748,4400,26777,4397,26808c4391,26872,4385,26937,4381,27001c4378,27046,4380,27086,4382,27130em4269,26950c4271,26983,4338,26966,4371,26958c4442,26936,4469,26928,4518,26912e" stroked="t" o:allowincell="f" style="position:absolute;margin-left:-13.55pt;margin-top:645.7pt;width:51.6pt;height:58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34085</wp:posOffset>
                </wp:positionH>
                <wp:positionV relativeFrom="paragraph">
                  <wp:posOffset>7966075</wp:posOffset>
                </wp:positionV>
                <wp:extent cx="292100" cy="939165"/>
                <wp:effectExtent l="6350" t="5715" r="635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9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2608">
                              <a:moveTo>
                                <a:pt x="5770" y="26432"/>
                              </a:moveTo>
                              <a:cubicBezTo>
                                <a:pt x="5773" y="26499"/>
                                <a:pt x="5787" y="26552"/>
                                <a:pt x="5807" y="26615"/>
                              </a:cubicBezTo>
                              <a:cubicBezTo>
                                <a:pt x="5828" y="26680"/>
                                <a:pt x="5857" y="26740"/>
                                <a:pt x="5901" y="26792"/>
                              </a:cubicBezTo>
                              <a:cubicBezTo>
                                <a:pt x="5924" y="26819"/>
                                <a:pt x="5966" y="26862"/>
                                <a:pt x="6005" y="26851"/>
                              </a:cubicBezTo>
                              <a:cubicBezTo>
                                <a:pt x="6033" y="26843"/>
                                <a:pt x="6042" y="26798"/>
                                <a:pt x="6050" y="26776"/>
                              </a:cubicBezTo>
                              <a:cubicBezTo>
                                <a:pt x="6191" y="26376"/>
                                <a:pt x="6057" y="25914"/>
                                <a:pt x="6066" y="25503"/>
                              </a:cubicBezTo>
                              <a:cubicBezTo>
                                <a:pt x="6068" y="25424"/>
                                <a:pt x="6071" y="25335"/>
                                <a:pt x="6105" y="25263"/>
                              </a:cubicBezTo>
                              <a:cubicBezTo>
                                <a:pt x="6110" y="25259"/>
                                <a:pt x="6115" y="25254"/>
                                <a:pt x="6120" y="25250"/>
                              </a:cubicBezTo>
                              <a:cubicBezTo>
                                <a:pt x="6145" y="25272"/>
                                <a:pt x="6161" y="25285"/>
                                <a:pt x="6181" y="25320"/>
                              </a:cubicBezTo>
                              <a:cubicBezTo>
                                <a:pt x="6205" y="25361"/>
                                <a:pt x="6225" y="25416"/>
                                <a:pt x="6260" y="25450"/>
                              </a:cubicBezTo>
                              <a:cubicBezTo>
                                <a:pt x="6278" y="25468"/>
                                <a:pt x="6283" y="25473"/>
                                <a:pt x="6299" y="25480"/>
                              </a:cubicBezTo>
                            </a:path>
                            <a:path w="811" h="2608">
                              <a:moveTo>
                                <a:pt x="6397" y="26775"/>
                              </a:moveTo>
                              <a:cubicBezTo>
                                <a:pt x="6410" y="26755"/>
                                <a:pt x="6402" y="26799"/>
                                <a:pt x="6401" y="26809"/>
                              </a:cubicBezTo>
                              <a:cubicBezTo>
                                <a:pt x="6395" y="26865"/>
                                <a:pt x="6385" y="26921"/>
                                <a:pt x="6375" y="26977"/>
                              </a:cubicBezTo>
                              <a:cubicBezTo>
                                <a:pt x="6363" y="27049"/>
                                <a:pt x="6346" y="27120"/>
                                <a:pt x="6335" y="27192"/>
                              </a:cubicBezTo>
                              <a:cubicBezTo>
                                <a:pt x="6331" y="27221"/>
                                <a:pt x="6317" y="27265"/>
                                <a:pt x="6349" y="27275"/>
                              </a:cubicBezTo>
                              <a:cubicBezTo>
                                <a:pt x="6385" y="27255"/>
                                <a:pt x="6411" y="27221"/>
                                <a:pt x="6440" y="27189"/>
                              </a:cubicBezTo>
                              <a:cubicBezTo>
                                <a:pt x="6467" y="27160"/>
                                <a:pt x="6475" y="27151"/>
                                <a:pt x="6487" y="27128"/>
                              </a:cubicBezTo>
                            </a:path>
                            <a:path w="811" h="2608">
                              <a:moveTo>
                                <a:pt x="6248" y="27043"/>
                              </a:moveTo>
                              <a:cubicBezTo>
                                <a:pt x="6234" y="27077"/>
                                <a:pt x="6294" y="27061"/>
                                <a:pt x="6317" y="27057"/>
                              </a:cubicBezTo>
                              <a:cubicBezTo>
                                <a:pt x="6382" y="27045"/>
                                <a:pt x="6444" y="27025"/>
                                <a:pt x="6507" y="27006"/>
                              </a:cubicBezTo>
                            </a:path>
                            <a:path w="811" h="2608">
                              <a:moveTo>
                                <a:pt x="6562" y="24673"/>
                              </a:moveTo>
                              <a:cubicBezTo>
                                <a:pt x="6553" y="24678"/>
                                <a:pt x="6559" y="24725"/>
                                <a:pt x="6557" y="24752"/>
                              </a:cubicBezTo>
                              <a:cubicBezTo>
                                <a:pt x="6551" y="24829"/>
                                <a:pt x="6549" y="24906"/>
                                <a:pt x="6546" y="24983"/>
                              </a:cubicBezTo>
                              <a:cubicBezTo>
                                <a:pt x="6544" y="25033"/>
                                <a:pt x="6533" y="25108"/>
                                <a:pt x="6549" y="25156"/>
                              </a:cubicBezTo>
                              <a:cubicBezTo>
                                <a:pt x="6562" y="25197"/>
                                <a:pt x="6577" y="25142"/>
                                <a:pt x="6580" y="25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0,24668" coordsize="811,2608" path="m5770,26432c5773,26499,5787,26552,5807,26615c5828,26680,5857,26740,5901,26792c5924,26819,5966,26862,6005,26851c6033,26843,6042,26798,6050,26776c6191,26376,6057,25914,6066,25503c6068,25424,6071,25335,6105,25263c6110,25259,6115,25254,6120,25250c6145,25272,6161,25285,6181,25320c6205,25361,6225,25416,6260,25450c6278,25468,6283,25473,6299,25480em6397,26775c6410,26755,6402,26799,6401,26809c6395,26865,6385,26921,6375,26977c6363,27049,6346,27120,6335,27192c6331,27221,6317,27265,6349,27275c6385,27255,6411,27221,6440,27189c6467,27160,6475,27151,6487,27128em6248,27043c6234,27077,6294,27061,6317,27057c6382,27045,6444,27025,6507,27006em6562,24673c6553,24678,6559,24725,6557,24752c6551,24829,6549,24906,6546,24983c6544,25033,6533,25108,6549,25156c6562,25197,6577,25142,6580,25135e" stroked="t" o:allowincell="f" style="position:absolute;margin-left:73.55pt;margin-top:627.25pt;width:22.95pt;height:73.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70660</wp:posOffset>
                </wp:positionH>
                <wp:positionV relativeFrom="paragraph">
                  <wp:posOffset>8152130</wp:posOffset>
                </wp:positionV>
                <wp:extent cx="848995" cy="519430"/>
                <wp:effectExtent l="6985" t="5080" r="571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8" h="1443">
                              <a:moveTo>
                                <a:pt x="7324" y="25966"/>
                              </a:moveTo>
                              <a:cubicBezTo>
                                <a:pt x="7336" y="26001"/>
                                <a:pt x="7347" y="26039"/>
                                <a:pt x="7354" y="26075"/>
                              </a:cubicBezTo>
                              <a:cubicBezTo>
                                <a:pt x="7369" y="26150"/>
                                <a:pt x="7388" y="26222"/>
                                <a:pt x="7414" y="26294"/>
                              </a:cubicBezTo>
                              <a:cubicBezTo>
                                <a:pt x="7432" y="26344"/>
                                <a:pt x="7452" y="26414"/>
                                <a:pt x="7491" y="26453"/>
                              </a:cubicBezTo>
                              <a:cubicBezTo>
                                <a:pt x="7521" y="26483"/>
                                <a:pt x="7538" y="26460"/>
                                <a:pt x="7554" y="26435"/>
                              </a:cubicBezTo>
                            </a:path>
                            <a:path w="2358" h="1443">
                              <a:moveTo>
                                <a:pt x="7584" y="25975"/>
                              </a:moveTo>
                              <a:cubicBezTo>
                                <a:pt x="7516" y="26053"/>
                                <a:pt x="7464" y="26134"/>
                                <a:pt x="7415" y="26226"/>
                              </a:cubicBezTo>
                              <a:cubicBezTo>
                                <a:pt x="7360" y="26329"/>
                                <a:pt x="7316" y="26437"/>
                                <a:pt x="7281" y="26548"/>
                              </a:cubicBezTo>
                              <a:cubicBezTo>
                                <a:pt x="7271" y="26591"/>
                                <a:pt x="7269" y="26601"/>
                                <a:pt x="7261" y="26627"/>
                              </a:cubicBezTo>
                            </a:path>
                            <a:path w="2358" h="1443">
                              <a:moveTo>
                                <a:pt x="7815" y="25506"/>
                              </a:moveTo>
                              <a:cubicBezTo>
                                <a:pt x="7784" y="25523"/>
                                <a:pt x="7796" y="25523"/>
                                <a:pt x="7827" y="25523"/>
                              </a:cubicBezTo>
                              <a:cubicBezTo>
                                <a:pt x="7853" y="25523"/>
                                <a:pt x="7881" y="25522"/>
                                <a:pt x="7907" y="25521"/>
                              </a:cubicBezTo>
                              <a:cubicBezTo>
                                <a:pt x="7918" y="25520"/>
                                <a:pt x="7920" y="25520"/>
                                <a:pt x="7927" y="25521"/>
                              </a:cubicBezTo>
                              <a:cubicBezTo>
                                <a:pt x="7903" y="25525"/>
                                <a:pt x="7878" y="25530"/>
                                <a:pt x="7854" y="25534"/>
                              </a:cubicBezTo>
                              <a:cubicBezTo>
                                <a:pt x="7830" y="25538"/>
                                <a:pt x="7806" y="25542"/>
                                <a:pt x="7783" y="25549"/>
                              </a:cubicBezTo>
                              <a:cubicBezTo>
                                <a:pt x="7803" y="25559"/>
                                <a:pt x="7828" y="25550"/>
                                <a:pt x="7853" y="25541"/>
                              </a:cubicBezTo>
                              <a:cubicBezTo>
                                <a:pt x="7863" y="25537"/>
                                <a:pt x="7872" y="25533"/>
                                <a:pt x="7882" y="25529"/>
                              </a:cubicBezTo>
                            </a:path>
                            <a:path w="2358" h="1443">
                              <a:moveTo>
                                <a:pt x="8148" y="25221"/>
                              </a:moveTo>
                              <a:cubicBezTo>
                                <a:pt x="8179" y="25203"/>
                                <a:pt x="8202" y="25184"/>
                                <a:pt x="8237" y="25191"/>
                              </a:cubicBezTo>
                              <a:cubicBezTo>
                                <a:pt x="8286" y="25200"/>
                                <a:pt x="8312" y="25242"/>
                                <a:pt x="8311" y="25289"/>
                              </a:cubicBezTo>
                              <a:cubicBezTo>
                                <a:pt x="8310" y="25337"/>
                                <a:pt x="8281" y="25375"/>
                                <a:pt x="8252" y="25411"/>
                              </a:cubicBezTo>
                              <a:cubicBezTo>
                                <a:pt x="8223" y="25448"/>
                                <a:pt x="8189" y="25481"/>
                                <a:pt x="8166" y="25522"/>
                              </a:cubicBezTo>
                              <a:cubicBezTo>
                                <a:pt x="8153" y="25545"/>
                                <a:pt x="8149" y="25575"/>
                                <a:pt x="8177" y="25586"/>
                              </a:cubicBezTo>
                              <a:cubicBezTo>
                                <a:pt x="8200" y="25590"/>
                                <a:pt x="8208" y="25592"/>
                                <a:pt x="8224" y="25589"/>
                              </a:cubicBezTo>
                            </a:path>
                            <a:path w="2358" h="1443">
                              <a:moveTo>
                                <a:pt x="8791" y="26055"/>
                              </a:moveTo>
                              <a:cubicBezTo>
                                <a:pt x="8749" y="26120"/>
                                <a:pt x="8695" y="26185"/>
                                <a:pt x="8662" y="26254"/>
                              </a:cubicBezTo>
                              <a:cubicBezTo>
                                <a:pt x="8635" y="26310"/>
                                <a:pt x="8592" y="26402"/>
                                <a:pt x="8609" y="26467"/>
                              </a:cubicBezTo>
                              <a:cubicBezTo>
                                <a:pt x="8624" y="26489"/>
                                <a:pt x="8629" y="26496"/>
                                <a:pt x="8650" y="26490"/>
                              </a:cubicBezTo>
                              <a:cubicBezTo>
                                <a:pt x="8722" y="26450"/>
                                <a:pt x="8760" y="26398"/>
                                <a:pt x="8799" y="26324"/>
                              </a:cubicBezTo>
                              <a:cubicBezTo>
                                <a:pt x="8882" y="26168"/>
                                <a:pt x="8922" y="25992"/>
                                <a:pt x="8962" y="25821"/>
                              </a:cubicBezTo>
                              <a:cubicBezTo>
                                <a:pt x="9007" y="25631"/>
                                <a:pt x="9062" y="25426"/>
                                <a:pt x="9067" y="25229"/>
                              </a:cubicBezTo>
                              <a:cubicBezTo>
                                <a:pt x="9066" y="25223"/>
                                <a:pt x="9066" y="25216"/>
                                <a:pt x="9065" y="25210"/>
                              </a:cubicBezTo>
                              <a:cubicBezTo>
                                <a:pt x="9031" y="25310"/>
                                <a:pt x="9015" y="25414"/>
                                <a:pt x="9000" y="25518"/>
                              </a:cubicBezTo>
                              <a:cubicBezTo>
                                <a:pt x="8972" y="25711"/>
                                <a:pt x="8952" y="25903"/>
                                <a:pt x="8943" y="26098"/>
                              </a:cubicBezTo>
                              <a:cubicBezTo>
                                <a:pt x="8942" y="26125"/>
                                <a:pt x="8923" y="26411"/>
                                <a:pt x="8975" y="26421"/>
                              </a:cubicBezTo>
                              <a:cubicBezTo>
                                <a:pt x="8997" y="26420"/>
                                <a:pt x="9006" y="26416"/>
                                <a:pt x="9013" y="26397"/>
                              </a:cubicBezTo>
                            </a:path>
                            <a:path w="2358" h="1443">
                              <a:moveTo>
                                <a:pt x="9245" y="25982"/>
                              </a:moveTo>
                              <a:cubicBezTo>
                                <a:pt x="9252" y="26036"/>
                                <a:pt x="9265" y="26080"/>
                                <a:pt x="9291" y="26129"/>
                              </a:cubicBezTo>
                              <a:cubicBezTo>
                                <a:pt x="9327" y="26197"/>
                                <a:pt x="9376" y="26251"/>
                                <a:pt x="9434" y="26301"/>
                              </a:cubicBezTo>
                              <a:cubicBezTo>
                                <a:pt x="9476" y="26338"/>
                                <a:pt x="9525" y="26384"/>
                                <a:pt x="9586" y="26368"/>
                              </a:cubicBezTo>
                              <a:cubicBezTo>
                                <a:pt x="9597" y="26363"/>
                                <a:pt x="9607" y="26358"/>
                                <a:pt x="9618" y="26353"/>
                              </a:cubicBezTo>
                            </a:path>
                            <a:path w="2358" h="1443">
                              <a:moveTo>
                                <a:pt x="9617" y="25974"/>
                              </a:moveTo>
                              <a:cubicBezTo>
                                <a:pt x="9514" y="26088"/>
                                <a:pt x="9422" y="26209"/>
                                <a:pt x="9340" y="26339"/>
                              </a:cubicBezTo>
                              <a:cubicBezTo>
                                <a:pt x="9292" y="26415"/>
                                <a:pt x="9243" y="26496"/>
                                <a:pt x="9219" y="26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61,25185" coordsize="2358,1443" path="m7324,25966c7336,26001,7347,26039,7354,26075c7369,26150,7388,26222,7414,26294c7432,26344,7452,26414,7491,26453c7521,26483,7538,26460,7554,26435em7584,25975c7516,26053,7464,26134,7415,26226c7360,26329,7316,26437,7281,26548c7271,26591,7269,26601,7261,26627em7815,25506c7784,25523,7796,25523,7827,25523c7853,25523,7881,25522,7907,25521c7918,25520,7920,25520,7927,25521c7903,25525,7878,25530,7854,25534c7830,25538,7806,25542,7783,25549c7803,25559,7828,25550,7853,25541c7863,25537,7872,25533,7882,25529em8148,25221c8179,25203,8202,25184,8237,25191c8286,25200,8312,25242,8311,25289c8310,25337,8281,25375,8252,25411c8223,25448,8189,25481,8166,25522c8153,25545,8149,25575,8177,25586c8200,25590,8208,25592,8224,25589em8791,26055c8749,26120,8695,26185,8662,26254c8635,26310,8592,26402,8609,26467c8624,26489,8629,26496,8650,26490c8722,26450,8760,26398,8799,26324c8882,26168,8922,25992,8962,25821c9007,25631,9062,25426,9067,25229c9066,25223,9066,25216,9065,25210c9031,25310,9015,25414,9000,25518c8972,25711,8952,25903,8943,26098c8942,26125,8923,26411,8975,26421c8997,26420,9006,26416,9013,26397em9245,25982c9252,26036,9265,26080,9291,26129c9327,26197,9376,26251,9434,26301c9476,26338,9525,26384,9586,26368c9597,26363,9607,26358,9618,26353em9617,25974c9514,26088,9422,26209,9340,26339c9292,26415,9243,26496,9219,26583e" stroked="t" o:allowincell="f" style="position:absolute;margin-left:115.8pt;margin-top:641.9pt;width:66.8pt;height:40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844165</wp:posOffset>
                </wp:positionH>
                <wp:positionV relativeFrom="paragraph">
                  <wp:posOffset>1162050</wp:posOffset>
                </wp:positionV>
                <wp:extent cx="441960" cy="83820"/>
                <wp:effectExtent l="6985" t="6350" r="635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232">
                              <a:moveTo>
                                <a:pt x="11075" y="5999"/>
                              </a:moveTo>
                              <a:cubicBezTo>
                                <a:pt x="11156" y="5980"/>
                                <a:pt x="11235" y="5950"/>
                                <a:pt x="11316" y="5931"/>
                              </a:cubicBezTo>
                              <a:cubicBezTo>
                                <a:pt x="11482" y="5892"/>
                                <a:pt x="11650" y="5858"/>
                                <a:pt x="11818" y="5830"/>
                              </a:cubicBezTo>
                              <a:cubicBezTo>
                                <a:pt x="11962" y="5806"/>
                                <a:pt x="12108" y="5783"/>
                                <a:pt x="12254" y="5770"/>
                              </a:cubicBezTo>
                              <a:cubicBezTo>
                                <a:pt x="12270" y="5769"/>
                                <a:pt x="12286" y="5769"/>
                                <a:pt x="12302" y="5768"/>
                              </a:cubicBezTo>
                              <a:cubicBezTo>
                                <a:pt x="12185" y="5797"/>
                                <a:pt x="12063" y="5804"/>
                                <a:pt x="11944" y="5821"/>
                              </a:cubicBezTo>
                              <a:cubicBezTo>
                                <a:pt x="11742" y="5849"/>
                                <a:pt x="11540" y="5874"/>
                                <a:pt x="11338" y="5905"/>
                              </a:cubicBezTo>
                              <a:cubicBezTo>
                                <a:pt x="11269" y="5917"/>
                                <a:pt x="11257" y="5918"/>
                                <a:pt x="11217" y="5927"/>
                              </a:cubicBezTo>
                              <a:cubicBezTo>
                                <a:pt x="11404" y="5909"/>
                                <a:pt x="11590" y="5891"/>
                                <a:pt x="11777" y="5869"/>
                              </a:cubicBezTo>
                              <a:cubicBezTo>
                                <a:pt x="11874" y="5857"/>
                                <a:pt x="11971" y="5846"/>
                                <a:pt x="12068" y="5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75,5768" coordsize="1228,232" path="m11075,5999c11156,5980,11235,5950,11316,5931c11482,5892,11650,5858,11818,5830c11962,5806,12108,5783,12254,5770c12270,5769,12286,5769,12302,5768c12185,5797,12063,5804,11944,5821c11742,5849,11540,5874,11338,5905c11269,5917,11257,5918,11217,5927c11404,5909,11590,5891,11777,5869c11874,5857,11971,5846,12068,5834e" stroked="t" o:allowincell="f" style="position:absolute;margin-left:223.95pt;margin-top:91.5pt;width:34.75pt;height: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237230</wp:posOffset>
                </wp:positionH>
                <wp:positionV relativeFrom="paragraph">
                  <wp:posOffset>4958715</wp:posOffset>
                </wp:positionV>
                <wp:extent cx="201930" cy="746125"/>
                <wp:effectExtent l="6350" t="6985" r="762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2073">
                              <a:moveTo>
                                <a:pt x="12401" y="16314"/>
                              </a:moveTo>
                              <a:cubicBezTo>
                                <a:pt x="12462" y="16356"/>
                                <a:pt x="12500" y="16388"/>
                                <a:pt x="12538" y="16461"/>
                              </a:cubicBezTo>
                              <a:cubicBezTo>
                                <a:pt x="12637" y="16654"/>
                                <a:pt x="12685" y="16873"/>
                                <a:pt x="12711" y="17086"/>
                              </a:cubicBezTo>
                              <a:cubicBezTo>
                                <a:pt x="12757" y="17460"/>
                                <a:pt x="12742" y="17868"/>
                                <a:pt x="12518" y="18184"/>
                              </a:cubicBezTo>
                              <a:cubicBezTo>
                                <a:pt x="12422" y="18319"/>
                                <a:pt x="12323" y="18368"/>
                                <a:pt x="12167" y="18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7,16314" coordsize="562,2073" path="m12401,16314c12462,16356,12500,16388,12538,16461c12637,16654,12685,16873,12711,17086c12757,17460,12742,17868,12518,18184c12422,18319,12323,18368,12167,18386e" stroked="t" o:allowincell="f" style="position:absolute;margin-left:254.9pt;margin-top:390.45pt;width:15.85pt;height:5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79070</wp:posOffset>
                </wp:positionH>
                <wp:positionV relativeFrom="paragraph">
                  <wp:posOffset>5440045</wp:posOffset>
                </wp:positionV>
                <wp:extent cx="193675" cy="110490"/>
                <wp:effectExtent l="6985" t="6350" r="5715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308">
                              <a:moveTo>
                                <a:pt x="3673" y="17651"/>
                              </a:moveTo>
                              <a:cubicBezTo>
                                <a:pt x="3696" y="17660"/>
                                <a:pt x="3720" y="17660"/>
                                <a:pt x="3746" y="17659"/>
                              </a:cubicBezTo>
                              <a:cubicBezTo>
                                <a:pt x="3804" y="17656"/>
                                <a:pt x="3862" y="17667"/>
                                <a:pt x="3920" y="17675"/>
                              </a:cubicBezTo>
                              <a:cubicBezTo>
                                <a:pt x="3932" y="17677"/>
                                <a:pt x="3944" y="17678"/>
                                <a:pt x="3956" y="17680"/>
                              </a:cubicBezTo>
                            </a:path>
                            <a:path w="538" h="308">
                              <a:moveTo>
                                <a:pt x="3769" y="17929"/>
                              </a:moveTo>
                              <a:cubicBezTo>
                                <a:pt x="3772" y="17966"/>
                                <a:pt x="3831" y="17960"/>
                                <a:pt x="3865" y="17958"/>
                              </a:cubicBezTo>
                              <a:cubicBezTo>
                                <a:pt x="3980" y="17952"/>
                                <a:pt x="4095" y="17937"/>
                                <a:pt x="4210" y="179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3,17651" coordsize="538,308" path="m3673,17651c3696,17660,3720,17660,3746,17659c3804,17656,3862,17667,3920,17675c3932,17677,3944,17678,3956,17680em3769,17929c3772,17966,3831,17960,3865,17958c3980,17952,4095,17937,4210,17924e" stroked="t" o:allowincell="f" style="position:absolute;margin-left:14.1pt;margin-top:428.35pt;width:15.2pt;height: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759460</wp:posOffset>
                </wp:positionH>
                <wp:positionV relativeFrom="paragraph">
                  <wp:posOffset>5382260</wp:posOffset>
                </wp:positionV>
                <wp:extent cx="186690" cy="254000"/>
                <wp:effectExtent l="635" t="6350" r="698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707">
                              <a:moveTo>
                                <a:pt x="5346" y="17490"/>
                              </a:moveTo>
                              <a:cubicBezTo>
                                <a:pt x="5347" y="17531"/>
                                <a:pt x="5339" y="17570"/>
                                <a:pt x="5337" y="17611"/>
                              </a:cubicBezTo>
                              <a:cubicBezTo>
                                <a:pt x="5333" y="17695"/>
                                <a:pt x="5331" y="17778"/>
                                <a:pt x="5325" y="17862"/>
                              </a:cubicBezTo>
                              <a:cubicBezTo>
                                <a:pt x="5320" y="17936"/>
                                <a:pt x="5313" y="18011"/>
                                <a:pt x="5312" y="18085"/>
                              </a:cubicBezTo>
                              <a:cubicBezTo>
                                <a:pt x="5312" y="18109"/>
                                <a:pt x="5311" y="18114"/>
                                <a:pt x="5317" y="18128"/>
                              </a:cubicBezTo>
                            </a:path>
                            <a:path w="519" h="707">
                              <a:moveTo>
                                <a:pt x="5577" y="17614"/>
                              </a:moveTo>
                              <a:cubicBezTo>
                                <a:pt x="5577" y="17667"/>
                                <a:pt x="5566" y="17721"/>
                                <a:pt x="5562" y="17774"/>
                              </a:cubicBezTo>
                              <a:cubicBezTo>
                                <a:pt x="5555" y="17866"/>
                                <a:pt x="5563" y="17960"/>
                                <a:pt x="5554" y="18052"/>
                              </a:cubicBezTo>
                              <a:cubicBezTo>
                                <a:pt x="5551" y="18079"/>
                                <a:pt x="5555" y="18174"/>
                                <a:pt x="5533" y="18196"/>
                              </a:cubicBezTo>
                              <a:cubicBezTo>
                                <a:pt x="5530" y="18195"/>
                                <a:pt x="5526" y="18194"/>
                                <a:pt x="5523" y="18193"/>
                              </a:cubicBezTo>
                            </a:path>
                            <a:path w="519" h="707">
                              <a:moveTo>
                                <a:pt x="5302" y="17514"/>
                              </a:moveTo>
                              <a:cubicBezTo>
                                <a:pt x="5283" y="17485"/>
                                <a:pt x="5432" y="17524"/>
                                <a:pt x="5468" y="17527"/>
                              </a:cubicBezTo>
                              <a:cubicBezTo>
                                <a:pt x="5581" y="17538"/>
                                <a:pt x="5689" y="17533"/>
                                <a:pt x="5802" y="17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4,17490" coordsize="519,707" path="m5346,17490c5347,17531,5339,17570,5337,17611c5333,17695,5331,17778,5325,17862c5320,17936,5313,18011,5312,18085c5312,18109,5311,18114,5317,18128em5577,17614c5577,17667,5566,17721,5562,17774c5555,17866,5563,17960,5554,18052c5551,18079,5555,18174,5533,18196c5530,18195,5526,18194,5523,18193em5302,17514c5283,17485,5432,17524,5468,17527c5581,17538,5689,17533,5802,17528e" stroked="t" o:allowincell="f" style="position:absolute;margin-left:59.8pt;margin-top:423.8pt;width:14.65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257300</wp:posOffset>
                </wp:positionH>
                <wp:positionV relativeFrom="paragraph">
                  <wp:posOffset>5051425</wp:posOffset>
                </wp:positionV>
                <wp:extent cx="908685" cy="588645"/>
                <wp:effectExtent l="6985" t="6985" r="5080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5" h="1635">
                              <a:moveTo>
                                <a:pt x="6672" y="17816"/>
                              </a:moveTo>
                              <a:cubicBezTo>
                                <a:pt x="6669" y="17873"/>
                                <a:pt x="6663" y="17932"/>
                                <a:pt x="6673" y="17988"/>
                              </a:cubicBezTo>
                              <a:cubicBezTo>
                                <a:pt x="6679" y="18025"/>
                                <a:pt x="6710" y="18161"/>
                                <a:pt x="6768" y="18161"/>
                              </a:cubicBezTo>
                              <a:cubicBezTo>
                                <a:pt x="6826" y="18161"/>
                                <a:pt x="6853" y="18109"/>
                                <a:pt x="6875" y="18061"/>
                              </a:cubicBezTo>
                              <a:cubicBezTo>
                                <a:pt x="6957" y="17882"/>
                                <a:pt x="6978" y="17664"/>
                                <a:pt x="6994" y="17470"/>
                              </a:cubicBezTo>
                              <a:cubicBezTo>
                                <a:pt x="7012" y="17253"/>
                                <a:pt x="6983" y="17025"/>
                                <a:pt x="7019" y="16811"/>
                              </a:cubicBezTo>
                              <a:cubicBezTo>
                                <a:pt x="7027" y="16763"/>
                                <a:pt x="7034" y="16777"/>
                                <a:pt x="7056" y="16753"/>
                              </a:cubicBezTo>
                              <a:cubicBezTo>
                                <a:pt x="7091" y="16792"/>
                                <a:pt x="7114" y="16822"/>
                                <a:pt x="7134" y="16874"/>
                              </a:cubicBezTo>
                              <a:cubicBezTo>
                                <a:pt x="7154" y="16933"/>
                                <a:pt x="7160" y="16952"/>
                                <a:pt x="7169" y="16992"/>
                              </a:cubicBezTo>
                            </a:path>
                            <a:path w="2525" h="1635">
                              <a:moveTo>
                                <a:pt x="7269" y="17920"/>
                              </a:moveTo>
                              <a:cubicBezTo>
                                <a:pt x="7240" y="17958"/>
                                <a:pt x="7201" y="17992"/>
                                <a:pt x="7176" y="18032"/>
                              </a:cubicBezTo>
                              <a:cubicBezTo>
                                <a:pt x="7153" y="18069"/>
                                <a:pt x="7130" y="18127"/>
                                <a:pt x="7134" y="18171"/>
                              </a:cubicBezTo>
                              <a:cubicBezTo>
                                <a:pt x="7138" y="18211"/>
                                <a:pt x="7170" y="18212"/>
                                <a:pt x="7198" y="18194"/>
                              </a:cubicBezTo>
                              <a:cubicBezTo>
                                <a:pt x="7237" y="18168"/>
                                <a:pt x="7272" y="18125"/>
                                <a:pt x="7290" y="18082"/>
                              </a:cubicBezTo>
                              <a:cubicBezTo>
                                <a:pt x="7307" y="18042"/>
                                <a:pt x="7320" y="18008"/>
                                <a:pt x="7317" y="17964"/>
                              </a:cubicBezTo>
                              <a:cubicBezTo>
                                <a:pt x="7312" y="17934"/>
                                <a:pt x="7310" y="17924"/>
                                <a:pt x="7313" y="17904"/>
                              </a:cubicBezTo>
                            </a:path>
                            <a:path w="2525" h="1635">
                              <a:moveTo>
                                <a:pt x="7445" y="16927"/>
                              </a:moveTo>
                              <a:cubicBezTo>
                                <a:pt x="7453" y="16908"/>
                                <a:pt x="7463" y="16866"/>
                                <a:pt x="7477" y="16852"/>
                              </a:cubicBezTo>
                              <a:cubicBezTo>
                                <a:pt x="7500" y="16829"/>
                                <a:pt x="7539" y="16801"/>
                                <a:pt x="7571" y="16791"/>
                              </a:cubicBezTo>
                              <a:cubicBezTo>
                                <a:pt x="7595" y="16784"/>
                                <a:pt x="7621" y="16785"/>
                                <a:pt x="7620" y="16815"/>
                              </a:cubicBezTo>
                              <a:cubicBezTo>
                                <a:pt x="7618" y="16855"/>
                                <a:pt x="7586" y="16883"/>
                                <a:pt x="7563" y="16913"/>
                              </a:cubicBezTo>
                              <a:cubicBezTo>
                                <a:pt x="7546" y="16934"/>
                                <a:pt x="7493" y="16985"/>
                                <a:pt x="7507" y="17016"/>
                              </a:cubicBezTo>
                              <a:cubicBezTo>
                                <a:pt x="7520" y="17045"/>
                                <a:pt x="7569" y="17053"/>
                                <a:pt x="7595" y="17059"/>
                              </a:cubicBezTo>
                              <a:cubicBezTo>
                                <a:pt x="7626" y="17066"/>
                                <a:pt x="7651" y="17064"/>
                                <a:pt x="7682" y="17062"/>
                              </a:cubicBezTo>
                            </a:path>
                            <a:path w="2525" h="1635">
                              <a:moveTo>
                                <a:pt x="8573" y="16572"/>
                              </a:moveTo>
                              <a:cubicBezTo>
                                <a:pt x="8526" y="16622"/>
                                <a:pt x="8500" y="16664"/>
                                <a:pt x="8466" y="16729"/>
                              </a:cubicBezTo>
                              <a:cubicBezTo>
                                <a:pt x="8372" y="16908"/>
                                <a:pt x="8295" y="17093"/>
                                <a:pt x="8230" y="17285"/>
                              </a:cubicBezTo>
                              <a:cubicBezTo>
                                <a:pt x="8159" y="17493"/>
                                <a:pt x="8056" y="17766"/>
                                <a:pt x="8146" y="17983"/>
                              </a:cubicBezTo>
                              <a:cubicBezTo>
                                <a:pt x="8181" y="18066"/>
                                <a:pt x="8232" y="18061"/>
                                <a:pt x="8306" y="18070"/>
                              </a:cubicBezTo>
                            </a:path>
                            <a:path w="2525" h="1635">
                              <a:moveTo>
                                <a:pt x="9187" y="16997"/>
                              </a:moveTo>
                              <a:cubicBezTo>
                                <a:pt x="9189" y="17072"/>
                                <a:pt x="9181" y="17147"/>
                                <a:pt x="9178" y="17223"/>
                              </a:cubicBezTo>
                              <a:cubicBezTo>
                                <a:pt x="9171" y="17369"/>
                                <a:pt x="9167" y="17518"/>
                                <a:pt x="9151" y="17664"/>
                              </a:cubicBezTo>
                              <a:cubicBezTo>
                                <a:pt x="9141" y="17756"/>
                                <a:pt x="9124" y="17847"/>
                                <a:pt x="9104" y="17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7,16572" coordsize="2525,1635" path="m6672,17816c6669,17873,6663,17932,6673,17988c6679,18025,6710,18161,6768,18161c6826,18161,6853,18109,6875,18061c6957,17882,6978,17664,6994,17470c7012,17253,6983,17025,7019,16811c7027,16763,7034,16777,7056,16753c7091,16792,7114,16822,7134,16874c7154,16933,7160,16952,7169,16992em7269,17920c7240,17958,7201,17992,7176,18032c7153,18069,7130,18127,7134,18171c7138,18211,7170,18212,7198,18194c7237,18168,7272,18125,7290,18082c7307,18042,7320,18008,7317,17964c7312,17934,7310,17924,7313,17904em7445,16927c7453,16908,7463,16866,7477,16852c7500,16829,7539,16801,7571,16791c7595,16784,7621,16785,7620,16815c7618,16855,7586,16883,7563,16913c7546,16934,7493,16985,7507,17016c7520,17045,7569,17053,7595,17059c7626,17066,7651,17064,7682,17062em8573,16572c8526,16622,8500,16664,8466,16729c8372,16908,8295,17093,8230,17285c8159,17493,8056,17766,8146,17983c8181,18066,8232,18061,8306,18070em9187,16997c9189,17072,9181,17147,9178,17223c9171,17369,9167,17518,9151,17664c9141,17756,9124,17847,9104,17937e" stroked="t" o:allowincell="f" style="position:absolute;margin-left:99pt;margin-top:397.75pt;width:71.5pt;height:4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385060</wp:posOffset>
                </wp:positionH>
                <wp:positionV relativeFrom="paragraph">
                  <wp:posOffset>5376545</wp:posOffset>
                </wp:positionV>
                <wp:extent cx="120650" cy="29845"/>
                <wp:effectExtent l="3810" t="6985" r="6350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83">
                              <a:moveTo>
                                <a:pt x="9813" y="17474"/>
                              </a:moveTo>
                              <a:cubicBezTo>
                                <a:pt x="9793" y="17499"/>
                                <a:pt x="9852" y="17489"/>
                                <a:pt x="9875" y="17489"/>
                              </a:cubicBezTo>
                              <a:cubicBezTo>
                                <a:pt x="9935" y="17488"/>
                                <a:pt x="9995" y="17488"/>
                                <a:pt x="10055" y="17489"/>
                              </a:cubicBezTo>
                              <a:cubicBezTo>
                                <a:pt x="10084" y="17490"/>
                                <a:pt x="10107" y="17491"/>
                                <a:pt x="10134" y="17499"/>
                              </a:cubicBezTo>
                              <a:cubicBezTo>
                                <a:pt x="10095" y="17517"/>
                                <a:pt x="10054" y="17525"/>
                                <a:pt x="10012" y="17534"/>
                              </a:cubicBezTo>
                              <a:cubicBezTo>
                                <a:pt x="9973" y="17542"/>
                                <a:pt x="9934" y="17550"/>
                                <a:pt x="9895" y="17556"/>
                              </a:cubicBezTo>
                              <a:cubicBezTo>
                                <a:pt x="9949" y="17537"/>
                                <a:pt x="10005" y="17526"/>
                                <a:pt x="10059" y="17504"/>
                              </a:cubicBezTo>
                              <a:cubicBezTo>
                                <a:pt x="10081" y="17494"/>
                                <a:pt x="10102" y="17484"/>
                                <a:pt x="10124" y="17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01,17474" coordsize="334,83" path="m9813,17474c9793,17499,9852,17489,9875,17489c9935,17488,9995,17488,10055,17489c10084,17490,10107,17491,10134,17499c10095,17517,10054,17525,10012,17534c9973,17542,9934,17550,9895,17556c9949,17537,10005,17526,10059,17504c10081,17494,10102,17484,10124,17474e" stroked="t" o:allowincell="f" style="position:absolute;margin-left:187.8pt;margin-top:423.35pt;width:9.45pt;height: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714625</wp:posOffset>
                </wp:positionH>
                <wp:positionV relativeFrom="paragraph">
                  <wp:posOffset>5016500</wp:posOffset>
                </wp:positionV>
                <wp:extent cx="527685" cy="669290"/>
                <wp:effectExtent l="6985" t="6350" r="5715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1858">
                              <a:moveTo>
                                <a:pt x="11031" y="16831"/>
                              </a:moveTo>
                              <a:cubicBezTo>
                                <a:pt x="11017" y="16863"/>
                                <a:pt x="11017" y="16870"/>
                                <a:pt x="11015" y="16904"/>
                              </a:cubicBezTo>
                              <a:cubicBezTo>
                                <a:pt x="11012" y="16938"/>
                                <a:pt x="11018" y="16971"/>
                                <a:pt x="11028" y="17005"/>
                              </a:cubicBezTo>
                              <a:cubicBezTo>
                                <a:pt x="11034" y="17026"/>
                                <a:pt x="11044" y="17058"/>
                                <a:pt x="11072" y="17057"/>
                              </a:cubicBezTo>
                              <a:cubicBezTo>
                                <a:pt x="11096" y="17056"/>
                                <a:pt x="11117" y="17035"/>
                                <a:pt x="11135" y="17022"/>
                              </a:cubicBezTo>
                              <a:cubicBezTo>
                                <a:pt x="11146" y="17013"/>
                                <a:pt x="11150" y="17010"/>
                                <a:pt x="11159" y="17017"/>
                              </a:cubicBezTo>
                              <a:cubicBezTo>
                                <a:pt x="11144" y="17084"/>
                                <a:pt x="11121" y="17148"/>
                                <a:pt x="11095" y="17212"/>
                              </a:cubicBezTo>
                              <a:cubicBezTo>
                                <a:pt x="11063" y="17292"/>
                                <a:pt x="11028" y="17375"/>
                                <a:pt x="10971" y="17441"/>
                              </a:cubicBezTo>
                              <a:cubicBezTo>
                                <a:pt x="10948" y="17467"/>
                                <a:pt x="10948" y="17458"/>
                                <a:pt x="10925" y="17467"/>
                              </a:cubicBezTo>
                              <a:cubicBezTo>
                                <a:pt x="10929" y="17441"/>
                                <a:pt x="10931" y="17407"/>
                                <a:pt x="10955" y="17385"/>
                              </a:cubicBezTo>
                              <a:cubicBezTo>
                                <a:pt x="10996" y="17347"/>
                                <a:pt x="11036" y="17310"/>
                                <a:pt x="11075" y="17267"/>
                              </a:cubicBezTo>
                              <a:cubicBezTo>
                                <a:pt x="11086" y="17255"/>
                                <a:pt x="11096" y="17244"/>
                                <a:pt x="11107" y="17232"/>
                              </a:cubicBezTo>
                            </a:path>
                            <a:path w="1466" h="1858">
                              <a:moveTo>
                                <a:pt x="11434" y="16556"/>
                              </a:moveTo>
                              <a:cubicBezTo>
                                <a:pt x="11458" y="16548"/>
                                <a:pt x="11448" y="16584"/>
                                <a:pt x="11442" y="16609"/>
                              </a:cubicBezTo>
                              <a:cubicBezTo>
                                <a:pt x="11433" y="16643"/>
                                <a:pt x="11419" y="16674"/>
                                <a:pt x="11409" y="16707"/>
                              </a:cubicBezTo>
                              <a:cubicBezTo>
                                <a:pt x="11408" y="16712"/>
                                <a:pt x="11407" y="16716"/>
                                <a:pt x="11406" y="16721"/>
                              </a:cubicBezTo>
                              <a:cubicBezTo>
                                <a:pt x="11435" y="16733"/>
                                <a:pt x="11460" y="16714"/>
                                <a:pt x="11489" y="16694"/>
                              </a:cubicBezTo>
                              <a:cubicBezTo>
                                <a:pt x="11522" y="16669"/>
                                <a:pt x="11534" y="16660"/>
                                <a:pt x="11550" y="16636"/>
                              </a:cubicBezTo>
                            </a:path>
                            <a:path w="1466" h="1858">
                              <a:moveTo>
                                <a:pt x="11650" y="16475"/>
                              </a:moveTo>
                              <a:cubicBezTo>
                                <a:pt x="11632" y="16519"/>
                                <a:pt x="11613" y="16564"/>
                                <a:pt x="11603" y="16611"/>
                              </a:cubicBezTo>
                              <a:cubicBezTo>
                                <a:pt x="11586" y="16695"/>
                                <a:pt x="11595" y="16781"/>
                                <a:pt x="11585" y="16865"/>
                              </a:cubicBezTo>
                              <a:cubicBezTo>
                                <a:pt x="11576" y="16941"/>
                                <a:pt x="11570" y="17026"/>
                                <a:pt x="11545" y="17099"/>
                              </a:cubicBezTo>
                              <a:cubicBezTo>
                                <a:pt x="11539" y="17110"/>
                                <a:pt x="11534" y="17122"/>
                                <a:pt x="11528" y="17133"/>
                              </a:cubicBezTo>
                            </a:path>
                            <a:path w="1466" h="1858">
                              <a:moveTo>
                                <a:pt x="10716" y="17587"/>
                              </a:moveTo>
                              <a:cubicBezTo>
                                <a:pt x="10781" y="17595"/>
                                <a:pt x="10832" y="17589"/>
                                <a:pt x="10900" y="17581"/>
                              </a:cubicBezTo>
                              <a:cubicBezTo>
                                <a:pt x="11136" y="17553"/>
                                <a:pt x="11372" y="17542"/>
                                <a:pt x="11609" y="17529"/>
                              </a:cubicBezTo>
                              <a:cubicBezTo>
                                <a:pt x="11800" y="17519"/>
                                <a:pt x="11989" y="17518"/>
                                <a:pt x="12181" y="17525"/>
                              </a:cubicBezTo>
                            </a:path>
                            <a:path w="1466" h="1858">
                              <a:moveTo>
                                <a:pt x="11079" y="17823"/>
                              </a:moveTo>
                              <a:cubicBezTo>
                                <a:pt x="11086" y="17870"/>
                                <a:pt x="11083" y="17913"/>
                                <a:pt x="11081" y="17961"/>
                              </a:cubicBezTo>
                              <a:cubicBezTo>
                                <a:pt x="11078" y="18052"/>
                                <a:pt x="11060" y="18147"/>
                                <a:pt x="11061" y="18237"/>
                              </a:cubicBezTo>
                              <a:cubicBezTo>
                                <a:pt x="11061" y="18262"/>
                                <a:pt x="11065" y="18293"/>
                                <a:pt x="11069" y="18317"/>
                              </a:cubicBezTo>
                            </a:path>
                            <a:path w="1466" h="1858">
                              <a:moveTo>
                                <a:pt x="11466" y="17890"/>
                              </a:moveTo>
                              <a:cubicBezTo>
                                <a:pt x="11441" y="17947"/>
                                <a:pt x="11400" y="17984"/>
                                <a:pt x="11368" y="18038"/>
                              </a:cubicBezTo>
                              <a:cubicBezTo>
                                <a:pt x="11329" y="18102"/>
                                <a:pt x="11294" y="18182"/>
                                <a:pt x="11292" y="18259"/>
                              </a:cubicBezTo>
                              <a:cubicBezTo>
                                <a:pt x="11291" y="18303"/>
                                <a:pt x="11314" y="18342"/>
                                <a:pt x="11363" y="18330"/>
                              </a:cubicBezTo>
                              <a:cubicBezTo>
                                <a:pt x="11400" y="18321"/>
                                <a:pt x="11433" y="18288"/>
                                <a:pt x="11448" y="18254"/>
                              </a:cubicBezTo>
                              <a:cubicBezTo>
                                <a:pt x="11457" y="18233"/>
                                <a:pt x="11437" y="18203"/>
                                <a:pt x="11411" y="18210"/>
                              </a:cubicBezTo>
                              <a:cubicBezTo>
                                <a:pt x="11392" y="18215"/>
                                <a:pt x="11372" y="18231"/>
                                <a:pt x="11350" y="18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6,16475" coordsize="1466,1858" path="m11031,16831c11017,16863,11017,16870,11015,16904c11012,16938,11018,16971,11028,17005c11034,17026,11044,17058,11072,17057c11096,17056,11117,17035,11135,17022c11146,17013,11150,17010,11159,17017c11144,17084,11121,17148,11095,17212c11063,17292,11028,17375,10971,17441c10948,17467,10948,17458,10925,17467c10929,17441,10931,17407,10955,17385c10996,17347,11036,17310,11075,17267c11086,17255,11096,17244,11107,17232em11434,16556c11458,16548,11448,16584,11442,16609c11433,16643,11419,16674,11409,16707c11408,16712,11407,16716,11406,16721c11435,16733,11460,16714,11489,16694c11522,16669,11534,16660,11550,16636em11650,16475c11632,16519,11613,16564,11603,16611c11586,16695,11595,16781,11585,16865c11576,16941,11570,17026,11545,17099c11539,17110,11534,17122,11528,17133em10716,17587c10781,17595,10832,17589,10900,17581c11136,17553,11372,17542,11609,17529c11800,17519,11989,17518,12181,17525em11079,17823c11086,17870,11083,17913,11081,17961c11078,18052,11060,18147,11061,18237c11061,18262,11065,18293,11069,18317em11466,17890c11441,17947,11400,17984,11368,18038c11329,18102,11294,18182,11292,18259c11291,18303,11314,18342,11363,18330c11400,18321,11433,18288,11448,18254c11457,18233,11437,18203,11411,18210c11392,18215,11372,18231,11350,18234e" stroked="t" o:allowincell="f" style="position:absolute;margin-left:213.75pt;margin-top:395pt;width:41.5pt;height:5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579495</wp:posOffset>
                </wp:positionH>
                <wp:positionV relativeFrom="paragraph">
                  <wp:posOffset>5028565</wp:posOffset>
                </wp:positionV>
                <wp:extent cx="219075" cy="483235"/>
                <wp:effectExtent l="6985" t="6350" r="5080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1342">
                              <a:moveTo>
                                <a:pt x="13396" y="17311"/>
                              </a:moveTo>
                              <a:cubicBezTo>
                                <a:pt x="13350" y="17348"/>
                                <a:pt x="13302" y="17386"/>
                                <a:pt x="13266" y="17435"/>
                              </a:cubicBezTo>
                              <a:cubicBezTo>
                                <a:pt x="13205" y="17518"/>
                                <a:pt x="13152" y="17617"/>
                                <a:pt x="13127" y="17717"/>
                              </a:cubicBezTo>
                              <a:cubicBezTo>
                                <a:pt x="13112" y="17780"/>
                                <a:pt x="13117" y="17801"/>
                                <a:pt x="13148" y="17849"/>
                              </a:cubicBezTo>
                              <a:cubicBezTo>
                                <a:pt x="13240" y="17826"/>
                                <a:pt x="13292" y="17770"/>
                                <a:pt x="13349" y="17692"/>
                              </a:cubicBezTo>
                              <a:cubicBezTo>
                                <a:pt x="13452" y="17551"/>
                                <a:pt x="13521" y="17387"/>
                                <a:pt x="13581" y="17225"/>
                              </a:cubicBezTo>
                              <a:cubicBezTo>
                                <a:pt x="13643" y="17059"/>
                                <a:pt x="13684" y="16889"/>
                                <a:pt x="13711" y="16714"/>
                              </a:cubicBezTo>
                              <a:cubicBezTo>
                                <a:pt x="13722" y="16642"/>
                                <a:pt x="13726" y="16581"/>
                                <a:pt x="13720" y="16510"/>
                              </a:cubicBezTo>
                              <a:cubicBezTo>
                                <a:pt x="13680" y="16568"/>
                                <a:pt x="13654" y="16647"/>
                                <a:pt x="13634" y="16731"/>
                              </a:cubicBezTo>
                              <a:cubicBezTo>
                                <a:pt x="13587" y="16930"/>
                                <a:pt x="13559" y="17129"/>
                                <a:pt x="13531" y="17330"/>
                              </a:cubicBezTo>
                              <a:cubicBezTo>
                                <a:pt x="13516" y="17435"/>
                                <a:pt x="13507" y="17532"/>
                                <a:pt x="13505" y="17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8,16508" coordsize="609,1342" path="m13396,17311c13350,17348,13302,17386,13266,17435c13205,17518,13152,17617,13127,17717c13112,17780,13117,17801,13148,17849c13240,17826,13292,17770,13349,17692c13452,17551,13521,17387,13581,17225c13643,17059,13684,16889,13711,16714c13722,16642,13726,16581,13720,16510c13680,16568,13654,16647,13634,16731c13587,16930,13559,17129,13531,17330c13516,17435,13507,17532,13505,17638e" stroked="t" o:allowincell="f" style="position:absolute;margin-left:281.85pt;margin-top:395.95pt;width:17.2pt;height:3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182235</wp:posOffset>
                </wp:positionH>
                <wp:positionV relativeFrom="paragraph">
                  <wp:posOffset>2892425</wp:posOffset>
                </wp:positionV>
                <wp:extent cx="99695" cy="376555"/>
                <wp:effectExtent l="7620" t="6985" r="6350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1046">
                              <a:moveTo>
                                <a:pt x="17831" y="10659"/>
                              </a:moveTo>
                              <a:cubicBezTo>
                                <a:pt x="17835" y="10644"/>
                                <a:pt x="17844" y="10631"/>
                                <a:pt x="17846" y="10617"/>
                              </a:cubicBezTo>
                              <a:cubicBezTo>
                                <a:pt x="17848" y="10602"/>
                                <a:pt x="17839" y="10588"/>
                                <a:pt x="17834" y="10575"/>
                              </a:cubicBezTo>
                              <a:cubicBezTo>
                                <a:pt x="17797" y="10609"/>
                                <a:pt x="17776" y="10649"/>
                                <a:pt x="17754" y="10696"/>
                              </a:cubicBezTo>
                              <a:cubicBezTo>
                                <a:pt x="17702" y="10808"/>
                                <a:pt x="17662" y="10925"/>
                                <a:pt x="17628" y="11044"/>
                              </a:cubicBezTo>
                              <a:cubicBezTo>
                                <a:pt x="17585" y="11195"/>
                                <a:pt x="17537" y="11370"/>
                                <a:pt x="17596" y="11523"/>
                              </a:cubicBezTo>
                              <a:cubicBezTo>
                                <a:pt x="17629" y="11608"/>
                                <a:pt x="17693" y="11614"/>
                                <a:pt x="17771" y="11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70,10575" coordsize="277,1046" path="m17831,10659c17835,10644,17844,10631,17846,10617c17848,10602,17839,10588,17834,10575c17797,10609,17776,10649,17754,10696c17702,10808,17662,10925,17628,11044c17585,11195,17537,11370,17596,11523c17629,11608,17693,11614,17771,11620e" stroked="t" o:allowincell="f" style="position:absolute;margin-left:408.05pt;margin-top:227.75pt;width:7.8pt;height:2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988685</wp:posOffset>
                </wp:positionH>
                <wp:positionV relativeFrom="paragraph">
                  <wp:posOffset>2869565</wp:posOffset>
                </wp:positionV>
                <wp:extent cx="86360" cy="347980"/>
                <wp:effectExtent l="6350" t="6985" r="9525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966">
                              <a:moveTo>
                                <a:pt x="19811" y="10511"/>
                              </a:moveTo>
                              <a:cubicBezTo>
                                <a:pt x="19908" y="10641"/>
                                <a:pt x="19965" y="10801"/>
                                <a:pt x="20009" y="10956"/>
                              </a:cubicBezTo>
                              <a:cubicBezTo>
                                <a:pt x="20041" y="11069"/>
                                <a:pt x="20076" y="11218"/>
                                <a:pt x="20046" y="11336"/>
                              </a:cubicBezTo>
                              <a:cubicBezTo>
                                <a:pt x="20026" y="11414"/>
                                <a:pt x="19978" y="11439"/>
                                <a:pt x="19917" y="11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11,10511" coordsize="240,966" path="m19811,10511c19908,10641,19965,10801,20009,10956c20041,11069,20076,11218,20046,11336c20026,11414,19978,11439,19917,11476e" stroked="t" o:allowincell="f" style="position:absolute;margin-left:471.55pt;margin-top:225.95pt;width:6.75pt;height:2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301615</wp:posOffset>
                </wp:positionH>
                <wp:positionV relativeFrom="paragraph">
                  <wp:posOffset>3060700</wp:posOffset>
                </wp:positionV>
                <wp:extent cx="66040" cy="143510"/>
                <wp:effectExtent l="6350" t="6350" r="635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98">
                              <a:moveTo>
                                <a:pt x="17901" y="11042"/>
                              </a:moveTo>
                              <a:cubicBezTo>
                                <a:pt x="17926" y="11057"/>
                                <a:pt x="17930" y="11073"/>
                                <a:pt x="17940" y="11101"/>
                              </a:cubicBezTo>
                              <a:cubicBezTo>
                                <a:pt x="17968" y="11180"/>
                                <a:pt x="17983" y="11262"/>
                                <a:pt x="18014" y="11340"/>
                              </a:cubicBezTo>
                              <a:cubicBezTo>
                                <a:pt x="18023" y="11363"/>
                                <a:pt x="18038" y="11430"/>
                                <a:pt x="18068" y="11439"/>
                              </a:cubicBezTo>
                              <a:cubicBezTo>
                                <a:pt x="18073" y="11439"/>
                                <a:pt x="18079" y="11438"/>
                                <a:pt x="18084" y="11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01,11042" coordsize="184,398" path="m17901,11042c17926,11057,17930,11073,17940,11101c17968,11180,17983,11262,18014,11340c18023,11363,18038,11430,18068,11439c18073,11439,18079,11438,18084,11438e" stroked="t" o:allowincell="f" style="position:absolute;margin-left:417.45pt;margin-top:241pt;width:5.15pt;height:1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330825</wp:posOffset>
                </wp:positionH>
                <wp:positionV relativeFrom="paragraph">
                  <wp:posOffset>3094355</wp:posOffset>
                </wp:positionV>
                <wp:extent cx="62865" cy="139700"/>
                <wp:effectExtent l="6985" t="6350" r="635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388">
                              <a:moveTo>
                                <a:pt x="18157" y="11136"/>
                              </a:moveTo>
                              <a:cubicBezTo>
                                <a:pt x="18112" y="11207"/>
                                <a:pt x="18069" y="11278"/>
                                <a:pt x="18032" y="11354"/>
                              </a:cubicBezTo>
                              <a:cubicBezTo>
                                <a:pt x="18005" y="11409"/>
                                <a:pt x="17987" y="11463"/>
                                <a:pt x="17982" y="11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2,11136" coordsize="176,388" path="m18157,11136c18112,11207,18069,11278,18032,11354c18005,11409,17987,11463,17982,11523e" stroked="t" o:allowincell="f" style="position:absolute;margin-left:419.75pt;margin-top:243.65pt;width:4.9pt;height:1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424170</wp:posOffset>
                </wp:positionH>
                <wp:positionV relativeFrom="paragraph">
                  <wp:posOffset>3188335</wp:posOffset>
                </wp:positionV>
                <wp:extent cx="57150" cy="134620"/>
                <wp:effectExtent l="6350" t="6350" r="635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374">
                              <a:moveTo>
                                <a:pt x="18400" y="11397"/>
                              </a:moveTo>
                              <a:cubicBezTo>
                                <a:pt x="18378" y="11457"/>
                                <a:pt x="18358" y="11518"/>
                                <a:pt x="18339" y="11579"/>
                              </a:cubicBezTo>
                              <a:cubicBezTo>
                                <a:pt x="18320" y="11638"/>
                                <a:pt x="18301" y="11703"/>
                                <a:pt x="18262" y="11752"/>
                              </a:cubicBezTo>
                              <a:cubicBezTo>
                                <a:pt x="18256" y="11758"/>
                                <a:pt x="18249" y="11764"/>
                                <a:pt x="18243" y="11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43,11397" coordsize="158,374" path="m18400,11397c18378,11457,18358,11518,18339,11579c18320,11638,18301,11703,18262,11752c18256,11758,18249,11764,18243,11770e" stroked="t" o:allowincell="f" style="position:absolute;margin-left:427.1pt;margin-top:251.05pt;width:4.45pt;height:1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568950</wp:posOffset>
                </wp:positionH>
                <wp:positionV relativeFrom="paragraph">
                  <wp:posOffset>3002280</wp:posOffset>
                </wp:positionV>
                <wp:extent cx="75565" cy="184785"/>
                <wp:effectExtent l="6985" t="6985" r="635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13">
                              <a:moveTo>
                                <a:pt x="18686" y="10883"/>
                              </a:moveTo>
                              <a:cubicBezTo>
                                <a:pt x="18696" y="10901"/>
                                <a:pt x="18722" y="10881"/>
                                <a:pt x="18751" y="10882"/>
                              </a:cubicBezTo>
                              <a:cubicBezTo>
                                <a:pt x="18788" y="10883"/>
                                <a:pt x="18824" y="10902"/>
                                <a:pt x="18842" y="10936"/>
                              </a:cubicBezTo>
                              <a:cubicBezTo>
                                <a:pt x="18869" y="10987"/>
                                <a:pt x="18849" y="11048"/>
                                <a:pt x="18827" y="11096"/>
                              </a:cubicBezTo>
                              <a:cubicBezTo>
                                <a:pt x="18798" y="11157"/>
                                <a:pt x="18754" y="11209"/>
                                <a:pt x="18711" y="11260"/>
                              </a:cubicBezTo>
                              <a:cubicBezTo>
                                <a:pt x="18689" y="11286"/>
                                <a:pt x="18645" y="11324"/>
                                <a:pt x="18645" y="11362"/>
                              </a:cubicBezTo>
                              <a:cubicBezTo>
                                <a:pt x="18645" y="11396"/>
                                <a:pt x="18698" y="11389"/>
                                <a:pt x="18718" y="11387"/>
                              </a:cubicBezTo>
                              <a:cubicBezTo>
                                <a:pt x="18752" y="11382"/>
                                <a:pt x="18763" y="11380"/>
                                <a:pt x="18782" y="11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45,10880" coordsize="210,513" path="m18686,10883c18696,10901,18722,10881,18751,10882c18788,10883,18824,10902,18842,10936c18869,10987,18849,11048,18827,11096c18798,11157,18754,11209,18711,11260c18689,11286,18645,11324,18645,11362c18645,11396,18698,11389,18718,11387c18752,11382,18763,11380,18782,11367e" stroked="t" o:allowincell="f" style="position:absolute;margin-left:438.5pt;margin-top:236.4pt;width:5.9pt;height:1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686425</wp:posOffset>
                </wp:positionH>
                <wp:positionV relativeFrom="paragraph">
                  <wp:posOffset>2962275</wp:posOffset>
                </wp:positionV>
                <wp:extent cx="218440" cy="239395"/>
                <wp:effectExtent l="6985" t="6985" r="635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665">
                              <a:moveTo>
                                <a:pt x="18980" y="11325"/>
                              </a:moveTo>
                              <a:cubicBezTo>
                                <a:pt x="18977" y="11342"/>
                                <a:pt x="18963" y="11401"/>
                                <a:pt x="18970" y="11414"/>
                              </a:cubicBezTo>
                              <a:cubicBezTo>
                                <a:pt x="18984" y="11439"/>
                                <a:pt x="19012" y="11433"/>
                                <a:pt x="19032" y="11420"/>
                              </a:cubicBezTo>
                              <a:cubicBezTo>
                                <a:pt x="19067" y="11397"/>
                                <a:pt x="19078" y="11342"/>
                                <a:pt x="19088" y="11305"/>
                              </a:cubicBezTo>
                              <a:cubicBezTo>
                                <a:pt x="19108" y="11234"/>
                                <a:pt x="19117" y="11155"/>
                                <a:pt x="19113" y="11081"/>
                              </a:cubicBezTo>
                              <a:cubicBezTo>
                                <a:pt x="19110" y="11035"/>
                                <a:pt x="19099" y="10991"/>
                                <a:pt x="19093" y="10946"/>
                              </a:cubicBezTo>
                              <a:cubicBezTo>
                                <a:pt x="19089" y="10914"/>
                                <a:pt x="19090" y="10888"/>
                                <a:pt x="19116" y="10867"/>
                              </a:cubicBezTo>
                              <a:cubicBezTo>
                                <a:pt x="19173" y="10820"/>
                                <a:pt x="19259" y="10807"/>
                                <a:pt x="19328" y="10790"/>
                              </a:cubicBezTo>
                              <a:cubicBezTo>
                                <a:pt x="19400" y="10773"/>
                                <a:pt x="19472" y="10768"/>
                                <a:pt x="19546" y="10770"/>
                              </a:cubicBezTo>
                              <a:cubicBezTo>
                                <a:pt x="19556" y="10771"/>
                                <a:pt x="19567" y="10771"/>
                                <a:pt x="19577" y="10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70,10768" coordsize="608,665" path="m18980,11325c18977,11342,18963,11401,18970,11414c18984,11439,19012,11433,19032,11420c19067,11397,19078,11342,19088,11305c19108,11234,19117,11155,19113,11081c19110,11035,19099,10991,19093,10946c19089,10914,19090,10888,19116,10867c19173,10820,19259,10807,19328,10790c19400,10773,19472,10768,19546,10770c19556,10771,19567,10771,19577,10772e" stroked="t" o:allowincell="f" style="position:absolute;margin-left:447.75pt;margin-top:233.25pt;width:17.15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815330</wp:posOffset>
                </wp:positionH>
                <wp:positionV relativeFrom="paragraph">
                  <wp:posOffset>3066415</wp:posOffset>
                </wp:positionV>
                <wp:extent cx="53340" cy="114300"/>
                <wp:effectExtent l="6350" t="6350" r="635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317">
                              <a:moveTo>
                                <a:pt x="19328" y="11058"/>
                              </a:moveTo>
                              <a:cubicBezTo>
                                <a:pt x="19342" y="11078"/>
                                <a:pt x="19346" y="11096"/>
                                <a:pt x="19354" y="11119"/>
                              </a:cubicBezTo>
                              <a:cubicBezTo>
                                <a:pt x="19375" y="11174"/>
                                <a:pt x="19399" y="11229"/>
                                <a:pt x="19421" y="11284"/>
                              </a:cubicBezTo>
                              <a:cubicBezTo>
                                <a:pt x="19437" y="11322"/>
                                <a:pt x="19443" y="11351"/>
                                <a:pt x="19476" y="11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28,11058" coordsize="149,317" path="m19328,11058c19342,11078,19346,11096,19354,11119c19375,11174,19399,11229,19421,11284c19437,11322,19443,11351,19476,11374e" stroked="t" o:allowincell="f" style="position:absolute;margin-left:457.9pt;margin-top:241.45pt;width:4.15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774690</wp:posOffset>
                </wp:positionH>
                <wp:positionV relativeFrom="paragraph">
                  <wp:posOffset>3068320</wp:posOffset>
                </wp:positionV>
                <wp:extent cx="120015" cy="140970"/>
                <wp:effectExtent l="7620" t="6350" r="5715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92">
                              <a:moveTo>
                                <a:pt x="19549" y="11063"/>
                              </a:moveTo>
                              <a:cubicBezTo>
                                <a:pt x="19481" y="11119"/>
                                <a:pt x="19423" y="11178"/>
                                <a:pt x="19363" y="11243"/>
                              </a:cubicBezTo>
                              <a:cubicBezTo>
                                <a:pt x="19303" y="11308"/>
                                <a:pt x="19257" y="11377"/>
                                <a:pt x="19215" y="114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15,11063" coordsize="335,392" path="m19549,11063c19481,11119,19423,11178,19363,11243c19303,11308,19257,11377,19215,11454e" stroked="t" o:allowincell="f" style="position:absolute;margin-left:454.7pt;margin-top:241.6pt;width:9.4pt;height:1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620385</wp:posOffset>
                </wp:positionH>
                <wp:positionV relativeFrom="paragraph">
                  <wp:posOffset>3295015</wp:posOffset>
                </wp:positionV>
                <wp:extent cx="280670" cy="41275"/>
                <wp:effectExtent l="5080" t="6985" r="635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115">
                              <a:moveTo>
                                <a:pt x="18792" y="11710"/>
                              </a:moveTo>
                              <a:cubicBezTo>
                                <a:pt x="18799" y="11714"/>
                                <a:pt x="18813" y="11725"/>
                                <a:pt x="18839" y="11728"/>
                              </a:cubicBezTo>
                              <a:cubicBezTo>
                                <a:pt x="18871" y="11732"/>
                                <a:pt x="18903" y="11736"/>
                                <a:pt x="18935" y="11743"/>
                              </a:cubicBezTo>
                              <a:cubicBezTo>
                                <a:pt x="18968" y="11750"/>
                                <a:pt x="19001" y="11760"/>
                                <a:pt x="19034" y="11767"/>
                              </a:cubicBezTo>
                              <a:cubicBezTo>
                                <a:pt x="19058" y="11772"/>
                                <a:pt x="19087" y="11771"/>
                                <a:pt x="19110" y="11780"/>
                              </a:cubicBezTo>
                              <a:cubicBezTo>
                                <a:pt x="19129" y="11787"/>
                                <a:pt x="19135" y="11804"/>
                                <a:pt x="19155" y="11806"/>
                              </a:cubicBezTo>
                              <a:cubicBezTo>
                                <a:pt x="19193" y="11810"/>
                                <a:pt x="19266" y="11780"/>
                                <a:pt x="19300" y="11767"/>
                              </a:cubicBezTo>
                              <a:cubicBezTo>
                                <a:pt x="19374" y="11737"/>
                                <a:pt x="19444" y="11714"/>
                                <a:pt x="19523" y="11699"/>
                              </a:cubicBezTo>
                              <a:cubicBezTo>
                                <a:pt x="19537" y="11697"/>
                                <a:pt x="19551" y="11694"/>
                                <a:pt x="19565" y="11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88,11692" coordsize="778,115" path="m18792,11710c18799,11714,18813,11725,18839,11728c18871,11732,18903,11736,18935,11743c18968,11750,19001,11760,19034,11767c19058,11772,19087,11771,19110,11780c19129,11787,19135,11804,19155,11806c19193,11810,19266,11780,19300,11767c19374,11737,19444,11714,19523,11699c19537,11697,19551,11694,19565,11692e" stroked="t" o:allowincell="f" style="position:absolute;margin-left:442.55pt;margin-top:259.45pt;width:22.05pt;height: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764530</wp:posOffset>
                </wp:positionH>
                <wp:positionV relativeFrom="paragraph">
                  <wp:posOffset>3693795</wp:posOffset>
                </wp:positionV>
                <wp:extent cx="85090" cy="224155"/>
                <wp:effectExtent l="5715" t="6985" r="6350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622">
                              <a:moveTo>
                                <a:pt x="19201" y="12801"/>
                              </a:moveTo>
                              <a:cubicBezTo>
                                <a:pt x="19189" y="12843"/>
                                <a:pt x="19191" y="12869"/>
                                <a:pt x="19197" y="12912"/>
                              </a:cubicBezTo>
                              <a:cubicBezTo>
                                <a:pt x="19202" y="12946"/>
                                <a:pt x="19212" y="12981"/>
                                <a:pt x="19238" y="13006"/>
                              </a:cubicBezTo>
                              <a:cubicBezTo>
                                <a:pt x="19251" y="13014"/>
                                <a:pt x="19256" y="13017"/>
                                <a:pt x="19267" y="13015"/>
                              </a:cubicBezTo>
                              <a:cubicBezTo>
                                <a:pt x="19295" y="12993"/>
                                <a:pt x="19312" y="12968"/>
                                <a:pt x="19328" y="12936"/>
                              </a:cubicBezTo>
                              <a:cubicBezTo>
                                <a:pt x="19344" y="12903"/>
                                <a:pt x="19357" y="12858"/>
                                <a:pt x="19382" y="12831"/>
                              </a:cubicBezTo>
                              <a:cubicBezTo>
                                <a:pt x="19385" y="12830"/>
                                <a:pt x="19388" y="12828"/>
                                <a:pt x="19391" y="12827"/>
                              </a:cubicBezTo>
                              <a:cubicBezTo>
                                <a:pt x="19406" y="12873"/>
                                <a:pt x="19397" y="12917"/>
                                <a:pt x="19392" y="12965"/>
                              </a:cubicBezTo>
                              <a:cubicBezTo>
                                <a:pt x="19380" y="13077"/>
                                <a:pt x="19361" y="13190"/>
                                <a:pt x="19319" y="13295"/>
                              </a:cubicBezTo>
                              <a:cubicBezTo>
                                <a:pt x="19309" y="13320"/>
                                <a:pt x="19278" y="13413"/>
                                <a:pt x="19242" y="13420"/>
                              </a:cubicBezTo>
                              <a:cubicBezTo>
                                <a:pt x="19231" y="13422"/>
                                <a:pt x="19228" y="13423"/>
                                <a:pt x="19225" y="13413"/>
                              </a:cubicBezTo>
                              <a:cubicBezTo>
                                <a:pt x="19236" y="13376"/>
                                <a:pt x="19258" y="13337"/>
                                <a:pt x="19282" y="13306"/>
                              </a:cubicBezTo>
                              <a:cubicBezTo>
                                <a:pt x="19321" y="13256"/>
                                <a:pt x="19353" y="13208"/>
                                <a:pt x="19395" y="13160"/>
                              </a:cubicBezTo>
                              <a:cubicBezTo>
                                <a:pt x="19404" y="13150"/>
                                <a:pt x="19414" y="13139"/>
                                <a:pt x="19423" y="13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88,12801" coordsize="236,622" path="m19201,12801c19189,12843,19191,12869,19197,12912c19202,12946,19212,12981,19238,13006c19251,13014,19256,13017,19267,13015c19295,12993,19312,12968,19328,12936c19344,12903,19357,12858,19382,12831c19385,12830,19388,12828,19391,12827c19406,12873,19397,12917,19392,12965c19380,13077,19361,13190,19319,13295c19309,13320,19278,13413,19242,13420c19231,13422,19228,13423,19225,13413c19236,13376,19258,13337,19282,13306c19321,13256,19353,13208,19395,13160c19404,13150,19414,13139,19423,13129e" stroked="t" o:allowincell="f" style="position:absolute;margin-left:453.9pt;margin-top:290.85pt;width:6.65pt;height:1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942330</wp:posOffset>
                </wp:positionH>
                <wp:positionV relativeFrom="paragraph">
                  <wp:posOffset>3459480</wp:posOffset>
                </wp:positionV>
                <wp:extent cx="101600" cy="426085"/>
                <wp:effectExtent l="6350" t="6985" r="7620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183">
                              <a:moveTo>
                                <a:pt x="19925" y="12150"/>
                              </a:moveTo>
                              <a:cubicBezTo>
                                <a:pt x="19937" y="12236"/>
                                <a:pt x="19939" y="12320"/>
                                <a:pt x="19946" y="12406"/>
                              </a:cubicBezTo>
                              <a:cubicBezTo>
                                <a:pt x="19963" y="12621"/>
                                <a:pt x="19986" y="12849"/>
                                <a:pt x="19913" y="13056"/>
                              </a:cubicBezTo>
                              <a:cubicBezTo>
                                <a:pt x="19864" y="13194"/>
                                <a:pt x="19791" y="13246"/>
                                <a:pt x="19682" y="13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82,12150" coordsize="281,1183" path="m19925,12150c19937,12236,19939,12320,19946,12406c19963,12621,19986,12849,19913,13056c19864,13194,19791,13246,19682,13332e" stroked="t" o:allowincell="f" style="position:absolute;margin-left:467.9pt;margin-top:272.4pt;width:7.95pt;height:3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464175</wp:posOffset>
                </wp:positionH>
                <wp:positionV relativeFrom="paragraph">
                  <wp:posOffset>3674745</wp:posOffset>
                </wp:positionV>
                <wp:extent cx="106045" cy="210820"/>
                <wp:effectExtent l="6985" t="6350" r="508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585">
                              <a:moveTo>
                                <a:pt x="18643" y="12748"/>
                              </a:moveTo>
                              <a:cubicBezTo>
                                <a:pt x="18645" y="12804"/>
                                <a:pt x="18639" y="12853"/>
                                <a:pt x="18625" y="12908"/>
                              </a:cubicBezTo>
                              <a:cubicBezTo>
                                <a:pt x="18593" y="13029"/>
                                <a:pt x="18525" y="13162"/>
                                <a:pt x="18441" y="13254"/>
                              </a:cubicBezTo>
                              <a:cubicBezTo>
                                <a:pt x="18412" y="13280"/>
                                <a:pt x="18382" y="13306"/>
                                <a:pt x="18353" y="13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53,12748" coordsize="294,585" path="m18643,12748c18645,12804,18639,12853,18625,12908c18593,13029,18525,13162,18441,13254c18412,13280,18382,13306,18353,13332e" stroked="t" o:allowincell="f" style="position:absolute;margin-left:430.25pt;margin-top:289.35pt;width:8.3pt;height:1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697855</wp:posOffset>
                </wp:positionH>
                <wp:positionV relativeFrom="paragraph">
                  <wp:posOffset>3323590</wp:posOffset>
                </wp:positionV>
                <wp:extent cx="63500" cy="154305"/>
                <wp:effectExtent l="6350" t="7620" r="698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429">
                              <a:moveTo>
                                <a:pt x="19149" y="11796"/>
                              </a:moveTo>
                              <a:cubicBezTo>
                                <a:pt x="19162" y="11785"/>
                                <a:pt x="19167" y="11783"/>
                                <a:pt x="19168" y="11772"/>
                              </a:cubicBezTo>
                              <a:cubicBezTo>
                                <a:pt x="19176" y="11797"/>
                                <a:pt x="19178" y="11819"/>
                                <a:pt x="19178" y="11847"/>
                              </a:cubicBezTo>
                              <a:cubicBezTo>
                                <a:pt x="19179" y="11894"/>
                                <a:pt x="19179" y="11943"/>
                                <a:pt x="19177" y="11990"/>
                              </a:cubicBezTo>
                              <a:cubicBezTo>
                                <a:pt x="19175" y="12039"/>
                                <a:pt x="19171" y="12087"/>
                                <a:pt x="19162" y="12135"/>
                              </a:cubicBezTo>
                              <a:cubicBezTo>
                                <a:pt x="19157" y="12161"/>
                                <a:pt x="19149" y="12189"/>
                                <a:pt x="19122" y="12198"/>
                              </a:cubicBezTo>
                              <a:cubicBezTo>
                                <a:pt x="19097" y="12207"/>
                                <a:pt x="19073" y="12185"/>
                                <a:pt x="19056" y="12171"/>
                              </a:cubicBezTo>
                              <a:cubicBezTo>
                                <a:pt x="19039" y="12158"/>
                                <a:pt x="19002" y="12126"/>
                                <a:pt x="19002" y="12101"/>
                              </a:cubicBezTo>
                              <a:cubicBezTo>
                                <a:pt x="19010" y="12091"/>
                                <a:pt x="19012" y="12087"/>
                                <a:pt x="19022" y="12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02,11772" coordsize="177,429" path="m19149,11796c19162,11785,19167,11783,19168,11772c19176,11797,19178,11819,19178,11847c19179,11894,19179,11943,19177,11990c19175,12039,19171,12087,19162,12135c19157,12161,19149,12189,19122,12198c19097,12207,19073,12185,19056,12171c19039,12158,19002,12126,19002,12101c19010,12091,19012,12087,19022,12091e" stroked="t" o:allowincell="f" style="position:absolute;margin-left:448.65pt;margin-top:261.7pt;width:4.95pt;height:1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735955</wp:posOffset>
                </wp:positionH>
                <wp:positionV relativeFrom="paragraph">
                  <wp:posOffset>3450590</wp:posOffset>
                </wp:positionV>
                <wp:extent cx="87630" cy="26670"/>
                <wp:effectExtent l="6350" t="6350" r="635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74">
                              <a:moveTo>
                                <a:pt x="19108" y="12198"/>
                              </a:moveTo>
                              <a:cubicBezTo>
                                <a:pt x="19143" y="12186"/>
                                <a:pt x="19177" y="12163"/>
                                <a:pt x="19212" y="12154"/>
                              </a:cubicBezTo>
                              <a:cubicBezTo>
                                <a:pt x="19257" y="12142"/>
                                <a:pt x="19304" y="12135"/>
                                <a:pt x="19350" y="12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08,12125" coordsize="243,74" path="m19108,12198c19143,12186,19177,12163,19212,12154c19257,12142,19304,12135,19350,12125e" stroked="t" o:allowincell="f" style="position:absolute;margin-left:451.65pt;margin-top:271.7pt;width:6.85pt;height: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697855</wp:posOffset>
                </wp:positionH>
                <wp:positionV relativeFrom="paragraph">
                  <wp:posOffset>3308985</wp:posOffset>
                </wp:positionV>
                <wp:extent cx="151130" cy="72390"/>
                <wp:effectExtent l="6350" t="6985" r="508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01">
                              <a:moveTo>
                                <a:pt x="19115" y="11755"/>
                              </a:moveTo>
                              <a:cubicBezTo>
                                <a:pt x="19104" y="11772"/>
                                <a:pt x="19094" y="11786"/>
                                <a:pt x="19086" y="11802"/>
                              </a:cubicBezTo>
                              <a:cubicBezTo>
                                <a:pt x="19072" y="11827"/>
                                <a:pt x="19062" y="11853"/>
                                <a:pt x="19048" y="11878"/>
                              </a:cubicBezTo>
                              <a:cubicBezTo>
                                <a:pt x="19035" y="11901"/>
                                <a:pt x="19027" y="11921"/>
                                <a:pt x="19004" y="11931"/>
                              </a:cubicBezTo>
                              <a:cubicBezTo>
                                <a:pt x="19002" y="11906"/>
                                <a:pt x="19009" y="11883"/>
                                <a:pt x="19018" y="11859"/>
                              </a:cubicBezTo>
                              <a:cubicBezTo>
                                <a:pt x="19030" y="11828"/>
                                <a:pt x="19047" y="11797"/>
                                <a:pt x="19070" y="11773"/>
                              </a:cubicBezTo>
                              <a:cubicBezTo>
                                <a:pt x="19084" y="11758"/>
                                <a:pt x="19102" y="11750"/>
                                <a:pt x="19122" y="11746"/>
                              </a:cubicBezTo>
                              <a:cubicBezTo>
                                <a:pt x="19133" y="11744"/>
                                <a:pt x="19173" y="11732"/>
                                <a:pt x="19173" y="11751"/>
                              </a:cubicBezTo>
                              <a:cubicBezTo>
                                <a:pt x="19173" y="11761"/>
                                <a:pt x="19163" y="11780"/>
                                <a:pt x="19161" y="11791"/>
                              </a:cubicBezTo>
                              <a:cubicBezTo>
                                <a:pt x="19172" y="11775"/>
                                <a:pt x="19181" y="11756"/>
                                <a:pt x="19198" y="11744"/>
                              </a:cubicBezTo>
                              <a:cubicBezTo>
                                <a:pt x="19216" y="11732"/>
                                <a:pt x="19241" y="11729"/>
                                <a:pt x="19262" y="11731"/>
                              </a:cubicBezTo>
                              <a:cubicBezTo>
                                <a:pt x="19293" y="11733"/>
                                <a:pt x="19328" y="11741"/>
                                <a:pt x="19354" y="11758"/>
                              </a:cubicBezTo>
                              <a:cubicBezTo>
                                <a:pt x="19388" y="11780"/>
                                <a:pt x="19408" y="11810"/>
                                <a:pt x="19413" y="11850"/>
                              </a:cubicBezTo>
                              <a:cubicBezTo>
                                <a:pt x="19417" y="11880"/>
                                <a:pt x="19420" y="11900"/>
                                <a:pt x="19413" y="11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02,11731" coordsize="421,201" path="m19115,11755c19104,11772,19094,11786,19086,11802c19072,11827,19062,11853,19048,11878c19035,11901,19027,11921,19004,11931c19002,11906,19009,11883,19018,11859c19030,11828,19047,11797,19070,11773c19084,11758,19102,11750,19122,11746c19133,11744,19173,11732,19173,11751c19173,11761,19163,11780,19161,11791c19172,11775,19181,11756,19198,11744c19216,11732,19241,11729,19262,11731c19293,11733,19328,11741,19354,11758c19388,11780,19408,11810,19413,11850c19417,11880,19420,11900,19413,11928e" stroked="t" o:allowincell="f" style="position:absolute;margin-left:448.65pt;margin-top:260.55pt;width:11.85pt;height: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288915</wp:posOffset>
                </wp:positionH>
                <wp:positionV relativeFrom="paragraph">
                  <wp:posOffset>3317875</wp:posOffset>
                </wp:positionV>
                <wp:extent cx="36830" cy="118745"/>
                <wp:effectExtent l="5715" t="6985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31">
                              <a:moveTo>
                                <a:pt x="17950" y="11796"/>
                              </a:moveTo>
                              <a:cubicBezTo>
                                <a:pt x="17942" y="11786"/>
                                <a:pt x="17954" y="11778"/>
                                <a:pt x="17962" y="11756"/>
                              </a:cubicBezTo>
                              <a:cubicBezTo>
                                <a:pt x="17966" y="11791"/>
                                <a:pt x="17961" y="11822"/>
                                <a:pt x="17957" y="11857"/>
                              </a:cubicBezTo>
                              <a:cubicBezTo>
                                <a:pt x="17951" y="11905"/>
                                <a:pt x="17945" y="11951"/>
                                <a:pt x="17935" y="11998"/>
                              </a:cubicBezTo>
                              <a:cubicBezTo>
                                <a:pt x="17929" y="12028"/>
                                <a:pt x="17922" y="12056"/>
                                <a:pt x="17908" y="12083"/>
                              </a:cubicBezTo>
                              <a:cubicBezTo>
                                <a:pt x="17878" y="12077"/>
                                <a:pt x="17878" y="12061"/>
                                <a:pt x="17873" y="12028"/>
                              </a:cubicBezTo>
                              <a:cubicBezTo>
                                <a:pt x="17869" y="12003"/>
                                <a:pt x="17868" y="11978"/>
                                <a:pt x="17870" y="11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66,11756" coordsize="102,331" path="m17950,11796c17942,11786,17954,11778,17962,11756c17966,11791,17961,11822,17957,11857c17951,11905,17945,11951,17935,11998c17929,12028,17922,12056,17908,12083c17878,12077,17878,12061,17873,12028c17869,12003,17868,11978,17870,11953e" stroked="t" o:allowincell="f" style="position:absolute;margin-left:416.45pt;margin-top:261.25pt;width:2.85pt;height: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302250</wp:posOffset>
                </wp:positionH>
                <wp:positionV relativeFrom="paragraph">
                  <wp:posOffset>3396615</wp:posOffset>
                </wp:positionV>
                <wp:extent cx="104140" cy="27940"/>
                <wp:effectExtent l="6350" t="6350" r="6350" b="698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77">
                              <a:moveTo>
                                <a:pt x="17904" y="12051"/>
                              </a:moveTo>
                              <a:cubicBezTo>
                                <a:pt x="17947" y="12038"/>
                                <a:pt x="17995" y="12024"/>
                                <a:pt x="18037" y="12007"/>
                              </a:cubicBezTo>
                              <a:cubicBezTo>
                                <a:pt x="18086" y="11987"/>
                                <a:pt x="18126" y="11978"/>
                                <a:pt x="18179" y="11976"/>
                              </a:cubicBezTo>
                              <a:cubicBezTo>
                                <a:pt x="18183" y="11976"/>
                                <a:pt x="18187" y="11975"/>
                                <a:pt x="18191" y="11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04,11975" coordsize="288,77" path="m17904,12051c17947,12038,17995,12024,18037,12007c18086,11987,18126,11978,18179,11976c18183,11976,18187,11975,18191,11975e" stroked="t" o:allowincell="f" style="position:absolute;margin-left:417.5pt;margin-top:267.45pt;width:8.15pt;height: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305425</wp:posOffset>
                </wp:positionH>
                <wp:positionV relativeFrom="paragraph">
                  <wp:posOffset>3284855</wp:posOffset>
                </wp:positionV>
                <wp:extent cx="92075" cy="60325"/>
                <wp:effectExtent l="6985" t="6985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7">
                              <a:moveTo>
                                <a:pt x="18000" y="11670"/>
                              </a:moveTo>
                              <a:cubicBezTo>
                                <a:pt x="17998" y="11692"/>
                                <a:pt x="17991" y="11708"/>
                                <a:pt x="17981" y="11728"/>
                              </a:cubicBezTo>
                              <a:cubicBezTo>
                                <a:pt x="17967" y="11754"/>
                                <a:pt x="17953" y="11783"/>
                                <a:pt x="17936" y="11807"/>
                              </a:cubicBezTo>
                              <a:cubicBezTo>
                                <a:pt x="17925" y="11820"/>
                                <a:pt x="17921" y="11824"/>
                                <a:pt x="17912" y="11831"/>
                              </a:cubicBezTo>
                              <a:cubicBezTo>
                                <a:pt x="17914" y="11804"/>
                                <a:pt x="17922" y="11780"/>
                                <a:pt x="17931" y="11754"/>
                              </a:cubicBezTo>
                              <a:cubicBezTo>
                                <a:pt x="17937" y="11734"/>
                                <a:pt x="17946" y="11687"/>
                                <a:pt x="17964" y="11673"/>
                              </a:cubicBezTo>
                              <a:cubicBezTo>
                                <a:pt x="17991" y="11652"/>
                                <a:pt x="18017" y="11685"/>
                                <a:pt x="18041" y="11694"/>
                              </a:cubicBezTo>
                              <a:cubicBezTo>
                                <a:pt x="18078" y="11708"/>
                                <a:pt x="18112" y="11726"/>
                                <a:pt x="18148" y="11745"/>
                              </a:cubicBezTo>
                              <a:cubicBezTo>
                                <a:pt x="18154" y="11748"/>
                                <a:pt x="18161" y="11752"/>
                                <a:pt x="18167" y="11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12,11665" coordsize="256,167" path="m18000,11670c17998,11692,17991,11708,17981,11728c17967,11754,17953,11783,17936,11807c17925,11820,17921,11824,17912,11831c17914,11804,17922,11780,17931,11754c17937,11734,17946,11687,17964,11673c17991,11652,18017,11685,18041,11694c18078,11708,18112,11726,18148,11745c18154,11748,18161,11752,18167,11755e" stroked="t" o:allowincell="f" style="position:absolute;margin-left:417.75pt;margin-top:258.65pt;width:7.2pt;height: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225415</wp:posOffset>
                </wp:positionH>
                <wp:positionV relativeFrom="paragraph">
                  <wp:posOffset>3538855</wp:posOffset>
                </wp:positionV>
                <wp:extent cx="50800" cy="144145"/>
                <wp:effectExtent l="5080" t="6985" r="635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400">
                              <a:moveTo>
                                <a:pt x="17736" y="12370"/>
                              </a:moveTo>
                              <a:cubicBezTo>
                                <a:pt x="17749" y="12397"/>
                                <a:pt x="17740" y="12402"/>
                                <a:pt x="17736" y="12430"/>
                              </a:cubicBezTo>
                              <a:cubicBezTo>
                                <a:pt x="17733" y="12455"/>
                                <a:pt x="17729" y="12480"/>
                                <a:pt x="17727" y="12505"/>
                              </a:cubicBezTo>
                              <a:cubicBezTo>
                                <a:pt x="17727" y="12519"/>
                                <a:pt x="17727" y="12523"/>
                                <a:pt x="17728" y="12532"/>
                              </a:cubicBezTo>
                              <a:cubicBezTo>
                                <a:pt x="17756" y="12533"/>
                                <a:pt x="17757" y="12519"/>
                                <a:pt x="17775" y="12495"/>
                              </a:cubicBezTo>
                              <a:cubicBezTo>
                                <a:pt x="17793" y="12472"/>
                                <a:pt x="17800" y="12457"/>
                                <a:pt x="17828" y="12455"/>
                              </a:cubicBezTo>
                              <a:cubicBezTo>
                                <a:pt x="17831" y="12494"/>
                                <a:pt x="17822" y="12527"/>
                                <a:pt x="17812" y="12565"/>
                              </a:cubicBezTo>
                              <a:cubicBezTo>
                                <a:pt x="17798" y="12618"/>
                                <a:pt x="17781" y="12668"/>
                                <a:pt x="17754" y="12716"/>
                              </a:cubicBezTo>
                              <a:cubicBezTo>
                                <a:pt x="17740" y="12740"/>
                                <a:pt x="17726" y="12760"/>
                                <a:pt x="17700" y="12769"/>
                              </a:cubicBezTo>
                              <a:cubicBezTo>
                                <a:pt x="17685" y="12738"/>
                                <a:pt x="17701" y="12731"/>
                                <a:pt x="17718" y="12704"/>
                              </a:cubicBezTo>
                              <a:cubicBezTo>
                                <a:pt x="17735" y="12677"/>
                                <a:pt x="17754" y="12657"/>
                                <a:pt x="17774" y="12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90,12370" coordsize="141,400" path="m17736,12370c17749,12397,17740,12402,17736,12430c17733,12455,17729,12480,17727,12505c17727,12519,17727,12523,17728,12532c17756,12533,17757,12519,17775,12495c17793,12472,17800,12457,17828,12455c17831,12494,17822,12527,17812,12565c17798,12618,17781,12668,17754,12716c17740,12740,17726,12760,17700,12769c17685,12738,17701,12731,17718,12704c17735,12677,17754,12657,17774,12631e" stroked="t" o:allowincell="f" style="position:absolute;margin-left:411.45pt;margin-top:278.65pt;width:3.95pt;height:1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342255</wp:posOffset>
                </wp:positionH>
                <wp:positionV relativeFrom="paragraph">
                  <wp:posOffset>3481705</wp:posOffset>
                </wp:positionV>
                <wp:extent cx="42545" cy="90170"/>
                <wp:effectExtent l="6985" t="6350" r="571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50">
                              <a:moveTo>
                                <a:pt x="18016" y="12219"/>
                              </a:moveTo>
                              <a:cubicBezTo>
                                <a:pt x="18040" y="12219"/>
                                <a:pt x="18067" y="12206"/>
                                <a:pt x="18091" y="12216"/>
                              </a:cubicBezTo>
                              <a:cubicBezTo>
                                <a:pt x="18112" y="12224"/>
                                <a:pt x="18118" y="12249"/>
                                <a:pt x="18114" y="12269"/>
                              </a:cubicBezTo>
                              <a:cubicBezTo>
                                <a:pt x="18109" y="12295"/>
                                <a:pt x="18089" y="12320"/>
                                <a:pt x="18072" y="12338"/>
                              </a:cubicBezTo>
                              <a:cubicBezTo>
                                <a:pt x="18057" y="12354"/>
                                <a:pt x="18039" y="12367"/>
                                <a:pt x="18025" y="12385"/>
                              </a:cubicBezTo>
                              <a:cubicBezTo>
                                <a:pt x="18007" y="12408"/>
                                <a:pt x="18018" y="12422"/>
                                <a:pt x="18039" y="12437"/>
                              </a:cubicBezTo>
                              <a:cubicBezTo>
                                <a:pt x="18058" y="12450"/>
                                <a:pt x="18083" y="12449"/>
                                <a:pt x="18105" y="12455"/>
                              </a:cubicBezTo>
                              <a:cubicBezTo>
                                <a:pt x="18119" y="12460"/>
                                <a:pt x="18122" y="12462"/>
                                <a:pt x="18132" y="12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15,12212" coordsize="118,250" path="m18016,12219c18040,12219,18067,12206,18091,12216c18112,12224,18118,12249,18114,12269c18109,12295,18089,12320,18072,12338c18057,12354,18039,12367,18025,12385c18007,12408,18018,12422,18039,12437c18058,12450,18083,12449,18105,12455c18119,12460,18122,12462,18132,12461e" stroked="t" o:allowincell="f" style="position:absolute;margin-left:420.65pt;margin-top:274.15pt;width:3.3pt;height: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220970</wp:posOffset>
                </wp:positionH>
                <wp:positionV relativeFrom="paragraph">
                  <wp:posOffset>3654425</wp:posOffset>
                </wp:positionV>
                <wp:extent cx="137160" cy="13335"/>
                <wp:effectExtent l="6985" t="6985" r="6350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7">
                              <a:moveTo>
                                <a:pt x="17677" y="12702"/>
                              </a:moveTo>
                              <a:cubicBezTo>
                                <a:pt x="17716" y="12707"/>
                                <a:pt x="17750" y="12699"/>
                                <a:pt x="17791" y="12696"/>
                              </a:cubicBezTo>
                              <a:cubicBezTo>
                                <a:pt x="17847" y="12692"/>
                                <a:pt x="17902" y="12691"/>
                                <a:pt x="17958" y="12694"/>
                              </a:cubicBezTo>
                              <a:cubicBezTo>
                                <a:pt x="17985" y="12695"/>
                                <a:pt x="18029" y="12697"/>
                                <a:pt x="18050" y="12716"/>
                              </a:cubicBezTo>
                              <a:cubicBezTo>
                                <a:pt x="18052" y="12720"/>
                                <a:pt x="18055" y="12723"/>
                                <a:pt x="18057" y="12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77,12691" coordsize="381,37" path="m17677,12702c17716,12707,17750,12699,17791,12696c17847,12692,17902,12691,17958,12694c17985,12695,18029,12697,18050,12716c18052,12720,18055,12723,18057,12727e" stroked="t" o:allowincell="f" style="position:absolute;margin-left:411.1pt;margin-top:287.75pt;width:10.75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253355</wp:posOffset>
                </wp:positionH>
                <wp:positionV relativeFrom="paragraph">
                  <wp:posOffset>3733800</wp:posOffset>
                </wp:positionV>
                <wp:extent cx="71120" cy="54610"/>
                <wp:effectExtent l="6985" t="6350" r="635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53">
                              <a:moveTo>
                                <a:pt x="17800" y="12911"/>
                              </a:moveTo>
                              <a:cubicBezTo>
                                <a:pt x="17806" y="12932"/>
                                <a:pt x="17803" y="12949"/>
                                <a:pt x="17795" y="12970"/>
                              </a:cubicBezTo>
                              <a:cubicBezTo>
                                <a:pt x="17786" y="12992"/>
                                <a:pt x="17775" y="13016"/>
                                <a:pt x="17769" y="13039"/>
                              </a:cubicBezTo>
                              <a:cubicBezTo>
                                <a:pt x="17762" y="13070"/>
                                <a:pt x="17801" y="13063"/>
                                <a:pt x="17818" y="13059"/>
                              </a:cubicBezTo>
                              <a:cubicBezTo>
                                <a:pt x="17840" y="13054"/>
                                <a:pt x="17897" y="13039"/>
                                <a:pt x="17912" y="13024"/>
                              </a:cubicBezTo>
                              <a:cubicBezTo>
                                <a:pt x="17931" y="13005"/>
                                <a:pt x="17946" y="12981"/>
                                <a:pt x="17965" y="12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68,12911" coordsize="198,153" path="m17800,12911c17806,12932,17803,12949,17795,12970c17786,12992,17775,13016,17769,13039c17762,13070,17801,13063,17818,13059c17840,13054,17897,13039,17912,13024c17931,13005,17946,12981,17965,12959e" stroked="t" o:allowincell="f" style="position:absolute;margin-left:413.65pt;margin-top:294pt;width:5.55pt;height: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281930</wp:posOffset>
                </wp:positionH>
                <wp:positionV relativeFrom="paragraph">
                  <wp:posOffset>3695700</wp:posOffset>
                </wp:positionV>
                <wp:extent cx="57150" cy="135255"/>
                <wp:effectExtent l="6350" t="6985" r="698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375">
                              <a:moveTo>
                                <a:pt x="18005" y="12806"/>
                              </a:moveTo>
                              <a:cubicBezTo>
                                <a:pt x="17986" y="12836"/>
                                <a:pt x="17972" y="12868"/>
                                <a:pt x="17960" y="12900"/>
                              </a:cubicBezTo>
                              <a:cubicBezTo>
                                <a:pt x="17939" y="12956"/>
                                <a:pt x="17934" y="13019"/>
                                <a:pt x="17910" y="13073"/>
                              </a:cubicBezTo>
                              <a:cubicBezTo>
                                <a:pt x="17899" y="13099"/>
                                <a:pt x="17882" y="13164"/>
                                <a:pt x="17857" y="13180"/>
                              </a:cubicBezTo>
                              <a:cubicBezTo>
                                <a:pt x="17854" y="13179"/>
                                <a:pt x="17850" y="13179"/>
                                <a:pt x="17847" y="13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47,12806" coordsize="159,375" path="m18005,12806c17986,12836,17972,12868,17960,12900c17939,12956,17934,13019,17910,13073c17899,13099,17882,13164,17857,13180c17854,13179,17850,13179,17847,13178e" stroked="t" o:allowincell="f" style="position:absolute;margin-left:415.9pt;margin-top:291pt;width:4.45pt;height:1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126355</wp:posOffset>
                </wp:positionH>
                <wp:positionV relativeFrom="paragraph">
                  <wp:posOffset>3404870</wp:posOffset>
                </wp:positionV>
                <wp:extent cx="99695" cy="414655"/>
                <wp:effectExtent l="7620" t="6985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1152">
                              <a:moveTo>
                                <a:pt x="17690" y="11998"/>
                              </a:moveTo>
                              <a:cubicBezTo>
                                <a:pt x="17636" y="12026"/>
                                <a:pt x="17585" y="12072"/>
                                <a:pt x="17555" y="12126"/>
                              </a:cubicBezTo>
                              <a:cubicBezTo>
                                <a:pt x="17479" y="12261"/>
                                <a:pt x="17437" y="12430"/>
                                <a:pt x="17420" y="12582"/>
                              </a:cubicBezTo>
                              <a:cubicBezTo>
                                <a:pt x="17403" y="12740"/>
                                <a:pt x="17416" y="12933"/>
                                <a:pt x="17520" y="13062"/>
                              </a:cubicBezTo>
                              <a:cubicBezTo>
                                <a:pt x="17589" y="13120"/>
                                <a:pt x="17612" y="13139"/>
                                <a:pt x="17674" y="13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14,11998" coordsize="277,1152" path="m17690,11998c17636,12026,17585,12072,17555,12126c17479,12261,17437,12430,17420,12582c17403,12740,17416,12933,17520,13062c17589,13120,17612,13139,17674,13149e" stroked="t" o:allowincell="f" style="position:absolute;margin-left:403.65pt;margin-top:268.1pt;width:7.8pt;height:3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930650</wp:posOffset>
                </wp:positionH>
                <wp:positionV relativeFrom="paragraph">
                  <wp:posOffset>5332730</wp:posOffset>
                </wp:positionV>
                <wp:extent cx="201930" cy="275590"/>
                <wp:effectExtent l="6350" t="5715" r="6350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765">
                              <a:moveTo>
                                <a:pt x="14156" y="17381"/>
                              </a:moveTo>
                              <a:cubicBezTo>
                                <a:pt x="14157" y="17354"/>
                                <a:pt x="14151" y="17341"/>
                                <a:pt x="14171" y="17383"/>
                              </a:cubicBezTo>
                              <a:cubicBezTo>
                                <a:pt x="14183" y="17408"/>
                                <a:pt x="14187" y="17442"/>
                                <a:pt x="14204" y="17464"/>
                              </a:cubicBezTo>
                              <a:cubicBezTo>
                                <a:pt x="14224" y="17489"/>
                                <a:pt x="14233" y="17495"/>
                                <a:pt x="14265" y="17484"/>
                              </a:cubicBezTo>
                              <a:cubicBezTo>
                                <a:pt x="14299" y="17472"/>
                                <a:pt x="14327" y="17446"/>
                                <a:pt x="14360" y="17435"/>
                              </a:cubicBezTo>
                              <a:cubicBezTo>
                                <a:pt x="14367" y="17494"/>
                                <a:pt x="14366" y="17537"/>
                                <a:pt x="14351" y="17600"/>
                              </a:cubicBezTo>
                              <a:cubicBezTo>
                                <a:pt x="14317" y="17741"/>
                                <a:pt x="14263" y="17880"/>
                                <a:pt x="14192" y="18006"/>
                              </a:cubicBezTo>
                              <a:cubicBezTo>
                                <a:pt x="14163" y="18057"/>
                                <a:pt x="14136" y="18087"/>
                                <a:pt x="14094" y="18116"/>
                              </a:cubicBezTo>
                              <a:cubicBezTo>
                                <a:pt x="14116" y="18035"/>
                                <a:pt x="14167" y="17950"/>
                                <a:pt x="14224" y="17888"/>
                              </a:cubicBezTo>
                              <a:cubicBezTo>
                                <a:pt x="14351" y="17750"/>
                                <a:pt x="14506" y="17636"/>
                                <a:pt x="14653" y="17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4,17353" coordsize="560,765" path="m14156,17381c14157,17354,14151,17341,14171,17383c14183,17408,14187,17442,14204,17464c14224,17489,14233,17495,14265,17484c14299,17472,14327,17446,14360,17435c14367,17494,14366,17537,14351,17600c14317,17741,14263,17880,14192,18006c14163,18057,14136,18087,14094,18116c14116,18035,14167,17950,14224,17888c14351,17750,14506,17636,14653,17521e" stroked="t" o:allowincell="f" style="position:absolute;margin-left:309.5pt;margin-top:419.9pt;width:15.85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81305</wp:posOffset>
                </wp:positionH>
                <wp:positionV relativeFrom="paragraph">
                  <wp:posOffset>6304280</wp:posOffset>
                </wp:positionV>
                <wp:extent cx="131445" cy="17145"/>
                <wp:effectExtent l="7620" t="6985" r="5715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47">
                              <a:moveTo>
                                <a:pt x="3957" y="20052"/>
                              </a:moveTo>
                              <a:cubicBezTo>
                                <a:pt x="3992" y="20111"/>
                                <a:pt x="4053" y="20102"/>
                                <a:pt x="4122" y="20094"/>
                              </a:cubicBezTo>
                              <a:cubicBezTo>
                                <a:pt x="4219" y="20076"/>
                                <a:pt x="4255" y="20069"/>
                                <a:pt x="4320" y="20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57,20052" coordsize="364,47" path="m3957,20052c3992,20111,4053,20102,4122,20094c4219,20076,4255,20069,4320,20052e" stroked="t" o:allowincell="f" style="position:absolute;margin-left:22.15pt;margin-top:496.4pt;width:10.3pt;height: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51460</wp:posOffset>
                </wp:positionH>
                <wp:positionV relativeFrom="paragraph">
                  <wp:posOffset>6194425</wp:posOffset>
                </wp:positionV>
                <wp:extent cx="133985" cy="24765"/>
                <wp:effectExtent l="6350" t="6985" r="6350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69">
                              <a:moveTo>
                                <a:pt x="3888" y="19814"/>
                              </a:moveTo>
                              <a:cubicBezTo>
                                <a:pt x="3884" y="19814"/>
                                <a:pt x="3879" y="19814"/>
                                <a:pt x="3875" y="19814"/>
                              </a:cubicBezTo>
                              <a:cubicBezTo>
                                <a:pt x="3880" y="19792"/>
                                <a:pt x="3897" y="19794"/>
                                <a:pt x="3922" y="19783"/>
                              </a:cubicBezTo>
                              <a:cubicBezTo>
                                <a:pt x="3965" y="19765"/>
                                <a:pt x="4015" y="19752"/>
                                <a:pt x="4062" y="19749"/>
                              </a:cubicBezTo>
                              <a:cubicBezTo>
                                <a:pt x="4123" y="19745"/>
                                <a:pt x="4184" y="19749"/>
                                <a:pt x="4245" y="197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3,19746" coordsize="373,69" path="m3888,19814c3884,19814,3879,19814,3875,19814c3880,19792,3897,19794,3922,19783c3965,19765,4015,19752,4062,19749c4123,19745,4184,19749,4245,19749e" stroked="t" o:allowincell="f" style="position:absolute;margin-left:19.8pt;margin-top:487.75pt;width:10.5pt;height: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680085</wp:posOffset>
                </wp:positionH>
                <wp:positionV relativeFrom="paragraph">
                  <wp:posOffset>5863590</wp:posOffset>
                </wp:positionV>
                <wp:extent cx="772160" cy="628015"/>
                <wp:effectExtent l="5080" t="3175" r="6350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6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1745">
                              <a:moveTo>
                                <a:pt x="5193" y="19841"/>
                              </a:moveTo>
                              <a:cubicBezTo>
                                <a:pt x="5176" y="19902"/>
                                <a:pt x="5166" y="19962"/>
                                <a:pt x="5156" y="20025"/>
                              </a:cubicBezTo>
                              <a:cubicBezTo>
                                <a:pt x="5145" y="20098"/>
                                <a:pt x="5130" y="20173"/>
                                <a:pt x="5129" y="20247"/>
                              </a:cubicBezTo>
                              <a:cubicBezTo>
                                <a:pt x="5129" y="20249"/>
                                <a:pt x="5118" y="20352"/>
                                <a:pt x="5138" y="20326"/>
                              </a:cubicBezTo>
                              <a:cubicBezTo>
                                <a:pt x="5142" y="20318"/>
                                <a:pt x="5146" y="20310"/>
                                <a:pt x="5150" y="20302"/>
                              </a:cubicBezTo>
                            </a:path>
                            <a:path w="2145" h="1745">
                              <a:moveTo>
                                <a:pt x="5403" y="19807"/>
                              </a:moveTo>
                              <a:cubicBezTo>
                                <a:pt x="5438" y="19777"/>
                                <a:pt x="5415" y="19867"/>
                                <a:pt x="5414" y="19893"/>
                              </a:cubicBezTo>
                              <a:cubicBezTo>
                                <a:pt x="5410" y="19978"/>
                                <a:pt x="5409" y="20064"/>
                                <a:pt x="5403" y="20149"/>
                              </a:cubicBezTo>
                              <a:cubicBezTo>
                                <a:pt x="5398" y="20214"/>
                                <a:pt x="5402" y="20291"/>
                                <a:pt x="5374" y="20351"/>
                              </a:cubicBezTo>
                              <a:cubicBezTo>
                                <a:pt x="5362" y="20364"/>
                                <a:pt x="5361" y="20368"/>
                                <a:pt x="5350" y="20371"/>
                              </a:cubicBezTo>
                            </a:path>
                            <a:path w="2145" h="1745">
                              <a:moveTo>
                                <a:pt x="5096" y="19722"/>
                              </a:moveTo>
                              <a:cubicBezTo>
                                <a:pt x="5087" y="19723"/>
                                <a:pt x="5077" y="19724"/>
                                <a:pt x="5068" y="19725"/>
                              </a:cubicBezTo>
                              <a:cubicBezTo>
                                <a:pt x="5071" y="19753"/>
                                <a:pt x="5192" y="19754"/>
                                <a:pt x="5216" y="19753"/>
                              </a:cubicBezTo>
                              <a:cubicBezTo>
                                <a:pt x="5401" y="19746"/>
                                <a:pt x="5587" y="19711"/>
                                <a:pt x="5769" y="19682"/>
                              </a:cubicBezTo>
                            </a:path>
                            <a:path w="2145" h="1745">
                              <a:moveTo>
                                <a:pt x="6587" y="18840"/>
                              </a:moveTo>
                              <a:cubicBezTo>
                                <a:pt x="6583" y="18844"/>
                                <a:pt x="6524" y="18917"/>
                                <a:pt x="6505" y="18951"/>
                              </a:cubicBezTo>
                              <a:cubicBezTo>
                                <a:pt x="6393" y="19152"/>
                                <a:pt x="6316" y="19372"/>
                                <a:pt x="6263" y="19597"/>
                              </a:cubicBezTo>
                              <a:cubicBezTo>
                                <a:pt x="6206" y="19840"/>
                                <a:pt x="6152" y="20139"/>
                                <a:pt x="6249" y="20381"/>
                              </a:cubicBezTo>
                              <a:cubicBezTo>
                                <a:pt x="6324" y="20497"/>
                                <a:pt x="6346" y="20535"/>
                                <a:pt x="6434" y="20572"/>
                              </a:cubicBezTo>
                            </a:path>
                            <a:path w="2145" h="1745">
                              <a:moveTo>
                                <a:pt x="6863" y="19742"/>
                              </a:moveTo>
                              <a:cubicBezTo>
                                <a:pt x="6858" y="19767"/>
                                <a:pt x="6845" y="19801"/>
                                <a:pt x="6845" y="19826"/>
                              </a:cubicBezTo>
                              <a:cubicBezTo>
                                <a:pt x="6846" y="19864"/>
                                <a:pt x="6855" y="19917"/>
                                <a:pt x="6871" y="19952"/>
                              </a:cubicBezTo>
                              <a:cubicBezTo>
                                <a:pt x="6883" y="19979"/>
                                <a:pt x="6895" y="19985"/>
                                <a:pt x="6919" y="19996"/>
                              </a:cubicBezTo>
                              <a:cubicBezTo>
                                <a:pt x="6955" y="19981"/>
                                <a:pt x="6973" y="19962"/>
                                <a:pt x="6994" y="19928"/>
                              </a:cubicBezTo>
                              <a:cubicBezTo>
                                <a:pt x="7014" y="19895"/>
                                <a:pt x="7027" y="19859"/>
                                <a:pt x="7047" y="19827"/>
                              </a:cubicBezTo>
                              <a:cubicBezTo>
                                <a:pt x="7060" y="19862"/>
                                <a:pt x="7066" y="19904"/>
                                <a:pt x="7063" y="19957"/>
                              </a:cubicBezTo>
                              <a:cubicBezTo>
                                <a:pt x="7057" y="20065"/>
                                <a:pt x="7043" y="20170"/>
                                <a:pt x="7020" y="20275"/>
                              </a:cubicBezTo>
                              <a:cubicBezTo>
                                <a:pt x="7001" y="20362"/>
                                <a:pt x="6976" y="20489"/>
                                <a:pt x="6910" y="20556"/>
                              </a:cubicBezTo>
                              <a:cubicBezTo>
                                <a:pt x="6903" y="20560"/>
                                <a:pt x="6897" y="20563"/>
                                <a:pt x="6890" y="20567"/>
                              </a:cubicBezTo>
                              <a:cubicBezTo>
                                <a:pt x="6874" y="20523"/>
                                <a:pt x="6875" y="20504"/>
                                <a:pt x="6898" y="20446"/>
                              </a:cubicBezTo>
                              <a:cubicBezTo>
                                <a:pt x="6935" y="20353"/>
                                <a:pt x="7007" y="20275"/>
                                <a:pt x="7076" y="20204"/>
                              </a:cubicBezTo>
                              <a:cubicBezTo>
                                <a:pt x="7139" y="20142"/>
                                <a:pt x="7160" y="20121"/>
                                <a:pt x="7208" y="20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4,18828" coordsize="2145,1745" path="m5193,19841c5176,19902,5166,19962,5156,20025c5145,20098,5130,20173,5129,20247c5129,20249,5118,20352,5138,20326c5142,20318,5146,20310,5150,20302em5403,19807c5438,19777,5415,19867,5414,19893c5410,19978,5409,20064,5403,20149c5398,20214,5402,20291,5374,20351c5362,20364,5361,20368,5350,20371em5096,19722c5087,19723,5077,19724,5068,19725c5071,19753,5192,19754,5216,19753c5401,19746,5587,19711,5769,19682em6587,18840c6583,18844,6524,18917,6505,18951c6393,19152,6316,19372,6263,19597c6206,19840,6152,20139,6249,20381c6324,20497,6346,20535,6434,20572em6863,19742c6858,19767,6845,19801,6845,19826c6846,19864,6855,19917,6871,19952c6883,19979,6895,19985,6919,19996c6955,19981,6973,19962,6994,19928c7014,19895,7027,19859,7047,19827c7060,19862,7066,19904,7063,19957c7057,20065,7043,20170,7020,20275c7001,20362,6976,20489,6910,20556c6903,20560,6897,20563,6890,20567c6874,20523,6875,20504,6898,20446c6935,20353,7007,20275,7076,20204c7139,20142,7160,20121,7208,20086e" stroked="t" o:allowincell="f" style="position:absolute;margin-left:53.55pt;margin-top:461.7pt;width:60.75pt;height:4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663065</wp:posOffset>
                </wp:positionH>
                <wp:positionV relativeFrom="paragraph">
                  <wp:posOffset>6220460</wp:posOffset>
                </wp:positionV>
                <wp:extent cx="69850" cy="15240"/>
                <wp:effectExtent l="5080" t="6350" r="6985" b="698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43">
                              <a:moveTo>
                                <a:pt x="7800" y="19860"/>
                              </a:moveTo>
                              <a:cubicBezTo>
                                <a:pt x="7797" y="19847"/>
                                <a:pt x="7808" y="19843"/>
                                <a:pt x="7828" y="19836"/>
                              </a:cubicBezTo>
                              <a:cubicBezTo>
                                <a:pt x="7851" y="19828"/>
                                <a:pt x="7877" y="19825"/>
                                <a:pt x="7901" y="19822"/>
                              </a:cubicBezTo>
                              <a:cubicBezTo>
                                <a:pt x="7926" y="19818"/>
                                <a:pt x="7950" y="19817"/>
                                <a:pt x="7975" y="19823"/>
                              </a:cubicBezTo>
                              <a:cubicBezTo>
                                <a:pt x="7985" y="19826"/>
                                <a:pt x="7988" y="19828"/>
                                <a:pt x="7987" y="19838"/>
                              </a:cubicBezTo>
                              <a:cubicBezTo>
                                <a:pt x="7969" y="19854"/>
                                <a:pt x="7955" y="19859"/>
                                <a:pt x="7930" y="19861"/>
                              </a:cubicBezTo>
                              <a:cubicBezTo>
                                <a:pt x="7904" y="19863"/>
                                <a:pt x="7880" y="19856"/>
                                <a:pt x="7855" y="19851"/>
                              </a:cubicBezTo>
                              <a:cubicBezTo>
                                <a:pt x="7841" y="19848"/>
                                <a:pt x="7830" y="19844"/>
                                <a:pt x="7817" y="19839"/>
                              </a:cubicBezTo>
                              <a:cubicBezTo>
                                <a:pt x="7848" y="19840"/>
                                <a:pt x="7876" y="19847"/>
                                <a:pt x="7907" y="19848"/>
                              </a:cubicBezTo>
                              <a:cubicBezTo>
                                <a:pt x="7940" y="19849"/>
                                <a:pt x="7951" y="19849"/>
                                <a:pt x="7972" y="19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4,19819" coordsize="194,43" path="m7800,19860c7797,19847,7808,19843,7828,19836c7851,19828,7877,19825,7901,19822c7926,19818,7950,19817,7975,19823c7985,19826,7988,19828,7987,19838c7969,19854,7955,19859,7930,19861c7904,19863,7880,19856,7855,19851c7841,19848,7830,19844,7817,19839c7848,19840,7876,19847,7907,19848c7940,19849,7951,19849,7972,19844e" stroked="t" o:allowincell="f" style="position:absolute;margin-left:130.95pt;margin-top:489.8pt;width:5.45pt;height: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942465</wp:posOffset>
                </wp:positionH>
                <wp:positionV relativeFrom="paragraph">
                  <wp:posOffset>5817235</wp:posOffset>
                </wp:positionV>
                <wp:extent cx="1276985" cy="834390"/>
                <wp:effectExtent l="5715" t="6985" r="5715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83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2318">
                              <a:moveTo>
                                <a:pt x="8891" y="18974"/>
                              </a:moveTo>
                              <a:cubicBezTo>
                                <a:pt x="8894" y="18969"/>
                                <a:pt x="8897" y="18965"/>
                                <a:pt x="8900" y="18960"/>
                              </a:cubicBezTo>
                              <a:cubicBezTo>
                                <a:pt x="8911" y="18987"/>
                                <a:pt x="8908" y="19009"/>
                                <a:pt x="8909" y="19040"/>
                              </a:cubicBezTo>
                              <a:cubicBezTo>
                                <a:pt x="8912" y="19105"/>
                                <a:pt x="8909" y="19171"/>
                                <a:pt x="8901" y="19235"/>
                              </a:cubicBezTo>
                              <a:cubicBezTo>
                                <a:pt x="8892" y="19308"/>
                                <a:pt x="8890" y="19382"/>
                                <a:pt x="8869" y="19453"/>
                              </a:cubicBezTo>
                              <a:cubicBezTo>
                                <a:pt x="8856" y="19487"/>
                                <a:pt x="8852" y="19497"/>
                                <a:pt x="8843" y="19519"/>
                              </a:cubicBezTo>
                            </a:path>
                            <a:path w="3547" h="2318">
                              <a:moveTo>
                                <a:pt x="8578" y="19621"/>
                              </a:moveTo>
                              <a:cubicBezTo>
                                <a:pt x="8568" y="19662"/>
                                <a:pt x="8584" y="19665"/>
                                <a:pt x="8626" y="19669"/>
                              </a:cubicBezTo>
                              <a:cubicBezTo>
                                <a:pt x="8729" y="19678"/>
                                <a:pt x="8838" y="19669"/>
                                <a:pt x="8941" y="19664"/>
                              </a:cubicBezTo>
                              <a:cubicBezTo>
                                <a:pt x="9022" y="19660"/>
                                <a:pt x="9101" y="19659"/>
                                <a:pt x="9182" y="19660"/>
                              </a:cubicBezTo>
                            </a:path>
                            <a:path w="3547" h="2318">
                              <a:moveTo>
                                <a:pt x="8784" y="19971"/>
                              </a:moveTo>
                              <a:cubicBezTo>
                                <a:pt x="8764" y="19971"/>
                                <a:pt x="8746" y="19969"/>
                                <a:pt x="8728" y="19973"/>
                              </a:cubicBezTo>
                              <a:cubicBezTo>
                                <a:pt x="8707" y="19977"/>
                                <a:pt x="8680" y="19991"/>
                                <a:pt x="8663" y="20003"/>
                              </a:cubicBezTo>
                              <a:cubicBezTo>
                                <a:pt x="8646" y="20015"/>
                                <a:pt x="8632" y="20029"/>
                                <a:pt x="8619" y="20045"/>
                              </a:cubicBezTo>
                              <a:cubicBezTo>
                                <a:pt x="8607" y="20060"/>
                                <a:pt x="8591" y="20080"/>
                                <a:pt x="8591" y="20101"/>
                              </a:cubicBezTo>
                              <a:cubicBezTo>
                                <a:pt x="8592" y="20144"/>
                                <a:pt x="8618" y="20186"/>
                                <a:pt x="8636" y="20223"/>
                              </a:cubicBezTo>
                              <a:cubicBezTo>
                                <a:pt x="8665" y="20284"/>
                                <a:pt x="8699" y="20365"/>
                                <a:pt x="8663" y="20431"/>
                              </a:cubicBezTo>
                              <a:cubicBezTo>
                                <a:pt x="8653" y="20449"/>
                                <a:pt x="8622" y="20485"/>
                                <a:pt x="8597" y="20476"/>
                              </a:cubicBezTo>
                              <a:cubicBezTo>
                                <a:pt x="8566" y="20465"/>
                                <a:pt x="8585" y="20410"/>
                                <a:pt x="8592" y="20392"/>
                              </a:cubicBezTo>
                              <a:cubicBezTo>
                                <a:pt x="8630" y="20300"/>
                                <a:pt x="8706" y="20249"/>
                                <a:pt x="8774" y="20184"/>
                              </a:cubicBezTo>
                              <a:cubicBezTo>
                                <a:pt x="8809" y="20151"/>
                                <a:pt x="8842" y="20121"/>
                                <a:pt x="8881" y="20093"/>
                              </a:cubicBezTo>
                            </a:path>
                            <a:path w="3547" h="2318">
                              <a:moveTo>
                                <a:pt x="9053" y="20048"/>
                              </a:moveTo>
                              <a:cubicBezTo>
                                <a:pt x="9034" y="20064"/>
                                <a:pt x="9017" y="20087"/>
                                <a:pt x="9002" y="20109"/>
                              </a:cubicBezTo>
                              <a:cubicBezTo>
                                <a:pt x="8970" y="20154"/>
                                <a:pt x="8950" y="20204"/>
                                <a:pt x="8935" y="20257"/>
                              </a:cubicBezTo>
                              <a:cubicBezTo>
                                <a:pt x="8928" y="20283"/>
                                <a:pt x="8905" y="20357"/>
                                <a:pt x="8948" y="20369"/>
                              </a:cubicBezTo>
                              <a:cubicBezTo>
                                <a:pt x="8995" y="20382"/>
                                <a:pt x="9048" y="20313"/>
                                <a:pt x="9071" y="20284"/>
                              </a:cubicBezTo>
                              <a:cubicBezTo>
                                <a:pt x="9117" y="20225"/>
                                <a:pt x="9125" y="20172"/>
                                <a:pt x="9127" y="20101"/>
                              </a:cubicBezTo>
                              <a:cubicBezTo>
                                <a:pt x="9129" y="20050"/>
                                <a:pt x="9091" y="20018"/>
                                <a:pt x="9058" y="19983"/>
                              </a:cubicBezTo>
                            </a:path>
                            <a:path w="3547" h="2318">
                              <a:moveTo>
                                <a:pt x="9545" y="19668"/>
                              </a:moveTo>
                              <a:cubicBezTo>
                                <a:pt x="9531" y="19709"/>
                                <a:pt x="9521" y="19750"/>
                                <a:pt x="9516" y="19793"/>
                              </a:cubicBezTo>
                              <a:cubicBezTo>
                                <a:pt x="9512" y="19831"/>
                                <a:pt x="9510" y="19880"/>
                                <a:pt x="9529" y="19915"/>
                              </a:cubicBezTo>
                              <a:cubicBezTo>
                                <a:pt x="9533" y="19919"/>
                                <a:pt x="9536" y="19923"/>
                                <a:pt x="9540" y="19927"/>
                              </a:cubicBezTo>
                              <a:cubicBezTo>
                                <a:pt x="9569" y="19923"/>
                                <a:pt x="9578" y="19923"/>
                                <a:pt x="9602" y="19898"/>
                              </a:cubicBezTo>
                              <a:cubicBezTo>
                                <a:pt x="9623" y="19876"/>
                                <a:pt x="9637" y="19860"/>
                                <a:pt x="9659" y="19845"/>
                              </a:cubicBezTo>
                              <a:cubicBezTo>
                                <a:pt x="9660" y="19891"/>
                                <a:pt x="9650" y="19938"/>
                                <a:pt x="9637" y="19983"/>
                              </a:cubicBezTo>
                              <a:cubicBezTo>
                                <a:pt x="9598" y="20122"/>
                                <a:pt x="9527" y="20303"/>
                                <a:pt x="9404" y="20390"/>
                              </a:cubicBezTo>
                              <a:cubicBezTo>
                                <a:pt x="9385" y="20399"/>
                                <a:pt x="9380" y="20403"/>
                                <a:pt x="9368" y="20394"/>
                              </a:cubicBezTo>
                              <a:cubicBezTo>
                                <a:pt x="9374" y="20347"/>
                                <a:pt x="9398" y="20291"/>
                                <a:pt x="9429" y="20254"/>
                              </a:cubicBezTo>
                              <a:cubicBezTo>
                                <a:pt x="9484" y="20187"/>
                                <a:pt x="9543" y="20121"/>
                                <a:pt x="9598" y="20053"/>
                              </a:cubicBezTo>
                            </a:path>
                            <a:path w="3547" h="2318">
                              <a:moveTo>
                                <a:pt x="10212" y="18969"/>
                              </a:moveTo>
                              <a:cubicBezTo>
                                <a:pt x="10194" y="18959"/>
                                <a:pt x="10193" y="18956"/>
                                <a:pt x="10160" y="18964"/>
                              </a:cubicBezTo>
                              <a:cubicBezTo>
                                <a:pt x="10142" y="18968"/>
                                <a:pt x="10126" y="18974"/>
                                <a:pt x="10109" y="18980"/>
                              </a:cubicBezTo>
                              <a:cubicBezTo>
                                <a:pt x="10092" y="18987"/>
                                <a:pt x="10073" y="18994"/>
                                <a:pt x="10057" y="19004"/>
                              </a:cubicBezTo>
                              <a:cubicBezTo>
                                <a:pt x="10040" y="19014"/>
                                <a:pt x="10028" y="19031"/>
                                <a:pt x="10017" y="19048"/>
                              </a:cubicBezTo>
                              <a:cubicBezTo>
                                <a:pt x="9997" y="19079"/>
                                <a:pt x="9989" y="19107"/>
                                <a:pt x="10000" y="19142"/>
                              </a:cubicBezTo>
                              <a:cubicBezTo>
                                <a:pt x="10015" y="19188"/>
                                <a:pt x="10035" y="19232"/>
                                <a:pt x="10036" y="19281"/>
                              </a:cubicBezTo>
                              <a:cubicBezTo>
                                <a:pt x="10037" y="19320"/>
                                <a:pt x="10018" y="19348"/>
                                <a:pt x="9985" y="19368"/>
                              </a:cubicBezTo>
                              <a:cubicBezTo>
                                <a:pt x="9944" y="19393"/>
                                <a:pt x="9898" y="19395"/>
                                <a:pt x="9852" y="19385"/>
                              </a:cubicBezTo>
                              <a:cubicBezTo>
                                <a:pt x="9813" y="19376"/>
                                <a:pt x="9808" y="19363"/>
                                <a:pt x="9790" y="19332"/>
                              </a:cubicBezTo>
                            </a:path>
                            <a:path w="3547" h="2318">
                              <a:moveTo>
                                <a:pt x="10404" y="18699"/>
                              </a:moveTo>
                              <a:cubicBezTo>
                                <a:pt x="10429" y="18836"/>
                                <a:pt x="10443" y="18972"/>
                                <a:pt x="10460" y="19110"/>
                              </a:cubicBezTo>
                              <a:cubicBezTo>
                                <a:pt x="10492" y="19380"/>
                                <a:pt x="10525" y="19649"/>
                                <a:pt x="10530" y="19921"/>
                              </a:cubicBezTo>
                              <a:cubicBezTo>
                                <a:pt x="10534" y="20159"/>
                                <a:pt x="10526" y="20408"/>
                                <a:pt x="10426" y="20628"/>
                              </a:cubicBezTo>
                              <a:cubicBezTo>
                                <a:pt x="10370" y="20752"/>
                                <a:pt x="10264" y="20875"/>
                                <a:pt x="10120" y="20894"/>
                              </a:cubicBezTo>
                              <a:cubicBezTo>
                                <a:pt x="10018" y="20908"/>
                                <a:pt x="9989" y="20855"/>
                                <a:pt x="9932" y="20790"/>
                              </a:cubicBezTo>
                            </a:path>
                            <a:path w="3547" h="2318">
                              <a:moveTo>
                                <a:pt x="11193" y="18720"/>
                              </a:moveTo>
                              <a:cubicBezTo>
                                <a:pt x="11201" y="18820"/>
                                <a:pt x="11199" y="18916"/>
                                <a:pt x="11193" y="19019"/>
                              </a:cubicBezTo>
                              <a:cubicBezTo>
                                <a:pt x="11175" y="19318"/>
                                <a:pt x="11141" y="19616"/>
                                <a:pt x="11101" y="19913"/>
                              </a:cubicBezTo>
                              <a:cubicBezTo>
                                <a:pt x="11061" y="20211"/>
                                <a:pt x="11020" y="20512"/>
                                <a:pt x="10970" y="20808"/>
                              </a:cubicBezTo>
                              <a:cubicBezTo>
                                <a:pt x="10957" y="20882"/>
                                <a:pt x="10948" y="20932"/>
                                <a:pt x="10941" y="21007"/>
                              </a:cubicBezTo>
                            </a:path>
                            <a:path w="3547" h="2318">
                              <a:moveTo>
                                <a:pt x="11571" y="20330"/>
                              </a:moveTo>
                              <a:cubicBezTo>
                                <a:pt x="11505" y="20389"/>
                                <a:pt x="11440" y="20450"/>
                                <a:pt x="11392" y="20525"/>
                              </a:cubicBezTo>
                              <a:cubicBezTo>
                                <a:pt x="11356" y="20580"/>
                                <a:pt x="11311" y="20667"/>
                                <a:pt x="11358" y="20729"/>
                              </a:cubicBezTo>
                              <a:cubicBezTo>
                                <a:pt x="11398" y="20782"/>
                                <a:pt x="11479" y="20754"/>
                                <a:pt x="11523" y="20725"/>
                              </a:cubicBezTo>
                              <a:cubicBezTo>
                                <a:pt x="11587" y="20682"/>
                                <a:pt x="11623" y="20616"/>
                                <a:pt x="11637" y="20542"/>
                              </a:cubicBezTo>
                              <a:cubicBezTo>
                                <a:pt x="11650" y="20477"/>
                                <a:pt x="11620" y="20407"/>
                                <a:pt x="11602" y="20345"/>
                              </a:cubicBezTo>
                              <a:cubicBezTo>
                                <a:pt x="11589" y="20298"/>
                                <a:pt x="11584" y="20281"/>
                                <a:pt x="11575" y="20249"/>
                              </a:cubicBezTo>
                            </a:path>
                            <a:path w="3547" h="2318">
                              <a:moveTo>
                                <a:pt x="11598" y="18881"/>
                              </a:moveTo>
                              <a:cubicBezTo>
                                <a:pt x="11639" y="18854"/>
                                <a:pt x="11678" y="18836"/>
                                <a:pt x="11726" y="18823"/>
                              </a:cubicBezTo>
                              <a:cubicBezTo>
                                <a:pt x="11775" y="18809"/>
                                <a:pt x="11843" y="18799"/>
                                <a:pt x="11884" y="18839"/>
                              </a:cubicBezTo>
                              <a:cubicBezTo>
                                <a:pt x="11929" y="18882"/>
                                <a:pt x="11878" y="18953"/>
                                <a:pt x="11854" y="18990"/>
                              </a:cubicBezTo>
                              <a:cubicBezTo>
                                <a:pt x="11817" y="19048"/>
                                <a:pt x="11715" y="19126"/>
                                <a:pt x="11715" y="19201"/>
                              </a:cubicBezTo>
                              <a:cubicBezTo>
                                <a:pt x="11715" y="19262"/>
                                <a:pt x="11838" y="19262"/>
                                <a:pt x="11872" y="19263"/>
                              </a:cubicBezTo>
                              <a:cubicBezTo>
                                <a:pt x="11955" y="19266"/>
                                <a:pt x="12035" y="19251"/>
                                <a:pt x="12117" y="19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1,18699" coordsize="3547,2318" path="m8891,18974c8894,18969,8897,18965,8900,18960c8911,18987,8908,19009,8909,19040c8912,19105,8909,19171,8901,19235c8892,19308,8890,19382,8869,19453c8856,19487,8852,19497,8843,19519em8578,19621c8568,19662,8584,19665,8626,19669c8729,19678,8838,19669,8941,19664c9022,19660,9101,19659,9182,19660em8784,19971c8764,19971,8746,19969,8728,19973c8707,19977,8680,19991,8663,20003c8646,20015,8632,20029,8619,20045c8607,20060,8591,20080,8591,20101c8592,20144,8618,20186,8636,20223c8665,20284,8699,20365,8663,20431c8653,20449,8622,20485,8597,20476c8566,20465,8585,20410,8592,20392c8630,20300,8706,20249,8774,20184c8809,20151,8842,20121,8881,20093em9053,20048c9034,20064,9017,20087,9002,20109c8970,20154,8950,20204,8935,20257c8928,20283,8905,20357,8948,20369c8995,20382,9048,20313,9071,20284c9117,20225,9125,20172,9127,20101c9129,20050,9091,20018,9058,19983em9545,19668c9531,19709,9521,19750,9516,19793c9512,19831,9510,19880,9529,19915c9533,19919,9536,19923,9540,19927c9569,19923,9578,19923,9602,19898c9623,19876,9637,19860,9659,19845c9660,19891,9650,19938,9637,19983c9598,20122,9527,20303,9404,20390c9385,20399,9380,20403,9368,20394c9374,20347,9398,20291,9429,20254c9484,20187,9543,20121,9598,20053em10212,18969c10194,18959,10193,18956,10160,18964c10142,18968,10126,18974,10109,18980c10092,18987,10073,18994,10057,19004c10040,19014,10028,19031,10017,19048c9997,19079,9989,19107,10000,19142c10015,19188,10035,19232,10036,19281c10037,19320,10018,19348,9985,19368c9944,19393,9898,19395,9852,19385c9813,19376,9808,19363,9790,19332em10404,18699c10429,18836,10443,18972,10460,19110c10492,19380,10525,19649,10530,19921c10534,20159,10526,20408,10426,20628c10370,20752,10264,20875,10120,20894c10018,20908,9989,20855,9932,20790em11193,18720c11201,18820,11199,18916,11193,19019c11175,19318,11141,19616,11101,19913c11061,20211,11020,20512,10970,20808c10957,20882,10948,20932,10941,21007em11571,20330c11505,20389,11440,20450,11392,20525c11356,20580,11311,20667,11358,20729c11398,20782,11479,20754,11523,20725c11587,20682,11623,20616,11637,20542c11650,20477,11620,20407,11602,20345c11589,20298,11584,20281,11575,20249em11598,18881c11639,18854,11678,18836,11726,18823c11775,18809,11843,18799,11884,18839c11929,18882,11878,18953,11854,18990c11817,19048,11715,19126,11715,19201c11715,19262,11838,19262,11872,19263c11955,19266,12035,19251,12117,19239e" stroked="t" o:allowincell="f" style="position:absolute;margin-left:152.95pt;margin-top:458.05pt;width:100.5pt;height:6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623310</wp:posOffset>
                </wp:positionH>
                <wp:positionV relativeFrom="paragraph">
                  <wp:posOffset>6221730</wp:posOffset>
                </wp:positionV>
                <wp:extent cx="390525" cy="188595"/>
                <wp:effectExtent l="6985" t="6985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524">
                              <a:moveTo>
                                <a:pt x="13240" y="19841"/>
                              </a:moveTo>
                              <a:cubicBezTo>
                                <a:pt x="13272" y="19863"/>
                                <a:pt x="13335" y="19852"/>
                                <a:pt x="13377" y="19848"/>
                              </a:cubicBezTo>
                              <a:cubicBezTo>
                                <a:pt x="13494" y="19837"/>
                                <a:pt x="13611" y="19830"/>
                                <a:pt x="13728" y="19822"/>
                              </a:cubicBezTo>
                            </a:path>
                            <a:path w="1084" h="524">
                              <a:moveTo>
                                <a:pt x="13538" y="20192"/>
                              </a:moveTo>
                              <a:cubicBezTo>
                                <a:pt x="13507" y="20250"/>
                                <a:pt x="13670" y="20260"/>
                                <a:pt x="13701" y="20265"/>
                              </a:cubicBezTo>
                              <a:cubicBezTo>
                                <a:pt x="13907" y="20301"/>
                                <a:pt x="14116" y="20321"/>
                                <a:pt x="14323" y="20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40,19822" coordsize="1084,524" path="m13240,19841c13272,19863,13335,19852,13377,19848c13494,19837,13611,19830,13728,19822em13538,20192c13507,20250,13670,20260,13701,20265c13907,20301,14116,20321,14323,20345e" stroked="t" o:allowincell="f" style="position:absolute;margin-left:285.3pt;margin-top:489.9pt;width:30.7pt;height:1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881245</wp:posOffset>
                </wp:positionH>
                <wp:positionV relativeFrom="paragraph">
                  <wp:posOffset>5792470</wp:posOffset>
                </wp:positionV>
                <wp:extent cx="240030" cy="219710"/>
                <wp:effectExtent l="2540" t="6350" r="6985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610">
                              <a:moveTo>
                                <a:pt x="16828" y="18815"/>
                              </a:moveTo>
                              <a:cubicBezTo>
                                <a:pt x="16832" y="18802"/>
                                <a:pt x="16833" y="18797"/>
                                <a:pt x="16832" y="18787"/>
                              </a:cubicBezTo>
                              <a:cubicBezTo>
                                <a:pt x="16843" y="18814"/>
                                <a:pt x="16839" y="18841"/>
                                <a:pt x="16836" y="18871"/>
                              </a:cubicBezTo>
                              <a:cubicBezTo>
                                <a:pt x="16830" y="18933"/>
                                <a:pt x="16821" y="18996"/>
                                <a:pt x="16808" y="19057"/>
                              </a:cubicBezTo>
                              <a:cubicBezTo>
                                <a:pt x="16798" y="19104"/>
                                <a:pt x="16790" y="19151"/>
                                <a:pt x="16782" y="19198"/>
                              </a:cubicBezTo>
                              <a:cubicBezTo>
                                <a:pt x="16775" y="19214"/>
                                <a:pt x="16778" y="19212"/>
                                <a:pt x="16794" y="19181"/>
                              </a:cubicBezTo>
                            </a:path>
                            <a:path w="667" h="610">
                              <a:moveTo>
                                <a:pt x="16949" y="18838"/>
                              </a:moveTo>
                              <a:cubicBezTo>
                                <a:pt x="16952" y="18835"/>
                                <a:pt x="16956" y="18832"/>
                                <a:pt x="16959" y="18829"/>
                              </a:cubicBezTo>
                              <a:cubicBezTo>
                                <a:pt x="16986" y="18852"/>
                                <a:pt x="16979" y="18884"/>
                                <a:pt x="16978" y="18918"/>
                              </a:cubicBezTo>
                              <a:cubicBezTo>
                                <a:pt x="16976" y="18984"/>
                                <a:pt x="16976" y="19054"/>
                                <a:pt x="16964" y="19119"/>
                              </a:cubicBezTo>
                              <a:cubicBezTo>
                                <a:pt x="16961" y="19133"/>
                                <a:pt x="16958" y="19234"/>
                                <a:pt x="16941" y="19239"/>
                              </a:cubicBezTo>
                              <a:cubicBezTo>
                                <a:pt x="16938" y="19236"/>
                                <a:pt x="16934" y="19233"/>
                                <a:pt x="16931" y="19230"/>
                              </a:cubicBezTo>
                            </a:path>
                            <a:path w="667" h="610">
                              <a:moveTo>
                                <a:pt x="16751" y="18630"/>
                              </a:moveTo>
                              <a:cubicBezTo>
                                <a:pt x="16717" y="18668"/>
                                <a:pt x="16841" y="18639"/>
                                <a:pt x="16863" y="18640"/>
                              </a:cubicBezTo>
                              <a:cubicBezTo>
                                <a:pt x="17006" y="18644"/>
                                <a:pt x="17150" y="18644"/>
                                <a:pt x="17293" y="18649"/>
                              </a:cubicBezTo>
                              <a:cubicBezTo>
                                <a:pt x="17329" y="18651"/>
                                <a:pt x="17364" y="18653"/>
                                <a:pt x="17400" y="18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34,18630" coordsize="667,610" path="m16828,18815c16832,18802,16833,18797,16832,18787c16843,18814,16839,18841,16836,18871c16830,18933,16821,18996,16808,19057c16798,19104,16790,19151,16782,19198c16775,19214,16778,19212,16794,19181em16949,18838c16952,18835,16956,18832,16959,18829c16986,18852,16979,18884,16978,18918c16976,18984,16976,19054,16964,19119c16961,19133,16958,19234,16941,19239c16938,19236,16934,19233,16931,19230em16751,18630c16717,18668,16841,18639,16863,18640c17006,18644,17150,18644,17293,18649c17329,18651,17364,18653,17400,18655e" stroked="t" o:allowincell="f" style="position:absolute;margin-left:384.35pt;margin-top:456.1pt;width:18.85pt;height:1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278755</wp:posOffset>
                </wp:positionH>
                <wp:positionV relativeFrom="paragraph">
                  <wp:posOffset>6172200</wp:posOffset>
                </wp:positionV>
                <wp:extent cx="130810" cy="27940"/>
                <wp:effectExtent l="6985" t="6350" r="6350" b="762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77">
                              <a:moveTo>
                                <a:pt x="17838" y="19732"/>
                              </a:moveTo>
                              <a:cubicBezTo>
                                <a:pt x="17868" y="19785"/>
                                <a:pt x="17939" y="19758"/>
                                <a:pt x="17993" y="19745"/>
                              </a:cubicBezTo>
                              <a:cubicBezTo>
                                <a:pt x="18094" y="19718"/>
                                <a:pt x="18132" y="19708"/>
                                <a:pt x="18201" y="19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38,19685" coordsize="364,77" path="m17838,19732c17868,19785,17939,19758,17993,19745c18094,19718,18132,19708,18201,19685e" stroked="t" o:allowincell="f" style="position:absolute;margin-left:415.65pt;margin-top:486pt;width:10.25pt;height: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368165</wp:posOffset>
                </wp:positionH>
                <wp:positionV relativeFrom="paragraph">
                  <wp:posOffset>5744210</wp:posOffset>
                </wp:positionV>
                <wp:extent cx="1783080" cy="721995"/>
                <wp:effectExtent l="6350" t="6985" r="635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2" h="2005">
                              <a:moveTo>
                                <a:pt x="15704" y="18933"/>
                              </a:moveTo>
                              <a:cubicBezTo>
                                <a:pt x="15688" y="18923"/>
                                <a:pt x="15663" y="18913"/>
                                <a:pt x="15663" y="18890"/>
                              </a:cubicBezTo>
                              <a:cubicBezTo>
                                <a:pt x="15663" y="18875"/>
                                <a:pt x="15676" y="18864"/>
                                <a:pt x="15676" y="18848"/>
                              </a:cubicBezTo>
                              <a:cubicBezTo>
                                <a:pt x="15675" y="18844"/>
                                <a:pt x="15675" y="18839"/>
                                <a:pt x="15674" y="18835"/>
                              </a:cubicBezTo>
                              <a:cubicBezTo>
                                <a:pt x="15675" y="18871"/>
                                <a:pt x="15672" y="18906"/>
                                <a:pt x="15671" y="18942"/>
                              </a:cubicBezTo>
                              <a:cubicBezTo>
                                <a:pt x="15668" y="19014"/>
                                <a:pt x="15663" y="19086"/>
                                <a:pt x="15655" y="19158"/>
                              </a:cubicBezTo>
                              <a:cubicBezTo>
                                <a:pt x="15649" y="19216"/>
                                <a:pt x="15644" y="19273"/>
                                <a:pt x="15643" y="19330"/>
                              </a:cubicBezTo>
                              <a:cubicBezTo>
                                <a:pt x="15642" y="19335"/>
                                <a:pt x="15642" y="19339"/>
                                <a:pt x="15641" y="19344"/>
                              </a:cubicBezTo>
                            </a:path>
                            <a:path w="4952" h="2005">
                              <a:moveTo>
                                <a:pt x="16006" y="18893"/>
                              </a:moveTo>
                              <a:cubicBezTo>
                                <a:pt x="15987" y="18891"/>
                                <a:pt x="15988" y="18892"/>
                                <a:pt x="15979" y="18876"/>
                              </a:cubicBezTo>
                              <a:cubicBezTo>
                                <a:pt x="16004" y="18860"/>
                                <a:pt x="16010" y="18876"/>
                                <a:pt x="16026" y="18900"/>
                              </a:cubicBezTo>
                              <a:cubicBezTo>
                                <a:pt x="16037" y="18916"/>
                                <a:pt x="16036" y="18941"/>
                                <a:pt x="16033" y="18959"/>
                              </a:cubicBezTo>
                              <a:cubicBezTo>
                                <a:pt x="16027" y="18992"/>
                                <a:pt x="16012" y="19022"/>
                                <a:pt x="15996" y="19051"/>
                              </a:cubicBezTo>
                              <a:cubicBezTo>
                                <a:pt x="15978" y="19083"/>
                                <a:pt x="15961" y="19116"/>
                                <a:pt x="15944" y="19149"/>
                              </a:cubicBezTo>
                              <a:cubicBezTo>
                                <a:pt x="15937" y="19163"/>
                                <a:pt x="15918" y="19196"/>
                                <a:pt x="15926" y="19214"/>
                              </a:cubicBezTo>
                              <a:cubicBezTo>
                                <a:pt x="15939" y="19240"/>
                                <a:pt x="15962" y="19223"/>
                                <a:pt x="15979" y="19212"/>
                              </a:cubicBezTo>
                              <a:cubicBezTo>
                                <a:pt x="16001" y="19194"/>
                                <a:pt x="16010" y="19187"/>
                                <a:pt x="16026" y="19176"/>
                              </a:cubicBezTo>
                            </a:path>
                            <a:path w="4952" h="2005">
                              <a:moveTo>
                                <a:pt x="16405" y="18852"/>
                              </a:moveTo>
                              <a:cubicBezTo>
                                <a:pt x="16381" y="18846"/>
                                <a:pt x="16364" y="18843"/>
                                <a:pt x="16342" y="18856"/>
                              </a:cubicBezTo>
                              <a:cubicBezTo>
                                <a:pt x="16323" y="18867"/>
                                <a:pt x="16306" y="18884"/>
                                <a:pt x="16289" y="18898"/>
                              </a:cubicBezTo>
                              <a:cubicBezTo>
                                <a:pt x="16273" y="18911"/>
                                <a:pt x="16256" y="18923"/>
                                <a:pt x="16258" y="18946"/>
                              </a:cubicBezTo>
                              <a:cubicBezTo>
                                <a:pt x="16260" y="18975"/>
                                <a:pt x="16282" y="18996"/>
                                <a:pt x="16294" y="19021"/>
                              </a:cubicBezTo>
                              <a:cubicBezTo>
                                <a:pt x="16313" y="19060"/>
                                <a:pt x="16328" y="19104"/>
                                <a:pt x="16335" y="19147"/>
                              </a:cubicBezTo>
                              <a:cubicBezTo>
                                <a:pt x="16341" y="19184"/>
                                <a:pt x="16342" y="19239"/>
                                <a:pt x="16314" y="19269"/>
                              </a:cubicBezTo>
                              <a:cubicBezTo>
                                <a:pt x="16304" y="19274"/>
                                <a:pt x="16302" y="19277"/>
                                <a:pt x="16294" y="19274"/>
                              </a:cubicBezTo>
                              <a:cubicBezTo>
                                <a:pt x="16283" y="19246"/>
                                <a:pt x="16292" y="19221"/>
                                <a:pt x="16305" y="19193"/>
                              </a:cubicBezTo>
                              <a:cubicBezTo>
                                <a:pt x="16327" y="19145"/>
                                <a:pt x="16360" y="19108"/>
                                <a:pt x="16396" y="19072"/>
                              </a:cubicBezTo>
                              <a:cubicBezTo>
                                <a:pt x="16417" y="19050"/>
                                <a:pt x="16441" y="19030"/>
                                <a:pt x="16464" y="19009"/>
                              </a:cubicBezTo>
                            </a:path>
                            <a:path w="4952" h="2005">
                              <a:moveTo>
                                <a:pt x="15309" y="19589"/>
                              </a:moveTo>
                              <a:cubicBezTo>
                                <a:pt x="15368" y="19590"/>
                                <a:pt x="15433" y="19585"/>
                                <a:pt x="15495" y="19585"/>
                              </a:cubicBezTo>
                              <a:cubicBezTo>
                                <a:pt x="15686" y="19584"/>
                                <a:pt x="15878" y="19585"/>
                                <a:pt x="16069" y="19582"/>
                              </a:cubicBezTo>
                              <a:cubicBezTo>
                                <a:pt x="16330" y="19578"/>
                                <a:pt x="16592" y="19589"/>
                                <a:pt x="16853" y="19582"/>
                              </a:cubicBezTo>
                              <a:cubicBezTo>
                                <a:pt x="17017" y="19574"/>
                                <a:pt x="17067" y="19572"/>
                                <a:pt x="17174" y="19566"/>
                              </a:cubicBezTo>
                            </a:path>
                            <a:path w="4952" h="2005">
                              <a:moveTo>
                                <a:pt x="16254" y="20015"/>
                              </a:moveTo>
                              <a:cubicBezTo>
                                <a:pt x="16225" y="20027"/>
                                <a:pt x="16179" y="20038"/>
                                <a:pt x="16155" y="20054"/>
                              </a:cubicBezTo>
                              <a:cubicBezTo>
                                <a:pt x="16138" y="20065"/>
                                <a:pt x="16107" y="20093"/>
                                <a:pt x="16098" y="20113"/>
                              </a:cubicBezTo>
                              <a:cubicBezTo>
                                <a:pt x="16087" y="20135"/>
                                <a:pt x="16089" y="20161"/>
                                <a:pt x="16102" y="20182"/>
                              </a:cubicBezTo>
                              <a:cubicBezTo>
                                <a:pt x="16124" y="20217"/>
                                <a:pt x="16156" y="20245"/>
                                <a:pt x="16181" y="20278"/>
                              </a:cubicBezTo>
                              <a:cubicBezTo>
                                <a:pt x="16207" y="20313"/>
                                <a:pt x="16233" y="20357"/>
                                <a:pt x="16226" y="20403"/>
                              </a:cubicBezTo>
                              <a:cubicBezTo>
                                <a:pt x="16219" y="20445"/>
                                <a:pt x="16182" y="20476"/>
                                <a:pt x="16146" y="20493"/>
                              </a:cubicBezTo>
                              <a:cubicBezTo>
                                <a:pt x="16118" y="20506"/>
                                <a:pt x="16082" y="20506"/>
                                <a:pt x="16085" y="20466"/>
                              </a:cubicBezTo>
                              <a:cubicBezTo>
                                <a:pt x="16089" y="20411"/>
                                <a:pt x="16145" y="20362"/>
                                <a:pt x="16179" y="20324"/>
                              </a:cubicBezTo>
                              <a:cubicBezTo>
                                <a:pt x="16231" y="20265"/>
                                <a:pt x="16288" y="20220"/>
                                <a:pt x="16348" y="20172"/>
                              </a:cubicBezTo>
                              <a:cubicBezTo>
                                <a:pt x="16380" y="20146"/>
                                <a:pt x="16412" y="20122"/>
                                <a:pt x="16444" y="20097"/>
                              </a:cubicBezTo>
                            </a:path>
                            <a:path w="4952" h="2005">
                              <a:moveTo>
                                <a:pt x="16546" y="20071"/>
                              </a:moveTo>
                              <a:cubicBezTo>
                                <a:pt x="16506" y="20106"/>
                                <a:pt x="16484" y="20142"/>
                                <a:pt x="16458" y="20189"/>
                              </a:cubicBezTo>
                              <a:cubicBezTo>
                                <a:pt x="16426" y="20245"/>
                                <a:pt x="16390" y="20312"/>
                                <a:pt x="16413" y="20379"/>
                              </a:cubicBezTo>
                              <a:cubicBezTo>
                                <a:pt x="16436" y="20446"/>
                                <a:pt x="16510" y="20446"/>
                                <a:pt x="16566" y="20427"/>
                              </a:cubicBezTo>
                              <a:cubicBezTo>
                                <a:pt x="16649" y="20399"/>
                                <a:pt x="16709" y="20335"/>
                                <a:pt x="16754" y="20265"/>
                              </a:cubicBezTo>
                              <a:cubicBezTo>
                                <a:pt x="16786" y="20216"/>
                                <a:pt x="16792" y="20176"/>
                                <a:pt x="16802" y="20120"/>
                              </a:cubicBezTo>
                            </a:path>
                            <a:path w="4952" h="2005">
                              <a:moveTo>
                                <a:pt x="17765" y="19460"/>
                              </a:moveTo>
                              <a:cubicBezTo>
                                <a:pt x="17795" y="19460"/>
                                <a:pt x="17823" y="19458"/>
                                <a:pt x="17853" y="19451"/>
                              </a:cubicBezTo>
                              <a:cubicBezTo>
                                <a:pt x="17900" y="19440"/>
                                <a:pt x="17947" y="19432"/>
                                <a:pt x="17995" y="19434"/>
                              </a:cubicBezTo>
                              <a:cubicBezTo>
                                <a:pt x="18004" y="19435"/>
                                <a:pt x="18012" y="19436"/>
                                <a:pt x="18021" y="19437"/>
                              </a:cubicBezTo>
                            </a:path>
                            <a:path w="4952" h="2005">
                              <a:moveTo>
                                <a:pt x="19163" y="18606"/>
                              </a:moveTo>
                              <a:cubicBezTo>
                                <a:pt x="19126" y="18612"/>
                                <a:pt x="19079" y="18612"/>
                                <a:pt x="19045" y="18623"/>
                              </a:cubicBezTo>
                              <a:cubicBezTo>
                                <a:pt x="19015" y="18633"/>
                                <a:pt x="18976" y="18655"/>
                                <a:pt x="18958" y="18682"/>
                              </a:cubicBezTo>
                              <a:cubicBezTo>
                                <a:pt x="18940" y="18708"/>
                                <a:pt x="18947" y="18745"/>
                                <a:pt x="18956" y="18773"/>
                              </a:cubicBezTo>
                              <a:cubicBezTo>
                                <a:pt x="18973" y="18826"/>
                                <a:pt x="19001" y="18875"/>
                                <a:pt x="19018" y="18929"/>
                              </a:cubicBezTo>
                              <a:cubicBezTo>
                                <a:pt x="19036" y="18987"/>
                                <a:pt x="19052" y="19049"/>
                                <a:pt x="19033" y="19109"/>
                              </a:cubicBezTo>
                              <a:cubicBezTo>
                                <a:pt x="19025" y="19134"/>
                                <a:pt x="18995" y="19188"/>
                                <a:pt x="18961" y="19166"/>
                              </a:cubicBezTo>
                              <a:cubicBezTo>
                                <a:pt x="18919" y="19139"/>
                                <a:pt x="18949" y="19060"/>
                                <a:pt x="18962" y="19028"/>
                              </a:cubicBezTo>
                              <a:cubicBezTo>
                                <a:pt x="18995" y="18949"/>
                                <a:pt x="19048" y="18894"/>
                                <a:pt x="19103" y="18831"/>
                              </a:cubicBezTo>
                              <a:cubicBezTo>
                                <a:pt x="19143" y="18785"/>
                                <a:pt x="19182" y="18760"/>
                                <a:pt x="19236" y="18733"/>
                              </a:cubicBezTo>
                              <a:cubicBezTo>
                                <a:pt x="19242" y="18730"/>
                                <a:pt x="19249" y="18726"/>
                                <a:pt x="19255" y="18723"/>
                              </a:cubicBezTo>
                            </a:path>
                            <a:path w="4952" h="2005">
                              <a:moveTo>
                                <a:pt x="19552" y="18706"/>
                              </a:moveTo>
                              <a:cubicBezTo>
                                <a:pt x="19546" y="18755"/>
                                <a:pt x="19529" y="18798"/>
                                <a:pt x="19517" y="18845"/>
                              </a:cubicBezTo>
                              <a:cubicBezTo>
                                <a:pt x="19500" y="18913"/>
                                <a:pt x="19503" y="18984"/>
                                <a:pt x="19491" y="19052"/>
                              </a:cubicBezTo>
                              <a:cubicBezTo>
                                <a:pt x="19485" y="19084"/>
                                <a:pt x="19475" y="19130"/>
                                <a:pt x="19513" y="19087"/>
                              </a:cubicBezTo>
                            </a:path>
                            <a:path w="4952" h="2005">
                              <a:moveTo>
                                <a:pt x="19743" y="18711"/>
                              </a:moveTo>
                              <a:cubicBezTo>
                                <a:pt x="19732" y="18776"/>
                                <a:pt x="19712" y="18837"/>
                                <a:pt x="19696" y="18901"/>
                              </a:cubicBezTo>
                              <a:cubicBezTo>
                                <a:pt x="19677" y="18977"/>
                                <a:pt x="19677" y="19053"/>
                                <a:pt x="19671" y="19130"/>
                              </a:cubicBezTo>
                              <a:cubicBezTo>
                                <a:pt x="19670" y="19137"/>
                                <a:pt x="19664" y="19220"/>
                                <a:pt x="19668" y="19144"/>
                              </a:cubicBezTo>
                            </a:path>
                            <a:path w="4952" h="2005">
                              <a:moveTo>
                                <a:pt x="19483" y="18497"/>
                              </a:moveTo>
                              <a:cubicBezTo>
                                <a:pt x="19452" y="18511"/>
                                <a:pt x="19444" y="18514"/>
                                <a:pt x="19427" y="18527"/>
                              </a:cubicBezTo>
                              <a:cubicBezTo>
                                <a:pt x="19477" y="18560"/>
                                <a:pt x="19587" y="18548"/>
                                <a:pt x="19652" y="18546"/>
                              </a:cubicBezTo>
                              <a:cubicBezTo>
                                <a:pt x="19820" y="18540"/>
                                <a:pt x="19988" y="18537"/>
                                <a:pt x="20157" y="18535"/>
                              </a:cubicBezTo>
                              <a:cubicBezTo>
                                <a:pt x="20191" y="18535"/>
                                <a:pt x="20226" y="18534"/>
                                <a:pt x="20260" y="18534"/>
                              </a:cubicBezTo>
                            </a:path>
                            <a:path w="4952" h="2005">
                              <a:moveTo>
                                <a:pt x="18693" y="19350"/>
                              </a:moveTo>
                              <a:cubicBezTo>
                                <a:pt x="18712" y="19361"/>
                                <a:pt x="18765" y="19358"/>
                                <a:pt x="18830" y="19347"/>
                              </a:cubicBezTo>
                              <a:cubicBezTo>
                                <a:pt x="19074" y="19305"/>
                                <a:pt x="19318" y="19270"/>
                                <a:pt x="19564" y="19242"/>
                              </a:cubicBezTo>
                              <a:cubicBezTo>
                                <a:pt x="19705" y="19226"/>
                                <a:pt x="19846" y="19214"/>
                                <a:pt x="19987" y="19202"/>
                              </a:cubicBezTo>
                            </a:path>
                            <a:path w="4952" h="2005">
                              <a:moveTo>
                                <a:pt x="19550" y="19548"/>
                              </a:moveTo>
                              <a:cubicBezTo>
                                <a:pt x="19532" y="19551"/>
                                <a:pt x="19513" y="19554"/>
                                <a:pt x="19495" y="19558"/>
                              </a:cubicBezTo>
                              <a:cubicBezTo>
                                <a:pt x="19458" y="19566"/>
                                <a:pt x="19416" y="19578"/>
                                <a:pt x="19382" y="19594"/>
                              </a:cubicBezTo>
                              <a:cubicBezTo>
                                <a:pt x="19349" y="19610"/>
                                <a:pt x="19337" y="19634"/>
                                <a:pt x="19332" y="19669"/>
                              </a:cubicBezTo>
                              <a:cubicBezTo>
                                <a:pt x="19325" y="19715"/>
                                <a:pt x="19324" y="19764"/>
                                <a:pt x="19333" y="19810"/>
                              </a:cubicBezTo>
                              <a:cubicBezTo>
                                <a:pt x="19342" y="19858"/>
                                <a:pt x="19361" y="19903"/>
                                <a:pt x="19387" y="19945"/>
                              </a:cubicBezTo>
                              <a:cubicBezTo>
                                <a:pt x="19408" y="19979"/>
                                <a:pt x="19435" y="20010"/>
                                <a:pt x="19456" y="20044"/>
                              </a:cubicBezTo>
                              <a:cubicBezTo>
                                <a:pt x="19472" y="20070"/>
                                <a:pt x="19468" y="20087"/>
                                <a:pt x="19441" y="20101"/>
                              </a:cubicBezTo>
                              <a:cubicBezTo>
                                <a:pt x="19396" y="20124"/>
                                <a:pt x="19336" y="20130"/>
                                <a:pt x="19287" y="20136"/>
                              </a:cubicBezTo>
                              <a:cubicBezTo>
                                <a:pt x="19237" y="20142"/>
                                <a:pt x="19220" y="20144"/>
                                <a:pt x="19186" y="20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09,18497" coordsize="4952,2005" path="m15704,18933c15688,18923,15663,18913,15663,18890c15663,18875,15676,18864,15676,18848c15675,18844,15675,18839,15674,18835c15675,18871,15672,18906,15671,18942c15668,19014,15663,19086,15655,19158c15649,19216,15644,19273,15643,19330c15642,19335,15642,19339,15641,19344em16006,18893c15987,18891,15988,18892,15979,18876c16004,18860,16010,18876,16026,18900c16037,18916,16036,18941,16033,18959c16027,18992,16012,19022,15996,19051c15978,19083,15961,19116,15944,19149c15937,19163,15918,19196,15926,19214c15939,19240,15962,19223,15979,19212c16001,19194,16010,19187,16026,19176em16405,18852c16381,18846,16364,18843,16342,18856c16323,18867,16306,18884,16289,18898c16273,18911,16256,18923,16258,18946c16260,18975,16282,18996,16294,19021c16313,19060,16328,19104,16335,19147c16341,19184,16342,19239,16314,19269c16304,19274,16302,19277,16294,19274c16283,19246,16292,19221,16305,19193c16327,19145,16360,19108,16396,19072c16417,19050,16441,19030,16464,19009em15309,19589c15368,19590,15433,19585,15495,19585c15686,19584,15878,19585,16069,19582c16330,19578,16592,19589,16853,19582c17017,19574,17067,19572,17174,19566em16254,20015c16225,20027,16179,20038,16155,20054c16138,20065,16107,20093,16098,20113c16087,20135,16089,20161,16102,20182c16124,20217,16156,20245,16181,20278c16207,20313,16233,20357,16226,20403c16219,20445,16182,20476,16146,20493c16118,20506,16082,20506,16085,20466c16089,20411,16145,20362,16179,20324c16231,20265,16288,20220,16348,20172c16380,20146,16412,20122,16444,20097em16546,20071c16506,20106,16484,20142,16458,20189c16426,20245,16390,20312,16413,20379c16436,20446,16510,20446,16566,20427c16649,20399,16709,20335,16754,20265c16786,20216,16792,20176,16802,20120em17765,19460c17795,19460,17823,19458,17853,19451c17900,19440,17947,19432,17995,19434c18004,19435,18012,19436,18021,19437em19163,18606c19126,18612,19079,18612,19045,18623c19015,18633,18976,18655,18958,18682c18940,18708,18947,18745,18956,18773c18973,18826,19001,18875,19018,18929c19036,18987,19052,19049,19033,19109c19025,19134,18995,19188,18961,19166c18919,19139,18949,19060,18962,19028c18995,18949,19048,18894,19103,18831c19143,18785,19182,18760,19236,18733c19242,18730,19249,18726,19255,18723em19552,18706c19546,18755,19529,18798,19517,18845c19500,18913,19503,18984,19491,19052c19485,19084,19475,19130,19513,19087em19743,18711c19732,18776,19712,18837,19696,18901c19677,18977,19677,19053,19671,19130c19670,19137,19664,19220,19668,19144em19483,18497c19452,18511,19444,18514,19427,18527c19477,18560,19587,18548,19652,18546c19820,18540,19988,18537,20157,18535c20191,18535,20226,18534,20260,18534em18693,19350c18712,19361,18765,19358,18830,19347c19074,19305,19318,19270,19564,19242c19705,19226,19846,19214,19987,19202em19550,19548c19532,19551,19513,19554,19495,19558c19458,19566,19416,19578,19382,19594c19349,19610,19337,19634,19332,19669c19325,19715,19324,19764,19333,19810c19342,19858,19361,19903,19387,19945c19408,19979,19435,20010,19456,20044c19472,20070,19468,20087,19441,20101c19396,20124,19336,20130,19287,20136c19237,20142,19220,20144,19186,20139e" stroked="t" o:allowincell="f" style="position:absolute;margin-left:343.95pt;margin-top:452.3pt;width:140.35pt;height:5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234180</wp:posOffset>
                </wp:positionH>
                <wp:positionV relativeFrom="paragraph">
                  <wp:posOffset>6458585</wp:posOffset>
                </wp:positionV>
                <wp:extent cx="1811020" cy="89535"/>
                <wp:effectExtent l="6350" t="6985" r="635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1" h="249">
                              <a:moveTo>
                                <a:pt x="14937" y="20729"/>
                              </a:moveTo>
                              <a:cubicBezTo>
                                <a:pt x="14996" y="20720"/>
                                <a:pt x="15066" y="20715"/>
                                <a:pt x="15132" y="20709"/>
                              </a:cubicBezTo>
                              <a:cubicBezTo>
                                <a:pt x="15419" y="20683"/>
                                <a:pt x="15707" y="20659"/>
                                <a:pt x="15995" y="20639"/>
                              </a:cubicBezTo>
                              <a:cubicBezTo>
                                <a:pt x="16745" y="20586"/>
                                <a:pt x="17496" y="20552"/>
                                <a:pt x="18248" y="20527"/>
                              </a:cubicBezTo>
                              <a:cubicBezTo>
                                <a:pt x="19102" y="20502"/>
                                <a:pt x="19394" y="20493"/>
                                <a:pt x="19967" y="20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7,20481" coordsize="5031,249" path="m14937,20729c14996,20720,15066,20715,15132,20709c15419,20683,15707,20659,15995,20639c16745,20586,17496,20552,18248,20527c19102,20502,19394,20493,19967,20481e" stroked="t" o:allowincell="f" style="position:absolute;margin-left:333.4pt;margin-top:508.55pt;width:142.55pt;height: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603885</wp:posOffset>
                </wp:positionH>
                <wp:positionV relativeFrom="paragraph">
                  <wp:posOffset>-652780</wp:posOffset>
                </wp:positionV>
                <wp:extent cx="915035" cy="715645"/>
                <wp:effectExtent l="5080" t="6350" r="635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3" h="1989">
                              <a:moveTo>
                                <a:pt x="1525" y="1590"/>
                              </a:moveTo>
                              <a:cubicBezTo>
                                <a:pt x="1514" y="1593"/>
                                <a:pt x="1512" y="1593"/>
                                <a:pt x="1505" y="1594"/>
                              </a:cubicBezTo>
                              <a:cubicBezTo>
                                <a:pt x="1487" y="1590"/>
                                <a:pt x="1549" y="1583"/>
                                <a:pt x="1561" y="1582"/>
                              </a:cubicBezTo>
                              <a:cubicBezTo>
                                <a:pt x="1619" y="1575"/>
                                <a:pt x="1680" y="1590"/>
                                <a:pt x="1738" y="1593"/>
                              </a:cubicBezTo>
                              <a:cubicBezTo>
                                <a:pt x="1780" y="1595"/>
                                <a:pt x="1793" y="1596"/>
                                <a:pt x="1820" y="1596"/>
                              </a:cubicBezTo>
                            </a:path>
                            <a:path w="2543" h="1989">
                              <a:moveTo>
                                <a:pt x="1548" y="1890"/>
                              </a:moveTo>
                              <a:cubicBezTo>
                                <a:pt x="1535" y="1918"/>
                                <a:pt x="1529" y="1924"/>
                                <a:pt x="1537" y="1943"/>
                              </a:cubicBezTo>
                              <a:cubicBezTo>
                                <a:pt x="1612" y="1956"/>
                                <a:pt x="1676" y="1939"/>
                                <a:pt x="1750" y="1923"/>
                              </a:cubicBezTo>
                            </a:path>
                            <a:path w="2543" h="1989">
                              <a:moveTo>
                                <a:pt x="2554" y="1899"/>
                              </a:moveTo>
                              <a:cubicBezTo>
                                <a:pt x="2560" y="1898"/>
                                <a:pt x="2591" y="1882"/>
                                <a:pt x="2617" y="1852"/>
                              </a:cubicBezTo>
                              <a:cubicBezTo>
                                <a:pt x="2683" y="1774"/>
                                <a:pt x="2744" y="1696"/>
                                <a:pt x="2794" y="1607"/>
                              </a:cubicBezTo>
                              <a:cubicBezTo>
                                <a:pt x="2862" y="1486"/>
                                <a:pt x="2917" y="1359"/>
                                <a:pt x="2952" y="1224"/>
                              </a:cubicBezTo>
                              <a:cubicBezTo>
                                <a:pt x="2988" y="1085"/>
                                <a:pt x="3010" y="923"/>
                                <a:pt x="2960" y="784"/>
                              </a:cubicBezTo>
                              <a:cubicBezTo>
                                <a:pt x="2946" y="753"/>
                                <a:pt x="2943" y="744"/>
                                <a:pt x="2926" y="729"/>
                              </a:cubicBezTo>
                              <a:cubicBezTo>
                                <a:pt x="2879" y="747"/>
                                <a:pt x="2869" y="753"/>
                                <a:pt x="2845" y="812"/>
                              </a:cubicBezTo>
                              <a:cubicBezTo>
                                <a:pt x="2778" y="977"/>
                                <a:pt x="2753" y="1166"/>
                                <a:pt x="2737" y="1342"/>
                              </a:cubicBezTo>
                              <a:cubicBezTo>
                                <a:pt x="2725" y="1480"/>
                                <a:pt x="2720" y="1631"/>
                                <a:pt x="2770" y="1763"/>
                              </a:cubicBezTo>
                              <a:cubicBezTo>
                                <a:pt x="2793" y="1825"/>
                                <a:pt x="2811" y="1829"/>
                                <a:pt x="2866" y="1839"/>
                              </a:cubicBezTo>
                            </a:path>
                            <a:path w="2543" h="1989">
                              <a:moveTo>
                                <a:pt x="3125" y="1647"/>
                              </a:moveTo>
                              <a:cubicBezTo>
                                <a:pt x="3116" y="1671"/>
                                <a:pt x="3106" y="1695"/>
                                <a:pt x="3102" y="1720"/>
                              </a:cubicBezTo>
                              <a:cubicBezTo>
                                <a:pt x="3098" y="1744"/>
                                <a:pt x="3084" y="1792"/>
                                <a:pt x="3112" y="1755"/>
                              </a:cubicBezTo>
                            </a:path>
                            <a:path w="2543" h="1989">
                              <a:moveTo>
                                <a:pt x="3192" y="1306"/>
                              </a:moveTo>
                              <a:cubicBezTo>
                                <a:pt x="3174" y="1325"/>
                                <a:pt x="3190" y="1331"/>
                                <a:pt x="3209" y="1341"/>
                              </a:cubicBezTo>
                            </a:path>
                            <a:path w="2543" h="1989">
                              <a:moveTo>
                                <a:pt x="3361" y="1679"/>
                              </a:moveTo>
                              <a:cubicBezTo>
                                <a:pt x="3357" y="1696"/>
                                <a:pt x="3353" y="1709"/>
                                <a:pt x="3354" y="1725"/>
                              </a:cubicBezTo>
                              <a:cubicBezTo>
                                <a:pt x="3382" y="1705"/>
                                <a:pt x="3404" y="1680"/>
                                <a:pt x="3429" y="1656"/>
                              </a:cubicBezTo>
                              <a:cubicBezTo>
                                <a:pt x="3454" y="1632"/>
                                <a:pt x="3487" y="1590"/>
                                <a:pt x="3521" y="1577"/>
                              </a:cubicBezTo>
                              <a:cubicBezTo>
                                <a:pt x="3526" y="1577"/>
                                <a:pt x="3530" y="1577"/>
                                <a:pt x="3535" y="1577"/>
                              </a:cubicBezTo>
                              <a:cubicBezTo>
                                <a:pt x="3548" y="1605"/>
                                <a:pt x="3540" y="1623"/>
                                <a:pt x="3534" y="1653"/>
                              </a:cubicBezTo>
                              <a:cubicBezTo>
                                <a:pt x="3531" y="1670"/>
                                <a:pt x="3527" y="1687"/>
                                <a:pt x="3527" y="1704"/>
                              </a:cubicBezTo>
                              <a:cubicBezTo>
                                <a:pt x="3557" y="1680"/>
                                <a:pt x="3578" y="1650"/>
                                <a:pt x="3605" y="1623"/>
                              </a:cubicBezTo>
                              <a:cubicBezTo>
                                <a:pt x="3627" y="1600"/>
                                <a:pt x="3635" y="1597"/>
                                <a:pt x="3663" y="1597"/>
                              </a:cubicBezTo>
                              <a:cubicBezTo>
                                <a:pt x="3678" y="1635"/>
                                <a:pt x="3683" y="1679"/>
                                <a:pt x="3684" y="1720"/>
                              </a:cubicBezTo>
                              <a:cubicBezTo>
                                <a:pt x="3685" y="1761"/>
                                <a:pt x="3679" y="1801"/>
                                <a:pt x="3690" y="1840"/>
                              </a:cubicBezTo>
                            </a:path>
                            <a:path w="2543" h="1989">
                              <a:moveTo>
                                <a:pt x="2531" y="2165"/>
                              </a:moveTo>
                              <a:cubicBezTo>
                                <a:pt x="2504" y="2180"/>
                                <a:pt x="2506" y="2207"/>
                                <a:pt x="2498" y="2237"/>
                              </a:cubicBezTo>
                              <a:cubicBezTo>
                                <a:pt x="2480" y="2302"/>
                                <a:pt x="2469" y="2368"/>
                                <a:pt x="2462" y="2436"/>
                              </a:cubicBezTo>
                              <a:cubicBezTo>
                                <a:pt x="2455" y="2503"/>
                                <a:pt x="2449" y="2580"/>
                                <a:pt x="2467" y="2646"/>
                              </a:cubicBezTo>
                              <a:cubicBezTo>
                                <a:pt x="2475" y="2676"/>
                                <a:pt x="2494" y="2719"/>
                                <a:pt x="2533" y="2711"/>
                              </a:cubicBezTo>
                              <a:cubicBezTo>
                                <a:pt x="2553" y="2701"/>
                                <a:pt x="2560" y="2697"/>
                                <a:pt x="2563" y="2680"/>
                              </a:cubicBezTo>
                            </a:path>
                            <a:path w="2543" h="1989">
                              <a:moveTo>
                                <a:pt x="2393" y="2492"/>
                              </a:moveTo>
                              <a:cubicBezTo>
                                <a:pt x="2372" y="2496"/>
                                <a:pt x="2366" y="2496"/>
                                <a:pt x="2354" y="2503"/>
                              </a:cubicBezTo>
                              <a:cubicBezTo>
                                <a:pt x="2394" y="2495"/>
                                <a:pt x="2434" y="2486"/>
                                <a:pt x="2473" y="2480"/>
                              </a:cubicBezTo>
                              <a:cubicBezTo>
                                <a:pt x="2519" y="2474"/>
                                <a:pt x="2564" y="2468"/>
                                <a:pt x="2610" y="2461"/>
                              </a:cubicBezTo>
                            </a:path>
                            <a:path w="2543" h="1989">
                              <a:moveTo>
                                <a:pt x="2828" y="2481"/>
                              </a:moveTo>
                              <a:cubicBezTo>
                                <a:pt x="2824" y="2483"/>
                                <a:pt x="2821" y="2484"/>
                                <a:pt x="2817" y="2486"/>
                              </a:cubicBezTo>
                              <a:cubicBezTo>
                                <a:pt x="2847" y="2481"/>
                                <a:pt x="2875" y="2469"/>
                                <a:pt x="2905" y="2462"/>
                              </a:cubicBezTo>
                              <a:cubicBezTo>
                                <a:pt x="2945" y="2452"/>
                                <a:pt x="2984" y="2444"/>
                                <a:pt x="3025" y="2439"/>
                              </a:cubicBezTo>
                              <a:cubicBezTo>
                                <a:pt x="3041" y="2437"/>
                                <a:pt x="3056" y="2437"/>
                                <a:pt x="3071" y="2433"/>
                              </a:cubicBezTo>
                              <a:cubicBezTo>
                                <a:pt x="3063" y="2409"/>
                                <a:pt x="3042" y="2393"/>
                                <a:pt x="3021" y="2375"/>
                              </a:cubicBezTo>
                              <a:cubicBezTo>
                                <a:pt x="2995" y="2354"/>
                                <a:pt x="2967" y="2335"/>
                                <a:pt x="2947" y="2307"/>
                              </a:cubicBezTo>
                              <a:cubicBezTo>
                                <a:pt x="2944" y="2297"/>
                                <a:pt x="2943" y="2293"/>
                                <a:pt x="2944" y="2286"/>
                              </a:cubicBezTo>
                            </a:path>
                            <a:path w="2543" h="1989">
                              <a:moveTo>
                                <a:pt x="3044" y="2390"/>
                              </a:moveTo>
                              <a:cubicBezTo>
                                <a:pt x="3026" y="2444"/>
                                <a:pt x="3004" y="2496"/>
                                <a:pt x="2990" y="2552"/>
                              </a:cubicBezTo>
                              <a:cubicBezTo>
                                <a:pt x="2979" y="2596"/>
                                <a:pt x="2978" y="2640"/>
                                <a:pt x="2977" y="2684"/>
                              </a:cubicBezTo>
                              <a:cubicBezTo>
                                <a:pt x="2976" y="2699"/>
                                <a:pt x="2976" y="2704"/>
                                <a:pt x="2979" y="2714"/>
                              </a:cubicBezTo>
                            </a:path>
                            <a:path w="2543" h="1989">
                              <a:moveTo>
                                <a:pt x="3481" y="2302"/>
                              </a:moveTo>
                              <a:cubicBezTo>
                                <a:pt x="3444" y="2346"/>
                                <a:pt x="3410" y="2388"/>
                                <a:pt x="3384" y="2439"/>
                              </a:cubicBezTo>
                              <a:cubicBezTo>
                                <a:pt x="3357" y="2491"/>
                                <a:pt x="3329" y="2559"/>
                                <a:pt x="3352" y="2618"/>
                              </a:cubicBezTo>
                              <a:cubicBezTo>
                                <a:pt x="3369" y="2661"/>
                                <a:pt x="3418" y="2664"/>
                                <a:pt x="3452" y="2641"/>
                              </a:cubicBezTo>
                              <a:cubicBezTo>
                                <a:pt x="3496" y="2612"/>
                                <a:pt x="3504" y="2563"/>
                                <a:pt x="3508" y="2516"/>
                              </a:cubicBezTo>
                              <a:cubicBezTo>
                                <a:pt x="3512" y="2473"/>
                                <a:pt x="3483" y="2433"/>
                                <a:pt x="3465" y="2395"/>
                              </a:cubicBezTo>
                              <a:cubicBezTo>
                                <a:pt x="3461" y="2386"/>
                                <a:pt x="3456" y="2376"/>
                                <a:pt x="3452" y="2367"/>
                              </a:cubicBezTo>
                            </a:path>
                            <a:path w="2543" h="1989">
                              <a:moveTo>
                                <a:pt x="3888" y="2033"/>
                              </a:moveTo>
                              <a:cubicBezTo>
                                <a:pt x="3873" y="2072"/>
                                <a:pt x="3868" y="2108"/>
                                <a:pt x="3862" y="2149"/>
                              </a:cubicBezTo>
                              <a:cubicBezTo>
                                <a:pt x="3853" y="2213"/>
                                <a:pt x="3844" y="2282"/>
                                <a:pt x="3846" y="2346"/>
                              </a:cubicBezTo>
                              <a:cubicBezTo>
                                <a:pt x="3847" y="2378"/>
                                <a:pt x="3832" y="2450"/>
                                <a:pt x="3862" y="2410"/>
                              </a:cubicBezTo>
                            </a:path>
                            <a:path w="2543" h="1989">
                              <a:moveTo>
                                <a:pt x="3829" y="2191"/>
                              </a:moveTo>
                              <a:cubicBezTo>
                                <a:pt x="3879" y="2206"/>
                                <a:pt x="3926" y="2192"/>
                                <a:pt x="3978" y="2178"/>
                              </a:cubicBezTo>
                              <a:cubicBezTo>
                                <a:pt x="3998" y="2172"/>
                                <a:pt x="4019" y="2165"/>
                                <a:pt x="4039" y="21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7,726" coordsize="2543,1989" path="m1525,1590c1514,1593,1512,1593,1505,1594c1487,1590,1549,1583,1561,1582c1619,1575,1680,1590,1738,1593c1780,1595,1793,1596,1820,1596em1548,1890c1535,1918,1529,1924,1537,1943c1612,1956,1676,1939,1750,1923em2554,1899c2560,1898,2591,1882,2617,1852c2683,1774,2744,1696,2794,1607c2862,1486,2917,1359,2952,1224c2988,1085,3010,923,2960,784c2946,753,2943,744,2926,729c2879,747,2869,753,2845,812c2778,977,2753,1166,2737,1342c2725,1480,2720,1631,2770,1763c2793,1825,2811,1829,2866,1839em3125,1647c3116,1671,3106,1695,3102,1720c3098,1744,3084,1792,3112,1755em3192,1306c3174,1325,3190,1331,3209,1341em3361,1679c3357,1696,3353,1709,3354,1725c3382,1705,3404,1680,3429,1656c3454,1632,3487,1590,3521,1577c3526,1577,3530,1577,3535,1577c3548,1605,3540,1623,3534,1653c3531,1670,3527,1687,3527,1704c3557,1680,3578,1650,3605,1623c3627,1600,3635,1597,3663,1597c3678,1635,3683,1679,3684,1720c3685,1761,3679,1801,3690,1840em2531,2165c2504,2180,2506,2207,2498,2237c2480,2302,2469,2368,2462,2436c2455,2503,2449,2580,2467,2646c2475,2676,2494,2719,2533,2711c2553,2701,2560,2697,2563,2680em2393,2492c2372,2496,2366,2496,2354,2503c2394,2495,2434,2486,2473,2480c2519,2474,2564,2468,2610,2461em2828,2481c2824,2483,2821,2484,2817,2486c2847,2481,2875,2469,2905,2462c2945,2452,2984,2444,3025,2439c3041,2437,3056,2437,3071,2433c3063,2409,3042,2393,3021,2375c2995,2354,2967,2335,2947,2307c2944,2297,2943,2293,2944,2286em3044,2390c3026,2444,3004,2496,2990,2552c2979,2596,2978,2640,2977,2684c2976,2699,2976,2704,2979,2714em3481,2302c3444,2346,3410,2388,3384,2439c3357,2491,3329,2559,3352,2618c3369,2661,3418,2664,3452,2641c3496,2612,3504,2563,3508,2516c3512,2473,3483,2433,3465,2395c3461,2386,3456,2376,3452,2367em3888,2033c3873,2072,3868,2108,3862,2149c3853,2213,3844,2282,3846,2346c3847,2378,3832,2450,3862,2410em3829,2191c3879,2206,3926,2192,3978,2178c3998,2172,4019,2165,4039,2159e" stroked="t" o:allowincell="f" style="position:absolute;margin-left:-47.55pt;margin-top:-51.4pt;width:72pt;height:56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86740</wp:posOffset>
                </wp:positionH>
                <wp:positionV relativeFrom="paragraph">
                  <wp:posOffset>-725170</wp:posOffset>
                </wp:positionV>
                <wp:extent cx="416560" cy="782320"/>
                <wp:effectExtent l="6350" t="6350" r="6985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2172">
                              <a:moveTo>
                                <a:pt x="5092" y="1052"/>
                              </a:moveTo>
                              <a:cubicBezTo>
                                <a:pt x="5120" y="1054"/>
                                <a:pt x="5121" y="1079"/>
                                <a:pt x="5129" y="1105"/>
                              </a:cubicBezTo>
                              <a:cubicBezTo>
                                <a:pt x="5147" y="1160"/>
                                <a:pt x="5161" y="1216"/>
                                <a:pt x="5176" y="1272"/>
                              </a:cubicBezTo>
                              <a:cubicBezTo>
                                <a:pt x="5190" y="1324"/>
                                <a:pt x="5205" y="1377"/>
                                <a:pt x="5237" y="1421"/>
                              </a:cubicBezTo>
                              <a:cubicBezTo>
                                <a:pt x="5260" y="1452"/>
                                <a:pt x="5272" y="1428"/>
                                <a:pt x="5286" y="1406"/>
                              </a:cubicBezTo>
                            </a:path>
                            <a:path w="1157" h="2172">
                              <a:moveTo>
                                <a:pt x="5317" y="1072"/>
                              </a:moveTo>
                              <a:cubicBezTo>
                                <a:pt x="5261" y="1134"/>
                                <a:pt x="5212" y="1200"/>
                                <a:pt x="5165" y="1270"/>
                              </a:cubicBezTo>
                              <a:cubicBezTo>
                                <a:pt x="5116" y="1343"/>
                                <a:pt x="5077" y="1415"/>
                                <a:pt x="5047" y="1496"/>
                              </a:cubicBezTo>
                              <a:cubicBezTo>
                                <a:pt x="5041" y="1520"/>
                                <a:pt x="5041" y="1524"/>
                                <a:pt x="5033" y="1536"/>
                              </a:cubicBezTo>
                            </a:path>
                            <a:path w="1157" h="2172">
                              <a:moveTo>
                                <a:pt x="5587" y="897"/>
                              </a:moveTo>
                              <a:cubicBezTo>
                                <a:pt x="5584" y="898"/>
                                <a:pt x="5580" y="900"/>
                                <a:pt x="5577" y="901"/>
                              </a:cubicBezTo>
                              <a:cubicBezTo>
                                <a:pt x="5596" y="898"/>
                                <a:pt x="5615" y="896"/>
                                <a:pt x="5634" y="895"/>
                              </a:cubicBezTo>
                              <a:cubicBezTo>
                                <a:pt x="5646" y="895"/>
                                <a:pt x="5664" y="889"/>
                                <a:pt x="5676" y="892"/>
                              </a:cubicBezTo>
                              <a:cubicBezTo>
                                <a:pt x="5691" y="895"/>
                                <a:pt x="5690" y="883"/>
                                <a:pt x="5699" y="869"/>
                              </a:cubicBezTo>
                            </a:path>
                            <a:path w="1157" h="2172">
                              <a:moveTo>
                                <a:pt x="5961" y="526"/>
                              </a:moveTo>
                              <a:cubicBezTo>
                                <a:pt x="5961" y="567"/>
                                <a:pt x="5952" y="604"/>
                                <a:pt x="5947" y="645"/>
                              </a:cubicBezTo>
                              <a:cubicBezTo>
                                <a:pt x="5937" y="721"/>
                                <a:pt x="5926" y="798"/>
                                <a:pt x="5923" y="874"/>
                              </a:cubicBezTo>
                              <a:cubicBezTo>
                                <a:pt x="5921" y="915"/>
                                <a:pt x="5888" y="1009"/>
                                <a:pt x="5926" y="994"/>
                              </a:cubicBezTo>
                              <a:cubicBezTo>
                                <a:pt x="5931" y="988"/>
                                <a:pt x="5935" y="982"/>
                                <a:pt x="5940" y="976"/>
                              </a:cubicBezTo>
                            </a:path>
                            <a:path w="1157" h="2172">
                              <a:moveTo>
                                <a:pt x="4830" y="1718"/>
                              </a:moveTo>
                              <a:cubicBezTo>
                                <a:pt x="4807" y="1749"/>
                                <a:pt x="4785" y="1754"/>
                                <a:pt x="4847" y="1771"/>
                              </a:cubicBezTo>
                              <a:cubicBezTo>
                                <a:pt x="4947" y="1799"/>
                                <a:pt x="5063" y="1789"/>
                                <a:pt x="5165" y="1799"/>
                              </a:cubicBezTo>
                              <a:cubicBezTo>
                                <a:pt x="5343" y="1817"/>
                                <a:pt x="5518" y="1819"/>
                                <a:pt x="5697" y="1807"/>
                              </a:cubicBezTo>
                              <a:cubicBezTo>
                                <a:pt x="5740" y="1803"/>
                                <a:pt x="5784" y="1800"/>
                                <a:pt x="5827" y="1796"/>
                              </a:cubicBezTo>
                            </a:path>
                            <a:path w="1157" h="2172">
                              <a:moveTo>
                                <a:pt x="4974" y="2482"/>
                              </a:moveTo>
                              <a:cubicBezTo>
                                <a:pt x="5018" y="2488"/>
                                <a:pt x="5064" y="2475"/>
                                <a:pt x="5108" y="2461"/>
                              </a:cubicBezTo>
                              <a:cubicBezTo>
                                <a:pt x="5183" y="2437"/>
                                <a:pt x="5262" y="2419"/>
                                <a:pt x="5335" y="2387"/>
                              </a:cubicBezTo>
                              <a:cubicBezTo>
                                <a:pt x="5351" y="2379"/>
                                <a:pt x="5367" y="2370"/>
                                <a:pt x="5383" y="2362"/>
                              </a:cubicBezTo>
                            </a:path>
                            <a:path w="1157" h="2172">
                              <a:moveTo>
                                <a:pt x="5633" y="2140"/>
                              </a:moveTo>
                              <a:cubicBezTo>
                                <a:pt x="5632" y="2185"/>
                                <a:pt x="5611" y="2228"/>
                                <a:pt x="5599" y="2273"/>
                              </a:cubicBezTo>
                              <a:cubicBezTo>
                                <a:pt x="5572" y="2375"/>
                                <a:pt x="5539" y="2496"/>
                                <a:pt x="5536" y="2601"/>
                              </a:cubicBezTo>
                              <a:cubicBezTo>
                                <a:pt x="5535" y="2622"/>
                                <a:pt x="5522" y="2729"/>
                                <a:pt x="5548" y="2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5,526" coordsize="1157,2172" path="m5092,1052c5120,1054,5121,1079,5129,1105c5147,1160,5161,1216,5176,1272c5190,1324,5205,1377,5237,1421c5260,1452,5272,1428,5286,1406em5317,1072c5261,1134,5212,1200,5165,1270c5116,1343,5077,1415,5047,1496c5041,1520,5041,1524,5033,1536em5587,897c5584,898,5580,900,5577,901c5596,898,5615,896,5634,895c5646,895,5664,889,5676,892c5691,895,5690,883,5699,869em5961,526c5961,567,5952,604,5947,645c5937,721,5926,798,5923,874c5921,915,5888,1009,5926,994c5931,988,5935,982,5940,976em4830,1718c4807,1749,4785,1754,4847,1771c4947,1799,5063,1789,5165,1799c5343,1817,5518,1819,5697,1807c5740,1803,5784,1800,5827,1796em4974,2482c5018,2488,5064,2475,5108,2461c5183,2437,5262,2419,5335,2387c5351,2379,5367,2370,5383,2362em5633,2140c5632,2185,5611,2228,5599,2273c5572,2375,5539,2496,5536,2601c5535,2622,5522,2729,5548,2671e" stroked="t" o:allowincell="f" style="position:absolute;margin-left:46.2pt;margin-top:-57.1pt;width:32.75pt;height:61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91590</wp:posOffset>
                </wp:positionH>
                <wp:positionV relativeFrom="paragraph">
                  <wp:posOffset>-760730</wp:posOffset>
                </wp:positionV>
                <wp:extent cx="499745" cy="840105"/>
                <wp:effectExtent l="13970" t="6350" r="5715" b="698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8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2333">
                              <a:moveTo>
                                <a:pt x="6837" y="427"/>
                              </a:moveTo>
                              <a:cubicBezTo>
                                <a:pt x="6838" y="459"/>
                                <a:pt x="6834" y="510"/>
                                <a:pt x="6833" y="548"/>
                              </a:cubicBezTo>
                              <a:cubicBezTo>
                                <a:pt x="6825" y="753"/>
                                <a:pt x="6812" y="958"/>
                                <a:pt x="6802" y="1164"/>
                              </a:cubicBezTo>
                              <a:cubicBezTo>
                                <a:pt x="6786" y="1476"/>
                                <a:pt x="6775" y="1787"/>
                                <a:pt x="6768" y="2099"/>
                              </a:cubicBezTo>
                              <a:cubicBezTo>
                                <a:pt x="6764" y="2262"/>
                                <a:pt x="6716" y="2518"/>
                                <a:pt x="6770" y="2679"/>
                              </a:cubicBezTo>
                              <a:cubicBezTo>
                                <a:pt x="6789" y="2737"/>
                                <a:pt x="6788" y="2606"/>
                                <a:pt x="6789" y="2599"/>
                              </a:cubicBezTo>
                              <a:cubicBezTo>
                                <a:pt x="6791" y="2580"/>
                                <a:pt x="6792" y="2561"/>
                                <a:pt x="6794" y="2542"/>
                              </a:cubicBezTo>
                            </a:path>
                            <a:path w="1389" h="2333">
                              <a:moveTo>
                                <a:pt x="7177" y="2363"/>
                              </a:moveTo>
                              <a:cubicBezTo>
                                <a:pt x="7191" y="2356"/>
                                <a:pt x="7202" y="2378"/>
                                <a:pt x="7211" y="2402"/>
                              </a:cubicBezTo>
                              <a:cubicBezTo>
                                <a:pt x="7226" y="2441"/>
                                <a:pt x="7236" y="2482"/>
                                <a:pt x="7246" y="2522"/>
                              </a:cubicBezTo>
                              <a:cubicBezTo>
                                <a:pt x="7256" y="2560"/>
                                <a:pt x="7264" y="2596"/>
                                <a:pt x="7279" y="2632"/>
                              </a:cubicBezTo>
                              <a:cubicBezTo>
                                <a:pt x="7293" y="2620"/>
                                <a:pt x="7298" y="2614"/>
                                <a:pt x="7298" y="2599"/>
                              </a:cubicBezTo>
                            </a:path>
                            <a:path w="1389" h="2333">
                              <a:moveTo>
                                <a:pt x="7337" y="2347"/>
                              </a:moveTo>
                              <a:cubicBezTo>
                                <a:pt x="7293" y="2409"/>
                                <a:pt x="7251" y="2471"/>
                                <a:pt x="7214" y="2537"/>
                              </a:cubicBezTo>
                              <a:cubicBezTo>
                                <a:pt x="7179" y="2599"/>
                                <a:pt x="7156" y="2666"/>
                                <a:pt x="7133" y="2732"/>
                              </a:cubicBezTo>
                              <a:cubicBezTo>
                                <a:pt x="7131" y="2737"/>
                                <a:pt x="7129" y="2743"/>
                                <a:pt x="7127" y="2748"/>
                              </a:cubicBezTo>
                            </a:path>
                            <a:path w="1389" h="2333">
                              <a:moveTo>
                                <a:pt x="7571" y="2411"/>
                              </a:moveTo>
                              <a:cubicBezTo>
                                <a:pt x="7590" y="2414"/>
                                <a:pt x="7609" y="2416"/>
                                <a:pt x="7627" y="2419"/>
                              </a:cubicBezTo>
                              <a:cubicBezTo>
                                <a:pt x="7657" y="2424"/>
                                <a:pt x="7685" y="2427"/>
                                <a:pt x="7714" y="2435"/>
                              </a:cubicBezTo>
                            </a:path>
                            <a:path w="1389" h="2333">
                              <a:moveTo>
                                <a:pt x="7567" y="2633"/>
                              </a:moveTo>
                              <a:cubicBezTo>
                                <a:pt x="7594" y="2646"/>
                                <a:pt x="7624" y="2616"/>
                                <a:pt x="7651" y="2600"/>
                              </a:cubicBezTo>
                              <a:cubicBezTo>
                                <a:pt x="7664" y="2592"/>
                                <a:pt x="7678" y="2584"/>
                                <a:pt x="7691" y="2576"/>
                              </a:cubicBezTo>
                            </a:path>
                            <a:path w="1389" h="2333">
                              <a:moveTo>
                                <a:pt x="8041" y="2237"/>
                              </a:moveTo>
                              <a:cubicBezTo>
                                <a:pt x="8032" y="2274"/>
                                <a:pt x="8020" y="2309"/>
                                <a:pt x="8009" y="2346"/>
                              </a:cubicBezTo>
                              <a:cubicBezTo>
                                <a:pt x="7988" y="2417"/>
                                <a:pt x="7970" y="2491"/>
                                <a:pt x="7959" y="2564"/>
                              </a:cubicBezTo>
                              <a:cubicBezTo>
                                <a:pt x="7951" y="2614"/>
                                <a:pt x="7937" y="2691"/>
                                <a:pt x="7961" y="2739"/>
                              </a:cubicBezTo>
                              <a:cubicBezTo>
                                <a:pt x="7979" y="2775"/>
                                <a:pt x="8017" y="2758"/>
                                <a:pt x="8038" y="2739"/>
                              </a:cubicBezTo>
                              <a:cubicBezTo>
                                <a:pt x="8066" y="2714"/>
                                <a:pt x="8080" y="2681"/>
                                <a:pt x="8099" y="2648"/>
                              </a:cubicBezTo>
                            </a:path>
                            <a:path w="1389" h="2333">
                              <a:moveTo>
                                <a:pt x="7939" y="2480"/>
                              </a:moveTo>
                              <a:cubicBezTo>
                                <a:pt x="7926" y="2490"/>
                                <a:pt x="7925" y="2493"/>
                                <a:pt x="7915" y="2496"/>
                              </a:cubicBezTo>
                              <a:cubicBezTo>
                                <a:pt x="7961" y="2504"/>
                                <a:pt x="7998" y="2497"/>
                                <a:pt x="8044" y="2485"/>
                              </a:cubicBezTo>
                              <a:cubicBezTo>
                                <a:pt x="8097" y="2469"/>
                                <a:pt x="8115" y="2463"/>
                                <a:pt x="8150" y="2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2,427" coordsize="1389,2333" path="m6837,427c6838,459,6834,510,6833,548c6825,753,6812,958,6802,1164c6786,1476,6775,1787,6768,2099c6764,2262,6716,2518,6770,2679c6789,2737,6788,2606,6789,2599c6791,2580,6792,2561,6794,2542em7177,2363c7191,2356,7202,2378,7211,2402c7226,2441,7236,2482,7246,2522c7256,2560,7264,2596,7279,2632c7293,2620,7298,2614,7298,2599em7337,2347c7293,2409,7251,2471,7214,2537c7179,2599,7156,2666,7133,2732c7131,2737,7129,2743,7127,2748em7571,2411c7590,2414,7609,2416,7627,2419c7657,2424,7685,2427,7714,2435em7567,2633c7594,2646,7624,2616,7651,2600c7664,2592,7678,2584,7691,2576em8041,2237c8032,2274,8020,2309,8009,2346c7988,2417,7970,2491,7959,2564c7951,2614,7937,2691,7961,2739c7979,2775,8017,2758,8038,2739c8066,2714,8080,2681,8099,2648em7939,2480c7926,2490,7925,2493,7915,2496c7961,2504,7998,2497,8044,2485c8097,2469,8115,2463,8150,2451e" stroked="t" o:allowincell="f" style="position:absolute;margin-left:101.7pt;margin-top:-59.9pt;width:39.3pt;height:66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44625</wp:posOffset>
                </wp:positionH>
                <wp:positionV relativeFrom="paragraph">
                  <wp:posOffset>-691515</wp:posOffset>
                </wp:positionV>
                <wp:extent cx="68580" cy="121920"/>
                <wp:effectExtent l="6350" t="6350" r="635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339">
                              <a:moveTo>
                                <a:pt x="7268" y="619"/>
                              </a:moveTo>
                              <a:cubicBezTo>
                                <a:pt x="7268" y="644"/>
                                <a:pt x="7265" y="675"/>
                                <a:pt x="7269" y="698"/>
                              </a:cubicBezTo>
                              <a:cubicBezTo>
                                <a:pt x="7277" y="743"/>
                                <a:pt x="7291" y="787"/>
                                <a:pt x="7307" y="829"/>
                              </a:cubicBezTo>
                              <a:cubicBezTo>
                                <a:pt x="7317" y="858"/>
                                <a:pt x="7329" y="897"/>
                                <a:pt x="7351" y="919"/>
                              </a:cubicBezTo>
                              <a:cubicBezTo>
                                <a:pt x="7360" y="924"/>
                                <a:pt x="7362" y="926"/>
                                <a:pt x="7369" y="923"/>
                              </a:cubicBezTo>
                            </a:path>
                            <a:path w="191" h="339">
                              <a:moveTo>
                                <a:pt x="7377" y="698"/>
                              </a:moveTo>
                              <a:cubicBezTo>
                                <a:pt x="7326" y="749"/>
                                <a:pt x="7268" y="806"/>
                                <a:pt x="7228" y="866"/>
                              </a:cubicBezTo>
                              <a:cubicBezTo>
                                <a:pt x="7210" y="893"/>
                                <a:pt x="7196" y="927"/>
                                <a:pt x="7187" y="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7,619" coordsize="191,339" path="m7268,619c7268,644,7265,675,7269,698c7277,743,7291,787,7307,829c7317,858,7329,897,7351,919c7360,924,7362,926,7369,923em7377,698c7326,749,7268,806,7228,866c7210,893,7196,927,7187,957e" stroked="t" o:allowincell="f" style="position:absolute;margin-left:113.75pt;margin-top:-54.45pt;width:5.35pt;height:9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618615</wp:posOffset>
                </wp:positionH>
                <wp:positionV relativeFrom="paragraph">
                  <wp:posOffset>-670560</wp:posOffset>
                </wp:positionV>
                <wp:extent cx="81280" cy="80010"/>
                <wp:effectExtent l="6350" t="6350" r="635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21">
                              <a:moveTo>
                                <a:pt x="7672" y="680"/>
                              </a:moveTo>
                              <a:cubicBezTo>
                                <a:pt x="7701" y="677"/>
                                <a:pt x="7727" y="688"/>
                                <a:pt x="7756" y="691"/>
                              </a:cubicBezTo>
                              <a:cubicBezTo>
                                <a:pt x="7787" y="695"/>
                                <a:pt x="7817" y="698"/>
                                <a:pt x="7848" y="701"/>
                              </a:cubicBezTo>
                            </a:path>
                            <a:path w="225" h="221">
                              <a:moveTo>
                                <a:pt x="7694" y="873"/>
                              </a:moveTo>
                              <a:cubicBezTo>
                                <a:pt x="7689" y="878"/>
                                <a:pt x="7685" y="882"/>
                                <a:pt x="7680" y="887"/>
                              </a:cubicBezTo>
                              <a:cubicBezTo>
                                <a:pt x="7711" y="907"/>
                                <a:pt x="7757" y="891"/>
                                <a:pt x="7795" y="881"/>
                              </a:cubicBezTo>
                              <a:cubicBezTo>
                                <a:pt x="7845" y="867"/>
                                <a:pt x="7863" y="862"/>
                                <a:pt x="7896" y="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2,678" coordsize="225,221" path="m7672,680c7701,677,7727,688,7756,691c7787,695,7817,698,7848,701em7694,873c7689,878,7685,882,7680,887c7711,907,7757,891,7795,881c7845,867,7863,862,7896,851e" stroked="t" o:allowincell="f" style="position:absolute;margin-left:127.45pt;margin-top:-52.8pt;width:6.35pt;height:6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99590</wp:posOffset>
                </wp:positionH>
                <wp:positionV relativeFrom="paragraph">
                  <wp:posOffset>-777875</wp:posOffset>
                </wp:positionV>
                <wp:extent cx="36195" cy="205740"/>
                <wp:effectExtent l="6985" t="6350" r="5715" b="698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572">
                              <a:moveTo>
                                <a:pt x="8273" y="379"/>
                              </a:moveTo>
                              <a:cubicBezTo>
                                <a:pt x="8252" y="462"/>
                                <a:pt x="8231" y="546"/>
                                <a:pt x="8217" y="631"/>
                              </a:cubicBezTo>
                              <a:cubicBezTo>
                                <a:pt x="8201" y="723"/>
                                <a:pt x="8182" y="811"/>
                                <a:pt x="8175" y="904"/>
                              </a:cubicBezTo>
                              <a:cubicBezTo>
                                <a:pt x="8174" y="930"/>
                                <a:pt x="8174" y="935"/>
                                <a:pt x="8174" y="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4,379" coordsize="100,572" path="m8273,379c8252,462,8231,546,8217,631c8201,723,8182,811,8175,904c8174,930,8174,935,8174,950e" stroked="t" o:allowincell="f" style="position:absolute;margin-left:141.7pt;margin-top:-61.25pt;width:2.8pt;height:16.1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584200</wp:posOffset>
                </wp:positionH>
                <wp:positionV relativeFrom="paragraph">
                  <wp:posOffset>672465</wp:posOffset>
                </wp:positionV>
                <wp:extent cx="132715" cy="34290"/>
                <wp:effectExtent l="3810" t="6350" r="698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95">
                              <a:moveTo>
                                <a:pt x="1605" y="4408"/>
                              </a:moveTo>
                              <a:cubicBezTo>
                                <a:pt x="1572" y="4450"/>
                                <a:pt x="1556" y="4454"/>
                                <a:pt x="1561" y="4499"/>
                              </a:cubicBezTo>
                              <a:cubicBezTo>
                                <a:pt x="1652" y="4501"/>
                                <a:pt x="1732" y="4482"/>
                                <a:pt x="1819" y="4453"/>
                              </a:cubicBezTo>
                              <a:cubicBezTo>
                                <a:pt x="1853" y="4441"/>
                                <a:pt x="1886" y="4428"/>
                                <a:pt x="1920" y="4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2,4408" coordsize="369,95" path="m1605,4408c1572,4450,1556,4454,1561,4499c1652,4501,1732,4482,1819,4453c1853,4441,1886,4428,1920,4416e" stroked="t" o:allowincell="f" style="position:absolute;margin-left:-46pt;margin-top:52.95pt;width:10.4pt;height:2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651510</wp:posOffset>
                </wp:positionH>
                <wp:positionV relativeFrom="paragraph">
                  <wp:posOffset>587375</wp:posOffset>
                </wp:positionV>
                <wp:extent cx="119380" cy="19685"/>
                <wp:effectExtent l="5080" t="7620" r="6350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55">
                              <a:moveTo>
                                <a:pt x="1369" y="4209"/>
                              </a:moveTo>
                              <a:cubicBezTo>
                                <a:pt x="1375" y="4238"/>
                                <a:pt x="1409" y="4220"/>
                                <a:pt x="1442" y="4216"/>
                              </a:cubicBezTo>
                              <a:cubicBezTo>
                                <a:pt x="1529" y="4207"/>
                                <a:pt x="1610" y="4192"/>
                                <a:pt x="1695" y="4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5,4171" coordsize="331,55" path="m1369,4209c1375,4238,1409,4220,1442,4216c1529,4207,1610,4192,1695,4171e" stroked="t" o:allowincell="f" style="position:absolute;margin-left:-51.3pt;margin-top:46.25pt;width:9.35pt;height:1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30810</wp:posOffset>
                </wp:positionH>
                <wp:positionV relativeFrom="paragraph">
                  <wp:posOffset>332105</wp:posOffset>
                </wp:positionV>
                <wp:extent cx="191770" cy="398145"/>
                <wp:effectExtent l="6985" t="6985" r="6350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106">
                              <a:moveTo>
                                <a:pt x="2812" y="4556"/>
                              </a:moveTo>
                              <a:cubicBezTo>
                                <a:pt x="2834" y="4539"/>
                                <a:pt x="2836" y="4533"/>
                                <a:pt x="2851" y="4509"/>
                              </a:cubicBezTo>
                              <a:cubicBezTo>
                                <a:pt x="2900" y="4429"/>
                                <a:pt x="2946" y="4349"/>
                                <a:pt x="2989" y="4265"/>
                              </a:cubicBezTo>
                              <a:cubicBezTo>
                                <a:pt x="3085" y="4076"/>
                                <a:pt x="3180" y="3866"/>
                                <a:pt x="3177" y="3649"/>
                              </a:cubicBezTo>
                              <a:cubicBezTo>
                                <a:pt x="3176" y="3598"/>
                                <a:pt x="3172" y="3496"/>
                                <a:pt x="3119" y="3465"/>
                              </a:cubicBezTo>
                              <a:cubicBezTo>
                                <a:pt x="3111" y="3464"/>
                                <a:pt x="3102" y="3463"/>
                                <a:pt x="3094" y="3462"/>
                              </a:cubicBezTo>
                              <a:cubicBezTo>
                                <a:pt x="3032" y="3511"/>
                                <a:pt x="3016" y="3566"/>
                                <a:pt x="2999" y="3644"/>
                              </a:cubicBezTo>
                              <a:cubicBezTo>
                                <a:pt x="2954" y="3852"/>
                                <a:pt x="2962" y="4063"/>
                                <a:pt x="3005" y="4270"/>
                              </a:cubicBezTo>
                              <a:cubicBezTo>
                                <a:pt x="3022" y="4354"/>
                                <a:pt x="3044" y="4431"/>
                                <a:pt x="3090" y="4503"/>
                              </a:cubicBezTo>
                            </a:path>
                            <a:path w="534" h="1106">
                              <a:moveTo>
                                <a:pt x="3315" y="4252"/>
                              </a:moveTo>
                              <a:cubicBezTo>
                                <a:pt x="3310" y="4271"/>
                                <a:pt x="3306" y="4284"/>
                                <a:pt x="3314" y="4303"/>
                              </a:cubicBezTo>
                              <a:cubicBezTo>
                                <a:pt x="3328" y="4339"/>
                                <a:pt x="3326" y="4341"/>
                                <a:pt x="3344" y="4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11,3462" coordsize="534,1106" path="m2812,4556c2834,4539,2836,4533,2851,4509c2900,4429,2946,4349,2989,4265c3085,4076,3180,3866,3177,3649c3176,3598,3172,3496,3119,3465c3111,3464,3102,3463,3094,3462c3032,3511,3016,3566,2999,3644c2954,3852,2962,4063,3005,4270c3022,4354,3044,4431,3090,4503em3315,4252c3310,4271,3306,4284,3314,4303c3328,4339,3326,4341,3344,4313e" stroked="t" o:allowincell="f" style="position:absolute;margin-left:-10.3pt;margin-top:26.15pt;width:15.05pt;height:31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65200</wp:posOffset>
                </wp:positionH>
                <wp:positionV relativeFrom="paragraph">
                  <wp:posOffset>805180</wp:posOffset>
                </wp:positionV>
                <wp:extent cx="147320" cy="184150"/>
                <wp:effectExtent l="12065" t="6350" r="6350" b="698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512">
                              <a:moveTo>
                                <a:pt x="5931" y="4777"/>
                              </a:moveTo>
                              <a:cubicBezTo>
                                <a:pt x="5940" y="4836"/>
                                <a:pt x="5959" y="4887"/>
                                <a:pt x="5985" y="4941"/>
                              </a:cubicBezTo>
                              <a:cubicBezTo>
                                <a:pt x="6022" y="5019"/>
                                <a:pt x="6068" y="5094"/>
                                <a:pt x="6117" y="5165"/>
                              </a:cubicBezTo>
                              <a:cubicBezTo>
                                <a:pt x="6144" y="5204"/>
                                <a:pt x="6183" y="5266"/>
                                <a:pt x="6232" y="5278"/>
                              </a:cubicBezTo>
                              <a:cubicBezTo>
                                <a:pt x="6252" y="5278"/>
                                <a:pt x="6259" y="5278"/>
                                <a:pt x="6265" y="5262"/>
                              </a:cubicBezTo>
                            </a:path>
                            <a:path w="410" h="512">
                              <a:moveTo>
                                <a:pt x="6214" y="4843"/>
                              </a:moveTo>
                              <a:cubicBezTo>
                                <a:pt x="6123" y="4939"/>
                                <a:pt x="6039" y="5036"/>
                                <a:pt x="5954" y="5137"/>
                              </a:cubicBezTo>
                              <a:cubicBezTo>
                                <a:pt x="5915" y="5184"/>
                                <a:pt x="5797" y="5289"/>
                                <a:pt x="5858" y="5288"/>
                              </a:cubicBezTo>
                              <a:cubicBezTo>
                                <a:pt x="5863" y="5284"/>
                                <a:pt x="5869" y="5279"/>
                                <a:pt x="5874" y="5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6,4777" coordsize="410,512" path="m5931,4777c5940,4836,5959,4887,5985,4941c6022,5019,6068,5094,6117,5165c6144,5204,6183,5266,6232,5278c6252,5278,6259,5278,6265,5262em6214,4843c6123,4939,6039,5036,5954,5137c5915,5184,5797,5289,5858,5288c5863,5284,5869,5279,5874,5275e" stroked="t" o:allowincell="f" style="position:absolute;margin-left:76pt;margin-top:63.4pt;width:11.55pt;height:14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86840</wp:posOffset>
                </wp:positionH>
                <wp:positionV relativeFrom="paragraph">
                  <wp:posOffset>266700</wp:posOffset>
                </wp:positionV>
                <wp:extent cx="577850" cy="915670"/>
                <wp:effectExtent l="6350" t="6350" r="6985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9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4" h="2545">
                              <a:moveTo>
                                <a:pt x="7044" y="3280"/>
                              </a:moveTo>
                              <a:cubicBezTo>
                                <a:pt x="7037" y="3359"/>
                                <a:pt x="7032" y="3440"/>
                                <a:pt x="7031" y="3520"/>
                              </a:cubicBezTo>
                              <a:cubicBezTo>
                                <a:pt x="7027" y="3810"/>
                                <a:pt x="7027" y="4101"/>
                                <a:pt x="7030" y="4391"/>
                              </a:cubicBezTo>
                              <a:cubicBezTo>
                                <a:pt x="7035" y="4838"/>
                                <a:pt x="7038" y="5287"/>
                                <a:pt x="7097" y="5731"/>
                              </a:cubicBezTo>
                              <a:cubicBezTo>
                                <a:pt x="7104" y="5780"/>
                                <a:pt x="7128" y="5874"/>
                                <a:pt x="7151" y="5772"/>
                              </a:cubicBezTo>
                              <a:cubicBezTo>
                                <a:pt x="7154" y="5747"/>
                                <a:pt x="7156" y="5723"/>
                                <a:pt x="7159" y="5698"/>
                              </a:cubicBezTo>
                            </a:path>
                            <a:path w="1604" h="2545">
                              <a:moveTo>
                                <a:pt x="7531" y="4993"/>
                              </a:moveTo>
                              <a:cubicBezTo>
                                <a:pt x="7515" y="4972"/>
                                <a:pt x="7538" y="5049"/>
                                <a:pt x="7540" y="5064"/>
                              </a:cubicBezTo>
                              <a:cubicBezTo>
                                <a:pt x="7549" y="5125"/>
                                <a:pt x="7562" y="5185"/>
                                <a:pt x="7580" y="5245"/>
                              </a:cubicBezTo>
                              <a:cubicBezTo>
                                <a:pt x="7587" y="5268"/>
                                <a:pt x="7612" y="5389"/>
                                <a:pt x="7654" y="5383"/>
                              </a:cubicBezTo>
                              <a:cubicBezTo>
                                <a:pt x="7667" y="5371"/>
                                <a:pt x="7672" y="5366"/>
                                <a:pt x="7679" y="5355"/>
                              </a:cubicBezTo>
                            </a:path>
                            <a:path w="1604" h="2545">
                              <a:moveTo>
                                <a:pt x="7673" y="5077"/>
                              </a:moveTo>
                              <a:cubicBezTo>
                                <a:pt x="7630" y="5131"/>
                                <a:pt x="7587" y="5186"/>
                                <a:pt x="7551" y="5245"/>
                              </a:cubicBezTo>
                              <a:cubicBezTo>
                                <a:pt x="7518" y="5297"/>
                                <a:pt x="7498" y="5358"/>
                                <a:pt x="7479" y="5416"/>
                              </a:cubicBezTo>
                              <a:cubicBezTo>
                                <a:pt x="7477" y="5421"/>
                                <a:pt x="7476" y="5427"/>
                                <a:pt x="7474" y="5432"/>
                              </a:cubicBezTo>
                            </a:path>
                            <a:path w="1604" h="2545">
                              <a:moveTo>
                                <a:pt x="7974" y="5163"/>
                              </a:moveTo>
                              <a:cubicBezTo>
                                <a:pt x="7998" y="5146"/>
                                <a:pt x="8017" y="5146"/>
                                <a:pt x="8046" y="5141"/>
                              </a:cubicBezTo>
                              <a:cubicBezTo>
                                <a:pt x="8053" y="5140"/>
                                <a:pt x="8061" y="5138"/>
                                <a:pt x="8068" y="5137"/>
                              </a:cubicBezTo>
                            </a:path>
                            <a:path w="1604" h="2545">
                              <a:moveTo>
                                <a:pt x="7978" y="5345"/>
                              </a:moveTo>
                              <a:cubicBezTo>
                                <a:pt x="7981" y="5379"/>
                                <a:pt x="8031" y="5352"/>
                                <a:pt x="8064" y="5342"/>
                              </a:cubicBezTo>
                              <a:cubicBezTo>
                                <a:pt x="8110" y="5328"/>
                                <a:pt x="8126" y="5323"/>
                                <a:pt x="8154" y="5306"/>
                              </a:cubicBezTo>
                            </a:path>
                            <a:path w="1604" h="2545">
                              <a:moveTo>
                                <a:pt x="8523" y="4848"/>
                              </a:moveTo>
                              <a:cubicBezTo>
                                <a:pt x="8519" y="4887"/>
                                <a:pt x="8514" y="4924"/>
                                <a:pt x="8511" y="4964"/>
                              </a:cubicBezTo>
                              <a:cubicBezTo>
                                <a:pt x="8506" y="5040"/>
                                <a:pt x="8497" y="5116"/>
                                <a:pt x="8490" y="5192"/>
                              </a:cubicBezTo>
                              <a:cubicBezTo>
                                <a:pt x="8485" y="5252"/>
                                <a:pt x="8474" y="5320"/>
                                <a:pt x="8483" y="5380"/>
                              </a:cubicBezTo>
                              <a:cubicBezTo>
                                <a:pt x="8486" y="5402"/>
                                <a:pt x="8509" y="5431"/>
                                <a:pt x="8536" y="5416"/>
                              </a:cubicBezTo>
                              <a:cubicBezTo>
                                <a:pt x="8567" y="5399"/>
                                <a:pt x="8588" y="5355"/>
                                <a:pt x="8607" y="5327"/>
                              </a:cubicBezTo>
                            </a:path>
                            <a:path w="1604" h="2545">
                              <a:moveTo>
                                <a:pt x="8452" y="5164"/>
                              </a:moveTo>
                              <a:cubicBezTo>
                                <a:pt x="8448" y="5166"/>
                                <a:pt x="8444" y="5168"/>
                                <a:pt x="8440" y="5170"/>
                              </a:cubicBezTo>
                              <a:cubicBezTo>
                                <a:pt x="8469" y="5174"/>
                                <a:pt x="8513" y="5159"/>
                                <a:pt x="8545" y="5149"/>
                              </a:cubicBezTo>
                              <a:cubicBezTo>
                                <a:pt x="8589" y="5134"/>
                                <a:pt x="8604" y="5129"/>
                                <a:pt x="8631" y="5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8,3280" coordsize="1604,2545" path="m7044,3280c7037,3359,7032,3440,7031,3520c7027,3810,7027,4101,7030,4391c7035,4838,7038,5287,7097,5731c7104,5780,7128,5874,7151,5772c7154,5747,7156,5723,7159,5698em7531,4993c7515,4972,7538,5049,7540,5064c7549,5125,7562,5185,7580,5245c7587,5268,7612,5389,7654,5383c7667,5371,7672,5366,7679,5355em7673,5077c7630,5131,7587,5186,7551,5245c7518,5297,7498,5358,7479,5416c7477,5421,7476,5427,7474,5432em7974,5163c7998,5146,8017,5146,8046,5141c8053,5140,8061,5138,8068,5137em7978,5345c7981,5379,8031,5352,8064,5342c8110,5328,8126,5323,8154,5306em8523,4848c8519,4887,8514,4924,8511,4964c8506,5040,8497,5116,8490,5192c8485,5252,8474,5320,8483,5380c8486,5402,8509,5431,8536,5416c8567,5399,8588,5355,8607,5327em8452,5164c8448,5166,8444,5168,8440,5170c8469,5174,8513,5159,8545,5149c8589,5134,8604,5129,8631,5114e" stroked="t" o:allowincell="f" style="position:absolute;margin-left:109.2pt;margin-top:21pt;width:45.45pt;height:72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46050</wp:posOffset>
                </wp:positionH>
                <wp:positionV relativeFrom="paragraph">
                  <wp:posOffset>589915</wp:posOffset>
                </wp:positionV>
                <wp:extent cx="550545" cy="416560"/>
                <wp:effectExtent l="6985" t="6350" r="571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1157">
                              <a:moveTo>
                                <a:pt x="3587" y="4211"/>
                              </a:moveTo>
                              <a:cubicBezTo>
                                <a:pt x="3611" y="4218"/>
                                <a:pt x="3599" y="4227"/>
                                <a:pt x="3595" y="4251"/>
                              </a:cubicBezTo>
                              <a:cubicBezTo>
                                <a:pt x="3591" y="4275"/>
                                <a:pt x="3584" y="4298"/>
                                <a:pt x="3580" y="4321"/>
                              </a:cubicBezTo>
                              <a:cubicBezTo>
                                <a:pt x="3577" y="4339"/>
                                <a:pt x="3573" y="4345"/>
                                <a:pt x="3584" y="4351"/>
                              </a:cubicBezTo>
                              <a:cubicBezTo>
                                <a:pt x="3599" y="4321"/>
                                <a:pt x="3616" y="4293"/>
                                <a:pt x="3631" y="4263"/>
                              </a:cubicBezTo>
                              <a:cubicBezTo>
                                <a:pt x="3645" y="4235"/>
                                <a:pt x="3659" y="4210"/>
                                <a:pt x="3679" y="4186"/>
                              </a:cubicBezTo>
                              <a:cubicBezTo>
                                <a:pt x="3693" y="4202"/>
                                <a:pt x="3686" y="4213"/>
                                <a:pt x="3688" y="4235"/>
                              </a:cubicBezTo>
                              <a:cubicBezTo>
                                <a:pt x="3690" y="4249"/>
                                <a:pt x="3691" y="4254"/>
                                <a:pt x="3703" y="4257"/>
                              </a:cubicBezTo>
                              <a:cubicBezTo>
                                <a:pt x="3729" y="4241"/>
                                <a:pt x="3749" y="4223"/>
                                <a:pt x="3772" y="4203"/>
                              </a:cubicBezTo>
                              <a:cubicBezTo>
                                <a:pt x="3790" y="4188"/>
                                <a:pt x="3816" y="4164"/>
                                <a:pt x="3831" y="4195"/>
                              </a:cubicBezTo>
                              <a:cubicBezTo>
                                <a:pt x="3849" y="4233"/>
                                <a:pt x="3841" y="4279"/>
                                <a:pt x="3851" y="4318"/>
                              </a:cubicBezTo>
                              <a:cubicBezTo>
                                <a:pt x="3858" y="4347"/>
                                <a:pt x="3868" y="4377"/>
                                <a:pt x="3895" y="4383"/>
                              </a:cubicBezTo>
                            </a:path>
                            <a:path w="1529" h="1157">
                              <a:moveTo>
                                <a:pt x="2860" y="4735"/>
                              </a:moveTo>
                              <a:cubicBezTo>
                                <a:pt x="2858" y="4762"/>
                                <a:pt x="2856" y="4787"/>
                                <a:pt x="2854" y="4812"/>
                              </a:cubicBezTo>
                              <a:cubicBezTo>
                                <a:pt x="2850" y="4879"/>
                                <a:pt x="2840" y="4946"/>
                                <a:pt x="2834" y="5013"/>
                              </a:cubicBezTo>
                              <a:cubicBezTo>
                                <a:pt x="2829" y="5078"/>
                                <a:pt x="2823" y="5147"/>
                                <a:pt x="2836" y="5212"/>
                              </a:cubicBezTo>
                              <a:cubicBezTo>
                                <a:pt x="2841" y="5239"/>
                                <a:pt x="2851" y="5254"/>
                                <a:pt x="2871" y="5269"/>
                              </a:cubicBezTo>
                              <a:cubicBezTo>
                                <a:pt x="2899" y="5255"/>
                                <a:pt x="2903" y="5244"/>
                                <a:pt x="2922" y="5216"/>
                              </a:cubicBezTo>
                            </a:path>
                            <a:path w="1529" h="1157">
                              <a:moveTo>
                                <a:pt x="2794" y="5027"/>
                              </a:moveTo>
                              <a:cubicBezTo>
                                <a:pt x="2778" y="5039"/>
                                <a:pt x="2773" y="5041"/>
                                <a:pt x="2769" y="5053"/>
                              </a:cubicBezTo>
                              <a:cubicBezTo>
                                <a:pt x="2811" y="5045"/>
                                <a:pt x="2853" y="5044"/>
                                <a:pt x="2896" y="5033"/>
                              </a:cubicBezTo>
                              <a:cubicBezTo>
                                <a:pt x="2938" y="5021"/>
                                <a:pt x="2952" y="5017"/>
                                <a:pt x="2981" y="5011"/>
                              </a:cubicBezTo>
                            </a:path>
                            <a:path w="1529" h="1157">
                              <a:moveTo>
                                <a:pt x="3209" y="5048"/>
                              </a:moveTo>
                              <a:cubicBezTo>
                                <a:pt x="3241" y="5047"/>
                                <a:pt x="3271" y="5042"/>
                                <a:pt x="3303" y="5038"/>
                              </a:cubicBezTo>
                              <a:cubicBezTo>
                                <a:pt x="3334" y="5034"/>
                                <a:pt x="3389" y="5036"/>
                                <a:pt x="3414" y="5013"/>
                              </a:cubicBezTo>
                              <a:cubicBezTo>
                                <a:pt x="3430" y="4998"/>
                                <a:pt x="3414" y="4974"/>
                                <a:pt x="3405" y="4961"/>
                              </a:cubicBezTo>
                              <a:cubicBezTo>
                                <a:pt x="3386" y="4931"/>
                                <a:pt x="3364" y="4905"/>
                                <a:pt x="3341" y="4878"/>
                              </a:cubicBezTo>
                              <a:cubicBezTo>
                                <a:pt x="3327" y="4861"/>
                                <a:pt x="3315" y="4843"/>
                                <a:pt x="3303" y="4825"/>
                              </a:cubicBezTo>
                            </a:path>
                            <a:path w="1529" h="1157">
                              <a:moveTo>
                                <a:pt x="3342" y="4966"/>
                              </a:moveTo>
                              <a:cubicBezTo>
                                <a:pt x="3337" y="5029"/>
                                <a:pt x="3325" y="5090"/>
                                <a:pt x="3315" y="5153"/>
                              </a:cubicBezTo>
                              <a:cubicBezTo>
                                <a:pt x="3306" y="5208"/>
                                <a:pt x="3305" y="5265"/>
                                <a:pt x="3309" y="5320"/>
                              </a:cubicBezTo>
                              <a:cubicBezTo>
                                <a:pt x="3310" y="5325"/>
                                <a:pt x="3310" y="5330"/>
                                <a:pt x="3311" y="5335"/>
                              </a:cubicBezTo>
                            </a:path>
                            <a:path w="1529" h="1157">
                              <a:moveTo>
                                <a:pt x="3711" y="4964"/>
                              </a:moveTo>
                              <a:cubicBezTo>
                                <a:pt x="3683" y="5010"/>
                                <a:pt x="3653" y="5057"/>
                                <a:pt x="3635" y="5108"/>
                              </a:cubicBezTo>
                              <a:cubicBezTo>
                                <a:pt x="3620" y="5152"/>
                                <a:pt x="3602" y="5227"/>
                                <a:pt x="3639" y="5266"/>
                              </a:cubicBezTo>
                              <a:cubicBezTo>
                                <a:pt x="3674" y="5302"/>
                                <a:pt x="3732" y="5251"/>
                                <a:pt x="3754" y="5227"/>
                              </a:cubicBezTo>
                              <a:cubicBezTo>
                                <a:pt x="3798" y="5180"/>
                                <a:pt x="3812" y="5130"/>
                                <a:pt x="3816" y="5068"/>
                              </a:cubicBezTo>
                              <a:cubicBezTo>
                                <a:pt x="3819" y="5025"/>
                                <a:pt x="3795" y="5012"/>
                                <a:pt x="3763" y="4990"/>
                              </a:cubicBezTo>
                            </a:path>
                            <a:path w="1529" h="1157">
                              <a:moveTo>
                                <a:pt x="4114" y="4628"/>
                              </a:moveTo>
                              <a:cubicBezTo>
                                <a:pt x="4107" y="4670"/>
                                <a:pt x="4108" y="4711"/>
                                <a:pt x="4108" y="4753"/>
                              </a:cubicBezTo>
                              <a:cubicBezTo>
                                <a:pt x="4108" y="4833"/>
                                <a:pt x="4110" y="4912"/>
                                <a:pt x="4110" y="4992"/>
                              </a:cubicBezTo>
                              <a:cubicBezTo>
                                <a:pt x="4110" y="5033"/>
                                <a:pt x="4108" y="5073"/>
                                <a:pt x="4103" y="5113"/>
                              </a:cubicBezTo>
                            </a:path>
                            <a:path w="1529" h="1157">
                              <a:moveTo>
                                <a:pt x="4047" y="4828"/>
                              </a:moveTo>
                              <a:cubicBezTo>
                                <a:pt x="4108" y="4835"/>
                                <a:pt x="4160" y="4818"/>
                                <a:pt x="4219" y="4800"/>
                              </a:cubicBezTo>
                              <a:cubicBezTo>
                                <a:pt x="4245" y="4792"/>
                                <a:pt x="4271" y="4783"/>
                                <a:pt x="4297" y="4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9,4179" coordsize="1529,1157" path="m3587,4211c3611,4218,3599,4227,3595,4251c3591,4275,3584,4298,3580,4321c3577,4339,3573,4345,3584,4351c3599,4321,3616,4293,3631,4263c3645,4235,3659,4210,3679,4186c3693,4202,3686,4213,3688,4235c3690,4249,3691,4254,3703,4257c3729,4241,3749,4223,3772,4203c3790,4188,3816,4164,3831,4195c3849,4233,3841,4279,3851,4318c3858,4347,3868,4377,3895,4383em2860,4735c2858,4762,2856,4787,2854,4812c2850,4879,2840,4946,2834,5013c2829,5078,2823,5147,2836,5212c2841,5239,2851,5254,2871,5269c2899,5255,2903,5244,2922,5216em2794,5027c2778,5039,2773,5041,2769,5053c2811,5045,2853,5044,2896,5033c2938,5021,2952,5017,2981,5011em3209,5048c3241,5047,3271,5042,3303,5038c3334,5034,3389,5036,3414,5013c3430,4998,3414,4974,3405,4961c3386,4931,3364,4905,3341,4878c3327,4861,3315,4843,3303,4825em3342,4966c3337,5029,3325,5090,3315,5153c3306,5208,3305,5265,3309,5320c3310,5325,3310,5330,3311,5335em3711,4964c3683,5010,3653,5057,3635,5108c3620,5152,3602,5227,3639,5266c3674,5302,3732,5251,3754,5227c3798,5180,3812,5130,3816,5068c3819,5025,3795,5012,3763,4990em4114,4628c4107,4670,4108,4711,4108,4753c4108,4833,4110,4912,4110,4992c4110,5033,4108,5073,4103,5113em4047,4828c4108,4835,4160,4818,4219,4800c4245,4792,4271,4783,4297,4775e" stroked="t" o:allowincell="f" style="position:absolute;margin-left:-11.5pt;margin-top:46.45pt;width:43.3pt;height:32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92150</wp:posOffset>
                </wp:positionH>
                <wp:positionV relativeFrom="paragraph">
                  <wp:posOffset>307340</wp:posOffset>
                </wp:positionV>
                <wp:extent cx="492760" cy="361315"/>
                <wp:effectExtent l="6350" t="5080" r="698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1003">
                              <a:moveTo>
                                <a:pt x="5120" y="4106"/>
                              </a:moveTo>
                              <a:cubicBezTo>
                                <a:pt x="5109" y="4103"/>
                                <a:pt x="5105" y="4102"/>
                                <a:pt x="5097" y="4105"/>
                              </a:cubicBezTo>
                              <a:cubicBezTo>
                                <a:pt x="5114" y="4112"/>
                                <a:pt x="5129" y="4112"/>
                                <a:pt x="5148" y="4112"/>
                              </a:cubicBezTo>
                              <a:cubicBezTo>
                                <a:pt x="5172" y="4112"/>
                                <a:pt x="5195" y="4110"/>
                                <a:pt x="5218" y="4108"/>
                              </a:cubicBezTo>
                              <a:cubicBezTo>
                                <a:pt x="5231" y="4108"/>
                                <a:pt x="5234" y="4108"/>
                                <a:pt x="5242" y="4108"/>
                              </a:cubicBezTo>
                              <a:cubicBezTo>
                                <a:pt x="5217" y="4110"/>
                                <a:pt x="5193" y="4112"/>
                                <a:pt x="5168" y="4112"/>
                              </a:cubicBezTo>
                              <a:cubicBezTo>
                                <a:pt x="5149" y="4112"/>
                                <a:pt x="5130" y="4112"/>
                                <a:pt x="5111" y="4114"/>
                              </a:cubicBezTo>
                              <a:cubicBezTo>
                                <a:pt x="5136" y="4121"/>
                                <a:pt x="5162" y="4122"/>
                                <a:pt x="5188" y="4123"/>
                              </a:cubicBezTo>
                              <a:cubicBezTo>
                                <a:pt x="5226" y="4124"/>
                                <a:pt x="5270" y="4124"/>
                                <a:pt x="5307" y="4115"/>
                              </a:cubicBezTo>
                              <a:cubicBezTo>
                                <a:pt x="5333" y="4109"/>
                                <a:pt x="5352" y="4093"/>
                                <a:pt x="5372" y="4078"/>
                              </a:cubicBezTo>
                            </a:path>
                            <a:path w="1370" h="1003">
                              <a:moveTo>
                                <a:pt x="6017" y="3405"/>
                              </a:moveTo>
                              <a:cubicBezTo>
                                <a:pt x="6033" y="3383"/>
                                <a:pt x="6013" y="3450"/>
                                <a:pt x="6011" y="3462"/>
                              </a:cubicBezTo>
                              <a:cubicBezTo>
                                <a:pt x="5998" y="3543"/>
                                <a:pt x="5989" y="3624"/>
                                <a:pt x="5981" y="3706"/>
                              </a:cubicBezTo>
                              <a:cubicBezTo>
                                <a:pt x="5972" y="3794"/>
                                <a:pt x="5965" y="3880"/>
                                <a:pt x="5967" y="3968"/>
                              </a:cubicBezTo>
                              <a:cubicBezTo>
                                <a:pt x="5968" y="3994"/>
                                <a:pt x="5969" y="4021"/>
                                <a:pt x="5972" y="4047"/>
                              </a:cubicBezTo>
                            </a:path>
                            <a:path w="1370" h="1003">
                              <a:moveTo>
                                <a:pt x="5636" y="4293"/>
                              </a:moveTo>
                              <a:cubicBezTo>
                                <a:pt x="5627" y="4316"/>
                                <a:pt x="5623" y="4321"/>
                                <a:pt x="5626" y="4337"/>
                              </a:cubicBezTo>
                              <a:cubicBezTo>
                                <a:pt x="5687" y="4365"/>
                                <a:pt x="5751" y="4362"/>
                                <a:pt x="5819" y="4364"/>
                              </a:cubicBezTo>
                              <a:cubicBezTo>
                                <a:pt x="5948" y="4368"/>
                                <a:pt x="6075" y="4375"/>
                                <a:pt x="6203" y="4381"/>
                              </a:cubicBezTo>
                              <a:cubicBezTo>
                                <a:pt x="6291" y="4385"/>
                                <a:pt x="6378" y="4387"/>
                                <a:pt x="6466" y="4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7,3394" coordsize="1370,1003" path="m5120,4106c5109,4103,5105,4102,5097,4105c5114,4112,5129,4112,5148,4112c5172,4112,5195,4110,5218,4108c5231,4108,5234,4108,5242,4108c5217,4110,5193,4112,5168,4112c5149,4112,5130,4112,5111,4114c5136,4121,5162,4122,5188,4123c5226,4124,5270,4124,5307,4115c5333,4109,5352,4093,5372,4078em6017,3405c6033,3383,6013,3450,6011,3462c5998,3543,5989,3624,5981,3706c5972,3794,5965,3880,5967,3968c5968,3994,5969,4021,5972,4047em5636,4293c5627,4316,5623,4321,5626,4337c5687,4365,5751,4362,5819,4364c5948,4368,6075,4375,6203,4381c6291,4385,6378,4387,6466,4396e" stroked="t" o:allowincell="f" style="position:absolute;margin-left:54.5pt;margin-top:24.2pt;width:38.75pt;height:28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58925</wp:posOffset>
                </wp:positionH>
                <wp:positionV relativeFrom="paragraph">
                  <wp:posOffset>214630</wp:posOffset>
                </wp:positionV>
                <wp:extent cx="431165" cy="264795"/>
                <wp:effectExtent l="6985" t="6985" r="5080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734">
                              <a:moveTo>
                                <a:pt x="7550" y="3483"/>
                              </a:moveTo>
                              <a:cubicBezTo>
                                <a:pt x="7570" y="3501"/>
                                <a:pt x="7574" y="3530"/>
                                <a:pt x="7582" y="3557"/>
                              </a:cubicBezTo>
                              <a:cubicBezTo>
                                <a:pt x="7596" y="3603"/>
                                <a:pt x="7609" y="3649"/>
                                <a:pt x="7625" y="3694"/>
                              </a:cubicBezTo>
                              <a:cubicBezTo>
                                <a:pt x="7635" y="3721"/>
                                <a:pt x="7646" y="3769"/>
                                <a:pt x="7680" y="3778"/>
                              </a:cubicBezTo>
                              <a:cubicBezTo>
                                <a:pt x="7696" y="3777"/>
                                <a:pt x="7702" y="3775"/>
                                <a:pt x="7705" y="3760"/>
                              </a:cubicBezTo>
                            </a:path>
                            <a:path w="1198" h="734">
                              <a:moveTo>
                                <a:pt x="7733" y="3514"/>
                              </a:moveTo>
                              <a:cubicBezTo>
                                <a:pt x="7685" y="3568"/>
                                <a:pt x="7636" y="3624"/>
                                <a:pt x="7596" y="3684"/>
                              </a:cubicBezTo>
                              <a:cubicBezTo>
                                <a:pt x="7561" y="3737"/>
                                <a:pt x="7536" y="3798"/>
                                <a:pt x="7512" y="3855"/>
                              </a:cubicBezTo>
                              <a:cubicBezTo>
                                <a:pt x="7510" y="3860"/>
                                <a:pt x="7507" y="3865"/>
                                <a:pt x="7505" y="3870"/>
                              </a:cubicBezTo>
                            </a:path>
                            <a:path w="1198" h="734">
                              <a:moveTo>
                                <a:pt x="7998" y="3544"/>
                              </a:moveTo>
                              <a:cubicBezTo>
                                <a:pt x="8021" y="3538"/>
                                <a:pt x="8036" y="3520"/>
                                <a:pt x="8060" y="3521"/>
                              </a:cubicBezTo>
                              <a:cubicBezTo>
                                <a:pt x="8099" y="3522"/>
                                <a:pt x="8145" y="3529"/>
                                <a:pt x="8183" y="3537"/>
                              </a:cubicBezTo>
                              <a:cubicBezTo>
                                <a:pt x="8192" y="3540"/>
                                <a:pt x="8201" y="3542"/>
                                <a:pt x="8210" y="3545"/>
                              </a:cubicBezTo>
                            </a:path>
                            <a:path w="1198" h="734">
                              <a:moveTo>
                                <a:pt x="8127" y="3650"/>
                              </a:moveTo>
                              <a:cubicBezTo>
                                <a:pt x="8124" y="3655"/>
                                <a:pt x="8122" y="3660"/>
                                <a:pt x="8119" y="3665"/>
                              </a:cubicBezTo>
                              <a:cubicBezTo>
                                <a:pt x="8156" y="3676"/>
                                <a:pt x="8193" y="3662"/>
                                <a:pt x="8231" y="3649"/>
                              </a:cubicBezTo>
                              <a:cubicBezTo>
                                <a:pt x="8280" y="3630"/>
                                <a:pt x="8297" y="3624"/>
                                <a:pt x="8329" y="3610"/>
                              </a:cubicBezTo>
                            </a:path>
                            <a:path w="1198" h="734">
                              <a:moveTo>
                                <a:pt x="8698" y="3137"/>
                              </a:moveTo>
                              <a:cubicBezTo>
                                <a:pt x="8703" y="3182"/>
                                <a:pt x="8686" y="3229"/>
                                <a:pt x="8677" y="3274"/>
                              </a:cubicBezTo>
                              <a:cubicBezTo>
                                <a:pt x="8658" y="3372"/>
                                <a:pt x="8652" y="3470"/>
                                <a:pt x="8641" y="3569"/>
                              </a:cubicBezTo>
                              <a:cubicBezTo>
                                <a:pt x="8636" y="3615"/>
                                <a:pt x="8627" y="3658"/>
                                <a:pt x="8630" y="3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5,3137" coordsize="1198,734" path="m7550,3483c7570,3501,7574,3530,7582,3557c7596,3603,7609,3649,7625,3694c7635,3721,7646,3769,7680,3778c7696,3777,7702,3775,7705,3760em7733,3514c7685,3568,7636,3624,7596,3684c7561,3737,7536,3798,7512,3855c7510,3860,7507,3865,7505,3870em7998,3544c8021,3538,8036,3520,8060,3521c8099,3522,8145,3529,8183,3537c8192,3540,8201,3542,8210,3545em8127,3650c8124,3655,8122,3660,8119,3665c8156,3676,8193,3662,8231,3649c8280,3630,8297,3624,8329,3610em8698,3137c8703,3182,8686,3229,8677,3274c8658,3372,8652,3470,8641,3569c8636,3615,8627,3658,8630,3705e" stroked="t" o:allowincell="f" style="position:absolute;margin-left:122.75pt;margin-top:16.9pt;width:33.9pt;height:20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784860</wp:posOffset>
                </wp:positionH>
                <wp:positionV relativeFrom="paragraph">
                  <wp:posOffset>1428115</wp:posOffset>
                </wp:positionV>
                <wp:extent cx="1307465" cy="695960"/>
                <wp:effectExtent l="5715" t="6350" r="635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3" h="1933">
                              <a:moveTo>
                                <a:pt x="1002" y="7547"/>
                              </a:moveTo>
                              <a:cubicBezTo>
                                <a:pt x="1036" y="7546"/>
                                <a:pt x="1069" y="7542"/>
                                <a:pt x="1103" y="7541"/>
                              </a:cubicBezTo>
                              <a:cubicBezTo>
                                <a:pt x="1151" y="7539"/>
                                <a:pt x="1198" y="7539"/>
                                <a:pt x="1246" y="7541"/>
                              </a:cubicBezTo>
                            </a:path>
                            <a:path w="3633" h="1933">
                              <a:moveTo>
                                <a:pt x="1037" y="7781"/>
                              </a:moveTo>
                              <a:cubicBezTo>
                                <a:pt x="1010" y="7809"/>
                                <a:pt x="1000" y="7813"/>
                                <a:pt x="997" y="7849"/>
                              </a:cubicBezTo>
                              <a:cubicBezTo>
                                <a:pt x="1062" y="7862"/>
                                <a:pt x="1124" y="7863"/>
                                <a:pt x="1190" y="7852"/>
                              </a:cubicBezTo>
                              <a:cubicBezTo>
                                <a:pt x="1214" y="7847"/>
                                <a:pt x="1239" y="7841"/>
                                <a:pt x="1263" y="7836"/>
                              </a:cubicBezTo>
                            </a:path>
                            <a:path w="3633" h="1933">
                              <a:moveTo>
                                <a:pt x="3552" y="8119"/>
                              </a:moveTo>
                              <a:cubicBezTo>
                                <a:pt x="3570" y="8159"/>
                                <a:pt x="3594" y="8165"/>
                                <a:pt x="3640" y="8156"/>
                              </a:cubicBezTo>
                              <a:cubicBezTo>
                                <a:pt x="3656" y="8151"/>
                                <a:pt x="3673" y="8147"/>
                                <a:pt x="3689" y="8142"/>
                              </a:cubicBezTo>
                            </a:path>
                            <a:path w="3633" h="1933">
                              <a:moveTo>
                                <a:pt x="4454" y="6507"/>
                              </a:moveTo>
                              <a:cubicBezTo>
                                <a:pt x="4375" y="6654"/>
                                <a:pt x="4303" y="6811"/>
                                <a:pt x="4264" y="6975"/>
                              </a:cubicBezTo>
                              <a:cubicBezTo>
                                <a:pt x="4196" y="7261"/>
                                <a:pt x="4172" y="7571"/>
                                <a:pt x="4215" y="7863"/>
                              </a:cubicBezTo>
                              <a:cubicBezTo>
                                <a:pt x="4245" y="8066"/>
                                <a:pt x="4329" y="8307"/>
                                <a:pt x="4522" y="8410"/>
                              </a:cubicBezTo>
                              <a:cubicBezTo>
                                <a:pt x="4557" y="8420"/>
                                <a:pt x="4591" y="8429"/>
                                <a:pt x="4626" y="8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6507" coordsize="3633,1933" path="m1002,7547c1036,7546,1069,7542,1103,7541c1151,7539,1198,7539,1246,7541em1037,7781c1010,7809,1000,7813,997,7849c1062,7862,1124,7863,1190,7852c1214,7847,1239,7841,1263,7836em3552,8119c3570,8159,3594,8165,3640,8156c3656,8151,3673,8147,3689,8142em4454,6507c4375,6654,4303,6811,4264,6975c4196,7261,4172,7571,4215,7863c4245,8066,4329,8307,4522,8410c4557,8420,4591,8429,4626,8439e" stroked="t" o:allowincell="f" style="position:absolute;margin-left:-61.8pt;margin-top:112.45pt;width:102.9pt;height:54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358140</wp:posOffset>
                </wp:positionH>
                <wp:positionV relativeFrom="paragraph">
                  <wp:posOffset>1510665</wp:posOffset>
                </wp:positionV>
                <wp:extent cx="525780" cy="694055"/>
                <wp:effectExtent l="6350" t="6985" r="571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1927">
                              <a:moveTo>
                                <a:pt x="2181" y="7899"/>
                              </a:moveTo>
                              <a:cubicBezTo>
                                <a:pt x="2201" y="7867"/>
                                <a:pt x="2228" y="7824"/>
                                <a:pt x="2250" y="7789"/>
                              </a:cubicBezTo>
                              <a:cubicBezTo>
                                <a:pt x="2309" y="7694"/>
                                <a:pt x="2363" y="7595"/>
                                <a:pt x="2406" y="7492"/>
                              </a:cubicBezTo>
                              <a:cubicBezTo>
                                <a:pt x="2458" y="7368"/>
                                <a:pt x="2490" y="7234"/>
                                <a:pt x="2505" y="7101"/>
                              </a:cubicBezTo>
                              <a:cubicBezTo>
                                <a:pt x="2518" y="6984"/>
                                <a:pt x="2529" y="6827"/>
                                <a:pt x="2444" y="6737"/>
                              </a:cubicBezTo>
                              <a:cubicBezTo>
                                <a:pt x="2378" y="6785"/>
                                <a:pt x="2356" y="6861"/>
                                <a:pt x="2337" y="6942"/>
                              </a:cubicBezTo>
                              <a:cubicBezTo>
                                <a:pt x="2292" y="7128"/>
                                <a:pt x="2278" y="7341"/>
                                <a:pt x="2315" y="7530"/>
                              </a:cubicBezTo>
                              <a:cubicBezTo>
                                <a:pt x="2334" y="7625"/>
                                <a:pt x="2368" y="7701"/>
                                <a:pt x="2435" y="7768"/>
                              </a:cubicBezTo>
                            </a:path>
                            <a:path w="1459" h="1927">
                              <a:moveTo>
                                <a:pt x="2714" y="7625"/>
                              </a:moveTo>
                              <a:cubicBezTo>
                                <a:pt x="2712" y="7644"/>
                                <a:pt x="2709" y="7648"/>
                                <a:pt x="2705" y="7665"/>
                              </a:cubicBezTo>
                              <a:cubicBezTo>
                                <a:pt x="2701" y="7684"/>
                                <a:pt x="2700" y="7696"/>
                                <a:pt x="2706" y="7714"/>
                              </a:cubicBezTo>
                              <a:cubicBezTo>
                                <a:pt x="2707" y="7698"/>
                                <a:pt x="2709" y="7682"/>
                                <a:pt x="2710" y="7665"/>
                              </a:cubicBezTo>
                            </a:path>
                            <a:path w="1459" h="1927">
                              <a:moveTo>
                                <a:pt x="2735" y="7296"/>
                              </a:moveTo>
                              <a:cubicBezTo>
                                <a:pt x="2735" y="7322"/>
                                <a:pt x="2733" y="7327"/>
                                <a:pt x="2754" y="7343"/>
                              </a:cubicBezTo>
                            </a:path>
                            <a:path w="1459" h="1927">
                              <a:moveTo>
                                <a:pt x="2911" y="7637"/>
                              </a:moveTo>
                              <a:cubicBezTo>
                                <a:pt x="2908" y="7653"/>
                                <a:pt x="2907" y="7658"/>
                                <a:pt x="2909" y="7669"/>
                              </a:cubicBezTo>
                              <a:cubicBezTo>
                                <a:pt x="2937" y="7665"/>
                                <a:pt x="2951" y="7642"/>
                                <a:pt x="2971" y="7621"/>
                              </a:cubicBezTo>
                              <a:cubicBezTo>
                                <a:pt x="2995" y="7595"/>
                                <a:pt x="3017" y="7568"/>
                                <a:pt x="3042" y="7544"/>
                              </a:cubicBezTo>
                              <a:cubicBezTo>
                                <a:pt x="3052" y="7535"/>
                                <a:pt x="3055" y="7531"/>
                                <a:pt x="3063" y="7539"/>
                              </a:cubicBezTo>
                              <a:cubicBezTo>
                                <a:pt x="3063" y="7555"/>
                                <a:pt x="3064" y="7567"/>
                                <a:pt x="3068" y="7582"/>
                              </a:cubicBezTo>
                              <a:cubicBezTo>
                                <a:pt x="3088" y="7566"/>
                                <a:pt x="3103" y="7546"/>
                                <a:pt x="3122" y="7528"/>
                              </a:cubicBezTo>
                              <a:cubicBezTo>
                                <a:pt x="3135" y="7515"/>
                                <a:pt x="3158" y="7495"/>
                                <a:pt x="3172" y="7520"/>
                              </a:cubicBezTo>
                              <a:cubicBezTo>
                                <a:pt x="3187" y="7547"/>
                                <a:pt x="3194" y="7599"/>
                                <a:pt x="3196" y="7629"/>
                              </a:cubicBezTo>
                              <a:cubicBezTo>
                                <a:pt x="3198" y="7658"/>
                                <a:pt x="3206" y="7691"/>
                                <a:pt x="3200" y="7721"/>
                              </a:cubicBezTo>
                              <a:cubicBezTo>
                                <a:pt x="3198" y="7725"/>
                                <a:pt x="3197" y="7729"/>
                                <a:pt x="3195" y="7733"/>
                              </a:cubicBezTo>
                            </a:path>
                            <a:path w="1459" h="1927">
                              <a:moveTo>
                                <a:pt x="2348" y="8068"/>
                              </a:moveTo>
                              <a:cubicBezTo>
                                <a:pt x="2354" y="8103"/>
                                <a:pt x="2349" y="8142"/>
                                <a:pt x="2345" y="8177"/>
                              </a:cubicBezTo>
                              <a:cubicBezTo>
                                <a:pt x="2338" y="8241"/>
                                <a:pt x="2331" y="8304"/>
                                <a:pt x="2329" y="8368"/>
                              </a:cubicBezTo>
                              <a:cubicBezTo>
                                <a:pt x="2327" y="8426"/>
                                <a:pt x="2316" y="8502"/>
                                <a:pt x="2357" y="8549"/>
                              </a:cubicBezTo>
                              <a:cubicBezTo>
                                <a:pt x="2373" y="8567"/>
                                <a:pt x="2381" y="8558"/>
                                <a:pt x="2395" y="8549"/>
                              </a:cubicBezTo>
                            </a:path>
                            <a:path w="1459" h="1927">
                              <a:moveTo>
                                <a:pt x="2234" y="8424"/>
                              </a:moveTo>
                              <a:cubicBezTo>
                                <a:pt x="2220" y="8435"/>
                                <a:pt x="2275" y="8427"/>
                                <a:pt x="2289" y="8426"/>
                              </a:cubicBezTo>
                              <a:cubicBezTo>
                                <a:pt x="2333" y="8423"/>
                                <a:pt x="2377" y="8419"/>
                                <a:pt x="2422" y="8416"/>
                              </a:cubicBezTo>
                            </a:path>
                            <a:path w="1459" h="1927">
                              <a:moveTo>
                                <a:pt x="2613" y="8408"/>
                              </a:moveTo>
                              <a:cubicBezTo>
                                <a:pt x="2649" y="8402"/>
                                <a:pt x="2680" y="8387"/>
                                <a:pt x="2716" y="8377"/>
                              </a:cubicBezTo>
                              <a:cubicBezTo>
                                <a:pt x="2757" y="8366"/>
                                <a:pt x="2800" y="8356"/>
                                <a:pt x="2842" y="8352"/>
                              </a:cubicBezTo>
                              <a:cubicBezTo>
                                <a:pt x="2858" y="8350"/>
                                <a:pt x="2872" y="8349"/>
                                <a:pt x="2888" y="8347"/>
                              </a:cubicBezTo>
                              <a:cubicBezTo>
                                <a:pt x="2878" y="8323"/>
                                <a:pt x="2864" y="8313"/>
                                <a:pt x="2846" y="8294"/>
                              </a:cubicBezTo>
                              <a:cubicBezTo>
                                <a:pt x="2823" y="8271"/>
                                <a:pt x="2798" y="8248"/>
                                <a:pt x="2774" y="8226"/>
                              </a:cubicBezTo>
                              <a:cubicBezTo>
                                <a:pt x="2754" y="8209"/>
                                <a:pt x="2736" y="8194"/>
                                <a:pt x="2750" y="8173"/>
                              </a:cubicBezTo>
                            </a:path>
                            <a:path w="1459" h="1927">
                              <a:moveTo>
                                <a:pt x="2867" y="8392"/>
                              </a:moveTo>
                              <a:cubicBezTo>
                                <a:pt x="2846" y="8449"/>
                                <a:pt x="2813" y="8516"/>
                                <a:pt x="2804" y="8576"/>
                              </a:cubicBezTo>
                              <a:cubicBezTo>
                                <a:pt x="2800" y="8604"/>
                                <a:pt x="2803" y="8635"/>
                                <a:pt x="2807" y="8663"/>
                              </a:cubicBezTo>
                            </a:path>
                            <a:path w="1459" h="1927">
                              <a:moveTo>
                                <a:pt x="3305" y="8281"/>
                              </a:moveTo>
                              <a:cubicBezTo>
                                <a:pt x="3271" y="8311"/>
                                <a:pt x="3239" y="8338"/>
                                <a:pt x="3217" y="8379"/>
                              </a:cubicBezTo>
                              <a:cubicBezTo>
                                <a:pt x="3194" y="8421"/>
                                <a:pt x="3171" y="8478"/>
                                <a:pt x="3177" y="8527"/>
                              </a:cubicBezTo>
                              <a:cubicBezTo>
                                <a:pt x="3182" y="8571"/>
                                <a:pt x="3213" y="8575"/>
                                <a:pt x="3244" y="8553"/>
                              </a:cubicBezTo>
                              <a:cubicBezTo>
                                <a:pt x="3284" y="8525"/>
                                <a:pt x="3316" y="8474"/>
                                <a:pt x="3329" y="8427"/>
                              </a:cubicBezTo>
                              <a:cubicBezTo>
                                <a:pt x="3339" y="8389"/>
                                <a:pt x="3353" y="8343"/>
                                <a:pt x="3333" y="8306"/>
                              </a:cubicBezTo>
                              <a:cubicBezTo>
                                <a:pt x="3327" y="8298"/>
                                <a:pt x="3321" y="8290"/>
                                <a:pt x="3315" y="8282"/>
                              </a:cubicBezTo>
                            </a:path>
                            <a:path w="1459" h="1927">
                              <a:moveTo>
                                <a:pt x="3638" y="7907"/>
                              </a:moveTo>
                              <a:cubicBezTo>
                                <a:pt x="3638" y="7957"/>
                                <a:pt x="3634" y="8005"/>
                                <a:pt x="3630" y="8054"/>
                              </a:cubicBezTo>
                              <a:cubicBezTo>
                                <a:pt x="3624" y="8124"/>
                                <a:pt x="3625" y="8193"/>
                                <a:pt x="3621" y="8263"/>
                              </a:cubicBezTo>
                              <a:cubicBezTo>
                                <a:pt x="3618" y="8296"/>
                                <a:pt x="3617" y="8306"/>
                                <a:pt x="3619" y="8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81,6737" coordsize="1459,1927" path="m2181,7899c2201,7867,2228,7824,2250,7789c2309,7694,2363,7595,2406,7492c2458,7368,2490,7234,2505,7101c2518,6984,2529,6827,2444,6737c2378,6785,2356,6861,2337,6942c2292,7128,2278,7341,2315,7530c2334,7625,2368,7701,2435,7768em2714,7625c2712,7644,2709,7648,2705,7665c2701,7684,2700,7696,2706,7714c2707,7698,2709,7682,2710,7665em2735,7296c2735,7322,2733,7327,2754,7343em2911,7637c2908,7653,2907,7658,2909,7669c2937,7665,2951,7642,2971,7621c2995,7595,3017,7568,3042,7544c3052,7535,3055,7531,3063,7539c3063,7555,3064,7567,3068,7582c3088,7566,3103,7546,3122,7528c3135,7515,3158,7495,3172,7520c3187,7547,3194,7599,3196,7629c3198,7658,3206,7691,3200,7721c3198,7725,3197,7729,3195,7733em2348,8068c2354,8103,2349,8142,2345,8177c2338,8241,2331,8304,2329,8368c2327,8426,2316,8502,2357,8549c2373,8567,2381,8558,2395,8549em2234,8424c2220,8435,2275,8427,2289,8426c2333,8423,2377,8419,2422,8416em2613,8408c2649,8402,2680,8387,2716,8377c2757,8366,2800,8356,2842,8352c2858,8350,2872,8349,2888,8347c2878,8323,2864,8313,2846,8294c2823,8271,2798,8248,2774,8226c2754,8209,2736,8194,2750,8173em2867,8392c2846,8449,2813,8516,2804,8576c2800,8604,2803,8635,2807,8663em3305,8281c3271,8311,3239,8338,3217,8379c3194,8421,3171,8478,3177,8527c3182,8571,3213,8575,3244,8553c3284,8525,3316,8474,3329,8427c3339,8389,3353,8343,3333,8306c3327,8298,3321,8290,3315,8282em3638,7907c3638,7957,3634,8005,3630,8054c3624,8124,3625,8193,3621,8263c3618,8296,3617,8306,3619,8327e" stroked="t" o:allowincell="f" style="position:absolute;margin-left:-28.2pt;margin-top:118.95pt;width:41.35pt;height:54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54660</wp:posOffset>
                </wp:positionH>
                <wp:positionV relativeFrom="paragraph">
                  <wp:posOffset>1470660</wp:posOffset>
                </wp:positionV>
                <wp:extent cx="451485" cy="601345"/>
                <wp:effectExtent l="6350" t="762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1670">
                              <a:moveTo>
                                <a:pt x="4448" y="7322"/>
                              </a:moveTo>
                              <a:cubicBezTo>
                                <a:pt x="4424" y="7314"/>
                                <a:pt x="4470" y="7319"/>
                                <a:pt x="4478" y="7321"/>
                              </a:cubicBezTo>
                              <a:cubicBezTo>
                                <a:pt x="4503" y="7327"/>
                                <a:pt x="4528" y="7332"/>
                                <a:pt x="4554" y="7336"/>
                              </a:cubicBezTo>
                              <a:cubicBezTo>
                                <a:pt x="4575" y="7339"/>
                                <a:pt x="4596" y="7341"/>
                                <a:pt x="4617" y="7342"/>
                              </a:cubicBezTo>
                              <a:cubicBezTo>
                                <a:pt x="4589" y="7342"/>
                                <a:pt x="4562" y="7341"/>
                                <a:pt x="4534" y="7340"/>
                              </a:cubicBezTo>
                              <a:cubicBezTo>
                                <a:pt x="4507" y="7339"/>
                                <a:pt x="4479" y="7338"/>
                                <a:pt x="4452" y="7338"/>
                              </a:cubicBezTo>
                              <a:cubicBezTo>
                                <a:pt x="4485" y="7339"/>
                                <a:pt x="4516" y="7334"/>
                                <a:pt x="4549" y="7333"/>
                              </a:cubicBezTo>
                              <a:cubicBezTo>
                                <a:pt x="4615" y="7330"/>
                                <a:pt x="4669" y="7319"/>
                                <a:pt x="4731" y="7297"/>
                              </a:cubicBezTo>
                            </a:path>
                            <a:path w="1254" h="1670">
                              <a:moveTo>
                                <a:pt x="5281" y="6625"/>
                              </a:moveTo>
                              <a:cubicBezTo>
                                <a:pt x="5286" y="6675"/>
                                <a:pt x="5268" y="6722"/>
                                <a:pt x="5260" y="6773"/>
                              </a:cubicBezTo>
                              <a:cubicBezTo>
                                <a:pt x="5245" y="6865"/>
                                <a:pt x="5238" y="6958"/>
                                <a:pt x="5233" y="7051"/>
                              </a:cubicBezTo>
                              <a:cubicBezTo>
                                <a:pt x="5230" y="7116"/>
                                <a:pt x="5240" y="7180"/>
                                <a:pt x="5236" y="7245"/>
                              </a:cubicBezTo>
                              <a:cubicBezTo>
                                <a:pt x="5233" y="7260"/>
                                <a:pt x="5232" y="7264"/>
                                <a:pt x="5232" y="7274"/>
                              </a:cubicBezTo>
                            </a:path>
                            <a:path w="1254" h="1670">
                              <a:moveTo>
                                <a:pt x="4879" y="7555"/>
                              </a:moveTo>
                              <a:cubicBezTo>
                                <a:pt x="4878" y="7591"/>
                                <a:pt x="4867" y="7592"/>
                                <a:pt x="4914" y="7594"/>
                              </a:cubicBezTo>
                              <a:cubicBezTo>
                                <a:pt x="5001" y="7597"/>
                                <a:pt x="5090" y="7585"/>
                                <a:pt x="5177" y="7577"/>
                              </a:cubicBezTo>
                              <a:cubicBezTo>
                                <a:pt x="5296" y="7566"/>
                                <a:pt x="5414" y="7559"/>
                                <a:pt x="5533" y="7554"/>
                              </a:cubicBezTo>
                              <a:cubicBezTo>
                                <a:pt x="5587" y="7552"/>
                                <a:pt x="5637" y="7554"/>
                                <a:pt x="5691" y="7557"/>
                              </a:cubicBezTo>
                            </a:path>
                            <a:path w="1254" h="1670">
                              <a:moveTo>
                                <a:pt x="5348" y="7886"/>
                              </a:moveTo>
                              <a:cubicBezTo>
                                <a:pt x="5334" y="7961"/>
                                <a:pt x="5327" y="8029"/>
                                <a:pt x="5323" y="8105"/>
                              </a:cubicBezTo>
                              <a:cubicBezTo>
                                <a:pt x="5320" y="8164"/>
                                <a:pt x="5325" y="8230"/>
                                <a:pt x="5354" y="8283"/>
                              </a:cubicBezTo>
                              <a:cubicBezTo>
                                <a:pt x="5358" y="8287"/>
                                <a:pt x="5361" y="8290"/>
                                <a:pt x="5365" y="8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38,6625" coordsize="1254,1670" path="m4448,7322c4424,7314,4470,7319,4478,7321c4503,7327,4528,7332,4554,7336c4575,7339,4596,7341,4617,7342c4589,7342,4562,7341,4534,7340c4507,7339,4479,7338,4452,7338c4485,7339,4516,7334,4549,7333c4615,7330,4669,7319,4731,7297em5281,6625c5286,6675,5268,6722,5260,6773c5245,6865,5238,6958,5233,7051c5230,7116,5240,7180,5236,7245c5233,7260,5232,7264,5232,7274em4879,7555c4878,7591,4867,7592,4914,7594c5001,7597,5090,7585,5177,7577c5296,7566,5414,7559,5533,7554c5587,7552,5637,7554,5691,7557em5348,7886c5334,7961,5327,8029,5323,8105c5320,8164,5325,8230,5354,8283c5358,8287,5361,8290,5365,8294e" stroked="t" o:allowincell="f" style="position:absolute;margin-left:35.8pt;margin-top:115.8pt;width:35.5pt;height:47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59510</wp:posOffset>
                </wp:positionH>
                <wp:positionV relativeFrom="paragraph">
                  <wp:posOffset>1738630</wp:posOffset>
                </wp:positionV>
                <wp:extent cx="94615" cy="20955"/>
                <wp:effectExtent l="6985" t="6985" r="571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58">
                              <a:moveTo>
                                <a:pt x="6401" y="7370"/>
                              </a:moveTo>
                              <a:cubicBezTo>
                                <a:pt x="6419" y="7378"/>
                                <a:pt x="6442" y="7372"/>
                                <a:pt x="6463" y="7372"/>
                              </a:cubicBezTo>
                              <a:cubicBezTo>
                                <a:pt x="6502" y="7371"/>
                                <a:pt x="6540" y="7373"/>
                                <a:pt x="6579" y="7376"/>
                              </a:cubicBezTo>
                              <a:cubicBezTo>
                                <a:pt x="6583" y="7376"/>
                                <a:pt x="6586" y="7377"/>
                                <a:pt x="6590" y="7377"/>
                              </a:cubicBezTo>
                              <a:cubicBezTo>
                                <a:pt x="6560" y="7385"/>
                                <a:pt x="6531" y="7386"/>
                                <a:pt x="6499" y="7386"/>
                              </a:cubicBezTo>
                              <a:cubicBezTo>
                                <a:pt x="6469" y="7386"/>
                                <a:pt x="6438" y="7384"/>
                                <a:pt x="6408" y="7382"/>
                              </a:cubicBezTo>
                              <a:cubicBezTo>
                                <a:pt x="6404" y="7382"/>
                                <a:pt x="6400" y="7381"/>
                                <a:pt x="6396" y="7381"/>
                              </a:cubicBezTo>
                              <a:cubicBezTo>
                                <a:pt x="6443" y="7392"/>
                                <a:pt x="6491" y="7399"/>
                                <a:pt x="6539" y="7407"/>
                              </a:cubicBezTo>
                              <a:cubicBezTo>
                                <a:pt x="6557" y="7410"/>
                                <a:pt x="6641" y="7438"/>
                                <a:pt x="6658" y="7427"/>
                              </a:cubicBezTo>
                              <a:cubicBezTo>
                                <a:pt x="6655" y="7411"/>
                                <a:pt x="6654" y="7402"/>
                                <a:pt x="6653" y="7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6,7370" coordsize="263,58" path="m6401,7370c6419,7378,6442,7372,6463,7372c6502,7371,6540,7373,6579,7376c6583,7376,6586,7377,6590,7377c6560,7385,6531,7386,6499,7386c6469,7386,6438,7384,6408,7382c6404,7382,6400,7381,6396,7381c6443,7392,6491,7399,6539,7407c6557,7410,6641,7438,6658,7427c6655,7411,6654,7402,6653,7390e" stroked="t" o:allowincell="f" style="position:absolute;margin-left:91.3pt;margin-top:136.9pt;width:7.4pt;height:1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460500</wp:posOffset>
                </wp:positionH>
                <wp:positionV relativeFrom="paragraph">
                  <wp:posOffset>1233170</wp:posOffset>
                </wp:positionV>
                <wp:extent cx="765175" cy="954405"/>
                <wp:effectExtent l="6985" t="6985" r="10160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5" h="2650">
                              <a:moveTo>
                                <a:pt x="7232" y="7248"/>
                              </a:moveTo>
                              <a:cubicBezTo>
                                <a:pt x="7259" y="7252"/>
                                <a:pt x="7283" y="7247"/>
                                <a:pt x="7311" y="7243"/>
                              </a:cubicBezTo>
                              <a:cubicBezTo>
                                <a:pt x="7335" y="7240"/>
                                <a:pt x="7359" y="7237"/>
                                <a:pt x="7383" y="7236"/>
                              </a:cubicBezTo>
                              <a:cubicBezTo>
                                <a:pt x="7394" y="7236"/>
                                <a:pt x="7396" y="7236"/>
                                <a:pt x="7379" y="7239"/>
                              </a:cubicBezTo>
                              <a:cubicBezTo>
                                <a:pt x="7353" y="7239"/>
                                <a:pt x="7328" y="7240"/>
                                <a:pt x="7302" y="7239"/>
                              </a:cubicBezTo>
                              <a:cubicBezTo>
                                <a:pt x="7279" y="7238"/>
                                <a:pt x="7257" y="7233"/>
                                <a:pt x="7234" y="7229"/>
                              </a:cubicBezTo>
                              <a:cubicBezTo>
                                <a:pt x="7262" y="7241"/>
                                <a:pt x="7290" y="7248"/>
                                <a:pt x="7321" y="7254"/>
                              </a:cubicBezTo>
                              <a:cubicBezTo>
                                <a:pt x="7360" y="7261"/>
                                <a:pt x="7396" y="7261"/>
                                <a:pt x="7435" y="7251"/>
                              </a:cubicBezTo>
                              <a:cubicBezTo>
                                <a:pt x="7460" y="7245"/>
                                <a:pt x="7477" y="7234"/>
                                <a:pt x="7488" y="7212"/>
                              </a:cubicBezTo>
                              <a:cubicBezTo>
                                <a:pt x="7462" y="7194"/>
                                <a:pt x="7443" y="7196"/>
                                <a:pt x="7410" y="7203"/>
                              </a:cubicBezTo>
                              <a:cubicBezTo>
                                <a:pt x="7401" y="7205"/>
                                <a:pt x="7320" y="7222"/>
                                <a:pt x="7320" y="7236"/>
                              </a:cubicBezTo>
                              <a:cubicBezTo>
                                <a:pt x="7323" y="7238"/>
                                <a:pt x="7325" y="7241"/>
                                <a:pt x="7328" y="7243"/>
                              </a:cubicBezTo>
                              <a:cubicBezTo>
                                <a:pt x="7361" y="7248"/>
                                <a:pt x="7395" y="7250"/>
                                <a:pt x="7428" y="7249"/>
                              </a:cubicBezTo>
                              <a:cubicBezTo>
                                <a:pt x="7460" y="7248"/>
                                <a:pt x="7485" y="7242"/>
                                <a:pt x="7514" y="7233"/>
                              </a:cubicBezTo>
                            </a:path>
                            <a:path w="2125" h="2650">
                              <a:moveTo>
                                <a:pt x="8272" y="6301"/>
                              </a:moveTo>
                              <a:cubicBezTo>
                                <a:pt x="8278" y="6290"/>
                                <a:pt x="8280" y="6286"/>
                                <a:pt x="8283" y="6278"/>
                              </a:cubicBezTo>
                              <a:cubicBezTo>
                                <a:pt x="8290" y="6322"/>
                                <a:pt x="8289" y="6366"/>
                                <a:pt x="8286" y="6411"/>
                              </a:cubicBezTo>
                              <a:cubicBezTo>
                                <a:pt x="8278" y="6513"/>
                                <a:pt x="8267" y="6615"/>
                                <a:pt x="8260" y="6718"/>
                              </a:cubicBezTo>
                              <a:cubicBezTo>
                                <a:pt x="8254" y="6812"/>
                                <a:pt x="8247" y="6907"/>
                                <a:pt x="8246" y="7000"/>
                              </a:cubicBezTo>
                              <a:cubicBezTo>
                                <a:pt x="8246" y="7026"/>
                                <a:pt x="8246" y="7053"/>
                                <a:pt x="8248" y="7079"/>
                              </a:cubicBezTo>
                            </a:path>
                            <a:path w="2125" h="2650">
                              <a:moveTo>
                                <a:pt x="7959" y="7297"/>
                              </a:moveTo>
                              <a:cubicBezTo>
                                <a:pt x="7949" y="7308"/>
                                <a:pt x="7948" y="7311"/>
                                <a:pt x="7939" y="7314"/>
                              </a:cubicBezTo>
                              <a:cubicBezTo>
                                <a:pt x="7972" y="7311"/>
                                <a:pt x="8016" y="7306"/>
                                <a:pt x="8051" y="7303"/>
                              </a:cubicBezTo>
                              <a:cubicBezTo>
                                <a:pt x="8253" y="7286"/>
                                <a:pt x="8450" y="7296"/>
                                <a:pt x="8651" y="7316"/>
                              </a:cubicBezTo>
                              <a:cubicBezTo>
                                <a:pt x="8759" y="7327"/>
                                <a:pt x="8866" y="7341"/>
                                <a:pt x="8974" y="7357"/>
                              </a:cubicBezTo>
                            </a:path>
                            <a:path w="2125" h="2650">
                              <a:moveTo>
                                <a:pt x="8211" y="7689"/>
                              </a:moveTo>
                              <a:cubicBezTo>
                                <a:pt x="8199" y="7733"/>
                                <a:pt x="8187" y="7776"/>
                                <a:pt x="8182" y="7822"/>
                              </a:cubicBezTo>
                              <a:cubicBezTo>
                                <a:pt x="8173" y="7901"/>
                                <a:pt x="8174" y="7983"/>
                                <a:pt x="8178" y="8062"/>
                              </a:cubicBezTo>
                              <a:cubicBezTo>
                                <a:pt x="8181" y="8119"/>
                                <a:pt x="8183" y="8185"/>
                                <a:pt x="8212" y="8236"/>
                              </a:cubicBezTo>
                              <a:cubicBezTo>
                                <a:pt x="8228" y="8265"/>
                                <a:pt x="8250" y="8269"/>
                                <a:pt x="8278" y="8263"/>
                              </a:cubicBezTo>
                              <a:cubicBezTo>
                                <a:pt x="8292" y="8260"/>
                                <a:pt x="8297" y="8259"/>
                                <a:pt x="8300" y="8248"/>
                              </a:cubicBezTo>
                            </a:path>
                            <a:path w="2125" h="2650">
                              <a:moveTo>
                                <a:pt x="8006" y="8047"/>
                              </a:moveTo>
                              <a:cubicBezTo>
                                <a:pt x="8000" y="8048"/>
                                <a:pt x="7993" y="8049"/>
                                <a:pt x="7987" y="8050"/>
                              </a:cubicBezTo>
                              <a:cubicBezTo>
                                <a:pt x="8049" y="8021"/>
                                <a:pt x="8118" y="8012"/>
                                <a:pt x="8184" y="7993"/>
                              </a:cubicBezTo>
                              <a:cubicBezTo>
                                <a:pt x="8270" y="7969"/>
                                <a:pt x="8349" y="7938"/>
                                <a:pt x="8431" y="7904"/>
                              </a:cubicBezTo>
                            </a:path>
                            <a:path w="2125" h="2650">
                              <a:moveTo>
                                <a:pt x="9262" y="5966"/>
                              </a:moveTo>
                              <a:cubicBezTo>
                                <a:pt x="9292" y="6148"/>
                                <a:pt x="9316" y="6330"/>
                                <a:pt x="9330" y="6514"/>
                              </a:cubicBezTo>
                              <a:cubicBezTo>
                                <a:pt x="9372" y="7061"/>
                                <a:pt x="9427" y="7704"/>
                                <a:pt x="9201" y="8218"/>
                              </a:cubicBezTo>
                              <a:cubicBezTo>
                                <a:pt x="9117" y="8409"/>
                                <a:pt x="9006" y="8508"/>
                                <a:pt x="8834" y="86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2,5966" coordsize="2125,2650" path="m7232,7248c7259,7252,7283,7247,7311,7243c7335,7240,7359,7237,7383,7236c7394,7236,7396,7236,7379,7239c7353,7239,7328,7240,7302,7239c7279,7238,7257,7233,7234,7229c7262,7241,7290,7248,7321,7254c7360,7261,7396,7261,7435,7251c7460,7245,7477,7234,7488,7212c7462,7194,7443,7196,7410,7203c7401,7205,7320,7222,7320,7236c7323,7238,7325,7241,7328,7243c7361,7248,7395,7250,7428,7249c7460,7248,7485,7242,7514,7233em8272,6301c8278,6290,8280,6286,8283,6278c8290,6322,8289,6366,8286,6411c8278,6513,8267,6615,8260,6718c8254,6812,8247,6907,8246,7000c8246,7026,8246,7053,8248,7079em7959,7297c7949,7308,7948,7311,7939,7314c7972,7311,8016,7306,8051,7303c8253,7286,8450,7296,8651,7316c8759,7327,8866,7341,8974,7357em8211,7689c8199,7733,8187,7776,8182,7822c8173,7901,8174,7983,8178,8062c8181,8119,8183,8185,8212,8236c8228,8265,8250,8269,8278,8263c8292,8260,8297,8259,8300,8248em8006,8047c8000,8048,7993,8049,7987,8050c8049,8021,8118,8012,8184,7993c8270,7969,8349,7938,8431,7904em9262,5966c9292,6148,9316,6330,9330,6514c9372,7061,9427,7704,9201,8218c9117,8409,9006,8508,8834,8615e" stroked="t" o:allowincell="f" style="position:absolute;margin-left:115pt;margin-top:97.1pt;width:60.2pt;height:75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696595</wp:posOffset>
                </wp:positionH>
                <wp:positionV relativeFrom="paragraph">
                  <wp:posOffset>2368550</wp:posOffset>
                </wp:positionV>
                <wp:extent cx="5269230" cy="946150"/>
                <wp:effectExtent l="6350" t="6985" r="635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9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7" h="2628">
                              <a:moveTo>
                                <a:pt x="1240" y="10409"/>
                              </a:moveTo>
                              <a:cubicBezTo>
                                <a:pt x="1250" y="10391"/>
                                <a:pt x="1265" y="10391"/>
                                <a:pt x="1290" y="10386"/>
                              </a:cubicBezTo>
                              <a:cubicBezTo>
                                <a:pt x="1330" y="10378"/>
                                <a:pt x="1367" y="10381"/>
                                <a:pt x="1407" y="10392"/>
                              </a:cubicBezTo>
                              <a:cubicBezTo>
                                <a:pt x="1444" y="10402"/>
                                <a:pt x="1477" y="10417"/>
                                <a:pt x="1511" y="10432"/>
                              </a:cubicBezTo>
                            </a:path>
                            <a:path w="14637" h="2628">
                              <a:moveTo>
                                <a:pt x="1362" y="10750"/>
                              </a:moveTo>
                              <a:cubicBezTo>
                                <a:pt x="1350" y="10773"/>
                                <a:pt x="1346" y="10776"/>
                                <a:pt x="1345" y="10792"/>
                              </a:cubicBezTo>
                              <a:cubicBezTo>
                                <a:pt x="1423" y="10787"/>
                                <a:pt x="1490" y="10780"/>
                                <a:pt x="1565" y="10755"/>
                              </a:cubicBezTo>
                              <a:cubicBezTo>
                                <a:pt x="1595" y="10744"/>
                                <a:pt x="1624" y="10732"/>
                                <a:pt x="1654" y="10721"/>
                              </a:cubicBezTo>
                            </a:path>
                            <a:path w="14637" h="2628">
                              <a:moveTo>
                                <a:pt x="2463" y="10650"/>
                              </a:moveTo>
                              <a:cubicBezTo>
                                <a:pt x="2489" y="10640"/>
                                <a:pt x="2490" y="10650"/>
                                <a:pt x="2522" y="10607"/>
                              </a:cubicBezTo>
                              <a:cubicBezTo>
                                <a:pt x="2578" y="10531"/>
                                <a:pt x="2627" y="10450"/>
                                <a:pt x="2671" y="10366"/>
                              </a:cubicBezTo>
                              <a:cubicBezTo>
                                <a:pt x="2772" y="10171"/>
                                <a:pt x="2863" y="9942"/>
                                <a:pt x="2850" y="9718"/>
                              </a:cubicBezTo>
                              <a:cubicBezTo>
                                <a:pt x="2846" y="9640"/>
                                <a:pt x="2829" y="9582"/>
                                <a:pt x="2771" y="9534"/>
                              </a:cubicBezTo>
                              <a:cubicBezTo>
                                <a:pt x="2698" y="9554"/>
                                <a:pt x="2679" y="9610"/>
                                <a:pt x="2660" y="9684"/>
                              </a:cubicBezTo>
                              <a:cubicBezTo>
                                <a:pt x="2611" y="9877"/>
                                <a:pt x="2622" y="10083"/>
                                <a:pt x="2644" y="10279"/>
                              </a:cubicBezTo>
                              <a:cubicBezTo>
                                <a:pt x="2658" y="10409"/>
                                <a:pt x="2690" y="10541"/>
                                <a:pt x="2742" y="10661"/>
                              </a:cubicBezTo>
                              <a:cubicBezTo>
                                <a:pt x="2750" y="10676"/>
                                <a:pt x="2758" y="10691"/>
                                <a:pt x="2766" y="10706"/>
                              </a:cubicBezTo>
                            </a:path>
                            <a:path w="14637" h="2628">
                              <a:moveTo>
                                <a:pt x="3067" y="10438"/>
                              </a:moveTo>
                              <a:cubicBezTo>
                                <a:pt x="3058" y="10466"/>
                                <a:pt x="3048" y="10491"/>
                                <a:pt x="3038" y="10519"/>
                              </a:cubicBezTo>
                              <a:cubicBezTo>
                                <a:pt x="3034" y="10530"/>
                                <a:pt x="3033" y="10589"/>
                                <a:pt x="3039" y="10560"/>
                              </a:cubicBezTo>
                              <a:cubicBezTo>
                                <a:pt x="3040" y="10554"/>
                                <a:pt x="3042" y="10549"/>
                                <a:pt x="3043" y="10543"/>
                              </a:cubicBezTo>
                            </a:path>
                            <a:path w="14637" h="2628">
                              <a:moveTo>
                                <a:pt x="3256" y="10431"/>
                              </a:moveTo>
                              <a:cubicBezTo>
                                <a:pt x="3253" y="10454"/>
                                <a:pt x="3252" y="10465"/>
                                <a:pt x="3259" y="10486"/>
                              </a:cubicBezTo>
                              <a:cubicBezTo>
                                <a:pt x="3293" y="10477"/>
                                <a:pt x="3305" y="10455"/>
                                <a:pt x="3328" y="10427"/>
                              </a:cubicBezTo>
                              <a:cubicBezTo>
                                <a:pt x="3358" y="10391"/>
                                <a:pt x="3390" y="10336"/>
                                <a:pt x="3432" y="10313"/>
                              </a:cubicBezTo>
                              <a:cubicBezTo>
                                <a:pt x="3456" y="10300"/>
                                <a:pt x="3462" y="10335"/>
                                <a:pt x="3463" y="10350"/>
                              </a:cubicBezTo>
                              <a:cubicBezTo>
                                <a:pt x="3463" y="10369"/>
                                <a:pt x="3463" y="10375"/>
                                <a:pt x="3465" y="10388"/>
                              </a:cubicBezTo>
                              <a:cubicBezTo>
                                <a:pt x="3465" y="10392"/>
                                <a:pt x="3466" y="10395"/>
                                <a:pt x="3466" y="10399"/>
                              </a:cubicBezTo>
                              <a:cubicBezTo>
                                <a:pt x="3488" y="10381"/>
                                <a:pt x="3509" y="10359"/>
                                <a:pt x="3529" y="10334"/>
                              </a:cubicBezTo>
                              <a:cubicBezTo>
                                <a:pt x="3548" y="10310"/>
                                <a:pt x="3584" y="10255"/>
                                <a:pt x="3623" y="10269"/>
                              </a:cubicBezTo>
                              <a:cubicBezTo>
                                <a:pt x="3672" y="10287"/>
                                <a:pt x="3654" y="10377"/>
                                <a:pt x="3656" y="10413"/>
                              </a:cubicBezTo>
                              <a:cubicBezTo>
                                <a:pt x="3660" y="10479"/>
                                <a:pt x="3658" y="10540"/>
                                <a:pt x="3651" y="10606"/>
                              </a:cubicBezTo>
                            </a:path>
                            <a:path w="14637" h="2628">
                              <a:moveTo>
                                <a:pt x="2546" y="10924"/>
                              </a:moveTo>
                              <a:cubicBezTo>
                                <a:pt x="2548" y="10954"/>
                                <a:pt x="2548" y="10983"/>
                                <a:pt x="2547" y="11014"/>
                              </a:cubicBezTo>
                              <a:cubicBezTo>
                                <a:pt x="2546" y="11086"/>
                                <a:pt x="2544" y="11157"/>
                                <a:pt x="2544" y="11229"/>
                              </a:cubicBezTo>
                              <a:cubicBezTo>
                                <a:pt x="2544" y="11297"/>
                                <a:pt x="2541" y="11369"/>
                                <a:pt x="2551" y="11437"/>
                              </a:cubicBezTo>
                              <a:cubicBezTo>
                                <a:pt x="2555" y="11466"/>
                                <a:pt x="2574" y="11528"/>
                                <a:pt x="2588" y="11503"/>
                              </a:cubicBezTo>
                              <a:cubicBezTo>
                                <a:pt x="2588" y="11497"/>
                                <a:pt x="2587" y="11492"/>
                                <a:pt x="2587" y="11486"/>
                              </a:cubicBezTo>
                            </a:path>
                            <a:path w="14637" h="2628">
                              <a:moveTo>
                                <a:pt x="2470" y="11315"/>
                              </a:moveTo>
                              <a:cubicBezTo>
                                <a:pt x="2467" y="11315"/>
                                <a:pt x="2421" y="11314"/>
                                <a:pt x="2443" y="11317"/>
                              </a:cubicBezTo>
                              <a:cubicBezTo>
                                <a:pt x="2474" y="11317"/>
                                <a:pt x="2510" y="11325"/>
                                <a:pt x="2539" y="11323"/>
                              </a:cubicBezTo>
                              <a:cubicBezTo>
                                <a:pt x="2585" y="11319"/>
                                <a:pt x="2634" y="11319"/>
                                <a:pt x="2680" y="11312"/>
                              </a:cubicBezTo>
                              <a:cubicBezTo>
                                <a:pt x="2692" y="11309"/>
                                <a:pt x="2703" y="11307"/>
                                <a:pt x="2715" y="11304"/>
                              </a:cubicBezTo>
                            </a:path>
                            <a:path w="14637" h="2628">
                              <a:moveTo>
                                <a:pt x="2988" y="11352"/>
                              </a:moveTo>
                              <a:cubicBezTo>
                                <a:pt x="3015" y="11358"/>
                                <a:pt x="3045" y="11345"/>
                                <a:pt x="3075" y="11336"/>
                              </a:cubicBezTo>
                              <a:cubicBezTo>
                                <a:pt x="3113" y="11325"/>
                                <a:pt x="3180" y="11318"/>
                                <a:pt x="3210" y="11289"/>
                              </a:cubicBezTo>
                              <a:cubicBezTo>
                                <a:pt x="3227" y="11272"/>
                                <a:pt x="3206" y="11252"/>
                                <a:pt x="3195" y="11240"/>
                              </a:cubicBezTo>
                              <a:cubicBezTo>
                                <a:pt x="3169" y="11212"/>
                                <a:pt x="3139" y="11189"/>
                                <a:pt x="3106" y="11170"/>
                              </a:cubicBezTo>
                              <a:cubicBezTo>
                                <a:pt x="3095" y="11164"/>
                                <a:pt x="3041" y="11145"/>
                                <a:pt x="3037" y="11133"/>
                              </a:cubicBezTo>
                              <a:cubicBezTo>
                                <a:pt x="3041" y="11122"/>
                                <a:pt x="3043" y="11118"/>
                                <a:pt x="3053" y="11120"/>
                              </a:cubicBezTo>
                            </a:path>
                            <a:path w="14637" h="2628">
                              <a:moveTo>
                                <a:pt x="3174" y="11269"/>
                              </a:moveTo>
                              <a:cubicBezTo>
                                <a:pt x="3163" y="11339"/>
                                <a:pt x="3145" y="11407"/>
                                <a:pt x="3132" y="11476"/>
                              </a:cubicBezTo>
                              <a:cubicBezTo>
                                <a:pt x="3120" y="11540"/>
                                <a:pt x="3124" y="11601"/>
                                <a:pt x="3119" y="11665"/>
                              </a:cubicBezTo>
                              <a:cubicBezTo>
                                <a:pt x="3117" y="11693"/>
                                <a:pt x="3110" y="11722"/>
                                <a:pt x="3098" y="11747"/>
                              </a:cubicBezTo>
                            </a:path>
                            <a:path w="14637" h="2628">
                              <a:moveTo>
                                <a:pt x="3639" y="11128"/>
                              </a:moveTo>
                              <a:cubicBezTo>
                                <a:pt x="3611" y="11174"/>
                                <a:pt x="3577" y="11223"/>
                                <a:pt x="3557" y="11273"/>
                              </a:cubicBezTo>
                              <a:cubicBezTo>
                                <a:pt x="3530" y="11341"/>
                                <a:pt x="3498" y="11434"/>
                                <a:pt x="3514" y="11508"/>
                              </a:cubicBezTo>
                              <a:cubicBezTo>
                                <a:pt x="3528" y="11571"/>
                                <a:pt x="3589" y="11572"/>
                                <a:pt x="3635" y="11544"/>
                              </a:cubicBezTo>
                              <a:cubicBezTo>
                                <a:pt x="3697" y="11507"/>
                                <a:pt x="3744" y="11434"/>
                                <a:pt x="3761" y="11365"/>
                              </a:cubicBezTo>
                              <a:cubicBezTo>
                                <a:pt x="3775" y="11308"/>
                                <a:pt x="3767" y="11246"/>
                                <a:pt x="3735" y="11196"/>
                              </a:cubicBezTo>
                              <a:cubicBezTo>
                                <a:pt x="3717" y="11169"/>
                                <a:pt x="3694" y="11153"/>
                                <a:pt x="3669" y="11134"/>
                              </a:cubicBezTo>
                            </a:path>
                            <a:path w="14637" h="2628">
                              <a:moveTo>
                                <a:pt x="4003" y="10789"/>
                              </a:moveTo>
                              <a:cubicBezTo>
                                <a:pt x="3995" y="10839"/>
                                <a:pt x="3990" y="10888"/>
                                <a:pt x="3985" y="10938"/>
                              </a:cubicBezTo>
                              <a:cubicBezTo>
                                <a:pt x="3978" y="11018"/>
                                <a:pt x="3971" y="11100"/>
                                <a:pt x="3974" y="11181"/>
                              </a:cubicBezTo>
                              <a:cubicBezTo>
                                <a:pt x="3974" y="11182"/>
                                <a:pt x="3971" y="11317"/>
                                <a:pt x="3980" y="11257"/>
                              </a:cubicBezTo>
                            </a:path>
                            <a:path w="14637" h="2628">
                              <a:moveTo>
                                <a:pt x="3855" y="10973"/>
                              </a:moveTo>
                              <a:cubicBezTo>
                                <a:pt x="3901" y="10968"/>
                                <a:pt x="3946" y="10966"/>
                                <a:pt x="3992" y="10962"/>
                              </a:cubicBezTo>
                              <a:cubicBezTo>
                                <a:pt x="4059" y="10956"/>
                                <a:pt x="4125" y="10945"/>
                                <a:pt x="4191" y="10935"/>
                              </a:cubicBezTo>
                            </a:path>
                            <a:path w="14637" h="2628">
                              <a:moveTo>
                                <a:pt x="4802" y="10331"/>
                              </a:moveTo>
                              <a:cubicBezTo>
                                <a:pt x="4826" y="10333"/>
                                <a:pt x="4851" y="10327"/>
                                <a:pt x="4876" y="10327"/>
                              </a:cubicBezTo>
                              <a:cubicBezTo>
                                <a:pt x="4924" y="10327"/>
                                <a:pt x="4979" y="10321"/>
                                <a:pt x="5025" y="10335"/>
                              </a:cubicBezTo>
                              <a:cubicBezTo>
                                <a:pt x="4998" y="10349"/>
                                <a:pt x="4966" y="10351"/>
                                <a:pt x="4935" y="10354"/>
                              </a:cubicBezTo>
                              <a:cubicBezTo>
                                <a:pt x="4897" y="10357"/>
                                <a:pt x="4860" y="10359"/>
                                <a:pt x="4822" y="10361"/>
                              </a:cubicBezTo>
                              <a:cubicBezTo>
                                <a:pt x="4818" y="10361"/>
                                <a:pt x="4813" y="10362"/>
                                <a:pt x="4809" y="10362"/>
                              </a:cubicBezTo>
                              <a:cubicBezTo>
                                <a:pt x="4836" y="10377"/>
                                <a:pt x="4865" y="10383"/>
                                <a:pt x="4896" y="10389"/>
                              </a:cubicBezTo>
                              <a:cubicBezTo>
                                <a:pt x="4924" y="10395"/>
                                <a:pt x="4983" y="10413"/>
                                <a:pt x="5009" y="10409"/>
                              </a:cubicBezTo>
                              <a:cubicBezTo>
                                <a:pt x="5038" y="10404"/>
                                <a:pt x="5061" y="10368"/>
                                <a:pt x="5079" y="10348"/>
                              </a:cubicBezTo>
                            </a:path>
                            <a:path w="14637" h="2628">
                              <a:moveTo>
                                <a:pt x="5545" y="9809"/>
                              </a:moveTo>
                              <a:cubicBezTo>
                                <a:pt x="5536" y="9927"/>
                                <a:pt x="5524" y="10044"/>
                                <a:pt x="5512" y="10162"/>
                              </a:cubicBezTo>
                              <a:cubicBezTo>
                                <a:pt x="5497" y="10315"/>
                                <a:pt x="5493" y="10467"/>
                                <a:pt x="5485" y="10619"/>
                              </a:cubicBezTo>
                              <a:cubicBezTo>
                                <a:pt x="5483" y="10667"/>
                                <a:pt x="5476" y="10716"/>
                                <a:pt x="5471" y="10764"/>
                              </a:cubicBezTo>
                            </a:path>
                            <a:path w="14637" h="2628">
                              <a:moveTo>
                                <a:pt x="6422" y="9682"/>
                              </a:moveTo>
                              <a:cubicBezTo>
                                <a:pt x="6426" y="9717"/>
                                <a:pt x="6430" y="9756"/>
                                <a:pt x="6429" y="9793"/>
                              </a:cubicBezTo>
                              <a:cubicBezTo>
                                <a:pt x="6426" y="9905"/>
                                <a:pt x="6425" y="10018"/>
                                <a:pt x="6424" y="10130"/>
                              </a:cubicBezTo>
                              <a:cubicBezTo>
                                <a:pt x="6422" y="10260"/>
                                <a:pt x="6413" y="10389"/>
                                <a:pt x="6411" y="10519"/>
                              </a:cubicBezTo>
                              <a:cubicBezTo>
                                <a:pt x="6410" y="10559"/>
                                <a:pt x="6419" y="10632"/>
                                <a:pt x="6394" y="10664"/>
                              </a:cubicBezTo>
                              <a:cubicBezTo>
                                <a:pt x="6392" y="10660"/>
                                <a:pt x="6391" y="10657"/>
                                <a:pt x="6389" y="10653"/>
                              </a:cubicBezTo>
                            </a:path>
                            <a:path w="14637" h="2628">
                              <a:moveTo>
                                <a:pt x="6200" y="10231"/>
                              </a:moveTo>
                              <a:cubicBezTo>
                                <a:pt x="6150" y="10248"/>
                                <a:pt x="6182" y="10273"/>
                                <a:pt x="6226" y="10274"/>
                              </a:cubicBezTo>
                              <a:cubicBezTo>
                                <a:pt x="6340" y="10276"/>
                                <a:pt x="6459" y="10263"/>
                                <a:pt x="6570" y="10237"/>
                              </a:cubicBezTo>
                              <a:cubicBezTo>
                                <a:pt x="6605" y="10227"/>
                                <a:pt x="6640" y="10217"/>
                                <a:pt x="6675" y="10207"/>
                              </a:cubicBezTo>
                            </a:path>
                            <a:path w="14637" h="2628">
                              <a:moveTo>
                                <a:pt x="7697" y="9325"/>
                              </a:moveTo>
                              <a:cubicBezTo>
                                <a:pt x="7695" y="9361"/>
                                <a:pt x="7687" y="9397"/>
                                <a:pt x="7685" y="9433"/>
                              </a:cubicBezTo>
                              <a:cubicBezTo>
                                <a:pt x="7681" y="9512"/>
                                <a:pt x="7685" y="9593"/>
                                <a:pt x="7679" y="9672"/>
                              </a:cubicBezTo>
                              <a:cubicBezTo>
                                <a:pt x="7674" y="9741"/>
                                <a:pt x="7673" y="9817"/>
                                <a:pt x="7657" y="9885"/>
                              </a:cubicBezTo>
                              <a:cubicBezTo>
                                <a:pt x="7654" y="9894"/>
                                <a:pt x="7650" y="9903"/>
                                <a:pt x="7647" y="9912"/>
                              </a:cubicBezTo>
                            </a:path>
                            <a:path w="14637" h="2628">
                              <a:moveTo>
                                <a:pt x="7338" y="10101"/>
                              </a:moveTo>
                              <a:cubicBezTo>
                                <a:pt x="7356" y="10136"/>
                                <a:pt x="7353" y="10132"/>
                                <a:pt x="7419" y="10125"/>
                              </a:cubicBezTo>
                              <a:cubicBezTo>
                                <a:pt x="7551" y="10111"/>
                                <a:pt x="7682" y="10090"/>
                                <a:pt x="7814" y="10078"/>
                              </a:cubicBezTo>
                              <a:cubicBezTo>
                                <a:pt x="7979" y="10064"/>
                                <a:pt x="8141" y="10042"/>
                                <a:pt x="8307" y="10037"/>
                              </a:cubicBezTo>
                              <a:cubicBezTo>
                                <a:pt x="8392" y="10037"/>
                                <a:pt x="8415" y="10037"/>
                                <a:pt x="8469" y="10034"/>
                              </a:cubicBezTo>
                            </a:path>
                            <a:path w="14637" h="2628">
                              <a:moveTo>
                                <a:pt x="7627" y="10438"/>
                              </a:moveTo>
                              <a:cubicBezTo>
                                <a:pt x="7664" y="10443"/>
                                <a:pt x="7663" y="10479"/>
                                <a:pt x="7665" y="10521"/>
                              </a:cubicBezTo>
                              <a:cubicBezTo>
                                <a:pt x="7669" y="10602"/>
                                <a:pt x="7659" y="10685"/>
                                <a:pt x="7649" y="10766"/>
                              </a:cubicBezTo>
                              <a:cubicBezTo>
                                <a:pt x="7638" y="10847"/>
                                <a:pt x="7620" y="10930"/>
                                <a:pt x="7620" y="11012"/>
                              </a:cubicBezTo>
                              <a:cubicBezTo>
                                <a:pt x="7620" y="11052"/>
                                <a:pt x="7624" y="11083"/>
                                <a:pt x="7665" y="11083"/>
                              </a:cubicBezTo>
                              <a:cubicBezTo>
                                <a:pt x="7706" y="11083"/>
                                <a:pt x="7729" y="11061"/>
                                <a:pt x="7755" y="11031"/>
                              </a:cubicBezTo>
                              <a:cubicBezTo>
                                <a:pt x="7760" y="11025"/>
                                <a:pt x="7765" y="11018"/>
                                <a:pt x="7770" y="11012"/>
                              </a:cubicBezTo>
                            </a:path>
                            <a:path w="14637" h="2628">
                              <a:moveTo>
                                <a:pt x="7525" y="10811"/>
                              </a:moveTo>
                              <a:cubicBezTo>
                                <a:pt x="7512" y="10846"/>
                                <a:pt x="7602" y="10815"/>
                                <a:pt x="7623" y="10814"/>
                              </a:cubicBezTo>
                              <a:cubicBezTo>
                                <a:pt x="7740" y="10807"/>
                                <a:pt x="7840" y="10788"/>
                                <a:pt x="7952" y="10749"/>
                              </a:cubicBezTo>
                              <a:cubicBezTo>
                                <a:pt x="7982" y="10738"/>
                                <a:pt x="8013" y="10726"/>
                                <a:pt x="8043" y="10715"/>
                              </a:cubicBezTo>
                            </a:path>
                            <a:path w="14637" h="2628">
                              <a:moveTo>
                                <a:pt x="8653" y="9120"/>
                              </a:moveTo>
                              <a:cubicBezTo>
                                <a:pt x="8722" y="9265"/>
                                <a:pt x="8756" y="9406"/>
                                <a:pt x="8781" y="9566"/>
                              </a:cubicBezTo>
                              <a:cubicBezTo>
                                <a:pt x="8823" y="9836"/>
                                <a:pt x="8839" y="10111"/>
                                <a:pt x="8823" y="10384"/>
                              </a:cubicBezTo>
                              <a:cubicBezTo>
                                <a:pt x="8808" y="10642"/>
                                <a:pt x="8774" y="10918"/>
                                <a:pt x="8599" y="11118"/>
                              </a:cubicBezTo>
                              <a:cubicBezTo>
                                <a:pt x="8486" y="11247"/>
                                <a:pt x="8359" y="11248"/>
                                <a:pt x="8199" y="11253"/>
                              </a:cubicBezTo>
                            </a:path>
                            <a:path w="14637" h="2628">
                              <a:moveTo>
                                <a:pt x="4781" y="9386"/>
                              </a:moveTo>
                              <a:cubicBezTo>
                                <a:pt x="4741" y="9469"/>
                                <a:pt x="4698" y="9554"/>
                                <a:pt x="4676" y="9644"/>
                              </a:cubicBezTo>
                              <a:cubicBezTo>
                                <a:pt x="4615" y="9893"/>
                                <a:pt x="4587" y="10161"/>
                                <a:pt x="4591" y="10417"/>
                              </a:cubicBezTo>
                              <a:cubicBezTo>
                                <a:pt x="4596" y="10706"/>
                                <a:pt x="4646" y="10992"/>
                                <a:pt x="4812" y="11234"/>
                              </a:cubicBezTo>
                              <a:cubicBezTo>
                                <a:pt x="4911" y="11377"/>
                                <a:pt x="5022" y="11424"/>
                                <a:pt x="5172" y="11493"/>
                              </a:cubicBezTo>
                            </a:path>
                            <a:path w="14637" h="2628">
                              <a:moveTo>
                                <a:pt x="15865" y="9765"/>
                              </a:moveTo>
                              <a:cubicBezTo>
                                <a:pt x="15859" y="9788"/>
                                <a:pt x="15855" y="9798"/>
                                <a:pt x="15876" y="98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0,9120" coordsize="14637,2628" path="m1240,10409c1250,10391,1265,10391,1290,10386c1330,10378,1367,10381,1407,10392c1444,10402,1477,10417,1511,10432em1362,10750c1350,10773,1346,10776,1345,10792c1423,10787,1490,10780,1565,10755c1595,10744,1624,10732,1654,10721em2463,10650c2489,10640,2490,10650,2522,10607c2578,10531,2627,10450,2671,10366c2772,10171,2863,9942,2850,9718c2846,9640,2829,9582,2771,9534c2698,9554,2679,9610,2660,9684c2611,9877,2622,10083,2644,10279c2658,10409,2690,10541,2742,10661c2750,10676,2758,10691,2766,10706em3067,10438c3058,10466,3048,10491,3038,10519c3034,10530,3033,10589,3039,10560c3040,10554,3042,10549,3043,10543em3256,10431c3253,10454,3252,10465,3259,10486c3293,10477,3305,10455,3328,10427c3358,10391,3390,10336,3432,10313c3456,10300,3462,10335,3463,10350c3463,10369,3463,10375,3465,10388c3465,10392,3466,10395,3466,10399c3488,10381,3509,10359,3529,10334c3548,10310,3584,10255,3623,10269c3672,10287,3654,10377,3656,10413c3660,10479,3658,10540,3651,10606em2546,10924c2548,10954,2548,10983,2547,11014c2546,11086,2544,11157,2544,11229c2544,11297,2541,11369,2551,11437c2555,11466,2574,11528,2588,11503c2588,11497,2587,11492,2587,11486em2470,11315c2467,11315,2421,11314,2443,11317c2474,11317,2510,11325,2539,11323c2585,11319,2634,11319,2680,11312c2692,11309,2703,11307,2715,11304em2988,11352c3015,11358,3045,11345,3075,11336c3113,11325,3180,11318,3210,11289c3227,11272,3206,11252,3195,11240c3169,11212,3139,11189,3106,11170c3095,11164,3041,11145,3037,11133c3041,11122,3043,11118,3053,11120em3174,11269c3163,11339,3145,11407,3132,11476c3120,11540,3124,11601,3119,11665c3117,11693,3110,11722,3098,11747em3639,11128c3611,11174,3577,11223,3557,11273c3530,11341,3498,11434,3514,11508c3528,11571,3589,11572,3635,11544c3697,11507,3744,11434,3761,11365c3775,11308,3767,11246,3735,11196c3717,11169,3694,11153,3669,11134em4003,10789c3995,10839,3990,10888,3985,10938c3978,11018,3971,11100,3974,11181c3974,11182,3971,11317,3980,11257em3855,10973c3901,10968,3946,10966,3992,10962c4059,10956,4125,10945,4191,10935em4802,10331c4826,10333,4851,10327,4876,10327c4924,10327,4979,10321,5025,10335c4998,10349,4966,10351,4935,10354c4897,10357,4860,10359,4822,10361c4818,10361,4813,10362,4809,10362c4836,10377,4865,10383,4896,10389c4924,10395,4983,10413,5009,10409c5038,10404,5061,10368,5079,10348em5545,9809c5536,9927,5524,10044,5512,10162c5497,10315,5493,10467,5485,10619c5483,10667,5476,10716,5471,10764em6422,9682c6426,9717,6430,9756,6429,9793c6426,9905,6425,10018,6424,10130c6422,10260,6413,10389,6411,10519c6410,10559,6419,10632,6394,10664c6392,10660,6391,10657,6389,10653em6200,10231c6150,10248,6182,10273,6226,10274c6340,10276,6459,10263,6570,10237c6605,10227,6640,10217,6675,10207em7697,9325c7695,9361,7687,9397,7685,9433c7681,9512,7685,9593,7679,9672c7674,9741,7673,9817,7657,9885c7654,9894,7650,9903,7647,9912em7338,10101c7356,10136,7353,10132,7419,10125c7551,10111,7682,10090,7814,10078c7979,10064,8141,10042,8307,10037c8392,10037,8415,10037,8469,10034em7627,10438c7664,10443,7663,10479,7665,10521c7669,10602,7659,10685,7649,10766c7638,10847,7620,10930,7620,11012c7620,11052,7624,11083,7665,11083c7706,11083,7729,11061,7755,11031c7760,11025,7765,11018,7770,11012em7525,10811c7512,10846,7602,10815,7623,10814c7740,10807,7840,10788,7952,10749c7982,10738,8013,10726,8043,10715em8653,9120c8722,9265,8756,9406,8781,9566c8823,9836,8839,10111,8823,10384c8808,10642,8774,10918,8599,11118c8486,11247,8359,11248,8199,11253em4781,9386c4741,9469,4698,9554,4676,9644c4615,9893,4587,10161,4591,10417c4596,10706,4646,10992,4812,11234c4911,11377,5022,11424,5172,11493em15865,9765c15859,9788,15855,9798,15876,9808e" stroked="t" o:allowincell="f" style="position:absolute;margin-left:-54.85pt;margin-top:186.5pt;width:414.85pt;height:74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714750</wp:posOffset>
                </wp:positionH>
                <wp:positionV relativeFrom="paragraph">
                  <wp:posOffset>1805305</wp:posOffset>
                </wp:positionV>
                <wp:extent cx="1644015" cy="1769745"/>
                <wp:effectExtent l="6350" t="5715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176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7" h="4915">
                              <a:moveTo>
                                <a:pt x="16187" y="8257"/>
                              </a:moveTo>
                              <a:cubicBezTo>
                                <a:pt x="16194" y="8243"/>
                                <a:pt x="16187" y="8225"/>
                                <a:pt x="16203" y="8221"/>
                              </a:cubicBezTo>
                              <a:cubicBezTo>
                                <a:pt x="16213" y="8223"/>
                                <a:pt x="16215" y="8223"/>
                                <a:pt x="16221" y="8226"/>
                              </a:cubicBezTo>
                              <a:cubicBezTo>
                                <a:pt x="16220" y="8261"/>
                                <a:pt x="16216" y="8291"/>
                                <a:pt x="16208" y="8326"/>
                              </a:cubicBezTo>
                              <a:cubicBezTo>
                                <a:pt x="16189" y="8407"/>
                                <a:pt x="16165" y="8487"/>
                                <a:pt x="16143" y="8568"/>
                              </a:cubicBezTo>
                              <a:cubicBezTo>
                                <a:pt x="16123" y="8640"/>
                                <a:pt x="16101" y="8716"/>
                                <a:pt x="16103" y="8792"/>
                              </a:cubicBezTo>
                              <a:cubicBezTo>
                                <a:pt x="16104" y="8830"/>
                                <a:pt x="16113" y="8857"/>
                                <a:pt x="16148" y="8863"/>
                              </a:cubicBezTo>
                              <a:cubicBezTo>
                                <a:pt x="16174" y="8867"/>
                                <a:pt x="16190" y="8829"/>
                                <a:pt x="16200" y="8814"/>
                              </a:cubicBezTo>
                            </a:path>
                            <a:path w="4567" h="4915">
                              <a:moveTo>
                                <a:pt x="16001" y="8539"/>
                              </a:moveTo>
                              <a:cubicBezTo>
                                <a:pt x="15984" y="8546"/>
                                <a:pt x="15981" y="8549"/>
                                <a:pt x="15970" y="8550"/>
                              </a:cubicBezTo>
                              <a:cubicBezTo>
                                <a:pt x="16011" y="8552"/>
                                <a:pt x="16052" y="8553"/>
                                <a:pt x="16093" y="8553"/>
                              </a:cubicBezTo>
                              <a:cubicBezTo>
                                <a:pt x="16151" y="8553"/>
                                <a:pt x="16171" y="8553"/>
                                <a:pt x="16210" y="8553"/>
                              </a:cubicBezTo>
                            </a:path>
                            <a:path w="4567" h="4915">
                              <a:moveTo>
                                <a:pt x="15753" y="9139"/>
                              </a:moveTo>
                              <a:cubicBezTo>
                                <a:pt x="15827" y="9128"/>
                                <a:pt x="15903" y="9119"/>
                                <a:pt x="15979" y="9116"/>
                              </a:cubicBezTo>
                              <a:cubicBezTo>
                                <a:pt x="16435" y="9098"/>
                                <a:pt x="16895" y="9122"/>
                                <a:pt x="17350" y="9143"/>
                              </a:cubicBezTo>
                              <a:cubicBezTo>
                                <a:pt x="17587" y="9154"/>
                                <a:pt x="17822" y="9161"/>
                                <a:pt x="18059" y="9164"/>
                              </a:cubicBezTo>
                            </a:path>
                            <a:path w="4567" h="4915">
                              <a:moveTo>
                                <a:pt x="16675" y="8156"/>
                              </a:moveTo>
                              <a:cubicBezTo>
                                <a:pt x="16676" y="8198"/>
                                <a:pt x="16671" y="8220"/>
                                <a:pt x="16670" y="8262"/>
                              </a:cubicBezTo>
                              <a:cubicBezTo>
                                <a:pt x="16661" y="8552"/>
                                <a:pt x="16638" y="8843"/>
                                <a:pt x="16629" y="9134"/>
                              </a:cubicBezTo>
                              <a:cubicBezTo>
                                <a:pt x="16599" y="10136"/>
                                <a:pt x="16618" y="11139"/>
                                <a:pt x="16629" y="12140"/>
                              </a:cubicBezTo>
                              <a:cubicBezTo>
                                <a:pt x="16630" y="12250"/>
                                <a:pt x="16623" y="12360"/>
                                <a:pt x="16619" y="12469"/>
                              </a:cubicBezTo>
                            </a:path>
                            <a:path w="4567" h="4915">
                              <a:moveTo>
                                <a:pt x="17444" y="7579"/>
                              </a:moveTo>
                              <a:cubicBezTo>
                                <a:pt x="17457" y="7535"/>
                                <a:pt x="17457" y="7573"/>
                                <a:pt x="17458" y="7596"/>
                              </a:cubicBezTo>
                              <a:cubicBezTo>
                                <a:pt x="17459" y="7659"/>
                                <a:pt x="17455" y="7722"/>
                                <a:pt x="17450" y="7785"/>
                              </a:cubicBezTo>
                              <a:cubicBezTo>
                                <a:pt x="17444" y="7866"/>
                                <a:pt x="17436" y="7946"/>
                                <a:pt x="17425" y="8026"/>
                              </a:cubicBezTo>
                              <a:cubicBezTo>
                                <a:pt x="17418" y="8063"/>
                                <a:pt x="17416" y="8073"/>
                                <a:pt x="17411" y="8096"/>
                              </a:cubicBezTo>
                            </a:path>
                            <a:path w="4567" h="4915">
                              <a:moveTo>
                                <a:pt x="17196" y="8266"/>
                              </a:moveTo>
                              <a:cubicBezTo>
                                <a:pt x="17254" y="8269"/>
                                <a:pt x="17323" y="8245"/>
                                <a:pt x="17381" y="8230"/>
                              </a:cubicBezTo>
                              <a:cubicBezTo>
                                <a:pt x="17488" y="8202"/>
                                <a:pt x="17595" y="8193"/>
                                <a:pt x="17706" y="8190"/>
                              </a:cubicBezTo>
                              <a:cubicBezTo>
                                <a:pt x="17727" y="8190"/>
                                <a:pt x="17749" y="8190"/>
                                <a:pt x="17770" y="8190"/>
                              </a:cubicBezTo>
                            </a:path>
                            <a:path w="4567" h="4915">
                              <a:moveTo>
                                <a:pt x="17475" y="8466"/>
                              </a:moveTo>
                              <a:cubicBezTo>
                                <a:pt x="17469" y="8496"/>
                                <a:pt x="17466" y="8526"/>
                                <a:pt x="17460" y="8557"/>
                              </a:cubicBezTo>
                              <a:cubicBezTo>
                                <a:pt x="17447" y="8626"/>
                                <a:pt x="17435" y="8695"/>
                                <a:pt x="17427" y="8764"/>
                              </a:cubicBezTo>
                              <a:cubicBezTo>
                                <a:pt x="17421" y="8811"/>
                                <a:pt x="17403" y="8897"/>
                                <a:pt x="17438" y="8939"/>
                              </a:cubicBezTo>
                              <a:cubicBezTo>
                                <a:pt x="17447" y="8950"/>
                                <a:pt x="17487" y="8956"/>
                                <a:pt x="17498" y="8949"/>
                              </a:cubicBezTo>
                              <a:cubicBezTo>
                                <a:pt x="17514" y="8939"/>
                                <a:pt x="17536" y="8925"/>
                                <a:pt x="17551" y="8908"/>
                              </a:cubicBezTo>
                              <a:cubicBezTo>
                                <a:pt x="17555" y="8903"/>
                                <a:pt x="17558" y="8897"/>
                                <a:pt x="17562" y="8892"/>
                              </a:cubicBezTo>
                            </a:path>
                            <a:path w="4567" h="4915">
                              <a:moveTo>
                                <a:pt x="17390" y="8759"/>
                              </a:moveTo>
                              <a:cubicBezTo>
                                <a:pt x="17370" y="8773"/>
                                <a:pt x="17465" y="8746"/>
                                <a:pt x="17486" y="8740"/>
                              </a:cubicBezTo>
                              <a:cubicBezTo>
                                <a:pt x="17558" y="8720"/>
                                <a:pt x="17631" y="8696"/>
                                <a:pt x="17704" y="8675"/>
                              </a:cubicBezTo>
                            </a:path>
                            <a:path w="4567" h="4915">
                              <a:moveTo>
                                <a:pt x="15733" y="9496"/>
                              </a:moveTo>
                              <a:cubicBezTo>
                                <a:pt x="15736" y="9474"/>
                                <a:pt x="15738" y="9453"/>
                                <a:pt x="15740" y="9431"/>
                              </a:cubicBezTo>
                              <a:cubicBezTo>
                                <a:pt x="15697" y="9438"/>
                                <a:pt x="15674" y="9470"/>
                                <a:pt x="15647" y="9504"/>
                              </a:cubicBezTo>
                              <a:cubicBezTo>
                                <a:pt x="15594" y="9571"/>
                                <a:pt x="15545" y="9646"/>
                                <a:pt x="15513" y="9725"/>
                              </a:cubicBezTo>
                              <a:cubicBezTo>
                                <a:pt x="15492" y="9777"/>
                                <a:pt x="15490" y="9803"/>
                                <a:pt x="15501" y="9854"/>
                              </a:cubicBezTo>
                              <a:cubicBezTo>
                                <a:pt x="15555" y="9866"/>
                                <a:pt x="15592" y="9851"/>
                                <a:pt x="15635" y="9812"/>
                              </a:cubicBezTo>
                              <a:cubicBezTo>
                                <a:pt x="15683" y="9769"/>
                                <a:pt x="15722" y="9712"/>
                                <a:pt x="15736" y="9649"/>
                              </a:cubicBezTo>
                              <a:cubicBezTo>
                                <a:pt x="15741" y="9628"/>
                                <a:pt x="15744" y="9582"/>
                                <a:pt x="15721" y="9570"/>
                              </a:cubicBezTo>
                              <a:cubicBezTo>
                                <a:pt x="15717" y="9571"/>
                                <a:pt x="15713" y="9573"/>
                                <a:pt x="15709" y="9574"/>
                              </a:cubicBezTo>
                            </a:path>
                            <a:path w="4567" h="4915">
                              <a:moveTo>
                                <a:pt x="16132" y="9435"/>
                              </a:moveTo>
                              <a:cubicBezTo>
                                <a:pt x="16144" y="9464"/>
                                <a:pt x="16138" y="9498"/>
                                <a:pt x="16137" y="9530"/>
                              </a:cubicBezTo>
                              <a:cubicBezTo>
                                <a:pt x="16134" y="9611"/>
                                <a:pt x="16139" y="9692"/>
                                <a:pt x="16136" y="9773"/>
                              </a:cubicBezTo>
                              <a:cubicBezTo>
                                <a:pt x="16134" y="9817"/>
                                <a:pt x="16134" y="9854"/>
                                <a:pt x="16145" y="9897"/>
                              </a:cubicBezTo>
                            </a:path>
                            <a:path w="4567" h="4915">
                              <a:moveTo>
                                <a:pt x="13500" y="9078"/>
                              </a:moveTo>
                              <a:cubicBezTo>
                                <a:pt x="13495" y="9113"/>
                                <a:pt x="13498" y="9137"/>
                                <a:pt x="13500" y="9172"/>
                              </a:cubicBezTo>
                              <a:cubicBezTo>
                                <a:pt x="13503" y="9227"/>
                                <a:pt x="13507" y="9283"/>
                                <a:pt x="13508" y="9339"/>
                              </a:cubicBezTo>
                              <a:cubicBezTo>
                                <a:pt x="13507" y="9374"/>
                                <a:pt x="13507" y="9384"/>
                                <a:pt x="13509" y="9407"/>
                              </a:cubicBezTo>
                              <a:cubicBezTo>
                                <a:pt x="13504" y="9440"/>
                                <a:pt x="13512" y="9336"/>
                                <a:pt x="13512" y="9332"/>
                              </a:cubicBezTo>
                              <a:cubicBezTo>
                                <a:pt x="13520" y="9247"/>
                                <a:pt x="13529" y="9153"/>
                                <a:pt x="13560" y="9073"/>
                              </a:cubicBezTo>
                              <a:cubicBezTo>
                                <a:pt x="13571" y="9044"/>
                                <a:pt x="13588" y="9004"/>
                                <a:pt x="13625" y="9022"/>
                              </a:cubicBezTo>
                              <a:cubicBezTo>
                                <a:pt x="13645" y="9032"/>
                                <a:pt x="13664" y="9056"/>
                                <a:pt x="13679" y="9071"/>
                              </a:cubicBezTo>
                            </a:path>
                            <a:path w="4567" h="4915">
                              <a:moveTo>
                                <a:pt x="13773" y="9138"/>
                              </a:moveTo>
                              <a:cubicBezTo>
                                <a:pt x="13769" y="9165"/>
                                <a:pt x="13762" y="9194"/>
                                <a:pt x="13764" y="9221"/>
                              </a:cubicBezTo>
                              <a:cubicBezTo>
                                <a:pt x="13765" y="9244"/>
                                <a:pt x="13775" y="9292"/>
                                <a:pt x="13805" y="9288"/>
                              </a:cubicBezTo>
                              <a:cubicBezTo>
                                <a:pt x="13820" y="9280"/>
                                <a:pt x="13825" y="9276"/>
                                <a:pt x="13831" y="9265"/>
                              </a:cubicBezTo>
                            </a:path>
                            <a:path w="4567" h="4915">
                              <a:moveTo>
                                <a:pt x="13931" y="9128"/>
                              </a:moveTo>
                              <a:cubicBezTo>
                                <a:pt x="13905" y="9150"/>
                                <a:pt x="13895" y="9149"/>
                                <a:pt x="13906" y="9183"/>
                              </a:cubicBezTo>
                              <a:cubicBezTo>
                                <a:pt x="13915" y="9211"/>
                                <a:pt x="13923" y="9239"/>
                                <a:pt x="13924" y="9269"/>
                              </a:cubicBezTo>
                              <a:cubicBezTo>
                                <a:pt x="13925" y="9313"/>
                                <a:pt x="13919" y="9362"/>
                                <a:pt x="13903" y="9403"/>
                              </a:cubicBezTo>
                              <a:cubicBezTo>
                                <a:pt x="13888" y="9441"/>
                                <a:pt x="13868" y="9463"/>
                                <a:pt x="13843" y="9486"/>
                              </a:cubicBezTo>
                              <a:cubicBezTo>
                                <a:pt x="13821" y="9507"/>
                                <a:pt x="13820" y="9481"/>
                                <a:pt x="13816" y="9458"/>
                              </a:cubicBezTo>
                            </a:path>
                            <a:path w="4567" h="4915">
                              <a:moveTo>
                                <a:pt x="14090" y="8824"/>
                              </a:moveTo>
                              <a:cubicBezTo>
                                <a:pt x="14108" y="8868"/>
                                <a:pt x="14107" y="8907"/>
                                <a:pt x="14108" y="8955"/>
                              </a:cubicBezTo>
                              <a:cubicBezTo>
                                <a:pt x="14110" y="9026"/>
                                <a:pt x="14113" y="9097"/>
                                <a:pt x="14120" y="9167"/>
                              </a:cubicBezTo>
                              <a:cubicBezTo>
                                <a:pt x="14123" y="9196"/>
                                <a:pt x="14125" y="9216"/>
                                <a:pt x="14139" y="9239"/>
                              </a:cubicBezTo>
                              <a:cubicBezTo>
                                <a:pt x="14157" y="9215"/>
                                <a:pt x="14169" y="9193"/>
                                <a:pt x="14182" y="9164"/>
                              </a:cubicBezTo>
                              <a:cubicBezTo>
                                <a:pt x="14191" y="9144"/>
                                <a:pt x="14196" y="9132"/>
                                <a:pt x="14212" y="9118"/>
                              </a:cubicBezTo>
                              <a:cubicBezTo>
                                <a:pt x="14226" y="9147"/>
                                <a:pt x="14229" y="9181"/>
                                <a:pt x="14231" y="9213"/>
                              </a:cubicBezTo>
                              <a:cubicBezTo>
                                <a:pt x="14233" y="9242"/>
                                <a:pt x="14237" y="9255"/>
                                <a:pt x="14256" y="9277"/>
                              </a:cubicBezTo>
                              <a:cubicBezTo>
                                <a:pt x="14267" y="9252"/>
                                <a:pt x="14271" y="9241"/>
                                <a:pt x="14278" y="9223"/>
                              </a:cubicBezTo>
                            </a:path>
                            <a:path w="4567" h="4915">
                              <a:moveTo>
                                <a:pt x="14449" y="8609"/>
                              </a:moveTo>
                              <a:cubicBezTo>
                                <a:pt x="14440" y="8720"/>
                                <a:pt x="14428" y="8830"/>
                                <a:pt x="14421" y="8941"/>
                              </a:cubicBezTo>
                              <a:cubicBezTo>
                                <a:pt x="14412" y="9074"/>
                                <a:pt x="14401" y="9212"/>
                                <a:pt x="14407" y="9345"/>
                              </a:cubicBezTo>
                              <a:cubicBezTo>
                                <a:pt x="14414" y="9390"/>
                                <a:pt x="14414" y="9398"/>
                                <a:pt x="14419" y="9424"/>
                              </a:cubicBezTo>
                            </a:path>
                            <a:path w="4567" h="4915">
                              <a:moveTo>
                                <a:pt x="14336" y="8922"/>
                              </a:moveTo>
                              <a:cubicBezTo>
                                <a:pt x="14379" y="8952"/>
                                <a:pt x="14459" y="8930"/>
                                <a:pt x="14513" y="8915"/>
                              </a:cubicBezTo>
                              <a:cubicBezTo>
                                <a:pt x="14613" y="8882"/>
                                <a:pt x="14650" y="8870"/>
                                <a:pt x="14718" y="8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3,7555" coordsize="4567,4915" path="m16187,8257c16194,8243,16187,8225,16203,8221c16213,8223,16215,8223,16221,8226c16220,8261,16216,8291,16208,8326c16189,8407,16165,8487,16143,8568c16123,8640,16101,8716,16103,8792c16104,8830,16113,8857,16148,8863c16174,8867,16190,8829,16200,8814em16001,8539c15984,8546,15981,8549,15970,8550c16011,8552,16052,8553,16093,8553c16151,8553,16171,8553,16210,8553em15753,9139c15827,9128,15903,9119,15979,9116c16435,9098,16895,9122,17350,9143c17587,9154,17822,9161,18059,9164em16675,8156c16676,8198,16671,8220,16670,8262c16661,8552,16638,8843,16629,9134c16599,10136,16618,11139,16629,12140c16630,12250,16623,12360,16619,12469em17444,7579c17457,7535,17457,7573,17458,7596c17459,7659,17455,7722,17450,7785c17444,7866,17436,7946,17425,8026c17418,8063,17416,8073,17411,8096em17196,8266c17254,8269,17323,8245,17381,8230c17488,8202,17595,8193,17706,8190c17727,8190,17749,8190,17770,8190em17475,8466c17469,8496,17466,8526,17460,8557c17447,8626,17435,8695,17427,8764c17421,8811,17403,8897,17438,8939c17447,8950,17487,8956,17498,8949c17514,8939,17536,8925,17551,8908c17555,8903,17558,8897,17562,8892em17390,8759c17370,8773,17465,8746,17486,8740c17558,8720,17631,8696,17704,8675em15733,9496c15736,9474,15738,9453,15740,9431c15697,9438,15674,9470,15647,9504c15594,9571,15545,9646,15513,9725c15492,9777,15490,9803,15501,9854c15555,9866,15592,9851,15635,9812c15683,9769,15722,9712,15736,9649c15741,9628,15744,9582,15721,9570c15717,9571,15713,9573,15709,9574em16132,9435c16144,9464,16138,9498,16137,9530c16134,9611,16139,9692,16136,9773c16134,9817,16134,9854,16145,9897em13500,9078c13495,9113,13498,9137,13500,9172c13503,9227,13507,9283,13508,9339c13507,9374,13507,9384,13509,9407c13504,9440,13512,9336,13512,9332c13520,9247,13529,9153,13560,9073c13571,9044,13588,9004,13625,9022c13645,9032,13664,9056,13679,9071em13773,9138c13769,9165,13762,9194,13764,9221c13765,9244,13775,9292,13805,9288c13820,9280,13825,9276,13831,9265em13931,9128c13905,9150,13895,9149,13906,9183c13915,9211,13923,9239,13924,9269c13925,9313,13919,9362,13903,9403c13888,9441,13868,9463,13843,9486c13821,9507,13820,9481,13816,9458em14090,8824c14108,8868,14107,8907,14108,8955c14110,9026,14113,9097,14120,9167c14123,9196,14125,9216,14139,9239c14157,9215,14169,9193,14182,9164c14191,9144,14196,9132,14212,9118c14226,9147,14229,9181,14231,9213c14233,9242,14237,9255,14256,9277c14267,9252,14271,9241,14278,9223em14449,8609c14440,8720,14428,8830,14421,8941c14412,9074,14401,9212,14407,9345c14414,9390,14414,9398,14419,9424em14336,8922c14379,8952,14459,8930,14513,8915c14613,8882,14650,8870,14718,8844e" stroked="t" o:allowincell="f" style="position:absolute;margin-left:292.5pt;margin-top:142.15pt;width:129.4pt;height:139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00475</wp:posOffset>
                </wp:positionH>
                <wp:positionV relativeFrom="paragraph">
                  <wp:posOffset>2587625</wp:posOffset>
                </wp:positionV>
                <wp:extent cx="74930" cy="501015"/>
                <wp:effectExtent l="5715" t="7620" r="698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1392">
                              <a:moveTo>
                                <a:pt x="13915" y="9775"/>
                              </a:moveTo>
                              <a:cubicBezTo>
                                <a:pt x="13918" y="9759"/>
                                <a:pt x="13922" y="9743"/>
                                <a:pt x="13925" y="9727"/>
                              </a:cubicBezTo>
                              <a:cubicBezTo>
                                <a:pt x="13931" y="9756"/>
                                <a:pt x="13935" y="9781"/>
                                <a:pt x="13934" y="9812"/>
                              </a:cubicBezTo>
                              <a:cubicBezTo>
                                <a:pt x="13932" y="9907"/>
                                <a:pt x="13930" y="10003"/>
                                <a:pt x="13929" y="10098"/>
                              </a:cubicBezTo>
                              <a:cubicBezTo>
                                <a:pt x="13925" y="10375"/>
                                <a:pt x="13935" y="10652"/>
                                <a:pt x="13939" y="10929"/>
                              </a:cubicBezTo>
                              <a:cubicBezTo>
                                <a:pt x="13940" y="10993"/>
                                <a:pt x="13943" y="11057"/>
                                <a:pt x="13926" y="11118"/>
                              </a:cubicBezTo>
                              <a:cubicBezTo>
                                <a:pt x="13909" y="11102"/>
                                <a:pt x="13897" y="11088"/>
                                <a:pt x="13881" y="11063"/>
                              </a:cubicBezTo>
                              <a:cubicBezTo>
                                <a:pt x="13851" y="11017"/>
                                <a:pt x="13819" y="10967"/>
                                <a:pt x="13778" y="10930"/>
                              </a:cubicBezTo>
                              <a:cubicBezTo>
                                <a:pt x="13770" y="10922"/>
                                <a:pt x="13721" y="10894"/>
                                <a:pt x="13740" y="10904"/>
                              </a:cubicBezTo>
                              <a:cubicBezTo>
                                <a:pt x="13747" y="10909"/>
                                <a:pt x="13754" y="10914"/>
                                <a:pt x="13761" y="109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2,9727" coordsize="208,1392" path="m13915,9775c13918,9759,13922,9743,13925,9727c13931,9756,13935,9781,13934,9812c13932,9907,13930,10003,13929,10098c13925,10375,13935,10652,13939,10929c13940,10993,13943,11057,13926,11118c13909,11102,13897,11088,13881,11063c13851,11017,13819,10967,13778,10930c13770,10922,13721,10894,13740,10904c13747,10909,13754,10914,13761,10919e" stroked="t" o:allowincell="f" style="position:absolute;margin-left:299.25pt;margin-top:203.75pt;width:5.85pt;height:39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335145</wp:posOffset>
                </wp:positionH>
                <wp:positionV relativeFrom="paragraph">
                  <wp:posOffset>2789555</wp:posOffset>
                </wp:positionV>
                <wp:extent cx="337820" cy="161925"/>
                <wp:effectExtent l="6985" t="6985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450">
                              <a:moveTo>
                                <a:pt x="15376" y="10370"/>
                              </a:moveTo>
                              <a:cubicBezTo>
                                <a:pt x="15382" y="10358"/>
                                <a:pt x="15399" y="10335"/>
                                <a:pt x="15402" y="10326"/>
                              </a:cubicBezTo>
                              <a:cubicBezTo>
                                <a:pt x="15408" y="10305"/>
                                <a:pt x="15408" y="10309"/>
                                <a:pt x="15410" y="10289"/>
                              </a:cubicBezTo>
                              <a:cubicBezTo>
                                <a:pt x="15367" y="10332"/>
                                <a:pt x="15336" y="10378"/>
                                <a:pt x="15305" y="10431"/>
                              </a:cubicBezTo>
                              <a:cubicBezTo>
                                <a:pt x="15266" y="10498"/>
                                <a:pt x="15227" y="10576"/>
                                <a:pt x="15217" y="10654"/>
                              </a:cubicBezTo>
                              <a:cubicBezTo>
                                <a:pt x="15212" y="10695"/>
                                <a:pt x="15231" y="10736"/>
                                <a:pt x="15278" y="10714"/>
                              </a:cubicBezTo>
                              <a:cubicBezTo>
                                <a:pt x="15324" y="10692"/>
                                <a:pt x="15355" y="10637"/>
                                <a:pt x="15376" y="10593"/>
                              </a:cubicBezTo>
                              <a:cubicBezTo>
                                <a:pt x="15391" y="10563"/>
                                <a:pt x="15398" y="10529"/>
                                <a:pt x="15394" y="10499"/>
                              </a:cubicBezTo>
                              <a:cubicBezTo>
                                <a:pt x="15393" y="10494"/>
                                <a:pt x="15393" y="10489"/>
                                <a:pt x="15392" y="10484"/>
                              </a:cubicBezTo>
                            </a:path>
                            <a:path w="938" h="450">
                              <a:moveTo>
                                <a:pt x="15544" y="10595"/>
                              </a:moveTo>
                              <a:cubicBezTo>
                                <a:pt x="15536" y="10617"/>
                                <a:pt x="15519" y="10645"/>
                                <a:pt x="15530" y="10669"/>
                              </a:cubicBezTo>
                              <a:cubicBezTo>
                                <a:pt x="15535" y="10681"/>
                                <a:pt x="15551" y="10657"/>
                                <a:pt x="15561" y="10647"/>
                              </a:cubicBezTo>
                            </a:path>
                            <a:path w="938" h="450">
                              <a:moveTo>
                                <a:pt x="15823" y="10438"/>
                              </a:moveTo>
                              <a:cubicBezTo>
                                <a:pt x="15793" y="10474"/>
                                <a:pt x="15772" y="10510"/>
                                <a:pt x="15753" y="10553"/>
                              </a:cubicBezTo>
                              <a:cubicBezTo>
                                <a:pt x="15739" y="10584"/>
                                <a:pt x="15713" y="10641"/>
                                <a:pt x="15740" y="10673"/>
                              </a:cubicBezTo>
                              <a:cubicBezTo>
                                <a:pt x="15766" y="10703"/>
                                <a:pt x="15816" y="10657"/>
                                <a:pt x="15833" y="10641"/>
                              </a:cubicBezTo>
                              <a:cubicBezTo>
                                <a:pt x="15870" y="10606"/>
                                <a:pt x="15892" y="10563"/>
                                <a:pt x="15908" y="10516"/>
                              </a:cubicBezTo>
                              <a:cubicBezTo>
                                <a:pt x="15920" y="10482"/>
                                <a:pt x="15916" y="10461"/>
                                <a:pt x="15903" y="10430"/>
                              </a:cubicBezTo>
                              <a:cubicBezTo>
                                <a:pt x="15899" y="10420"/>
                                <a:pt x="15897" y="10416"/>
                                <a:pt x="15890" y="10412"/>
                              </a:cubicBezTo>
                            </a:path>
                            <a:path w="938" h="450">
                              <a:moveTo>
                                <a:pt x="16153" y="10294"/>
                              </a:moveTo>
                              <a:cubicBezTo>
                                <a:pt x="16152" y="10346"/>
                                <a:pt x="16146" y="10399"/>
                                <a:pt x="16141" y="10451"/>
                              </a:cubicBezTo>
                              <a:cubicBezTo>
                                <a:pt x="16133" y="10531"/>
                                <a:pt x="16124" y="10610"/>
                                <a:pt x="16114" y="10689"/>
                              </a:cubicBezTo>
                              <a:cubicBezTo>
                                <a:pt x="16110" y="10716"/>
                                <a:pt x="16108" y="10721"/>
                                <a:pt x="16109" y="10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7,10289" coordsize="938,450" path="m15376,10370c15382,10358,15399,10335,15402,10326c15408,10305,15408,10309,15410,10289c15367,10332,15336,10378,15305,10431c15266,10498,15227,10576,15217,10654c15212,10695,15231,10736,15278,10714c15324,10692,15355,10637,15376,10593c15391,10563,15398,10529,15394,10499c15393,10494,15393,10489,15392,10484em15544,10595c15536,10617,15519,10645,15530,10669c15535,10681,15551,10657,15561,10647em15823,10438c15793,10474,15772,10510,15753,10553c15739,10584,15713,10641,15740,10673c15766,10703,15816,10657,15833,10641c15870,10606,15892,10563,15908,10516c15920,10482,15916,10461,15903,10430c15899,10420,15897,10416,15890,10412em16153,10294c16152,10346,16146,10399,16141,10451c16133,10531,16124,10610,16114,10689c16110,10716,16108,10721,16109,10738e" stroked="t" o:allowincell="f" style="position:absolute;margin-left:341.35pt;margin-top:219.65pt;width:26.55pt;height:12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968875</wp:posOffset>
                </wp:positionH>
                <wp:positionV relativeFrom="paragraph">
                  <wp:posOffset>2491740</wp:posOffset>
                </wp:positionV>
                <wp:extent cx="309245" cy="438785"/>
                <wp:effectExtent l="6985" t="4445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1219">
                              <a:moveTo>
                                <a:pt x="17072" y="9471"/>
                              </a:moveTo>
                              <a:cubicBezTo>
                                <a:pt x="17082" y="9463"/>
                                <a:pt x="17077" y="9504"/>
                                <a:pt x="17075" y="9523"/>
                              </a:cubicBezTo>
                              <a:cubicBezTo>
                                <a:pt x="17070" y="9586"/>
                                <a:pt x="17062" y="9649"/>
                                <a:pt x="17054" y="9711"/>
                              </a:cubicBezTo>
                              <a:cubicBezTo>
                                <a:pt x="17046" y="9774"/>
                                <a:pt x="17033" y="9837"/>
                                <a:pt x="17032" y="9900"/>
                              </a:cubicBezTo>
                              <a:cubicBezTo>
                                <a:pt x="17033" y="9926"/>
                                <a:pt x="17034" y="9935"/>
                                <a:pt x="17057" y="9939"/>
                              </a:cubicBezTo>
                              <a:cubicBezTo>
                                <a:pt x="17090" y="9903"/>
                                <a:pt x="17120" y="9867"/>
                                <a:pt x="17150" y="9829"/>
                              </a:cubicBezTo>
                            </a:path>
                            <a:path w="858" h="1219">
                              <a:moveTo>
                                <a:pt x="17346" y="9509"/>
                              </a:moveTo>
                              <a:cubicBezTo>
                                <a:pt x="17305" y="9542"/>
                                <a:pt x="17284" y="9581"/>
                                <a:pt x="17261" y="9629"/>
                              </a:cubicBezTo>
                              <a:cubicBezTo>
                                <a:pt x="17230" y="9693"/>
                                <a:pt x="17194" y="9777"/>
                                <a:pt x="17218" y="9849"/>
                              </a:cubicBezTo>
                              <a:cubicBezTo>
                                <a:pt x="17239" y="9912"/>
                                <a:pt x="17312" y="9896"/>
                                <a:pt x="17356" y="9872"/>
                              </a:cubicBezTo>
                              <a:cubicBezTo>
                                <a:pt x="17413" y="9841"/>
                                <a:pt x="17458" y="9787"/>
                                <a:pt x="17466" y="9722"/>
                              </a:cubicBezTo>
                              <a:cubicBezTo>
                                <a:pt x="17472" y="9673"/>
                                <a:pt x="17409" y="9638"/>
                                <a:pt x="17381" y="9609"/>
                              </a:cubicBezTo>
                              <a:cubicBezTo>
                                <a:pt x="17351" y="9574"/>
                                <a:pt x="17341" y="9562"/>
                                <a:pt x="17328" y="9533"/>
                              </a:cubicBezTo>
                            </a:path>
                            <a:path w="858" h="1219">
                              <a:moveTo>
                                <a:pt x="17025" y="10288"/>
                              </a:moveTo>
                              <a:cubicBezTo>
                                <a:pt x="17030" y="10325"/>
                                <a:pt x="17029" y="10354"/>
                                <a:pt x="17024" y="10391"/>
                              </a:cubicBezTo>
                              <a:cubicBezTo>
                                <a:pt x="17017" y="10445"/>
                                <a:pt x="17010" y="10500"/>
                                <a:pt x="17001" y="10554"/>
                              </a:cubicBezTo>
                              <a:cubicBezTo>
                                <a:pt x="16995" y="10593"/>
                                <a:pt x="16990" y="10633"/>
                                <a:pt x="16981" y="10670"/>
                              </a:cubicBezTo>
                              <a:cubicBezTo>
                                <a:pt x="16980" y="10673"/>
                                <a:pt x="16979" y="10677"/>
                                <a:pt x="16978" y="10680"/>
                              </a:cubicBezTo>
                            </a:path>
                            <a:path w="858" h="1219">
                              <a:moveTo>
                                <a:pt x="17351" y="10324"/>
                              </a:moveTo>
                              <a:cubicBezTo>
                                <a:pt x="17316" y="10349"/>
                                <a:pt x="17291" y="10374"/>
                                <a:pt x="17262" y="10405"/>
                              </a:cubicBezTo>
                              <a:cubicBezTo>
                                <a:pt x="17226" y="10444"/>
                                <a:pt x="17197" y="10482"/>
                                <a:pt x="17191" y="10537"/>
                              </a:cubicBezTo>
                              <a:cubicBezTo>
                                <a:pt x="17186" y="10579"/>
                                <a:pt x="17214" y="10593"/>
                                <a:pt x="17251" y="10583"/>
                              </a:cubicBezTo>
                              <a:cubicBezTo>
                                <a:pt x="17304" y="10569"/>
                                <a:pt x="17343" y="10527"/>
                                <a:pt x="17374" y="10484"/>
                              </a:cubicBezTo>
                              <a:cubicBezTo>
                                <a:pt x="17394" y="10456"/>
                                <a:pt x="17415" y="10415"/>
                                <a:pt x="17396" y="10381"/>
                              </a:cubicBezTo>
                              <a:cubicBezTo>
                                <a:pt x="17383" y="10358"/>
                                <a:pt x="17353" y="10369"/>
                                <a:pt x="17336" y="10378"/>
                              </a:cubicBezTo>
                              <a:cubicBezTo>
                                <a:pt x="17323" y="10385"/>
                                <a:pt x="17315" y="10396"/>
                                <a:pt x="17309" y="10407"/>
                              </a:cubicBezTo>
                            </a:path>
                            <a:path w="858" h="1219">
                              <a:moveTo>
                                <a:pt x="17724" y="10264"/>
                              </a:moveTo>
                              <a:cubicBezTo>
                                <a:pt x="17689" y="10304"/>
                                <a:pt x="17649" y="10346"/>
                                <a:pt x="17625" y="10394"/>
                              </a:cubicBezTo>
                              <a:cubicBezTo>
                                <a:pt x="17601" y="10441"/>
                                <a:pt x="17569" y="10528"/>
                                <a:pt x="17599" y="10579"/>
                              </a:cubicBezTo>
                              <a:cubicBezTo>
                                <a:pt x="17630" y="10631"/>
                                <a:pt x="17706" y="10586"/>
                                <a:pt x="17737" y="10560"/>
                              </a:cubicBezTo>
                              <a:cubicBezTo>
                                <a:pt x="17783" y="10522"/>
                                <a:pt x="17836" y="10442"/>
                                <a:pt x="17835" y="10380"/>
                              </a:cubicBezTo>
                              <a:cubicBezTo>
                                <a:pt x="17834" y="10316"/>
                                <a:pt x="17784" y="10272"/>
                                <a:pt x="17743" y="10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78,9462" coordsize="858,1219" path="m17072,9471c17082,9463,17077,9504,17075,9523c17070,9586,17062,9649,17054,9711c17046,9774,17033,9837,17032,9900c17033,9926,17034,9935,17057,9939c17090,9903,17120,9867,17150,9829em17346,9509c17305,9542,17284,9581,17261,9629c17230,9693,17194,9777,17218,9849c17239,9912,17312,9896,17356,9872c17413,9841,17458,9787,17466,9722c17472,9673,17409,9638,17381,9609c17351,9574,17341,9562,17328,9533em17025,10288c17030,10325,17029,10354,17024,10391c17017,10445,17010,10500,17001,10554c16995,10593,16990,10633,16981,10670c16980,10673,16979,10677,16978,10680em17351,10324c17316,10349,17291,10374,17262,10405c17226,10444,17197,10482,17191,10537c17186,10579,17214,10593,17251,10583c17304,10569,17343,10527,17374,10484c17394,10456,17415,10415,17396,10381c17383,10358,17353,10369,17336,10378c17323,10385,17315,10396,17309,10407em17724,10264c17689,10304,17649,10346,17625,10394c17601,10441,17569,10528,17599,10579c17630,10631,17706,10586,17737,10560c17783,10522,17836,10442,17835,10380c17834,10316,17784,10272,17743,10231e" stroked="t" o:allowincell="f" style="position:absolute;margin-left:391.25pt;margin-top:196.2pt;width:24.3pt;height:34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862705</wp:posOffset>
                </wp:positionH>
                <wp:positionV relativeFrom="paragraph">
                  <wp:posOffset>3020695</wp:posOffset>
                </wp:positionV>
                <wp:extent cx="854075" cy="256540"/>
                <wp:effectExtent l="7620" t="6350" r="5715" b="762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" h="713">
                              <a:moveTo>
                                <a:pt x="14864" y="11225"/>
                              </a:moveTo>
                              <a:cubicBezTo>
                                <a:pt x="14827" y="11226"/>
                                <a:pt x="14820" y="11240"/>
                                <a:pt x="14793" y="11263"/>
                              </a:cubicBezTo>
                              <a:cubicBezTo>
                                <a:pt x="14740" y="11308"/>
                                <a:pt x="14710" y="11368"/>
                                <a:pt x="14686" y="11434"/>
                              </a:cubicBezTo>
                              <a:cubicBezTo>
                                <a:pt x="14665" y="11491"/>
                                <a:pt x="14645" y="11570"/>
                                <a:pt x="14687" y="11623"/>
                              </a:cubicBezTo>
                              <a:cubicBezTo>
                                <a:pt x="14726" y="11673"/>
                                <a:pt x="14798" y="11623"/>
                                <a:pt x="14830" y="11593"/>
                              </a:cubicBezTo>
                              <a:cubicBezTo>
                                <a:pt x="14898" y="11529"/>
                                <a:pt x="14931" y="11426"/>
                                <a:pt x="14931" y="11334"/>
                              </a:cubicBezTo>
                              <a:cubicBezTo>
                                <a:pt x="14931" y="11289"/>
                                <a:pt x="14920" y="11261"/>
                                <a:pt x="14903" y="11222"/>
                              </a:cubicBezTo>
                            </a:path>
                            <a:path w="2374" h="713">
                              <a:moveTo>
                                <a:pt x="15078" y="11525"/>
                              </a:moveTo>
                              <a:cubicBezTo>
                                <a:pt x="15073" y="11542"/>
                                <a:pt x="15056" y="11580"/>
                                <a:pt x="15060" y="11598"/>
                              </a:cubicBezTo>
                              <a:cubicBezTo>
                                <a:pt x="15067" y="11632"/>
                                <a:pt x="15087" y="11575"/>
                                <a:pt x="15089" y="11571"/>
                              </a:cubicBezTo>
                            </a:path>
                            <a:path w="2374" h="713">
                              <a:moveTo>
                                <a:pt x="15371" y="11242"/>
                              </a:moveTo>
                              <a:cubicBezTo>
                                <a:pt x="15336" y="11290"/>
                                <a:pt x="15312" y="11338"/>
                                <a:pt x="15289" y="11393"/>
                              </a:cubicBezTo>
                              <a:cubicBezTo>
                                <a:pt x="15265" y="11451"/>
                                <a:pt x="15241" y="11521"/>
                                <a:pt x="15267" y="11583"/>
                              </a:cubicBezTo>
                              <a:cubicBezTo>
                                <a:pt x="15288" y="11633"/>
                                <a:pt x="15339" y="11619"/>
                                <a:pt x="15373" y="11594"/>
                              </a:cubicBezTo>
                              <a:cubicBezTo>
                                <a:pt x="15422" y="11558"/>
                                <a:pt x="15448" y="11502"/>
                                <a:pt x="15465" y="11446"/>
                              </a:cubicBezTo>
                              <a:cubicBezTo>
                                <a:pt x="15480" y="11397"/>
                                <a:pt x="15473" y="11364"/>
                                <a:pt x="15464" y="11317"/>
                              </a:cubicBezTo>
                              <a:cubicBezTo>
                                <a:pt x="15460" y="11296"/>
                                <a:pt x="15455" y="11287"/>
                                <a:pt x="15444" y="11268"/>
                              </a:cubicBezTo>
                            </a:path>
                            <a:path w="2374" h="713">
                              <a:moveTo>
                                <a:pt x="15684" y="11291"/>
                              </a:moveTo>
                              <a:cubicBezTo>
                                <a:pt x="15659" y="11352"/>
                                <a:pt x="15623" y="11408"/>
                                <a:pt x="15598" y="11468"/>
                              </a:cubicBezTo>
                              <a:cubicBezTo>
                                <a:pt x="15584" y="11502"/>
                                <a:pt x="15553" y="11580"/>
                                <a:pt x="15593" y="11610"/>
                              </a:cubicBezTo>
                              <a:cubicBezTo>
                                <a:pt x="15626" y="11635"/>
                                <a:pt x="15676" y="11575"/>
                                <a:pt x="15691" y="11554"/>
                              </a:cubicBezTo>
                              <a:cubicBezTo>
                                <a:pt x="15721" y="11513"/>
                                <a:pt x="15742" y="11456"/>
                                <a:pt x="15744" y="11405"/>
                              </a:cubicBezTo>
                              <a:cubicBezTo>
                                <a:pt x="15745" y="11367"/>
                                <a:pt x="15744" y="11336"/>
                                <a:pt x="15732" y="11300"/>
                              </a:cubicBezTo>
                              <a:cubicBezTo>
                                <a:pt x="15726" y="11285"/>
                                <a:pt x="15724" y="11283"/>
                                <a:pt x="15725" y="11273"/>
                              </a:cubicBezTo>
                            </a:path>
                            <a:path w="2374" h="713">
                              <a:moveTo>
                                <a:pt x="15956" y="11269"/>
                              </a:moveTo>
                              <a:cubicBezTo>
                                <a:pt x="15965" y="11275"/>
                                <a:pt x="15968" y="11277"/>
                                <a:pt x="15975" y="11272"/>
                              </a:cubicBezTo>
                              <a:cubicBezTo>
                                <a:pt x="15948" y="11265"/>
                                <a:pt x="15935" y="11273"/>
                                <a:pt x="15917" y="11297"/>
                              </a:cubicBezTo>
                              <a:cubicBezTo>
                                <a:pt x="15887" y="11337"/>
                                <a:pt x="15865" y="11391"/>
                                <a:pt x="15851" y="11439"/>
                              </a:cubicBezTo>
                              <a:cubicBezTo>
                                <a:pt x="15838" y="11485"/>
                                <a:pt x="15821" y="11552"/>
                                <a:pt x="15841" y="11598"/>
                              </a:cubicBezTo>
                              <a:cubicBezTo>
                                <a:pt x="15846" y="11603"/>
                                <a:pt x="15850" y="11609"/>
                                <a:pt x="15855" y="11614"/>
                              </a:cubicBezTo>
                              <a:cubicBezTo>
                                <a:pt x="15898" y="11609"/>
                                <a:pt x="15923" y="11587"/>
                                <a:pt x="15948" y="11549"/>
                              </a:cubicBezTo>
                              <a:cubicBezTo>
                                <a:pt x="15981" y="11500"/>
                                <a:pt x="16001" y="11442"/>
                                <a:pt x="16011" y="11384"/>
                              </a:cubicBezTo>
                              <a:cubicBezTo>
                                <a:pt x="16018" y="11344"/>
                                <a:pt x="16008" y="11302"/>
                                <a:pt x="15988" y="11267"/>
                              </a:cubicBezTo>
                              <a:cubicBezTo>
                                <a:pt x="15975" y="11249"/>
                                <a:pt x="15970" y="11242"/>
                                <a:pt x="15958" y="11233"/>
                              </a:cubicBezTo>
                            </a:path>
                            <a:path w="2374" h="713">
                              <a:moveTo>
                                <a:pt x="16276" y="11115"/>
                              </a:moveTo>
                              <a:cubicBezTo>
                                <a:pt x="16270" y="11151"/>
                                <a:pt x="16270" y="11189"/>
                                <a:pt x="16270" y="11226"/>
                              </a:cubicBezTo>
                              <a:cubicBezTo>
                                <a:pt x="16270" y="11307"/>
                                <a:pt x="16277" y="11391"/>
                                <a:pt x="16273" y="11472"/>
                              </a:cubicBezTo>
                              <a:cubicBezTo>
                                <a:pt x="16271" y="11517"/>
                                <a:pt x="16269" y="11560"/>
                                <a:pt x="16277" y="11604"/>
                              </a:cubicBezTo>
                            </a:path>
                            <a:path w="2374" h="713">
                              <a:moveTo>
                                <a:pt x="13904" y="11150"/>
                              </a:moveTo>
                              <a:cubicBezTo>
                                <a:pt x="13963" y="11138"/>
                                <a:pt x="13986" y="11108"/>
                                <a:pt x="14037" y="11078"/>
                              </a:cubicBezTo>
                              <a:cubicBezTo>
                                <a:pt x="14122" y="11028"/>
                                <a:pt x="14209" y="10984"/>
                                <a:pt x="14292" y="109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04,10930" coordsize="2374,713" path="m14864,11225c14827,11226,14820,11240,14793,11263c14740,11308,14710,11368,14686,11434c14665,11491,14645,11570,14687,11623c14726,11673,14798,11623,14830,11593c14898,11529,14931,11426,14931,11334c14931,11289,14920,11261,14903,11222em15078,11525c15073,11542,15056,11580,15060,11598c15067,11632,15087,11575,15089,11571em15371,11242c15336,11290,15312,11338,15289,11393c15265,11451,15241,11521,15267,11583c15288,11633,15339,11619,15373,11594c15422,11558,15448,11502,15465,11446c15480,11397,15473,11364,15464,11317c15460,11296,15455,11287,15444,11268em15684,11291c15659,11352,15623,11408,15598,11468c15584,11502,15553,11580,15593,11610c15626,11635,15676,11575,15691,11554c15721,11513,15742,11456,15744,11405c15745,11367,15744,11336,15732,11300c15726,11285,15724,11283,15725,11273em15956,11269c15965,11275,15968,11277,15975,11272c15948,11265,15935,11273,15917,11297c15887,11337,15865,11391,15851,11439c15838,11485,15821,11552,15841,11598c15846,11603,15850,11609,15855,11614c15898,11609,15923,11587,15948,11549c15981,11500,16001,11442,16011,11384c16018,11344,16008,11302,15988,11267c15975,11249,15970,11242,15958,11233em16276,11115c16270,11151,16270,11189,16270,11226c16270,11307,16277,11391,16273,11472c16271,11517,16269,11560,16277,11604em13904,11150c13963,11138,13986,11108,14037,11078c14122,11028,14209,10984,14292,10930e" stroked="t" o:allowincell="f" style="position:absolute;margin-left:304.15pt;margin-top:237.85pt;width:67.2pt;height:20.1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958080</wp:posOffset>
                </wp:positionH>
                <wp:positionV relativeFrom="paragraph">
                  <wp:posOffset>3046095</wp:posOffset>
                </wp:positionV>
                <wp:extent cx="459740" cy="175260"/>
                <wp:effectExtent l="6350" t="6350" r="6985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488">
                              <a:moveTo>
                                <a:pt x="16991" y="11001"/>
                              </a:moveTo>
                              <a:cubicBezTo>
                                <a:pt x="16989" y="11043"/>
                                <a:pt x="16977" y="11085"/>
                                <a:pt x="16974" y="11126"/>
                              </a:cubicBezTo>
                              <a:cubicBezTo>
                                <a:pt x="16969" y="11199"/>
                                <a:pt x="16964" y="11271"/>
                                <a:pt x="16955" y="11344"/>
                              </a:cubicBezTo>
                              <a:cubicBezTo>
                                <a:pt x="16949" y="11392"/>
                                <a:pt x="16949" y="11440"/>
                                <a:pt x="16948" y="11488"/>
                              </a:cubicBezTo>
                            </a:path>
                            <a:path w="1278" h="488">
                              <a:moveTo>
                                <a:pt x="17220" y="11139"/>
                              </a:moveTo>
                              <a:cubicBezTo>
                                <a:pt x="17184" y="11179"/>
                                <a:pt x="17152" y="11221"/>
                                <a:pt x="17128" y="11269"/>
                              </a:cubicBezTo>
                              <a:cubicBezTo>
                                <a:pt x="17106" y="11312"/>
                                <a:pt x="17081" y="11381"/>
                                <a:pt x="17113" y="11427"/>
                              </a:cubicBezTo>
                              <a:cubicBezTo>
                                <a:pt x="17142" y="11468"/>
                                <a:pt x="17207" y="11429"/>
                                <a:pt x="17233" y="11408"/>
                              </a:cubicBezTo>
                              <a:cubicBezTo>
                                <a:pt x="17276" y="11373"/>
                                <a:pt x="17306" y="11323"/>
                                <a:pt x="17321" y="11270"/>
                              </a:cubicBezTo>
                              <a:cubicBezTo>
                                <a:pt x="17330" y="11238"/>
                                <a:pt x="17327" y="11211"/>
                                <a:pt x="17312" y="11186"/>
                              </a:cubicBezTo>
                              <a:cubicBezTo>
                                <a:pt x="17308" y="11180"/>
                                <a:pt x="17305" y="11174"/>
                                <a:pt x="17301" y="11168"/>
                              </a:cubicBezTo>
                            </a:path>
                            <a:path w="1278" h="488">
                              <a:moveTo>
                                <a:pt x="17518" y="11093"/>
                              </a:moveTo>
                              <a:cubicBezTo>
                                <a:pt x="17501" y="11140"/>
                                <a:pt x="17481" y="11188"/>
                                <a:pt x="17458" y="11232"/>
                              </a:cubicBezTo>
                              <a:cubicBezTo>
                                <a:pt x="17434" y="11277"/>
                                <a:pt x="17396" y="11333"/>
                                <a:pt x="17405" y="11388"/>
                              </a:cubicBezTo>
                              <a:cubicBezTo>
                                <a:pt x="17408" y="11393"/>
                                <a:pt x="17411" y="11397"/>
                                <a:pt x="17414" y="11402"/>
                              </a:cubicBezTo>
                              <a:cubicBezTo>
                                <a:pt x="17460" y="11394"/>
                                <a:pt x="17490" y="11368"/>
                                <a:pt x="17523" y="11333"/>
                              </a:cubicBezTo>
                              <a:cubicBezTo>
                                <a:pt x="17568" y="11286"/>
                                <a:pt x="17599" y="11233"/>
                                <a:pt x="17610" y="11170"/>
                              </a:cubicBezTo>
                              <a:cubicBezTo>
                                <a:pt x="17613" y="11150"/>
                                <a:pt x="17598" y="11134"/>
                                <a:pt x="17586" y="11119"/>
                              </a:cubicBezTo>
                            </a:path>
                            <a:path w="1278" h="488">
                              <a:moveTo>
                                <a:pt x="17744" y="11139"/>
                              </a:moveTo>
                              <a:cubicBezTo>
                                <a:pt x="17717" y="11197"/>
                                <a:pt x="17680" y="11256"/>
                                <a:pt x="17664" y="11318"/>
                              </a:cubicBezTo>
                              <a:cubicBezTo>
                                <a:pt x="17656" y="11351"/>
                                <a:pt x="17649" y="11415"/>
                                <a:pt x="17701" y="11409"/>
                              </a:cubicBezTo>
                              <a:cubicBezTo>
                                <a:pt x="17752" y="11404"/>
                                <a:pt x="17800" y="11349"/>
                                <a:pt x="17827" y="11310"/>
                              </a:cubicBezTo>
                              <a:cubicBezTo>
                                <a:pt x="17851" y="11275"/>
                                <a:pt x="17879" y="11219"/>
                                <a:pt x="17875" y="11174"/>
                              </a:cubicBezTo>
                              <a:cubicBezTo>
                                <a:pt x="17872" y="11142"/>
                                <a:pt x="17855" y="11123"/>
                                <a:pt x="17835" y="11101"/>
                              </a:cubicBezTo>
                            </a:path>
                            <a:path w="1278" h="488">
                              <a:moveTo>
                                <a:pt x="18178" y="11013"/>
                              </a:moveTo>
                              <a:cubicBezTo>
                                <a:pt x="18137" y="11052"/>
                                <a:pt x="18088" y="11088"/>
                                <a:pt x="18055" y="11135"/>
                              </a:cubicBezTo>
                              <a:cubicBezTo>
                                <a:pt x="18024" y="11180"/>
                                <a:pt x="17983" y="11257"/>
                                <a:pt x="18003" y="11314"/>
                              </a:cubicBezTo>
                              <a:cubicBezTo>
                                <a:pt x="18023" y="11370"/>
                                <a:pt x="18089" y="11351"/>
                                <a:pt x="18126" y="11328"/>
                              </a:cubicBezTo>
                              <a:cubicBezTo>
                                <a:pt x="18170" y="11300"/>
                                <a:pt x="18220" y="11239"/>
                                <a:pt x="18224" y="11184"/>
                              </a:cubicBezTo>
                              <a:cubicBezTo>
                                <a:pt x="18227" y="11138"/>
                                <a:pt x="18211" y="11101"/>
                                <a:pt x="18183" y="11067"/>
                              </a:cubicBezTo>
                              <a:cubicBezTo>
                                <a:pt x="18177" y="11060"/>
                                <a:pt x="18171" y="11054"/>
                                <a:pt x="18165" y="11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7,11001" coordsize="1278,488" path="m16991,11001c16989,11043,16977,11085,16974,11126c16969,11199,16964,11271,16955,11344c16949,11392,16949,11440,16948,11488em17220,11139c17184,11179,17152,11221,17128,11269c17106,11312,17081,11381,17113,11427c17142,11468,17207,11429,17233,11408c17276,11373,17306,11323,17321,11270c17330,11238,17327,11211,17312,11186c17308,11180,17305,11174,17301,11168em17518,11093c17501,11140,17481,11188,17458,11232c17434,11277,17396,11333,17405,11388c17408,11393,17411,11397,17414,11402c17460,11394,17490,11368,17523,11333c17568,11286,17599,11233,17610,11170c17613,11150,17598,11134,17586,11119em17744,11139c17717,11197,17680,11256,17664,11318c17656,11351,17649,11415,17701,11409c17752,11404,17800,11349,17827,11310c17851,11275,17879,11219,17875,11174c17872,11142,17855,11123,17835,11101em18178,11013c18137,11052,18088,11088,18055,11135c18024,11180,17983,11257,18003,11314c18023,11370,18089,11351,18126,11328c18170,11300,18220,11239,18224,11184c18227,11138,18211,11101,18183,11067c18177,11060,18171,11054,18165,11047e" stroked="t" o:allowincell="f" style="position:absolute;margin-left:390.4pt;margin-top:239.85pt;width:36.15pt;height:13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568315</wp:posOffset>
                </wp:positionH>
                <wp:positionV relativeFrom="paragraph">
                  <wp:posOffset>2618740</wp:posOffset>
                </wp:positionV>
                <wp:extent cx="240030" cy="556895"/>
                <wp:effectExtent l="6985" t="6350" r="6350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55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1547">
                              <a:moveTo>
                                <a:pt x="18862" y="9839"/>
                              </a:moveTo>
                              <a:cubicBezTo>
                                <a:pt x="18863" y="9822"/>
                                <a:pt x="18866" y="9821"/>
                                <a:pt x="18868" y="9817"/>
                              </a:cubicBezTo>
                              <a:cubicBezTo>
                                <a:pt x="18863" y="9849"/>
                                <a:pt x="18858" y="9880"/>
                                <a:pt x="18856" y="9913"/>
                              </a:cubicBezTo>
                              <a:cubicBezTo>
                                <a:pt x="18852" y="9989"/>
                                <a:pt x="18856" y="10066"/>
                                <a:pt x="18865" y="10141"/>
                              </a:cubicBezTo>
                              <a:cubicBezTo>
                                <a:pt x="18875" y="10232"/>
                                <a:pt x="18890" y="10324"/>
                                <a:pt x="18910" y="10413"/>
                              </a:cubicBezTo>
                              <a:cubicBezTo>
                                <a:pt x="18921" y="10462"/>
                                <a:pt x="18942" y="10517"/>
                                <a:pt x="18943" y="10568"/>
                              </a:cubicBezTo>
                              <a:cubicBezTo>
                                <a:pt x="18940" y="10581"/>
                                <a:pt x="18941" y="10585"/>
                                <a:pt x="18932" y="10589"/>
                              </a:cubicBezTo>
                              <a:cubicBezTo>
                                <a:pt x="18903" y="10577"/>
                                <a:pt x="18882" y="10566"/>
                                <a:pt x="18857" y="10545"/>
                              </a:cubicBezTo>
                              <a:cubicBezTo>
                                <a:pt x="18826" y="10519"/>
                                <a:pt x="18798" y="10491"/>
                                <a:pt x="18770" y="10462"/>
                              </a:cubicBezTo>
                              <a:cubicBezTo>
                                <a:pt x="18756" y="10447"/>
                                <a:pt x="18744" y="10433"/>
                                <a:pt x="18731" y="10417"/>
                              </a:cubicBezTo>
                            </a:path>
                            <a:path w="668" h="1547">
                              <a:moveTo>
                                <a:pt x="18799" y="10530"/>
                              </a:moveTo>
                              <a:cubicBezTo>
                                <a:pt x="18843" y="10538"/>
                                <a:pt x="18877" y="10524"/>
                                <a:pt x="18921" y="10522"/>
                              </a:cubicBezTo>
                              <a:cubicBezTo>
                                <a:pt x="19009" y="10518"/>
                                <a:pt x="19095" y="10505"/>
                                <a:pt x="19184" y="10494"/>
                              </a:cubicBezTo>
                              <a:cubicBezTo>
                                <a:pt x="19248" y="10486"/>
                                <a:pt x="19268" y="10484"/>
                                <a:pt x="19309" y="10476"/>
                              </a:cubicBezTo>
                            </a:path>
                            <a:path w="668" h="1547">
                              <a:moveTo>
                                <a:pt x="19017" y="11012"/>
                              </a:moveTo>
                              <a:cubicBezTo>
                                <a:pt x="19003" y="11056"/>
                                <a:pt x="18982" y="11096"/>
                                <a:pt x="18966" y="11138"/>
                              </a:cubicBezTo>
                              <a:cubicBezTo>
                                <a:pt x="18946" y="11191"/>
                                <a:pt x="18930" y="11241"/>
                                <a:pt x="18899" y="11289"/>
                              </a:cubicBezTo>
                              <a:cubicBezTo>
                                <a:pt x="18877" y="11323"/>
                                <a:pt x="18847" y="11357"/>
                                <a:pt x="18803" y="11360"/>
                              </a:cubicBezTo>
                              <a:cubicBezTo>
                                <a:pt x="18741" y="11365"/>
                                <a:pt x="18704" y="11304"/>
                                <a:pt x="18681" y="11257"/>
                              </a:cubicBezTo>
                              <a:cubicBezTo>
                                <a:pt x="18660" y="11214"/>
                                <a:pt x="18646" y="11168"/>
                                <a:pt x="18642" y="11120"/>
                              </a:cubicBezTo>
                              <a:cubicBezTo>
                                <a:pt x="18642" y="11103"/>
                                <a:pt x="18642" y="11099"/>
                                <a:pt x="18644" y="11089"/>
                              </a:cubicBezTo>
                              <a:cubicBezTo>
                                <a:pt x="18672" y="11116"/>
                                <a:pt x="18685" y="11149"/>
                                <a:pt x="18708" y="11181"/>
                              </a:cubicBezTo>
                              <a:cubicBezTo>
                                <a:pt x="18751" y="11241"/>
                                <a:pt x="18806" y="11286"/>
                                <a:pt x="18873" y="11317"/>
                              </a:cubicBezTo>
                              <a:cubicBezTo>
                                <a:pt x="18947" y="11352"/>
                                <a:pt x="19031" y="11366"/>
                                <a:pt x="19113" y="11360"/>
                              </a:cubicBezTo>
                              <a:cubicBezTo>
                                <a:pt x="19168" y="11356"/>
                                <a:pt x="19233" y="11340"/>
                                <a:pt x="19261" y="11287"/>
                              </a:cubicBezTo>
                              <a:cubicBezTo>
                                <a:pt x="19287" y="11237"/>
                                <a:pt x="19269" y="11172"/>
                                <a:pt x="19248" y="11124"/>
                              </a:cubicBezTo>
                              <a:cubicBezTo>
                                <a:pt x="19223" y="11065"/>
                                <a:pt x="19189" y="11022"/>
                                <a:pt x="19126" y="11007"/>
                              </a:cubicBezTo>
                              <a:cubicBezTo>
                                <a:pt x="19066" y="10993"/>
                                <a:pt x="19018" y="11027"/>
                                <a:pt x="18971" y="11061"/>
                              </a:cubicBezTo>
                              <a:cubicBezTo>
                                <a:pt x="18948" y="11079"/>
                                <a:pt x="18942" y="11082"/>
                                <a:pt x="18931" y="11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42,9815" coordsize="668,1547" path="m18862,9839c18863,9822,18866,9821,18868,9817c18863,9849,18858,9880,18856,9913c18852,9989,18856,10066,18865,10141c18875,10232,18890,10324,18910,10413c18921,10462,18942,10517,18943,10568c18940,10581,18941,10585,18932,10589c18903,10577,18882,10566,18857,10545c18826,10519,18798,10491,18770,10462c18756,10447,18744,10433,18731,10417em18799,10530c18843,10538,18877,10524,18921,10522c19009,10518,19095,10505,19184,10494c19248,10486,19268,10484,19309,10476em19017,11012c19003,11056,18982,11096,18966,11138c18946,11191,18930,11241,18899,11289c18877,11323,18847,11357,18803,11360c18741,11365,18704,11304,18681,11257c18660,11214,18646,11168,18642,11120c18642,11103,18642,11099,18644,11089c18672,11116,18685,11149,18708,11181c18751,11241,18806,11286,18873,11317c18947,11352,19031,11366,19113,11360c19168,11356,19233,11340,19261,11287c19287,11237,19269,11172,19248,11124c19223,11065,19189,11022,19126,11007c19066,10993,19018,11027,18971,11061c18948,11079,18942,11082,18931,11096e" stroked="t" o:allowincell="f" style="position:absolute;margin-left:438.45pt;margin-top:206.2pt;width:18.85pt;height:43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493395</wp:posOffset>
                </wp:positionH>
                <wp:positionV relativeFrom="paragraph">
                  <wp:posOffset>3921125</wp:posOffset>
                </wp:positionV>
                <wp:extent cx="62865" cy="26670"/>
                <wp:effectExtent l="6985" t="6350" r="6350" b="698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74">
                              <a:moveTo>
                                <a:pt x="1825" y="13432"/>
                              </a:moveTo>
                              <a:cubicBezTo>
                                <a:pt x="1812" y="13453"/>
                                <a:pt x="1808" y="13458"/>
                                <a:pt x="1804" y="13474"/>
                              </a:cubicBezTo>
                              <a:cubicBezTo>
                                <a:pt x="1838" y="13508"/>
                                <a:pt x="1871" y="13508"/>
                                <a:pt x="1920" y="13504"/>
                              </a:cubicBezTo>
                              <a:cubicBezTo>
                                <a:pt x="1939" y="13501"/>
                                <a:pt x="1959" y="13499"/>
                                <a:pt x="1978" y="13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4,13432" coordsize="175,74" path="m1825,13432c1812,13453,1808,13458,1804,13474c1838,13508,1871,13508,1920,13504c1939,13501,1959,13499,1978,13496e" stroked="t" o:allowincell="f" style="position:absolute;margin-left:-38.85pt;margin-top:308.75pt;width:4.9pt;height:2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504825</wp:posOffset>
                </wp:positionH>
                <wp:positionV relativeFrom="paragraph">
                  <wp:posOffset>3833495</wp:posOffset>
                </wp:positionV>
                <wp:extent cx="51435" cy="13970"/>
                <wp:effectExtent l="6350" t="6350" r="635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38">
                              <a:moveTo>
                                <a:pt x="1784" y="13196"/>
                              </a:moveTo>
                              <a:cubicBezTo>
                                <a:pt x="1780" y="13194"/>
                                <a:pt x="1777" y="13191"/>
                                <a:pt x="1773" y="13189"/>
                              </a:cubicBezTo>
                              <a:cubicBezTo>
                                <a:pt x="1790" y="13195"/>
                                <a:pt x="1804" y="13189"/>
                                <a:pt x="1822" y="13193"/>
                              </a:cubicBezTo>
                              <a:cubicBezTo>
                                <a:pt x="1847" y="13199"/>
                                <a:pt x="1873" y="13208"/>
                                <a:pt x="1897" y="13218"/>
                              </a:cubicBezTo>
                              <a:cubicBezTo>
                                <a:pt x="1903" y="13221"/>
                                <a:pt x="1908" y="13223"/>
                                <a:pt x="1914" y="13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3,13189" coordsize="142,38" path="m1784,13196c1780,13194,1777,13191,1773,13189c1790,13195,1804,13189,1822,13193c1847,13199,1873,13208,1897,13218c1903,13221,1908,13223,1914,13226e" stroked="t" o:allowincell="f" style="position:absolute;margin-left:-39.75pt;margin-top:301.85pt;width:4pt;height:1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38430</wp:posOffset>
                </wp:positionH>
                <wp:positionV relativeFrom="paragraph">
                  <wp:posOffset>3630295</wp:posOffset>
                </wp:positionV>
                <wp:extent cx="295910" cy="308610"/>
                <wp:effectExtent l="6350" t="6350" r="6350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856">
                              <a:moveTo>
                                <a:pt x="3601" y="13203"/>
                              </a:moveTo>
                              <a:cubicBezTo>
                                <a:pt x="3582" y="13213"/>
                                <a:pt x="3575" y="13220"/>
                                <a:pt x="3559" y="13210"/>
                              </a:cubicBezTo>
                              <a:cubicBezTo>
                                <a:pt x="3578" y="13202"/>
                                <a:pt x="3597" y="13194"/>
                                <a:pt x="3617" y="13189"/>
                              </a:cubicBezTo>
                              <a:cubicBezTo>
                                <a:pt x="3641" y="13183"/>
                                <a:pt x="3666" y="13177"/>
                                <a:pt x="3691" y="13174"/>
                              </a:cubicBezTo>
                              <a:cubicBezTo>
                                <a:pt x="3702" y="13173"/>
                                <a:pt x="3705" y="13173"/>
                                <a:pt x="3712" y="13172"/>
                              </a:cubicBezTo>
                              <a:cubicBezTo>
                                <a:pt x="3701" y="13187"/>
                                <a:pt x="3691" y="13192"/>
                                <a:pt x="3675" y="13202"/>
                              </a:cubicBezTo>
                              <a:cubicBezTo>
                                <a:pt x="3699" y="13210"/>
                                <a:pt x="3724" y="13196"/>
                                <a:pt x="3748" y="13186"/>
                              </a:cubicBezTo>
                              <a:cubicBezTo>
                                <a:pt x="3787" y="13170"/>
                                <a:pt x="3821" y="13153"/>
                                <a:pt x="3857" y="13132"/>
                              </a:cubicBezTo>
                            </a:path>
                            <a:path w="822" h="856">
                              <a:moveTo>
                                <a:pt x="4380" y="12625"/>
                              </a:moveTo>
                              <a:cubicBezTo>
                                <a:pt x="4357" y="12693"/>
                                <a:pt x="4342" y="12762"/>
                                <a:pt x="4329" y="12833"/>
                              </a:cubicBezTo>
                              <a:cubicBezTo>
                                <a:pt x="4305" y="12962"/>
                                <a:pt x="4292" y="13093"/>
                                <a:pt x="4287" y="13224"/>
                              </a:cubicBezTo>
                              <a:cubicBezTo>
                                <a:pt x="4284" y="13300"/>
                                <a:pt x="4278" y="13390"/>
                                <a:pt x="4292" y="13466"/>
                              </a:cubicBezTo>
                              <a:cubicBezTo>
                                <a:pt x="4295" y="13484"/>
                                <a:pt x="4301" y="13460"/>
                                <a:pt x="4307" y="13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59,12625" coordsize="822,856" path="m3601,13203c3582,13213,3575,13220,3559,13210c3578,13202,3597,13194,3617,13189c3641,13183,3666,13177,3691,13174c3702,13173,3705,13173,3712,13172c3701,13187,3691,13192,3675,13202c3699,13210,3724,13196,3748,13186c3787,13170,3821,13153,3857,13132em4380,12625c4357,12693,4342,12762,4329,12833c4305,12962,4292,13093,4287,13224c4284,13300,4278,13390,4292,13466c4295,13484,4301,13460,4307,13443e" stroked="t" o:allowincell="f" style="position:absolute;margin-left:10.9pt;margin-top:285.85pt;width:23.25pt;height:24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64540</wp:posOffset>
                </wp:positionH>
                <wp:positionV relativeFrom="paragraph">
                  <wp:posOffset>3590290</wp:posOffset>
                </wp:positionV>
                <wp:extent cx="216535" cy="340995"/>
                <wp:effectExtent l="4445" t="6985" r="6350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947">
                              <a:moveTo>
                                <a:pt x="5522" y="12513"/>
                              </a:moveTo>
                              <a:cubicBezTo>
                                <a:pt x="5518" y="12572"/>
                                <a:pt x="5506" y="12629"/>
                                <a:pt x="5500" y="12688"/>
                              </a:cubicBezTo>
                              <a:cubicBezTo>
                                <a:pt x="5486" y="12816"/>
                                <a:pt x="5487" y="12944"/>
                                <a:pt x="5485" y="13072"/>
                              </a:cubicBezTo>
                              <a:cubicBezTo>
                                <a:pt x="5483" y="13183"/>
                                <a:pt x="5487" y="13294"/>
                                <a:pt x="5482" y="13404"/>
                              </a:cubicBezTo>
                              <a:cubicBezTo>
                                <a:pt x="5479" y="13434"/>
                                <a:pt x="5478" y="13441"/>
                                <a:pt x="5476" y="13459"/>
                              </a:cubicBezTo>
                            </a:path>
                            <a:path w="602" h="947">
                              <a:moveTo>
                                <a:pt x="5308" y="13093"/>
                              </a:moveTo>
                              <a:cubicBezTo>
                                <a:pt x="5302" y="13143"/>
                                <a:pt x="5394" y="13104"/>
                                <a:pt x="5431" y="13100"/>
                              </a:cubicBezTo>
                              <a:cubicBezTo>
                                <a:pt x="5589" y="13082"/>
                                <a:pt x="5743" y="13050"/>
                                <a:pt x="5899" y="13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8,12513" coordsize="602,947" path="m5522,12513c5518,12572,5506,12629,5500,12688c5486,12816,5487,12944,5485,13072c5483,13183,5487,13294,5482,13404c5479,13434,5478,13441,5476,13459em5308,13093c5302,13143,5394,13104,5431,13100c5589,13082,5743,13050,5899,13016e" stroked="t" o:allowincell="f" style="position:absolute;margin-left:60.2pt;margin-top:282.7pt;width:17pt;height:26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00480</wp:posOffset>
                </wp:positionH>
                <wp:positionV relativeFrom="paragraph">
                  <wp:posOffset>3387725</wp:posOffset>
                </wp:positionV>
                <wp:extent cx="419100" cy="690880"/>
                <wp:effectExtent l="2540" t="6350" r="6985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1920">
                              <a:moveTo>
                                <a:pt x="7251" y="11950"/>
                              </a:moveTo>
                              <a:cubicBezTo>
                                <a:pt x="7252" y="12006"/>
                                <a:pt x="7245" y="12061"/>
                                <a:pt x="7243" y="12118"/>
                              </a:cubicBezTo>
                              <a:cubicBezTo>
                                <a:pt x="7238" y="12259"/>
                                <a:pt x="7238" y="12400"/>
                                <a:pt x="7235" y="12541"/>
                              </a:cubicBezTo>
                              <a:cubicBezTo>
                                <a:pt x="7234" y="12602"/>
                                <a:pt x="7228" y="12659"/>
                                <a:pt x="7221" y="12719"/>
                              </a:cubicBezTo>
                            </a:path>
                            <a:path w="1164" h="1920">
                              <a:moveTo>
                                <a:pt x="6800" y="12863"/>
                              </a:moveTo>
                              <a:cubicBezTo>
                                <a:pt x="6797" y="12922"/>
                                <a:pt x="6792" y="12915"/>
                                <a:pt x="6869" y="12909"/>
                              </a:cubicBezTo>
                              <a:cubicBezTo>
                                <a:pt x="7067" y="12894"/>
                                <a:pt x="7266" y="12860"/>
                                <a:pt x="7464" y="12849"/>
                              </a:cubicBezTo>
                              <a:cubicBezTo>
                                <a:pt x="7626" y="12840"/>
                                <a:pt x="7788" y="12846"/>
                                <a:pt x="7950" y="12853"/>
                              </a:cubicBezTo>
                            </a:path>
                            <a:path w="1164" h="1920">
                              <a:moveTo>
                                <a:pt x="7391" y="13289"/>
                              </a:moveTo>
                              <a:cubicBezTo>
                                <a:pt x="7332" y="13333"/>
                                <a:pt x="7271" y="13382"/>
                                <a:pt x="7224" y="13439"/>
                              </a:cubicBezTo>
                              <a:cubicBezTo>
                                <a:pt x="7151" y="13529"/>
                                <a:pt x="7077" y="13643"/>
                                <a:pt x="7044" y="13755"/>
                              </a:cubicBezTo>
                              <a:cubicBezTo>
                                <a:pt x="7024" y="13825"/>
                                <a:pt x="7035" y="13834"/>
                                <a:pt x="7082" y="13869"/>
                              </a:cubicBezTo>
                              <a:cubicBezTo>
                                <a:pt x="7187" y="13829"/>
                                <a:pt x="7260" y="13773"/>
                                <a:pt x="7333" y="13685"/>
                              </a:cubicBezTo>
                              <a:cubicBezTo>
                                <a:pt x="7400" y="13604"/>
                                <a:pt x="7462" y="13502"/>
                                <a:pt x="7443" y="13393"/>
                              </a:cubicBezTo>
                              <a:cubicBezTo>
                                <a:pt x="7430" y="13317"/>
                                <a:pt x="7336" y="13288"/>
                                <a:pt x="7274" y="13270"/>
                              </a:cubicBezTo>
                              <a:cubicBezTo>
                                <a:pt x="7255" y="13266"/>
                                <a:pt x="7237" y="13261"/>
                                <a:pt x="7218" y="13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7,11950" coordsize="1164,1920" path="m7251,11950c7252,12006,7245,12061,7243,12118c7238,12259,7238,12400,7235,12541c7234,12602,7228,12659,7221,12719em6800,12863c6797,12922,6792,12915,6869,12909c7067,12894,7266,12860,7464,12849c7626,12840,7788,12846,7950,12853em7391,13289c7332,13333,7271,13382,7224,13439c7151,13529,7077,13643,7044,13755c7024,13825,7035,13834,7082,13869c7187,13829,7260,13773,7333,13685c7400,13604,7462,13502,7443,13393c7430,13317,7336,13288,7274,13270c7255,13266,7237,13261,7218,13257e" stroked="t" o:allowincell="f" style="position:absolute;margin-left:102.4pt;margin-top:266.75pt;width:32.95pt;height:54.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0">
                <wp:simplePos x="0" y="0"/>
                <wp:positionH relativeFrom="column">
                  <wp:align>left</wp:align>
                </wp:positionH>
                <wp:positionV relativeFrom="paragraph">
                  <wp:posOffset>3396615</wp:posOffset>
                </wp:positionV>
                <wp:extent cx="714375" cy="367030"/>
                <wp:effectExtent l="6985" t="3810" r="5715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1020">
                              <a:moveTo>
                                <a:pt x="9180" y="12591"/>
                              </a:moveTo>
                              <a:cubicBezTo>
                                <a:pt x="9179" y="12586"/>
                                <a:pt x="9177" y="12581"/>
                                <a:pt x="9176" y="12576"/>
                              </a:cubicBezTo>
                              <a:cubicBezTo>
                                <a:pt x="9195" y="12569"/>
                                <a:pt x="9205" y="12574"/>
                                <a:pt x="9211" y="12595"/>
                              </a:cubicBezTo>
                              <a:cubicBezTo>
                                <a:pt x="9223" y="12638"/>
                                <a:pt x="9215" y="12687"/>
                                <a:pt x="9213" y="12730"/>
                              </a:cubicBezTo>
                              <a:cubicBezTo>
                                <a:pt x="9209" y="12795"/>
                                <a:pt x="9206" y="12862"/>
                                <a:pt x="9201" y="12927"/>
                              </a:cubicBezTo>
                              <a:cubicBezTo>
                                <a:pt x="9199" y="12952"/>
                                <a:pt x="9197" y="12969"/>
                                <a:pt x="9199" y="12994"/>
                              </a:cubicBezTo>
                            </a:path>
                            <a:path w="1985" h="1020">
                              <a:moveTo>
                                <a:pt x="9397" y="12755"/>
                              </a:moveTo>
                              <a:cubicBezTo>
                                <a:pt x="9391" y="12784"/>
                                <a:pt x="9379" y="12814"/>
                                <a:pt x="9382" y="12844"/>
                              </a:cubicBezTo>
                              <a:cubicBezTo>
                                <a:pt x="9383" y="12848"/>
                                <a:pt x="9384" y="12851"/>
                                <a:pt x="9385" y="12855"/>
                              </a:cubicBezTo>
                              <a:cubicBezTo>
                                <a:pt x="9416" y="12857"/>
                                <a:pt x="9421" y="12839"/>
                                <a:pt x="9436" y="12811"/>
                              </a:cubicBezTo>
                              <a:cubicBezTo>
                                <a:pt x="9453" y="12780"/>
                                <a:pt x="9472" y="12724"/>
                                <a:pt x="9506" y="12708"/>
                              </a:cubicBezTo>
                              <a:cubicBezTo>
                                <a:pt x="9534" y="12695"/>
                                <a:pt x="9544" y="12746"/>
                                <a:pt x="9549" y="12761"/>
                              </a:cubicBezTo>
                              <a:cubicBezTo>
                                <a:pt x="9562" y="12802"/>
                                <a:pt x="9565" y="12845"/>
                                <a:pt x="9574" y="12887"/>
                              </a:cubicBezTo>
                              <a:cubicBezTo>
                                <a:pt x="9579" y="12910"/>
                                <a:pt x="9581" y="12919"/>
                                <a:pt x="9595" y="12934"/>
                              </a:cubicBezTo>
                            </a:path>
                            <a:path w="1985" h="1020">
                              <a:moveTo>
                                <a:pt x="9763" y="12878"/>
                              </a:moveTo>
                              <a:cubicBezTo>
                                <a:pt x="9760" y="12831"/>
                                <a:pt x="9769" y="12798"/>
                                <a:pt x="9778" y="12752"/>
                              </a:cubicBezTo>
                              <a:cubicBezTo>
                                <a:pt x="9800" y="12646"/>
                                <a:pt x="9828" y="12542"/>
                                <a:pt x="9851" y="12436"/>
                              </a:cubicBezTo>
                              <a:cubicBezTo>
                                <a:pt x="9882" y="12290"/>
                                <a:pt x="9904" y="12142"/>
                                <a:pt x="9907" y="11993"/>
                              </a:cubicBezTo>
                              <a:cubicBezTo>
                                <a:pt x="9911" y="11945"/>
                                <a:pt x="9915" y="12077"/>
                                <a:pt x="9916" y="12083"/>
                              </a:cubicBezTo>
                              <a:cubicBezTo>
                                <a:pt x="9921" y="12140"/>
                                <a:pt x="9924" y="12198"/>
                                <a:pt x="9928" y="12255"/>
                              </a:cubicBezTo>
                            </a:path>
                            <a:path w="1985" h="1020">
                              <a:moveTo>
                                <a:pt x="9803" y="12560"/>
                              </a:moveTo>
                              <a:cubicBezTo>
                                <a:pt x="9801" y="12565"/>
                                <a:pt x="9798" y="12571"/>
                                <a:pt x="9796" y="12576"/>
                              </a:cubicBezTo>
                              <a:cubicBezTo>
                                <a:pt x="9832" y="12574"/>
                                <a:pt x="9860" y="12562"/>
                                <a:pt x="9893" y="12546"/>
                              </a:cubicBezTo>
                              <a:cubicBezTo>
                                <a:pt x="9926" y="12528"/>
                                <a:pt x="9937" y="12522"/>
                                <a:pt x="9961" y="12515"/>
                              </a:cubicBezTo>
                            </a:path>
                            <a:path w="1985" h="1020">
                              <a:moveTo>
                                <a:pt x="10051" y="12635"/>
                              </a:moveTo>
                              <a:cubicBezTo>
                                <a:pt x="10038" y="12667"/>
                                <a:pt x="10031" y="12695"/>
                                <a:pt x="10028" y="12729"/>
                              </a:cubicBezTo>
                              <a:cubicBezTo>
                                <a:pt x="10026" y="12747"/>
                                <a:pt x="10025" y="12804"/>
                                <a:pt x="10040" y="12816"/>
                              </a:cubicBezTo>
                              <a:cubicBezTo>
                                <a:pt x="10043" y="12813"/>
                                <a:pt x="10045" y="12810"/>
                                <a:pt x="10048" y="12807"/>
                              </a:cubicBezTo>
                            </a:path>
                            <a:path w="1985" h="1020">
                              <a:moveTo>
                                <a:pt x="10177" y="12683"/>
                              </a:moveTo>
                              <a:cubicBezTo>
                                <a:pt x="10195" y="12669"/>
                                <a:pt x="10200" y="12648"/>
                                <a:pt x="10214" y="12634"/>
                              </a:cubicBezTo>
                              <a:cubicBezTo>
                                <a:pt x="10232" y="12616"/>
                                <a:pt x="10255" y="12591"/>
                                <a:pt x="10278" y="12578"/>
                              </a:cubicBezTo>
                              <a:cubicBezTo>
                                <a:pt x="10292" y="12570"/>
                                <a:pt x="10312" y="12567"/>
                                <a:pt x="10319" y="12584"/>
                              </a:cubicBezTo>
                              <a:cubicBezTo>
                                <a:pt x="10332" y="12614"/>
                                <a:pt x="10317" y="12651"/>
                                <a:pt x="10317" y="12682"/>
                              </a:cubicBezTo>
                              <a:cubicBezTo>
                                <a:pt x="10317" y="12703"/>
                                <a:pt x="10316" y="12720"/>
                                <a:pt x="10316" y="12740"/>
                              </a:cubicBezTo>
                            </a:path>
                            <a:path w="1985" h="1020">
                              <a:moveTo>
                                <a:pt x="10536" y="12560"/>
                              </a:moveTo>
                              <a:cubicBezTo>
                                <a:pt x="10538" y="12595"/>
                                <a:pt x="10536" y="12629"/>
                                <a:pt x="10535" y="12664"/>
                              </a:cubicBezTo>
                              <a:cubicBezTo>
                                <a:pt x="10534" y="12703"/>
                                <a:pt x="10537" y="12743"/>
                                <a:pt x="10536" y="12781"/>
                              </a:cubicBezTo>
                              <a:cubicBezTo>
                                <a:pt x="10535" y="12786"/>
                                <a:pt x="10534" y="12790"/>
                                <a:pt x="10533" y="12795"/>
                              </a:cubicBezTo>
                            </a:path>
                            <a:path w="1985" h="1020">
                              <a:moveTo>
                                <a:pt x="10765" y="12046"/>
                              </a:moveTo>
                              <a:cubicBezTo>
                                <a:pt x="10777" y="12104"/>
                                <a:pt x="10776" y="12162"/>
                                <a:pt x="10776" y="12221"/>
                              </a:cubicBezTo>
                              <a:cubicBezTo>
                                <a:pt x="10776" y="12342"/>
                                <a:pt x="10775" y="12462"/>
                                <a:pt x="10774" y="12582"/>
                              </a:cubicBezTo>
                              <a:cubicBezTo>
                                <a:pt x="10775" y="12655"/>
                                <a:pt x="10775" y="12675"/>
                                <a:pt x="10774" y="12721"/>
                              </a:cubicBezTo>
                            </a:path>
                            <a:path w="1985" h="1020">
                              <a:moveTo>
                                <a:pt x="10755" y="12551"/>
                              </a:moveTo>
                              <a:cubicBezTo>
                                <a:pt x="10779" y="12569"/>
                                <a:pt x="10801" y="12559"/>
                                <a:pt x="10831" y="12553"/>
                              </a:cubicBezTo>
                            </a:path>
                            <a:path w="1985" h="1020">
                              <a:moveTo>
                                <a:pt x="11048" y="12505"/>
                              </a:moveTo>
                              <a:cubicBezTo>
                                <a:pt x="11079" y="12492"/>
                                <a:pt x="11118" y="12480"/>
                                <a:pt x="11143" y="12458"/>
                              </a:cubicBezTo>
                              <a:cubicBezTo>
                                <a:pt x="11151" y="12445"/>
                                <a:pt x="11153" y="12442"/>
                                <a:pt x="11160" y="12435"/>
                              </a:cubicBezTo>
                              <a:cubicBezTo>
                                <a:pt x="11132" y="12450"/>
                                <a:pt x="11112" y="12470"/>
                                <a:pt x="11090" y="12505"/>
                              </a:cubicBezTo>
                              <a:cubicBezTo>
                                <a:pt x="11032" y="12598"/>
                                <a:pt x="10958" y="12736"/>
                                <a:pt x="10990" y="12849"/>
                              </a:cubicBezTo>
                              <a:cubicBezTo>
                                <a:pt x="11011" y="12922"/>
                                <a:pt x="11128" y="12839"/>
                                <a:pt x="11155" y="12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6,11975" coordsize="1985,1020" path="m9180,12591c9179,12586,9177,12581,9176,12576c9195,12569,9205,12574,9211,12595c9223,12638,9215,12687,9213,12730c9209,12795,9206,12862,9201,12927c9199,12952,9197,12969,9199,12994em9397,12755c9391,12784,9379,12814,9382,12844c9383,12848,9384,12851,9385,12855c9416,12857,9421,12839,9436,12811c9453,12780,9472,12724,9506,12708c9534,12695,9544,12746,9549,12761c9562,12802,9565,12845,9574,12887c9579,12910,9581,12919,9595,12934em9763,12878c9760,12831,9769,12798,9778,12752c9800,12646,9828,12542,9851,12436c9882,12290,9904,12142,9907,11993c9911,11945,9915,12077,9916,12083c9921,12140,9924,12198,9928,12255em9803,12560c9801,12565,9798,12571,9796,12576c9832,12574,9860,12562,9893,12546c9926,12528,9937,12522,9961,12515em10051,12635c10038,12667,10031,12695,10028,12729c10026,12747,10025,12804,10040,12816c10043,12813,10045,12810,10048,12807em10177,12683c10195,12669,10200,12648,10214,12634c10232,12616,10255,12591,10278,12578c10292,12570,10312,12567,10319,12584c10332,12614,10317,12651,10317,12682c10317,12703,10316,12720,10316,12740em10536,12560c10538,12595,10536,12629,10535,12664c10534,12703,10537,12743,10536,12781c10535,12786,10534,12790,10533,12795em10765,12046c10777,12104,10776,12162,10776,12221c10776,12342,10775,12462,10774,12582c10775,12655,10775,12675,10774,12721em10755,12551c10779,12569,10801,12559,10831,12553em11048,12505c11079,12492,11118,12480,11143,12458c11151,12445,11153,12442,11160,12435c11132,12450,11112,12470,11090,12505c11032,12598,10958,12736,10990,12849c11011,12922,11128,12839,11155,12825e" stroked="t" o:allowincell="f" style="position:absolute;margin-left:0pt;margin-top:267.45pt;width:56.2pt;height:28.85pt;mso-wrap-style:none;v-text-anchor:middle;mso-position-horizontal:left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782695</wp:posOffset>
                </wp:positionH>
                <wp:positionV relativeFrom="paragraph">
                  <wp:posOffset>3368675</wp:posOffset>
                </wp:positionV>
                <wp:extent cx="159385" cy="259715"/>
                <wp:effectExtent l="7620" t="6985" r="5080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721">
                              <a:moveTo>
                                <a:pt x="13969" y="11937"/>
                              </a:moveTo>
                              <a:cubicBezTo>
                                <a:pt x="13900" y="11976"/>
                                <a:pt x="13858" y="12029"/>
                                <a:pt x="13814" y="12096"/>
                              </a:cubicBezTo>
                              <a:cubicBezTo>
                                <a:pt x="13744" y="12203"/>
                                <a:pt x="13690" y="12328"/>
                                <a:pt x="13682" y="12457"/>
                              </a:cubicBezTo>
                              <a:cubicBezTo>
                                <a:pt x="13676" y="12547"/>
                                <a:pt x="13712" y="12641"/>
                                <a:pt x="13819" y="12615"/>
                              </a:cubicBezTo>
                              <a:cubicBezTo>
                                <a:pt x="13928" y="12589"/>
                                <a:pt x="14020" y="12479"/>
                                <a:pt x="14070" y="12385"/>
                              </a:cubicBezTo>
                              <a:cubicBezTo>
                                <a:pt x="14124" y="12284"/>
                                <a:pt x="14136" y="12185"/>
                                <a:pt x="14103" y="12077"/>
                              </a:cubicBezTo>
                              <a:cubicBezTo>
                                <a:pt x="14082" y="12009"/>
                                <a:pt x="14024" y="11953"/>
                                <a:pt x="13981" y="11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82,11898" coordsize="443,721" path="m13969,11937c13900,11976,13858,12029,13814,12096c13744,12203,13690,12328,13682,12457c13676,12547,13712,12641,13819,12615c13928,12589,14020,12479,14070,12385c14124,12284,14136,12185,14103,12077c14082,12009,14024,11953,13981,11898e" stroked="t" o:allowincell="f" style="position:absolute;margin-left:297.85pt;margin-top:265.25pt;width:12.5pt;height:20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580890</wp:posOffset>
                </wp:positionH>
                <wp:positionV relativeFrom="paragraph">
                  <wp:posOffset>3340735</wp:posOffset>
                </wp:positionV>
                <wp:extent cx="581660" cy="445135"/>
                <wp:effectExtent l="5715" t="6985" r="6350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" h="1237">
                              <a:moveTo>
                                <a:pt x="16114" y="12328"/>
                              </a:moveTo>
                              <a:cubicBezTo>
                                <a:pt x="16119" y="12317"/>
                                <a:pt x="16141" y="12280"/>
                                <a:pt x="16141" y="12278"/>
                              </a:cubicBezTo>
                              <a:cubicBezTo>
                                <a:pt x="16137" y="12268"/>
                                <a:pt x="16136" y="12265"/>
                                <a:pt x="16138" y="12258"/>
                              </a:cubicBezTo>
                              <a:cubicBezTo>
                                <a:pt x="16103" y="12280"/>
                                <a:pt x="16079" y="12313"/>
                                <a:pt x="16054" y="12347"/>
                              </a:cubicBezTo>
                              <a:cubicBezTo>
                                <a:pt x="16003" y="12416"/>
                                <a:pt x="15953" y="12490"/>
                                <a:pt x="15921" y="12570"/>
                              </a:cubicBezTo>
                              <a:cubicBezTo>
                                <a:pt x="15901" y="12621"/>
                                <a:pt x="15900" y="12646"/>
                                <a:pt x="15912" y="12695"/>
                              </a:cubicBezTo>
                              <a:cubicBezTo>
                                <a:pt x="15977" y="12713"/>
                                <a:pt x="16026" y="12689"/>
                                <a:pt x="16084" y="12648"/>
                              </a:cubicBezTo>
                              <a:cubicBezTo>
                                <a:pt x="16146" y="12604"/>
                                <a:pt x="16218" y="12536"/>
                                <a:pt x="16244" y="12462"/>
                              </a:cubicBezTo>
                              <a:cubicBezTo>
                                <a:pt x="16262" y="12411"/>
                                <a:pt x="16262" y="12368"/>
                                <a:pt x="16238" y="12321"/>
                              </a:cubicBezTo>
                              <a:cubicBezTo>
                                <a:pt x="16233" y="12312"/>
                                <a:pt x="16228" y="12304"/>
                                <a:pt x="16223" y="12295"/>
                              </a:cubicBezTo>
                            </a:path>
                            <a:path w="1616" h="1237">
                              <a:moveTo>
                                <a:pt x="16594" y="12306"/>
                              </a:moveTo>
                              <a:cubicBezTo>
                                <a:pt x="16603" y="12289"/>
                                <a:pt x="16606" y="12282"/>
                                <a:pt x="16606" y="12264"/>
                              </a:cubicBezTo>
                              <a:cubicBezTo>
                                <a:pt x="16609" y="12307"/>
                                <a:pt x="16608" y="12360"/>
                                <a:pt x="16603" y="12409"/>
                              </a:cubicBezTo>
                              <a:cubicBezTo>
                                <a:pt x="16591" y="12529"/>
                                <a:pt x="16580" y="12649"/>
                                <a:pt x="16576" y="12770"/>
                              </a:cubicBezTo>
                              <a:cubicBezTo>
                                <a:pt x="16573" y="12858"/>
                                <a:pt x="16566" y="12951"/>
                                <a:pt x="16585" y="13038"/>
                              </a:cubicBezTo>
                              <a:cubicBezTo>
                                <a:pt x="16588" y="13044"/>
                                <a:pt x="16590" y="13049"/>
                                <a:pt x="16593" y="13055"/>
                              </a:cubicBezTo>
                            </a:path>
                            <a:path w="1616" h="1237">
                              <a:moveTo>
                                <a:pt x="17221" y="11819"/>
                              </a:moveTo>
                              <a:cubicBezTo>
                                <a:pt x="17208" y="11857"/>
                                <a:pt x="17202" y="11893"/>
                                <a:pt x="17194" y="11932"/>
                              </a:cubicBezTo>
                              <a:cubicBezTo>
                                <a:pt x="17180" y="11997"/>
                                <a:pt x="17171" y="12068"/>
                                <a:pt x="17169" y="12134"/>
                              </a:cubicBezTo>
                              <a:cubicBezTo>
                                <a:pt x="17167" y="12189"/>
                                <a:pt x="17167" y="12241"/>
                                <a:pt x="17159" y="12295"/>
                              </a:cubicBezTo>
                            </a:path>
                            <a:path w="1616" h="1237">
                              <a:moveTo>
                                <a:pt x="16988" y="12436"/>
                              </a:moveTo>
                              <a:cubicBezTo>
                                <a:pt x="17027" y="12439"/>
                                <a:pt x="17079" y="12414"/>
                                <a:pt x="17120" y="12406"/>
                              </a:cubicBezTo>
                              <a:cubicBezTo>
                                <a:pt x="17213" y="12387"/>
                                <a:pt x="17311" y="12385"/>
                                <a:pt x="17405" y="12380"/>
                              </a:cubicBezTo>
                              <a:cubicBezTo>
                                <a:pt x="17462" y="12377"/>
                                <a:pt x="17478" y="12376"/>
                                <a:pt x="17515" y="12382"/>
                              </a:cubicBezTo>
                            </a:path>
                            <a:path w="1616" h="1237">
                              <a:moveTo>
                                <a:pt x="17210" y="12644"/>
                              </a:moveTo>
                              <a:cubicBezTo>
                                <a:pt x="17195" y="12616"/>
                                <a:pt x="17178" y="12634"/>
                                <a:pt x="17158" y="12659"/>
                              </a:cubicBezTo>
                              <a:cubicBezTo>
                                <a:pt x="17119" y="12709"/>
                                <a:pt x="17089" y="12777"/>
                                <a:pt x="17074" y="12839"/>
                              </a:cubicBezTo>
                              <a:cubicBezTo>
                                <a:pt x="17063" y="12886"/>
                                <a:pt x="17053" y="12967"/>
                                <a:pt x="17109" y="12993"/>
                              </a:cubicBezTo>
                              <a:cubicBezTo>
                                <a:pt x="17162" y="13017"/>
                                <a:pt x="17224" y="12967"/>
                                <a:pt x="17255" y="12930"/>
                              </a:cubicBezTo>
                              <a:cubicBezTo>
                                <a:pt x="17290" y="12889"/>
                                <a:pt x="17324" y="12817"/>
                                <a:pt x="17318" y="12761"/>
                              </a:cubicBezTo>
                              <a:cubicBezTo>
                                <a:pt x="17313" y="12714"/>
                                <a:pt x="17278" y="12668"/>
                                <a:pt x="17254" y="12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00,11819" coordsize="1616,1237" path="m16114,12328c16119,12317,16141,12280,16141,12278c16137,12268,16136,12265,16138,12258c16103,12280,16079,12313,16054,12347c16003,12416,15953,12490,15921,12570c15901,12621,15900,12646,15912,12695c15977,12713,16026,12689,16084,12648c16146,12604,16218,12536,16244,12462c16262,12411,16262,12368,16238,12321c16233,12312,16228,12304,16223,12295em16594,12306c16603,12289,16606,12282,16606,12264c16609,12307,16608,12360,16603,12409c16591,12529,16580,12649,16576,12770c16573,12858,16566,12951,16585,13038c16588,13044,16590,13049,16593,13055em17221,11819c17208,11857,17202,11893,17194,11932c17180,11997,17171,12068,17169,12134c17167,12189,17167,12241,17159,12295em16988,12436c17027,12439,17079,12414,17120,12406c17213,12387,17311,12385,17405,12380c17462,12377,17478,12376,17515,12382em17210,12644c17195,12616,17178,12634,17158,12659c17119,12709,17089,12777,17074,12839c17063,12886,17053,12967,17109,12993c17162,13017,17224,12967,17255,12930c17290,12889,17324,12817,17318,12761c17313,12714,17278,12668,17254,12629e" stroked="t" o:allowincell="f" style="position:absolute;margin-left:360.7pt;margin-top:263.05pt;width:45.75pt;height: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09870</wp:posOffset>
                </wp:positionH>
                <wp:positionV relativeFrom="paragraph">
                  <wp:posOffset>3409950</wp:posOffset>
                </wp:positionV>
                <wp:extent cx="747395" cy="264795"/>
                <wp:effectExtent l="6985" t="6985" r="635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7" h="736">
                              <a:moveTo>
                                <a:pt x="17966" y="12413"/>
                              </a:moveTo>
                              <a:cubicBezTo>
                                <a:pt x="17958" y="12445"/>
                                <a:pt x="17941" y="12485"/>
                                <a:pt x="17937" y="12516"/>
                              </a:cubicBezTo>
                              <a:cubicBezTo>
                                <a:pt x="17930" y="12571"/>
                                <a:pt x="17924" y="12628"/>
                                <a:pt x="17924" y="12684"/>
                              </a:cubicBezTo>
                              <a:cubicBezTo>
                                <a:pt x="17926" y="12714"/>
                                <a:pt x="17925" y="12721"/>
                                <a:pt x="17932" y="12739"/>
                              </a:cubicBezTo>
                              <a:cubicBezTo>
                                <a:pt x="17963" y="12753"/>
                                <a:pt x="17974" y="12726"/>
                                <a:pt x="17989" y="12698"/>
                              </a:cubicBezTo>
                              <a:cubicBezTo>
                                <a:pt x="18015" y="12652"/>
                                <a:pt x="18033" y="12601"/>
                                <a:pt x="18050" y="12551"/>
                              </a:cubicBezTo>
                              <a:cubicBezTo>
                                <a:pt x="18057" y="12527"/>
                                <a:pt x="18059" y="12520"/>
                                <a:pt x="18065" y="12505"/>
                              </a:cubicBezTo>
                              <a:cubicBezTo>
                                <a:pt x="18072" y="12529"/>
                                <a:pt x="18071" y="12557"/>
                                <a:pt x="18072" y="12583"/>
                              </a:cubicBezTo>
                              <a:cubicBezTo>
                                <a:pt x="18073" y="12593"/>
                                <a:pt x="18077" y="12656"/>
                                <a:pt x="18093" y="12654"/>
                              </a:cubicBezTo>
                              <a:cubicBezTo>
                                <a:pt x="18099" y="12650"/>
                                <a:pt x="18105" y="12647"/>
                                <a:pt x="18111" y="12643"/>
                              </a:cubicBezTo>
                            </a:path>
                            <a:path w="2077" h="736">
                              <a:moveTo>
                                <a:pt x="18193" y="12566"/>
                              </a:moveTo>
                              <a:cubicBezTo>
                                <a:pt x="18193" y="12571"/>
                                <a:pt x="18193" y="12575"/>
                                <a:pt x="18193" y="12580"/>
                              </a:cubicBezTo>
                              <a:cubicBezTo>
                                <a:pt x="18216" y="12566"/>
                                <a:pt x="18239" y="12549"/>
                                <a:pt x="18264" y="12539"/>
                              </a:cubicBezTo>
                              <a:cubicBezTo>
                                <a:pt x="18289" y="12529"/>
                                <a:pt x="18318" y="12521"/>
                                <a:pt x="18334" y="12549"/>
                              </a:cubicBezTo>
                              <a:cubicBezTo>
                                <a:pt x="18347" y="12572"/>
                                <a:pt x="18340" y="12606"/>
                                <a:pt x="18346" y="12631"/>
                              </a:cubicBezTo>
                              <a:cubicBezTo>
                                <a:pt x="18348" y="12636"/>
                                <a:pt x="18350" y="12642"/>
                                <a:pt x="18352" y="12647"/>
                              </a:cubicBezTo>
                            </a:path>
                            <a:path w="2077" h="736">
                              <a:moveTo>
                                <a:pt x="18511" y="12599"/>
                              </a:moveTo>
                              <a:cubicBezTo>
                                <a:pt x="18496" y="12627"/>
                                <a:pt x="18483" y="12653"/>
                                <a:pt x="18470" y="12682"/>
                              </a:cubicBezTo>
                              <a:cubicBezTo>
                                <a:pt x="18504" y="12668"/>
                                <a:pt x="18532" y="12653"/>
                                <a:pt x="18560" y="12619"/>
                              </a:cubicBezTo>
                              <a:cubicBezTo>
                                <a:pt x="18637" y="12527"/>
                                <a:pt x="18677" y="12411"/>
                                <a:pt x="18709" y="12297"/>
                              </a:cubicBezTo>
                              <a:cubicBezTo>
                                <a:pt x="18732" y="12214"/>
                                <a:pt x="18748" y="12126"/>
                                <a:pt x="18754" y="12040"/>
                              </a:cubicBezTo>
                              <a:cubicBezTo>
                                <a:pt x="18754" y="12031"/>
                                <a:pt x="18754" y="12022"/>
                                <a:pt x="18754" y="12013"/>
                              </a:cubicBezTo>
                              <a:cubicBezTo>
                                <a:pt x="18727" y="12074"/>
                                <a:pt x="18720" y="12145"/>
                                <a:pt x="18711" y="12212"/>
                              </a:cubicBezTo>
                              <a:cubicBezTo>
                                <a:pt x="18697" y="12315"/>
                                <a:pt x="18682" y="12422"/>
                                <a:pt x="18677" y="12526"/>
                              </a:cubicBezTo>
                              <a:cubicBezTo>
                                <a:pt x="18675" y="12561"/>
                                <a:pt x="18677" y="12593"/>
                                <a:pt x="18687" y="12625"/>
                              </a:cubicBezTo>
                            </a:path>
                            <a:path w="2077" h="736">
                              <a:moveTo>
                                <a:pt x="18856" y="12491"/>
                              </a:moveTo>
                              <a:cubicBezTo>
                                <a:pt x="18871" y="12477"/>
                                <a:pt x="18879" y="12464"/>
                                <a:pt x="18889" y="12445"/>
                              </a:cubicBezTo>
                              <a:cubicBezTo>
                                <a:pt x="18891" y="12442"/>
                                <a:pt x="18892" y="12438"/>
                                <a:pt x="18894" y="12435"/>
                              </a:cubicBezTo>
                              <a:cubicBezTo>
                                <a:pt x="18869" y="12470"/>
                                <a:pt x="18843" y="12507"/>
                                <a:pt x="18828" y="12548"/>
                              </a:cubicBezTo>
                              <a:cubicBezTo>
                                <a:pt x="18816" y="12581"/>
                                <a:pt x="18784" y="12630"/>
                                <a:pt x="18810" y="12665"/>
                              </a:cubicBezTo>
                              <a:cubicBezTo>
                                <a:pt x="18827" y="12677"/>
                                <a:pt x="18832" y="12681"/>
                                <a:pt x="18847" y="12676"/>
                              </a:cubicBezTo>
                            </a:path>
                            <a:path w="2077" h="736">
                              <a:moveTo>
                                <a:pt x="19036" y="12508"/>
                              </a:moveTo>
                              <a:cubicBezTo>
                                <a:pt x="19073" y="12432"/>
                                <a:pt x="19095" y="12357"/>
                                <a:pt x="19119" y="12276"/>
                              </a:cubicBezTo>
                              <a:cubicBezTo>
                                <a:pt x="19141" y="12202"/>
                                <a:pt x="19160" y="12127"/>
                                <a:pt x="19183" y="12054"/>
                              </a:cubicBezTo>
                              <a:cubicBezTo>
                                <a:pt x="19192" y="12030"/>
                                <a:pt x="19193" y="12025"/>
                                <a:pt x="19201" y="12012"/>
                              </a:cubicBezTo>
                              <a:cubicBezTo>
                                <a:pt x="19207" y="12055"/>
                                <a:pt x="19198" y="12092"/>
                                <a:pt x="19190" y="12137"/>
                              </a:cubicBezTo>
                              <a:cubicBezTo>
                                <a:pt x="19188" y="12151"/>
                                <a:pt x="19185" y="12164"/>
                                <a:pt x="19183" y="12178"/>
                              </a:cubicBezTo>
                            </a:path>
                            <a:path w="2077" h="736">
                              <a:moveTo>
                                <a:pt x="18937" y="12366"/>
                              </a:moveTo>
                              <a:cubicBezTo>
                                <a:pt x="18977" y="12378"/>
                                <a:pt x="19003" y="12364"/>
                                <a:pt x="19043" y="12357"/>
                              </a:cubicBezTo>
                              <a:cubicBezTo>
                                <a:pt x="19087" y="12349"/>
                                <a:pt x="19143" y="12331"/>
                                <a:pt x="19187" y="12354"/>
                              </a:cubicBezTo>
                              <a:cubicBezTo>
                                <a:pt x="19218" y="12370"/>
                                <a:pt x="19226" y="12425"/>
                                <a:pt x="19225" y="12455"/>
                              </a:cubicBezTo>
                              <a:cubicBezTo>
                                <a:pt x="19223" y="12499"/>
                                <a:pt x="19205" y="12539"/>
                                <a:pt x="19201" y="12581"/>
                              </a:cubicBezTo>
                              <a:cubicBezTo>
                                <a:pt x="19196" y="12626"/>
                                <a:pt x="19205" y="12613"/>
                                <a:pt x="19218" y="12583"/>
                              </a:cubicBezTo>
                            </a:path>
                            <a:path w="2077" h="736">
                              <a:moveTo>
                                <a:pt x="19296" y="12476"/>
                              </a:moveTo>
                              <a:cubicBezTo>
                                <a:pt x="19317" y="12461"/>
                                <a:pt x="19326" y="12453"/>
                                <a:pt x="19352" y="12458"/>
                              </a:cubicBezTo>
                              <a:cubicBezTo>
                                <a:pt x="19378" y="12463"/>
                                <a:pt x="19391" y="12484"/>
                                <a:pt x="19400" y="12507"/>
                              </a:cubicBezTo>
                              <a:cubicBezTo>
                                <a:pt x="19408" y="12527"/>
                                <a:pt x="19409" y="12547"/>
                                <a:pt x="19426" y="12557"/>
                              </a:cubicBezTo>
                            </a:path>
                            <a:path w="2077" h="736">
                              <a:moveTo>
                                <a:pt x="19610" y="12508"/>
                              </a:moveTo>
                              <a:cubicBezTo>
                                <a:pt x="19620" y="12486"/>
                                <a:pt x="19636" y="12466"/>
                                <a:pt x="19644" y="12444"/>
                              </a:cubicBezTo>
                              <a:cubicBezTo>
                                <a:pt x="19644" y="12441"/>
                                <a:pt x="19645" y="12438"/>
                                <a:pt x="19645" y="12435"/>
                              </a:cubicBezTo>
                              <a:cubicBezTo>
                                <a:pt x="19607" y="12455"/>
                                <a:pt x="19582" y="12488"/>
                                <a:pt x="19560" y="12526"/>
                              </a:cubicBezTo>
                              <a:cubicBezTo>
                                <a:pt x="19541" y="12561"/>
                                <a:pt x="19493" y="12615"/>
                                <a:pt x="19510" y="12659"/>
                              </a:cubicBezTo>
                              <a:cubicBezTo>
                                <a:pt x="19524" y="12673"/>
                                <a:pt x="19529" y="12678"/>
                                <a:pt x="19544" y="12671"/>
                              </a:cubicBezTo>
                            </a:path>
                            <a:path w="2077" h="736">
                              <a:moveTo>
                                <a:pt x="19782" y="12575"/>
                              </a:moveTo>
                              <a:cubicBezTo>
                                <a:pt x="19753" y="12623"/>
                                <a:pt x="19772" y="12617"/>
                                <a:pt x="19804" y="12577"/>
                              </a:cubicBezTo>
                              <a:cubicBezTo>
                                <a:pt x="19877" y="12484"/>
                                <a:pt x="19922" y="12372"/>
                                <a:pt x="19959" y="12261"/>
                              </a:cubicBezTo>
                              <a:cubicBezTo>
                                <a:pt x="19976" y="12209"/>
                                <a:pt x="19989" y="12157"/>
                                <a:pt x="20000" y="12104"/>
                              </a:cubicBezTo>
                              <a:cubicBezTo>
                                <a:pt x="19944" y="12172"/>
                                <a:pt x="19931" y="12252"/>
                                <a:pt x="19898" y="12334"/>
                              </a:cubicBezTo>
                              <a:cubicBezTo>
                                <a:pt x="19859" y="12431"/>
                                <a:pt x="19811" y="12514"/>
                                <a:pt x="19755" y="12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24,12012" coordsize="2077,736" path="m17966,12413c17958,12445,17941,12485,17937,12516c17930,12571,17924,12628,17924,12684c17926,12714,17925,12721,17932,12739c17963,12753,17974,12726,17989,12698c18015,12652,18033,12601,18050,12551c18057,12527,18059,12520,18065,12505c18072,12529,18071,12557,18072,12583c18073,12593,18077,12656,18093,12654c18099,12650,18105,12647,18111,12643em18193,12566c18193,12571,18193,12575,18193,12580c18216,12566,18239,12549,18264,12539c18289,12529,18318,12521,18334,12549c18347,12572,18340,12606,18346,12631c18348,12636,18350,12642,18352,12647em18511,12599c18496,12627,18483,12653,18470,12682c18504,12668,18532,12653,18560,12619c18637,12527,18677,12411,18709,12297c18732,12214,18748,12126,18754,12040c18754,12031,18754,12022,18754,12013c18727,12074,18720,12145,18711,12212c18697,12315,18682,12422,18677,12526c18675,12561,18677,12593,18687,12625em18856,12491c18871,12477,18879,12464,18889,12445c18891,12442,18892,12438,18894,12435c18869,12470,18843,12507,18828,12548c18816,12581,18784,12630,18810,12665c18827,12677,18832,12681,18847,12676em19036,12508c19073,12432,19095,12357,19119,12276c19141,12202,19160,12127,19183,12054c19192,12030,19193,12025,19201,12012c19207,12055,19198,12092,19190,12137c19188,12151,19185,12164,19183,12178em18937,12366c18977,12378,19003,12364,19043,12357c19087,12349,19143,12331,19187,12354c19218,12370,19226,12425,19225,12455c19223,12499,19205,12539,19201,12581c19196,12626,19205,12613,19218,12583em19296,12476c19317,12461,19326,12453,19352,12458c19378,12463,19391,12484,19400,12507c19408,12527,19409,12547,19426,12557em19610,12508c19620,12486,19636,12466,19644,12444c19644,12441,19645,12438,19645,12435c19607,12455,19582,12488,19560,12526c19541,12561,19493,12615,19510,12659c19524,12673,19529,12678,19544,12671em19782,12575c19753,12623,19772,12617,19804,12577c19877,12484,19922,12372,19959,12261c19976,12209,19989,12157,20000,12104c19944,12172,19931,12252,19898,12334c19859,12431,19811,12514,19755,12601e" stroked="t" o:allowincell="f" style="position:absolute;margin-left:418.1pt;margin-top:268.5pt;width:58.8pt;height:20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323215</wp:posOffset>
                </wp:positionH>
                <wp:positionV relativeFrom="paragraph">
                  <wp:posOffset>4632960</wp:posOffset>
                </wp:positionV>
                <wp:extent cx="154305" cy="132715"/>
                <wp:effectExtent l="6350" t="7620" r="635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68">
                              <a:moveTo>
                                <a:pt x="2308" y="15410"/>
                              </a:moveTo>
                              <a:cubicBezTo>
                                <a:pt x="2296" y="15416"/>
                                <a:pt x="2292" y="15416"/>
                                <a:pt x="2277" y="15415"/>
                              </a:cubicBezTo>
                              <a:cubicBezTo>
                                <a:pt x="2306" y="15432"/>
                                <a:pt x="2334" y="15432"/>
                                <a:pt x="2367" y="15441"/>
                              </a:cubicBezTo>
                              <a:cubicBezTo>
                                <a:pt x="2428" y="15458"/>
                                <a:pt x="2486" y="15461"/>
                                <a:pt x="2550" y="15461"/>
                              </a:cubicBezTo>
                              <a:cubicBezTo>
                                <a:pt x="2566" y="15461"/>
                                <a:pt x="2582" y="15460"/>
                                <a:pt x="2598" y="15460"/>
                              </a:cubicBezTo>
                            </a:path>
                            <a:path w="428" h="368">
                              <a:moveTo>
                                <a:pt x="2399" y="15710"/>
                              </a:moveTo>
                              <a:cubicBezTo>
                                <a:pt x="2375" y="15737"/>
                                <a:pt x="2370" y="15743"/>
                                <a:pt x="2357" y="15761"/>
                              </a:cubicBezTo>
                              <a:cubicBezTo>
                                <a:pt x="2401" y="15789"/>
                                <a:pt x="2472" y="15765"/>
                                <a:pt x="2522" y="15753"/>
                              </a:cubicBezTo>
                              <a:cubicBezTo>
                                <a:pt x="2611" y="15728"/>
                                <a:pt x="2644" y="15718"/>
                                <a:pt x="2704" y="15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7,15410" coordsize="428,368" path="m2308,15410c2296,15416,2292,15416,2277,15415c2306,15432,2334,15432,2367,15441c2428,15458,2486,15461,2550,15461c2566,15461,2582,15460,2598,15460em2399,15710c2375,15737,2370,15743,2357,15761c2401,15789,2472,15765,2522,15753c2611,15728,2644,15718,2704,15696e" stroked="t" o:allowincell="f" style="position:absolute;margin-left:-25.45pt;margin-top:364.8pt;width:12.1pt;height:10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7980</wp:posOffset>
                </wp:positionH>
                <wp:positionV relativeFrom="paragraph">
                  <wp:posOffset>4515485</wp:posOffset>
                </wp:positionV>
                <wp:extent cx="268605" cy="254000"/>
                <wp:effectExtent l="8255" t="6985" r="7620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705">
                              <a:moveTo>
                                <a:pt x="4693" y="15083"/>
                              </a:moveTo>
                              <a:cubicBezTo>
                                <a:pt x="4682" y="15145"/>
                                <a:pt x="4669" y="15211"/>
                                <a:pt x="4649" y="15271"/>
                              </a:cubicBezTo>
                              <a:cubicBezTo>
                                <a:pt x="4614" y="15375"/>
                                <a:pt x="4567" y="15482"/>
                                <a:pt x="4508" y="15575"/>
                              </a:cubicBezTo>
                              <a:cubicBezTo>
                                <a:pt x="4466" y="15642"/>
                                <a:pt x="4404" y="15727"/>
                                <a:pt x="4325" y="15752"/>
                              </a:cubicBezTo>
                              <a:cubicBezTo>
                                <a:pt x="4264" y="15772"/>
                                <a:pt x="4217" y="15732"/>
                                <a:pt x="4189" y="15682"/>
                              </a:cubicBezTo>
                              <a:cubicBezTo>
                                <a:pt x="4152" y="15618"/>
                                <a:pt x="4129" y="15518"/>
                                <a:pt x="4146" y="15445"/>
                              </a:cubicBezTo>
                              <a:cubicBezTo>
                                <a:pt x="4150" y="15437"/>
                                <a:pt x="4153" y="15429"/>
                                <a:pt x="4157" y="15421"/>
                              </a:cubicBezTo>
                              <a:cubicBezTo>
                                <a:pt x="4211" y="15415"/>
                                <a:pt x="4244" y="15455"/>
                                <a:pt x="4284" y="15493"/>
                              </a:cubicBezTo>
                              <a:cubicBezTo>
                                <a:pt x="4407" y="15610"/>
                                <a:pt x="4525" y="15740"/>
                                <a:pt x="4697" y="15780"/>
                              </a:cubicBezTo>
                              <a:cubicBezTo>
                                <a:pt x="4766" y="15796"/>
                                <a:pt x="4843" y="15781"/>
                                <a:pt x="4872" y="15708"/>
                              </a:cubicBezTo>
                              <a:cubicBezTo>
                                <a:pt x="4911" y="15608"/>
                                <a:pt x="4882" y="15461"/>
                                <a:pt x="4849" y="15364"/>
                              </a:cubicBezTo>
                              <a:cubicBezTo>
                                <a:pt x="4834" y="15319"/>
                                <a:pt x="4793" y="15254"/>
                                <a:pt x="4732" y="15276"/>
                              </a:cubicBezTo>
                              <a:cubicBezTo>
                                <a:pt x="4695" y="15289"/>
                                <a:pt x="4656" y="15340"/>
                                <a:pt x="4630" y="15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42,15083" coordsize="745,705" path="m4693,15083c4682,15145,4669,15211,4649,15271c4614,15375,4567,15482,4508,15575c4466,15642,4404,15727,4325,15752c4264,15772,4217,15732,4189,15682c4152,15618,4129,15518,4146,15445c4150,15437,4153,15429,4157,15421c4211,15415,4244,15455,4284,15493c4407,15610,4525,15740,4697,15780c4766,15796,4843,15781,4872,15708c4911,15608,4882,15461,4849,15364c4834,15319,4793,15254,4732,15276c4695,15289,4656,15340,4630,15369e" stroked="t" o:allowincell="f" style="position:absolute;margin-left:27.4pt;margin-top:355.55pt;width:21.1pt;height:19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15365</wp:posOffset>
                </wp:positionH>
                <wp:positionV relativeFrom="paragraph">
                  <wp:posOffset>4446270</wp:posOffset>
                </wp:positionV>
                <wp:extent cx="1015365" cy="387985"/>
                <wp:effectExtent l="7620" t="6985" r="6350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1079">
                              <a:moveTo>
                                <a:pt x="6166" y="15564"/>
                              </a:moveTo>
                              <a:cubicBezTo>
                                <a:pt x="6125" y="15609"/>
                                <a:pt x="6083" y="15655"/>
                                <a:pt x="6054" y="15709"/>
                              </a:cubicBezTo>
                              <a:cubicBezTo>
                                <a:pt x="6021" y="15771"/>
                                <a:pt x="5989" y="15852"/>
                                <a:pt x="5996" y="15924"/>
                              </a:cubicBezTo>
                              <a:cubicBezTo>
                                <a:pt x="6005" y="15954"/>
                                <a:pt x="6005" y="15963"/>
                                <a:pt x="6028" y="15968"/>
                              </a:cubicBezTo>
                              <a:cubicBezTo>
                                <a:pt x="6103" y="15938"/>
                                <a:pt x="6144" y="15887"/>
                                <a:pt x="6187" y="15817"/>
                              </a:cubicBezTo>
                              <a:cubicBezTo>
                                <a:pt x="6258" y="15700"/>
                                <a:pt x="6301" y="15566"/>
                                <a:pt x="6332" y="15433"/>
                              </a:cubicBezTo>
                              <a:cubicBezTo>
                                <a:pt x="6361" y="15307"/>
                                <a:pt x="6372" y="15174"/>
                                <a:pt x="6370" y="15044"/>
                              </a:cubicBezTo>
                              <a:cubicBezTo>
                                <a:pt x="6369" y="14984"/>
                                <a:pt x="6359" y="14934"/>
                                <a:pt x="6339" y="14890"/>
                              </a:cubicBezTo>
                              <a:cubicBezTo>
                                <a:pt x="6312" y="14974"/>
                                <a:pt x="6306" y="15063"/>
                                <a:pt x="6299" y="15151"/>
                              </a:cubicBezTo>
                              <a:cubicBezTo>
                                <a:pt x="6283" y="15355"/>
                                <a:pt x="6236" y="15623"/>
                                <a:pt x="6291" y="15824"/>
                              </a:cubicBezTo>
                              <a:cubicBezTo>
                                <a:pt x="6310" y="15893"/>
                                <a:pt x="6316" y="15845"/>
                                <a:pt x="6336" y="15835"/>
                              </a:cubicBezTo>
                            </a:path>
                            <a:path w="2820" h="1079">
                              <a:moveTo>
                                <a:pt x="6471" y="15623"/>
                              </a:moveTo>
                              <a:cubicBezTo>
                                <a:pt x="6478" y="15645"/>
                                <a:pt x="6484" y="15672"/>
                                <a:pt x="6484" y="15695"/>
                              </a:cubicBezTo>
                              <a:cubicBezTo>
                                <a:pt x="6484" y="15729"/>
                                <a:pt x="6481" y="15764"/>
                                <a:pt x="6487" y="15798"/>
                              </a:cubicBezTo>
                              <a:cubicBezTo>
                                <a:pt x="6494" y="15839"/>
                                <a:pt x="6505" y="15862"/>
                                <a:pt x="6528" y="15819"/>
                              </a:cubicBezTo>
                            </a:path>
                            <a:path w="2820" h="1079">
                              <a:moveTo>
                                <a:pt x="6681" y="15715"/>
                              </a:moveTo>
                              <a:cubicBezTo>
                                <a:pt x="6680" y="15734"/>
                                <a:pt x="6665" y="15785"/>
                                <a:pt x="6674" y="15803"/>
                              </a:cubicBezTo>
                              <a:cubicBezTo>
                                <a:pt x="6677" y="15805"/>
                                <a:pt x="6680" y="15806"/>
                                <a:pt x="6683" y="15808"/>
                              </a:cubicBezTo>
                              <a:cubicBezTo>
                                <a:pt x="6717" y="15792"/>
                                <a:pt x="6741" y="15768"/>
                                <a:pt x="6764" y="15738"/>
                              </a:cubicBezTo>
                              <a:cubicBezTo>
                                <a:pt x="6801" y="15690"/>
                                <a:pt x="6814" y="15636"/>
                                <a:pt x="6841" y="15588"/>
                              </a:cubicBezTo>
                              <a:cubicBezTo>
                                <a:pt x="6856" y="15561"/>
                                <a:pt x="6873" y="15538"/>
                                <a:pt x="6887" y="15509"/>
                              </a:cubicBezTo>
                            </a:path>
                            <a:path w="2820" h="1079">
                              <a:moveTo>
                                <a:pt x="7041" y="15518"/>
                              </a:moveTo>
                              <a:cubicBezTo>
                                <a:pt x="7059" y="15499"/>
                                <a:pt x="7064" y="15483"/>
                                <a:pt x="7073" y="15459"/>
                              </a:cubicBezTo>
                              <a:cubicBezTo>
                                <a:pt x="7079" y="15447"/>
                                <a:pt x="7080" y="15444"/>
                                <a:pt x="7081" y="15435"/>
                              </a:cubicBezTo>
                              <a:cubicBezTo>
                                <a:pt x="7058" y="15470"/>
                                <a:pt x="7039" y="15506"/>
                                <a:pt x="7023" y="15545"/>
                              </a:cubicBezTo>
                              <a:cubicBezTo>
                                <a:pt x="7003" y="15594"/>
                                <a:pt x="6975" y="15657"/>
                                <a:pt x="6975" y="15711"/>
                              </a:cubicBezTo>
                              <a:cubicBezTo>
                                <a:pt x="6975" y="15768"/>
                                <a:pt x="7022" y="15742"/>
                                <a:pt x="7044" y="15717"/>
                              </a:cubicBezTo>
                              <a:cubicBezTo>
                                <a:pt x="7051" y="15707"/>
                                <a:pt x="7057" y="15698"/>
                                <a:pt x="7064" y="15688"/>
                              </a:cubicBezTo>
                            </a:path>
                            <a:path w="2820" h="1079">
                              <a:moveTo>
                                <a:pt x="7190" y="15567"/>
                              </a:moveTo>
                              <a:cubicBezTo>
                                <a:pt x="7209" y="15598"/>
                                <a:pt x="7216" y="15594"/>
                                <a:pt x="7247" y="15572"/>
                              </a:cubicBezTo>
                              <a:cubicBezTo>
                                <a:pt x="7288" y="15543"/>
                                <a:pt x="7312" y="15507"/>
                                <a:pt x="7344" y="15473"/>
                              </a:cubicBezTo>
                              <a:cubicBezTo>
                                <a:pt x="7373" y="15442"/>
                                <a:pt x="7403" y="15414"/>
                                <a:pt x="7431" y="15382"/>
                              </a:cubicBezTo>
                            </a:path>
                            <a:path w="2820" h="1079">
                              <a:moveTo>
                                <a:pt x="7549" y="15412"/>
                              </a:moveTo>
                              <a:cubicBezTo>
                                <a:pt x="7528" y="15447"/>
                                <a:pt x="7509" y="15481"/>
                                <a:pt x="7496" y="15520"/>
                              </a:cubicBezTo>
                              <a:cubicBezTo>
                                <a:pt x="7483" y="15557"/>
                                <a:pt x="7486" y="15589"/>
                                <a:pt x="7498" y="15626"/>
                              </a:cubicBezTo>
                              <a:cubicBezTo>
                                <a:pt x="7510" y="15662"/>
                                <a:pt x="7527" y="15701"/>
                                <a:pt x="7525" y="15740"/>
                              </a:cubicBezTo>
                              <a:cubicBezTo>
                                <a:pt x="7522" y="15784"/>
                                <a:pt x="7504" y="15823"/>
                                <a:pt x="7477" y="15856"/>
                              </a:cubicBezTo>
                              <a:cubicBezTo>
                                <a:pt x="7466" y="15869"/>
                                <a:pt x="7428" y="15909"/>
                                <a:pt x="7416" y="15884"/>
                              </a:cubicBezTo>
                              <a:cubicBezTo>
                                <a:pt x="7409" y="15871"/>
                                <a:pt x="7433" y="15833"/>
                                <a:pt x="7438" y="15823"/>
                              </a:cubicBezTo>
                            </a:path>
                            <a:path w="2820" h="1079">
                              <a:moveTo>
                                <a:pt x="7754" y="15424"/>
                              </a:moveTo>
                              <a:cubicBezTo>
                                <a:pt x="7762" y="15408"/>
                                <a:pt x="7762" y="15403"/>
                                <a:pt x="7773" y="15400"/>
                              </a:cubicBezTo>
                              <a:cubicBezTo>
                                <a:pt x="7756" y="15440"/>
                                <a:pt x="7738" y="15480"/>
                                <a:pt x="7723" y="15520"/>
                              </a:cubicBezTo>
                              <a:cubicBezTo>
                                <a:pt x="7705" y="15570"/>
                                <a:pt x="7686" y="15624"/>
                                <a:pt x="7681" y="15677"/>
                              </a:cubicBezTo>
                              <a:cubicBezTo>
                                <a:pt x="7682" y="15694"/>
                                <a:pt x="7682" y="15699"/>
                                <a:pt x="7693" y="15706"/>
                              </a:cubicBezTo>
                              <a:cubicBezTo>
                                <a:pt x="7714" y="15690"/>
                                <a:pt x="7739" y="15681"/>
                                <a:pt x="7760" y="15657"/>
                              </a:cubicBezTo>
                              <a:cubicBezTo>
                                <a:pt x="7776" y="15639"/>
                                <a:pt x="7804" y="15590"/>
                                <a:pt x="7826" y="15579"/>
                              </a:cubicBezTo>
                              <a:cubicBezTo>
                                <a:pt x="7845" y="15570"/>
                                <a:pt x="7850" y="15580"/>
                                <a:pt x="7873" y="15574"/>
                              </a:cubicBezTo>
                              <a:cubicBezTo>
                                <a:pt x="7896" y="15568"/>
                                <a:pt x="7917" y="15554"/>
                                <a:pt x="7941" y="15549"/>
                              </a:cubicBezTo>
                              <a:cubicBezTo>
                                <a:pt x="7971" y="15543"/>
                                <a:pt x="8001" y="15542"/>
                                <a:pt x="8022" y="15568"/>
                              </a:cubicBezTo>
                              <a:cubicBezTo>
                                <a:pt x="8041" y="15592"/>
                                <a:pt x="8039" y="15622"/>
                                <a:pt x="8047" y="15647"/>
                              </a:cubicBezTo>
                              <a:cubicBezTo>
                                <a:pt x="8061" y="15689"/>
                                <a:pt x="8062" y="15657"/>
                                <a:pt x="8076" y="15646"/>
                              </a:cubicBezTo>
                            </a:path>
                            <a:path w="2820" h="1079">
                              <a:moveTo>
                                <a:pt x="8373" y="14906"/>
                              </a:moveTo>
                              <a:cubicBezTo>
                                <a:pt x="8389" y="14973"/>
                                <a:pt x="8389" y="15046"/>
                                <a:pt x="8382" y="15127"/>
                              </a:cubicBezTo>
                              <a:cubicBezTo>
                                <a:pt x="8368" y="15296"/>
                                <a:pt x="8357" y="15469"/>
                                <a:pt x="8337" y="15637"/>
                              </a:cubicBezTo>
                              <a:cubicBezTo>
                                <a:pt x="8331" y="15688"/>
                                <a:pt x="8324" y="15738"/>
                                <a:pt x="8317" y="15789"/>
                              </a:cubicBezTo>
                            </a:path>
                            <a:path w="2820" h="1079">
                              <a:moveTo>
                                <a:pt x="8289" y="15220"/>
                              </a:moveTo>
                              <a:cubicBezTo>
                                <a:pt x="8279" y="15232"/>
                                <a:pt x="8276" y="15235"/>
                                <a:pt x="8273" y="15244"/>
                              </a:cubicBezTo>
                              <a:cubicBezTo>
                                <a:pt x="8327" y="15262"/>
                                <a:pt x="8418" y="15246"/>
                                <a:pt x="8475" y="15237"/>
                              </a:cubicBezTo>
                              <a:cubicBezTo>
                                <a:pt x="8591" y="15218"/>
                                <a:pt x="8703" y="15183"/>
                                <a:pt x="8815" y="15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96,14890" coordsize="2820,1079" path="m6166,15564c6125,15609,6083,15655,6054,15709c6021,15771,5989,15852,5996,15924c6005,15954,6005,15963,6028,15968c6103,15938,6144,15887,6187,15817c6258,15700,6301,15566,6332,15433c6361,15307,6372,15174,6370,15044c6369,14984,6359,14934,6339,14890c6312,14974,6306,15063,6299,15151c6283,15355,6236,15623,6291,15824c6310,15893,6316,15845,6336,15835em6471,15623c6478,15645,6484,15672,6484,15695c6484,15729,6481,15764,6487,15798c6494,15839,6505,15862,6528,15819em6681,15715c6680,15734,6665,15785,6674,15803c6677,15805,6680,15806,6683,15808c6717,15792,6741,15768,6764,15738c6801,15690,6814,15636,6841,15588c6856,15561,6873,15538,6887,15509em7041,15518c7059,15499,7064,15483,7073,15459c7079,15447,7080,15444,7081,15435c7058,15470,7039,15506,7023,15545c7003,15594,6975,15657,6975,15711c6975,15768,7022,15742,7044,15717c7051,15707,7057,15698,7064,15688em7190,15567c7209,15598,7216,15594,7247,15572c7288,15543,7312,15507,7344,15473c7373,15442,7403,15414,7431,15382em7549,15412c7528,15447,7509,15481,7496,15520c7483,15557,7486,15589,7498,15626c7510,15662,7527,15701,7525,15740c7522,15784,7504,15823,7477,15856c7466,15869,7428,15909,7416,15884c7409,15871,7433,15833,7438,15823em7754,15424c7762,15408,7762,15403,7773,15400c7756,15440,7738,15480,7723,15520c7705,15570,7686,15624,7681,15677c7682,15694,7682,15699,7693,15706c7714,15690,7739,15681,7760,15657c7776,15639,7804,15590,7826,15579c7845,15570,7850,15580,7873,15574c7896,15568,7917,15554,7941,15549c7971,15543,8001,15542,8022,15568c8041,15592,8039,15622,8047,15647c8061,15689,8062,15657,8076,15646em8373,14906c8389,14973,8389,15046,8382,15127c8368,15296,8357,15469,8337,15637c8331,15688,8324,15738,8317,15789em8289,15220c8279,15232,8276,15235,8273,15244c8327,15262,8418,15246,8475,15237c8591,15218,8703,15183,8815,15150e" stroked="t" o:allowincell="f" style="position:absolute;margin-left:79.95pt;margin-top:350.1pt;width:79.9pt;height:30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716280</wp:posOffset>
                </wp:positionH>
                <wp:positionV relativeFrom="paragraph">
                  <wp:posOffset>4098925</wp:posOffset>
                </wp:positionV>
                <wp:extent cx="3147060" cy="953135"/>
                <wp:effectExtent l="9525" t="36195" r="1905" b="698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3" h="2647">
                              <a:moveTo>
                                <a:pt x="1919" y="14410"/>
                              </a:moveTo>
                              <a:cubicBezTo>
                                <a:pt x="1934" y="14414"/>
                                <a:pt x="1902" y="14431"/>
                                <a:pt x="1917" y="14434"/>
                              </a:cubicBezTo>
                              <a:cubicBezTo>
                                <a:pt x="2144" y="14487"/>
                                <a:pt x="2369" y="14474"/>
                                <a:pt x="2602" y="14466"/>
                              </a:cubicBezTo>
                              <a:cubicBezTo>
                                <a:pt x="4089" y="14414"/>
                                <a:pt x="5557" y="14443"/>
                                <a:pt x="7030" y="14189"/>
                              </a:cubicBezTo>
                              <a:cubicBezTo>
                                <a:pt x="7410" y="14123"/>
                                <a:pt x="9031" y="13619"/>
                                <a:pt x="9364" y="13970"/>
                              </a:cubicBezTo>
                              <a:cubicBezTo>
                                <a:pt x="9456" y="14067"/>
                                <a:pt x="9414" y="14171"/>
                                <a:pt x="9411" y="14295"/>
                              </a:cubicBezTo>
                              <a:cubicBezTo>
                                <a:pt x="9394" y="14962"/>
                                <a:pt x="9512" y="15222"/>
                                <a:pt x="9842" y="15769"/>
                              </a:cubicBezTo>
                              <a:cubicBezTo>
                                <a:pt x="9875" y="15824"/>
                                <a:pt x="9894" y="15898"/>
                                <a:pt x="9915" y="15938"/>
                              </a:cubicBezTo>
                              <a:cubicBezTo>
                                <a:pt x="9763" y="16016"/>
                                <a:pt x="9639" y="16083"/>
                                <a:pt x="9463" y="16130"/>
                              </a:cubicBezTo>
                              <a:cubicBezTo>
                                <a:pt x="8183" y="16469"/>
                                <a:pt x="6723" y="16363"/>
                                <a:pt x="5413" y="16383"/>
                              </a:cubicBezTo>
                              <a:cubicBezTo>
                                <a:pt x="4275" y="16401"/>
                                <a:pt x="3149" y="16534"/>
                                <a:pt x="2015" y="16569"/>
                              </a:cubicBezTo>
                              <a:cubicBezTo>
                                <a:pt x="1829" y="16575"/>
                                <a:pt x="1565" y="16603"/>
                                <a:pt x="1461" y="16408"/>
                              </a:cubicBezTo>
                              <a:cubicBezTo>
                                <a:pt x="1360" y="16219"/>
                                <a:pt x="1370" y="15921"/>
                                <a:pt x="1325" y="15713"/>
                              </a:cubicBezTo>
                              <a:cubicBezTo>
                                <a:pt x="1260" y="15411"/>
                                <a:pt x="1050" y="14917"/>
                                <a:pt x="1290" y="14648"/>
                              </a:cubicBezTo>
                              <a:cubicBezTo>
                                <a:pt x="1520" y="14390"/>
                                <a:pt x="2010" y="14394"/>
                                <a:pt x="2322" y="14336"/>
                              </a:cubicBezTo>
                              <a:cubicBezTo>
                                <a:pt x="2432" y="14316"/>
                                <a:pt x="2541" y="14295"/>
                                <a:pt x="2651" y="14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,13926" coordsize="8743,2647" path="m1919,14410c1934,14414,1902,14431,1917,14434c2144,14487,2369,14474,2602,14466c4089,14414,5557,14443,7030,14189c7410,14123,9031,13619,9364,13970c9456,14067,9414,14171,9411,14295c9394,14962,9512,15222,9842,15769c9875,15824,9894,15898,9915,15938c9763,16016,9639,16083,9463,16130c8183,16469,6723,16363,5413,16383c4275,16401,3149,16534,2015,16569c1829,16575,1565,16603,1461,16408c1360,16219,1370,15921,1325,15713c1260,15411,1050,14917,1290,14648c1520,14390,2010,14394,2322,14336c2432,14316,2541,14295,2651,14275e" stroked="t" o:allowincell="f" style="position:absolute;margin-left:-56.4pt;margin-top:322.75pt;width:247.75pt;height: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824230</wp:posOffset>
                </wp:positionH>
                <wp:positionV relativeFrom="paragraph">
                  <wp:posOffset>5018405</wp:posOffset>
                </wp:positionV>
                <wp:extent cx="7216140" cy="325120"/>
                <wp:effectExtent l="3810" t="0" r="635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2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45" h="903">
                              <a:moveTo>
                                <a:pt x="894" y="17382"/>
                              </a:moveTo>
                              <a:cubicBezTo>
                                <a:pt x="903" y="17381"/>
                                <a:pt x="1017" y="17337"/>
                                <a:pt x="1077" y="17335"/>
                              </a:cubicBezTo>
                              <a:cubicBezTo>
                                <a:pt x="1933" y="17301"/>
                                <a:pt x="2790" y="17266"/>
                                <a:pt x="3647" y="17210"/>
                              </a:cubicBezTo>
                              <a:cubicBezTo>
                                <a:pt x="6523" y="17023"/>
                                <a:pt x="9381" y="16781"/>
                                <a:pt x="12264" y="16659"/>
                              </a:cubicBezTo>
                              <a:cubicBezTo>
                                <a:pt x="15157" y="16536"/>
                                <a:pt x="18034" y="16457"/>
                                <a:pt x="20929" y="165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,16480" coordsize="20045,903" path="m894,17382c903,17381,1017,17337,1077,17335c1933,17301,2790,17266,3647,17210c6523,17023,9381,16781,12264,16659c15157,16536,18034,16457,20929,16539e" stroked="t" o:allowincell="f" style="position:absolute;margin-left:-64.9pt;margin-top:395.15pt;width:568.15pt;height:25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716280</wp:posOffset>
                </wp:positionH>
                <wp:positionV relativeFrom="paragraph">
                  <wp:posOffset>5814060</wp:posOffset>
                </wp:positionV>
                <wp:extent cx="291465" cy="377190"/>
                <wp:effectExtent l="6350" t="6350" r="5715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1047">
                              <a:moveTo>
                                <a:pt x="1315" y="18897"/>
                              </a:moveTo>
                              <a:cubicBezTo>
                                <a:pt x="1285" y="18894"/>
                                <a:pt x="1311" y="18905"/>
                                <a:pt x="1280" y="18885"/>
                              </a:cubicBezTo>
                              <a:cubicBezTo>
                                <a:pt x="1284" y="18880"/>
                                <a:pt x="1296" y="18860"/>
                                <a:pt x="1306" y="18852"/>
                              </a:cubicBezTo>
                              <a:cubicBezTo>
                                <a:pt x="1328" y="18834"/>
                                <a:pt x="1359" y="18819"/>
                                <a:pt x="1386" y="18813"/>
                              </a:cubicBezTo>
                              <a:cubicBezTo>
                                <a:pt x="1414" y="18806"/>
                                <a:pt x="1446" y="18811"/>
                                <a:pt x="1465" y="18835"/>
                              </a:cubicBezTo>
                              <a:cubicBezTo>
                                <a:pt x="1498" y="18876"/>
                                <a:pt x="1479" y="18942"/>
                                <a:pt x="1460" y="18984"/>
                              </a:cubicBezTo>
                              <a:cubicBezTo>
                                <a:pt x="1439" y="19030"/>
                                <a:pt x="1404" y="19068"/>
                                <a:pt x="1370" y="19105"/>
                              </a:cubicBezTo>
                              <a:cubicBezTo>
                                <a:pt x="1349" y="19128"/>
                                <a:pt x="1323" y="19151"/>
                                <a:pt x="1325" y="19186"/>
                              </a:cubicBezTo>
                              <a:cubicBezTo>
                                <a:pt x="1327" y="19218"/>
                                <a:pt x="1352" y="19236"/>
                                <a:pt x="1373" y="19255"/>
                              </a:cubicBezTo>
                              <a:cubicBezTo>
                                <a:pt x="1390" y="19270"/>
                                <a:pt x="1415" y="19297"/>
                                <a:pt x="1400" y="19323"/>
                              </a:cubicBezTo>
                              <a:cubicBezTo>
                                <a:pt x="1380" y="19357"/>
                                <a:pt x="1330" y="19370"/>
                                <a:pt x="1300" y="19390"/>
                              </a:cubicBezTo>
                              <a:cubicBezTo>
                                <a:pt x="1261" y="19416"/>
                                <a:pt x="1232" y="19423"/>
                                <a:pt x="1186" y="19425"/>
                              </a:cubicBezTo>
                            </a:path>
                            <a:path w="809" h="1047">
                              <a:moveTo>
                                <a:pt x="1935" y="18691"/>
                              </a:moveTo>
                              <a:cubicBezTo>
                                <a:pt x="1986" y="18779"/>
                                <a:pt x="1995" y="18849"/>
                                <a:pt x="1989" y="18952"/>
                              </a:cubicBezTo>
                              <a:cubicBezTo>
                                <a:pt x="1980" y="19115"/>
                                <a:pt x="1949" y="19283"/>
                                <a:pt x="1897" y="19438"/>
                              </a:cubicBezTo>
                              <a:cubicBezTo>
                                <a:pt x="1867" y="19527"/>
                                <a:pt x="1827" y="19696"/>
                                <a:pt x="1726" y="19737"/>
                              </a:cubicBezTo>
                              <a:cubicBezTo>
                                <a:pt x="1689" y="19732"/>
                                <a:pt x="1676" y="19727"/>
                                <a:pt x="1671" y="19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,18691" coordsize="809,1047" path="m1315,18897c1285,18894,1311,18905,1280,18885c1284,18880,1296,18860,1306,18852c1328,18834,1359,18819,1386,18813c1414,18806,1446,18811,1465,18835c1498,18876,1479,18942,1460,18984c1439,19030,1404,19068,1370,19105c1349,19128,1323,19151,1325,19186c1327,19218,1352,19236,1373,19255c1390,19270,1415,19297,1400,19323c1380,19357,1330,19370,1300,19390c1261,19416,1232,19423,1186,19425em1935,18691c1986,18779,1995,18849,1989,18952c1980,19115,1949,19283,1897,19438c1867,19527,1827,19696,1726,19737c1689,19732,1676,19727,1671,19693e" stroked="t" o:allowincell="f" style="position:absolute;margin-left:-56.4pt;margin-top:457.8pt;width:22.9pt;height:29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4930</wp:posOffset>
                </wp:positionH>
                <wp:positionV relativeFrom="paragraph">
                  <wp:posOffset>5442585</wp:posOffset>
                </wp:positionV>
                <wp:extent cx="734695" cy="685165"/>
                <wp:effectExtent l="6985" t="6985" r="571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904">
                              <a:moveTo>
                                <a:pt x="3385" y="19002"/>
                              </a:moveTo>
                              <a:cubicBezTo>
                                <a:pt x="3387" y="19069"/>
                                <a:pt x="3391" y="19130"/>
                                <a:pt x="3407" y="19195"/>
                              </a:cubicBezTo>
                              <a:cubicBezTo>
                                <a:pt x="3435" y="19311"/>
                                <a:pt x="3493" y="19436"/>
                                <a:pt x="3582" y="19518"/>
                              </a:cubicBezTo>
                              <a:cubicBezTo>
                                <a:pt x="3618" y="19551"/>
                                <a:pt x="3667" y="19579"/>
                                <a:pt x="3711" y="19543"/>
                              </a:cubicBezTo>
                              <a:cubicBezTo>
                                <a:pt x="3770" y="19495"/>
                                <a:pt x="3789" y="19388"/>
                                <a:pt x="3803" y="19318"/>
                              </a:cubicBezTo>
                              <a:cubicBezTo>
                                <a:pt x="3882" y="18937"/>
                                <a:pt x="3792" y="18556"/>
                                <a:pt x="3810" y="18173"/>
                              </a:cubicBezTo>
                              <a:cubicBezTo>
                                <a:pt x="3813" y="18102"/>
                                <a:pt x="3813" y="17960"/>
                                <a:pt x="3880" y="17911"/>
                              </a:cubicBezTo>
                              <a:cubicBezTo>
                                <a:pt x="3920" y="17882"/>
                                <a:pt x="3955" y="17924"/>
                                <a:pt x="3978" y="17952"/>
                              </a:cubicBezTo>
                              <a:cubicBezTo>
                                <a:pt x="4032" y="18017"/>
                                <a:pt x="4051" y="18104"/>
                                <a:pt x="4100" y="18171"/>
                              </a:cubicBezTo>
                              <a:cubicBezTo>
                                <a:pt x="4105" y="18175"/>
                                <a:pt x="4111" y="18179"/>
                                <a:pt x="4116" y="18183"/>
                              </a:cubicBezTo>
                            </a:path>
                            <a:path w="2040" h="1904">
                              <a:moveTo>
                                <a:pt x="4639" y="18030"/>
                              </a:moveTo>
                              <a:cubicBezTo>
                                <a:pt x="4641" y="18064"/>
                                <a:pt x="4646" y="18096"/>
                                <a:pt x="4650" y="18129"/>
                              </a:cubicBezTo>
                              <a:cubicBezTo>
                                <a:pt x="4657" y="18184"/>
                                <a:pt x="4673" y="18237"/>
                                <a:pt x="4691" y="18289"/>
                              </a:cubicBezTo>
                              <a:cubicBezTo>
                                <a:pt x="4704" y="18329"/>
                                <a:pt x="4719" y="18372"/>
                                <a:pt x="4741" y="18408"/>
                              </a:cubicBezTo>
                              <a:cubicBezTo>
                                <a:pt x="4756" y="18433"/>
                                <a:pt x="4757" y="18423"/>
                                <a:pt x="4771" y="18405"/>
                              </a:cubicBezTo>
                            </a:path>
                            <a:path w="2040" h="1904">
                              <a:moveTo>
                                <a:pt x="4806" y="18071"/>
                              </a:moveTo>
                              <a:cubicBezTo>
                                <a:pt x="4763" y="18116"/>
                                <a:pt x="4719" y="18163"/>
                                <a:pt x="4683" y="18214"/>
                              </a:cubicBezTo>
                              <a:cubicBezTo>
                                <a:pt x="4633" y="18285"/>
                                <a:pt x="4597" y="18363"/>
                                <a:pt x="4553" y="18437"/>
                              </a:cubicBezTo>
                              <a:cubicBezTo>
                                <a:pt x="4549" y="18443"/>
                                <a:pt x="4486" y="18542"/>
                                <a:pt x="4529" y="18495"/>
                              </a:cubicBezTo>
                            </a:path>
                            <a:path w="2040" h="1904">
                              <a:moveTo>
                                <a:pt x="4889" y="17735"/>
                              </a:moveTo>
                              <a:cubicBezTo>
                                <a:pt x="4907" y="17716"/>
                                <a:pt x="4938" y="17679"/>
                                <a:pt x="4961" y="17668"/>
                              </a:cubicBezTo>
                              <a:cubicBezTo>
                                <a:pt x="4985" y="17657"/>
                                <a:pt x="5023" y="17654"/>
                                <a:pt x="5043" y="17675"/>
                              </a:cubicBezTo>
                              <a:cubicBezTo>
                                <a:pt x="5069" y="17703"/>
                                <a:pt x="5053" y="17751"/>
                                <a:pt x="5039" y="17780"/>
                              </a:cubicBezTo>
                              <a:cubicBezTo>
                                <a:pt x="5014" y="17831"/>
                                <a:pt x="4979" y="17876"/>
                                <a:pt x="4946" y="17922"/>
                              </a:cubicBezTo>
                              <a:cubicBezTo>
                                <a:pt x="4931" y="17943"/>
                                <a:pt x="4885" y="17990"/>
                                <a:pt x="4895" y="18021"/>
                              </a:cubicBezTo>
                              <a:cubicBezTo>
                                <a:pt x="4905" y="18052"/>
                                <a:pt x="4966" y="18038"/>
                                <a:pt x="4986" y="18035"/>
                              </a:cubicBezTo>
                              <a:cubicBezTo>
                                <a:pt x="5022" y="18029"/>
                                <a:pt x="5056" y="18018"/>
                                <a:pt x="5090" y="18007"/>
                              </a:cubicBezTo>
                            </a:path>
                            <a:path w="2040" h="1904">
                              <a:moveTo>
                                <a:pt x="5338" y="17864"/>
                              </a:moveTo>
                              <a:cubicBezTo>
                                <a:pt x="5327" y="17912"/>
                                <a:pt x="5316" y="17959"/>
                                <a:pt x="5306" y="18007"/>
                              </a:cubicBezTo>
                              <a:cubicBezTo>
                                <a:pt x="5287" y="18095"/>
                                <a:pt x="5273" y="18185"/>
                                <a:pt x="5263" y="18275"/>
                              </a:cubicBezTo>
                              <a:cubicBezTo>
                                <a:pt x="5256" y="18337"/>
                                <a:pt x="5251" y="18397"/>
                                <a:pt x="5249" y="18458"/>
                              </a:cubicBezTo>
                              <a:cubicBezTo>
                                <a:pt x="5249" y="18463"/>
                                <a:pt x="5249" y="18469"/>
                                <a:pt x="5249" y="18474"/>
                              </a:cubicBezTo>
                            </a:path>
                            <a:path w="2040" h="1904">
                              <a:moveTo>
                                <a:pt x="5130" y="18308"/>
                              </a:moveTo>
                              <a:cubicBezTo>
                                <a:pt x="5166" y="18285"/>
                                <a:pt x="5201" y="18274"/>
                                <a:pt x="5241" y="18260"/>
                              </a:cubicBezTo>
                              <a:cubicBezTo>
                                <a:pt x="5303" y="18238"/>
                                <a:pt x="5363" y="18211"/>
                                <a:pt x="5423" y="18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4,17658" coordsize="2040,1904" path="m3385,19002c3387,19069,3391,19130,3407,19195c3435,19311,3493,19436,3582,19518c3618,19551,3667,19579,3711,19543c3770,19495,3789,19388,3803,19318c3882,18937,3792,18556,3810,18173c3813,18102,3813,17960,3880,17911c3920,17882,3955,17924,3978,17952c4032,18017,4051,18104,4100,18171c4105,18175,4111,18179,4116,18183em4639,18030c4641,18064,4646,18096,4650,18129c4657,18184,4673,18237,4691,18289c4704,18329,4719,18372,4741,18408c4756,18433,4757,18423,4771,18405em4806,18071c4763,18116,4719,18163,4683,18214c4633,18285,4597,18363,4553,18437c4549,18443,4486,18542,4529,18495em4889,17735c4907,17716,4938,17679,4961,17668c4985,17657,5023,17654,5043,17675c5069,17703,5053,17751,5039,17780c5014,17831,4979,17876,4946,17922c4931,17943,4885,17990,4895,18021c4905,18052,4966,18038,4986,18035c5022,18029,5056,18018,5090,18007em5338,17864c5327,17912,5316,17959,5306,18007c5287,18095,5273,18185,5263,18275c5256,18337,5251,18397,5249,18458c5249,18463,5249,18469,5249,18474em5130,18308c5166,18285,5201,18274,5241,18260c5303,18238,5363,18211,5423,18186e" stroked="t" o:allowincell="f" style="position:absolute;margin-left:5.9pt;margin-top:428.55pt;width:57.8pt;height:53.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598170</wp:posOffset>
                </wp:positionH>
                <wp:positionV relativeFrom="paragraph">
                  <wp:posOffset>6017260</wp:posOffset>
                </wp:positionV>
                <wp:extent cx="7620" cy="12065"/>
                <wp:effectExtent l="3810" t="6985" r="635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5">
                              <a:moveTo>
                                <a:pt x="1533" y="19254"/>
                              </a:moveTo>
                              <a:cubicBezTo>
                                <a:pt x="1525" y="19277"/>
                                <a:pt x="1517" y="19284"/>
                                <a:pt x="1522" y="19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,19254" coordsize="21,35" path="m1533,19254c1525,19277,1517,19284,1522,19287e" stroked="t" o:allowincell="f" style="position:absolute;margin-left:-47.1pt;margin-top:473.8pt;width:0.55pt;height:0.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166620</wp:posOffset>
                </wp:positionH>
                <wp:positionV relativeFrom="paragraph">
                  <wp:posOffset>5444490</wp:posOffset>
                </wp:positionV>
                <wp:extent cx="374650" cy="509905"/>
                <wp:effectExtent l="6985" t="6985" r="6350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1416">
                              <a:moveTo>
                                <a:pt x="9459" y="18344"/>
                              </a:moveTo>
                              <a:cubicBezTo>
                                <a:pt x="9387" y="18407"/>
                                <a:pt x="9340" y="18469"/>
                                <a:pt x="9287" y="18548"/>
                              </a:cubicBezTo>
                              <a:cubicBezTo>
                                <a:pt x="9237" y="18622"/>
                                <a:pt x="9188" y="18709"/>
                                <a:pt x="9193" y="18802"/>
                              </a:cubicBezTo>
                              <a:cubicBezTo>
                                <a:pt x="9196" y="18814"/>
                                <a:pt x="9200" y="18825"/>
                                <a:pt x="9203" y="18837"/>
                              </a:cubicBezTo>
                              <a:cubicBezTo>
                                <a:pt x="9276" y="18862"/>
                                <a:pt x="9325" y="18822"/>
                                <a:pt x="9382" y="18766"/>
                              </a:cubicBezTo>
                              <a:cubicBezTo>
                                <a:pt x="9510" y="18640"/>
                                <a:pt x="9588" y="18465"/>
                                <a:pt x="9635" y="18295"/>
                              </a:cubicBezTo>
                              <a:cubicBezTo>
                                <a:pt x="9690" y="18096"/>
                                <a:pt x="9707" y="17869"/>
                                <a:pt x="9684" y="17664"/>
                              </a:cubicBezTo>
                              <a:cubicBezTo>
                                <a:pt x="9644" y="17762"/>
                                <a:pt x="9640" y="17875"/>
                                <a:pt x="9630" y="17981"/>
                              </a:cubicBezTo>
                              <a:cubicBezTo>
                                <a:pt x="9614" y="18153"/>
                                <a:pt x="9591" y="18331"/>
                                <a:pt x="9598" y="18504"/>
                              </a:cubicBezTo>
                              <a:cubicBezTo>
                                <a:pt x="9602" y="18595"/>
                                <a:pt x="9618" y="18637"/>
                                <a:pt x="9662" y="18696"/>
                              </a:cubicBezTo>
                            </a:path>
                            <a:path w="1041" h="1416">
                              <a:moveTo>
                                <a:pt x="9944" y="18398"/>
                              </a:moveTo>
                              <a:cubicBezTo>
                                <a:pt x="9941" y="18469"/>
                                <a:pt x="9936" y="18543"/>
                                <a:pt x="9948" y="18614"/>
                              </a:cubicBezTo>
                              <a:cubicBezTo>
                                <a:pt x="9958" y="18674"/>
                                <a:pt x="9981" y="18741"/>
                                <a:pt x="10042" y="18767"/>
                              </a:cubicBezTo>
                              <a:cubicBezTo>
                                <a:pt x="10087" y="18786"/>
                                <a:pt x="10114" y="18760"/>
                                <a:pt x="10151" y="18739"/>
                              </a:cubicBezTo>
                            </a:path>
                            <a:path w="1041" h="1416">
                              <a:moveTo>
                                <a:pt x="10233" y="18343"/>
                              </a:moveTo>
                              <a:cubicBezTo>
                                <a:pt x="10105" y="18460"/>
                                <a:pt x="9992" y="18582"/>
                                <a:pt x="9880" y="18715"/>
                              </a:cubicBezTo>
                              <a:cubicBezTo>
                                <a:pt x="9797" y="18814"/>
                                <a:pt x="9702" y="18928"/>
                                <a:pt x="9657" y="19052"/>
                              </a:cubicBezTo>
                              <a:cubicBezTo>
                                <a:pt x="9656" y="19061"/>
                                <a:pt x="9655" y="19070"/>
                                <a:pt x="9654" y="190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93,17664" coordsize="1041,1416" path="m9459,18344c9387,18407,9340,18469,9287,18548c9237,18622,9188,18709,9193,18802c9196,18814,9200,18825,9203,18837c9276,18862,9325,18822,9382,18766c9510,18640,9588,18465,9635,18295c9690,18096,9707,17869,9684,17664c9644,17762,9640,17875,9630,17981c9614,18153,9591,18331,9598,18504c9602,18595,9618,18637,9662,18696em9944,18398c9941,18469,9936,18543,9948,18614c9958,18674,9981,18741,10042,18767c10087,18786,10114,18760,10151,18739em10233,18343c10105,18460,9992,18582,9880,18715c9797,18814,9702,18928,9657,19052c9656,19061,9655,19070,9654,19079e" stroked="t" o:allowincell="f" style="position:absolute;margin-left:170.6pt;margin-top:428.7pt;width:29.45pt;height:40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27355</wp:posOffset>
                </wp:positionH>
                <wp:positionV relativeFrom="paragraph">
                  <wp:posOffset>5802630</wp:posOffset>
                </wp:positionV>
                <wp:extent cx="1621790" cy="39370"/>
                <wp:effectExtent l="6350" t="6350" r="6350" b="698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5" h="109">
                              <a:moveTo>
                                <a:pt x="4362" y="18761"/>
                              </a:moveTo>
                              <a:cubicBezTo>
                                <a:pt x="4375" y="18761"/>
                                <a:pt x="4391" y="18748"/>
                                <a:pt x="4411" y="18749"/>
                              </a:cubicBezTo>
                              <a:cubicBezTo>
                                <a:pt x="4440" y="18751"/>
                                <a:pt x="4469" y="18761"/>
                                <a:pt x="4498" y="18763"/>
                              </a:cubicBezTo>
                              <a:cubicBezTo>
                                <a:pt x="4615" y="18769"/>
                                <a:pt x="4734" y="18768"/>
                                <a:pt x="4852" y="18765"/>
                              </a:cubicBezTo>
                              <a:cubicBezTo>
                                <a:pt x="5999" y="18740"/>
                                <a:pt x="7144" y="18701"/>
                                <a:pt x="8291" y="18679"/>
                              </a:cubicBezTo>
                              <a:cubicBezTo>
                                <a:pt x="8586" y="18672"/>
                                <a:pt x="8675" y="18671"/>
                                <a:pt x="8866" y="18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2,18659" coordsize="4505,109" path="m4362,18761c4375,18761,4391,18748,4411,18749c4440,18751,4469,18761,4498,18763c4615,18769,4734,18768,4852,18765c5999,18740,7144,18701,8291,18679c8586,18672,8675,18671,8866,18659e" stroked="t" o:allowincell="f" style="position:absolute;margin-left:33.65pt;margin-top:456.9pt;width:127.65pt;height:3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38785</wp:posOffset>
                </wp:positionH>
                <wp:positionV relativeFrom="paragraph">
                  <wp:posOffset>5891530</wp:posOffset>
                </wp:positionV>
                <wp:extent cx="1532255" cy="542290"/>
                <wp:effectExtent l="8255" t="6350" r="6985" b="698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7" h="1506">
                              <a:moveTo>
                                <a:pt x="4648" y="19139"/>
                              </a:moveTo>
                              <a:cubicBezTo>
                                <a:pt x="4540" y="19346"/>
                                <a:pt x="4428" y="19555"/>
                                <a:pt x="4398" y="19791"/>
                              </a:cubicBezTo>
                              <a:cubicBezTo>
                                <a:pt x="4371" y="20001"/>
                                <a:pt x="4412" y="20259"/>
                                <a:pt x="4616" y="20371"/>
                              </a:cubicBezTo>
                              <a:cubicBezTo>
                                <a:pt x="4756" y="20412"/>
                                <a:pt x="4808" y="20424"/>
                                <a:pt x="4909" y="20395"/>
                              </a:cubicBezTo>
                            </a:path>
                            <a:path w="4257" h="1506">
                              <a:moveTo>
                                <a:pt x="8554" y="18905"/>
                              </a:moveTo>
                              <a:cubicBezTo>
                                <a:pt x="8596" y="18976"/>
                                <a:pt x="8629" y="19055"/>
                                <a:pt x="8641" y="19138"/>
                              </a:cubicBezTo>
                              <a:cubicBezTo>
                                <a:pt x="8664" y="19290"/>
                                <a:pt x="8649" y="19451"/>
                                <a:pt x="8607" y="19598"/>
                              </a:cubicBezTo>
                              <a:cubicBezTo>
                                <a:pt x="8572" y="19720"/>
                                <a:pt x="8504" y="19874"/>
                                <a:pt x="8392" y="19943"/>
                              </a:cubicBezTo>
                              <a:cubicBezTo>
                                <a:pt x="8317" y="19989"/>
                                <a:pt x="8293" y="19957"/>
                                <a:pt x="8240" y="19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3,18905" coordsize="4257,1506" path="m4648,19139c4540,19346,4428,19555,4398,19791c4371,20001,4412,20259,4616,20371c4756,20412,4808,20424,4909,20395em8554,18905c8596,18976,8629,19055,8641,19138c8664,19290,8649,19451,8607,19598c8572,19720,8504,19874,8392,19943c8317,19989,8293,19957,8240,19913e" stroked="t" o:allowincell="f" style="position:absolute;margin-left:34.55pt;margin-top:463.9pt;width:120.6pt;height:42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84505</wp:posOffset>
                </wp:positionH>
                <wp:positionV relativeFrom="paragraph">
                  <wp:posOffset>5894705</wp:posOffset>
                </wp:positionV>
                <wp:extent cx="1324610" cy="417195"/>
                <wp:effectExtent l="6985" t="6985" r="6350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1158">
                              <a:moveTo>
                                <a:pt x="4552" y="19423"/>
                              </a:moveTo>
                              <a:cubicBezTo>
                                <a:pt x="4554" y="19441"/>
                                <a:pt x="4558" y="19458"/>
                                <a:pt x="4565" y="19476"/>
                              </a:cubicBezTo>
                              <a:cubicBezTo>
                                <a:pt x="4588" y="19534"/>
                                <a:pt x="4601" y="19595"/>
                                <a:pt x="4617" y="19656"/>
                              </a:cubicBezTo>
                              <a:cubicBezTo>
                                <a:pt x="4638" y="19736"/>
                                <a:pt x="4658" y="19817"/>
                                <a:pt x="4683" y="19896"/>
                              </a:cubicBezTo>
                              <a:cubicBezTo>
                                <a:pt x="4686" y="19906"/>
                                <a:pt x="4712" y="19991"/>
                                <a:pt x="4738" y="19964"/>
                              </a:cubicBezTo>
                              <a:cubicBezTo>
                                <a:pt x="4741" y="19957"/>
                                <a:pt x="4745" y="19949"/>
                                <a:pt x="4748" y="19942"/>
                              </a:cubicBezTo>
                            </a:path>
                            <a:path w="3680" h="1158">
                              <a:moveTo>
                                <a:pt x="4792" y="19489"/>
                              </a:moveTo>
                              <a:cubicBezTo>
                                <a:pt x="4736" y="19571"/>
                                <a:pt x="4679" y="19655"/>
                                <a:pt x="4632" y="19743"/>
                              </a:cubicBezTo>
                              <a:cubicBezTo>
                                <a:pt x="4588" y="19826"/>
                                <a:pt x="4544" y="19922"/>
                                <a:pt x="4524" y="20013"/>
                              </a:cubicBezTo>
                              <a:cubicBezTo>
                                <a:pt x="4522" y="20035"/>
                                <a:pt x="4517" y="20040"/>
                                <a:pt x="4529" y="20049"/>
                              </a:cubicBezTo>
                            </a:path>
                            <a:path w="3680" h="1158">
                              <a:moveTo>
                                <a:pt x="5009" y="19658"/>
                              </a:moveTo>
                              <a:cubicBezTo>
                                <a:pt x="4997" y="19663"/>
                                <a:pt x="4994" y="19665"/>
                                <a:pt x="4986" y="19664"/>
                              </a:cubicBezTo>
                              <a:cubicBezTo>
                                <a:pt x="5013" y="19647"/>
                                <a:pt x="5039" y="19645"/>
                                <a:pt x="5070" y="19638"/>
                              </a:cubicBezTo>
                              <a:cubicBezTo>
                                <a:pt x="5115" y="19629"/>
                                <a:pt x="5159" y="19622"/>
                                <a:pt x="5203" y="19620"/>
                              </a:cubicBezTo>
                              <a:cubicBezTo>
                                <a:pt x="5219" y="19619"/>
                                <a:pt x="5222" y="19619"/>
                                <a:pt x="5232" y="19620"/>
                              </a:cubicBezTo>
                            </a:path>
                            <a:path w="3680" h="1158">
                              <a:moveTo>
                                <a:pt x="5528" y="19197"/>
                              </a:moveTo>
                              <a:cubicBezTo>
                                <a:pt x="5551" y="19177"/>
                                <a:pt x="5573" y="19162"/>
                                <a:pt x="5602" y="19151"/>
                              </a:cubicBezTo>
                              <a:cubicBezTo>
                                <a:pt x="5631" y="19140"/>
                                <a:pt x="5669" y="19136"/>
                                <a:pt x="5693" y="19160"/>
                              </a:cubicBezTo>
                              <a:cubicBezTo>
                                <a:pt x="5722" y="19189"/>
                                <a:pt x="5704" y="19237"/>
                                <a:pt x="5689" y="19267"/>
                              </a:cubicBezTo>
                              <a:cubicBezTo>
                                <a:pt x="5653" y="19337"/>
                                <a:pt x="5587" y="19388"/>
                                <a:pt x="5562" y="19464"/>
                              </a:cubicBezTo>
                              <a:cubicBezTo>
                                <a:pt x="5544" y="19518"/>
                                <a:pt x="5570" y="19563"/>
                                <a:pt x="5586" y="19613"/>
                              </a:cubicBezTo>
                              <a:cubicBezTo>
                                <a:pt x="5603" y="19665"/>
                                <a:pt x="5608" y="19714"/>
                                <a:pt x="5570" y="19759"/>
                              </a:cubicBezTo>
                              <a:cubicBezTo>
                                <a:pt x="5546" y="19788"/>
                                <a:pt x="5496" y="19822"/>
                                <a:pt x="5458" y="19818"/>
                              </a:cubicBezTo>
                              <a:cubicBezTo>
                                <a:pt x="5416" y="19814"/>
                                <a:pt x="5417" y="19767"/>
                                <a:pt x="5409" y="19738"/>
                              </a:cubicBezTo>
                            </a:path>
                            <a:path w="3680" h="1158">
                              <a:moveTo>
                                <a:pt x="6010" y="18931"/>
                              </a:moveTo>
                              <a:cubicBezTo>
                                <a:pt x="6032" y="19053"/>
                                <a:pt x="6038" y="19175"/>
                                <a:pt x="6030" y="19299"/>
                              </a:cubicBezTo>
                              <a:cubicBezTo>
                                <a:pt x="6020" y="19454"/>
                                <a:pt x="5995" y="19609"/>
                                <a:pt x="5956" y="19760"/>
                              </a:cubicBezTo>
                              <a:cubicBezTo>
                                <a:pt x="5935" y="19842"/>
                                <a:pt x="5906" y="19946"/>
                                <a:pt x="5830" y="19993"/>
                              </a:cubicBezTo>
                              <a:cubicBezTo>
                                <a:pt x="5778" y="20025"/>
                                <a:pt x="5733" y="20001"/>
                                <a:pt x="5679" y="19988"/>
                              </a:cubicBezTo>
                            </a:path>
                            <a:path w="3680" h="1158">
                              <a:moveTo>
                                <a:pt x="6576" y="18949"/>
                              </a:moveTo>
                              <a:cubicBezTo>
                                <a:pt x="6575" y="18933"/>
                                <a:pt x="6574" y="18930"/>
                                <a:pt x="6569" y="18915"/>
                              </a:cubicBezTo>
                              <a:cubicBezTo>
                                <a:pt x="6544" y="18954"/>
                                <a:pt x="6515" y="19000"/>
                                <a:pt x="6495" y="19044"/>
                              </a:cubicBezTo>
                              <a:cubicBezTo>
                                <a:pt x="6431" y="19187"/>
                                <a:pt x="6383" y="19340"/>
                                <a:pt x="6345" y="19492"/>
                              </a:cubicBezTo>
                              <a:cubicBezTo>
                                <a:pt x="6308" y="19644"/>
                                <a:pt x="6275" y="19803"/>
                                <a:pt x="6304" y="19959"/>
                              </a:cubicBezTo>
                              <a:cubicBezTo>
                                <a:pt x="6319" y="20041"/>
                                <a:pt x="6380" y="20093"/>
                                <a:pt x="6464" y="20063"/>
                              </a:cubicBezTo>
                              <a:cubicBezTo>
                                <a:pt x="6481" y="20053"/>
                                <a:pt x="6498" y="20044"/>
                                <a:pt x="6515" y="20034"/>
                              </a:cubicBezTo>
                            </a:path>
                            <a:path w="3680" h="1158">
                              <a:moveTo>
                                <a:pt x="6695" y="19529"/>
                              </a:moveTo>
                              <a:cubicBezTo>
                                <a:pt x="6712" y="19564"/>
                                <a:pt x="6724" y="19602"/>
                                <a:pt x="6736" y="19639"/>
                              </a:cubicBezTo>
                              <a:cubicBezTo>
                                <a:pt x="6756" y="19698"/>
                                <a:pt x="6773" y="19759"/>
                                <a:pt x="6794" y="19818"/>
                              </a:cubicBezTo>
                              <a:cubicBezTo>
                                <a:pt x="6805" y="19848"/>
                                <a:pt x="6815" y="19914"/>
                                <a:pt x="6846" y="19932"/>
                              </a:cubicBezTo>
                              <a:cubicBezTo>
                                <a:pt x="6850" y="19933"/>
                                <a:pt x="6853" y="19933"/>
                                <a:pt x="6857" y="19934"/>
                              </a:cubicBezTo>
                            </a:path>
                            <a:path w="3680" h="1158">
                              <a:moveTo>
                                <a:pt x="6912" y="19570"/>
                              </a:moveTo>
                              <a:cubicBezTo>
                                <a:pt x="6853" y="19643"/>
                                <a:pt x="6793" y="19718"/>
                                <a:pt x="6743" y="19798"/>
                              </a:cubicBezTo>
                              <a:cubicBezTo>
                                <a:pt x="6705" y="19858"/>
                                <a:pt x="6664" y="19922"/>
                                <a:pt x="6649" y="19992"/>
                              </a:cubicBezTo>
                              <a:cubicBezTo>
                                <a:pt x="6650" y="20005"/>
                                <a:pt x="6651" y="20008"/>
                                <a:pt x="6661" y="19993"/>
                              </a:cubicBezTo>
                            </a:path>
                            <a:path w="3680" h="1158">
                              <a:moveTo>
                                <a:pt x="7157" y="19026"/>
                              </a:moveTo>
                              <a:cubicBezTo>
                                <a:pt x="7176" y="19011"/>
                                <a:pt x="7199" y="18990"/>
                                <a:pt x="7225" y="18989"/>
                              </a:cubicBezTo>
                              <a:cubicBezTo>
                                <a:pt x="7258" y="18988"/>
                                <a:pt x="7284" y="19012"/>
                                <a:pt x="7285" y="19045"/>
                              </a:cubicBezTo>
                              <a:cubicBezTo>
                                <a:pt x="7287" y="19096"/>
                                <a:pt x="7248" y="19139"/>
                                <a:pt x="7218" y="19175"/>
                              </a:cubicBezTo>
                              <a:cubicBezTo>
                                <a:pt x="7187" y="19212"/>
                                <a:pt x="7140" y="19244"/>
                                <a:pt x="7118" y="19288"/>
                              </a:cubicBezTo>
                              <a:cubicBezTo>
                                <a:pt x="7117" y="19294"/>
                                <a:pt x="7115" y="19301"/>
                                <a:pt x="7114" y="19307"/>
                              </a:cubicBezTo>
                              <a:cubicBezTo>
                                <a:pt x="7148" y="19336"/>
                                <a:pt x="7185" y="19332"/>
                                <a:pt x="7229" y="19323"/>
                              </a:cubicBezTo>
                              <a:cubicBezTo>
                                <a:pt x="7278" y="19310"/>
                                <a:pt x="7296" y="19305"/>
                                <a:pt x="7326" y="19287"/>
                              </a:cubicBezTo>
                            </a:path>
                            <a:path w="3680" h="1158">
                              <a:moveTo>
                                <a:pt x="7607" y="19202"/>
                              </a:moveTo>
                              <a:cubicBezTo>
                                <a:pt x="7618" y="19179"/>
                                <a:pt x="7621" y="19178"/>
                                <a:pt x="7628" y="19171"/>
                              </a:cubicBezTo>
                              <a:cubicBezTo>
                                <a:pt x="7641" y="19235"/>
                                <a:pt x="7634" y="19296"/>
                                <a:pt x="7627" y="19362"/>
                              </a:cubicBezTo>
                              <a:cubicBezTo>
                                <a:pt x="7613" y="19501"/>
                                <a:pt x="7593" y="19641"/>
                                <a:pt x="7570" y="19779"/>
                              </a:cubicBezTo>
                              <a:cubicBezTo>
                                <a:pt x="7554" y="19876"/>
                                <a:pt x="7535" y="19972"/>
                                <a:pt x="7511" y="20067"/>
                              </a:cubicBezTo>
                            </a:path>
                            <a:path w="3680" h="1158">
                              <a:moveTo>
                                <a:pt x="7417" y="19721"/>
                              </a:moveTo>
                              <a:cubicBezTo>
                                <a:pt x="7409" y="19734"/>
                                <a:pt x="7405" y="19737"/>
                                <a:pt x="7414" y="19745"/>
                              </a:cubicBezTo>
                              <a:cubicBezTo>
                                <a:pt x="7472" y="19744"/>
                                <a:pt x="7527" y="19738"/>
                                <a:pt x="7584" y="19727"/>
                              </a:cubicBezTo>
                              <a:cubicBezTo>
                                <a:pt x="7653" y="19712"/>
                                <a:pt x="7676" y="19706"/>
                                <a:pt x="7721" y="19690"/>
                              </a:cubicBezTo>
                            </a:path>
                            <a:path w="3680" h="1158">
                              <a:moveTo>
                                <a:pt x="8200" y="19218"/>
                              </a:moveTo>
                              <a:cubicBezTo>
                                <a:pt x="8192" y="19274"/>
                                <a:pt x="8175" y="19328"/>
                                <a:pt x="8165" y="19383"/>
                              </a:cubicBezTo>
                              <a:cubicBezTo>
                                <a:pt x="8148" y="19479"/>
                                <a:pt x="8135" y="19577"/>
                                <a:pt x="8122" y="19674"/>
                              </a:cubicBezTo>
                              <a:cubicBezTo>
                                <a:pt x="8113" y="19737"/>
                                <a:pt x="8049" y="19888"/>
                                <a:pt x="8107" y="19863"/>
                              </a:cubicBezTo>
                              <a:cubicBezTo>
                                <a:pt x="8110" y="19853"/>
                                <a:pt x="8112" y="19843"/>
                                <a:pt x="8115" y="19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1,18915" coordsize="3680,1158" path="m4552,19423c4554,19441,4558,19458,4565,19476c4588,19534,4601,19595,4617,19656c4638,19736,4658,19817,4683,19896c4686,19906,4712,19991,4738,19964c4741,19957,4745,19949,4748,19942em4792,19489c4736,19571,4679,19655,4632,19743c4588,19826,4544,19922,4524,20013c4522,20035,4517,20040,4529,20049em5009,19658c4997,19663,4994,19665,4986,19664c5013,19647,5039,19645,5070,19638c5115,19629,5159,19622,5203,19620c5219,19619,5222,19619,5232,19620em5528,19197c5551,19177,5573,19162,5602,19151c5631,19140,5669,19136,5693,19160c5722,19189,5704,19237,5689,19267c5653,19337,5587,19388,5562,19464c5544,19518,5570,19563,5586,19613c5603,19665,5608,19714,5570,19759c5546,19788,5496,19822,5458,19818c5416,19814,5417,19767,5409,19738em6010,18931c6032,19053,6038,19175,6030,19299c6020,19454,5995,19609,5956,19760c5935,19842,5906,19946,5830,19993c5778,20025,5733,20001,5679,19988em6576,18949c6575,18933,6574,18930,6569,18915c6544,18954,6515,19000,6495,19044c6431,19187,6383,19340,6345,19492c6308,19644,6275,19803,6304,19959c6319,20041,6380,20093,6464,20063c6481,20053,6498,20044,6515,20034em6695,19529c6712,19564,6724,19602,6736,19639c6756,19698,6773,19759,6794,19818c6805,19848,6815,19914,6846,19932c6850,19933,6853,19933,6857,19934em6912,19570c6853,19643,6793,19718,6743,19798c6705,19858,6664,19922,6649,19992c6650,20005,6651,20008,6661,19993em7157,19026c7176,19011,7199,18990,7225,18989c7258,18988,7284,19012,7285,19045c7287,19096,7248,19139,7218,19175c7187,19212,7140,19244,7118,19288c7117,19294,7115,19301,7114,19307c7148,19336,7185,19332,7229,19323c7278,19310,7296,19305,7326,19287em7607,19202c7618,19179,7621,19178,7628,19171c7641,19235,7634,19296,7627,19362c7613,19501,7593,19641,7570,19779c7554,19876,7535,19972,7511,20067em7417,19721c7409,19734,7405,19737,7414,19745c7472,19744,7527,19738,7584,19727c7653,19712,7676,19706,7721,19690em8200,19218c8192,19274,8175,19328,8165,19383c8148,19479,8135,19577,8122,19674c8113,19737,8049,19888,8107,19863c8110,19853,8112,19843,8115,19833e" stroked="t" o:allowincell="f" style="position:absolute;margin-left:38.15pt;margin-top:464.15pt;width:104.25pt;height:32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44880</wp:posOffset>
                </wp:positionH>
                <wp:positionV relativeFrom="paragraph">
                  <wp:posOffset>5465445</wp:posOffset>
                </wp:positionV>
                <wp:extent cx="256540" cy="269240"/>
                <wp:effectExtent l="6350" t="6350" r="6350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747">
                              <a:moveTo>
                                <a:pt x="5822" y="17807"/>
                              </a:moveTo>
                              <a:cubicBezTo>
                                <a:pt x="5836" y="17776"/>
                                <a:pt x="5854" y="17756"/>
                                <a:pt x="5887" y="17741"/>
                              </a:cubicBezTo>
                              <a:cubicBezTo>
                                <a:pt x="5938" y="17718"/>
                                <a:pt x="5996" y="17716"/>
                                <a:pt x="6047" y="17739"/>
                              </a:cubicBezTo>
                              <a:cubicBezTo>
                                <a:pt x="6112" y="17768"/>
                                <a:pt x="6134" y="17838"/>
                                <a:pt x="6128" y="17905"/>
                              </a:cubicBezTo>
                              <a:cubicBezTo>
                                <a:pt x="6119" y="18004"/>
                                <a:pt x="6060" y="18093"/>
                                <a:pt x="6004" y="18171"/>
                              </a:cubicBezTo>
                              <a:cubicBezTo>
                                <a:pt x="5944" y="18255"/>
                                <a:pt x="5856" y="18326"/>
                                <a:pt x="5808" y="18417"/>
                              </a:cubicBezTo>
                              <a:cubicBezTo>
                                <a:pt x="5800" y="18438"/>
                                <a:pt x="5796" y="18443"/>
                                <a:pt x="5804" y="18456"/>
                              </a:cubicBezTo>
                              <a:cubicBezTo>
                                <a:pt x="5861" y="18473"/>
                                <a:pt x="5901" y="18450"/>
                                <a:pt x="5954" y="18418"/>
                              </a:cubicBezTo>
                              <a:cubicBezTo>
                                <a:pt x="5972" y="18406"/>
                                <a:pt x="5991" y="18394"/>
                                <a:pt x="6009" y="18382"/>
                              </a:cubicBezTo>
                            </a:path>
                            <a:path w="714" h="747">
                              <a:moveTo>
                                <a:pt x="6303" y="18072"/>
                              </a:moveTo>
                              <a:cubicBezTo>
                                <a:pt x="6316" y="18130"/>
                                <a:pt x="6334" y="18188"/>
                                <a:pt x="6369" y="18237"/>
                              </a:cubicBezTo>
                              <a:cubicBezTo>
                                <a:pt x="6394" y="18272"/>
                                <a:pt x="6436" y="18319"/>
                                <a:pt x="6484" y="18315"/>
                              </a:cubicBezTo>
                              <a:cubicBezTo>
                                <a:pt x="6492" y="18312"/>
                                <a:pt x="6501" y="18308"/>
                                <a:pt x="6509" y="18305"/>
                              </a:cubicBezTo>
                            </a:path>
                            <a:path w="714" h="747">
                              <a:moveTo>
                                <a:pt x="6512" y="18060"/>
                              </a:moveTo>
                              <a:cubicBezTo>
                                <a:pt x="6429" y="18148"/>
                                <a:pt x="6330" y="18241"/>
                                <a:pt x="6262" y="18342"/>
                              </a:cubicBezTo>
                              <a:cubicBezTo>
                                <a:pt x="6250" y="18361"/>
                                <a:pt x="6187" y="18457"/>
                                <a:pt x="6248" y="18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9,17722" coordsize="714,747" path="m5822,17807c5836,17776,5854,17756,5887,17741c5938,17718,5996,17716,6047,17739c6112,17768,6134,17838,6128,17905c6119,18004,6060,18093,6004,18171c5944,18255,5856,18326,5808,18417c5800,18438,5796,18443,5804,18456c5861,18473,5901,18450,5954,18418c5972,18406,5991,18394,6009,18382em6303,18072c6316,18130,6334,18188,6369,18237c6394,18272,6436,18319,6484,18315c6492,18312,6501,18308,6509,18305em6512,18060c6429,18148,6330,18241,6262,18342c6250,18361,6187,18457,6248,18421e" stroked="t" o:allowincell="f" style="position:absolute;margin-left:74.4pt;margin-top:430.35pt;width:20.15pt;height:21.1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391920</wp:posOffset>
                </wp:positionH>
                <wp:positionV relativeFrom="paragraph">
                  <wp:posOffset>5618480</wp:posOffset>
                </wp:positionV>
                <wp:extent cx="144780" cy="31750"/>
                <wp:effectExtent l="6350" t="6350" r="6350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88">
                              <a:moveTo>
                                <a:pt x="7099" y="18147"/>
                              </a:moveTo>
                              <a:cubicBezTo>
                                <a:pt x="7083" y="18166"/>
                                <a:pt x="7114" y="18157"/>
                                <a:pt x="7135" y="18158"/>
                              </a:cubicBezTo>
                              <a:cubicBezTo>
                                <a:pt x="7170" y="18160"/>
                                <a:pt x="7206" y="18160"/>
                                <a:pt x="7241" y="18160"/>
                              </a:cubicBezTo>
                              <a:cubicBezTo>
                                <a:pt x="7262" y="18160"/>
                                <a:pt x="7282" y="18160"/>
                                <a:pt x="7303" y="18161"/>
                              </a:cubicBezTo>
                              <a:cubicBezTo>
                                <a:pt x="7262" y="18175"/>
                                <a:pt x="7224" y="18177"/>
                                <a:pt x="7180" y="18181"/>
                              </a:cubicBezTo>
                              <a:cubicBezTo>
                                <a:pt x="7140" y="18185"/>
                                <a:pt x="7094" y="18181"/>
                                <a:pt x="7056" y="18194"/>
                              </a:cubicBezTo>
                              <a:cubicBezTo>
                                <a:pt x="7051" y="18197"/>
                                <a:pt x="7047" y="18199"/>
                                <a:pt x="7042" y="18202"/>
                              </a:cubicBezTo>
                              <a:cubicBezTo>
                                <a:pt x="7072" y="18226"/>
                                <a:pt x="7116" y="18224"/>
                                <a:pt x="7155" y="18226"/>
                              </a:cubicBezTo>
                              <a:cubicBezTo>
                                <a:pt x="7228" y="18229"/>
                                <a:pt x="7297" y="18239"/>
                                <a:pt x="7369" y="18218"/>
                              </a:cubicBezTo>
                              <a:cubicBezTo>
                                <a:pt x="7408" y="18202"/>
                                <a:pt x="7421" y="18198"/>
                                <a:pt x="7442" y="18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2,18147" coordsize="401,88" path="m7099,18147c7083,18166,7114,18157,7135,18158c7170,18160,7206,18160,7241,18160c7262,18160,7282,18160,7303,18161c7262,18175,7224,18177,7180,18181c7140,18185,7094,18181,7056,18194c7051,18197,7047,18199,7042,18202c7072,18226,7116,18224,7155,18226c7228,18229,7297,18239,7369,18218c7408,18202,7421,18198,7442,18179e" stroked="t" o:allowincell="f" style="position:absolute;margin-left:109.6pt;margin-top:442.4pt;width:11.35pt;height:2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684655</wp:posOffset>
                </wp:positionH>
                <wp:positionV relativeFrom="paragraph">
                  <wp:posOffset>5417820</wp:posOffset>
                </wp:positionV>
                <wp:extent cx="153035" cy="280670"/>
                <wp:effectExtent l="6985" t="5715" r="5715" b="698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80">
                              <a:moveTo>
                                <a:pt x="7854" y="17634"/>
                              </a:moveTo>
                              <a:cubicBezTo>
                                <a:pt x="7872" y="17624"/>
                                <a:pt x="7903" y="17599"/>
                                <a:pt x="7922" y="17596"/>
                              </a:cubicBezTo>
                              <a:cubicBezTo>
                                <a:pt x="7970" y="17588"/>
                                <a:pt x="8024" y="17592"/>
                                <a:pt x="8071" y="17609"/>
                              </a:cubicBezTo>
                              <a:cubicBezTo>
                                <a:pt x="8128" y="17630"/>
                                <a:pt x="8185" y="17669"/>
                                <a:pt x="8203" y="17730"/>
                              </a:cubicBezTo>
                              <a:cubicBezTo>
                                <a:pt x="8227" y="17809"/>
                                <a:pt x="8183" y="17885"/>
                                <a:pt x="8142" y="17949"/>
                              </a:cubicBezTo>
                              <a:cubicBezTo>
                                <a:pt x="8078" y="18048"/>
                                <a:pt x="7919" y="18162"/>
                                <a:pt x="7908" y="18287"/>
                              </a:cubicBezTo>
                              <a:cubicBezTo>
                                <a:pt x="7900" y="18376"/>
                                <a:pt x="8028" y="18373"/>
                                <a:pt x="8080" y="18367"/>
                              </a:cubicBezTo>
                              <a:cubicBezTo>
                                <a:pt x="8178" y="18348"/>
                                <a:pt x="8215" y="18339"/>
                                <a:pt x="8278" y="18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4,17590" coordsize="425,780" path="m7854,17634c7872,17624,7903,17599,7922,17596c7970,17588,8024,17592,8071,17609c8128,17630,8185,17669,8203,17730c8227,17809,8183,17885,8142,17949c8078,18048,7919,18162,7908,18287c7900,18376,8028,18373,8080,18367c8178,18348,8215,18339,8278,18309e" stroked="t" o:allowincell="f" style="position:absolute;margin-left:132.65pt;margin-top:426.6pt;width:12pt;height:22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533400</wp:posOffset>
                </wp:positionH>
                <wp:positionV relativeFrom="paragraph">
                  <wp:posOffset>7147560</wp:posOffset>
                </wp:positionV>
                <wp:extent cx="2341245" cy="569595"/>
                <wp:effectExtent l="6985" t="6985" r="635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4" h="1581">
                              <a:moveTo>
                                <a:pt x="2043" y="23143"/>
                              </a:moveTo>
                              <a:cubicBezTo>
                                <a:pt x="2052" y="23167"/>
                                <a:pt x="2058" y="23191"/>
                                <a:pt x="2064" y="23216"/>
                              </a:cubicBezTo>
                              <a:cubicBezTo>
                                <a:pt x="2078" y="23272"/>
                                <a:pt x="2093" y="23326"/>
                                <a:pt x="2113" y="23380"/>
                              </a:cubicBezTo>
                              <a:cubicBezTo>
                                <a:pt x="2130" y="23424"/>
                                <a:pt x="2147" y="23482"/>
                                <a:pt x="2190" y="23508"/>
                              </a:cubicBezTo>
                              <a:cubicBezTo>
                                <a:pt x="2214" y="23522"/>
                                <a:pt x="2224" y="23509"/>
                                <a:pt x="2241" y="23496"/>
                              </a:cubicBezTo>
                            </a:path>
                            <a:path w="6504" h="1581">
                              <a:moveTo>
                                <a:pt x="2297" y="23229"/>
                              </a:moveTo>
                              <a:cubicBezTo>
                                <a:pt x="2255" y="23266"/>
                                <a:pt x="2211" y="23306"/>
                                <a:pt x="2176" y="23350"/>
                              </a:cubicBezTo>
                              <a:cubicBezTo>
                                <a:pt x="2120" y="23420"/>
                                <a:pt x="2091" y="23495"/>
                                <a:pt x="2051" y="23572"/>
                              </a:cubicBezTo>
                              <a:cubicBezTo>
                                <a:pt x="2036" y="23601"/>
                                <a:pt x="2025" y="23619"/>
                                <a:pt x="2015" y="23650"/>
                              </a:cubicBezTo>
                            </a:path>
                            <a:path w="6504" h="1581">
                              <a:moveTo>
                                <a:pt x="2494" y="23342"/>
                              </a:moveTo>
                              <a:cubicBezTo>
                                <a:pt x="2523" y="23327"/>
                                <a:pt x="2540" y="23323"/>
                                <a:pt x="2571" y="23315"/>
                              </a:cubicBezTo>
                              <a:cubicBezTo>
                                <a:pt x="2604" y="23307"/>
                                <a:pt x="2634" y="23294"/>
                                <a:pt x="2666" y="23284"/>
                              </a:cubicBezTo>
                            </a:path>
                            <a:path w="6504" h="1581">
                              <a:moveTo>
                                <a:pt x="2895" y="23062"/>
                              </a:moveTo>
                              <a:cubicBezTo>
                                <a:pt x="2884" y="23038"/>
                                <a:pt x="2907" y="23027"/>
                                <a:pt x="2930" y="23011"/>
                              </a:cubicBezTo>
                              <a:cubicBezTo>
                                <a:pt x="2962" y="22989"/>
                                <a:pt x="3002" y="22970"/>
                                <a:pt x="3042" y="22971"/>
                              </a:cubicBezTo>
                              <a:cubicBezTo>
                                <a:pt x="3073" y="22972"/>
                                <a:pt x="3094" y="22988"/>
                                <a:pt x="3091" y="23020"/>
                              </a:cubicBezTo>
                              <a:cubicBezTo>
                                <a:pt x="3087" y="23068"/>
                                <a:pt x="3042" y="23101"/>
                                <a:pt x="3022" y="23143"/>
                              </a:cubicBezTo>
                              <a:cubicBezTo>
                                <a:pt x="3008" y="23172"/>
                                <a:pt x="3014" y="23204"/>
                                <a:pt x="3020" y="23235"/>
                              </a:cubicBezTo>
                              <a:cubicBezTo>
                                <a:pt x="3029" y="23280"/>
                                <a:pt x="3044" y="23329"/>
                                <a:pt x="3018" y="23372"/>
                              </a:cubicBezTo>
                              <a:cubicBezTo>
                                <a:pt x="3003" y="23396"/>
                                <a:pt x="2955" y="23434"/>
                                <a:pt x="2927" y="23436"/>
                              </a:cubicBezTo>
                              <a:cubicBezTo>
                                <a:pt x="2873" y="23440"/>
                                <a:pt x="2865" y="23402"/>
                                <a:pt x="2856" y="23362"/>
                              </a:cubicBezTo>
                            </a:path>
                            <a:path w="6504" h="1581">
                              <a:moveTo>
                                <a:pt x="3303" y="22836"/>
                              </a:moveTo>
                              <a:cubicBezTo>
                                <a:pt x="3359" y="22910"/>
                                <a:pt x="3382" y="22974"/>
                                <a:pt x="3398" y="23066"/>
                              </a:cubicBezTo>
                              <a:cubicBezTo>
                                <a:pt x="3421" y="23203"/>
                                <a:pt x="3436" y="23344"/>
                                <a:pt x="3383" y="23476"/>
                              </a:cubicBezTo>
                              <a:cubicBezTo>
                                <a:pt x="3351" y="23556"/>
                                <a:pt x="3285" y="23607"/>
                                <a:pt x="3202" y="23615"/>
                              </a:cubicBezTo>
                              <a:cubicBezTo>
                                <a:pt x="3120" y="23623"/>
                                <a:pt x="3068" y="23584"/>
                                <a:pt x="3000" y="23548"/>
                              </a:cubicBezTo>
                            </a:path>
                            <a:path w="6504" h="1581">
                              <a:moveTo>
                                <a:pt x="2050" y="22908"/>
                              </a:moveTo>
                              <a:cubicBezTo>
                                <a:pt x="1903" y="23087"/>
                                <a:pt x="1763" y="23258"/>
                                <a:pt x="1710" y="23491"/>
                              </a:cubicBezTo>
                              <a:cubicBezTo>
                                <a:pt x="1668" y="23677"/>
                                <a:pt x="1704" y="23873"/>
                                <a:pt x="1897" y="23950"/>
                              </a:cubicBezTo>
                              <a:cubicBezTo>
                                <a:pt x="2059" y="24015"/>
                                <a:pt x="2211" y="23941"/>
                                <a:pt x="2365" y="23899"/>
                              </a:cubicBezTo>
                            </a:path>
                            <a:path w="6504" h="1581">
                              <a:moveTo>
                                <a:pt x="4009" y="22695"/>
                              </a:moveTo>
                              <a:cubicBezTo>
                                <a:pt x="3972" y="22749"/>
                                <a:pt x="3950" y="22806"/>
                                <a:pt x="3926" y="22868"/>
                              </a:cubicBezTo>
                              <a:cubicBezTo>
                                <a:pt x="3878" y="22993"/>
                                <a:pt x="3834" y="23122"/>
                                <a:pt x="3806" y="23253"/>
                              </a:cubicBezTo>
                              <a:cubicBezTo>
                                <a:pt x="3786" y="23349"/>
                                <a:pt x="3758" y="23462"/>
                                <a:pt x="3776" y="23561"/>
                              </a:cubicBezTo>
                              <a:cubicBezTo>
                                <a:pt x="3787" y="23586"/>
                                <a:pt x="3785" y="23594"/>
                                <a:pt x="3803" y="23597"/>
                              </a:cubicBezTo>
                            </a:path>
                            <a:path w="6504" h="1581">
                              <a:moveTo>
                                <a:pt x="4057" y="23186"/>
                              </a:moveTo>
                              <a:cubicBezTo>
                                <a:pt x="4073" y="23223"/>
                                <a:pt x="4082" y="23261"/>
                                <a:pt x="4098" y="23298"/>
                              </a:cubicBezTo>
                              <a:cubicBezTo>
                                <a:pt x="4124" y="23360"/>
                                <a:pt x="4161" y="23434"/>
                                <a:pt x="4224" y="23466"/>
                              </a:cubicBezTo>
                              <a:cubicBezTo>
                                <a:pt x="4253" y="23475"/>
                                <a:pt x="4262" y="23479"/>
                                <a:pt x="4280" y="23467"/>
                              </a:cubicBezTo>
                            </a:path>
                            <a:path w="6504" h="1581">
                              <a:moveTo>
                                <a:pt x="4329" y="23182"/>
                              </a:moveTo>
                              <a:cubicBezTo>
                                <a:pt x="4266" y="23243"/>
                                <a:pt x="4204" y="23301"/>
                                <a:pt x="4152" y="23373"/>
                              </a:cubicBezTo>
                              <a:cubicBezTo>
                                <a:pt x="4135" y="23397"/>
                                <a:pt x="4058" y="23500"/>
                                <a:pt x="4063" y="23532"/>
                              </a:cubicBezTo>
                              <a:cubicBezTo>
                                <a:pt x="4067" y="23530"/>
                                <a:pt x="4070" y="23529"/>
                                <a:pt x="4074" y="23527"/>
                              </a:cubicBezTo>
                            </a:path>
                            <a:path w="6504" h="1581">
                              <a:moveTo>
                                <a:pt x="4439" y="22780"/>
                              </a:moveTo>
                              <a:cubicBezTo>
                                <a:pt x="4462" y="22765"/>
                                <a:pt x="4493" y="22740"/>
                                <a:pt x="4522" y="22739"/>
                              </a:cubicBezTo>
                              <a:cubicBezTo>
                                <a:pt x="4552" y="22737"/>
                                <a:pt x="4564" y="22770"/>
                                <a:pt x="4563" y="22794"/>
                              </a:cubicBezTo>
                              <a:cubicBezTo>
                                <a:pt x="4562" y="22827"/>
                                <a:pt x="4546" y="22858"/>
                                <a:pt x="4531" y="22886"/>
                              </a:cubicBezTo>
                              <a:cubicBezTo>
                                <a:pt x="4517" y="22914"/>
                                <a:pt x="4506" y="22919"/>
                                <a:pt x="4530" y="22943"/>
                              </a:cubicBezTo>
                              <a:cubicBezTo>
                                <a:pt x="4553" y="22966"/>
                                <a:pt x="4575" y="22966"/>
                                <a:pt x="4606" y="22966"/>
                              </a:cubicBezTo>
                              <a:cubicBezTo>
                                <a:pt x="4614" y="22966"/>
                                <a:pt x="4623" y="22965"/>
                                <a:pt x="4631" y="22965"/>
                              </a:cubicBezTo>
                            </a:path>
                            <a:path w="6504" h="1581">
                              <a:moveTo>
                                <a:pt x="4892" y="22879"/>
                              </a:moveTo>
                              <a:cubicBezTo>
                                <a:pt x="4879" y="22955"/>
                                <a:pt x="4876" y="23029"/>
                                <a:pt x="4870" y="23105"/>
                              </a:cubicBezTo>
                              <a:cubicBezTo>
                                <a:pt x="4863" y="23204"/>
                                <a:pt x="4848" y="23302"/>
                                <a:pt x="4840" y="23401"/>
                              </a:cubicBezTo>
                              <a:cubicBezTo>
                                <a:pt x="4837" y="23445"/>
                                <a:pt x="4838" y="23455"/>
                                <a:pt x="4831" y="23481"/>
                              </a:cubicBezTo>
                            </a:path>
                            <a:path w="6504" h="1581">
                              <a:moveTo>
                                <a:pt x="4809" y="23255"/>
                              </a:moveTo>
                              <a:cubicBezTo>
                                <a:pt x="4849" y="23260"/>
                                <a:pt x="4885" y="23244"/>
                                <a:pt x="4922" y="23226"/>
                              </a:cubicBezTo>
                              <a:cubicBezTo>
                                <a:pt x="4937" y="23218"/>
                                <a:pt x="4953" y="23210"/>
                                <a:pt x="4968" y="23202"/>
                              </a:cubicBezTo>
                            </a:path>
                            <a:path w="6504" h="1581">
                              <a:moveTo>
                                <a:pt x="5287" y="22953"/>
                              </a:moveTo>
                              <a:cubicBezTo>
                                <a:pt x="5291" y="23010"/>
                                <a:pt x="5280" y="23057"/>
                                <a:pt x="5273" y="23113"/>
                              </a:cubicBezTo>
                              <a:cubicBezTo>
                                <a:pt x="5264" y="23182"/>
                                <a:pt x="5261" y="23252"/>
                                <a:pt x="5257" y="23321"/>
                              </a:cubicBezTo>
                              <a:cubicBezTo>
                                <a:pt x="5255" y="23347"/>
                                <a:pt x="5254" y="23356"/>
                                <a:pt x="5263" y="23372"/>
                              </a:cubicBezTo>
                              <a:cubicBezTo>
                                <a:pt x="5277" y="23360"/>
                                <a:pt x="5284" y="23337"/>
                                <a:pt x="5293" y="23316"/>
                              </a:cubicBezTo>
                            </a:path>
                            <a:path w="6504" h="1581">
                              <a:moveTo>
                                <a:pt x="5710" y="22647"/>
                              </a:moveTo>
                              <a:cubicBezTo>
                                <a:pt x="5747" y="22773"/>
                                <a:pt x="5766" y="22890"/>
                                <a:pt x="5759" y="23023"/>
                              </a:cubicBezTo>
                              <a:cubicBezTo>
                                <a:pt x="5751" y="23191"/>
                                <a:pt x="5715" y="23336"/>
                                <a:pt x="5649" y="23488"/>
                              </a:cubicBezTo>
                              <a:cubicBezTo>
                                <a:pt x="5606" y="23586"/>
                                <a:pt x="5574" y="23641"/>
                                <a:pt x="5467" y="23633"/>
                              </a:cubicBezTo>
                            </a:path>
                            <a:path w="6504" h="1581">
                              <a:moveTo>
                                <a:pt x="7797" y="22415"/>
                              </a:moveTo>
                              <a:cubicBezTo>
                                <a:pt x="7773" y="22434"/>
                                <a:pt x="7764" y="22434"/>
                                <a:pt x="7767" y="22454"/>
                              </a:cubicBezTo>
                              <a:cubicBezTo>
                                <a:pt x="7862" y="22467"/>
                                <a:pt x="7964" y="22441"/>
                                <a:pt x="8059" y="22423"/>
                              </a:cubicBezTo>
                              <a:cubicBezTo>
                                <a:pt x="8105" y="22414"/>
                                <a:pt x="8150" y="22404"/>
                                <a:pt x="8196" y="22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3,22395" coordsize="6504,1581" path="m2043,23143c2052,23167,2058,23191,2064,23216c2078,23272,2093,23326,2113,23380c2130,23424,2147,23482,2190,23508c2214,23522,2224,23509,2241,23496em2297,23229c2255,23266,2211,23306,2176,23350c2120,23420,2091,23495,2051,23572c2036,23601,2025,23619,2015,23650em2494,23342c2523,23327,2540,23323,2571,23315c2604,23307,2634,23294,2666,23284em2895,23062c2884,23038,2907,23027,2930,23011c2962,22989,3002,22970,3042,22971c3073,22972,3094,22988,3091,23020c3087,23068,3042,23101,3022,23143c3008,23172,3014,23204,3020,23235c3029,23280,3044,23329,3018,23372c3003,23396,2955,23434,2927,23436c2873,23440,2865,23402,2856,23362em3303,22836c3359,22910,3382,22974,3398,23066c3421,23203,3436,23344,3383,23476c3351,23556,3285,23607,3202,23615c3120,23623,3068,23584,3000,23548em2050,22908c1903,23087,1763,23258,1710,23491c1668,23677,1704,23873,1897,23950c2059,24015,2211,23941,2365,23899em4009,22695c3972,22749,3950,22806,3926,22868c3878,22993,3834,23122,3806,23253c3786,23349,3758,23462,3776,23561c3787,23586,3785,23594,3803,23597em4057,23186c4073,23223,4082,23261,4098,23298c4124,23360,4161,23434,4224,23466c4253,23475,4262,23479,4280,23467em4329,23182c4266,23243,4204,23301,4152,23373c4135,23397,4058,23500,4063,23532c4067,23530,4070,23529,4074,23527em4439,22780c4462,22765,4493,22740,4522,22739c4552,22737,4564,22770,4563,22794c4562,22827,4546,22858,4531,22886c4517,22914,4506,22919,4530,22943c4553,22966,4575,22966,4606,22966c4614,22966,4623,22965,4631,22965em4892,22879c4879,22955,4876,23029,4870,23105c4863,23204,4848,23302,4840,23401c4837,23445,4838,23455,4831,23481em4809,23255c4849,23260,4885,23244,4922,23226c4937,23218,4953,23210,4968,23202em5287,22953c5291,23010,5280,23057,5273,23113c5264,23182,5261,23252,5257,23321c5255,23347,5254,23356,5263,23372c5277,23360,5284,23337,5293,23316em5710,22647c5747,22773,5766,22890,5759,23023c5751,23191,5715,23336,5649,23488c5606,23586,5574,23641,5467,23633em7797,22415c7773,22434,7764,22434,7767,22454c7862,22467,7964,22441,8059,22423c8105,22414,8150,22404,8196,22395e" stroked="t" o:allowincell="f" style="position:absolute;margin-left:-42pt;margin-top:562.8pt;width:184.3pt;height:44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626235</wp:posOffset>
                </wp:positionH>
                <wp:positionV relativeFrom="paragraph">
                  <wp:posOffset>7043420</wp:posOffset>
                </wp:positionV>
                <wp:extent cx="138430" cy="20320"/>
                <wp:effectExtent l="6350" t="6350" r="6985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57">
                              <a:moveTo>
                                <a:pt x="7693" y="22105"/>
                              </a:moveTo>
                              <a:cubicBezTo>
                                <a:pt x="7724" y="22107"/>
                                <a:pt x="7755" y="22104"/>
                                <a:pt x="7786" y="22105"/>
                              </a:cubicBezTo>
                              <a:cubicBezTo>
                                <a:pt x="7853" y="22107"/>
                                <a:pt x="7923" y="22124"/>
                                <a:pt x="7989" y="22137"/>
                              </a:cubicBezTo>
                              <a:cubicBezTo>
                                <a:pt x="8034" y="22147"/>
                                <a:pt x="8047" y="22150"/>
                                <a:pt x="8075" y="22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3,22105" coordsize="383,57" path="m7693,22105c7724,22107,7755,22104,7786,22105c7853,22107,7923,22124,7989,22137c8034,22147,8047,22150,8075,22161e" stroked="t" o:allowincell="f" style="position:absolute;margin-left:128.05pt;margin-top:554.6pt;width:10.85pt;height:1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00910</wp:posOffset>
                </wp:positionH>
                <wp:positionV relativeFrom="paragraph">
                  <wp:posOffset>6638290</wp:posOffset>
                </wp:positionV>
                <wp:extent cx="973455" cy="812800"/>
                <wp:effectExtent l="2540" t="6350" r="5715" b="698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3" h="2258">
                              <a:moveTo>
                                <a:pt x="9994" y="21217"/>
                              </a:moveTo>
                              <a:cubicBezTo>
                                <a:pt x="9994" y="21217"/>
                                <a:pt x="9997" y="21171"/>
                                <a:pt x="10005" y="21192"/>
                              </a:cubicBezTo>
                              <a:cubicBezTo>
                                <a:pt x="10017" y="21223"/>
                                <a:pt x="9985" y="21294"/>
                                <a:pt x="9979" y="21323"/>
                              </a:cubicBezTo>
                              <a:cubicBezTo>
                                <a:pt x="9958" y="21419"/>
                                <a:pt x="9933" y="21513"/>
                                <a:pt x="9906" y="21608"/>
                              </a:cubicBezTo>
                              <a:cubicBezTo>
                                <a:pt x="9885" y="21683"/>
                                <a:pt x="9864" y="21759"/>
                                <a:pt x="9845" y="21835"/>
                              </a:cubicBezTo>
                              <a:cubicBezTo>
                                <a:pt x="9871" y="21788"/>
                                <a:pt x="9888" y="21737"/>
                                <a:pt x="9907" y="21686"/>
                              </a:cubicBezTo>
                              <a:cubicBezTo>
                                <a:pt x="9987" y="21469"/>
                                <a:pt x="10029" y="21182"/>
                                <a:pt x="10152" y="20986"/>
                              </a:cubicBezTo>
                              <a:cubicBezTo>
                                <a:pt x="10155" y="20984"/>
                                <a:pt x="10159" y="20981"/>
                                <a:pt x="10162" y="20979"/>
                              </a:cubicBezTo>
                              <a:cubicBezTo>
                                <a:pt x="10171" y="21041"/>
                                <a:pt x="10173" y="21101"/>
                                <a:pt x="10174" y="21164"/>
                              </a:cubicBezTo>
                              <a:cubicBezTo>
                                <a:pt x="10175" y="21220"/>
                                <a:pt x="10152" y="21700"/>
                                <a:pt x="10219" y="21722"/>
                              </a:cubicBezTo>
                              <a:cubicBezTo>
                                <a:pt x="10236" y="21728"/>
                                <a:pt x="10212" y="21686"/>
                                <a:pt x="10208" y="21668"/>
                              </a:cubicBezTo>
                            </a:path>
                            <a:path w="2703" h="2258">
                              <a:moveTo>
                                <a:pt x="9908" y="21570"/>
                              </a:moveTo>
                              <a:cubicBezTo>
                                <a:pt x="9931" y="21586"/>
                                <a:pt x="9987" y="21569"/>
                                <a:pt x="10019" y="21564"/>
                              </a:cubicBezTo>
                              <a:cubicBezTo>
                                <a:pt x="10087" y="21554"/>
                                <a:pt x="10154" y="21540"/>
                                <a:pt x="10221" y="21525"/>
                              </a:cubicBezTo>
                            </a:path>
                            <a:path w="2703" h="2258">
                              <a:moveTo>
                                <a:pt x="9303" y="22050"/>
                              </a:moveTo>
                              <a:cubicBezTo>
                                <a:pt x="9343" y="22058"/>
                                <a:pt x="9353" y="22058"/>
                                <a:pt x="9393" y="22055"/>
                              </a:cubicBezTo>
                              <a:cubicBezTo>
                                <a:pt x="9592" y="22038"/>
                                <a:pt x="9792" y="22018"/>
                                <a:pt x="9991" y="22002"/>
                              </a:cubicBezTo>
                              <a:cubicBezTo>
                                <a:pt x="10344" y="21974"/>
                                <a:pt x="10697" y="21957"/>
                                <a:pt x="11050" y="21941"/>
                              </a:cubicBezTo>
                              <a:cubicBezTo>
                                <a:pt x="11364" y="21927"/>
                                <a:pt x="11677" y="21908"/>
                                <a:pt x="11991" y="21885"/>
                              </a:cubicBezTo>
                            </a:path>
                            <a:path w="2703" h="2258">
                              <a:moveTo>
                                <a:pt x="9419" y="22747"/>
                              </a:moveTo>
                              <a:cubicBezTo>
                                <a:pt x="9430" y="22783"/>
                                <a:pt x="9440" y="22819"/>
                                <a:pt x="9454" y="22855"/>
                              </a:cubicBezTo>
                              <a:cubicBezTo>
                                <a:pt x="9483" y="22929"/>
                                <a:pt x="9513" y="23001"/>
                                <a:pt x="9549" y="23072"/>
                              </a:cubicBezTo>
                              <a:cubicBezTo>
                                <a:pt x="9574" y="23122"/>
                                <a:pt x="9602" y="23189"/>
                                <a:pt x="9656" y="23215"/>
                              </a:cubicBezTo>
                              <a:cubicBezTo>
                                <a:pt x="9683" y="23228"/>
                                <a:pt x="9697" y="23208"/>
                                <a:pt x="9713" y="23193"/>
                              </a:cubicBezTo>
                            </a:path>
                            <a:path w="2703" h="2258">
                              <a:moveTo>
                                <a:pt x="9743" y="22826"/>
                              </a:moveTo>
                              <a:cubicBezTo>
                                <a:pt x="9664" y="22892"/>
                                <a:pt x="9584" y="22957"/>
                                <a:pt x="9510" y="23029"/>
                              </a:cubicBezTo>
                              <a:cubicBezTo>
                                <a:pt x="9451" y="23086"/>
                                <a:pt x="9394" y="23152"/>
                                <a:pt x="9355" y="23222"/>
                              </a:cubicBezTo>
                              <a:cubicBezTo>
                                <a:pt x="9338" y="23253"/>
                                <a:pt x="9369" y="23225"/>
                                <a:pt x="9378" y="23221"/>
                              </a:cubicBezTo>
                            </a:path>
                            <a:path w="2703" h="2258">
                              <a:moveTo>
                                <a:pt x="9956" y="22952"/>
                              </a:moveTo>
                              <a:cubicBezTo>
                                <a:pt x="9977" y="22939"/>
                                <a:pt x="10011" y="22915"/>
                                <a:pt x="10033" y="22907"/>
                              </a:cubicBezTo>
                              <a:cubicBezTo>
                                <a:pt x="10086" y="22888"/>
                                <a:pt x="10145" y="22879"/>
                                <a:pt x="10199" y="22862"/>
                              </a:cubicBezTo>
                            </a:path>
                            <a:path w="2703" h="2258">
                              <a:moveTo>
                                <a:pt x="10476" y="22548"/>
                              </a:moveTo>
                              <a:cubicBezTo>
                                <a:pt x="10498" y="22523"/>
                                <a:pt x="10524" y="22489"/>
                                <a:pt x="10553" y="22473"/>
                              </a:cubicBezTo>
                              <a:cubicBezTo>
                                <a:pt x="10594" y="22450"/>
                                <a:pt x="10657" y="22442"/>
                                <a:pt x="10703" y="22451"/>
                              </a:cubicBezTo>
                              <a:cubicBezTo>
                                <a:pt x="10750" y="22460"/>
                                <a:pt x="10775" y="22492"/>
                                <a:pt x="10775" y="22539"/>
                              </a:cubicBezTo>
                              <a:cubicBezTo>
                                <a:pt x="10775" y="22617"/>
                                <a:pt x="10718" y="22682"/>
                                <a:pt x="10700" y="22755"/>
                              </a:cubicBezTo>
                              <a:cubicBezTo>
                                <a:pt x="10687" y="22808"/>
                                <a:pt x="10694" y="22859"/>
                                <a:pt x="10705" y="22911"/>
                              </a:cubicBezTo>
                              <a:cubicBezTo>
                                <a:pt x="10717" y="22966"/>
                                <a:pt x="10740" y="23026"/>
                                <a:pt x="10726" y="23083"/>
                              </a:cubicBezTo>
                              <a:cubicBezTo>
                                <a:pt x="10711" y="23143"/>
                                <a:pt x="10649" y="23172"/>
                                <a:pt x="10593" y="23182"/>
                              </a:cubicBezTo>
                              <a:cubicBezTo>
                                <a:pt x="10532" y="23193"/>
                                <a:pt x="10462" y="23205"/>
                                <a:pt x="10409" y="23162"/>
                              </a:cubicBezTo>
                              <a:cubicBezTo>
                                <a:pt x="10402" y="23153"/>
                                <a:pt x="10395" y="23143"/>
                                <a:pt x="10388" y="23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89,20979" coordsize="2703,2258" path="m9994,21217c9994,21217,9997,21171,10005,21192c10017,21223,9985,21294,9979,21323c9958,21419,9933,21513,9906,21608c9885,21683,9864,21759,9845,21835c9871,21788,9888,21737,9907,21686c9987,21469,10029,21182,10152,20986c10155,20984,10159,20981,10162,20979c10171,21041,10173,21101,10174,21164c10175,21220,10152,21700,10219,21722c10236,21728,10212,21686,10208,21668em9908,21570c9931,21586,9987,21569,10019,21564c10087,21554,10154,21540,10221,21525em9303,22050c9343,22058,9353,22058,9393,22055c9592,22038,9792,22018,9991,22002c10344,21974,10697,21957,11050,21941c11364,21927,11677,21908,11991,21885em9419,22747c9430,22783,9440,22819,9454,22855c9483,22929,9513,23001,9549,23072c9574,23122,9602,23189,9656,23215c9683,23228,9697,23208,9713,23193em9743,22826c9664,22892,9584,22957,9510,23029c9451,23086,9394,23152,9355,23222c9338,23253,9369,23225,9378,23221em9956,22952c9977,22939,10011,22915,10033,22907c10086,22888,10145,22879,10199,22862em10476,22548c10498,22523,10524,22489,10553,22473c10594,22450,10657,22442,10703,22451c10750,22460,10775,22492,10775,22539c10775,22617,10718,22682,10700,22755c10687,22808,10694,22859,10705,22911c10717,22966,10740,23026,10726,23083c10711,23143,10649,23172,10593,23182c10532,23193,10462,23205,10409,23162c10402,23153,10395,23143,10388,23134e" stroked="t" o:allowincell="f" style="position:absolute;margin-left:173.3pt;margin-top:522.7pt;width:76.6pt;height:63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444240</wp:posOffset>
                </wp:positionH>
                <wp:positionV relativeFrom="paragraph">
                  <wp:posOffset>6704330</wp:posOffset>
                </wp:positionV>
                <wp:extent cx="309245" cy="339090"/>
                <wp:effectExtent l="6985" t="6350" r="5715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942">
                              <a:moveTo>
                                <a:pt x="12975" y="21226"/>
                              </a:moveTo>
                              <a:cubicBezTo>
                                <a:pt x="12982" y="21217"/>
                                <a:pt x="12997" y="21206"/>
                                <a:pt x="13001" y="21195"/>
                              </a:cubicBezTo>
                              <a:cubicBezTo>
                                <a:pt x="13008" y="21176"/>
                                <a:pt x="13004" y="21177"/>
                                <a:pt x="13010" y="21163"/>
                              </a:cubicBezTo>
                              <a:cubicBezTo>
                                <a:pt x="13021" y="21194"/>
                                <a:pt x="13025" y="21219"/>
                                <a:pt x="13023" y="21259"/>
                              </a:cubicBezTo>
                              <a:cubicBezTo>
                                <a:pt x="13017" y="21362"/>
                                <a:pt x="13009" y="21465"/>
                                <a:pt x="12999" y="21567"/>
                              </a:cubicBezTo>
                              <a:cubicBezTo>
                                <a:pt x="12985" y="21712"/>
                                <a:pt x="12973" y="21858"/>
                                <a:pt x="12958" y="22003"/>
                              </a:cubicBezTo>
                              <a:cubicBezTo>
                                <a:pt x="12954" y="22039"/>
                                <a:pt x="12954" y="22069"/>
                                <a:pt x="12953" y="22104"/>
                              </a:cubicBezTo>
                            </a:path>
                            <a:path w="859" h="942">
                              <a:moveTo>
                                <a:pt x="12783" y="21722"/>
                              </a:moveTo>
                              <a:cubicBezTo>
                                <a:pt x="12760" y="21731"/>
                                <a:pt x="12754" y="21733"/>
                                <a:pt x="12743" y="21744"/>
                              </a:cubicBezTo>
                              <a:cubicBezTo>
                                <a:pt x="12824" y="21755"/>
                                <a:pt x="12930" y="21732"/>
                                <a:pt x="13012" y="21721"/>
                              </a:cubicBezTo>
                              <a:cubicBezTo>
                                <a:pt x="13212" y="21694"/>
                                <a:pt x="13406" y="21649"/>
                                <a:pt x="13601" y="21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3,21163" coordsize="859,942" path="m12975,21226c12982,21217,12997,21206,13001,21195c13008,21176,13004,21177,13010,21163c13021,21194,13025,21219,13023,21259c13017,21362,13009,21465,12999,21567c12985,21712,12973,21858,12958,22003c12954,22039,12954,22069,12953,22104em12783,21722c12760,21731,12754,21733,12743,21744c12824,21755,12930,21732,13012,21721c13212,21694,13406,21649,13601,21599e" stroked="t" o:allowincell="f" style="position:absolute;margin-left:271.2pt;margin-top:527.9pt;width:24.3pt;height:26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245610</wp:posOffset>
                </wp:positionH>
                <wp:positionV relativeFrom="paragraph">
                  <wp:posOffset>6512560</wp:posOffset>
                </wp:positionV>
                <wp:extent cx="790575" cy="346710"/>
                <wp:effectExtent l="6985" t="6985" r="5715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6" h="963">
                              <a:moveTo>
                                <a:pt x="15067" y="20818"/>
                              </a:moveTo>
                              <a:cubicBezTo>
                                <a:pt x="15068" y="20843"/>
                                <a:pt x="15060" y="20867"/>
                                <a:pt x="15060" y="20890"/>
                              </a:cubicBezTo>
                              <a:cubicBezTo>
                                <a:pt x="15059" y="20971"/>
                                <a:pt x="15058" y="21052"/>
                                <a:pt x="15054" y="21134"/>
                              </a:cubicBezTo>
                              <a:cubicBezTo>
                                <a:pt x="15048" y="21238"/>
                                <a:pt x="15033" y="21342"/>
                                <a:pt x="15031" y="21446"/>
                              </a:cubicBezTo>
                              <a:cubicBezTo>
                                <a:pt x="15031" y="21469"/>
                                <a:pt x="15015" y="21530"/>
                                <a:pt x="15037" y="21475"/>
                              </a:cubicBezTo>
                            </a:path>
                            <a:path w="2196" h="963">
                              <a:moveTo>
                                <a:pt x="15063" y="20770"/>
                              </a:moveTo>
                              <a:cubicBezTo>
                                <a:pt x="15063" y="20748"/>
                                <a:pt x="15057" y="20741"/>
                                <a:pt x="15078" y="20716"/>
                              </a:cubicBezTo>
                              <a:cubicBezTo>
                                <a:pt x="15101" y="20688"/>
                                <a:pt x="15142" y="20661"/>
                                <a:pt x="15175" y="20646"/>
                              </a:cubicBezTo>
                              <a:cubicBezTo>
                                <a:pt x="15208" y="20631"/>
                                <a:pt x="15253" y="20619"/>
                                <a:pt x="15284" y="20644"/>
                              </a:cubicBezTo>
                              <a:cubicBezTo>
                                <a:pt x="15317" y="20670"/>
                                <a:pt x="15303" y="20729"/>
                                <a:pt x="15292" y="20762"/>
                              </a:cubicBezTo>
                              <a:cubicBezTo>
                                <a:pt x="15273" y="20819"/>
                                <a:pt x="15234" y="20869"/>
                                <a:pt x="15205" y="20921"/>
                              </a:cubicBezTo>
                              <a:cubicBezTo>
                                <a:pt x="15167" y="20989"/>
                                <a:pt x="15147" y="21054"/>
                                <a:pt x="15155" y="21132"/>
                              </a:cubicBezTo>
                              <a:cubicBezTo>
                                <a:pt x="15164" y="21221"/>
                                <a:pt x="15237" y="21335"/>
                                <a:pt x="15195" y="21423"/>
                              </a:cubicBezTo>
                              <a:cubicBezTo>
                                <a:pt x="15176" y="21462"/>
                                <a:pt x="15118" y="21500"/>
                                <a:pt x="15076" y="21509"/>
                              </a:cubicBezTo>
                              <a:cubicBezTo>
                                <a:pt x="15047" y="21515"/>
                                <a:pt x="14989" y="21519"/>
                                <a:pt x="14969" y="21491"/>
                              </a:cubicBezTo>
                              <a:cubicBezTo>
                                <a:pt x="14970" y="21484"/>
                                <a:pt x="14972" y="21478"/>
                                <a:pt x="14973" y="21471"/>
                              </a:cubicBezTo>
                            </a:path>
                            <a:path w="2196" h="963">
                              <a:moveTo>
                                <a:pt x="15467" y="21090"/>
                              </a:moveTo>
                              <a:cubicBezTo>
                                <a:pt x="15465" y="21119"/>
                                <a:pt x="15473" y="21138"/>
                                <a:pt x="15481" y="21167"/>
                              </a:cubicBezTo>
                              <a:cubicBezTo>
                                <a:pt x="15497" y="21226"/>
                                <a:pt x="15517" y="21285"/>
                                <a:pt x="15540" y="21342"/>
                              </a:cubicBezTo>
                              <a:cubicBezTo>
                                <a:pt x="15562" y="21397"/>
                                <a:pt x="15584" y="21467"/>
                                <a:pt x="15623" y="21513"/>
                              </a:cubicBezTo>
                              <a:cubicBezTo>
                                <a:pt x="15654" y="21549"/>
                                <a:pt x="15671" y="21550"/>
                                <a:pt x="15701" y="21522"/>
                              </a:cubicBezTo>
                            </a:path>
                            <a:path w="2196" h="963">
                              <a:moveTo>
                                <a:pt x="15727" y="21200"/>
                              </a:moveTo>
                              <a:cubicBezTo>
                                <a:pt x="15649" y="21270"/>
                                <a:pt x="15571" y="21340"/>
                                <a:pt x="15499" y="21416"/>
                              </a:cubicBezTo>
                              <a:cubicBezTo>
                                <a:pt x="15449" y="21468"/>
                                <a:pt x="15413" y="21528"/>
                                <a:pt x="15380" y="21592"/>
                              </a:cubicBezTo>
                            </a:path>
                            <a:path w="2196" h="963">
                              <a:moveTo>
                                <a:pt x="16113" y="20711"/>
                              </a:moveTo>
                              <a:cubicBezTo>
                                <a:pt x="16125" y="20778"/>
                                <a:pt x="16108" y="20839"/>
                                <a:pt x="16099" y="20908"/>
                              </a:cubicBezTo>
                              <a:cubicBezTo>
                                <a:pt x="16083" y="21027"/>
                                <a:pt x="16069" y="21146"/>
                                <a:pt x="16056" y="21266"/>
                              </a:cubicBezTo>
                              <a:cubicBezTo>
                                <a:pt x="16047" y="21347"/>
                                <a:pt x="16050" y="21427"/>
                                <a:pt x="16054" y="21508"/>
                              </a:cubicBezTo>
                              <a:cubicBezTo>
                                <a:pt x="16054" y="21514"/>
                                <a:pt x="16055" y="21520"/>
                                <a:pt x="16055" y="21526"/>
                              </a:cubicBezTo>
                            </a:path>
                            <a:path w="2196" h="963">
                              <a:moveTo>
                                <a:pt x="15954" y="21191"/>
                              </a:moveTo>
                              <a:cubicBezTo>
                                <a:pt x="15935" y="21215"/>
                                <a:pt x="16043" y="21187"/>
                                <a:pt x="16077" y="21183"/>
                              </a:cubicBezTo>
                              <a:cubicBezTo>
                                <a:pt x="16156" y="21173"/>
                                <a:pt x="16234" y="21159"/>
                                <a:pt x="16312" y="21145"/>
                              </a:cubicBezTo>
                            </a:path>
                            <a:path w="2196" h="963">
                              <a:moveTo>
                                <a:pt x="17159" y="20699"/>
                              </a:moveTo>
                              <a:cubicBezTo>
                                <a:pt x="17132" y="20681"/>
                                <a:pt x="17116" y="20688"/>
                                <a:pt x="17066" y="20712"/>
                              </a:cubicBezTo>
                              <a:cubicBezTo>
                                <a:pt x="16936" y="20775"/>
                                <a:pt x="16824" y="20876"/>
                                <a:pt x="16732" y="20987"/>
                              </a:cubicBezTo>
                              <a:cubicBezTo>
                                <a:pt x="16647" y="21089"/>
                                <a:pt x="16550" y="21241"/>
                                <a:pt x="16600" y="21381"/>
                              </a:cubicBezTo>
                              <a:cubicBezTo>
                                <a:pt x="16646" y="21508"/>
                                <a:pt x="16827" y="21534"/>
                                <a:pt x="16941" y="21543"/>
                              </a:cubicBezTo>
                              <a:cubicBezTo>
                                <a:pt x="17054" y="21543"/>
                                <a:pt x="17090" y="21543"/>
                                <a:pt x="17164" y="215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9,20630" coordsize="2196,963" path="m15067,20818c15068,20843,15060,20867,15060,20890c15059,20971,15058,21052,15054,21134c15048,21238,15033,21342,15031,21446c15031,21469,15015,21530,15037,21475em15063,20770c15063,20748,15057,20741,15078,20716c15101,20688,15142,20661,15175,20646c15208,20631,15253,20619,15284,20644c15317,20670,15303,20729,15292,20762c15273,20819,15234,20869,15205,20921c15167,20989,15147,21054,15155,21132c15164,21221,15237,21335,15195,21423c15176,21462,15118,21500,15076,21509c15047,21515,14989,21519,14969,21491c14970,21484,14972,21478,14973,21471em15467,21090c15465,21119,15473,21138,15481,21167c15497,21226,15517,21285,15540,21342c15562,21397,15584,21467,15623,21513c15654,21549,15671,21550,15701,21522em15727,21200c15649,21270,15571,21340,15499,21416c15449,21468,15413,21528,15380,21592em16113,20711c16125,20778,16108,20839,16099,20908c16083,21027,16069,21146,16056,21266c16047,21347,16050,21427,16054,21508c16054,21514,16055,21520,16055,21526em15954,21191c15935,21215,16043,21187,16077,21183c16156,21173,16234,21159,16312,21145em17159,20699c17132,20681,17116,20688,17066,20712c16936,20775,16824,20876,16732,20987c16647,21089,16550,21241,16600,21381c16646,21508,16827,21534,16941,21543c17054,21543,17090,21543,17164,21527e" stroked="t" o:allowincell="f" style="position:absolute;margin-left:334.3pt;margin-top:512.8pt;width:62.2pt;height:27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514350</wp:posOffset>
                </wp:positionH>
                <wp:positionV relativeFrom="paragraph">
                  <wp:posOffset>6731000</wp:posOffset>
                </wp:positionV>
                <wp:extent cx="1922145" cy="441325"/>
                <wp:effectExtent l="6985" t="6985" r="5715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0" h="1225">
                              <a:moveTo>
                                <a:pt x="2056" y="21660"/>
                              </a:moveTo>
                              <a:cubicBezTo>
                                <a:pt x="2062" y="21690"/>
                                <a:pt x="2065" y="21718"/>
                                <a:pt x="2072" y="21748"/>
                              </a:cubicBezTo>
                              <a:cubicBezTo>
                                <a:pt x="2084" y="21804"/>
                                <a:pt x="2097" y="21860"/>
                                <a:pt x="2111" y="21915"/>
                              </a:cubicBezTo>
                              <a:cubicBezTo>
                                <a:pt x="2121" y="21955"/>
                                <a:pt x="2128" y="22045"/>
                                <a:pt x="2169" y="22067"/>
                              </a:cubicBezTo>
                              <a:cubicBezTo>
                                <a:pt x="2190" y="22078"/>
                                <a:pt x="2203" y="22050"/>
                                <a:pt x="2211" y="22039"/>
                              </a:cubicBezTo>
                            </a:path>
                            <a:path w="5340" h="1225">
                              <a:moveTo>
                                <a:pt x="2301" y="21743"/>
                              </a:moveTo>
                              <a:cubicBezTo>
                                <a:pt x="2255" y="21781"/>
                                <a:pt x="2222" y="21826"/>
                                <a:pt x="2186" y="21873"/>
                              </a:cubicBezTo>
                              <a:cubicBezTo>
                                <a:pt x="2139" y="21933"/>
                                <a:pt x="2083" y="21995"/>
                                <a:pt x="2044" y="22060"/>
                              </a:cubicBezTo>
                              <a:cubicBezTo>
                                <a:pt x="2024" y="22093"/>
                                <a:pt x="2031" y="22112"/>
                                <a:pt x="1998" y="22106"/>
                              </a:cubicBezTo>
                            </a:path>
                            <a:path w="5340" h="1225">
                              <a:moveTo>
                                <a:pt x="2422" y="21323"/>
                              </a:moveTo>
                              <a:cubicBezTo>
                                <a:pt x="2436" y="21297"/>
                                <a:pt x="2451" y="21280"/>
                                <a:pt x="2476" y="21264"/>
                              </a:cubicBezTo>
                              <a:cubicBezTo>
                                <a:pt x="2501" y="21247"/>
                                <a:pt x="2535" y="21230"/>
                                <a:pt x="2564" y="21245"/>
                              </a:cubicBezTo>
                              <a:cubicBezTo>
                                <a:pt x="2596" y="21261"/>
                                <a:pt x="2576" y="21305"/>
                                <a:pt x="2564" y="21326"/>
                              </a:cubicBezTo>
                              <a:cubicBezTo>
                                <a:pt x="2531" y="21386"/>
                                <a:pt x="2479" y="21433"/>
                                <a:pt x="2444" y="21491"/>
                              </a:cubicBezTo>
                              <a:cubicBezTo>
                                <a:pt x="2419" y="21532"/>
                                <a:pt x="2422" y="21559"/>
                                <a:pt x="2463" y="21586"/>
                              </a:cubicBezTo>
                              <a:cubicBezTo>
                                <a:pt x="2504" y="21613"/>
                                <a:pt x="2552" y="21599"/>
                                <a:pt x="2595" y="21590"/>
                              </a:cubicBezTo>
                            </a:path>
                            <a:path w="5340" h="1225">
                              <a:moveTo>
                                <a:pt x="2959" y="21444"/>
                              </a:moveTo>
                              <a:cubicBezTo>
                                <a:pt x="2951" y="21499"/>
                                <a:pt x="2937" y="21553"/>
                                <a:pt x="2928" y="21608"/>
                              </a:cubicBezTo>
                              <a:cubicBezTo>
                                <a:pt x="2913" y="21697"/>
                                <a:pt x="2906" y="21787"/>
                                <a:pt x="2894" y="21876"/>
                              </a:cubicBezTo>
                              <a:cubicBezTo>
                                <a:pt x="2888" y="21921"/>
                                <a:pt x="2883" y="21964"/>
                                <a:pt x="2883" y="22010"/>
                              </a:cubicBezTo>
                            </a:path>
                            <a:path w="5340" h="1225">
                              <a:moveTo>
                                <a:pt x="2758" y="21878"/>
                              </a:moveTo>
                              <a:cubicBezTo>
                                <a:pt x="2752" y="21870"/>
                                <a:pt x="2814" y="21835"/>
                                <a:pt x="2835" y="21825"/>
                              </a:cubicBezTo>
                              <a:cubicBezTo>
                                <a:pt x="2914" y="21787"/>
                                <a:pt x="2987" y="21744"/>
                                <a:pt x="3061" y="21696"/>
                              </a:cubicBezTo>
                            </a:path>
                            <a:path w="5340" h="1225">
                              <a:moveTo>
                                <a:pt x="3330" y="21483"/>
                              </a:moveTo>
                              <a:cubicBezTo>
                                <a:pt x="3365" y="21460"/>
                                <a:pt x="3397" y="21444"/>
                                <a:pt x="3440" y="21441"/>
                              </a:cubicBezTo>
                              <a:cubicBezTo>
                                <a:pt x="3484" y="21438"/>
                                <a:pt x="3533" y="21456"/>
                                <a:pt x="3544" y="21504"/>
                              </a:cubicBezTo>
                              <a:cubicBezTo>
                                <a:pt x="3558" y="21567"/>
                                <a:pt x="3511" y="21633"/>
                                <a:pt x="3474" y="21679"/>
                              </a:cubicBezTo>
                              <a:cubicBezTo>
                                <a:pt x="3409" y="21761"/>
                                <a:pt x="3308" y="21817"/>
                                <a:pt x="3251" y="21904"/>
                              </a:cubicBezTo>
                              <a:cubicBezTo>
                                <a:pt x="3243" y="21922"/>
                                <a:pt x="3240" y="21925"/>
                                <a:pt x="3244" y="21937"/>
                              </a:cubicBezTo>
                              <a:cubicBezTo>
                                <a:pt x="3286" y="21955"/>
                                <a:pt x="3316" y="21944"/>
                                <a:pt x="3361" y="21924"/>
                              </a:cubicBezTo>
                              <a:cubicBezTo>
                                <a:pt x="3375" y="21917"/>
                                <a:pt x="3388" y="21911"/>
                                <a:pt x="3402" y="21904"/>
                              </a:cubicBezTo>
                            </a:path>
                            <a:path w="5340" h="1225">
                              <a:moveTo>
                                <a:pt x="3663" y="21722"/>
                              </a:moveTo>
                              <a:cubicBezTo>
                                <a:pt x="3674" y="21768"/>
                                <a:pt x="3688" y="21809"/>
                                <a:pt x="3712" y="21850"/>
                              </a:cubicBezTo>
                              <a:cubicBezTo>
                                <a:pt x="3736" y="21891"/>
                                <a:pt x="3771" y="21935"/>
                                <a:pt x="3819" y="21950"/>
                              </a:cubicBezTo>
                              <a:cubicBezTo>
                                <a:pt x="3854" y="21961"/>
                                <a:pt x="3873" y="21945"/>
                                <a:pt x="3901" y="21930"/>
                              </a:cubicBezTo>
                            </a:path>
                            <a:path w="5340" h="1225">
                              <a:moveTo>
                                <a:pt x="3895" y="21746"/>
                              </a:moveTo>
                              <a:cubicBezTo>
                                <a:pt x="3814" y="21803"/>
                                <a:pt x="3723" y="21862"/>
                                <a:pt x="3660" y="21941"/>
                              </a:cubicBezTo>
                              <a:cubicBezTo>
                                <a:pt x="3637" y="21970"/>
                                <a:pt x="3570" y="22039"/>
                                <a:pt x="3598" y="22047"/>
                              </a:cubicBezTo>
                            </a:path>
                            <a:path w="5340" h="1225">
                              <a:moveTo>
                                <a:pt x="4145" y="21851"/>
                              </a:moveTo>
                              <a:cubicBezTo>
                                <a:pt x="4187" y="21856"/>
                                <a:pt x="4228" y="21845"/>
                                <a:pt x="4269" y="21835"/>
                              </a:cubicBezTo>
                              <a:cubicBezTo>
                                <a:pt x="4324" y="21821"/>
                                <a:pt x="4342" y="21816"/>
                                <a:pt x="4378" y="21803"/>
                              </a:cubicBezTo>
                            </a:path>
                            <a:path w="5340" h="1225">
                              <a:moveTo>
                                <a:pt x="4696" y="21484"/>
                              </a:moveTo>
                              <a:cubicBezTo>
                                <a:pt x="4729" y="21452"/>
                                <a:pt x="4761" y="21433"/>
                                <a:pt x="4809" y="21426"/>
                              </a:cubicBezTo>
                              <a:cubicBezTo>
                                <a:pt x="4862" y="21419"/>
                                <a:pt x="4943" y="21439"/>
                                <a:pt x="4946" y="21506"/>
                              </a:cubicBezTo>
                              <a:cubicBezTo>
                                <a:pt x="4949" y="21576"/>
                                <a:pt x="4878" y="21636"/>
                                <a:pt x="4833" y="21679"/>
                              </a:cubicBezTo>
                              <a:cubicBezTo>
                                <a:pt x="4778" y="21731"/>
                                <a:pt x="4652" y="21803"/>
                                <a:pt x="4639" y="21886"/>
                              </a:cubicBezTo>
                              <a:cubicBezTo>
                                <a:pt x="4628" y="21956"/>
                                <a:pt x="4771" y="21948"/>
                                <a:pt x="4804" y="21948"/>
                              </a:cubicBezTo>
                              <a:cubicBezTo>
                                <a:pt x="4902" y="21949"/>
                                <a:pt x="4990" y="21932"/>
                                <a:pt x="5086" y="21914"/>
                              </a:cubicBezTo>
                            </a:path>
                            <a:path w="5340" h="1225">
                              <a:moveTo>
                                <a:pt x="1746" y="22458"/>
                              </a:moveTo>
                              <a:cubicBezTo>
                                <a:pt x="1788" y="22454"/>
                                <a:pt x="1838" y="22449"/>
                                <a:pt x="1882" y="22445"/>
                              </a:cubicBezTo>
                              <a:cubicBezTo>
                                <a:pt x="2427" y="22400"/>
                                <a:pt x="2971" y="22359"/>
                                <a:pt x="3517" y="22337"/>
                              </a:cubicBezTo>
                              <a:cubicBezTo>
                                <a:pt x="4160" y="22311"/>
                                <a:pt x="4804" y="22306"/>
                                <a:pt x="5447" y="22302"/>
                              </a:cubicBezTo>
                              <a:cubicBezTo>
                                <a:pt x="5993" y="22299"/>
                                <a:pt x="6539" y="22299"/>
                                <a:pt x="7085" y="22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6,21238" coordsize="5340,1225" path="m2056,21660c2062,21690,2065,21718,2072,21748c2084,21804,2097,21860,2111,21915c2121,21955,2128,22045,2169,22067c2190,22078,2203,22050,2211,22039em2301,21743c2255,21781,2222,21826,2186,21873c2139,21933,2083,21995,2044,22060c2024,22093,2031,22112,1998,22106em2422,21323c2436,21297,2451,21280,2476,21264c2501,21247,2535,21230,2564,21245c2596,21261,2576,21305,2564,21326c2531,21386,2479,21433,2444,21491c2419,21532,2422,21559,2463,21586c2504,21613,2552,21599,2595,21590em2959,21444c2951,21499,2937,21553,2928,21608c2913,21697,2906,21787,2894,21876c2888,21921,2883,21964,2883,22010em2758,21878c2752,21870,2814,21835,2835,21825c2914,21787,2987,21744,3061,21696em3330,21483c3365,21460,3397,21444,3440,21441c3484,21438,3533,21456,3544,21504c3558,21567,3511,21633,3474,21679c3409,21761,3308,21817,3251,21904c3243,21922,3240,21925,3244,21937c3286,21955,3316,21944,3361,21924c3375,21917,3388,21911,3402,21904em3663,21722c3674,21768,3688,21809,3712,21850c3736,21891,3771,21935,3819,21950c3854,21961,3873,21945,3901,21930em3895,21746c3814,21803,3723,21862,3660,21941c3637,21970,3570,22039,3598,22047em4145,21851c4187,21856,4228,21845,4269,21835c4324,21821,4342,21816,4378,21803em4696,21484c4729,21452,4761,21433,4809,21426c4862,21419,4943,21439,4946,21506c4949,21576,4878,21636,4833,21679c4778,21731,4652,21803,4639,21886c4628,21956,4771,21948,4804,21948c4902,21949,4990,21932,5086,21914em1746,22458c1788,22454,1838,22449,1882,22445c2427,22400,2971,22359,3517,22337c4160,22311,4804,22306,5447,22302c5993,22299,6539,22299,7085,22286e" stroked="t" o:allowincell="f" style="position:absolute;margin-left:-40.5pt;margin-top:530pt;width:151.3pt;height:34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308475</wp:posOffset>
                </wp:positionH>
                <wp:positionV relativeFrom="paragraph">
                  <wp:posOffset>7011670</wp:posOffset>
                </wp:positionV>
                <wp:extent cx="695325" cy="408305"/>
                <wp:effectExtent l="6985" t="5715" r="571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2" h="1134">
                              <a:moveTo>
                                <a:pt x="15166" y="22541"/>
                              </a:moveTo>
                              <a:cubicBezTo>
                                <a:pt x="15178" y="22571"/>
                                <a:pt x="15194" y="22603"/>
                                <a:pt x="15205" y="22634"/>
                              </a:cubicBezTo>
                              <a:cubicBezTo>
                                <a:pt x="15231" y="22706"/>
                                <a:pt x="15247" y="22780"/>
                                <a:pt x="15265" y="22854"/>
                              </a:cubicBezTo>
                              <a:cubicBezTo>
                                <a:pt x="15283" y="22930"/>
                                <a:pt x="15290" y="23012"/>
                                <a:pt x="15313" y="23086"/>
                              </a:cubicBezTo>
                              <a:cubicBezTo>
                                <a:pt x="15324" y="23121"/>
                                <a:pt x="15329" y="23135"/>
                                <a:pt x="15356" y="23150"/>
                              </a:cubicBezTo>
                              <a:cubicBezTo>
                                <a:pt x="15370" y="23131"/>
                                <a:pt x="15376" y="23122"/>
                                <a:pt x="15383" y="23106"/>
                              </a:cubicBezTo>
                            </a:path>
                            <a:path w="1932" h="1134">
                              <a:moveTo>
                                <a:pt x="15435" y="22670"/>
                              </a:moveTo>
                              <a:cubicBezTo>
                                <a:pt x="15374" y="22732"/>
                                <a:pt x="15324" y="22796"/>
                                <a:pt x="15275" y="22869"/>
                              </a:cubicBezTo>
                              <a:cubicBezTo>
                                <a:pt x="15228" y="22939"/>
                                <a:pt x="15188" y="23013"/>
                                <a:pt x="15155" y="23090"/>
                              </a:cubicBezTo>
                              <a:cubicBezTo>
                                <a:pt x="15151" y="23099"/>
                                <a:pt x="15147" y="23107"/>
                                <a:pt x="15143" y="23116"/>
                              </a:cubicBezTo>
                            </a:path>
                            <a:path w="1932" h="1134">
                              <a:moveTo>
                                <a:pt x="15674" y="22039"/>
                              </a:moveTo>
                              <a:cubicBezTo>
                                <a:pt x="15707" y="22022"/>
                                <a:pt x="15724" y="22017"/>
                                <a:pt x="15760" y="22026"/>
                              </a:cubicBezTo>
                              <a:cubicBezTo>
                                <a:pt x="15807" y="22038"/>
                                <a:pt x="15830" y="22074"/>
                                <a:pt x="15822" y="22123"/>
                              </a:cubicBezTo>
                              <a:cubicBezTo>
                                <a:pt x="15814" y="22173"/>
                                <a:pt x="15778" y="22217"/>
                                <a:pt x="15746" y="22254"/>
                              </a:cubicBezTo>
                              <a:cubicBezTo>
                                <a:pt x="15718" y="22286"/>
                                <a:pt x="15680" y="22316"/>
                                <a:pt x="15661" y="22355"/>
                              </a:cubicBezTo>
                              <a:cubicBezTo>
                                <a:pt x="15645" y="22389"/>
                                <a:pt x="15681" y="22397"/>
                                <a:pt x="15707" y="22398"/>
                              </a:cubicBezTo>
                              <a:cubicBezTo>
                                <a:pt x="15744" y="22400"/>
                                <a:pt x="15775" y="22388"/>
                                <a:pt x="15809" y="22377"/>
                              </a:cubicBezTo>
                            </a:path>
                            <a:path w="1932" h="1134">
                              <a:moveTo>
                                <a:pt x="16144" y="22205"/>
                              </a:moveTo>
                              <a:cubicBezTo>
                                <a:pt x="16143" y="22285"/>
                                <a:pt x="16135" y="22364"/>
                                <a:pt x="16129" y="22444"/>
                              </a:cubicBezTo>
                              <a:cubicBezTo>
                                <a:pt x="16118" y="22587"/>
                                <a:pt x="16113" y="22732"/>
                                <a:pt x="16095" y="22874"/>
                              </a:cubicBezTo>
                              <a:cubicBezTo>
                                <a:pt x="16084" y="22963"/>
                                <a:pt x="16072" y="23052"/>
                                <a:pt x="16058" y="23141"/>
                              </a:cubicBezTo>
                            </a:path>
                            <a:path w="1932" h="1134">
                              <a:moveTo>
                                <a:pt x="16052" y="22630"/>
                              </a:moveTo>
                              <a:cubicBezTo>
                                <a:pt x="16064" y="22661"/>
                                <a:pt x="16117" y="22630"/>
                                <a:pt x="16150" y="22627"/>
                              </a:cubicBezTo>
                              <a:cubicBezTo>
                                <a:pt x="16241" y="22618"/>
                                <a:pt x="16326" y="22604"/>
                                <a:pt x="16415" y="22585"/>
                              </a:cubicBezTo>
                              <a:cubicBezTo>
                                <a:pt x="16438" y="22580"/>
                                <a:pt x="16461" y="22576"/>
                                <a:pt x="16484" y="22571"/>
                              </a:cubicBezTo>
                            </a:path>
                            <a:path w="1932" h="1134">
                              <a:moveTo>
                                <a:pt x="17074" y="22089"/>
                              </a:moveTo>
                              <a:cubicBezTo>
                                <a:pt x="17052" y="22215"/>
                                <a:pt x="17018" y="22337"/>
                                <a:pt x="16992" y="22462"/>
                              </a:cubicBezTo>
                              <a:cubicBezTo>
                                <a:pt x="16960" y="22612"/>
                                <a:pt x="16939" y="22765"/>
                                <a:pt x="16920" y="22917"/>
                              </a:cubicBezTo>
                              <a:cubicBezTo>
                                <a:pt x="16914" y="22966"/>
                                <a:pt x="16911" y="23004"/>
                                <a:pt x="16914" y="23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43,22017" coordsize="1932,1134" path="m15166,22541c15178,22571,15194,22603,15205,22634c15231,22706,15247,22780,15265,22854c15283,22930,15290,23012,15313,23086c15324,23121,15329,23135,15356,23150c15370,23131,15376,23122,15383,23106em15435,22670c15374,22732,15324,22796,15275,22869c15228,22939,15188,23013,15155,23090c15151,23099,15147,23107,15143,23116em15674,22039c15707,22022,15724,22017,15760,22026c15807,22038,15830,22074,15822,22123c15814,22173,15778,22217,15746,22254c15718,22286,15680,22316,15661,22355c15645,22389,15681,22397,15707,22398c15744,22400,15775,22388,15809,22377em16144,22205c16143,22285,16135,22364,16129,22444c16118,22587,16113,22732,16095,22874c16084,22963,16072,23052,16058,23141em16052,22630c16064,22661,16117,22630,16150,22627c16241,22618,16326,22604,16415,22585c16438,22580,16461,22576,16484,22571em17074,22089c17052,22215,17018,22337,16992,22462c16960,22612,16939,22765,16920,22917c16914,22966,16911,23004,16914,23052e" stroked="t" o:allowincell="f" style="position:absolute;margin-left:339.25pt;margin-top:552.1pt;width:54.7pt;height:32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947420</wp:posOffset>
                </wp:positionH>
                <wp:positionV relativeFrom="paragraph">
                  <wp:posOffset>7788910</wp:posOffset>
                </wp:positionV>
                <wp:extent cx="7248525" cy="1185545"/>
                <wp:effectExtent l="5715" t="7620" r="6985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4" h="3293">
                              <a:moveTo>
                                <a:pt x="921" y="25339"/>
                              </a:moveTo>
                              <a:cubicBezTo>
                                <a:pt x="925" y="25335"/>
                                <a:pt x="929" y="25330"/>
                                <a:pt x="933" y="25326"/>
                              </a:cubicBezTo>
                              <a:cubicBezTo>
                                <a:pt x="960" y="25351"/>
                                <a:pt x="969" y="25372"/>
                                <a:pt x="984" y="25406"/>
                              </a:cubicBezTo>
                              <a:cubicBezTo>
                                <a:pt x="1013" y="25473"/>
                                <a:pt x="1034" y="25542"/>
                                <a:pt x="1062" y="25609"/>
                              </a:cubicBezTo>
                              <a:cubicBezTo>
                                <a:pt x="1076" y="25642"/>
                                <a:pt x="1092" y="25675"/>
                                <a:pt x="1121" y="25691"/>
                              </a:cubicBezTo>
                              <a:cubicBezTo>
                                <a:pt x="1142" y="25677"/>
                                <a:pt x="1145" y="25665"/>
                                <a:pt x="1158" y="25640"/>
                              </a:cubicBezTo>
                            </a:path>
                            <a:path w="20134" h="3293">
                              <a:moveTo>
                                <a:pt x="1182" y="25421"/>
                              </a:moveTo>
                              <a:cubicBezTo>
                                <a:pt x="1138" y="25460"/>
                                <a:pt x="1104" y="25501"/>
                                <a:pt x="1068" y="25549"/>
                              </a:cubicBezTo>
                              <a:cubicBezTo>
                                <a:pt x="1020" y="25613"/>
                                <a:pt x="983" y="25694"/>
                                <a:pt x="933" y="25754"/>
                              </a:cubicBezTo>
                              <a:cubicBezTo>
                                <a:pt x="914" y="25777"/>
                                <a:pt x="884" y="25803"/>
                                <a:pt x="861" y="25822"/>
                              </a:cubicBezTo>
                            </a:path>
                            <a:path w="20134" h="3293">
                              <a:moveTo>
                                <a:pt x="1342" y="25491"/>
                              </a:moveTo>
                              <a:cubicBezTo>
                                <a:pt x="1369" y="25492"/>
                                <a:pt x="1387" y="25481"/>
                                <a:pt x="1412" y="25472"/>
                              </a:cubicBezTo>
                              <a:cubicBezTo>
                                <a:pt x="1437" y="25463"/>
                                <a:pt x="1463" y="25455"/>
                                <a:pt x="1488" y="25446"/>
                              </a:cubicBezTo>
                            </a:path>
                            <a:path w="20134" h="3293">
                              <a:moveTo>
                                <a:pt x="1715" y="25210"/>
                              </a:moveTo>
                              <a:cubicBezTo>
                                <a:pt x="1713" y="25190"/>
                                <a:pt x="1724" y="25174"/>
                                <a:pt x="1742" y="25160"/>
                              </a:cubicBezTo>
                              <a:cubicBezTo>
                                <a:pt x="1758" y="25148"/>
                                <a:pt x="1791" y="25142"/>
                                <a:pt x="1807" y="25158"/>
                              </a:cubicBezTo>
                              <a:cubicBezTo>
                                <a:pt x="1827" y="25178"/>
                                <a:pt x="1807" y="25218"/>
                                <a:pt x="1798" y="25238"/>
                              </a:cubicBezTo>
                              <a:cubicBezTo>
                                <a:pt x="1783" y="25271"/>
                                <a:pt x="1757" y="25301"/>
                                <a:pt x="1747" y="25337"/>
                              </a:cubicBezTo>
                              <a:cubicBezTo>
                                <a:pt x="1738" y="25370"/>
                                <a:pt x="1752" y="25399"/>
                                <a:pt x="1769" y="25427"/>
                              </a:cubicBezTo>
                              <a:cubicBezTo>
                                <a:pt x="1787" y="25457"/>
                                <a:pt x="1816" y="25486"/>
                                <a:pt x="1825" y="25521"/>
                              </a:cubicBezTo>
                              <a:cubicBezTo>
                                <a:pt x="1834" y="25555"/>
                                <a:pt x="1815" y="25586"/>
                                <a:pt x="1785" y="25602"/>
                              </a:cubicBezTo>
                              <a:cubicBezTo>
                                <a:pt x="1749" y="25621"/>
                                <a:pt x="1707" y="25638"/>
                                <a:pt x="1671" y="25606"/>
                              </a:cubicBezTo>
                              <a:cubicBezTo>
                                <a:pt x="1646" y="25572"/>
                                <a:pt x="1638" y="25560"/>
                                <a:pt x="1639" y="25529"/>
                              </a:cubicBezTo>
                            </a:path>
                            <a:path w="20134" h="3293">
                              <a:moveTo>
                                <a:pt x="2149" y="24851"/>
                              </a:moveTo>
                              <a:cubicBezTo>
                                <a:pt x="2189" y="24937"/>
                                <a:pt x="2208" y="25018"/>
                                <a:pt x="2222" y="25113"/>
                              </a:cubicBezTo>
                              <a:cubicBezTo>
                                <a:pt x="2243" y="25255"/>
                                <a:pt x="2246" y="25397"/>
                                <a:pt x="2186" y="25531"/>
                              </a:cubicBezTo>
                              <a:cubicBezTo>
                                <a:pt x="2149" y="25613"/>
                                <a:pt x="2070" y="25653"/>
                                <a:pt x="1988" y="25679"/>
                              </a:cubicBezTo>
                              <a:cubicBezTo>
                                <a:pt x="1969" y="25684"/>
                                <a:pt x="1950" y="25688"/>
                                <a:pt x="1931" y="25693"/>
                              </a:cubicBezTo>
                            </a:path>
                            <a:path w="20134" h="3293">
                              <a:moveTo>
                                <a:pt x="905" y="25017"/>
                              </a:moveTo>
                              <a:cubicBezTo>
                                <a:pt x="758" y="25155"/>
                                <a:pt x="638" y="25287"/>
                                <a:pt x="577" y="25486"/>
                              </a:cubicBezTo>
                              <a:cubicBezTo>
                                <a:pt x="507" y="25715"/>
                                <a:pt x="565" y="25934"/>
                                <a:pt x="733" y="26104"/>
                              </a:cubicBezTo>
                              <a:cubicBezTo>
                                <a:pt x="868" y="26241"/>
                                <a:pt x="995" y="26233"/>
                                <a:pt x="1171" y="26248"/>
                              </a:cubicBezTo>
                            </a:path>
                            <a:path w="20134" h="3293">
                              <a:moveTo>
                                <a:pt x="2564" y="24832"/>
                              </a:moveTo>
                              <a:cubicBezTo>
                                <a:pt x="2547" y="24883"/>
                                <a:pt x="2530" y="24930"/>
                                <a:pt x="2516" y="24982"/>
                              </a:cubicBezTo>
                              <a:cubicBezTo>
                                <a:pt x="2481" y="25110"/>
                                <a:pt x="2454" y="25239"/>
                                <a:pt x="2431" y="25370"/>
                              </a:cubicBezTo>
                              <a:cubicBezTo>
                                <a:pt x="2412" y="25476"/>
                                <a:pt x="2387" y="25598"/>
                                <a:pt x="2397" y="25707"/>
                              </a:cubicBezTo>
                              <a:cubicBezTo>
                                <a:pt x="2401" y="25746"/>
                                <a:pt x="2408" y="25755"/>
                                <a:pt x="2437" y="25764"/>
                              </a:cubicBezTo>
                            </a:path>
                            <a:path w="20134" h="3293">
                              <a:moveTo>
                                <a:pt x="2602" y="25401"/>
                              </a:moveTo>
                              <a:cubicBezTo>
                                <a:pt x="2606" y="25428"/>
                                <a:pt x="2611" y="25456"/>
                                <a:pt x="2621" y="25482"/>
                              </a:cubicBezTo>
                              <a:cubicBezTo>
                                <a:pt x="2640" y="25534"/>
                                <a:pt x="2673" y="25600"/>
                                <a:pt x="2715" y="25638"/>
                              </a:cubicBezTo>
                              <a:cubicBezTo>
                                <a:pt x="2742" y="25663"/>
                                <a:pt x="2753" y="25656"/>
                                <a:pt x="2784" y="25648"/>
                              </a:cubicBezTo>
                            </a:path>
                            <a:path w="20134" h="3293">
                              <a:moveTo>
                                <a:pt x="2862" y="25395"/>
                              </a:moveTo>
                              <a:cubicBezTo>
                                <a:pt x="2802" y="25458"/>
                                <a:pt x="2746" y="25524"/>
                                <a:pt x="2695" y="25595"/>
                              </a:cubicBezTo>
                              <a:cubicBezTo>
                                <a:pt x="2655" y="25651"/>
                                <a:pt x="2613" y="25712"/>
                                <a:pt x="2581" y="25773"/>
                              </a:cubicBezTo>
                              <a:cubicBezTo>
                                <a:pt x="2576" y="25789"/>
                                <a:pt x="2575" y="25796"/>
                                <a:pt x="2577" y="25775"/>
                              </a:cubicBezTo>
                            </a:path>
                            <a:path w="20134" h="3293">
                              <a:moveTo>
                                <a:pt x="2911" y="25003"/>
                              </a:moveTo>
                              <a:cubicBezTo>
                                <a:pt x="2945" y="24978"/>
                                <a:pt x="2974" y="24959"/>
                                <a:pt x="3017" y="24956"/>
                              </a:cubicBezTo>
                              <a:cubicBezTo>
                                <a:pt x="3045" y="24954"/>
                                <a:pt x="3074" y="24969"/>
                                <a:pt x="3077" y="24999"/>
                              </a:cubicBezTo>
                              <a:cubicBezTo>
                                <a:pt x="3081" y="25032"/>
                                <a:pt x="3055" y="25066"/>
                                <a:pt x="3034" y="25089"/>
                              </a:cubicBezTo>
                              <a:cubicBezTo>
                                <a:pt x="3013" y="25112"/>
                                <a:pt x="2985" y="25132"/>
                                <a:pt x="2972" y="25161"/>
                              </a:cubicBezTo>
                              <a:cubicBezTo>
                                <a:pt x="2962" y="25185"/>
                                <a:pt x="2979" y="25207"/>
                                <a:pt x="3002" y="25214"/>
                              </a:cubicBezTo>
                              <a:cubicBezTo>
                                <a:pt x="3026" y="25221"/>
                                <a:pt x="3048" y="25209"/>
                                <a:pt x="3070" y="25202"/>
                              </a:cubicBezTo>
                            </a:path>
                            <a:path w="20134" h="3293">
                              <a:moveTo>
                                <a:pt x="3270" y="25084"/>
                              </a:moveTo>
                              <a:cubicBezTo>
                                <a:pt x="3264" y="25145"/>
                                <a:pt x="3259" y="25208"/>
                                <a:pt x="3258" y="25269"/>
                              </a:cubicBezTo>
                              <a:cubicBezTo>
                                <a:pt x="3257" y="25362"/>
                                <a:pt x="3257" y="25453"/>
                                <a:pt x="3251" y="25546"/>
                              </a:cubicBezTo>
                              <a:cubicBezTo>
                                <a:pt x="3248" y="25589"/>
                                <a:pt x="3244" y="25627"/>
                                <a:pt x="3237" y="25670"/>
                              </a:cubicBezTo>
                            </a:path>
                            <a:path w="20134" h="3293">
                              <a:moveTo>
                                <a:pt x="3191" y="25499"/>
                              </a:moveTo>
                              <a:cubicBezTo>
                                <a:pt x="3223" y="25502"/>
                                <a:pt x="3260" y="25480"/>
                                <a:pt x="3289" y="25467"/>
                              </a:cubicBezTo>
                              <a:cubicBezTo>
                                <a:pt x="3329" y="25446"/>
                                <a:pt x="3343" y="25439"/>
                                <a:pt x="3371" y="25426"/>
                              </a:cubicBezTo>
                            </a:path>
                            <a:path w="20134" h="3293">
                              <a:moveTo>
                                <a:pt x="3591" y="25223"/>
                              </a:moveTo>
                              <a:cubicBezTo>
                                <a:pt x="3588" y="25274"/>
                                <a:pt x="3590" y="25324"/>
                                <a:pt x="3590" y="25375"/>
                              </a:cubicBezTo>
                              <a:cubicBezTo>
                                <a:pt x="3590" y="25435"/>
                                <a:pt x="3577" y="25497"/>
                                <a:pt x="3580" y="25556"/>
                              </a:cubicBezTo>
                              <a:cubicBezTo>
                                <a:pt x="3585" y="25583"/>
                                <a:pt x="3589" y="25587"/>
                                <a:pt x="3583" y="25602"/>
                              </a:cubicBezTo>
                            </a:path>
                            <a:path w="20134" h="3293">
                              <a:moveTo>
                                <a:pt x="3864" y="24837"/>
                              </a:moveTo>
                              <a:cubicBezTo>
                                <a:pt x="3915" y="24938"/>
                                <a:pt x="3936" y="25032"/>
                                <a:pt x="3944" y="25146"/>
                              </a:cubicBezTo>
                              <a:cubicBezTo>
                                <a:pt x="3957" y="25319"/>
                                <a:pt x="3948" y="25534"/>
                                <a:pt x="3866" y="25692"/>
                              </a:cubicBezTo>
                              <a:cubicBezTo>
                                <a:pt x="3833" y="25756"/>
                                <a:pt x="3786" y="25796"/>
                                <a:pt x="3728" y="25758"/>
                              </a:cubicBezTo>
                            </a:path>
                            <a:path w="20134" h="3293">
                              <a:moveTo>
                                <a:pt x="4833" y="25168"/>
                              </a:moveTo>
                              <a:cubicBezTo>
                                <a:pt x="4819" y="25146"/>
                                <a:pt x="4840" y="25211"/>
                                <a:pt x="4843" y="25225"/>
                              </a:cubicBezTo>
                              <a:cubicBezTo>
                                <a:pt x="4854" y="25284"/>
                                <a:pt x="4863" y="25343"/>
                                <a:pt x="4876" y="25402"/>
                              </a:cubicBezTo>
                              <a:cubicBezTo>
                                <a:pt x="4888" y="25456"/>
                                <a:pt x="4895" y="25520"/>
                                <a:pt x="4928" y="25566"/>
                              </a:cubicBezTo>
                              <a:cubicBezTo>
                                <a:pt x="4945" y="25591"/>
                                <a:pt x="4959" y="25570"/>
                                <a:pt x="4973" y="25559"/>
                              </a:cubicBezTo>
                            </a:path>
                            <a:path w="20134" h="3293">
                              <a:moveTo>
                                <a:pt x="5035" y="25208"/>
                              </a:moveTo>
                              <a:cubicBezTo>
                                <a:pt x="4980" y="25257"/>
                                <a:pt x="4939" y="25310"/>
                                <a:pt x="4899" y="25372"/>
                              </a:cubicBezTo>
                              <a:cubicBezTo>
                                <a:pt x="4859" y="25434"/>
                                <a:pt x="4815" y="25502"/>
                                <a:pt x="4789" y="25570"/>
                              </a:cubicBezTo>
                              <a:cubicBezTo>
                                <a:pt x="4786" y="25590"/>
                                <a:pt x="4781" y="25600"/>
                                <a:pt x="4795" y="25588"/>
                              </a:cubicBezTo>
                            </a:path>
                            <a:path w="20134" h="3293">
                              <a:moveTo>
                                <a:pt x="5225" y="24736"/>
                              </a:moveTo>
                              <a:cubicBezTo>
                                <a:pt x="5251" y="24708"/>
                                <a:pt x="5277" y="24675"/>
                                <a:pt x="5313" y="24660"/>
                              </a:cubicBezTo>
                              <a:cubicBezTo>
                                <a:pt x="5346" y="24646"/>
                                <a:pt x="5371" y="24659"/>
                                <a:pt x="5368" y="24695"/>
                              </a:cubicBezTo>
                              <a:cubicBezTo>
                                <a:pt x="5364" y="24743"/>
                                <a:pt x="5329" y="24787"/>
                                <a:pt x="5301" y="24823"/>
                              </a:cubicBezTo>
                              <a:cubicBezTo>
                                <a:pt x="5281" y="24849"/>
                                <a:pt x="5238" y="24883"/>
                                <a:pt x="5236" y="24919"/>
                              </a:cubicBezTo>
                              <a:cubicBezTo>
                                <a:pt x="5235" y="24949"/>
                                <a:pt x="5285" y="24951"/>
                                <a:pt x="5304" y="24952"/>
                              </a:cubicBezTo>
                              <a:cubicBezTo>
                                <a:pt x="5337" y="24953"/>
                                <a:pt x="5362" y="24944"/>
                                <a:pt x="5392" y="24934"/>
                              </a:cubicBezTo>
                            </a:path>
                            <a:path w="20134" h="3293">
                              <a:moveTo>
                                <a:pt x="5620" y="24938"/>
                              </a:moveTo>
                              <a:cubicBezTo>
                                <a:pt x="5626" y="24986"/>
                                <a:pt x="5619" y="25029"/>
                                <a:pt x="5615" y="25077"/>
                              </a:cubicBezTo>
                              <a:cubicBezTo>
                                <a:pt x="5607" y="25174"/>
                                <a:pt x="5597" y="25272"/>
                                <a:pt x="5582" y="25369"/>
                              </a:cubicBezTo>
                              <a:cubicBezTo>
                                <a:pt x="5572" y="25435"/>
                                <a:pt x="5562" y="25502"/>
                                <a:pt x="5552" y="25568"/>
                              </a:cubicBezTo>
                            </a:path>
                            <a:path w="20134" h="3293">
                              <a:moveTo>
                                <a:pt x="5479" y="25313"/>
                              </a:moveTo>
                              <a:cubicBezTo>
                                <a:pt x="5475" y="25316"/>
                                <a:pt x="5470" y="25319"/>
                                <a:pt x="5466" y="25322"/>
                              </a:cubicBezTo>
                              <a:cubicBezTo>
                                <a:pt x="5510" y="25324"/>
                                <a:pt x="5556" y="25305"/>
                                <a:pt x="5598" y="25285"/>
                              </a:cubicBezTo>
                              <a:cubicBezTo>
                                <a:pt x="5656" y="25258"/>
                                <a:pt x="5706" y="25222"/>
                                <a:pt x="5759" y="25187"/>
                              </a:cubicBezTo>
                            </a:path>
                            <a:path w="20134" h="3293">
                              <a:moveTo>
                                <a:pt x="6039" y="24911"/>
                              </a:moveTo>
                              <a:cubicBezTo>
                                <a:pt x="6080" y="24886"/>
                                <a:pt x="6117" y="24861"/>
                                <a:pt x="6167" y="24859"/>
                              </a:cubicBezTo>
                              <a:cubicBezTo>
                                <a:pt x="6216" y="24857"/>
                                <a:pt x="6257" y="24889"/>
                                <a:pt x="6253" y="24941"/>
                              </a:cubicBezTo>
                              <a:cubicBezTo>
                                <a:pt x="6247" y="25023"/>
                                <a:pt x="6180" y="25097"/>
                                <a:pt x="6133" y="25158"/>
                              </a:cubicBezTo>
                              <a:cubicBezTo>
                                <a:pt x="6081" y="25226"/>
                                <a:pt x="6017" y="25286"/>
                                <a:pt x="5971" y="25358"/>
                              </a:cubicBezTo>
                              <a:cubicBezTo>
                                <a:pt x="5953" y="25387"/>
                                <a:pt x="5929" y="25437"/>
                                <a:pt x="5980" y="25451"/>
                              </a:cubicBezTo>
                              <a:cubicBezTo>
                                <a:pt x="6019" y="25462"/>
                                <a:pt x="6074" y="25428"/>
                                <a:pt x="6108" y="25413"/>
                              </a:cubicBezTo>
                            </a:path>
                            <a:path w="20134" h="3293">
                              <a:moveTo>
                                <a:pt x="6294" y="25203"/>
                              </a:moveTo>
                              <a:cubicBezTo>
                                <a:pt x="6312" y="25225"/>
                                <a:pt x="6325" y="25252"/>
                                <a:pt x="6339" y="25278"/>
                              </a:cubicBezTo>
                              <a:cubicBezTo>
                                <a:pt x="6365" y="25325"/>
                                <a:pt x="6391" y="25370"/>
                                <a:pt x="6421" y="25414"/>
                              </a:cubicBezTo>
                              <a:cubicBezTo>
                                <a:pt x="6445" y="25449"/>
                                <a:pt x="6455" y="25475"/>
                                <a:pt x="6496" y="25471"/>
                              </a:cubicBezTo>
                            </a:path>
                            <a:path w="20134" h="3293">
                              <a:moveTo>
                                <a:pt x="6600" y="25168"/>
                              </a:moveTo>
                              <a:cubicBezTo>
                                <a:pt x="6541" y="25203"/>
                                <a:pt x="6486" y="25250"/>
                                <a:pt x="6443" y="25305"/>
                              </a:cubicBezTo>
                              <a:cubicBezTo>
                                <a:pt x="6402" y="25357"/>
                                <a:pt x="6364" y="25411"/>
                                <a:pt x="6325" y="25464"/>
                              </a:cubicBezTo>
                            </a:path>
                            <a:path w="20134" h="3293">
                              <a:moveTo>
                                <a:pt x="6846" y="25309"/>
                              </a:moveTo>
                              <a:cubicBezTo>
                                <a:pt x="6841" y="25312"/>
                                <a:pt x="6837" y="25316"/>
                                <a:pt x="6832" y="25319"/>
                              </a:cubicBezTo>
                              <a:cubicBezTo>
                                <a:pt x="6856" y="25310"/>
                                <a:pt x="6879" y="25303"/>
                                <a:pt x="6905" y="25299"/>
                              </a:cubicBezTo>
                              <a:cubicBezTo>
                                <a:pt x="6937" y="25293"/>
                                <a:pt x="6986" y="25282"/>
                                <a:pt x="7018" y="25294"/>
                              </a:cubicBezTo>
                              <a:cubicBezTo>
                                <a:pt x="7028" y="25300"/>
                                <a:pt x="7032" y="25304"/>
                                <a:pt x="7028" y="25292"/>
                              </a:cubicBezTo>
                            </a:path>
                            <a:path w="20134" h="3293">
                              <a:moveTo>
                                <a:pt x="7276" y="24898"/>
                              </a:moveTo>
                              <a:cubicBezTo>
                                <a:pt x="7312" y="24880"/>
                                <a:pt x="7345" y="24869"/>
                                <a:pt x="7386" y="24867"/>
                              </a:cubicBezTo>
                              <a:cubicBezTo>
                                <a:pt x="7437" y="24865"/>
                                <a:pt x="7494" y="24884"/>
                                <a:pt x="7521" y="24931"/>
                              </a:cubicBezTo>
                              <a:cubicBezTo>
                                <a:pt x="7554" y="24988"/>
                                <a:pt x="7511" y="25056"/>
                                <a:pt x="7478" y="25102"/>
                              </a:cubicBezTo>
                              <a:cubicBezTo>
                                <a:pt x="7428" y="25170"/>
                                <a:pt x="7289" y="25250"/>
                                <a:pt x="7286" y="25343"/>
                              </a:cubicBezTo>
                              <a:cubicBezTo>
                                <a:pt x="7284" y="25401"/>
                                <a:pt x="7372" y="25400"/>
                                <a:pt x="7407" y="25400"/>
                              </a:cubicBezTo>
                              <a:cubicBezTo>
                                <a:pt x="7473" y="25400"/>
                                <a:pt x="7529" y="25386"/>
                                <a:pt x="7592" y="25371"/>
                              </a:cubicBezTo>
                            </a:path>
                            <a:path w="20134" h="3293">
                              <a:moveTo>
                                <a:pt x="4655" y="25903"/>
                              </a:moveTo>
                              <a:cubicBezTo>
                                <a:pt x="4689" y="25904"/>
                                <a:pt x="4721" y="25909"/>
                                <a:pt x="4756" y="25908"/>
                              </a:cubicBezTo>
                              <a:cubicBezTo>
                                <a:pt x="4929" y="25905"/>
                                <a:pt x="5102" y="25900"/>
                                <a:pt x="5275" y="25897"/>
                              </a:cubicBezTo>
                              <a:cubicBezTo>
                                <a:pt x="5871" y="25887"/>
                                <a:pt x="6468" y="25887"/>
                                <a:pt x="7064" y="25875"/>
                              </a:cubicBezTo>
                              <a:cubicBezTo>
                                <a:pt x="7363" y="25869"/>
                                <a:pt x="7658" y="25854"/>
                                <a:pt x="7956" y="25835"/>
                              </a:cubicBezTo>
                            </a:path>
                            <a:path w="20134" h="3293">
                              <a:moveTo>
                                <a:pt x="4753" y="26637"/>
                              </a:moveTo>
                              <a:cubicBezTo>
                                <a:pt x="4767" y="26665"/>
                                <a:pt x="4766" y="26687"/>
                                <a:pt x="4771" y="26717"/>
                              </a:cubicBezTo>
                              <a:cubicBezTo>
                                <a:pt x="4781" y="26778"/>
                                <a:pt x="4797" y="26839"/>
                                <a:pt x="4814" y="26899"/>
                              </a:cubicBezTo>
                              <a:cubicBezTo>
                                <a:pt x="4824" y="26934"/>
                                <a:pt x="4836" y="27000"/>
                                <a:pt x="4867" y="27025"/>
                              </a:cubicBezTo>
                              <a:cubicBezTo>
                                <a:pt x="4886" y="27040"/>
                                <a:pt x="4899" y="27014"/>
                                <a:pt x="4907" y="27004"/>
                              </a:cubicBezTo>
                            </a:path>
                            <a:path w="20134" h="3293">
                              <a:moveTo>
                                <a:pt x="4952" y="26754"/>
                              </a:moveTo>
                              <a:cubicBezTo>
                                <a:pt x="4903" y="26762"/>
                                <a:pt x="4880" y="26796"/>
                                <a:pt x="4848" y="26835"/>
                              </a:cubicBezTo>
                              <a:cubicBezTo>
                                <a:pt x="4799" y="26895"/>
                                <a:pt x="4749" y="26965"/>
                                <a:pt x="4716" y="27035"/>
                              </a:cubicBezTo>
                              <a:cubicBezTo>
                                <a:pt x="4703" y="27061"/>
                                <a:pt x="4694" y="27094"/>
                                <a:pt x="4689" y="27122"/>
                              </a:cubicBezTo>
                            </a:path>
                            <a:path w="20134" h="3293">
                              <a:moveTo>
                                <a:pt x="5178" y="26842"/>
                              </a:moveTo>
                              <a:cubicBezTo>
                                <a:pt x="5204" y="26833"/>
                                <a:pt x="5229" y="26830"/>
                                <a:pt x="5257" y="26824"/>
                              </a:cubicBezTo>
                              <a:cubicBezTo>
                                <a:pt x="5280" y="26818"/>
                                <a:pt x="5289" y="26815"/>
                                <a:pt x="5305" y="26810"/>
                              </a:cubicBezTo>
                            </a:path>
                            <a:path w="20134" h="3293">
                              <a:moveTo>
                                <a:pt x="5559" y="26548"/>
                              </a:moveTo>
                              <a:cubicBezTo>
                                <a:pt x="5575" y="26517"/>
                                <a:pt x="5592" y="26495"/>
                                <a:pt x="5622" y="26475"/>
                              </a:cubicBezTo>
                              <a:cubicBezTo>
                                <a:pt x="5649" y="26457"/>
                                <a:pt x="5690" y="26447"/>
                                <a:pt x="5712" y="26479"/>
                              </a:cubicBezTo>
                              <a:cubicBezTo>
                                <a:pt x="5734" y="26511"/>
                                <a:pt x="5710" y="26553"/>
                                <a:pt x="5693" y="26581"/>
                              </a:cubicBezTo>
                              <a:cubicBezTo>
                                <a:pt x="5671" y="26617"/>
                                <a:pt x="5633" y="26652"/>
                                <a:pt x="5631" y="26697"/>
                              </a:cubicBezTo>
                              <a:cubicBezTo>
                                <a:pt x="5628" y="26753"/>
                                <a:pt x="5671" y="26800"/>
                                <a:pt x="5668" y="26857"/>
                              </a:cubicBezTo>
                              <a:cubicBezTo>
                                <a:pt x="5665" y="26902"/>
                                <a:pt x="5641" y="26920"/>
                                <a:pt x="5608" y="26943"/>
                              </a:cubicBezTo>
                              <a:cubicBezTo>
                                <a:pt x="5581" y="26962"/>
                                <a:pt x="5535" y="26971"/>
                                <a:pt x="5514" y="26933"/>
                              </a:cubicBezTo>
                              <a:cubicBezTo>
                                <a:pt x="5511" y="26922"/>
                                <a:pt x="5509" y="26912"/>
                                <a:pt x="5506" y="26901"/>
                              </a:cubicBezTo>
                            </a:path>
                            <a:path w="20134" h="3293">
                              <a:moveTo>
                                <a:pt x="5920" y="26283"/>
                              </a:moveTo>
                              <a:cubicBezTo>
                                <a:pt x="5965" y="26366"/>
                                <a:pt x="5984" y="26443"/>
                                <a:pt x="5987" y="26539"/>
                              </a:cubicBezTo>
                              <a:cubicBezTo>
                                <a:pt x="5992" y="26696"/>
                                <a:pt x="5988" y="26861"/>
                                <a:pt x="5934" y="27010"/>
                              </a:cubicBezTo>
                              <a:cubicBezTo>
                                <a:pt x="5903" y="27096"/>
                                <a:pt x="5843" y="27158"/>
                                <a:pt x="5753" y="27179"/>
                              </a:cubicBezTo>
                              <a:cubicBezTo>
                                <a:pt x="5691" y="27185"/>
                                <a:pt x="5667" y="27187"/>
                                <a:pt x="5626" y="27169"/>
                              </a:cubicBezTo>
                            </a:path>
                            <a:path w="20134" h="3293">
                              <a:moveTo>
                                <a:pt x="4711" y="26387"/>
                              </a:moveTo>
                              <a:cubicBezTo>
                                <a:pt x="4593" y="26599"/>
                                <a:pt x="4481" y="26801"/>
                                <a:pt x="4472" y="27051"/>
                              </a:cubicBezTo>
                              <a:cubicBezTo>
                                <a:pt x="4465" y="27235"/>
                                <a:pt x="4546" y="27434"/>
                                <a:pt x="4747" y="27468"/>
                              </a:cubicBezTo>
                              <a:cubicBezTo>
                                <a:pt x="4793" y="27466"/>
                                <a:pt x="4838" y="27465"/>
                                <a:pt x="4884" y="27463"/>
                              </a:cubicBezTo>
                            </a:path>
                            <a:path w="20134" h="3293">
                              <a:moveTo>
                                <a:pt x="6416" y="26264"/>
                              </a:moveTo>
                              <a:cubicBezTo>
                                <a:pt x="6403" y="26297"/>
                                <a:pt x="6379" y="26330"/>
                                <a:pt x="6366" y="26363"/>
                              </a:cubicBezTo>
                              <a:cubicBezTo>
                                <a:pt x="6320" y="26476"/>
                                <a:pt x="6279" y="26596"/>
                                <a:pt x="6243" y="26713"/>
                              </a:cubicBezTo>
                              <a:cubicBezTo>
                                <a:pt x="6204" y="26840"/>
                                <a:pt x="6180" y="26965"/>
                                <a:pt x="6164" y="27097"/>
                              </a:cubicBezTo>
                              <a:cubicBezTo>
                                <a:pt x="6157" y="27153"/>
                                <a:pt x="6149" y="27196"/>
                                <a:pt x="6204" y="27219"/>
                              </a:cubicBezTo>
                            </a:path>
                            <a:path w="20134" h="3293">
                              <a:moveTo>
                                <a:pt x="6435" y="26818"/>
                              </a:moveTo>
                              <a:cubicBezTo>
                                <a:pt x="6437" y="26867"/>
                                <a:pt x="6440" y="26915"/>
                                <a:pt x="6449" y="26964"/>
                              </a:cubicBezTo>
                              <a:cubicBezTo>
                                <a:pt x="6462" y="27031"/>
                                <a:pt x="6482" y="27097"/>
                                <a:pt x="6524" y="27152"/>
                              </a:cubicBezTo>
                              <a:cubicBezTo>
                                <a:pt x="6547" y="27183"/>
                                <a:pt x="6558" y="27184"/>
                                <a:pt x="6590" y="27181"/>
                              </a:cubicBezTo>
                            </a:path>
                            <a:path w="20134" h="3293">
                              <a:moveTo>
                                <a:pt x="6678" y="26868"/>
                              </a:moveTo>
                              <a:cubicBezTo>
                                <a:pt x="6623" y="26903"/>
                                <a:pt x="6592" y="26947"/>
                                <a:pt x="6555" y="27001"/>
                              </a:cubicBezTo>
                              <a:cubicBezTo>
                                <a:pt x="6513" y="27061"/>
                                <a:pt x="6476" y="27120"/>
                                <a:pt x="6443" y="27184"/>
                              </a:cubicBezTo>
                              <a:cubicBezTo>
                                <a:pt x="6434" y="27204"/>
                                <a:pt x="6435" y="27210"/>
                                <a:pt x="6422" y="27214"/>
                              </a:cubicBezTo>
                            </a:path>
                            <a:path w="20134" h="3293">
                              <a:moveTo>
                                <a:pt x="6815" y="26365"/>
                              </a:moveTo>
                              <a:cubicBezTo>
                                <a:pt x="6830" y="26351"/>
                                <a:pt x="6855" y="26327"/>
                                <a:pt x="6879" y="26332"/>
                              </a:cubicBezTo>
                              <a:cubicBezTo>
                                <a:pt x="6908" y="26339"/>
                                <a:pt x="6899" y="26387"/>
                                <a:pt x="6894" y="26405"/>
                              </a:cubicBezTo>
                              <a:cubicBezTo>
                                <a:pt x="6882" y="26450"/>
                                <a:pt x="6853" y="26487"/>
                                <a:pt x="6825" y="26523"/>
                              </a:cubicBezTo>
                              <a:cubicBezTo>
                                <a:pt x="6811" y="26541"/>
                                <a:pt x="6778" y="26574"/>
                                <a:pt x="6791" y="26601"/>
                              </a:cubicBezTo>
                              <a:cubicBezTo>
                                <a:pt x="6804" y="26628"/>
                                <a:pt x="6852" y="26616"/>
                                <a:pt x="6875" y="26612"/>
                              </a:cubicBezTo>
                              <a:cubicBezTo>
                                <a:pt x="6887" y="26610"/>
                                <a:pt x="6899" y="26607"/>
                                <a:pt x="6911" y="26605"/>
                              </a:cubicBezTo>
                            </a:path>
                            <a:path w="20134" h="3293">
                              <a:moveTo>
                                <a:pt x="7218" y="26489"/>
                              </a:moveTo>
                              <a:cubicBezTo>
                                <a:pt x="7193" y="26575"/>
                                <a:pt x="7171" y="26661"/>
                                <a:pt x="7153" y="26749"/>
                              </a:cubicBezTo>
                              <a:cubicBezTo>
                                <a:pt x="7134" y="26844"/>
                                <a:pt x="7121" y="26941"/>
                                <a:pt x="7108" y="27037"/>
                              </a:cubicBezTo>
                              <a:cubicBezTo>
                                <a:pt x="7104" y="27068"/>
                                <a:pt x="7100" y="27096"/>
                                <a:pt x="7094" y="27126"/>
                              </a:cubicBezTo>
                            </a:path>
                            <a:path w="20134" h="3293">
                              <a:moveTo>
                                <a:pt x="7093" y="26878"/>
                              </a:moveTo>
                              <a:cubicBezTo>
                                <a:pt x="7097" y="26906"/>
                                <a:pt x="7139" y="26872"/>
                                <a:pt x="7158" y="26864"/>
                              </a:cubicBezTo>
                              <a:cubicBezTo>
                                <a:pt x="7224" y="26837"/>
                                <a:pt x="7285" y="26808"/>
                                <a:pt x="7347" y="26772"/>
                              </a:cubicBezTo>
                            </a:path>
                            <a:path w="20134" h="3293">
                              <a:moveTo>
                                <a:pt x="7571" y="26619"/>
                              </a:moveTo>
                              <a:cubicBezTo>
                                <a:pt x="7564" y="26677"/>
                                <a:pt x="7551" y="26733"/>
                                <a:pt x="7541" y="26790"/>
                              </a:cubicBezTo>
                              <a:cubicBezTo>
                                <a:pt x="7531" y="26844"/>
                                <a:pt x="7533" y="26896"/>
                                <a:pt x="7532" y="26950"/>
                              </a:cubicBezTo>
                              <a:cubicBezTo>
                                <a:pt x="7529" y="26966"/>
                                <a:pt x="7528" y="26971"/>
                                <a:pt x="7532" y="26982"/>
                              </a:cubicBezTo>
                            </a:path>
                            <a:path w="20134" h="3293">
                              <a:moveTo>
                                <a:pt x="7980" y="26266"/>
                              </a:moveTo>
                              <a:cubicBezTo>
                                <a:pt x="7996" y="26382"/>
                                <a:pt x="7995" y="26491"/>
                                <a:pt x="7973" y="26607"/>
                              </a:cubicBezTo>
                              <a:cubicBezTo>
                                <a:pt x="7947" y="26742"/>
                                <a:pt x="7906" y="26896"/>
                                <a:pt x="7833" y="27014"/>
                              </a:cubicBezTo>
                              <a:cubicBezTo>
                                <a:pt x="7816" y="27042"/>
                                <a:pt x="7731" y="27173"/>
                                <a:pt x="7679" y="27144"/>
                              </a:cubicBezTo>
                              <a:cubicBezTo>
                                <a:pt x="7675" y="27136"/>
                                <a:pt x="7670" y="27127"/>
                                <a:pt x="7666" y="27119"/>
                              </a:cubicBezTo>
                            </a:path>
                            <a:path w="20134" h="3293">
                              <a:moveTo>
                                <a:pt x="8454" y="25741"/>
                              </a:moveTo>
                              <a:cubicBezTo>
                                <a:pt x="8467" y="25764"/>
                                <a:pt x="8491" y="25757"/>
                                <a:pt x="8519" y="25760"/>
                              </a:cubicBezTo>
                              <a:cubicBezTo>
                                <a:pt x="8550" y="25764"/>
                                <a:pt x="8581" y="25769"/>
                                <a:pt x="8612" y="25775"/>
                              </a:cubicBezTo>
                            </a:path>
                            <a:path w="20134" h="3293">
                              <a:moveTo>
                                <a:pt x="8501" y="26034"/>
                              </a:moveTo>
                              <a:cubicBezTo>
                                <a:pt x="8497" y="26077"/>
                                <a:pt x="8567" y="26031"/>
                                <a:pt x="8609" y="26016"/>
                              </a:cubicBezTo>
                              <a:cubicBezTo>
                                <a:pt x="8677" y="25990"/>
                                <a:pt x="8701" y="25981"/>
                                <a:pt x="8745" y="25959"/>
                              </a:cubicBezTo>
                            </a:path>
                            <a:path w="20134" h="3293">
                              <a:moveTo>
                                <a:pt x="9410" y="25310"/>
                              </a:moveTo>
                              <a:cubicBezTo>
                                <a:pt x="9408" y="25353"/>
                                <a:pt x="9403" y="25403"/>
                                <a:pt x="9409" y="25446"/>
                              </a:cubicBezTo>
                              <a:cubicBezTo>
                                <a:pt x="9418" y="25512"/>
                                <a:pt x="9451" y="25576"/>
                                <a:pt x="9488" y="25630"/>
                              </a:cubicBezTo>
                              <a:cubicBezTo>
                                <a:pt x="9507" y="25659"/>
                                <a:pt x="9545" y="25706"/>
                                <a:pt x="9586" y="25686"/>
                              </a:cubicBezTo>
                              <a:cubicBezTo>
                                <a:pt x="9592" y="25680"/>
                                <a:pt x="9599" y="25674"/>
                                <a:pt x="9605" y="25668"/>
                              </a:cubicBezTo>
                            </a:path>
                            <a:path w="20134" h="3293">
                              <a:moveTo>
                                <a:pt x="9650" y="25366"/>
                              </a:moveTo>
                              <a:cubicBezTo>
                                <a:pt x="9586" y="25436"/>
                                <a:pt x="9516" y="25507"/>
                                <a:pt x="9464" y="25587"/>
                              </a:cubicBezTo>
                              <a:cubicBezTo>
                                <a:pt x="9430" y="25639"/>
                                <a:pt x="9381" y="25709"/>
                                <a:pt x="9369" y="25772"/>
                              </a:cubicBezTo>
                              <a:cubicBezTo>
                                <a:pt x="9370" y="25775"/>
                                <a:pt x="9370" y="25779"/>
                                <a:pt x="9371" y="25782"/>
                              </a:cubicBezTo>
                            </a:path>
                            <a:path w="20134" h="3293">
                              <a:moveTo>
                                <a:pt x="9814" y="25498"/>
                              </a:moveTo>
                              <a:cubicBezTo>
                                <a:pt x="9842" y="25499"/>
                                <a:pt x="9864" y="25501"/>
                                <a:pt x="9891" y="25493"/>
                              </a:cubicBezTo>
                              <a:cubicBezTo>
                                <a:pt x="9922" y="25483"/>
                                <a:pt x="9934" y="25480"/>
                                <a:pt x="9955" y="25473"/>
                              </a:cubicBezTo>
                            </a:path>
                            <a:path w="20134" h="3293">
                              <a:moveTo>
                                <a:pt x="10239" y="25126"/>
                              </a:moveTo>
                              <a:cubicBezTo>
                                <a:pt x="10259" y="25110"/>
                                <a:pt x="10284" y="25088"/>
                                <a:pt x="10308" y="25080"/>
                              </a:cubicBezTo>
                              <a:cubicBezTo>
                                <a:pt x="10336" y="25071"/>
                                <a:pt x="10369" y="25081"/>
                                <a:pt x="10382" y="25107"/>
                              </a:cubicBezTo>
                              <a:cubicBezTo>
                                <a:pt x="10397" y="25138"/>
                                <a:pt x="10385" y="25168"/>
                                <a:pt x="10372" y="25197"/>
                              </a:cubicBezTo>
                              <a:cubicBezTo>
                                <a:pt x="10353" y="25239"/>
                                <a:pt x="10337" y="25273"/>
                                <a:pt x="10337" y="25320"/>
                              </a:cubicBezTo>
                              <a:cubicBezTo>
                                <a:pt x="10336" y="25371"/>
                                <a:pt x="10345" y="25423"/>
                                <a:pt x="10343" y="25474"/>
                              </a:cubicBezTo>
                              <a:cubicBezTo>
                                <a:pt x="10341" y="25525"/>
                                <a:pt x="10330" y="25571"/>
                                <a:pt x="10299" y="25612"/>
                              </a:cubicBezTo>
                              <a:cubicBezTo>
                                <a:pt x="10282" y="25635"/>
                                <a:pt x="10240" y="25650"/>
                                <a:pt x="10218" y="25622"/>
                              </a:cubicBezTo>
                              <a:cubicBezTo>
                                <a:pt x="10207" y="25596"/>
                                <a:pt x="10204" y="25584"/>
                                <a:pt x="10204" y="25563"/>
                              </a:cubicBezTo>
                            </a:path>
                            <a:path w="20134" h="3293">
                              <a:moveTo>
                                <a:pt x="10687" y="24942"/>
                              </a:moveTo>
                              <a:cubicBezTo>
                                <a:pt x="10715" y="25064"/>
                                <a:pt x="10728" y="25172"/>
                                <a:pt x="10726" y="25297"/>
                              </a:cubicBezTo>
                              <a:cubicBezTo>
                                <a:pt x="10724" y="25429"/>
                                <a:pt x="10715" y="25553"/>
                                <a:pt x="10658" y="25674"/>
                              </a:cubicBezTo>
                              <a:cubicBezTo>
                                <a:pt x="10618" y="25758"/>
                                <a:pt x="10548" y="25810"/>
                                <a:pt x="10454" y="25809"/>
                              </a:cubicBezTo>
                              <a:cubicBezTo>
                                <a:pt x="10434" y="25806"/>
                                <a:pt x="10415" y="25804"/>
                                <a:pt x="10395" y="25801"/>
                              </a:cubicBezTo>
                            </a:path>
                            <a:path w="20134" h="3293">
                              <a:moveTo>
                                <a:pt x="9363" y="25042"/>
                              </a:moveTo>
                              <a:cubicBezTo>
                                <a:pt x="9266" y="25240"/>
                                <a:pt x="9165" y="25435"/>
                                <a:pt x="9160" y="25662"/>
                              </a:cubicBezTo>
                              <a:cubicBezTo>
                                <a:pt x="9156" y="25857"/>
                                <a:pt x="9255" y="26038"/>
                                <a:pt x="9456" y="26079"/>
                              </a:cubicBezTo>
                              <a:cubicBezTo>
                                <a:pt x="9605" y="26082"/>
                                <a:pt x="9659" y="26082"/>
                                <a:pt x="9758" y="26053"/>
                              </a:cubicBezTo>
                            </a:path>
                            <a:path w="20134" h="3293">
                              <a:moveTo>
                                <a:pt x="11158" y="24708"/>
                              </a:moveTo>
                              <a:cubicBezTo>
                                <a:pt x="11104" y="24788"/>
                                <a:pt x="11075" y="24867"/>
                                <a:pt x="11042" y="24957"/>
                              </a:cubicBezTo>
                              <a:cubicBezTo>
                                <a:pt x="10987" y="25107"/>
                                <a:pt x="10948" y="25265"/>
                                <a:pt x="10930" y="25424"/>
                              </a:cubicBezTo>
                              <a:cubicBezTo>
                                <a:pt x="10920" y="25516"/>
                                <a:pt x="10901" y="25650"/>
                                <a:pt x="10948" y="25737"/>
                              </a:cubicBezTo>
                              <a:cubicBezTo>
                                <a:pt x="10968" y="25756"/>
                                <a:pt x="10973" y="25764"/>
                                <a:pt x="10993" y="25754"/>
                              </a:cubicBezTo>
                            </a:path>
                            <a:path w="20134" h="3293">
                              <a:moveTo>
                                <a:pt x="11231" y="25304"/>
                              </a:moveTo>
                              <a:cubicBezTo>
                                <a:pt x="11226" y="25361"/>
                                <a:pt x="11225" y="25414"/>
                                <a:pt x="11234" y="25471"/>
                              </a:cubicBezTo>
                              <a:cubicBezTo>
                                <a:pt x="11241" y="25513"/>
                                <a:pt x="11258" y="25565"/>
                                <a:pt x="11300" y="25584"/>
                              </a:cubicBezTo>
                              <a:cubicBezTo>
                                <a:pt x="11307" y="25585"/>
                                <a:pt x="11314" y="25586"/>
                                <a:pt x="11321" y="25587"/>
                              </a:cubicBezTo>
                            </a:path>
                            <a:path w="20134" h="3293">
                              <a:moveTo>
                                <a:pt x="11405" y="25311"/>
                              </a:moveTo>
                              <a:cubicBezTo>
                                <a:pt x="11347" y="25362"/>
                                <a:pt x="11296" y="25418"/>
                                <a:pt x="11249" y="25480"/>
                              </a:cubicBezTo>
                              <a:cubicBezTo>
                                <a:pt x="11206" y="25536"/>
                                <a:pt x="11167" y="25598"/>
                                <a:pt x="11130" y="25657"/>
                              </a:cubicBezTo>
                              <a:cubicBezTo>
                                <a:pt x="11128" y="25660"/>
                                <a:pt x="11125" y="25664"/>
                                <a:pt x="11123" y="25667"/>
                              </a:cubicBezTo>
                            </a:path>
                            <a:path w="20134" h="3293">
                              <a:moveTo>
                                <a:pt x="11575" y="24748"/>
                              </a:moveTo>
                              <a:cubicBezTo>
                                <a:pt x="11604" y="24740"/>
                                <a:pt x="11614" y="24739"/>
                                <a:pt x="11632" y="24766"/>
                              </a:cubicBezTo>
                              <a:cubicBezTo>
                                <a:pt x="11652" y="24795"/>
                                <a:pt x="11651" y="24827"/>
                                <a:pt x="11642" y="24860"/>
                              </a:cubicBezTo>
                              <a:cubicBezTo>
                                <a:pt x="11632" y="24896"/>
                                <a:pt x="11614" y="24924"/>
                                <a:pt x="11590" y="24952"/>
                              </a:cubicBezTo>
                              <a:cubicBezTo>
                                <a:pt x="11578" y="24965"/>
                                <a:pt x="11575" y="24967"/>
                                <a:pt x="11570" y="24977"/>
                              </a:cubicBezTo>
                              <a:cubicBezTo>
                                <a:pt x="11585" y="25002"/>
                                <a:pt x="11610" y="25006"/>
                                <a:pt x="11642" y="25007"/>
                              </a:cubicBezTo>
                              <a:cubicBezTo>
                                <a:pt x="11670" y="25006"/>
                                <a:pt x="11680" y="25005"/>
                                <a:pt x="11699" y="25003"/>
                              </a:cubicBezTo>
                            </a:path>
                            <a:path w="20134" h="3293">
                              <a:moveTo>
                                <a:pt x="11902" y="24988"/>
                              </a:moveTo>
                              <a:cubicBezTo>
                                <a:pt x="11883" y="25078"/>
                                <a:pt x="11862" y="25168"/>
                                <a:pt x="11845" y="25259"/>
                              </a:cubicBezTo>
                              <a:cubicBezTo>
                                <a:pt x="11828" y="25348"/>
                                <a:pt x="11819" y="25438"/>
                                <a:pt x="11801" y="25527"/>
                              </a:cubicBezTo>
                              <a:cubicBezTo>
                                <a:pt x="11794" y="25555"/>
                                <a:pt x="11792" y="25561"/>
                                <a:pt x="11789" y="25579"/>
                              </a:cubicBezTo>
                            </a:path>
                            <a:path w="20134" h="3293">
                              <a:moveTo>
                                <a:pt x="11776" y="25337"/>
                              </a:moveTo>
                              <a:cubicBezTo>
                                <a:pt x="11774" y="25341"/>
                                <a:pt x="11771" y="25346"/>
                                <a:pt x="11769" y="25350"/>
                              </a:cubicBezTo>
                              <a:cubicBezTo>
                                <a:pt x="11794" y="25361"/>
                                <a:pt x="11826" y="25349"/>
                                <a:pt x="11852" y="25340"/>
                              </a:cubicBezTo>
                              <a:cubicBezTo>
                                <a:pt x="11896" y="25325"/>
                                <a:pt x="11933" y="25303"/>
                                <a:pt x="11973" y="25280"/>
                              </a:cubicBezTo>
                            </a:path>
                            <a:path w="20134" h="3293">
                              <a:moveTo>
                                <a:pt x="12287" y="24985"/>
                              </a:moveTo>
                              <a:cubicBezTo>
                                <a:pt x="12268" y="25069"/>
                                <a:pt x="12242" y="25152"/>
                                <a:pt x="12219" y="25235"/>
                              </a:cubicBezTo>
                              <a:cubicBezTo>
                                <a:pt x="12195" y="25323"/>
                                <a:pt x="12185" y="25417"/>
                                <a:pt x="12160" y="25503"/>
                              </a:cubicBezTo>
                              <a:cubicBezTo>
                                <a:pt x="12154" y="25523"/>
                                <a:pt x="12127" y="25551"/>
                                <a:pt x="12154" y="25541"/>
                              </a:cubicBezTo>
                            </a:path>
                            <a:path w="20134" h="3293">
                              <a:moveTo>
                                <a:pt x="12635" y="24684"/>
                              </a:moveTo>
                              <a:cubicBezTo>
                                <a:pt x="12661" y="24821"/>
                                <a:pt x="12673" y="24954"/>
                                <a:pt x="12680" y="25094"/>
                              </a:cubicBezTo>
                              <a:cubicBezTo>
                                <a:pt x="12690" y="25303"/>
                                <a:pt x="12699" y="25503"/>
                                <a:pt x="12625" y="25700"/>
                              </a:cubicBezTo>
                              <a:cubicBezTo>
                                <a:pt x="12590" y="25793"/>
                                <a:pt x="12558" y="25828"/>
                                <a:pt x="12466" y="25803"/>
                              </a:cubicBezTo>
                            </a:path>
                            <a:path w="20134" h="3293">
                              <a:moveTo>
                                <a:pt x="13511" y="24395"/>
                              </a:moveTo>
                              <a:cubicBezTo>
                                <a:pt x="13428" y="24352"/>
                                <a:pt x="13367" y="24332"/>
                                <a:pt x="13277" y="24381"/>
                              </a:cubicBezTo>
                              <a:cubicBezTo>
                                <a:pt x="13212" y="24416"/>
                                <a:pt x="13223" y="24477"/>
                                <a:pt x="13219" y="24543"/>
                              </a:cubicBezTo>
                              <a:cubicBezTo>
                                <a:pt x="13191" y="25018"/>
                                <a:pt x="13135" y="25492"/>
                                <a:pt x="13079" y="25964"/>
                              </a:cubicBezTo>
                              <a:cubicBezTo>
                                <a:pt x="13042" y="26276"/>
                                <a:pt x="12940" y="26647"/>
                                <a:pt x="12976" y="26962"/>
                              </a:cubicBezTo>
                              <a:cubicBezTo>
                                <a:pt x="12982" y="27011"/>
                                <a:pt x="12981" y="27031"/>
                                <a:pt x="13027" y="27043"/>
                              </a:cubicBezTo>
                              <a:cubicBezTo>
                                <a:pt x="13095" y="27061"/>
                                <a:pt x="13266" y="26973"/>
                                <a:pt x="13329" y="26951"/>
                              </a:cubicBezTo>
                              <a:cubicBezTo>
                                <a:pt x="13393" y="26929"/>
                                <a:pt x="13451" y="26904"/>
                                <a:pt x="13512" y="26876"/>
                              </a:cubicBezTo>
                            </a:path>
                            <a:path w="20134" h="3293">
                              <a:moveTo>
                                <a:pt x="14158" y="24700"/>
                              </a:moveTo>
                              <a:cubicBezTo>
                                <a:pt x="14154" y="24738"/>
                                <a:pt x="14141" y="24777"/>
                                <a:pt x="14131" y="24815"/>
                              </a:cubicBezTo>
                              <a:cubicBezTo>
                                <a:pt x="14110" y="24895"/>
                                <a:pt x="14085" y="24974"/>
                                <a:pt x="14060" y="25053"/>
                              </a:cubicBezTo>
                              <a:cubicBezTo>
                                <a:pt x="14045" y="25100"/>
                                <a:pt x="14028" y="25146"/>
                                <a:pt x="14010" y="25192"/>
                              </a:cubicBezTo>
                              <a:cubicBezTo>
                                <a:pt x="14043" y="25118"/>
                                <a:pt x="14071" y="25042"/>
                                <a:pt x="14102" y="24967"/>
                              </a:cubicBezTo>
                              <a:cubicBezTo>
                                <a:pt x="14146" y="24862"/>
                                <a:pt x="14184" y="24749"/>
                                <a:pt x="14240" y="24650"/>
                              </a:cubicBezTo>
                              <a:cubicBezTo>
                                <a:pt x="14259" y="24623"/>
                                <a:pt x="14261" y="24616"/>
                                <a:pt x="14278" y="24605"/>
                              </a:cubicBezTo>
                              <a:cubicBezTo>
                                <a:pt x="14311" y="24639"/>
                                <a:pt x="14308" y="24687"/>
                                <a:pt x="14312" y="24734"/>
                              </a:cubicBezTo>
                              <a:cubicBezTo>
                                <a:pt x="14319" y="24821"/>
                                <a:pt x="14316" y="24906"/>
                                <a:pt x="14314" y="24992"/>
                              </a:cubicBezTo>
                              <a:cubicBezTo>
                                <a:pt x="14313" y="25043"/>
                                <a:pt x="14308" y="25079"/>
                                <a:pt x="14294" y="25125"/>
                              </a:cubicBezTo>
                            </a:path>
                            <a:path w="20134" h="3293">
                              <a:moveTo>
                                <a:pt x="14165" y="24966"/>
                              </a:moveTo>
                              <a:cubicBezTo>
                                <a:pt x="14217" y="24981"/>
                                <a:pt x="14270" y="24984"/>
                                <a:pt x="14325" y="24983"/>
                              </a:cubicBezTo>
                              <a:cubicBezTo>
                                <a:pt x="14345" y="24982"/>
                                <a:pt x="14364" y="24981"/>
                                <a:pt x="14384" y="24980"/>
                              </a:cubicBezTo>
                            </a:path>
                            <a:path w="20134" h="3293">
                              <a:moveTo>
                                <a:pt x="13556" y="25526"/>
                              </a:moveTo>
                              <a:cubicBezTo>
                                <a:pt x="13557" y="25545"/>
                                <a:pt x="13513" y="25534"/>
                                <a:pt x="13555" y="25546"/>
                              </a:cubicBezTo>
                              <a:cubicBezTo>
                                <a:pt x="13625" y="25566"/>
                                <a:pt x="13748" y="25527"/>
                                <a:pt x="13817" y="25520"/>
                              </a:cubicBezTo>
                              <a:cubicBezTo>
                                <a:pt x="14086" y="25494"/>
                                <a:pt x="14359" y="25477"/>
                                <a:pt x="14629" y="25475"/>
                              </a:cubicBezTo>
                              <a:cubicBezTo>
                                <a:pt x="14848" y="25473"/>
                                <a:pt x="15067" y="25483"/>
                                <a:pt x="15286" y="25483"/>
                              </a:cubicBezTo>
                            </a:path>
                            <a:path w="20134" h="3293">
                              <a:moveTo>
                                <a:pt x="13694" y="26224"/>
                              </a:moveTo>
                              <a:cubicBezTo>
                                <a:pt x="13694" y="26268"/>
                                <a:pt x="13697" y="26311"/>
                                <a:pt x="13703" y="26354"/>
                              </a:cubicBezTo>
                              <a:cubicBezTo>
                                <a:pt x="13714" y="26428"/>
                                <a:pt x="13732" y="26498"/>
                                <a:pt x="13752" y="26570"/>
                              </a:cubicBezTo>
                              <a:cubicBezTo>
                                <a:pt x="13767" y="26624"/>
                                <a:pt x="13781" y="26654"/>
                                <a:pt x="13827" y="26684"/>
                              </a:cubicBezTo>
                            </a:path>
                            <a:path w="20134" h="3293">
                              <a:moveTo>
                                <a:pt x="13926" y="26355"/>
                              </a:moveTo>
                              <a:cubicBezTo>
                                <a:pt x="13865" y="26391"/>
                                <a:pt x="13813" y="26432"/>
                                <a:pt x="13764" y="26484"/>
                              </a:cubicBezTo>
                              <a:cubicBezTo>
                                <a:pt x="13717" y="26535"/>
                                <a:pt x="13685" y="26600"/>
                                <a:pt x="13660" y="26664"/>
                              </a:cubicBezTo>
                              <a:cubicBezTo>
                                <a:pt x="13658" y="26671"/>
                                <a:pt x="13655" y="26677"/>
                                <a:pt x="13653" y="26684"/>
                              </a:cubicBezTo>
                            </a:path>
                            <a:path w="20134" h="3293">
                              <a:moveTo>
                                <a:pt x="14081" y="26448"/>
                              </a:moveTo>
                              <a:cubicBezTo>
                                <a:pt x="14112" y="26438"/>
                                <a:pt x="14141" y="26430"/>
                                <a:pt x="14172" y="26418"/>
                              </a:cubicBezTo>
                              <a:cubicBezTo>
                                <a:pt x="14181" y="26415"/>
                                <a:pt x="14191" y="26411"/>
                                <a:pt x="14200" y="26408"/>
                              </a:cubicBezTo>
                            </a:path>
                            <a:path w="20134" h="3293">
                              <a:moveTo>
                                <a:pt x="14541" y="26171"/>
                              </a:moveTo>
                              <a:cubicBezTo>
                                <a:pt x="14564" y="26141"/>
                                <a:pt x="14582" y="26136"/>
                                <a:pt x="14617" y="26126"/>
                              </a:cubicBezTo>
                              <a:cubicBezTo>
                                <a:pt x="14652" y="26116"/>
                                <a:pt x="14699" y="26096"/>
                                <a:pt x="14734" y="26119"/>
                              </a:cubicBezTo>
                              <a:cubicBezTo>
                                <a:pt x="14763" y="26139"/>
                                <a:pt x="14731" y="26183"/>
                                <a:pt x="14718" y="26200"/>
                              </a:cubicBezTo>
                              <a:cubicBezTo>
                                <a:pt x="14691" y="26235"/>
                                <a:pt x="14655" y="26262"/>
                                <a:pt x="14635" y="26302"/>
                              </a:cubicBezTo>
                              <a:cubicBezTo>
                                <a:pt x="14614" y="26343"/>
                                <a:pt x="14624" y="26383"/>
                                <a:pt x="14632" y="26426"/>
                              </a:cubicBezTo>
                              <a:cubicBezTo>
                                <a:pt x="14642" y="26475"/>
                                <a:pt x="14656" y="26526"/>
                                <a:pt x="14637" y="26575"/>
                              </a:cubicBezTo>
                              <a:cubicBezTo>
                                <a:pt x="14613" y="26638"/>
                                <a:pt x="14564" y="26653"/>
                                <a:pt x="14511" y="26682"/>
                              </a:cubicBezTo>
                              <a:cubicBezTo>
                                <a:pt x="14461" y="26709"/>
                                <a:pt x="14431" y="26718"/>
                                <a:pt x="14378" y="26700"/>
                              </a:cubicBezTo>
                            </a:path>
                            <a:path w="20134" h="3293">
                              <a:moveTo>
                                <a:pt x="15992" y="24974"/>
                              </a:moveTo>
                              <a:cubicBezTo>
                                <a:pt x="15977" y="25022"/>
                                <a:pt x="15959" y="25078"/>
                                <a:pt x="15952" y="25127"/>
                              </a:cubicBezTo>
                              <a:cubicBezTo>
                                <a:pt x="15935" y="25245"/>
                                <a:pt x="15930" y="25367"/>
                                <a:pt x="15921" y="25486"/>
                              </a:cubicBezTo>
                              <a:cubicBezTo>
                                <a:pt x="15914" y="25585"/>
                                <a:pt x="15919" y="25684"/>
                                <a:pt x="15915" y="25783"/>
                              </a:cubicBezTo>
                              <a:cubicBezTo>
                                <a:pt x="15914" y="25793"/>
                                <a:pt x="15914" y="25803"/>
                                <a:pt x="15913" y="25813"/>
                              </a:cubicBezTo>
                            </a:path>
                            <a:path w="20134" h="3293">
                              <a:moveTo>
                                <a:pt x="15800" y="25478"/>
                              </a:moveTo>
                              <a:cubicBezTo>
                                <a:pt x="15864" y="25498"/>
                                <a:pt x="15930" y="25484"/>
                                <a:pt x="15996" y="25474"/>
                              </a:cubicBezTo>
                              <a:cubicBezTo>
                                <a:pt x="16093" y="25457"/>
                                <a:pt x="16128" y="25451"/>
                                <a:pt x="16193" y="25434"/>
                              </a:cubicBezTo>
                            </a:path>
                            <a:path w="20134" h="3293">
                              <a:moveTo>
                                <a:pt x="17347" y="24531"/>
                              </a:moveTo>
                              <a:cubicBezTo>
                                <a:pt x="17338" y="24575"/>
                                <a:pt x="17335" y="24618"/>
                                <a:pt x="17328" y="24661"/>
                              </a:cubicBezTo>
                              <a:cubicBezTo>
                                <a:pt x="17317" y="24728"/>
                                <a:pt x="17307" y="24796"/>
                                <a:pt x="17295" y="24863"/>
                              </a:cubicBezTo>
                              <a:cubicBezTo>
                                <a:pt x="17285" y="24922"/>
                                <a:pt x="17276" y="24981"/>
                                <a:pt x="17263" y="25040"/>
                              </a:cubicBezTo>
                              <a:cubicBezTo>
                                <a:pt x="17258" y="25064"/>
                                <a:pt x="17256" y="25070"/>
                                <a:pt x="17253" y="25085"/>
                              </a:cubicBezTo>
                              <a:cubicBezTo>
                                <a:pt x="17284" y="24954"/>
                                <a:pt x="17328" y="24823"/>
                                <a:pt x="17377" y="24698"/>
                              </a:cubicBezTo>
                              <a:cubicBezTo>
                                <a:pt x="17408" y="24619"/>
                                <a:pt x="17444" y="24532"/>
                                <a:pt x="17498" y="24465"/>
                              </a:cubicBezTo>
                              <a:cubicBezTo>
                                <a:pt x="17522" y="24435"/>
                                <a:pt x="17532" y="24433"/>
                                <a:pt x="17564" y="24437"/>
                              </a:cubicBezTo>
                              <a:cubicBezTo>
                                <a:pt x="17588" y="24478"/>
                                <a:pt x="17588" y="24510"/>
                                <a:pt x="17576" y="24557"/>
                              </a:cubicBezTo>
                              <a:cubicBezTo>
                                <a:pt x="17563" y="24605"/>
                                <a:pt x="17541" y="24649"/>
                                <a:pt x="17514" y="24690"/>
                              </a:cubicBezTo>
                              <a:cubicBezTo>
                                <a:pt x="17494" y="24721"/>
                                <a:pt x="17479" y="24739"/>
                                <a:pt x="17479" y="24778"/>
                              </a:cubicBezTo>
                              <a:cubicBezTo>
                                <a:pt x="17480" y="24832"/>
                                <a:pt x="17491" y="24885"/>
                                <a:pt x="17491" y="24939"/>
                              </a:cubicBezTo>
                              <a:cubicBezTo>
                                <a:pt x="17491" y="25006"/>
                                <a:pt x="17484" y="25075"/>
                                <a:pt x="17443" y="25130"/>
                              </a:cubicBezTo>
                              <a:cubicBezTo>
                                <a:pt x="17415" y="25168"/>
                                <a:pt x="17326" y="25230"/>
                                <a:pt x="17276" y="25195"/>
                              </a:cubicBezTo>
                              <a:cubicBezTo>
                                <a:pt x="17244" y="25173"/>
                                <a:pt x="17258" y="25133"/>
                                <a:pt x="17277" y="25105"/>
                              </a:cubicBezTo>
                              <a:cubicBezTo>
                                <a:pt x="17287" y="25093"/>
                                <a:pt x="17298" y="25082"/>
                                <a:pt x="17308" y="25070"/>
                              </a:cubicBezTo>
                            </a:path>
                            <a:path w="20134" h="3293">
                              <a:moveTo>
                                <a:pt x="17725" y="24804"/>
                              </a:moveTo>
                              <a:cubicBezTo>
                                <a:pt x="17733" y="24852"/>
                                <a:pt x="17742" y="24899"/>
                                <a:pt x="17755" y="24946"/>
                              </a:cubicBezTo>
                              <a:cubicBezTo>
                                <a:pt x="17768" y="24995"/>
                                <a:pt x="17780" y="25044"/>
                                <a:pt x="17819" y="25079"/>
                              </a:cubicBezTo>
                              <a:cubicBezTo>
                                <a:pt x="17839" y="25096"/>
                                <a:pt x="17851" y="25089"/>
                                <a:pt x="17871" y="25082"/>
                              </a:cubicBezTo>
                            </a:path>
                            <a:path w="20134" h="3293">
                              <a:moveTo>
                                <a:pt x="17905" y="24876"/>
                              </a:moveTo>
                              <a:cubicBezTo>
                                <a:pt x="17829" y="24933"/>
                                <a:pt x="17754" y="24996"/>
                                <a:pt x="17695" y="25071"/>
                              </a:cubicBezTo>
                              <a:cubicBezTo>
                                <a:pt x="17677" y="25094"/>
                                <a:pt x="17579" y="25199"/>
                                <a:pt x="17595" y="25238"/>
                              </a:cubicBezTo>
                              <a:cubicBezTo>
                                <a:pt x="17600" y="25239"/>
                                <a:pt x="17604" y="25241"/>
                                <a:pt x="17609" y="25242"/>
                              </a:cubicBezTo>
                            </a:path>
                            <a:path w="20134" h="3293">
                              <a:moveTo>
                                <a:pt x="18338" y="24493"/>
                              </a:moveTo>
                              <a:cubicBezTo>
                                <a:pt x="18326" y="24597"/>
                                <a:pt x="18301" y="24693"/>
                                <a:pt x="18276" y="24795"/>
                              </a:cubicBezTo>
                              <a:cubicBezTo>
                                <a:pt x="18249" y="24903"/>
                                <a:pt x="18210" y="25019"/>
                                <a:pt x="18192" y="25128"/>
                              </a:cubicBezTo>
                              <a:cubicBezTo>
                                <a:pt x="18187" y="25156"/>
                                <a:pt x="18188" y="25193"/>
                                <a:pt x="18192" y="25221"/>
                              </a:cubicBezTo>
                            </a:path>
                            <a:path w="20134" h="3293">
                              <a:moveTo>
                                <a:pt x="18184" y="24898"/>
                              </a:moveTo>
                              <a:cubicBezTo>
                                <a:pt x="18168" y="24911"/>
                                <a:pt x="18165" y="24913"/>
                                <a:pt x="18155" y="24921"/>
                              </a:cubicBezTo>
                              <a:cubicBezTo>
                                <a:pt x="18212" y="24916"/>
                                <a:pt x="18268" y="24899"/>
                                <a:pt x="18324" y="24881"/>
                              </a:cubicBezTo>
                              <a:cubicBezTo>
                                <a:pt x="18347" y="24873"/>
                                <a:pt x="18371" y="24865"/>
                                <a:pt x="18394" y="24857"/>
                              </a:cubicBezTo>
                            </a:path>
                            <a:path w="20134" h="3293">
                              <a:moveTo>
                                <a:pt x="19070" y="24504"/>
                              </a:moveTo>
                              <a:cubicBezTo>
                                <a:pt x="18980" y="24559"/>
                                <a:pt x="18894" y="24618"/>
                                <a:pt x="18819" y="24694"/>
                              </a:cubicBezTo>
                              <a:cubicBezTo>
                                <a:pt x="18741" y="24773"/>
                                <a:pt x="18652" y="24881"/>
                                <a:pt x="18641" y="24997"/>
                              </a:cubicBezTo>
                              <a:cubicBezTo>
                                <a:pt x="18632" y="25090"/>
                                <a:pt x="18700" y="25128"/>
                                <a:pt x="18774" y="25152"/>
                              </a:cubicBezTo>
                              <a:cubicBezTo>
                                <a:pt x="18844" y="25175"/>
                                <a:pt x="18917" y="25181"/>
                                <a:pt x="18990" y="25191"/>
                              </a:cubicBezTo>
                            </a:path>
                            <a:path w="20134" h="3293">
                              <a:moveTo>
                                <a:pt x="16792" y="25564"/>
                              </a:moveTo>
                              <a:cubicBezTo>
                                <a:pt x="16833" y="25588"/>
                                <a:pt x="16808" y="25597"/>
                                <a:pt x="16909" y="25597"/>
                              </a:cubicBezTo>
                              <a:cubicBezTo>
                                <a:pt x="17165" y="25597"/>
                                <a:pt x="17421" y="25593"/>
                                <a:pt x="17677" y="25592"/>
                              </a:cubicBezTo>
                              <a:cubicBezTo>
                                <a:pt x="18108" y="25591"/>
                                <a:pt x="18537" y="25607"/>
                                <a:pt x="18968" y="25627"/>
                              </a:cubicBezTo>
                              <a:cubicBezTo>
                                <a:pt x="19224" y="25639"/>
                                <a:pt x="19481" y="25649"/>
                                <a:pt x="19737" y="25658"/>
                              </a:cubicBezTo>
                            </a:path>
                            <a:path w="20134" h="3293">
                              <a:moveTo>
                                <a:pt x="17194" y="26491"/>
                              </a:moveTo>
                              <a:cubicBezTo>
                                <a:pt x="17198" y="26555"/>
                                <a:pt x="17201" y="26621"/>
                                <a:pt x="17215" y="26684"/>
                              </a:cubicBezTo>
                              <a:cubicBezTo>
                                <a:pt x="17229" y="26749"/>
                                <a:pt x="17260" y="26818"/>
                                <a:pt x="17296" y="26874"/>
                              </a:cubicBezTo>
                              <a:cubicBezTo>
                                <a:pt x="17313" y="26895"/>
                                <a:pt x="17317" y="26902"/>
                                <a:pt x="17332" y="26912"/>
                              </a:cubicBezTo>
                            </a:path>
                            <a:path w="20134" h="3293">
                              <a:moveTo>
                                <a:pt x="17451" y="26554"/>
                              </a:moveTo>
                              <a:cubicBezTo>
                                <a:pt x="17384" y="26582"/>
                                <a:pt x="17340" y="26619"/>
                                <a:pt x="17289" y="26671"/>
                              </a:cubicBezTo>
                              <a:cubicBezTo>
                                <a:pt x="17232" y="26729"/>
                                <a:pt x="17183" y="26796"/>
                                <a:pt x="17137" y="26862"/>
                              </a:cubicBezTo>
                              <a:cubicBezTo>
                                <a:pt x="17119" y="26887"/>
                                <a:pt x="17104" y="26915"/>
                                <a:pt x="17087" y="26941"/>
                              </a:cubicBezTo>
                            </a:path>
                            <a:path w="20134" h="3293">
                              <a:moveTo>
                                <a:pt x="17610" y="26085"/>
                              </a:moveTo>
                              <a:cubicBezTo>
                                <a:pt x="17641" y="26077"/>
                                <a:pt x="17680" y="26063"/>
                                <a:pt x="17712" y="26077"/>
                              </a:cubicBezTo>
                              <a:cubicBezTo>
                                <a:pt x="17749" y="26093"/>
                                <a:pt x="17752" y="26142"/>
                                <a:pt x="17744" y="26175"/>
                              </a:cubicBezTo>
                              <a:cubicBezTo>
                                <a:pt x="17731" y="26225"/>
                                <a:pt x="17695" y="26266"/>
                                <a:pt x="17659" y="26301"/>
                              </a:cubicBezTo>
                              <a:cubicBezTo>
                                <a:pt x="17641" y="26319"/>
                                <a:pt x="17622" y="26336"/>
                                <a:pt x="17604" y="26354"/>
                              </a:cubicBezTo>
                              <a:cubicBezTo>
                                <a:pt x="17624" y="26388"/>
                                <a:pt x="17655" y="26390"/>
                                <a:pt x="17696" y="26389"/>
                              </a:cubicBezTo>
                              <a:cubicBezTo>
                                <a:pt x="17738" y="26385"/>
                                <a:pt x="17753" y="26383"/>
                                <a:pt x="17781" y="26380"/>
                              </a:cubicBezTo>
                            </a:path>
                            <a:path w="20134" h="3293">
                              <a:moveTo>
                                <a:pt x="18167" y="26243"/>
                              </a:moveTo>
                              <a:cubicBezTo>
                                <a:pt x="18147" y="26321"/>
                                <a:pt x="18128" y="26399"/>
                                <a:pt x="18111" y="26477"/>
                              </a:cubicBezTo>
                              <a:cubicBezTo>
                                <a:pt x="18087" y="26586"/>
                                <a:pt x="18060" y="26697"/>
                                <a:pt x="18041" y="26807"/>
                              </a:cubicBezTo>
                              <a:cubicBezTo>
                                <a:pt x="18031" y="26863"/>
                                <a:pt x="18026" y="26918"/>
                                <a:pt x="18007" y="26972"/>
                              </a:cubicBezTo>
                            </a:path>
                            <a:path w="20134" h="3293">
                              <a:moveTo>
                                <a:pt x="17986" y="26674"/>
                              </a:moveTo>
                              <a:cubicBezTo>
                                <a:pt x="18027" y="26673"/>
                                <a:pt x="18084" y="26665"/>
                                <a:pt x="18127" y="26658"/>
                              </a:cubicBezTo>
                              <a:cubicBezTo>
                                <a:pt x="18183" y="26649"/>
                                <a:pt x="18238" y="26629"/>
                                <a:pt x="18291" y="26611"/>
                              </a:cubicBezTo>
                            </a:path>
                            <a:path w="20134" h="3293">
                              <a:moveTo>
                                <a:pt x="18714" y="26225"/>
                              </a:moveTo>
                              <a:cubicBezTo>
                                <a:pt x="18698" y="26312"/>
                                <a:pt x="18671" y="26393"/>
                                <a:pt x="18644" y="26477"/>
                              </a:cubicBezTo>
                              <a:cubicBezTo>
                                <a:pt x="18610" y="26582"/>
                                <a:pt x="18596" y="26696"/>
                                <a:pt x="18561" y="26799"/>
                              </a:cubicBezTo>
                              <a:cubicBezTo>
                                <a:pt x="18552" y="26825"/>
                                <a:pt x="18538" y="26851"/>
                                <a:pt x="18529" y="26877"/>
                              </a:cubicBezTo>
                            </a:path>
                            <a:path w="20134" h="3293">
                              <a:moveTo>
                                <a:pt x="19980" y="24210"/>
                              </a:moveTo>
                              <a:cubicBezTo>
                                <a:pt x="19992" y="24204"/>
                                <a:pt x="19978" y="24180"/>
                                <a:pt x="20021" y="24176"/>
                              </a:cubicBezTo>
                              <a:cubicBezTo>
                                <a:pt x="20083" y="24170"/>
                                <a:pt x="20163" y="24182"/>
                                <a:pt x="20224" y="24190"/>
                              </a:cubicBezTo>
                              <a:cubicBezTo>
                                <a:pt x="20362" y="24208"/>
                                <a:pt x="20538" y="24238"/>
                                <a:pt x="20625" y="24359"/>
                              </a:cubicBezTo>
                              <a:cubicBezTo>
                                <a:pt x="20716" y="24486"/>
                                <a:pt x="20671" y="24668"/>
                                <a:pt x="20645" y="24808"/>
                              </a:cubicBezTo>
                              <a:cubicBezTo>
                                <a:pt x="20555" y="25287"/>
                                <a:pt x="20432" y="25754"/>
                                <a:pt x="20377" y="26240"/>
                              </a:cubicBezTo>
                              <a:cubicBezTo>
                                <a:pt x="20359" y="26394"/>
                                <a:pt x="20378" y="26627"/>
                                <a:pt x="20272" y="26756"/>
                              </a:cubicBezTo>
                              <a:cubicBezTo>
                                <a:pt x="20189" y="26856"/>
                                <a:pt x="20039" y="26824"/>
                                <a:pt x="19931" y="26806"/>
                              </a:cubicBezTo>
                              <a:cubicBezTo>
                                <a:pt x="19819" y="26788"/>
                                <a:pt x="19743" y="26747"/>
                                <a:pt x="19651" y="26684"/>
                              </a:cubicBezTo>
                            </a:path>
                            <a:path w="20134" h="3293">
                              <a:moveTo>
                                <a:pt x="4751" y="27080"/>
                              </a:moveTo>
                              <a:cubicBezTo>
                                <a:pt x="4737" y="27086"/>
                                <a:pt x="4617" y="27110"/>
                                <a:pt x="4691" y="27104"/>
                              </a:cubicBezTo>
                              <a:cubicBezTo>
                                <a:pt x="5236" y="27059"/>
                                <a:pt x="5790" y="26854"/>
                                <a:pt x="6333" y="26772"/>
                              </a:cubicBezTo>
                              <a:cubicBezTo>
                                <a:pt x="6906" y="26685"/>
                                <a:pt x="7481" y="26617"/>
                                <a:pt x="8056" y="26549"/>
                              </a:cubicBezTo>
                              <a:cubicBezTo>
                                <a:pt x="8189" y="26533"/>
                                <a:pt x="8323" y="26517"/>
                                <a:pt x="8456" y="26501"/>
                              </a:cubicBezTo>
                            </a:path>
                            <a:path w="20134" h="3293">
                              <a:moveTo>
                                <a:pt x="583" y="25750"/>
                              </a:moveTo>
                              <a:cubicBezTo>
                                <a:pt x="687" y="25768"/>
                                <a:pt x="784" y="25762"/>
                                <a:pt x="914" y="25732"/>
                              </a:cubicBezTo>
                              <a:cubicBezTo>
                                <a:pt x="1542" y="25588"/>
                                <a:pt x="2162" y="25406"/>
                                <a:pt x="2787" y="25252"/>
                              </a:cubicBezTo>
                              <a:cubicBezTo>
                                <a:pt x="3386" y="25105"/>
                                <a:pt x="3990" y="24975"/>
                                <a:pt x="4592" y="24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,24176" coordsize="20134,3293" path="m921,25339c925,25335,929,25330,933,25326c960,25351,969,25372,984,25406c1013,25473,1034,25542,1062,25609c1076,25642,1092,25675,1121,25691c1142,25677,1145,25665,1158,25640em1182,25421c1138,25460,1104,25501,1068,25549c1020,25613,983,25694,933,25754c914,25777,884,25803,861,25822em1342,25491c1369,25492,1387,25481,1412,25472c1437,25463,1463,25455,1488,25446em1715,25210c1713,25190,1724,25174,1742,25160c1758,25148,1791,25142,1807,25158c1827,25178,1807,25218,1798,25238c1783,25271,1757,25301,1747,25337c1738,25370,1752,25399,1769,25427c1787,25457,1816,25486,1825,25521c1834,25555,1815,25586,1785,25602c1749,25621,1707,25638,1671,25606c1646,25572,1638,25560,1639,25529em2149,24851c2189,24937,2208,25018,2222,25113c2243,25255,2246,25397,2186,25531c2149,25613,2070,25653,1988,25679c1969,25684,1950,25688,1931,25693em905,25017c758,25155,638,25287,577,25486c507,25715,565,25934,733,26104c868,26241,995,26233,1171,26248em2564,24832c2547,24883,2530,24930,2516,24982c2481,25110,2454,25239,2431,25370c2412,25476,2387,25598,2397,25707c2401,25746,2408,25755,2437,25764em2602,25401c2606,25428,2611,25456,2621,25482c2640,25534,2673,25600,2715,25638c2742,25663,2753,25656,2784,25648em2862,25395c2802,25458,2746,25524,2695,25595c2655,25651,2613,25712,2581,25773c2576,25789,2575,25796,2577,25775em2911,25003c2945,24978,2974,24959,3017,24956c3045,24954,3074,24969,3077,24999c3081,25032,3055,25066,3034,25089c3013,25112,2985,25132,2972,25161c2962,25185,2979,25207,3002,25214c3026,25221,3048,25209,3070,25202em3270,25084c3264,25145,3259,25208,3258,25269c3257,25362,3257,25453,3251,25546c3248,25589,3244,25627,3237,25670em3191,25499c3223,25502,3260,25480,3289,25467c3329,25446,3343,25439,3371,25426em3591,25223c3588,25274,3590,25324,3590,25375c3590,25435,3577,25497,3580,25556c3585,25583,3589,25587,3583,25602em3864,24837c3915,24938,3936,25032,3944,25146c3957,25319,3948,25534,3866,25692c3833,25756,3786,25796,3728,25758em4833,25168c4819,25146,4840,25211,4843,25225c4854,25284,4863,25343,4876,25402c4888,25456,4895,25520,4928,25566c4945,25591,4959,25570,4973,25559em5035,25208c4980,25257,4939,25310,4899,25372c4859,25434,4815,25502,4789,25570c4786,25590,4781,25600,4795,25588em5225,24736c5251,24708,5277,24675,5313,24660c5346,24646,5371,24659,5368,24695c5364,24743,5329,24787,5301,24823c5281,24849,5238,24883,5236,24919c5235,24949,5285,24951,5304,24952c5337,24953,5362,24944,5392,24934em5620,24938c5626,24986,5619,25029,5615,25077c5607,25174,5597,25272,5582,25369c5572,25435,5562,25502,5552,25568em5479,25313c5475,25316,5470,25319,5466,25322c5510,25324,5556,25305,5598,25285c5656,25258,5706,25222,5759,25187em6039,24911c6080,24886,6117,24861,6167,24859c6216,24857,6257,24889,6253,24941c6247,25023,6180,25097,6133,25158c6081,25226,6017,25286,5971,25358c5953,25387,5929,25437,5980,25451c6019,25462,6074,25428,6108,25413em6294,25203c6312,25225,6325,25252,6339,25278c6365,25325,6391,25370,6421,25414c6445,25449,6455,25475,6496,25471em6600,25168c6541,25203,6486,25250,6443,25305c6402,25357,6364,25411,6325,25464em6846,25309c6841,25312,6837,25316,6832,25319c6856,25310,6879,25303,6905,25299c6937,25293,6986,25282,7018,25294c7028,25300,7032,25304,7028,25292em7276,24898c7312,24880,7345,24869,7386,24867c7437,24865,7494,24884,7521,24931c7554,24988,7511,25056,7478,25102c7428,25170,7289,25250,7286,25343c7284,25401,7372,25400,7407,25400c7473,25400,7529,25386,7592,25371em4655,25903c4689,25904,4721,25909,4756,25908c4929,25905,5102,25900,5275,25897c5871,25887,6468,25887,7064,25875c7363,25869,7658,25854,7956,25835em4753,26637c4767,26665,4766,26687,4771,26717c4781,26778,4797,26839,4814,26899c4824,26934,4836,27000,4867,27025c4886,27040,4899,27014,4907,27004em4952,26754c4903,26762,4880,26796,4848,26835c4799,26895,4749,26965,4716,27035c4703,27061,4694,27094,4689,27122em5178,26842c5204,26833,5229,26830,5257,26824c5280,26818,5289,26815,5305,26810em5559,26548c5575,26517,5592,26495,5622,26475c5649,26457,5690,26447,5712,26479c5734,26511,5710,26553,5693,26581c5671,26617,5633,26652,5631,26697c5628,26753,5671,26800,5668,26857c5665,26902,5641,26920,5608,26943c5581,26962,5535,26971,5514,26933c5511,26922,5509,26912,5506,26901em5920,26283c5965,26366,5984,26443,5987,26539c5992,26696,5988,26861,5934,27010c5903,27096,5843,27158,5753,27179c5691,27185,5667,27187,5626,27169em4711,26387c4593,26599,4481,26801,4472,27051c4465,27235,4546,27434,4747,27468c4793,27466,4838,27465,4884,27463em6416,26264c6403,26297,6379,26330,6366,26363c6320,26476,6279,26596,6243,26713c6204,26840,6180,26965,6164,27097c6157,27153,6149,27196,6204,27219em6435,26818c6437,26867,6440,26915,6449,26964c6462,27031,6482,27097,6524,27152c6547,27183,6558,27184,6590,27181em6678,26868c6623,26903,6592,26947,6555,27001c6513,27061,6476,27120,6443,27184c6434,27204,6435,27210,6422,27214em6815,26365c6830,26351,6855,26327,6879,26332c6908,26339,6899,26387,6894,26405c6882,26450,6853,26487,6825,26523c6811,26541,6778,26574,6791,26601c6804,26628,6852,26616,6875,26612c6887,26610,6899,26607,6911,26605em7218,26489c7193,26575,7171,26661,7153,26749c7134,26844,7121,26941,7108,27037c7104,27068,7100,27096,7094,27126em7093,26878c7097,26906,7139,26872,7158,26864c7224,26837,7285,26808,7347,26772em7571,26619c7564,26677,7551,26733,7541,26790c7531,26844,7533,26896,7532,26950c7529,26966,7528,26971,7532,26982em7980,26266c7996,26382,7995,26491,7973,26607c7947,26742,7906,26896,7833,27014c7816,27042,7731,27173,7679,27144c7675,27136,7670,27127,7666,27119em8454,25741c8467,25764,8491,25757,8519,25760c8550,25764,8581,25769,8612,25775em8501,26034c8497,26077,8567,26031,8609,26016c8677,25990,8701,25981,8745,25959em9410,25310c9408,25353,9403,25403,9409,25446c9418,25512,9451,25576,9488,25630c9507,25659,9545,25706,9586,25686c9592,25680,9599,25674,9605,25668em9650,25366c9586,25436,9516,25507,9464,25587c9430,25639,9381,25709,9369,25772c9370,25775,9370,25779,9371,25782em9814,25498c9842,25499,9864,25501,9891,25493c9922,25483,9934,25480,9955,25473em10239,25126c10259,25110,10284,25088,10308,25080c10336,25071,10369,25081,10382,25107c10397,25138,10385,25168,10372,25197c10353,25239,10337,25273,10337,25320c10336,25371,10345,25423,10343,25474c10341,25525,10330,25571,10299,25612c10282,25635,10240,25650,10218,25622c10207,25596,10204,25584,10204,25563em10687,24942c10715,25064,10728,25172,10726,25297c10724,25429,10715,25553,10658,25674c10618,25758,10548,25810,10454,25809c10434,25806,10415,25804,10395,25801em9363,25042c9266,25240,9165,25435,9160,25662c9156,25857,9255,26038,9456,26079c9605,26082,9659,26082,9758,26053em11158,24708c11104,24788,11075,24867,11042,24957c10987,25107,10948,25265,10930,25424c10920,25516,10901,25650,10948,25737c10968,25756,10973,25764,10993,25754em11231,25304c11226,25361,11225,25414,11234,25471c11241,25513,11258,25565,11300,25584c11307,25585,11314,25586,11321,25587em11405,25311c11347,25362,11296,25418,11249,25480c11206,25536,11167,25598,11130,25657c11128,25660,11125,25664,11123,25667em11575,24748c11604,24740,11614,24739,11632,24766c11652,24795,11651,24827,11642,24860c11632,24896,11614,24924,11590,24952c11578,24965,11575,24967,11570,24977c11585,25002,11610,25006,11642,25007c11670,25006,11680,25005,11699,25003em11902,24988c11883,25078,11862,25168,11845,25259c11828,25348,11819,25438,11801,25527c11794,25555,11792,25561,11789,25579em11776,25337c11774,25341,11771,25346,11769,25350c11794,25361,11826,25349,11852,25340c11896,25325,11933,25303,11973,25280em12287,24985c12268,25069,12242,25152,12219,25235c12195,25323,12185,25417,12160,25503c12154,25523,12127,25551,12154,25541em12635,24684c12661,24821,12673,24954,12680,25094c12690,25303,12699,25503,12625,25700c12590,25793,12558,25828,12466,25803em13511,24395c13428,24352,13367,24332,13277,24381c13212,24416,13223,24477,13219,24543c13191,25018,13135,25492,13079,25964c13042,26276,12940,26647,12976,26962c12982,27011,12981,27031,13027,27043c13095,27061,13266,26973,13329,26951c13393,26929,13451,26904,13512,26876em14158,24700c14154,24738,14141,24777,14131,24815c14110,24895,14085,24974,14060,25053c14045,25100,14028,25146,14010,25192c14043,25118,14071,25042,14102,24967c14146,24862,14184,24749,14240,24650c14259,24623,14261,24616,14278,24605c14311,24639,14308,24687,14312,24734c14319,24821,14316,24906,14314,24992c14313,25043,14308,25079,14294,25125em14165,24966c14217,24981,14270,24984,14325,24983c14345,24982,14364,24981,14384,24980em13556,25526c13557,25545,13513,25534,13555,25546c13625,25566,13748,25527,13817,25520c14086,25494,14359,25477,14629,25475c14848,25473,15067,25483,15286,25483em13694,26224c13694,26268,13697,26311,13703,26354c13714,26428,13732,26498,13752,26570c13767,26624,13781,26654,13827,26684em13926,26355c13865,26391,13813,26432,13764,26484c13717,26535,13685,26600,13660,26664c13658,26671,13655,26677,13653,26684em14081,26448c14112,26438,14141,26430,14172,26418c14181,26415,14191,26411,14200,26408em14541,26171c14564,26141,14582,26136,14617,26126c14652,26116,14699,26096,14734,26119c14763,26139,14731,26183,14718,26200c14691,26235,14655,26262,14635,26302c14614,26343,14624,26383,14632,26426c14642,26475,14656,26526,14637,26575c14613,26638,14564,26653,14511,26682c14461,26709,14431,26718,14378,26700em15992,24974c15977,25022,15959,25078,15952,25127c15935,25245,15930,25367,15921,25486c15914,25585,15919,25684,15915,25783c15914,25793,15914,25803,15913,25813em15800,25478c15864,25498,15930,25484,15996,25474c16093,25457,16128,25451,16193,25434em17347,24531c17338,24575,17335,24618,17328,24661c17317,24728,17307,24796,17295,24863c17285,24922,17276,24981,17263,25040c17258,25064,17256,25070,17253,25085c17284,24954,17328,24823,17377,24698c17408,24619,17444,24532,17498,24465c17522,24435,17532,24433,17564,24437c17588,24478,17588,24510,17576,24557c17563,24605,17541,24649,17514,24690c17494,24721,17479,24739,17479,24778c17480,24832,17491,24885,17491,24939c17491,25006,17484,25075,17443,25130c17415,25168,17326,25230,17276,25195c17244,25173,17258,25133,17277,25105c17287,25093,17298,25082,17308,25070em17725,24804c17733,24852,17742,24899,17755,24946c17768,24995,17780,25044,17819,25079c17839,25096,17851,25089,17871,25082em17905,24876c17829,24933,17754,24996,17695,25071c17677,25094,17579,25199,17595,25238c17600,25239,17604,25241,17609,25242em18338,24493c18326,24597,18301,24693,18276,24795c18249,24903,18210,25019,18192,25128c18187,25156,18188,25193,18192,25221em18184,24898c18168,24911,18165,24913,18155,24921c18212,24916,18268,24899,18324,24881c18347,24873,18371,24865,18394,24857em19070,24504c18980,24559,18894,24618,18819,24694c18741,24773,18652,24881,18641,24997c18632,25090,18700,25128,18774,25152c18844,25175,18917,25181,18990,25191em16792,25564c16833,25588,16808,25597,16909,25597c17165,25597,17421,25593,17677,25592c18108,25591,18537,25607,18968,25627c19224,25639,19481,25649,19737,25658em17194,26491c17198,26555,17201,26621,17215,26684c17229,26749,17260,26818,17296,26874c17313,26895,17317,26902,17332,26912em17451,26554c17384,26582,17340,26619,17289,26671c17232,26729,17183,26796,17137,26862c17119,26887,17104,26915,17087,26941em17610,26085c17641,26077,17680,26063,17712,26077c17749,26093,17752,26142,17744,26175c17731,26225,17695,26266,17659,26301c17641,26319,17622,26336,17604,26354c17624,26388,17655,26390,17696,26389c17738,26385,17753,26383,17781,26380em18167,26243c18147,26321,18128,26399,18111,26477c18087,26586,18060,26697,18041,26807c18031,26863,18026,26918,18007,26972em17986,26674c18027,26673,18084,26665,18127,26658c18183,26649,18238,26629,18291,26611em18714,26225c18698,26312,18671,26393,18644,26477c18610,26582,18596,26696,18561,26799c18552,26825,18538,26851,18529,26877em19980,24210c19992,24204,19978,24180,20021,24176c20083,24170,20163,24182,20224,24190c20362,24208,20538,24238,20625,24359c20716,24486,20671,24668,20645,24808c20555,25287,20432,25754,20377,26240c20359,26394,20378,26627,20272,26756c20189,26856,20039,26824,19931,26806c19819,26788,19743,26747,19651,26684em4751,27080c4737,27086,4617,27110,4691,27104c5236,27059,5790,26854,6333,26772c6906,26685,7481,26617,8056,26549c8189,26533,8323,26517,8456,26501em583,25750c687,25768,784,25762,914,25732c1542,25588,2162,25406,2787,25252c3386,25105,3990,24975,4592,24837e" stroked="t" o:allowincell="f" style="position:absolute;margin-left:-74.6pt;margin-top:613.3pt;width:570.7pt;height:93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044950</wp:posOffset>
                </wp:positionH>
                <wp:positionV relativeFrom="paragraph">
                  <wp:posOffset>6918960</wp:posOffset>
                </wp:positionV>
                <wp:extent cx="1964055" cy="48895"/>
                <wp:effectExtent l="6350" t="7620" r="635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6" h="136">
                              <a:moveTo>
                                <a:pt x="14414" y="21802"/>
                              </a:moveTo>
                              <a:cubicBezTo>
                                <a:pt x="14415" y="21802"/>
                                <a:pt x="14521" y="21814"/>
                                <a:pt x="14538" y="21814"/>
                              </a:cubicBezTo>
                              <a:cubicBezTo>
                                <a:pt x="14847" y="21810"/>
                                <a:pt x="15157" y="21779"/>
                                <a:pt x="15466" y="21770"/>
                              </a:cubicBezTo>
                              <a:cubicBezTo>
                                <a:pt x="16354" y="21744"/>
                                <a:pt x="17241" y="21773"/>
                                <a:pt x="18128" y="21813"/>
                              </a:cubicBezTo>
                              <a:cubicBezTo>
                                <a:pt x="18708" y="21839"/>
                                <a:pt x="19286" y="21872"/>
                                <a:pt x="19866" y="218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11,21760" coordsize="5456,136" path="m14414,21802c14415,21802,14521,21814,14538,21814c14847,21810,15157,21779,15466,21770c16354,21744,17241,21773,18128,21813c18708,21839,19286,21872,19866,21895e" stroked="t" o:allowincell="f" style="position:absolute;margin-left:318.5pt;margin-top:544.8pt;width:154.6pt;height:3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966085</wp:posOffset>
                </wp:positionH>
                <wp:positionV relativeFrom="paragraph">
                  <wp:posOffset>-823595</wp:posOffset>
                </wp:positionV>
                <wp:extent cx="2378710" cy="700405"/>
                <wp:effectExtent l="6985" t="6350" r="762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7" h="1945">
                              <a:moveTo>
                                <a:pt x="11440" y="603"/>
                              </a:moveTo>
                              <a:cubicBezTo>
                                <a:pt x="11537" y="688"/>
                                <a:pt x="11604" y="777"/>
                                <a:pt x="11647" y="902"/>
                              </a:cubicBezTo>
                              <a:cubicBezTo>
                                <a:pt x="11712" y="1093"/>
                                <a:pt x="11723" y="1301"/>
                                <a:pt x="11688" y="1499"/>
                              </a:cubicBezTo>
                              <a:cubicBezTo>
                                <a:pt x="11653" y="1698"/>
                                <a:pt x="11559" y="1820"/>
                                <a:pt x="11415" y="1948"/>
                              </a:cubicBezTo>
                            </a:path>
                            <a:path w="6607" h="1945">
                              <a:moveTo>
                                <a:pt x="13800" y="478"/>
                              </a:moveTo>
                              <a:cubicBezTo>
                                <a:pt x="13655" y="605"/>
                                <a:pt x="13545" y="743"/>
                                <a:pt x="13469" y="924"/>
                              </a:cubicBezTo>
                              <a:cubicBezTo>
                                <a:pt x="13353" y="1202"/>
                                <a:pt x="13317" y="1505"/>
                                <a:pt x="13409" y="1795"/>
                              </a:cubicBezTo>
                              <a:cubicBezTo>
                                <a:pt x="13500" y="2082"/>
                                <a:pt x="13679" y="2144"/>
                                <a:pt x="13943" y="2196"/>
                              </a:cubicBezTo>
                            </a:path>
                            <a:path w="6607" h="1945">
                              <a:moveTo>
                                <a:pt x="17840" y="252"/>
                              </a:moveTo>
                              <a:cubicBezTo>
                                <a:pt x="17933" y="343"/>
                                <a:pt x="17974" y="427"/>
                                <a:pt x="17999" y="558"/>
                              </a:cubicBezTo>
                              <a:cubicBezTo>
                                <a:pt x="18053" y="846"/>
                                <a:pt x="18024" y="1221"/>
                                <a:pt x="17869" y="1477"/>
                              </a:cubicBezTo>
                              <a:cubicBezTo>
                                <a:pt x="17773" y="1636"/>
                                <a:pt x="17655" y="1685"/>
                                <a:pt x="17486" y="1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5,252" coordsize="6607,1945" path="m11440,603c11537,688,11604,777,11647,902c11712,1093,11723,1301,11688,1499c11653,1698,11559,1820,11415,1948em13800,478c13655,605,13545,743,13469,924c13353,1202,13317,1505,13409,1795c13500,2082,13679,2144,13943,2196em17840,252c17933,343,17974,427,17999,558c18053,846,18024,1221,17869,1477c17773,1636,17655,1685,17486,1723e" stroked="t" o:allowincell="f" style="position:absolute;margin-left:233.55pt;margin-top:-64.85pt;width:187.25pt;height:55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106680</wp:posOffset>
                </wp:positionH>
                <wp:positionV relativeFrom="paragraph">
                  <wp:posOffset>-581660</wp:posOffset>
                </wp:positionV>
                <wp:extent cx="1243965" cy="410210"/>
                <wp:effectExtent l="5715" t="6985" r="5715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7" h="1140">
                              <a:moveTo>
                                <a:pt x="2902" y="1490"/>
                              </a:moveTo>
                              <a:cubicBezTo>
                                <a:pt x="2925" y="1487"/>
                                <a:pt x="2938" y="1508"/>
                                <a:pt x="2950" y="1535"/>
                              </a:cubicBezTo>
                              <a:cubicBezTo>
                                <a:pt x="2975" y="1589"/>
                                <a:pt x="2994" y="1648"/>
                                <a:pt x="3012" y="1704"/>
                              </a:cubicBezTo>
                              <a:cubicBezTo>
                                <a:pt x="3032" y="1766"/>
                                <a:pt x="3046" y="1832"/>
                                <a:pt x="3071" y="1892"/>
                              </a:cubicBezTo>
                              <a:cubicBezTo>
                                <a:pt x="3077" y="1906"/>
                                <a:pt x="3097" y="1973"/>
                                <a:pt x="3126" y="1947"/>
                              </a:cubicBezTo>
                              <a:cubicBezTo>
                                <a:pt x="3131" y="1940"/>
                                <a:pt x="3136" y="1934"/>
                                <a:pt x="3141" y="1927"/>
                              </a:cubicBezTo>
                            </a:path>
                            <a:path w="3457" h="1140">
                              <a:moveTo>
                                <a:pt x="3216" y="1555"/>
                              </a:moveTo>
                              <a:cubicBezTo>
                                <a:pt x="3160" y="1612"/>
                                <a:pt x="3107" y="1672"/>
                                <a:pt x="3061" y="1737"/>
                              </a:cubicBezTo>
                              <a:cubicBezTo>
                                <a:pt x="3000" y="1822"/>
                                <a:pt x="2959" y="1912"/>
                                <a:pt x="2911" y="2003"/>
                              </a:cubicBezTo>
                              <a:cubicBezTo>
                                <a:pt x="2897" y="2029"/>
                                <a:pt x="2875" y="2073"/>
                                <a:pt x="2884" y="2046"/>
                              </a:cubicBezTo>
                            </a:path>
                            <a:path w="3457" h="1140">
                              <a:moveTo>
                                <a:pt x="3397" y="975"/>
                              </a:moveTo>
                              <a:cubicBezTo>
                                <a:pt x="3422" y="955"/>
                                <a:pt x="3455" y="919"/>
                                <a:pt x="3491" y="924"/>
                              </a:cubicBezTo>
                              <a:cubicBezTo>
                                <a:pt x="3530" y="929"/>
                                <a:pt x="3546" y="966"/>
                                <a:pt x="3549" y="1000"/>
                              </a:cubicBezTo>
                              <a:cubicBezTo>
                                <a:pt x="3554" y="1064"/>
                                <a:pt x="3519" y="1121"/>
                                <a:pt x="3481" y="1169"/>
                              </a:cubicBezTo>
                              <a:cubicBezTo>
                                <a:pt x="3458" y="1198"/>
                                <a:pt x="3422" y="1226"/>
                                <a:pt x="3409" y="1262"/>
                              </a:cubicBezTo>
                              <a:cubicBezTo>
                                <a:pt x="3397" y="1297"/>
                                <a:pt x="3439" y="1303"/>
                                <a:pt x="3463" y="1304"/>
                              </a:cubicBezTo>
                              <a:cubicBezTo>
                                <a:pt x="3492" y="1303"/>
                                <a:pt x="3502" y="1303"/>
                                <a:pt x="3521" y="1295"/>
                              </a:cubicBezTo>
                            </a:path>
                            <a:path w="3457" h="1140">
                              <a:moveTo>
                                <a:pt x="3588" y="1664"/>
                              </a:moveTo>
                              <a:cubicBezTo>
                                <a:pt x="3615" y="1666"/>
                                <a:pt x="3638" y="1656"/>
                                <a:pt x="3664" y="1651"/>
                              </a:cubicBezTo>
                              <a:cubicBezTo>
                                <a:pt x="3696" y="1645"/>
                                <a:pt x="3730" y="1637"/>
                                <a:pt x="3763" y="1638"/>
                              </a:cubicBezTo>
                              <a:cubicBezTo>
                                <a:pt x="3767" y="1639"/>
                                <a:pt x="3771" y="1639"/>
                                <a:pt x="3775" y="1640"/>
                              </a:cubicBezTo>
                              <a:cubicBezTo>
                                <a:pt x="3748" y="1657"/>
                                <a:pt x="3723" y="1661"/>
                                <a:pt x="3691" y="1667"/>
                              </a:cubicBezTo>
                              <a:cubicBezTo>
                                <a:pt x="3674" y="1670"/>
                                <a:pt x="3658" y="1674"/>
                                <a:pt x="3641" y="1679"/>
                              </a:cubicBezTo>
                              <a:cubicBezTo>
                                <a:pt x="3693" y="1698"/>
                                <a:pt x="3717" y="1692"/>
                                <a:pt x="3771" y="1677"/>
                              </a:cubicBezTo>
                            </a:path>
                            <a:path w="3457" h="1140">
                              <a:moveTo>
                                <a:pt x="3604" y="1703"/>
                              </a:moveTo>
                              <a:cubicBezTo>
                                <a:pt x="3616" y="1726"/>
                                <a:pt x="3635" y="1721"/>
                                <a:pt x="3665" y="1719"/>
                              </a:cubicBezTo>
                              <a:cubicBezTo>
                                <a:pt x="3722" y="1716"/>
                                <a:pt x="3779" y="1711"/>
                                <a:pt x="3836" y="1710"/>
                              </a:cubicBezTo>
                              <a:cubicBezTo>
                                <a:pt x="3896" y="1709"/>
                                <a:pt x="3959" y="1709"/>
                                <a:pt x="4019" y="1715"/>
                              </a:cubicBezTo>
                              <a:cubicBezTo>
                                <a:pt x="4041" y="1717"/>
                                <a:pt x="4063" y="1723"/>
                                <a:pt x="4085" y="1726"/>
                              </a:cubicBezTo>
                            </a:path>
                            <a:path w="3457" h="1140">
                              <a:moveTo>
                                <a:pt x="3836" y="1423"/>
                              </a:moveTo>
                              <a:cubicBezTo>
                                <a:pt x="3829" y="1464"/>
                                <a:pt x="3817" y="1506"/>
                                <a:pt x="3812" y="1547"/>
                              </a:cubicBezTo>
                              <a:cubicBezTo>
                                <a:pt x="3799" y="1645"/>
                                <a:pt x="3795" y="1745"/>
                                <a:pt x="3788" y="1844"/>
                              </a:cubicBezTo>
                              <a:cubicBezTo>
                                <a:pt x="3785" y="1888"/>
                                <a:pt x="3769" y="1999"/>
                                <a:pt x="3803" y="2038"/>
                              </a:cubicBezTo>
                              <a:cubicBezTo>
                                <a:pt x="3807" y="2038"/>
                                <a:pt x="3811" y="2037"/>
                                <a:pt x="3815" y="2037"/>
                              </a:cubicBezTo>
                            </a:path>
                            <a:path w="3457" h="1140">
                              <a:moveTo>
                                <a:pt x="4423" y="1245"/>
                              </a:moveTo>
                              <a:cubicBezTo>
                                <a:pt x="4444" y="1228"/>
                                <a:pt x="4466" y="1216"/>
                                <a:pt x="4494" y="1216"/>
                              </a:cubicBezTo>
                              <a:cubicBezTo>
                                <a:pt x="4547" y="1215"/>
                                <a:pt x="4587" y="1258"/>
                                <a:pt x="4599" y="1307"/>
                              </a:cubicBezTo>
                              <a:cubicBezTo>
                                <a:pt x="4615" y="1374"/>
                                <a:pt x="4589" y="1438"/>
                                <a:pt x="4557" y="1495"/>
                              </a:cubicBezTo>
                              <a:cubicBezTo>
                                <a:pt x="4522" y="1559"/>
                                <a:pt x="4472" y="1610"/>
                                <a:pt x="4427" y="1666"/>
                              </a:cubicBezTo>
                              <a:cubicBezTo>
                                <a:pt x="4405" y="1693"/>
                                <a:pt x="4366" y="1732"/>
                                <a:pt x="4388" y="1769"/>
                              </a:cubicBezTo>
                              <a:cubicBezTo>
                                <a:pt x="4410" y="1805"/>
                                <a:pt x="4466" y="1811"/>
                                <a:pt x="4503" y="1804"/>
                              </a:cubicBezTo>
                              <a:cubicBezTo>
                                <a:pt x="4540" y="1791"/>
                                <a:pt x="4553" y="1786"/>
                                <a:pt x="4579" y="1779"/>
                              </a:cubicBezTo>
                            </a:path>
                            <a:path w="3457" h="1140">
                              <a:moveTo>
                                <a:pt x="4807" y="1535"/>
                              </a:moveTo>
                              <a:cubicBezTo>
                                <a:pt x="4812" y="1578"/>
                                <a:pt x="4820" y="1614"/>
                                <a:pt x="4837" y="1654"/>
                              </a:cubicBezTo>
                              <a:cubicBezTo>
                                <a:pt x="4858" y="1703"/>
                                <a:pt x="4884" y="1747"/>
                                <a:pt x="4925" y="1781"/>
                              </a:cubicBezTo>
                              <a:cubicBezTo>
                                <a:pt x="4950" y="1802"/>
                                <a:pt x="4966" y="1802"/>
                                <a:pt x="4995" y="1801"/>
                              </a:cubicBezTo>
                            </a:path>
                            <a:path w="3457" h="1140">
                              <a:moveTo>
                                <a:pt x="5089" y="1536"/>
                              </a:moveTo>
                              <a:cubicBezTo>
                                <a:pt x="5017" y="1599"/>
                                <a:pt x="4944" y="1664"/>
                                <a:pt x="4887" y="1742"/>
                              </a:cubicBezTo>
                              <a:cubicBezTo>
                                <a:pt x="4882" y="1749"/>
                                <a:pt x="4798" y="1853"/>
                                <a:pt x="4805" y="1869"/>
                              </a:cubicBezTo>
                              <a:cubicBezTo>
                                <a:pt x="4808" y="1868"/>
                                <a:pt x="4812" y="1868"/>
                                <a:pt x="4815" y="1867"/>
                              </a:cubicBezTo>
                            </a:path>
                            <a:path w="3457" h="1140">
                              <a:moveTo>
                                <a:pt x="5367" y="1597"/>
                              </a:moveTo>
                              <a:cubicBezTo>
                                <a:pt x="5364" y="1600"/>
                                <a:pt x="5362" y="1604"/>
                                <a:pt x="5359" y="1607"/>
                              </a:cubicBezTo>
                              <a:cubicBezTo>
                                <a:pt x="5388" y="1610"/>
                                <a:pt x="5429" y="1593"/>
                                <a:pt x="5458" y="1586"/>
                              </a:cubicBezTo>
                              <a:cubicBezTo>
                                <a:pt x="5516" y="1572"/>
                                <a:pt x="5570" y="1554"/>
                                <a:pt x="5626" y="1533"/>
                              </a:cubicBezTo>
                            </a:path>
                            <a:path w="3457" h="1140">
                              <a:moveTo>
                                <a:pt x="5977" y="1183"/>
                              </a:moveTo>
                              <a:cubicBezTo>
                                <a:pt x="6009" y="1171"/>
                                <a:pt x="6033" y="1158"/>
                                <a:pt x="6072" y="1168"/>
                              </a:cubicBezTo>
                              <a:cubicBezTo>
                                <a:pt x="6122" y="1181"/>
                                <a:pt x="6165" y="1218"/>
                                <a:pt x="6178" y="1268"/>
                              </a:cubicBezTo>
                              <a:cubicBezTo>
                                <a:pt x="6197" y="1343"/>
                                <a:pt x="6149" y="1420"/>
                                <a:pt x="6107" y="1477"/>
                              </a:cubicBezTo>
                              <a:cubicBezTo>
                                <a:pt x="6045" y="1560"/>
                                <a:pt x="5966" y="1628"/>
                                <a:pt x="5903" y="1710"/>
                              </a:cubicBezTo>
                              <a:cubicBezTo>
                                <a:pt x="5869" y="1754"/>
                                <a:pt x="5817" y="1822"/>
                                <a:pt x="5884" y="1862"/>
                              </a:cubicBezTo>
                              <a:cubicBezTo>
                                <a:pt x="5962" y="1909"/>
                                <a:pt x="6082" y="1877"/>
                                <a:pt x="6162" y="1852"/>
                              </a:cubicBezTo>
                              <a:cubicBezTo>
                                <a:pt x="6249" y="1819"/>
                                <a:pt x="6279" y="1807"/>
                                <a:pt x="6334" y="1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8,924" coordsize="3457,1140" path="m2902,1490c2925,1487,2938,1508,2950,1535c2975,1589,2994,1648,3012,1704c3032,1766,3046,1832,3071,1892c3077,1906,3097,1973,3126,1947c3131,1940,3136,1934,3141,1927em3216,1555c3160,1612,3107,1672,3061,1737c3000,1822,2959,1912,2911,2003c2897,2029,2875,2073,2884,2046em3397,975c3422,955,3455,919,3491,924c3530,929,3546,966,3549,1000c3554,1064,3519,1121,3481,1169c3458,1198,3422,1226,3409,1262c3397,1297,3439,1303,3463,1304c3492,1303,3502,1303,3521,1295em3588,1664c3615,1666,3638,1656,3664,1651c3696,1645,3730,1637,3763,1638c3767,1639,3771,1639,3775,1640c3748,1657,3723,1661,3691,1667c3674,1670,3658,1674,3641,1679c3693,1698,3717,1692,3771,1677em3604,1703c3616,1726,3635,1721,3665,1719c3722,1716,3779,1711,3836,1710c3896,1709,3959,1709,4019,1715c4041,1717,4063,1723,4085,1726em3836,1423c3829,1464,3817,1506,3812,1547c3799,1645,3795,1745,3788,1844c3785,1888,3769,1999,3803,2038c3807,2038,3811,2037,3815,2037em4423,1245c4444,1228,4466,1216,4494,1216c4547,1215,4587,1258,4599,1307c4615,1374,4589,1438,4557,1495c4522,1559,4472,1610,4427,1666c4405,1693,4366,1732,4388,1769c4410,1805,4466,1811,4503,1804c4540,1791,4553,1786,4579,1779em4807,1535c4812,1578,4820,1614,4837,1654c4858,1703,4884,1747,4925,1781c4950,1802,4966,1802,4995,1801em5089,1536c5017,1599,4944,1664,4887,1742c4882,1749,4798,1853,4805,1869c4808,1868,4812,1868,4815,1867em5367,1597c5364,1600,5362,1604,5359,1607c5388,1610,5429,1593,5458,1586c5516,1572,5570,1554,5626,1533em5977,1183c6009,1171,6033,1158,6072,1168c6122,1181,6165,1218,6178,1268c6197,1343,6149,1420,6107,1477c6045,1560,5966,1628,5903,1710c5869,1754,5817,1822,5884,1862c5962,1909,6082,1877,6162,1852c6249,1819,6279,1807,6334,1776e" stroked="t" o:allowincell="f" style="position:absolute;margin-left:-8.4pt;margin-top:-45.8pt;width:97.9pt;height:32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351280</wp:posOffset>
                </wp:positionH>
                <wp:positionV relativeFrom="paragraph">
                  <wp:posOffset>-387985</wp:posOffset>
                </wp:positionV>
                <wp:extent cx="290195" cy="111125"/>
                <wp:effectExtent l="6985" t="6350" r="5715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309">
                              <a:moveTo>
                                <a:pt x="6928" y="1465"/>
                              </a:moveTo>
                              <a:cubicBezTo>
                                <a:pt x="6980" y="1467"/>
                                <a:pt x="7035" y="1466"/>
                                <a:pt x="7088" y="1465"/>
                              </a:cubicBezTo>
                              <a:cubicBezTo>
                                <a:pt x="7198" y="1463"/>
                                <a:pt x="7306" y="1476"/>
                                <a:pt x="7416" y="1485"/>
                              </a:cubicBezTo>
                              <a:cubicBezTo>
                                <a:pt x="7441" y="1487"/>
                                <a:pt x="7467" y="1488"/>
                                <a:pt x="7492" y="1490"/>
                              </a:cubicBezTo>
                            </a:path>
                            <a:path w="806" h="309">
                              <a:moveTo>
                                <a:pt x="7215" y="1756"/>
                              </a:moveTo>
                              <a:cubicBezTo>
                                <a:pt x="7286" y="1783"/>
                                <a:pt x="7383" y="1761"/>
                                <a:pt x="7458" y="1755"/>
                              </a:cubicBezTo>
                              <a:cubicBezTo>
                                <a:pt x="7592" y="1743"/>
                                <a:pt x="7641" y="1739"/>
                                <a:pt x="7733" y="17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8,1462" coordsize="806,309" path="m6928,1465c6980,1467,7035,1466,7088,1465c7198,1463,7306,1476,7416,1485c7441,1487,7467,1488,7492,1490em7215,1756c7286,1783,7383,1761,7458,1755c7592,1743,7641,1739,7733,1736e" stroked="t" o:allowincell="f" style="position:absolute;margin-left:106.4pt;margin-top:-30.55pt;width:22.8pt;height:8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900555</wp:posOffset>
                </wp:positionH>
                <wp:positionV relativeFrom="paragraph">
                  <wp:posOffset>-655320</wp:posOffset>
                </wp:positionV>
                <wp:extent cx="918210" cy="434340"/>
                <wp:effectExtent l="6350" t="6350" r="698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1207">
                              <a:moveTo>
                                <a:pt x="8666" y="1055"/>
                              </a:moveTo>
                              <a:cubicBezTo>
                                <a:pt x="8658" y="1094"/>
                                <a:pt x="8645" y="1130"/>
                                <a:pt x="8636" y="1170"/>
                              </a:cubicBezTo>
                              <a:cubicBezTo>
                                <a:pt x="8613" y="1268"/>
                                <a:pt x="8588" y="1365"/>
                                <a:pt x="8562" y="1463"/>
                              </a:cubicBezTo>
                              <a:cubicBezTo>
                                <a:pt x="8535" y="1566"/>
                                <a:pt x="8506" y="1669"/>
                                <a:pt x="8480" y="1772"/>
                              </a:cubicBezTo>
                              <a:cubicBezTo>
                                <a:pt x="8471" y="1806"/>
                                <a:pt x="8463" y="1841"/>
                                <a:pt x="8455" y="1875"/>
                              </a:cubicBezTo>
                              <a:cubicBezTo>
                                <a:pt x="8474" y="1824"/>
                                <a:pt x="8489" y="1772"/>
                                <a:pt x="8506" y="1720"/>
                              </a:cubicBezTo>
                              <a:cubicBezTo>
                                <a:pt x="8572" y="1513"/>
                                <a:pt x="8610" y="1243"/>
                                <a:pt x="8727" y="1058"/>
                              </a:cubicBezTo>
                              <a:cubicBezTo>
                                <a:pt x="8731" y="1055"/>
                                <a:pt x="8735" y="1051"/>
                                <a:pt x="8739" y="1048"/>
                              </a:cubicBezTo>
                              <a:cubicBezTo>
                                <a:pt x="8756" y="1102"/>
                                <a:pt x="8763" y="1151"/>
                                <a:pt x="8766" y="1211"/>
                              </a:cubicBezTo>
                              <a:cubicBezTo>
                                <a:pt x="8776" y="1389"/>
                                <a:pt x="8765" y="1579"/>
                                <a:pt x="8794" y="1755"/>
                              </a:cubicBezTo>
                              <a:cubicBezTo>
                                <a:pt x="8801" y="1799"/>
                                <a:pt x="8807" y="1829"/>
                                <a:pt x="8801" y="1774"/>
                              </a:cubicBezTo>
                            </a:path>
                            <a:path w="2550" h="1207">
                              <a:moveTo>
                                <a:pt x="8616" y="1595"/>
                              </a:moveTo>
                              <a:cubicBezTo>
                                <a:pt x="8580" y="1607"/>
                                <a:pt x="8659" y="1582"/>
                                <a:pt x="8695" y="1570"/>
                              </a:cubicBezTo>
                              <a:cubicBezTo>
                                <a:pt x="8756" y="1550"/>
                                <a:pt x="8812" y="1521"/>
                                <a:pt x="8870" y="1493"/>
                              </a:cubicBezTo>
                            </a:path>
                            <a:path w="2550" h="1207">
                              <a:moveTo>
                                <a:pt x="9426" y="720"/>
                              </a:moveTo>
                              <a:cubicBezTo>
                                <a:pt x="9371" y="791"/>
                                <a:pt x="9342" y="864"/>
                                <a:pt x="9307" y="948"/>
                              </a:cubicBezTo>
                              <a:cubicBezTo>
                                <a:pt x="9239" y="1113"/>
                                <a:pt x="9194" y="1283"/>
                                <a:pt x="9172" y="1460"/>
                              </a:cubicBezTo>
                              <a:cubicBezTo>
                                <a:pt x="9157" y="1582"/>
                                <a:pt x="9136" y="1762"/>
                                <a:pt x="9216" y="1869"/>
                              </a:cubicBezTo>
                              <a:cubicBezTo>
                                <a:pt x="9274" y="1947"/>
                                <a:pt x="9351" y="1932"/>
                                <a:pt x="9418" y="1879"/>
                              </a:cubicBezTo>
                              <a:cubicBezTo>
                                <a:pt x="9434" y="1863"/>
                                <a:pt x="9451" y="1847"/>
                                <a:pt x="9467" y="1831"/>
                              </a:cubicBezTo>
                            </a:path>
                            <a:path w="2550" h="1207">
                              <a:moveTo>
                                <a:pt x="9644" y="1341"/>
                              </a:moveTo>
                              <a:cubicBezTo>
                                <a:pt x="9652" y="1381"/>
                                <a:pt x="9656" y="1423"/>
                                <a:pt x="9666" y="1462"/>
                              </a:cubicBezTo>
                              <a:cubicBezTo>
                                <a:pt x="9681" y="1522"/>
                                <a:pt x="9705" y="1585"/>
                                <a:pt x="9733" y="1640"/>
                              </a:cubicBezTo>
                              <a:cubicBezTo>
                                <a:pt x="9743" y="1660"/>
                                <a:pt x="9771" y="1725"/>
                                <a:pt x="9804" y="1718"/>
                              </a:cubicBezTo>
                              <a:cubicBezTo>
                                <a:pt x="9819" y="1707"/>
                                <a:pt x="9825" y="1701"/>
                                <a:pt x="9832" y="1690"/>
                              </a:cubicBezTo>
                            </a:path>
                            <a:path w="2550" h="1207">
                              <a:moveTo>
                                <a:pt x="9858" y="1363"/>
                              </a:moveTo>
                              <a:cubicBezTo>
                                <a:pt x="9795" y="1405"/>
                                <a:pt x="9754" y="1462"/>
                                <a:pt x="9708" y="1524"/>
                              </a:cubicBezTo>
                              <a:cubicBezTo>
                                <a:pt x="9657" y="1592"/>
                                <a:pt x="9588" y="1672"/>
                                <a:pt x="9555" y="1750"/>
                              </a:cubicBezTo>
                              <a:cubicBezTo>
                                <a:pt x="9550" y="1779"/>
                                <a:pt x="9554" y="1787"/>
                                <a:pt x="9538" y="1795"/>
                              </a:cubicBezTo>
                              <a:cubicBezTo>
                                <a:pt x="9554" y="1775"/>
                                <a:pt x="9575" y="1750"/>
                                <a:pt x="9591" y="1729"/>
                              </a:cubicBezTo>
                            </a:path>
                            <a:path w="2550" h="1207">
                              <a:moveTo>
                                <a:pt x="10099" y="856"/>
                              </a:moveTo>
                              <a:cubicBezTo>
                                <a:pt x="10121" y="845"/>
                                <a:pt x="10149" y="827"/>
                                <a:pt x="10175" y="842"/>
                              </a:cubicBezTo>
                              <a:cubicBezTo>
                                <a:pt x="10204" y="859"/>
                                <a:pt x="10210" y="897"/>
                                <a:pt x="10205" y="927"/>
                              </a:cubicBezTo>
                              <a:cubicBezTo>
                                <a:pt x="10198" y="968"/>
                                <a:pt x="10172" y="1002"/>
                                <a:pt x="10146" y="1032"/>
                              </a:cubicBezTo>
                              <a:cubicBezTo>
                                <a:pt x="10123" y="1058"/>
                                <a:pt x="10092" y="1079"/>
                                <a:pt x="10073" y="1109"/>
                              </a:cubicBezTo>
                              <a:cubicBezTo>
                                <a:pt x="10057" y="1134"/>
                                <a:pt x="10072" y="1151"/>
                                <a:pt x="10100" y="1158"/>
                              </a:cubicBezTo>
                              <a:cubicBezTo>
                                <a:pt x="10137" y="1167"/>
                                <a:pt x="10180" y="1145"/>
                                <a:pt x="10213" y="1133"/>
                              </a:cubicBezTo>
                            </a:path>
                            <a:path w="2550" h="1207">
                              <a:moveTo>
                                <a:pt x="10480" y="1141"/>
                              </a:moveTo>
                              <a:cubicBezTo>
                                <a:pt x="10487" y="1181"/>
                                <a:pt x="10485" y="1222"/>
                                <a:pt x="10486" y="1263"/>
                              </a:cubicBezTo>
                              <a:cubicBezTo>
                                <a:pt x="10488" y="1354"/>
                                <a:pt x="10485" y="1446"/>
                                <a:pt x="10480" y="1537"/>
                              </a:cubicBezTo>
                              <a:cubicBezTo>
                                <a:pt x="10476" y="1605"/>
                                <a:pt x="10483" y="1674"/>
                                <a:pt x="10467" y="1740"/>
                              </a:cubicBezTo>
                              <a:cubicBezTo>
                                <a:pt x="10465" y="1744"/>
                                <a:pt x="10463" y="1748"/>
                                <a:pt x="10461" y="1752"/>
                              </a:cubicBezTo>
                            </a:path>
                            <a:path w="2550" h="1207">
                              <a:moveTo>
                                <a:pt x="10366" y="1548"/>
                              </a:moveTo>
                              <a:cubicBezTo>
                                <a:pt x="10351" y="1526"/>
                                <a:pt x="10388" y="1516"/>
                                <a:pt x="10415" y="1508"/>
                              </a:cubicBezTo>
                              <a:cubicBezTo>
                                <a:pt x="10486" y="1487"/>
                                <a:pt x="10552" y="1457"/>
                                <a:pt x="10619" y="1427"/>
                              </a:cubicBezTo>
                              <a:cubicBezTo>
                                <a:pt x="10674" y="1403"/>
                                <a:pt x="10691" y="1395"/>
                                <a:pt x="10724" y="1372"/>
                              </a:cubicBezTo>
                            </a:path>
                            <a:path w="2550" h="1207">
                              <a:moveTo>
                                <a:pt x="10978" y="1083"/>
                              </a:moveTo>
                              <a:cubicBezTo>
                                <a:pt x="10988" y="1139"/>
                                <a:pt x="10976" y="1188"/>
                                <a:pt x="10969" y="1245"/>
                              </a:cubicBezTo>
                              <a:cubicBezTo>
                                <a:pt x="10958" y="1336"/>
                                <a:pt x="10953" y="1428"/>
                                <a:pt x="10950" y="1520"/>
                              </a:cubicBezTo>
                              <a:cubicBezTo>
                                <a:pt x="10948" y="1574"/>
                                <a:pt x="10949" y="1625"/>
                                <a:pt x="10962" y="1677"/>
                              </a:cubicBezTo>
                              <a:cubicBezTo>
                                <a:pt x="10987" y="1635"/>
                                <a:pt x="10993" y="1584"/>
                                <a:pt x="11004" y="1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55,720" coordsize="2550,1207" path="m8666,1055c8658,1094,8645,1130,8636,1170c8613,1268,8588,1365,8562,1463c8535,1566,8506,1669,8480,1772c8471,1806,8463,1841,8455,1875c8474,1824,8489,1772,8506,1720c8572,1513,8610,1243,8727,1058c8731,1055,8735,1051,8739,1048c8756,1102,8763,1151,8766,1211c8776,1389,8765,1579,8794,1755c8801,1799,8807,1829,8801,1774em8616,1595c8580,1607,8659,1582,8695,1570c8756,1550,8812,1521,8870,1493em9426,720c9371,791,9342,864,9307,948c9239,1113,9194,1283,9172,1460c9157,1582,9136,1762,9216,1869c9274,1947,9351,1932,9418,1879c9434,1863,9451,1847,9467,1831em9644,1341c9652,1381,9656,1423,9666,1462c9681,1522,9705,1585,9733,1640c9743,1660,9771,1725,9804,1718c9819,1707,9825,1701,9832,1690em9858,1363c9795,1405,9754,1462,9708,1524c9657,1592,9588,1672,9555,1750c9550,1779,9554,1787,9538,1795c9554,1775,9575,1750,9591,1729em10099,856c10121,845,10149,827,10175,842c10204,859,10210,897,10205,927c10198,968,10172,1002,10146,1032c10123,1058,10092,1079,10073,1109c10057,1134,10072,1151,10100,1158c10137,1167,10180,1145,10213,1133em10480,1141c10487,1181,10485,1222,10486,1263c10488,1354,10485,1446,10480,1537c10476,1605,10483,1674,10467,1740c10465,1744,10463,1748,10461,1752em10366,1548c10351,1526,10388,1516,10415,1508c10486,1487,10552,1457,10619,1427c10674,1403,10691,1395,10724,1372em10978,1083c10988,1139,10976,1188,10969,1245c10958,1336,10953,1428,10950,1520c10948,1574,10949,1625,10962,1677c10987,1635,10993,1584,11004,1536e" stroked="t" o:allowincell="f" style="position:absolute;margin-left:149.65pt;margin-top:-51.6pt;width:72.25pt;height:34.1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347720</wp:posOffset>
                </wp:positionH>
                <wp:positionV relativeFrom="paragraph">
                  <wp:posOffset>-598805</wp:posOffset>
                </wp:positionV>
                <wp:extent cx="165735" cy="325120"/>
                <wp:effectExtent l="6985" t="3810" r="5715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902">
                              <a:moveTo>
                                <a:pt x="12627" y="887"/>
                              </a:moveTo>
                              <a:cubicBezTo>
                                <a:pt x="12628" y="920"/>
                                <a:pt x="12627" y="933"/>
                                <a:pt x="12625" y="966"/>
                              </a:cubicBezTo>
                              <a:cubicBezTo>
                                <a:pt x="12618" y="1067"/>
                                <a:pt x="12610" y="1168"/>
                                <a:pt x="12602" y="1269"/>
                              </a:cubicBezTo>
                              <a:cubicBezTo>
                                <a:pt x="12592" y="1390"/>
                                <a:pt x="12581" y="1511"/>
                                <a:pt x="12569" y="1632"/>
                              </a:cubicBezTo>
                              <a:cubicBezTo>
                                <a:pt x="12564" y="1681"/>
                                <a:pt x="12559" y="1729"/>
                                <a:pt x="12552" y="1778"/>
                              </a:cubicBezTo>
                            </a:path>
                            <a:path w="459" h="902">
                              <a:moveTo>
                                <a:pt x="12478" y="1316"/>
                              </a:moveTo>
                              <a:cubicBezTo>
                                <a:pt x="12476" y="1356"/>
                                <a:pt x="12497" y="1369"/>
                                <a:pt x="12542" y="1367"/>
                              </a:cubicBezTo>
                              <a:cubicBezTo>
                                <a:pt x="12642" y="1363"/>
                                <a:pt x="12747" y="1338"/>
                                <a:pt x="12842" y="1306"/>
                              </a:cubicBezTo>
                              <a:cubicBezTo>
                                <a:pt x="12872" y="1294"/>
                                <a:pt x="12903" y="1283"/>
                                <a:pt x="12933" y="1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75,877" coordsize="459,902" path="m12627,887c12628,920,12627,933,12625,966c12618,1067,12610,1168,12602,1269c12592,1390,12581,1511,12569,1632c12564,1681,12559,1729,12552,1778em12478,1316c12476,1356,12497,1369,12542,1367c12642,1363,12747,1338,12842,1306c12872,1294,12903,1283,12933,1271e" stroked="t" o:allowincell="f" style="position:absolute;margin-left:263.6pt;margin-top:-47.15pt;width:13pt;height:25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793490</wp:posOffset>
                </wp:positionH>
                <wp:positionV relativeFrom="paragraph">
                  <wp:posOffset>-789305</wp:posOffset>
                </wp:positionV>
                <wp:extent cx="1375410" cy="513715"/>
                <wp:effectExtent l="6350" t="6350" r="6985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0" h="1426">
                              <a:moveTo>
                                <a:pt x="13887" y="994"/>
                              </a:moveTo>
                              <a:cubicBezTo>
                                <a:pt x="13880" y="1042"/>
                                <a:pt x="13864" y="1089"/>
                                <a:pt x="13857" y="1136"/>
                              </a:cubicBezTo>
                              <a:cubicBezTo>
                                <a:pt x="13846" y="1207"/>
                                <a:pt x="13846" y="1281"/>
                                <a:pt x="13842" y="1353"/>
                              </a:cubicBezTo>
                              <a:cubicBezTo>
                                <a:pt x="13840" y="1402"/>
                                <a:pt x="13840" y="1450"/>
                                <a:pt x="13839" y="1499"/>
                              </a:cubicBezTo>
                              <a:cubicBezTo>
                                <a:pt x="13834" y="1433"/>
                                <a:pt x="13835" y="1366"/>
                                <a:pt x="13837" y="1299"/>
                              </a:cubicBezTo>
                              <a:cubicBezTo>
                                <a:pt x="13841" y="1185"/>
                                <a:pt x="13843" y="1054"/>
                                <a:pt x="13902" y="953"/>
                              </a:cubicBezTo>
                              <a:cubicBezTo>
                                <a:pt x="13928" y="909"/>
                                <a:pt x="13976" y="886"/>
                                <a:pt x="14020" y="919"/>
                              </a:cubicBezTo>
                              <a:cubicBezTo>
                                <a:pt x="14055" y="945"/>
                                <a:pt x="14053" y="993"/>
                                <a:pt x="14041" y="1030"/>
                              </a:cubicBezTo>
                              <a:cubicBezTo>
                                <a:pt x="14015" y="1109"/>
                                <a:pt x="13953" y="1173"/>
                                <a:pt x="13910" y="1242"/>
                              </a:cubicBezTo>
                              <a:cubicBezTo>
                                <a:pt x="13868" y="1309"/>
                                <a:pt x="13844" y="1377"/>
                                <a:pt x="13872" y="1454"/>
                              </a:cubicBezTo>
                              <a:cubicBezTo>
                                <a:pt x="13887" y="1494"/>
                                <a:pt x="13942" y="1549"/>
                                <a:pt x="13929" y="1595"/>
                              </a:cubicBezTo>
                              <a:cubicBezTo>
                                <a:pt x="13918" y="1633"/>
                                <a:pt x="13865" y="1645"/>
                                <a:pt x="13834" y="1656"/>
                              </a:cubicBezTo>
                              <a:cubicBezTo>
                                <a:pt x="13814" y="1663"/>
                                <a:pt x="13737" y="1689"/>
                                <a:pt x="13719" y="1669"/>
                              </a:cubicBezTo>
                              <a:cubicBezTo>
                                <a:pt x="13713" y="1643"/>
                                <a:pt x="13711" y="1635"/>
                                <a:pt x="13729" y="1622"/>
                              </a:cubicBezTo>
                            </a:path>
                            <a:path w="3820" h="1426">
                              <a:moveTo>
                                <a:pt x="14229" y="1226"/>
                              </a:moveTo>
                              <a:cubicBezTo>
                                <a:pt x="14254" y="1257"/>
                                <a:pt x="14257" y="1288"/>
                                <a:pt x="14264" y="1328"/>
                              </a:cubicBezTo>
                              <a:cubicBezTo>
                                <a:pt x="14275" y="1392"/>
                                <a:pt x="14287" y="1456"/>
                                <a:pt x="14298" y="1520"/>
                              </a:cubicBezTo>
                              <a:cubicBezTo>
                                <a:pt x="14305" y="1559"/>
                                <a:pt x="14308" y="1593"/>
                                <a:pt x="14333" y="1622"/>
                              </a:cubicBezTo>
                              <a:cubicBezTo>
                                <a:pt x="14353" y="1604"/>
                                <a:pt x="14353" y="1596"/>
                                <a:pt x="14364" y="1569"/>
                              </a:cubicBezTo>
                            </a:path>
                            <a:path w="3820" h="1426">
                              <a:moveTo>
                                <a:pt x="14396" y="1300"/>
                              </a:moveTo>
                              <a:cubicBezTo>
                                <a:pt x="14340" y="1332"/>
                                <a:pt x="14299" y="1374"/>
                                <a:pt x="14256" y="1423"/>
                              </a:cubicBezTo>
                              <a:cubicBezTo>
                                <a:pt x="14214" y="1471"/>
                                <a:pt x="14180" y="1524"/>
                                <a:pt x="14147" y="1576"/>
                              </a:cubicBezTo>
                              <a:cubicBezTo>
                                <a:pt x="14140" y="1592"/>
                                <a:pt x="14139" y="1595"/>
                                <a:pt x="14154" y="1574"/>
                              </a:cubicBezTo>
                            </a:path>
                            <a:path w="3820" h="1426">
                              <a:moveTo>
                                <a:pt x="14733" y="872"/>
                              </a:moveTo>
                              <a:cubicBezTo>
                                <a:pt x="14742" y="932"/>
                                <a:pt x="14745" y="994"/>
                                <a:pt x="14741" y="1055"/>
                              </a:cubicBezTo>
                              <a:cubicBezTo>
                                <a:pt x="14735" y="1153"/>
                                <a:pt x="14712" y="1252"/>
                                <a:pt x="14709" y="1349"/>
                              </a:cubicBezTo>
                              <a:cubicBezTo>
                                <a:pt x="14707" y="1408"/>
                                <a:pt x="14704" y="1466"/>
                                <a:pt x="14701" y="1525"/>
                              </a:cubicBezTo>
                              <a:cubicBezTo>
                                <a:pt x="14701" y="1528"/>
                                <a:pt x="14702" y="1531"/>
                                <a:pt x="14702" y="1534"/>
                              </a:cubicBezTo>
                            </a:path>
                            <a:path w="3820" h="1426">
                              <a:moveTo>
                                <a:pt x="14606" y="1325"/>
                              </a:moveTo>
                              <a:cubicBezTo>
                                <a:pt x="14650" y="1318"/>
                                <a:pt x="14696" y="1293"/>
                                <a:pt x="14740" y="1273"/>
                              </a:cubicBezTo>
                              <a:cubicBezTo>
                                <a:pt x="14757" y="1265"/>
                                <a:pt x="14773" y="1258"/>
                                <a:pt x="14790" y="1250"/>
                              </a:cubicBezTo>
                            </a:path>
                            <a:path w="3820" h="1426">
                              <a:moveTo>
                                <a:pt x="15330" y="909"/>
                              </a:moveTo>
                              <a:cubicBezTo>
                                <a:pt x="15288" y="939"/>
                                <a:pt x="15244" y="974"/>
                                <a:pt x="15210" y="1013"/>
                              </a:cubicBezTo>
                              <a:cubicBezTo>
                                <a:pt x="15150" y="1080"/>
                                <a:pt x="15102" y="1170"/>
                                <a:pt x="15073" y="1255"/>
                              </a:cubicBezTo>
                              <a:cubicBezTo>
                                <a:pt x="15058" y="1298"/>
                                <a:pt x="15031" y="1393"/>
                                <a:pt x="15093" y="1419"/>
                              </a:cubicBezTo>
                              <a:cubicBezTo>
                                <a:pt x="15135" y="1437"/>
                                <a:pt x="15216" y="1378"/>
                                <a:pt x="15243" y="1354"/>
                              </a:cubicBezTo>
                              <a:cubicBezTo>
                                <a:pt x="15256" y="1339"/>
                                <a:pt x="15270" y="1325"/>
                                <a:pt x="15283" y="1310"/>
                              </a:cubicBezTo>
                            </a:path>
                            <a:path w="3820" h="1426">
                              <a:moveTo>
                                <a:pt x="15658" y="528"/>
                              </a:moveTo>
                              <a:cubicBezTo>
                                <a:pt x="15692" y="626"/>
                                <a:pt x="15699" y="718"/>
                                <a:pt x="15697" y="823"/>
                              </a:cubicBezTo>
                              <a:cubicBezTo>
                                <a:pt x="15693" y="1039"/>
                                <a:pt x="15653" y="1244"/>
                                <a:pt x="15590" y="1450"/>
                              </a:cubicBezTo>
                              <a:cubicBezTo>
                                <a:pt x="15555" y="1564"/>
                                <a:pt x="15505" y="1699"/>
                                <a:pt x="15390" y="1757"/>
                              </a:cubicBezTo>
                              <a:cubicBezTo>
                                <a:pt x="15370" y="1762"/>
                                <a:pt x="15349" y="1768"/>
                                <a:pt x="15329" y="1773"/>
                              </a:cubicBezTo>
                            </a:path>
                            <a:path w="3820" h="1426">
                              <a:moveTo>
                                <a:pt x="16231" y="348"/>
                              </a:moveTo>
                              <a:cubicBezTo>
                                <a:pt x="16210" y="400"/>
                                <a:pt x="16185" y="454"/>
                                <a:pt x="16166" y="508"/>
                              </a:cubicBezTo>
                              <a:cubicBezTo>
                                <a:pt x="16114" y="654"/>
                                <a:pt x="16071" y="806"/>
                                <a:pt x="16036" y="957"/>
                              </a:cubicBezTo>
                              <a:cubicBezTo>
                                <a:pt x="16001" y="1109"/>
                                <a:pt x="15976" y="1265"/>
                                <a:pt x="15980" y="1421"/>
                              </a:cubicBezTo>
                              <a:cubicBezTo>
                                <a:pt x="15981" y="1441"/>
                                <a:pt x="15997" y="1593"/>
                                <a:pt x="16049" y="1581"/>
                              </a:cubicBezTo>
                              <a:cubicBezTo>
                                <a:pt x="16072" y="1573"/>
                                <a:pt x="16081" y="1568"/>
                                <a:pt x="16093" y="1554"/>
                              </a:cubicBezTo>
                            </a:path>
                            <a:path w="3820" h="1426">
                              <a:moveTo>
                                <a:pt x="16264" y="1009"/>
                              </a:moveTo>
                              <a:cubicBezTo>
                                <a:pt x="16251" y="1035"/>
                                <a:pt x="16269" y="1064"/>
                                <a:pt x="16280" y="1094"/>
                              </a:cubicBezTo>
                              <a:cubicBezTo>
                                <a:pt x="16304" y="1159"/>
                                <a:pt x="16334" y="1223"/>
                                <a:pt x="16363" y="1286"/>
                              </a:cubicBezTo>
                              <a:cubicBezTo>
                                <a:pt x="16379" y="1321"/>
                                <a:pt x="16405" y="1396"/>
                                <a:pt x="16441" y="1418"/>
                              </a:cubicBezTo>
                              <a:cubicBezTo>
                                <a:pt x="16458" y="1420"/>
                                <a:pt x="16464" y="1420"/>
                                <a:pt x="16470" y="1406"/>
                              </a:cubicBezTo>
                            </a:path>
                            <a:path w="3820" h="1426">
                              <a:moveTo>
                                <a:pt x="16522" y="1067"/>
                              </a:moveTo>
                              <a:cubicBezTo>
                                <a:pt x="16454" y="1117"/>
                                <a:pt x="16400" y="1173"/>
                                <a:pt x="16346" y="1238"/>
                              </a:cubicBezTo>
                              <a:cubicBezTo>
                                <a:pt x="16296" y="1298"/>
                                <a:pt x="16240" y="1362"/>
                                <a:pt x="16208" y="1431"/>
                              </a:cubicBezTo>
                              <a:cubicBezTo>
                                <a:pt x="16207" y="1453"/>
                                <a:pt x="16210" y="1455"/>
                                <a:pt x="16231" y="1427"/>
                              </a:cubicBezTo>
                            </a:path>
                            <a:path w="3820" h="1426">
                              <a:moveTo>
                                <a:pt x="16738" y="1179"/>
                              </a:moveTo>
                              <a:cubicBezTo>
                                <a:pt x="16764" y="1174"/>
                                <a:pt x="16790" y="1168"/>
                                <a:pt x="16817" y="1163"/>
                              </a:cubicBezTo>
                              <a:cubicBezTo>
                                <a:pt x="16831" y="1160"/>
                                <a:pt x="16843" y="1158"/>
                                <a:pt x="16857" y="1158"/>
                              </a:cubicBezTo>
                              <a:cubicBezTo>
                                <a:pt x="16841" y="1163"/>
                                <a:pt x="16829" y="1165"/>
                                <a:pt x="16812" y="1164"/>
                              </a:cubicBezTo>
                              <a:cubicBezTo>
                                <a:pt x="16806" y="1149"/>
                                <a:pt x="16821" y="1144"/>
                                <a:pt x="16839" y="1124"/>
                              </a:cubicBezTo>
                              <a:cubicBezTo>
                                <a:pt x="16859" y="1102"/>
                                <a:pt x="16867" y="1094"/>
                                <a:pt x="16885" y="1083"/>
                              </a:cubicBezTo>
                            </a:path>
                            <a:path w="3820" h="1426">
                              <a:moveTo>
                                <a:pt x="17293" y="638"/>
                              </a:moveTo>
                              <a:cubicBezTo>
                                <a:pt x="17320" y="621"/>
                                <a:pt x="17349" y="597"/>
                                <a:pt x="17379" y="588"/>
                              </a:cubicBezTo>
                              <a:cubicBezTo>
                                <a:pt x="17427" y="573"/>
                                <a:pt x="17503" y="573"/>
                                <a:pt x="17527" y="628"/>
                              </a:cubicBezTo>
                              <a:cubicBezTo>
                                <a:pt x="17548" y="677"/>
                                <a:pt x="17510" y="735"/>
                                <a:pt x="17483" y="772"/>
                              </a:cubicBezTo>
                              <a:cubicBezTo>
                                <a:pt x="17434" y="840"/>
                                <a:pt x="17349" y="889"/>
                                <a:pt x="17324" y="972"/>
                              </a:cubicBezTo>
                              <a:cubicBezTo>
                                <a:pt x="17309" y="1021"/>
                                <a:pt x="17337" y="1067"/>
                                <a:pt x="17346" y="1114"/>
                              </a:cubicBezTo>
                              <a:cubicBezTo>
                                <a:pt x="17357" y="1168"/>
                                <a:pt x="17334" y="1206"/>
                                <a:pt x="17288" y="1234"/>
                              </a:cubicBezTo>
                              <a:cubicBezTo>
                                <a:pt x="17244" y="1261"/>
                                <a:pt x="17199" y="1273"/>
                                <a:pt x="17152" y="1254"/>
                              </a:cubicBezTo>
                              <a:cubicBezTo>
                                <a:pt x="17093" y="1231"/>
                                <a:pt x="17118" y="1141"/>
                                <a:pt x="17122" y="1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3,348" coordsize="3820,1426" path="m13887,994c13880,1042,13864,1089,13857,1136c13846,1207,13846,1281,13842,1353c13840,1402,13840,1450,13839,1499c13834,1433,13835,1366,13837,1299c13841,1185,13843,1054,13902,953c13928,909,13976,886,14020,919c14055,945,14053,993,14041,1030c14015,1109,13953,1173,13910,1242c13868,1309,13844,1377,13872,1454c13887,1494,13942,1549,13929,1595c13918,1633,13865,1645,13834,1656c13814,1663,13737,1689,13719,1669c13713,1643,13711,1635,13729,1622em14229,1226c14254,1257,14257,1288,14264,1328c14275,1392,14287,1456,14298,1520c14305,1559,14308,1593,14333,1622c14353,1604,14353,1596,14364,1569em14396,1300c14340,1332,14299,1374,14256,1423c14214,1471,14180,1524,14147,1576c14140,1592,14139,1595,14154,1574em14733,872c14742,932,14745,994,14741,1055c14735,1153,14712,1252,14709,1349c14707,1408,14704,1466,14701,1525c14701,1528,14702,1531,14702,1534em14606,1325c14650,1318,14696,1293,14740,1273c14757,1265,14773,1258,14790,1250em15330,909c15288,939,15244,974,15210,1013c15150,1080,15102,1170,15073,1255c15058,1298,15031,1393,15093,1419c15135,1437,15216,1378,15243,1354c15256,1339,15270,1325,15283,1310em15658,528c15692,626,15699,718,15697,823c15693,1039,15653,1244,15590,1450c15555,1564,15505,1699,15390,1757c15370,1762,15349,1768,15329,1773em16231,348c16210,400,16185,454,16166,508c16114,654,16071,806,16036,957c16001,1109,15976,1265,15980,1421c15981,1441,15997,1593,16049,1581c16072,1573,16081,1568,16093,1554em16264,1009c16251,1035,16269,1064,16280,1094c16304,1159,16334,1223,16363,1286c16379,1321,16405,1396,16441,1418c16458,1420,16464,1420,16470,1406em16522,1067c16454,1117,16400,1173,16346,1238c16296,1298,16240,1362,16208,1431c16207,1453,16210,1455,16231,1427em16738,1179c16764,1174,16790,1168,16817,1163c16831,1160,16843,1158,16857,1158c16841,1163,16829,1165,16812,1164c16806,1149,16821,1144,16839,1124c16859,1102,16867,1094,16885,1083em17293,638c17320,621,17349,597,17379,588c17427,573,17503,573,17527,628c17548,677,17510,735,17483,772c17434,840,17349,889,17324,972c17309,1021,17337,1067,17346,1114c17357,1168,17334,1206,17288,1234c17244,1261,17199,1273,17152,1254c17093,1231,17118,1141,17122,1097e" stroked="t" o:allowincell="f" style="position:absolute;margin-left:298.7pt;margin-top:-62.15pt;width:108.25pt;height:40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791200</wp:posOffset>
                </wp:positionH>
                <wp:positionV relativeFrom="paragraph">
                  <wp:posOffset>-762635</wp:posOffset>
                </wp:positionV>
                <wp:extent cx="645795" cy="580390"/>
                <wp:effectExtent l="7620" t="6350" r="571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4" h="1612">
                              <a:moveTo>
                                <a:pt x="19482" y="631"/>
                              </a:moveTo>
                              <a:cubicBezTo>
                                <a:pt x="19481" y="660"/>
                                <a:pt x="19472" y="687"/>
                                <a:pt x="19469" y="714"/>
                              </a:cubicBezTo>
                              <a:cubicBezTo>
                                <a:pt x="19464" y="769"/>
                                <a:pt x="19462" y="825"/>
                                <a:pt x="19458" y="881"/>
                              </a:cubicBezTo>
                              <a:cubicBezTo>
                                <a:pt x="19455" y="922"/>
                                <a:pt x="19450" y="963"/>
                                <a:pt x="19442" y="1004"/>
                              </a:cubicBezTo>
                              <a:cubicBezTo>
                                <a:pt x="19441" y="1008"/>
                                <a:pt x="19441" y="1011"/>
                                <a:pt x="19440" y="1015"/>
                              </a:cubicBezTo>
                              <a:cubicBezTo>
                                <a:pt x="19434" y="974"/>
                                <a:pt x="19440" y="929"/>
                                <a:pt x="19445" y="888"/>
                              </a:cubicBezTo>
                              <a:cubicBezTo>
                                <a:pt x="19459" y="780"/>
                                <a:pt x="19479" y="670"/>
                                <a:pt x="19514" y="567"/>
                              </a:cubicBezTo>
                              <a:cubicBezTo>
                                <a:pt x="19529" y="522"/>
                                <a:pt x="19554" y="446"/>
                                <a:pt x="19602" y="424"/>
                              </a:cubicBezTo>
                              <a:cubicBezTo>
                                <a:pt x="19609" y="423"/>
                                <a:pt x="19616" y="423"/>
                                <a:pt x="19623" y="422"/>
                              </a:cubicBezTo>
                              <a:cubicBezTo>
                                <a:pt x="19655" y="447"/>
                                <a:pt x="19658" y="468"/>
                                <a:pt x="19651" y="510"/>
                              </a:cubicBezTo>
                              <a:cubicBezTo>
                                <a:pt x="19638" y="586"/>
                                <a:pt x="19588" y="627"/>
                                <a:pt x="19544" y="684"/>
                              </a:cubicBezTo>
                              <a:cubicBezTo>
                                <a:pt x="19515" y="721"/>
                                <a:pt x="19525" y="754"/>
                                <a:pt x="19541" y="794"/>
                              </a:cubicBezTo>
                              <a:cubicBezTo>
                                <a:pt x="19559" y="840"/>
                                <a:pt x="19590" y="890"/>
                                <a:pt x="19568" y="940"/>
                              </a:cubicBezTo>
                              <a:cubicBezTo>
                                <a:pt x="19550" y="980"/>
                                <a:pt x="19500" y="996"/>
                                <a:pt x="19460" y="1004"/>
                              </a:cubicBezTo>
                              <a:cubicBezTo>
                                <a:pt x="19421" y="1011"/>
                                <a:pt x="19388" y="1017"/>
                                <a:pt x="19355" y="991"/>
                              </a:cubicBezTo>
                              <a:cubicBezTo>
                                <a:pt x="19334" y="975"/>
                                <a:pt x="19371" y="946"/>
                                <a:pt x="19378" y="937"/>
                              </a:cubicBezTo>
                            </a:path>
                            <a:path w="1794" h="1612">
                              <a:moveTo>
                                <a:pt x="19864" y="776"/>
                              </a:moveTo>
                              <a:cubicBezTo>
                                <a:pt x="19820" y="805"/>
                                <a:pt x="19777" y="836"/>
                                <a:pt x="19738" y="872"/>
                              </a:cubicBezTo>
                              <a:cubicBezTo>
                                <a:pt x="19707" y="901"/>
                                <a:pt x="19685" y="926"/>
                                <a:pt x="19679" y="967"/>
                              </a:cubicBezTo>
                              <a:cubicBezTo>
                                <a:pt x="19705" y="980"/>
                                <a:pt x="19726" y="966"/>
                                <a:pt x="19752" y="954"/>
                              </a:cubicBezTo>
                              <a:cubicBezTo>
                                <a:pt x="19771" y="945"/>
                                <a:pt x="19806" y="919"/>
                                <a:pt x="19829" y="930"/>
                              </a:cubicBezTo>
                              <a:cubicBezTo>
                                <a:pt x="19850" y="940"/>
                                <a:pt x="19830" y="970"/>
                                <a:pt x="19833" y="984"/>
                              </a:cubicBezTo>
                              <a:cubicBezTo>
                                <a:pt x="19839" y="1015"/>
                                <a:pt x="19848" y="1012"/>
                                <a:pt x="19867" y="1004"/>
                              </a:cubicBezTo>
                            </a:path>
                            <a:path w="1794" h="1612">
                              <a:moveTo>
                                <a:pt x="20134" y="743"/>
                              </a:moveTo>
                              <a:cubicBezTo>
                                <a:pt x="20111" y="757"/>
                                <a:pt x="20112" y="771"/>
                                <a:pt x="20105" y="797"/>
                              </a:cubicBezTo>
                              <a:cubicBezTo>
                                <a:pt x="20095" y="832"/>
                                <a:pt x="20096" y="868"/>
                                <a:pt x="20084" y="903"/>
                              </a:cubicBezTo>
                              <a:cubicBezTo>
                                <a:pt x="20069" y="945"/>
                                <a:pt x="20042" y="970"/>
                                <a:pt x="20005" y="992"/>
                              </a:cubicBezTo>
                              <a:cubicBezTo>
                                <a:pt x="19992" y="1000"/>
                                <a:pt x="19940" y="1018"/>
                                <a:pt x="19933" y="989"/>
                              </a:cubicBezTo>
                              <a:cubicBezTo>
                                <a:pt x="19937" y="969"/>
                                <a:pt x="19939" y="960"/>
                                <a:pt x="19944" y="946"/>
                              </a:cubicBezTo>
                            </a:path>
                            <a:path w="1794" h="1612">
                              <a:moveTo>
                                <a:pt x="20255" y="823"/>
                              </a:moveTo>
                              <a:cubicBezTo>
                                <a:pt x="20248" y="847"/>
                                <a:pt x="20235" y="873"/>
                                <a:pt x="20232" y="898"/>
                              </a:cubicBezTo>
                              <a:cubicBezTo>
                                <a:pt x="20226" y="940"/>
                                <a:pt x="20249" y="948"/>
                                <a:pt x="20276" y="926"/>
                              </a:cubicBezTo>
                            </a:path>
                            <a:path w="1794" h="1612">
                              <a:moveTo>
                                <a:pt x="20507" y="820"/>
                              </a:moveTo>
                              <a:cubicBezTo>
                                <a:pt x="20454" y="861"/>
                                <a:pt x="20399" y="899"/>
                                <a:pt x="20354" y="948"/>
                              </a:cubicBezTo>
                              <a:cubicBezTo>
                                <a:pt x="20324" y="981"/>
                                <a:pt x="20319" y="991"/>
                                <a:pt x="20320" y="1031"/>
                              </a:cubicBezTo>
                              <a:cubicBezTo>
                                <a:pt x="20374" y="1054"/>
                                <a:pt x="20414" y="1052"/>
                                <a:pt x="20471" y="1033"/>
                              </a:cubicBezTo>
                              <a:cubicBezTo>
                                <a:pt x="20525" y="1010"/>
                                <a:pt x="20545" y="1002"/>
                                <a:pt x="20580" y="984"/>
                              </a:cubicBezTo>
                            </a:path>
                            <a:path w="1794" h="1612">
                              <a:moveTo>
                                <a:pt x="19459" y="1610"/>
                              </a:moveTo>
                              <a:cubicBezTo>
                                <a:pt x="19473" y="1592"/>
                                <a:pt x="19472" y="1582"/>
                                <a:pt x="19478" y="1560"/>
                              </a:cubicBezTo>
                              <a:cubicBezTo>
                                <a:pt x="19482" y="1543"/>
                                <a:pt x="19487" y="1542"/>
                                <a:pt x="19483" y="1526"/>
                              </a:cubicBezTo>
                              <a:cubicBezTo>
                                <a:pt x="19450" y="1545"/>
                                <a:pt x="19422" y="1573"/>
                                <a:pt x="19397" y="1602"/>
                              </a:cubicBezTo>
                              <a:cubicBezTo>
                                <a:pt x="19350" y="1658"/>
                                <a:pt x="19303" y="1718"/>
                                <a:pt x="19275" y="1785"/>
                              </a:cubicBezTo>
                              <a:cubicBezTo>
                                <a:pt x="19261" y="1818"/>
                                <a:pt x="19241" y="1883"/>
                                <a:pt x="19295" y="1890"/>
                              </a:cubicBezTo>
                              <a:cubicBezTo>
                                <a:pt x="19337" y="1895"/>
                                <a:pt x="19375" y="1867"/>
                                <a:pt x="19409" y="1849"/>
                              </a:cubicBezTo>
                            </a:path>
                            <a:path w="1794" h="1612">
                              <a:moveTo>
                                <a:pt x="19680" y="1656"/>
                              </a:moveTo>
                              <a:cubicBezTo>
                                <a:pt x="19652" y="1680"/>
                                <a:pt x="19623" y="1706"/>
                                <a:pt x="19602" y="1737"/>
                              </a:cubicBezTo>
                              <a:cubicBezTo>
                                <a:pt x="19588" y="1757"/>
                                <a:pt x="19588" y="1763"/>
                                <a:pt x="19595" y="1783"/>
                              </a:cubicBezTo>
                              <a:cubicBezTo>
                                <a:pt x="19625" y="1781"/>
                                <a:pt x="19641" y="1767"/>
                                <a:pt x="19664" y="1747"/>
                              </a:cubicBezTo>
                              <a:cubicBezTo>
                                <a:pt x="19679" y="1734"/>
                                <a:pt x="19689" y="1723"/>
                                <a:pt x="19706" y="1714"/>
                              </a:cubicBezTo>
                              <a:cubicBezTo>
                                <a:pt x="19702" y="1761"/>
                                <a:pt x="19686" y="1802"/>
                                <a:pt x="19673" y="1847"/>
                              </a:cubicBezTo>
                              <a:cubicBezTo>
                                <a:pt x="19658" y="1902"/>
                                <a:pt x="19647" y="1950"/>
                                <a:pt x="19649" y="2006"/>
                              </a:cubicBezTo>
                              <a:cubicBezTo>
                                <a:pt x="19650" y="2028"/>
                                <a:pt x="19648" y="2033"/>
                                <a:pt x="19665" y="2026"/>
                              </a:cubicBezTo>
                            </a:path>
                            <a:path w="1794" h="1612">
                              <a:moveTo>
                                <a:pt x="19845" y="1791"/>
                              </a:moveTo>
                              <a:cubicBezTo>
                                <a:pt x="19831" y="1817"/>
                                <a:pt x="19822" y="1834"/>
                                <a:pt x="19824" y="1862"/>
                              </a:cubicBezTo>
                              <a:cubicBezTo>
                                <a:pt x="19859" y="1852"/>
                                <a:pt x="19884" y="1831"/>
                                <a:pt x="19909" y="1805"/>
                              </a:cubicBezTo>
                              <a:cubicBezTo>
                                <a:pt x="19950" y="1763"/>
                                <a:pt x="19988" y="1717"/>
                                <a:pt x="20023" y="1669"/>
                              </a:cubicBezTo>
                              <a:cubicBezTo>
                                <a:pt x="20036" y="1651"/>
                                <a:pt x="20038" y="1647"/>
                                <a:pt x="20046" y="1636"/>
                              </a:cubicBezTo>
                              <a:cubicBezTo>
                                <a:pt x="20031" y="1692"/>
                                <a:pt x="20007" y="1748"/>
                                <a:pt x="20000" y="1805"/>
                              </a:cubicBezTo>
                              <a:cubicBezTo>
                                <a:pt x="19996" y="1834"/>
                                <a:pt x="19977" y="1894"/>
                                <a:pt x="19991" y="1923"/>
                              </a:cubicBezTo>
                              <a:cubicBezTo>
                                <a:pt x="19994" y="1925"/>
                                <a:pt x="19996" y="1927"/>
                                <a:pt x="19999" y="1929"/>
                              </a:cubicBezTo>
                            </a:path>
                            <a:path w="1794" h="1612">
                              <a:moveTo>
                                <a:pt x="20279" y="1685"/>
                              </a:moveTo>
                              <a:cubicBezTo>
                                <a:pt x="20247" y="1704"/>
                                <a:pt x="20208" y="1724"/>
                                <a:pt x="20186" y="1755"/>
                              </a:cubicBezTo>
                              <a:cubicBezTo>
                                <a:pt x="20172" y="1774"/>
                                <a:pt x="20154" y="1819"/>
                                <a:pt x="20171" y="1842"/>
                              </a:cubicBezTo>
                              <a:cubicBezTo>
                                <a:pt x="20187" y="1864"/>
                                <a:pt x="20227" y="1829"/>
                                <a:pt x="20238" y="1820"/>
                              </a:cubicBezTo>
                              <a:cubicBezTo>
                                <a:pt x="20257" y="1806"/>
                                <a:pt x="20272" y="1789"/>
                                <a:pt x="20293" y="1778"/>
                              </a:cubicBezTo>
                              <a:cubicBezTo>
                                <a:pt x="20297" y="1802"/>
                                <a:pt x="20287" y="1824"/>
                                <a:pt x="20290" y="1848"/>
                              </a:cubicBezTo>
                              <a:cubicBezTo>
                                <a:pt x="20294" y="1880"/>
                                <a:pt x="20296" y="1883"/>
                                <a:pt x="20320" y="1867"/>
                              </a:cubicBezTo>
                            </a:path>
                            <a:path w="1794" h="1612">
                              <a:moveTo>
                                <a:pt x="20580" y="1294"/>
                              </a:moveTo>
                              <a:cubicBezTo>
                                <a:pt x="20558" y="1366"/>
                                <a:pt x="20535" y="1440"/>
                                <a:pt x="20518" y="1514"/>
                              </a:cubicBezTo>
                              <a:cubicBezTo>
                                <a:pt x="20493" y="1623"/>
                                <a:pt x="20465" y="1731"/>
                                <a:pt x="20436" y="1839"/>
                              </a:cubicBezTo>
                              <a:cubicBezTo>
                                <a:pt x="20422" y="1896"/>
                                <a:pt x="20419" y="1910"/>
                                <a:pt x="20404" y="1944"/>
                              </a:cubicBezTo>
                            </a:path>
                            <a:path w="1794" h="1612">
                              <a:moveTo>
                                <a:pt x="20422" y="1657"/>
                              </a:moveTo>
                              <a:cubicBezTo>
                                <a:pt x="20433" y="1633"/>
                                <a:pt x="20449" y="1631"/>
                                <a:pt x="20475" y="1626"/>
                              </a:cubicBezTo>
                              <a:cubicBezTo>
                                <a:pt x="20502" y="1621"/>
                                <a:pt x="20540" y="1614"/>
                                <a:pt x="20565" y="1630"/>
                              </a:cubicBezTo>
                              <a:cubicBezTo>
                                <a:pt x="20592" y="1648"/>
                                <a:pt x="20579" y="1689"/>
                                <a:pt x="20575" y="1714"/>
                              </a:cubicBezTo>
                              <a:cubicBezTo>
                                <a:pt x="20568" y="1754"/>
                                <a:pt x="20555" y="1790"/>
                                <a:pt x="20548" y="1830"/>
                              </a:cubicBezTo>
                              <a:cubicBezTo>
                                <a:pt x="20545" y="1846"/>
                                <a:pt x="20544" y="1850"/>
                                <a:pt x="20549" y="1860"/>
                              </a:cubicBezTo>
                              <a:cubicBezTo>
                                <a:pt x="20575" y="1842"/>
                                <a:pt x="20587" y="1819"/>
                                <a:pt x="20603" y="1791"/>
                              </a:cubicBezTo>
                            </a:path>
                            <a:path w="1794" h="1612">
                              <a:moveTo>
                                <a:pt x="20719" y="1692"/>
                              </a:moveTo>
                              <a:cubicBezTo>
                                <a:pt x="20703" y="1715"/>
                                <a:pt x="20690" y="1737"/>
                                <a:pt x="20677" y="1762"/>
                              </a:cubicBezTo>
                              <a:cubicBezTo>
                                <a:pt x="20670" y="1774"/>
                                <a:pt x="20668" y="1778"/>
                                <a:pt x="20670" y="1787"/>
                              </a:cubicBezTo>
                              <a:cubicBezTo>
                                <a:pt x="20694" y="1790"/>
                                <a:pt x="20712" y="1774"/>
                                <a:pt x="20728" y="1756"/>
                              </a:cubicBezTo>
                              <a:cubicBezTo>
                                <a:pt x="20741" y="1741"/>
                                <a:pt x="20752" y="1722"/>
                                <a:pt x="20761" y="1705"/>
                              </a:cubicBezTo>
                            </a:path>
                            <a:path w="1794" h="1612">
                              <a:moveTo>
                                <a:pt x="20793" y="1729"/>
                              </a:moveTo>
                              <a:cubicBezTo>
                                <a:pt x="20812" y="1724"/>
                                <a:pt x="20830" y="1710"/>
                                <a:pt x="20849" y="1705"/>
                              </a:cubicBezTo>
                              <a:cubicBezTo>
                                <a:pt x="20888" y="1695"/>
                                <a:pt x="20929" y="1720"/>
                                <a:pt x="20956" y="1745"/>
                              </a:cubicBezTo>
                              <a:cubicBezTo>
                                <a:pt x="20990" y="1776"/>
                                <a:pt x="21017" y="1820"/>
                                <a:pt x="21036" y="1862"/>
                              </a:cubicBezTo>
                              <a:cubicBezTo>
                                <a:pt x="21044" y="1880"/>
                                <a:pt x="21049" y="1900"/>
                                <a:pt x="21054" y="1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61,422" coordsize="1794,1612" path="m19482,631c19481,660,19472,687,19469,714c19464,769,19462,825,19458,881c19455,922,19450,963,19442,1004c19441,1008,19441,1011,19440,1015c19434,974,19440,929,19445,888c19459,780,19479,670,19514,567c19529,522,19554,446,19602,424c19609,423,19616,423,19623,422c19655,447,19658,468,19651,510c19638,586,19588,627,19544,684c19515,721,19525,754,19541,794c19559,840,19590,890,19568,940c19550,980,19500,996,19460,1004c19421,1011,19388,1017,19355,991c19334,975,19371,946,19378,937em19864,776c19820,805,19777,836,19738,872c19707,901,19685,926,19679,967c19705,980,19726,966,19752,954c19771,945,19806,919,19829,930c19850,940,19830,970,19833,984c19839,1015,19848,1012,19867,1004em20134,743c20111,757,20112,771,20105,797c20095,832,20096,868,20084,903c20069,945,20042,970,20005,992c19992,1000,19940,1018,19933,989c19937,969,19939,960,19944,946em20255,823c20248,847,20235,873,20232,898c20226,940,20249,948,20276,926em20507,820c20454,861,20399,899,20354,948c20324,981,20319,991,20320,1031c20374,1054,20414,1052,20471,1033c20525,1010,20545,1002,20580,984em19459,1610c19473,1592,19472,1582,19478,1560c19482,1543,19487,1542,19483,1526c19450,1545,19422,1573,19397,1602c19350,1658,19303,1718,19275,1785c19261,1818,19241,1883,19295,1890c19337,1895,19375,1867,19409,1849em19680,1656c19652,1680,19623,1706,19602,1737c19588,1757,19588,1763,19595,1783c19625,1781,19641,1767,19664,1747c19679,1734,19689,1723,19706,1714c19702,1761,19686,1802,19673,1847c19658,1902,19647,1950,19649,2006c19650,2028,19648,2033,19665,2026em19845,1791c19831,1817,19822,1834,19824,1862c19859,1852,19884,1831,19909,1805c19950,1763,19988,1717,20023,1669c20036,1651,20038,1647,20046,1636c20031,1692,20007,1748,20000,1805c19996,1834,19977,1894,19991,1923c19994,1925,19996,1927,19999,1929em20279,1685c20247,1704,20208,1724,20186,1755c20172,1774,20154,1819,20171,1842c20187,1864,20227,1829,20238,1820c20257,1806,20272,1789,20293,1778c20297,1802,20287,1824,20290,1848c20294,1880,20296,1883,20320,1867em20580,1294c20558,1366,20535,1440,20518,1514c20493,1623,20465,1731,20436,1839c20422,1896,20419,1910,20404,1944em20422,1657c20433,1633,20449,1631,20475,1626c20502,1621,20540,1614,20565,1630c20592,1648,20579,1689,20575,1714c20568,1754,20555,1790,20548,1830c20545,1846,20544,1850,20549,1860c20575,1842,20587,1819,20603,1791em20719,1692c20703,1715,20690,1737,20677,1762c20670,1774,20668,1778,20670,1787c20694,1790,20712,1774,20728,1756c20741,1741,20752,1722,20761,1705em20793,1729c20812,1724,20830,1710,20849,1705c20888,1695,20929,1720,20956,1745c20990,1776,21017,1820,21036,1862c21044,1880,21049,1900,21054,1918e" stroked="t" o:allowincell="f" style="position:absolute;margin-left:456pt;margin-top:-60.05pt;width:50.8pt;height:45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374640</wp:posOffset>
                </wp:positionH>
                <wp:positionV relativeFrom="paragraph">
                  <wp:posOffset>-404495</wp:posOffset>
                </wp:positionV>
                <wp:extent cx="220980" cy="430530"/>
                <wp:effectExtent l="6350" t="6350" r="508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195">
                              <a:moveTo>
                                <a:pt x="18157" y="2602"/>
                              </a:moveTo>
                              <a:cubicBezTo>
                                <a:pt x="18145" y="2606"/>
                                <a:pt x="18141" y="2606"/>
                                <a:pt x="18135" y="2611"/>
                              </a:cubicBezTo>
                              <a:cubicBezTo>
                                <a:pt x="18119" y="2591"/>
                                <a:pt x="18141" y="2568"/>
                                <a:pt x="18156" y="2547"/>
                              </a:cubicBezTo>
                              <a:cubicBezTo>
                                <a:pt x="18184" y="2507"/>
                                <a:pt x="18216" y="2468"/>
                                <a:pt x="18247" y="2430"/>
                              </a:cubicBezTo>
                              <a:cubicBezTo>
                                <a:pt x="18252" y="2424"/>
                                <a:pt x="18256" y="2419"/>
                                <a:pt x="18261" y="2413"/>
                              </a:cubicBezTo>
                              <a:cubicBezTo>
                                <a:pt x="18226" y="2442"/>
                                <a:pt x="18195" y="2476"/>
                                <a:pt x="18161" y="2507"/>
                              </a:cubicBezTo>
                              <a:cubicBezTo>
                                <a:pt x="18142" y="2524"/>
                                <a:pt x="18127" y="2537"/>
                                <a:pt x="18104" y="2544"/>
                              </a:cubicBezTo>
                              <a:cubicBezTo>
                                <a:pt x="18126" y="2499"/>
                                <a:pt x="18160" y="2461"/>
                                <a:pt x="18195" y="2425"/>
                              </a:cubicBezTo>
                              <a:cubicBezTo>
                                <a:pt x="18234" y="2385"/>
                                <a:pt x="18300" y="2310"/>
                                <a:pt x="18362" y="2306"/>
                              </a:cubicBezTo>
                              <a:cubicBezTo>
                                <a:pt x="18370" y="2309"/>
                                <a:pt x="18378" y="2312"/>
                                <a:pt x="18386" y="2315"/>
                              </a:cubicBezTo>
                              <a:cubicBezTo>
                                <a:pt x="18404" y="2372"/>
                                <a:pt x="18395" y="2414"/>
                                <a:pt x="18383" y="2473"/>
                              </a:cubicBezTo>
                              <a:cubicBezTo>
                                <a:pt x="18374" y="2517"/>
                                <a:pt x="18309" y="2608"/>
                                <a:pt x="18353" y="2601"/>
                              </a:cubicBezTo>
                              <a:cubicBezTo>
                                <a:pt x="18365" y="2585"/>
                                <a:pt x="18370" y="2578"/>
                                <a:pt x="18377" y="2565"/>
                              </a:cubicBezTo>
                            </a:path>
                            <a:path w="615" h="1195">
                              <a:moveTo>
                                <a:pt x="18647" y="1417"/>
                              </a:moveTo>
                              <a:cubicBezTo>
                                <a:pt x="18579" y="1441"/>
                                <a:pt x="18543" y="1484"/>
                                <a:pt x="18498" y="1541"/>
                              </a:cubicBezTo>
                              <a:cubicBezTo>
                                <a:pt x="18421" y="1638"/>
                                <a:pt x="18353" y="1751"/>
                                <a:pt x="18339" y="1878"/>
                              </a:cubicBezTo>
                              <a:cubicBezTo>
                                <a:pt x="18329" y="1975"/>
                                <a:pt x="18373" y="2056"/>
                                <a:pt x="18479" y="2044"/>
                              </a:cubicBezTo>
                              <a:cubicBezTo>
                                <a:pt x="18592" y="2031"/>
                                <a:pt x="18660" y="1949"/>
                                <a:pt x="18698" y="1852"/>
                              </a:cubicBezTo>
                              <a:cubicBezTo>
                                <a:pt x="18740" y="1743"/>
                                <a:pt x="18689" y="1643"/>
                                <a:pt x="18634" y="1549"/>
                              </a:cubicBezTo>
                              <a:cubicBezTo>
                                <a:pt x="18619" y="1526"/>
                                <a:pt x="18604" y="1503"/>
                                <a:pt x="18589" y="1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04,1417" coordsize="615,1195" path="m18157,2602c18145,2606,18141,2606,18135,2611c18119,2591,18141,2568,18156,2547c18184,2507,18216,2468,18247,2430c18252,2424,18256,2419,18261,2413c18226,2442,18195,2476,18161,2507c18142,2524,18127,2537,18104,2544c18126,2499,18160,2461,18195,2425c18234,2385,18300,2310,18362,2306c18370,2309,18378,2312,18386,2315c18404,2372,18395,2414,18383,2473c18374,2517,18309,2608,18353,2601c18365,2585,18370,2578,18377,2565em18647,1417c18579,1441,18543,1484,18498,1541c18421,1638,18353,1751,18339,1878c18329,1975,18373,2056,18479,2044c18592,2031,18660,1949,18698,1852c18740,1743,18689,1643,18634,1549c18619,1526,18604,1503,18589,1480e" stroked="t" o:allowincell="f" style="position:absolute;margin-left:423.2pt;margin-top:-31.85pt;width:17.35pt;height:33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939155</wp:posOffset>
                </wp:positionH>
                <wp:positionV relativeFrom="paragraph">
                  <wp:posOffset>-89535</wp:posOffset>
                </wp:positionV>
                <wp:extent cx="583565" cy="134620"/>
                <wp:effectExtent l="6985" t="5715" r="5715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374">
                              <a:moveTo>
                                <a:pt x="19672" y="2310"/>
                              </a:moveTo>
                              <a:cubicBezTo>
                                <a:pt x="19742" y="2313"/>
                                <a:pt x="19815" y="2303"/>
                                <a:pt x="19886" y="2300"/>
                              </a:cubicBezTo>
                              <a:cubicBezTo>
                                <a:pt x="20054" y="2293"/>
                                <a:pt x="20221" y="2298"/>
                                <a:pt x="20389" y="2300"/>
                              </a:cubicBezTo>
                              <a:cubicBezTo>
                                <a:pt x="20549" y="2302"/>
                                <a:pt x="20708" y="2302"/>
                                <a:pt x="20868" y="2307"/>
                              </a:cubicBezTo>
                            </a:path>
                            <a:path w="1621" h="374">
                              <a:moveTo>
                                <a:pt x="20022" y="2652"/>
                              </a:moveTo>
                              <a:cubicBezTo>
                                <a:pt x="20154" y="2670"/>
                                <a:pt x="20309" y="2643"/>
                                <a:pt x="20445" y="2634"/>
                              </a:cubicBezTo>
                              <a:cubicBezTo>
                                <a:pt x="20728" y="2616"/>
                                <a:pt x="21008" y="2615"/>
                                <a:pt x="21292" y="2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72,2292" coordsize="1621,374" path="m19672,2310c19742,2313,19815,2303,19886,2300c20054,2293,20221,2298,20389,2300c20549,2302,20708,2302,20868,2307em20022,2652c20154,2670,20309,2643,20445,2634c20728,2616,21008,2615,21292,2619e" stroked="t" o:allowincell="f" style="position:absolute;margin-left:467.65pt;margin-top:-7.05pt;width:45.9pt;height:10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4170</wp:posOffset>
                </wp:positionH>
                <wp:positionV relativeFrom="paragraph">
                  <wp:posOffset>77470</wp:posOffset>
                </wp:positionV>
                <wp:extent cx="4853305" cy="536575"/>
                <wp:effectExtent l="7620" t="6985" r="571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16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2" h="1489">
                              <a:moveTo>
                                <a:pt x="4258" y="3323"/>
                              </a:moveTo>
                              <a:cubicBezTo>
                                <a:pt x="4195" y="3489"/>
                                <a:pt x="4135" y="3655"/>
                                <a:pt x="4131" y="3835"/>
                              </a:cubicBezTo>
                              <a:cubicBezTo>
                                <a:pt x="4128" y="3958"/>
                                <a:pt x="4142" y="4140"/>
                                <a:pt x="4273" y="4201"/>
                              </a:cubicBezTo>
                              <a:cubicBezTo>
                                <a:pt x="4348" y="4212"/>
                                <a:pt x="4374" y="4215"/>
                                <a:pt x="4422" y="4189"/>
                              </a:cubicBezTo>
                            </a:path>
                            <a:path w="13482" h="1489">
                              <a:moveTo>
                                <a:pt x="11134" y="3293"/>
                              </a:moveTo>
                              <a:cubicBezTo>
                                <a:pt x="11052" y="3395"/>
                                <a:pt x="10979" y="3497"/>
                                <a:pt x="10947" y="3628"/>
                              </a:cubicBezTo>
                              <a:cubicBezTo>
                                <a:pt x="10918" y="3747"/>
                                <a:pt x="10933" y="3879"/>
                                <a:pt x="11018" y="3971"/>
                              </a:cubicBezTo>
                              <a:cubicBezTo>
                                <a:pt x="11074" y="4031"/>
                                <a:pt x="11127" y="4011"/>
                                <a:pt x="11195" y="4001"/>
                              </a:cubicBezTo>
                            </a:path>
                            <a:path w="13482" h="1489">
                              <a:moveTo>
                                <a:pt x="12864" y="2876"/>
                              </a:moveTo>
                              <a:cubicBezTo>
                                <a:pt x="12922" y="2967"/>
                                <a:pt x="12939" y="3045"/>
                                <a:pt x="12948" y="3154"/>
                              </a:cubicBezTo>
                              <a:cubicBezTo>
                                <a:pt x="12966" y="3368"/>
                                <a:pt x="12952" y="3619"/>
                                <a:pt x="12848" y="3813"/>
                              </a:cubicBezTo>
                              <a:cubicBezTo>
                                <a:pt x="12786" y="3930"/>
                                <a:pt x="12703" y="3995"/>
                                <a:pt x="12583" y="4035"/>
                              </a:cubicBezTo>
                            </a:path>
                            <a:path w="13482" h="1489">
                              <a:moveTo>
                                <a:pt x="15691" y="3046"/>
                              </a:moveTo>
                              <a:cubicBezTo>
                                <a:pt x="15726" y="3132"/>
                                <a:pt x="15740" y="3205"/>
                                <a:pt x="15743" y="3299"/>
                              </a:cubicBezTo>
                              <a:cubicBezTo>
                                <a:pt x="15747" y="3421"/>
                                <a:pt x="15746" y="3605"/>
                                <a:pt x="15668" y="3709"/>
                              </a:cubicBezTo>
                              <a:cubicBezTo>
                                <a:pt x="15629" y="3761"/>
                                <a:pt x="15554" y="3794"/>
                                <a:pt x="15501" y="3744"/>
                              </a:cubicBezTo>
                              <a:cubicBezTo>
                                <a:pt x="15491" y="3729"/>
                                <a:pt x="15481" y="3715"/>
                                <a:pt x="15471" y="3700"/>
                              </a:cubicBezTo>
                            </a:path>
                            <a:path w="13482" h="1489">
                              <a:moveTo>
                                <a:pt x="14776" y="2756"/>
                              </a:moveTo>
                              <a:cubicBezTo>
                                <a:pt x="14677" y="2881"/>
                                <a:pt x="14619" y="3002"/>
                                <a:pt x="14573" y="3157"/>
                              </a:cubicBezTo>
                              <a:cubicBezTo>
                                <a:pt x="14506" y="3384"/>
                                <a:pt x="14480" y="3645"/>
                                <a:pt x="14552" y="3875"/>
                              </a:cubicBezTo>
                              <a:cubicBezTo>
                                <a:pt x="14612" y="4066"/>
                                <a:pt x="14749" y="4234"/>
                                <a:pt x="14961" y="4244"/>
                              </a:cubicBezTo>
                              <a:cubicBezTo>
                                <a:pt x="15008" y="4238"/>
                                <a:pt x="15055" y="4232"/>
                                <a:pt x="15102" y="4226"/>
                              </a:cubicBezTo>
                            </a:path>
                            <a:path w="13482" h="1489">
                              <a:moveTo>
                                <a:pt x="17305" y="2943"/>
                              </a:moveTo>
                              <a:cubicBezTo>
                                <a:pt x="17237" y="3159"/>
                                <a:pt x="17189" y="3351"/>
                                <a:pt x="17215" y="3581"/>
                              </a:cubicBezTo>
                              <a:cubicBezTo>
                                <a:pt x="17236" y="3768"/>
                                <a:pt x="17324" y="3984"/>
                                <a:pt x="17503" y="4072"/>
                              </a:cubicBezTo>
                              <a:cubicBezTo>
                                <a:pt x="17539" y="4081"/>
                                <a:pt x="17576" y="4090"/>
                                <a:pt x="17612" y="4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1,2756" coordsize="13482,1489" path="m4258,3323c4195,3489,4135,3655,4131,3835c4128,3958,4142,4140,4273,4201c4348,4212,4374,4215,4422,4189em11134,3293c11052,3395,10979,3497,10947,3628c10918,3747,10933,3879,11018,3971c11074,4031,11127,4011,11195,4001em12864,2876c12922,2967,12939,3045,12948,3154c12966,3368,12952,3619,12848,3813c12786,3930,12703,3995,12583,4035em15691,3046c15726,3132,15740,3205,15743,3299c15747,3421,15746,3605,15668,3709c15629,3761,15554,3794,15501,3744c15491,3729,15481,3715,15471,3700em14776,2756c14677,2881,14619,3002,14573,3157c14506,3384,14480,3645,14552,3875c14612,4066,14749,4234,14961,4244c15008,4238,15055,4232,15102,4226em17305,2943c17237,3159,17189,3351,17215,3581c17236,3768,17324,3984,17503,4072c17539,4081,17576,4090,17612,4099e" stroked="t" o:allowincell="f" style="position:absolute;margin-left:27.1pt;margin-top:6.1pt;width:382.1pt;height:42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814070</wp:posOffset>
                </wp:positionH>
                <wp:positionV relativeFrom="paragraph">
                  <wp:posOffset>278130</wp:posOffset>
                </wp:positionV>
                <wp:extent cx="502920" cy="249555"/>
                <wp:effectExtent l="6350" t="6985" r="7620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692">
                              <a:moveTo>
                                <a:pt x="965" y="3508"/>
                              </a:moveTo>
                              <a:cubicBezTo>
                                <a:pt x="963" y="3482"/>
                                <a:pt x="968" y="3493"/>
                                <a:pt x="968" y="3477"/>
                              </a:cubicBezTo>
                              <a:cubicBezTo>
                                <a:pt x="990" y="3491"/>
                                <a:pt x="999" y="3506"/>
                                <a:pt x="1008" y="3532"/>
                              </a:cubicBezTo>
                              <a:cubicBezTo>
                                <a:pt x="1026" y="3582"/>
                                <a:pt x="1043" y="3632"/>
                                <a:pt x="1059" y="3682"/>
                              </a:cubicBezTo>
                              <a:cubicBezTo>
                                <a:pt x="1075" y="3730"/>
                                <a:pt x="1087" y="3783"/>
                                <a:pt x="1114" y="3826"/>
                              </a:cubicBezTo>
                              <a:cubicBezTo>
                                <a:pt x="1132" y="3855"/>
                                <a:pt x="1160" y="3870"/>
                                <a:pt x="1179" y="3833"/>
                              </a:cubicBezTo>
                              <a:cubicBezTo>
                                <a:pt x="1182" y="3823"/>
                                <a:pt x="1186" y="3814"/>
                                <a:pt x="1189" y="3804"/>
                              </a:cubicBezTo>
                            </a:path>
                            <a:path w="1398" h="692">
                              <a:moveTo>
                                <a:pt x="1257" y="3552"/>
                              </a:moveTo>
                              <a:cubicBezTo>
                                <a:pt x="1206" y="3606"/>
                                <a:pt x="1153" y="3654"/>
                                <a:pt x="1106" y="3712"/>
                              </a:cubicBezTo>
                              <a:cubicBezTo>
                                <a:pt x="1053" y="3778"/>
                                <a:pt x="999" y="3851"/>
                                <a:pt x="953" y="3920"/>
                              </a:cubicBezTo>
                              <a:cubicBezTo>
                                <a:pt x="936" y="3945"/>
                                <a:pt x="922" y="3976"/>
                                <a:pt x="913" y="4004"/>
                              </a:cubicBezTo>
                            </a:path>
                            <a:path w="1398" h="692">
                              <a:moveTo>
                                <a:pt x="1498" y="3606"/>
                              </a:moveTo>
                              <a:cubicBezTo>
                                <a:pt x="1494" y="3608"/>
                                <a:pt x="1491" y="3610"/>
                                <a:pt x="1487" y="3612"/>
                              </a:cubicBezTo>
                              <a:cubicBezTo>
                                <a:pt x="1509" y="3609"/>
                                <a:pt x="1530" y="3608"/>
                                <a:pt x="1552" y="3605"/>
                              </a:cubicBezTo>
                              <a:cubicBezTo>
                                <a:pt x="1590" y="3601"/>
                                <a:pt x="1628" y="3609"/>
                                <a:pt x="1665" y="3617"/>
                              </a:cubicBezTo>
                              <a:cubicBezTo>
                                <a:pt x="1687" y="3622"/>
                                <a:pt x="1694" y="3624"/>
                                <a:pt x="1708" y="3630"/>
                              </a:cubicBezTo>
                            </a:path>
                            <a:path w="1398" h="692">
                              <a:moveTo>
                                <a:pt x="1610" y="3825"/>
                              </a:moveTo>
                              <a:cubicBezTo>
                                <a:pt x="1576" y="3840"/>
                                <a:pt x="1652" y="3816"/>
                                <a:pt x="1687" y="3803"/>
                              </a:cubicBezTo>
                              <a:cubicBezTo>
                                <a:pt x="1736" y="3785"/>
                                <a:pt x="1784" y="3763"/>
                                <a:pt x="1832" y="3743"/>
                              </a:cubicBezTo>
                            </a:path>
                            <a:path w="1398" h="692">
                              <a:moveTo>
                                <a:pt x="2183" y="3360"/>
                              </a:moveTo>
                              <a:cubicBezTo>
                                <a:pt x="2191" y="3336"/>
                                <a:pt x="2198" y="3330"/>
                                <a:pt x="2223" y="3321"/>
                              </a:cubicBezTo>
                              <a:cubicBezTo>
                                <a:pt x="2247" y="3312"/>
                                <a:pt x="2281" y="3306"/>
                                <a:pt x="2301" y="3326"/>
                              </a:cubicBezTo>
                              <a:cubicBezTo>
                                <a:pt x="2326" y="3351"/>
                                <a:pt x="2302" y="3398"/>
                                <a:pt x="2292" y="3424"/>
                              </a:cubicBezTo>
                              <a:cubicBezTo>
                                <a:pt x="2267" y="3485"/>
                                <a:pt x="2231" y="3544"/>
                                <a:pt x="2242" y="3613"/>
                              </a:cubicBezTo>
                              <a:cubicBezTo>
                                <a:pt x="2250" y="3664"/>
                                <a:pt x="2277" y="3704"/>
                                <a:pt x="2261" y="3757"/>
                              </a:cubicBezTo>
                              <a:cubicBezTo>
                                <a:pt x="2247" y="3805"/>
                                <a:pt x="2205" y="3837"/>
                                <a:pt x="2164" y="3862"/>
                              </a:cubicBezTo>
                              <a:cubicBezTo>
                                <a:pt x="2132" y="3881"/>
                                <a:pt x="2078" y="3913"/>
                                <a:pt x="2042" y="3904"/>
                              </a:cubicBezTo>
                              <a:cubicBezTo>
                                <a:pt x="2007" y="3895"/>
                                <a:pt x="2024" y="3879"/>
                                <a:pt x="2022" y="3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,3313" coordsize="1398,692" path="m965,3508c963,3482,968,3493,968,3477c990,3491,999,3506,1008,3532c1026,3582,1043,3632,1059,3682c1075,3730,1087,3783,1114,3826c1132,3855,1160,3870,1179,3833c1182,3823,1186,3814,1189,3804em1257,3552c1206,3606,1153,3654,1106,3712c1053,3778,999,3851,953,3920c936,3945,922,3976,913,4004em1498,3606c1494,3608,1491,3610,1487,3612c1509,3609,1530,3608,1552,3605c1590,3601,1628,3609,1665,3617c1687,3622,1694,3624,1708,3630em1610,3825c1576,3840,1652,3816,1687,3803c1736,3785,1784,3763,1832,3743em2183,3360c2191,3336,2198,3330,2223,3321c2247,3312,2281,3306,2301,3326c2326,3351,2302,3398,2292,3424c2267,3485,2231,3544,2242,3613c2250,3664,2277,3704,2261,3757c2247,3805,2205,3837,2164,3862c2132,3881,2078,3913,2042,3904c2007,3895,2024,3879,2022,3857e" stroked="t" o:allowincell="f" style="position:absolute;margin-left:-64.1pt;margin-top:21.9pt;width:39.55pt;height:19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20015</wp:posOffset>
                </wp:positionH>
                <wp:positionV relativeFrom="paragraph">
                  <wp:posOffset>366395</wp:posOffset>
                </wp:positionV>
                <wp:extent cx="166370" cy="194945"/>
                <wp:effectExtent l="5080" t="6985" r="635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541">
                              <a:moveTo>
                                <a:pt x="2845" y="3738"/>
                              </a:moveTo>
                              <a:cubicBezTo>
                                <a:pt x="2845" y="3758"/>
                                <a:pt x="2859" y="3754"/>
                                <a:pt x="2881" y="3758"/>
                              </a:cubicBezTo>
                              <a:cubicBezTo>
                                <a:pt x="2921" y="3764"/>
                                <a:pt x="2964" y="3766"/>
                                <a:pt x="3005" y="3769"/>
                              </a:cubicBezTo>
                              <a:cubicBezTo>
                                <a:pt x="3056" y="3773"/>
                                <a:pt x="3106" y="3775"/>
                                <a:pt x="3157" y="3776"/>
                              </a:cubicBezTo>
                              <a:cubicBezTo>
                                <a:pt x="3173" y="3776"/>
                                <a:pt x="3240" y="3783"/>
                                <a:pt x="3249" y="3761"/>
                              </a:cubicBezTo>
                              <a:cubicBezTo>
                                <a:pt x="3259" y="3737"/>
                                <a:pt x="3231" y="3716"/>
                                <a:pt x="3216" y="3702"/>
                              </a:cubicBezTo>
                              <a:cubicBezTo>
                                <a:pt x="3190" y="3677"/>
                                <a:pt x="3158" y="3656"/>
                                <a:pt x="3127" y="3636"/>
                              </a:cubicBezTo>
                              <a:cubicBezTo>
                                <a:pt x="3107" y="3624"/>
                                <a:pt x="3069" y="3606"/>
                                <a:pt x="3060" y="3582"/>
                              </a:cubicBezTo>
                              <a:cubicBezTo>
                                <a:pt x="3059" y="3575"/>
                                <a:pt x="3059" y="3569"/>
                                <a:pt x="3058" y="3562"/>
                              </a:cubicBezTo>
                              <a:cubicBezTo>
                                <a:pt x="3082" y="3561"/>
                                <a:pt x="3102" y="3559"/>
                                <a:pt x="3127" y="3561"/>
                              </a:cubicBezTo>
                            </a:path>
                            <a:path w="462" h="541">
                              <a:moveTo>
                                <a:pt x="3302" y="3738"/>
                              </a:moveTo>
                              <a:cubicBezTo>
                                <a:pt x="3295" y="3786"/>
                                <a:pt x="3287" y="3833"/>
                                <a:pt x="3276" y="3880"/>
                              </a:cubicBezTo>
                              <a:cubicBezTo>
                                <a:pt x="3263" y="3938"/>
                                <a:pt x="3253" y="4019"/>
                                <a:pt x="3230" y="4071"/>
                              </a:cubicBezTo>
                              <a:cubicBezTo>
                                <a:pt x="3223" y="4086"/>
                                <a:pt x="3206" y="4107"/>
                                <a:pt x="3200" y="4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41,3558" coordsize="462,541" path="m2845,3738c2845,3758,2859,3754,2881,3758c2921,3764,2964,3766,3005,3769c3056,3773,3106,3775,3157,3776c3173,3776,3240,3783,3249,3761c3259,3737,3231,3716,3216,3702c3190,3677,3158,3656,3127,3636c3107,3624,3069,3606,3060,3582c3059,3575,3059,3569,3058,3562c3082,3561,3102,3559,3127,3561em3302,3738c3295,3786,3287,3833,3276,3880c3263,3938,3253,4019,3230,4071c3223,4086,3206,4107,3200,4087e" stroked="t" o:allowincell="f" style="position:absolute;margin-left:-9.45pt;margin-top:28.85pt;width:13.05pt;height:15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574800</wp:posOffset>
                </wp:positionH>
                <wp:positionV relativeFrom="paragraph">
                  <wp:posOffset>295275</wp:posOffset>
                </wp:positionV>
                <wp:extent cx="236220" cy="211455"/>
                <wp:effectExtent l="6350" t="6985" r="635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586">
                              <a:moveTo>
                                <a:pt x="7550" y="3790"/>
                              </a:moveTo>
                              <a:cubicBezTo>
                                <a:pt x="7575" y="3787"/>
                                <a:pt x="7599" y="3780"/>
                                <a:pt x="7624" y="3777"/>
                              </a:cubicBezTo>
                              <a:cubicBezTo>
                                <a:pt x="7647" y="3774"/>
                                <a:pt x="7669" y="3773"/>
                                <a:pt x="7692" y="3776"/>
                              </a:cubicBezTo>
                              <a:cubicBezTo>
                                <a:pt x="7667" y="3786"/>
                                <a:pt x="7646" y="3791"/>
                                <a:pt x="7618" y="3789"/>
                              </a:cubicBezTo>
                              <a:cubicBezTo>
                                <a:pt x="7603" y="3787"/>
                                <a:pt x="7598" y="3786"/>
                                <a:pt x="7596" y="3773"/>
                              </a:cubicBezTo>
                              <a:cubicBezTo>
                                <a:pt x="7630" y="3766"/>
                                <a:pt x="7660" y="3747"/>
                                <a:pt x="7691" y="3729"/>
                              </a:cubicBezTo>
                            </a:path>
                            <a:path w="656" h="586">
                              <a:moveTo>
                                <a:pt x="8029" y="3365"/>
                              </a:moveTo>
                              <a:cubicBezTo>
                                <a:pt x="8055" y="3363"/>
                                <a:pt x="8081" y="3359"/>
                                <a:pt x="8105" y="3372"/>
                              </a:cubicBezTo>
                              <a:cubicBezTo>
                                <a:pt x="8145" y="3394"/>
                                <a:pt x="8174" y="3437"/>
                                <a:pt x="8186" y="3481"/>
                              </a:cubicBezTo>
                              <a:cubicBezTo>
                                <a:pt x="8204" y="3547"/>
                                <a:pt x="8189" y="3613"/>
                                <a:pt x="8157" y="3672"/>
                              </a:cubicBezTo>
                              <a:cubicBezTo>
                                <a:pt x="8113" y="3754"/>
                                <a:pt x="8036" y="3816"/>
                                <a:pt x="7967" y="3876"/>
                              </a:cubicBezTo>
                              <a:cubicBezTo>
                                <a:pt x="7945" y="3895"/>
                                <a:pt x="7901" y="3918"/>
                                <a:pt x="7927" y="3942"/>
                              </a:cubicBezTo>
                              <a:cubicBezTo>
                                <a:pt x="7983" y="3941"/>
                                <a:pt x="8038" y="3926"/>
                                <a:pt x="8093" y="3909"/>
                              </a:cubicBezTo>
                              <a:cubicBezTo>
                                <a:pt x="8151" y="3890"/>
                                <a:pt x="8169" y="3884"/>
                                <a:pt x="8205" y="3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0,3361" coordsize="656,586" path="m7550,3790c7575,3787,7599,3780,7624,3777c7647,3774,7669,3773,7692,3776c7667,3786,7646,3791,7618,3789c7603,3787,7598,3786,7596,3773c7630,3766,7660,3747,7691,3729em8029,3365c8055,3363,8081,3359,8105,3372c8145,3394,8174,3437,8186,3481c8204,3547,8189,3613,8157,3672c8113,3754,8036,3816,7967,3876c7945,3895,7901,3918,7927,3942c7983,3941,8038,3926,8093,3909c8151,3890,8169,3884,8205,3865e" stroked="t" o:allowincell="f" style="position:absolute;margin-left:124pt;margin-top:23.25pt;width:18.55pt;height:16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67790</wp:posOffset>
                </wp:positionH>
                <wp:positionV relativeFrom="paragraph">
                  <wp:posOffset>278765</wp:posOffset>
                </wp:positionV>
                <wp:extent cx="86360" cy="287020"/>
                <wp:effectExtent l="6350" t="6350" r="5080" b="698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96">
                              <a:moveTo>
                                <a:pt x="7206" y="3315"/>
                              </a:moveTo>
                              <a:cubicBezTo>
                                <a:pt x="7215" y="3399"/>
                                <a:pt x="7205" y="3475"/>
                                <a:pt x="7193" y="3559"/>
                              </a:cubicBezTo>
                              <a:cubicBezTo>
                                <a:pt x="7171" y="3707"/>
                                <a:pt x="7134" y="3844"/>
                                <a:pt x="7089" y="3986"/>
                              </a:cubicBezTo>
                              <a:cubicBezTo>
                                <a:pt x="7081" y="4012"/>
                                <a:pt x="7045" y="4136"/>
                                <a:pt x="6990" y="4106"/>
                              </a:cubicBezTo>
                              <a:cubicBezTo>
                                <a:pt x="6985" y="4099"/>
                                <a:pt x="6979" y="4091"/>
                                <a:pt x="6974" y="4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4,3315" coordsize="240,796" path="m7206,3315c7215,3399,7205,3475,7193,3559c7171,3707,7134,3844,7089,3986c7081,4012,7045,4136,6990,4106c6985,4099,6979,4091,6974,4084e" stroked="t" o:allowincell="f" style="position:absolute;margin-left:107.7pt;margin-top:21.95pt;width:6.75pt;height:22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68400</wp:posOffset>
                </wp:positionH>
                <wp:positionV relativeFrom="paragraph">
                  <wp:posOffset>285750</wp:posOffset>
                </wp:positionV>
                <wp:extent cx="74295" cy="305435"/>
                <wp:effectExtent l="7620" t="6985" r="571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848">
                              <a:moveTo>
                                <a:pt x="6626" y="3334"/>
                              </a:moveTo>
                              <a:cubicBezTo>
                                <a:pt x="6568" y="3409"/>
                                <a:pt x="6529" y="3482"/>
                                <a:pt x="6495" y="3571"/>
                              </a:cubicBezTo>
                              <a:cubicBezTo>
                                <a:pt x="6449" y="3691"/>
                                <a:pt x="6416" y="3824"/>
                                <a:pt x="6420" y="3954"/>
                              </a:cubicBezTo>
                              <a:cubicBezTo>
                                <a:pt x="6423" y="4033"/>
                                <a:pt x="6435" y="4135"/>
                                <a:pt x="6517" y="4172"/>
                              </a:cubicBezTo>
                              <a:cubicBezTo>
                                <a:pt x="6561" y="4181"/>
                                <a:pt x="6575" y="4184"/>
                                <a:pt x="6603" y="4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0,3334" coordsize="207,848" path="m6626,3334c6568,3409,6529,3482,6495,3571c6449,3691,6416,3824,6420,3954c6423,4033,6435,4135,6517,4172c6561,4181,6575,4184,6603,4168e" stroked="t" o:allowincell="f" style="position:absolute;margin-left:92pt;margin-top:22.5pt;width:5.8pt;height:2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79095</wp:posOffset>
                </wp:positionH>
                <wp:positionV relativeFrom="paragraph">
                  <wp:posOffset>111125</wp:posOffset>
                </wp:positionV>
                <wp:extent cx="661670" cy="421005"/>
                <wp:effectExtent l="6985" t="7620" r="6350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1169">
                              <a:moveTo>
                                <a:pt x="4319" y="3380"/>
                              </a:moveTo>
                              <a:cubicBezTo>
                                <a:pt x="4343" y="3369"/>
                                <a:pt x="4362" y="3363"/>
                                <a:pt x="4389" y="3368"/>
                              </a:cubicBezTo>
                              <a:cubicBezTo>
                                <a:pt x="4429" y="3375"/>
                                <a:pt x="4453" y="3403"/>
                                <a:pt x="4449" y="3444"/>
                              </a:cubicBezTo>
                              <a:cubicBezTo>
                                <a:pt x="4446" y="3482"/>
                                <a:pt x="4421" y="3516"/>
                                <a:pt x="4398" y="3545"/>
                              </a:cubicBezTo>
                              <a:cubicBezTo>
                                <a:pt x="4377" y="3571"/>
                                <a:pt x="4356" y="3592"/>
                                <a:pt x="4355" y="3627"/>
                              </a:cubicBezTo>
                              <a:cubicBezTo>
                                <a:pt x="4354" y="3658"/>
                                <a:pt x="4375" y="3686"/>
                                <a:pt x="4387" y="3713"/>
                              </a:cubicBezTo>
                              <a:cubicBezTo>
                                <a:pt x="4399" y="3740"/>
                                <a:pt x="4414" y="3775"/>
                                <a:pt x="4401" y="3805"/>
                              </a:cubicBezTo>
                              <a:cubicBezTo>
                                <a:pt x="4387" y="3839"/>
                                <a:pt x="4350" y="3850"/>
                                <a:pt x="4320" y="3864"/>
                              </a:cubicBezTo>
                              <a:cubicBezTo>
                                <a:pt x="4297" y="3875"/>
                                <a:pt x="4255" y="3881"/>
                                <a:pt x="4235" y="3860"/>
                              </a:cubicBezTo>
                              <a:cubicBezTo>
                                <a:pt x="4228" y="3844"/>
                                <a:pt x="4226" y="3837"/>
                                <a:pt x="4228" y="3824"/>
                              </a:cubicBezTo>
                            </a:path>
                            <a:path w="1838" h="1169">
                              <a:moveTo>
                                <a:pt x="4753" y="3268"/>
                              </a:moveTo>
                              <a:cubicBezTo>
                                <a:pt x="4774" y="3338"/>
                                <a:pt x="4784" y="3405"/>
                                <a:pt x="4790" y="3478"/>
                              </a:cubicBezTo>
                              <a:cubicBezTo>
                                <a:pt x="4797" y="3575"/>
                                <a:pt x="4798" y="3674"/>
                                <a:pt x="4779" y="3770"/>
                              </a:cubicBezTo>
                              <a:cubicBezTo>
                                <a:pt x="4767" y="3829"/>
                                <a:pt x="4742" y="3921"/>
                                <a:pt x="4693" y="3962"/>
                              </a:cubicBezTo>
                              <a:cubicBezTo>
                                <a:pt x="4657" y="3992"/>
                                <a:pt x="4628" y="3979"/>
                                <a:pt x="4591" y="3970"/>
                              </a:cubicBezTo>
                            </a:path>
                            <a:path w="1838" h="1169">
                              <a:moveTo>
                                <a:pt x="5003" y="2870"/>
                              </a:moveTo>
                              <a:cubicBezTo>
                                <a:pt x="5016" y="2860"/>
                                <a:pt x="5026" y="2850"/>
                                <a:pt x="5046" y="2849"/>
                              </a:cubicBezTo>
                              <a:cubicBezTo>
                                <a:pt x="5074" y="2847"/>
                                <a:pt x="5103" y="2852"/>
                                <a:pt x="5118" y="2878"/>
                              </a:cubicBezTo>
                              <a:cubicBezTo>
                                <a:pt x="5140" y="2915"/>
                                <a:pt x="5118" y="2963"/>
                                <a:pt x="5100" y="2997"/>
                              </a:cubicBezTo>
                              <a:cubicBezTo>
                                <a:pt x="5071" y="3051"/>
                                <a:pt x="5014" y="3096"/>
                                <a:pt x="4994" y="3153"/>
                              </a:cubicBezTo>
                              <a:cubicBezTo>
                                <a:pt x="4980" y="3193"/>
                                <a:pt x="5016" y="3207"/>
                                <a:pt x="5046" y="3215"/>
                              </a:cubicBezTo>
                              <a:cubicBezTo>
                                <a:pt x="5109" y="3231"/>
                                <a:pt x="5160" y="3223"/>
                                <a:pt x="5222" y="3210"/>
                              </a:cubicBezTo>
                            </a:path>
                            <a:path w="1838" h="1169">
                              <a:moveTo>
                                <a:pt x="5391" y="3371"/>
                              </a:moveTo>
                              <a:cubicBezTo>
                                <a:pt x="5386" y="3436"/>
                                <a:pt x="5376" y="3501"/>
                                <a:pt x="5369" y="3566"/>
                              </a:cubicBezTo>
                              <a:cubicBezTo>
                                <a:pt x="5359" y="3665"/>
                                <a:pt x="5356" y="3767"/>
                                <a:pt x="5340" y="3866"/>
                              </a:cubicBezTo>
                              <a:cubicBezTo>
                                <a:pt x="5332" y="3917"/>
                                <a:pt x="5325" y="3966"/>
                                <a:pt x="5317" y="4017"/>
                              </a:cubicBezTo>
                            </a:path>
                            <a:path w="1838" h="1169">
                              <a:moveTo>
                                <a:pt x="5264" y="3725"/>
                              </a:moveTo>
                              <a:cubicBezTo>
                                <a:pt x="5263" y="3729"/>
                                <a:pt x="5262" y="3733"/>
                                <a:pt x="5261" y="3737"/>
                              </a:cubicBezTo>
                              <a:cubicBezTo>
                                <a:pt x="5282" y="3746"/>
                                <a:pt x="5352" y="3745"/>
                                <a:pt x="5374" y="3741"/>
                              </a:cubicBezTo>
                              <a:cubicBezTo>
                                <a:pt x="5455" y="3726"/>
                                <a:pt x="5537" y="3688"/>
                                <a:pt x="5614" y="3659"/>
                              </a:cubicBezTo>
                            </a:path>
                            <a:path w="1838" h="1169">
                              <a:moveTo>
                                <a:pt x="5897" y="3427"/>
                              </a:moveTo>
                              <a:cubicBezTo>
                                <a:pt x="5922" y="3414"/>
                                <a:pt x="5928" y="3408"/>
                                <a:pt x="5959" y="3414"/>
                              </a:cubicBezTo>
                              <a:cubicBezTo>
                                <a:pt x="5999" y="3421"/>
                                <a:pt x="6034" y="3451"/>
                                <a:pt x="6051" y="3488"/>
                              </a:cubicBezTo>
                              <a:cubicBezTo>
                                <a:pt x="6077" y="3545"/>
                                <a:pt x="6063" y="3609"/>
                                <a:pt x="6036" y="3663"/>
                              </a:cubicBezTo>
                              <a:cubicBezTo>
                                <a:pt x="5985" y="3765"/>
                                <a:pt x="5885" y="3827"/>
                                <a:pt x="5824" y="3921"/>
                              </a:cubicBezTo>
                              <a:cubicBezTo>
                                <a:pt x="5799" y="3960"/>
                                <a:pt x="5797" y="3994"/>
                                <a:pt x="5844" y="4005"/>
                              </a:cubicBezTo>
                              <a:cubicBezTo>
                                <a:pt x="5922" y="4022"/>
                                <a:pt x="5978" y="3996"/>
                                <a:pt x="6048" y="3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8,2849" coordsize="1838,1169" path="m4319,3380c4343,3369,4362,3363,4389,3368c4429,3375,4453,3403,4449,3444c4446,3482,4421,3516,4398,3545c4377,3571,4356,3592,4355,3627c4354,3658,4375,3686,4387,3713c4399,3740,4414,3775,4401,3805c4387,3839,4350,3850,4320,3864c4297,3875,4255,3881,4235,3860c4228,3844,4226,3837,4228,3824em4753,3268c4774,3338,4784,3405,4790,3478c4797,3575,4798,3674,4779,3770c4767,3829,4742,3921,4693,3962c4657,3992,4628,3979,4591,3970em5003,2870c5016,2860,5026,2850,5046,2849c5074,2847,5103,2852,5118,2878c5140,2915,5118,2963,5100,2997c5071,3051,5014,3096,4994,3153c4980,3193,5016,3207,5046,3215c5109,3231,5160,3223,5222,3210em5391,3371c5386,3436,5376,3501,5369,3566c5359,3665,5356,3767,5340,3866c5332,3917,5325,3966,5317,4017em5264,3725c5263,3729,5262,3733,5261,3737c5282,3746,5352,3745,5374,3741c5455,3726,5537,3688,5614,3659em5897,3427c5922,3414,5928,3408,5959,3414c5999,3421,6034,3451,6051,3488c6077,3545,6063,3609,6036,3663c5985,3765,5885,3827,5824,3921c5799,3960,5797,3994,5844,4005c5922,4022,5978,3996,6048,3964e" stroked="t" o:allowincell="f" style="position:absolute;margin-left:29.85pt;margin-top:8.75pt;width:52.05pt;height:33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031365</wp:posOffset>
                </wp:positionH>
                <wp:positionV relativeFrom="paragraph">
                  <wp:posOffset>396240</wp:posOffset>
                </wp:positionV>
                <wp:extent cx="267335" cy="107315"/>
                <wp:effectExtent l="6985" t="6985" r="5715" b="38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298">
                              <a:moveTo>
                                <a:pt x="8818" y="3649"/>
                              </a:moveTo>
                              <a:cubicBezTo>
                                <a:pt x="8851" y="3648"/>
                                <a:pt x="8883" y="3645"/>
                                <a:pt x="8916" y="3644"/>
                              </a:cubicBezTo>
                              <a:cubicBezTo>
                                <a:pt x="8990" y="3643"/>
                                <a:pt x="9062" y="3644"/>
                                <a:pt x="9135" y="3653"/>
                              </a:cubicBezTo>
                              <a:cubicBezTo>
                                <a:pt x="9180" y="3659"/>
                                <a:pt x="9225" y="3667"/>
                                <a:pt x="9270" y="3677"/>
                              </a:cubicBezTo>
                            </a:path>
                            <a:path w="743" h="298">
                              <a:moveTo>
                                <a:pt x="8917" y="3928"/>
                              </a:moveTo>
                              <a:cubicBezTo>
                                <a:pt x="8914" y="3941"/>
                                <a:pt x="9033" y="3922"/>
                                <a:pt x="9050" y="3919"/>
                              </a:cubicBezTo>
                              <a:cubicBezTo>
                                <a:pt x="9220" y="3890"/>
                                <a:pt x="9389" y="3863"/>
                                <a:pt x="9560" y="3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18,3641" coordsize="743,298" path="m8818,3649c8851,3648,8883,3645,8916,3644c8990,3643,9062,3644,9135,3653c9180,3659,9225,3667,9270,3677em8917,3928c8914,3941,9033,3922,9050,3919c9220,3890,9389,3863,9560,3841e" stroked="t" o:allowincell="f" style="position:absolute;margin-left:159.95pt;margin-top:31.2pt;width:21pt;height:8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499360</wp:posOffset>
                </wp:positionH>
                <wp:positionV relativeFrom="paragraph">
                  <wp:posOffset>131445</wp:posOffset>
                </wp:positionV>
                <wp:extent cx="862965" cy="403860"/>
                <wp:effectExtent l="6985" t="6350" r="5715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6" h="1122">
                              <a:moveTo>
                                <a:pt x="10243" y="3304"/>
                              </a:moveTo>
                              <a:cubicBezTo>
                                <a:pt x="10253" y="3285"/>
                                <a:pt x="10254" y="3279"/>
                                <a:pt x="10257" y="3271"/>
                              </a:cubicBezTo>
                              <a:cubicBezTo>
                                <a:pt x="10261" y="3310"/>
                                <a:pt x="10250" y="3346"/>
                                <a:pt x="10244" y="3385"/>
                              </a:cubicBezTo>
                              <a:cubicBezTo>
                                <a:pt x="10230" y="3474"/>
                                <a:pt x="10212" y="3561"/>
                                <a:pt x="10193" y="3649"/>
                              </a:cubicBezTo>
                              <a:cubicBezTo>
                                <a:pt x="10175" y="3729"/>
                                <a:pt x="10157" y="3810"/>
                                <a:pt x="10135" y="3889"/>
                              </a:cubicBezTo>
                              <a:cubicBezTo>
                                <a:pt x="10127" y="3917"/>
                                <a:pt x="10125" y="3923"/>
                                <a:pt x="10118" y="3939"/>
                              </a:cubicBezTo>
                              <a:cubicBezTo>
                                <a:pt x="10127" y="3891"/>
                                <a:pt x="10138" y="3844"/>
                                <a:pt x="10148" y="3796"/>
                              </a:cubicBezTo>
                              <a:cubicBezTo>
                                <a:pt x="10184" y="3632"/>
                                <a:pt x="10203" y="3406"/>
                                <a:pt x="10295" y="3262"/>
                              </a:cubicBezTo>
                              <a:cubicBezTo>
                                <a:pt x="10308" y="3251"/>
                                <a:pt x="10311" y="3246"/>
                                <a:pt x="10321" y="3256"/>
                              </a:cubicBezTo>
                              <a:cubicBezTo>
                                <a:pt x="10344" y="3325"/>
                                <a:pt x="10345" y="3395"/>
                                <a:pt x="10347" y="3469"/>
                              </a:cubicBezTo>
                              <a:cubicBezTo>
                                <a:pt x="10351" y="3578"/>
                                <a:pt x="10345" y="3686"/>
                                <a:pt x="10341" y="3795"/>
                              </a:cubicBezTo>
                              <a:cubicBezTo>
                                <a:pt x="10341" y="3810"/>
                                <a:pt x="10341" y="3934"/>
                                <a:pt x="10319" y="3945"/>
                              </a:cubicBezTo>
                              <a:cubicBezTo>
                                <a:pt x="10314" y="3937"/>
                                <a:pt x="10310" y="3930"/>
                                <a:pt x="10305" y="3922"/>
                              </a:cubicBezTo>
                            </a:path>
                            <a:path w="2396" h="1122">
                              <a:moveTo>
                                <a:pt x="10226" y="3767"/>
                              </a:moveTo>
                              <a:cubicBezTo>
                                <a:pt x="10234" y="3806"/>
                                <a:pt x="10264" y="3777"/>
                                <a:pt x="10292" y="3768"/>
                              </a:cubicBezTo>
                              <a:cubicBezTo>
                                <a:pt x="10361" y="3744"/>
                                <a:pt x="10418" y="3711"/>
                                <a:pt x="10480" y="3671"/>
                              </a:cubicBezTo>
                            </a:path>
                            <a:path w="2396" h="1122">
                              <a:moveTo>
                                <a:pt x="10889" y="3038"/>
                              </a:moveTo>
                              <a:cubicBezTo>
                                <a:pt x="10818" y="3157"/>
                                <a:pt x="10762" y="3277"/>
                                <a:pt x="10718" y="3409"/>
                              </a:cubicBezTo>
                              <a:cubicBezTo>
                                <a:pt x="10671" y="3551"/>
                                <a:pt x="10620" y="3727"/>
                                <a:pt x="10638" y="3879"/>
                              </a:cubicBezTo>
                              <a:cubicBezTo>
                                <a:pt x="10652" y="3993"/>
                                <a:pt x="10688" y="4030"/>
                                <a:pt x="10786" y="4006"/>
                              </a:cubicBezTo>
                            </a:path>
                            <a:path w="2396" h="1122">
                              <a:moveTo>
                                <a:pt x="11207" y="3295"/>
                              </a:moveTo>
                              <a:cubicBezTo>
                                <a:pt x="11227" y="3306"/>
                                <a:pt x="11240" y="3313"/>
                                <a:pt x="11253" y="3332"/>
                              </a:cubicBezTo>
                              <a:cubicBezTo>
                                <a:pt x="11285" y="3381"/>
                                <a:pt x="11262" y="3422"/>
                                <a:pt x="11245" y="3469"/>
                              </a:cubicBezTo>
                              <a:cubicBezTo>
                                <a:pt x="11237" y="3492"/>
                                <a:pt x="11245" y="3510"/>
                                <a:pt x="11251" y="3532"/>
                              </a:cubicBezTo>
                              <a:cubicBezTo>
                                <a:pt x="11268" y="3591"/>
                                <a:pt x="11283" y="3657"/>
                                <a:pt x="11250" y="3715"/>
                              </a:cubicBezTo>
                              <a:cubicBezTo>
                                <a:pt x="11229" y="3752"/>
                                <a:pt x="11194" y="3773"/>
                                <a:pt x="11155" y="3784"/>
                              </a:cubicBezTo>
                              <a:cubicBezTo>
                                <a:pt x="11117" y="3794"/>
                                <a:pt x="11101" y="3761"/>
                                <a:pt x="11107" y="3727"/>
                              </a:cubicBezTo>
                              <a:cubicBezTo>
                                <a:pt x="11119" y="3693"/>
                                <a:pt x="11124" y="3680"/>
                                <a:pt x="11133" y="3656"/>
                              </a:cubicBezTo>
                            </a:path>
                            <a:path w="2396" h="1122">
                              <a:moveTo>
                                <a:pt x="11568" y="3178"/>
                              </a:moveTo>
                              <a:cubicBezTo>
                                <a:pt x="11596" y="3240"/>
                                <a:pt x="11599" y="3294"/>
                                <a:pt x="11596" y="3363"/>
                              </a:cubicBezTo>
                              <a:cubicBezTo>
                                <a:pt x="11591" y="3486"/>
                                <a:pt x="11567" y="3608"/>
                                <a:pt x="11529" y="3725"/>
                              </a:cubicBezTo>
                              <a:cubicBezTo>
                                <a:pt x="11516" y="3764"/>
                                <a:pt x="11493" y="3841"/>
                                <a:pt x="11451" y="3853"/>
                              </a:cubicBezTo>
                              <a:cubicBezTo>
                                <a:pt x="11429" y="3852"/>
                                <a:pt x="11420" y="3849"/>
                                <a:pt x="11413" y="3830"/>
                              </a:cubicBezTo>
                            </a:path>
                            <a:path w="2396" h="1122">
                              <a:moveTo>
                                <a:pt x="11766" y="2909"/>
                              </a:moveTo>
                              <a:cubicBezTo>
                                <a:pt x="11796" y="2906"/>
                                <a:pt x="11825" y="2903"/>
                                <a:pt x="11854" y="2912"/>
                              </a:cubicBezTo>
                              <a:cubicBezTo>
                                <a:pt x="11873" y="2917"/>
                                <a:pt x="11914" y="2929"/>
                                <a:pt x="11913" y="2955"/>
                              </a:cubicBezTo>
                              <a:cubicBezTo>
                                <a:pt x="11912" y="2981"/>
                                <a:pt x="11873" y="2997"/>
                                <a:pt x="11856" y="3009"/>
                              </a:cubicBezTo>
                              <a:cubicBezTo>
                                <a:pt x="11825" y="3031"/>
                                <a:pt x="11811" y="3046"/>
                                <a:pt x="11817" y="3084"/>
                              </a:cubicBezTo>
                              <a:cubicBezTo>
                                <a:pt x="11822" y="3113"/>
                                <a:pt x="11875" y="3134"/>
                                <a:pt x="11899" y="3140"/>
                              </a:cubicBezTo>
                              <a:cubicBezTo>
                                <a:pt x="11909" y="3141"/>
                                <a:pt x="11920" y="3142"/>
                                <a:pt x="11930" y="3143"/>
                              </a:cubicBezTo>
                            </a:path>
                            <a:path w="2396" h="1122">
                              <a:moveTo>
                                <a:pt x="12101" y="3340"/>
                              </a:moveTo>
                              <a:cubicBezTo>
                                <a:pt x="12097" y="3396"/>
                                <a:pt x="12083" y="3450"/>
                                <a:pt x="12077" y="3505"/>
                              </a:cubicBezTo>
                              <a:cubicBezTo>
                                <a:pt x="12068" y="3586"/>
                                <a:pt x="12074" y="3667"/>
                                <a:pt x="12072" y="3747"/>
                              </a:cubicBezTo>
                              <a:cubicBezTo>
                                <a:pt x="12071" y="3780"/>
                                <a:pt x="12069" y="3815"/>
                                <a:pt x="12066" y="3848"/>
                              </a:cubicBezTo>
                            </a:path>
                            <a:path w="2396" h="1122">
                              <a:moveTo>
                                <a:pt x="12013" y="3635"/>
                              </a:moveTo>
                              <a:cubicBezTo>
                                <a:pt x="12040" y="3631"/>
                                <a:pt x="12078" y="3624"/>
                                <a:pt x="12104" y="3616"/>
                              </a:cubicBezTo>
                              <a:cubicBezTo>
                                <a:pt x="12170" y="3596"/>
                                <a:pt x="12233" y="3563"/>
                                <a:pt x="12295" y="3534"/>
                              </a:cubicBezTo>
                            </a:path>
                            <a:path w="2396" h="1122">
                              <a:moveTo>
                                <a:pt x="12513" y="3339"/>
                              </a:moveTo>
                              <a:cubicBezTo>
                                <a:pt x="12502" y="3393"/>
                                <a:pt x="12491" y="3447"/>
                                <a:pt x="12484" y="3502"/>
                              </a:cubicBezTo>
                              <a:cubicBezTo>
                                <a:pt x="12475" y="3575"/>
                                <a:pt x="12457" y="3656"/>
                                <a:pt x="12454" y="3728"/>
                              </a:cubicBezTo>
                              <a:cubicBezTo>
                                <a:pt x="12453" y="3757"/>
                                <a:pt x="12451" y="3818"/>
                                <a:pt x="12458" y="3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18,2905" coordsize="2396,1122" path="m10243,3304c10253,3285,10254,3279,10257,3271c10261,3310,10250,3346,10244,3385c10230,3474,10212,3561,10193,3649c10175,3729,10157,3810,10135,3889c10127,3917,10125,3923,10118,3939c10127,3891,10138,3844,10148,3796c10184,3632,10203,3406,10295,3262c10308,3251,10311,3246,10321,3256c10344,3325,10345,3395,10347,3469c10351,3578,10345,3686,10341,3795c10341,3810,10341,3934,10319,3945c10314,3937,10310,3930,10305,3922em10226,3767c10234,3806,10264,3777,10292,3768c10361,3744,10418,3711,10480,3671em10889,3038c10818,3157,10762,3277,10718,3409c10671,3551,10620,3727,10638,3879c10652,3993,10688,4030,10786,4006em11207,3295c11227,3306,11240,3313,11253,3332c11285,3381,11262,3422,11245,3469c11237,3492,11245,3510,11251,3532c11268,3591,11283,3657,11250,3715c11229,3752,11194,3773,11155,3784c11117,3794,11101,3761,11107,3727c11119,3693,11124,3680,11133,3656em11568,3178c11596,3240,11599,3294,11596,3363c11591,3486,11567,3608,11529,3725c11516,3764,11493,3841,11451,3853c11429,3852,11420,3849,11413,3830em11766,2909c11796,2906,11825,2903,11854,2912c11873,2917,11914,2929,11913,2955c11912,2981,11873,2997,11856,3009c11825,3031,11811,3046,11817,3084c11822,3113,11875,3134,11899,3140c11909,3141,11920,3142,11930,3143em12101,3340c12097,3396,12083,3450,12077,3505c12068,3586,12074,3667,12072,3747c12071,3780,12069,3815,12066,3848em12013,3635c12040,3631,12078,3624,12104,3616c12170,3596,12233,3563,12295,3534em12513,3339c12502,3393,12491,3447,12484,3502c12475,3575,12457,3656,12454,3728c12453,3757,12451,3818,12458,3790e" stroked="t" o:allowincell="f" style="position:absolute;margin-left:196.8pt;margin-top:10.35pt;width:67.9pt;height:31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753485</wp:posOffset>
                </wp:positionH>
                <wp:positionV relativeFrom="paragraph">
                  <wp:posOffset>168910</wp:posOffset>
                </wp:positionV>
                <wp:extent cx="147320" cy="245745"/>
                <wp:effectExtent l="6350" t="6985" r="6350" b="19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682">
                              <a:moveTo>
                                <a:pt x="13718" y="3048"/>
                              </a:moveTo>
                              <a:cubicBezTo>
                                <a:pt x="13721" y="3035"/>
                                <a:pt x="13723" y="3022"/>
                                <a:pt x="13726" y="3009"/>
                              </a:cubicBezTo>
                              <a:cubicBezTo>
                                <a:pt x="13744" y="3034"/>
                                <a:pt x="13739" y="3067"/>
                                <a:pt x="13740" y="3098"/>
                              </a:cubicBezTo>
                              <a:cubicBezTo>
                                <a:pt x="13742" y="3193"/>
                                <a:pt x="13736" y="3289"/>
                                <a:pt x="13730" y="3384"/>
                              </a:cubicBezTo>
                              <a:cubicBezTo>
                                <a:pt x="13725" y="3472"/>
                                <a:pt x="13722" y="3560"/>
                                <a:pt x="13718" y="3647"/>
                              </a:cubicBezTo>
                              <a:cubicBezTo>
                                <a:pt x="13717" y="3665"/>
                                <a:pt x="13717" y="3662"/>
                                <a:pt x="13714" y="3680"/>
                              </a:cubicBezTo>
                            </a:path>
                            <a:path w="408" h="682">
                              <a:moveTo>
                                <a:pt x="13614" y="3439"/>
                              </a:moveTo>
                              <a:cubicBezTo>
                                <a:pt x="13610" y="3442"/>
                                <a:pt x="13606" y="3446"/>
                                <a:pt x="13602" y="3449"/>
                              </a:cubicBezTo>
                              <a:cubicBezTo>
                                <a:pt x="13616" y="3487"/>
                                <a:pt x="13667" y="3493"/>
                                <a:pt x="13707" y="3490"/>
                              </a:cubicBezTo>
                              <a:cubicBezTo>
                                <a:pt x="13810" y="3482"/>
                                <a:pt x="13913" y="3438"/>
                                <a:pt x="14009" y="3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02,3009" coordsize="408,682" path="m13718,3048c13721,3035,13723,3022,13726,3009c13744,3034,13739,3067,13740,3098c13742,3193,13736,3289,13730,3384c13725,3472,13722,3560,13718,3647c13717,3665,13717,3662,13714,3680em13614,3439c13610,3442,13606,3446,13602,3449c13616,3487,13667,3493,13707,3490c13810,3482,13913,3438,14009,3404e" stroked="t" o:allowincell="f" style="position:absolute;margin-left:295.55pt;margin-top:13.3pt;width:11.55pt;height:19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118610</wp:posOffset>
                </wp:positionH>
                <wp:positionV relativeFrom="paragraph">
                  <wp:posOffset>188595</wp:posOffset>
                </wp:positionV>
                <wp:extent cx="308610" cy="257175"/>
                <wp:effectExtent l="7620" t="7620" r="6350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716">
                              <a:moveTo>
                                <a:pt x="14651" y="3164"/>
                              </a:moveTo>
                              <a:cubicBezTo>
                                <a:pt x="14643" y="3204"/>
                                <a:pt x="14646" y="3238"/>
                                <a:pt x="14645" y="3279"/>
                              </a:cubicBezTo>
                              <a:cubicBezTo>
                                <a:pt x="14644" y="3343"/>
                                <a:pt x="14645" y="3406"/>
                                <a:pt x="14646" y="3470"/>
                              </a:cubicBezTo>
                              <a:cubicBezTo>
                                <a:pt x="14647" y="3515"/>
                                <a:pt x="14647" y="3561"/>
                                <a:pt x="14647" y="3606"/>
                              </a:cubicBezTo>
                              <a:cubicBezTo>
                                <a:pt x="14640" y="3564"/>
                                <a:pt x="14643" y="3519"/>
                                <a:pt x="14645" y="3476"/>
                              </a:cubicBezTo>
                              <a:cubicBezTo>
                                <a:pt x="14649" y="3382"/>
                                <a:pt x="14655" y="3281"/>
                                <a:pt x="14685" y="3191"/>
                              </a:cubicBezTo>
                              <a:cubicBezTo>
                                <a:pt x="14700" y="3146"/>
                                <a:pt x="14716" y="3116"/>
                                <a:pt x="14758" y="3099"/>
                              </a:cubicBezTo>
                              <a:cubicBezTo>
                                <a:pt x="14791" y="3117"/>
                                <a:pt x="14805" y="3137"/>
                                <a:pt x="14812" y="3176"/>
                              </a:cubicBezTo>
                              <a:cubicBezTo>
                                <a:pt x="14821" y="3229"/>
                                <a:pt x="14803" y="3276"/>
                                <a:pt x="14773" y="3319"/>
                              </a:cubicBezTo>
                              <a:cubicBezTo>
                                <a:pt x="14755" y="3345"/>
                                <a:pt x="14732" y="3364"/>
                                <a:pt x="14731" y="3398"/>
                              </a:cubicBezTo>
                              <a:cubicBezTo>
                                <a:pt x="14729" y="3439"/>
                                <a:pt x="14751" y="3481"/>
                                <a:pt x="14762" y="3519"/>
                              </a:cubicBezTo>
                              <a:cubicBezTo>
                                <a:pt x="14777" y="3572"/>
                                <a:pt x="14787" y="3623"/>
                                <a:pt x="14763" y="3676"/>
                              </a:cubicBezTo>
                              <a:cubicBezTo>
                                <a:pt x="14739" y="3728"/>
                                <a:pt x="14703" y="3747"/>
                                <a:pt x="14656" y="3768"/>
                              </a:cubicBezTo>
                              <a:cubicBezTo>
                                <a:pt x="14610" y="3789"/>
                                <a:pt x="14606" y="3733"/>
                                <a:pt x="14620" y="3699"/>
                              </a:cubicBezTo>
                              <a:cubicBezTo>
                                <a:pt x="14628" y="3685"/>
                                <a:pt x="14637" y="3670"/>
                                <a:pt x="14645" y="3656"/>
                              </a:cubicBezTo>
                            </a:path>
                            <a:path w="858" h="716">
                              <a:moveTo>
                                <a:pt x="15183" y="3063"/>
                              </a:moveTo>
                              <a:cubicBezTo>
                                <a:pt x="15150" y="3122"/>
                                <a:pt x="15122" y="3183"/>
                                <a:pt x="15102" y="3248"/>
                              </a:cubicBezTo>
                              <a:cubicBezTo>
                                <a:pt x="15062" y="3374"/>
                                <a:pt x="15045" y="3499"/>
                                <a:pt x="15060" y="3630"/>
                              </a:cubicBezTo>
                              <a:cubicBezTo>
                                <a:pt x="15064" y="3666"/>
                                <a:pt x="15087" y="3734"/>
                                <a:pt x="15139" y="3710"/>
                              </a:cubicBezTo>
                              <a:cubicBezTo>
                                <a:pt x="15147" y="3703"/>
                                <a:pt x="15155" y="3696"/>
                                <a:pt x="15163" y="3689"/>
                              </a:cubicBezTo>
                            </a:path>
                            <a:path w="858" h="716">
                              <a:moveTo>
                                <a:pt x="15335" y="3249"/>
                              </a:moveTo>
                              <a:cubicBezTo>
                                <a:pt x="15349" y="3219"/>
                                <a:pt x="15363" y="3204"/>
                                <a:pt x="15391" y="3186"/>
                              </a:cubicBezTo>
                              <a:cubicBezTo>
                                <a:pt x="15414" y="3171"/>
                                <a:pt x="15441" y="3165"/>
                                <a:pt x="15459" y="3191"/>
                              </a:cubicBezTo>
                              <a:cubicBezTo>
                                <a:pt x="15479" y="3219"/>
                                <a:pt x="15471" y="3258"/>
                                <a:pt x="15463" y="3288"/>
                              </a:cubicBezTo>
                              <a:cubicBezTo>
                                <a:pt x="15455" y="3317"/>
                                <a:pt x="15438" y="3338"/>
                                <a:pt x="15425" y="3364"/>
                              </a:cubicBezTo>
                              <a:cubicBezTo>
                                <a:pt x="15412" y="3388"/>
                                <a:pt x="15432" y="3407"/>
                                <a:pt x="15439" y="3432"/>
                              </a:cubicBezTo>
                              <a:cubicBezTo>
                                <a:pt x="15454" y="3485"/>
                                <a:pt x="15443" y="3550"/>
                                <a:pt x="15407" y="3593"/>
                              </a:cubicBezTo>
                              <a:cubicBezTo>
                                <a:pt x="15389" y="3615"/>
                                <a:pt x="15360" y="3634"/>
                                <a:pt x="15342" y="3607"/>
                              </a:cubicBezTo>
                              <a:cubicBezTo>
                                <a:pt x="15326" y="3582"/>
                                <a:pt x="15337" y="3537"/>
                                <a:pt x="15339" y="3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15,3063" coordsize="858,716" path="m14651,3164c14643,3204,14646,3238,14645,3279c14644,3343,14645,3406,14646,3470c14647,3515,14647,3561,14647,3606c14640,3564,14643,3519,14645,3476c14649,3382,14655,3281,14685,3191c14700,3146,14716,3116,14758,3099c14791,3117,14805,3137,14812,3176c14821,3229,14803,3276,14773,3319c14755,3345,14732,3364,14731,3398c14729,3439,14751,3481,14762,3519c14777,3572,14787,3623,14763,3676c14739,3728,14703,3747,14656,3768c14610,3789,14606,3733,14620,3699c14628,3685,14637,3670,14645,3656em15183,3063c15150,3122,15122,3183,15102,3248c15062,3374,15045,3499,15060,3630c15064,3666,15087,3734,15139,3710c15147,3703,15155,3696,15163,3689em15335,3249c15349,3219,15363,3204,15391,3186c15414,3171,15441,3165,15459,3191c15479,3219,15471,3258,15463,3288c15455,3317,15438,3338,15425,3364c15412,3388,15432,3407,15439,3432c15454,3485,15443,3550,15407,3593c15389,3615,15360,3634,15342,3607c15326,3582,15337,3537,15339,3511e" stroked="t" o:allowincell="f" style="position:absolute;margin-left:324.3pt;margin-top:14.85pt;width:24.25pt;height:20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617085</wp:posOffset>
                </wp:positionH>
                <wp:positionV relativeFrom="paragraph">
                  <wp:posOffset>45720</wp:posOffset>
                </wp:positionV>
                <wp:extent cx="415290" cy="463550"/>
                <wp:effectExtent l="4445" t="6350" r="6985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" h="1287">
                              <a:moveTo>
                                <a:pt x="16134" y="3122"/>
                              </a:moveTo>
                              <a:cubicBezTo>
                                <a:pt x="16130" y="3172"/>
                                <a:pt x="16120" y="3223"/>
                                <a:pt x="16117" y="3273"/>
                              </a:cubicBezTo>
                              <a:cubicBezTo>
                                <a:pt x="16110" y="3370"/>
                                <a:pt x="16110" y="3468"/>
                                <a:pt x="16102" y="3565"/>
                              </a:cubicBezTo>
                              <a:cubicBezTo>
                                <a:pt x="16097" y="3623"/>
                                <a:pt x="16093" y="3680"/>
                                <a:pt x="16092" y="3738"/>
                              </a:cubicBezTo>
                            </a:path>
                            <a:path w="1153" h="1287">
                              <a:moveTo>
                                <a:pt x="16010" y="3434"/>
                              </a:moveTo>
                              <a:cubicBezTo>
                                <a:pt x="15990" y="3446"/>
                                <a:pt x="16076" y="3436"/>
                                <a:pt x="16082" y="3435"/>
                              </a:cubicBezTo>
                              <a:cubicBezTo>
                                <a:pt x="16157" y="3421"/>
                                <a:pt x="16232" y="3404"/>
                                <a:pt x="16307" y="3388"/>
                              </a:cubicBezTo>
                            </a:path>
                            <a:path w="1153" h="1287">
                              <a:moveTo>
                                <a:pt x="16749" y="3215"/>
                              </a:moveTo>
                              <a:cubicBezTo>
                                <a:pt x="16709" y="3217"/>
                                <a:pt x="16672" y="3240"/>
                                <a:pt x="16641" y="3267"/>
                              </a:cubicBezTo>
                              <a:cubicBezTo>
                                <a:pt x="16584" y="3317"/>
                                <a:pt x="16540" y="3387"/>
                                <a:pt x="16517" y="3459"/>
                              </a:cubicBezTo>
                              <a:cubicBezTo>
                                <a:pt x="16504" y="3500"/>
                                <a:pt x="16495" y="3592"/>
                                <a:pt x="16562" y="3600"/>
                              </a:cubicBezTo>
                              <a:cubicBezTo>
                                <a:pt x="16624" y="3607"/>
                                <a:pt x="16707" y="3550"/>
                                <a:pt x="16750" y="3510"/>
                              </a:cubicBezTo>
                              <a:cubicBezTo>
                                <a:pt x="16765" y="3493"/>
                                <a:pt x="16781" y="3475"/>
                                <a:pt x="16796" y="3458"/>
                              </a:cubicBezTo>
                            </a:path>
                            <a:path w="1153" h="1287">
                              <a:moveTo>
                                <a:pt x="17091" y="2667"/>
                              </a:moveTo>
                              <a:cubicBezTo>
                                <a:pt x="17108" y="2774"/>
                                <a:pt x="17122" y="2881"/>
                                <a:pt x="17131" y="2989"/>
                              </a:cubicBezTo>
                              <a:cubicBezTo>
                                <a:pt x="17151" y="3231"/>
                                <a:pt x="17176" y="3479"/>
                                <a:pt x="17118" y="3716"/>
                              </a:cubicBezTo>
                              <a:cubicBezTo>
                                <a:pt x="17088" y="3838"/>
                                <a:pt x="17019" y="3917"/>
                                <a:pt x="16892" y="3945"/>
                              </a:cubicBezTo>
                              <a:cubicBezTo>
                                <a:pt x="16862" y="3948"/>
                                <a:pt x="16832" y="3950"/>
                                <a:pt x="16802" y="3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01,2667" coordsize="1153,1287" path="m16134,3122c16130,3172,16120,3223,16117,3273c16110,3370,16110,3468,16102,3565c16097,3623,16093,3680,16092,3738em16010,3434c15990,3446,16076,3436,16082,3435c16157,3421,16232,3404,16307,3388em16749,3215c16709,3217,16672,3240,16641,3267c16584,3317,16540,3387,16517,3459c16504,3500,16495,3592,16562,3600c16624,3607,16707,3550,16750,3510c16765,3493,16781,3475,16796,3458em17091,2667c17108,2774,17122,2881,17131,2989c17151,3231,17176,3479,17118,3716c17088,3838,17019,3917,16892,3945c16862,3948,16832,3950,16802,3953e" stroked="t" o:allowincell="f" style="position:absolute;margin-left:363.55pt;margin-top:3.6pt;width:32.65pt;height:36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171440</wp:posOffset>
                </wp:positionH>
                <wp:positionV relativeFrom="paragraph">
                  <wp:posOffset>74930</wp:posOffset>
                </wp:positionV>
                <wp:extent cx="581025" cy="393700"/>
                <wp:effectExtent l="6985" t="6350" r="5080" b="698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1092">
                              <a:moveTo>
                                <a:pt x="17680" y="2968"/>
                              </a:moveTo>
                              <a:cubicBezTo>
                                <a:pt x="17697" y="2972"/>
                                <a:pt x="17694" y="2968"/>
                                <a:pt x="17711" y="2965"/>
                              </a:cubicBezTo>
                              <a:cubicBezTo>
                                <a:pt x="17744" y="2960"/>
                                <a:pt x="17787" y="2965"/>
                                <a:pt x="17815" y="2985"/>
                              </a:cubicBezTo>
                              <a:cubicBezTo>
                                <a:pt x="17854" y="3012"/>
                                <a:pt x="17865" y="3063"/>
                                <a:pt x="17857" y="3107"/>
                              </a:cubicBezTo>
                              <a:cubicBezTo>
                                <a:pt x="17842" y="3188"/>
                                <a:pt x="17776" y="3232"/>
                                <a:pt x="17722" y="3285"/>
                              </a:cubicBezTo>
                              <a:cubicBezTo>
                                <a:pt x="17699" y="3308"/>
                                <a:pt x="17694" y="3323"/>
                                <a:pt x="17703" y="3354"/>
                              </a:cubicBezTo>
                              <a:cubicBezTo>
                                <a:pt x="17714" y="3392"/>
                                <a:pt x="17726" y="3430"/>
                                <a:pt x="17716" y="3470"/>
                              </a:cubicBezTo>
                              <a:cubicBezTo>
                                <a:pt x="17701" y="3527"/>
                                <a:pt x="17667" y="3545"/>
                                <a:pt x="17622" y="3569"/>
                              </a:cubicBezTo>
                              <a:cubicBezTo>
                                <a:pt x="17590" y="3586"/>
                                <a:pt x="17566" y="3593"/>
                                <a:pt x="17540" y="3569"/>
                              </a:cubicBezTo>
                            </a:path>
                            <a:path w="1614" h="1092">
                              <a:moveTo>
                                <a:pt x="18064" y="3343"/>
                              </a:moveTo>
                              <a:cubicBezTo>
                                <a:pt x="18085" y="3362"/>
                                <a:pt x="18088" y="3351"/>
                                <a:pt x="18114" y="3353"/>
                              </a:cubicBezTo>
                              <a:cubicBezTo>
                                <a:pt x="18161" y="3356"/>
                                <a:pt x="18198" y="3352"/>
                                <a:pt x="18244" y="3341"/>
                              </a:cubicBezTo>
                            </a:path>
                            <a:path w="1614" h="1092">
                              <a:moveTo>
                                <a:pt x="18596" y="3075"/>
                              </a:moveTo>
                              <a:cubicBezTo>
                                <a:pt x="18592" y="3073"/>
                                <a:pt x="18589" y="3072"/>
                                <a:pt x="18585" y="3070"/>
                              </a:cubicBezTo>
                              <a:cubicBezTo>
                                <a:pt x="18612" y="3050"/>
                                <a:pt x="18636" y="3049"/>
                                <a:pt x="18670" y="3055"/>
                              </a:cubicBezTo>
                              <a:cubicBezTo>
                                <a:pt x="18713" y="3063"/>
                                <a:pt x="18773" y="3083"/>
                                <a:pt x="18787" y="3129"/>
                              </a:cubicBezTo>
                              <a:cubicBezTo>
                                <a:pt x="18798" y="3165"/>
                                <a:pt x="18775" y="3200"/>
                                <a:pt x="18757" y="3230"/>
                              </a:cubicBezTo>
                              <a:cubicBezTo>
                                <a:pt x="18733" y="3270"/>
                                <a:pt x="18708" y="3308"/>
                                <a:pt x="18691" y="3352"/>
                              </a:cubicBezTo>
                              <a:cubicBezTo>
                                <a:pt x="18674" y="3395"/>
                                <a:pt x="18664" y="3441"/>
                                <a:pt x="18643" y="3482"/>
                              </a:cubicBezTo>
                              <a:cubicBezTo>
                                <a:pt x="18613" y="3541"/>
                                <a:pt x="18579" y="3559"/>
                                <a:pt x="18519" y="3572"/>
                              </a:cubicBezTo>
                              <a:cubicBezTo>
                                <a:pt x="18479" y="3581"/>
                                <a:pt x="18443" y="3554"/>
                                <a:pt x="18435" y="3512"/>
                              </a:cubicBezTo>
                              <a:cubicBezTo>
                                <a:pt x="18435" y="3499"/>
                                <a:pt x="18435" y="3487"/>
                                <a:pt x="18435" y="3474"/>
                              </a:cubicBezTo>
                            </a:path>
                            <a:path w="1614" h="1092">
                              <a:moveTo>
                                <a:pt x="19144" y="2749"/>
                              </a:moveTo>
                              <a:cubicBezTo>
                                <a:pt x="19153" y="2830"/>
                                <a:pt x="19151" y="2907"/>
                                <a:pt x="19142" y="2988"/>
                              </a:cubicBezTo>
                              <a:cubicBezTo>
                                <a:pt x="19125" y="3132"/>
                                <a:pt x="19102" y="3276"/>
                                <a:pt x="19064" y="3416"/>
                              </a:cubicBezTo>
                              <a:cubicBezTo>
                                <a:pt x="19030" y="3542"/>
                                <a:pt x="18985" y="3643"/>
                                <a:pt x="18909" y="3746"/>
                              </a:cubicBezTo>
                              <a:cubicBezTo>
                                <a:pt x="18855" y="3819"/>
                                <a:pt x="18785" y="3849"/>
                                <a:pt x="18692" y="3838"/>
                              </a:cubicBezTo>
                              <a:cubicBezTo>
                                <a:pt x="18671" y="3833"/>
                                <a:pt x="18651" y="3828"/>
                                <a:pt x="18630" y="3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40,2749" coordsize="1614,1092" path="m17680,2968c17697,2972,17694,2968,17711,2965c17744,2960,17787,2965,17815,2985c17854,3012,17865,3063,17857,3107c17842,3188,17776,3232,17722,3285c17699,3308,17694,3323,17703,3354c17714,3392,17726,3430,17716,3470c17701,3527,17667,3545,17622,3569c17590,3586,17566,3593,17540,3569em18064,3343c18085,3362,18088,3351,18114,3353c18161,3356,18198,3352,18244,3341em18596,3075c18592,3073,18589,3072,18585,3070c18612,3050,18636,3049,18670,3055c18713,3063,18773,3083,18787,3129c18798,3165,18775,3200,18757,3230c18733,3270,18708,3308,18691,3352c18674,3395,18664,3441,18643,3482c18613,3541,18579,3559,18519,3572c18479,3581,18443,3554,18435,3512c18435,3499,18435,3487,18435,3474em19144,2749c19153,2830,19151,2907,19142,2988c19125,3132,19102,3276,19064,3416c19030,3542,18985,3643,18909,3746c18855,3819,18785,3849,18692,3838c18671,3833,18651,3828,18630,3823e" stroked="t" o:allowincell="f" style="position:absolute;margin-left:407.2pt;margin-top:5.9pt;width:45.7pt;height:30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69490</wp:posOffset>
                </wp:positionH>
                <wp:positionV relativeFrom="paragraph">
                  <wp:posOffset>788035</wp:posOffset>
                </wp:positionV>
                <wp:extent cx="114935" cy="448945"/>
                <wp:effectExtent l="6985" t="6985" r="5715" b="762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247">
                              <a:moveTo>
                                <a:pt x="9732" y="4729"/>
                              </a:moveTo>
                              <a:cubicBezTo>
                                <a:pt x="9768" y="4842"/>
                                <a:pt x="9783" y="4950"/>
                                <a:pt x="9790" y="5069"/>
                              </a:cubicBezTo>
                              <a:cubicBezTo>
                                <a:pt x="9801" y="5264"/>
                                <a:pt x="9800" y="5460"/>
                                <a:pt x="9774" y="5654"/>
                              </a:cubicBezTo>
                              <a:cubicBezTo>
                                <a:pt x="9761" y="5753"/>
                                <a:pt x="9733" y="5937"/>
                                <a:pt x="9621" y="5975"/>
                              </a:cubicBezTo>
                              <a:cubicBezTo>
                                <a:pt x="9555" y="5997"/>
                                <a:pt x="9516" y="5930"/>
                                <a:pt x="9480" y="5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0,4729" coordsize="318,1247" path="m9732,4729c9768,4842,9783,4950,9790,5069c9801,5264,9800,5460,9774,5654c9761,5753,9733,5937,9621,5975c9555,5997,9516,5930,9480,5892e" stroked="t" o:allowincell="f" style="position:absolute;margin-left:178.7pt;margin-top:62.05pt;width:9pt;height:35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95020</wp:posOffset>
                </wp:positionH>
                <wp:positionV relativeFrom="paragraph">
                  <wp:posOffset>885825</wp:posOffset>
                </wp:positionV>
                <wp:extent cx="30480" cy="299085"/>
                <wp:effectExtent l="6350" t="6985" r="5715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30">
                              <a:moveTo>
                                <a:pt x="5434" y="5018"/>
                              </a:moveTo>
                              <a:cubicBezTo>
                                <a:pt x="5441" y="5007"/>
                                <a:pt x="5443" y="5004"/>
                                <a:pt x="5451" y="5001"/>
                              </a:cubicBezTo>
                              <a:cubicBezTo>
                                <a:pt x="5465" y="5032"/>
                                <a:pt x="5464" y="5059"/>
                                <a:pt x="5464" y="5097"/>
                              </a:cubicBezTo>
                              <a:cubicBezTo>
                                <a:pt x="5465" y="5197"/>
                                <a:pt x="5454" y="5297"/>
                                <a:pt x="5442" y="5397"/>
                              </a:cubicBezTo>
                              <a:cubicBezTo>
                                <a:pt x="5428" y="5521"/>
                                <a:pt x="5406" y="5644"/>
                                <a:pt x="5389" y="5768"/>
                              </a:cubicBezTo>
                              <a:cubicBezTo>
                                <a:pt x="5384" y="5804"/>
                                <a:pt x="5378" y="5807"/>
                                <a:pt x="5395" y="5830"/>
                              </a:cubicBezTo>
                              <a:cubicBezTo>
                                <a:pt x="5419" y="5778"/>
                                <a:pt x="5438" y="5727"/>
                                <a:pt x="5458" y="5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3,5001" coordsize="85,830" path="m5434,5018c5441,5007,5443,5004,5451,5001c5465,5032,5464,5059,5464,5097c5465,5197,5454,5297,5442,5397c5428,5521,5406,5644,5389,5768c5384,5804,5378,5807,5395,5830c5419,5778,5438,5727,5458,5673e" stroked="t" o:allowincell="f" style="position:absolute;margin-left:62.6pt;margin-top:69.75pt;width:2.35pt;height:23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57605</wp:posOffset>
                </wp:positionH>
                <wp:positionV relativeFrom="paragraph">
                  <wp:posOffset>1053465</wp:posOffset>
                </wp:positionV>
                <wp:extent cx="250825" cy="93980"/>
                <wp:effectExtent l="6985" t="5715" r="571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261">
                              <a:moveTo>
                                <a:pt x="6390" y="5477"/>
                              </a:moveTo>
                              <a:cubicBezTo>
                                <a:pt x="6414" y="5489"/>
                                <a:pt x="6451" y="5475"/>
                                <a:pt x="6482" y="5472"/>
                              </a:cubicBezTo>
                              <a:cubicBezTo>
                                <a:pt x="6556" y="5465"/>
                                <a:pt x="6625" y="5471"/>
                                <a:pt x="6698" y="5476"/>
                              </a:cubicBezTo>
                              <a:cubicBezTo>
                                <a:pt x="6762" y="5481"/>
                                <a:pt x="6825" y="5486"/>
                                <a:pt x="6888" y="5496"/>
                              </a:cubicBezTo>
                            </a:path>
                            <a:path w="697" h="261">
                              <a:moveTo>
                                <a:pt x="6635" y="5722"/>
                              </a:moveTo>
                              <a:cubicBezTo>
                                <a:pt x="6582" y="5726"/>
                                <a:pt x="6694" y="5707"/>
                                <a:pt x="6747" y="5702"/>
                              </a:cubicBezTo>
                              <a:cubicBezTo>
                                <a:pt x="6860" y="5691"/>
                                <a:pt x="6972" y="5679"/>
                                <a:pt x="7086" y="56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0,5466" coordsize="697,261" path="m6390,5477c6414,5489,6451,5475,6482,5472c6556,5465,6625,5471,6698,5476c6762,5481,6825,5486,6888,5496em6635,5722c6582,5726,6694,5707,6747,5702c6860,5691,6972,5679,7086,5670e" stroked="t" o:allowincell="f" style="position:absolute;margin-left:91.15pt;margin-top:82.95pt;width:19.7pt;height:7.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657350</wp:posOffset>
                </wp:positionH>
                <wp:positionV relativeFrom="paragraph">
                  <wp:posOffset>731520</wp:posOffset>
                </wp:positionV>
                <wp:extent cx="625475" cy="486410"/>
                <wp:effectExtent l="6985" t="6350" r="5080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7" h="1352">
                              <a:moveTo>
                                <a:pt x="7947" y="5002"/>
                              </a:moveTo>
                              <a:cubicBezTo>
                                <a:pt x="7944" y="5027"/>
                                <a:pt x="7940" y="5059"/>
                                <a:pt x="7936" y="5089"/>
                              </a:cubicBezTo>
                              <a:cubicBezTo>
                                <a:pt x="7924" y="5181"/>
                                <a:pt x="7908" y="5273"/>
                                <a:pt x="7888" y="5363"/>
                              </a:cubicBezTo>
                              <a:cubicBezTo>
                                <a:pt x="7863" y="5477"/>
                                <a:pt x="7833" y="5593"/>
                                <a:pt x="7791" y="5702"/>
                              </a:cubicBezTo>
                              <a:cubicBezTo>
                                <a:pt x="7787" y="5710"/>
                                <a:pt x="7783" y="5719"/>
                                <a:pt x="7779" y="5727"/>
                              </a:cubicBezTo>
                              <a:cubicBezTo>
                                <a:pt x="7801" y="5647"/>
                                <a:pt x="7830" y="5569"/>
                                <a:pt x="7854" y="5489"/>
                              </a:cubicBezTo>
                              <a:cubicBezTo>
                                <a:pt x="7891" y="5364"/>
                                <a:pt x="7925" y="5239"/>
                                <a:pt x="7958" y="5113"/>
                              </a:cubicBezTo>
                              <a:cubicBezTo>
                                <a:pt x="7973" y="5056"/>
                                <a:pt x="7987" y="5001"/>
                                <a:pt x="8013" y="4954"/>
                              </a:cubicBezTo>
                              <a:cubicBezTo>
                                <a:pt x="8031" y="5028"/>
                                <a:pt x="8033" y="5106"/>
                                <a:pt x="8038" y="5182"/>
                              </a:cubicBezTo>
                              <a:cubicBezTo>
                                <a:pt x="8046" y="5311"/>
                                <a:pt x="8051" y="5440"/>
                                <a:pt x="8049" y="5569"/>
                              </a:cubicBezTo>
                              <a:cubicBezTo>
                                <a:pt x="8049" y="5592"/>
                                <a:pt x="8060" y="5775"/>
                                <a:pt x="8038" y="5791"/>
                              </a:cubicBezTo>
                              <a:cubicBezTo>
                                <a:pt x="8009" y="5812"/>
                                <a:pt x="8014" y="5772"/>
                                <a:pt x="8009" y="5751"/>
                              </a:cubicBezTo>
                            </a:path>
                            <a:path w="1737" h="1352">
                              <a:moveTo>
                                <a:pt x="7894" y="5543"/>
                              </a:moveTo>
                              <a:cubicBezTo>
                                <a:pt x="7876" y="5548"/>
                                <a:pt x="7870" y="5549"/>
                                <a:pt x="7858" y="5547"/>
                              </a:cubicBezTo>
                              <a:cubicBezTo>
                                <a:pt x="7899" y="5525"/>
                                <a:pt x="7953" y="5522"/>
                                <a:pt x="7999" y="5513"/>
                              </a:cubicBezTo>
                              <a:cubicBezTo>
                                <a:pt x="8065" y="5499"/>
                                <a:pt x="8128" y="5482"/>
                                <a:pt x="8193" y="5464"/>
                              </a:cubicBezTo>
                            </a:path>
                            <a:path w="1737" h="1352">
                              <a:moveTo>
                                <a:pt x="8863" y="4572"/>
                              </a:moveTo>
                              <a:cubicBezTo>
                                <a:pt x="8794" y="4682"/>
                                <a:pt x="8740" y="4798"/>
                                <a:pt x="8692" y="4919"/>
                              </a:cubicBezTo>
                              <a:cubicBezTo>
                                <a:pt x="8593" y="5170"/>
                                <a:pt x="8512" y="5444"/>
                                <a:pt x="8540" y="5716"/>
                              </a:cubicBezTo>
                              <a:cubicBezTo>
                                <a:pt x="8559" y="5899"/>
                                <a:pt x="8648" y="5911"/>
                                <a:pt x="8805" y="5922"/>
                              </a:cubicBezTo>
                            </a:path>
                            <a:path w="1737" h="1352">
                              <a:moveTo>
                                <a:pt x="9076" y="5017"/>
                              </a:moveTo>
                              <a:cubicBezTo>
                                <a:pt x="9070" y="5068"/>
                                <a:pt x="9059" y="5117"/>
                                <a:pt x="9052" y="5168"/>
                              </a:cubicBezTo>
                              <a:cubicBezTo>
                                <a:pt x="9038" y="5266"/>
                                <a:pt x="9025" y="5365"/>
                                <a:pt x="9017" y="5464"/>
                              </a:cubicBezTo>
                              <a:cubicBezTo>
                                <a:pt x="9013" y="5514"/>
                                <a:pt x="8994" y="5606"/>
                                <a:pt x="9029" y="5650"/>
                              </a:cubicBezTo>
                              <a:cubicBezTo>
                                <a:pt x="9046" y="5671"/>
                                <a:pt x="9073" y="5616"/>
                                <a:pt x="9074" y="5615"/>
                              </a:cubicBezTo>
                            </a:path>
                            <a:path w="1737" h="1352">
                              <a:moveTo>
                                <a:pt x="9380" y="5046"/>
                              </a:moveTo>
                              <a:cubicBezTo>
                                <a:pt x="9358" y="5102"/>
                                <a:pt x="9334" y="5156"/>
                                <a:pt x="9311" y="5211"/>
                              </a:cubicBezTo>
                              <a:cubicBezTo>
                                <a:pt x="9271" y="5306"/>
                                <a:pt x="9231" y="5410"/>
                                <a:pt x="9230" y="5515"/>
                              </a:cubicBezTo>
                              <a:cubicBezTo>
                                <a:pt x="9236" y="5559"/>
                                <a:pt x="9236" y="5571"/>
                                <a:pt x="9258" y="5591"/>
                              </a:cubicBezTo>
                              <a:cubicBezTo>
                                <a:pt x="9330" y="5589"/>
                                <a:pt x="9364" y="5550"/>
                                <a:pt x="9406" y="5489"/>
                              </a:cubicBezTo>
                              <a:cubicBezTo>
                                <a:pt x="9462" y="5408"/>
                                <a:pt x="9491" y="5320"/>
                                <a:pt x="9507" y="5224"/>
                              </a:cubicBezTo>
                              <a:cubicBezTo>
                                <a:pt x="9519" y="5151"/>
                                <a:pt x="9512" y="5085"/>
                                <a:pt x="9495" y="5015"/>
                              </a:cubicBezTo>
                              <a:cubicBezTo>
                                <a:pt x="9488" y="4987"/>
                                <a:pt x="9480" y="4960"/>
                                <a:pt x="9475" y="4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9,4572" coordsize="1737,1352" path="m7947,5002c7944,5027,7940,5059,7936,5089c7924,5181,7908,5273,7888,5363c7863,5477,7833,5593,7791,5702c7787,5710,7783,5719,7779,5727c7801,5647,7830,5569,7854,5489c7891,5364,7925,5239,7958,5113c7973,5056,7987,5001,8013,4954c8031,5028,8033,5106,8038,5182c8046,5311,8051,5440,8049,5569c8049,5592,8060,5775,8038,5791c8009,5812,8014,5772,8009,5751em7894,5543c7876,5548,7870,5549,7858,5547c7899,5525,7953,5522,7999,5513c8065,5499,8128,5482,8193,5464em8863,4572c8794,4682,8740,4798,8692,4919c8593,5170,8512,5444,8540,5716c8559,5899,8648,5911,8805,5922em9076,5017c9070,5068,9059,5117,9052,5168c9038,5266,9025,5365,9017,5464c9013,5514,8994,5606,9029,5650c9046,5671,9073,5616,9074,5615em9380,5046c9358,5102,9334,5156,9311,5211c9271,5306,9231,5410,9230,5515c9236,5559,9236,5571,9258,5591c9330,5589,9364,5550,9406,5489c9462,5408,9491,5320,9507,5224c9519,5151,9512,5085,9495,5015c9488,4987,9480,4960,9475,4932e" stroked="t" o:allowincell="f" style="position:absolute;margin-left:130.5pt;margin-top:57.6pt;width:49.2pt;height:38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85415</wp:posOffset>
                </wp:positionH>
                <wp:positionV relativeFrom="paragraph">
                  <wp:posOffset>839470</wp:posOffset>
                </wp:positionV>
                <wp:extent cx="248920" cy="334645"/>
                <wp:effectExtent l="4445" t="4445" r="6350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930">
                              <a:moveTo>
                                <a:pt x="10919" y="4882"/>
                              </a:moveTo>
                              <a:cubicBezTo>
                                <a:pt x="10909" y="4894"/>
                                <a:pt x="10907" y="4868"/>
                                <a:pt x="10899" y="4935"/>
                              </a:cubicBezTo>
                              <a:cubicBezTo>
                                <a:pt x="10885" y="5052"/>
                                <a:pt x="10883" y="5173"/>
                                <a:pt x="10877" y="5291"/>
                              </a:cubicBezTo>
                              <a:cubicBezTo>
                                <a:pt x="10869" y="5439"/>
                                <a:pt x="10851" y="5586"/>
                                <a:pt x="10832" y="5733"/>
                              </a:cubicBezTo>
                              <a:cubicBezTo>
                                <a:pt x="10829" y="5756"/>
                                <a:pt x="10826" y="5778"/>
                                <a:pt x="10823" y="5801"/>
                              </a:cubicBezTo>
                            </a:path>
                            <a:path w="692" h="930">
                              <a:moveTo>
                                <a:pt x="10641" y="5429"/>
                              </a:moveTo>
                              <a:cubicBezTo>
                                <a:pt x="10648" y="5479"/>
                                <a:pt x="10647" y="5479"/>
                                <a:pt x="10719" y="5469"/>
                              </a:cubicBezTo>
                              <a:cubicBezTo>
                                <a:pt x="10854" y="5451"/>
                                <a:pt x="10980" y="5419"/>
                                <a:pt x="11111" y="5380"/>
                              </a:cubicBezTo>
                              <a:cubicBezTo>
                                <a:pt x="11218" y="5347"/>
                                <a:pt x="11253" y="5336"/>
                                <a:pt x="11325" y="5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34,4872" coordsize="692,930" path="m10919,4882c10909,4894,10907,4868,10899,4935c10885,5052,10883,5173,10877,5291c10869,5439,10851,5586,10832,5733c10829,5756,10826,5778,10823,5801em10641,5429c10648,5479,10647,5479,10719,5469c10854,5451,10980,5419,11111,5380c11218,5347,11253,5336,11325,5319e" stroked="t" o:allowincell="f" style="position:absolute;margin-left:211.45pt;margin-top:66.1pt;width:19.55pt;height:26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224530</wp:posOffset>
                </wp:positionH>
                <wp:positionV relativeFrom="paragraph">
                  <wp:posOffset>748030</wp:posOffset>
                </wp:positionV>
                <wp:extent cx="184150" cy="332740"/>
                <wp:effectExtent l="7620" t="6350" r="635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926">
                              <a:moveTo>
                                <a:pt x="12643" y="4735"/>
                              </a:moveTo>
                              <a:cubicBezTo>
                                <a:pt x="12607" y="4698"/>
                                <a:pt x="12601" y="4691"/>
                                <a:pt x="12543" y="4716"/>
                              </a:cubicBezTo>
                              <a:cubicBezTo>
                                <a:pt x="12426" y="4766"/>
                                <a:pt x="12332" y="4874"/>
                                <a:pt x="12263" y="4978"/>
                              </a:cubicBezTo>
                              <a:cubicBezTo>
                                <a:pt x="12183" y="5098"/>
                                <a:pt x="12108" y="5261"/>
                                <a:pt x="12135" y="5409"/>
                              </a:cubicBezTo>
                              <a:cubicBezTo>
                                <a:pt x="12155" y="5518"/>
                                <a:pt x="12259" y="5561"/>
                                <a:pt x="12358" y="5533"/>
                              </a:cubicBezTo>
                              <a:cubicBezTo>
                                <a:pt x="12476" y="5499"/>
                                <a:pt x="12538" y="5384"/>
                                <a:pt x="12565" y="5274"/>
                              </a:cubicBezTo>
                              <a:cubicBezTo>
                                <a:pt x="12600" y="5133"/>
                                <a:pt x="12574" y="4982"/>
                                <a:pt x="12543" y="4844"/>
                              </a:cubicBezTo>
                              <a:cubicBezTo>
                                <a:pt x="12525" y="4762"/>
                                <a:pt x="12499" y="4693"/>
                                <a:pt x="12465" y="4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32,4617" coordsize="512,926" path="m12643,4735c12607,4698,12601,4691,12543,4716c12426,4766,12332,4874,12263,4978c12183,5098,12108,5261,12135,5409c12155,5518,12259,5561,12358,5533c12476,5499,12538,5384,12565,5274c12600,5133,12574,4982,12543,4844c12525,4762,12499,4693,12465,4617e" stroked="t" o:allowincell="f" style="position:absolute;margin-left:253.9pt;margin-top:58.9pt;width:14.45pt;height:26.1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67410</wp:posOffset>
                </wp:positionH>
                <wp:positionV relativeFrom="paragraph">
                  <wp:posOffset>1564005</wp:posOffset>
                </wp:positionV>
                <wp:extent cx="739775" cy="395605"/>
                <wp:effectExtent l="7620" t="6985" r="6350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1100">
                              <a:moveTo>
                                <a:pt x="6622" y="6976"/>
                              </a:moveTo>
                              <a:cubicBezTo>
                                <a:pt x="6621" y="7017"/>
                                <a:pt x="6623" y="7060"/>
                                <a:pt x="6614" y="7100"/>
                              </a:cubicBezTo>
                              <a:cubicBezTo>
                                <a:pt x="6592" y="7201"/>
                                <a:pt x="6576" y="7304"/>
                                <a:pt x="6557" y="7406"/>
                              </a:cubicBezTo>
                              <a:cubicBezTo>
                                <a:pt x="6536" y="7515"/>
                                <a:pt x="6511" y="7624"/>
                                <a:pt x="6485" y="7732"/>
                              </a:cubicBezTo>
                              <a:cubicBezTo>
                                <a:pt x="6477" y="7767"/>
                                <a:pt x="6466" y="7802"/>
                                <a:pt x="6457" y="7836"/>
                              </a:cubicBezTo>
                              <a:cubicBezTo>
                                <a:pt x="6463" y="7769"/>
                                <a:pt x="6485" y="7704"/>
                                <a:pt x="6501" y="7639"/>
                              </a:cubicBezTo>
                              <a:cubicBezTo>
                                <a:pt x="6560" y="7405"/>
                                <a:pt x="6618" y="7163"/>
                                <a:pt x="6712" y="6940"/>
                              </a:cubicBezTo>
                              <a:cubicBezTo>
                                <a:pt x="6730" y="6904"/>
                                <a:pt x="6729" y="6894"/>
                                <a:pt x="6752" y="6884"/>
                              </a:cubicBezTo>
                              <a:cubicBezTo>
                                <a:pt x="6781" y="6964"/>
                                <a:pt x="6777" y="7050"/>
                                <a:pt x="6778" y="7135"/>
                              </a:cubicBezTo>
                              <a:cubicBezTo>
                                <a:pt x="6780" y="7294"/>
                                <a:pt x="6781" y="7459"/>
                                <a:pt x="6765" y="7617"/>
                              </a:cubicBezTo>
                              <a:cubicBezTo>
                                <a:pt x="6761" y="7661"/>
                                <a:pt x="6766" y="7819"/>
                                <a:pt x="6725" y="7853"/>
                              </a:cubicBezTo>
                              <a:cubicBezTo>
                                <a:pt x="6721" y="7851"/>
                                <a:pt x="6716" y="7849"/>
                                <a:pt x="6712" y="7847"/>
                              </a:cubicBezTo>
                            </a:path>
                            <a:path w="2055" h="1100">
                              <a:moveTo>
                                <a:pt x="6555" y="7517"/>
                              </a:moveTo>
                              <a:cubicBezTo>
                                <a:pt x="6578" y="7556"/>
                                <a:pt x="6618" y="7545"/>
                                <a:pt x="6662" y="7542"/>
                              </a:cubicBezTo>
                              <a:cubicBezTo>
                                <a:pt x="6742" y="7537"/>
                                <a:pt x="6819" y="7523"/>
                                <a:pt x="6897" y="7505"/>
                              </a:cubicBezTo>
                            </a:path>
                            <a:path w="2055" h="1100">
                              <a:moveTo>
                                <a:pt x="7272" y="7495"/>
                              </a:moveTo>
                              <a:cubicBezTo>
                                <a:pt x="7288" y="7504"/>
                                <a:pt x="7327" y="7501"/>
                                <a:pt x="7349" y="7498"/>
                              </a:cubicBezTo>
                              <a:cubicBezTo>
                                <a:pt x="7397" y="7492"/>
                                <a:pt x="7444" y="7496"/>
                                <a:pt x="7492" y="7508"/>
                              </a:cubicBezTo>
                              <a:cubicBezTo>
                                <a:pt x="7500" y="7511"/>
                                <a:pt x="7509" y="7513"/>
                                <a:pt x="7517" y="7516"/>
                              </a:cubicBezTo>
                            </a:path>
                            <a:path w="2055" h="1100">
                              <a:moveTo>
                                <a:pt x="7368" y="7757"/>
                              </a:moveTo>
                              <a:cubicBezTo>
                                <a:pt x="7432" y="7755"/>
                                <a:pt x="7493" y="7732"/>
                                <a:pt x="7554" y="7714"/>
                              </a:cubicBezTo>
                              <a:cubicBezTo>
                                <a:pt x="7582" y="7706"/>
                                <a:pt x="7610" y="7697"/>
                                <a:pt x="7638" y="7689"/>
                              </a:cubicBezTo>
                            </a:path>
                            <a:path w="2055" h="1100">
                              <a:moveTo>
                                <a:pt x="5636" y="7274"/>
                              </a:moveTo>
                              <a:cubicBezTo>
                                <a:pt x="5647" y="7302"/>
                                <a:pt x="5642" y="7336"/>
                                <a:pt x="5639" y="7367"/>
                              </a:cubicBezTo>
                              <a:cubicBezTo>
                                <a:pt x="5629" y="7456"/>
                                <a:pt x="5622" y="7546"/>
                                <a:pt x="5612" y="7635"/>
                              </a:cubicBezTo>
                              <a:cubicBezTo>
                                <a:pt x="5602" y="7721"/>
                                <a:pt x="5579" y="7819"/>
                                <a:pt x="5584" y="7906"/>
                              </a:cubicBezTo>
                              <a:cubicBezTo>
                                <a:pt x="5586" y="7933"/>
                                <a:pt x="5588" y="8003"/>
                                <a:pt x="5623" y="7967"/>
                              </a:cubicBezTo>
                              <a:cubicBezTo>
                                <a:pt x="5631" y="7957"/>
                                <a:pt x="5639" y="7948"/>
                                <a:pt x="5647" y="7938"/>
                              </a:cubicBezTo>
                            </a:path>
                            <a:path w="2055" h="1100">
                              <a:moveTo>
                                <a:pt x="6017" y="7309"/>
                              </a:moveTo>
                              <a:cubicBezTo>
                                <a:pt x="5964" y="7388"/>
                                <a:pt x="5913" y="7468"/>
                                <a:pt x="5879" y="7558"/>
                              </a:cubicBezTo>
                              <a:cubicBezTo>
                                <a:pt x="5844" y="7651"/>
                                <a:pt x="5801" y="7781"/>
                                <a:pt x="5837" y="7881"/>
                              </a:cubicBezTo>
                              <a:cubicBezTo>
                                <a:pt x="5870" y="7971"/>
                                <a:pt x="5965" y="7914"/>
                                <a:pt x="6011" y="7872"/>
                              </a:cubicBezTo>
                              <a:cubicBezTo>
                                <a:pt x="6086" y="7804"/>
                                <a:pt x="6157" y="7684"/>
                                <a:pt x="6169" y="7582"/>
                              </a:cubicBezTo>
                              <a:cubicBezTo>
                                <a:pt x="6181" y="7474"/>
                                <a:pt x="6136" y="7396"/>
                                <a:pt x="6078" y="73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4,6884" coordsize="2055,1100" path="m6622,6976c6621,7017,6623,7060,6614,7100c6592,7201,6576,7304,6557,7406c6536,7515,6511,7624,6485,7732c6477,7767,6466,7802,6457,7836c6463,7769,6485,7704,6501,7639c6560,7405,6618,7163,6712,6940c6730,6904,6729,6894,6752,6884c6781,6964,6777,7050,6778,7135c6780,7294,6781,7459,6765,7617c6761,7661,6766,7819,6725,7853c6721,7851,6716,7849,6712,7847em6555,7517c6578,7556,6618,7545,6662,7542c6742,7537,6819,7523,6897,7505em7272,7495c7288,7504,7327,7501,7349,7498c7397,7492,7444,7496,7492,7508c7500,7511,7509,7513,7517,7516em7368,7757c7432,7755,7493,7732,7554,7714c7582,7706,7610,7697,7638,7689em5636,7274c5647,7302,5642,7336,5639,7367c5629,7456,5622,7546,5612,7635c5602,7721,5579,7819,5584,7906c5586,7933,5588,8003,5623,7967c5631,7957,5639,7948,5647,7938em6017,7309c5964,7388,5913,7468,5879,7558c5844,7651,5801,7781,5837,7881c5870,7971,5965,7914,6011,7872c6086,7804,6157,7684,6169,7582c6181,7474,6136,7396,6078,7312e" stroked="t" o:allowincell="f" style="position:absolute;margin-left:68.3pt;margin-top:123.15pt;width:58.2pt;height:31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847215</wp:posOffset>
                </wp:positionH>
                <wp:positionV relativeFrom="paragraph">
                  <wp:posOffset>1571625</wp:posOffset>
                </wp:positionV>
                <wp:extent cx="27940" cy="330200"/>
                <wp:effectExtent l="6350" t="6350" r="635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17">
                              <a:moveTo>
                                <a:pt x="8359" y="6905"/>
                              </a:moveTo>
                              <a:cubicBezTo>
                                <a:pt x="8351" y="6940"/>
                                <a:pt x="8345" y="6974"/>
                                <a:pt x="8343" y="7010"/>
                              </a:cubicBezTo>
                              <a:cubicBezTo>
                                <a:pt x="8336" y="7122"/>
                                <a:pt x="8334" y="7233"/>
                                <a:pt x="8328" y="7345"/>
                              </a:cubicBezTo>
                              <a:cubicBezTo>
                                <a:pt x="8321" y="7466"/>
                                <a:pt x="8315" y="7587"/>
                                <a:pt x="8309" y="7708"/>
                              </a:cubicBezTo>
                              <a:cubicBezTo>
                                <a:pt x="8307" y="7746"/>
                                <a:pt x="8307" y="7780"/>
                                <a:pt x="8308" y="7817"/>
                              </a:cubicBezTo>
                              <a:cubicBezTo>
                                <a:pt x="8326" y="7793"/>
                                <a:pt x="8346" y="7742"/>
                                <a:pt x="8360" y="7693"/>
                              </a:cubicBezTo>
                              <a:cubicBezTo>
                                <a:pt x="8367" y="7668"/>
                                <a:pt x="8375" y="7644"/>
                                <a:pt x="8382" y="7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6,6905" coordsize="77,917" path="m8359,6905c8351,6940,8345,6974,8343,7010c8336,7122,8334,7233,8328,7345c8321,7466,8315,7587,8309,7708c8307,7746,8307,7780,8308,7817c8326,7793,8346,7742,8360,7693c8367,7668,8375,7644,8382,7619e" stroked="t" o:allowincell="f" style="position:absolute;margin-left:145.45pt;margin-top:123.75pt;width:2.15pt;height:25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299970</wp:posOffset>
                </wp:positionH>
                <wp:positionV relativeFrom="paragraph">
                  <wp:posOffset>1776095</wp:posOffset>
                </wp:positionV>
                <wp:extent cx="122555" cy="352425"/>
                <wp:effectExtent l="6985" t="6985" r="3810" b="698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979">
                              <a:moveTo>
                                <a:pt x="9880" y="7474"/>
                              </a:moveTo>
                              <a:cubicBezTo>
                                <a:pt x="9894" y="7518"/>
                                <a:pt x="9901" y="7560"/>
                                <a:pt x="9893" y="7624"/>
                              </a:cubicBezTo>
                              <a:cubicBezTo>
                                <a:pt x="9875" y="7761"/>
                                <a:pt x="9843" y="7895"/>
                                <a:pt x="9805" y="8028"/>
                              </a:cubicBezTo>
                              <a:cubicBezTo>
                                <a:pt x="9768" y="8155"/>
                                <a:pt x="9721" y="8309"/>
                                <a:pt x="9640" y="8414"/>
                              </a:cubicBezTo>
                              <a:cubicBezTo>
                                <a:pt x="9604" y="8447"/>
                                <a:pt x="9597" y="8459"/>
                                <a:pt x="9563" y="84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3,7474" coordsize="341,979" path="m9880,7474c9894,7518,9901,7560,9893,7624c9875,7761,9843,7895,9805,8028c9768,8155,9721,8309,9640,8414c9604,8447,9597,8459,9563,8452e" stroked="t" o:allowincell="f" style="position:absolute;margin-left:181.1pt;margin-top:139.85pt;width:9.6pt;height:27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898775</wp:posOffset>
                </wp:positionH>
                <wp:positionV relativeFrom="paragraph">
                  <wp:posOffset>1554480</wp:posOffset>
                </wp:positionV>
                <wp:extent cx="186690" cy="349250"/>
                <wp:effectExtent l="6350" t="6350" r="635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970">
                              <a:moveTo>
                                <a:pt x="11398" y="7031"/>
                              </a:moveTo>
                              <a:cubicBezTo>
                                <a:pt x="11375" y="7073"/>
                                <a:pt x="11366" y="7104"/>
                                <a:pt x="11354" y="7153"/>
                              </a:cubicBezTo>
                              <a:cubicBezTo>
                                <a:pt x="11331" y="7250"/>
                                <a:pt x="11319" y="7348"/>
                                <a:pt x="11301" y="7446"/>
                              </a:cubicBezTo>
                              <a:cubicBezTo>
                                <a:pt x="11282" y="7547"/>
                                <a:pt x="11263" y="7649"/>
                                <a:pt x="11241" y="7749"/>
                              </a:cubicBezTo>
                              <a:cubicBezTo>
                                <a:pt x="11232" y="7786"/>
                                <a:pt x="11230" y="7794"/>
                                <a:pt x="11227" y="7817"/>
                              </a:cubicBezTo>
                              <a:cubicBezTo>
                                <a:pt x="11272" y="7671"/>
                                <a:pt x="11304" y="7520"/>
                                <a:pt x="11342" y="7372"/>
                              </a:cubicBezTo>
                              <a:cubicBezTo>
                                <a:pt x="11383" y="7214"/>
                                <a:pt x="11412" y="7037"/>
                                <a:pt x="11484" y="6890"/>
                              </a:cubicBezTo>
                              <a:cubicBezTo>
                                <a:pt x="11491" y="6879"/>
                                <a:pt x="11499" y="6869"/>
                                <a:pt x="11506" y="6858"/>
                              </a:cubicBezTo>
                              <a:cubicBezTo>
                                <a:pt x="11536" y="6910"/>
                                <a:pt x="11552" y="6974"/>
                                <a:pt x="11558" y="7055"/>
                              </a:cubicBezTo>
                              <a:cubicBezTo>
                                <a:pt x="11570" y="7219"/>
                                <a:pt x="11575" y="7385"/>
                                <a:pt x="11574" y="7549"/>
                              </a:cubicBezTo>
                              <a:cubicBezTo>
                                <a:pt x="11574" y="7561"/>
                                <a:pt x="11581" y="7827"/>
                                <a:pt x="11565" y="7827"/>
                              </a:cubicBezTo>
                              <a:cubicBezTo>
                                <a:pt x="11551" y="7822"/>
                                <a:pt x="11547" y="7816"/>
                                <a:pt x="11551" y="7798"/>
                              </a:cubicBezTo>
                            </a:path>
                            <a:path w="519" h="970">
                              <a:moveTo>
                                <a:pt x="11384" y="7541"/>
                              </a:moveTo>
                              <a:cubicBezTo>
                                <a:pt x="11374" y="7560"/>
                                <a:pt x="11371" y="7562"/>
                                <a:pt x="11370" y="7575"/>
                              </a:cubicBezTo>
                              <a:cubicBezTo>
                                <a:pt x="11410" y="7574"/>
                                <a:pt x="11480" y="7544"/>
                                <a:pt x="11523" y="7532"/>
                              </a:cubicBezTo>
                              <a:cubicBezTo>
                                <a:pt x="11598" y="7511"/>
                                <a:pt x="11671" y="7487"/>
                                <a:pt x="11745" y="7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27,6858" coordsize="519,970" path="m11398,7031c11375,7073,11366,7104,11354,7153c11331,7250,11319,7348,11301,7446c11282,7547,11263,7649,11241,7749c11232,7786,11230,7794,11227,7817c11272,7671,11304,7520,11342,7372c11383,7214,11412,7037,11484,6890c11491,6879,11499,6869,11506,6858c11536,6910,11552,6974,11558,7055c11570,7219,11575,7385,11574,7549c11574,7561,11581,7827,11565,7827c11551,7822,11547,7816,11551,7798em11384,7541c11374,7560,11371,7562,11370,7575c11410,7574,11480,7544,11523,7532c11598,7511,11671,7487,11745,7464e" stroked="t" o:allowincell="f" style="position:absolute;margin-left:228.25pt;margin-top:122.4pt;width:14.65pt;height:27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246120</wp:posOffset>
                </wp:positionH>
                <wp:positionV relativeFrom="paragraph">
                  <wp:posOffset>1747520</wp:posOffset>
                </wp:positionV>
                <wp:extent cx="159385" cy="83185"/>
                <wp:effectExtent l="7620" t="6985" r="5715" b="698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31">
                              <a:moveTo>
                                <a:pt x="12192" y="7395"/>
                              </a:moveTo>
                              <a:cubicBezTo>
                                <a:pt x="12230" y="7415"/>
                                <a:pt x="12256" y="7407"/>
                                <a:pt x="12300" y="7409"/>
                              </a:cubicBezTo>
                              <a:cubicBezTo>
                                <a:pt x="12342" y="7410"/>
                                <a:pt x="12384" y="7415"/>
                                <a:pt x="12426" y="7418"/>
                              </a:cubicBezTo>
                            </a:path>
                            <a:path w="442" h="231">
                              <a:moveTo>
                                <a:pt x="12346" y="7612"/>
                              </a:moveTo>
                              <a:cubicBezTo>
                                <a:pt x="12332" y="7652"/>
                                <a:pt x="12412" y="7607"/>
                                <a:pt x="12429" y="7603"/>
                              </a:cubicBezTo>
                              <a:cubicBezTo>
                                <a:pt x="12498" y="7585"/>
                                <a:pt x="12565" y="7566"/>
                                <a:pt x="12633" y="7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2,7395" coordsize="442,231" path="m12192,7395c12230,7415,12256,7407,12300,7409c12342,7410,12384,7415,12426,7418em12346,7612c12332,7652,12412,7607,12429,7603c12498,7585,12565,7566,12633,7544e" stroked="t" o:allowincell="f" style="position:absolute;margin-left:255.6pt;margin-top:137.6pt;width:12.5pt;height:6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609340</wp:posOffset>
                </wp:positionH>
                <wp:positionV relativeFrom="paragraph">
                  <wp:posOffset>1612265</wp:posOffset>
                </wp:positionV>
                <wp:extent cx="404495" cy="337185"/>
                <wp:effectExtent l="6985" t="6985" r="6350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936">
                              <a:moveTo>
                                <a:pt x="13201" y="7055"/>
                              </a:moveTo>
                              <a:cubicBezTo>
                                <a:pt x="13253" y="7085"/>
                                <a:pt x="13337" y="7069"/>
                                <a:pt x="13399" y="7067"/>
                              </a:cubicBezTo>
                              <a:cubicBezTo>
                                <a:pt x="13569" y="7062"/>
                                <a:pt x="13742" y="7060"/>
                                <a:pt x="13912" y="7050"/>
                              </a:cubicBezTo>
                              <a:cubicBezTo>
                                <a:pt x="14049" y="7042"/>
                                <a:pt x="14187" y="7028"/>
                                <a:pt x="14324" y="7019"/>
                              </a:cubicBezTo>
                            </a:path>
                            <a:path w="1124" h="936">
                              <a:moveTo>
                                <a:pt x="13429" y="7414"/>
                              </a:moveTo>
                              <a:cubicBezTo>
                                <a:pt x="13416" y="7472"/>
                                <a:pt x="13403" y="7528"/>
                                <a:pt x="13392" y="7586"/>
                              </a:cubicBezTo>
                              <a:cubicBezTo>
                                <a:pt x="13377" y="7669"/>
                                <a:pt x="13354" y="7762"/>
                                <a:pt x="13353" y="7847"/>
                              </a:cubicBezTo>
                              <a:cubicBezTo>
                                <a:pt x="13353" y="7856"/>
                                <a:pt x="13348" y="7969"/>
                                <a:pt x="13384" y="7951"/>
                              </a:cubicBezTo>
                              <a:cubicBezTo>
                                <a:pt x="13391" y="7945"/>
                                <a:pt x="13399" y="7939"/>
                                <a:pt x="13406" y="7933"/>
                              </a:cubicBezTo>
                            </a:path>
                            <a:path w="1124" h="936">
                              <a:moveTo>
                                <a:pt x="14012" y="7329"/>
                              </a:moveTo>
                              <a:cubicBezTo>
                                <a:pt x="13959" y="7401"/>
                                <a:pt x="13895" y="7464"/>
                                <a:pt x="13840" y="7534"/>
                              </a:cubicBezTo>
                              <a:cubicBezTo>
                                <a:pt x="13803" y="7582"/>
                                <a:pt x="13717" y="7687"/>
                                <a:pt x="13737" y="7756"/>
                              </a:cubicBezTo>
                              <a:cubicBezTo>
                                <a:pt x="13743" y="7762"/>
                                <a:pt x="13749" y="7767"/>
                                <a:pt x="13755" y="7773"/>
                              </a:cubicBezTo>
                              <a:cubicBezTo>
                                <a:pt x="13820" y="7759"/>
                                <a:pt x="13864" y="7730"/>
                                <a:pt x="13907" y="7676"/>
                              </a:cubicBezTo>
                              <a:cubicBezTo>
                                <a:pt x="13945" y="7629"/>
                                <a:pt x="13973" y="7575"/>
                                <a:pt x="13932" y="7524"/>
                              </a:cubicBezTo>
                              <a:cubicBezTo>
                                <a:pt x="13908" y="7494"/>
                                <a:pt x="13850" y="7480"/>
                                <a:pt x="13816" y="7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1,7019" coordsize="1124,936" path="m13201,7055c13253,7085,13337,7069,13399,7067c13569,7062,13742,7060,13912,7050c14049,7042,14187,7028,14324,7019em13429,7414c13416,7472,13403,7528,13392,7586c13377,7669,13354,7762,13353,7847c13353,7856,13348,7969,13384,7951c13391,7945,13399,7939,13406,7933em14012,7329c13959,7401,13895,7464,13840,7534c13803,7582,13717,7687,13737,7756c13743,7762,13749,7767,13755,7773c13820,7759,13864,7730,13907,7676c13945,7629,13973,7575,13932,7524c13908,7494,13850,7480,13816,7464e" stroked="t" o:allowincell="f" style="position:absolute;margin-left:284.2pt;margin-top:126.95pt;width:31.8pt;height:26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68095</wp:posOffset>
                </wp:positionH>
                <wp:positionV relativeFrom="paragraph">
                  <wp:posOffset>356235</wp:posOffset>
                </wp:positionV>
                <wp:extent cx="67310" cy="231775"/>
                <wp:effectExtent l="6350" t="7620" r="698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644">
                              <a:moveTo>
                                <a:pt x="6759" y="3621"/>
                              </a:moveTo>
                              <a:cubicBezTo>
                                <a:pt x="6760" y="3594"/>
                                <a:pt x="6769" y="3587"/>
                                <a:pt x="6783" y="3569"/>
                              </a:cubicBezTo>
                              <a:cubicBezTo>
                                <a:pt x="6798" y="3548"/>
                                <a:pt x="6814" y="3534"/>
                                <a:pt x="6841" y="3530"/>
                              </a:cubicBezTo>
                              <a:cubicBezTo>
                                <a:pt x="6867" y="3526"/>
                                <a:pt x="6878" y="3546"/>
                                <a:pt x="6882" y="3569"/>
                              </a:cubicBezTo>
                              <a:cubicBezTo>
                                <a:pt x="6888" y="3606"/>
                                <a:pt x="6876" y="3647"/>
                                <a:pt x="6866" y="3682"/>
                              </a:cubicBezTo>
                              <a:cubicBezTo>
                                <a:pt x="6847" y="3750"/>
                                <a:pt x="6838" y="3800"/>
                                <a:pt x="6858" y="3870"/>
                              </a:cubicBezTo>
                              <a:cubicBezTo>
                                <a:pt x="6871" y="3917"/>
                                <a:pt x="6877" y="3956"/>
                                <a:pt x="6863" y="4004"/>
                              </a:cubicBezTo>
                              <a:cubicBezTo>
                                <a:pt x="6849" y="4052"/>
                                <a:pt x="6805" y="4119"/>
                                <a:pt x="6766" y="4150"/>
                              </a:cubicBezTo>
                              <a:cubicBezTo>
                                <a:pt x="6732" y="4177"/>
                                <a:pt x="6720" y="4174"/>
                                <a:pt x="6698" y="4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8,3530" coordsize="186,644" path="m6759,3621c6760,3594,6769,3587,6783,3569c6798,3548,6814,3534,6841,3530c6867,3526,6878,3546,6882,3569c6888,3606,6876,3647,6866,3682c6847,3750,6838,3800,6858,3870c6871,3917,6877,3956,6863,4004c6849,4052,6805,4119,6766,4150c6732,4177,6720,4174,6698,4154e" stroked="t" o:allowincell="f" style="position:absolute;margin-left:99.85pt;margin-top:28.05pt;width:5.25pt;height:18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08050</wp:posOffset>
                </wp:positionH>
                <wp:positionV relativeFrom="paragraph">
                  <wp:posOffset>906780</wp:posOffset>
                </wp:positionV>
                <wp:extent cx="144145" cy="334010"/>
                <wp:effectExtent l="6985" t="6350" r="635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929">
                              <a:moveTo>
                                <a:pt x="5892" y="5129"/>
                              </a:moveTo>
                              <a:cubicBezTo>
                                <a:pt x="5909" y="5107"/>
                                <a:pt x="5903" y="5102"/>
                                <a:pt x="5930" y="5086"/>
                              </a:cubicBezTo>
                              <a:cubicBezTo>
                                <a:pt x="5960" y="5068"/>
                                <a:pt x="5990" y="5059"/>
                                <a:pt x="6026" y="5058"/>
                              </a:cubicBezTo>
                              <a:cubicBezTo>
                                <a:pt x="6056" y="5057"/>
                                <a:pt x="6093" y="5064"/>
                                <a:pt x="6096" y="5100"/>
                              </a:cubicBezTo>
                              <a:cubicBezTo>
                                <a:pt x="6101" y="5152"/>
                                <a:pt x="6052" y="5210"/>
                                <a:pt x="6025" y="5248"/>
                              </a:cubicBezTo>
                              <a:cubicBezTo>
                                <a:pt x="5978" y="5315"/>
                                <a:pt x="5923" y="5376"/>
                                <a:pt x="5885" y="5449"/>
                              </a:cubicBezTo>
                              <a:cubicBezTo>
                                <a:pt x="5852" y="5513"/>
                                <a:pt x="5849" y="5571"/>
                                <a:pt x="5893" y="5631"/>
                              </a:cubicBezTo>
                              <a:cubicBezTo>
                                <a:pt x="5936" y="5689"/>
                                <a:pt x="6004" y="5722"/>
                                <a:pt x="6052" y="5775"/>
                              </a:cubicBezTo>
                              <a:cubicBezTo>
                                <a:pt x="6099" y="5827"/>
                                <a:pt x="6080" y="5864"/>
                                <a:pt x="6028" y="5903"/>
                              </a:cubicBezTo>
                              <a:cubicBezTo>
                                <a:pt x="5960" y="5954"/>
                                <a:pt x="5847" y="5982"/>
                                <a:pt x="5763" y="5986"/>
                              </a:cubicBezTo>
                              <a:cubicBezTo>
                                <a:pt x="5741" y="5985"/>
                                <a:pt x="5719" y="5983"/>
                                <a:pt x="5697" y="5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7,5058" coordsize="400,929" path="m5892,5129c5909,5107,5903,5102,5930,5086c5960,5068,5990,5059,6026,5058c6056,5057,6093,5064,6096,5100c6101,5152,6052,5210,6025,5248c5978,5315,5923,5376,5885,5449c5852,5513,5849,5571,5893,5631c5936,5689,6004,5722,6052,5775c6099,5827,6080,5864,6028,5903c5960,5954,5847,5982,5763,5986c5741,5985,5719,5983,5697,5982e" stroked="t" o:allowincell="f" style="position:absolute;margin-left:71.5pt;margin-top:71.4pt;width:11.3pt;height:26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954530</wp:posOffset>
                </wp:positionH>
                <wp:positionV relativeFrom="paragraph">
                  <wp:posOffset>1582420</wp:posOffset>
                </wp:positionV>
                <wp:extent cx="122555" cy="273050"/>
                <wp:effectExtent l="6985" t="6985" r="6985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759">
                              <a:moveTo>
                                <a:pt x="8727" y="7060"/>
                              </a:moveTo>
                              <a:cubicBezTo>
                                <a:pt x="8731" y="7044"/>
                                <a:pt x="8733" y="7020"/>
                                <a:pt x="8744" y="7007"/>
                              </a:cubicBezTo>
                              <a:cubicBezTo>
                                <a:pt x="8768" y="6980"/>
                                <a:pt x="8815" y="6954"/>
                                <a:pt x="8849" y="6943"/>
                              </a:cubicBezTo>
                              <a:cubicBezTo>
                                <a:pt x="8878" y="6933"/>
                                <a:pt x="8929" y="6923"/>
                                <a:pt x="8942" y="6962"/>
                              </a:cubicBezTo>
                              <a:cubicBezTo>
                                <a:pt x="8958" y="7008"/>
                                <a:pt x="8917" y="7065"/>
                                <a:pt x="8895" y="7101"/>
                              </a:cubicBezTo>
                              <a:cubicBezTo>
                                <a:pt x="8867" y="7148"/>
                                <a:pt x="8825" y="7194"/>
                                <a:pt x="8813" y="7249"/>
                              </a:cubicBezTo>
                              <a:cubicBezTo>
                                <a:pt x="8801" y="7303"/>
                                <a:pt x="8828" y="7349"/>
                                <a:pt x="8853" y="7394"/>
                              </a:cubicBezTo>
                              <a:cubicBezTo>
                                <a:pt x="8890" y="7461"/>
                                <a:pt x="8924" y="7536"/>
                                <a:pt x="8871" y="7607"/>
                              </a:cubicBezTo>
                              <a:cubicBezTo>
                                <a:pt x="8830" y="7662"/>
                                <a:pt x="8749" y="7693"/>
                                <a:pt x="8685" y="7693"/>
                              </a:cubicBezTo>
                              <a:cubicBezTo>
                                <a:pt x="8622" y="7693"/>
                                <a:pt x="8623" y="7668"/>
                                <a:pt x="8605" y="7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5,6935" coordsize="340,759" path="m8727,7060c8731,7044,8733,7020,8744,7007c8768,6980,8815,6954,8849,6943c8878,6933,8929,6923,8942,6962c8958,7008,8917,7065,8895,7101c8867,7148,8825,7194,8813,7249c8801,7303,8828,7349,8853,7394c8890,7461,8924,7536,8871,7607c8830,7662,8749,7693,8685,7693c8622,7693,8623,7668,8605,7619e" stroked="t" o:allowincell="f" style="position:absolute;margin-left:153.9pt;margin-top:124.6pt;width:9.6pt;height:21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691130</wp:posOffset>
                </wp:positionH>
                <wp:positionV relativeFrom="paragraph">
                  <wp:posOffset>2363470</wp:posOffset>
                </wp:positionV>
                <wp:extent cx="193040" cy="553085"/>
                <wp:effectExtent l="6350" t="6985" r="7620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1536">
                              <a:moveTo>
                                <a:pt x="11015" y="9105"/>
                              </a:moveTo>
                              <a:cubicBezTo>
                                <a:pt x="11080" y="9223"/>
                                <a:pt x="11123" y="9336"/>
                                <a:pt x="11149" y="9470"/>
                              </a:cubicBezTo>
                              <a:cubicBezTo>
                                <a:pt x="11198" y="9719"/>
                                <a:pt x="11206" y="9985"/>
                                <a:pt x="11136" y="10231"/>
                              </a:cubicBezTo>
                              <a:cubicBezTo>
                                <a:pt x="11092" y="10385"/>
                                <a:pt x="10996" y="10514"/>
                                <a:pt x="10854" y="10587"/>
                              </a:cubicBezTo>
                              <a:cubicBezTo>
                                <a:pt x="10756" y="10625"/>
                                <a:pt x="10723" y="10637"/>
                                <a:pt x="10651" y="10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1,9105" coordsize="535,1536" path="m11015,9105c11080,9223,11123,9336,11149,9470c11198,9719,11206,9985,11136,10231c11092,10385,10996,10514,10854,10587c10756,10625,10723,10637,10651,10640e" stroked="t" o:allowincell="f" style="position:absolute;margin-left:211.9pt;margin-top:186.1pt;width:15.15pt;height:43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339725</wp:posOffset>
                </wp:positionH>
                <wp:positionV relativeFrom="paragraph">
                  <wp:posOffset>2452370</wp:posOffset>
                </wp:positionV>
                <wp:extent cx="454025" cy="397510"/>
                <wp:effectExtent l="6350" t="6350" r="635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104">
                              <a:moveTo>
                                <a:pt x="2244" y="9876"/>
                              </a:moveTo>
                              <a:cubicBezTo>
                                <a:pt x="2240" y="9871"/>
                                <a:pt x="2236" y="9865"/>
                                <a:pt x="2232" y="9860"/>
                              </a:cubicBezTo>
                              <a:cubicBezTo>
                                <a:pt x="2251" y="9889"/>
                                <a:pt x="2262" y="9921"/>
                                <a:pt x="2273" y="9955"/>
                              </a:cubicBezTo>
                              <a:cubicBezTo>
                                <a:pt x="2292" y="10013"/>
                                <a:pt x="2309" y="10073"/>
                                <a:pt x="2325" y="10132"/>
                              </a:cubicBezTo>
                              <a:cubicBezTo>
                                <a:pt x="2337" y="10177"/>
                                <a:pt x="2345" y="10233"/>
                                <a:pt x="2368" y="10274"/>
                              </a:cubicBezTo>
                              <a:cubicBezTo>
                                <a:pt x="2389" y="10311"/>
                                <a:pt x="2405" y="10272"/>
                                <a:pt x="2415" y="10253"/>
                              </a:cubicBezTo>
                            </a:path>
                            <a:path w="1260" h="1104">
                              <a:moveTo>
                                <a:pt x="2533" y="9853"/>
                              </a:moveTo>
                              <a:cubicBezTo>
                                <a:pt x="2492" y="9897"/>
                                <a:pt x="2468" y="9949"/>
                                <a:pt x="2439" y="10002"/>
                              </a:cubicBezTo>
                              <a:cubicBezTo>
                                <a:pt x="2395" y="10081"/>
                                <a:pt x="2343" y="10164"/>
                                <a:pt x="2310" y="10248"/>
                              </a:cubicBezTo>
                              <a:cubicBezTo>
                                <a:pt x="2294" y="10289"/>
                                <a:pt x="2281" y="10332"/>
                                <a:pt x="2266" y="10373"/>
                              </a:cubicBezTo>
                            </a:path>
                            <a:path w="1260" h="1104">
                              <a:moveTo>
                                <a:pt x="2763" y="9376"/>
                              </a:moveTo>
                              <a:cubicBezTo>
                                <a:pt x="2784" y="9362"/>
                                <a:pt x="2806" y="9346"/>
                                <a:pt x="2832" y="9360"/>
                              </a:cubicBezTo>
                              <a:cubicBezTo>
                                <a:pt x="2864" y="9378"/>
                                <a:pt x="2869" y="9426"/>
                                <a:pt x="2866" y="9458"/>
                              </a:cubicBezTo>
                              <a:cubicBezTo>
                                <a:pt x="2859" y="9536"/>
                                <a:pt x="2804" y="9596"/>
                                <a:pt x="2759" y="9656"/>
                              </a:cubicBezTo>
                              <a:cubicBezTo>
                                <a:pt x="2744" y="9677"/>
                                <a:pt x="2711" y="9709"/>
                                <a:pt x="2726" y="9738"/>
                              </a:cubicBezTo>
                              <a:cubicBezTo>
                                <a:pt x="2739" y="9763"/>
                                <a:pt x="2782" y="9765"/>
                                <a:pt x="2806" y="9766"/>
                              </a:cubicBezTo>
                              <a:cubicBezTo>
                                <a:pt x="2815" y="9766"/>
                                <a:pt x="2825" y="9765"/>
                                <a:pt x="2834" y="9765"/>
                              </a:cubicBezTo>
                            </a:path>
                            <a:path w="1260" h="1104">
                              <a:moveTo>
                                <a:pt x="3318" y="9680"/>
                              </a:moveTo>
                              <a:cubicBezTo>
                                <a:pt x="3308" y="9724"/>
                                <a:pt x="3302" y="9764"/>
                                <a:pt x="3298" y="9810"/>
                              </a:cubicBezTo>
                              <a:cubicBezTo>
                                <a:pt x="3288" y="9920"/>
                                <a:pt x="3277" y="10030"/>
                                <a:pt x="3263" y="10140"/>
                              </a:cubicBezTo>
                              <a:cubicBezTo>
                                <a:pt x="3251" y="10237"/>
                                <a:pt x="3248" y="10334"/>
                                <a:pt x="3236" y="10431"/>
                              </a:cubicBezTo>
                              <a:cubicBezTo>
                                <a:pt x="3234" y="10439"/>
                                <a:pt x="3233" y="10448"/>
                                <a:pt x="3231" y="10456"/>
                              </a:cubicBezTo>
                            </a:path>
                            <a:path w="1260" h="1104">
                              <a:moveTo>
                                <a:pt x="3125" y="10164"/>
                              </a:moveTo>
                              <a:cubicBezTo>
                                <a:pt x="3121" y="10169"/>
                                <a:pt x="3118" y="10175"/>
                                <a:pt x="3114" y="10180"/>
                              </a:cubicBezTo>
                              <a:cubicBezTo>
                                <a:pt x="3165" y="10183"/>
                                <a:pt x="3227" y="10152"/>
                                <a:pt x="3276" y="10134"/>
                              </a:cubicBezTo>
                              <a:cubicBezTo>
                                <a:pt x="3349" y="10107"/>
                                <a:pt x="3420" y="10075"/>
                                <a:pt x="3491" y="10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2,9353" coordsize="1260,1104" path="m2244,9876c2240,9871,2236,9865,2232,9860c2251,9889,2262,9921,2273,9955c2292,10013,2309,10073,2325,10132c2337,10177,2345,10233,2368,10274c2389,10311,2405,10272,2415,10253em2533,9853c2492,9897,2468,9949,2439,10002c2395,10081,2343,10164,2310,10248c2294,10289,2281,10332,2266,10373em2763,9376c2784,9362,2806,9346,2832,9360c2864,9378,2869,9426,2866,9458c2859,9536,2804,9596,2759,9656c2744,9677,2711,9709,2726,9738c2739,9763,2782,9765,2806,9766c2815,9766,2825,9765,2834,9765em3318,9680c3308,9724,3302,9764,3298,9810c3288,9920,3277,10030,3263,10140c3251,10237,3248,10334,3236,10431c3234,10439,3233,10448,3231,10456em3125,10164c3121,10169,3118,10175,3114,10180c3165,10183,3227,10152,3276,10134c3349,10107,3420,10075,3491,10042e" stroked="t" o:allowincell="f" style="position:absolute;margin-left:-26.75pt;margin-top:193.1pt;width:35.7pt;height:31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67335</wp:posOffset>
                </wp:positionH>
                <wp:positionV relativeFrom="paragraph">
                  <wp:posOffset>2556510</wp:posOffset>
                </wp:positionV>
                <wp:extent cx="210185" cy="243840"/>
                <wp:effectExtent l="7620" t="6350" r="5715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677">
                              <a:moveTo>
                                <a:pt x="3947" y="9685"/>
                              </a:moveTo>
                              <a:cubicBezTo>
                                <a:pt x="3960" y="9664"/>
                                <a:pt x="3963" y="9656"/>
                                <a:pt x="3992" y="9647"/>
                              </a:cubicBezTo>
                              <a:cubicBezTo>
                                <a:pt x="4030" y="9635"/>
                                <a:pt x="4071" y="9642"/>
                                <a:pt x="4102" y="9667"/>
                              </a:cubicBezTo>
                              <a:cubicBezTo>
                                <a:pt x="4144" y="9700"/>
                                <a:pt x="4151" y="9755"/>
                                <a:pt x="4142" y="9805"/>
                              </a:cubicBezTo>
                              <a:cubicBezTo>
                                <a:pt x="4123" y="9910"/>
                                <a:pt x="4042" y="9997"/>
                                <a:pt x="3983" y="10082"/>
                              </a:cubicBezTo>
                              <a:cubicBezTo>
                                <a:pt x="3958" y="10118"/>
                                <a:pt x="3915" y="10173"/>
                                <a:pt x="3917" y="10220"/>
                              </a:cubicBezTo>
                              <a:cubicBezTo>
                                <a:pt x="3920" y="10284"/>
                                <a:pt x="3978" y="10257"/>
                                <a:pt x="4014" y="10244"/>
                              </a:cubicBezTo>
                            </a:path>
                            <a:path w="584" h="677">
                              <a:moveTo>
                                <a:pt x="4229" y="9958"/>
                              </a:moveTo>
                              <a:cubicBezTo>
                                <a:pt x="4233" y="9995"/>
                                <a:pt x="4236" y="10033"/>
                                <a:pt x="4245" y="10069"/>
                              </a:cubicBezTo>
                              <a:cubicBezTo>
                                <a:pt x="4260" y="10131"/>
                                <a:pt x="4287" y="10204"/>
                                <a:pt x="4327" y="10255"/>
                              </a:cubicBezTo>
                              <a:cubicBezTo>
                                <a:pt x="4349" y="10283"/>
                                <a:pt x="4364" y="10289"/>
                                <a:pt x="4396" y="10300"/>
                              </a:cubicBezTo>
                            </a:path>
                            <a:path w="584" h="677">
                              <a:moveTo>
                                <a:pt x="4500" y="10045"/>
                              </a:moveTo>
                              <a:cubicBezTo>
                                <a:pt x="4441" y="10076"/>
                                <a:pt x="4388" y="10115"/>
                                <a:pt x="4344" y="10166"/>
                              </a:cubicBezTo>
                              <a:cubicBezTo>
                                <a:pt x="4307" y="10209"/>
                                <a:pt x="4268" y="10258"/>
                                <a:pt x="4238" y="10306"/>
                              </a:cubicBezTo>
                              <a:cubicBezTo>
                                <a:pt x="4237" y="10310"/>
                                <a:pt x="4235" y="10313"/>
                                <a:pt x="4234" y="10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17,9641" coordsize="584,677" path="m3947,9685c3960,9664,3963,9656,3992,9647c4030,9635,4071,9642,4102,9667c4144,9700,4151,9755,4142,9805c4123,9910,4042,9997,3983,10082c3958,10118,3915,10173,3917,10220c3920,10284,3978,10257,4014,10244em4229,9958c4233,9995,4236,10033,4245,10069c4260,10131,4287,10204,4327,10255c4349,10283,4364,10289,4396,10300em4500,10045c4441,10076,4388,10115,4344,10166c4307,10209,4268,10258,4238,10306c4237,10310,4235,10313,4234,10317e" stroked="t" o:allowincell="f" style="position:absolute;margin-left:21.05pt;margin-top:201.3pt;width:16.5pt;height:19.1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46430</wp:posOffset>
                </wp:positionH>
                <wp:positionV relativeFrom="paragraph">
                  <wp:posOffset>2559685</wp:posOffset>
                </wp:positionV>
                <wp:extent cx="284480" cy="245745"/>
                <wp:effectExtent l="4445" t="8255" r="6985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682">
                              <a:moveTo>
                                <a:pt x="4979" y="10102"/>
                              </a:moveTo>
                              <a:cubicBezTo>
                                <a:pt x="4963" y="10129"/>
                                <a:pt x="5017" y="10115"/>
                                <a:pt x="5035" y="10113"/>
                              </a:cubicBezTo>
                              <a:cubicBezTo>
                                <a:pt x="5086" y="10107"/>
                                <a:pt x="5129" y="10092"/>
                                <a:pt x="5178" y="10075"/>
                              </a:cubicBezTo>
                            </a:path>
                            <a:path w="790" h="682">
                              <a:moveTo>
                                <a:pt x="5472" y="9719"/>
                              </a:moveTo>
                              <a:cubicBezTo>
                                <a:pt x="5494" y="9694"/>
                                <a:pt x="5515" y="9669"/>
                                <a:pt x="5549" y="9657"/>
                              </a:cubicBezTo>
                              <a:cubicBezTo>
                                <a:pt x="5613" y="9635"/>
                                <a:pt x="5702" y="9653"/>
                                <a:pt x="5740" y="9712"/>
                              </a:cubicBezTo>
                              <a:cubicBezTo>
                                <a:pt x="5780" y="9773"/>
                                <a:pt x="5753" y="9853"/>
                                <a:pt x="5720" y="9910"/>
                              </a:cubicBezTo>
                              <a:cubicBezTo>
                                <a:pt x="5672" y="9993"/>
                                <a:pt x="5597" y="10057"/>
                                <a:pt x="5535" y="10128"/>
                              </a:cubicBezTo>
                              <a:cubicBezTo>
                                <a:pt x="5508" y="10158"/>
                                <a:pt x="5432" y="10233"/>
                                <a:pt x="5463" y="10283"/>
                              </a:cubicBezTo>
                              <a:cubicBezTo>
                                <a:pt x="5498" y="10339"/>
                                <a:pt x="5575" y="10327"/>
                                <a:pt x="5628" y="10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70,9650" coordsize="790,682" path="m4979,10102c4963,10129,5017,10115,5035,10113c5086,10107,5129,10092,5178,10075em5472,9719c5494,9694,5515,9669,5549,9657c5613,9635,5702,9653,5740,9712c5780,9773,5753,9853,5720,9910c5672,9993,5597,10057,5535,10128c5508,10158,5432,10233,5463,10283c5498,10339,5575,10327,5628,10324e" stroked="t" o:allowincell="f" style="position:absolute;margin-left:50.9pt;margin-top:201.55pt;width:22.35pt;height:19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170940</wp:posOffset>
                </wp:positionH>
                <wp:positionV relativeFrom="paragraph">
                  <wp:posOffset>2684145</wp:posOffset>
                </wp:positionV>
                <wp:extent cx="106045" cy="130810"/>
                <wp:effectExtent l="6985" t="6350" r="6350" b="698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364">
                              <a:moveTo>
                                <a:pt x="6427" y="10014"/>
                              </a:moveTo>
                              <a:cubicBezTo>
                                <a:pt x="6456" y="9996"/>
                                <a:pt x="6472" y="9998"/>
                                <a:pt x="6507" y="9997"/>
                              </a:cubicBezTo>
                              <a:cubicBezTo>
                                <a:pt x="6566" y="9995"/>
                                <a:pt x="6624" y="10009"/>
                                <a:pt x="6681" y="10019"/>
                              </a:cubicBezTo>
                              <a:cubicBezTo>
                                <a:pt x="6694" y="10021"/>
                                <a:pt x="6708" y="10024"/>
                                <a:pt x="6721" y="10026"/>
                              </a:cubicBezTo>
                            </a:path>
                            <a:path w="295" h="364">
                              <a:moveTo>
                                <a:pt x="6457" y="10306"/>
                              </a:moveTo>
                              <a:cubicBezTo>
                                <a:pt x="6451" y="10314"/>
                                <a:pt x="6444" y="10321"/>
                                <a:pt x="6438" y="10329"/>
                              </a:cubicBezTo>
                              <a:cubicBezTo>
                                <a:pt x="6477" y="10375"/>
                                <a:pt x="6545" y="10358"/>
                                <a:pt x="6605" y="10350"/>
                              </a:cubicBezTo>
                              <a:cubicBezTo>
                                <a:pt x="6636" y="10345"/>
                                <a:pt x="6667" y="10340"/>
                                <a:pt x="6698" y="10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7,9996" coordsize="295,364" path="m6427,10014c6456,9996,6472,9998,6507,9997c6566,9995,6624,10009,6681,10019c6694,10021,6708,10024,6721,10026em6457,10306c6451,10314,6444,10321,6438,10329c6477,10375,6545,10358,6605,10350c6636,10345,6667,10340,6698,10335e" stroked="t" o:allowincell="f" style="position:absolute;margin-left:92.2pt;margin-top:211.35pt;width:8.3pt;height:10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592580</wp:posOffset>
                </wp:positionH>
                <wp:positionV relativeFrom="paragraph">
                  <wp:posOffset>2379345</wp:posOffset>
                </wp:positionV>
                <wp:extent cx="895985" cy="554355"/>
                <wp:effectExtent l="7620" t="3810" r="5715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1540">
                              <a:moveTo>
                                <a:pt x="7802" y="9403"/>
                              </a:moveTo>
                              <a:cubicBezTo>
                                <a:pt x="7798" y="9446"/>
                                <a:pt x="7788" y="9488"/>
                                <a:pt x="7782" y="9531"/>
                              </a:cubicBezTo>
                              <a:cubicBezTo>
                                <a:pt x="7773" y="9593"/>
                                <a:pt x="7771" y="9657"/>
                                <a:pt x="7763" y="9719"/>
                              </a:cubicBezTo>
                              <a:cubicBezTo>
                                <a:pt x="7759" y="9750"/>
                                <a:pt x="7745" y="9761"/>
                                <a:pt x="7774" y="9758"/>
                              </a:cubicBezTo>
                            </a:path>
                            <a:path w="2490" h="1540">
                              <a:moveTo>
                                <a:pt x="8013" y="9357"/>
                              </a:moveTo>
                              <a:cubicBezTo>
                                <a:pt x="8030" y="9345"/>
                                <a:pt x="8043" y="9337"/>
                                <a:pt x="8064" y="9332"/>
                              </a:cubicBezTo>
                              <a:cubicBezTo>
                                <a:pt x="8089" y="9326"/>
                                <a:pt x="8122" y="9325"/>
                                <a:pt x="8143" y="9343"/>
                              </a:cubicBezTo>
                              <a:cubicBezTo>
                                <a:pt x="8167" y="9363"/>
                                <a:pt x="8163" y="9392"/>
                                <a:pt x="8153" y="9418"/>
                              </a:cubicBezTo>
                              <a:cubicBezTo>
                                <a:pt x="8136" y="9462"/>
                                <a:pt x="8092" y="9504"/>
                                <a:pt x="8091" y="9554"/>
                              </a:cubicBezTo>
                              <a:cubicBezTo>
                                <a:pt x="8091" y="9585"/>
                                <a:pt x="8111" y="9613"/>
                                <a:pt x="8127" y="9637"/>
                              </a:cubicBezTo>
                              <a:cubicBezTo>
                                <a:pt x="8142" y="9661"/>
                                <a:pt x="8160" y="9686"/>
                                <a:pt x="8148" y="9715"/>
                              </a:cubicBezTo>
                              <a:cubicBezTo>
                                <a:pt x="8135" y="9748"/>
                                <a:pt x="8090" y="9761"/>
                                <a:pt x="8059" y="9770"/>
                              </a:cubicBezTo>
                              <a:cubicBezTo>
                                <a:pt x="8026" y="9779"/>
                                <a:pt x="7997" y="9796"/>
                                <a:pt x="7962" y="9795"/>
                              </a:cubicBezTo>
                              <a:cubicBezTo>
                                <a:pt x="7957" y="9794"/>
                                <a:pt x="7951" y="9793"/>
                                <a:pt x="7946" y="9792"/>
                              </a:cubicBezTo>
                            </a:path>
                            <a:path w="2490" h="1540">
                              <a:moveTo>
                                <a:pt x="7598" y="10116"/>
                              </a:moveTo>
                              <a:cubicBezTo>
                                <a:pt x="7657" y="10118"/>
                                <a:pt x="7712" y="10102"/>
                                <a:pt x="7771" y="10094"/>
                              </a:cubicBezTo>
                              <a:cubicBezTo>
                                <a:pt x="7893" y="10077"/>
                                <a:pt x="8021" y="10063"/>
                                <a:pt x="8145" y="10061"/>
                              </a:cubicBezTo>
                              <a:cubicBezTo>
                                <a:pt x="8242" y="10060"/>
                                <a:pt x="8338" y="10068"/>
                                <a:pt x="8434" y="10076"/>
                              </a:cubicBezTo>
                            </a:path>
                            <a:path w="2490" h="1540">
                              <a:moveTo>
                                <a:pt x="7867" y="10315"/>
                              </a:moveTo>
                              <a:cubicBezTo>
                                <a:pt x="7865" y="10368"/>
                                <a:pt x="7855" y="10416"/>
                                <a:pt x="7846" y="10468"/>
                              </a:cubicBezTo>
                              <a:cubicBezTo>
                                <a:pt x="7836" y="10525"/>
                                <a:pt x="7834" y="10580"/>
                                <a:pt x="7834" y="10637"/>
                              </a:cubicBezTo>
                              <a:cubicBezTo>
                                <a:pt x="7834" y="10664"/>
                                <a:pt x="7828" y="10672"/>
                                <a:pt x="7849" y="10656"/>
                              </a:cubicBezTo>
                            </a:path>
                            <a:path w="2490" h="1540">
                              <a:moveTo>
                                <a:pt x="8113" y="10313"/>
                              </a:moveTo>
                              <a:cubicBezTo>
                                <a:pt x="8098" y="10349"/>
                                <a:pt x="8084" y="10382"/>
                                <a:pt x="8069" y="10418"/>
                              </a:cubicBezTo>
                              <a:cubicBezTo>
                                <a:pt x="8044" y="10479"/>
                                <a:pt x="8021" y="10541"/>
                                <a:pt x="8019" y="10608"/>
                              </a:cubicBezTo>
                              <a:cubicBezTo>
                                <a:pt x="8022" y="10644"/>
                                <a:pt x="8022" y="10654"/>
                                <a:pt x="8031" y="10676"/>
                              </a:cubicBezTo>
                              <a:cubicBezTo>
                                <a:pt x="8071" y="10697"/>
                                <a:pt x="8090" y="10676"/>
                                <a:pt x="8115" y="10636"/>
                              </a:cubicBezTo>
                              <a:cubicBezTo>
                                <a:pt x="8153" y="10575"/>
                                <a:pt x="8159" y="10511"/>
                                <a:pt x="8166" y="10442"/>
                              </a:cubicBezTo>
                              <a:cubicBezTo>
                                <a:pt x="8171" y="10388"/>
                                <a:pt x="8166" y="10341"/>
                                <a:pt x="8155" y="10288"/>
                              </a:cubicBezTo>
                            </a:path>
                            <a:path w="2490" h="1540">
                              <a:moveTo>
                                <a:pt x="9074" y="9159"/>
                              </a:moveTo>
                              <a:cubicBezTo>
                                <a:pt x="9054" y="9174"/>
                                <a:pt x="9027" y="9216"/>
                                <a:pt x="9006" y="9261"/>
                              </a:cubicBezTo>
                              <a:cubicBezTo>
                                <a:pt x="8934" y="9419"/>
                                <a:pt x="8888" y="9590"/>
                                <a:pt x="8846" y="9758"/>
                              </a:cubicBezTo>
                              <a:cubicBezTo>
                                <a:pt x="8789" y="9988"/>
                                <a:pt x="8738" y="10227"/>
                                <a:pt x="8762" y="10465"/>
                              </a:cubicBezTo>
                              <a:cubicBezTo>
                                <a:pt x="8772" y="10560"/>
                                <a:pt x="8799" y="10577"/>
                                <a:pt x="8881" y="10553"/>
                              </a:cubicBezTo>
                            </a:path>
                            <a:path w="2490" h="1540">
                              <a:moveTo>
                                <a:pt x="9146" y="9957"/>
                              </a:moveTo>
                              <a:cubicBezTo>
                                <a:pt x="9136" y="9999"/>
                                <a:pt x="9141" y="10032"/>
                                <a:pt x="9153" y="10074"/>
                              </a:cubicBezTo>
                              <a:cubicBezTo>
                                <a:pt x="9169" y="10129"/>
                                <a:pt x="9193" y="10186"/>
                                <a:pt x="9227" y="10232"/>
                              </a:cubicBezTo>
                              <a:cubicBezTo>
                                <a:pt x="9251" y="10265"/>
                                <a:pt x="9272" y="10291"/>
                                <a:pt x="9310" y="10289"/>
                              </a:cubicBezTo>
                            </a:path>
                            <a:path w="2490" h="1540">
                              <a:moveTo>
                                <a:pt x="9356" y="9979"/>
                              </a:moveTo>
                              <a:cubicBezTo>
                                <a:pt x="9288" y="10057"/>
                                <a:pt x="9222" y="10135"/>
                                <a:pt x="9153" y="10213"/>
                              </a:cubicBezTo>
                              <a:cubicBezTo>
                                <a:pt x="9145" y="10222"/>
                                <a:pt x="9066" y="10339"/>
                                <a:pt x="9054" y="10339"/>
                              </a:cubicBezTo>
                              <a:cubicBezTo>
                                <a:pt x="9054" y="10335"/>
                                <a:pt x="9055" y="10332"/>
                                <a:pt x="9055" y="10328"/>
                              </a:cubicBezTo>
                            </a:path>
                            <a:path w="2490" h="1540">
                              <a:moveTo>
                                <a:pt x="9591" y="9265"/>
                              </a:moveTo>
                              <a:cubicBezTo>
                                <a:pt x="9611" y="9270"/>
                                <a:pt x="9628" y="9266"/>
                                <a:pt x="9649" y="9270"/>
                              </a:cubicBezTo>
                              <a:cubicBezTo>
                                <a:pt x="9679" y="9276"/>
                                <a:pt x="9704" y="9292"/>
                                <a:pt x="9705" y="9326"/>
                              </a:cubicBezTo>
                              <a:cubicBezTo>
                                <a:pt x="9707" y="9377"/>
                                <a:pt x="9662" y="9420"/>
                                <a:pt x="9630" y="9454"/>
                              </a:cubicBezTo>
                              <a:cubicBezTo>
                                <a:pt x="9594" y="9492"/>
                                <a:pt x="9545" y="9525"/>
                                <a:pt x="9521" y="9573"/>
                              </a:cubicBezTo>
                              <a:cubicBezTo>
                                <a:pt x="9500" y="9616"/>
                                <a:pt x="9534" y="9636"/>
                                <a:pt x="9572" y="9644"/>
                              </a:cubicBezTo>
                              <a:cubicBezTo>
                                <a:pt x="9613" y="9653"/>
                                <a:pt x="9649" y="9642"/>
                                <a:pt x="9688" y="9633"/>
                              </a:cubicBezTo>
                            </a:path>
                            <a:path w="2490" h="1540">
                              <a:moveTo>
                                <a:pt x="9958" y="9605"/>
                              </a:moveTo>
                              <a:cubicBezTo>
                                <a:pt x="9947" y="9683"/>
                                <a:pt x="9929" y="9759"/>
                                <a:pt x="9915" y="9836"/>
                              </a:cubicBezTo>
                              <a:cubicBezTo>
                                <a:pt x="9898" y="9934"/>
                                <a:pt x="9890" y="10033"/>
                                <a:pt x="9876" y="10131"/>
                              </a:cubicBezTo>
                              <a:cubicBezTo>
                                <a:pt x="9869" y="10177"/>
                                <a:pt x="9866" y="10189"/>
                                <a:pt x="9866" y="10219"/>
                              </a:cubicBezTo>
                            </a:path>
                            <a:path w="2490" h="1540">
                              <a:moveTo>
                                <a:pt x="9790" y="9969"/>
                              </a:moveTo>
                              <a:cubicBezTo>
                                <a:pt x="9807" y="9997"/>
                                <a:pt x="9860" y="9989"/>
                                <a:pt x="9891" y="9985"/>
                              </a:cubicBezTo>
                              <a:cubicBezTo>
                                <a:pt x="9959" y="9976"/>
                                <a:pt x="10023" y="9954"/>
                                <a:pt x="10087" y="9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8,9150" coordsize="2490,1540" path="m7802,9403c7798,9446,7788,9488,7782,9531c7773,9593,7771,9657,7763,9719c7759,9750,7745,9761,7774,9758em8013,9357c8030,9345,8043,9337,8064,9332c8089,9326,8122,9325,8143,9343c8167,9363,8163,9392,8153,9418c8136,9462,8092,9504,8091,9554c8091,9585,8111,9613,8127,9637c8142,9661,8160,9686,8148,9715c8135,9748,8090,9761,8059,9770c8026,9779,7997,9796,7962,9795c7957,9794,7951,9793,7946,9792em7598,10116c7657,10118,7712,10102,7771,10094c7893,10077,8021,10063,8145,10061c8242,10060,8338,10068,8434,10076em7867,10315c7865,10368,7855,10416,7846,10468c7836,10525,7834,10580,7834,10637c7834,10664,7828,10672,7849,10656em8113,10313c8098,10349,8084,10382,8069,10418c8044,10479,8021,10541,8019,10608c8022,10644,8022,10654,8031,10676c8071,10697,8090,10676,8115,10636c8153,10575,8159,10511,8166,10442c8171,10388,8166,10341,8155,10288em9074,9159c9054,9174,9027,9216,9006,9261c8934,9419,8888,9590,8846,9758c8789,9988,8738,10227,8762,10465c8772,10560,8799,10577,8881,10553em9146,9957c9136,9999,9141,10032,9153,10074c9169,10129,9193,10186,9227,10232c9251,10265,9272,10291,9310,10289em9356,9979c9288,10057,9222,10135,9153,10213c9145,10222,9066,10339,9054,10339c9054,10335,9055,10332,9055,10328em9591,9265c9611,9270,9628,9266,9649,9270c9679,9276,9704,9292,9705,9326c9707,9377,9662,9420,9630,9454c9594,9492,9545,9525,9521,9573c9500,9616,9534,9636,9572,9644c9613,9653,9649,9642,9688,9633em9958,9605c9947,9683,9929,9759,9915,9836c9898,9934,9890,10033,9876,10131c9869,10177,9866,10189,9866,10219em9790,9969c9807,9997,9860,9989,9891,9985c9959,9976,10023,9954,10087,9934e" stroked="t" o:allowincell="f" style="position:absolute;margin-left:125.4pt;margin-top:187.35pt;width:70.5pt;height:43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639060</wp:posOffset>
                </wp:positionH>
                <wp:positionV relativeFrom="paragraph">
                  <wp:posOffset>2539365</wp:posOffset>
                </wp:positionV>
                <wp:extent cx="44450" cy="215265"/>
                <wp:effectExtent l="4445" t="6985" r="6350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599">
                              <a:moveTo>
                                <a:pt x="10629" y="9593"/>
                              </a:moveTo>
                              <a:cubicBezTo>
                                <a:pt x="10604" y="9657"/>
                                <a:pt x="10588" y="9723"/>
                                <a:pt x="10571" y="9790"/>
                              </a:cubicBezTo>
                              <a:cubicBezTo>
                                <a:pt x="10543" y="9901"/>
                                <a:pt x="10531" y="10012"/>
                                <a:pt x="10514" y="10124"/>
                              </a:cubicBezTo>
                              <a:cubicBezTo>
                                <a:pt x="10509" y="10160"/>
                                <a:pt x="10513" y="10168"/>
                                <a:pt x="10518" y="10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5,9593" coordsize="125,599" path="m10629,9593c10604,9657,10588,9723,10571,9790c10543,9901,10531,10012,10514,10124c10509,10160,10513,10168,10518,10191e" stroked="t" o:allowincell="f" style="position:absolute;margin-left:207.8pt;margin-top:199.95pt;width:3.45pt;height:16.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80385</wp:posOffset>
                </wp:positionH>
                <wp:positionV relativeFrom="paragraph">
                  <wp:posOffset>2487930</wp:posOffset>
                </wp:positionV>
                <wp:extent cx="173990" cy="326390"/>
                <wp:effectExtent l="6350" t="6350" r="6350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907">
                              <a:moveTo>
                                <a:pt x="11940" y="9475"/>
                              </a:moveTo>
                              <a:cubicBezTo>
                                <a:pt x="11945" y="9463"/>
                                <a:pt x="11946" y="9459"/>
                                <a:pt x="11947" y="9451"/>
                              </a:cubicBezTo>
                              <a:cubicBezTo>
                                <a:pt x="11962" y="9480"/>
                                <a:pt x="11959" y="9506"/>
                                <a:pt x="11960" y="9543"/>
                              </a:cubicBezTo>
                              <a:cubicBezTo>
                                <a:pt x="11963" y="9654"/>
                                <a:pt x="11956" y="9765"/>
                                <a:pt x="11947" y="9876"/>
                              </a:cubicBezTo>
                              <a:cubicBezTo>
                                <a:pt x="11936" y="10005"/>
                                <a:pt x="11924" y="10134"/>
                                <a:pt x="11905" y="10261"/>
                              </a:cubicBezTo>
                              <a:cubicBezTo>
                                <a:pt x="11895" y="10312"/>
                                <a:pt x="11893" y="10325"/>
                                <a:pt x="11887" y="10357"/>
                              </a:cubicBezTo>
                            </a:path>
                            <a:path w="483" h="907">
                              <a:moveTo>
                                <a:pt x="11732" y="9989"/>
                              </a:moveTo>
                              <a:cubicBezTo>
                                <a:pt x="11764" y="10022"/>
                                <a:pt x="11845" y="10019"/>
                                <a:pt x="11889" y="10019"/>
                              </a:cubicBezTo>
                              <a:cubicBezTo>
                                <a:pt x="11999" y="10020"/>
                                <a:pt x="12106" y="10005"/>
                                <a:pt x="12214" y="99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2,9451" coordsize="483,907" path="m11940,9475c11945,9463,11946,9459,11947,9451c11962,9480,11959,9506,11960,9543c11963,9654,11956,9765,11947,9876c11936,10005,11924,10134,11905,10261c11895,10312,11893,10325,11887,10357em11732,9989c11764,10022,11845,10019,11889,10019c11999,10020,12106,10005,12214,9991e" stroked="t" o:allowincell="f" style="position:absolute;margin-left:242.55pt;margin-top:195.9pt;width:13.65pt;height:25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599815</wp:posOffset>
                </wp:positionH>
                <wp:positionV relativeFrom="paragraph">
                  <wp:posOffset>2603500</wp:posOffset>
                </wp:positionV>
                <wp:extent cx="109855" cy="131445"/>
                <wp:effectExtent l="7620" t="4445" r="571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65">
                              <a:moveTo>
                                <a:pt x="13242" y="9782"/>
                              </a:moveTo>
                              <a:cubicBezTo>
                                <a:pt x="13257" y="9778"/>
                                <a:pt x="13265" y="9811"/>
                                <a:pt x="13275" y="9837"/>
                              </a:cubicBezTo>
                              <a:cubicBezTo>
                                <a:pt x="13294" y="9887"/>
                                <a:pt x="13309" y="9938"/>
                                <a:pt x="13327" y="9988"/>
                              </a:cubicBezTo>
                              <a:cubicBezTo>
                                <a:pt x="13340" y="10024"/>
                                <a:pt x="13350" y="10075"/>
                                <a:pt x="13385" y="10097"/>
                              </a:cubicBezTo>
                              <a:cubicBezTo>
                                <a:pt x="13401" y="10102"/>
                                <a:pt x="13406" y="10103"/>
                                <a:pt x="13411" y="10088"/>
                              </a:cubicBezTo>
                            </a:path>
                            <a:path w="306" h="365">
                              <a:moveTo>
                                <a:pt x="13479" y="9827"/>
                              </a:moveTo>
                              <a:cubicBezTo>
                                <a:pt x="13416" y="9879"/>
                                <a:pt x="13358" y="9935"/>
                                <a:pt x="13304" y="9997"/>
                              </a:cubicBezTo>
                              <a:cubicBezTo>
                                <a:pt x="13262" y="10045"/>
                                <a:pt x="13221" y="10094"/>
                                <a:pt x="13174" y="10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74,9772" coordsize="306,365" path="m13242,9782c13257,9778,13265,9811,13275,9837c13294,9887,13309,9938,13327,9988c13340,10024,13350,10075,13385,10097c13401,10102,13406,10103,13411,10088em13479,9827c13416,9879,13358,9935,13304,9997c13262,10045,13221,10094,13174,10136e" stroked="t" o:allowincell="f" style="position:absolute;margin-left:283.45pt;margin-top:205pt;width:8.6pt;height:10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846830</wp:posOffset>
                </wp:positionH>
                <wp:positionV relativeFrom="paragraph">
                  <wp:posOffset>2508250</wp:posOffset>
                </wp:positionV>
                <wp:extent cx="339090" cy="218440"/>
                <wp:effectExtent l="4445" t="6350" r="6985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607">
                              <a:moveTo>
                                <a:pt x="13982" y="9508"/>
                              </a:moveTo>
                              <a:cubicBezTo>
                                <a:pt x="13974" y="9529"/>
                                <a:pt x="13976" y="9554"/>
                                <a:pt x="13975" y="9587"/>
                              </a:cubicBezTo>
                              <a:cubicBezTo>
                                <a:pt x="13973" y="9671"/>
                                <a:pt x="13966" y="9756"/>
                                <a:pt x="13965" y="9840"/>
                              </a:cubicBezTo>
                              <a:cubicBezTo>
                                <a:pt x="13964" y="9923"/>
                                <a:pt x="13963" y="10005"/>
                                <a:pt x="13958" y="10088"/>
                              </a:cubicBezTo>
                              <a:cubicBezTo>
                                <a:pt x="13958" y="10097"/>
                                <a:pt x="13957" y="10105"/>
                                <a:pt x="13957" y="10114"/>
                              </a:cubicBezTo>
                            </a:path>
                            <a:path w="941" h="607">
                              <a:moveTo>
                                <a:pt x="13871" y="9828"/>
                              </a:moveTo>
                              <a:cubicBezTo>
                                <a:pt x="13849" y="9849"/>
                                <a:pt x="13935" y="9818"/>
                                <a:pt x="13942" y="9817"/>
                              </a:cubicBezTo>
                              <a:cubicBezTo>
                                <a:pt x="14030" y="9802"/>
                                <a:pt x="14115" y="9786"/>
                                <a:pt x="14201" y="9764"/>
                              </a:cubicBezTo>
                            </a:path>
                            <a:path w="941" h="607">
                              <a:moveTo>
                                <a:pt x="14783" y="9541"/>
                              </a:moveTo>
                              <a:cubicBezTo>
                                <a:pt x="14751" y="9531"/>
                                <a:pt x="14749" y="9536"/>
                                <a:pt x="14717" y="9556"/>
                              </a:cubicBezTo>
                              <a:cubicBezTo>
                                <a:pt x="14643" y="9603"/>
                                <a:pt x="14583" y="9669"/>
                                <a:pt x="14531" y="9739"/>
                              </a:cubicBezTo>
                              <a:cubicBezTo>
                                <a:pt x="14480" y="9808"/>
                                <a:pt x="14408" y="9916"/>
                                <a:pt x="14430" y="10009"/>
                              </a:cubicBezTo>
                              <a:cubicBezTo>
                                <a:pt x="14452" y="10099"/>
                                <a:pt x="14573" y="10096"/>
                                <a:pt x="14643" y="10088"/>
                              </a:cubicBezTo>
                              <a:cubicBezTo>
                                <a:pt x="14724" y="10072"/>
                                <a:pt x="14751" y="10067"/>
                                <a:pt x="14801" y="10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61,9508" coordsize="941,607" path="m13982,9508c13974,9529,13976,9554,13975,9587c13973,9671,13966,9756,13965,9840c13964,9923,13963,10005,13958,10088c13958,10097,13957,10105,13957,10114em13871,9828c13849,9849,13935,9818,13942,9817c14030,9802,14115,9786,14201,9764em14783,9541c14751,9531,14749,9536,14717,9556c14643,9603,14583,9669,14531,9739c14480,9808,14408,9916,14430,10009c14452,10099,14573,10096,14643,10088c14724,10072,14751,10067,14801,10044e" stroked="t" o:allowincell="f" style="position:absolute;margin-left:302.9pt;margin-top:197.5pt;width:26.65pt;height:17.1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705225</wp:posOffset>
                </wp:positionH>
                <wp:positionV relativeFrom="paragraph">
                  <wp:posOffset>1296670</wp:posOffset>
                </wp:positionV>
                <wp:extent cx="189230" cy="224790"/>
                <wp:effectExtent l="6985" t="6985" r="6985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625">
                              <a:moveTo>
                                <a:pt x="13497" y="6234"/>
                              </a:moveTo>
                              <a:cubicBezTo>
                                <a:pt x="13497" y="6267"/>
                                <a:pt x="13493" y="6300"/>
                                <a:pt x="13491" y="6333"/>
                              </a:cubicBezTo>
                              <a:cubicBezTo>
                                <a:pt x="13486" y="6408"/>
                                <a:pt x="13483" y="6482"/>
                                <a:pt x="13479" y="6557"/>
                              </a:cubicBezTo>
                              <a:cubicBezTo>
                                <a:pt x="13476" y="6619"/>
                                <a:pt x="13466" y="6684"/>
                                <a:pt x="13468" y="6745"/>
                              </a:cubicBezTo>
                              <a:cubicBezTo>
                                <a:pt x="13472" y="6763"/>
                                <a:pt x="13471" y="6770"/>
                                <a:pt x="13484" y="6760"/>
                              </a:cubicBezTo>
                            </a:path>
                            <a:path w="525" h="625">
                              <a:moveTo>
                                <a:pt x="13757" y="6219"/>
                              </a:moveTo>
                              <a:cubicBezTo>
                                <a:pt x="13786" y="6192"/>
                                <a:pt x="13811" y="6164"/>
                                <a:pt x="13848" y="6151"/>
                              </a:cubicBezTo>
                              <a:cubicBezTo>
                                <a:pt x="13887" y="6137"/>
                                <a:pt x="13960" y="6130"/>
                                <a:pt x="13986" y="6172"/>
                              </a:cubicBezTo>
                              <a:cubicBezTo>
                                <a:pt x="14007" y="6206"/>
                                <a:pt x="13970" y="6242"/>
                                <a:pt x="13950" y="6265"/>
                              </a:cubicBezTo>
                              <a:cubicBezTo>
                                <a:pt x="13919" y="6300"/>
                                <a:pt x="13880" y="6328"/>
                                <a:pt x="13859" y="6371"/>
                              </a:cubicBezTo>
                              <a:cubicBezTo>
                                <a:pt x="13839" y="6412"/>
                                <a:pt x="13846" y="6453"/>
                                <a:pt x="13848" y="6497"/>
                              </a:cubicBezTo>
                              <a:cubicBezTo>
                                <a:pt x="13851" y="6553"/>
                                <a:pt x="13839" y="6598"/>
                                <a:pt x="13796" y="6637"/>
                              </a:cubicBezTo>
                              <a:cubicBezTo>
                                <a:pt x="13747" y="6681"/>
                                <a:pt x="13667" y="6713"/>
                                <a:pt x="13602" y="6713"/>
                              </a:cubicBezTo>
                              <a:cubicBezTo>
                                <a:pt x="13540" y="6713"/>
                                <a:pt x="13552" y="6690"/>
                                <a:pt x="13559" y="6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68,6141" coordsize="525,625" path="m13497,6234c13497,6267,13493,6300,13491,6333c13486,6408,13483,6482,13479,6557c13476,6619,13466,6684,13468,6745c13472,6763,13471,6770,13484,6760em13757,6219c13786,6192,13811,6164,13848,6151c13887,6137,13960,6130,13986,6172c14007,6206,13970,6242,13950,6265c13919,6300,13880,6328,13859,6371c13839,6412,13846,6453,13848,6497c13851,6553,13839,6598,13796,6637c13747,6681,13667,6713,13602,6713c13540,6713,13552,6690,13559,6649e" stroked="t" o:allowincell="f" style="position:absolute;margin-left:291.75pt;margin-top:102.1pt;width:14.85pt;height:17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347085</wp:posOffset>
                </wp:positionH>
                <wp:positionV relativeFrom="paragraph">
                  <wp:posOffset>2284095</wp:posOffset>
                </wp:positionV>
                <wp:extent cx="1164590" cy="683260"/>
                <wp:effectExtent l="8255" t="6350" r="6350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4" h="1898">
                              <a:moveTo>
                                <a:pt x="12932" y="9057"/>
                              </a:moveTo>
                              <a:cubicBezTo>
                                <a:pt x="12788" y="9164"/>
                                <a:pt x="12699" y="9268"/>
                                <a:pt x="12620" y="9432"/>
                              </a:cubicBezTo>
                              <a:cubicBezTo>
                                <a:pt x="12504" y="9673"/>
                                <a:pt x="12444" y="9959"/>
                                <a:pt x="12480" y="10226"/>
                              </a:cubicBezTo>
                              <a:cubicBezTo>
                                <a:pt x="12516" y="10493"/>
                                <a:pt x="12623" y="10635"/>
                                <a:pt x="12831" y="10781"/>
                              </a:cubicBezTo>
                            </a:path>
                            <a:path w="3234" h="1898">
                              <a:moveTo>
                                <a:pt x="15706" y="8884"/>
                              </a:moveTo>
                              <a:cubicBezTo>
                                <a:pt x="15610" y="8946"/>
                                <a:pt x="15547" y="9029"/>
                                <a:pt x="15498" y="9135"/>
                              </a:cubicBezTo>
                              <a:cubicBezTo>
                                <a:pt x="15388" y="9374"/>
                                <a:pt x="15342" y="9643"/>
                                <a:pt x="15345" y="9905"/>
                              </a:cubicBezTo>
                              <a:cubicBezTo>
                                <a:pt x="15348" y="10180"/>
                                <a:pt x="15428" y="10332"/>
                                <a:pt x="15621" y="10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73,8884" coordsize="3234,1898" path="m12932,9057c12788,9164,12699,9268,12620,9432c12504,9673,12444,9959,12480,10226c12516,10493,12623,10635,12831,10781em15706,8884c15610,8946,15547,9029,15498,9135c15388,9374,15342,9643,15345,9905c15348,10180,15428,10332,15621,10509e" stroked="t" o:allowincell="f" style="position:absolute;margin-left:263.55pt;margin-top:179.85pt;width:91.65pt;height:53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451860</wp:posOffset>
                </wp:positionH>
                <wp:positionV relativeFrom="paragraph">
                  <wp:posOffset>2486025</wp:posOffset>
                </wp:positionV>
                <wp:extent cx="93345" cy="249555"/>
                <wp:effectExtent l="7620" t="6985" r="5715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694">
                              <a:moveTo>
                                <a:pt x="12847" y="9536"/>
                              </a:moveTo>
                              <a:cubicBezTo>
                                <a:pt x="12849" y="9521"/>
                                <a:pt x="12849" y="9498"/>
                                <a:pt x="12853" y="9520"/>
                              </a:cubicBezTo>
                              <a:cubicBezTo>
                                <a:pt x="12859" y="9556"/>
                                <a:pt x="12837" y="9606"/>
                                <a:pt x="12831" y="9641"/>
                              </a:cubicBezTo>
                              <a:cubicBezTo>
                                <a:pt x="12818" y="9713"/>
                                <a:pt x="12807" y="9785"/>
                                <a:pt x="12799" y="9857"/>
                              </a:cubicBezTo>
                              <a:cubicBezTo>
                                <a:pt x="12792" y="9915"/>
                                <a:pt x="12791" y="9973"/>
                                <a:pt x="12785" y="10031"/>
                              </a:cubicBezTo>
                              <a:cubicBezTo>
                                <a:pt x="12784" y="10045"/>
                                <a:pt x="12783" y="10044"/>
                                <a:pt x="12785" y="10019"/>
                              </a:cubicBezTo>
                              <a:cubicBezTo>
                                <a:pt x="12785" y="9951"/>
                                <a:pt x="12785" y="9882"/>
                                <a:pt x="12794" y="9814"/>
                              </a:cubicBezTo>
                              <a:cubicBezTo>
                                <a:pt x="12807" y="9711"/>
                                <a:pt x="12823" y="9573"/>
                                <a:pt x="12876" y="9482"/>
                              </a:cubicBezTo>
                              <a:cubicBezTo>
                                <a:pt x="12897" y="9446"/>
                                <a:pt x="12938" y="9435"/>
                                <a:pt x="12974" y="9457"/>
                              </a:cubicBezTo>
                              <a:cubicBezTo>
                                <a:pt x="13014" y="9481"/>
                                <a:pt x="13025" y="9528"/>
                                <a:pt x="13019" y="9571"/>
                              </a:cubicBezTo>
                              <a:cubicBezTo>
                                <a:pt x="13012" y="9617"/>
                                <a:pt x="12989" y="9661"/>
                                <a:pt x="12960" y="9696"/>
                              </a:cubicBezTo>
                              <a:cubicBezTo>
                                <a:pt x="12944" y="9716"/>
                                <a:pt x="12898" y="9741"/>
                                <a:pt x="12889" y="9765"/>
                              </a:cubicBezTo>
                              <a:cubicBezTo>
                                <a:pt x="12880" y="9789"/>
                                <a:pt x="12896" y="9804"/>
                                <a:pt x="12909" y="9825"/>
                              </a:cubicBezTo>
                              <a:cubicBezTo>
                                <a:pt x="12933" y="9864"/>
                                <a:pt x="12954" y="9905"/>
                                <a:pt x="12958" y="9952"/>
                              </a:cubicBezTo>
                              <a:cubicBezTo>
                                <a:pt x="12964" y="10017"/>
                                <a:pt x="12934" y="10075"/>
                                <a:pt x="12879" y="10110"/>
                              </a:cubicBezTo>
                              <a:cubicBezTo>
                                <a:pt x="12851" y="10127"/>
                                <a:pt x="12812" y="10152"/>
                                <a:pt x="12780" y="10128"/>
                              </a:cubicBezTo>
                              <a:cubicBezTo>
                                <a:pt x="12766" y="10110"/>
                                <a:pt x="12762" y="10104"/>
                                <a:pt x="12764" y="10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4,9445" coordsize="258,694" path="m12847,9536c12849,9521,12849,9498,12853,9520c12859,9556,12837,9606,12831,9641c12818,9713,12807,9785,12799,9857c12792,9915,12791,9973,12785,10031c12784,10045,12783,10044,12785,10019c12785,9951,12785,9882,12794,9814c12807,9711,12823,9573,12876,9482c12897,9446,12938,9435,12974,9457c13014,9481,13025,9528,13019,9571c13012,9617,12989,9661,12960,9696c12944,9716,12898,9741,12889,9765c12880,9789,12896,9804,12909,9825c12933,9864,12954,9905,12958,9952c12964,10017,12934,10075,12879,10110c12851,10127,12812,10152,12780,10128c12766,10110,12762,10104,12764,10088e" stroked="t" o:allowincell="f" style="position:absolute;margin-left:271.8pt;margin-top:195.75pt;width:7.3pt;height:19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135120</wp:posOffset>
                </wp:positionH>
                <wp:positionV relativeFrom="paragraph">
                  <wp:posOffset>2287270</wp:posOffset>
                </wp:positionV>
                <wp:extent cx="172085" cy="563880"/>
                <wp:effectExtent l="6985" t="6985" r="635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1566">
                              <a:moveTo>
                                <a:pt x="14890" y="8893"/>
                              </a:moveTo>
                              <a:cubicBezTo>
                                <a:pt x="14920" y="8915"/>
                                <a:pt x="14946" y="8930"/>
                                <a:pt x="14971" y="8963"/>
                              </a:cubicBezTo>
                              <a:cubicBezTo>
                                <a:pt x="15042" y="9055"/>
                                <a:pt x="15087" y="9175"/>
                                <a:pt x="15111" y="9288"/>
                              </a:cubicBezTo>
                              <a:cubicBezTo>
                                <a:pt x="15182" y="9615"/>
                                <a:pt x="15123" y="9994"/>
                                <a:pt x="14917" y="10264"/>
                              </a:cubicBezTo>
                              <a:cubicBezTo>
                                <a:pt x="14846" y="10357"/>
                                <a:pt x="14760" y="10405"/>
                                <a:pt x="14661" y="10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61,8893" coordsize="479,1566" path="m14890,8893c14920,8915,14946,8930,14971,8963c15042,9055,15087,9175,15111,9288c15182,9615,15123,9994,14917,10264c14846,10357,14760,10405,14661,10458e" stroked="t" o:allowincell="f" style="position:absolute;margin-left:325.6pt;margin-top:180.1pt;width:13.5pt;height:44.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015490</wp:posOffset>
                </wp:positionH>
                <wp:positionV relativeFrom="paragraph">
                  <wp:posOffset>2985770</wp:posOffset>
                </wp:positionV>
                <wp:extent cx="243205" cy="277495"/>
                <wp:effectExtent l="6985" t="6985" r="5715" b="254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771">
                              <a:moveTo>
                                <a:pt x="8797" y="11451"/>
                              </a:moveTo>
                              <a:cubicBezTo>
                                <a:pt x="8791" y="11485"/>
                                <a:pt x="8774" y="11530"/>
                                <a:pt x="8774" y="11563"/>
                              </a:cubicBezTo>
                              <a:cubicBezTo>
                                <a:pt x="8776" y="11573"/>
                                <a:pt x="8778" y="11582"/>
                                <a:pt x="8780" y="11592"/>
                              </a:cubicBezTo>
                              <a:cubicBezTo>
                                <a:pt x="8826" y="11595"/>
                                <a:pt x="8843" y="11585"/>
                                <a:pt x="8889" y="11538"/>
                              </a:cubicBezTo>
                              <a:cubicBezTo>
                                <a:pt x="8997" y="11428"/>
                                <a:pt x="9086" y="11304"/>
                                <a:pt x="9181" y="11183"/>
                              </a:cubicBezTo>
                              <a:cubicBezTo>
                                <a:pt x="9272" y="11067"/>
                                <a:pt x="9361" y="10952"/>
                                <a:pt x="9448" y="10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4,10833" coordsize="675,771" path="m8797,11451c8791,11485,8774,11530,8774,11563c8776,11573,8778,11582,8780,11592c8826,11595,8843,11585,8889,11538c8997,11428,9086,11304,9181,11183c9272,11067,9361,10952,9448,10833e" stroked="t" o:allowincell="f" style="position:absolute;margin-left:158.7pt;margin-top:235.1pt;width:19.1pt;height:21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508500</wp:posOffset>
                </wp:positionH>
                <wp:positionV relativeFrom="paragraph">
                  <wp:posOffset>2305685</wp:posOffset>
                </wp:positionV>
                <wp:extent cx="659130" cy="458470"/>
                <wp:effectExtent l="6350" t="6350" r="6985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1273">
                              <a:moveTo>
                                <a:pt x="15748" y="9546"/>
                              </a:moveTo>
                              <a:cubicBezTo>
                                <a:pt x="15755" y="9594"/>
                                <a:pt x="15759" y="9642"/>
                                <a:pt x="15768" y="9690"/>
                              </a:cubicBezTo>
                              <a:cubicBezTo>
                                <a:pt x="15784" y="9770"/>
                                <a:pt x="15809" y="9848"/>
                                <a:pt x="15837" y="9924"/>
                              </a:cubicBezTo>
                              <a:cubicBezTo>
                                <a:pt x="15854" y="9969"/>
                                <a:pt x="15871" y="10035"/>
                                <a:pt x="15907" y="10069"/>
                              </a:cubicBezTo>
                              <a:cubicBezTo>
                                <a:pt x="15918" y="10073"/>
                                <a:pt x="15922" y="10074"/>
                                <a:pt x="15930" y="10068"/>
                              </a:cubicBezTo>
                            </a:path>
                            <a:path w="1831" h="1273">
                              <a:moveTo>
                                <a:pt x="16016" y="9735"/>
                              </a:moveTo>
                              <a:cubicBezTo>
                                <a:pt x="15961" y="9782"/>
                                <a:pt x="15912" y="9833"/>
                                <a:pt x="15861" y="9884"/>
                              </a:cubicBezTo>
                              <a:cubicBezTo>
                                <a:pt x="15806" y="9939"/>
                                <a:pt x="15768" y="10004"/>
                                <a:pt x="15713" y="10058"/>
                              </a:cubicBezTo>
                              <a:cubicBezTo>
                                <a:pt x="15708" y="10061"/>
                                <a:pt x="15704" y="10065"/>
                                <a:pt x="15699" y="10068"/>
                              </a:cubicBezTo>
                            </a:path>
                            <a:path w="1831" h="1273">
                              <a:moveTo>
                                <a:pt x="16306" y="9769"/>
                              </a:moveTo>
                              <a:cubicBezTo>
                                <a:pt x="16340" y="9765"/>
                                <a:pt x="16373" y="9763"/>
                                <a:pt x="16407" y="9762"/>
                              </a:cubicBezTo>
                              <a:cubicBezTo>
                                <a:pt x="16440" y="9761"/>
                                <a:pt x="16474" y="9757"/>
                                <a:pt x="16507" y="9759"/>
                              </a:cubicBezTo>
                              <a:cubicBezTo>
                                <a:pt x="16510" y="9760"/>
                                <a:pt x="16512" y="9760"/>
                                <a:pt x="16515" y="9761"/>
                              </a:cubicBezTo>
                              <a:cubicBezTo>
                                <a:pt x="16490" y="9772"/>
                                <a:pt x="16463" y="9775"/>
                                <a:pt x="16436" y="9781"/>
                              </a:cubicBezTo>
                              <a:cubicBezTo>
                                <a:pt x="16411" y="9786"/>
                                <a:pt x="16385" y="9791"/>
                                <a:pt x="16361" y="9799"/>
                              </a:cubicBezTo>
                              <a:cubicBezTo>
                                <a:pt x="16399" y="9804"/>
                                <a:pt x="16428" y="9792"/>
                                <a:pt x="16466" y="9778"/>
                              </a:cubicBezTo>
                              <a:cubicBezTo>
                                <a:pt x="16479" y="9773"/>
                                <a:pt x="16493" y="9769"/>
                                <a:pt x="16506" y="9764"/>
                              </a:cubicBezTo>
                            </a:path>
                            <a:path w="1831" h="1273">
                              <a:moveTo>
                                <a:pt x="16872" y="9414"/>
                              </a:moveTo>
                              <a:cubicBezTo>
                                <a:pt x="16899" y="9389"/>
                                <a:pt x="16920" y="9372"/>
                                <a:pt x="16958" y="9364"/>
                              </a:cubicBezTo>
                              <a:cubicBezTo>
                                <a:pt x="16998" y="9355"/>
                                <a:pt x="17044" y="9357"/>
                                <a:pt x="17075" y="9386"/>
                              </a:cubicBezTo>
                              <a:cubicBezTo>
                                <a:pt x="17109" y="9417"/>
                                <a:pt x="17087" y="9456"/>
                                <a:pt x="17066" y="9486"/>
                              </a:cubicBezTo>
                              <a:cubicBezTo>
                                <a:pt x="17037" y="9528"/>
                                <a:pt x="16993" y="9558"/>
                                <a:pt x="16964" y="9600"/>
                              </a:cubicBezTo>
                              <a:cubicBezTo>
                                <a:pt x="16935" y="9641"/>
                                <a:pt x="16930" y="9685"/>
                                <a:pt x="16939" y="9733"/>
                              </a:cubicBezTo>
                              <a:cubicBezTo>
                                <a:pt x="16948" y="9781"/>
                                <a:pt x="16968" y="9827"/>
                                <a:pt x="16962" y="9877"/>
                              </a:cubicBezTo>
                              <a:cubicBezTo>
                                <a:pt x="16953" y="9952"/>
                                <a:pt x="16889" y="9974"/>
                                <a:pt x="16829" y="9998"/>
                              </a:cubicBezTo>
                              <a:cubicBezTo>
                                <a:pt x="16786" y="10015"/>
                                <a:pt x="16729" y="10027"/>
                                <a:pt x="16696" y="9983"/>
                              </a:cubicBezTo>
                              <a:cubicBezTo>
                                <a:pt x="16692" y="9974"/>
                                <a:pt x="16689" y="9964"/>
                                <a:pt x="16685" y="9955"/>
                              </a:cubicBezTo>
                            </a:path>
                            <a:path w="1831" h="1273">
                              <a:moveTo>
                                <a:pt x="17442" y="8945"/>
                              </a:moveTo>
                              <a:cubicBezTo>
                                <a:pt x="17496" y="9068"/>
                                <a:pt x="17520" y="9181"/>
                                <a:pt x="17527" y="9317"/>
                              </a:cubicBezTo>
                              <a:cubicBezTo>
                                <a:pt x="17535" y="9485"/>
                                <a:pt x="17533" y="9669"/>
                                <a:pt x="17472" y="9828"/>
                              </a:cubicBezTo>
                              <a:cubicBezTo>
                                <a:pt x="17424" y="9952"/>
                                <a:pt x="17323" y="10072"/>
                                <a:pt x="17206" y="10137"/>
                              </a:cubicBezTo>
                              <a:cubicBezTo>
                                <a:pt x="17124" y="10183"/>
                                <a:pt x="17029" y="10198"/>
                                <a:pt x="16940" y="10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9,8945" coordsize="1831,1273" path="m15748,9546c15755,9594,15759,9642,15768,9690c15784,9770,15809,9848,15837,9924c15854,9969,15871,10035,15907,10069c15918,10073,15922,10074,15930,10068em16016,9735c15961,9782,15912,9833,15861,9884c15806,9939,15768,10004,15713,10058c15708,10061,15704,10065,15699,10068em16306,9769c16340,9765,16373,9763,16407,9762c16440,9761,16474,9757,16507,9759c16510,9760,16512,9760,16515,9761c16490,9772,16463,9775,16436,9781c16411,9786,16385,9791,16361,9799c16399,9804,16428,9792,16466,9778c16479,9773,16493,9769,16506,9764em16872,9414c16899,9389,16920,9372,16958,9364c16998,9355,17044,9357,17075,9386c17109,9417,17087,9456,17066,9486c17037,9528,16993,9558,16964,9600c16935,9641,16930,9685,16939,9733c16948,9781,16968,9827,16962,9877c16953,9952,16889,9974,16829,9998c16786,10015,16729,10027,16696,9983c16692,9974,16689,9964,16685,9955em17442,8945c17496,9068,17520,9181,17527,9317c17535,9485,17533,9669,17472,9828c17424,9952,17323,10072,17206,10137c17124,10183,17029,10198,16940,10217e" stroked="t" o:allowincell="f" style="position:absolute;margin-left:355pt;margin-top:181.55pt;width:51.85pt;height:36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851910</wp:posOffset>
                </wp:positionH>
                <wp:positionV relativeFrom="paragraph">
                  <wp:posOffset>2888615</wp:posOffset>
                </wp:positionV>
                <wp:extent cx="522605" cy="196215"/>
                <wp:effectExtent l="6985" t="7620" r="5715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545">
                              <a:moveTo>
                                <a:pt x="13874" y="10709"/>
                              </a:moveTo>
                              <a:cubicBezTo>
                                <a:pt x="13879" y="10744"/>
                                <a:pt x="13881" y="10777"/>
                                <a:pt x="13881" y="10813"/>
                              </a:cubicBezTo>
                              <a:cubicBezTo>
                                <a:pt x="13882" y="10880"/>
                                <a:pt x="13877" y="10946"/>
                                <a:pt x="13875" y="11013"/>
                              </a:cubicBezTo>
                              <a:cubicBezTo>
                                <a:pt x="13874" y="11045"/>
                                <a:pt x="13875" y="11076"/>
                                <a:pt x="13878" y="11108"/>
                              </a:cubicBezTo>
                              <a:cubicBezTo>
                                <a:pt x="13907" y="11080"/>
                                <a:pt x="13914" y="11036"/>
                                <a:pt x="13923" y="10995"/>
                              </a:cubicBezTo>
                              <a:cubicBezTo>
                                <a:pt x="13939" y="10923"/>
                                <a:pt x="13945" y="10850"/>
                                <a:pt x="13954" y="10777"/>
                              </a:cubicBezTo>
                              <a:cubicBezTo>
                                <a:pt x="13957" y="10750"/>
                                <a:pt x="13962" y="10715"/>
                                <a:pt x="13990" y="10701"/>
                              </a:cubicBezTo>
                              <a:cubicBezTo>
                                <a:pt x="14022" y="10685"/>
                                <a:pt x="14057" y="10683"/>
                                <a:pt x="14092" y="10680"/>
                              </a:cubicBezTo>
                              <a:cubicBezTo>
                                <a:pt x="14117" y="10679"/>
                                <a:pt x="14125" y="10679"/>
                                <a:pt x="14141" y="10676"/>
                              </a:cubicBezTo>
                            </a:path>
                            <a:path w="1452" h="545">
                              <a:moveTo>
                                <a:pt x="13971" y="10839"/>
                              </a:moveTo>
                              <a:cubicBezTo>
                                <a:pt x="13951" y="10856"/>
                                <a:pt x="13931" y="10871"/>
                                <a:pt x="13915" y="10891"/>
                              </a:cubicBezTo>
                              <a:cubicBezTo>
                                <a:pt x="13943" y="10915"/>
                                <a:pt x="13983" y="10904"/>
                                <a:pt x="14020" y="10897"/>
                              </a:cubicBezTo>
                              <a:cubicBezTo>
                                <a:pt x="14036" y="10893"/>
                                <a:pt x="14052" y="10890"/>
                                <a:pt x="14068" y="10886"/>
                              </a:cubicBezTo>
                            </a:path>
                            <a:path w="1452" h="545">
                              <a:moveTo>
                                <a:pt x="14365" y="10755"/>
                              </a:moveTo>
                              <a:cubicBezTo>
                                <a:pt x="14333" y="10775"/>
                                <a:pt x="14309" y="10798"/>
                                <a:pt x="14288" y="10831"/>
                              </a:cubicBezTo>
                              <a:cubicBezTo>
                                <a:pt x="14264" y="10870"/>
                                <a:pt x="14242" y="10920"/>
                                <a:pt x="14242" y="10966"/>
                              </a:cubicBezTo>
                              <a:cubicBezTo>
                                <a:pt x="14242" y="10998"/>
                                <a:pt x="14265" y="11004"/>
                                <a:pt x="14289" y="10989"/>
                              </a:cubicBezTo>
                              <a:cubicBezTo>
                                <a:pt x="14325" y="10966"/>
                                <a:pt x="14330" y="10936"/>
                                <a:pt x="14347" y="10903"/>
                              </a:cubicBezTo>
                              <a:cubicBezTo>
                                <a:pt x="14363" y="10874"/>
                                <a:pt x="14368" y="10851"/>
                                <a:pt x="14371" y="10817"/>
                              </a:cubicBezTo>
                            </a:path>
                            <a:path w="1452" h="545">
                              <a:moveTo>
                                <a:pt x="14605" y="10659"/>
                              </a:moveTo>
                              <a:cubicBezTo>
                                <a:pt x="14615" y="10687"/>
                                <a:pt x="14614" y="10709"/>
                                <a:pt x="14612" y="10739"/>
                              </a:cubicBezTo>
                              <a:cubicBezTo>
                                <a:pt x="14609" y="10785"/>
                                <a:pt x="14602" y="10834"/>
                                <a:pt x="14601" y="10880"/>
                              </a:cubicBezTo>
                              <a:cubicBezTo>
                                <a:pt x="14600" y="10917"/>
                                <a:pt x="14596" y="10958"/>
                                <a:pt x="14600" y="10995"/>
                              </a:cubicBezTo>
                              <a:cubicBezTo>
                                <a:pt x="14601" y="10999"/>
                                <a:pt x="14602" y="11002"/>
                                <a:pt x="14603" y="11006"/>
                              </a:cubicBezTo>
                            </a:path>
                            <a:path w="1452" h="545">
                              <a:moveTo>
                                <a:pt x="14537" y="11013"/>
                              </a:moveTo>
                              <a:cubicBezTo>
                                <a:pt x="14522" y="11025"/>
                                <a:pt x="14588" y="10990"/>
                                <a:pt x="14603" y="10984"/>
                              </a:cubicBezTo>
                              <a:cubicBezTo>
                                <a:pt x="14645" y="10967"/>
                                <a:pt x="14675" y="10941"/>
                                <a:pt x="14706" y="10909"/>
                              </a:cubicBezTo>
                            </a:path>
                            <a:path w="1452" h="545">
                              <a:moveTo>
                                <a:pt x="14598" y="10702"/>
                              </a:moveTo>
                              <a:cubicBezTo>
                                <a:pt x="14636" y="10684"/>
                                <a:pt x="14679" y="10682"/>
                                <a:pt x="14724" y="10674"/>
                              </a:cubicBezTo>
                              <a:cubicBezTo>
                                <a:pt x="14767" y="10666"/>
                                <a:pt x="14782" y="10663"/>
                                <a:pt x="14811" y="10657"/>
                              </a:cubicBezTo>
                            </a:path>
                            <a:path w="1452" h="545">
                              <a:moveTo>
                                <a:pt x="15135" y="10564"/>
                              </a:moveTo>
                              <a:cubicBezTo>
                                <a:pt x="15122" y="10619"/>
                                <a:pt x="15103" y="10668"/>
                                <a:pt x="15085" y="10721"/>
                              </a:cubicBezTo>
                              <a:cubicBezTo>
                                <a:pt x="15061" y="10791"/>
                                <a:pt x="15028" y="10870"/>
                                <a:pt x="15019" y="10944"/>
                              </a:cubicBezTo>
                              <a:cubicBezTo>
                                <a:pt x="15011" y="11007"/>
                                <a:pt x="15045" y="11011"/>
                                <a:pt x="15092" y="11009"/>
                              </a:cubicBezTo>
                              <a:cubicBezTo>
                                <a:pt x="15171" y="11006"/>
                                <a:pt x="15247" y="10988"/>
                                <a:pt x="15325" y="10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4,10564" coordsize="1452,545" path="m13874,10709c13879,10744,13881,10777,13881,10813c13882,10880,13877,10946,13875,11013c13874,11045,13875,11076,13878,11108c13907,11080,13914,11036,13923,10995c13939,10923,13945,10850,13954,10777c13957,10750,13962,10715,13990,10701c14022,10685,14057,10683,14092,10680c14117,10679,14125,10679,14141,10676em13971,10839c13951,10856,13931,10871,13915,10891c13943,10915,13983,10904,14020,10897c14036,10893,14052,10890,14068,10886em14365,10755c14333,10775,14309,10798,14288,10831c14264,10870,14242,10920,14242,10966c14242,10998,14265,11004,14289,10989c14325,10966,14330,10936,14347,10903c14363,10874,14368,10851,14371,10817em14605,10659c14615,10687,14614,10709,14612,10739c14609,10785,14602,10834,14601,10880c14600,10917,14596,10958,14600,10995c14601,10999,14602,11002,14603,11006em14537,11013c14522,11025,14588,10990,14603,10984c14645,10967,14675,10941,14706,10909em14598,10702c14636,10684,14679,10682,14724,10674c14767,10666,14782,10663,14811,10657em15135,10564c15122,10619,15103,10668,15085,10721c15061,10791,15028,10870,15019,10944c15011,11007,15045,11011,15092,11009c15171,11006,15247,10988,15325,10973e" stroked="t" o:allowincell="f" style="position:absolute;margin-left:303.3pt;margin-top:227.45pt;width:41.1pt;height:15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715645</wp:posOffset>
                </wp:positionH>
                <wp:positionV relativeFrom="paragraph">
                  <wp:posOffset>3394075</wp:posOffset>
                </wp:positionV>
                <wp:extent cx="2196465" cy="311785"/>
                <wp:effectExtent l="7620" t="7620" r="5715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2" h="866">
                              <a:moveTo>
                                <a:pt x="1322" y="11968"/>
                              </a:moveTo>
                              <a:cubicBezTo>
                                <a:pt x="1245" y="12118"/>
                                <a:pt x="1185" y="12250"/>
                                <a:pt x="1187" y="12423"/>
                              </a:cubicBezTo>
                              <a:cubicBezTo>
                                <a:pt x="1188" y="12562"/>
                                <a:pt x="1218" y="12714"/>
                                <a:pt x="1339" y="12800"/>
                              </a:cubicBezTo>
                              <a:cubicBezTo>
                                <a:pt x="1364" y="12811"/>
                                <a:pt x="1389" y="12822"/>
                                <a:pt x="1414" y="12833"/>
                              </a:cubicBezTo>
                            </a:path>
                            <a:path w="6102" h="866">
                              <a:moveTo>
                                <a:pt x="2928" y="12347"/>
                              </a:moveTo>
                              <a:cubicBezTo>
                                <a:pt x="2900" y="12388"/>
                                <a:pt x="2975" y="12358"/>
                                <a:pt x="2993" y="12355"/>
                              </a:cubicBezTo>
                              <a:cubicBezTo>
                                <a:pt x="3072" y="12341"/>
                                <a:pt x="3144" y="12322"/>
                                <a:pt x="3221" y="12299"/>
                              </a:cubicBezTo>
                            </a:path>
                            <a:path w="6102" h="866">
                              <a:moveTo>
                                <a:pt x="7100" y="12777"/>
                              </a:moveTo>
                              <a:cubicBezTo>
                                <a:pt x="7155" y="12799"/>
                                <a:pt x="7230" y="12776"/>
                                <a:pt x="7288" y="12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7,11968" coordsize="6102,866" path="m1322,11968c1245,12118,1185,12250,1187,12423c1188,12562,1218,12714,1339,12800c1364,12811,1389,12822,1414,12833em2928,12347c2900,12388,2975,12358,2993,12355c3072,12341,3144,12322,3221,12299em7100,12777c7155,12799,7230,12776,7288,12767e" stroked="t" o:allowincell="f" style="position:absolute;margin-left:-56.35pt;margin-top:267.25pt;width:172.9pt;height:24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589915</wp:posOffset>
                </wp:positionH>
                <wp:positionV relativeFrom="paragraph">
                  <wp:posOffset>3275330</wp:posOffset>
                </wp:positionV>
                <wp:extent cx="379730" cy="381635"/>
                <wp:effectExtent l="6985" t="6985" r="6350" b="698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1059">
                              <a:moveTo>
                                <a:pt x="1536" y="11905"/>
                              </a:moveTo>
                              <a:cubicBezTo>
                                <a:pt x="1553" y="11900"/>
                                <a:pt x="1551" y="11920"/>
                                <a:pt x="1548" y="11945"/>
                              </a:cubicBezTo>
                              <a:cubicBezTo>
                                <a:pt x="1542" y="12004"/>
                                <a:pt x="1541" y="12063"/>
                                <a:pt x="1540" y="12123"/>
                              </a:cubicBezTo>
                              <a:cubicBezTo>
                                <a:pt x="1539" y="12204"/>
                                <a:pt x="1537" y="12284"/>
                                <a:pt x="1537" y="12365"/>
                              </a:cubicBezTo>
                              <a:cubicBezTo>
                                <a:pt x="1537" y="12407"/>
                                <a:pt x="1531" y="12454"/>
                                <a:pt x="1550" y="12490"/>
                              </a:cubicBezTo>
                              <a:cubicBezTo>
                                <a:pt x="1556" y="12468"/>
                                <a:pt x="1559" y="12451"/>
                                <a:pt x="1563" y="12428"/>
                              </a:cubicBezTo>
                            </a:path>
                            <a:path w="1055" h="1059">
                              <a:moveTo>
                                <a:pt x="1782" y="11700"/>
                              </a:moveTo>
                              <a:cubicBezTo>
                                <a:pt x="1798" y="11712"/>
                                <a:pt x="1801" y="11698"/>
                                <a:pt x="1809" y="11702"/>
                              </a:cubicBezTo>
                              <a:cubicBezTo>
                                <a:pt x="1837" y="11717"/>
                                <a:pt x="1844" y="11759"/>
                                <a:pt x="1850" y="11787"/>
                              </a:cubicBezTo>
                              <a:cubicBezTo>
                                <a:pt x="1867" y="11870"/>
                                <a:pt x="1875" y="11953"/>
                                <a:pt x="1875" y="12038"/>
                              </a:cubicBezTo>
                              <a:cubicBezTo>
                                <a:pt x="1875" y="12146"/>
                                <a:pt x="1865" y="12255"/>
                                <a:pt x="1840" y="12360"/>
                              </a:cubicBezTo>
                              <a:cubicBezTo>
                                <a:pt x="1819" y="12445"/>
                                <a:pt x="1786" y="12536"/>
                                <a:pt x="1731" y="12603"/>
                              </a:cubicBezTo>
                              <a:cubicBezTo>
                                <a:pt x="1693" y="12649"/>
                                <a:pt x="1668" y="12652"/>
                                <a:pt x="1613" y="12661"/>
                              </a:cubicBezTo>
                            </a:path>
                            <a:path w="1055" h="1059">
                              <a:moveTo>
                                <a:pt x="2087" y="12179"/>
                              </a:moveTo>
                              <a:cubicBezTo>
                                <a:pt x="2086" y="12215"/>
                                <a:pt x="2088" y="12256"/>
                                <a:pt x="2097" y="12290"/>
                              </a:cubicBezTo>
                              <a:cubicBezTo>
                                <a:pt x="2113" y="12353"/>
                                <a:pt x="2143" y="12416"/>
                                <a:pt x="2174" y="12472"/>
                              </a:cubicBezTo>
                              <a:cubicBezTo>
                                <a:pt x="2192" y="12504"/>
                                <a:pt x="2219" y="12576"/>
                                <a:pt x="2258" y="12587"/>
                              </a:cubicBezTo>
                              <a:cubicBezTo>
                                <a:pt x="2275" y="12584"/>
                                <a:pt x="2281" y="12581"/>
                                <a:pt x="2287" y="12569"/>
                              </a:cubicBezTo>
                            </a:path>
                            <a:path w="1055" h="1059">
                              <a:moveTo>
                                <a:pt x="2308" y="12226"/>
                              </a:moveTo>
                              <a:cubicBezTo>
                                <a:pt x="2252" y="12292"/>
                                <a:pt x="2210" y="12359"/>
                                <a:pt x="2166" y="12433"/>
                              </a:cubicBezTo>
                              <a:cubicBezTo>
                                <a:pt x="2123" y="12505"/>
                                <a:pt x="2075" y="12580"/>
                                <a:pt x="2040" y="12656"/>
                              </a:cubicBezTo>
                              <a:cubicBezTo>
                                <a:pt x="2032" y="12674"/>
                                <a:pt x="2016" y="12741"/>
                                <a:pt x="2032" y="12660"/>
                              </a:cubicBezTo>
                            </a:path>
                            <a:path w="1055" h="1059">
                              <a:moveTo>
                                <a:pt x="2437" y="11692"/>
                              </a:moveTo>
                              <a:cubicBezTo>
                                <a:pt x="2461" y="11668"/>
                                <a:pt x="2485" y="11638"/>
                                <a:pt x="2522" y="11639"/>
                              </a:cubicBezTo>
                              <a:cubicBezTo>
                                <a:pt x="2560" y="11640"/>
                                <a:pt x="2558" y="11686"/>
                                <a:pt x="2554" y="11712"/>
                              </a:cubicBezTo>
                              <a:cubicBezTo>
                                <a:pt x="2545" y="11775"/>
                                <a:pt x="2504" y="11830"/>
                                <a:pt x="2474" y="11885"/>
                              </a:cubicBezTo>
                              <a:cubicBezTo>
                                <a:pt x="2458" y="11914"/>
                                <a:pt x="2430" y="11956"/>
                                <a:pt x="2448" y="11991"/>
                              </a:cubicBezTo>
                              <a:cubicBezTo>
                                <a:pt x="2465" y="12024"/>
                                <a:pt x="2524" y="12031"/>
                                <a:pt x="2556" y="12026"/>
                              </a:cubicBezTo>
                              <a:cubicBezTo>
                                <a:pt x="2567" y="12023"/>
                                <a:pt x="2579" y="12019"/>
                                <a:pt x="2590" y="12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,11639" coordsize="1055,1059" path="m1536,11905c1553,11900,1551,11920,1548,11945c1542,12004,1541,12063,1540,12123c1539,12204,1537,12284,1537,12365c1537,12407,1531,12454,1550,12490c1556,12468,1559,12451,1563,12428em1782,11700c1798,11712,1801,11698,1809,11702c1837,11717,1844,11759,1850,11787c1867,11870,1875,11953,1875,12038c1875,12146,1865,12255,1840,12360c1819,12445,1786,12536,1731,12603c1693,12649,1668,12652,1613,12661em2087,12179c2086,12215,2088,12256,2097,12290c2113,12353,2143,12416,2174,12472c2192,12504,2219,12576,2258,12587c2275,12584,2281,12581,2287,12569em2308,12226c2252,12292,2210,12359,2166,12433c2123,12505,2075,12580,2040,12656c2032,12674,2016,12741,2032,12660em2437,11692c2461,11668,2485,11638,2522,11639c2560,11640,2558,11686,2554,11712c2545,11775,2504,11830,2474,11885c2458,11914,2430,11956,2448,11991c2465,12024,2524,12031,2556,12026c2567,12023,2579,12019,2590,12016e" stroked="t" o:allowincell="f" style="position:absolute;margin-left:-46.45pt;margin-top:257.9pt;width:29.85pt;height:30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38100</wp:posOffset>
                </wp:positionH>
                <wp:positionV relativeFrom="paragraph">
                  <wp:posOffset>3388995</wp:posOffset>
                </wp:positionV>
                <wp:extent cx="13335" cy="248920"/>
                <wp:effectExtent l="6350" t="6985" r="6350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93">
                              <a:moveTo>
                                <a:pt x="3106" y="11953"/>
                              </a:moveTo>
                              <a:cubicBezTo>
                                <a:pt x="3101" y="12025"/>
                                <a:pt x="3096" y="12098"/>
                                <a:pt x="3090" y="12170"/>
                              </a:cubicBezTo>
                              <a:cubicBezTo>
                                <a:pt x="3080" y="12280"/>
                                <a:pt x="3072" y="12390"/>
                                <a:pt x="3069" y="12501"/>
                              </a:cubicBezTo>
                              <a:cubicBezTo>
                                <a:pt x="3068" y="12549"/>
                                <a:pt x="3069" y="12597"/>
                                <a:pt x="3070" y="12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9,11953" coordsize="38,693" path="m3106,11953c3101,12025,3096,12098,3090,12170c3080,12280,3072,12390,3069,12501c3068,12549,3069,12597,3070,12645e" stroked="t" o:allowincell="f" style="position:absolute;margin-left:-3pt;margin-top:266.85pt;width:1pt;height:19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42570</wp:posOffset>
                </wp:positionH>
                <wp:positionV relativeFrom="paragraph">
                  <wp:posOffset>3387725</wp:posOffset>
                </wp:positionV>
                <wp:extent cx="292100" cy="292100"/>
                <wp:effectExtent l="6985" t="6350" r="635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811">
                              <a:moveTo>
                                <a:pt x="3891" y="12014"/>
                              </a:moveTo>
                              <a:cubicBezTo>
                                <a:pt x="3911" y="11998"/>
                                <a:pt x="3932" y="11978"/>
                                <a:pt x="3957" y="11968"/>
                              </a:cubicBezTo>
                              <a:cubicBezTo>
                                <a:pt x="3998" y="11951"/>
                                <a:pt x="4052" y="11942"/>
                                <a:pt x="4092" y="11967"/>
                              </a:cubicBezTo>
                              <a:cubicBezTo>
                                <a:pt x="4157" y="12008"/>
                                <a:pt x="4137" y="12106"/>
                                <a:pt x="4110" y="12163"/>
                              </a:cubicBezTo>
                              <a:cubicBezTo>
                                <a:pt x="4072" y="12245"/>
                                <a:pt x="4009" y="12315"/>
                                <a:pt x="3956" y="12387"/>
                              </a:cubicBezTo>
                              <a:cubicBezTo>
                                <a:pt x="3911" y="12448"/>
                                <a:pt x="3858" y="12514"/>
                                <a:pt x="3849" y="12592"/>
                              </a:cubicBezTo>
                              <a:cubicBezTo>
                                <a:pt x="3841" y="12664"/>
                                <a:pt x="3901" y="12709"/>
                                <a:pt x="3969" y="12697"/>
                              </a:cubicBezTo>
                              <a:cubicBezTo>
                                <a:pt x="4015" y="12680"/>
                                <a:pt x="4031" y="12674"/>
                                <a:pt x="4060" y="12657"/>
                              </a:cubicBezTo>
                            </a:path>
                            <a:path w="812" h="811">
                              <a:moveTo>
                                <a:pt x="4376" y="12282"/>
                              </a:moveTo>
                              <a:cubicBezTo>
                                <a:pt x="4378" y="12333"/>
                                <a:pt x="4381" y="12382"/>
                                <a:pt x="4393" y="12432"/>
                              </a:cubicBezTo>
                              <a:cubicBezTo>
                                <a:pt x="4409" y="12503"/>
                                <a:pt x="4433" y="12577"/>
                                <a:pt x="4467" y="12642"/>
                              </a:cubicBezTo>
                              <a:cubicBezTo>
                                <a:pt x="4479" y="12666"/>
                                <a:pt x="4519" y="12732"/>
                                <a:pt x="4556" y="12714"/>
                              </a:cubicBezTo>
                              <a:cubicBezTo>
                                <a:pt x="4562" y="12707"/>
                                <a:pt x="4569" y="12701"/>
                                <a:pt x="4575" y="12694"/>
                              </a:cubicBezTo>
                            </a:path>
                            <a:path w="812" h="811">
                              <a:moveTo>
                                <a:pt x="4660" y="12302"/>
                              </a:moveTo>
                              <a:cubicBezTo>
                                <a:pt x="4585" y="12394"/>
                                <a:pt x="4518" y="12485"/>
                                <a:pt x="4457" y="12588"/>
                              </a:cubicBezTo>
                              <a:cubicBezTo>
                                <a:pt x="4425" y="12643"/>
                                <a:pt x="4393" y="12700"/>
                                <a:pt x="4374" y="12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9,11951" coordsize="812,811" path="m3891,12014c3911,11998,3932,11978,3957,11968c3998,11951,4052,11942,4092,11967c4157,12008,4137,12106,4110,12163c4072,12245,4009,12315,3956,12387c3911,12448,3858,12514,3849,12592c3841,12664,3901,12709,3969,12697c4015,12680,4031,12674,4060,12657em4376,12282c4378,12333,4381,12382,4393,12432c4409,12503,4433,12577,4467,12642c4479,12666,4519,12732,4556,12714c4562,12707,4569,12701,4575,12694em4660,12302c4585,12394,4518,12485,4457,12588c4425,12643,4393,12700,4374,12761e" stroked="t" o:allowincell="f" style="position:absolute;margin-left:19.1pt;margin-top:266.75pt;width:22.95pt;height:22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53110</wp:posOffset>
                </wp:positionH>
                <wp:positionV relativeFrom="paragraph">
                  <wp:posOffset>3446145</wp:posOffset>
                </wp:positionV>
                <wp:extent cx="334645" cy="237490"/>
                <wp:effectExtent l="5715" t="6985" r="5715" b="698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661">
                              <a:moveTo>
                                <a:pt x="5272" y="12495"/>
                              </a:moveTo>
                              <a:cubicBezTo>
                                <a:pt x="5274" y="12508"/>
                                <a:pt x="5298" y="12494"/>
                                <a:pt x="5323" y="12491"/>
                              </a:cubicBezTo>
                              <a:cubicBezTo>
                                <a:pt x="5362" y="12486"/>
                                <a:pt x="5401" y="12482"/>
                                <a:pt x="5440" y="12480"/>
                              </a:cubicBezTo>
                              <a:cubicBezTo>
                                <a:pt x="5460" y="12479"/>
                                <a:pt x="5479" y="12478"/>
                                <a:pt x="5499" y="12478"/>
                              </a:cubicBezTo>
                              <a:cubicBezTo>
                                <a:pt x="5474" y="12485"/>
                                <a:pt x="5448" y="12485"/>
                                <a:pt x="5422" y="12488"/>
                              </a:cubicBezTo>
                              <a:cubicBezTo>
                                <a:pt x="5403" y="12490"/>
                                <a:pt x="5385" y="12493"/>
                                <a:pt x="5366" y="12497"/>
                              </a:cubicBezTo>
                              <a:cubicBezTo>
                                <a:pt x="5396" y="12520"/>
                                <a:pt x="5427" y="12511"/>
                                <a:pt x="5466" y="12500"/>
                              </a:cubicBezTo>
                              <a:cubicBezTo>
                                <a:pt x="5481" y="12495"/>
                                <a:pt x="5495" y="12491"/>
                                <a:pt x="5510" y="12486"/>
                              </a:cubicBezTo>
                            </a:path>
                            <a:path w="929" h="661">
                              <a:moveTo>
                                <a:pt x="5949" y="12139"/>
                              </a:moveTo>
                              <a:cubicBezTo>
                                <a:pt x="5978" y="12122"/>
                                <a:pt x="6003" y="12113"/>
                                <a:pt x="6037" y="12112"/>
                              </a:cubicBezTo>
                              <a:cubicBezTo>
                                <a:pt x="6088" y="12111"/>
                                <a:pt x="6139" y="12123"/>
                                <a:pt x="6171" y="12167"/>
                              </a:cubicBezTo>
                              <a:cubicBezTo>
                                <a:pt x="6214" y="12226"/>
                                <a:pt x="6191" y="12295"/>
                                <a:pt x="6162" y="12354"/>
                              </a:cubicBezTo>
                              <a:cubicBezTo>
                                <a:pt x="6122" y="12435"/>
                                <a:pt x="6058" y="12500"/>
                                <a:pt x="5996" y="12564"/>
                              </a:cubicBezTo>
                              <a:cubicBezTo>
                                <a:pt x="5958" y="12604"/>
                                <a:pt x="5895" y="12652"/>
                                <a:pt x="5885" y="12711"/>
                              </a:cubicBezTo>
                              <a:cubicBezTo>
                                <a:pt x="5877" y="12760"/>
                                <a:pt x="5942" y="12770"/>
                                <a:pt x="5976" y="12772"/>
                              </a:cubicBezTo>
                              <a:cubicBezTo>
                                <a:pt x="6032" y="12776"/>
                                <a:pt x="6079" y="12759"/>
                                <a:pt x="6132" y="12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7,12112" coordsize="929,661" path="m5272,12495c5274,12508,5298,12494,5323,12491c5362,12486,5401,12482,5440,12480c5460,12479,5479,12478,5499,12478c5474,12485,5448,12485,5422,12488c5403,12490,5385,12493,5366,12497c5396,12520,5427,12511,5466,12500c5481,12495,5495,12491,5510,12486em5949,12139c5978,12122,6003,12113,6037,12112c6088,12111,6139,12123,6171,12167c6214,12226,6191,12295,6162,12354c6122,12435,6058,12500,5996,12564c5958,12604,5895,12652,5885,12711c5877,12760,5942,12770,5976,12772c6032,12776,6079,12759,6132,12744e" stroked="t" o:allowincell="f" style="position:absolute;margin-left:59.3pt;margin-top:271.35pt;width:26.3pt;height:18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311910</wp:posOffset>
                </wp:positionH>
                <wp:positionV relativeFrom="paragraph">
                  <wp:posOffset>3570605</wp:posOffset>
                </wp:positionV>
                <wp:extent cx="137795" cy="15875"/>
                <wp:effectExtent l="6985" t="6985" r="5715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45">
                              <a:moveTo>
                                <a:pt x="6819" y="12458"/>
                              </a:moveTo>
                              <a:cubicBezTo>
                                <a:pt x="6860" y="12474"/>
                                <a:pt x="6912" y="12481"/>
                                <a:pt x="6957" y="12486"/>
                              </a:cubicBezTo>
                              <a:cubicBezTo>
                                <a:pt x="7038" y="12495"/>
                                <a:pt x="7120" y="12498"/>
                                <a:pt x="7201" y="12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9,12458" coordsize="383,45" path="m6819,12458c6860,12474,6912,12481,6957,12486c7038,12495,7120,12498,7201,12502e" stroked="t" o:allowincell="f" style="position:absolute;margin-left:103.3pt;margin-top:281.15pt;width:10.8pt;height:1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704340</wp:posOffset>
                </wp:positionH>
                <wp:positionV relativeFrom="paragraph">
                  <wp:posOffset>3300730</wp:posOffset>
                </wp:positionV>
                <wp:extent cx="1627505" cy="594995"/>
                <wp:effectExtent l="6985" t="7620" r="5715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0" h="1653">
                              <a:moveTo>
                                <a:pt x="8119" y="11865"/>
                              </a:moveTo>
                              <a:cubicBezTo>
                                <a:pt x="8112" y="11914"/>
                                <a:pt x="8096" y="11963"/>
                                <a:pt x="8089" y="12011"/>
                              </a:cubicBezTo>
                              <a:cubicBezTo>
                                <a:pt x="8079" y="12076"/>
                                <a:pt x="8083" y="12140"/>
                                <a:pt x="8083" y="12205"/>
                              </a:cubicBezTo>
                              <a:cubicBezTo>
                                <a:pt x="8083" y="12228"/>
                                <a:pt x="8076" y="12260"/>
                                <a:pt x="8106" y="12249"/>
                              </a:cubicBezTo>
                            </a:path>
                            <a:path w="4520" h="1653">
                              <a:moveTo>
                                <a:pt x="8323" y="11837"/>
                              </a:moveTo>
                              <a:cubicBezTo>
                                <a:pt x="8338" y="11819"/>
                                <a:pt x="8356" y="11796"/>
                                <a:pt x="8376" y="11784"/>
                              </a:cubicBezTo>
                              <a:cubicBezTo>
                                <a:pt x="8398" y="11770"/>
                                <a:pt x="8437" y="11754"/>
                                <a:pt x="8463" y="11768"/>
                              </a:cubicBezTo>
                              <a:cubicBezTo>
                                <a:pt x="8495" y="11786"/>
                                <a:pt x="8479" y="11829"/>
                                <a:pt x="8468" y="11853"/>
                              </a:cubicBezTo>
                              <a:cubicBezTo>
                                <a:pt x="8446" y="11900"/>
                                <a:pt x="8411" y="11937"/>
                                <a:pt x="8378" y="11976"/>
                              </a:cubicBezTo>
                              <a:cubicBezTo>
                                <a:pt x="8360" y="11997"/>
                                <a:pt x="8326" y="12028"/>
                                <a:pt x="8331" y="12059"/>
                              </a:cubicBezTo>
                              <a:cubicBezTo>
                                <a:pt x="8335" y="12085"/>
                                <a:pt x="8363" y="12109"/>
                                <a:pt x="8378" y="12128"/>
                              </a:cubicBezTo>
                              <a:cubicBezTo>
                                <a:pt x="8394" y="12149"/>
                                <a:pt x="8408" y="12171"/>
                                <a:pt x="8388" y="12194"/>
                              </a:cubicBezTo>
                              <a:cubicBezTo>
                                <a:pt x="8367" y="12219"/>
                                <a:pt x="8324" y="12231"/>
                                <a:pt x="8294" y="12238"/>
                              </a:cubicBezTo>
                              <a:cubicBezTo>
                                <a:pt x="8264" y="12245"/>
                                <a:pt x="8234" y="12245"/>
                                <a:pt x="8204" y="12246"/>
                              </a:cubicBezTo>
                            </a:path>
                            <a:path w="4520" h="1653">
                              <a:moveTo>
                                <a:pt x="7910" y="12516"/>
                              </a:moveTo>
                              <a:cubicBezTo>
                                <a:pt x="7965" y="12487"/>
                                <a:pt x="8018" y="12472"/>
                                <a:pt x="8079" y="12456"/>
                              </a:cubicBezTo>
                              <a:cubicBezTo>
                                <a:pt x="8209" y="12421"/>
                                <a:pt x="8344" y="12392"/>
                                <a:pt x="8477" y="12372"/>
                              </a:cubicBezTo>
                              <a:cubicBezTo>
                                <a:pt x="8577" y="12357"/>
                                <a:pt x="8678" y="12350"/>
                                <a:pt x="8779" y="12350"/>
                              </a:cubicBezTo>
                            </a:path>
                            <a:path w="4520" h="1653">
                              <a:moveTo>
                                <a:pt x="8141" y="12759"/>
                              </a:moveTo>
                              <a:cubicBezTo>
                                <a:pt x="8138" y="12818"/>
                                <a:pt x="8129" y="12875"/>
                                <a:pt x="8121" y="12933"/>
                              </a:cubicBezTo>
                              <a:cubicBezTo>
                                <a:pt x="8111" y="13002"/>
                                <a:pt x="8111" y="13070"/>
                                <a:pt x="8105" y="13139"/>
                              </a:cubicBezTo>
                              <a:cubicBezTo>
                                <a:pt x="8101" y="13185"/>
                                <a:pt x="8108" y="13196"/>
                                <a:pt x="8141" y="13160"/>
                              </a:cubicBezTo>
                            </a:path>
                            <a:path w="4520" h="1653">
                              <a:moveTo>
                                <a:pt x="8454" y="12718"/>
                              </a:moveTo>
                              <a:cubicBezTo>
                                <a:pt x="8412" y="12769"/>
                                <a:pt x="8366" y="12825"/>
                                <a:pt x="8336" y="12884"/>
                              </a:cubicBezTo>
                              <a:cubicBezTo>
                                <a:pt x="8307" y="12942"/>
                                <a:pt x="8267" y="13035"/>
                                <a:pt x="8312" y="13095"/>
                              </a:cubicBezTo>
                              <a:cubicBezTo>
                                <a:pt x="8351" y="13146"/>
                                <a:pt x="8437" y="13121"/>
                                <a:pt x="8482" y="13096"/>
                              </a:cubicBezTo>
                              <a:cubicBezTo>
                                <a:pt x="8535" y="13066"/>
                                <a:pt x="8585" y="13024"/>
                                <a:pt x="8580" y="12957"/>
                              </a:cubicBezTo>
                              <a:cubicBezTo>
                                <a:pt x="8576" y="12943"/>
                                <a:pt x="8573" y="12930"/>
                                <a:pt x="8569" y="12916"/>
                              </a:cubicBezTo>
                            </a:path>
                            <a:path w="4520" h="1653">
                              <a:moveTo>
                                <a:pt x="9073" y="12354"/>
                              </a:moveTo>
                              <a:cubicBezTo>
                                <a:pt x="9072" y="12401"/>
                                <a:pt x="9071" y="12448"/>
                                <a:pt x="9076" y="12494"/>
                              </a:cubicBezTo>
                              <a:cubicBezTo>
                                <a:pt x="9083" y="12556"/>
                                <a:pt x="9096" y="12619"/>
                                <a:pt x="9125" y="12675"/>
                              </a:cubicBezTo>
                              <a:cubicBezTo>
                                <a:pt x="9137" y="12699"/>
                                <a:pt x="9165" y="12735"/>
                                <a:pt x="9194" y="12708"/>
                              </a:cubicBezTo>
                              <a:cubicBezTo>
                                <a:pt x="9199" y="12700"/>
                                <a:pt x="9205" y="12692"/>
                                <a:pt x="9210" y="12684"/>
                              </a:cubicBezTo>
                            </a:path>
                            <a:path w="4520" h="1653">
                              <a:moveTo>
                                <a:pt x="9263" y="12399"/>
                              </a:moveTo>
                              <a:cubicBezTo>
                                <a:pt x="9194" y="12460"/>
                                <a:pt x="9137" y="12527"/>
                                <a:pt x="9079" y="12599"/>
                              </a:cubicBezTo>
                              <a:cubicBezTo>
                                <a:pt x="9031" y="12659"/>
                                <a:pt x="8975" y="12726"/>
                                <a:pt x="8948" y="12799"/>
                              </a:cubicBezTo>
                              <a:cubicBezTo>
                                <a:pt x="8940" y="12820"/>
                                <a:pt x="8962" y="12805"/>
                                <a:pt x="8975" y="12787"/>
                              </a:cubicBezTo>
                            </a:path>
                            <a:path w="4520" h="1653">
                              <a:moveTo>
                                <a:pt x="9458" y="11809"/>
                              </a:moveTo>
                              <a:cubicBezTo>
                                <a:pt x="9487" y="11793"/>
                                <a:pt x="9532" y="11759"/>
                                <a:pt x="9568" y="11764"/>
                              </a:cubicBezTo>
                              <a:cubicBezTo>
                                <a:pt x="9611" y="11771"/>
                                <a:pt x="9621" y="11814"/>
                                <a:pt x="9613" y="11850"/>
                              </a:cubicBezTo>
                              <a:cubicBezTo>
                                <a:pt x="9600" y="11905"/>
                                <a:pt x="9560" y="11949"/>
                                <a:pt x="9525" y="11991"/>
                              </a:cubicBezTo>
                              <a:cubicBezTo>
                                <a:pt x="9505" y="12015"/>
                                <a:pt x="9488" y="12034"/>
                                <a:pt x="9474" y="12061"/>
                              </a:cubicBezTo>
                              <a:cubicBezTo>
                                <a:pt x="9495" y="12088"/>
                                <a:pt x="9535" y="12078"/>
                                <a:pt x="9569" y="12071"/>
                              </a:cubicBezTo>
                              <a:cubicBezTo>
                                <a:pt x="9615" y="12059"/>
                                <a:pt x="9631" y="12054"/>
                                <a:pt x="9660" y="12040"/>
                              </a:cubicBezTo>
                            </a:path>
                            <a:path w="4520" h="1653">
                              <a:moveTo>
                                <a:pt x="10168" y="12110"/>
                              </a:moveTo>
                              <a:cubicBezTo>
                                <a:pt x="10165" y="12147"/>
                                <a:pt x="10157" y="12185"/>
                                <a:pt x="10155" y="12221"/>
                              </a:cubicBezTo>
                              <a:cubicBezTo>
                                <a:pt x="10149" y="12315"/>
                                <a:pt x="10158" y="12410"/>
                                <a:pt x="10150" y="12503"/>
                              </a:cubicBezTo>
                              <a:cubicBezTo>
                                <a:pt x="10144" y="12577"/>
                                <a:pt x="10141" y="12658"/>
                                <a:pt x="10124" y="12731"/>
                              </a:cubicBezTo>
                              <a:cubicBezTo>
                                <a:pt x="10122" y="12737"/>
                                <a:pt x="10119" y="12743"/>
                                <a:pt x="10117" y="12749"/>
                              </a:cubicBezTo>
                            </a:path>
                            <a:path w="4520" h="1653">
                              <a:moveTo>
                                <a:pt x="9985" y="12407"/>
                              </a:moveTo>
                              <a:cubicBezTo>
                                <a:pt x="10022" y="12436"/>
                                <a:pt x="10090" y="12420"/>
                                <a:pt x="10138" y="12412"/>
                              </a:cubicBezTo>
                              <a:cubicBezTo>
                                <a:pt x="10217" y="12396"/>
                                <a:pt x="10245" y="12390"/>
                                <a:pt x="10298" y="12375"/>
                              </a:cubicBezTo>
                            </a:path>
                            <a:path w="4520" h="1653">
                              <a:moveTo>
                                <a:pt x="10927" y="11831"/>
                              </a:moveTo>
                              <a:cubicBezTo>
                                <a:pt x="10922" y="11870"/>
                                <a:pt x="10920" y="11908"/>
                                <a:pt x="10916" y="11947"/>
                              </a:cubicBezTo>
                              <a:cubicBezTo>
                                <a:pt x="10910" y="12009"/>
                                <a:pt x="10905" y="12070"/>
                                <a:pt x="10901" y="12132"/>
                              </a:cubicBezTo>
                              <a:cubicBezTo>
                                <a:pt x="10899" y="12163"/>
                                <a:pt x="10882" y="12223"/>
                                <a:pt x="10917" y="12200"/>
                              </a:cubicBezTo>
                            </a:path>
                            <a:path w="4520" h="1653">
                              <a:moveTo>
                                <a:pt x="11188" y="11761"/>
                              </a:moveTo>
                              <a:cubicBezTo>
                                <a:pt x="11212" y="11744"/>
                                <a:pt x="11241" y="11719"/>
                                <a:pt x="11269" y="11710"/>
                              </a:cubicBezTo>
                              <a:cubicBezTo>
                                <a:pt x="11290" y="11704"/>
                                <a:pt x="11322" y="11704"/>
                                <a:pt x="11322" y="11733"/>
                              </a:cubicBezTo>
                              <a:cubicBezTo>
                                <a:pt x="11322" y="11766"/>
                                <a:pt x="11290" y="11798"/>
                                <a:pt x="11269" y="11820"/>
                              </a:cubicBezTo>
                              <a:cubicBezTo>
                                <a:pt x="11248" y="11842"/>
                                <a:pt x="11220" y="11863"/>
                                <a:pt x="11214" y="11895"/>
                              </a:cubicBezTo>
                              <a:cubicBezTo>
                                <a:pt x="11208" y="11926"/>
                                <a:pt x="11225" y="11960"/>
                                <a:pt x="11233" y="11988"/>
                              </a:cubicBezTo>
                              <a:cubicBezTo>
                                <a:pt x="11243" y="12026"/>
                                <a:pt x="11252" y="12067"/>
                                <a:pt x="11234" y="12105"/>
                              </a:cubicBezTo>
                              <a:cubicBezTo>
                                <a:pt x="11218" y="12139"/>
                                <a:pt x="11171" y="12171"/>
                                <a:pt x="11134" y="12178"/>
                              </a:cubicBezTo>
                              <a:cubicBezTo>
                                <a:pt x="11098" y="12185"/>
                                <a:pt x="11050" y="12188"/>
                                <a:pt x="11013" y="12184"/>
                              </a:cubicBezTo>
                              <a:cubicBezTo>
                                <a:pt x="11007" y="12183"/>
                                <a:pt x="11001" y="12181"/>
                                <a:pt x="10995" y="12180"/>
                              </a:cubicBezTo>
                            </a:path>
                            <a:path w="4520" h="1653">
                              <a:moveTo>
                                <a:pt x="10673" y="12443"/>
                              </a:moveTo>
                              <a:cubicBezTo>
                                <a:pt x="10742" y="12458"/>
                                <a:pt x="10826" y="12439"/>
                                <a:pt x="10897" y="12430"/>
                              </a:cubicBezTo>
                              <a:cubicBezTo>
                                <a:pt x="11077" y="12407"/>
                                <a:pt x="11258" y="12394"/>
                                <a:pt x="11438" y="12378"/>
                              </a:cubicBezTo>
                              <a:cubicBezTo>
                                <a:pt x="11560" y="12367"/>
                                <a:pt x="11596" y="12364"/>
                                <a:pt x="11676" y="12362"/>
                              </a:cubicBezTo>
                            </a:path>
                            <a:path w="4520" h="1653">
                              <a:moveTo>
                                <a:pt x="10876" y="12932"/>
                              </a:moveTo>
                              <a:cubicBezTo>
                                <a:pt x="10867" y="12999"/>
                                <a:pt x="10855" y="13067"/>
                                <a:pt x="10851" y="13135"/>
                              </a:cubicBezTo>
                              <a:cubicBezTo>
                                <a:pt x="10847" y="13196"/>
                                <a:pt x="10846" y="13272"/>
                                <a:pt x="10865" y="13331"/>
                              </a:cubicBezTo>
                              <a:cubicBezTo>
                                <a:pt x="10876" y="13366"/>
                                <a:pt x="10887" y="13357"/>
                                <a:pt x="10909" y="13346"/>
                              </a:cubicBezTo>
                            </a:path>
                            <a:path w="4520" h="1653">
                              <a:moveTo>
                                <a:pt x="11235" y="12872"/>
                              </a:moveTo>
                              <a:cubicBezTo>
                                <a:pt x="11170" y="12951"/>
                                <a:pt x="11095" y="13030"/>
                                <a:pt x="11048" y="13122"/>
                              </a:cubicBezTo>
                              <a:cubicBezTo>
                                <a:pt x="11016" y="13185"/>
                                <a:pt x="11018" y="13213"/>
                                <a:pt x="11038" y="13272"/>
                              </a:cubicBezTo>
                              <a:cubicBezTo>
                                <a:pt x="11114" y="13283"/>
                                <a:pt x="11145" y="13260"/>
                                <a:pt x="11200" y="13205"/>
                              </a:cubicBezTo>
                              <a:cubicBezTo>
                                <a:pt x="11250" y="13155"/>
                                <a:pt x="11273" y="13095"/>
                                <a:pt x="11247" y="13026"/>
                              </a:cubicBezTo>
                              <a:cubicBezTo>
                                <a:pt x="11240" y="13014"/>
                                <a:pt x="11234" y="13003"/>
                                <a:pt x="11227" y="12991"/>
                              </a:cubicBezTo>
                            </a:path>
                            <a:path w="4520" h="1653">
                              <a:moveTo>
                                <a:pt x="12331" y="12112"/>
                              </a:moveTo>
                              <a:cubicBezTo>
                                <a:pt x="12331" y="12154"/>
                                <a:pt x="12325" y="12172"/>
                                <a:pt x="12316" y="12213"/>
                              </a:cubicBezTo>
                              <a:cubicBezTo>
                                <a:pt x="12294" y="12317"/>
                                <a:pt x="12274" y="12421"/>
                                <a:pt x="12258" y="12526"/>
                              </a:cubicBezTo>
                              <a:cubicBezTo>
                                <a:pt x="12244" y="12613"/>
                                <a:pt x="12231" y="12699"/>
                                <a:pt x="12219" y="12786"/>
                              </a:cubicBezTo>
                              <a:cubicBezTo>
                                <a:pt x="12218" y="12796"/>
                                <a:pt x="12216" y="12806"/>
                                <a:pt x="12215" y="12816"/>
                              </a:cubicBezTo>
                            </a:path>
                            <a:path w="4520" h="1653">
                              <a:moveTo>
                                <a:pt x="12089" y="12641"/>
                              </a:moveTo>
                              <a:cubicBezTo>
                                <a:pt x="12078" y="12633"/>
                                <a:pt x="12139" y="12610"/>
                                <a:pt x="12152" y="12606"/>
                              </a:cubicBezTo>
                              <a:cubicBezTo>
                                <a:pt x="12246" y="12575"/>
                                <a:pt x="12337" y="12546"/>
                                <a:pt x="12429" y="12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0,11708" coordsize="4520,1653" path="m8119,11865c8112,11914,8096,11963,8089,12011c8079,12076,8083,12140,8083,12205c8083,12228,8076,12260,8106,12249em8323,11837c8338,11819,8356,11796,8376,11784c8398,11770,8437,11754,8463,11768c8495,11786,8479,11829,8468,11853c8446,11900,8411,11937,8378,11976c8360,11997,8326,12028,8331,12059c8335,12085,8363,12109,8378,12128c8394,12149,8408,12171,8388,12194c8367,12219,8324,12231,8294,12238c8264,12245,8234,12245,8204,12246em7910,12516c7965,12487,8018,12472,8079,12456c8209,12421,8344,12392,8477,12372c8577,12357,8678,12350,8779,12350em8141,12759c8138,12818,8129,12875,8121,12933c8111,13002,8111,13070,8105,13139c8101,13185,8108,13196,8141,13160em8454,12718c8412,12769,8366,12825,8336,12884c8307,12942,8267,13035,8312,13095c8351,13146,8437,13121,8482,13096c8535,13066,8585,13024,8580,12957c8576,12943,8573,12930,8569,12916em9073,12354c9072,12401,9071,12448,9076,12494c9083,12556,9096,12619,9125,12675c9137,12699,9165,12735,9194,12708c9199,12700,9205,12692,9210,12684em9263,12399c9194,12460,9137,12527,9079,12599c9031,12659,8975,12726,8948,12799c8940,12820,8962,12805,8975,12787em9458,11809c9487,11793,9532,11759,9568,11764c9611,11771,9621,11814,9613,11850c9600,11905,9560,11949,9525,11991c9505,12015,9488,12034,9474,12061c9495,12088,9535,12078,9569,12071c9615,12059,9631,12054,9660,12040em10168,12110c10165,12147,10157,12185,10155,12221c10149,12315,10158,12410,10150,12503c10144,12577,10141,12658,10124,12731c10122,12737,10119,12743,10117,12749em9985,12407c10022,12436,10090,12420,10138,12412c10217,12396,10245,12390,10298,12375em10927,11831c10922,11870,10920,11908,10916,11947c10910,12009,10905,12070,10901,12132c10899,12163,10882,12223,10917,12200em11188,11761c11212,11744,11241,11719,11269,11710c11290,11704,11322,11704,11322,11733c11322,11766,11290,11798,11269,11820c11248,11842,11220,11863,11214,11895c11208,11926,11225,11960,11233,11988c11243,12026,11252,12067,11234,12105c11218,12139,11171,12171,11134,12178c11098,12185,11050,12188,11013,12184c11007,12183,11001,12181,10995,12180em10673,12443c10742,12458,10826,12439,10897,12430c11077,12407,11258,12394,11438,12378c11560,12367,11596,12364,11676,12362em10876,12932c10867,12999,10855,13067,10851,13135c10847,13196,10846,13272,10865,13331c10876,13366,10887,13357,10909,13346em11235,12872c11170,12951,11095,13030,11048,13122c11016,13185,11018,13213,11038,13272c11114,13283,11145,13260,11200,13205c11250,13155,11273,13095,11247,13026c11240,13014,11234,13003,11227,12991em12331,12112c12331,12154,12325,12172,12316,12213c12294,12317,12274,12421,12258,12526c12244,12613,12231,12699,12219,12786c12218,12796,12216,12806,12215,12816em12089,12641c12078,12633,12139,12610,12152,12606c12246,12575,12337,12546,12429,12507e" stroked="t" o:allowincell="f" style="position:absolute;margin-left:134.2pt;margin-top:259.9pt;width:128.1pt;height:46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527425</wp:posOffset>
                </wp:positionH>
                <wp:positionV relativeFrom="paragraph">
                  <wp:posOffset>3196590</wp:posOffset>
                </wp:positionV>
                <wp:extent cx="1194435" cy="500380"/>
                <wp:effectExtent l="6350" t="6350" r="5715" b="698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7" h="1389">
                              <a:moveTo>
                                <a:pt x="13115" y="12223"/>
                              </a:moveTo>
                              <a:cubicBezTo>
                                <a:pt x="13108" y="12265"/>
                                <a:pt x="13104" y="12310"/>
                                <a:pt x="13094" y="12351"/>
                              </a:cubicBezTo>
                              <a:cubicBezTo>
                                <a:pt x="13079" y="12414"/>
                                <a:pt x="13067" y="12476"/>
                                <a:pt x="13057" y="12541"/>
                              </a:cubicBezTo>
                              <a:cubicBezTo>
                                <a:pt x="13051" y="12581"/>
                                <a:pt x="13044" y="12620"/>
                                <a:pt x="13041" y="12660"/>
                              </a:cubicBezTo>
                              <a:cubicBezTo>
                                <a:pt x="13045" y="12621"/>
                                <a:pt x="13050" y="12584"/>
                                <a:pt x="13057" y="12545"/>
                              </a:cubicBezTo>
                              <a:cubicBezTo>
                                <a:pt x="13080" y="12415"/>
                                <a:pt x="13100" y="12222"/>
                                <a:pt x="13205" y="12128"/>
                              </a:cubicBezTo>
                              <a:cubicBezTo>
                                <a:pt x="13243" y="12094"/>
                                <a:pt x="13294" y="12106"/>
                                <a:pt x="13315" y="12151"/>
                              </a:cubicBezTo>
                              <a:cubicBezTo>
                                <a:pt x="13338" y="12200"/>
                                <a:pt x="13312" y="12257"/>
                                <a:pt x="13278" y="12294"/>
                              </a:cubicBezTo>
                              <a:cubicBezTo>
                                <a:pt x="13254" y="12321"/>
                                <a:pt x="13218" y="12335"/>
                                <a:pt x="13195" y="12362"/>
                              </a:cubicBezTo>
                              <a:cubicBezTo>
                                <a:pt x="13173" y="12387"/>
                                <a:pt x="13200" y="12423"/>
                                <a:pt x="13211" y="12447"/>
                              </a:cubicBezTo>
                              <a:cubicBezTo>
                                <a:pt x="13234" y="12496"/>
                                <a:pt x="13258" y="12544"/>
                                <a:pt x="13258" y="12600"/>
                              </a:cubicBezTo>
                              <a:cubicBezTo>
                                <a:pt x="13258" y="12661"/>
                                <a:pt x="13216" y="12707"/>
                                <a:pt x="13167" y="12739"/>
                              </a:cubicBezTo>
                              <a:cubicBezTo>
                                <a:pt x="13129" y="12764"/>
                                <a:pt x="13054" y="12803"/>
                                <a:pt x="13009" y="12808"/>
                              </a:cubicBezTo>
                              <a:cubicBezTo>
                                <a:pt x="12953" y="12814"/>
                                <a:pt x="12982" y="12778"/>
                                <a:pt x="12998" y="12759"/>
                              </a:cubicBezTo>
                            </a:path>
                            <a:path w="3317" h="1389">
                              <a:moveTo>
                                <a:pt x="13531" y="12406"/>
                              </a:moveTo>
                              <a:cubicBezTo>
                                <a:pt x="13537" y="12442"/>
                                <a:pt x="13539" y="12479"/>
                                <a:pt x="13544" y="12515"/>
                              </a:cubicBezTo>
                              <a:cubicBezTo>
                                <a:pt x="13552" y="12566"/>
                                <a:pt x="13558" y="12627"/>
                                <a:pt x="13576" y="12675"/>
                              </a:cubicBezTo>
                              <a:cubicBezTo>
                                <a:pt x="13588" y="12709"/>
                                <a:pt x="13599" y="12727"/>
                                <a:pt x="13627" y="12708"/>
                              </a:cubicBezTo>
                            </a:path>
                            <a:path w="3317" h="1389">
                              <a:moveTo>
                                <a:pt x="13740" y="12387"/>
                              </a:moveTo>
                              <a:cubicBezTo>
                                <a:pt x="13680" y="12447"/>
                                <a:pt x="13629" y="12509"/>
                                <a:pt x="13579" y="12577"/>
                              </a:cubicBezTo>
                              <a:cubicBezTo>
                                <a:pt x="13536" y="12635"/>
                                <a:pt x="13491" y="12697"/>
                                <a:pt x="13453" y="12757"/>
                              </a:cubicBezTo>
                              <a:cubicBezTo>
                                <a:pt x="13448" y="12776"/>
                                <a:pt x="13449" y="12776"/>
                                <a:pt x="13463" y="12744"/>
                              </a:cubicBezTo>
                            </a:path>
                            <a:path w="3317" h="1389">
                              <a:moveTo>
                                <a:pt x="13909" y="11898"/>
                              </a:moveTo>
                              <a:cubicBezTo>
                                <a:pt x="13936" y="11889"/>
                                <a:pt x="13971" y="11871"/>
                                <a:pt x="14000" y="11876"/>
                              </a:cubicBezTo>
                              <a:cubicBezTo>
                                <a:pt x="14030" y="11881"/>
                                <a:pt x="14051" y="11910"/>
                                <a:pt x="14049" y="11939"/>
                              </a:cubicBezTo>
                              <a:cubicBezTo>
                                <a:pt x="14047" y="11976"/>
                                <a:pt x="14022" y="12002"/>
                                <a:pt x="13996" y="12026"/>
                              </a:cubicBezTo>
                              <a:cubicBezTo>
                                <a:pt x="13970" y="12051"/>
                                <a:pt x="13952" y="12066"/>
                                <a:pt x="13933" y="12096"/>
                              </a:cubicBezTo>
                              <a:cubicBezTo>
                                <a:pt x="13914" y="12126"/>
                                <a:pt x="13925" y="12133"/>
                                <a:pt x="13955" y="12143"/>
                              </a:cubicBezTo>
                            </a:path>
                            <a:path w="3317" h="1389">
                              <a:moveTo>
                                <a:pt x="14273" y="12539"/>
                              </a:moveTo>
                              <a:cubicBezTo>
                                <a:pt x="14276" y="12519"/>
                                <a:pt x="14296" y="12526"/>
                                <a:pt x="14319" y="12524"/>
                              </a:cubicBezTo>
                              <a:cubicBezTo>
                                <a:pt x="14367" y="12520"/>
                                <a:pt x="14415" y="12516"/>
                                <a:pt x="14463" y="12516"/>
                              </a:cubicBezTo>
                              <a:cubicBezTo>
                                <a:pt x="14483" y="12516"/>
                                <a:pt x="14500" y="12517"/>
                                <a:pt x="14518" y="12522"/>
                              </a:cubicBezTo>
                              <a:cubicBezTo>
                                <a:pt x="14509" y="12540"/>
                                <a:pt x="14486" y="12540"/>
                                <a:pt x="14465" y="12544"/>
                              </a:cubicBezTo>
                              <a:cubicBezTo>
                                <a:pt x="14434" y="12550"/>
                                <a:pt x="14404" y="12548"/>
                                <a:pt x="14373" y="12547"/>
                              </a:cubicBezTo>
                              <a:cubicBezTo>
                                <a:pt x="14368" y="12547"/>
                                <a:pt x="14362" y="12547"/>
                                <a:pt x="14357" y="12547"/>
                              </a:cubicBezTo>
                              <a:cubicBezTo>
                                <a:pt x="14338" y="12542"/>
                                <a:pt x="14378" y="12557"/>
                                <a:pt x="14397" y="12557"/>
                              </a:cubicBezTo>
                              <a:cubicBezTo>
                                <a:pt x="14437" y="12557"/>
                                <a:pt x="14485" y="12563"/>
                                <a:pt x="14525" y="12553"/>
                              </a:cubicBezTo>
                              <a:cubicBezTo>
                                <a:pt x="14535" y="12549"/>
                                <a:pt x="14545" y="12545"/>
                                <a:pt x="14555" y="12541"/>
                              </a:cubicBezTo>
                            </a:path>
                            <a:path w="3317" h="1389">
                              <a:moveTo>
                                <a:pt x="15104" y="12105"/>
                              </a:moveTo>
                              <a:cubicBezTo>
                                <a:pt x="15123" y="12099"/>
                                <a:pt x="15139" y="12093"/>
                                <a:pt x="15159" y="12092"/>
                              </a:cubicBezTo>
                              <a:cubicBezTo>
                                <a:pt x="15191" y="12090"/>
                                <a:pt x="15235" y="12099"/>
                                <a:pt x="15247" y="12134"/>
                              </a:cubicBezTo>
                              <a:cubicBezTo>
                                <a:pt x="15261" y="12177"/>
                                <a:pt x="15216" y="12213"/>
                                <a:pt x="15189" y="12238"/>
                              </a:cubicBezTo>
                              <a:cubicBezTo>
                                <a:pt x="15163" y="12263"/>
                                <a:pt x="15136" y="12287"/>
                                <a:pt x="15133" y="12325"/>
                              </a:cubicBezTo>
                              <a:cubicBezTo>
                                <a:pt x="15130" y="12367"/>
                                <a:pt x="15156" y="12405"/>
                                <a:pt x="15167" y="12443"/>
                              </a:cubicBezTo>
                              <a:cubicBezTo>
                                <a:pt x="15180" y="12488"/>
                                <a:pt x="15182" y="12535"/>
                                <a:pt x="15146" y="12571"/>
                              </a:cubicBezTo>
                              <a:cubicBezTo>
                                <a:pt x="15105" y="12612"/>
                                <a:pt x="15048" y="12623"/>
                                <a:pt x="14994" y="12621"/>
                              </a:cubicBezTo>
                              <a:cubicBezTo>
                                <a:pt x="14942" y="12619"/>
                                <a:pt x="14932" y="12605"/>
                                <a:pt x="14931" y="12558"/>
                              </a:cubicBezTo>
                            </a:path>
                            <a:path w="3317" h="1389">
                              <a:moveTo>
                                <a:pt x="15542" y="12222"/>
                              </a:moveTo>
                              <a:cubicBezTo>
                                <a:pt x="15525" y="12269"/>
                                <a:pt x="15510" y="12318"/>
                                <a:pt x="15498" y="12367"/>
                              </a:cubicBezTo>
                              <a:cubicBezTo>
                                <a:pt x="15487" y="12410"/>
                                <a:pt x="15484" y="12454"/>
                                <a:pt x="15478" y="12498"/>
                              </a:cubicBezTo>
                              <a:cubicBezTo>
                                <a:pt x="15476" y="12510"/>
                                <a:pt x="15478" y="12503"/>
                                <a:pt x="15473" y="12514"/>
                              </a:cubicBezTo>
                              <a:cubicBezTo>
                                <a:pt x="15474" y="12476"/>
                                <a:pt x="15478" y="12438"/>
                                <a:pt x="15486" y="12400"/>
                              </a:cubicBezTo>
                              <a:cubicBezTo>
                                <a:pt x="15500" y="12331"/>
                                <a:pt x="15520" y="12265"/>
                                <a:pt x="15548" y="12200"/>
                              </a:cubicBezTo>
                              <a:cubicBezTo>
                                <a:pt x="15574" y="12140"/>
                                <a:pt x="15616" y="12034"/>
                                <a:pt x="15693" y="12023"/>
                              </a:cubicBezTo>
                              <a:cubicBezTo>
                                <a:pt x="15724" y="12019"/>
                                <a:pt x="15745" y="12041"/>
                                <a:pt x="15746" y="12071"/>
                              </a:cubicBezTo>
                              <a:cubicBezTo>
                                <a:pt x="15748" y="12130"/>
                                <a:pt x="15701" y="12177"/>
                                <a:pt x="15660" y="12213"/>
                              </a:cubicBezTo>
                              <a:cubicBezTo>
                                <a:pt x="15635" y="12234"/>
                                <a:pt x="15572" y="12263"/>
                                <a:pt x="15562" y="12297"/>
                              </a:cubicBezTo>
                              <a:cubicBezTo>
                                <a:pt x="15555" y="12321"/>
                                <a:pt x="15591" y="12361"/>
                                <a:pt x="15602" y="12379"/>
                              </a:cubicBezTo>
                              <a:cubicBezTo>
                                <a:pt x="15629" y="12425"/>
                                <a:pt x="15658" y="12474"/>
                                <a:pt x="15634" y="12528"/>
                              </a:cubicBezTo>
                              <a:cubicBezTo>
                                <a:pt x="15617" y="12568"/>
                                <a:pt x="15570" y="12588"/>
                                <a:pt x="15530" y="12597"/>
                              </a:cubicBezTo>
                              <a:cubicBezTo>
                                <a:pt x="15496" y="12605"/>
                                <a:pt x="15460" y="12624"/>
                                <a:pt x="15425" y="12609"/>
                              </a:cubicBezTo>
                              <a:cubicBezTo>
                                <a:pt x="15422" y="12606"/>
                                <a:pt x="15418" y="12603"/>
                                <a:pt x="15415" y="12600"/>
                              </a:cubicBezTo>
                            </a:path>
                            <a:path w="3317" h="1389">
                              <a:moveTo>
                                <a:pt x="15968" y="12272"/>
                              </a:moveTo>
                              <a:cubicBezTo>
                                <a:pt x="15974" y="12320"/>
                                <a:pt x="15985" y="12356"/>
                                <a:pt x="16002" y="12400"/>
                              </a:cubicBezTo>
                              <a:cubicBezTo>
                                <a:pt x="16023" y="12456"/>
                                <a:pt x="16041" y="12512"/>
                                <a:pt x="16075" y="12562"/>
                              </a:cubicBezTo>
                              <a:cubicBezTo>
                                <a:pt x="16099" y="12598"/>
                                <a:pt x="16125" y="12631"/>
                                <a:pt x="16169" y="12609"/>
                              </a:cubicBezTo>
                              <a:cubicBezTo>
                                <a:pt x="16177" y="12604"/>
                                <a:pt x="16185" y="12598"/>
                                <a:pt x="16193" y="12593"/>
                              </a:cubicBezTo>
                            </a:path>
                            <a:path w="3317" h="1389">
                              <a:moveTo>
                                <a:pt x="16290" y="12301"/>
                              </a:moveTo>
                              <a:cubicBezTo>
                                <a:pt x="16202" y="12389"/>
                                <a:pt x="16134" y="12479"/>
                                <a:pt x="16058" y="12577"/>
                              </a:cubicBezTo>
                              <a:cubicBezTo>
                                <a:pt x="16010" y="12639"/>
                                <a:pt x="15961" y="12695"/>
                                <a:pt x="15936" y="12770"/>
                              </a:cubicBezTo>
                            </a:path>
                            <a:path w="3317" h="1389">
                              <a:moveTo>
                                <a:pt x="13286" y="11689"/>
                              </a:moveTo>
                              <a:cubicBezTo>
                                <a:pt x="13287" y="11698"/>
                                <a:pt x="13289" y="11720"/>
                                <a:pt x="13291" y="11738"/>
                              </a:cubicBezTo>
                              <a:cubicBezTo>
                                <a:pt x="13293" y="11761"/>
                                <a:pt x="13285" y="11784"/>
                                <a:pt x="13282" y="11806"/>
                              </a:cubicBezTo>
                              <a:cubicBezTo>
                                <a:pt x="13280" y="11819"/>
                                <a:pt x="13281" y="11831"/>
                                <a:pt x="13281" y="11843"/>
                              </a:cubicBezTo>
                              <a:cubicBezTo>
                                <a:pt x="13320" y="11829"/>
                                <a:pt x="13347" y="11801"/>
                                <a:pt x="13379" y="11773"/>
                              </a:cubicBezTo>
                              <a:cubicBezTo>
                                <a:pt x="13444" y="11717"/>
                                <a:pt x="13516" y="11664"/>
                                <a:pt x="13579" y="11607"/>
                              </a:cubicBezTo>
                              <a:cubicBezTo>
                                <a:pt x="13644" y="11548"/>
                                <a:pt x="13705" y="11483"/>
                                <a:pt x="13766" y="11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74,11420" coordsize="3317,1389" path="m13115,12223c13108,12265,13104,12310,13094,12351c13079,12414,13067,12476,13057,12541c13051,12581,13044,12620,13041,12660c13045,12621,13050,12584,13057,12545c13080,12415,13100,12222,13205,12128c13243,12094,13294,12106,13315,12151c13338,12200,13312,12257,13278,12294c13254,12321,13218,12335,13195,12362c13173,12387,13200,12423,13211,12447c13234,12496,13258,12544,13258,12600c13258,12661,13216,12707,13167,12739c13129,12764,13054,12803,13009,12808c12953,12814,12982,12778,12998,12759em13531,12406c13537,12442,13539,12479,13544,12515c13552,12566,13558,12627,13576,12675c13588,12709,13599,12727,13627,12708em13740,12387c13680,12447,13629,12509,13579,12577c13536,12635,13491,12697,13453,12757c13448,12776,13449,12776,13463,12744em13909,11898c13936,11889,13971,11871,14000,11876c14030,11881,14051,11910,14049,11939c14047,11976,14022,12002,13996,12026c13970,12051,13952,12066,13933,12096c13914,12126,13925,12133,13955,12143em14273,12539c14276,12519,14296,12526,14319,12524c14367,12520,14415,12516,14463,12516c14483,12516,14500,12517,14518,12522c14509,12540,14486,12540,14465,12544c14434,12550,14404,12548,14373,12547c14368,12547,14362,12547,14357,12547c14338,12542,14378,12557,14397,12557c14437,12557,14485,12563,14525,12553c14535,12549,14545,12545,14555,12541em15104,12105c15123,12099,15139,12093,15159,12092c15191,12090,15235,12099,15247,12134c15261,12177,15216,12213,15189,12238c15163,12263,15136,12287,15133,12325c15130,12367,15156,12405,15167,12443c15180,12488,15182,12535,15146,12571c15105,12612,15048,12623,14994,12621c14942,12619,14932,12605,14931,12558em15542,12222c15525,12269,15510,12318,15498,12367c15487,12410,15484,12454,15478,12498c15476,12510,15478,12503,15473,12514c15474,12476,15478,12438,15486,12400c15500,12331,15520,12265,15548,12200c15574,12140,15616,12034,15693,12023c15724,12019,15745,12041,15746,12071c15748,12130,15701,12177,15660,12213c15635,12234,15572,12263,15562,12297c15555,12321,15591,12361,15602,12379c15629,12425,15658,12474,15634,12528c15617,12568,15570,12588,15530,12597c15496,12605,15460,12624,15425,12609c15422,12606,15418,12603,15415,12600em15968,12272c15974,12320,15985,12356,16002,12400c16023,12456,16041,12512,16075,12562c16099,12598,16125,12631,16169,12609c16177,12604,16185,12598,16193,12593em16290,12301c16202,12389,16134,12479,16058,12577c16010,12639,15961,12695,15936,12770em13286,11689c13287,11698,13289,11720,13291,11738c13293,11761,13285,11784,13282,11806c13280,11819,13281,11831,13281,11843c13320,11829,13347,11801,13379,11773c13444,11717,13516,11664,13579,11607c13644,11548,13705,11483,13766,11420e" stroked="t" o:allowincell="f" style="position:absolute;margin-left:277.75pt;margin-top:251.7pt;width:94pt;height:39.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891405</wp:posOffset>
                </wp:positionH>
                <wp:positionV relativeFrom="paragraph">
                  <wp:posOffset>3349625</wp:posOffset>
                </wp:positionV>
                <wp:extent cx="547370" cy="311150"/>
                <wp:effectExtent l="4445" t="6350" r="6350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865">
                              <a:moveTo>
                                <a:pt x="16884" y="11915"/>
                              </a:moveTo>
                              <a:cubicBezTo>
                                <a:pt x="16891" y="11954"/>
                                <a:pt x="16884" y="11993"/>
                                <a:pt x="16880" y="12033"/>
                              </a:cubicBezTo>
                              <a:cubicBezTo>
                                <a:pt x="16871" y="12124"/>
                                <a:pt x="16861" y="12214"/>
                                <a:pt x="16852" y="12305"/>
                              </a:cubicBezTo>
                              <a:cubicBezTo>
                                <a:pt x="16844" y="12386"/>
                                <a:pt x="16833" y="12467"/>
                                <a:pt x="16825" y="12548"/>
                              </a:cubicBezTo>
                              <a:cubicBezTo>
                                <a:pt x="16823" y="12570"/>
                                <a:pt x="16824" y="12574"/>
                                <a:pt x="16821" y="12586"/>
                              </a:cubicBezTo>
                            </a:path>
                            <a:path w="1520" h="865">
                              <a:moveTo>
                                <a:pt x="16773" y="12225"/>
                              </a:moveTo>
                              <a:cubicBezTo>
                                <a:pt x="16745" y="12242"/>
                                <a:pt x="16838" y="12233"/>
                                <a:pt x="16846" y="12233"/>
                              </a:cubicBezTo>
                              <a:cubicBezTo>
                                <a:pt x="16932" y="12229"/>
                                <a:pt x="17017" y="12233"/>
                                <a:pt x="17103" y="12221"/>
                              </a:cubicBezTo>
                              <a:cubicBezTo>
                                <a:pt x="17124" y="12217"/>
                                <a:pt x="17145" y="12213"/>
                                <a:pt x="17166" y="12209"/>
                              </a:cubicBezTo>
                            </a:path>
                            <a:path w="1520" h="865">
                              <a:moveTo>
                                <a:pt x="17870" y="11844"/>
                              </a:moveTo>
                              <a:cubicBezTo>
                                <a:pt x="17821" y="11856"/>
                                <a:pt x="17775" y="11878"/>
                                <a:pt x="17735" y="11909"/>
                              </a:cubicBezTo>
                              <a:cubicBezTo>
                                <a:pt x="17644" y="11979"/>
                                <a:pt x="17564" y="12074"/>
                                <a:pt x="17505" y="12171"/>
                              </a:cubicBezTo>
                              <a:cubicBezTo>
                                <a:pt x="17455" y="12253"/>
                                <a:pt x="17398" y="12368"/>
                                <a:pt x="17417" y="12467"/>
                              </a:cubicBezTo>
                              <a:cubicBezTo>
                                <a:pt x="17430" y="12533"/>
                                <a:pt x="17505" y="12559"/>
                                <a:pt x="17564" y="12545"/>
                              </a:cubicBezTo>
                              <a:cubicBezTo>
                                <a:pt x="17611" y="12524"/>
                                <a:pt x="17628" y="12517"/>
                                <a:pt x="17658" y="12499"/>
                              </a:cubicBezTo>
                            </a:path>
                            <a:path w="1520" h="865">
                              <a:moveTo>
                                <a:pt x="17942" y="12180"/>
                              </a:moveTo>
                              <a:cubicBezTo>
                                <a:pt x="17942" y="12226"/>
                                <a:pt x="17946" y="12268"/>
                                <a:pt x="17959" y="12313"/>
                              </a:cubicBezTo>
                              <a:cubicBezTo>
                                <a:pt x="17978" y="12381"/>
                                <a:pt x="18007" y="12446"/>
                                <a:pt x="18044" y="12506"/>
                              </a:cubicBezTo>
                              <a:cubicBezTo>
                                <a:pt x="18064" y="12539"/>
                                <a:pt x="18102" y="12595"/>
                                <a:pt x="18146" y="12600"/>
                              </a:cubicBezTo>
                              <a:cubicBezTo>
                                <a:pt x="18154" y="12598"/>
                                <a:pt x="18162" y="12597"/>
                                <a:pt x="18170" y="12595"/>
                              </a:cubicBezTo>
                            </a:path>
                            <a:path w="1520" h="865">
                              <a:moveTo>
                                <a:pt x="18281" y="12272"/>
                              </a:moveTo>
                              <a:cubicBezTo>
                                <a:pt x="18183" y="12357"/>
                                <a:pt x="18100" y="12441"/>
                                <a:pt x="18016" y="12539"/>
                              </a:cubicBezTo>
                              <a:cubicBezTo>
                                <a:pt x="17970" y="12593"/>
                                <a:pt x="17930" y="12642"/>
                                <a:pt x="17906" y="12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2,11844" coordsize="1520,865" path="m16884,11915c16891,11954,16884,11993,16880,12033c16871,12124,16861,12214,16852,12305c16844,12386,16833,12467,16825,12548c16823,12570,16824,12574,16821,12586em16773,12225c16745,12242,16838,12233,16846,12233c16932,12229,17017,12233,17103,12221c17124,12217,17145,12213,17166,12209em17870,11844c17821,11856,17775,11878,17735,11909c17644,11979,17564,12074,17505,12171c17455,12253,17398,12368,17417,12467c17430,12533,17505,12559,17564,12545c17611,12524,17628,12517,17658,12499em17942,12180c17942,12226,17946,12268,17959,12313c17978,12381,18007,12446,18044,12506c18064,12539,18102,12595,18146,12600c18154,12598,18162,12597,18170,12595em18281,12272c18183,12357,18100,12441,18016,12539c17970,12593,17930,12642,17906,12708e" stroked="t" o:allowincell="f" style="position:absolute;margin-left:385.15pt;margin-top:263.75pt;width:43.05pt;height:24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619750</wp:posOffset>
                </wp:positionH>
                <wp:positionV relativeFrom="paragraph">
                  <wp:posOffset>3347720</wp:posOffset>
                </wp:positionV>
                <wp:extent cx="610870" cy="219075"/>
                <wp:effectExtent l="6985" t="6985" r="6985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8" h="608">
                              <a:moveTo>
                                <a:pt x="18796" y="12328"/>
                              </a:moveTo>
                              <a:cubicBezTo>
                                <a:pt x="18819" y="12323"/>
                                <a:pt x="18841" y="12319"/>
                                <a:pt x="18864" y="12316"/>
                              </a:cubicBezTo>
                              <a:cubicBezTo>
                                <a:pt x="18890" y="12313"/>
                                <a:pt x="18916" y="12311"/>
                                <a:pt x="18942" y="12312"/>
                              </a:cubicBezTo>
                              <a:cubicBezTo>
                                <a:pt x="18957" y="12312"/>
                                <a:pt x="18964" y="12313"/>
                                <a:pt x="18976" y="12320"/>
                              </a:cubicBezTo>
                              <a:cubicBezTo>
                                <a:pt x="18950" y="12327"/>
                                <a:pt x="18929" y="12328"/>
                                <a:pt x="18902" y="12328"/>
                              </a:cubicBezTo>
                              <a:cubicBezTo>
                                <a:pt x="18870" y="12329"/>
                                <a:pt x="18840" y="12326"/>
                                <a:pt x="18808" y="12323"/>
                              </a:cubicBezTo>
                              <a:cubicBezTo>
                                <a:pt x="18795" y="12322"/>
                                <a:pt x="18793" y="12322"/>
                                <a:pt x="18785" y="12321"/>
                              </a:cubicBezTo>
                              <a:cubicBezTo>
                                <a:pt x="18810" y="12319"/>
                                <a:pt x="18835" y="12322"/>
                                <a:pt x="18860" y="12323"/>
                              </a:cubicBezTo>
                              <a:cubicBezTo>
                                <a:pt x="18897" y="12325"/>
                                <a:pt x="18937" y="12323"/>
                                <a:pt x="18973" y="12330"/>
                              </a:cubicBezTo>
                              <a:cubicBezTo>
                                <a:pt x="18990" y="12333"/>
                                <a:pt x="19009" y="12338"/>
                                <a:pt x="19026" y="12328"/>
                              </a:cubicBezTo>
                              <a:cubicBezTo>
                                <a:pt x="19029" y="12326"/>
                                <a:pt x="19031" y="12323"/>
                                <a:pt x="19034" y="12321"/>
                              </a:cubicBezTo>
                            </a:path>
                            <a:path w="1698" h="608">
                              <a:moveTo>
                                <a:pt x="19497" y="11951"/>
                              </a:moveTo>
                              <a:cubicBezTo>
                                <a:pt x="19493" y="11950"/>
                                <a:pt x="19490" y="11950"/>
                                <a:pt x="19486" y="11949"/>
                              </a:cubicBezTo>
                              <a:cubicBezTo>
                                <a:pt x="19502" y="11934"/>
                                <a:pt x="19511" y="11926"/>
                                <a:pt x="19543" y="11921"/>
                              </a:cubicBezTo>
                              <a:cubicBezTo>
                                <a:pt x="19579" y="11916"/>
                                <a:pt x="19622" y="11915"/>
                                <a:pt x="19655" y="11933"/>
                              </a:cubicBezTo>
                              <a:cubicBezTo>
                                <a:pt x="19685" y="11950"/>
                                <a:pt x="19691" y="11982"/>
                                <a:pt x="19679" y="12012"/>
                              </a:cubicBezTo>
                              <a:cubicBezTo>
                                <a:pt x="19652" y="12082"/>
                                <a:pt x="19583" y="12126"/>
                                <a:pt x="19568" y="12204"/>
                              </a:cubicBezTo>
                              <a:cubicBezTo>
                                <a:pt x="19560" y="12245"/>
                                <a:pt x="19570" y="12288"/>
                                <a:pt x="19571" y="12329"/>
                              </a:cubicBezTo>
                              <a:cubicBezTo>
                                <a:pt x="19572" y="12366"/>
                                <a:pt x="19563" y="12398"/>
                                <a:pt x="19532" y="12420"/>
                              </a:cubicBezTo>
                              <a:cubicBezTo>
                                <a:pt x="19491" y="12449"/>
                                <a:pt x="19428" y="12453"/>
                                <a:pt x="19383" y="12433"/>
                              </a:cubicBezTo>
                              <a:cubicBezTo>
                                <a:pt x="19345" y="12416"/>
                                <a:pt x="19361" y="12387"/>
                                <a:pt x="19371" y="12359"/>
                              </a:cubicBezTo>
                            </a:path>
                            <a:path w="1698" h="608">
                              <a:moveTo>
                                <a:pt x="20447" y="11840"/>
                              </a:moveTo>
                              <a:cubicBezTo>
                                <a:pt x="20402" y="11854"/>
                                <a:pt x="20355" y="11875"/>
                                <a:pt x="20314" y="11903"/>
                              </a:cubicBezTo>
                              <a:cubicBezTo>
                                <a:pt x="20218" y="11967"/>
                                <a:pt x="20123" y="12052"/>
                                <a:pt x="20060" y="12149"/>
                              </a:cubicBezTo>
                              <a:cubicBezTo>
                                <a:pt x="20017" y="12215"/>
                                <a:pt x="19958" y="12334"/>
                                <a:pt x="20033" y="12401"/>
                              </a:cubicBezTo>
                              <a:cubicBezTo>
                                <a:pt x="20104" y="12464"/>
                                <a:pt x="20236" y="12450"/>
                                <a:pt x="20318" y="12428"/>
                              </a:cubicBezTo>
                              <a:cubicBezTo>
                                <a:pt x="20400" y="12398"/>
                                <a:pt x="20429" y="12388"/>
                                <a:pt x="20482" y="12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85,11839" coordsize="1698,608" path="m18796,12328c18819,12323,18841,12319,18864,12316c18890,12313,18916,12311,18942,12312c18957,12312,18964,12313,18976,12320c18950,12327,18929,12328,18902,12328c18870,12329,18840,12326,18808,12323c18795,12322,18793,12322,18785,12321c18810,12319,18835,12322,18860,12323c18897,12325,18937,12323,18973,12330c18990,12333,19009,12338,19026,12328c19029,12326,19031,12323,19034,12321em19497,11951c19493,11950,19490,11950,19486,11949c19502,11934,19511,11926,19543,11921c19579,11916,19622,11915,19655,11933c19685,11950,19691,11982,19679,12012c19652,12082,19583,12126,19568,12204c19560,12245,19570,12288,19571,12329c19572,12366,19563,12398,19532,12420c19491,12449,19428,12453,19383,12433c19345,12416,19361,12387,19371,12359em20447,11840c20402,11854,20355,11875,20314,11903c20218,11967,20123,12052,20060,12149c20017,12215,19958,12334,20033,12401c20104,12464,20236,12450,20318,12428c20400,12398,20429,12388,20482,12363e" stroked="t" o:allowincell="f" style="position:absolute;margin-left:442.5pt;margin-top:263.6pt;width:48.05pt;height:17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862965</wp:posOffset>
                </wp:positionH>
                <wp:positionV relativeFrom="paragraph">
                  <wp:posOffset>4281805</wp:posOffset>
                </wp:positionV>
                <wp:extent cx="106045" cy="426085"/>
                <wp:effectExtent l="7620" t="6985" r="6350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1183">
                              <a:moveTo>
                                <a:pt x="1013" y="14434"/>
                              </a:moveTo>
                              <a:cubicBezTo>
                                <a:pt x="910" y="14593"/>
                                <a:pt x="817" y="14758"/>
                                <a:pt x="787" y="14950"/>
                              </a:cubicBezTo>
                              <a:cubicBezTo>
                                <a:pt x="758" y="15136"/>
                                <a:pt x="780" y="15366"/>
                                <a:pt x="902" y="15519"/>
                              </a:cubicBezTo>
                              <a:cubicBezTo>
                                <a:pt x="980" y="15585"/>
                                <a:pt x="1003" y="15606"/>
                                <a:pt x="1072" y="15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,14434" coordsize="295,1183" path="m1013,14434c910,14593,817,14758,787,14950c758,15136,780,15366,902,15519c980,15585,1003,15606,1072,15616e" stroked="t" o:allowincell="f" style="position:absolute;margin-left:-67.95pt;margin-top:337.15pt;width:8.3pt;height:33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711835</wp:posOffset>
                </wp:positionH>
                <wp:positionV relativeFrom="paragraph">
                  <wp:posOffset>4164330</wp:posOffset>
                </wp:positionV>
                <wp:extent cx="662940" cy="446405"/>
                <wp:effectExtent l="6985" t="7620" r="6350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2" h="1241">
                              <a:moveTo>
                                <a:pt x="1204" y="14395"/>
                              </a:moveTo>
                              <a:cubicBezTo>
                                <a:pt x="1219" y="14406"/>
                                <a:pt x="1219" y="14393"/>
                                <a:pt x="1224" y="14403"/>
                              </a:cubicBezTo>
                              <a:cubicBezTo>
                                <a:pt x="1243" y="14436"/>
                                <a:pt x="1231" y="14511"/>
                                <a:pt x="1229" y="14544"/>
                              </a:cubicBezTo>
                              <a:cubicBezTo>
                                <a:pt x="1224" y="14646"/>
                                <a:pt x="1217" y="14747"/>
                                <a:pt x="1210" y="14849"/>
                              </a:cubicBezTo>
                              <a:cubicBezTo>
                                <a:pt x="1204" y="14937"/>
                                <a:pt x="1195" y="15026"/>
                                <a:pt x="1197" y="15114"/>
                              </a:cubicBezTo>
                              <a:cubicBezTo>
                                <a:pt x="1199" y="15181"/>
                                <a:pt x="1201" y="15163"/>
                                <a:pt x="1223" y="15114"/>
                              </a:cubicBezTo>
                            </a:path>
                            <a:path w="1842" h="1241">
                              <a:moveTo>
                                <a:pt x="1493" y="14252"/>
                              </a:moveTo>
                              <a:cubicBezTo>
                                <a:pt x="1532" y="14274"/>
                                <a:pt x="1545" y="14281"/>
                                <a:pt x="1568" y="14326"/>
                              </a:cubicBezTo>
                              <a:cubicBezTo>
                                <a:pt x="1643" y="14474"/>
                                <a:pt x="1659" y="14654"/>
                                <a:pt x="1637" y="14816"/>
                              </a:cubicBezTo>
                              <a:cubicBezTo>
                                <a:pt x="1619" y="14947"/>
                                <a:pt x="1576" y="15069"/>
                                <a:pt x="1518" y="15187"/>
                              </a:cubicBezTo>
                              <a:cubicBezTo>
                                <a:pt x="1487" y="15250"/>
                                <a:pt x="1428" y="15348"/>
                                <a:pt x="1344" y="15343"/>
                              </a:cubicBezTo>
                              <a:cubicBezTo>
                                <a:pt x="1333" y="15339"/>
                                <a:pt x="1321" y="15334"/>
                                <a:pt x="1310" y="15330"/>
                              </a:cubicBezTo>
                            </a:path>
                            <a:path w="1842" h="1241">
                              <a:moveTo>
                                <a:pt x="1861" y="14799"/>
                              </a:moveTo>
                              <a:cubicBezTo>
                                <a:pt x="1860" y="14823"/>
                                <a:pt x="1859" y="14849"/>
                                <a:pt x="1865" y="14872"/>
                              </a:cubicBezTo>
                              <a:cubicBezTo>
                                <a:pt x="1882" y="14936"/>
                                <a:pt x="1907" y="15000"/>
                                <a:pt x="1929" y="15062"/>
                              </a:cubicBezTo>
                              <a:cubicBezTo>
                                <a:pt x="1944" y="15102"/>
                                <a:pt x="1958" y="15146"/>
                                <a:pt x="1981" y="15182"/>
                              </a:cubicBezTo>
                              <a:cubicBezTo>
                                <a:pt x="1990" y="15193"/>
                                <a:pt x="1992" y="15198"/>
                                <a:pt x="2000" y="15191"/>
                              </a:cubicBezTo>
                            </a:path>
                            <a:path w="1842" h="1241">
                              <a:moveTo>
                                <a:pt x="2071" y="14853"/>
                              </a:moveTo>
                              <a:cubicBezTo>
                                <a:pt x="2015" y="14924"/>
                                <a:pt x="1969" y="14996"/>
                                <a:pt x="1929" y="15077"/>
                              </a:cubicBezTo>
                              <a:cubicBezTo>
                                <a:pt x="1891" y="15156"/>
                                <a:pt x="1856" y="15236"/>
                                <a:pt x="1828" y="15319"/>
                              </a:cubicBezTo>
                              <a:cubicBezTo>
                                <a:pt x="1826" y="15328"/>
                                <a:pt x="1823" y="15338"/>
                                <a:pt x="1821" y="15347"/>
                              </a:cubicBezTo>
                            </a:path>
                            <a:path w="1842" h="1241">
                              <a:moveTo>
                                <a:pt x="2206" y="14203"/>
                              </a:moveTo>
                              <a:cubicBezTo>
                                <a:pt x="2220" y="14179"/>
                                <a:pt x="2236" y="14169"/>
                                <a:pt x="2256" y="14152"/>
                              </a:cubicBezTo>
                              <a:cubicBezTo>
                                <a:pt x="2279" y="14132"/>
                                <a:pt x="2306" y="14110"/>
                                <a:pt x="2339" y="14107"/>
                              </a:cubicBezTo>
                              <a:cubicBezTo>
                                <a:pt x="2375" y="14104"/>
                                <a:pt x="2378" y="14136"/>
                                <a:pt x="2373" y="14164"/>
                              </a:cubicBezTo>
                              <a:cubicBezTo>
                                <a:pt x="2363" y="14218"/>
                                <a:pt x="2327" y="14269"/>
                                <a:pt x="2298" y="14314"/>
                              </a:cubicBezTo>
                              <a:cubicBezTo>
                                <a:pt x="2275" y="14350"/>
                                <a:pt x="2231" y="14397"/>
                                <a:pt x="2230" y="14443"/>
                              </a:cubicBezTo>
                              <a:cubicBezTo>
                                <a:pt x="2229" y="14487"/>
                                <a:pt x="2291" y="14494"/>
                                <a:pt x="2322" y="14495"/>
                              </a:cubicBezTo>
                              <a:cubicBezTo>
                                <a:pt x="2363" y="14493"/>
                                <a:pt x="2377" y="14492"/>
                                <a:pt x="2402" y="14478"/>
                              </a:cubicBezTo>
                            </a:path>
                            <a:path w="1842" h="1241">
                              <a:moveTo>
                                <a:pt x="2808" y="14500"/>
                              </a:moveTo>
                              <a:cubicBezTo>
                                <a:pt x="2823" y="14518"/>
                                <a:pt x="2819" y="14521"/>
                                <a:pt x="2819" y="14544"/>
                              </a:cubicBezTo>
                              <a:cubicBezTo>
                                <a:pt x="2820" y="14631"/>
                                <a:pt x="2813" y="14721"/>
                                <a:pt x="2807" y="14808"/>
                              </a:cubicBezTo>
                              <a:cubicBezTo>
                                <a:pt x="2800" y="14923"/>
                                <a:pt x="2781" y="15040"/>
                                <a:pt x="2776" y="15155"/>
                              </a:cubicBezTo>
                              <a:cubicBezTo>
                                <a:pt x="2774" y="15199"/>
                                <a:pt x="2774" y="15241"/>
                                <a:pt x="2771" y="15285"/>
                              </a:cubicBezTo>
                            </a:path>
                            <a:path w="1842" h="1241">
                              <a:moveTo>
                                <a:pt x="2708" y="14958"/>
                              </a:moveTo>
                              <a:cubicBezTo>
                                <a:pt x="2716" y="14983"/>
                                <a:pt x="2788" y="14972"/>
                                <a:pt x="2815" y="14969"/>
                              </a:cubicBezTo>
                              <a:cubicBezTo>
                                <a:pt x="2891" y="14961"/>
                                <a:pt x="2964" y="14940"/>
                                <a:pt x="3038" y="14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7,14107" coordsize="1842,1241" path="m1204,14395c1219,14406,1219,14393,1224,14403c1243,14436,1231,14511,1229,14544c1224,14646,1217,14747,1210,14849c1204,14937,1195,15026,1197,15114c1199,15181,1201,15163,1223,15114em1493,14252c1532,14274,1545,14281,1568,14326c1643,14474,1659,14654,1637,14816c1619,14947,1576,15069,1518,15187c1487,15250,1428,15348,1344,15343c1333,15339,1321,15334,1310,15330em1861,14799c1860,14823,1859,14849,1865,14872c1882,14936,1907,15000,1929,15062c1944,15102,1958,15146,1981,15182c1990,15193,1992,15198,2000,15191em2071,14853c2015,14924,1969,14996,1929,15077c1891,15156,1856,15236,1828,15319c1826,15328,1823,15338,1821,15347em2206,14203c2220,14179,2236,14169,2256,14152c2279,14132,2306,14110,2339,14107c2375,14104,2378,14136,2373,14164c2363,14218,2327,14269,2298,14314c2275,14350,2231,14397,2230,14443c2229,14487,2291,14494,2322,14495c2363,14493,2377,14492,2402,14478em2808,14500c2823,14518,2819,14521,2819,14544c2820,14631,2813,14721,2807,14808c2800,14923,2781,15040,2776,15155c2774,15199,2774,15241,2771,15285em2708,14958c2716,14983,2788,14972,2815,14969c2891,14961,2964,14940,3038,14921e" stroked="t" o:allowincell="f" style="position:absolute;margin-left:-56.05pt;margin-top:327.9pt;width:52.15pt;height:35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67640</wp:posOffset>
                </wp:positionH>
                <wp:positionV relativeFrom="paragraph">
                  <wp:posOffset>4281170</wp:posOffset>
                </wp:positionV>
                <wp:extent cx="249555" cy="333375"/>
                <wp:effectExtent l="6985" t="8255" r="5715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925">
                              <a:moveTo>
                                <a:pt x="3675" y="14500"/>
                              </a:moveTo>
                              <a:cubicBezTo>
                                <a:pt x="3673" y="14475"/>
                                <a:pt x="3670" y="14456"/>
                                <a:pt x="3703" y="14441"/>
                              </a:cubicBezTo>
                              <a:cubicBezTo>
                                <a:pt x="3744" y="14422"/>
                                <a:pt x="3798" y="14433"/>
                                <a:pt x="3834" y="14457"/>
                              </a:cubicBezTo>
                              <a:cubicBezTo>
                                <a:pt x="3892" y="14495"/>
                                <a:pt x="3909" y="14567"/>
                                <a:pt x="3904" y="14632"/>
                              </a:cubicBezTo>
                              <a:cubicBezTo>
                                <a:pt x="3893" y="14777"/>
                                <a:pt x="3793" y="14904"/>
                                <a:pt x="3719" y="15023"/>
                              </a:cubicBezTo>
                              <a:cubicBezTo>
                                <a:pt x="3687" y="15074"/>
                                <a:pt x="3642" y="15138"/>
                                <a:pt x="3640" y="15201"/>
                              </a:cubicBezTo>
                              <a:cubicBezTo>
                                <a:pt x="3639" y="15255"/>
                                <a:pt x="3688" y="15234"/>
                                <a:pt x="3715" y="15223"/>
                              </a:cubicBezTo>
                              <a:cubicBezTo>
                                <a:pt x="3787" y="15195"/>
                                <a:pt x="3829" y="15144"/>
                                <a:pt x="3879" y="15087"/>
                              </a:cubicBezTo>
                            </a:path>
                            <a:path w="694" h="925">
                              <a:moveTo>
                                <a:pt x="4083" y="14847"/>
                              </a:moveTo>
                              <a:cubicBezTo>
                                <a:pt x="4104" y="14871"/>
                                <a:pt x="4098" y="14892"/>
                                <a:pt x="4103" y="14924"/>
                              </a:cubicBezTo>
                              <a:cubicBezTo>
                                <a:pt x="4112" y="14981"/>
                                <a:pt x="4129" y="15037"/>
                                <a:pt x="4149" y="15091"/>
                              </a:cubicBezTo>
                              <a:cubicBezTo>
                                <a:pt x="4166" y="15138"/>
                                <a:pt x="4184" y="15190"/>
                                <a:pt x="4223" y="15223"/>
                              </a:cubicBezTo>
                              <a:cubicBezTo>
                                <a:pt x="4244" y="15241"/>
                                <a:pt x="4253" y="15217"/>
                                <a:pt x="4263" y="15204"/>
                              </a:cubicBezTo>
                            </a:path>
                            <a:path w="694" h="925">
                              <a:moveTo>
                                <a:pt x="4333" y="14890"/>
                              </a:moveTo>
                              <a:cubicBezTo>
                                <a:pt x="4267" y="14945"/>
                                <a:pt x="4213" y="15004"/>
                                <a:pt x="4162" y="15073"/>
                              </a:cubicBezTo>
                              <a:cubicBezTo>
                                <a:pt x="4104" y="15152"/>
                                <a:pt x="4057" y="15242"/>
                                <a:pt x="4015" y="15330"/>
                              </a:cubicBezTo>
                              <a:cubicBezTo>
                                <a:pt x="4011" y="15339"/>
                                <a:pt x="4007" y="15348"/>
                                <a:pt x="4003" y="15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40,14433" coordsize="694,925" path="m3675,14500c3673,14475,3670,14456,3703,14441c3744,14422,3798,14433,3834,14457c3892,14495,3909,14567,3904,14632c3893,14777,3793,14904,3719,15023c3687,15074,3642,15138,3640,15201c3639,15255,3688,15234,3715,15223c3787,15195,3829,15144,3879,15087em4083,14847c4104,14871,4098,14892,4103,14924c4112,14981,4129,15037,4149,15091c4166,15138,4184,15190,4223,15223c4244,15241,4253,15217,4263,15204em4333,14890c4267,14945,4213,15004,4162,15073c4104,15152,4057,15242,4015,15330c4011,15339,4007,15348,4003,15357e" stroked="t" o:allowincell="f" style="position:absolute;margin-left:13.2pt;margin-top:337.1pt;width:19.6pt;height:26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77850</wp:posOffset>
                </wp:positionH>
                <wp:positionV relativeFrom="paragraph">
                  <wp:posOffset>4486910</wp:posOffset>
                </wp:positionV>
                <wp:extent cx="89535" cy="22860"/>
                <wp:effectExtent l="6985" t="6350" r="5715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63">
                              <a:moveTo>
                                <a:pt x="4781" y="15053"/>
                              </a:moveTo>
                              <a:cubicBezTo>
                                <a:pt x="4797" y="15075"/>
                                <a:pt x="4835" y="15058"/>
                                <a:pt x="4865" y="15052"/>
                              </a:cubicBezTo>
                              <a:cubicBezTo>
                                <a:pt x="4921" y="15040"/>
                                <a:pt x="4973" y="15023"/>
                                <a:pt x="5027" y="15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1,15004" coordsize="247,63" path="m4781,15053c4797,15075,4835,15058,4865,15052c4921,15040,4973,15023,5027,15004e" stroked="t" o:allowincell="f" style="position:absolute;margin-left:45.5pt;margin-top:353.3pt;width:7pt;height:1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862330</wp:posOffset>
                </wp:positionH>
                <wp:positionV relativeFrom="paragraph">
                  <wp:posOffset>4302125</wp:posOffset>
                </wp:positionV>
                <wp:extent cx="151130" cy="295910"/>
                <wp:effectExtent l="6350" t="6985" r="6350" b="317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821">
                              <a:moveTo>
                                <a:pt x="5636" y="14528"/>
                              </a:moveTo>
                              <a:cubicBezTo>
                                <a:pt x="5649" y="14514"/>
                                <a:pt x="5662" y="14494"/>
                                <a:pt x="5683" y="14491"/>
                              </a:cubicBezTo>
                              <a:cubicBezTo>
                                <a:pt x="5738" y="14482"/>
                                <a:pt x="5787" y="14540"/>
                                <a:pt x="5811" y="14580"/>
                              </a:cubicBezTo>
                              <a:cubicBezTo>
                                <a:pt x="5876" y="14688"/>
                                <a:pt x="5872" y="14822"/>
                                <a:pt x="5829" y="14937"/>
                              </a:cubicBezTo>
                              <a:cubicBezTo>
                                <a:pt x="5792" y="15038"/>
                                <a:pt x="5723" y="15124"/>
                                <a:pt x="5651" y="15202"/>
                              </a:cubicBezTo>
                              <a:cubicBezTo>
                                <a:pt x="5621" y="15235"/>
                                <a:pt x="5593" y="15261"/>
                                <a:pt x="5570" y="15298"/>
                              </a:cubicBezTo>
                              <a:cubicBezTo>
                                <a:pt x="5618" y="15305"/>
                                <a:pt x="5676" y="15301"/>
                                <a:pt x="5734" y="15291"/>
                              </a:cubicBezTo>
                              <a:cubicBezTo>
                                <a:pt x="5821" y="15276"/>
                                <a:pt x="5904" y="15251"/>
                                <a:pt x="5989" y="15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0,14491" coordsize="420,821" path="m5636,14528c5649,14514,5662,14494,5683,14491c5738,14482,5787,14540,5811,14580c5876,14688,5872,14822,5829,14937c5792,15038,5723,15124,5651,15202c5621,15235,5593,15261,5570,15298c5618,15305,5676,15301,5734,15291c5821,15276,5904,15251,5989,15226e" stroked="t" o:allowincell="f" style="position:absolute;margin-left:67.9pt;margin-top:338.75pt;width:11.85pt;height:23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332865</wp:posOffset>
                </wp:positionH>
                <wp:positionV relativeFrom="paragraph">
                  <wp:posOffset>4134485</wp:posOffset>
                </wp:positionV>
                <wp:extent cx="1291590" cy="570865"/>
                <wp:effectExtent l="6350" t="6985" r="6350" b="698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8" h="1587">
                              <a:moveTo>
                                <a:pt x="6877" y="14999"/>
                              </a:moveTo>
                              <a:cubicBezTo>
                                <a:pt x="6911" y="14997"/>
                                <a:pt x="6947" y="14999"/>
                                <a:pt x="6982" y="15002"/>
                              </a:cubicBezTo>
                              <a:cubicBezTo>
                                <a:pt x="7067" y="15009"/>
                                <a:pt x="7152" y="15013"/>
                                <a:pt x="7237" y="15022"/>
                              </a:cubicBezTo>
                              <a:cubicBezTo>
                                <a:pt x="7300" y="15030"/>
                                <a:pt x="7319" y="15032"/>
                                <a:pt x="7360" y="15035"/>
                              </a:cubicBezTo>
                            </a:path>
                            <a:path w="3588" h="1587">
                              <a:moveTo>
                                <a:pt x="7109" y="15336"/>
                              </a:moveTo>
                              <a:cubicBezTo>
                                <a:pt x="7165" y="15346"/>
                                <a:pt x="7228" y="15320"/>
                                <a:pt x="7283" y="15311"/>
                              </a:cubicBezTo>
                              <a:cubicBezTo>
                                <a:pt x="7409" y="15292"/>
                                <a:pt x="7456" y="15284"/>
                                <a:pt x="7543" y="15272"/>
                              </a:cubicBezTo>
                            </a:path>
                            <a:path w="3588" h="1587">
                              <a:moveTo>
                                <a:pt x="8315" y="14294"/>
                              </a:moveTo>
                              <a:cubicBezTo>
                                <a:pt x="8317" y="14325"/>
                                <a:pt x="8309" y="14353"/>
                                <a:pt x="8308" y="14382"/>
                              </a:cubicBezTo>
                              <a:cubicBezTo>
                                <a:pt x="8305" y="14445"/>
                                <a:pt x="8299" y="14507"/>
                                <a:pt x="8295" y="14571"/>
                              </a:cubicBezTo>
                              <a:cubicBezTo>
                                <a:pt x="8292" y="14617"/>
                                <a:pt x="8289" y="14661"/>
                                <a:pt x="8296" y="14706"/>
                              </a:cubicBezTo>
                              <a:cubicBezTo>
                                <a:pt x="8328" y="14685"/>
                                <a:pt x="8334" y="14654"/>
                                <a:pt x="8346" y="14615"/>
                              </a:cubicBezTo>
                            </a:path>
                            <a:path w="3588" h="1587">
                              <a:moveTo>
                                <a:pt x="8488" y="14301"/>
                              </a:moveTo>
                              <a:cubicBezTo>
                                <a:pt x="8509" y="14287"/>
                                <a:pt x="8525" y="14277"/>
                                <a:pt x="8548" y="14269"/>
                              </a:cubicBezTo>
                              <a:cubicBezTo>
                                <a:pt x="8573" y="14260"/>
                                <a:pt x="8600" y="14252"/>
                                <a:pt x="8625" y="14265"/>
                              </a:cubicBezTo>
                              <a:cubicBezTo>
                                <a:pt x="8650" y="14277"/>
                                <a:pt x="8636" y="14301"/>
                                <a:pt x="8625" y="14318"/>
                              </a:cubicBezTo>
                              <a:cubicBezTo>
                                <a:pt x="8610" y="14341"/>
                                <a:pt x="8590" y="14360"/>
                                <a:pt x="8573" y="14382"/>
                              </a:cubicBezTo>
                              <a:cubicBezTo>
                                <a:pt x="8555" y="14405"/>
                                <a:pt x="8563" y="14421"/>
                                <a:pt x="8571" y="14447"/>
                              </a:cubicBezTo>
                              <a:cubicBezTo>
                                <a:pt x="8583" y="14486"/>
                                <a:pt x="8593" y="14523"/>
                                <a:pt x="8587" y="14564"/>
                              </a:cubicBezTo>
                              <a:cubicBezTo>
                                <a:pt x="8580" y="14614"/>
                                <a:pt x="8549" y="14658"/>
                                <a:pt x="8512" y="14691"/>
                              </a:cubicBezTo>
                              <a:cubicBezTo>
                                <a:pt x="8485" y="14715"/>
                                <a:pt x="8445" y="14734"/>
                                <a:pt x="8410" y="14734"/>
                              </a:cubicBezTo>
                              <a:cubicBezTo>
                                <a:pt x="8397" y="14732"/>
                                <a:pt x="8392" y="14731"/>
                                <a:pt x="8387" y="14722"/>
                              </a:cubicBezTo>
                            </a:path>
                            <a:path w="3588" h="1587">
                              <a:moveTo>
                                <a:pt x="8017" y="14934"/>
                              </a:moveTo>
                              <a:cubicBezTo>
                                <a:pt x="8038" y="14947"/>
                                <a:pt x="8063" y="14956"/>
                                <a:pt x="8098" y="14953"/>
                              </a:cubicBezTo>
                              <a:cubicBezTo>
                                <a:pt x="8202" y="14944"/>
                                <a:pt x="8307" y="14926"/>
                                <a:pt x="8412" y="14916"/>
                              </a:cubicBezTo>
                              <a:cubicBezTo>
                                <a:pt x="8549" y="14903"/>
                                <a:pt x="8686" y="14887"/>
                                <a:pt x="8823" y="14881"/>
                              </a:cubicBezTo>
                              <a:cubicBezTo>
                                <a:pt x="8889" y="14881"/>
                                <a:pt x="8906" y="14882"/>
                                <a:pt x="8947" y="14875"/>
                              </a:cubicBezTo>
                            </a:path>
                            <a:path w="3588" h="1587">
                              <a:moveTo>
                                <a:pt x="8342" y="15141"/>
                              </a:moveTo>
                              <a:cubicBezTo>
                                <a:pt x="8332" y="15199"/>
                                <a:pt x="8318" y="15256"/>
                                <a:pt x="8310" y="15314"/>
                              </a:cubicBezTo>
                              <a:cubicBezTo>
                                <a:pt x="8300" y="15388"/>
                                <a:pt x="8302" y="15465"/>
                                <a:pt x="8307" y="15540"/>
                              </a:cubicBezTo>
                              <a:cubicBezTo>
                                <a:pt x="8308" y="15549"/>
                                <a:pt x="8318" y="15630"/>
                                <a:pt x="8347" y="15610"/>
                              </a:cubicBezTo>
                              <a:cubicBezTo>
                                <a:pt x="8351" y="15604"/>
                                <a:pt x="8355" y="15599"/>
                                <a:pt x="8359" y="15593"/>
                              </a:cubicBezTo>
                            </a:path>
                            <a:path w="3588" h="1587">
                              <a:moveTo>
                                <a:pt x="8662" y="15169"/>
                              </a:moveTo>
                              <a:cubicBezTo>
                                <a:pt x="8628" y="15220"/>
                                <a:pt x="8583" y="15267"/>
                                <a:pt x="8551" y="15318"/>
                              </a:cubicBezTo>
                              <a:cubicBezTo>
                                <a:pt x="8526" y="15358"/>
                                <a:pt x="8476" y="15447"/>
                                <a:pt x="8508" y="15496"/>
                              </a:cubicBezTo>
                              <a:cubicBezTo>
                                <a:pt x="8535" y="15538"/>
                                <a:pt x="8610" y="15483"/>
                                <a:pt x="8630" y="15463"/>
                              </a:cubicBezTo>
                              <a:cubicBezTo>
                                <a:pt x="8662" y="15431"/>
                                <a:pt x="8703" y="15369"/>
                                <a:pt x="8693" y="15320"/>
                              </a:cubicBezTo>
                              <a:cubicBezTo>
                                <a:pt x="8686" y="15284"/>
                                <a:pt x="8658" y="15249"/>
                                <a:pt x="8641" y="15217"/>
                              </a:cubicBezTo>
                              <a:cubicBezTo>
                                <a:pt x="8638" y="15210"/>
                                <a:pt x="8634" y="15202"/>
                                <a:pt x="8631" y="15195"/>
                              </a:cubicBezTo>
                            </a:path>
                            <a:path w="3588" h="1587">
                              <a:moveTo>
                                <a:pt x="9396" y="14572"/>
                              </a:moveTo>
                              <a:cubicBezTo>
                                <a:pt x="9382" y="14606"/>
                                <a:pt x="9367" y="14645"/>
                                <a:pt x="9361" y="14681"/>
                              </a:cubicBezTo>
                              <a:cubicBezTo>
                                <a:pt x="9344" y="14786"/>
                                <a:pt x="9342" y="14894"/>
                                <a:pt x="9335" y="15000"/>
                              </a:cubicBezTo>
                              <a:cubicBezTo>
                                <a:pt x="9328" y="15108"/>
                                <a:pt x="9323" y="15215"/>
                                <a:pt x="9313" y="15322"/>
                              </a:cubicBezTo>
                              <a:cubicBezTo>
                                <a:pt x="9308" y="15357"/>
                                <a:pt x="9306" y="15366"/>
                                <a:pt x="9305" y="15388"/>
                              </a:cubicBezTo>
                            </a:path>
                            <a:path w="3588" h="1587">
                              <a:moveTo>
                                <a:pt x="9233" y="15036"/>
                              </a:moveTo>
                              <a:cubicBezTo>
                                <a:pt x="9278" y="15014"/>
                                <a:pt x="9317" y="15009"/>
                                <a:pt x="9365" y="14996"/>
                              </a:cubicBezTo>
                              <a:cubicBezTo>
                                <a:pt x="9455" y="14971"/>
                                <a:pt x="9543" y="14942"/>
                                <a:pt x="9631" y="14911"/>
                              </a:cubicBezTo>
                            </a:path>
                            <a:path w="3588" h="1587">
                              <a:moveTo>
                                <a:pt x="10344" y="14024"/>
                              </a:moveTo>
                              <a:cubicBezTo>
                                <a:pt x="10386" y="14053"/>
                                <a:pt x="10398" y="14072"/>
                                <a:pt x="10413" y="14127"/>
                              </a:cubicBezTo>
                              <a:cubicBezTo>
                                <a:pt x="10450" y="14258"/>
                                <a:pt x="10459" y="14397"/>
                                <a:pt x="10463" y="14533"/>
                              </a:cubicBezTo>
                              <a:cubicBezTo>
                                <a:pt x="10468" y="14706"/>
                                <a:pt x="10460" y="14886"/>
                                <a:pt x="10409" y="15053"/>
                              </a:cubicBezTo>
                              <a:cubicBezTo>
                                <a:pt x="10371" y="15176"/>
                                <a:pt x="10286" y="15307"/>
                                <a:pt x="10174" y="15377"/>
                              </a:cubicBezTo>
                              <a:cubicBezTo>
                                <a:pt x="10081" y="15435"/>
                                <a:pt x="9983" y="15443"/>
                                <a:pt x="9878" y="15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7,14024" coordsize="3588,1587" path="m6877,14999c6911,14997,6947,14999,6982,15002c7067,15009,7152,15013,7237,15022c7300,15030,7319,15032,7360,15035em7109,15336c7165,15346,7228,15320,7283,15311c7409,15292,7456,15284,7543,15272em8315,14294c8317,14325,8309,14353,8308,14382c8305,14445,8299,14507,8295,14571c8292,14617,8289,14661,8296,14706c8328,14685,8334,14654,8346,14615em8488,14301c8509,14287,8525,14277,8548,14269c8573,14260,8600,14252,8625,14265c8650,14277,8636,14301,8625,14318c8610,14341,8590,14360,8573,14382c8555,14405,8563,14421,8571,14447c8583,14486,8593,14523,8587,14564c8580,14614,8549,14658,8512,14691c8485,14715,8445,14734,8410,14734c8397,14732,8392,14731,8387,14722em8017,14934c8038,14947,8063,14956,8098,14953c8202,14944,8307,14926,8412,14916c8549,14903,8686,14887,8823,14881c8889,14881,8906,14882,8947,14875em8342,15141c8332,15199,8318,15256,8310,15314c8300,15388,8302,15465,8307,15540c8308,15549,8318,15630,8347,15610c8351,15604,8355,15599,8359,15593em8662,15169c8628,15220,8583,15267,8551,15318c8526,15358,8476,15447,8508,15496c8535,15538,8610,15483,8630,15463c8662,15431,8703,15369,8693,15320c8686,15284,8658,15249,8641,15217c8638,15210,8634,15202,8631,15195em9396,14572c9382,14606,9367,14645,9361,14681c9344,14786,9342,14894,9335,15000c9328,15108,9323,15215,9313,15322c9308,15357,9306,15366,9305,15388em9233,15036c9278,15014,9317,15009,9365,14996c9455,14971,9543,14942,9631,14911em10344,14024c10386,14053,10398,14072,10413,14127c10450,14258,10459,14397,10463,14533c10468,14706,10460,14886,10409,15053c10371,15176,10286,15307,10174,15377c10081,15435,9983,15443,9878,15440e" stroked="t" o:allowincell="f" style="position:absolute;margin-left:104.95pt;margin-top:325.55pt;width:101.65pt;height:44.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703705</wp:posOffset>
                </wp:positionH>
                <wp:positionV relativeFrom="paragraph">
                  <wp:posOffset>4105910</wp:posOffset>
                </wp:positionV>
                <wp:extent cx="138430" cy="678180"/>
                <wp:effectExtent l="6985" t="6350" r="6350" b="698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1884">
                              <a:moveTo>
                                <a:pt x="8291" y="13945"/>
                              </a:moveTo>
                              <a:cubicBezTo>
                                <a:pt x="8183" y="14069"/>
                                <a:pt x="8093" y="14207"/>
                                <a:pt x="8037" y="14364"/>
                              </a:cubicBezTo>
                              <a:cubicBezTo>
                                <a:pt x="7935" y="14649"/>
                                <a:pt x="7887" y="14964"/>
                                <a:pt x="7916" y="15266"/>
                              </a:cubicBezTo>
                              <a:cubicBezTo>
                                <a:pt x="7944" y="15556"/>
                                <a:pt x="8048" y="15690"/>
                                <a:pt x="8282" y="15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8,13945" coordsize="384,1884" path="m8291,13945c8183,14069,8093,14207,8037,14364c7935,14649,7887,14964,7916,15266c7944,15556,8048,15690,8282,15828e" stroked="t" o:allowincell="f" style="position:absolute;margin-left:134.15pt;margin-top:323.3pt;width:10.85pt;height:53.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350385</wp:posOffset>
                </wp:positionH>
                <wp:positionV relativeFrom="paragraph">
                  <wp:posOffset>4112260</wp:posOffset>
                </wp:positionV>
                <wp:extent cx="147320" cy="469900"/>
                <wp:effectExtent l="6350" t="6350" r="6985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1306">
                              <a:moveTo>
                                <a:pt x="15475" y="13966"/>
                              </a:moveTo>
                              <a:cubicBezTo>
                                <a:pt x="15521" y="13977"/>
                                <a:pt x="15536" y="13982"/>
                                <a:pt x="15567" y="14032"/>
                              </a:cubicBezTo>
                              <a:cubicBezTo>
                                <a:pt x="15634" y="14141"/>
                                <a:pt x="15659" y="14283"/>
                                <a:pt x="15667" y="14409"/>
                              </a:cubicBezTo>
                              <a:cubicBezTo>
                                <a:pt x="15685" y="14677"/>
                                <a:pt x="15619" y="14937"/>
                                <a:pt x="15451" y="15147"/>
                              </a:cubicBezTo>
                              <a:cubicBezTo>
                                <a:pt x="15395" y="15217"/>
                                <a:pt x="15346" y="15263"/>
                                <a:pt x="15259" y="15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59,13963" coordsize="410,1306" path="m15475,13966c15521,13977,15536,13982,15567,14032c15634,14141,15659,14283,15667,14409c15685,14677,15619,14937,15451,15147c15395,15217,15346,15263,15259,15262e" stroked="t" o:allowincell="f" style="position:absolute;margin-left:342.55pt;margin-top:323.8pt;width:11.55pt;height:36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398395</wp:posOffset>
                </wp:positionH>
                <wp:positionV relativeFrom="paragraph">
                  <wp:posOffset>3672205</wp:posOffset>
                </wp:positionV>
                <wp:extent cx="2348865" cy="953135"/>
                <wp:effectExtent l="7620" t="7620" r="5715" b="571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4" h="2648">
                              <a:moveTo>
                                <a:pt x="9875" y="14533"/>
                              </a:moveTo>
                              <a:cubicBezTo>
                                <a:pt x="9878" y="14529"/>
                                <a:pt x="9882" y="14524"/>
                                <a:pt x="9885" y="14520"/>
                              </a:cubicBezTo>
                              <a:cubicBezTo>
                                <a:pt x="9907" y="14540"/>
                                <a:pt x="9912" y="14556"/>
                                <a:pt x="9912" y="14588"/>
                              </a:cubicBezTo>
                              <a:cubicBezTo>
                                <a:pt x="9913" y="14656"/>
                                <a:pt x="9904" y="14725"/>
                                <a:pt x="9895" y="14792"/>
                              </a:cubicBezTo>
                              <a:cubicBezTo>
                                <a:pt x="9885" y="14870"/>
                                <a:pt x="9867" y="14947"/>
                                <a:pt x="9859" y="15025"/>
                              </a:cubicBezTo>
                              <a:cubicBezTo>
                                <a:pt x="9856" y="15058"/>
                                <a:pt x="9851" y="15070"/>
                                <a:pt x="9864" y="15094"/>
                              </a:cubicBezTo>
                              <a:cubicBezTo>
                                <a:pt x="9871" y="15072"/>
                                <a:pt x="9876" y="15056"/>
                                <a:pt x="9881" y="15032"/>
                              </a:cubicBezTo>
                            </a:path>
                            <a:path w="6524" h="2648">
                              <a:moveTo>
                                <a:pt x="9928" y="14554"/>
                              </a:moveTo>
                              <a:cubicBezTo>
                                <a:pt x="9934" y="14536"/>
                                <a:pt x="9939" y="14517"/>
                                <a:pt x="9951" y="14501"/>
                              </a:cubicBezTo>
                              <a:cubicBezTo>
                                <a:pt x="9968" y="14480"/>
                                <a:pt x="9997" y="14459"/>
                                <a:pt x="10023" y="14450"/>
                              </a:cubicBezTo>
                              <a:cubicBezTo>
                                <a:pt x="10054" y="14440"/>
                                <a:pt x="10086" y="14449"/>
                                <a:pt x="10105" y="14476"/>
                              </a:cubicBezTo>
                              <a:cubicBezTo>
                                <a:pt x="10129" y="14512"/>
                                <a:pt x="10123" y="14562"/>
                                <a:pt x="10113" y="14601"/>
                              </a:cubicBezTo>
                              <a:cubicBezTo>
                                <a:pt x="10102" y="14644"/>
                                <a:pt x="10078" y="14684"/>
                                <a:pt x="10050" y="14718"/>
                              </a:cubicBezTo>
                              <a:cubicBezTo>
                                <a:pt x="10034" y="14738"/>
                                <a:pt x="10018" y="14749"/>
                                <a:pt x="10019" y="14776"/>
                              </a:cubicBezTo>
                              <a:cubicBezTo>
                                <a:pt x="10020" y="14803"/>
                                <a:pt x="10056" y="14842"/>
                                <a:pt x="10065" y="14867"/>
                              </a:cubicBezTo>
                              <a:cubicBezTo>
                                <a:pt x="10083" y="14916"/>
                                <a:pt x="10088" y="14965"/>
                                <a:pt x="10067" y="15014"/>
                              </a:cubicBezTo>
                              <a:cubicBezTo>
                                <a:pt x="10046" y="15063"/>
                                <a:pt x="9994" y="15100"/>
                                <a:pt x="9943" y="15113"/>
                              </a:cubicBezTo>
                              <a:cubicBezTo>
                                <a:pt x="9910" y="15122"/>
                                <a:pt x="9872" y="15135"/>
                                <a:pt x="9846" y="15103"/>
                              </a:cubicBezTo>
                              <a:cubicBezTo>
                                <a:pt x="9838" y="15085"/>
                                <a:pt x="9834" y="15080"/>
                                <a:pt x="9838" y="15067"/>
                              </a:cubicBezTo>
                            </a:path>
                            <a:path w="6524" h="2648">
                              <a:moveTo>
                                <a:pt x="10726" y="14743"/>
                              </a:moveTo>
                              <a:cubicBezTo>
                                <a:pt x="10733" y="14775"/>
                                <a:pt x="10734" y="14810"/>
                                <a:pt x="10741" y="14842"/>
                              </a:cubicBezTo>
                              <a:cubicBezTo>
                                <a:pt x="10755" y="14906"/>
                                <a:pt x="10773" y="14970"/>
                                <a:pt x="10794" y="15032"/>
                              </a:cubicBezTo>
                              <a:cubicBezTo>
                                <a:pt x="10809" y="15077"/>
                                <a:pt x="10827" y="15144"/>
                                <a:pt x="10865" y="15177"/>
                              </a:cubicBezTo>
                              <a:cubicBezTo>
                                <a:pt x="10879" y="15181"/>
                                <a:pt x="10885" y="15182"/>
                                <a:pt x="10895" y="15178"/>
                              </a:cubicBezTo>
                            </a:path>
                            <a:path w="6524" h="2648">
                              <a:moveTo>
                                <a:pt x="10963" y="14844"/>
                              </a:moveTo>
                              <a:cubicBezTo>
                                <a:pt x="10901" y="14908"/>
                                <a:pt x="10835" y="14972"/>
                                <a:pt x="10779" y="15041"/>
                              </a:cubicBezTo>
                              <a:cubicBezTo>
                                <a:pt x="10722" y="15111"/>
                                <a:pt x="10684" y="15188"/>
                                <a:pt x="10647" y="15267"/>
                              </a:cubicBezTo>
                              <a:cubicBezTo>
                                <a:pt x="10632" y="15292"/>
                                <a:pt x="10627" y="15298"/>
                                <a:pt x="10627" y="15317"/>
                              </a:cubicBezTo>
                            </a:path>
                            <a:path w="6524" h="2648">
                              <a:moveTo>
                                <a:pt x="11134" y="14182"/>
                              </a:moveTo>
                              <a:cubicBezTo>
                                <a:pt x="11144" y="14166"/>
                                <a:pt x="11159" y="14150"/>
                                <a:pt x="11173" y="14145"/>
                              </a:cubicBezTo>
                              <a:cubicBezTo>
                                <a:pt x="11196" y="14136"/>
                                <a:pt x="11226" y="14127"/>
                                <a:pt x="11251" y="14129"/>
                              </a:cubicBezTo>
                              <a:cubicBezTo>
                                <a:pt x="11284" y="14131"/>
                                <a:pt x="11305" y="14150"/>
                                <a:pt x="11310" y="14183"/>
                              </a:cubicBezTo>
                              <a:cubicBezTo>
                                <a:pt x="11317" y="14230"/>
                                <a:pt x="11291" y="14277"/>
                                <a:pt x="11268" y="14316"/>
                              </a:cubicBezTo>
                              <a:cubicBezTo>
                                <a:pt x="11248" y="14350"/>
                                <a:pt x="11212" y="14380"/>
                                <a:pt x="11196" y="14416"/>
                              </a:cubicBezTo>
                              <a:cubicBezTo>
                                <a:pt x="11195" y="14421"/>
                                <a:pt x="11194" y="14427"/>
                                <a:pt x="11193" y="14432"/>
                              </a:cubicBezTo>
                              <a:cubicBezTo>
                                <a:pt x="11226" y="14455"/>
                                <a:pt x="11263" y="14454"/>
                                <a:pt x="11304" y="14451"/>
                              </a:cubicBezTo>
                              <a:cubicBezTo>
                                <a:pt x="11374" y="14445"/>
                                <a:pt x="11442" y="14425"/>
                                <a:pt x="11511" y="14409"/>
                              </a:cubicBezTo>
                            </a:path>
                            <a:path w="6524" h="2648">
                              <a:moveTo>
                                <a:pt x="15469" y="12885"/>
                              </a:moveTo>
                              <a:cubicBezTo>
                                <a:pt x="15473" y="12905"/>
                                <a:pt x="15466" y="12918"/>
                                <a:pt x="15463" y="12943"/>
                              </a:cubicBezTo>
                              <a:cubicBezTo>
                                <a:pt x="15460" y="12971"/>
                                <a:pt x="15453" y="12999"/>
                                <a:pt x="15452" y="13027"/>
                              </a:cubicBezTo>
                              <a:cubicBezTo>
                                <a:pt x="15452" y="13031"/>
                                <a:pt x="15453" y="13036"/>
                                <a:pt x="15453" y="13040"/>
                              </a:cubicBezTo>
                              <a:cubicBezTo>
                                <a:pt x="15496" y="13028"/>
                                <a:pt x="15528" y="12994"/>
                                <a:pt x="15565" y="12965"/>
                              </a:cubicBezTo>
                              <a:cubicBezTo>
                                <a:pt x="15643" y="12904"/>
                                <a:pt x="15728" y="12853"/>
                                <a:pt x="15807" y="12793"/>
                              </a:cubicBezTo>
                              <a:cubicBezTo>
                                <a:pt x="15830" y="12775"/>
                                <a:pt x="15852" y="12758"/>
                                <a:pt x="15875" y="12740"/>
                              </a:cubicBezTo>
                            </a:path>
                            <a:path w="6524" h="2648">
                              <a:moveTo>
                                <a:pt x="11828" y="14386"/>
                              </a:moveTo>
                              <a:cubicBezTo>
                                <a:pt x="11840" y="14430"/>
                                <a:pt x="11832" y="14471"/>
                                <a:pt x="11831" y="14518"/>
                              </a:cubicBezTo>
                              <a:cubicBezTo>
                                <a:pt x="11829" y="14620"/>
                                <a:pt x="11819" y="14721"/>
                                <a:pt x="11809" y="14823"/>
                              </a:cubicBezTo>
                              <a:cubicBezTo>
                                <a:pt x="11799" y="14932"/>
                                <a:pt x="11786" y="15040"/>
                                <a:pt x="11771" y="15148"/>
                              </a:cubicBezTo>
                              <a:cubicBezTo>
                                <a:pt x="11765" y="15193"/>
                                <a:pt x="11777" y="15188"/>
                                <a:pt x="11763" y="15171"/>
                              </a:cubicBezTo>
                            </a:path>
                            <a:path w="6524" h="2648">
                              <a:moveTo>
                                <a:pt x="11680" y="14885"/>
                              </a:moveTo>
                              <a:cubicBezTo>
                                <a:pt x="11686" y="14922"/>
                                <a:pt x="11744" y="14895"/>
                                <a:pt x="11772" y="14891"/>
                              </a:cubicBezTo>
                              <a:cubicBezTo>
                                <a:pt x="11874" y="14875"/>
                                <a:pt x="11971" y="14852"/>
                                <a:pt x="12071" y="14827"/>
                              </a:cubicBezTo>
                            </a:path>
                            <a:path w="6524" h="2648">
                              <a:moveTo>
                                <a:pt x="12668" y="14092"/>
                              </a:moveTo>
                              <a:cubicBezTo>
                                <a:pt x="12669" y="14079"/>
                                <a:pt x="12680" y="14044"/>
                                <a:pt x="12666" y="14069"/>
                              </a:cubicBezTo>
                              <a:cubicBezTo>
                                <a:pt x="12628" y="14137"/>
                                <a:pt x="12605" y="14212"/>
                                <a:pt x="12579" y="14288"/>
                              </a:cubicBezTo>
                              <a:cubicBezTo>
                                <a:pt x="12515" y="14477"/>
                                <a:pt x="12460" y="14670"/>
                                <a:pt x="12419" y="14865"/>
                              </a:cubicBezTo>
                              <a:cubicBezTo>
                                <a:pt x="12390" y="15004"/>
                                <a:pt x="12340" y="15201"/>
                                <a:pt x="12408" y="15338"/>
                              </a:cubicBezTo>
                              <a:cubicBezTo>
                                <a:pt x="12444" y="15411"/>
                                <a:pt x="12496" y="15381"/>
                                <a:pt x="12555" y="15368"/>
                              </a:cubicBezTo>
                            </a:path>
                            <a:path w="6524" h="2648">
                              <a:moveTo>
                                <a:pt x="12766" y="14848"/>
                              </a:moveTo>
                              <a:cubicBezTo>
                                <a:pt x="12782" y="14849"/>
                                <a:pt x="12796" y="14849"/>
                                <a:pt x="12812" y="14853"/>
                              </a:cubicBezTo>
                              <a:cubicBezTo>
                                <a:pt x="12828" y="14857"/>
                                <a:pt x="12861" y="14864"/>
                                <a:pt x="12872" y="14878"/>
                              </a:cubicBezTo>
                              <a:cubicBezTo>
                                <a:pt x="12875" y="14884"/>
                                <a:pt x="12877" y="14890"/>
                                <a:pt x="12880" y="14896"/>
                              </a:cubicBezTo>
                              <a:cubicBezTo>
                                <a:pt x="12852" y="14913"/>
                                <a:pt x="12839" y="14914"/>
                                <a:pt x="12806" y="14912"/>
                              </a:cubicBezTo>
                              <a:cubicBezTo>
                                <a:pt x="12789" y="14911"/>
                                <a:pt x="12777" y="14907"/>
                                <a:pt x="12761" y="14902"/>
                              </a:cubicBezTo>
                              <a:cubicBezTo>
                                <a:pt x="12790" y="14892"/>
                                <a:pt x="12819" y="14891"/>
                                <a:pt x="12849" y="14886"/>
                              </a:cubicBezTo>
                              <a:cubicBezTo>
                                <a:pt x="12861" y="14884"/>
                                <a:pt x="12873" y="14882"/>
                                <a:pt x="12885" y="14880"/>
                              </a:cubicBezTo>
                            </a:path>
                            <a:path w="6524" h="2648">
                              <a:moveTo>
                                <a:pt x="13211" y="14565"/>
                              </a:moveTo>
                              <a:cubicBezTo>
                                <a:pt x="13225" y="14547"/>
                                <a:pt x="13225" y="14535"/>
                                <a:pt x="13258" y="14535"/>
                              </a:cubicBezTo>
                              <a:cubicBezTo>
                                <a:pt x="13289" y="14535"/>
                                <a:pt x="13320" y="14548"/>
                                <a:pt x="13337" y="14575"/>
                              </a:cubicBezTo>
                              <a:cubicBezTo>
                                <a:pt x="13365" y="14619"/>
                                <a:pt x="13331" y="14672"/>
                                <a:pt x="13302" y="14705"/>
                              </a:cubicBezTo>
                              <a:cubicBezTo>
                                <a:pt x="13266" y="14746"/>
                                <a:pt x="13217" y="14777"/>
                                <a:pt x="13202" y="14833"/>
                              </a:cubicBezTo>
                              <a:cubicBezTo>
                                <a:pt x="13190" y="14876"/>
                                <a:pt x="13210" y="14919"/>
                                <a:pt x="13218" y="14961"/>
                              </a:cubicBezTo>
                              <a:cubicBezTo>
                                <a:pt x="13227" y="15008"/>
                                <a:pt x="13232" y="15056"/>
                                <a:pt x="13204" y="15098"/>
                              </a:cubicBezTo>
                              <a:cubicBezTo>
                                <a:pt x="13180" y="15134"/>
                                <a:pt x="13127" y="15165"/>
                                <a:pt x="13084" y="15167"/>
                              </a:cubicBezTo>
                              <a:cubicBezTo>
                                <a:pt x="13044" y="15169"/>
                                <a:pt x="13028" y="15150"/>
                                <a:pt x="13003" y="15125"/>
                              </a:cubicBezTo>
                            </a:path>
                            <a:path w="6524" h="2648">
                              <a:moveTo>
                                <a:pt x="13546" y="14692"/>
                              </a:moveTo>
                              <a:cubicBezTo>
                                <a:pt x="13528" y="14757"/>
                                <a:pt x="13514" y="14821"/>
                                <a:pt x="13504" y="14888"/>
                              </a:cubicBezTo>
                              <a:cubicBezTo>
                                <a:pt x="13494" y="14954"/>
                                <a:pt x="13484" y="15027"/>
                                <a:pt x="13487" y="15093"/>
                              </a:cubicBezTo>
                              <a:cubicBezTo>
                                <a:pt x="13488" y="15118"/>
                                <a:pt x="13489" y="15126"/>
                                <a:pt x="13506" y="15129"/>
                              </a:cubicBezTo>
                            </a:path>
                            <a:path w="6524" h="2648">
                              <a:moveTo>
                                <a:pt x="13549" y="14695"/>
                              </a:moveTo>
                              <a:cubicBezTo>
                                <a:pt x="13548" y="14660"/>
                                <a:pt x="13549" y="14658"/>
                                <a:pt x="13577" y="14627"/>
                              </a:cubicBezTo>
                              <a:cubicBezTo>
                                <a:pt x="13605" y="14595"/>
                                <a:pt x="13641" y="14569"/>
                                <a:pt x="13682" y="14554"/>
                              </a:cubicBezTo>
                              <a:cubicBezTo>
                                <a:pt x="13712" y="14543"/>
                                <a:pt x="13748" y="14542"/>
                                <a:pt x="13762" y="14577"/>
                              </a:cubicBezTo>
                              <a:cubicBezTo>
                                <a:pt x="13776" y="14611"/>
                                <a:pt x="13757" y="14658"/>
                                <a:pt x="13744" y="14689"/>
                              </a:cubicBezTo>
                              <a:cubicBezTo>
                                <a:pt x="13729" y="14725"/>
                                <a:pt x="13708" y="14758"/>
                                <a:pt x="13699" y="14796"/>
                              </a:cubicBezTo>
                              <a:cubicBezTo>
                                <a:pt x="13691" y="14833"/>
                                <a:pt x="13701" y="14866"/>
                                <a:pt x="13711" y="14901"/>
                              </a:cubicBezTo>
                              <a:cubicBezTo>
                                <a:pt x="13724" y="14945"/>
                                <a:pt x="13737" y="14993"/>
                                <a:pt x="13724" y="15039"/>
                              </a:cubicBezTo>
                              <a:cubicBezTo>
                                <a:pt x="13708" y="15096"/>
                                <a:pt x="13659" y="15139"/>
                                <a:pt x="13609" y="15167"/>
                              </a:cubicBezTo>
                              <a:cubicBezTo>
                                <a:pt x="13589" y="15178"/>
                                <a:pt x="13511" y="15213"/>
                                <a:pt x="13490" y="15192"/>
                              </a:cubicBezTo>
                              <a:cubicBezTo>
                                <a:pt x="13489" y="15174"/>
                                <a:pt x="13490" y="15166"/>
                                <a:pt x="13499" y="15154"/>
                              </a:cubicBezTo>
                            </a:path>
                            <a:path w="6524" h="2648">
                              <a:moveTo>
                                <a:pt x="14301" y="14408"/>
                              </a:moveTo>
                              <a:cubicBezTo>
                                <a:pt x="14283" y="14443"/>
                                <a:pt x="14291" y="14473"/>
                                <a:pt x="14288" y="14513"/>
                              </a:cubicBezTo>
                              <a:cubicBezTo>
                                <a:pt x="14282" y="14606"/>
                                <a:pt x="14278" y="14699"/>
                                <a:pt x="14273" y="14792"/>
                              </a:cubicBezTo>
                              <a:cubicBezTo>
                                <a:pt x="14267" y="14887"/>
                                <a:pt x="14263" y="14983"/>
                                <a:pt x="14252" y="15078"/>
                              </a:cubicBezTo>
                              <a:cubicBezTo>
                                <a:pt x="14247" y="15115"/>
                                <a:pt x="14247" y="15124"/>
                                <a:pt x="14238" y="15145"/>
                              </a:cubicBezTo>
                            </a:path>
                            <a:path w="6524" h="2648">
                              <a:moveTo>
                                <a:pt x="14144" y="14877"/>
                              </a:moveTo>
                              <a:cubicBezTo>
                                <a:pt x="14151" y="14905"/>
                                <a:pt x="14186" y="14900"/>
                                <a:pt x="14214" y="14898"/>
                              </a:cubicBezTo>
                              <a:cubicBezTo>
                                <a:pt x="14288" y="14892"/>
                                <a:pt x="14363" y="14871"/>
                                <a:pt x="14435" y="14853"/>
                              </a:cubicBezTo>
                            </a:path>
                            <a:path w="6524" h="2648">
                              <a:moveTo>
                                <a:pt x="15135" y="14529"/>
                              </a:moveTo>
                              <a:cubicBezTo>
                                <a:pt x="15104" y="14536"/>
                                <a:pt x="15080" y="14549"/>
                                <a:pt x="15050" y="14576"/>
                              </a:cubicBezTo>
                              <a:cubicBezTo>
                                <a:pt x="14977" y="14642"/>
                                <a:pt x="14910" y="14722"/>
                                <a:pt x="14859" y="14806"/>
                              </a:cubicBezTo>
                              <a:cubicBezTo>
                                <a:pt x="14821" y="14868"/>
                                <a:pt x="14752" y="14983"/>
                                <a:pt x="14792" y="15060"/>
                              </a:cubicBezTo>
                              <a:cubicBezTo>
                                <a:pt x="14829" y="15132"/>
                                <a:pt x="14957" y="15118"/>
                                <a:pt x="15019" y="15104"/>
                              </a:cubicBezTo>
                              <a:cubicBezTo>
                                <a:pt x="15042" y="15096"/>
                                <a:pt x="15064" y="15089"/>
                                <a:pt x="15087" y="15081"/>
                              </a:cubicBezTo>
                            </a:path>
                            <a:path w="6524" h="2648">
                              <a:moveTo>
                                <a:pt x="16032" y="14543"/>
                              </a:moveTo>
                              <a:cubicBezTo>
                                <a:pt x="16037" y="14590"/>
                                <a:pt x="16050" y="14636"/>
                                <a:pt x="16066" y="14681"/>
                              </a:cubicBezTo>
                              <a:cubicBezTo>
                                <a:pt x="16101" y="14783"/>
                                <a:pt x="16163" y="14894"/>
                                <a:pt x="16236" y="14974"/>
                              </a:cubicBezTo>
                              <a:cubicBezTo>
                                <a:pt x="16262" y="15003"/>
                                <a:pt x="16283" y="15013"/>
                                <a:pt x="16317" y="15027"/>
                              </a:cubicBezTo>
                            </a:path>
                            <a:path w="6524" h="2648">
                              <a:moveTo>
                                <a:pt x="16360" y="14619"/>
                              </a:moveTo>
                              <a:cubicBezTo>
                                <a:pt x="16260" y="14700"/>
                                <a:pt x="16154" y="14789"/>
                                <a:pt x="16067" y="14884"/>
                              </a:cubicBezTo>
                              <a:cubicBezTo>
                                <a:pt x="16010" y="14946"/>
                                <a:pt x="15961" y="15018"/>
                                <a:pt x="15913" y="15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37,12740" coordsize="6524,2648" path="m9875,14533c9878,14529,9882,14524,9885,14520c9907,14540,9912,14556,9912,14588c9913,14656,9904,14725,9895,14792c9885,14870,9867,14947,9859,15025c9856,15058,9851,15070,9864,15094c9871,15072,9876,15056,9881,15032em9928,14554c9934,14536,9939,14517,9951,14501c9968,14480,9997,14459,10023,14450c10054,14440,10086,14449,10105,14476c10129,14512,10123,14562,10113,14601c10102,14644,10078,14684,10050,14718c10034,14738,10018,14749,10019,14776c10020,14803,10056,14842,10065,14867c10083,14916,10088,14965,10067,15014c10046,15063,9994,15100,9943,15113c9910,15122,9872,15135,9846,15103c9838,15085,9834,15080,9838,15067em10726,14743c10733,14775,10734,14810,10741,14842c10755,14906,10773,14970,10794,15032c10809,15077,10827,15144,10865,15177c10879,15181,10885,15182,10895,15178em10963,14844c10901,14908,10835,14972,10779,15041c10722,15111,10684,15188,10647,15267c10632,15292,10627,15298,10627,15317em11134,14182c11144,14166,11159,14150,11173,14145c11196,14136,11226,14127,11251,14129c11284,14131,11305,14150,11310,14183c11317,14230,11291,14277,11268,14316c11248,14350,11212,14380,11196,14416c11195,14421,11194,14427,11193,14432c11226,14455,11263,14454,11304,14451c11374,14445,11442,14425,11511,14409em15469,12885c15473,12905,15466,12918,15463,12943c15460,12971,15453,12999,15452,13027c15452,13031,15453,13036,15453,13040c15496,13028,15528,12994,15565,12965c15643,12904,15728,12853,15807,12793c15830,12775,15852,12758,15875,12740em11828,14386c11840,14430,11832,14471,11831,14518c11829,14620,11819,14721,11809,14823c11799,14932,11786,15040,11771,15148c11765,15193,11777,15188,11763,15171em11680,14885c11686,14922,11744,14895,11772,14891c11874,14875,11971,14852,12071,14827em12668,14092c12669,14079,12680,14044,12666,14069c12628,14137,12605,14212,12579,14288c12515,14477,12460,14670,12419,14865c12390,15004,12340,15201,12408,15338c12444,15411,12496,15381,12555,15368em12766,14848c12782,14849,12796,14849,12812,14853c12828,14857,12861,14864,12872,14878c12875,14884,12877,14890,12880,14896c12852,14913,12839,14914,12806,14912c12789,14911,12777,14907,12761,14902c12790,14892,12819,14891,12849,14886c12861,14884,12873,14882,12885,14880em13211,14565c13225,14547,13225,14535,13258,14535c13289,14535,13320,14548,13337,14575c13365,14619,13331,14672,13302,14705c13266,14746,13217,14777,13202,14833c13190,14876,13210,14919,13218,14961c13227,15008,13232,15056,13204,15098c13180,15134,13127,15165,13084,15167c13044,15169,13028,15150,13003,15125em13546,14692c13528,14757,13514,14821,13504,14888c13494,14954,13484,15027,13487,15093c13488,15118,13489,15126,13506,15129em13549,14695c13548,14660,13549,14658,13577,14627c13605,14595,13641,14569,13682,14554c13712,14543,13748,14542,13762,14577c13776,14611,13757,14658,13744,14689c13729,14725,13708,14758,13699,14796c13691,14833,13701,14866,13711,14901c13724,14945,13737,14993,13724,15039c13708,15096,13659,15139,13609,15167c13589,15178,13511,15213,13490,15192c13489,15174,13490,15166,13499,15154em14301,14408c14283,14443,14291,14473,14288,14513c14282,14606,14278,14699,14273,14792c14267,14887,14263,14983,14252,15078c14247,15115,14247,15124,14238,15145em14144,14877c14151,14905,14186,14900,14214,14898c14288,14892,14363,14871,14435,14853em15135,14529c15104,14536,15080,14549,15050,14576c14977,14642,14910,14722,14859,14806c14821,14868,14752,14983,14792,15060c14829,15132,14957,15118,15019,15104c15042,15096,15064,15089,15087,15081em16032,14543c16037,14590,16050,14636,16066,14681c16101,14783,16163,14894,16236,14974c16262,15003,16283,15013,16317,15027em16360,14619c16260,14700,16154,14789,16067,14884c16010,14946,15961,15018,15913,15086e" stroked="t" o:allowincell="f" style="position:absolute;margin-left:188.85pt;margin-top:289.15pt;width:184.9pt;height: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989195</wp:posOffset>
                </wp:positionH>
                <wp:positionV relativeFrom="paragraph">
                  <wp:posOffset>3653155</wp:posOffset>
                </wp:positionV>
                <wp:extent cx="656590" cy="897890"/>
                <wp:effectExtent l="3175" t="6350" r="6350" b="698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3" h="2494">
                              <a:moveTo>
                                <a:pt x="17568" y="12908"/>
                              </a:moveTo>
                              <a:cubicBezTo>
                                <a:pt x="17558" y="12929"/>
                                <a:pt x="17554" y="12930"/>
                                <a:pt x="17549" y="12949"/>
                              </a:cubicBezTo>
                              <a:cubicBezTo>
                                <a:pt x="17544" y="12967"/>
                                <a:pt x="17533" y="12999"/>
                                <a:pt x="17526" y="13022"/>
                              </a:cubicBezTo>
                              <a:cubicBezTo>
                                <a:pt x="17515" y="13060"/>
                                <a:pt x="17516" y="13064"/>
                                <a:pt x="17538" y="13089"/>
                              </a:cubicBezTo>
                              <a:cubicBezTo>
                                <a:pt x="17624" y="13061"/>
                                <a:pt x="17701" y="13018"/>
                                <a:pt x="17778" y="12970"/>
                              </a:cubicBezTo>
                              <a:cubicBezTo>
                                <a:pt x="17917" y="12883"/>
                                <a:pt x="18048" y="12784"/>
                                <a:pt x="18180" y="12687"/>
                              </a:cubicBezTo>
                            </a:path>
                            <a:path w="1823" h="2494">
                              <a:moveTo>
                                <a:pt x="17216" y="14227"/>
                              </a:moveTo>
                              <a:cubicBezTo>
                                <a:pt x="17217" y="14214"/>
                                <a:pt x="17217" y="14210"/>
                                <a:pt x="17218" y="14201"/>
                              </a:cubicBezTo>
                              <a:cubicBezTo>
                                <a:pt x="17230" y="14249"/>
                                <a:pt x="17226" y="14303"/>
                                <a:pt x="17227" y="14354"/>
                              </a:cubicBezTo>
                              <a:cubicBezTo>
                                <a:pt x="17229" y="14486"/>
                                <a:pt x="17226" y="14617"/>
                                <a:pt x="17223" y="14749"/>
                              </a:cubicBezTo>
                              <a:cubicBezTo>
                                <a:pt x="17220" y="14867"/>
                                <a:pt x="17217" y="14984"/>
                                <a:pt x="17217" y="15102"/>
                              </a:cubicBezTo>
                              <a:cubicBezTo>
                                <a:pt x="17216" y="15141"/>
                                <a:pt x="17215" y="15151"/>
                                <a:pt x="17218" y="15175"/>
                              </a:cubicBezTo>
                            </a:path>
                            <a:path w="1823" h="2494">
                              <a:moveTo>
                                <a:pt x="17045" y="14825"/>
                              </a:moveTo>
                              <a:cubicBezTo>
                                <a:pt x="17038" y="14870"/>
                                <a:pt x="17126" y="14843"/>
                                <a:pt x="17164" y="14839"/>
                              </a:cubicBezTo>
                              <a:cubicBezTo>
                                <a:pt x="17255" y="14829"/>
                                <a:pt x="17344" y="14813"/>
                                <a:pt x="17434" y="14796"/>
                              </a:cubicBezTo>
                            </a:path>
                            <a:path w="1823" h="2494">
                              <a:moveTo>
                                <a:pt x="18201" y="14073"/>
                              </a:moveTo>
                              <a:cubicBezTo>
                                <a:pt x="18178" y="14098"/>
                                <a:pt x="18148" y="14131"/>
                                <a:pt x="18135" y="14164"/>
                              </a:cubicBezTo>
                              <a:cubicBezTo>
                                <a:pt x="18086" y="14292"/>
                                <a:pt x="18047" y="14431"/>
                                <a:pt x="18023" y="14566"/>
                              </a:cubicBezTo>
                              <a:cubicBezTo>
                                <a:pt x="17995" y="14722"/>
                                <a:pt x="17977" y="14884"/>
                                <a:pt x="18022" y="15038"/>
                              </a:cubicBezTo>
                              <a:cubicBezTo>
                                <a:pt x="18046" y="15121"/>
                                <a:pt x="18072" y="15132"/>
                                <a:pt x="18143" y="15160"/>
                              </a:cubicBezTo>
                            </a:path>
                            <a:path w="1823" h="2494">
                              <a:moveTo>
                                <a:pt x="18461" y="14100"/>
                              </a:moveTo>
                              <a:cubicBezTo>
                                <a:pt x="18456" y="14125"/>
                                <a:pt x="18451" y="14145"/>
                                <a:pt x="18449" y="14171"/>
                              </a:cubicBezTo>
                              <a:cubicBezTo>
                                <a:pt x="18445" y="14215"/>
                                <a:pt x="18440" y="14261"/>
                                <a:pt x="18438" y="14305"/>
                              </a:cubicBezTo>
                              <a:cubicBezTo>
                                <a:pt x="18437" y="14332"/>
                                <a:pt x="18435" y="14359"/>
                                <a:pt x="18435" y="14386"/>
                              </a:cubicBezTo>
                            </a:path>
                            <a:path w="1823" h="2494">
                              <a:moveTo>
                                <a:pt x="18599" y="14004"/>
                              </a:moveTo>
                              <a:cubicBezTo>
                                <a:pt x="18623" y="13986"/>
                                <a:pt x="18642" y="13974"/>
                                <a:pt x="18670" y="13963"/>
                              </a:cubicBezTo>
                              <a:cubicBezTo>
                                <a:pt x="18694" y="13953"/>
                                <a:pt x="18721" y="13947"/>
                                <a:pt x="18742" y="13967"/>
                              </a:cubicBezTo>
                              <a:cubicBezTo>
                                <a:pt x="18761" y="13985"/>
                                <a:pt x="18752" y="14017"/>
                                <a:pt x="18743" y="14037"/>
                              </a:cubicBezTo>
                              <a:cubicBezTo>
                                <a:pt x="18731" y="14067"/>
                                <a:pt x="18708" y="14089"/>
                                <a:pt x="18690" y="14115"/>
                              </a:cubicBezTo>
                              <a:cubicBezTo>
                                <a:pt x="18673" y="14140"/>
                                <a:pt x="18664" y="14165"/>
                                <a:pt x="18664" y="14195"/>
                              </a:cubicBezTo>
                              <a:cubicBezTo>
                                <a:pt x="18664" y="14228"/>
                                <a:pt x="18676" y="14261"/>
                                <a:pt x="18670" y="14294"/>
                              </a:cubicBezTo>
                              <a:cubicBezTo>
                                <a:pt x="18663" y="14333"/>
                                <a:pt x="18640" y="14362"/>
                                <a:pt x="18608" y="14384"/>
                              </a:cubicBezTo>
                              <a:cubicBezTo>
                                <a:pt x="18578" y="14405"/>
                                <a:pt x="18542" y="14421"/>
                                <a:pt x="18510" y="14429"/>
                              </a:cubicBezTo>
                              <a:cubicBezTo>
                                <a:pt x="18499" y="14432"/>
                                <a:pt x="18496" y="14433"/>
                                <a:pt x="18489" y="14428"/>
                              </a:cubicBezTo>
                            </a:path>
                            <a:path w="1823" h="2494">
                              <a:moveTo>
                                <a:pt x="18104" y="14686"/>
                              </a:moveTo>
                              <a:cubicBezTo>
                                <a:pt x="18154" y="14687"/>
                                <a:pt x="18206" y="14673"/>
                                <a:pt x="18257" y="14664"/>
                              </a:cubicBezTo>
                              <a:cubicBezTo>
                                <a:pt x="18371" y="14643"/>
                                <a:pt x="18484" y="14630"/>
                                <a:pt x="18598" y="14613"/>
                              </a:cubicBezTo>
                              <a:cubicBezTo>
                                <a:pt x="18684" y="14600"/>
                                <a:pt x="18769" y="14586"/>
                                <a:pt x="18856" y="14577"/>
                              </a:cubicBezTo>
                            </a:path>
                            <a:path w="1823" h="2494">
                              <a:moveTo>
                                <a:pt x="18383" y="14838"/>
                              </a:moveTo>
                              <a:cubicBezTo>
                                <a:pt x="18379" y="14873"/>
                                <a:pt x="18370" y="14906"/>
                                <a:pt x="18364" y="14941"/>
                              </a:cubicBezTo>
                              <a:cubicBezTo>
                                <a:pt x="18355" y="14994"/>
                                <a:pt x="18354" y="15047"/>
                                <a:pt x="18354" y="15100"/>
                              </a:cubicBezTo>
                              <a:cubicBezTo>
                                <a:pt x="18354" y="15109"/>
                                <a:pt x="18356" y="15183"/>
                                <a:pt x="18374" y="15180"/>
                              </a:cubicBezTo>
                              <a:cubicBezTo>
                                <a:pt x="18383" y="15168"/>
                                <a:pt x="18388" y="15162"/>
                                <a:pt x="18395" y="15154"/>
                              </a:cubicBezTo>
                            </a:path>
                            <a:path w="1823" h="2494">
                              <a:moveTo>
                                <a:pt x="18680" y="14786"/>
                              </a:moveTo>
                              <a:cubicBezTo>
                                <a:pt x="18657" y="14829"/>
                                <a:pt x="18626" y="14870"/>
                                <a:pt x="18604" y="14914"/>
                              </a:cubicBezTo>
                              <a:cubicBezTo>
                                <a:pt x="18579" y="14964"/>
                                <a:pt x="18543" y="15042"/>
                                <a:pt x="18571" y="15098"/>
                              </a:cubicBezTo>
                              <a:cubicBezTo>
                                <a:pt x="18596" y="15148"/>
                                <a:pt x="18668" y="15105"/>
                                <a:pt x="18694" y="15083"/>
                              </a:cubicBezTo>
                              <a:cubicBezTo>
                                <a:pt x="18736" y="15048"/>
                                <a:pt x="18783" y="14982"/>
                                <a:pt x="18782" y="14924"/>
                              </a:cubicBezTo>
                              <a:cubicBezTo>
                                <a:pt x="18781" y="14869"/>
                                <a:pt x="18752" y="14834"/>
                                <a:pt x="18717" y="14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34,12687" coordsize="1823,2494" path="m17568,12908c17558,12929,17554,12930,17549,12949c17544,12967,17533,12999,17526,13022c17515,13060,17516,13064,17538,13089c17624,13061,17701,13018,17778,12970c17917,12883,18048,12784,18180,12687em17216,14227c17217,14214,17217,14210,17218,14201c17230,14249,17226,14303,17227,14354c17229,14486,17226,14617,17223,14749c17220,14867,17217,14984,17217,15102c17216,15141,17215,15151,17218,15175em17045,14825c17038,14870,17126,14843,17164,14839c17255,14829,17344,14813,17434,14796em18201,14073c18178,14098,18148,14131,18135,14164c18086,14292,18047,14431,18023,14566c17995,14722,17977,14884,18022,15038c18046,15121,18072,15132,18143,15160em18461,14100c18456,14125,18451,14145,18449,14171c18445,14215,18440,14261,18438,14305c18437,14332,18435,14359,18435,14386em18599,14004c18623,13986,18642,13974,18670,13963c18694,13953,18721,13947,18742,13967c18761,13985,18752,14017,18743,14037c18731,14067,18708,14089,18690,14115c18673,14140,18664,14165,18664,14195c18664,14228,18676,14261,18670,14294c18663,14333,18640,14362,18608,14384c18578,14405,18542,14421,18510,14429c18499,14432,18496,14433,18489,14428em18104,14686c18154,14687,18206,14673,18257,14664c18371,14643,18484,14630,18598,14613c18684,14600,18769,14586,18856,14577em18383,14838c18379,14873,18370,14906,18364,14941c18355,14994,18354,15047,18354,15100c18354,15109,18356,15183,18374,15180c18383,15168,18388,15162,18395,15154em18680,14786c18657,14829,18626,14870,18604,14914c18579,14964,18543,15042,18571,15098c18596,15148,18668,15105,18694,15083c18736,15048,18783,14982,18782,14924c18781,14869,18752,14834,18717,14798e" stroked="t" o:allowincell="f" style="position:absolute;margin-left:392.85pt;margin-top:287.65pt;width:51.65pt;height:70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813425</wp:posOffset>
                </wp:positionH>
                <wp:positionV relativeFrom="paragraph">
                  <wp:posOffset>3422015</wp:posOffset>
                </wp:positionV>
                <wp:extent cx="728980" cy="1130300"/>
                <wp:effectExtent l="6350" t="6350" r="6350" b="698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11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3140">
                              <a:moveTo>
                                <a:pt x="20812" y="12278"/>
                              </a:moveTo>
                              <a:cubicBezTo>
                                <a:pt x="20821" y="12281"/>
                                <a:pt x="20825" y="12282"/>
                                <a:pt x="20827" y="12272"/>
                              </a:cubicBezTo>
                              <a:cubicBezTo>
                                <a:pt x="20828" y="12283"/>
                                <a:pt x="20832" y="12298"/>
                                <a:pt x="20824" y="12321"/>
                              </a:cubicBezTo>
                              <a:cubicBezTo>
                                <a:pt x="20816" y="12344"/>
                                <a:pt x="20792" y="12387"/>
                                <a:pt x="20797" y="12413"/>
                              </a:cubicBezTo>
                              <a:cubicBezTo>
                                <a:pt x="20796" y="12426"/>
                                <a:pt x="20796" y="12430"/>
                                <a:pt x="20808" y="12430"/>
                              </a:cubicBezTo>
                              <a:cubicBezTo>
                                <a:pt x="20878" y="12386"/>
                                <a:pt x="20946" y="12340"/>
                                <a:pt x="21013" y="12292"/>
                              </a:cubicBezTo>
                              <a:cubicBezTo>
                                <a:pt x="21125" y="12211"/>
                                <a:pt x="21236" y="12127"/>
                                <a:pt x="21348" y="12046"/>
                              </a:cubicBezTo>
                            </a:path>
                            <a:path w="2025" h="3140">
                              <a:moveTo>
                                <a:pt x="19324" y="14546"/>
                              </a:moveTo>
                              <a:cubicBezTo>
                                <a:pt x="19343" y="14562"/>
                                <a:pt x="19373" y="14550"/>
                                <a:pt x="19405" y="14547"/>
                              </a:cubicBezTo>
                              <a:cubicBezTo>
                                <a:pt x="19445" y="14543"/>
                                <a:pt x="19484" y="14534"/>
                                <a:pt x="19524" y="14530"/>
                              </a:cubicBezTo>
                              <a:cubicBezTo>
                                <a:pt x="19529" y="14530"/>
                                <a:pt x="19535" y="14529"/>
                                <a:pt x="19540" y="14529"/>
                              </a:cubicBezTo>
                              <a:cubicBezTo>
                                <a:pt x="19509" y="14547"/>
                                <a:pt x="19474" y="14550"/>
                                <a:pt x="19437" y="14556"/>
                              </a:cubicBezTo>
                              <a:cubicBezTo>
                                <a:pt x="19402" y="14561"/>
                                <a:pt x="19368" y="14565"/>
                                <a:pt x="19333" y="14564"/>
                              </a:cubicBezTo>
                              <a:cubicBezTo>
                                <a:pt x="19375" y="14559"/>
                                <a:pt x="19416" y="14572"/>
                                <a:pt x="19457" y="14569"/>
                              </a:cubicBezTo>
                              <a:cubicBezTo>
                                <a:pt x="19497" y="14566"/>
                                <a:pt x="19548" y="14574"/>
                                <a:pt x="19588" y="14563"/>
                              </a:cubicBezTo>
                              <a:cubicBezTo>
                                <a:pt x="19594" y="14560"/>
                                <a:pt x="19599" y="14557"/>
                                <a:pt x="19605" y="14554"/>
                              </a:cubicBezTo>
                            </a:path>
                            <a:path w="2025" h="3140">
                              <a:moveTo>
                                <a:pt x="20000" y="14147"/>
                              </a:moveTo>
                              <a:cubicBezTo>
                                <a:pt x="20014" y="14139"/>
                                <a:pt x="20031" y="14129"/>
                                <a:pt x="20061" y="14130"/>
                              </a:cubicBezTo>
                              <a:cubicBezTo>
                                <a:pt x="20098" y="14131"/>
                                <a:pt x="20131" y="14141"/>
                                <a:pt x="20155" y="14170"/>
                              </a:cubicBezTo>
                              <a:cubicBezTo>
                                <a:pt x="20181" y="14202"/>
                                <a:pt x="20174" y="14243"/>
                                <a:pt x="20158" y="14278"/>
                              </a:cubicBezTo>
                              <a:cubicBezTo>
                                <a:pt x="20139" y="14320"/>
                                <a:pt x="20105" y="14353"/>
                                <a:pt x="20081" y="14392"/>
                              </a:cubicBezTo>
                              <a:cubicBezTo>
                                <a:pt x="20051" y="14440"/>
                                <a:pt x="20059" y="14478"/>
                                <a:pt x="20083" y="14527"/>
                              </a:cubicBezTo>
                              <a:cubicBezTo>
                                <a:pt x="20099" y="14560"/>
                                <a:pt x="20128" y="14600"/>
                                <a:pt x="20120" y="14639"/>
                              </a:cubicBezTo>
                              <a:cubicBezTo>
                                <a:pt x="20111" y="14685"/>
                                <a:pt x="20053" y="14709"/>
                                <a:pt x="20013" y="14720"/>
                              </a:cubicBezTo>
                              <a:cubicBezTo>
                                <a:pt x="19970" y="14732"/>
                                <a:pt x="19912" y="14755"/>
                                <a:pt x="19867" y="14739"/>
                              </a:cubicBezTo>
                              <a:cubicBezTo>
                                <a:pt x="19852" y="14728"/>
                                <a:pt x="19847" y="14725"/>
                                <a:pt x="19853" y="14711"/>
                              </a:cubicBezTo>
                            </a:path>
                            <a:path w="2025" h="3140">
                              <a:moveTo>
                                <a:pt x="20630" y="14141"/>
                              </a:moveTo>
                              <a:cubicBezTo>
                                <a:pt x="20580" y="14169"/>
                                <a:pt x="20546" y="14206"/>
                                <a:pt x="20506" y="14248"/>
                              </a:cubicBezTo>
                              <a:cubicBezTo>
                                <a:pt x="20435" y="14323"/>
                                <a:pt x="20359" y="14406"/>
                                <a:pt x="20321" y="14504"/>
                              </a:cubicBezTo>
                              <a:cubicBezTo>
                                <a:pt x="20292" y="14580"/>
                                <a:pt x="20299" y="14639"/>
                                <a:pt x="20378" y="14666"/>
                              </a:cubicBezTo>
                              <a:cubicBezTo>
                                <a:pt x="20468" y="14697"/>
                                <a:pt x="20557" y="14669"/>
                                <a:pt x="20644" y="14639"/>
                              </a:cubicBezTo>
                              <a:cubicBezTo>
                                <a:pt x="20662" y="14632"/>
                                <a:pt x="20681" y="14624"/>
                                <a:pt x="20699" y="14617"/>
                              </a:cubicBezTo>
                            </a:path>
                            <a:path w="2025" h="3140">
                              <a:moveTo>
                                <a:pt x="20968" y="13537"/>
                              </a:moveTo>
                              <a:cubicBezTo>
                                <a:pt x="21012" y="13627"/>
                                <a:pt x="21051" y="13718"/>
                                <a:pt x="21076" y="13816"/>
                              </a:cubicBezTo>
                              <a:cubicBezTo>
                                <a:pt x="21124" y="14003"/>
                                <a:pt x="21139" y="14197"/>
                                <a:pt x="21123" y="14389"/>
                              </a:cubicBezTo>
                              <a:cubicBezTo>
                                <a:pt x="21106" y="14596"/>
                                <a:pt x="21043" y="14783"/>
                                <a:pt x="20943" y="14963"/>
                              </a:cubicBezTo>
                              <a:cubicBezTo>
                                <a:pt x="20886" y="15065"/>
                                <a:pt x="20835" y="15115"/>
                                <a:pt x="20746" y="15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24,12046" coordsize="2025,3140" path="m20812,12278c20821,12281,20825,12282,20827,12272c20828,12283,20832,12298,20824,12321c20816,12344,20792,12387,20797,12413c20796,12426,20796,12430,20808,12430c20878,12386,20946,12340,21013,12292c21125,12211,21236,12127,21348,12046em19324,14546c19343,14562,19373,14550,19405,14547c19445,14543,19484,14534,19524,14530c19529,14530,19535,14529,19540,14529c19509,14547,19474,14550,19437,14556c19402,14561,19368,14565,19333,14564c19375,14559,19416,14572,19457,14569c19497,14566,19548,14574,19588,14563c19594,14560,19599,14557,19605,14554em20000,14147c20014,14139,20031,14129,20061,14130c20098,14131,20131,14141,20155,14170c20181,14202,20174,14243,20158,14278c20139,14320,20105,14353,20081,14392c20051,14440,20059,14478,20083,14527c20099,14560,20128,14600,20120,14639c20111,14685,20053,14709,20013,14720c19970,14732,19912,14755,19867,14739c19852,14728,19847,14725,19853,14711em20630,14141c20580,14169,20546,14206,20506,14248c20435,14323,20359,14406,20321,14504c20292,14580,20299,14639,20378,14666c20468,14697,20557,14669,20644,14639c20662,14632,20681,14624,20699,14617em20968,13537c21012,13627,21051,13718,21076,13816c21124,14003,21139,14197,21123,14389c21106,14596,21043,14783,20943,14963c20886,15065,20835,15115,20746,15185e" stroked="t" o:allowincell="f" style="position:absolute;margin-left:457.75pt;margin-top:269.45pt;width:57.35pt;height:88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063875</wp:posOffset>
                </wp:positionH>
                <wp:positionV relativeFrom="paragraph">
                  <wp:posOffset>3553460</wp:posOffset>
                </wp:positionV>
                <wp:extent cx="123190" cy="123825"/>
                <wp:effectExtent l="5080" t="6985" r="6985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345">
                              <a:moveTo>
                                <a:pt x="11693" y="12690"/>
                              </a:moveTo>
                              <a:cubicBezTo>
                                <a:pt x="11691" y="12697"/>
                                <a:pt x="11688" y="12713"/>
                                <a:pt x="11695" y="12734"/>
                              </a:cubicBezTo>
                              <a:cubicBezTo>
                                <a:pt x="11698" y="12741"/>
                                <a:pt x="11700" y="12747"/>
                                <a:pt x="11703" y="12754"/>
                              </a:cubicBezTo>
                              <a:cubicBezTo>
                                <a:pt x="11745" y="12740"/>
                                <a:pt x="11777" y="12697"/>
                                <a:pt x="11807" y="12663"/>
                              </a:cubicBezTo>
                              <a:cubicBezTo>
                                <a:pt x="11880" y="12579"/>
                                <a:pt x="11954" y="12495"/>
                                <a:pt x="12027" y="12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5,12410" coordsize="343,345" path="m11693,12690c11691,12697,11688,12713,11695,12734c11698,12741,11700,12747,11703,12754c11745,12740,11777,12697,11807,12663c11880,12579,11954,12495,12027,12410e" stroked="t" o:allowincell="f" style="position:absolute;margin-left:241.25pt;margin-top:279.8pt;width:9.65pt;height:9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733425</wp:posOffset>
                </wp:positionH>
                <wp:positionV relativeFrom="paragraph">
                  <wp:posOffset>4826000</wp:posOffset>
                </wp:positionV>
                <wp:extent cx="2861310" cy="288925"/>
                <wp:effectExtent l="5080" t="6985" r="6350" b="762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8" h="804">
                              <a:moveTo>
                                <a:pt x="9077" y="15945"/>
                              </a:moveTo>
                              <a:cubicBezTo>
                                <a:pt x="9076" y="16025"/>
                                <a:pt x="9075" y="16111"/>
                                <a:pt x="9072" y="16193"/>
                              </a:cubicBezTo>
                              <a:cubicBezTo>
                                <a:pt x="9067" y="16355"/>
                                <a:pt x="9076" y="16515"/>
                                <a:pt x="9085" y="16677"/>
                              </a:cubicBezTo>
                              <a:cubicBezTo>
                                <a:pt x="9043" y="16663"/>
                                <a:pt x="9002" y="16638"/>
                                <a:pt x="8946" y="16626"/>
                              </a:cubicBezTo>
                              <a:cubicBezTo>
                                <a:pt x="8855" y="16606"/>
                                <a:pt x="8759" y="16594"/>
                                <a:pt x="8660" y="16607"/>
                              </a:cubicBezTo>
                              <a:cubicBezTo>
                                <a:pt x="8398" y="16642"/>
                                <a:pt x="8147" y="16685"/>
                                <a:pt x="7879" y="16688"/>
                              </a:cubicBezTo>
                              <a:cubicBezTo>
                                <a:pt x="7492" y="16692"/>
                                <a:pt x="7108" y="16711"/>
                                <a:pt x="6721" y="16700"/>
                              </a:cubicBezTo>
                              <a:cubicBezTo>
                                <a:pt x="6220" y="16686"/>
                                <a:pt x="5720" y="16675"/>
                                <a:pt x="5219" y="16663"/>
                              </a:cubicBezTo>
                              <a:cubicBezTo>
                                <a:pt x="4322" y="16642"/>
                                <a:pt x="3423" y="16667"/>
                                <a:pt x="2526" y="16660"/>
                              </a:cubicBezTo>
                              <a:cubicBezTo>
                                <a:pt x="2180" y="16657"/>
                                <a:pt x="1838" y="16711"/>
                                <a:pt x="1493" y="16736"/>
                              </a:cubicBezTo>
                              <a:cubicBezTo>
                                <a:pt x="1423" y="16741"/>
                                <a:pt x="1316" y="16766"/>
                                <a:pt x="1248" y="16741"/>
                              </a:cubicBezTo>
                              <a:cubicBezTo>
                                <a:pt x="1206" y="16726"/>
                                <a:pt x="1167" y="16736"/>
                                <a:pt x="1156" y="16691"/>
                              </a:cubicBezTo>
                              <a:cubicBezTo>
                                <a:pt x="1121" y="16556"/>
                                <a:pt x="1252" y="16243"/>
                                <a:pt x="1275" y="16096"/>
                              </a:cubicBezTo>
                              <a:cubicBezTo>
                                <a:pt x="1281" y="16057"/>
                                <a:pt x="1286" y="16018"/>
                                <a:pt x="1292" y="15979"/>
                              </a:cubicBezTo>
                              <a:cubicBezTo>
                                <a:pt x="1287" y="15988"/>
                                <a:pt x="1263" y="16016"/>
                                <a:pt x="1255" y="16033"/>
                              </a:cubicBezTo>
                              <a:cubicBezTo>
                                <a:pt x="1219" y="16105"/>
                                <a:pt x="1181" y="16175"/>
                                <a:pt x="1142" y="16245"/>
                              </a:cubicBezTo>
                              <a:cubicBezTo>
                                <a:pt x="1162" y="16180"/>
                                <a:pt x="1146" y="16048"/>
                                <a:pt x="1231" y="16015"/>
                              </a:cubicBezTo>
                              <a:cubicBezTo>
                                <a:pt x="1347" y="15970"/>
                                <a:pt x="1380" y="16108"/>
                                <a:pt x="1420" y="16181"/>
                              </a:cubicBezTo>
                              <a:cubicBezTo>
                                <a:pt x="1430" y="16198"/>
                                <a:pt x="1427" y="16225"/>
                                <a:pt x="1437" y="162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8,15945" coordsize="7948,804" path="m9077,15945c9076,16025,9075,16111,9072,16193c9067,16355,9076,16515,9085,16677c9043,16663,9002,16638,8946,16626c8855,16606,8759,16594,8660,16607c8398,16642,8147,16685,7879,16688c7492,16692,7108,16711,6721,16700c6220,16686,5720,16675,5219,16663c4322,16642,3423,16667,2526,16660c2180,16657,1838,16711,1493,16736c1423,16741,1316,16766,1248,16741c1206,16726,1167,16736,1156,16691c1121,16556,1252,16243,1275,16096c1281,16057,1286,16018,1292,15979c1287,15988,1263,16016,1255,16033c1219,16105,1181,16175,1142,16245c1162,16180,1146,16048,1231,16015c1347,15970,1380,16108,1420,16181c1430,16198,1427,16225,1437,16244e" stroked="t" o:allowincell="f" style="position:absolute;margin-left:-57.75pt;margin-top:380pt;width:225.25pt;height:22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231775</wp:posOffset>
                </wp:positionH>
                <wp:positionV relativeFrom="paragraph">
                  <wp:posOffset>5360035</wp:posOffset>
                </wp:positionV>
                <wp:extent cx="12065" cy="334010"/>
                <wp:effectExtent l="6350" t="6985" r="6350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27">
                              <a:moveTo>
                                <a:pt x="2556" y="17445"/>
                              </a:moveTo>
                              <a:cubicBezTo>
                                <a:pt x="2559" y="17409"/>
                                <a:pt x="2560" y="17441"/>
                                <a:pt x="2561" y="17455"/>
                              </a:cubicBezTo>
                              <a:cubicBezTo>
                                <a:pt x="2564" y="17518"/>
                                <a:pt x="2556" y="17582"/>
                                <a:pt x="2553" y="17645"/>
                              </a:cubicBezTo>
                              <a:cubicBezTo>
                                <a:pt x="2546" y="17771"/>
                                <a:pt x="2543" y="17898"/>
                                <a:pt x="2538" y="18024"/>
                              </a:cubicBezTo>
                              <a:cubicBezTo>
                                <a:pt x="2534" y="18129"/>
                                <a:pt x="2532" y="18233"/>
                                <a:pt x="2532" y="18338"/>
                              </a:cubicBezTo>
                              <a:cubicBezTo>
                                <a:pt x="2539" y="18381"/>
                                <a:pt x="2539" y="18251"/>
                                <a:pt x="2540" y="18238"/>
                              </a:cubicBezTo>
                              <a:cubicBezTo>
                                <a:pt x="2541" y="18222"/>
                                <a:pt x="2543" y="18205"/>
                                <a:pt x="2544" y="18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2,17429" coordsize="32,927" path="m2556,17445c2559,17409,2560,17441,2561,17455c2564,17518,2556,17582,2553,17645c2546,17771,2543,17898,2538,18024c2534,18129,2532,18233,2532,18338c2539,18381,2539,18251,2540,18238c2541,18222,2543,18205,2544,18189e" stroked="t" o:allowincell="f" style="position:absolute;margin-left:-18.25pt;margin-top:422.05pt;width:0.9pt;height:26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4765</wp:posOffset>
                </wp:positionH>
                <wp:positionV relativeFrom="paragraph">
                  <wp:posOffset>5565140</wp:posOffset>
                </wp:positionV>
                <wp:extent cx="135890" cy="105410"/>
                <wp:effectExtent l="5080" t="6350" r="698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294">
                              <a:moveTo>
                                <a:pt x="3251" y="17998"/>
                              </a:moveTo>
                              <a:cubicBezTo>
                                <a:pt x="3246" y="18015"/>
                                <a:pt x="3267" y="18009"/>
                                <a:pt x="3290" y="18011"/>
                              </a:cubicBezTo>
                              <a:cubicBezTo>
                                <a:pt x="3330" y="18014"/>
                                <a:pt x="3369" y="18012"/>
                                <a:pt x="3408" y="18012"/>
                              </a:cubicBezTo>
                              <a:cubicBezTo>
                                <a:pt x="3448" y="18012"/>
                                <a:pt x="3487" y="18019"/>
                                <a:pt x="3526" y="18027"/>
                              </a:cubicBezTo>
                            </a:path>
                            <a:path w="378" h="294">
                              <a:moveTo>
                                <a:pt x="3336" y="18230"/>
                              </a:moveTo>
                              <a:cubicBezTo>
                                <a:pt x="3310" y="18246"/>
                                <a:pt x="3276" y="18258"/>
                                <a:pt x="3284" y="18282"/>
                              </a:cubicBezTo>
                              <a:cubicBezTo>
                                <a:pt x="3344" y="18289"/>
                                <a:pt x="3404" y="18289"/>
                                <a:pt x="3465" y="18288"/>
                              </a:cubicBezTo>
                              <a:cubicBezTo>
                                <a:pt x="3542" y="18286"/>
                                <a:pt x="3569" y="18285"/>
                                <a:pt x="3621" y="182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44,17998" coordsize="378,294" path="m3251,17998c3246,18015,3267,18009,3290,18011c3330,18014,3369,18012,3408,18012c3448,18012,3487,18019,3526,18027em3336,18230c3310,18246,3276,18258,3284,18282c3344,18289,3404,18289,3465,18288c3542,18286,3569,18285,3621,18278e" stroked="t" o:allowincell="f" style="position:absolute;margin-left:1.95pt;margin-top:438.2pt;width:10.65pt;height:8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06400</wp:posOffset>
                </wp:positionH>
                <wp:positionV relativeFrom="paragraph">
                  <wp:posOffset>5258435</wp:posOffset>
                </wp:positionV>
                <wp:extent cx="811530" cy="508000"/>
                <wp:effectExtent l="6350" t="6985" r="635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5" h="1411">
                              <a:moveTo>
                                <a:pt x="4458" y="17291"/>
                              </a:moveTo>
                              <a:cubicBezTo>
                                <a:pt x="4456" y="17324"/>
                                <a:pt x="4456" y="17357"/>
                                <a:pt x="4456" y="17389"/>
                              </a:cubicBezTo>
                              <a:cubicBezTo>
                                <a:pt x="4456" y="17446"/>
                                <a:pt x="4458" y="17503"/>
                                <a:pt x="4456" y="17560"/>
                              </a:cubicBezTo>
                              <a:cubicBezTo>
                                <a:pt x="4456" y="17570"/>
                                <a:pt x="4453" y="17657"/>
                                <a:pt x="4476" y="17624"/>
                              </a:cubicBezTo>
                              <a:cubicBezTo>
                                <a:pt x="4479" y="17617"/>
                                <a:pt x="4482" y="17611"/>
                                <a:pt x="4485" y="17604"/>
                              </a:cubicBezTo>
                            </a:path>
                            <a:path w="2255" h="1411">
                              <a:moveTo>
                                <a:pt x="4662" y="17196"/>
                              </a:moveTo>
                              <a:cubicBezTo>
                                <a:pt x="4670" y="17184"/>
                                <a:pt x="4682" y="17163"/>
                                <a:pt x="4694" y="17155"/>
                              </a:cubicBezTo>
                              <a:cubicBezTo>
                                <a:pt x="4711" y="17144"/>
                                <a:pt x="4744" y="17143"/>
                                <a:pt x="4761" y="17153"/>
                              </a:cubicBezTo>
                              <a:cubicBezTo>
                                <a:pt x="4785" y="17167"/>
                                <a:pt x="4786" y="17199"/>
                                <a:pt x="4781" y="17223"/>
                              </a:cubicBezTo>
                              <a:cubicBezTo>
                                <a:pt x="4775" y="17253"/>
                                <a:pt x="4756" y="17278"/>
                                <a:pt x="4741" y="17304"/>
                              </a:cubicBezTo>
                              <a:cubicBezTo>
                                <a:pt x="4728" y="17328"/>
                                <a:pt x="4721" y="17350"/>
                                <a:pt x="4725" y="17378"/>
                              </a:cubicBezTo>
                              <a:cubicBezTo>
                                <a:pt x="4729" y="17407"/>
                                <a:pt x="4743" y="17435"/>
                                <a:pt x="4746" y="17465"/>
                              </a:cubicBezTo>
                              <a:cubicBezTo>
                                <a:pt x="4749" y="17500"/>
                                <a:pt x="4737" y="17529"/>
                                <a:pt x="4710" y="17551"/>
                              </a:cubicBezTo>
                              <a:cubicBezTo>
                                <a:pt x="4680" y="17575"/>
                                <a:pt x="4637" y="17592"/>
                                <a:pt x="4601" y="17601"/>
                              </a:cubicBezTo>
                              <a:cubicBezTo>
                                <a:pt x="4578" y="17607"/>
                                <a:pt x="4552" y="17609"/>
                                <a:pt x="4529" y="17611"/>
                              </a:cubicBezTo>
                            </a:path>
                            <a:path w="2255" h="1411">
                              <a:moveTo>
                                <a:pt x="4304" y="17843"/>
                              </a:moveTo>
                              <a:cubicBezTo>
                                <a:pt x="4371" y="17840"/>
                                <a:pt x="4439" y="17820"/>
                                <a:pt x="4507" y="17808"/>
                              </a:cubicBezTo>
                              <a:cubicBezTo>
                                <a:pt x="4633" y="17786"/>
                                <a:pt x="4757" y="17772"/>
                                <a:pt x="4884" y="17770"/>
                              </a:cubicBezTo>
                              <a:cubicBezTo>
                                <a:pt x="4950" y="17769"/>
                                <a:pt x="5009" y="17777"/>
                                <a:pt x="5074" y="17788"/>
                              </a:cubicBezTo>
                            </a:path>
                            <a:path w="2255" h="1411">
                              <a:moveTo>
                                <a:pt x="4506" y="18145"/>
                              </a:moveTo>
                              <a:cubicBezTo>
                                <a:pt x="4496" y="18185"/>
                                <a:pt x="4495" y="18222"/>
                                <a:pt x="4494" y="18264"/>
                              </a:cubicBezTo>
                              <a:cubicBezTo>
                                <a:pt x="4493" y="18340"/>
                                <a:pt x="4481" y="18429"/>
                                <a:pt x="4495" y="18504"/>
                              </a:cubicBezTo>
                              <a:cubicBezTo>
                                <a:pt x="4502" y="18543"/>
                                <a:pt x="4506" y="18570"/>
                                <a:pt x="4533" y="18540"/>
                              </a:cubicBezTo>
                            </a:path>
                            <a:path w="2255" h="1411">
                              <a:moveTo>
                                <a:pt x="4772" y="18149"/>
                              </a:moveTo>
                              <a:cubicBezTo>
                                <a:pt x="4726" y="18216"/>
                                <a:pt x="4683" y="18279"/>
                                <a:pt x="4656" y="18356"/>
                              </a:cubicBezTo>
                              <a:cubicBezTo>
                                <a:pt x="4643" y="18394"/>
                                <a:pt x="4613" y="18487"/>
                                <a:pt x="4676" y="18504"/>
                              </a:cubicBezTo>
                              <a:cubicBezTo>
                                <a:pt x="4730" y="18518"/>
                                <a:pt x="4787" y="18451"/>
                                <a:pt x="4813" y="18415"/>
                              </a:cubicBezTo>
                              <a:cubicBezTo>
                                <a:pt x="4848" y="18367"/>
                                <a:pt x="4861" y="18295"/>
                                <a:pt x="4846" y="18238"/>
                              </a:cubicBezTo>
                              <a:cubicBezTo>
                                <a:pt x="4833" y="18206"/>
                                <a:pt x="4828" y="18195"/>
                                <a:pt x="4813" y="18177"/>
                              </a:cubicBezTo>
                            </a:path>
                            <a:path w="2255" h="1411">
                              <a:moveTo>
                                <a:pt x="5652" y="17419"/>
                              </a:moveTo>
                              <a:cubicBezTo>
                                <a:pt x="5637" y="17469"/>
                                <a:pt x="5633" y="17518"/>
                                <a:pt x="5628" y="17571"/>
                              </a:cubicBezTo>
                              <a:cubicBezTo>
                                <a:pt x="5617" y="17685"/>
                                <a:pt x="5610" y="17800"/>
                                <a:pt x="5606" y="17914"/>
                              </a:cubicBezTo>
                              <a:cubicBezTo>
                                <a:pt x="5603" y="18005"/>
                                <a:pt x="5602" y="18097"/>
                                <a:pt x="5590" y="18187"/>
                              </a:cubicBezTo>
                              <a:cubicBezTo>
                                <a:pt x="5589" y="18193"/>
                                <a:pt x="5587" y="18200"/>
                                <a:pt x="5586" y="18206"/>
                              </a:cubicBezTo>
                            </a:path>
                            <a:path w="2255" h="1411">
                              <a:moveTo>
                                <a:pt x="5435" y="17827"/>
                              </a:moveTo>
                              <a:cubicBezTo>
                                <a:pt x="5460" y="17855"/>
                                <a:pt x="5525" y="17852"/>
                                <a:pt x="5563" y="17850"/>
                              </a:cubicBezTo>
                              <a:cubicBezTo>
                                <a:pt x="5673" y="17844"/>
                                <a:pt x="5782" y="17816"/>
                                <a:pt x="5889" y="17794"/>
                              </a:cubicBezTo>
                            </a:path>
                            <a:path w="2255" h="1411">
                              <a:moveTo>
                                <a:pt x="6275" y="17562"/>
                              </a:moveTo>
                              <a:cubicBezTo>
                                <a:pt x="6271" y="17603"/>
                                <a:pt x="6270" y="17643"/>
                                <a:pt x="6268" y="17685"/>
                              </a:cubicBezTo>
                              <a:cubicBezTo>
                                <a:pt x="6265" y="17753"/>
                                <a:pt x="6266" y="17820"/>
                                <a:pt x="6266" y="17888"/>
                              </a:cubicBezTo>
                              <a:cubicBezTo>
                                <a:pt x="6266" y="17944"/>
                                <a:pt x="6265" y="18000"/>
                                <a:pt x="6264" y="18056"/>
                              </a:cubicBezTo>
                              <a:cubicBezTo>
                                <a:pt x="6262" y="17994"/>
                                <a:pt x="6263" y="17932"/>
                                <a:pt x="6268" y="17870"/>
                              </a:cubicBezTo>
                              <a:cubicBezTo>
                                <a:pt x="6274" y="17791"/>
                                <a:pt x="6282" y="17712"/>
                                <a:pt x="6297" y="17634"/>
                              </a:cubicBezTo>
                              <a:cubicBezTo>
                                <a:pt x="6320" y="17518"/>
                                <a:pt x="6367" y="17375"/>
                                <a:pt x="6485" y="17324"/>
                              </a:cubicBezTo>
                              <a:cubicBezTo>
                                <a:pt x="6509" y="17317"/>
                                <a:pt x="6516" y="17313"/>
                                <a:pt x="6532" y="17321"/>
                              </a:cubicBezTo>
                              <a:cubicBezTo>
                                <a:pt x="6553" y="17367"/>
                                <a:pt x="6564" y="17389"/>
                                <a:pt x="6552" y="17447"/>
                              </a:cubicBezTo>
                              <a:cubicBezTo>
                                <a:pt x="6529" y="17557"/>
                                <a:pt x="6466" y="17643"/>
                                <a:pt x="6415" y="17740"/>
                              </a:cubicBezTo>
                              <a:cubicBezTo>
                                <a:pt x="6398" y="17773"/>
                                <a:pt x="6402" y="17793"/>
                                <a:pt x="6413" y="17827"/>
                              </a:cubicBezTo>
                              <a:cubicBezTo>
                                <a:pt x="6439" y="17904"/>
                                <a:pt x="6511" y="17979"/>
                                <a:pt x="6492" y="18067"/>
                              </a:cubicBezTo>
                              <a:cubicBezTo>
                                <a:pt x="6479" y="18129"/>
                                <a:pt x="6417" y="18161"/>
                                <a:pt x="6364" y="18181"/>
                              </a:cubicBezTo>
                              <a:cubicBezTo>
                                <a:pt x="6293" y="18208"/>
                                <a:pt x="6189" y="18235"/>
                                <a:pt x="6113" y="18236"/>
                              </a:cubicBezTo>
                              <a:cubicBezTo>
                                <a:pt x="6071" y="18236"/>
                                <a:pt x="6034" y="18226"/>
                                <a:pt x="6000" y="18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4,17147" coordsize="2255,1411" path="m4458,17291c4456,17324,4456,17357,4456,17389c4456,17446,4458,17503,4456,17560c4456,17570,4453,17657,4476,17624c4479,17617,4482,17611,4485,17604em4662,17196c4670,17184,4682,17163,4694,17155c4711,17144,4744,17143,4761,17153c4785,17167,4786,17199,4781,17223c4775,17253,4756,17278,4741,17304c4728,17328,4721,17350,4725,17378c4729,17407,4743,17435,4746,17465c4749,17500,4737,17529,4710,17551c4680,17575,4637,17592,4601,17601c4578,17607,4552,17609,4529,17611em4304,17843c4371,17840,4439,17820,4507,17808c4633,17786,4757,17772,4884,17770c4950,17769,5009,17777,5074,17788em4506,18145c4496,18185,4495,18222,4494,18264c4493,18340,4481,18429,4495,18504c4502,18543,4506,18570,4533,18540em4772,18149c4726,18216,4683,18279,4656,18356c4643,18394,4613,18487,4676,18504c4730,18518,4787,18451,4813,18415c4848,18367,4861,18295,4846,18238c4833,18206,4828,18195,4813,18177em5652,17419c5637,17469,5633,17518,5628,17571c5617,17685,5610,17800,5606,17914c5603,18005,5602,18097,5590,18187c5589,18193,5587,18200,5586,18206em5435,17827c5460,17855,5525,17852,5563,17850c5673,17844,5782,17816,5889,17794em6275,17562c6271,17603,6270,17643,6268,17685c6265,17753,6266,17820,6266,17888c6266,17944,6265,18000,6264,18056c6262,17994,6263,17932,6268,17870c6274,17791,6282,17712,6297,17634c6320,17518,6367,17375,6485,17324c6509,17317,6516,17313,6532,17321c6553,17367,6564,17389,6552,17447c6529,17557,6466,17643,6415,17740c6398,17773,6402,17793,6413,17827c6439,17904,6511,17979,6492,18067c6479,18129,6417,18161,6364,18181c6293,18208,6189,18235,6113,18236c6071,18236,6034,18226,6000,18208e" stroked="t" o:allowincell="f" style="position:absolute;margin-left:32pt;margin-top:414.05pt;width:63.85pt;height:39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445135</wp:posOffset>
                </wp:positionH>
                <wp:positionV relativeFrom="paragraph">
                  <wp:posOffset>5954395</wp:posOffset>
                </wp:positionV>
                <wp:extent cx="681355" cy="443865"/>
                <wp:effectExtent l="5080" t="6985" r="6985" b="57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1233">
                              <a:moveTo>
                                <a:pt x="2122" y="19234"/>
                              </a:moveTo>
                              <a:cubicBezTo>
                                <a:pt x="2124" y="19230"/>
                                <a:pt x="2125" y="19227"/>
                                <a:pt x="2127" y="19223"/>
                              </a:cubicBezTo>
                              <a:cubicBezTo>
                                <a:pt x="2138" y="19245"/>
                                <a:pt x="2133" y="19273"/>
                                <a:pt x="2132" y="19300"/>
                              </a:cubicBezTo>
                              <a:cubicBezTo>
                                <a:pt x="2129" y="19358"/>
                                <a:pt x="2123" y="19417"/>
                                <a:pt x="2114" y="19475"/>
                              </a:cubicBezTo>
                              <a:cubicBezTo>
                                <a:pt x="2111" y="19491"/>
                                <a:pt x="2081" y="19590"/>
                                <a:pt x="2094" y="19604"/>
                              </a:cubicBezTo>
                              <a:cubicBezTo>
                                <a:pt x="2097" y="19601"/>
                                <a:pt x="2100" y="19598"/>
                                <a:pt x="2103" y="19595"/>
                              </a:cubicBezTo>
                            </a:path>
                            <a:path w="1893" h="1233">
                              <a:moveTo>
                                <a:pt x="2357" y="19146"/>
                              </a:moveTo>
                              <a:cubicBezTo>
                                <a:pt x="2367" y="19119"/>
                                <a:pt x="2374" y="19110"/>
                                <a:pt x="2399" y="19094"/>
                              </a:cubicBezTo>
                              <a:cubicBezTo>
                                <a:pt x="2418" y="19082"/>
                                <a:pt x="2443" y="19076"/>
                                <a:pt x="2465" y="19084"/>
                              </a:cubicBezTo>
                              <a:cubicBezTo>
                                <a:pt x="2485" y="19092"/>
                                <a:pt x="2491" y="19112"/>
                                <a:pt x="2485" y="19131"/>
                              </a:cubicBezTo>
                              <a:cubicBezTo>
                                <a:pt x="2478" y="19154"/>
                                <a:pt x="2461" y="19172"/>
                                <a:pt x="2451" y="19194"/>
                              </a:cubicBezTo>
                              <a:cubicBezTo>
                                <a:pt x="2438" y="19223"/>
                                <a:pt x="2446" y="19247"/>
                                <a:pt x="2457" y="19276"/>
                              </a:cubicBezTo>
                              <a:cubicBezTo>
                                <a:pt x="2474" y="19321"/>
                                <a:pt x="2499" y="19371"/>
                                <a:pt x="2486" y="19420"/>
                              </a:cubicBezTo>
                              <a:cubicBezTo>
                                <a:pt x="2474" y="19466"/>
                                <a:pt x="2431" y="19495"/>
                                <a:pt x="2392" y="19516"/>
                              </a:cubicBezTo>
                              <a:cubicBezTo>
                                <a:pt x="2351" y="19538"/>
                                <a:pt x="2308" y="19557"/>
                                <a:pt x="2263" y="19567"/>
                              </a:cubicBezTo>
                              <a:cubicBezTo>
                                <a:pt x="2244" y="19570"/>
                                <a:pt x="2239" y="19569"/>
                                <a:pt x="2230" y="19577"/>
                              </a:cubicBezTo>
                            </a:path>
                            <a:path w="1893" h="1233">
                              <a:moveTo>
                                <a:pt x="1957" y="19699"/>
                              </a:moveTo>
                              <a:cubicBezTo>
                                <a:pt x="1953" y="19700"/>
                                <a:pt x="1948" y="19702"/>
                                <a:pt x="1944" y="19703"/>
                              </a:cubicBezTo>
                              <a:cubicBezTo>
                                <a:pt x="1964" y="19713"/>
                                <a:pt x="1989" y="19714"/>
                                <a:pt x="2036" y="19706"/>
                              </a:cubicBezTo>
                              <a:cubicBezTo>
                                <a:pt x="2146" y="19687"/>
                                <a:pt x="2254" y="19660"/>
                                <a:pt x="2363" y="19640"/>
                              </a:cubicBezTo>
                              <a:cubicBezTo>
                                <a:pt x="2487" y="19617"/>
                                <a:pt x="2611" y="19595"/>
                                <a:pt x="2734" y="19567"/>
                              </a:cubicBezTo>
                            </a:path>
                            <a:path w="1893" h="1233">
                              <a:moveTo>
                                <a:pt x="2227" y="19890"/>
                              </a:moveTo>
                              <a:cubicBezTo>
                                <a:pt x="2213" y="19919"/>
                                <a:pt x="2218" y="19952"/>
                                <a:pt x="2218" y="19985"/>
                              </a:cubicBezTo>
                              <a:cubicBezTo>
                                <a:pt x="2218" y="20049"/>
                                <a:pt x="2224" y="20116"/>
                                <a:pt x="2218" y="20179"/>
                              </a:cubicBezTo>
                              <a:cubicBezTo>
                                <a:pt x="2214" y="20224"/>
                                <a:pt x="2202" y="20268"/>
                                <a:pt x="2196" y="20312"/>
                              </a:cubicBezTo>
                            </a:path>
                            <a:path w="1893" h="1233">
                              <a:moveTo>
                                <a:pt x="2501" y="19846"/>
                              </a:moveTo>
                              <a:cubicBezTo>
                                <a:pt x="2478" y="19901"/>
                                <a:pt x="2453" y="19958"/>
                                <a:pt x="2439" y="20016"/>
                              </a:cubicBezTo>
                              <a:cubicBezTo>
                                <a:pt x="2428" y="20061"/>
                                <a:pt x="2416" y="20142"/>
                                <a:pt x="2462" y="20174"/>
                              </a:cubicBezTo>
                              <a:cubicBezTo>
                                <a:pt x="2500" y="20201"/>
                                <a:pt x="2546" y="20150"/>
                                <a:pt x="2564" y="20122"/>
                              </a:cubicBezTo>
                              <a:cubicBezTo>
                                <a:pt x="2591" y="20079"/>
                                <a:pt x="2593" y="20031"/>
                                <a:pt x="2569" y="19988"/>
                              </a:cubicBezTo>
                              <a:cubicBezTo>
                                <a:pt x="2554" y="19961"/>
                                <a:pt x="2527" y="19945"/>
                                <a:pt x="2504" y="19927"/>
                              </a:cubicBezTo>
                            </a:path>
                            <a:path w="1893" h="1233">
                              <a:moveTo>
                                <a:pt x="3237" y="19392"/>
                              </a:moveTo>
                              <a:cubicBezTo>
                                <a:pt x="3234" y="19430"/>
                                <a:pt x="3228" y="19464"/>
                                <a:pt x="3226" y="19503"/>
                              </a:cubicBezTo>
                              <a:cubicBezTo>
                                <a:pt x="3221" y="19582"/>
                                <a:pt x="3214" y="19667"/>
                                <a:pt x="3217" y="19746"/>
                              </a:cubicBezTo>
                              <a:cubicBezTo>
                                <a:pt x="3219" y="19808"/>
                                <a:pt x="3224" y="19867"/>
                                <a:pt x="3218" y="19929"/>
                              </a:cubicBezTo>
                            </a:path>
                            <a:path w="1893" h="1233">
                              <a:moveTo>
                                <a:pt x="3156" y="19670"/>
                              </a:moveTo>
                              <a:cubicBezTo>
                                <a:pt x="3189" y="19665"/>
                                <a:pt x="3219" y="19659"/>
                                <a:pt x="3252" y="19651"/>
                              </a:cubicBezTo>
                              <a:cubicBezTo>
                                <a:pt x="3306" y="19638"/>
                                <a:pt x="3358" y="19621"/>
                                <a:pt x="3411" y="19604"/>
                              </a:cubicBezTo>
                            </a:path>
                            <a:path w="1893" h="1233">
                              <a:moveTo>
                                <a:pt x="3670" y="19496"/>
                              </a:moveTo>
                              <a:cubicBezTo>
                                <a:pt x="3653" y="19541"/>
                                <a:pt x="3639" y="19585"/>
                                <a:pt x="3632" y="19633"/>
                              </a:cubicBezTo>
                              <a:cubicBezTo>
                                <a:pt x="3625" y="19678"/>
                                <a:pt x="3623" y="19724"/>
                                <a:pt x="3624" y="19770"/>
                              </a:cubicBezTo>
                              <a:cubicBezTo>
                                <a:pt x="3625" y="19788"/>
                                <a:pt x="3625" y="19793"/>
                                <a:pt x="3626" y="19804"/>
                              </a:cubicBezTo>
                              <a:cubicBezTo>
                                <a:pt x="3633" y="19761"/>
                                <a:pt x="3635" y="19718"/>
                                <a:pt x="3640" y="19675"/>
                              </a:cubicBezTo>
                              <a:cubicBezTo>
                                <a:pt x="3651" y="19575"/>
                                <a:pt x="3656" y="19407"/>
                                <a:pt x="3738" y="19334"/>
                              </a:cubicBezTo>
                              <a:cubicBezTo>
                                <a:pt x="3759" y="19316"/>
                                <a:pt x="3783" y="19319"/>
                                <a:pt x="3798" y="19341"/>
                              </a:cubicBezTo>
                              <a:cubicBezTo>
                                <a:pt x="3818" y="19369"/>
                                <a:pt x="3819" y="19407"/>
                                <a:pt x="3815" y="19440"/>
                              </a:cubicBezTo>
                              <a:cubicBezTo>
                                <a:pt x="3811" y="19478"/>
                                <a:pt x="3799" y="19515"/>
                                <a:pt x="3790" y="19552"/>
                              </a:cubicBezTo>
                              <a:cubicBezTo>
                                <a:pt x="3783" y="19580"/>
                                <a:pt x="3776" y="19606"/>
                                <a:pt x="3784" y="19635"/>
                              </a:cubicBezTo>
                              <a:cubicBezTo>
                                <a:pt x="3794" y="19670"/>
                                <a:pt x="3828" y="19696"/>
                                <a:pt x="3831" y="19732"/>
                              </a:cubicBezTo>
                              <a:cubicBezTo>
                                <a:pt x="3834" y="19769"/>
                                <a:pt x="3799" y="19807"/>
                                <a:pt x="3775" y="19831"/>
                              </a:cubicBezTo>
                              <a:cubicBezTo>
                                <a:pt x="3722" y="19884"/>
                                <a:pt x="3642" y="19953"/>
                                <a:pt x="3572" y="19981"/>
                              </a:cubicBezTo>
                              <a:cubicBezTo>
                                <a:pt x="3526" y="19999"/>
                                <a:pt x="3523" y="19996"/>
                                <a:pt x="3541" y="19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9,19080" coordsize="1893,1233" path="m2122,19234c2124,19230,2125,19227,2127,19223c2138,19245,2133,19273,2132,19300c2129,19358,2123,19417,2114,19475c2111,19491,2081,19590,2094,19604c2097,19601,2100,19598,2103,19595em2357,19146c2367,19119,2374,19110,2399,19094c2418,19082,2443,19076,2465,19084c2485,19092,2491,19112,2485,19131c2478,19154,2461,19172,2451,19194c2438,19223,2446,19247,2457,19276c2474,19321,2499,19371,2486,19420c2474,19466,2431,19495,2392,19516c2351,19538,2308,19557,2263,19567c2244,19570,2239,19569,2230,19577em1957,19699c1953,19700,1948,19702,1944,19703c1964,19713,1989,19714,2036,19706c2146,19687,2254,19660,2363,19640c2487,19617,2611,19595,2734,19567em2227,19890c2213,19919,2218,19952,2218,19985c2218,20049,2224,20116,2218,20179c2214,20224,2202,20268,2196,20312em2501,19846c2478,19901,2453,19958,2439,20016c2428,20061,2416,20142,2462,20174c2500,20201,2546,20150,2564,20122c2591,20079,2593,20031,2569,19988c2554,19961,2527,19945,2504,19927em3237,19392c3234,19430,3228,19464,3226,19503c3221,19582,3214,19667,3217,19746c3219,19808,3224,19867,3218,19929em3156,19670c3189,19665,3219,19659,3252,19651c3306,19638,3358,19621,3411,19604em3670,19496c3653,19541,3639,19585,3632,19633c3625,19678,3623,19724,3624,19770c3625,19788,3625,19793,3626,19804c3633,19761,3635,19718,3640,19675c3651,19575,3656,19407,3738,19334c3759,19316,3783,19319,3798,19341c3818,19369,3819,19407,3815,19440c3811,19478,3799,19515,3790,19552c3783,19580,3776,19606,3784,19635c3794,19670,3828,19696,3831,19732c3834,19769,3799,19807,3775,19831c3722,19884,3642,19953,3572,19981c3526,19999,3523,19996,3541,19964e" stroked="t" o:allowincell="f" style="position:absolute;margin-left:-35.05pt;margin-top:468.85pt;width:53.6pt;height:34.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29260</wp:posOffset>
                </wp:positionH>
                <wp:positionV relativeFrom="paragraph">
                  <wp:posOffset>6145530</wp:posOffset>
                </wp:positionV>
                <wp:extent cx="149225" cy="86360"/>
                <wp:effectExtent l="6985" t="6350" r="6350" b="762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239">
                              <a:moveTo>
                                <a:pt x="4367" y="19631"/>
                              </a:moveTo>
                              <a:cubicBezTo>
                                <a:pt x="4398" y="19629"/>
                                <a:pt x="4429" y="19620"/>
                                <a:pt x="4461" y="19616"/>
                              </a:cubicBezTo>
                              <a:cubicBezTo>
                                <a:pt x="4523" y="19608"/>
                                <a:pt x="4585" y="19612"/>
                                <a:pt x="4647" y="19618"/>
                              </a:cubicBezTo>
                              <a:cubicBezTo>
                                <a:pt x="4660" y="19619"/>
                                <a:pt x="4673" y="19621"/>
                                <a:pt x="4686" y="19622"/>
                              </a:cubicBezTo>
                            </a:path>
                            <a:path w="415" h="239">
                              <a:moveTo>
                                <a:pt x="4550" y="19821"/>
                              </a:moveTo>
                              <a:cubicBezTo>
                                <a:pt x="4548" y="19870"/>
                                <a:pt x="4600" y="19846"/>
                                <a:pt x="4639" y="19839"/>
                              </a:cubicBezTo>
                              <a:cubicBezTo>
                                <a:pt x="4709" y="19825"/>
                                <a:pt x="4735" y="19820"/>
                                <a:pt x="4781" y="19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7,19611" coordsize="415,239" path="m4367,19631c4398,19629,4429,19620,4461,19616c4523,19608,4585,19612,4647,19618c4660,19619,4673,19621,4686,19622em4550,19821c4548,19870,4600,19846,4639,19839c4709,19825,4735,19820,4781,19805e" stroked="t" o:allowincell="f" style="position:absolute;margin-left:33.8pt;margin-top:483.9pt;width:11.7pt;height:6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12800</wp:posOffset>
                </wp:positionH>
                <wp:positionV relativeFrom="paragraph">
                  <wp:posOffset>5935345</wp:posOffset>
                </wp:positionV>
                <wp:extent cx="359410" cy="415290"/>
                <wp:effectExtent l="6350" t="6350" r="635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1154">
                              <a:moveTo>
                                <a:pt x="5544" y="19030"/>
                              </a:moveTo>
                              <a:cubicBezTo>
                                <a:pt x="5559" y="19070"/>
                                <a:pt x="5555" y="19102"/>
                                <a:pt x="5556" y="19145"/>
                              </a:cubicBezTo>
                              <a:cubicBezTo>
                                <a:pt x="5558" y="19208"/>
                                <a:pt x="5564" y="19275"/>
                                <a:pt x="5561" y="19338"/>
                              </a:cubicBezTo>
                              <a:cubicBezTo>
                                <a:pt x="5559" y="19373"/>
                                <a:pt x="5551" y="19402"/>
                                <a:pt x="5580" y="19424"/>
                              </a:cubicBezTo>
                            </a:path>
                            <a:path w="998" h="1154">
                              <a:moveTo>
                                <a:pt x="5837" y="19027"/>
                              </a:moveTo>
                              <a:cubicBezTo>
                                <a:pt x="5796" y="19087"/>
                                <a:pt x="5762" y="19146"/>
                                <a:pt x="5739" y="19215"/>
                              </a:cubicBezTo>
                              <a:cubicBezTo>
                                <a:pt x="5723" y="19263"/>
                                <a:pt x="5695" y="19361"/>
                                <a:pt x="5753" y="19397"/>
                              </a:cubicBezTo>
                              <a:cubicBezTo>
                                <a:pt x="5805" y="19429"/>
                                <a:pt x="5876" y="19368"/>
                                <a:pt x="5907" y="19334"/>
                              </a:cubicBezTo>
                              <a:cubicBezTo>
                                <a:pt x="5952" y="19285"/>
                                <a:pt x="5977" y="19224"/>
                                <a:pt x="5976" y="19158"/>
                              </a:cubicBezTo>
                              <a:cubicBezTo>
                                <a:pt x="5976" y="19124"/>
                                <a:pt x="5949" y="19084"/>
                                <a:pt x="5917" y="19071"/>
                              </a:cubicBezTo>
                              <a:cubicBezTo>
                                <a:pt x="5912" y="19071"/>
                                <a:pt x="5906" y="19070"/>
                                <a:pt x="5901" y="19070"/>
                              </a:cubicBezTo>
                            </a:path>
                            <a:path w="998" h="1154">
                              <a:moveTo>
                                <a:pt x="5450" y="19557"/>
                              </a:moveTo>
                              <a:cubicBezTo>
                                <a:pt x="5440" y="19574"/>
                                <a:pt x="5437" y="19576"/>
                                <a:pt x="5433" y="19587"/>
                              </a:cubicBezTo>
                              <a:cubicBezTo>
                                <a:pt x="5496" y="19599"/>
                                <a:pt x="5568" y="19575"/>
                                <a:pt x="5633" y="19564"/>
                              </a:cubicBezTo>
                              <a:cubicBezTo>
                                <a:pt x="5794" y="19536"/>
                                <a:pt x="5955" y="19511"/>
                                <a:pt x="6116" y="19483"/>
                              </a:cubicBezTo>
                              <a:cubicBezTo>
                                <a:pt x="6221" y="19465"/>
                                <a:pt x="6325" y="19447"/>
                                <a:pt x="6430" y="19429"/>
                              </a:cubicBezTo>
                            </a:path>
                            <a:path w="998" h="1154">
                              <a:moveTo>
                                <a:pt x="5669" y="19842"/>
                              </a:moveTo>
                              <a:cubicBezTo>
                                <a:pt x="5665" y="19883"/>
                                <a:pt x="5653" y="19922"/>
                                <a:pt x="5647" y="19962"/>
                              </a:cubicBezTo>
                              <a:cubicBezTo>
                                <a:pt x="5638" y="20019"/>
                                <a:pt x="5641" y="20072"/>
                                <a:pt x="5654" y="20128"/>
                              </a:cubicBezTo>
                              <a:cubicBezTo>
                                <a:pt x="5660" y="20155"/>
                                <a:pt x="5667" y="20164"/>
                                <a:pt x="5688" y="20180"/>
                              </a:cubicBezTo>
                            </a:path>
                            <a:path w="998" h="1154">
                              <a:moveTo>
                                <a:pt x="6025" y="19787"/>
                              </a:moveTo>
                              <a:cubicBezTo>
                                <a:pt x="5989" y="19845"/>
                                <a:pt x="5945" y="19904"/>
                                <a:pt x="5920" y="19967"/>
                              </a:cubicBezTo>
                              <a:cubicBezTo>
                                <a:pt x="5905" y="20006"/>
                                <a:pt x="5888" y="20080"/>
                                <a:pt x="5934" y="20106"/>
                              </a:cubicBezTo>
                              <a:cubicBezTo>
                                <a:pt x="5976" y="20130"/>
                                <a:pt x="6025" y="20080"/>
                                <a:pt x="6046" y="20049"/>
                              </a:cubicBezTo>
                              <a:cubicBezTo>
                                <a:pt x="6077" y="20004"/>
                                <a:pt x="6088" y="19959"/>
                                <a:pt x="6066" y="19907"/>
                              </a:cubicBezTo>
                              <a:cubicBezTo>
                                <a:pt x="6046" y="19873"/>
                                <a:pt x="6040" y="19863"/>
                                <a:pt x="6025" y="198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3,19027" coordsize="998,1154" path="m5544,19030c5559,19070,5555,19102,5556,19145c5558,19208,5564,19275,5561,19338c5559,19373,5551,19402,5580,19424em5837,19027c5796,19087,5762,19146,5739,19215c5723,19263,5695,19361,5753,19397c5805,19429,5876,19368,5907,19334c5952,19285,5977,19224,5976,19158c5976,19124,5949,19084,5917,19071c5912,19071,5906,19070,5901,19070em5450,19557c5440,19574,5437,19576,5433,19587c5496,19599,5568,19575,5633,19564c5794,19536,5955,19511,6116,19483c6221,19465,6325,19447,6430,19429em5669,19842c5665,19883,5653,19922,5647,19962c5638,20019,5641,20072,5654,20128c5660,20155,5667,20164,5688,20180em6025,19787c5989,19845,5945,19904,5920,19967c5905,20006,5888,20080,5934,20106c5976,20130,6025,20080,6046,20049c6077,20004,6088,19959,6066,19907c6046,19873,6040,19863,6025,19842e" stroked="t" o:allowincell="f" style="position:absolute;margin-left:64pt;margin-top:467.35pt;width:28.25pt;height:32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205105</wp:posOffset>
                </wp:positionH>
                <wp:positionV relativeFrom="paragraph">
                  <wp:posOffset>6957695</wp:posOffset>
                </wp:positionV>
                <wp:extent cx="69850" cy="26035"/>
                <wp:effectExtent l="6350" t="6985" r="6985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72">
                              <a:moveTo>
                                <a:pt x="2605" y="21923"/>
                              </a:moveTo>
                              <a:cubicBezTo>
                                <a:pt x="2624" y="21959"/>
                                <a:pt x="2693" y="21918"/>
                                <a:pt x="2727" y="21903"/>
                              </a:cubicBezTo>
                              <a:cubicBezTo>
                                <a:pt x="2751" y="21891"/>
                                <a:pt x="2775" y="21879"/>
                                <a:pt x="2799" y="218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5,21867" coordsize="195,72" path="m2605,21923c2624,21959,2693,21918,2727,21903c2751,21891,2775,21879,2799,21867e" stroked="t" o:allowincell="f" style="position:absolute;margin-left:-16.15pt;margin-top:547.85pt;width:5.45pt;height: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473710</wp:posOffset>
                </wp:positionH>
                <wp:positionV relativeFrom="paragraph">
                  <wp:posOffset>6734810</wp:posOffset>
                </wp:positionV>
                <wp:extent cx="290195" cy="258445"/>
                <wp:effectExtent l="6350" t="7620" r="6985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719">
                              <a:moveTo>
                                <a:pt x="1920" y="21341"/>
                              </a:moveTo>
                              <a:cubicBezTo>
                                <a:pt x="1913" y="21400"/>
                                <a:pt x="1896" y="21466"/>
                                <a:pt x="1896" y="21525"/>
                              </a:cubicBezTo>
                              <a:cubicBezTo>
                                <a:pt x="1895" y="21592"/>
                                <a:pt x="1902" y="21662"/>
                                <a:pt x="1913" y="21728"/>
                              </a:cubicBezTo>
                              <a:cubicBezTo>
                                <a:pt x="1918" y="21760"/>
                                <a:pt x="1921" y="21765"/>
                                <a:pt x="1924" y="21797"/>
                              </a:cubicBezTo>
                              <a:cubicBezTo>
                                <a:pt x="1920" y="21737"/>
                                <a:pt x="1918" y="21679"/>
                                <a:pt x="1922" y="21618"/>
                              </a:cubicBezTo>
                              <a:cubicBezTo>
                                <a:pt x="1927" y="21529"/>
                                <a:pt x="1941" y="21442"/>
                                <a:pt x="1969" y="21357"/>
                              </a:cubicBezTo>
                              <a:cubicBezTo>
                                <a:pt x="1985" y="21307"/>
                                <a:pt x="2003" y="21272"/>
                                <a:pt x="2048" y="21247"/>
                              </a:cubicBezTo>
                              <a:cubicBezTo>
                                <a:pt x="2081" y="21260"/>
                                <a:pt x="2095" y="21277"/>
                                <a:pt x="2097" y="21316"/>
                              </a:cubicBezTo>
                              <a:cubicBezTo>
                                <a:pt x="2100" y="21360"/>
                                <a:pt x="2080" y="21405"/>
                                <a:pt x="2057" y="21441"/>
                              </a:cubicBezTo>
                              <a:cubicBezTo>
                                <a:pt x="2027" y="21488"/>
                                <a:pt x="1975" y="21523"/>
                                <a:pt x="1989" y="21585"/>
                              </a:cubicBezTo>
                              <a:cubicBezTo>
                                <a:pt x="2008" y="21672"/>
                                <a:pt x="2081" y="21750"/>
                                <a:pt x="2062" y="21845"/>
                              </a:cubicBezTo>
                              <a:cubicBezTo>
                                <a:pt x="2052" y="21898"/>
                                <a:pt x="2006" y="21928"/>
                                <a:pt x="1961" y="21951"/>
                              </a:cubicBezTo>
                              <a:cubicBezTo>
                                <a:pt x="1950" y="21956"/>
                                <a:pt x="1867" y="21977"/>
                                <a:pt x="1861" y="21952"/>
                              </a:cubicBezTo>
                              <a:cubicBezTo>
                                <a:pt x="1860" y="21941"/>
                                <a:pt x="1860" y="21935"/>
                                <a:pt x="1867" y="21928"/>
                              </a:cubicBezTo>
                            </a:path>
                            <a:path w="806" h="719">
                              <a:moveTo>
                                <a:pt x="2475" y="21646"/>
                              </a:moveTo>
                              <a:cubicBezTo>
                                <a:pt x="2510" y="21653"/>
                                <a:pt x="2542" y="21650"/>
                                <a:pt x="2578" y="21650"/>
                              </a:cubicBezTo>
                              <a:cubicBezTo>
                                <a:pt x="2621" y="21650"/>
                                <a:pt x="2636" y="21650"/>
                                <a:pt x="2665" y="21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0,21247" coordsize="806,719" path="m1920,21341c1913,21400,1896,21466,1896,21525c1895,21592,1902,21662,1913,21728c1918,21760,1921,21765,1924,21797c1920,21737,1918,21679,1922,21618c1927,21529,1941,21442,1969,21357c1985,21307,2003,21272,2048,21247c2081,21260,2095,21277,2097,21316c2100,21360,2080,21405,2057,21441c2027,21488,1975,21523,1989,21585c2008,21672,2081,21750,2062,21845c2052,21898,2006,21928,1961,21951c1950,21956,1867,21977,1861,21952c1860,21941,1860,21935,1867,21928em2475,21646c2510,21653,2542,21650,2578,21650c2621,21650,2636,21650,2665,21653e" stroked="t" o:allowincell="f" style="position:absolute;margin-left:-37.3pt;margin-top:530.3pt;width:22.8pt;height:20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02870</wp:posOffset>
                </wp:positionH>
                <wp:positionV relativeFrom="paragraph">
                  <wp:posOffset>6635750</wp:posOffset>
                </wp:positionV>
                <wp:extent cx="512445" cy="397510"/>
                <wp:effectExtent l="4445" t="6350" r="5715" b="698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1104">
                              <a:moveTo>
                                <a:pt x="3588" y="20972"/>
                              </a:moveTo>
                              <a:cubicBezTo>
                                <a:pt x="3588" y="21008"/>
                                <a:pt x="3589" y="21046"/>
                                <a:pt x="3586" y="21081"/>
                              </a:cubicBezTo>
                              <a:cubicBezTo>
                                <a:pt x="3581" y="21135"/>
                                <a:pt x="3575" y="21191"/>
                                <a:pt x="3580" y="21246"/>
                              </a:cubicBezTo>
                              <a:cubicBezTo>
                                <a:pt x="3581" y="21255"/>
                                <a:pt x="3580" y="21328"/>
                                <a:pt x="3606" y="21322"/>
                              </a:cubicBezTo>
                              <a:cubicBezTo>
                                <a:pt x="3611" y="21319"/>
                                <a:pt x="3616" y="21316"/>
                                <a:pt x="3621" y="21313"/>
                              </a:cubicBezTo>
                            </a:path>
                            <a:path w="1424" h="1104">
                              <a:moveTo>
                                <a:pt x="3821" y="21014"/>
                              </a:moveTo>
                              <a:cubicBezTo>
                                <a:pt x="3801" y="21061"/>
                                <a:pt x="3785" y="21105"/>
                                <a:pt x="3775" y="21155"/>
                              </a:cubicBezTo>
                              <a:cubicBezTo>
                                <a:pt x="3769" y="21185"/>
                                <a:pt x="3758" y="21252"/>
                                <a:pt x="3810" y="21251"/>
                              </a:cubicBezTo>
                              <a:cubicBezTo>
                                <a:pt x="3863" y="21250"/>
                                <a:pt x="3909" y="21193"/>
                                <a:pt x="3936" y="21155"/>
                              </a:cubicBezTo>
                              <a:cubicBezTo>
                                <a:pt x="3965" y="21114"/>
                                <a:pt x="3987" y="21067"/>
                                <a:pt x="3963" y="21022"/>
                              </a:cubicBezTo>
                              <a:cubicBezTo>
                                <a:pt x="3950" y="20997"/>
                                <a:pt x="3930" y="20998"/>
                                <a:pt x="3906" y="20994"/>
                              </a:cubicBezTo>
                            </a:path>
                            <a:path w="1424" h="1104">
                              <a:moveTo>
                                <a:pt x="3471" y="21438"/>
                              </a:moveTo>
                              <a:cubicBezTo>
                                <a:pt x="3469" y="21480"/>
                                <a:pt x="3469" y="21480"/>
                                <a:pt x="3528" y="21484"/>
                              </a:cubicBezTo>
                              <a:cubicBezTo>
                                <a:pt x="3636" y="21491"/>
                                <a:pt x="3750" y="21474"/>
                                <a:pt x="3857" y="21459"/>
                              </a:cubicBezTo>
                              <a:cubicBezTo>
                                <a:pt x="3982" y="21441"/>
                                <a:pt x="4106" y="21425"/>
                                <a:pt x="4231" y="21407"/>
                              </a:cubicBezTo>
                              <a:cubicBezTo>
                                <a:pt x="4282" y="21399"/>
                                <a:pt x="4295" y="21396"/>
                                <a:pt x="4328" y="21396"/>
                              </a:cubicBezTo>
                            </a:path>
                            <a:path w="1424" h="1104">
                              <a:moveTo>
                                <a:pt x="3674" y="21797"/>
                              </a:moveTo>
                              <a:cubicBezTo>
                                <a:pt x="3666" y="21842"/>
                                <a:pt x="3663" y="21881"/>
                                <a:pt x="3664" y="21926"/>
                              </a:cubicBezTo>
                              <a:cubicBezTo>
                                <a:pt x="3665" y="21969"/>
                                <a:pt x="3662" y="22018"/>
                                <a:pt x="3675" y="22059"/>
                              </a:cubicBezTo>
                              <a:cubicBezTo>
                                <a:pt x="3684" y="22076"/>
                                <a:pt x="3688" y="22081"/>
                                <a:pt x="3704" y="22072"/>
                              </a:cubicBezTo>
                            </a:path>
                            <a:path w="1424" h="1104">
                              <a:moveTo>
                                <a:pt x="3950" y="21736"/>
                              </a:moveTo>
                              <a:cubicBezTo>
                                <a:pt x="3918" y="21783"/>
                                <a:pt x="3887" y="21832"/>
                                <a:pt x="3867" y="21886"/>
                              </a:cubicBezTo>
                              <a:cubicBezTo>
                                <a:pt x="3855" y="21920"/>
                                <a:pt x="3835" y="21991"/>
                                <a:pt x="3884" y="22009"/>
                              </a:cubicBezTo>
                              <a:cubicBezTo>
                                <a:pt x="3923" y="22023"/>
                                <a:pt x="3966" y="21979"/>
                                <a:pt x="3985" y="21952"/>
                              </a:cubicBezTo>
                              <a:cubicBezTo>
                                <a:pt x="4012" y="21914"/>
                                <a:pt x="4021" y="21863"/>
                                <a:pt x="4009" y="21820"/>
                              </a:cubicBezTo>
                              <a:cubicBezTo>
                                <a:pt x="4000" y="21798"/>
                                <a:pt x="3996" y="21791"/>
                                <a:pt x="3983" y="21780"/>
                              </a:cubicBezTo>
                            </a:path>
                            <a:path w="1424" h="1104">
                              <a:moveTo>
                                <a:pt x="4712" y="21443"/>
                              </a:moveTo>
                              <a:cubicBezTo>
                                <a:pt x="4730" y="21446"/>
                                <a:pt x="4748" y="21445"/>
                                <a:pt x="4766" y="21445"/>
                              </a:cubicBezTo>
                              <a:cubicBezTo>
                                <a:pt x="4787" y="21445"/>
                                <a:pt x="4808" y="21447"/>
                                <a:pt x="4829" y="21450"/>
                              </a:cubicBezTo>
                              <a:cubicBezTo>
                                <a:pt x="4804" y="21456"/>
                                <a:pt x="4780" y="21455"/>
                                <a:pt x="4754" y="21455"/>
                              </a:cubicBezTo>
                              <a:cubicBezTo>
                                <a:pt x="4735" y="21455"/>
                                <a:pt x="4730" y="21455"/>
                                <a:pt x="4718" y="21453"/>
                              </a:cubicBezTo>
                              <a:cubicBezTo>
                                <a:pt x="4758" y="21458"/>
                                <a:pt x="4797" y="21448"/>
                                <a:pt x="4837" y="21434"/>
                              </a:cubicBezTo>
                              <a:cubicBezTo>
                                <a:pt x="4853" y="21428"/>
                                <a:pt x="4868" y="21422"/>
                                <a:pt x="4884" y="21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1,20972" coordsize="1424,1104" path="m3588,20972c3588,21008,3589,21046,3586,21081c3581,21135,3575,21191,3580,21246c3581,21255,3580,21328,3606,21322c3611,21319,3616,21316,3621,21313em3821,21014c3801,21061,3785,21105,3775,21155c3769,21185,3758,21252,3810,21251c3863,21250,3909,21193,3936,21155c3965,21114,3987,21067,3963,21022c3950,20997,3930,20998,3906,20994em3471,21438c3469,21480,3469,21480,3528,21484c3636,21491,3750,21474,3857,21459c3982,21441,4106,21425,4231,21407c4282,21399,4295,21396,4328,21396em3674,21797c3666,21842,3663,21881,3664,21926c3665,21969,3662,22018,3675,22059c3684,22076,3688,22081,3704,22072em3950,21736c3918,21783,3887,21832,3867,21886c3855,21920,3835,21991,3884,22009c3923,22023,3966,21979,3985,21952c4012,21914,4021,21863,4009,21820c4000,21798,3996,21791,3983,21780em4712,21443c4730,21446,4748,21445,4766,21445c4787,21445,4808,21447,4829,21450c4804,21456,4780,21455,4754,21455c4735,21455,4730,21455,4718,21453c4758,21458,4797,21448,4837,21434c4853,21428,4868,21422,4884,21416e" stroked="t" o:allowincell="f" style="position:absolute;margin-left:8.1pt;margin-top:522.5pt;width:40.3pt;height:31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93115</wp:posOffset>
                </wp:positionH>
                <wp:positionV relativeFrom="paragraph">
                  <wp:posOffset>6520815</wp:posOffset>
                </wp:positionV>
                <wp:extent cx="1137285" cy="501650"/>
                <wp:effectExtent l="3175" t="6350" r="5715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1394">
                              <a:moveTo>
                                <a:pt x="5533" y="20982"/>
                              </a:moveTo>
                              <a:cubicBezTo>
                                <a:pt x="5515" y="21043"/>
                                <a:pt x="5493" y="21106"/>
                                <a:pt x="5483" y="21169"/>
                              </a:cubicBezTo>
                              <a:cubicBezTo>
                                <a:pt x="5480" y="21191"/>
                                <a:pt x="5457" y="21273"/>
                                <a:pt x="5480" y="21293"/>
                              </a:cubicBezTo>
                              <a:cubicBezTo>
                                <a:pt x="5484" y="21294"/>
                                <a:pt x="5489" y="21294"/>
                                <a:pt x="5493" y="21295"/>
                              </a:cubicBezTo>
                            </a:path>
                            <a:path w="3160" h="1394">
                              <a:moveTo>
                                <a:pt x="5754" y="20882"/>
                              </a:moveTo>
                              <a:cubicBezTo>
                                <a:pt x="5775" y="20860"/>
                                <a:pt x="5801" y="20835"/>
                                <a:pt x="5830" y="20822"/>
                              </a:cubicBezTo>
                              <a:cubicBezTo>
                                <a:pt x="5851" y="20813"/>
                                <a:pt x="5892" y="20806"/>
                                <a:pt x="5904" y="20832"/>
                              </a:cubicBezTo>
                              <a:cubicBezTo>
                                <a:pt x="5916" y="20858"/>
                                <a:pt x="5892" y="20891"/>
                                <a:pt x="5879" y="20911"/>
                              </a:cubicBezTo>
                              <a:cubicBezTo>
                                <a:pt x="5862" y="20936"/>
                                <a:pt x="5841" y="20958"/>
                                <a:pt x="5839" y="20989"/>
                              </a:cubicBezTo>
                              <a:cubicBezTo>
                                <a:pt x="5837" y="21022"/>
                                <a:pt x="5856" y="21054"/>
                                <a:pt x="5867" y="21084"/>
                              </a:cubicBezTo>
                              <a:cubicBezTo>
                                <a:pt x="5884" y="21131"/>
                                <a:pt x="5892" y="21174"/>
                                <a:pt x="5863" y="21218"/>
                              </a:cubicBezTo>
                              <a:cubicBezTo>
                                <a:pt x="5843" y="21248"/>
                                <a:pt x="5801" y="21276"/>
                                <a:pt x="5767" y="21287"/>
                              </a:cubicBezTo>
                              <a:cubicBezTo>
                                <a:pt x="5734" y="21297"/>
                                <a:pt x="5699" y="21301"/>
                                <a:pt x="5665" y="21307"/>
                              </a:cubicBezTo>
                            </a:path>
                            <a:path w="3160" h="1394">
                              <a:moveTo>
                                <a:pt x="5389" y="21459"/>
                              </a:moveTo>
                              <a:cubicBezTo>
                                <a:pt x="5396" y="21468"/>
                                <a:pt x="5413" y="21470"/>
                                <a:pt x="5467" y="21462"/>
                              </a:cubicBezTo>
                              <a:cubicBezTo>
                                <a:pt x="5596" y="21444"/>
                                <a:pt x="5723" y="21421"/>
                                <a:pt x="5852" y="21403"/>
                              </a:cubicBezTo>
                              <a:cubicBezTo>
                                <a:pt x="5991" y="21384"/>
                                <a:pt x="6128" y="21355"/>
                                <a:pt x="6268" y="21348"/>
                              </a:cubicBezTo>
                              <a:cubicBezTo>
                                <a:pt x="6318" y="21348"/>
                                <a:pt x="6329" y="21347"/>
                                <a:pt x="6359" y="21350"/>
                              </a:cubicBezTo>
                            </a:path>
                            <a:path w="3160" h="1394">
                              <a:moveTo>
                                <a:pt x="5604" y="21745"/>
                              </a:moveTo>
                              <a:cubicBezTo>
                                <a:pt x="5594" y="21790"/>
                                <a:pt x="5578" y="21832"/>
                                <a:pt x="5566" y="21876"/>
                              </a:cubicBezTo>
                              <a:cubicBezTo>
                                <a:pt x="5554" y="21920"/>
                                <a:pt x="5547" y="21976"/>
                                <a:pt x="5555" y="22020"/>
                              </a:cubicBezTo>
                              <a:cubicBezTo>
                                <a:pt x="5560" y="22036"/>
                                <a:pt x="5561" y="22041"/>
                                <a:pt x="5572" y="22046"/>
                              </a:cubicBezTo>
                            </a:path>
                            <a:path w="3160" h="1394">
                              <a:moveTo>
                                <a:pt x="5926" y="21668"/>
                              </a:moveTo>
                              <a:cubicBezTo>
                                <a:pt x="5886" y="21724"/>
                                <a:pt x="5840" y="21779"/>
                                <a:pt x="5807" y="21840"/>
                              </a:cubicBezTo>
                              <a:cubicBezTo>
                                <a:pt x="5786" y="21879"/>
                                <a:pt x="5739" y="21974"/>
                                <a:pt x="5791" y="22012"/>
                              </a:cubicBezTo>
                              <a:cubicBezTo>
                                <a:pt x="5837" y="22045"/>
                                <a:pt x="5912" y="21990"/>
                                <a:pt x="5941" y="21960"/>
                              </a:cubicBezTo>
                              <a:cubicBezTo>
                                <a:pt x="5982" y="21918"/>
                                <a:pt x="6008" y="21871"/>
                                <a:pt x="5989" y="21812"/>
                              </a:cubicBezTo>
                              <a:cubicBezTo>
                                <a:pt x="5971" y="21777"/>
                                <a:pt x="5966" y="21766"/>
                                <a:pt x="5949" y="21746"/>
                              </a:cubicBezTo>
                            </a:path>
                            <a:path w="3160" h="1394">
                              <a:moveTo>
                                <a:pt x="6749" y="21297"/>
                              </a:moveTo>
                              <a:cubicBezTo>
                                <a:pt x="6770" y="21296"/>
                                <a:pt x="6791" y="21300"/>
                                <a:pt x="6813" y="21300"/>
                              </a:cubicBezTo>
                              <a:cubicBezTo>
                                <a:pt x="6850" y="21299"/>
                                <a:pt x="6888" y="21296"/>
                                <a:pt x="6925" y="21295"/>
                              </a:cubicBezTo>
                            </a:path>
                            <a:path w="3160" h="1394">
                              <a:moveTo>
                                <a:pt x="6792" y="21440"/>
                              </a:moveTo>
                              <a:cubicBezTo>
                                <a:pt x="6777" y="21454"/>
                                <a:pt x="6774" y="21457"/>
                                <a:pt x="6764" y="21463"/>
                              </a:cubicBezTo>
                              <a:cubicBezTo>
                                <a:pt x="6812" y="21461"/>
                                <a:pt x="6860" y="21446"/>
                                <a:pt x="6905" y="21430"/>
                              </a:cubicBezTo>
                              <a:cubicBezTo>
                                <a:pt x="6926" y="21422"/>
                                <a:pt x="6946" y="21414"/>
                                <a:pt x="6967" y="21406"/>
                              </a:cubicBezTo>
                            </a:path>
                            <a:path w="3160" h="1394">
                              <a:moveTo>
                                <a:pt x="7421" y="21040"/>
                              </a:moveTo>
                              <a:cubicBezTo>
                                <a:pt x="7428" y="21060"/>
                                <a:pt x="7441" y="21056"/>
                                <a:pt x="7465" y="21056"/>
                              </a:cubicBezTo>
                              <a:cubicBezTo>
                                <a:pt x="7484" y="21056"/>
                                <a:pt x="7502" y="21055"/>
                                <a:pt x="7521" y="21053"/>
                              </a:cubicBezTo>
                              <a:cubicBezTo>
                                <a:pt x="7499" y="21047"/>
                                <a:pt x="7479" y="21047"/>
                                <a:pt x="7456" y="21045"/>
                              </a:cubicBezTo>
                              <a:cubicBezTo>
                                <a:pt x="7441" y="21044"/>
                                <a:pt x="7429" y="21044"/>
                                <a:pt x="7414" y="21046"/>
                              </a:cubicBezTo>
                              <a:cubicBezTo>
                                <a:pt x="7440" y="21055"/>
                                <a:pt x="7467" y="21052"/>
                                <a:pt x="7495" y="21050"/>
                              </a:cubicBezTo>
                              <a:cubicBezTo>
                                <a:pt x="7529" y="21047"/>
                                <a:pt x="7541" y="21046"/>
                                <a:pt x="7562" y="21037"/>
                              </a:cubicBezTo>
                            </a:path>
                            <a:path w="3160" h="1394">
                              <a:moveTo>
                                <a:pt x="7964" y="20661"/>
                              </a:moveTo>
                              <a:cubicBezTo>
                                <a:pt x="7988" y="20654"/>
                                <a:pt x="8001" y="20650"/>
                                <a:pt x="8024" y="20664"/>
                              </a:cubicBezTo>
                              <a:cubicBezTo>
                                <a:pt x="8045" y="20677"/>
                                <a:pt x="8064" y="20705"/>
                                <a:pt x="8066" y="20730"/>
                              </a:cubicBezTo>
                              <a:cubicBezTo>
                                <a:pt x="8068" y="20757"/>
                                <a:pt x="8051" y="20781"/>
                                <a:pt x="8036" y="20801"/>
                              </a:cubicBezTo>
                              <a:cubicBezTo>
                                <a:pt x="8021" y="20822"/>
                                <a:pt x="8003" y="20843"/>
                                <a:pt x="7995" y="20868"/>
                              </a:cubicBezTo>
                              <a:cubicBezTo>
                                <a:pt x="7986" y="20895"/>
                                <a:pt x="7991" y="20924"/>
                                <a:pt x="7990" y="20952"/>
                              </a:cubicBezTo>
                              <a:cubicBezTo>
                                <a:pt x="7989" y="20982"/>
                                <a:pt x="7986" y="21008"/>
                                <a:pt x="7970" y="21034"/>
                              </a:cubicBezTo>
                              <a:cubicBezTo>
                                <a:pt x="7959" y="21052"/>
                                <a:pt x="7932" y="21079"/>
                                <a:pt x="7911" y="21085"/>
                              </a:cubicBezTo>
                              <a:cubicBezTo>
                                <a:pt x="7894" y="21090"/>
                                <a:pt x="7876" y="21093"/>
                                <a:pt x="7857" y="21097"/>
                              </a:cubicBezTo>
                            </a:path>
                            <a:path w="3160" h="1394">
                              <a:moveTo>
                                <a:pt x="7614" y="21355"/>
                              </a:moveTo>
                              <a:cubicBezTo>
                                <a:pt x="7687" y="21345"/>
                                <a:pt x="7758" y="21329"/>
                                <a:pt x="7831" y="21318"/>
                              </a:cubicBezTo>
                              <a:cubicBezTo>
                                <a:pt x="7993" y="21294"/>
                                <a:pt x="8156" y="21278"/>
                                <a:pt x="8320" y="21269"/>
                              </a:cubicBezTo>
                              <a:cubicBezTo>
                                <a:pt x="8432" y="21265"/>
                                <a:pt x="8465" y="21264"/>
                                <a:pt x="8537" y="21259"/>
                              </a:cubicBezTo>
                            </a:path>
                            <a:path w="3160" h="1394">
                              <a:moveTo>
                                <a:pt x="7707" y="21632"/>
                              </a:moveTo>
                              <a:cubicBezTo>
                                <a:pt x="7698" y="21671"/>
                                <a:pt x="7694" y="21713"/>
                                <a:pt x="7694" y="21753"/>
                              </a:cubicBezTo>
                              <a:cubicBezTo>
                                <a:pt x="7694" y="21819"/>
                                <a:pt x="7696" y="21889"/>
                                <a:pt x="7700" y="21954"/>
                              </a:cubicBezTo>
                              <a:cubicBezTo>
                                <a:pt x="7702" y="21981"/>
                                <a:pt x="7709" y="22009"/>
                                <a:pt x="7717" y="22035"/>
                              </a:cubicBezTo>
                            </a:path>
                            <a:path w="3160" h="1394">
                              <a:moveTo>
                                <a:pt x="8114" y="21631"/>
                              </a:moveTo>
                              <a:cubicBezTo>
                                <a:pt x="8065" y="21680"/>
                                <a:pt x="8021" y="21730"/>
                                <a:pt x="7983" y="21788"/>
                              </a:cubicBezTo>
                              <a:cubicBezTo>
                                <a:pt x="7951" y="21838"/>
                                <a:pt x="7902" y="21916"/>
                                <a:pt x="7927" y="21979"/>
                              </a:cubicBezTo>
                              <a:cubicBezTo>
                                <a:pt x="7946" y="22027"/>
                                <a:pt x="8018" y="21988"/>
                                <a:pt x="8041" y="21969"/>
                              </a:cubicBezTo>
                              <a:cubicBezTo>
                                <a:pt x="8093" y="21926"/>
                                <a:pt x="8116" y="21867"/>
                                <a:pt x="8125" y="21803"/>
                              </a:cubicBezTo>
                              <a:cubicBezTo>
                                <a:pt x="8132" y="21753"/>
                                <a:pt x="8116" y="21705"/>
                                <a:pt x="8097" y="21659"/>
                              </a:cubicBezTo>
                              <a:cubicBezTo>
                                <a:pt x="8093" y="21651"/>
                                <a:pt x="8089" y="21642"/>
                                <a:pt x="8085" y="21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8,20653" coordsize="3160,1394" path="m5533,20982c5515,21043,5493,21106,5483,21169c5480,21191,5457,21273,5480,21293c5484,21294,5489,21294,5493,21295em5754,20882c5775,20860,5801,20835,5830,20822c5851,20813,5892,20806,5904,20832c5916,20858,5892,20891,5879,20911c5862,20936,5841,20958,5839,20989c5837,21022,5856,21054,5867,21084c5884,21131,5892,21174,5863,21218c5843,21248,5801,21276,5767,21287c5734,21297,5699,21301,5665,21307em5389,21459c5396,21468,5413,21470,5467,21462c5596,21444,5723,21421,5852,21403c5991,21384,6128,21355,6268,21348c6318,21348,6329,21347,6359,21350em5604,21745c5594,21790,5578,21832,5566,21876c5554,21920,5547,21976,5555,22020c5560,22036,5561,22041,5572,22046em5926,21668c5886,21724,5840,21779,5807,21840c5786,21879,5739,21974,5791,22012c5837,22045,5912,21990,5941,21960c5982,21918,6008,21871,5989,21812c5971,21777,5966,21766,5949,21746em6749,21297c6770,21296,6791,21300,6813,21300c6850,21299,6888,21296,6925,21295em6792,21440c6777,21454,6774,21457,6764,21463c6812,21461,6860,21446,6905,21430c6926,21422,6946,21414,6967,21406em7421,21040c7428,21060,7441,21056,7465,21056c7484,21056,7502,21055,7521,21053c7499,21047,7479,21047,7456,21045c7441,21044,7429,21044,7414,21046c7440,21055,7467,21052,7495,21050c7529,21047,7541,21046,7562,21037em7964,20661c7988,20654,8001,20650,8024,20664c8045,20677,8064,20705,8066,20730c8068,20757,8051,20781,8036,20801c8021,20822,8003,20843,7995,20868c7986,20895,7991,20924,7990,20952c7989,20982,7986,21008,7970,21034c7959,21052,7932,21079,7911,21085c7894,21090,7876,21093,7857,21097em7614,21355c7687,21345,7758,21329,7831,21318c7993,21294,8156,21278,8320,21269c8432,21265,8465,21264,8537,21259em7707,21632c7698,21671,7694,21713,7694,21753c7694,21819,7696,21889,7700,21954c7702,21981,7709,22009,7717,22035em8114,21631c8065,21680,8021,21730,7983,21788c7951,21838,7902,21916,7927,21979c7946,22027,8018,21988,8041,21969c8093,21926,8116,21867,8125,21803c8132,21753,8116,21705,8097,21659c8093,21651,8089,21642,8085,21634e" stroked="t" o:allowincell="f" style="position:absolute;margin-left:62.45pt;margin-top:513.45pt;width:89.5pt;height:39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300730</wp:posOffset>
                </wp:positionH>
                <wp:positionV relativeFrom="paragraph">
                  <wp:posOffset>5119370</wp:posOffset>
                </wp:positionV>
                <wp:extent cx="1774190" cy="498475"/>
                <wp:effectExtent l="6350" t="6985" r="6985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8" h="1386">
                              <a:moveTo>
                                <a:pt x="12344" y="17593"/>
                              </a:moveTo>
                              <a:cubicBezTo>
                                <a:pt x="12370" y="17590"/>
                                <a:pt x="12395" y="17587"/>
                                <a:pt x="12422" y="17588"/>
                              </a:cubicBezTo>
                              <a:cubicBezTo>
                                <a:pt x="12461" y="17589"/>
                                <a:pt x="12499" y="17592"/>
                                <a:pt x="12537" y="17597"/>
                              </a:cubicBezTo>
                              <a:cubicBezTo>
                                <a:pt x="12555" y="17600"/>
                                <a:pt x="12560" y="17600"/>
                                <a:pt x="12569" y="17608"/>
                              </a:cubicBezTo>
                              <a:cubicBezTo>
                                <a:pt x="12555" y="17637"/>
                                <a:pt x="12532" y="17636"/>
                                <a:pt x="12499" y="17639"/>
                              </a:cubicBezTo>
                              <a:cubicBezTo>
                                <a:pt x="12460" y="17643"/>
                                <a:pt x="12423" y="17644"/>
                                <a:pt x="12384" y="17642"/>
                              </a:cubicBezTo>
                              <a:cubicBezTo>
                                <a:pt x="12369" y="17641"/>
                                <a:pt x="12366" y="17642"/>
                                <a:pt x="12357" y="17638"/>
                              </a:cubicBezTo>
                              <a:cubicBezTo>
                                <a:pt x="12388" y="17637"/>
                                <a:pt x="12415" y="17649"/>
                                <a:pt x="12444" y="17650"/>
                              </a:cubicBezTo>
                              <a:cubicBezTo>
                                <a:pt x="12489" y="17652"/>
                                <a:pt x="12534" y="17634"/>
                                <a:pt x="12575" y="17618"/>
                              </a:cubicBezTo>
                            </a:path>
                            <a:path w="4928" h="1386">
                              <a:moveTo>
                                <a:pt x="12886" y="17219"/>
                              </a:moveTo>
                              <a:cubicBezTo>
                                <a:pt x="12909" y="17199"/>
                                <a:pt x="12945" y="17168"/>
                                <a:pt x="12973" y="17158"/>
                              </a:cubicBezTo>
                              <a:cubicBezTo>
                                <a:pt x="13017" y="17142"/>
                                <a:pt x="13084" y="17151"/>
                                <a:pt x="13121" y="17180"/>
                              </a:cubicBezTo>
                              <a:cubicBezTo>
                                <a:pt x="13175" y="17223"/>
                                <a:pt x="13173" y="17293"/>
                                <a:pt x="13158" y="17353"/>
                              </a:cubicBezTo>
                              <a:cubicBezTo>
                                <a:pt x="13132" y="17459"/>
                                <a:pt x="13060" y="17548"/>
                                <a:pt x="12995" y="17633"/>
                              </a:cubicBezTo>
                              <a:cubicBezTo>
                                <a:pt x="12961" y="17677"/>
                                <a:pt x="12912" y="17727"/>
                                <a:pt x="12898" y="17783"/>
                              </a:cubicBezTo>
                              <a:cubicBezTo>
                                <a:pt x="12889" y="17819"/>
                                <a:pt x="12909" y="17836"/>
                                <a:pt x="12940" y="17837"/>
                              </a:cubicBezTo>
                              <a:cubicBezTo>
                                <a:pt x="12994" y="17839"/>
                                <a:pt x="13028" y="17815"/>
                                <a:pt x="13071" y="17786"/>
                              </a:cubicBezTo>
                            </a:path>
                            <a:path w="4928" h="1386">
                              <a:moveTo>
                                <a:pt x="13534" y="17498"/>
                              </a:moveTo>
                              <a:cubicBezTo>
                                <a:pt x="13573" y="17505"/>
                                <a:pt x="13615" y="17501"/>
                                <a:pt x="13655" y="17500"/>
                              </a:cubicBezTo>
                              <a:cubicBezTo>
                                <a:pt x="13720" y="17499"/>
                                <a:pt x="13786" y="17515"/>
                                <a:pt x="13850" y="17529"/>
                              </a:cubicBezTo>
                              <a:cubicBezTo>
                                <a:pt x="13884" y="17538"/>
                                <a:pt x="13895" y="17540"/>
                                <a:pt x="13915" y="17551"/>
                              </a:cubicBezTo>
                            </a:path>
                            <a:path w="4928" h="1386">
                              <a:moveTo>
                                <a:pt x="13712" y="17810"/>
                              </a:moveTo>
                              <a:cubicBezTo>
                                <a:pt x="13731" y="17855"/>
                                <a:pt x="13802" y="17833"/>
                                <a:pt x="13847" y="17824"/>
                              </a:cubicBezTo>
                              <a:cubicBezTo>
                                <a:pt x="13946" y="17804"/>
                                <a:pt x="14043" y="17770"/>
                                <a:pt x="14140" y="17742"/>
                              </a:cubicBezTo>
                            </a:path>
                            <a:path w="4928" h="1386">
                              <a:moveTo>
                                <a:pt x="14696" y="16849"/>
                              </a:moveTo>
                              <a:cubicBezTo>
                                <a:pt x="14736" y="16852"/>
                                <a:pt x="14722" y="16883"/>
                                <a:pt x="14722" y="16915"/>
                              </a:cubicBezTo>
                              <a:cubicBezTo>
                                <a:pt x="14723" y="16975"/>
                                <a:pt x="14719" y="17034"/>
                                <a:pt x="14713" y="17094"/>
                              </a:cubicBezTo>
                              <a:cubicBezTo>
                                <a:pt x="14708" y="17147"/>
                                <a:pt x="14709" y="17208"/>
                                <a:pt x="14700" y="17260"/>
                              </a:cubicBezTo>
                              <a:cubicBezTo>
                                <a:pt x="14696" y="17284"/>
                                <a:pt x="14687" y="17288"/>
                                <a:pt x="14714" y="17269"/>
                              </a:cubicBezTo>
                            </a:path>
                            <a:path w="4928" h="1386">
                              <a:moveTo>
                                <a:pt x="14943" y="16810"/>
                              </a:moveTo>
                              <a:cubicBezTo>
                                <a:pt x="14959" y="16790"/>
                                <a:pt x="14971" y="16768"/>
                                <a:pt x="14995" y="16762"/>
                              </a:cubicBezTo>
                              <a:cubicBezTo>
                                <a:pt x="15012" y="16758"/>
                                <a:pt x="15035" y="16761"/>
                                <a:pt x="15044" y="16779"/>
                              </a:cubicBezTo>
                              <a:cubicBezTo>
                                <a:pt x="15056" y="16801"/>
                                <a:pt x="15044" y="16825"/>
                                <a:pt x="15033" y="16844"/>
                              </a:cubicBezTo>
                              <a:cubicBezTo>
                                <a:pt x="15015" y="16877"/>
                                <a:pt x="14977" y="16908"/>
                                <a:pt x="14971" y="16946"/>
                              </a:cubicBezTo>
                              <a:cubicBezTo>
                                <a:pt x="14967" y="16972"/>
                                <a:pt x="14978" y="16994"/>
                                <a:pt x="14987" y="17017"/>
                              </a:cubicBezTo>
                              <a:cubicBezTo>
                                <a:pt x="15001" y="17054"/>
                                <a:pt x="15012" y="17091"/>
                                <a:pt x="14999" y="17130"/>
                              </a:cubicBezTo>
                              <a:cubicBezTo>
                                <a:pt x="14991" y="17153"/>
                                <a:pt x="14964" y="17188"/>
                                <a:pt x="14940" y="17196"/>
                              </a:cubicBezTo>
                              <a:cubicBezTo>
                                <a:pt x="14920" y="17202"/>
                                <a:pt x="14891" y="17211"/>
                                <a:pt x="14869" y="17214"/>
                              </a:cubicBezTo>
                              <a:cubicBezTo>
                                <a:pt x="14864" y="17214"/>
                                <a:pt x="14860" y="17214"/>
                                <a:pt x="14855" y="17214"/>
                              </a:cubicBezTo>
                            </a:path>
                            <a:path w="4928" h="1386">
                              <a:moveTo>
                                <a:pt x="14454" y="17508"/>
                              </a:moveTo>
                              <a:cubicBezTo>
                                <a:pt x="14510" y="17509"/>
                                <a:pt x="14576" y="17476"/>
                                <a:pt x="14634" y="17463"/>
                              </a:cubicBezTo>
                              <a:cubicBezTo>
                                <a:pt x="14770" y="17432"/>
                                <a:pt x="14904" y="17420"/>
                                <a:pt x="15042" y="17405"/>
                              </a:cubicBezTo>
                              <a:cubicBezTo>
                                <a:pt x="15145" y="17394"/>
                                <a:pt x="15245" y="17387"/>
                                <a:pt x="15349" y="17388"/>
                              </a:cubicBezTo>
                            </a:path>
                            <a:path w="4928" h="1386">
                              <a:moveTo>
                                <a:pt x="14684" y="17757"/>
                              </a:moveTo>
                              <a:cubicBezTo>
                                <a:pt x="14683" y="17785"/>
                                <a:pt x="14674" y="17810"/>
                                <a:pt x="14670" y="17838"/>
                              </a:cubicBezTo>
                              <a:cubicBezTo>
                                <a:pt x="14662" y="17894"/>
                                <a:pt x="14657" y="17951"/>
                                <a:pt x="14655" y="18008"/>
                              </a:cubicBezTo>
                              <a:cubicBezTo>
                                <a:pt x="14653" y="18056"/>
                                <a:pt x="14655" y="18097"/>
                                <a:pt x="14671" y="18142"/>
                              </a:cubicBezTo>
                              <a:cubicBezTo>
                                <a:pt x="14717" y="18139"/>
                                <a:pt x="14729" y="18109"/>
                                <a:pt x="14757" y="18071"/>
                              </a:cubicBezTo>
                            </a:path>
                            <a:path w="4928" h="1386">
                              <a:moveTo>
                                <a:pt x="15003" y="17728"/>
                              </a:moveTo>
                              <a:cubicBezTo>
                                <a:pt x="14951" y="17801"/>
                                <a:pt x="14891" y="17874"/>
                                <a:pt x="14855" y="17957"/>
                              </a:cubicBezTo>
                              <a:cubicBezTo>
                                <a:pt x="14836" y="18000"/>
                                <a:pt x="14804" y="18093"/>
                                <a:pt x="14871" y="18115"/>
                              </a:cubicBezTo>
                              <a:cubicBezTo>
                                <a:pt x="14929" y="18134"/>
                                <a:pt x="15000" y="18078"/>
                                <a:pt x="15036" y="18041"/>
                              </a:cubicBezTo>
                              <a:cubicBezTo>
                                <a:pt x="15077" y="17999"/>
                                <a:pt x="15103" y="17952"/>
                                <a:pt x="15091" y="17892"/>
                              </a:cubicBezTo>
                              <a:cubicBezTo>
                                <a:pt x="15084" y="17858"/>
                                <a:pt x="15060" y="17822"/>
                                <a:pt x="15045" y="17792"/>
                              </a:cubicBezTo>
                            </a:path>
                            <a:path w="4928" h="1386">
                              <a:moveTo>
                                <a:pt x="15671" y="17455"/>
                              </a:moveTo>
                              <a:cubicBezTo>
                                <a:pt x="15638" y="17477"/>
                                <a:pt x="15680" y="17454"/>
                                <a:pt x="15696" y="17452"/>
                              </a:cubicBezTo>
                              <a:cubicBezTo>
                                <a:pt x="15738" y="17447"/>
                                <a:pt x="15781" y="17446"/>
                                <a:pt x="15823" y="17444"/>
                              </a:cubicBezTo>
                              <a:cubicBezTo>
                                <a:pt x="15844" y="17443"/>
                                <a:pt x="15861" y="17444"/>
                                <a:pt x="15881" y="17447"/>
                              </a:cubicBezTo>
                              <a:cubicBezTo>
                                <a:pt x="15855" y="17458"/>
                                <a:pt x="15830" y="17458"/>
                                <a:pt x="15801" y="17459"/>
                              </a:cubicBezTo>
                              <a:cubicBezTo>
                                <a:pt x="15782" y="17459"/>
                                <a:pt x="15764" y="17459"/>
                                <a:pt x="15745" y="17458"/>
                              </a:cubicBezTo>
                              <a:cubicBezTo>
                                <a:pt x="15799" y="17448"/>
                                <a:pt x="15846" y="17434"/>
                                <a:pt x="15897" y="17415"/>
                              </a:cubicBezTo>
                            </a:path>
                            <a:path w="4928" h="1386">
                              <a:moveTo>
                                <a:pt x="16280" y="17094"/>
                              </a:moveTo>
                              <a:cubicBezTo>
                                <a:pt x="16282" y="17066"/>
                                <a:pt x="16278" y="17062"/>
                                <a:pt x="16305" y="17044"/>
                              </a:cubicBezTo>
                              <a:cubicBezTo>
                                <a:pt x="16353" y="17013"/>
                                <a:pt x="16431" y="16986"/>
                                <a:pt x="16484" y="17024"/>
                              </a:cubicBezTo>
                              <a:cubicBezTo>
                                <a:pt x="16522" y="17051"/>
                                <a:pt x="16503" y="17097"/>
                                <a:pt x="16483" y="17128"/>
                              </a:cubicBezTo>
                              <a:cubicBezTo>
                                <a:pt x="16437" y="17199"/>
                                <a:pt x="16355" y="17242"/>
                                <a:pt x="16317" y="17318"/>
                              </a:cubicBezTo>
                              <a:cubicBezTo>
                                <a:pt x="16287" y="17378"/>
                                <a:pt x="16307" y="17441"/>
                                <a:pt x="16326" y="17501"/>
                              </a:cubicBezTo>
                              <a:cubicBezTo>
                                <a:pt x="16339" y="17542"/>
                                <a:pt x="16356" y="17589"/>
                                <a:pt x="16337" y="17631"/>
                              </a:cubicBezTo>
                              <a:cubicBezTo>
                                <a:pt x="16323" y="17663"/>
                                <a:pt x="16267" y="17696"/>
                                <a:pt x="16235" y="17703"/>
                              </a:cubicBezTo>
                              <a:cubicBezTo>
                                <a:pt x="16185" y="17713"/>
                                <a:pt x="16153" y="17697"/>
                                <a:pt x="16125" y="17661"/>
                              </a:cubicBezTo>
                            </a:path>
                            <a:path w="4928" h="1386">
                              <a:moveTo>
                                <a:pt x="17085" y="17005"/>
                              </a:moveTo>
                              <a:cubicBezTo>
                                <a:pt x="17019" y="17030"/>
                                <a:pt x="16966" y="17061"/>
                                <a:pt x="16913" y="17110"/>
                              </a:cubicBezTo>
                              <a:cubicBezTo>
                                <a:pt x="16825" y="17191"/>
                                <a:pt x="16739" y="17309"/>
                                <a:pt x="16725" y="17432"/>
                              </a:cubicBezTo>
                              <a:cubicBezTo>
                                <a:pt x="16712" y="17549"/>
                                <a:pt x="16789" y="17624"/>
                                <a:pt x="16895" y="17647"/>
                              </a:cubicBezTo>
                              <a:cubicBezTo>
                                <a:pt x="17043" y="17679"/>
                                <a:pt x="17148" y="17611"/>
                                <a:pt x="17271" y="17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44,16760" coordsize="4928,1386" path="m12344,17593c12370,17590,12395,17587,12422,17588c12461,17589,12499,17592,12537,17597c12555,17600,12560,17600,12569,17608c12555,17637,12532,17636,12499,17639c12460,17643,12423,17644,12384,17642c12369,17641,12366,17642,12357,17638c12388,17637,12415,17649,12444,17650c12489,17652,12534,17634,12575,17618em12886,17219c12909,17199,12945,17168,12973,17158c13017,17142,13084,17151,13121,17180c13175,17223,13173,17293,13158,17353c13132,17459,13060,17548,12995,17633c12961,17677,12912,17727,12898,17783c12889,17819,12909,17836,12940,17837c12994,17839,13028,17815,13071,17786em13534,17498c13573,17505,13615,17501,13655,17500c13720,17499,13786,17515,13850,17529c13884,17538,13895,17540,13915,17551em13712,17810c13731,17855,13802,17833,13847,17824c13946,17804,14043,17770,14140,17742em14696,16849c14736,16852,14722,16883,14722,16915c14723,16975,14719,17034,14713,17094c14708,17147,14709,17208,14700,17260c14696,17284,14687,17288,14714,17269em14943,16810c14959,16790,14971,16768,14995,16762c15012,16758,15035,16761,15044,16779c15056,16801,15044,16825,15033,16844c15015,16877,14977,16908,14971,16946c14967,16972,14978,16994,14987,17017c15001,17054,15012,17091,14999,17130c14991,17153,14964,17188,14940,17196c14920,17202,14891,17211,14869,17214c14864,17214,14860,17214,14855,17214em14454,17508c14510,17509,14576,17476,14634,17463c14770,17432,14904,17420,15042,17405c15145,17394,15245,17387,15349,17388em14684,17757c14683,17785,14674,17810,14670,17838c14662,17894,14657,17951,14655,18008c14653,18056,14655,18097,14671,18142c14717,18139,14729,18109,14757,18071em15003,17728c14951,17801,14891,17874,14855,17957c14836,18000,14804,18093,14871,18115c14929,18134,15000,18078,15036,18041c15077,17999,15103,17952,15091,17892c15084,17858,15060,17822,15045,17792em15671,17455c15638,17477,15680,17454,15696,17452c15738,17447,15781,17446,15823,17444c15844,17443,15861,17444,15881,17447c15855,17458,15830,17458,15801,17459c15782,17459,15764,17459,15745,17458c15799,17448,15846,17434,15897,17415em16280,17094c16282,17066,16278,17062,16305,17044c16353,17013,16431,16986,16484,17024c16522,17051,16503,17097,16483,17128c16437,17199,16355,17242,16317,17318c16287,17378,16307,17441,16326,17501c16339,17542,16356,17589,16337,17631c16323,17663,16267,17696,16235,17703c16185,17713,16153,17697,16125,17661em17085,17005c17019,17030,16966,17061,16913,17110c16825,17191,16739,17309,16725,17432c16712,17549,16789,17624,16895,17647c17043,17679,17148,17611,17271,17540e" stroked="t" o:allowincell="f" style="position:absolute;margin-left:259.9pt;margin-top:403.1pt;width:139.65pt;height:39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179445</wp:posOffset>
                </wp:positionH>
                <wp:positionV relativeFrom="paragraph">
                  <wp:posOffset>5861685</wp:posOffset>
                </wp:positionV>
                <wp:extent cx="1377315" cy="485140"/>
                <wp:effectExtent l="6985" t="6350" r="5715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6" h="1348">
                              <a:moveTo>
                                <a:pt x="12254" y="18889"/>
                              </a:moveTo>
                              <a:cubicBezTo>
                                <a:pt x="12272" y="18912"/>
                                <a:pt x="12261" y="18935"/>
                                <a:pt x="12262" y="18963"/>
                              </a:cubicBezTo>
                              <a:cubicBezTo>
                                <a:pt x="12263" y="19023"/>
                                <a:pt x="12261" y="19083"/>
                                <a:pt x="12258" y="19144"/>
                              </a:cubicBezTo>
                              <a:cubicBezTo>
                                <a:pt x="12256" y="19178"/>
                                <a:pt x="12239" y="19251"/>
                                <a:pt x="12257" y="19283"/>
                              </a:cubicBezTo>
                              <a:cubicBezTo>
                                <a:pt x="12269" y="19288"/>
                                <a:pt x="12273" y="19289"/>
                                <a:pt x="12275" y="19274"/>
                              </a:cubicBezTo>
                            </a:path>
                            <a:path w="3826" h="1348">
                              <a:moveTo>
                                <a:pt x="12483" y="18844"/>
                              </a:moveTo>
                              <a:cubicBezTo>
                                <a:pt x="12510" y="18829"/>
                                <a:pt x="12530" y="18821"/>
                                <a:pt x="12562" y="18822"/>
                              </a:cubicBezTo>
                              <a:cubicBezTo>
                                <a:pt x="12592" y="18823"/>
                                <a:pt x="12622" y="18836"/>
                                <a:pt x="12627" y="18869"/>
                              </a:cubicBezTo>
                              <a:cubicBezTo>
                                <a:pt x="12633" y="18906"/>
                                <a:pt x="12607" y="18946"/>
                                <a:pt x="12587" y="18974"/>
                              </a:cubicBezTo>
                              <a:cubicBezTo>
                                <a:pt x="12570" y="18998"/>
                                <a:pt x="12536" y="19019"/>
                                <a:pt x="12530" y="19050"/>
                              </a:cubicBezTo>
                              <a:cubicBezTo>
                                <a:pt x="12525" y="19078"/>
                                <a:pt x="12548" y="19105"/>
                                <a:pt x="12560" y="19128"/>
                              </a:cubicBezTo>
                              <a:cubicBezTo>
                                <a:pt x="12577" y="19160"/>
                                <a:pt x="12594" y="19197"/>
                                <a:pt x="12582" y="19234"/>
                              </a:cubicBezTo>
                              <a:cubicBezTo>
                                <a:pt x="12570" y="19272"/>
                                <a:pt x="12524" y="19307"/>
                                <a:pt x="12488" y="19320"/>
                              </a:cubicBezTo>
                              <a:cubicBezTo>
                                <a:pt x="12459" y="19330"/>
                                <a:pt x="12416" y="19346"/>
                                <a:pt x="12384" y="19343"/>
                              </a:cubicBezTo>
                              <a:cubicBezTo>
                                <a:pt x="12379" y="19341"/>
                                <a:pt x="12373" y="19340"/>
                                <a:pt x="12368" y="19338"/>
                              </a:cubicBezTo>
                            </a:path>
                            <a:path w="3826" h="1348">
                              <a:moveTo>
                                <a:pt x="12006" y="19507"/>
                              </a:moveTo>
                              <a:cubicBezTo>
                                <a:pt x="12042" y="19515"/>
                                <a:pt x="12097" y="19516"/>
                                <a:pt x="12151" y="19509"/>
                              </a:cubicBezTo>
                              <a:cubicBezTo>
                                <a:pt x="12300" y="19489"/>
                                <a:pt x="12447" y="19468"/>
                                <a:pt x="12596" y="19449"/>
                              </a:cubicBezTo>
                              <a:cubicBezTo>
                                <a:pt x="12705" y="19435"/>
                                <a:pt x="12813" y="19424"/>
                                <a:pt x="12923" y="19414"/>
                              </a:cubicBezTo>
                            </a:path>
                            <a:path w="3826" h="1348">
                              <a:moveTo>
                                <a:pt x="12238" y="19752"/>
                              </a:moveTo>
                              <a:cubicBezTo>
                                <a:pt x="12230" y="19806"/>
                                <a:pt x="12221" y="19859"/>
                                <a:pt x="12215" y="19914"/>
                              </a:cubicBezTo>
                              <a:cubicBezTo>
                                <a:pt x="12208" y="19974"/>
                                <a:pt x="12195" y="20050"/>
                                <a:pt x="12211" y="20110"/>
                              </a:cubicBezTo>
                              <a:cubicBezTo>
                                <a:pt x="12224" y="20156"/>
                                <a:pt x="12240" y="20170"/>
                                <a:pt x="12281" y="20160"/>
                              </a:cubicBezTo>
                            </a:path>
                            <a:path w="3826" h="1348">
                              <a:moveTo>
                                <a:pt x="12589" y="19696"/>
                              </a:moveTo>
                              <a:cubicBezTo>
                                <a:pt x="12533" y="19760"/>
                                <a:pt x="12484" y="19829"/>
                                <a:pt x="12448" y="19907"/>
                              </a:cubicBezTo>
                              <a:cubicBezTo>
                                <a:pt x="12423" y="19963"/>
                                <a:pt x="12389" y="20063"/>
                                <a:pt x="12464" y="20101"/>
                              </a:cubicBezTo>
                              <a:cubicBezTo>
                                <a:pt x="12532" y="20135"/>
                                <a:pt x="12620" y="20074"/>
                                <a:pt x="12669" y="20033"/>
                              </a:cubicBezTo>
                              <a:cubicBezTo>
                                <a:pt x="12716" y="19993"/>
                                <a:pt x="12754" y="19940"/>
                                <a:pt x="12722" y="19882"/>
                              </a:cubicBezTo>
                              <a:cubicBezTo>
                                <a:pt x="12706" y="19853"/>
                                <a:pt x="12673" y="19847"/>
                                <a:pt x="12645" y="19837"/>
                              </a:cubicBezTo>
                            </a:path>
                            <a:path w="3826" h="1348">
                              <a:moveTo>
                                <a:pt x="13239" y="19490"/>
                              </a:moveTo>
                              <a:cubicBezTo>
                                <a:pt x="13196" y="19499"/>
                                <a:pt x="13263" y="19481"/>
                                <a:pt x="13272" y="19480"/>
                              </a:cubicBezTo>
                              <a:cubicBezTo>
                                <a:pt x="13343" y="19472"/>
                                <a:pt x="13417" y="19471"/>
                                <a:pt x="13488" y="19473"/>
                              </a:cubicBezTo>
                              <a:cubicBezTo>
                                <a:pt x="13494" y="19473"/>
                                <a:pt x="13499" y="19474"/>
                                <a:pt x="13505" y="19474"/>
                              </a:cubicBezTo>
                              <a:cubicBezTo>
                                <a:pt x="13474" y="19474"/>
                                <a:pt x="13443" y="19474"/>
                                <a:pt x="13412" y="19470"/>
                              </a:cubicBezTo>
                              <a:cubicBezTo>
                                <a:pt x="13393" y="19467"/>
                                <a:pt x="13389" y="19466"/>
                                <a:pt x="13377" y="19464"/>
                              </a:cubicBezTo>
                              <a:cubicBezTo>
                                <a:pt x="13413" y="19449"/>
                                <a:pt x="13463" y="19451"/>
                                <a:pt x="13504" y="19438"/>
                              </a:cubicBezTo>
                              <a:cubicBezTo>
                                <a:pt x="13520" y="19432"/>
                                <a:pt x="13537" y="19425"/>
                                <a:pt x="13553" y="19419"/>
                              </a:cubicBezTo>
                            </a:path>
                            <a:path w="3826" h="1348">
                              <a:moveTo>
                                <a:pt x="14118" y="19011"/>
                              </a:moveTo>
                              <a:cubicBezTo>
                                <a:pt x="14141" y="18992"/>
                                <a:pt x="14150" y="18974"/>
                                <a:pt x="14183" y="18969"/>
                              </a:cubicBezTo>
                              <a:cubicBezTo>
                                <a:pt x="14222" y="18963"/>
                                <a:pt x="14264" y="18969"/>
                                <a:pt x="14293" y="18998"/>
                              </a:cubicBezTo>
                              <a:cubicBezTo>
                                <a:pt x="14340" y="19045"/>
                                <a:pt x="14314" y="19114"/>
                                <a:pt x="14281" y="19160"/>
                              </a:cubicBezTo>
                              <a:cubicBezTo>
                                <a:pt x="14247" y="19208"/>
                                <a:pt x="14200" y="19242"/>
                                <a:pt x="14162" y="19286"/>
                              </a:cubicBezTo>
                              <a:cubicBezTo>
                                <a:pt x="14131" y="19321"/>
                                <a:pt x="14120" y="19353"/>
                                <a:pt x="14126" y="19400"/>
                              </a:cubicBezTo>
                              <a:cubicBezTo>
                                <a:pt x="14134" y="19462"/>
                                <a:pt x="14158" y="19523"/>
                                <a:pt x="14121" y="19581"/>
                              </a:cubicBezTo>
                              <a:cubicBezTo>
                                <a:pt x="14102" y="19610"/>
                                <a:pt x="14056" y="19620"/>
                                <a:pt x="14026" y="19602"/>
                              </a:cubicBezTo>
                              <a:cubicBezTo>
                                <a:pt x="14007" y="19583"/>
                                <a:pt x="14001" y="19575"/>
                                <a:pt x="13997" y="19556"/>
                              </a:cubicBezTo>
                            </a:path>
                            <a:path w="3826" h="1348">
                              <a:moveTo>
                                <a:pt x="14854" y="18876"/>
                              </a:moveTo>
                              <a:cubicBezTo>
                                <a:pt x="14819" y="18959"/>
                                <a:pt x="14750" y="19004"/>
                                <a:pt x="14689" y="19071"/>
                              </a:cubicBezTo>
                              <a:cubicBezTo>
                                <a:pt x="14594" y="19177"/>
                                <a:pt x="14502" y="19307"/>
                                <a:pt x="14461" y="19445"/>
                              </a:cubicBezTo>
                              <a:cubicBezTo>
                                <a:pt x="14434" y="19536"/>
                                <a:pt x="14447" y="19633"/>
                                <a:pt x="14549" y="19663"/>
                              </a:cubicBezTo>
                              <a:cubicBezTo>
                                <a:pt x="14639" y="19689"/>
                                <a:pt x="14720" y="19633"/>
                                <a:pt x="14792" y="19590"/>
                              </a:cubicBezTo>
                            </a:path>
                            <a:path w="3826" h="1348">
                              <a:moveTo>
                                <a:pt x="15313" y="19242"/>
                              </a:moveTo>
                              <a:cubicBezTo>
                                <a:pt x="15378" y="19237"/>
                                <a:pt x="15446" y="19234"/>
                                <a:pt x="15510" y="19240"/>
                              </a:cubicBezTo>
                              <a:cubicBezTo>
                                <a:pt x="15590" y="19248"/>
                                <a:pt x="15671" y="19264"/>
                                <a:pt x="15750" y="19278"/>
                              </a:cubicBezTo>
                            </a:path>
                            <a:path w="3826" h="1348">
                              <a:moveTo>
                                <a:pt x="15449" y="19576"/>
                              </a:moveTo>
                              <a:cubicBezTo>
                                <a:pt x="15461" y="19611"/>
                                <a:pt x="15578" y="19573"/>
                                <a:pt x="15614" y="19566"/>
                              </a:cubicBezTo>
                              <a:cubicBezTo>
                                <a:pt x="15720" y="19545"/>
                                <a:pt x="15759" y="19537"/>
                                <a:pt x="15831" y="19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6,18822" coordsize="3826,1348" path="m12254,18889c12272,18912,12261,18935,12262,18963c12263,19023,12261,19083,12258,19144c12256,19178,12239,19251,12257,19283c12269,19288,12273,19289,12275,19274em12483,18844c12510,18829,12530,18821,12562,18822c12592,18823,12622,18836,12627,18869c12633,18906,12607,18946,12587,18974c12570,18998,12536,19019,12530,19050c12525,19078,12548,19105,12560,19128c12577,19160,12594,19197,12582,19234c12570,19272,12524,19307,12488,19320c12459,19330,12416,19346,12384,19343c12379,19341,12373,19340,12368,19338em12006,19507c12042,19515,12097,19516,12151,19509c12300,19489,12447,19468,12596,19449c12705,19435,12813,19424,12923,19414em12238,19752c12230,19806,12221,19859,12215,19914c12208,19974,12195,20050,12211,20110c12224,20156,12240,20170,12281,20160em12589,19696c12533,19760,12484,19829,12448,19907c12423,19963,12389,20063,12464,20101c12532,20135,12620,20074,12669,20033c12716,19993,12754,19940,12722,19882c12706,19853,12673,19847,12645,19837em13239,19490c13196,19499,13263,19481,13272,19480c13343,19472,13417,19471,13488,19473c13494,19473,13499,19474,13505,19474c13474,19474,13443,19474,13412,19470c13393,19467,13389,19466,13377,19464c13413,19449,13463,19451,13504,19438c13520,19432,13537,19425,13553,19419em14118,19011c14141,18992,14150,18974,14183,18969c14222,18963,14264,18969,14293,18998c14340,19045,14314,19114,14281,19160c14247,19208,14200,19242,14162,19286c14131,19321,14120,19353,14126,19400c14134,19462,14158,19523,14121,19581c14102,19610,14056,19620,14026,19602c14007,19583,14001,19575,13997,19556em14854,18876c14819,18959,14750,19004,14689,19071c14594,19177,14502,19307,14461,19445c14434,19536,14447,19633,14549,19663c14639,19689,14720,19633,14792,19590em15313,19242c15378,19237,15446,19234,15510,19240c15590,19248,15671,19264,15750,19278em15449,19576c15461,19611,15578,19573,15614,19566c15720,19545,15759,19537,15831,19519e" stroked="t" o:allowincell="f" style="position:absolute;margin-left:250.35pt;margin-top:461.55pt;width:108.4pt;height:3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850765</wp:posOffset>
                </wp:positionH>
                <wp:positionV relativeFrom="paragraph">
                  <wp:posOffset>5770245</wp:posOffset>
                </wp:positionV>
                <wp:extent cx="716915" cy="284480"/>
                <wp:effectExtent l="6985" t="6350" r="5715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2" h="790">
                              <a:moveTo>
                                <a:pt x="16689" y="18962"/>
                              </a:moveTo>
                              <a:cubicBezTo>
                                <a:pt x="16671" y="18971"/>
                                <a:pt x="16659" y="18975"/>
                                <a:pt x="16649" y="18991"/>
                              </a:cubicBezTo>
                              <a:cubicBezTo>
                                <a:pt x="16680" y="18996"/>
                                <a:pt x="16709" y="18996"/>
                                <a:pt x="16741" y="18998"/>
                              </a:cubicBezTo>
                              <a:cubicBezTo>
                                <a:pt x="16773" y="19000"/>
                                <a:pt x="16805" y="19002"/>
                                <a:pt x="16836" y="19008"/>
                              </a:cubicBezTo>
                              <a:cubicBezTo>
                                <a:pt x="16838" y="19008"/>
                                <a:pt x="16873" y="19013"/>
                                <a:pt x="16848" y="19013"/>
                              </a:cubicBezTo>
                              <a:cubicBezTo>
                                <a:pt x="16857" y="18991"/>
                                <a:pt x="16859" y="18984"/>
                                <a:pt x="16871" y="18974"/>
                              </a:cubicBezTo>
                            </a:path>
                            <a:path w="1992" h="790">
                              <a:moveTo>
                                <a:pt x="17136" y="18734"/>
                              </a:moveTo>
                              <a:cubicBezTo>
                                <a:pt x="17155" y="18714"/>
                                <a:pt x="17164" y="18707"/>
                                <a:pt x="17184" y="18691"/>
                              </a:cubicBezTo>
                              <a:cubicBezTo>
                                <a:pt x="17213" y="18668"/>
                                <a:pt x="17240" y="18657"/>
                                <a:pt x="17276" y="18648"/>
                              </a:cubicBezTo>
                              <a:cubicBezTo>
                                <a:pt x="17301" y="18641"/>
                                <a:pt x="17340" y="18638"/>
                                <a:pt x="17345" y="18674"/>
                              </a:cubicBezTo>
                              <a:cubicBezTo>
                                <a:pt x="17351" y="18714"/>
                                <a:pt x="17308" y="18768"/>
                                <a:pt x="17287" y="18797"/>
                              </a:cubicBezTo>
                              <a:cubicBezTo>
                                <a:pt x="17253" y="18843"/>
                                <a:pt x="17211" y="18882"/>
                                <a:pt x="17179" y="18929"/>
                              </a:cubicBezTo>
                              <a:cubicBezTo>
                                <a:pt x="17163" y="18953"/>
                                <a:pt x="17144" y="18987"/>
                                <a:pt x="17162" y="19015"/>
                              </a:cubicBezTo>
                              <a:cubicBezTo>
                                <a:pt x="17183" y="19048"/>
                                <a:pt x="17217" y="19047"/>
                                <a:pt x="17250" y="19047"/>
                              </a:cubicBezTo>
                              <a:cubicBezTo>
                                <a:pt x="17317" y="19047"/>
                                <a:pt x="17349" y="19020"/>
                                <a:pt x="17399" y="18979"/>
                              </a:cubicBezTo>
                            </a:path>
                            <a:path w="1992" h="790">
                              <a:moveTo>
                                <a:pt x="17817" y="18569"/>
                              </a:moveTo>
                              <a:cubicBezTo>
                                <a:pt x="17783" y="18610"/>
                                <a:pt x="17745" y="18644"/>
                                <a:pt x="17711" y="18686"/>
                              </a:cubicBezTo>
                              <a:cubicBezTo>
                                <a:pt x="17663" y="18745"/>
                                <a:pt x="17612" y="18823"/>
                                <a:pt x="17611" y="18902"/>
                              </a:cubicBezTo>
                              <a:cubicBezTo>
                                <a:pt x="17610" y="18969"/>
                                <a:pt x="17670" y="18967"/>
                                <a:pt x="17715" y="18944"/>
                              </a:cubicBezTo>
                              <a:cubicBezTo>
                                <a:pt x="17777" y="18912"/>
                                <a:pt x="17823" y="18851"/>
                                <a:pt x="17844" y="18786"/>
                              </a:cubicBezTo>
                              <a:cubicBezTo>
                                <a:pt x="17861" y="18735"/>
                                <a:pt x="17850" y="18675"/>
                                <a:pt x="17813" y="18636"/>
                              </a:cubicBezTo>
                              <a:cubicBezTo>
                                <a:pt x="17788" y="18617"/>
                                <a:pt x="17779" y="18611"/>
                                <a:pt x="17759" y="18605"/>
                              </a:cubicBezTo>
                            </a:path>
                            <a:path w="1992" h="790">
                              <a:moveTo>
                                <a:pt x="16729" y="19357"/>
                              </a:moveTo>
                              <a:cubicBezTo>
                                <a:pt x="16806" y="19352"/>
                                <a:pt x="16880" y="19339"/>
                                <a:pt x="16957" y="19328"/>
                              </a:cubicBezTo>
                              <a:cubicBezTo>
                                <a:pt x="17278" y="19284"/>
                                <a:pt x="17596" y="19271"/>
                                <a:pt x="17919" y="19272"/>
                              </a:cubicBezTo>
                              <a:cubicBezTo>
                                <a:pt x="18160" y="19273"/>
                                <a:pt x="18400" y="19284"/>
                                <a:pt x="18640" y="19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49,18569" coordsize="1992,790" path="m16689,18962c16671,18971,16659,18975,16649,18991c16680,18996,16709,18996,16741,18998c16773,19000,16805,19002,16836,19008c16838,19008,16873,19013,16848,19013c16857,18991,16859,18984,16871,18974em17136,18734c17155,18714,17164,18707,17184,18691c17213,18668,17240,18657,17276,18648c17301,18641,17340,18638,17345,18674c17351,18714,17308,18768,17287,18797c17253,18843,17211,18882,17179,18929c17163,18953,17144,18987,17162,19015c17183,19048,17217,19047,17250,19047c17317,19047,17349,19020,17399,18979em17817,18569c17783,18610,17745,18644,17711,18686c17663,18745,17612,18823,17611,18902c17610,18969,17670,18967,17715,18944c17777,18912,17823,18851,17844,18786c17861,18735,17850,18675,17813,18636c17788,18617,17779,18611,17759,18605em16729,19357c16806,19352,16880,19339,16957,19328c17278,19284,17596,19271,17919,19272c18160,19273,18400,19284,18640,19294e" stroked="t" o:allowincell="f" style="position:absolute;margin-left:381.95pt;margin-top:454.35pt;width:56.4pt;height:22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039360</wp:posOffset>
                </wp:positionH>
                <wp:positionV relativeFrom="paragraph">
                  <wp:posOffset>6167120</wp:posOffset>
                </wp:positionV>
                <wp:extent cx="238760" cy="194945"/>
                <wp:effectExtent l="5715" t="6985" r="635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541">
                              <a:moveTo>
                                <a:pt x="17230" y="19671"/>
                              </a:moveTo>
                              <a:cubicBezTo>
                                <a:pt x="17224" y="19724"/>
                                <a:pt x="17213" y="19776"/>
                                <a:pt x="17206" y="19829"/>
                              </a:cubicBezTo>
                              <a:cubicBezTo>
                                <a:pt x="17194" y="19915"/>
                                <a:pt x="17190" y="20001"/>
                                <a:pt x="17181" y="20087"/>
                              </a:cubicBezTo>
                              <a:cubicBezTo>
                                <a:pt x="17176" y="20137"/>
                                <a:pt x="17167" y="20174"/>
                                <a:pt x="17201" y="20211"/>
                              </a:cubicBezTo>
                            </a:path>
                            <a:path w="664" h="541">
                              <a:moveTo>
                                <a:pt x="17663" y="19725"/>
                              </a:moveTo>
                              <a:cubicBezTo>
                                <a:pt x="17606" y="19758"/>
                                <a:pt x="17556" y="19799"/>
                                <a:pt x="17513" y="19849"/>
                              </a:cubicBezTo>
                              <a:cubicBezTo>
                                <a:pt x="17463" y="19908"/>
                                <a:pt x="17402" y="19999"/>
                                <a:pt x="17422" y="20082"/>
                              </a:cubicBezTo>
                              <a:cubicBezTo>
                                <a:pt x="17443" y="20166"/>
                                <a:pt x="17547" y="20143"/>
                                <a:pt x="17604" y="20125"/>
                              </a:cubicBezTo>
                              <a:cubicBezTo>
                                <a:pt x="17678" y="20102"/>
                                <a:pt x="17784" y="20052"/>
                                <a:pt x="17821" y="19977"/>
                              </a:cubicBezTo>
                              <a:cubicBezTo>
                                <a:pt x="17850" y="19918"/>
                                <a:pt x="17834" y="19870"/>
                                <a:pt x="17794" y="19826"/>
                              </a:cubicBezTo>
                              <a:cubicBezTo>
                                <a:pt x="17784" y="19816"/>
                                <a:pt x="17773" y="19806"/>
                                <a:pt x="17763" y="19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73,19671" coordsize="664,541" path="m17230,19671c17224,19724,17213,19776,17206,19829c17194,19915,17190,20001,17181,20087c17176,20137,17167,20174,17201,20211em17663,19725c17606,19758,17556,19799,17513,19849c17463,19908,17402,19999,17422,20082c17443,20166,17547,20143,17604,20125c17678,20102,17784,20052,17821,19977c17850,19918,17834,19870,17794,19826c17784,19816,17773,19806,17763,19796e" stroked="t" o:allowincell="f" style="position:absolute;margin-left:396.8pt;margin-top:485.6pt;width:18.75pt;height:15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655695</wp:posOffset>
                </wp:positionH>
                <wp:positionV relativeFrom="paragraph">
                  <wp:posOffset>6582410</wp:posOffset>
                </wp:positionV>
                <wp:extent cx="2567940" cy="521335"/>
                <wp:effectExtent l="6350" t="6985" r="635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3" h="1448">
                              <a:moveTo>
                                <a:pt x="13329" y="21631"/>
                              </a:moveTo>
                              <a:cubicBezTo>
                                <a:pt x="13347" y="21606"/>
                                <a:pt x="13377" y="21603"/>
                                <a:pt x="13410" y="21596"/>
                              </a:cubicBezTo>
                              <a:cubicBezTo>
                                <a:pt x="13468" y="21585"/>
                                <a:pt x="13523" y="21585"/>
                                <a:pt x="13582" y="21586"/>
                              </a:cubicBezTo>
                              <a:cubicBezTo>
                                <a:pt x="13623" y="21588"/>
                                <a:pt x="13635" y="21589"/>
                                <a:pt x="13661" y="21582"/>
                              </a:cubicBezTo>
                            </a:path>
                            <a:path w="7133" h="1448">
                              <a:moveTo>
                                <a:pt x="14030" y="21289"/>
                              </a:moveTo>
                              <a:cubicBezTo>
                                <a:pt x="14055" y="21272"/>
                                <a:pt x="14082" y="21250"/>
                                <a:pt x="14112" y="21241"/>
                              </a:cubicBezTo>
                              <a:cubicBezTo>
                                <a:pt x="14146" y="21231"/>
                                <a:pt x="14224" y="21235"/>
                                <a:pt x="14229" y="21284"/>
                              </a:cubicBezTo>
                              <a:cubicBezTo>
                                <a:pt x="14234" y="21330"/>
                                <a:pt x="14170" y="21374"/>
                                <a:pt x="14140" y="21398"/>
                              </a:cubicBezTo>
                              <a:cubicBezTo>
                                <a:pt x="14087" y="21440"/>
                                <a:pt x="14027" y="21478"/>
                                <a:pt x="13991" y="21537"/>
                              </a:cubicBezTo>
                              <a:cubicBezTo>
                                <a:pt x="13959" y="21589"/>
                                <a:pt x="13972" y="21642"/>
                                <a:pt x="13990" y="21696"/>
                              </a:cubicBezTo>
                              <a:cubicBezTo>
                                <a:pt x="14005" y="21739"/>
                                <a:pt x="14034" y="21787"/>
                                <a:pt x="14016" y="21834"/>
                              </a:cubicBezTo>
                              <a:cubicBezTo>
                                <a:pt x="13995" y="21888"/>
                                <a:pt x="13930" y="21903"/>
                                <a:pt x="13882" y="21914"/>
                              </a:cubicBezTo>
                              <a:cubicBezTo>
                                <a:pt x="13839" y="21924"/>
                                <a:pt x="13822" y="21918"/>
                                <a:pt x="13783" y="21901"/>
                              </a:cubicBezTo>
                            </a:path>
                            <a:path w="7133" h="1448">
                              <a:moveTo>
                                <a:pt x="14639" y="21279"/>
                              </a:moveTo>
                              <a:cubicBezTo>
                                <a:pt x="14558" y="21336"/>
                                <a:pt x="14486" y="21390"/>
                                <a:pt x="14426" y="21471"/>
                              </a:cubicBezTo>
                              <a:cubicBezTo>
                                <a:pt x="14359" y="21562"/>
                                <a:pt x="14296" y="21681"/>
                                <a:pt x="14307" y="21797"/>
                              </a:cubicBezTo>
                              <a:cubicBezTo>
                                <a:pt x="14315" y="21885"/>
                                <a:pt x="14387" y="21934"/>
                                <a:pt x="14471" y="21923"/>
                              </a:cubicBezTo>
                              <a:cubicBezTo>
                                <a:pt x="14527" y="21905"/>
                                <a:pt x="14547" y="21898"/>
                                <a:pt x="14582" y="21879"/>
                              </a:cubicBezTo>
                            </a:path>
                            <a:path w="7133" h="1448">
                              <a:moveTo>
                                <a:pt x="15160" y="21562"/>
                              </a:moveTo>
                              <a:cubicBezTo>
                                <a:pt x="15196" y="21558"/>
                                <a:pt x="15236" y="21555"/>
                                <a:pt x="15272" y="21549"/>
                              </a:cubicBezTo>
                              <a:cubicBezTo>
                                <a:pt x="15354" y="21534"/>
                                <a:pt x="15431" y="21539"/>
                                <a:pt x="15515" y="21544"/>
                              </a:cubicBezTo>
                              <a:cubicBezTo>
                                <a:pt x="15532" y="21545"/>
                                <a:pt x="15548" y="21545"/>
                                <a:pt x="15565" y="21546"/>
                              </a:cubicBezTo>
                            </a:path>
                            <a:path w="7133" h="1448">
                              <a:moveTo>
                                <a:pt x="15257" y="21834"/>
                              </a:moveTo>
                              <a:cubicBezTo>
                                <a:pt x="15253" y="21884"/>
                                <a:pt x="15340" y="21859"/>
                                <a:pt x="15383" y="21853"/>
                              </a:cubicBezTo>
                              <a:cubicBezTo>
                                <a:pt x="15506" y="21837"/>
                                <a:pt x="15627" y="21812"/>
                                <a:pt x="15749" y="21790"/>
                              </a:cubicBezTo>
                            </a:path>
                            <a:path w="7133" h="1448">
                              <a:moveTo>
                                <a:pt x="16242" y="21352"/>
                              </a:moveTo>
                              <a:cubicBezTo>
                                <a:pt x="16273" y="21359"/>
                                <a:pt x="16303" y="21365"/>
                                <a:pt x="16335" y="21367"/>
                              </a:cubicBezTo>
                              <a:cubicBezTo>
                                <a:pt x="16376" y="21369"/>
                                <a:pt x="16412" y="21362"/>
                                <a:pt x="16452" y="21354"/>
                              </a:cubicBezTo>
                            </a:path>
                            <a:path w="7133" h="1448">
                              <a:moveTo>
                                <a:pt x="16733" y="21132"/>
                              </a:moveTo>
                              <a:cubicBezTo>
                                <a:pt x="16759" y="21120"/>
                                <a:pt x="16778" y="21111"/>
                                <a:pt x="16808" y="21120"/>
                              </a:cubicBezTo>
                              <a:cubicBezTo>
                                <a:pt x="16842" y="21130"/>
                                <a:pt x="16864" y="21156"/>
                                <a:pt x="16857" y="21193"/>
                              </a:cubicBezTo>
                              <a:cubicBezTo>
                                <a:pt x="16847" y="21242"/>
                                <a:pt x="16799" y="21280"/>
                                <a:pt x="16763" y="21309"/>
                              </a:cubicBezTo>
                              <a:cubicBezTo>
                                <a:pt x="16728" y="21337"/>
                                <a:pt x="16682" y="21358"/>
                                <a:pt x="16657" y="21396"/>
                              </a:cubicBezTo>
                              <a:cubicBezTo>
                                <a:pt x="16684" y="21410"/>
                                <a:pt x="16714" y="21395"/>
                                <a:pt x="16745" y="21383"/>
                              </a:cubicBezTo>
                              <a:cubicBezTo>
                                <a:pt x="16758" y="21378"/>
                                <a:pt x="16772" y="21372"/>
                                <a:pt x="16785" y="21367"/>
                              </a:cubicBezTo>
                            </a:path>
                            <a:path w="7133" h="1448">
                              <a:moveTo>
                                <a:pt x="17234" y="21026"/>
                              </a:moveTo>
                              <a:cubicBezTo>
                                <a:pt x="17196" y="21050"/>
                                <a:pt x="17164" y="21090"/>
                                <a:pt x="17138" y="21128"/>
                              </a:cubicBezTo>
                              <a:cubicBezTo>
                                <a:pt x="17106" y="21175"/>
                                <a:pt x="17059" y="21249"/>
                                <a:pt x="17070" y="21310"/>
                              </a:cubicBezTo>
                              <a:cubicBezTo>
                                <a:pt x="17074" y="21318"/>
                                <a:pt x="17079" y="21326"/>
                                <a:pt x="17083" y="21334"/>
                              </a:cubicBezTo>
                              <a:cubicBezTo>
                                <a:pt x="17139" y="21342"/>
                                <a:pt x="17180" y="21320"/>
                                <a:pt x="17222" y="21278"/>
                              </a:cubicBezTo>
                              <a:cubicBezTo>
                                <a:pt x="17265" y="21235"/>
                                <a:pt x="17305" y="21175"/>
                                <a:pt x="17308" y="21112"/>
                              </a:cubicBezTo>
                              <a:cubicBezTo>
                                <a:pt x="17310" y="21072"/>
                                <a:pt x="17293" y="21066"/>
                                <a:pt x="17266" y="21048"/>
                              </a:cubicBezTo>
                            </a:path>
                            <a:path w="7133" h="1448">
                              <a:moveTo>
                                <a:pt x="16526" y="21584"/>
                              </a:moveTo>
                              <a:cubicBezTo>
                                <a:pt x="16588" y="21586"/>
                                <a:pt x="16660" y="21581"/>
                                <a:pt x="16726" y="21575"/>
                              </a:cubicBezTo>
                              <a:cubicBezTo>
                                <a:pt x="16928" y="21557"/>
                                <a:pt x="17129" y="21553"/>
                                <a:pt x="17331" y="21545"/>
                              </a:cubicBezTo>
                              <a:cubicBezTo>
                                <a:pt x="17537" y="21537"/>
                                <a:pt x="17739" y="21544"/>
                                <a:pt x="17945" y="21560"/>
                              </a:cubicBezTo>
                              <a:cubicBezTo>
                                <a:pt x="17976" y="21563"/>
                                <a:pt x="18007" y="21565"/>
                                <a:pt x="18038" y="21568"/>
                              </a:cubicBezTo>
                            </a:path>
                            <a:path w="7133" h="1448">
                              <a:moveTo>
                                <a:pt x="16969" y="21878"/>
                              </a:moveTo>
                              <a:cubicBezTo>
                                <a:pt x="16951" y="21933"/>
                                <a:pt x="16932" y="21987"/>
                                <a:pt x="16919" y="22044"/>
                              </a:cubicBezTo>
                              <a:cubicBezTo>
                                <a:pt x="16904" y="22108"/>
                                <a:pt x="16895" y="22169"/>
                                <a:pt x="16914" y="22232"/>
                              </a:cubicBezTo>
                              <a:cubicBezTo>
                                <a:pt x="16924" y="22267"/>
                                <a:pt x="16935" y="22266"/>
                                <a:pt x="16964" y="22267"/>
                              </a:cubicBezTo>
                            </a:path>
                            <a:path w="7133" h="1448">
                              <a:moveTo>
                                <a:pt x="17249" y="21889"/>
                              </a:moveTo>
                              <a:cubicBezTo>
                                <a:pt x="17206" y="21891"/>
                                <a:pt x="17172" y="21918"/>
                                <a:pt x="17146" y="21954"/>
                              </a:cubicBezTo>
                              <a:cubicBezTo>
                                <a:pt x="17115" y="21996"/>
                                <a:pt x="17099" y="22063"/>
                                <a:pt x="17137" y="22106"/>
                              </a:cubicBezTo>
                              <a:cubicBezTo>
                                <a:pt x="17174" y="22148"/>
                                <a:pt x="17247" y="22140"/>
                                <a:pt x="17290" y="22113"/>
                              </a:cubicBezTo>
                              <a:cubicBezTo>
                                <a:pt x="17329" y="22089"/>
                                <a:pt x="17361" y="22056"/>
                                <a:pt x="17331" y="22010"/>
                              </a:cubicBezTo>
                              <a:cubicBezTo>
                                <a:pt x="17307" y="21985"/>
                                <a:pt x="17299" y="21977"/>
                                <a:pt x="17281" y="21963"/>
                              </a:cubicBezTo>
                            </a:path>
                            <a:path w="7133" h="1448">
                              <a:moveTo>
                                <a:pt x="18389" y="21459"/>
                              </a:moveTo>
                              <a:cubicBezTo>
                                <a:pt x="18415" y="21461"/>
                                <a:pt x="18438" y="21454"/>
                                <a:pt x="18464" y="21452"/>
                              </a:cubicBezTo>
                              <a:cubicBezTo>
                                <a:pt x="18500" y="21449"/>
                                <a:pt x="18536" y="21448"/>
                                <a:pt x="18572" y="21449"/>
                              </a:cubicBezTo>
                              <a:cubicBezTo>
                                <a:pt x="18589" y="21450"/>
                                <a:pt x="18593" y="21450"/>
                                <a:pt x="18604" y="21450"/>
                              </a:cubicBezTo>
                              <a:cubicBezTo>
                                <a:pt x="18563" y="21458"/>
                                <a:pt x="18522" y="21457"/>
                                <a:pt x="18480" y="21461"/>
                              </a:cubicBezTo>
                              <a:cubicBezTo>
                                <a:pt x="18442" y="21464"/>
                                <a:pt x="18403" y="21468"/>
                                <a:pt x="18368" y="21482"/>
                              </a:cubicBezTo>
                              <a:cubicBezTo>
                                <a:pt x="18421" y="21506"/>
                                <a:pt x="18466" y="21509"/>
                                <a:pt x="18524" y="21508"/>
                              </a:cubicBezTo>
                              <a:cubicBezTo>
                                <a:pt x="18583" y="21507"/>
                                <a:pt x="18632" y="21496"/>
                                <a:pt x="18689" y="21483"/>
                              </a:cubicBezTo>
                            </a:path>
                            <a:path w="7133" h="1448">
                              <a:moveTo>
                                <a:pt x="19242" y="20887"/>
                              </a:moveTo>
                              <a:cubicBezTo>
                                <a:pt x="19234" y="20930"/>
                                <a:pt x="19230" y="20972"/>
                                <a:pt x="19225" y="21015"/>
                              </a:cubicBezTo>
                              <a:cubicBezTo>
                                <a:pt x="19216" y="21085"/>
                                <a:pt x="19199" y="21156"/>
                                <a:pt x="19193" y="21225"/>
                              </a:cubicBezTo>
                              <a:cubicBezTo>
                                <a:pt x="19190" y="21258"/>
                                <a:pt x="19189" y="21292"/>
                                <a:pt x="19190" y="21325"/>
                              </a:cubicBezTo>
                            </a:path>
                            <a:path w="7133" h="1448">
                              <a:moveTo>
                                <a:pt x="19522" y="20842"/>
                              </a:moveTo>
                              <a:cubicBezTo>
                                <a:pt x="19538" y="20835"/>
                                <a:pt x="19557" y="20824"/>
                                <a:pt x="19576" y="20824"/>
                              </a:cubicBezTo>
                              <a:cubicBezTo>
                                <a:pt x="19610" y="20825"/>
                                <a:pt x="19648" y="20836"/>
                                <a:pt x="19665" y="20867"/>
                              </a:cubicBezTo>
                              <a:cubicBezTo>
                                <a:pt x="19684" y="20900"/>
                                <a:pt x="19660" y="20934"/>
                                <a:pt x="19644" y="20962"/>
                              </a:cubicBezTo>
                              <a:cubicBezTo>
                                <a:pt x="19621" y="21002"/>
                                <a:pt x="19594" y="21039"/>
                                <a:pt x="19602" y="21088"/>
                              </a:cubicBezTo>
                              <a:cubicBezTo>
                                <a:pt x="19610" y="21140"/>
                                <a:pt x="19649" y="21180"/>
                                <a:pt x="19637" y="21236"/>
                              </a:cubicBezTo>
                              <a:cubicBezTo>
                                <a:pt x="19625" y="21290"/>
                                <a:pt x="19570" y="21313"/>
                                <a:pt x="19523" y="21330"/>
                              </a:cubicBezTo>
                              <a:cubicBezTo>
                                <a:pt x="19485" y="21343"/>
                                <a:pt x="19410" y="21366"/>
                                <a:pt x="19371" y="21360"/>
                              </a:cubicBezTo>
                              <a:cubicBezTo>
                                <a:pt x="19320" y="21352"/>
                                <a:pt x="19362" y="21333"/>
                                <a:pt x="19376" y="21327"/>
                              </a:cubicBezTo>
                            </a:path>
                            <a:path w="7133" h="1448">
                              <a:moveTo>
                                <a:pt x="18998" y="21517"/>
                              </a:moveTo>
                              <a:cubicBezTo>
                                <a:pt x="19072" y="21543"/>
                                <a:pt x="19123" y="21545"/>
                                <a:pt x="19208" y="21545"/>
                              </a:cubicBezTo>
                              <a:cubicBezTo>
                                <a:pt x="19463" y="21546"/>
                                <a:pt x="19715" y="21557"/>
                                <a:pt x="19969" y="21573"/>
                              </a:cubicBezTo>
                              <a:cubicBezTo>
                                <a:pt x="20136" y="21583"/>
                                <a:pt x="20297" y="21600"/>
                                <a:pt x="20461" y="21629"/>
                              </a:cubicBezTo>
                            </a:path>
                            <a:path w="7133" h="1448">
                              <a:moveTo>
                                <a:pt x="19227" y="21799"/>
                              </a:moveTo>
                              <a:cubicBezTo>
                                <a:pt x="19233" y="21835"/>
                                <a:pt x="19228" y="21869"/>
                                <a:pt x="19225" y="21906"/>
                              </a:cubicBezTo>
                              <a:cubicBezTo>
                                <a:pt x="19217" y="21997"/>
                                <a:pt x="19192" y="22085"/>
                                <a:pt x="19181" y="22174"/>
                              </a:cubicBezTo>
                              <a:cubicBezTo>
                                <a:pt x="19178" y="22200"/>
                                <a:pt x="19167" y="22257"/>
                                <a:pt x="19190" y="22264"/>
                              </a:cubicBezTo>
                            </a:path>
                            <a:path w="7133" h="1448">
                              <a:moveTo>
                                <a:pt x="19557" y="21844"/>
                              </a:moveTo>
                              <a:cubicBezTo>
                                <a:pt x="19509" y="21856"/>
                                <a:pt x="19482" y="21903"/>
                                <a:pt x="19453" y="21946"/>
                              </a:cubicBezTo>
                              <a:cubicBezTo>
                                <a:pt x="19428" y="21983"/>
                                <a:pt x="19378" y="22062"/>
                                <a:pt x="19429" y="22103"/>
                              </a:cubicBezTo>
                              <a:cubicBezTo>
                                <a:pt x="19483" y="22147"/>
                                <a:pt x="19570" y="22089"/>
                                <a:pt x="19613" y="22060"/>
                              </a:cubicBezTo>
                              <a:cubicBezTo>
                                <a:pt x="19674" y="22019"/>
                                <a:pt x="19720" y="21942"/>
                                <a:pt x="19721" y="21867"/>
                              </a:cubicBezTo>
                              <a:cubicBezTo>
                                <a:pt x="19714" y="21821"/>
                                <a:pt x="19711" y="21804"/>
                                <a:pt x="19697" y="21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29,20824" coordsize="7133,1448" path="m13329,21631c13347,21606,13377,21603,13410,21596c13468,21585,13523,21585,13582,21586c13623,21588,13635,21589,13661,21582em14030,21289c14055,21272,14082,21250,14112,21241c14146,21231,14224,21235,14229,21284c14234,21330,14170,21374,14140,21398c14087,21440,14027,21478,13991,21537c13959,21589,13972,21642,13990,21696c14005,21739,14034,21787,14016,21834c13995,21888,13930,21903,13882,21914c13839,21924,13822,21918,13783,21901em14639,21279c14558,21336,14486,21390,14426,21471c14359,21562,14296,21681,14307,21797c14315,21885,14387,21934,14471,21923c14527,21905,14547,21898,14582,21879em15160,21562c15196,21558,15236,21555,15272,21549c15354,21534,15431,21539,15515,21544c15532,21545,15548,21545,15565,21546em15257,21834c15253,21884,15340,21859,15383,21853c15506,21837,15627,21812,15749,21790em16242,21352c16273,21359,16303,21365,16335,21367c16376,21369,16412,21362,16452,21354em16733,21132c16759,21120,16778,21111,16808,21120c16842,21130,16864,21156,16857,21193c16847,21242,16799,21280,16763,21309c16728,21337,16682,21358,16657,21396c16684,21410,16714,21395,16745,21383c16758,21378,16772,21372,16785,21367em17234,21026c17196,21050,17164,21090,17138,21128c17106,21175,17059,21249,17070,21310c17074,21318,17079,21326,17083,21334c17139,21342,17180,21320,17222,21278c17265,21235,17305,21175,17308,21112c17310,21072,17293,21066,17266,21048em16526,21584c16588,21586,16660,21581,16726,21575c16928,21557,17129,21553,17331,21545c17537,21537,17739,21544,17945,21560c17976,21563,18007,21565,18038,21568em16969,21878c16951,21933,16932,21987,16919,22044c16904,22108,16895,22169,16914,22232c16924,22267,16935,22266,16964,22267em17249,21889c17206,21891,17172,21918,17146,21954c17115,21996,17099,22063,17137,22106c17174,22148,17247,22140,17290,22113c17329,22089,17361,22056,17331,22010c17307,21985,17299,21977,17281,21963em18389,21459c18415,21461,18438,21454,18464,21452c18500,21449,18536,21448,18572,21449c18589,21450,18593,21450,18604,21450c18563,21458,18522,21457,18480,21461c18442,21464,18403,21468,18368,21482c18421,21506,18466,21509,18524,21508c18583,21507,18632,21496,18689,21483em19242,20887c19234,20930,19230,20972,19225,21015c19216,21085,19199,21156,19193,21225c19190,21258,19189,21292,19190,21325em19522,20842c19538,20835,19557,20824,19576,20824c19610,20825,19648,20836,19665,20867c19684,20900,19660,20934,19644,20962c19621,21002,19594,21039,19602,21088c19610,21140,19649,21180,19637,21236c19625,21290,19570,21313,19523,21330c19485,21343,19410,21366,19371,21360c19320,21352,19362,21333,19376,21327em18998,21517c19072,21543,19123,21545,19208,21545c19463,21546,19715,21557,19969,21573c20136,21583,20297,21600,20461,21629em19227,21799c19233,21835,19228,21869,19225,21906c19217,21997,19192,22085,19181,22174c19178,22200,19167,22257,19190,22264em19557,21844c19509,21856,19482,21903,19453,21946c19428,21983,19378,22062,19429,22103c19483,22147,19570,22089,19613,22060c19674,22019,19720,21942,19721,21867c19714,21821,19711,21804,19697,21775e" stroked="t" o:allowincell="f" style="position:absolute;margin-left:287.85pt;margin-top:518.3pt;width:202.15pt;height:4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696335</wp:posOffset>
                </wp:positionH>
                <wp:positionV relativeFrom="paragraph">
                  <wp:posOffset>7416165</wp:posOffset>
                </wp:positionV>
                <wp:extent cx="1581785" cy="548005"/>
                <wp:effectExtent l="6985" t="7620" r="571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5" h="1521">
                              <a:moveTo>
                                <a:pt x="13442" y="23837"/>
                              </a:moveTo>
                              <a:cubicBezTo>
                                <a:pt x="13485" y="23825"/>
                                <a:pt x="13527" y="23815"/>
                                <a:pt x="13570" y="23805"/>
                              </a:cubicBezTo>
                              <a:cubicBezTo>
                                <a:pt x="13624" y="23791"/>
                                <a:pt x="13643" y="23786"/>
                                <a:pt x="13679" y="23774"/>
                              </a:cubicBezTo>
                            </a:path>
                            <a:path w="4395" h="1521">
                              <a:moveTo>
                                <a:pt x="14078" y="23436"/>
                              </a:moveTo>
                              <a:cubicBezTo>
                                <a:pt x="14096" y="23413"/>
                                <a:pt x="14119" y="23397"/>
                                <a:pt x="14151" y="23394"/>
                              </a:cubicBezTo>
                              <a:cubicBezTo>
                                <a:pt x="14187" y="23391"/>
                                <a:pt x="14220" y="23411"/>
                                <a:pt x="14224" y="23448"/>
                              </a:cubicBezTo>
                              <a:cubicBezTo>
                                <a:pt x="14230" y="23501"/>
                                <a:pt x="14185" y="23550"/>
                                <a:pt x="14153" y="23586"/>
                              </a:cubicBezTo>
                              <a:cubicBezTo>
                                <a:pt x="14112" y="23632"/>
                                <a:pt x="14063" y="23670"/>
                                <a:pt x="14036" y="23727"/>
                              </a:cubicBezTo>
                              <a:cubicBezTo>
                                <a:pt x="14012" y="23777"/>
                                <a:pt x="14021" y="23829"/>
                                <a:pt x="14031" y="23881"/>
                              </a:cubicBezTo>
                              <a:cubicBezTo>
                                <a:pt x="14040" y="23931"/>
                                <a:pt x="14058" y="23982"/>
                                <a:pt x="14041" y="24033"/>
                              </a:cubicBezTo>
                              <a:cubicBezTo>
                                <a:pt x="14025" y="24083"/>
                                <a:pt x="13985" y="24104"/>
                                <a:pt x="13940" y="24113"/>
                              </a:cubicBezTo>
                              <a:cubicBezTo>
                                <a:pt x="13900" y="24121"/>
                                <a:pt x="13898" y="24108"/>
                                <a:pt x="13879" y="24079"/>
                              </a:cubicBezTo>
                            </a:path>
                            <a:path w="4395" h="1521">
                              <a:moveTo>
                                <a:pt x="14556" y="23414"/>
                              </a:moveTo>
                              <a:cubicBezTo>
                                <a:pt x="14498" y="23471"/>
                                <a:pt x="14441" y="23522"/>
                                <a:pt x="14395" y="23591"/>
                              </a:cubicBezTo>
                              <a:cubicBezTo>
                                <a:pt x="14329" y="23690"/>
                                <a:pt x="14268" y="23812"/>
                                <a:pt x="14255" y="23932"/>
                              </a:cubicBezTo>
                              <a:cubicBezTo>
                                <a:pt x="14247" y="24005"/>
                                <a:pt x="14275" y="24105"/>
                                <a:pt x="14361" y="24120"/>
                              </a:cubicBezTo>
                              <a:cubicBezTo>
                                <a:pt x="14428" y="24131"/>
                                <a:pt x="14508" y="24070"/>
                                <a:pt x="14560" y="24038"/>
                              </a:cubicBezTo>
                            </a:path>
                            <a:path w="4395" h="1521">
                              <a:moveTo>
                                <a:pt x="14937" y="23736"/>
                              </a:moveTo>
                              <a:cubicBezTo>
                                <a:pt x="14972" y="23732"/>
                                <a:pt x="15020" y="23720"/>
                                <a:pt x="15054" y="23723"/>
                              </a:cubicBezTo>
                              <a:cubicBezTo>
                                <a:pt x="15131" y="23729"/>
                                <a:pt x="15208" y="23731"/>
                                <a:pt x="15286" y="23737"/>
                              </a:cubicBezTo>
                              <a:cubicBezTo>
                                <a:pt x="15304" y="23739"/>
                                <a:pt x="15323" y="23741"/>
                                <a:pt x="15341" y="23743"/>
                              </a:cubicBezTo>
                            </a:path>
                            <a:path w="4395" h="1521">
                              <a:moveTo>
                                <a:pt x="15120" y="24088"/>
                              </a:moveTo>
                              <a:cubicBezTo>
                                <a:pt x="15112" y="24095"/>
                                <a:pt x="15105" y="24103"/>
                                <a:pt x="15097" y="24110"/>
                              </a:cubicBezTo>
                              <a:cubicBezTo>
                                <a:pt x="15179" y="24110"/>
                                <a:pt x="15258" y="24084"/>
                                <a:pt x="15338" y="24064"/>
                              </a:cubicBezTo>
                              <a:cubicBezTo>
                                <a:pt x="15444" y="24037"/>
                                <a:pt x="15482" y="24028"/>
                                <a:pt x="15554" y="24011"/>
                              </a:cubicBezTo>
                            </a:path>
                            <a:path w="4395" h="1521">
                              <a:moveTo>
                                <a:pt x="16172" y="23510"/>
                              </a:moveTo>
                              <a:cubicBezTo>
                                <a:pt x="16190" y="23512"/>
                                <a:pt x="16211" y="23502"/>
                                <a:pt x="16235" y="23502"/>
                              </a:cubicBezTo>
                              <a:cubicBezTo>
                                <a:pt x="16269" y="23501"/>
                                <a:pt x="16303" y="23500"/>
                                <a:pt x="16336" y="23507"/>
                              </a:cubicBezTo>
                              <a:cubicBezTo>
                                <a:pt x="16316" y="23525"/>
                                <a:pt x="16298" y="23525"/>
                                <a:pt x="16270" y="23527"/>
                              </a:cubicBezTo>
                              <a:cubicBezTo>
                                <a:pt x="16247" y="23528"/>
                                <a:pt x="16224" y="23527"/>
                                <a:pt x="16201" y="23529"/>
                              </a:cubicBezTo>
                              <a:cubicBezTo>
                                <a:pt x="16236" y="23536"/>
                                <a:pt x="16268" y="23539"/>
                                <a:pt x="16302" y="23541"/>
                              </a:cubicBezTo>
                              <a:cubicBezTo>
                                <a:pt x="16341" y="23543"/>
                                <a:pt x="16368" y="23538"/>
                                <a:pt x="16406" y="23529"/>
                              </a:cubicBezTo>
                            </a:path>
                            <a:path w="4395" h="1521">
                              <a:moveTo>
                                <a:pt x="16786" y="23202"/>
                              </a:moveTo>
                              <a:cubicBezTo>
                                <a:pt x="16790" y="23185"/>
                                <a:pt x="16794" y="23178"/>
                                <a:pt x="16815" y="23170"/>
                              </a:cubicBezTo>
                              <a:cubicBezTo>
                                <a:pt x="16835" y="23162"/>
                                <a:pt x="16859" y="23163"/>
                                <a:pt x="16876" y="23177"/>
                              </a:cubicBezTo>
                              <a:cubicBezTo>
                                <a:pt x="16897" y="23193"/>
                                <a:pt x="16884" y="23219"/>
                                <a:pt x="16870" y="23235"/>
                              </a:cubicBezTo>
                              <a:cubicBezTo>
                                <a:pt x="16845" y="23265"/>
                                <a:pt x="16809" y="23283"/>
                                <a:pt x="16780" y="23308"/>
                              </a:cubicBezTo>
                              <a:cubicBezTo>
                                <a:pt x="16740" y="23343"/>
                                <a:pt x="16735" y="23377"/>
                                <a:pt x="16758" y="23424"/>
                              </a:cubicBezTo>
                              <a:cubicBezTo>
                                <a:pt x="16777" y="23463"/>
                                <a:pt x="16809" y="23496"/>
                                <a:pt x="16821" y="23538"/>
                              </a:cubicBezTo>
                              <a:cubicBezTo>
                                <a:pt x="16832" y="23577"/>
                                <a:pt x="16806" y="23605"/>
                                <a:pt x="16770" y="23616"/>
                              </a:cubicBezTo>
                              <a:cubicBezTo>
                                <a:pt x="16725" y="23630"/>
                                <a:pt x="16674" y="23641"/>
                                <a:pt x="16628" y="23621"/>
                              </a:cubicBezTo>
                              <a:cubicBezTo>
                                <a:pt x="16606" y="23605"/>
                                <a:pt x="16599" y="23602"/>
                                <a:pt x="16594" y="23584"/>
                              </a:cubicBezTo>
                            </a:path>
                            <a:path w="4395" h="1521">
                              <a:moveTo>
                                <a:pt x="17032" y="23170"/>
                              </a:moveTo>
                              <a:cubicBezTo>
                                <a:pt x="17045" y="23148"/>
                                <a:pt x="17062" y="23143"/>
                                <a:pt x="17089" y="23141"/>
                              </a:cubicBezTo>
                              <a:cubicBezTo>
                                <a:pt x="17131" y="23138"/>
                                <a:pt x="17181" y="23148"/>
                                <a:pt x="17205" y="23186"/>
                              </a:cubicBezTo>
                              <a:cubicBezTo>
                                <a:pt x="17223" y="23214"/>
                                <a:pt x="17209" y="23245"/>
                                <a:pt x="17190" y="23268"/>
                              </a:cubicBezTo>
                              <a:cubicBezTo>
                                <a:pt x="17170" y="23292"/>
                                <a:pt x="17141" y="23307"/>
                                <a:pt x="17120" y="23329"/>
                              </a:cubicBezTo>
                              <a:cubicBezTo>
                                <a:pt x="17101" y="23350"/>
                                <a:pt x="17100" y="23370"/>
                                <a:pt x="17101" y="23397"/>
                              </a:cubicBezTo>
                              <a:cubicBezTo>
                                <a:pt x="17102" y="23433"/>
                                <a:pt x="17101" y="23461"/>
                                <a:pt x="17081" y="23493"/>
                              </a:cubicBezTo>
                              <a:cubicBezTo>
                                <a:pt x="17063" y="23522"/>
                                <a:pt x="17018" y="23564"/>
                                <a:pt x="16984" y="23573"/>
                              </a:cubicBezTo>
                              <a:cubicBezTo>
                                <a:pt x="16960" y="23579"/>
                                <a:pt x="16919" y="23591"/>
                                <a:pt x="16893" y="23585"/>
                              </a:cubicBezTo>
                              <a:cubicBezTo>
                                <a:pt x="16889" y="23583"/>
                                <a:pt x="16886" y="23582"/>
                                <a:pt x="16882" y="23580"/>
                              </a:cubicBezTo>
                            </a:path>
                            <a:path w="4395" h="1521">
                              <a:moveTo>
                                <a:pt x="16284" y="23900"/>
                              </a:moveTo>
                              <a:cubicBezTo>
                                <a:pt x="16289" y="23904"/>
                                <a:pt x="16332" y="23899"/>
                                <a:pt x="16386" y="23888"/>
                              </a:cubicBezTo>
                              <a:cubicBezTo>
                                <a:pt x="16571" y="23852"/>
                                <a:pt x="16762" y="23832"/>
                                <a:pt x="16950" y="23825"/>
                              </a:cubicBezTo>
                              <a:cubicBezTo>
                                <a:pt x="17179" y="23817"/>
                                <a:pt x="17407" y="23816"/>
                                <a:pt x="17636" y="23840"/>
                              </a:cubicBezTo>
                              <a:cubicBezTo>
                                <a:pt x="17742" y="23855"/>
                                <a:pt x="17770" y="23859"/>
                                <a:pt x="17836" y="23871"/>
                              </a:cubicBezTo>
                            </a:path>
                            <a:path w="4395" h="1521">
                              <a:moveTo>
                                <a:pt x="16658" y="24157"/>
                              </a:moveTo>
                              <a:cubicBezTo>
                                <a:pt x="16645" y="24228"/>
                                <a:pt x="16634" y="24298"/>
                                <a:pt x="16626" y="24370"/>
                              </a:cubicBezTo>
                              <a:cubicBezTo>
                                <a:pt x="16618" y="24450"/>
                                <a:pt x="16610" y="24536"/>
                                <a:pt x="16615" y="24616"/>
                              </a:cubicBezTo>
                              <a:cubicBezTo>
                                <a:pt x="16617" y="24651"/>
                                <a:pt x="16618" y="24655"/>
                                <a:pt x="16643" y="24660"/>
                              </a:cubicBezTo>
                            </a:path>
                            <a:path w="4395" h="1521">
                              <a:moveTo>
                                <a:pt x="17078" y="24132"/>
                              </a:moveTo>
                              <a:cubicBezTo>
                                <a:pt x="17017" y="24194"/>
                                <a:pt x="16947" y="24255"/>
                                <a:pt x="16901" y="24330"/>
                              </a:cubicBezTo>
                              <a:cubicBezTo>
                                <a:pt x="16870" y="24380"/>
                                <a:pt x="16831" y="24473"/>
                                <a:pt x="16897" y="24515"/>
                              </a:cubicBezTo>
                              <a:cubicBezTo>
                                <a:pt x="16952" y="24551"/>
                                <a:pt x="17044" y="24501"/>
                                <a:pt x="17083" y="24462"/>
                              </a:cubicBezTo>
                              <a:cubicBezTo>
                                <a:pt x="17136" y="24410"/>
                                <a:pt x="17169" y="24357"/>
                                <a:pt x="17151" y="24282"/>
                              </a:cubicBezTo>
                              <a:cubicBezTo>
                                <a:pt x="17135" y="24239"/>
                                <a:pt x="17130" y="24225"/>
                                <a:pt x="17111" y="24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2,23141" coordsize="4395,1521" path="m13442,23837c13485,23825,13527,23815,13570,23805c13624,23791,13643,23786,13679,23774em14078,23436c14096,23413,14119,23397,14151,23394c14187,23391,14220,23411,14224,23448c14230,23501,14185,23550,14153,23586c14112,23632,14063,23670,14036,23727c14012,23777,14021,23829,14031,23881c14040,23931,14058,23982,14041,24033c14025,24083,13985,24104,13940,24113c13900,24121,13898,24108,13879,24079em14556,23414c14498,23471,14441,23522,14395,23591c14329,23690,14268,23812,14255,23932c14247,24005,14275,24105,14361,24120c14428,24131,14508,24070,14560,24038em14937,23736c14972,23732,15020,23720,15054,23723c15131,23729,15208,23731,15286,23737c15304,23739,15323,23741,15341,23743em15120,24088c15112,24095,15105,24103,15097,24110c15179,24110,15258,24084,15338,24064c15444,24037,15482,24028,15554,24011em16172,23510c16190,23512,16211,23502,16235,23502c16269,23501,16303,23500,16336,23507c16316,23525,16298,23525,16270,23527c16247,23528,16224,23527,16201,23529c16236,23536,16268,23539,16302,23541c16341,23543,16368,23538,16406,23529em16786,23202c16790,23185,16794,23178,16815,23170c16835,23162,16859,23163,16876,23177c16897,23193,16884,23219,16870,23235c16845,23265,16809,23283,16780,23308c16740,23343,16735,23377,16758,23424c16777,23463,16809,23496,16821,23538c16832,23577,16806,23605,16770,23616c16725,23630,16674,23641,16628,23621c16606,23605,16599,23602,16594,23584em17032,23170c17045,23148,17062,23143,17089,23141c17131,23138,17181,23148,17205,23186c17223,23214,17209,23245,17190,23268c17170,23292,17141,23307,17120,23329c17101,23350,17100,23370,17101,23397c17102,23433,17101,23461,17081,23493c17063,23522,17018,23564,16984,23573c16960,23579,16919,23591,16893,23585c16889,23583,16886,23582,16882,23580em16284,23900c16289,23904,16332,23899,16386,23888c16571,23852,16762,23832,16950,23825c17179,23817,17407,23816,17636,23840c17742,23855,17770,23859,17836,23871em16658,24157c16645,24228,16634,24298,16626,24370c16618,24450,16610,24536,16615,24616c16617,24651,16618,24655,16643,24660em17078,24132c17017,24194,16947,24255,16901,24330c16870,24380,16831,24473,16897,24515c16952,24551,17044,24501,17083,24462c17136,24410,17169,24357,17151,24282c17135,24239,17130,24225,17111,24201e" stroked="t" o:allowincell="f" style="position:absolute;margin-left:291.05pt;margin-top:583.95pt;width:124.5pt;height:4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937125</wp:posOffset>
                </wp:positionH>
                <wp:positionV relativeFrom="paragraph">
                  <wp:posOffset>7959090</wp:posOffset>
                </wp:positionV>
                <wp:extent cx="337820" cy="516255"/>
                <wp:effectExtent l="6350" t="7620" r="5715" b="571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1435">
                              <a:moveTo>
                                <a:pt x="17685" y="25333"/>
                              </a:moveTo>
                              <a:cubicBezTo>
                                <a:pt x="17658" y="25340"/>
                                <a:pt x="17654" y="25345"/>
                                <a:pt x="17635" y="25366"/>
                              </a:cubicBezTo>
                              <a:cubicBezTo>
                                <a:pt x="17558" y="25452"/>
                                <a:pt x="17479" y="25537"/>
                                <a:pt x="17396" y="25619"/>
                              </a:cubicBezTo>
                              <a:cubicBezTo>
                                <a:pt x="17272" y="25743"/>
                                <a:pt x="17148" y="25866"/>
                                <a:pt x="17015" y="25980"/>
                              </a:cubicBezTo>
                              <a:cubicBezTo>
                                <a:pt x="16948" y="26034"/>
                                <a:pt x="16931" y="26047"/>
                                <a:pt x="16890" y="26082"/>
                              </a:cubicBezTo>
                            </a:path>
                            <a:path w="938" h="1435">
                              <a:moveTo>
                                <a:pt x="17570" y="24733"/>
                              </a:moveTo>
                              <a:cubicBezTo>
                                <a:pt x="17576" y="24720"/>
                                <a:pt x="17578" y="24716"/>
                                <a:pt x="17580" y="24706"/>
                              </a:cubicBezTo>
                              <a:cubicBezTo>
                                <a:pt x="17595" y="24727"/>
                                <a:pt x="17585" y="24764"/>
                                <a:pt x="17580" y="24791"/>
                              </a:cubicBezTo>
                              <a:cubicBezTo>
                                <a:pt x="17567" y="24865"/>
                                <a:pt x="17550" y="24939"/>
                                <a:pt x="17536" y="25013"/>
                              </a:cubicBezTo>
                              <a:cubicBezTo>
                                <a:pt x="17527" y="25060"/>
                                <a:pt x="17501" y="25135"/>
                                <a:pt x="17518" y="25183"/>
                              </a:cubicBezTo>
                              <a:cubicBezTo>
                                <a:pt x="17524" y="25200"/>
                                <a:pt x="17543" y="25169"/>
                                <a:pt x="17554" y="25155"/>
                              </a:cubicBezTo>
                            </a:path>
                            <a:path w="938" h="1435">
                              <a:moveTo>
                                <a:pt x="17818" y="24648"/>
                              </a:moveTo>
                              <a:cubicBezTo>
                                <a:pt x="17829" y="24665"/>
                                <a:pt x="17822" y="24725"/>
                                <a:pt x="17821" y="24752"/>
                              </a:cubicBezTo>
                              <a:cubicBezTo>
                                <a:pt x="17819" y="24847"/>
                                <a:pt x="17805" y="24938"/>
                                <a:pt x="17786" y="25031"/>
                              </a:cubicBezTo>
                              <a:cubicBezTo>
                                <a:pt x="17773" y="25089"/>
                                <a:pt x="17769" y="25106"/>
                                <a:pt x="17764" y="25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90,24648" coordsize="938,1435" path="m17685,25333c17658,25340,17654,25345,17635,25366c17558,25452,17479,25537,17396,25619c17272,25743,17148,25866,17015,25980c16948,26034,16931,26047,16890,26082em17570,24733c17576,24720,17578,24716,17580,24706c17595,24727,17585,24764,17580,24791c17567,24865,17550,24939,17536,25013c17527,25060,17501,25135,17518,25183c17524,25200,17543,25169,17554,25155em17818,24648c17829,24665,17822,24725,17821,24752c17819,24847,17805,24938,17786,25031c17773,25089,17769,25106,17764,25144e" stroked="t" o:allowincell="f" style="position:absolute;margin-left:388.75pt;margin-top:626.7pt;width:26.55pt;height:4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546475</wp:posOffset>
                </wp:positionH>
                <wp:positionV relativeFrom="paragraph">
                  <wp:posOffset>8234045</wp:posOffset>
                </wp:positionV>
                <wp:extent cx="2699385" cy="637540"/>
                <wp:effectExtent l="8255" t="6350" r="5715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8" h="1771">
                              <a:moveTo>
                                <a:pt x="13558" y="25836"/>
                              </a:moveTo>
                              <a:cubicBezTo>
                                <a:pt x="13554" y="25814"/>
                                <a:pt x="13551" y="25807"/>
                                <a:pt x="13543" y="25790"/>
                              </a:cubicBezTo>
                              <a:cubicBezTo>
                                <a:pt x="13498" y="25823"/>
                                <a:pt x="13453" y="25856"/>
                                <a:pt x="13414" y="25897"/>
                              </a:cubicBezTo>
                              <a:cubicBezTo>
                                <a:pt x="13315" y="26002"/>
                                <a:pt x="13225" y="26121"/>
                                <a:pt x="13149" y="26244"/>
                              </a:cubicBezTo>
                              <a:cubicBezTo>
                                <a:pt x="13085" y="26347"/>
                                <a:pt x="13006" y="26483"/>
                                <a:pt x="13027" y="26610"/>
                              </a:cubicBezTo>
                              <a:cubicBezTo>
                                <a:pt x="13043" y="26705"/>
                                <a:pt x="13162" y="26711"/>
                                <a:pt x="13237" y="26700"/>
                              </a:cubicBezTo>
                              <a:cubicBezTo>
                                <a:pt x="13338" y="26685"/>
                                <a:pt x="13421" y="26627"/>
                                <a:pt x="13504" y="26574"/>
                              </a:cubicBezTo>
                            </a:path>
                            <a:path w="7498" h="1771">
                              <a:moveTo>
                                <a:pt x="13833" y="26336"/>
                              </a:moveTo>
                              <a:cubicBezTo>
                                <a:pt x="13804" y="26328"/>
                                <a:pt x="13878" y="26323"/>
                                <a:pt x="13890" y="26322"/>
                              </a:cubicBezTo>
                              <a:cubicBezTo>
                                <a:pt x="13944" y="26317"/>
                                <a:pt x="13996" y="26321"/>
                                <a:pt x="14049" y="26322"/>
                              </a:cubicBezTo>
                              <a:cubicBezTo>
                                <a:pt x="14082" y="26323"/>
                                <a:pt x="14114" y="26325"/>
                                <a:pt x="14147" y="26327"/>
                              </a:cubicBezTo>
                            </a:path>
                            <a:path w="7498" h="1771">
                              <a:moveTo>
                                <a:pt x="13964" y="26552"/>
                              </a:moveTo>
                              <a:cubicBezTo>
                                <a:pt x="13947" y="26567"/>
                                <a:pt x="13941" y="26570"/>
                                <a:pt x="13944" y="26586"/>
                              </a:cubicBezTo>
                              <a:cubicBezTo>
                                <a:pt x="13993" y="26592"/>
                                <a:pt x="14048" y="26588"/>
                                <a:pt x="14099" y="26582"/>
                              </a:cubicBezTo>
                              <a:cubicBezTo>
                                <a:pt x="14172" y="26572"/>
                                <a:pt x="14198" y="26568"/>
                                <a:pt x="14246" y="26552"/>
                              </a:cubicBezTo>
                            </a:path>
                            <a:path w="7498" h="1771">
                              <a:moveTo>
                                <a:pt x="14647" y="26161"/>
                              </a:moveTo>
                              <a:cubicBezTo>
                                <a:pt x="14645" y="26161"/>
                                <a:pt x="14601" y="26166"/>
                                <a:pt x="14634" y="26162"/>
                              </a:cubicBezTo>
                              <a:cubicBezTo>
                                <a:pt x="14659" y="26161"/>
                                <a:pt x="14685" y="26157"/>
                                <a:pt x="14710" y="26154"/>
                              </a:cubicBezTo>
                              <a:cubicBezTo>
                                <a:pt x="14747" y="26150"/>
                                <a:pt x="14786" y="26146"/>
                                <a:pt x="14824" y="26146"/>
                              </a:cubicBezTo>
                              <a:cubicBezTo>
                                <a:pt x="14843" y="26147"/>
                                <a:pt x="14848" y="26146"/>
                                <a:pt x="14859" y="26151"/>
                              </a:cubicBezTo>
                              <a:cubicBezTo>
                                <a:pt x="14850" y="26181"/>
                                <a:pt x="14827" y="26183"/>
                                <a:pt x="14797" y="26194"/>
                              </a:cubicBezTo>
                              <a:cubicBezTo>
                                <a:pt x="14774" y="26202"/>
                                <a:pt x="14753" y="26209"/>
                                <a:pt x="14729" y="26214"/>
                              </a:cubicBezTo>
                              <a:cubicBezTo>
                                <a:pt x="14708" y="26210"/>
                                <a:pt x="14773" y="26191"/>
                                <a:pt x="14782" y="26190"/>
                              </a:cubicBezTo>
                              <a:cubicBezTo>
                                <a:pt x="14834" y="26184"/>
                                <a:pt x="14876" y="26167"/>
                                <a:pt x="14924" y="26142"/>
                              </a:cubicBezTo>
                              <a:cubicBezTo>
                                <a:pt x="14955" y="26125"/>
                                <a:pt x="14965" y="26121"/>
                                <a:pt x="14979" y="26101"/>
                              </a:cubicBezTo>
                            </a:path>
                            <a:path w="7498" h="1771">
                              <a:moveTo>
                                <a:pt x="15417" y="25485"/>
                              </a:moveTo>
                              <a:cubicBezTo>
                                <a:pt x="15424" y="25530"/>
                                <a:pt x="15412" y="25568"/>
                                <a:pt x="15404" y="25613"/>
                              </a:cubicBezTo>
                              <a:cubicBezTo>
                                <a:pt x="15388" y="25707"/>
                                <a:pt x="15373" y="25801"/>
                                <a:pt x="15355" y="25895"/>
                              </a:cubicBezTo>
                              <a:cubicBezTo>
                                <a:pt x="15342" y="25959"/>
                                <a:pt x="15326" y="26020"/>
                                <a:pt x="15320" y="26084"/>
                              </a:cubicBezTo>
                              <a:cubicBezTo>
                                <a:pt x="15321" y="26099"/>
                                <a:pt x="15322" y="26102"/>
                                <a:pt x="15332" y="26083"/>
                              </a:cubicBezTo>
                            </a:path>
                            <a:path w="7498" h="1771">
                              <a:moveTo>
                                <a:pt x="15110" y="26300"/>
                              </a:moveTo>
                              <a:cubicBezTo>
                                <a:pt x="15159" y="26299"/>
                                <a:pt x="15208" y="26282"/>
                                <a:pt x="15258" y="26276"/>
                              </a:cubicBezTo>
                              <a:cubicBezTo>
                                <a:pt x="15362" y="26263"/>
                                <a:pt x="15463" y="26264"/>
                                <a:pt x="15567" y="26263"/>
                              </a:cubicBezTo>
                              <a:cubicBezTo>
                                <a:pt x="15640" y="26262"/>
                                <a:pt x="15703" y="26263"/>
                                <a:pt x="15774" y="26283"/>
                              </a:cubicBezTo>
                            </a:path>
                            <a:path w="7498" h="1771">
                              <a:moveTo>
                                <a:pt x="15305" y="26604"/>
                              </a:moveTo>
                              <a:cubicBezTo>
                                <a:pt x="15321" y="26630"/>
                                <a:pt x="15342" y="26623"/>
                                <a:pt x="15375" y="26630"/>
                              </a:cubicBezTo>
                              <a:cubicBezTo>
                                <a:pt x="15402" y="26636"/>
                                <a:pt x="15450" y="26641"/>
                                <a:pt x="15461" y="26673"/>
                              </a:cubicBezTo>
                              <a:cubicBezTo>
                                <a:pt x="15471" y="26704"/>
                                <a:pt x="15432" y="26732"/>
                                <a:pt x="15413" y="26748"/>
                              </a:cubicBezTo>
                              <a:cubicBezTo>
                                <a:pt x="15394" y="26764"/>
                                <a:pt x="15356" y="26784"/>
                                <a:pt x="15352" y="26812"/>
                              </a:cubicBezTo>
                              <a:cubicBezTo>
                                <a:pt x="15349" y="26835"/>
                                <a:pt x="15377" y="26853"/>
                                <a:pt x="15390" y="26867"/>
                              </a:cubicBezTo>
                              <a:cubicBezTo>
                                <a:pt x="15410" y="26888"/>
                                <a:pt x="15417" y="26906"/>
                                <a:pt x="15390" y="26925"/>
                              </a:cubicBezTo>
                              <a:cubicBezTo>
                                <a:pt x="15354" y="26950"/>
                                <a:pt x="15280" y="26978"/>
                                <a:pt x="15238" y="26984"/>
                              </a:cubicBezTo>
                              <a:cubicBezTo>
                                <a:pt x="15226" y="26986"/>
                                <a:pt x="15128" y="27003"/>
                                <a:pt x="15125" y="26975"/>
                              </a:cubicBezTo>
                              <a:cubicBezTo>
                                <a:pt x="15127" y="26968"/>
                                <a:pt x="15130" y="26961"/>
                                <a:pt x="15132" y="26954"/>
                              </a:cubicBezTo>
                            </a:path>
                            <a:path w="7498" h="1771">
                              <a:moveTo>
                                <a:pt x="16145" y="26225"/>
                              </a:moveTo>
                              <a:cubicBezTo>
                                <a:pt x="16132" y="26230"/>
                                <a:pt x="16115" y="26236"/>
                                <a:pt x="16110" y="26250"/>
                              </a:cubicBezTo>
                              <a:cubicBezTo>
                                <a:pt x="16102" y="26271"/>
                                <a:pt x="16098" y="26287"/>
                                <a:pt x="16112" y="26301"/>
                              </a:cubicBezTo>
                              <a:cubicBezTo>
                                <a:pt x="16133" y="26289"/>
                                <a:pt x="16137" y="26284"/>
                                <a:pt x="16146" y="26262"/>
                              </a:cubicBezTo>
                              <a:cubicBezTo>
                                <a:pt x="16151" y="26251"/>
                                <a:pt x="16152" y="26248"/>
                                <a:pt x="16149" y="26241"/>
                              </a:cubicBezTo>
                              <a:cubicBezTo>
                                <a:pt x="16129" y="26234"/>
                                <a:pt x="16118" y="26242"/>
                                <a:pt x="16104" y="26261"/>
                              </a:cubicBezTo>
                              <a:cubicBezTo>
                                <a:pt x="16091" y="26278"/>
                                <a:pt x="16087" y="26294"/>
                                <a:pt x="16090" y="26314"/>
                              </a:cubicBezTo>
                              <a:cubicBezTo>
                                <a:pt x="16116" y="26322"/>
                                <a:pt x="16130" y="26314"/>
                                <a:pt x="16152" y="26297"/>
                              </a:cubicBezTo>
                              <a:cubicBezTo>
                                <a:pt x="16174" y="26280"/>
                                <a:pt x="16196" y="26256"/>
                                <a:pt x="16193" y="26225"/>
                              </a:cubicBezTo>
                              <a:cubicBezTo>
                                <a:pt x="16191" y="26221"/>
                                <a:pt x="16190" y="26216"/>
                                <a:pt x="16188" y="26212"/>
                              </a:cubicBezTo>
                              <a:cubicBezTo>
                                <a:pt x="16162" y="26200"/>
                                <a:pt x="16152" y="26206"/>
                                <a:pt x="16130" y="26225"/>
                              </a:cubicBezTo>
                              <a:cubicBezTo>
                                <a:pt x="16116" y="26237"/>
                                <a:pt x="16108" y="26280"/>
                                <a:pt x="16129" y="26289"/>
                              </a:cubicBezTo>
                              <a:cubicBezTo>
                                <a:pt x="16148" y="26289"/>
                                <a:pt x="16156" y="26288"/>
                                <a:pt x="16169" y="26281"/>
                              </a:cubicBezTo>
                            </a:path>
                            <a:path w="7498" h="1771">
                              <a:moveTo>
                                <a:pt x="16534" y="25922"/>
                              </a:moveTo>
                              <a:cubicBezTo>
                                <a:pt x="16560" y="25916"/>
                                <a:pt x="16592" y="25908"/>
                                <a:pt x="16619" y="25906"/>
                              </a:cubicBezTo>
                              <a:cubicBezTo>
                                <a:pt x="16668" y="25903"/>
                                <a:pt x="16710" y="25899"/>
                                <a:pt x="16757" y="25886"/>
                              </a:cubicBezTo>
                            </a:path>
                            <a:path w="7498" h="1771">
                              <a:moveTo>
                                <a:pt x="17043" y="25516"/>
                              </a:moveTo>
                              <a:cubicBezTo>
                                <a:pt x="17060" y="25500"/>
                                <a:pt x="17078" y="25483"/>
                                <a:pt x="17101" y="25476"/>
                              </a:cubicBezTo>
                              <a:cubicBezTo>
                                <a:pt x="17131" y="25467"/>
                                <a:pt x="17164" y="25476"/>
                                <a:pt x="17180" y="25504"/>
                              </a:cubicBezTo>
                              <a:cubicBezTo>
                                <a:pt x="17198" y="25538"/>
                                <a:pt x="17177" y="25576"/>
                                <a:pt x="17158" y="25604"/>
                              </a:cubicBezTo>
                              <a:cubicBezTo>
                                <a:pt x="17135" y="25638"/>
                                <a:pt x="17098" y="25661"/>
                                <a:pt x="17075" y="25694"/>
                              </a:cubicBezTo>
                              <a:cubicBezTo>
                                <a:pt x="17056" y="25721"/>
                                <a:pt x="17059" y="25747"/>
                                <a:pt x="17072" y="25775"/>
                              </a:cubicBezTo>
                              <a:cubicBezTo>
                                <a:pt x="17085" y="25803"/>
                                <a:pt x="17107" y="25832"/>
                                <a:pt x="17108" y="25864"/>
                              </a:cubicBezTo>
                              <a:cubicBezTo>
                                <a:pt x="17109" y="25896"/>
                                <a:pt x="17079" y="25925"/>
                                <a:pt x="17049" y="25932"/>
                              </a:cubicBezTo>
                              <a:cubicBezTo>
                                <a:pt x="17019" y="25939"/>
                                <a:pt x="16973" y="25952"/>
                                <a:pt x="16946" y="25929"/>
                              </a:cubicBezTo>
                              <a:cubicBezTo>
                                <a:pt x="16930" y="25907"/>
                                <a:pt x="16925" y="25900"/>
                                <a:pt x="16929" y="25881"/>
                              </a:cubicBezTo>
                            </a:path>
                            <a:path w="7498" h="1771">
                              <a:moveTo>
                                <a:pt x="17478" y="25446"/>
                              </a:moveTo>
                              <a:cubicBezTo>
                                <a:pt x="17495" y="25440"/>
                                <a:pt x="17507" y="25432"/>
                                <a:pt x="17526" y="25438"/>
                              </a:cubicBezTo>
                              <a:cubicBezTo>
                                <a:pt x="17554" y="25447"/>
                                <a:pt x="17567" y="25473"/>
                                <a:pt x="17561" y="25500"/>
                              </a:cubicBezTo>
                              <a:cubicBezTo>
                                <a:pt x="17555" y="25529"/>
                                <a:pt x="17528" y="25549"/>
                                <a:pt x="17508" y="25569"/>
                              </a:cubicBezTo>
                              <a:cubicBezTo>
                                <a:pt x="17494" y="25583"/>
                                <a:pt x="17466" y="25603"/>
                                <a:pt x="17466" y="25625"/>
                              </a:cubicBezTo>
                              <a:cubicBezTo>
                                <a:pt x="17466" y="25646"/>
                                <a:pt x="17489" y="25667"/>
                                <a:pt x="17496" y="25686"/>
                              </a:cubicBezTo>
                              <a:cubicBezTo>
                                <a:pt x="17507" y="25718"/>
                                <a:pt x="17502" y="25755"/>
                                <a:pt x="17482" y="25783"/>
                              </a:cubicBezTo>
                              <a:cubicBezTo>
                                <a:pt x="17456" y="25820"/>
                                <a:pt x="17412" y="25847"/>
                                <a:pt x="17373" y="25867"/>
                              </a:cubicBezTo>
                              <a:cubicBezTo>
                                <a:pt x="17363" y="25872"/>
                                <a:pt x="17301" y="25885"/>
                                <a:pt x="17304" y="25881"/>
                              </a:cubicBezTo>
                              <a:cubicBezTo>
                                <a:pt x="17309" y="25879"/>
                                <a:pt x="17315" y="25876"/>
                                <a:pt x="17320" y="25874"/>
                              </a:cubicBezTo>
                            </a:path>
                            <a:path w="7498" h="1771">
                              <a:moveTo>
                                <a:pt x="16681" y="26355"/>
                              </a:moveTo>
                              <a:cubicBezTo>
                                <a:pt x="16739" y="26356"/>
                                <a:pt x="16819" y="26347"/>
                                <a:pt x="16884" y="26341"/>
                              </a:cubicBezTo>
                              <a:cubicBezTo>
                                <a:pt x="17091" y="26321"/>
                                <a:pt x="17297" y="26307"/>
                                <a:pt x="17504" y="26296"/>
                              </a:cubicBezTo>
                              <a:cubicBezTo>
                                <a:pt x="17706" y="26285"/>
                                <a:pt x="17908" y="26274"/>
                                <a:pt x="18111" y="26269"/>
                              </a:cubicBezTo>
                            </a:path>
                            <a:path w="7498" h="1771">
                              <a:moveTo>
                                <a:pt x="16897" y="26829"/>
                              </a:moveTo>
                              <a:cubicBezTo>
                                <a:pt x="16887" y="26884"/>
                                <a:pt x="16874" y="26944"/>
                                <a:pt x="16873" y="27000"/>
                              </a:cubicBezTo>
                              <a:cubicBezTo>
                                <a:pt x="16872" y="27053"/>
                                <a:pt x="16869" y="27107"/>
                                <a:pt x="16870" y="27160"/>
                              </a:cubicBezTo>
                              <a:cubicBezTo>
                                <a:pt x="16871" y="27167"/>
                                <a:pt x="16871" y="27175"/>
                                <a:pt x="16872" y="27182"/>
                              </a:cubicBezTo>
                            </a:path>
                            <a:path w="7498" h="1771">
                              <a:moveTo>
                                <a:pt x="17290" y="26747"/>
                              </a:moveTo>
                              <a:cubicBezTo>
                                <a:pt x="17231" y="26800"/>
                                <a:pt x="17181" y="26853"/>
                                <a:pt x="17144" y="26925"/>
                              </a:cubicBezTo>
                              <a:cubicBezTo>
                                <a:pt x="17118" y="26976"/>
                                <a:pt x="17080" y="27067"/>
                                <a:pt x="17136" y="27115"/>
                              </a:cubicBezTo>
                              <a:cubicBezTo>
                                <a:pt x="17190" y="27162"/>
                                <a:pt x="17283" y="27102"/>
                                <a:pt x="17324" y="27068"/>
                              </a:cubicBezTo>
                              <a:cubicBezTo>
                                <a:pt x="17398" y="27006"/>
                                <a:pt x="17418" y="26936"/>
                                <a:pt x="17427" y="26846"/>
                              </a:cubicBezTo>
                              <a:cubicBezTo>
                                <a:pt x="17434" y="26778"/>
                                <a:pt x="17408" y="26721"/>
                                <a:pt x="17385" y="26658"/>
                              </a:cubicBezTo>
                            </a:path>
                            <a:path w="7498" h="1771">
                              <a:moveTo>
                                <a:pt x="18554" y="26071"/>
                              </a:moveTo>
                              <a:cubicBezTo>
                                <a:pt x="18601" y="26069"/>
                                <a:pt x="18642" y="26054"/>
                                <a:pt x="18690" y="26051"/>
                              </a:cubicBezTo>
                              <a:cubicBezTo>
                                <a:pt x="18780" y="26045"/>
                                <a:pt x="18867" y="26042"/>
                                <a:pt x="18957" y="26049"/>
                              </a:cubicBezTo>
                              <a:cubicBezTo>
                                <a:pt x="19016" y="26056"/>
                                <a:pt x="19033" y="26058"/>
                                <a:pt x="19071" y="26061"/>
                              </a:cubicBezTo>
                            </a:path>
                            <a:path w="7498" h="1771">
                              <a:moveTo>
                                <a:pt x="18785" y="26360"/>
                              </a:moveTo>
                              <a:cubicBezTo>
                                <a:pt x="18869" y="26362"/>
                                <a:pt x="18956" y="26342"/>
                                <a:pt x="19040" y="26329"/>
                              </a:cubicBezTo>
                              <a:cubicBezTo>
                                <a:pt x="19158" y="26310"/>
                                <a:pt x="19200" y="26304"/>
                                <a:pt x="19280" y="26293"/>
                              </a:cubicBezTo>
                            </a:path>
                            <a:path w="7498" h="1771">
                              <a:moveTo>
                                <a:pt x="15615" y="26496"/>
                              </a:moveTo>
                              <a:cubicBezTo>
                                <a:pt x="15581" y="26506"/>
                                <a:pt x="15576" y="26525"/>
                                <a:pt x="15551" y="26550"/>
                              </a:cubicBezTo>
                              <a:cubicBezTo>
                                <a:pt x="15456" y="26645"/>
                                <a:pt x="15365" y="26750"/>
                                <a:pt x="15263" y="26838"/>
                              </a:cubicBezTo>
                              <a:cubicBezTo>
                                <a:pt x="15158" y="26929"/>
                                <a:pt x="15056" y="27024"/>
                                <a:pt x="14946" y="27109"/>
                              </a:cubicBezTo>
                              <a:cubicBezTo>
                                <a:pt x="14931" y="27119"/>
                                <a:pt x="14917" y="27130"/>
                                <a:pt x="14902" y="27140"/>
                              </a:cubicBezTo>
                            </a:path>
                            <a:path w="7498" h="1771">
                              <a:moveTo>
                                <a:pt x="19901" y="25499"/>
                              </a:moveTo>
                              <a:cubicBezTo>
                                <a:pt x="19891" y="25537"/>
                                <a:pt x="19882" y="25572"/>
                                <a:pt x="19876" y="25611"/>
                              </a:cubicBezTo>
                              <a:cubicBezTo>
                                <a:pt x="19867" y="25670"/>
                                <a:pt x="19863" y="25730"/>
                                <a:pt x="19858" y="25790"/>
                              </a:cubicBezTo>
                              <a:cubicBezTo>
                                <a:pt x="19856" y="25819"/>
                                <a:pt x="19854" y="25846"/>
                                <a:pt x="19855" y="25875"/>
                              </a:cubicBezTo>
                              <a:cubicBezTo>
                                <a:pt x="19873" y="25859"/>
                                <a:pt x="19877" y="25848"/>
                                <a:pt x="19888" y="25824"/>
                              </a:cubicBezTo>
                            </a:path>
                            <a:path w="7498" h="1771">
                              <a:moveTo>
                                <a:pt x="20107" y="25425"/>
                              </a:moveTo>
                              <a:cubicBezTo>
                                <a:pt x="20110" y="25421"/>
                                <a:pt x="20114" y="25416"/>
                                <a:pt x="20117" y="25412"/>
                              </a:cubicBezTo>
                              <a:cubicBezTo>
                                <a:pt x="20140" y="25439"/>
                                <a:pt x="20130" y="25478"/>
                                <a:pt x="20127" y="25514"/>
                              </a:cubicBezTo>
                              <a:cubicBezTo>
                                <a:pt x="20121" y="25595"/>
                                <a:pt x="20123" y="25683"/>
                                <a:pt x="20108" y="25763"/>
                              </a:cubicBezTo>
                              <a:cubicBezTo>
                                <a:pt x="20098" y="25815"/>
                                <a:pt x="20086" y="25866"/>
                                <a:pt x="20077" y="25919"/>
                              </a:cubicBezTo>
                            </a:path>
                            <a:path w="7498" h="1771">
                              <a:moveTo>
                                <a:pt x="19543" y="26111"/>
                              </a:moveTo>
                              <a:cubicBezTo>
                                <a:pt x="19543" y="26111"/>
                                <a:pt x="19586" y="26111"/>
                                <a:pt x="19630" y="26105"/>
                              </a:cubicBezTo>
                              <a:cubicBezTo>
                                <a:pt x="19761" y="26087"/>
                                <a:pt x="19897" y="26075"/>
                                <a:pt x="20029" y="26078"/>
                              </a:cubicBezTo>
                              <a:cubicBezTo>
                                <a:pt x="20170" y="26081"/>
                                <a:pt x="20313" y="26084"/>
                                <a:pt x="20454" y="26089"/>
                              </a:cubicBezTo>
                              <a:cubicBezTo>
                                <a:pt x="20477" y="26090"/>
                                <a:pt x="20500" y="26092"/>
                                <a:pt x="20523" y="26093"/>
                              </a:cubicBezTo>
                            </a:path>
                            <a:path w="7498" h="1771">
                              <a:moveTo>
                                <a:pt x="19697" y="26516"/>
                              </a:moveTo>
                              <a:cubicBezTo>
                                <a:pt x="19684" y="26591"/>
                                <a:pt x="19670" y="26666"/>
                                <a:pt x="19661" y="26741"/>
                              </a:cubicBezTo>
                              <a:cubicBezTo>
                                <a:pt x="19651" y="26824"/>
                                <a:pt x="19650" y="26901"/>
                                <a:pt x="19670" y="26982"/>
                              </a:cubicBezTo>
                              <a:cubicBezTo>
                                <a:pt x="19679" y="27018"/>
                                <a:pt x="19682" y="27022"/>
                                <a:pt x="19712" y="27025"/>
                              </a:cubicBezTo>
                            </a:path>
                            <a:path w="7498" h="1771">
                              <a:moveTo>
                                <a:pt x="20166" y="26428"/>
                              </a:moveTo>
                              <a:cubicBezTo>
                                <a:pt x="20106" y="26488"/>
                                <a:pt x="20046" y="26549"/>
                                <a:pt x="20000" y="26621"/>
                              </a:cubicBezTo>
                              <a:cubicBezTo>
                                <a:pt x="19961" y="26681"/>
                                <a:pt x="19896" y="26799"/>
                                <a:pt x="19954" y="26868"/>
                              </a:cubicBezTo>
                              <a:cubicBezTo>
                                <a:pt x="20005" y="26929"/>
                                <a:pt x="20106" y="26867"/>
                                <a:pt x="20146" y="26827"/>
                              </a:cubicBezTo>
                              <a:cubicBezTo>
                                <a:pt x="20207" y="26766"/>
                                <a:pt x="20235" y="26695"/>
                                <a:pt x="20215" y="26610"/>
                              </a:cubicBezTo>
                              <a:cubicBezTo>
                                <a:pt x="20194" y="26556"/>
                                <a:pt x="20187" y="26538"/>
                                <a:pt x="20168" y="26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26,25412" coordsize="7498,1771" path="m13558,25836c13554,25814,13551,25807,13543,25790c13498,25823,13453,25856,13414,25897c13315,26002,13225,26121,13149,26244c13085,26347,13006,26483,13027,26610c13043,26705,13162,26711,13237,26700c13338,26685,13421,26627,13504,26574em13833,26336c13804,26328,13878,26323,13890,26322c13944,26317,13996,26321,14049,26322c14082,26323,14114,26325,14147,26327em13964,26552c13947,26567,13941,26570,13944,26586c13993,26592,14048,26588,14099,26582c14172,26572,14198,26568,14246,26552em14647,26161c14645,26161,14601,26166,14634,26162c14659,26161,14685,26157,14710,26154c14747,26150,14786,26146,14824,26146c14843,26147,14848,26146,14859,26151c14850,26181,14827,26183,14797,26194c14774,26202,14753,26209,14729,26214c14708,26210,14773,26191,14782,26190c14834,26184,14876,26167,14924,26142c14955,26125,14965,26121,14979,26101em15417,25485c15424,25530,15412,25568,15404,25613c15388,25707,15373,25801,15355,25895c15342,25959,15326,26020,15320,26084c15321,26099,15322,26102,15332,26083em15110,26300c15159,26299,15208,26282,15258,26276c15362,26263,15463,26264,15567,26263c15640,26262,15703,26263,15774,26283em15305,26604c15321,26630,15342,26623,15375,26630c15402,26636,15450,26641,15461,26673c15471,26704,15432,26732,15413,26748c15394,26764,15356,26784,15352,26812c15349,26835,15377,26853,15390,26867c15410,26888,15417,26906,15390,26925c15354,26950,15280,26978,15238,26984c15226,26986,15128,27003,15125,26975c15127,26968,15130,26961,15132,26954em16145,26225c16132,26230,16115,26236,16110,26250c16102,26271,16098,26287,16112,26301c16133,26289,16137,26284,16146,26262c16151,26251,16152,26248,16149,26241c16129,26234,16118,26242,16104,26261c16091,26278,16087,26294,16090,26314c16116,26322,16130,26314,16152,26297c16174,26280,16196,26256,16193,26225c16191,26221,16190,26216,16188,26212c16162,26200,16152,26206,16130,26225c16116,26237,16108,26280,16129,26289c16148,26289,16156,26288,16169,26281em16534,25922c16560,25916,16592,25908,16619,25906c16668,25903,16710,25899,16757,25886em17043,25516c17060,25500,17078,25483,17101,25476c17131,25467,17164,25476,17180,25504c17198,25538,17177,25576,17158,25604c17135,25638,17098,25661,17075,25694c17056,25721,17059,25747,17072,25775c17085,25803,17107,25832,17108,25864c17109,25896,17079,25925,17049,25932c17019,25939,16973,25952,16946,25929c16930,25907,16925,25900,16929,25881em17478,25446c17495,25440,17507,25432,17526,25438c17554,25447,17567,25473,17561,25500c17555,25529,17528,25549,17508,25569c17494,25583,17466,25603,17466,25625c17466,25646,17489,25667,17496,25686c17507,25718,17502,25755,17482,25783c17456,25820,17412,25847,17373,25867c17363,25872,17301,25885,17304,25881c17309,25879,17315,25876,17320,25874em16681,26355c16739,26356,16819,26347,16884,26341c17091,26321,17297,26307,17504,26296c17706,26285,17908,26274,18111,26269em16897,26829c16887,26884,16874,26944,16873,27000c16872,27053,16869,27107,16870,27160c16871,27167,16871,27175,16872,27182em17290,26747c17231,26800,17181,26853,17144,26925c17118,26976,17080,27067,17136,27115c17190,27162,17283,27102,17324,27068c17398,27006,17418,26936,17427,26846c17434,26778,17408,26721,17385,26658em18554,26071c18601,26069,18642,26054,18690,26051c18780,26045,18867,26042,18957,26049c19016,26056,19033,26058,19071,26061em18785,26360c18869,26362,18956,26342,19040,26329c19158,26310,19200,26304,19280,26293em15615,26496c15581,26506,15576,26525,15551,26550c15456,26645,15365,26750,15263,26838c15158,26929,15056,27024,14946,27109c14931,27119,14917,27130,14902,27140em19901,25499c19891,25537,19882,25572,19876,25611c19867,25670,19863,25730,19858,25790c19856,25819,19854,25846,19855,25875c19873,25859,19877,25848,19888,25824em20107,25425c20110,25421,20114,25416,20117,25412c20140,25439,20130,25478,20127,25514c20121,25595,20123,25683,20108,25763c20098,25815,20086,25866,20077,25919em19543,26111c19543,26111,19586,26111,19630,26105c19761,26087,19897,26075,20029,26078c20170,26081,20313,26084,20454,26089c20477,26090,20500,26092,20523,26093em19697,26516c19684,26591,19670,26666,19661,26741c19651,26824,19650,26901,19670,26982c19679,27018,19682,27022,19712,27025em20166,26428c20106,26488,20046,26549,20000,26621c19961,26681,19896,26799,19954,26868c20005,26929,20106,26867,20146,26827c20207,26766,20235,26695,20215,26610c20194,26556,20187,26538,20168,26505e" stroked="t" o:allowincell="f" style="position:absolute;margin-left:279.25pt;margin-top:648.35pt;width:212.5pt;height:50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849630</wp:posOffset>
                </wp:positionH>
                <wp:positionV relativeFrom="paragraph">
                  <wp:posOffset>4632325</wp:posOffset>
                </wp:positionV>
                <wp:extent cx="5159375" cy="340995"/>
                <wp:effectExtent l="5715" t="6985" r="635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2" h="948">
                              <a:moveTo>
                                <a:pt x="5608" y="15577"/>
                              </a:moveTo>
                              <a:cubicBezTo>
                                <a:pt x="5605" y="15593"/>
                                <a:pt x="5597" y="15603"/>
                                <a:pt x="5593" y="15622"/>
                              </a:cubicBezTo>
                              <a:cubicBezTo>
                                <a:pt x="5560" y="15796"/>
                                <a:pt x="5551" y="15971"/>
                                <a:pt x="5539" y="16147"/>
                              </a:cubicBezTo>
                              <a:cubicBezTo>
                                <a:pt x="5714" y="16104"/>
                                <a:pt x="5879" y="16043"/>
                                <a:pt x="6082" y="16053"/>
                              </a:cubicBezTo>
                              <a:cubicBezTo>
                                <a:pt x="7043" y="16099"/>
                                <a:pt x="7987" y="16266"/>
                                <a:pt x="8959" y="16281"/>
                              </a:cubicBezTo>
                              <a:cubicBezTo>
                                <a:pt x="9725" y="16293"/>
                                <a:pt x="10487" y="16316"/>
                                <a:pt x="11252" y="16340"/>
                              </a:cubicBezTo>
                              <a:cubicBezTo>
                                <a:pt x="13130" y="16398"/>
                                <a:pt x="14978" y="16203"/>
                                <a:pt x="16849" y="16127"/>
                              </a:cubicBezTo>
                              <a:cubicBezTo>
                                <a:pt x="17796" y="16089"/>
                                <a:pt x="18745" y="16187"/>
                                <a:pt x="19690" y="16144"/>
                              </a:cubicBezTo>
                              <a:cubicBezTo>
                                <a:pt x="19672" y="16109"/>
                                <a:pt x="19622" y="16138"/>
                                <a:pt x="19609" y="16101"/>
                              </a:cubicBezTo>
                              <a:cubicBezTo>
                                <a:pt x="19535" y="15882"/>
                                <a:pt x="19563" y="15619"/>
                                <a:pt x="19560" y="15407"/>
                              </a:cubicBezTo>
                              <a:cubicBezTo>
                                <a:pt x="19499" y="15477"/>
                                <a:pt x="19343" y="15654"/>
                                <a:pt x="19336" y="15662"/>
                              </a:cubicBezTo>
                              <a:cubicBezTo>
                                <a:pt x="19466" y="15583"/>
                                <a:pt x="19556" y="15392"/>
                                <a:pt x="19731" y="15473"/>
                              </a:cubicBezTo>
                              <a:cubicBezTo>
                                <a:pt x="19802" y="15506"/>
                                <a:pt x="19808" y="15630"/>
                                <a:pt x="19866" y="15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5,15407" coordsize="14332,948" path="m5608,15577c5605,15593,5597,15603,5593,15622c5560,15796,5551,15971,5539,16147c5714,16104,5879,16043,6082,16053c7043,16099,7987,16266,8959,16281c9725,16293,10487,16316,11252,16340c13130,16398,14978,16203,16849,16127c17796,16089,18745,16187,19690,16144c19672,16109,19622,16138,19609,16101c19535,15882,19563,15619,19560,15407c19499,15477,19343,15654,19336,15662c19466,15583,19556,15392,19731,15473c19802,15506,19808,15630,19866,15679e" stroked="t" o:allowincell="f" style="position:absolute;margin-left:66.9pt;margin-top:364.75pt;width:406.2pt;height:26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254885</wp:posOffset>
                </wp:positionH>
                <wp:positionV relativeFrom="paragraph">
                  <wp:posOffset>-477520</wp:posOffset>
                </wp:positionV>
                <wp:extent cx="109220" cy="19050"/>
                <wp:effectExtent l="6350" t="6350" r="6350" b="698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54">
                              <a:moveTo>
                                <a:pt x="9438" y="1224"/>
                              </a:moveTo>
                              <a:cubicBezTo>
                                <a:pt x="9448" y="1268"/>
                                <a:pt x="9489" y="1270"/>
                                <a:pt x="9537" y="1266"/>
                              </a:cubicBezTo>
                              <a:cubicBezTo>
                                <a:pt x="9607" y="1260"/>
                                <a:pt x="9675" y="1235"/>
                                <a:pt x="9741" y="1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8,1213" coordsize="304,54" path="m9438,1224c9448,1268,9489,1270,9537,1266c9607,1260,9675,1235,9741,1213e" stroked="t" o:allowincell="f" style="position:absolute;margin-left:177.55pt;margin-top:-37.6pt;width:8.55pt;height:1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85140</wp:posOffset>
                </wp:positionH>
                <wp:positionV relativeFrom="paragraph">
                  <wp:posOffset>-735330</wp:posOffset>
                </wp:positionV>
                <wp:extent cx="1138555" cy="528955"/>
                <wp:effectExtent l="6985" t="6350" r="508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3" h="1468">
                              <a:moveTo>
                                <a:pt x="4668" y="1013"/>
                              </a:moveTo>
                              <a:cubicBezTo>
                                <a:pt x="4642" y="1049"/>
                                <a:pt x="4647" y="1092"/>
                                <a:pt x="4641" y="1139"/>
                              </a:cubicBezTo>
                              <a:cubicBezTo>
                                <a:pt x="4628" y="1239"/>
                                <a:pt x="4614" y="1340"/>
                                <a:pt x="4598" y="1440"/>
                              </a:cubicBezTo>
                              <a:cubicBezTo>
                                <a:pt x="4582" y="1535"/>
                                <a:pt x="4565" y="1630"/>
                                <a:pt x="4545" y="1724"/>
                              </a:cubicBezTo>
                              <a:cubicBezTo>
                                <a:pt x="4544" y="1730"/>
                                <a:pt x="4513" y="1853"/>
                                <a:pt x="4529" y="1788"/>
                              </a:cubicBezTo>
                              <a:cubicBezTo>
                                <a:pt x="4588" y="1566"/>
                                <a:pt x="4638" y="1342"/>
                                <a:pt x="4690" y="1118"/>
                              </a:cubicBezTo>
                              <a:cubicBezTo>
                                <a:pt x="4711" y="1029"/>
                                <a:pt x="4725" y="924"/>
                                <a:pt x="4765" y="840"/>
                              </a:cubicBezTo>
                              <a:cubicBezTo>
                                <a:pt x="4769" y="836"/>
                                <a:pt x="4772" y="832"/>
                                <a:pt x="4776" y="828"/>
                              </a:cubicBezTo>
                              <a:cubicBezTo>
                                <a:pt x="4793" y="899"/>
                                <a:pt x="4799" y="968"/>
                                <a:pt x="4803" y="1044"/>
                              </a:cubicBezTo>
                              <a:cubicBezTo>
                                <a:pt x="4810" y="1198"/>
                                <a:pt x="4817" y="1352"/>
                                <a:pt x="4828" y="1506"/>
                              </a:cubicBezTo>
                              <a:cubicBezTo>
                                <a:pt x="4835" y="1599"/>
                                <a:pt x="4836" y="1702"/>
                                <a:pt x="4860" y="1792"/>
                              </a:cubicBezTo>
                              <a:cubicBezTo>
                                <a:pt x="4866" y="1805"/>
                                <a:pt x="4868" y="1811"/>
                                <a:pt x="4865" y="1793"/>
                              </a:cubicBezTo>
                            </a:path>
                            <a:path w="3163" h="1468">
                              <a:moveTo>
                                <a:pt x="4731" y="1536"/>
                              </a:moveTo>
                              <a:cubicBezTo>
                                <a:pt x="4737" y="1583"/>
                                <a:pt x="4776" y="1542"/>
                                <a:pt x="4811" y="1533"/>
                              </a:cubicBezTo>
                              <a:cubicBezTo>
                                <a:pt x="4894" y="1511"/>
                                <a:pt x="4967" y="1482"/>
                                <a:pt x="5046" y="1446"/>
                              </a:cubicBezTo>
                            </a:path>
                            <a:path w="3163" h="1468">
                              <a:moveTo>
                                <a:pt x="5381" y="1424"/>
                              </a:moveTo>
                              <a:cubicBezTo>
                                <a:pt x="5428" y="1424"/>
                                <a:pt x="5469" y="1411"/>
                                <a:pt x="5515" y="1402"/>
                              </a:cubicBezTo>
                              <a:cubicBezTo>
                                <a:pt x="5562" y="1393"/>
                                <a:pt x="5578" y="1390"/>
                                <a:pt x="5611" y="1391"/>
                              </a:cubicBezTo>
                            </a:path>
                            <a:path w="3163" h="1468">
                              <a:moveTo>
                                <a:pt x="5460" y="1740"/>
                              </a:moveTo>
                              <a:cubicBezTo>
                                <a:pt x="5441" y="1791"/>
                                <a:pt x="5577" y="1726"/>
                                <a:pt x="5619" y="1712"/>
                              </a:cubicBezTo>
                              <a:cubicBezTo>
                                <a:pt x="5738" y="1672"/>
                                <a:pt x="5855" y="1627"/>
                                <a:pt x="5972" y="1582"/>
                              </a:cubicBezTo>
                            </a:path>
                            <a:path w="3163" h="1468">
                              <a:moveTo>
                                <a:pt x="6409" y="687"/>
                              </a:moveTo>
                              <a:cubicBezTo>
                                <a:pt x="6401" y="737"/>
                                <a:pt x="6393" y="786"/>
                                <a:pt x="6386" y="836"/>
                              </a:cubicBezTo>
                              <a:cubicBezTo>
                                <a:pt x="6379" y="883"/>
                                <a:pt x="6369" y="938"/>
                                <a:pt x="6374" y="986"/>
                              </a:cubicBezTo>
                              <a:cubicBezTo>
                                <a:pt x="6380" y="1005"/>
                                <a:pt x="6380" y="1011"/>
                                <a:pt x="6397" y="1008"/>
                              </a:cubicBezTo>
                            </a:path>
                            <a:path w="3163" h="1468">
                              <a:moveTo>
                                <a:pt x="6608" y="584"/>
                              </a:moveTo>
                              <a:cubicBezTo>
                                <a:pt x="6623" y="560"/>
                                <a:pt x="6634" y="538"/>
                                <a:pt x="6659" y="521"/>
                              </a:cubicBezTo>
                              <a:cubicBezTo>
                                <a:pt x="6686" y="503"/>
                                <a:pt x="6719" y="493"/>
                                <a:pt x="6750" y="503"/>
                              </a:cubicBezTo>
                              <a:cubicBezTo>
                                <a:pt x="6777" y="512"/>
                                <a:pt x="6774" y="541"/>
                                <a:pt x="6764" y="562"/>
                              </a:cubicBezTo>
                              <a:cubicBezTo>
                                <a:pt x="6749" y="594"/>
                                <a:pt x="6719" y="612"/>
                                <a:pt x="6696" y="637"/>
                              </a:cubicBezTo>
                              <a:cubicBezTo>
                                <a:pt x="6676" y="659"/>
                                <a:pt x="6667" y="680"/>
                                <a:pt x="6681" y="708"/>
                              </a:cubicBezTo>
                              <a:cubicBezTo>
                                <a:pt x="6702" y="750"/>
                                <a:pt x="6763" y="793"/>
                                <a:pt x="6748" y="847"/>
                              </a:cubicBezTo>
                              <a:cubicBezTo>
                                <a:pt x="6738" y="883"/>
                                <a:pt x="6682" y="912"/>
                                <a:pt x="6649" y="921"/>
                              </a:cubicBezTo>
                              <a:cubicBezTo>
                                <a:pt x="6605" y="933"/>
                                <a:pt x="6557" y="950"/>
                                <a:pt x="6510" y="949"/>
                              </a:cubicBezTo>
                              <a:cubicBezTo>
                                <a:pt x="6490" y="946"/>
                                <a:pt x="6486" y="944"/>
                                <a:pt x="6474" y="945"/>
                              </a:cubicBezTo>
                            </a:path>
                            <a:path w="3163" h="1468">
                              <a:moveTo>
                                <a:pt x="6310" y="1120"/>
                              </a:moveTo>
                              <a:cubicBezTo>
                                <a:pt x="6315" y="1131"/>
                                <a:pt x="6319" y="1127"/>
                                <a:pt x="6369" y="1116"/>
                              </a:cubicBezTo>
                              <a:cubicBezTo>
                                <a:pt x="6461" y="1096"/>
                                <a:pt x="6554" y="1076"/>
                                <a:pt x="6648" y="1064"/>
                              </a:cubicBezTo>
                              <a:cubicBezTo>
                                <a:pt x="6748" y="1051"/>
                                <a:pt x="6846" y="1032"/>
                                <a:pt x="6947" y="1030"/>
                              </a:cubicBezTo>
                              <a:cubicBezTo>
                                <a:pt x="6988" y="1032"/>
                                <a:pt x="6997" y="1032"/>
                                <a:pt x="7022" y="1032"/>
                              </a:cubicBezTo>
                            </a:path>
                            <a:path w="3163" h="1468">
                              <a:moveTo>
                                <a:pt x="6528" y="1348"/>
                              </a:moveTo>
                              <a:cubicBezTo>
                                <a:pt x="6519" y="1397"/>
                                <a:pt x="6508" y="1445"/>
                                <a:pt x="6503" y="1495"/>
                              </a:cubicBezTo>
                              <a:cubicBezTo>
                                <a:pt x="6497" y="1559"/>
                                <a:pt x="6497" y="1623"/>
                                <a:pt x="6503" y="1687"/>
                              </a:cubicBezTo>
                              <a:cubicBezTo>
                                <a:pt x="6506" y="1723"/>
                                <a:pt x="6510" y="1738"/>
                                <a:pt x="6533" y="1762"/>
                              </a:cubicBezTo>
                              <a:cubicBezTo>
                                <a:pt x="6550" y="1736"/>
                                <a:pt x="6559" y="1718"/>
                                <a:pt x="6573" y="1688"/>
                              </a:cubicBezTo>
                            </a:path>
                            <a:path w="3163" h="1468">
                              <a:moveTo>
                                <a:pt x="6857" y="1277"/>
                              </a:moveTo>
                              <a:cubicBezTo>
                                <a:pt x="6810" y="1347"/>
                                <a:pt x="6758" y="1422"/>
                                <a:pt x="6730" y="1503"/>
                              </a:cubicBezTo>
                              <a:cubicBezTo>
                                <a:pt x="6714" y="1548"/>
                                <a:pt x="6693" y="1639"/>
                                <a:pt x="6758" y="1657"/>
                              </a:cubicBezTo>
                              <a:cubicBezTo>
                                <a:pt x="6814" y="1673"/>
                                <a:pt x="6869" y="1617"/>
                                <a:pt x="6897" y="1576"/>
                              </a:cubicBezTo>
                              <a:cubicBezTo>
                                <a:pt x="6931" y="1526"/>
                                <a:pt x="6938" y="1474"/>
                                <a:pt x="6914" y="1421"/>
                              </a:cubicBezTo>
                              <a:cubicBezTo>
                                <a:pt x="6902" y="1395"/>
                                <a:pt x="6881" y="1382"/>
                                <a:pt x="6859" y="1367"/>
                              </a:cubicBezTo>
                            </a:path>
                            <a:path w="3163" h="1468">
                              <a:moveTo>
                                <a:pt x="7652" y="1311"/>
                              </a:moveTo>
                              <a:cubicBezTo>
                                <a:pt x="7689" y="1343"/>
                                <a:pt x="7684" y="1377"/>
                                <a:pt x="7679" y="1426"/>
                              </a:cubicBezTo>
                              <a:cubicBezTo>
                                <a:pt x="7668" y="1530"/>
                                <a:pt x="7645" y="1644"/>
                                <a:pt x="7606" y="1741"/>
                              </a:cubicBezTo>
                              <a:cubicBezTo>
                                <a:pt x="7578" y="1812"/>
                                <a:pt x="7543" y="1931"/>
                                <a:pt x="7464" y="1965"/>
                              </a:cubicBezTo>
                              <a:cubicBezTo>
                                <a:pt x="7431" y="1965"/>
                                <a:pt x="7420" y="1964"/>
                                <a:pt x="7408" y="1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3,498" coordsize="3163,1468" path="m4668,1013c4642,1049,4647,1092,4641,1139c4628,1239,4614,1340,4598,1440c4582,1535,4565,1630,4545,1724c4544,1730,4513,1853,4529,1788c4588,1566,4638,1342,4690,1118c4711,1029,4725,924,4765,840c4769,836,4772,832,4776,828c4793,899,4799,968,4803,1044c4810,1198,4817,1352,4828,1506c4835,1599,4836,1702,4860,1792c4866,1805,4868,1811,4865,1793em4731,1536c4737,1583,4776,1542,4811,1533c4894,1511,4967,1482,5046,1446em5381,1424c5428,1424,5469,1411,5515,1402c5562,1393,5578,1390,5611,1391em5460,1740c5441,1791,5577,1726,5619,1712c5738,1672,5855,1627,5972,1582em6409,687c6401,737,6393,786,6386,836c6379,883,6369,938,6374,986c6380,1005,6380,1011,6397,1008em6608,584c6623,560,6634,538,6659,521c6686,503,6719,493,6750,503c6777,512,6774,541,6764,562c6749,594,6719,612,6696,637c6676,659,6667,680,6681,708c6702,750,6763,793,6748,847c6738,883,6682,912,6649,921c6605,933,6557,950,6510,949c6490,946,6486,944,6474,945em6310,1120c6315,1131,6319,1127,6369,1116c6461,1096,6554,1076,6648,1064c6748,1051,6846,1032,6947,1030c6988,1032,6997,1032,7022,1032em6528,1348c6519,1397,6508,1445,6503,1495c6497,1559,6497,1623,6503,1687c6506,1723,6510,1738,6533,1762c6550,1736,6559,1718,6573,1688em6857,1277c6810,1347,6758,1422,6730,1503c6714,1548,6693,1639,6758,1657c6814,1673,6869,1617,6897,1576c6931,1526,6938,1474,6914,1421c6902,1395,6881,1382,6859,1367em7652,1311c7689,1343,7684,1377,7679,1426c7668,1530,7645,1644,7606,1741c7578,1812,7543,1931,7464,1965c7431,1965,7420,1964,7408,1940e" stroked="t" o:allowincell="f" style="position:absolute;margin-left:38.2pt;margin-top:-57.9pt;width:89.6pt;height:41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001520</wp:posOffset>
                </wp:positionH>
                <wp:positionV relativeFrom="paragraph">
                  <wp:posOffset>-711200</wp:posOffset>
                </wp:positionV>
                <wp:extent cx="297180" cy="281305"/>
                <wp:effectExtent l="6350" t="6985" r="635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782">
                              <a:moveTo>
                                <a:pt x="8824" y="837"/>
                              </a:moveTo>
                              <a:cubicBezTo>
                                <a:pt x="8817" y="899"/>
                                <a:pt x="8819" y="956"/>
                                <a:pt x="8820" y="1018"/>
                              </a:cubicBezTo>
                              <a:cubicBezTo>
                                <a:pt x="8821" y="1082"/>
                                <a:pt x="8822" y="1145"/>
                                <a:pt x="8824" y="1209"/>
                              </a:cubicBezTo>
                              <a:cubicBezTo>
                                <a:pt x="8824" y="1212"/>
                                <a:pt x="8828" y="1301"/>
                                <a:pt x="8824" y="1236"/>
                              </a:cubicBezTo>
                              <a:cubicBezTo>
                                <a:pt x="8829" y="1158"/>
                                <a:pt x="8832" y="1080"/>
                                <a:pt x="8842" y="1002"/>
                              </a:cubicBezTo>
                              <a:cubicBezTo>
                                <a:pt x="8859" y="872"/>
                                <a:pt x="8880" y="689"/>
                                <a:pt x="8974" y="589"/>
                              </a:cubicBezTo>
                              <a:cubicBezTo>
                                <a:pt x="9002" y="569"/>
                                <a:pt x="9009" y="562"/>
                                <a:pt x="9032" y="564"/>
                              </a:cubicBezTo>
                              <a:cubicBezTo>
                                <a:pt x="9073" y="596"/>
                                <a:pt x="9086" y="626"/>
                                <a:pt x="9086" y="681"/>
                              </a:cubicBezTo>
                              <a:cubicBezTo>
                                <a:pt x="9086" y="749"/>
                                <a:pt x="9061" y="812"/>
                                <a:pt x="9029" y="871"/>
                              </a:cubicBezTo>
                              <a:cubicBezTo>
                                <a:pt x="9002" y="920"/>
                                <a:pt x="8954" y="972"/>
                                <a:pt x="8955" y="1032"/>
                              </a:cubicBezTo>
                              <a:cubicBezTo>
                                <a:pt x="8956" y="1075"/>
                                <a:pt x="8989" y="1111"/>
                                <a:pt x="9005" y="1149"/>
                              </a:cubicBezTo>
                              <a:cubicBezTo>
                                <a:pt x="9023" y="1192"/>
                                <a:pt x="9029" y="1239"/>
                                <a:pt x="8993" y="1275"/>
                              </a:cubicBezTo>
                              <a:cubicBezTo>
                                <a:pt x="8950" y="1319"/>
                                <a:pt x="8888" y="1323"/>
                                <a:pt x="8832" y="1335"/>
                              </a:cubicBezTo>
                              <a:cubicBezTo>
                                <a:pt x="8800" y="1342"/>
                                <a:pt x="8743" y="1350"/>
                                <a:pt x="8735" y="1304"/>
                              </a:cubicBezTo>
                              <a:cubicBezTo>
                                <a:pt x="8747" y="1281"/>
                                <a:pt x="8753" y="1271"/>
                                <a:pt x="8763" y="1256"/>
                              </a:cubicBezTo>
                            </a:path>
                            <a:path w="826" h="782">
                              <a:moveTo>
                                <a:pt x="9311" y="1048"/>
                              </a:moveTo>
                              <a:cubicBezTo>
                                <a:pt x="9334" y="1053"/>
                                <a:pt x="9373" y="1061"/>
                                <a:pt x="9396" y="1059"/>
                              </a:cubicBezTo>
                              <a:cubicBezTo>
                                <a:pt x="9442" y="1055"/>
                                <a:pt x="9485" y="1061"/>
                                <a:pt x="9533" y="1066"/>
                              </a:cubicBezTo>
                              <a:cubicBezTo>
                                <a:pt x="9542" y="1067"/>
                                <a:pt x="9551" y="1067"/>
                                <a:pt x="9560" y="1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5,564" coordsize="826,782" path="m8824,837c8817,899,8819,956,8820,1018c8821,1082,8822,1145,8824,1209c8824,1212,8828,1301,8824,1236c8829,1158,8832,1080,8842,1002c8859,872,8880,689,8974,589c9002,569,9009,562,9032,564c9073,596,9086,626,9086,681c9086,749,9061,812,9029,871c9002,920,8954,972,8955,1032c8956,1075,8989,1111,9005,1149c9023,1192,9029,1239,8993,1275c8950,1319,8888,1323,8832,1335c8800,1342,8743,1350,8735,1304c8747,1281,8753,1271,8763,1256em9311,1048c9334,1053,9373,1061,9396,1059c9442,1055,9485,1061,9533,1066c9542,1067,9551,1067,9560,1068e" stroked="t" o:allowincell="f" style="position:absolute;margin-left:157.6pt;margin-top:-56pt;width:23.35pt;height:22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554605</wp:posOffset>
                </wp:positionH>
                <wp:positionV relativeFrom="paragraph">
                  <wp:posOffset>-781050</wp:posOffset>
                </wp:positionV>
                <wp:extent cx="596900" cy="531495"/>
                <wp:effectExtent l="6350" t="6350" r="635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1476">
                              <a:moveTo>
                                <a:pt x="10272" y="764"/>
                              </a:moveTo>
                              <a:cubicBezTo>
                                <a:pt x="10310" y="776"/>
                                <a:pt x="10341" y="776"/>
                                <a:pt x="10382" y="772"/>
                              </a:cubicBezTo>
                              <a:cubicBezTo>
                                <a:pt x="10425" y="766"/>
                                <a:pt x="10441" y="764"/>
                                <a:pt x="10470" y="759"/>
                              </a:cubicBezTo>
                            </a:path>
                            <a:path w="1658" h="1476">
                              <a:moveTo>
                                <a:pt x="10809" y="422"/>
                              </a:moveTo>
                              <a:cubicBezTo>
                                <a:pt x="10842" y="402"/>
                                <a:pt x="10872" y="381"/>
                                <a:pt x="10911" y="373"/>
                              </a:cubicBezTo>
                              <a:cubicBezTo>
                                <a:pt x="10943" y="367"/>
                                <a:pt x="10984" y="369"/>
                                <a:pt x="10990" y="409"/>
                              </a:cubicBezTo>
                              <a:cubicBezTo>
                                <a:pt x="10996" y="451"/>
                                <a:pt x="10959" y="489"/>
                                <a:pt x="10934" y="517"/>
                              </a:cubicBezTo>
                              <a:cubicBezTo>
                                <a:pt x="10912" y="542"/>
                                <a:pt x="10861" y="574"/>
                                <a:pt x="10868" y="612"/>
                              </a:cubicBezTo>
                              <a:cubicBezTo>
                                <a:pt x="10872" y="636"/>
                                <a:pt x="10896" y="654"/>
                                <a:pt x="10906" y="676"/>
                              </a:cubicBezTo>
                              <a:cubicBezTo>
                                <a:pt x="10919" y="706"/>
                                <a:pt x="10904" y="723"/>
                                <a:pt x="10878" y="738"/>
                              </a:cubicBezTo>
                              <a:cubicBezTo>
                                <a:pt x="10839" y="760"/>
                                <a:pt x="10802" y="764"/>
                                <a:pt x="10761" y="770"/>
                              </a:cubicBezTo>
                              <a:cubicBezTo>
                                <a:pt x="10741" y="773"/>
                                <a:pt x="10723" y="776"/>
                                <a:pt x="10704" y="780"/>
                              </a:cubicBezTo>
                            </a:path>
                            <a:path w="1658" h="1476">
                              <a:moveTo>
                                <a:pt x="10375" y="1051"/>
                              </a:moveTo>
                              <a:cubicBezTo>
                                <a:pt x="10417" y="1047"/>
                                <a:pt x="10473" y="1034"/>
                                <a:pt x="10520" y="1023"/>
                              </a:cubicBezTo>
                              <a:cubicBezTo>
                                <a:pt x="10681" y="986"/>
                                <a:pt x="10852" y="945"/>
                                <a:pt x="11017" y="934"/>
                              </a:cubicBezTo>
                              <a:cubicBezTo>
                                <a:pt x="11091" y="929"/>
                                <a:pt x="11198" y="916"/>
                                <a:pt x="11272" y="936"/>
                              </a:cubicBezTo>
                              <a:cubicBezTo>
                                <a:pt x="11279" y="940"/>
                                <a:pt x="11287" y="944"/>
                                <a:pt x="11294" y="948"/>
                              </a:cubicBezTo>
                            </a:path>
                            <a:path w="1658" h="1476">
                              <a:moveTo>
                                <a:pt x="10572" y="1289"/>
                              </a:moveTo>
                              <a:cubicBezTo>
                                <a:pt x="10560" y="1337"/>
                                <a:pt x="10549" y="1386"/>
                                <a:pt x="10544" y="1436"/>
                              </a:cubicBezTo>
                              <a:cubicBezTo>
                                <a:pt x="10538" y="1489"/>
                                <a:pt x="10536" y="1530"/>
                                <a:pt x="10554" y="1581"/>
                              </a:cubicBezTo>
                              <a:cubicBezTo>
                                <a:pt x="10563" y="1600"/>
                                <a:pt x="10564" y="1605"/>
                                <a:pt x="10575" y="1612"/>
                              </a:cubicBezTo>
                            </a:path>
                            <a:path w="1658" h="1476">
                              <a:moveTo>
                                <a:pt x="10983" y="1201"/>
                              </a:moveTo>
                              <a:cubicBezTo>
                                <a:pt x="10949" y="1244"/>
                                <a:pt x="10911" y="1286"/>
                                <a:pt x="10881" y="1333"/>
                              </a:cubicBezTo>
                              <a:cubicBezTo>
                                <a:pt x="10846" y="1388"/>
                                <a:pt x="10811" y="1458"/>
                                <a:pt x="10820" y="1526"/>
                              </a:cubicBezTo>
                              <a:cubicBezTo>
                                <a:pt x="10827" y="1581"/>
                                <a:pt x="10877" y="1576"/>
                                <a:pt x="10914" y="1553"/>
                              </a:cubicBezTo>
                              <a:cubicBezTo>
                                <a:pt x="10959" y="1524"/>
                                <a:pt x="11008" y="1459"/>
                                <a:pt x="11017" y="1405"/>
                              </a:cubicBezTo>
                              <a:cubicBezTo>
                                <a:pt x="11025" y="1357"/>
                                <a:pt x="11025" y="1299"/>
                                <a:pt x="11004" y="1254"/>
                              </a:cubicBezTo>
                              <a:cubicBezTo>
                                <a:pt x="10999" y="1245"/>
                                <a:pt x="10993" y="1235"/>
                                <a:pt x="10988" y="1226"/>
                              </a:cubicBezTo>
                            </a:path>
                            <a:path w="1658" h="1476">
                              <a:moveTo>
                                <a:pt x="11929" y="1251"/>
                              </a:moveTo>
                              <a:cubicBezTo>
                                <a:pt x="11919" y="1344"/>
                                <a:pt x="11900" y="1426"/>
                                <a:pt x="11864" y="1513"/>
                              </a:cubicBezTo>
                              <a:cubicBezTo>
                                <a:pt x="11823" y="1612"/>
                                <a:pt x="11764" y="1719"/>
                                <a:pt x="11690" y="1797"/>
                              </a:cubicBezTo>
                              <a:cubicBezTo>
                                <a:pt x="11651" y="1832"/>
                                <a:pt x="11641" y="1843"/>
                                <a:pt x="11605" y="1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2,370" coordsize="1658,1476" path="m10272,764c10310,776,10341,776,10382,772c10425,766,10441,764,10470,759em10809,422c10842,402,10872,381,10911,373c10943,367,10984,369,10990,409c10996,451,10959,489,10934,517c10912,542,10861,574,10868,612c10872,636,10896,654,10906,676c10919,706,10904,723,10878,738c10839,760,10802,764,10761,770c10741,773,10723,776,10704,780em10375,1051c10417,1047,10473,1034,10520,1023c10681,986,10852,945,11017,934c11091,929,11198,916,11272,936c11279,940,11287,944,11294,948em10572,1289c10560,1337,10549,1386,10544,1436c10538,1489,10536,1530,10554,1581c10563,1600,10564,1605,10575,1612em10983,1201c10949,1244,10911,1286,10881,1333c10846,1388,10811,1458,10820,1526c10827,1581,10877,1576,10914,1553c10959,1524,11008,1459,11017,1405c11025,1357,11025,1299,11004,1254c10999,1245,10993,1235,10988,1226em11929,1251c11919,1344,11900,1426,11864,1513c11823,1612,11764,1719,11690,1797c11651,1832,11641,1843,11605,1845e" stroked="t" o:allowincell="f" style="position:absolute;margin-left:201.15pt;margin-top:-61.5pt;width:46.95pt;height:41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469005</wp:posOffset>
                </wp:positionH>
                <wp:positionV relativeFrom="paragraph">
                  <wp:posOffset>-756285</wp:posOffset>
                </wp:positionV>
                <wp:extent cx="942340" cy="443865"/>
                <wp:effectExtent l="6985" t="6350" r="6985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7" h="1233">
                              <a:moveTo>
                                <a:pt x="13330" y="585"/>
                              </a:moveTo>
                              <a:cubicBezTo>
                                <a:pt x="13257" y="621"/>
                                <a:pt x="13205" y="675"/>
                                <a:pt x="13149" y="735"/>
                              </a:cubicBezTo>
                              <a:cubicBezTo>
                                <a:pt x="13039" y="854"/>
                                <a:pt x="12937" y="983"/>
                                <a:pt x="12866" y="1129"/>
                              </a:cubicBezTo>
                              <a:cubicBezTo>
                                <a:pt x="12830" y="1204"/>
                                <a:pt x="12765" y="1349"/>
                                <a:pt x="12862" y="1407"/>
                              </a:cubicBezTo>
                              <a:cubicBezTo>
                                <a:pt x="12960" y="1466"/>
                                <a:pt x="13076" y="1411"/>
                                <a:pt x="13171" y="1377"/>
                              </a:cubicBezTo>
                            </a:path>
                            <a:path w="2617" h="1233">
                              <a:moveTo>
                                <a:pt x="13748" y="990"/>
                              </a:moveTo>
                              <a:cubicBezTo>
                                <a:pt x="13794" y="987"/>
                                <a:pt x="13832" y="989"/>
                                <a:pt x="13878" y="994"/>
                              </a:cubicBezTo>
                              <a:cubicBezTo>
                                <a:pt x="13925" y="999"/>
                                <a:pt x="13972" y="1005"/>
                                <a:pt x="14019" y="1012"/>
                              </a:cubicBezTo>
                            </a:path>
                            <a:path w="2617" h="1233">
                              <a:moveTo>
                                <a:pt x="13852" y="1245"/>
                              </a:moveTo>
                              <a:cubicBezTo>
                                <a:pt x="13905" y="1250"/>
                                <a:pt x="13946" y="1232"/>
                                <a:pt x="13996" y="1215"/>
                              </a:cubicBezTo>
                              <a:cubicBezTo>
                                <a:pt x="14072" y="1188"/>
                                <a:pt x="14101" y="1179"/>
                                <a:pt x="14154" y="1163"/>
                              </a:cubicBezTo>
                            </a:path>
                            <a:path w="2617" h="1233">
                              <a:moveTo>
                                <a:pt x="14742" y="439"/>
                              </a:moveTo>
                              <a:cubicBezTo>
                                <a:pt x="14730" y="496"/>
                                <a:pt x="14718" y="552"/>
                                <a:pt x="14710" y="609"/>
                              </a:cubicBezTo>
                              <a:cubicBezTo>
                                <a:pt x="14702" y="662"/>
                                <a:pt x="14705" y="719"/>
                                <a:pt x="14715" y="772"/>
                              </a:cubicBezTo>
                              <a:cubicBezTo>
                                <a:pt x="14720" y="787"/>
                                <a:pt x="14720" y="792"/>
                                <a:pt x="14731" y="795"/>
                              </a:cubicBezTo>
                            </a:path>
                            <a:path w="2617" h="1233">
                              <a:moveTo>
                                <a:pt x="14979" y="442"/>
                              </a:moveTo>
                              <a:cubicBezTo>
                                <a:pt x="14964" y="497"/>
                                <a:pt x="14948" y="553"/>
                                <a:pt x="14940" y="609"/>
                              </a:cubicBezTo>
                              <a:cubicBezTo>
                                <a:pt x="14931" y="672"/>
                                <a:pt x="14923" y="729"/>
                                <a:pt x="14925" y="792"/>
                              </a:cubicBezTo>
                              <a:cubicBezTo>
                                <a:pt x="14927" y="817"/>
                                <a:pt x="14928" y="822"/>
                                <a:pt x="14928" y="837"/>
                              </a:cubicBezTo>
                            </a:path>
                            <a:path w="2617" h="1233">
                              <a:moveTo>
                                <a:pt x="14414" y="1056"/>
                              </a:moveTo>
                              <a:cubicBezTo>
                                <a:pt x="14474" y="1074"/>
                                <a:pt x="14524" y="1057"/>
                                <a:pt x="14586" y="1050"/>
                              </a:cubicBezTo>
                              <a:cubicBezTo>
                                <a:pt x="14722" y="1034"/>
                                <a:pt x="14860" y="1032"/>
                                <a:pt x="14996" y="1016"/>
                              </a:cubicBezTo>
                              <a:cubicBezTo>
                                <a:pt x="15122" y="1001"/>
                                <a:pt x="15248" y="989"/>
                                <a:pt x="15375" y="978"/>
                              </a:cubicBezTo>
                              <a:cubicBezTo>
                                <a:pt x="15393" y="976"/>
                                <a:pt x="15410" y="974"/>
                                <a:pt x="15428" y="972"/>
                              </a:cubicBezTo>
                            </a:path>
                            <a:path w="2617" h="1233">
                              <a:moveTo>
                                <a:pt x="14625" y="1286"/>
                              </a:moveTo>
                              <a:cubicBezTo>
                                <a:pt x="14633" y="1334"/>
                                <a:pt x="14633" y="1379"/>
                                <a:pt x="14632" y="1428"/>
                              </a:cubicBezTo>
                              <a:cubicBezTo>
                                <a:pt x="14630" y="1493"/>
                                <a:pt x="14631" y="1556"/>
                                <a:pt x="14637" y="1621"/>
                              </a:cubicBezTo>
                              <a:cubicBezTo>
                                <a:pt x="14639" y="1647"/>
                                <a:pt x="14639" y="1655"/>
                                <a:pt x="14646" y="1671"/>
                              </a:cubicBezTo>
                            </a:path>
                            <a:path w="2617" h="1233">
                              <a:moveTo>
                                <a:pt x="15026" y="1238"/>
                              </a:moveTo>
                              <a:cubicBezTo>
                                <a:pt x="14978" y="1302"/>
                                <a:pt x="14918" y="1368"/>
                                <a:pt x="14884" y="1441"/>
                              </a:cubicBezTo>
                              <a:cubicBezTo>
                                <a:pt x="14865" y="1483"/>
                                <a:pt x="14853" y="1570"/>
                                <a:pt x="14923" y="1572"/>
                              </a:cubicBezTo>
                              <a:cubicBezTo>
                                <a:pt x="14985" y="1573"/>
                                <a:pt x="15065" y="1506"/>
                                <a:pt x="15091" y="1454"/>
                              </a:cubicBezTo>
                              <a:cubicBezTo>
                                <a:pt x="15124" y="1388"/>
                                <a:pt x="15133" y="1311"/>
                                <a:pt x="15111" y="1241"/>
                              </a:cubicBezTo>
                              <a:cubicBezTo>
                                <a:pt x="15104" y="1225"/>
                                <a:pt x="15098" y="1209"/>
                                <a:pt x="15091" y="1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12,439" coordsize="2617,1233" path="m13330,585c13257,621,13205,675,13149,735c13039,854,12937,983,12866,1129c12830,1204,12765,1349,12862,1407c12960,1466,13076,1411,13171,1377em13748,990c13794,987,13832,989,13878,994c13925,999,13972,1005,14019,1012em13852,1245c13905,1250,13946,1232,13996,1215c14072,1188,14101,1179,14154,1163em14742,439c14730,496,14718,552,14710,609c14702,662,14705,719,14715,772c14720,787,14720,792,14731,795em14979,442c14964,497,14948,553,14940,609c14931,672,14923,729,14925,792c14927,817,14928,822,14928,837em14414,1056c14474,1074,14524,1057,14586,1050c14722,1034,14860,1032,14996,1016c15122,1001,15248,989,15375,978c15393,976,15410,974,15428,972em14625,1286c14633,1334,14633,1379,14632,1428c14630,1493,14631,1556,14637,1621c14639,1647,14639,1655,14646,1671em15026,1238c14978,1302,14918,1368,14884,1441c14865,1483,14853,1570,14923,1572c14985,1573,15065,1506,15091,1454c15124,1388,15133,1311,15111,1241c15104,1225,15098,1209,15091,1193e" stroked="t" o:allowincell="f" style="position:absolute;margin-left:273.15pt;margin-top:-59.55pt;width:74.15pt;height:34.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394970</wp:posOffset>
                </wp:positionH>
                <wp:positionV relativeFrom="paragraph">
                  <wp:posOffset>366395</wp:posOffset>
                </wp:positionV>
                <wp:extent cx="1075055" cy="378460"/>
                <wp:effectExtent l="8255" t="6985" r="571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7" h="1052">
                              <a:moveTo>
                                <a:pt x="2167" y="3995"/>
                              </a:moveTo>
                              <a:cubicBezTo>
                                <a:pt x="2156" y="4013"/>
                                <a:pt x="2166" y="4025"/>
                                <a:pt x="2173" y="4047"/>
                              </a:cubicBezTo>
                              <a:cubicBezTo>
                                <a:pt x="2189" y="4094"/>
                                <a:pt x="2203" y="4142"/>
                                <a:pt x="2218" y="4189"/>
                              </a:cubicBezTo>
                              <a:cubicBezTo>
                                <a:pt x="2239" y="4255"/>
                                <a:pt x="2258" y="4321"/>
                                <a:pt x="2280" y="4386"/>
                              </a:cubicBezTo>
                              <a:cubicBezTo>
                                <a:pt x="2290" y="4415"/>
                                <a:pt x="2300" y="4437"/>
                                <a:pt x="2321" y="4411"/>
                              </a:cubicBezTo>
                            </a:path>
                            <a:path w="2987" h="1052">
                              <a:moveTo>
                                <a:pt x="2338" y="4063"/>
                              </a:moveTo>
                              <a:cubicBezTo>
                                <a:pt x="2288" y="4136"/>
                                <a:pt x="2238" y="4209"/>
                                <a:pt x="2197" y="4288"/>
                              </a:cubicBezTo>
                              <a:cubicBezTo>
                                <a:pt x="2149" y="4379"/>
                                <a:pt x="2120" y="4466"/>
                                <a:pt x="2091" y="4561"/>
                              </a:cubicBezTo>
                              <a:cubicBezTo>
                                <a:pt x="2082" y="4590"/>
                                <a:pt x="2056" y="4632"/>
                                <a:pt x="2098" y="4577"/>
                              </a:cubicBezTo>
                            </a:path>
                            <a:path w="2987" h="1052">
                              <a:moveTo>
                                <a:pt x="2405" y="3673"/>
                              </a:moveTo>
                              <a:cubicBezTo>
                                <a:pt x="2425" y="3642"/>
                                <a:pt x="2449" y="3600"/>
                                <a:pt x="2478" y="3577"/>
                              </a:cubicBezTo>
                              <a:cubicBezTo>
                                <a:pt x="2499" y="3561"/>
                                <a:pt x="2542" y="3546"/>
                                <a:pt x="2567" y="3564"/>
                              </a:cubicBezTo>
                              <a:cubicBezTo>
                                <a:pt x="2598" y="3586"/>
                                <a:pt x="2587" y="3634"/>
                                <a:pt x="2581" y="3664"/>
                              </a:cubicBezTo>
                              <a:cubicBezTo>
                                <a:pt x="2570" y="3717"/>
                                <a:pt x="2543" y="3760"/>
                                <a:pt x="2521" y="3808"/>
                              </a:cubicBezTo>
                              <a:cubicBezTo>
                                <a:pt x="2506" y="3842"/>
                                <a:pt x="2485" y="3888"/>
                                <a:pt x="2491" y="3926"/>
                              </a:cubicBezTo>
                              <a:cubicBezTo>
                                <a:pt x="2497" y="3964"/>
                                <a:pt x="2536" y="3961"/>
                                <a:pt x="2565" y="3954"/>
                              </a:cubicBezTo>
                              <a:cubicBezTo>
                                <a:pt x="2597" y="3946"/>
                                <a:pt x="2624" y="3925"/>
                                <a:pt x="2651" y="3908"/>
                              </a:cubicBezTo>
                            </a:path>
                            <a:path w="2987" h="1052">
                              <a:moveTo>
                                <a:pt x="3040" y="3811"/>
                              </a:moveTo>
                              <a:cubicBezTo>
                                <a:pt x="3052" y="3871"/>
                                <a:pt x="3048" y="3929"/>
                                <a:pt x="3048" y="3991"/>
                              </a:cubicBezTo>
                              <a:cubicBezTo>
                                <a:pt x="3048" y="4101"/>
                                <a:pt x="3046" y="4212"/>
                                <a:pt x="3034" y="4321"/>
                              </a:cubicBezTo>
                              <a:cubicBezTo>
                                <a:pt x="3026" y="4394"/>
                                <a:pt x="3032" y="4476"/>
                                <a:pt x="3010" y="4546"/>
                              </a:cubicBezTo>
                              <a:cubicBezTo>
                                <a:pt x="3007" y="4551"/>
                                <a:pt x="3004" y="4555"/>
                                <a:pt x="3001" y="4560"/>
                              </a:cubicBezTo>
                            </a:path>
                            <a:path w="2987" h="1052">
                              <a:moveTo>
                                <a:pt x="2882" y="4216"/>
                              </a:moveTo>
                              <a:cubicBezTo>
                                <a:pt x="2871" y="4205"/>
                                <a:pt x="2926" y="4194"/>
                                <a:pt x="2953" y="4188"/>
                              </a:cubicBezTo>
                              <a:cubicBezTo>
                                <a:pt x="3027" y="4170"/>
                                <a:pt x="3090" y="4139"/>
                                <a:pt x="3157" y="4101"/>
                              </a:cubicBezTo>
                              <a:cubicBezTo>
                                <a:pt x="3173" y="4091"/>
                                <a:pt x="3189" y="4082"/>
                                <a:pt x="3205" y="4072"/>
                              </a:cubicBezTo>
                            </a:path>
                            <a:path w="2987" h="1052">
                              <a:moveTo>
                                <a:pt x="3357" y="3942"/>
                              </a:moveTo>
                              <a:cubicBezTo>
                                <a:pt x="3379" y="3919"/>
                                <a:pt x="3391" y="3908"/>
                                <a:pt x="3421" y="3894"/>
                              </a:cubicBezTo>
                              <a:cubicBezTo>
                                <a:pt x="3457" y="3877"/>
                                <a:pt x="3497" y="3870"/>
                                <a:pt x="3531" y="3898"/>
                              </a:cubicBezTo>
                              <a:cubicBezTo>
                                <a:pt x="3572" y="3933"/>
                                <a:pt x="3559" y="3997"/>
                                <a:pt x="3544" y="4040"/>
                              </a:cubicBezTo>
                              <a:cubicBezTo>
                                <a:pt x="3510" y="4141"/>
                                <a:pt x="3431" y="4225"/>
                                <a:pt x="3370" y="4310"/>
                              </a:cubicBezTo>
                              <a:cubicBezTo>
                                <a:pt x="3334" y="4360"/>
                                <a:pt x="3282" y="4420"/>
                                <a:pt x="3270" y="4482"/>
                              </a:cubicBezTo>
                              <a:cubicBezTo>
                                <a:pt x="3270" y="4491"/>
                                <a:pt x="3271" y="4499"/>
                                <a:pt x="3271" y="4508"/>
                              </a:cubicBezTo>
                              <a:cubicBezTo>
                                <a:pt x="3306" y="4533"/>
                                <a:pt x="3334" y="4527"/>
                                <a:pt x="3375" y="4505"/>
                              </a:cubicBezTo>
                              <a:cubicBezTo>
                                <a:pt x="3422" y="4480"/>
                                <a:pt x="3457" y="4442"/>
                                <a:pt x="3496" y="4407"/>
                              </a:cubicBezTo>
                            </a:path>
                            <a:path w="2987" h="1052">
                              <a:moveTo>
                                <a:pt x="3691" y="4158"/>
                              </a:moveTo>
                              <a:cubicBezTo>
                                <a:pt x="3693" y="4190"/>
                                <a:pt x="3694" y="4220"/>
                                <a:pt x="3705" y="4250"/>
                              </a:cubicBezTo>
                              <a:cubicBezTo>
                                <a:pt x="3722" y="4296"/>
                                <a:pt x="3749" y="4351"/>
                                <a:pt x="3790" y="4380"/>
                              </a:cubicBezTo>
                              <a:cubicBezTo>
                                <a:pt x="3828" y="4407"/>
                                <a:pt x="3854" y="4403"/>
                                <a:pt x="3888" y="4373"/>
                              </a:cubicBezTo>
                              <a:cubicBezTo>
                                <a:pt x="3896" y="4364"/>
                                <a:pt x="3905" y="4356"/>
                                <a:pt x="3913" y="4347"/>
                              </a:cubicBezTo>
                            </a:path>
                            <a:path w="2987" h="1052">
                              <a:moveTo>
                                <a:pt x="3962" y="4153"/>
                              </a:moveTo>
                              <a:cubicBezTo>
                                <a:pt x="3896" y="4183"/>
                                <a:pt x="3861" y="4227"/>
                                <a:pt x="3813" y="4281"/>
                              </a:cubicBezTo>
                              <a:cubicBezTo>
                                <a:pt x="3770" y="4330"/>
                                <a:pt x="3704" y="4395"/>
                                <a:pt x="3680" y="4457"/>
                              </a:cubicBezTo>
                              <a:cubicBezTo>
                                <a:pt x="3666" y="4495"/>
                                <a:pt x="3665" y="4509"/>
                                <a:pt x="3692" y="4492"/>
                              </a:cubicBezTo>
                            </a:path>
                            <a:path w="2987" h="1052">
                              <a:moveTo>
                                <a:pt x="4030" y="4287"/>
                              </a:moveTo>
                              <a:cubicBezTo>
                                <a:pt x="4055" y="4288"/>
                                <a:pt x="4092" y="4281"/>
                                <a:pt x="4116" y="4271"/>
                              </a:cubicBezTo>
                              <a:cubicBezTo>
                                <a:pt x="4168" y="4250"/>
                                <a:pt x="4224" y="4242"/>
                                <a:pt x="4278" y="4223"/>
                              </a:cubicBezTo>
                              <a:cubicBezTo>
                                <a:pt x="4291" y="4217"/>
                                <a:pt x="4305" y="4212"/>
                                <a:pt x="4318" y="4206"/>
                              </a:cubicBezTo>
                            </a:path>
                            <a:path w="2987" h="1052">
                              <a:moveTo>
                                <a:pt x="4567" y="3826"/>
                              </a:moveTo>
                              <a:cubicBezTo>
                                <a:pt x="4602" y="3808"/>
                                <a:pt x="4628" y="3802"/>
                                <a:pt x="4669" y="3804"/>
                              </a:cubicBezTo>
                              <a:cubicBezTo>
                                <a:pt x="4719" y="3807"/>
                                <a:pt x="4770" y="3822"/>
                                <a:pt x="4796" y="3869"/>
                              </a:cubicBezTo>
                              <a:cubicBezTo>
                                <a:pt x="4827" y="3926"/>
                                <a:pt x="4793" y="3997"/>
                                <a:pt x="4764" y="4046"/>
                              </a:cubicBezTo>
                              <a:cubicBezTo>
                                <a:pt x="4714" y="4131"/>
                                <a:pt x="4632" y="4198"/>
                                <a:pt x="4590" y="4287"/>
                              </a:cubicBezTo>
                              <a:cubicBezTo>
                                <a:pt x="4561" y="4348"/>
                                <a:pt x="4604" y="4373"/>
                                <a:pt x="4658" y="4387"/>
                              </a:cubicBezTo>
                              <a:cubicBezTo>
                                <a:pt x="4745" y="4410"/>
                                <a:pt x="4847" y="4398"/>
                                <a:pt x="4934" y="4385"/>
                              </a:cubicBezTo>
                              <a:cubicBezTo>
                                <a:pt x="5001" y="4373"/>
                                <a:pt x="5021" y="4369"/>
                                <a:pt x="5063" y="4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7,3557" coordsize="2987,1052" path="m2167,3995c2156,4013,2166,4025,2173,4047c2189,4094,2203,4142,2218,4189c2239,4255,2258,4321,2280,4386c2290,4415,2300,4437,2321,4411em2338,4063c2288,4136,2238,4209,2197,4288c2149,4379,2120,4466,2091,4561c2082,4590,2056,4632,2098,4577em2405,3673c2425,3642,2449,3600,2478,3577c2499,3561,2542,3546,2567,3564c2598,3586,2587,3634,2581,3664c2570,3717,2543,3760,2521,3808c2506,3842,2485,3888,2491,3926c2497,3964,2536,3961,2565,3954c2597,3946,2624,3925,2651,3908em3040,3811c3052,3871,3048,3929,3048,3991c3048,4101,3046,4212,3034,4321c3026,4394,3032,4476,3010,4546c3007,4551,3004,4555,3001,4560em2882,4216c2871,4205,2926,4194,2953,4188c3027,4170,3090,4139,3157,4101c3173,4091,3189,4082,3205,4072em3357,3942c3379,3919,3391,3908,3421,3894c3457,3877,3497,3870,3531,3898c3572,3933,3559,3997,3544,4040c3510,4141,3431,4225,3370,4310c3334,4360,3282,4420,3270,4482c3270,4491,3271,4499,3271,4508c3306,4533,3334,4527,3375,4505c3422,4480,3457,4442,3496,4407em3691,4158c3693,4190,3694,4220,3705,4250c3722,4296,3749,4351,3790,4380c3828,4407,3854,4403,3888,4373c3896,4364,3905,4356,3913,4347em3962,4153c3896,4183,3861,4227,3813,4281c3770,4330,3704,4395,3680,4457c3666,4495,3665,4509,3692,4492em4030,4287c4055,4288,4092,4281,4116,4271c4168,4250,4224,4242,4278,4223c4291,4217,4305,4212,4318,4206em4567,3826c4602,3808,4628,3802,4669,3804c4719,3807,4770,3822,4796,3869c4827,3926,4793,3997,4764,4046c4714,4131,4632,4198,4590,4287c4561,4348,4604,4373,4658,4387c4745,4410,4847,4398,4934,4385c5001,4373,5021,4369,5063,4356e" stroked="t" o:allowincell="f" style="position:absolute;margin-left:-31.1pt;margin-top:28.85pt;width:84.6pt;height:29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521335</wp:posOffset>
                </wp:positionH>
                <wp:positionV relativeFrom="paragraph">
                  <wp:posOffset>523875</wp:posOffset>
                </wp:positionV>
                <wp:extent cx="4522470" cy="864870"/>
                <wp:effectExtent l="6985" t="6350" r="6350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232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2" h="2401">
                              <a:moveTo>
                                <a:pt x="1905" y="5391"/>
                              </a:moveTo>
                              <a:cubicBezTo>
                                <a:pt x="1815" y="5572"/>
                                <a:pt x="1721" y="5753"/>
                                <a:pt x="1727" y="5963"/>
                              </a:cubicBezTo>
                              <a:cubicBezTo>
                                <a:pt x="1733" y="6162"/>
                                <a:pt x="1845" y="6332"/>
                                <a:pt x="2041" y="6383"/>
                              </a:cubicBezTo>
                              <a:cubicBezTo>
                                <a:pt x="2191" y="6397"/>
                                <a:pt x="2245" y="6400"/>
                                <a:pt x="2346" y="6370"/>
                              </a:cubicBezTo>
                            </a:path>
                            <a:path w="12562" h="2401">
                              <a:moveTo>
                                <a:pt x="14022" y="4028"/>
                              </a:moveTo>
                              <a:cubicBezTo>
                                <a:pt x="13986" y="4048"/>
                                <a:pt x="14030" y="4058"/>
                                <a:pt x="14056" y="4059"/>
                              </a:cubicBezTo>
                              <a:cubicBezTo>
                                <a:pt x="14136" y="4062"/>
                                <a:pt x="14215" y="4024"/>
                                <a:pt x="14288" y="3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7,3996" coordsize="12562,2401" path="m1905,5391c1815,5572,1721,5753,1727,5963c1733,6162,1845,6332,2041,6383c2191,6397,2245,6400,2346,6370em14022,4028c13986,4048,14030,4058,14056,4059c14136,4062,14215,4024,14288,3996e" stroked="t" o:allowincell="f" style="position:absolute;margin-left:-41.05pt;margin-top:41.25pt;width:356.05pt;height:68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434975</wp:posOffset>
                </wp:positionH>
                <wp:positionV relativeFrom="paragraph">
                  <wp:posOffset>916305</wp:posOffset>
                </wp:positionV>
                <wp:extent cx="1257300" cy="433070"/>
                <wp:effectExtent l="6350" t="2540" r="6985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2" h="1204">
                              <a:moveTo>
                                <a:pt x="1967" y="5561"/>
                              </a:moveTo>
                              <a:cubicBezTo>
                                <a:pt x="1987" y="5578"/>
                                <a:pt x="1995" y="5591"/>
                                <a:pt x="2006" y="5618"/>
                              </a:cubicBezTo>
                              <a:cubicBezTo>
                                <a:pt x="2029" y="5674"/>
                                <a:pt x="2047" y="5733"/>
                                <a:pt x="2064" y="5792"/>
                              </a:cubicBezTo>
                              <a:cubicBezTo>
                                <a:pt x="2083" y="5856"/>
                                <a:pt x="2101" y="5918"/>
                                <a:pt x="2126" y="5980"/>
                              </a:cubicBezTo>
                              <a:cubicBezTo>
                                <a:pt x="2132" y="5995"/>
                                <a:pt x="2158" y="6049"/>
                                <a:pt x="2183" y="6025"/>
                              </a:cubicBezTo>
                              <a:cubicBezTo>
                                <a:pt x="2186" y="6019"/>
                                <a:pt x="2190" y="6013"/>
                                <a:pt x="2193" y="6007"/>
                              </a:cubicBezTo>
                            </a:path>
                            <a:path w="3492" h="1204">
                              <a:moveTo>
                                <a:pt x="2250" y="5634"/>
                              </a:moveTo>
                              <a:cubicBezTo>
                                <a:pt x="2202" y="5696"/>
                                <a:pt x="2154" y="5759"/>
                                <a:pt x="2113" y="5826"/>
                              </a:cubicBezTo>
                              <a:cubicBezTo>
                                <a:pt x="2066" y="5903"/>
                                <a:pt x="2042" y="5980"/>
                                <a:pt x="2009" y="6061"/>
                              </a:cubicBezTo>
                              <a:cubicBezTo>
                                <a:pt x="2001" y="6080"/>
                                <a:pt x="1984" y="6111"/>
                                <a:pt x="1995" y="6094"/>
                              </a:cubicBezTo>
                            </a:path>
                            <a:path w="3492" h="1204">
                              <a:moveTo>
                                <a:pt x="2489" y="5735"/>
                              </a:moveTo>
                              <a:cubicBezTo>
                                <a:pt x="2509" y="5743"/>
                                <a:pt x="2510" y="5729"/>
                                <a:pt x="2530" y="5723"/>
                              </a:cubicBezTo>
                              <a:cubicBezTo>
                                <a:pt x="2562" y="5713"/>
                                <a:pt x="2590" y="5710"/>
                                <a:pt x="2624" y="5706"/>
                              </a:cubicBezTo>
                              <a:cubicBezTo>
                                <a:pt x="2651" y="5703"/>
                                <a:pt x="2659" y="5702"/>
                                <a:pt x="2676" y="5696"/>
                              </a:cubicBezTo>
                            </a:path>
                            <a:path w="3492" h="1204">
                              <a:moveTo>
                                <a:pt x="2944" y="5406"/>
                              </a:moveTo>
                              <a:cubicBezTo>
                                <a:pt x="2959" y="5382"/>
                                <a:pt x="2977" y="5352"/>
                                <a:pt x="3003" y="5339"/>
                              </a:cubicBezTo>
                              <a:cubicBezTo>
                                <a:pt x="3027" y="5326"/>
                                <a:pt x="3055" y="5333"/>
                                <a:pt x="3065" y="5360"/>
                              </a:cubicBezTo>
                              <a:cubicBezTo>
                                <a:pt x="3081" y="5404"/>
                                <a:pt x="3050" y="5457"/>
                                <a:pt x="3031" y="5495"/>
                              </a:cubicBezTo>
                              <a:cubicBezTo>
                                <a:pt x="3015" y="5527"/>
                                <a:pt x="2999" y="5553"/>
                                <a:pt x="3000" y="5590"/>
                              </a:cubicBezTo>
                              <a:cubicBezTo>
                                <a:pt x="3001" y="5624"/>
                                <a:pt x="3020" y="5656"/>
                                <a:pt x="3032" y="5688"/>
                              </a:cubicBezTo>
                              <a:cubicBezTo>
                                <a:pt x="3047" y="5727"/>
                                <a:pt x="3051" y="5764"/>
                                <a:pt x="3035" y="5804"/>
                              </a:cubicBezTo>
                              <a:cubicBezTo>
                                <a:pt x="3009" y="5867"/>
                                <a:pt x="2960" y="5888"/>
                                <a:pt x="2907" y="5919"/>
                              </a:cubicBezTo>
                              <a:cubicBezTo>
                                <a:pt x="2867" y="5943"/>
                                <a:pt x="2835" y="5924"/>
                                <a:pt x="2827" y="5874"/>
                              </a:cubicBezTo>
                              <a:cubicBezTo>
                                <a:pt x="2827" y="5858"/>
                                <a:pt x="2826" y="5843"/>
                                <a:pt x="2826" y="5827"/>
                              </a:cubicBezTo>
                            </a:path>
                            <a:path w="3492" h="1204">
                              <a:moveTo>
                                <a:pt x="3308" y="5134"/>
                              </a:moveTo>
                              <a:cubicBezTo>
                                <a:pt x="3340" y="5218"/>
                                <a:pt x="3359" y="5305"/>
                                <a:pt x="3365" y="5395"/>
                              </a:cubicBezTo>
                              <a:cubicBezTo>
                                <a:pt x="3373" y="5529"/>
                                <a:pt x="3367" y="5666"/>
                                <a:pt x="3346" y="5799"/>
                              </a:cubicBezTo>
                              <a:cubicBezTo>
                                <a:pt x="3329" y="5905"/>
                                <a:pt x="3303" y="5991"/>
                                <a:pt x="3233" y="6068"/>
                              </a:cubicBezTo>
                              <a:cubicBezTo>
                                <a:pt x="3170" y="6137"/>
                                <a:pt x="3115" y="6121"/>
                                <a:pt x="3032" y="6101"/>
                              </a:cubicBezTo>
                            </a:path>
                            <a:path w="3492" h="1204">
                              <a:moveTo>
                                <a:pt x="3894" y="5096"/>
                              </a:moveTo>
                              <a:cubicBezTo>
                                <a:pt x="3872" y="5098"/>
                                <a:pt x="3859" y="5109"/>
                                <a:pt x="3842" y="5158"/>
                              </a:cubicBezTo>
                              <a:cubicBezTo>
                                <a:pt x="3800" y="5283"/>
                                <a:pt x="3768" y="5414"/>
                                <a:pt x="3740" y="5543"/>
                              </a:cubicBezTo>
                              <a:cubicBezTo>
                                <a:pt x="3701" y="5722"/>
                                <a:pt x="3645" y="5940"/>
                                <a:pt x="3667" y="6125"/>
                              </a:cubicBezTo>
                              <a:cubicBezTo>
                                <a:pt x="3677" y="6207"/>
                                <a:pt x="3700" y="6240"/>
                                <a:pt x="3768" y="6209"/>
                              </a:cubicBezTo>
                            </a:path>
                            <a:path w="3492" h="1204">
                              <a:moveTo>
                                <a:pt x="3979" y="5721"/>
                              </a:moveTo>
                              <a:cubicBezTo>
                                <a:pt x="3980" y="5774"/>
                                <a:pt x="3984" y="5823"/>
                                <a:pt x="4006" y="5872"/>
                              </a:cubicBezTo>
                              <a:cubicBezTo>
                                <a:pt x="4024" y="5913"/>
                                <a:pt x="4060" y="5968"/>
                                <a:pt x="4110" y="5974"/>
                              </a:cubicBezTo>
                              <a:cubicBezTo>
                                <a:pt x="4139" y="5969"/>
                                <a:pt x="4149" y="5967"/>
                                <a:pt x="4166" y="5954"/>
                              </a:cubicBezTo>
                            </a:path>
                            <a:path w="3492" h="1204">
                              <a:moveTo>
                                <a:pt x="4213" y="5688"/>
                              </a:moveTo>
                              <a:cubicBezTo>
                                <a:pt x="4158" y="5766"/>
                                <a:pt x="4105" y="5845"/>
                                <a:pt x="4060" y="5929"/>
                              </a:cubicBezTo>
                              <a:cubicBezTo>
                                <a:pt x="4026" y="5993"/>
                                <a:pt x="4000" y="6060"/>
                                <a:pt x="3979" y="6127"/>
                              </a:cubicBezTo>
                              <a:cubicBezTo>
                                <a:pt x="3978" y="6145"/>
                                <a:pt x="3979" y="6145"/>
                                <a:pt x="3987" y="6114"/>
                              </a:cubicBezTo>
                            </a:path>
                            <a:path w="3492" h="1204">
                              <a:moveTo>
                                <a:pt x="4432" y="5138"/>
                              </a:moveTo>
                              <a:cubicBezTo>
                                <a:pt x="4453" y="5125"/>
                                <a:pt x="4476" y="5103"/>
                                <a:pt x="4499" y="5123"/>
                              </a:cubicBezTo>
                              <a:cubicBezTo>
                                <a:pt x="4534" y="5153"/>
                                <a:pt x="4535" y="5200"/>
                                <a:pt x="4529" y="5242"/>
                              </a:cubicBezTo>
                              <a:cubicBezTo>
                                <a:pt x="4522" y="5296"/>
                                <a:pt x="4496" y="5348"/>
                                <a:pt x="4463" y="5391"/>
                              </a:cubicBezTo>
                              <a:cubicBezTo>
                                <a:pt x="4444" y="5415"/>
                                <a:pt x="4421" y="5434"/>
                                <a:pt x="4404" y="5460"/>
                              </a:cubicBezTo>
                              <a:cubicBezTo>
                                <a:pt x="4431" y="5479"/>
                                <a:pt x="4458" y="5480"/>
                                <a:pt x="4495" y="5477"/>
                              </a:cubicBezTo>
                              <a:cubicBezTo>
                                <a:pt x="4529" y="5473"/>
                                <a:pt x="4540" y="5471"/>
                                <a:pt x="4561" y="5461"/>
                              </a:cubicBezTo>
                            </a:path>
                            <a:path w="3492" h="1204">
                              <a:moveTo>
                                <a:pt x="4755" y="5414"/>
                              </a:moveTo>
                              <a:cubicBezTo>
                                <a:pt x="4749" y="5486"/>
                                <a:pt x="4737" y="5558"/>
                                <a:pt x="4732" y="5630"/>
                              </a:cubicBezTo>
                              <a:cubicBezTo>
                                <a:pt x="4725" y="5733"/>
                                <a:pt x="4735" y="5838"/>
                                <a:pt x="4729" y="5940"/>
                              </a:cubicBezTo>
                              <a:cubicBezTo>
                                <a:pt x="4726" y="5987"/>
                                <a:pt x="4720" y="6039"/>
                                <a:pt x="4708" y="6085"/>
                              </a:cubicBezTo>
                            </a:path>
                            <a:path w="3492" h="1204">
                              <a:moveTo>
                                <a:pt x="4642" y="5816"/>
                              </a:moveTo>
                              <a:cubicBezTo>
                                <a:pt x="4681" y="5815"/>
                                <a:pt x="4701" y="5803"/>
                                <a:pt x="4736" y="5788"/>
                              </a:cubicBezTo>
                              <a:cubicBezTo>
                                <a:pt x="4803" y="5758"/>
                                <a:pt x="4857" y="5724"/>
                                <a:pt x="4914" y="5678"/>
                              </a:cubicBezTo>
                            </a:path>
                            <a:path w="3492" h="1204">
                              <a:moveTo>
                                <a:pt x="5073" y="5496"/>
                              </a:moveTo>
                              <a:cubicBezTo>
                                <a:pt x="5100" y="5492"/>
                                <a:pt x="5100" y="5543"/>
                                <a:pt x="5100" y="5569"/>
                              </a:cubicBezTo>
                              <a:cubicBezTo>
                                <a:pt x="5099" y="5643"/>
                                <a:pt x="5092" y="5719"/>
                                <a:pt x="5088" y="5793"/>
                              </a:cubicBezTo>
                              <a:cubicBezTo>
                                <a:pt x="5085" y="5848"/>
                                <a:pt x="5077" y="5910"/>
                                <a:pt x="5078" y="5963"/>
                              </a:cubicBezTo>
                              <a:cubicBezTo>
                                <a:pt x="5078" y="5978"/>
                                <a:pt x="5085" y="5958"/>
                                <a:pt x="5088" y="5943"/>
                              </a:cubicBezTo>
                            </a:path>
                            <a:path w="3492" h="1204">
                              <a:moveTo>
                                <a:pt x="5382" y="5206"/>
                              </a:moveTo>
                              <a:cubicBezTo>
                                <a:pt x="5434" y="5314"/>
                                <a:pt x="5452" y="5410"/>
                                <a:pt x="5457" y="5531"/>
                              </a:cubicBezTo>
                              <a:cubicBezTo>
                                <a:pt x="5463" y="5697"/>
                                <a:pt x="5462" y="5885"/>
                                <a:pt x="5423" y="6047"/>
                              </a:cubicBezTo>
                              <a:cubicBezTo>
                                <a:pt x="5400" y="6143"/>
                                <a:pt x="5367" y="6239"/>
                                <a:pt x="5283" y="62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7,5085" coordsize="3492,1204" path="m1967,5561c1987,5578,1995,5591,2006,5618c2029,5674,2047,5733,2064,5792c2083,5856,2101,5918,2126,5980c2132,5995,2158,6049,2183,6025c2186,6019,2190,6013,2193,6007em2250,5634c2202,5696,2154,5759,2113,5826c2066,5903,2042,5980,2009,6061c2001,6080,1984,6111,1995,6094em2489,5735c2509,5743,2510,5729,2530,5723c2562,5713,2590,5710,2624,5706c2651,5703,2659,5702,2676,5696em2944,5406c2959,5382,2977,5352,3003,5339c3027,5326,3055,5333,3065,5360c3081,5404,3050,5457,3031,5495c3015,5527,2999,5553,3000,5590c3001,5624,3020,5656,3032,5688c3047,5727,3051,5764,3035,5804c3009,5867,2960,5888,2907,5919c2867,5943,2835,5924,2827,5874c2827,5858,2826,5843,2826,5827em3308,5134c3340,5218,3359,5305,3365,5395c3373,5529,3367,5666,3346,5799c3329,5905,3303,5991,3233,6068c3170,6137,3115,6121,3032,6101em3894,5096c3872,5098,3859,5109,3842,5158c3800,5283,3768,5414,3740,5543c3701,5722,3645,5940,3667,6125c3677,6207,3700,6240,3768,6209em3979,5721c3980,5774,3984,5823,4006,5872c4024,5913,4060,5968,4110,5974c4139,5969,4149,5967,4166,5954em4213,5688c4158,5766,4105,5845,4060,5929c4026,5993,4000,6060,3979,6127c3978,6145,3979,6145,3987,6114em4432,5138c4453,5125,4476,5103,4499,5123c4534,5153,4535,5200,4529,5242c4522,5296,4496,5348,4463,5391c4444,5415,4421,5434,4404,5460c4431,5479,4458,5480,4495,5477c4529,5473,4540,5471,4561,5461em4755,5414c4749,5486,4737,5558,4732,5630c4725,5733,4735,5838,4729,5940c4726,5987,4720,6039,4708,6085em4642,5816c4681,5815,4701,5803,4736,5788c4803,5758,4857,5724,4914,5678em5073,5496c5100,5492,5100,5543,5100,5569c5099,5643,5092,5719,5088,5793c5085,5848,5077,5910,5078,5963c5078,5978,5085,5958,5088,5943em5382,5206c5434,5314,5452,5410,5457,5531c5463,5697,5462,5885,5423,6047c5400,6143,5367,6239,5283,6288e" stroked="t" o:allowincell="f" style="position:absolute;margin-left:-34.25pt;margin-top:72.15pt;width:98.95pt;height:34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402715</wp:posOffset>
                </wp:positionH>
                <wp:positionV relativeFrom="paragraph">
                  <wp:posOffset>819785</wp:posOffset>
                </wp:positionV>
                <wp:extent cx="229235" cy="95250"/>
                <wp:effectExtent l="6985" t="6350" r="635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264">
                              <a:moveTo>
                                <a:pt x="7072" y="4845"/>
                              </a:moveTo>
                              <a:cubicBezTo>
                                <a:pt x="7110" y="4827"/>
                                <a:pt x="7146" y="4825"/>
                                <a:pt x="7188" y="4821"/>
                              </a:cubicBezTo>
                              <a:cubicBezTo>
                                <a:pt x="7256" y="4815"/>
                                <a:pt x="7327" y="4819"/>
                                <a:pt x="7395" y="4822"/>
                              </a:cubicBezTo>
                              <a:cubicBezTo>
                                <a:pt x="7435" y="4825"/>
                                <a:pt x="7446" y="4825"/>
                                <a:pt x="7470" y="4832"/>
                              </a:cubicBezTo>
                            </a:path>
                            <a:path w="636" h="264">
                              <a:moveTo>
                                <a:pt x="7227" y="5059"/>
                              </a:moveTo>
                              <a:cubicBezTo>
                                <a:pt x="7209" y="5072"/>
                                <a:pt x="7207" y="5075"/>
                                <a:pt x="7196" y="5080"/>
                              </a:cubicBezTo>
                              <a:cubicBezTo>
                                <a:pt x="7266" y="5074"/>
                                <a:pt x="7331" y="5056"/>
                                <a:pt x="7399" y="5037"/>
                              </a:cubicBezTo>
                              <a:cubicBezTo>
                                <a:pt x="7504" y="5008"/>
                                <a:pt x="7605" y="4969"/>
                                <a:pt x="7707" y="4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2,4817" coordsize="636,264" path="m7072,4845c7110,4827,7146,4825,7188,4821c7256,4815,7327,4819,7395,4822c7435,4825,7446,4825,7470,4832em7227,5059c7209,5072,7207,5075,7196,5080c7266,5074,7331,5056,7399,5037c7504,5008,7605,4969,7707,4933e" stroked="t" o:allowincell="f" style="position:absolute;margin-left:110.45pt;margin-top:64.55pt;width:18pt;height:7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961515</wp:posOffset>
                </wp:positionH>
                <wp:positionV relativeFrom="paragraph">
                  <wp:posOffset>351790</wp:posOffset>
                </wp:positionV>
                <wp:extent cx="2547620" cy="836295"/>
                <wp:effectExtent l="6350" t="6985" r="6985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8" h="2324">
                              <a:moveTo>
                                <a:pt x="9064" y="3793"/>
                              </a:moveTo>
                              <a:cubicBezTo>
                                <a:pt x="9075" y="3777"/>
                                <a:pt x="9086" y="3764"/>
                                <a:pt x="9095" y="3747"/>
                              </a:cubicBezTo>
                              <a:cubicBezTo>
                                <a:pt x="9122" y="3773"/>
                                <a:pt x="9114" y="3809"/>
                                <a:pt x="9108" y="3848"/>
                              </a:cubicBezTo>
                              <a:cubicBezTo>
                                <a:pt x="9095" y="3934"/>
                                <a:pt x="9074" y="4020"/>
                                <a:pt x="9053" y="4104"/>
                              </a:cubicBezTo>
                              <a:cubicBezTo>
                                <a:pt x="9035" y="4177"/>
                                <a:pt x="9015" y="4249"/>
                                <a:pt x="8995" y="4321"/>
                              </a:cubicBezTo>
                              <a:cubicBezTo>
                                <a:pt x="8989" y="4342"/>
                                <a:pt x="8988" y="4345"/>
                                <a:pt x="8986" y="4358"/>
                              </a:cubicBezTo>
                              <a:cubicBezTo>
                                <a:pt x="9013" y="4284"/>
                                <a:pt x="9034" y="4209"/>
                                <a:pt x="9055" y="4133"/>
                              </a:cubicBezTo>
                              <a:cubicBezTo>
                                <a:pt x="9089" y="4010"/>
                                <a:pt x="9123" y="3885"/>
                                <a:pt x="9167" y="3765"/>
                              </a:cubicBezTo>
                              <a:cubicBezTo>
                                <a:pt x="9181" y="3728"/>
                                <a:pt x="9188" y="3706"/>
                                <a:pt x="9216" y="3683"/>
                              </a:cubicBezTo>
                              <a:cubicBezTo>
                                <a:pt x="9243" y="3737"/>
                                <a:pt x="9241" y="3800"/>
                                <a:pt x="9244" y="3860"/>
                              </a:cubicBezTo>
                              <a:cubicBezTo>
                                <a:pt x="9250" y="3984"/>
                                <a:pt x="9260" y="4110"/>
                                <a:pt x="9261" y="4234"/>
                              </a:cubicBezTo>
                              <a:cubicBezTo>
                                <a:pt x="9261" y="4244"/>
                                <a:pt x="9269" y="4356"/>
                                <a:pt x="9262" y="4298"/>
                              </a:cubicBezTo>
                            </a:path>
                            <a:path w="7078" h="2324">
                              <a:moveTo>
                                <a:pt x="8979" y="4223"/>
                              </a:moveTo>
                              <a:cubicBezTo>
                                <a:pt x="8975" y="4230"/>
                                <a:pt x="8970" y="4236"/>
                                <a:pt x="8966" y="4243"/>
                              </a:cubicBezTo>
                              <a:cubicBezTo>
                                <a:pt x="9026" y="4246"/>
                                <a:pt x="9110" y="4221"/>
                                <a:pt x="9176" y="4212"/>
                              </a:cubicBezTo>
                              <a:cubicBezTo>
                                <a:pt x="9287" y="4196"/>
                                <a:pt x="9398" y="4180"/>
                                <a:pt x="9510" y="4168"/>
                              </a:cubicBezTo>
                            </a:path>
                            <a:path w="7078" h="2324">
                              <a:moveTo>
                                <a:pt x="8623" y="4697"/>
                              </a:moveTo>
                              <a:cubicBezTo>
                                <a:pt x="8706" y="4688"/>
                                <a:pt x="8787" y="4672"/>
                                <a:pt x="8870" y="4661"/>
                              </a:cubicBezTo>
                              <a:cubicBezTo>
                                <a:pt x="9108" y="4628"/>
                                <a:pt x="9346" y="4614"/>
                                <a:pt x="9586" y="4596"/>
                              </a:cubicBezTo>
                              <a:cubicBezTo>
                                <a:pt x="9893" y="4573"/>
                                <a:pt x="10198" y="4578"/>
                                <a:pt x="10506" y="4580"/>
                              </a:cubicBezTo>
                              <a:cubicBezTo>
                                <a:pt x="10570" y="4580"/>
                                <a:pt x="10633" y="4581"/>
                                <a:pt x="10697" y="4581"/>
                              </a:cubicBezTo>
                            </a:path>
                            <a:path w="7078" h="2324">
                              <a:moveTo>
                                <a:pt x="8852" y="5266"/>
                              </a:moveTo>
                              <a:cubicBezTo>
                                <a:pt x="8856" y="5289"/>
                                <a:pt x="8861" y="5316"/>
                                <a:pt x="8869" y="5338"/>
                              </a:cubicBezTo>
                              <a:cubicBezTo>
                                <a:pt x="8889" y="5395"/>
                                <a:pt x="8912" y="5452"/>
                                <a:pt x="8935" y="5508"/>
                              </a:cubicBezTo>
                              <a:cubicBezTo>
                                <a:pt x="8957" y="5563"/>
                                <a:pt x="8983" y="5617"/>
                                <a:pt x="9002" y="5673"/>
                              </a:cubicBezTo>
                              <a:cubicBezTo>
                                <a:pt x="9010" y="5696"/>
                                <a:pt x="9005" y="5700"/>
                                <a:pt x="9028" y="5703"/>
                              </a:cubicBezTo>
                            </a:path>
                            <a:path w="7078" h="2324">
                              <a:moveTo>
                                <a:pt x="9076" y="5389"/>
                              </a:moveTo>
                              <a:cubicBezTo>
                                <a:pt x="9016" y="5451"/>
                                <a:pt x="8955" y="5514"/>
                                <a:pt x="8906" y="5585"/>
                              </a:cubicBezTo>
                              <a:cubicBezTo>
                                <a:pt x="8860" y="5652"/>
                                <a:pt x="8821" y="5727"/>
                                <a:pt x="8796" y="5803"/>
                              </a:cubicBezTo>
                              <a:cubicBezTo>
                                <a:pt x="8780" y="5852"/>
                                <a:pt x="8792" y="5827"/>
                                <a:pt x="8801" y="5834"/>
                              </a:cubicBezTo>
                            </a:path>
                            <a:path w="7078" h="2324">
                              <a:moveTo>
                                <a:pt x="9251" y="5479"/>
                              </a:moveTo>
                              <a:cubicBezTo>
                                <a:pt x="9288" y="5469"/>
                                <a:pt x="9316" y="5447"/>
                                <a:pt x="9352" y="5435"/>
                              </a:cubicBezTo>
                              <a:cubicBezTo>
                                <a:pt x="9394" y="5421"/>
                                <a:pt x="9438" y="5413"/>
                                <a:pt x="9481" y="5402"/>
                              </a:cubicBezTo>
                            </a:path>
                            <a:path w="7078" h="2324">
                              <a:moveTo>
                                <a:pt x="9763" y="5199"/>
                              </a:moveTo>
                              <a:cubicBezTo>
                                <a:pt x="9778" y="5181"/>
                                <a:pt x="9791" y="5162"/>
                                <a:pt x="9815" y="5154"/>
                              </a:cubicBezTo>
                              <a:cubicBezTo>
                                <a:pt x="9849" y="5142"/>
                                <a:pt x="9885" y="5146"/>
                                <a:pt x="9900" y="5182"/>
                              </a:cubicBezTo>
                              <a:cubicBezTo>
                                <a:pt x="9919" y="5230"/>
                                <a:pt x="9890" y="5281"/>
                                <a:pt x="9868" y="5321"/>
                              </a:cubicBezTo>
                              <a:cubicBezTo>
                                <a:pt x="9843" y="5367"/>
                                <a:pt x="9805" y="5407"/>
                                <a:pt x="9786" y="5457"/>
                              </a:cubicBezTo>
                              <a:cubicBezTo>
                                <a:pt x="9771" y="5497"/>
                                <a:pt x="9784" y="5529"/>
                                <a:pt x="9802" y="5566"/>
                              </a:cubicBezTo>
                              <a:cubicBezTo>
                                <a:pt x="9821" y="5603"/>
                                <a:pt x="9849" y="5642"/>
                                <a:pt x="9842" y="5686"/>
                              </a:cubicBezTo>
                              <a:cubicBezTo>
                                <a:pt x="9833" y="5743"/>
                                <a:pt x="9771" y="5776"/>
                                <a:pt x="9723" y="5794"/>
                              </a:cubicBezTo>
                              <a:cubicBezTo>
                                <a:pt x="9675" y="5812"/>
                                <a:pt x="9600" y="5849"/>
                                <a:pt x="9555" y="5802"/>
                              </a:cubicBezTo>
                              <a:cubicBezTo>
                                <a:pt x="9523" y="5769"/>
                                <a:pt x="9520" y="5611"/>
                                <a:pt x="9516" y="5585"/>
                              </a:cubicBezTo>
                            </a:path>
                            <a:path w="7078" h="2324">
                              <a:moveTo>
                                <a:pt x="11413" y="4066"/>
                              </a:moveTo>
                              <a:cubicBezTo>
                                <a:pt x="11416" y="4107"/>
                                <a:pt x="11409" y="4149"/>
                                <a:pt x="11405" y="4190"/>
                              </a:cubicBezTo>
                              <a:cubicBezTo>
                                <a:pt x="11393" y="4301"/>
                                <a:pt x="11388" y="4413"/>
                                <a:pt x="11380" y="4525"/>
                              </a:cubicBezTo>
                              <a:cubicBezTo>
                                <a:pt x="11373" y="4629"/>
                                <a:pt x="11362" y="4733"/>
                                <a:pt x="11354" y="4837"/>
                              </a:cubicBezTo>
                              <a:cubicBezTo>
                                <a:pt x="11351" y="4872"/>
                                <a:pt x="11352" y="4880"/>
                                <a:pt x="11346" y="4900"/>
                              </a:cubicBezTo>
                            </a:path>
                            <a:path w="7078" h="2324">
                              <a:moveTo>
                                <a:pt x="11208" y="4698"/>
                              </a:moveTo>
                              <a:cubicBezTo>
                                <a:pt x="11273" y="4687"/>
                                <a:pt x="11331" y="4668"/>
                                <a:pt x="11394" y="4648"/>
                              </a:cubicBezTo>
                              <a:cubicBezTo>
                                <a:pt x="11513" y="4610"/>
                                <a:pt x="11627" y="4568"/>
                                <a:pt x="11743" y="4522"/>
                              </a:cubicBezTo>
                            </a:path>
                            <a:path w="7078" h="2324">
                              <a:moveTo>
                                <a:pt x="12966" y="3575"/>
                              </a:moveTo>
                              <a:cubicBezTo>
                                <a:pt x="12965" y="3598"/>
                                <a:pt x="12958" y="3624"/>
                                <a:pt x="12960" y="3646"/>
                              </a:cubicBezTo>
                              <a:cubicBezTo>
                                <a:pt x="12965" y="3714"/>
                                <a:pt x="12962" y="3781"/>
                                <a:pt x="12962" y="3850"/>
                              </a:cubicBezTo>
                              <a:cubicBezTo>
                                <a:pt x="12962" y="3921"/>
                                <a:pt x="12960" y="3992"/>
                                <a:pt x="12957" y="4063"/>
                              </a:cubicBezTo>
                              <a:cubicBezTo>
                                <a:pt x="12956" y="4086"/>
                                <a:pt x="12955" y="4108"/>
                                <a:pt x="12953" y="4131"/>
                              </a:cubicBezTo>
                              <a:cubicBezTo>
                                <a:pt x="12948" y="4083"/>
                                <a:pt x="12954" y="4036"/>
                                <a:pt x="12959" y="3988"/>
                              </a:cubicBezTo>
                              <a:cubicBezTo>
                                <a:pt x="12971" y="3873"/>
                                <a:pt x="12987" y="3758"/>
                                <a:pt x="13027" y="3649"/>
                              </a:cubicBezTo>
                              <a:cubicBezTo>
                                <a:pt x="13043" y="3605"/>
                                <a:pt x="13072" y="3527"/>
                                <a:pt x="13127" y="3517"/>
                              </a:cubicBezTo>
                              <a:cubicBezTo>
                                <a:pt x="13135" y="3518"/>
                                <a:pt x="13143" y="3520"/>
                                <a:pt x="13151" y="3521"/>
                              </a:cubicBezTo>
                              <a:cubicBezTo>
                                <a:pt x="13186" y="3557"/>
                                <a:pt x="13198" y="3591"/>
                                <a:pt x="13194" y="3644"/>
                              </a:cubicBezTo>
                              <a:cubicBezTo>
                                <a:pt x="13188" y="3732"/>
                                <a:pt x="13137" y="3798"/>
                                <a:pt x="13084" y="3863"/>
                              </a:cubicBezTo>
                              <a:cubicBezTo>
                                <a:pt x="13050" y="3904"/>
                                <a:pt x="13036" y="3941"/>
                                <a:pt x="13043" y="3995"/>
                              </a:cubicBezTo>
                              <a:cubicBezTo>
                                <a:pt x="13050" y="4049"/>
                                <a:pt x="13073" y="4109"/>
                                <a:pt x="13056" y="4164"/>
                              </a:cubicBezTo>
                              <a:cubicBezTo>
                                <a:pt x="13038" y="4221"/>
                                <a:pt x="12989" y="4233"/>
                                <a:pt x="12939" y="4242"/>
                              </a:cubicBezTo>
                              <a:cubicBezTo>
                                <a:pt x="12903" y="4248"/>
                                <a:pt x="12881" y="4218"/>
                                <a:pt x="12890" y="4182"/>
                              </a:cubicBezTo>
                              <a:cubicBezTo>
                                <a:pt x="12895" y="4171"/>
                                <a:pt x="12900" y="4161"/>
                                <a:pt x="12905" y="4150"/>
                              </a:cubicBezTo>
                            </a:path>
                            <a:path w="7078" h="2324">
                              <a:moveTo>
                                <a:pt x="13410" y="3911"/>
                              </a:moveTo>
                              <a:cubicBezTo>
                                <a:pt x="13436" y="3974"/>
                                <a:pt x="13458" y="4039"/>
                                <a:pt x="13484" y="4102"/>
                              </a:cubicBezTo>
                              <a:cubicBezTo>
                                <a:pt x="13506" y="4156"/>
                                <a:pt x="13525" y="4213"/>
                                <a:pt x="13561" y="4259"/>
                              </a:cubicBezTo>
                              <a:cubicBezTo>
                                <a:pt x="13585" y="4290"/>
                                <a:pt x="13605" y="4282"/>
                                <a:pt x="13635" y="4269"/>
                              </a:cubicBezTo>
                            </a:path>
                            <a:path w="7078" h="2324">
                              <a:moveTo>
                                <a:pt x="13701" y="3941"/>
                              </a:moveTo>
                              <a:cubicBezTo>
                                <a:pt x="13623" y="3980"/>
                                <a:pt x="13564" y="4031"/>
                                <a:pt x="13513" y="4104"/>
                              </a:cubicBezTo>
                              <a:cubicBezTo>
                                <a:pt x="13469" y="4166"/>
                                <a:pt x="13427" y="4228"/>
                                <a:pt x="13393" y="4296"/>
                              </a:cubicBezTo>
                            </a:path>
                            <a:path w="7078" h="2324">
                              <a:moveTo>
                                <a:pt x="14057" y="3609"/>
                              </a:moveTo>
                              <a:cubicBezTo>
                                <a:pt x="14089" y="3606"/>
                                <a:pt x="14085" y="3597"/>
                                <a:pt x="14091" y="3636"/>
                              </a:cubicBezTo>
                              <a:cubicBezTo>
                                <a:pt x="14102" y="3710"/>
                                <a:pt x="14090" y="3784"/>
                                <a:pt x="14085" y="3858"/>
                              </a:cubicBezTo>
                              <a:cubicBezTo>
                                <a:pt x="14077" y="3970"/>
                                <a:pt x="14072" y="4085"/>
                                <a:pt x="14057" y="4197"/>
                              </a:cubicBezTo>
                              <a:cubicBezTo>
                                <a:pt x="14049" y="4254"/>
                                <a:pt x="14040" y="4308"/>
                                <a:pt x="14040" y="4366"/>
                              </a:cubicBezTo>
                            </a:path>
                            <a:path w="7078" h="2324">
                              <a:moveTo>
                                <a:pt x="14846" y="3660"/>
                              </a:moveTo>
                              <a:cubicBezTo>
                                <a:pt x="14764" y="3718"/>
                                <a:pt x="14675" y="3774"/>
                                <a:pt x="14601" y="3843"/>
                              </a:cubicBezTo>
                              <a:cubicBezTo>
                                <a:pt x="14504" y="3934"/>
                                <a:pt x="14401" y="4056"/>
                                <a:pt x="14366" y="4188"/>
                              </a:cubicBezTo>
                              <a:cubicBezTo>
                                <a:pt x="14335" y="4306"/>
                                <a:pt x="14421" y="4362"/>
                                <a:pt x="14527" y="4379"/>
                              </a:cubicBezTo>
                              <a:cubicBezTo>
                                <a:pt x="14653" y="4399"/>
                                <a:pt x="14782" y="4355"/>
                                <a:pt x="14902" y="4323"/>
                              </a:cubicBezTo>
                            </a:path>
                            <a:path w="7078" h="2324">
                              <a:moveTo>
                                <a:pt x="12559" y="4673"/>
                              </a:moveTo>
                              <a:cubicBezTo>
                                <a:pt x="12580" y="4674"/>
                                <a:pt x="12606" y="4675"/>
                                <a:pt x="12628" y="4675"/>
                              </a:cubicBezTo>
                              <a:cubicBezTo>
                                <a:pt x="12766" y="4675"/>
                                <a:pt x="12905" y="4657"/>
                                <a:pt x="13043" y="4646"/>
                              </a:cubicBezTo>
                              <a:cubicBezTo>
                                <a:pt x="13386" y="4620"/>
                                <a:pt x="13728" y="4616"/>
                                <a:pt x="14072" y="4606"/>
                              </a:cubicBezTo>
                              <a:cubicBezTo>
                                <a:pt x="14514" y="4593"/>
                                <a:pt x="14958" y="4586"/>
                                <a:pt x="15400" y="4558"/>
                              </a:cubicBezTo>
                              <a:cubicBezTo>
                                <a:pt x="15500" y="4550"/>
                                <a:pt x="15600" y="4542"/>
                                <a:pt x="15700" y="4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3,3517" coordsize="7078,2324" path="m9064,3793c9075,3777,9086,3764,9095,3747c9122,3773,9114,3809,9108,3848c9095,3934,9074,4020,9053,4104c9035,4177,9015,4249,8995,4321c8989,4342,8988,4345,8986,4358c9013,4284,9034,4209,9055,4133c9089,4010,9123,3885,9167,3765c9181,3728,9188,3706,9216,3683c9243,3737,9241,3800,9244,3860c9250,3984,9260,4110,9261,4234c9261,4244,9269,4356,9262,4298em8979,4223c8975,4230,8970,4236,8966,4243c9026,4246,9110,4221,9176,4212c9287,4196,9398,4180,9510,4168em8623,4697c8706,4688,8787,4672,8870,4661c9108,4628,9346,4614,9586,4596c9893,4573,10198,4578,10506,4580c10570,4580,10633,4581,10697,4581em8852,5266c8856,5289,8861,5316,8869,5338c8889,5395,8912,5452,8935,5508c8957,5563,8983,5617,9002,5673c9010,5696,9005,5700,9028,5703em9076,5389c9016,5451,8955,5514,8906,5585c8860,5652,8821,5727,8796,5803c8780,5852,8792,5827,8801,5834em9251,5479c9288,5469,9316,5447,9352,5435c9394,5421,9438,5413,9481,5402em9763,5199c9778,5181,9791,5162,9815,5154c9849,5142,9885,5146,9900,5182c9919,5230,9890,5281,9868,5321c9843,5367,9805,5407,9786,5457c9771,5497,9784,5529,9802,5566c9821,5603,9849,5642,9842,5686c9833,5743,9771,5776,9723,5794c9675,5812,9600,5849,9555,5802c9523,5769,9520,5611,9516,5585em11413,4066c11416,4107,11409,4149,11405,4190c11393,4301,11388,4413,11380,4525c11373,4629,11362,4733,11354,4837c11351,4872,11352,4880,11346,4900em11208,4698c11273,4687,11331,4668,11394,4648c11513,4610,11627,4568,11743,4522em12966,3575c12965,3598,12958,3624,12960,3646c12965,3714,12962,3781,12962,3850c12962,3921,12960,3992,12957,4063c12956,4086,12955,4108,12953,4131c12948,4083,12954,4036,12959,3988c12971,3873,12987,3758,13027,3649c13043,3605,13072,3527,13127,3517c13135,3518,13143,3520,13151,3521c13186,3557,13198,3591,13194,3644c13188,3732,13137,3798,13084,3863c13050,3904,13036,3941,13043,3995c13050,4049,13073,4109,13056,4164c13038,4221,12989,4233,12939,4242c12903,4248,12881,4218,12890,4182c12895,4171,12900,4161,12905,4150em13410,3911c13436,3974,13458,4039,13484,4102c13506,4156,13525,4213,13561,4259c13585,4290,13605,4282,13635,4269em13701,3941c13623,3980,13564,4031,13513,4104c13469,4166,13427,4228,13393,4296em14057,3609c14089,3606,14085,3597,14091,3636c14102,3710,14090,3784,14085,3858c14077,3970,14072,4085,14057,4197c14049,4254,14040,4308,14040,4366em14846,3660c14764,3718,14675,3774,14601,3843c14504,3934,14401,4056,14366,4188c14335,4306,14421,4362,14527,4379c14653,4399,14782,4355,14902,4323em12559,4673c12580,4674,12606,4675,12628,4675c12766,4675,12905,4657,13043,4646c13386,4620,13728,4616,14072,4606c14514,4593,14958,4586,15400,4558c15500,4550,15600,4542,15700,4534e" stroked="t" o:allowincell="f" style="position:absolute;margin-left:154.45pt;margin-top:27.7pt;width:200.55pt;height:65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943735</wp:posOffset>
                </wp:positionH>
                <wp:positionV relativeFrom="paragraph">
                  <wp:posOffset>1543685</wp:posOffset>
                </wp:positionV>
                <wp:extent cx="412750" cy="403860"/>
                <wp:effectExtent l="4445" t="6985" r="6350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1121">
                              <a:moveTo>
                                <a:pt x="8854" y="6935"/>
                              </a:moveTo>
                              <a:cubicBezTo>
                                <a:pt x="8856" y="6966"/>
                                <a:pt x="8855" y="7000"/>
                                <a:pt x="8853" y="7031"/>
                              </a:cubicBezTo>
                              <a:cubicBezTo>
                                <a:pt x="8848" y="7097"/>
                                <a:pt x="8846" y="7163"/>
                                <a:pt x="8845" y="7229"/>
                              </a:cubicBezTo>
                              <a:cubicBezTo>
                                <a:pt x="8845" y="7259"/>
                                <a:pt x="8832" y="7333"/>
                                <a:pt x="8866" y="7355"/>
                              </a:cubicBezTo>
                              <a:cubicBezTo>
                                <a:pt x="8880" y="7354"/>
                                <a:pt x="8886" y="7351"/>
                                <a:pt x="8888" y="7336"/>
                              </a:cubicBezTo>
                            </a:path>
                            <a:path w="1147" h="1121">
                              <a:moveTo>
                                <a:pt x="9106" y="6878"/>
                              </a:moveTo>
                              <a:cubicBezTo>
                                <a:pt x="9120" y="6866"/>
                                <a:pt x="9137" y="6845"/>
                                <a:pt x="9154" y="6837"/>
                              </a:cubicBezTo>
                              <a:cubicBezTo>
                                <a:pt x="9180" y="6824"/>
                                <a:pt x="9215" y="6823"/>
                                <a:pt x="9238" y="6841"/>
                              </a:cubicBezTo>
                              <a:cubicBezTo>
                                <a:pt x="9264" y="6861"/>
                                <a:pt x="9254" y="6893"/>
                                <a:pt x="9240" y="6917"/>
                              </a:cubicBezTo>
                              <a:cubicBezTo>
                                <a:pt x="9223" y="6946"/>
                                <a:pt x="9191" y="6967"/>
                                <a:pt x="9176" y="6997"/>
                              </a:cubicBezTo>
                              <a:cubicBezTo>
                                <a:pt x="9154" y="7042"/>
                                <a:pt x="9173" y="7088"/>
                                <a:pt x="9185" y="7132"/>
                              </a:cubicBezTo>
                              <a:cubicBezTo>
                                <a:pt x="9196" y="7175"/>
                                <a:pt x="9207" y="7216"/>
                                <a:pt x="9188" y="7259"/>
                              </a:cubicBezTo>
                              <a:cubicBezTo>
                                <a:pt x="9169" y="7303"/>
                                <a:pt x="9134" y="7304"/>
                                <a:pt x="9097" y="7319"/>
                              </a:cubicBezTo>
                              <a:cubicBezTo>
                                <a:pt x="9068" y="7331"/>
                                <a:pt x="9052" y="7329"/>
                                <a:pt x="9024" y="7315"/>
                              </a:cubicBezTo>
                            </a:path>
                            <a:path w="1147" h="1121">
                              <a:moveTo>
                                <a:pt x="8580" y="7529"/>
                              </a:moveTo>
                              <a:cubicBezTo>
                                <a:pt x="8581" y="7529"/>
                                <a:pt x="8679" y="7510"/>
                                <a:pt x="8712" y="7502"/>
                              </a:cubicBezTo>
                              <a:cubicBezTo>
                                <a:pt x="8915" y="7452"/>
                                <a:pt x="9117" y="7438"/>
                                <a:pt x="9324" y="7423"/>
                              </a:cubicBezTo>
                              <a:cubicBezTo>
                                <a:pt x="9457" y="7414"/>
                                <a:pt x="9586" y="7409"/>
                                <a:pt x="9720" y="7417"/>
                              </a:cubicBezTo>
                            </a:path>
                            <a:path w="1147" h="1121">
                              <a:moveTo>
                                <a:pt x="8894" y="7624"/>
                              </a:moveTo>
                              <a:cubicBezTo>
                                <a:pt x="8895" y="7659"/>
                                <a:pt x="8891" y="7691"/>
                                <a:pt x="8888" y="7726"/>
                              </a:cubicBezTo>
                              <a:cubicBezTo>
                                <a:pt x="8883" y="7782"/>
                                <a:pt x="8881" y="7839"/>
                                <a:pt x="8875" y="7894"/>
                              </a:cubicBezTo>
                              <a:cubicBezTo>
                                <a:pt x="8871" y="7931"/>
                                <a:pt x="8876" y="7956"/>
                                <a:pt x="8910" y="7933"/>
                              </a:cubicBezTo>
                            </a:path>
                            <a:path w="1147" h="1121">
                              <a:moveTo>
                                <a:pt x="9114" y="7703"/>
                              </a:moveTo>
                              <a:cubicBezTo>
                                <a:pt x="9091" y="7757"/>
                                <a:pt x="9062" y="7814"/>
                                <a:pt x="9052" y="7872"/>
                              </a:cubicBezTo>
                              <a:cubicBezTo>
                                <a:pt x="9051" y="7899"/>
                                <a:pt x="9049" y="7907"/>
                                <a:pt x="9066" y="7918"/>
                              </a:cubicBezTo>
                              <a:cubicBezTo>
                                <a:pt x="9122" y="7910"/>
                                <a:pt x="9150" y="7882"/>
                                <a:pt x="9185" y="7837"/>
                              </a:cubicBezTo>
                              <a:cubicBezTo>
                                <a:pt x="9218" y="7795"/>
                                <a:pt x="9255" y="7735"/>
                                <a:pt x="9229" y="7684"/>
                              </a:cubicBezTo>
                              <a:cubicBezTo>
                                <a:pt x="9213" y="7651"/>
                                <a:pt x="9177" y="7648"/>
                                <a:pt x="9147" y="7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4,6828" coordsize="1147,1121" path="m8854,6935c8856,6966,8855,7000,8853,7031c8848,7097,8846,7163,8845,7229c8845,7259,8832,7333,8866,7355c8880,7354,8886,7351,8888,7336em9106,6878c9120,6866,9137,6845,9154,6837c9180,6824,9215,6823,9238,6841c9264,6861,9254,6893,9240,6917c9223,6946,9191,6967,9176,6997c9154,7042,9173,7088,9185,7132c9196,7175,9207,7216,9188,7259c9169,7303,9134,7304,9097,7319c9068,7331,9052,7329,9024,7315em8580,7529c8581,7529,8679,7510,8712,7502c8915,7452,9117,7438,9324,7423c9457,7414,9586,7409,9720,7417em8894,7624c8895,7659,8891,7691,8888,7726c8883,7782,8881,7839,8875,7894c8871,7931,8876,7956,8910,7933em9114,7703c9091,7757,9062,7814,9052,7872c9051,7899,9049,7907,9066,7918c9122,7910,9150,7882,9185,7837c9218,7795,9255,7735,9229,7684c9213,7651,9177,7648,9147,7639e" stroked="t" o:allowincell="f" style="position:absolute;margin-left:153.05pt;margin-top:121.55pt;width:32.45pt;height:31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374390</wp:posOffset>
                </wp:positionH>
                <wp:positionV relativeFrom="paragraph">
                  <wp:posOffset>855980</wp:posOffset>
                </wp:positionV>
                <wp:extent cx="586105" cy="368935"/>
                <wp:effectExtent l="7620" t="7620" r="5715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9" h="1024">
                              <a:moveTo>
                                <a:pt x="12638" y="5389"/>
                              </a:moveTo>
                              <a:cubicBezTo>
                                <a:pt x="12649" y="5441"/>
                                <a:pt x="12655" y="5495"/>
                                <a:pt x="12666" y="5547"/>
                              </a:cubicBezTo>
                              <a:cubicBezTo>
                                <a:pt x="12682" y="5619"/>
                                <a:pt x="12706" y="5693"/>
                                <a:pt x="12739" y="5759"/>
                              </a:cubicBezTo>
                              <a:cubicBezTo>
                                <a:pt x="12752" y="5784"/>
                                <a:pt x="12791" y="5849"/>
                                <a:pt x="12830" y="5829"/>
                              </a:cubicBezTo>
                              <a:cubicBezTo>
                                <a:pt x="12836" y="5822"/>
                                <a:pt x="12843" y="5816"/>
                                <a:pt x="12849" y="5809"/>
                              </a:cubicBezTo>
                            </a:path>
                            <a:path w="1629" h="1024">
                              <a:moveTo>
                                <a:pt x="12880" y="5480"/>
                              </a:moveTo>
                              <a:cubicBezTo>
                                <a:pt x="12808" y="5540"/>
                                <a:pt x="12744" y="5605"/>
                                <a:pt x="12684" y="5678"/>
                              </a:cubicBezTo>
                              <a:cubicBezTo>
                                <a:pt x="12637" y="5735"/>
                                <a:pt x="12575" y="5810"/>
                                <a:pt x="12548" y="5879"/>
                              </a:cubicBezTo>
                              <a:cubicBezTo>
                                <a:pt x="12537" y="5908"/>
                                <a:pt x="12578" y="5870"/>
                                <a:pt x="12597" y="5845"/>
                              </a:cubicBezTo>
                            </a:path>
                            <a:path w="1629" h="1024">
                              <a:moveTo>
                                <a:pt x="13106" y="4947"/>
                              </a:moveTo>
                              <a:cubicBezTo>
                                <a:pt x="13141" y="4933"/>
                                <a:pt x="13178" y="4912"/>
                                <a:pt x="13217" y="4918"/>
                              </a:cubicBezTo>
                              <a:cubicBezTo>
                                <a:pt x="13279" y="4927"/>
                                <a:pt x="13284" y="4992"/>
                                <a:pt x="13269" y="5040"/>
                              </a:cubicBezTo>
                              <a:cubicBezTo>
                                <a:pt x="13248" y="5107"/>
                                <a:pt x="13199" y="5152"/>
                                <a:pt x="13154" y="5202"/>
                              </a:cubicBezTo>
                              <a:cubicBezTo>
                                <a:pt x="13141" y="5218"/>
                                <a:pt x="13138" y="5221"/>
                                <a:pt x="13132" y="5232"/>
                              </a:cubicBezTo>
                              <a:cubicBezTo>
                                <a:pt x="13167" y="5248"/>
                                <a:pt x="13199" y="5238"/>
                                <a:pt x="13240" y="5226"/>
                              </a:cubicBezTo>
                              <a:cubicBezTo>
                                <a:pt x="13280" y="5212"/>
                                <a:pt x="13294" y="5207"/>
                                <a:pt x="13319" y="5194"/>
                              </a:cubicBezTo>
                            </a:path>
                            <a:path w="1629" h="1024">
                              <a:moveTo>
                                <a:pt x="13544" y="5119"/>
                              </a:moveTo>
                              <a:cubicBezTo>
                                <a:pt x="13536" y="5202"/>
                                <a:pt x="13524" y="5284"/>
                                <a:pt x="13515" y="5367"/>
                              </a:cubicBezTo>
                              <a:cubicBezTo>
                                <a:pt x="13501" y="5496"/>
                                <a:pt x="13498" y="5625"/>
                                <a:pt x="13481" y="5753"/>
                              </a:cubicBezTo>
                              <a:cubicBezTo>
                                <a:pt x="13473" y="5817"/>
                                <a:pt x="13459" y="5879"/>
                                <a:pt x="13441" y="5941"/>
                              </a:cubicBezTo>
                            </a:path>
                            <a:path w="1629" h="1024">
                              <a:moveTo>
                                <a:pt x="13453" y="5533"/>
                              </a:moveTo>
                              <a:cubicBezTo>
                                <a:pt x="13494" y="5506"/>
                                <a:pt x="13520" y="5509"/>
                                <a:pt x="13567" y="5495"/>
                              </a:cubicBezTo>
                              <a:cubicBezTo>
                                <a:pt x="13640" y="5474"/>
                                <a:pt x="13712" y="5442"/>
                                <a:pt x="13783" y="5414"/>
                              </a:cubicBezTo>
                            </a:path>
                            <a:path w="1629" h="1024">
                              <a:moveTo>
                                <a:pt x="14176" y="5077"/>
                              </a:moveTo>
                              <a:cubicBezTo>
                                <a:pt x="14175" y="5181"/>
                                <a:pt x="14161" y="5280"/>
                                <a:pt x="14145" y="5383"/>
                              </a:cubicBezTo>
                              <a:cubicBezTo>
                                <a:pt x="14123" y="5519"/>
                                <a:pt x="14093" y="5656"/>
                                <a:pt x="14074" y="5791"/>
                              </a:cubicBezTo>
                              <a:cubicBezTo>
                                <a:pt x="14067" y="5837"/>
                                <a:pt x="14069" y="5861"/>
                                <a:pt x="14060" y="5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48,4918" coordsize="1629,1024" path="m12638,5389c12649,5441,12655,5495,12666,5547c12682,5619,12706,5693,12739,5759c12752,5784,12791,5849,12830,5829c12836,5822,12843,5816,12849,5809em12880,5480c12808,5540,12744,5605,12684,5678c12637,5735,12575,5810,12548,5879c12537,5908,12578,5870,12597,5845em13106,4947c13141,4933,13178,4912,13217,4918c13279,4927,13284,4992,13269,5040c13248,5107,13199,5152,13154,5202c13141,5218,13138,5221,13132,5232c13167,5248,13199,5238,13240,5226c13280,5212,13294,5207,13319,5194em13544,5119c13536,5202,13524,5284,13515,5367c13501,5496,13498,5625,13481,5753c13473,5817,13459,5879,13441,5941em13453,5533c13494,5506,13520,5509,13567,5495c13640,5474,13712,5442,13783,5414em14176,5077c14175,5181,14161,5280,14145,5383c14123,5519,14093,5656,14074,5791c14067,5837,14069,5861,14060,5906e" stroked="t" o:allowincell="f" style="position:absolute;margin-left:265.7pt;margin-top:67.4pt;width:46.1pt;height:2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325245</wp:posOffset>
                </wp:positionH>
                <wp:positionV relativeFrom="paragraph">
                  <wp:posOffset>1464310</wp:posOffset>
                </wp:positionV>
                <wp:extent cx="3317875" cy="899160"/>
                <wp:effectExtent l="6985" t="5715" r="5715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76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6" h="2497">
                              <a:moveTo>
                                <a:pt x="6857" y="7688"/>
                              </a:moveTo>
                              <a:cubicBezTo>
                                <a:pt x="6869" y="7664"/>
                                <a:pt x="6892" y="7664"/>
                                <a:pt x="6923" y="7660"/>
                              </a:cubicBezTo>
                              <a:cubicBezTo>
                                <a:pt x="6979" y="7652"/>
                                <a:pt x="7031" y="7652"/>
                                <a:pt x="7087" y="7655"/>
                              </a:cubicBezTo>
                              <a:cubicBezTo>
                                <a:pt x="7127" y="7659"/>
                                <a:pt x="7139" y="7660"/>
                                <a:pt x="7165" y="7661"/>
                              </a:cubicBezTo>
                            </a:path>
                            <a:path w="9216" h="2497">
                              <a:moveTo>
                                <a:pt x="7058" y="7917"/>
                              </a:moveTo>
                              <a:cubicBezTo>
                                <a:pt x="7040" y="7936"/>
                                <a:pt x="7034" y="7939"/>
                                <a:pt x="7035" y="7956"/>
                              </a:cubicBezTo>
                              <a:cubicBezTo>
                                <a:pt x="7085" y="7970"/>
                                <a:pt x="7165" y="7927"/>
                                <a:pt x="7216" y="7906"/>
                              </a:cubicBezTo>
                              <a:cubicBezTo>
                                <a:pt x="7248" y="7892"/>
                                <a:pt x="7279" y="7878"/>
                                <a:pt x="7311" y="7864"/>
                              </a:cubicBezTo>
                            </a:path>
                            <a:path w="9216" h="2497">
                              <a:moveTo>
                                <a:pt x="8252" y="8100"/>
                              </a:moveTo>
                              <a:cubicBezTo>
                                <a:pt x="8290" y="8082"/>
                                <a:pt x="8223" y="8076"/>
                                <a:pt x="8282" y="8094"/>
                              </a:cubicBezTo>
                              <a:cubicBezTo>
                                <a:pt x="8346" y="8114"/>
                                <a:pt x="8400" y="8120"/>
                                <a:pt x="8469" y="8118"/>
                              </a:cubicBezTo>
                              <a:cubicBezTo>
                                <a:pt x="8745" y="8111"/>
                                <a:pt x="9025" y="8087"/>
                                <a:pt x="9300" y="8063"/>
                              </a:cubicBezTo>
                              <a:cubicBezTo>
                                <a:pt x="9604" y="8037"/>
                                <a:pt x="9909" y="8033"/>
                                <a:pt x="10214" y="8013"/>
                              </a:cubicBezTo>
                              <a:cubicBezTo>
                                <a:pt x="10277" y="8008"/>
                                <a:pt x="10339" y="8002"/>
                                <a:pt x="10402" y="7997"/>
                              </a:cubicBezTo>
                            </a:path>
                            <a:path w="9216" h="2497">
                              <a:moveTo>
                                <a:pt x="8585" y="8601"/>
                              </a:moveTo>
                              <a:cubicBezTo>
                                <a:pt x="8590" y="8630"/>
                                <a:pt x="8588" y="8662"/>
                                <a:pt x="8594" y="8689"/>
                              </a:cubicBezTo>
                              <a:cubicBezTo>
                                <a:pt x="8606" y="8749"/>
                                <a:pt x="8630" y="8809"/>
                                <a:pt x="8650" y="8867"/>
                              </a:cubicBezTo>
                              <a:cubicBezTo>
                                <a:pt x="8666" y="8912"/>
                                <a:pt x="8680" y="8963"/>
                                <a:pt x="8711" y="9001"/>
                              </a:cubicBezTo>
                              <a:cubicBezTo>
                                <a:pt x="8723" y="9012"/>
                                <a:pt x="8727" y="9016"/>
                                <a:pt x="8739" y="9015"/>
                              </a:cubicBezTo>
                            </a:path>
                            <a:path w="9216" h="2497">
                              <a:moveTo>
                                <a:pt x="8797" y="8723"/>
                              </a:moveTo>
                              <a:cubicBezTo>
                                <a:pt x="8738" y="8755"/>
                                <a:pt x="8692" y="8797"/>
                                <a:pt x="8650" y="8851"/>
                              </a:cubicBezTo>
                              <a:cubicBezTo>
                                <a:pt x="8603" y="8911"/>
                                <a:pt x="8558" y="8988"/>
                                <a:pt x="8532" y="9059"/>
                              </a:cubicBezTo>
                              <a:cubicBezTo>
                                <a:pt x="8522" y="9087"/>
                                <a:pt x="8521" y="9097"/>
                                <a:pt x="8538" y="9104"/>
                              </a:cubicBezTo>
                            </a:path>
                            <a:path w="9216" h="2497">
                              <a:moveTo>
                                <a:pt x="9062" y="8786"/>
                              </a:moveTo>
                              <a:cubicBezTo>
                                <a:pt x="9096" y="8760"/>
                                <a:pt x="9132" y="8746"/>
                                <a:pt x="9170" y="8726"/>
                              </a:cubicBezTo>
                              <a:cubicBezTo>
                                <a:pt x="9183" y="8719"/>
                                <a:pt x="9196" y="8711"/>
                                <a:pt x="9209" y="8704"/>
                              </a:cubicBezTo>
                            </a:path>
                            <a:path w="9216" h="2497">
                              <a:moveTo>
                                <a:pt x="9531" y="8478"/>
                              </a:moveTo>
                              <a:cubicBezTo>
                                <a:pt x="9539" y="8466"/>
                                <a:pt x="9546" y="8455"/>
                                <a:pt x="9583" y="8453"/>
                              </a:cubicBezTo>
                              <a:cubicBezTo>
                                <a:pt x="9617" y="8451"/>
                                <a:pt x="9659" y="8455"/>
                                <a:pt x="9684" y="8482"/>
                              </a:cubicBezTo>
                              <a:cubicBezTo>
                                <a:pt x="9715" y="8516"/>
                                <a:pt x="9682" y="8561"/>
                                <a:pt x="9665" y="8591"/>
                              </a:cubicBezTo>
                              <a:cubicBezTo>
                                <a:pt x="9646" y="8626"/>
                                <a:pt x="9627" y="8654"/>
                                <a:pt x="9625" y="8695"/>
                              </a:cubicBezTo>
                              <a:cubicBezTo>
                                <a:pt x="9622" y="8758"/>
                                <a:pt x="9653" y="8818"/>
                                <a:pt x="9624" y="8879"/>
                              </a:cubicBezTo>
                              <a:cubicBezTo>
                                <a:pt x="9599" y="8931"/>
                                <a:pt x="9554" y="8943"/>
                                <a:pt x="9509" y="8968"/>
                              </a:cubicBezTo>
                              <a:cubicBezTo>
                                <a:pt x="9477" y="8985"/>
                                <a:pt x="9424" y="8994"/>
                                <a:pt x="9400" y="8953"/>
                              </a:cubicBezTo>
                              <a:cubicBezTo>
                                <a:pt x="9397" y="8943"/>
                                <a:pt x="9395" y="8933"/>
                                <a:pt x="9392" y="8923"/>
                              </a:cubicBezTo>
                            </a:path>
                            <a:path w="9216" h="2497">
                              <a:moveTo>
                                <a:pt x="11128" y="7281"/>
                              </a:moveTo>
                              <a:cubicBezTo>
                                <a:pt x="11130" y="7316"/>
                                <a:pt x="11131" y="7351"/>
                                <a:pt x="11130" y="7386"/>
                              </a:cubicBezTo>
                              <a:cubicBezTo>
                                <a:pt x="11127" y="7488"/>
                                <a:pt x="11127" y="7591"/>
                                <a:pt x="11127" y="7693"/>
                              </a:cubicBezTo>
                              <a:cubicBezTo>
                                <a:pt x="11126" y="7819"/>
                                <a:pt x="11124" y="7944"/>
                                <a:pt x="11123" y="8069"/>
                              </a:cubicBezTo>
                              <a:cubicBezTo>
                                <a:pt x="11123" y="8116"/>
                                <a:pt x="11123" y="8160"/>
                                <a:pt x="11120" y="8207"/>
                              </a:cubicBezTo>
                            </a:path>
                            <a:path w="9216" h="2497">
                              <a:moveTo>
                                <a:pt x="10954" y="7827"/>
                              </a:moveTo>
                              <a:cubicBezTo>
                                <a:pt x="10948" y="7830"/>
                                <a:pt x="10941" y="7832"/>
                                <a:pt x="10935" y="7835"/>
                              </a:cubicBezTo>
                              <a:cubicBezTo>
                                <a:pt x="10949" y="7873"/>
                                <a:pt x="11035" y="7869"/>
                                <a:pt x="11070" y="7865"/>
                              </a:cubicBezTo>
                              <a:cubicBezTo>
                                <a:pt x="11220" y="7848"/>
                                <a:pt x="11370" y="7793"/>
                                <a:pt x="11514" y="7750"/>
                              </a:cubicBezTo>
                            </a:path>
                            <a:path w="9216" h="2497">
                              <a:moveTo>
                                <a:pt x="12425" y="7218"/>
                              </a:moveTo>
                              <a:cubicBezTo>
                                <a:pt x="12403" y="7237"/>
                                <a:pt x="12445" y="7213"/>
                                <a:pt x="12459" y="7210"/>
                              </a:cubicBezTo>
                              <a:cubicBezTo>
                                <a:pt x="12488" y="7204"/>
                                <a:pt x="12518" y="7199"/>
                                <a:pt x="12547" y="7195"/>
                              </a:cubicBezTo>
                              <a:cubicBezTo>
                                <a:pt x="12559" y="7193"/>
                                <a:pt x="12562" y="7192"/>
                                <a:pt x="12569" y="7195"/>
                              </a:cubicBezTo>
                              <a:cubicBezTo>
                                <a:pt x="12550" y="7206"/>
                                <a:pt x="12532" y="7209"/>
                                <a:pt x="12510" y="7212"/>
                              </a:cubicBezTo>
                              <a:cubicBezTo>
                                <a:pt x="12493" y="7214"/>
                                <a:pt x="12489" y="7214"/>
                                <a:pt x="12478" y="7216"/>
                              </a:cubicBezTo>
                              <a:cubicBezTo>
                                <a:pt x="12448" y="7216"/>
                                <a:pt x="12513" y="7223"/>
                                <a:pt x="12523" y="7222"/>
                              </a:cubicBezTo>
                              <a:cubicBezTo>
                                <a:pt x="12553" y="7221"/>
                                <a:pt x="12577" y="7209"/>
                                <a:pt x="12605" y="7199"/>
                              </a:cubicBezTo>
                            </a:path>
                            <a:path w="9216" h="2497">
                              <a:moveTo>
                                <a:pt x="12990" y="6783"/>
                              </a:moveTo>
                              <a:cubicBezTo>
                                <a:pt x="12977" y="6786"/>
                                <a:pt x="12974" y="6786"/>
                                <a:pt x="12967" y="6789"/>
                              </a:cubicBezTo>
                              <a:cubicBezTo>
                                <a:pt x="12983" y="6781"/>
                                <a:pt x="12999" y="6775"/>
                                <a:pt x="13015" y="6769"/>
                              </a:cubicBezTo>
                              <a:cubicBezTo>
                                <a:pt x="13026" y="6765"/>
                                <a:pt x="13036" y="6762"/>
                                <a:pt x="13048" y="6760"/>
                              </a:cubicBezTo>
                              <a:cubicBezTo>
                                <a:pt x="13051" y="6786"/>
                                <a:pt x="13059" y="6779"/>
                                <a:pt x="13076" y="6797"/>
                              </a:cubicBezTo>
                              <a:cubicBezTo>
                                <a:pt x="13089" y="6810"/>
                                <a:pt x="13094" y="6830"/>
                                <a:pt x="13094" y="6848"/>
                              </a:cubicBezTo>
                              <a:cubicBezTo>
                                <a:pt x="13094" y="6871"/>
                                <a:pt x="13082" y="6896"/>
                                <a:pt x="13068" y="6914"/>
                              </a:cubicBezTo>
                              <a:cubicBezTo>
                                <a:pt x="13055" y="6930"/>
                                <a:pt x="13035" y="6943"/>
                                <a:pt x="13017" y="6953"/>
                              </a:cubicBezTo>
                              <a:cubicBezTo>
                                <a:pt x="12994" y="6966"/>
                                <a:pt x="13005" y="6982"/>
                                <a:pt x="13008" y="7004"/>
                              </a:cubicBezTo>
                              <a:cubicBezTo>
                                <a:pt x="13012" y="7030"/>
                                <a:pt x="13012" y="7059"/>
                                <a:pt x="13002" y="7084"/>
                              </a:cubicBezTo>
                              <a:cubicBezTo>
                                <a:pt x="12993" y="7106"/>
                                <a:pt x="12977" y="7123"/>
                                <a:pt x="12953" y="7123"/>
                              </a:cubicBezTo>
                              <a:cubicBezTo>
                                <a:pt x="12938" y="7121"/>
                                <a:pt x="12933" y="7121"/>
                                <a:pt x="12932" y="7108"/>
                              </a:cubicBezTo>
                            </a:path>
                            <a:path w="9216" h="2497">
                              <a:moveTo>
                                <a:pt x="12759" y="7350"/>
                              </a:moveTo>
                              <a:cubicBezTo>
                                <a:pt x="12823" y="7347"/>
                                <a:pt x="12880" y="7332"/>
                                <a:pt x="12943" y="7321"/>
                              </a:cubicBezTo>
                              <a:cubicBezTo>
                                <a:pt x="13057" y="7301"/>
                                <a:pt x="13170" y="7283"/>
                                <a:pt x="13286" y="7277"/>
                              </a:cubicBezTo>
                              <a:cubicBezTo>
                                <a:pt x="13351" y="7276"/>
                                <a:pt x="13369" y="7276"/>
                                <a:pt x="13411" y="7275"/>
                              </a:cubicBezTo>
                            </a:path>
                            <a:path w="9216" h="2497">
                              <a:moveTo>
                                <a:pt x="12859" y="7587"/>
                              </a:moveTo>
                              <a:cubicBezTo>
                                <a:pt x="12859" y="7632"/>
                                <a:pt x="12859" y="7677"/>
                                <a:pt x="12855" y="7722"/>
                              </a:cubicBezTo>
                              <a:cubicBezTo>
                                <a:pt x="12850" y="7783"/>
                                <a:pt x="12841" y="7849"/>
                                <a:pt x="12845" y="7910"/>
                              </a:cubicBezTo>
                              <a:cubicBezTo>
                                <a:pt x="12846" y="7931"/>
                                <a:pt x="12842" y="7988"/>
                                <a:pt x="12876" y="7969"/>
                              </a:cubicBezTo>
                              <a:cubicBezTo>
                                <a:pt x="12883" y="7964"/>
                                <a:pt x="12891" y="7958"/>
                                <a:pt x="12898" y="7953"/>
                              </a:cubicBezTo>
                            </a:path>
                            <a:path w="9216" h="2497">
                              <a:moveTo>
                                <a:pt x="13138" y="7608"/>
                              </a:moveTo>
                              <a:cubicBezTo>
                                <a:pt x="13096" y="7663"/>
                                <a:pt x="13040" y="7720"/>
                                <a:pt x="13018" y="7788"/>
                              </a:cubicBezTo>
                              <a:cubicBezTo>
                                <a:pt x="13003" y="7834"/>
                                <a:pt x="13019" y="7885"/>
                                <a:pt x="13076" y="7870"/>
                              </a:cubicBezTo>
                              <a:cubicBezTo>
                                <a:pt x="13121" y="7858"/>
                                <a:pt x="13198" y="7799"/>
                                <a:pt x="13218" y="7758"/>
                              </a:cubicBezTo>
                              <a:cubicBezTo>
                                <a:pt x="13239" y="7714"/>
                                <a:pt x="13228" y="7662"/>
                                <a:pt x="13219" y="7618"/>
                              </a:cubicBezTo>
                            </a:path>
                            <a:path w="9216" h="2497">
                              <a:moveTo>
                                <a:pt x="13726" y="7157"/>
                              </a:moveTo>
                              <a:cubicBezTo>
                                <a:pt x="13709" y="7172"/>
                                <a:pt x="13725" y="7211"/>
                                <a:pt x="13731" y="7242"/>
                              </a:cubicBezTo>
                              <a:cubicBezTo>
                                <a:pt x="13743" y="7306"/>
                                <a:pt x="13755" y="7371"/>
                                <a:pt x="13772" y="7435"/>
                              </a:cubicBezTo>
                              <a:cubicBezTo>
                                <a:pt x="13781" y="7469"/>
                                <a:pt x="13801" y="7595"/>
                                <a:pt x="13850" y="7600"/>
                              </a:cubicBezTo>
                              <a:cubicBezTo>
                                <a:pt x="13870" y="7592"/>
                                <a:pt x="13877" y="7588"/>
                                <a:pt x="13886" y="7574"/>
                              </a:cubicBezTo>
                            </a:path>
                            <a:path w="9216" h="2497">
                              <a:moveTo>
                                <a:pt x="13948" y="7214"/>
                              </a:moveTo>
                              <a:cubicBezTo>
                                <a:pt x="13882" y="7281"/>
                                <a:pt x="13800" y="7357"/>
                                <a:pt x="13752" y="7438"/>
                              </a:cubicBezTo>
                              <a:cubicBezTo>
                                <a:pt x="13719" y="7494"/>
                                <a:pt x="13688" y="7566"/>
                                <a:pt x="13671" y="7629"/>
                              </a:cubicBezTo>
                            </a:path>
                            <a:path w="9216" h="2497">
                              <a:moveTo>
                                <a:pt x="14389" y="6870"/>
                              </a:moveTo>
                              <a:cubicBezTo>
                                <a:pt x="14385" y="6914"/>
                                <a:pt x="14382" y="6957"/>
                                <a:pt x="14379" y="7000"/>
                              </a:cubicBezTo>
                              <a:cubicBezTo>
                                <a:pt x="14374" y="7084"/>
                                <a:pt x="14375" y="7171"/>
                                <a:pt x="14365" y="7255"/>
                              </a:cubicBezTo>
                              <a:cubicBezTo>
                                <a:pt x="14357" y="7327"/>
                                <a:pt x="14351" y="7405"/>
                                <a:pt x="14331" y="7476"/>
                              </a:cubicBezTo>
                              <a:cubicBezTo>
                                <a:pt x="14327" y="7485"/>
                                <a:pt x="14324" y="7495"/>
                                <a:pt x="14320" y="7504"/>
                              </a:cubicBezTo>
                            </a:path>
                            <a:path w="9216" h="2497">
                              <a:moveTo>
                                <a:pt x="14273" y="7236"/>
                              </a:moveTo>
                              <a:cubicBezTo>
                                <a:pt x="14307" y="7256"/>
                                <a:pt x="14352" y="7246"/>
                                <a:pt x="14392" y="7239"/>
                              </a:cubicBezTo>
                              <a:cubicBezTo>
                                <a:pt x="14456" y="7228"/>
                                <a:pt x="14516" y="7211"/>
                                <a:pt x="14578" y="7193"/>
                              </a:cubicBezTo>
                            </a:path>
                            <a:path w="9216" h="2497">
                              <a:moveTo>
                                <a:pt x="15097" y="6610"/>
                              </a:moveTo>
                              <a:cubicBezTo>
                                <a:pt x="15111" y="6619"/>
                                <a:pt x="15106" y="6656"/>
                                <a:pt x="15105" y="6680"/>
                              </a:cubicBezTo>
                              <a:cubicBezTo>
                                <a:pt x="15103" y="6740"/>
                                <a:pt x="15102" y="6799"/>
                                <a:pt x="15101" y="6859"/>
                              </a:cubicBezTo>
                              <a:cubicBezTo>
                                <a:pt x="15101" y="6877"/>
                                <a:pt x="15088" y="6976"/>
                                <a:pt x="15107" y="6989"/>
                              </a:cubicBezTo>
                              <a:cubicBezTo>
                                <a:pt x="15122" y="6983"/>
                                <a:pt x="15128" y="6980"/>
                                <a:pt x="15132" y="6967"/>
                              </a:cubicBezTo>
                            </a:path>
                            <a:path w="9216" h="2497">
                              <a:moveTo>
                                <a:pt x="15298" y="6619"/>
                              </a:moveTo>
                              <a:cubicBezTo>
                                <a:pt x="15288" y="6679"/>
                                <a:pt x="15275" y="6737"/>
                                <a:pt x="15264" y="6797"/>
                              </a:cubicBezTo>
                              <a:cubicBezTo>
                                <a:pt x="15251" y="6870"/>
                                <a:pt x="15240" y="6942"/>
                                <a:pt x="15230" y="7015"/>
                              </a:cubicBezTo>
                              <a:cubicBezTo>
                                <a:pt x="15226" y="7046"/>
                                <a:pt x="15226" y="7054"/>
                                <a:pt x="15220" y="7072"/>
                              </a:cubicBezTo>
                            </a:path>
                            <a:path w="9216" h="2497">
                              <a:moveTo>
                                <a:pt x="14804" y="7190"/>
                              </a:moveTo>
                              <a:cubicBezTo>
                                <a:pt x="14797" y="7196"/>
                                <a:pt x="14790" y="7202"/>
                                <a:pt x="14783" y="7208"/>
                              </a:cubicBezTo>
                              <a:cubicBezTo>
                                <a:pt x="14843" y="7218"/>
                                <a:pt x="14920" y="7192"/>
                                <a:pt x="14980" y="7178"/>
                              </a:cubicBezTo>
                              <a:cubicBezTo>
                                <a:pt x="15104" y="7149"/>
                                <a:pt x="15229" y="7132"/>
                                <a:pt x="15356" y="7116"/>
                              </a:cubicBezTo>
                              <a:cubicBezTo>
                                <a:pt x="15380" y="7113"/>
                                <a:pt x="15403" y="7111"/>
                                <a:pt x="15427" y="7108"/>
                              </a:cubicBezTo>
                            </a:path>
                            <a:path w="9216" h="2497">
                              <a:moveTo>
                                <a:pt x="14903" y="7448"/>
                              </a:moveTo>
                              <a:cubicBezTo>
                                <a:pt x="14900" y="7512"/>
                                <a:pt x="14893" y="7577"/>
                                <a:pt x="14889" y="7641"/>
                              </a:cubicBezTo>
                              <a:cubicBezTo>
                                <a:pt x="14886" y="7690"/>
                                <a:pt x="14882" y="7748"/>
                                <a:pt x="14893" y="7795"/>
                              </a:cubicBezTo>
                              <a:cubicBezTo>
                                <a:pt x="14898" y="7806"/>
                                <a:pt x="14899" y="7810"/>
                                <a:pt x="14909" y="7808"/>
                              </a:cubicBezTo>
                            </a:path>
                            <a:path w="9216" h="2497">
                              <a:moveTo>
                                <a:pt x="15292" y="7368"/>
                              </a:moveTo>
                              <a:cubicBezTo>
                                <a:pt x="15253" y="7429"/>
                                <a:pt x="15211" y="7487"/>
                                <a:pt x="15181" y="7552"/>
                              </a:cubicBezTo>
                              <a:cubicBezTo>
                                <a:pt x="15164" y="7590"/>
                                <a:pt x="15136" y="7666"/>
                                <a:pt x="15194" y="7685"/>
                              </a:cubicBezTo>
                              <a:cubicBezTo>
                                <a:pt x="15244" y="7701"/>
                                <a:pt x="15304" y="7651"/>
                                <a:pt x="15333" y="7618"/>
                              </a:cubicBezTo>
                              <a:cubicBezTo>
                                <a:pt x="15369" y="7577"/>
                                <a:pt x="15380" y="7528"/>
                                <a:pt x="15352" y="7483"/>
                              </a:cubicBezTo>
                              <a:cubicBezTo>
                                <a:pt x="15332" y="7452"/>
                                <a:pt x="15299" y="7429"/>
                                <a:pt x="15271" y="7405"/>
                              </a:cubicBezTo>
                            </a:path>
                            <a:path w="9216" h="2497">
                              <a:moveTo>
                                <a:pt x="12189" y="8192"/>
                              </a:moveTo>
                              <a:cubicBezTo>
                                <a:pt x="12258" y="8193"/>
                                <a:pt x="12336" y="8192"/>
                                <a:pt x="12414" y="8182"/>
                              </a:cubicBezTo>
                              <a:cubicBezTo>
                                <a:pt x="12712" y="8143"/>
                                <a:pt x="13010" y="8106"/>
                                <a:pt x="13310" y="8079"/>
                              </a:cubicBezTo>
                              <a:cubicBezTo>
                                <a:pt x="13830" y="8032"/>
                                <a:pt x="14351" y="8005"/>
                                <a:pt x="14873" y="7984"/>
                              </a:cubicBezTo>
                              <a:cubicBezTo>
                                <a:pt x="15273" y="7968"/>
                                <a:pt x="15672" y="7952"/>
                                <a:pt x="16072" y="7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7,6608" coordsize="9216,2497" path="m6857,7688c6869,7664,6892,7664,6923,7660c6979,7652,7031,7652,7087,7655c7127,7659,7139,7660,7165,7661em7058,7917c7040,7936,7034,7939,7035,7956c7085,7970,7165,7927,7216,7906c7248,7892,7279,7878,7311,7864em8252,8100c8290,8082,8223,8076,8282,8094c8346,8114,8400,8120,8469,8118c8745,8111,9025,8087,9300,8063c9604,8037,9909,8033,10214,8013c10277,8008,10339,8002,10402,7997em8585,8601c8590,8630,8588,8662,8594,8689c8606,8749,8630,8809,8650,8867c8666,8912,8680,8963,8711,9001c8723,9012,8727,9016,8739,9015em8797,8723c8738,8755,8692,8797,8650,8851c8603,8911,8558,8988,8532,9059c8522,9087,8521,9097,8538,9104em9062,8786c9096,8760,9132,8746,9170,8726c9183,8719,9196,8711,9209,8704em9531,8478c9539,8466,9546,8455,9583,8453c9617,8451,9659,8455,9684,8482c9715,8516,9682,8561,9665,8591c9646,8626,9627,8654,9625,8695c9622,8758,9653,8818,9624,8879c9599,8931,9554,8943,9509,8968c9477,8985,9424,8994,9400,8953c9397,8943,9395,8933,9392,8923em11128,7281c11130,7316,11131,7351,11130,7386c11127,7488,11127,7591,11127,7693c11126,7819,11124,7944,11123,8069c11123,8116,11123,8160,11120,8207em10954,7827c10948,7830,10941,7832,10935,7835c10949,7873,11035,7869,11070,7865c11220,7848,11370,7793,11514,7750em12425,7218c12403,7237,12445,7213,12459,7210c12488,7204,12518,7199,12547,7195c12559,7193,12562,7192,12569,7195c12550,7206,12532,7209,12510,7212c12493,7214,12489,7214,12478,7216c12448,7216,12513,7223,12523,7222c12553,7221,12577,7209,12605,7199em12990,6783c12977,6786,12974,6786,12967,6789c12983,6781,12999,6775,13015,6769c13026,6765,13036,6762,13048,6760c13051,6786,13059,6779,13076,6797c13089,6810,13094,6830,13094,6848c13094,6871,13082,6896,13068,6914c13055,6930,13035,6943,13017,6953c12994,6966,13005,6982,13008,7004c13012,7030,13012,7059,13002,7084c12993,7106,12977,7123,12953,7123c12938,7121,12933,7121,12932,7108em12759,7350c12823,7347,12880,7332,12943,7321c13057,7301,13170,7283,13286,7277c13351,7276,13369,7276,13411,7275em12859,7587c12859,7632,12859,7677,12855,7722c12850,7783,12841,7849,12845,7910c12846,7931,12842,7988,12876,7969c12883,7964,12891,7958,12898,7953em13138,7608c13096,7663,13040,7720,13018,7788c13003,7834,13019,7885,13076,7870c13121,7858,13198,7799,13218,7758c13239,7714,13228,7662,13219,7618em13726,7157c13709,7172,13725,7211,13731,7242c13743,7306,13755,7371,13772,7435c13781,7469,13801,7595,13850,7600c13870,7592,13877,7588,13886,7574em13948,7214c13882,7281,13800,7357,13752,7438c13719,7494,13688,7566,13671,7629em14389,6870c14385,6914,14382,6957,14379,7000c14374,7084,14375,7171,14365,7255c14357,7327,14351,7405,14331,7476c14327,7485,14324,7495,14320,7504em14273,7236c14307,7256,14352,7246,14392,7239c14456,7228,14516,7211,14578,7193em15097,6610c15111,6619,15106,6656,15105,6680c15103,6740,15102,6799,15101,6859c15101,6877,15088,6976,15107,6989c15122,6983,15128,6980,15132,6967em15298,6619c15288,6679,15275,6737,15264,6797c15251,6870,15240,6942,15230,7015c15226,7046,15226,7054,15220,7072em14804,7190c14797,7196,14790,7202,14783,7208c14843,7218,14920,7192,14980,7178c15104,7149,15229,7132,15356,7116c15380,7113,15403,7111,15427,7108em14903,7448c14900,7512,14893,7577,14889,7641c14886,7690,14882,7748,14893,7795c14898,7806,14899,7810,14909,7808em15292,7368c15253,7429,15211,7487,15181,7552c15164,7590,15136,7666,15194,7685c15244,7701,15304,7651,15333,7618c15369,7577,15380,7528,15352,7483c15332,7452,15299,7429,15271,7405em12189,8192c12258,8193,12336,8192,12414,8182c12712,8143,13010,8106,13310,8079c13830,8032,14351,8005,14873,7984c15273,7968,15672,7952,16072,7931e" stroked="t" o:allowincell="f" style="position:absolute;margin-left:104.35pt;margin-top:115.3pt;width:261.2pt;height:70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557905</wp:posOffset>
                </wp:positionH>
                <wp:positionV relativeFrom="paragraph">
                  <wp:posOffset>2214880</wp:posOffset>
                </wp:positionV>
                <wp:extent cx="116205" cy="128270"/>
                <wp:effectExtent l="6985" t="6350" r="5715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355">
                              <a:moveTo>
                                <a:pt x="13108" y="8693"/>
                              </a:moveTo>
                              <a:cubicBezTo>
                                <a:pt x="13116" y="8751"/>
                                <a:pt x="13122" y="8811"/>
                                <a:pt x="13143" y="8866"/>
                              </a:cubicBezTo>
                              <a:cubicBezTo>
                                <a:pt x="13161" y="8915"/>
                                <a:pt x="13192" y="8974"/>
                                <a:pt x="13238" y="9002"/>
                              </a:cubicBezTo>
                              <a:cubicBezTo>
                                <a:pt x="13262" y="9010"/>
                                <a:pt x="13270" y="9013"/>
                                <a:pt x="13287" y="9010"/>
                              </a:cubicBezTo>
                            </a:path>
                            <a:path w="323" h="355">
                              <a:moveTo>
                                <a:pt x="13380" y="8711"/>
                              </a:moveTo>
                              <a:cubicBezTo>
                                <a:pt x="13318" y="8765"/>
                                <a:pt x="13252" y="8817"/>
                                <a:pt x="13192" y="8873"/>
                              </a:cubicBezTo>
                              <a:cubicBezTo>
                                <a:pt x="13141" y="8921"/>
                                <a:pt x="13098" y="8977"/>
                                <a:pt x="13066" y="9036"/>
                              </a:cubicBezTo>
                              <a:cubicBezTo>
                                <a:pt x="13056" y="9050"/>
                                <a:pt x="13056" y="9051"/>
                                <a:pt x="13076" y="90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58,8693" coordsize="323,355" path="m13108,8693c13116,8751,13122,8811,13143,8866c13161,8915,13192,8974,13238,9002c13262,9010,13270,9013,13287,9010em13380,8711c13318,8765,13252,8817,13192,8873c13141,8921,13098,8977,13066,9036c13056,9050,13056,9051,13076,9029e" stroked="t" o:allowincell="f" style="position:absolute;margin-left:280.15pt;margin-top:174.4pt;width:9.1pt;height:10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764280</wp:posOffset>
                </wp:positionH>
                <wp:positionV relativeFrom="paragraph">
                  <wp:posOffset>2037715</wp:posOffset>
                </wp:positionV>
                <wp:extent cx="160655" cy="288290"/>
                <wp:effectExtent l="6985" t="5080" r="5715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800">
                              <a:moveTo>
                                <a:pt x="13691" y="8209"/>
                              </a:moveTo>
                              <a:cubicBezTo>
                                <a:pt x="13723" y="8198"/>
                                <a:pt x="13733" y="8207"/>
                                <a:pt x="13732" y="8243"/>
                              </a:cubicBezTo>
                              <a:cubicBezTo>
                                <a:pt x="13731" y="8281"/>
                                <a:pt x="13716" y="8318"/>
                                <a:pt x="13699" y="8351"/>
                              </a:cubicBezTo>
                              <a:cubicBezTo>
                                <a:pt x="13687" y="8374"/>
                                <a:pt x="13673" y="8398"/>
                                <a:pt x="13651" y="8413"/>
                              </a:cubicBezTo>
                              <a:cubicBezTo>
                                <a:pt x="13641" y="8419"/>
                                <a:pt x="13637" y="8421"/>
                                <a:pt x="13632" y="8427"/>
                              </a:cubicBezTo>
                              <a:cubicBezTo>
                                <a:pt x="13646" y="8449"/>
                                <a:pt x="13671" y="8462"/>
                                <a:pt x="13696" y="8471"/>
                              </a:cubicBezTo>
                              <a:cubicBezTo>
                                <a:pt x="13736" y="8486"/>
                                <a:pt x="13777" y="8481"/>
                                <a:pt x="13818" y="8477"/>
                              </a:cubicBezTo>
                            </a:path>
                            <a:path w="446" h="800">
                              <a:moveTo>
                                <a:pt x="14077" y="8395"/>
                              </a:moveTo>
                              <a:cubicBezTo>
                                <a:pt x="14071" y="8460"/>
                                <a:pt x="14062" y="8525"/>
                                <a:pt x="14056" y="8590"/>
                              </a:cubicBezTo>
                              <a:cubicBezTo>
                                <a:pt x="14047" y="8695"/>
                                <a:pt x="14051" y="8801"/>
                                <a:pt x="14055" y="8906"/>
                              </a:cubicBezTo>
                              <a:cubicBezTo>
                                <a:pt x="14057" y="8956"/>
                                <a:pt x="14057" y="8969"/>
                                <a:pt x="14064" y="9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32,8201" coordsize="446,800" path="m13691,8209c13723,8198,13733,8207,13732,8243c13731,8281,13716,8318,13699,8351c13687,8374,13673,8398,13651,8413c13641,8419,13637,8421,13632,8427c13646,8449,13671,8462,13696,8471c13736,8486,13777,8481,13818,8477em14077,8395c14071,8460,14062,8525,14056,8590c14047,8695,14051,8801,14055,8906c14057,8956,14057,8969,14064,9000e" stroked="t" o:allowincell="f" style="position:absolute;margin-left:296.4pt;margin-top:160.45pt;width:12.6pt;height:22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184650</wp:posOffset>
                </wp:positionH>
                <wp:positionV relativeFrom="paragraph">
                  <wp:posOffset>2071370</wp:posOffset>
                </wp:positionV>
                <wp:extent cx="34290" cy="236220"/>
                <wp:effectExtent l="8255" t="6350" r="6350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656">
                              <a:moveTo>
                                <a:pt x="14893" y="8294"/>
                              </a:moveTo>
                              <a:cubicBezTo>
                                <a:pt x="14864" y="8421"/>
                                <a:pt x="14840" y="8545"/>
                                <a:pt x="14819" y="8673"/>
                              </a:cubicBezTo>
                              <a:cubicBezTo>
                                <a:pt x="14806" y="8750"/>
                                <a:pt x="14779" y="8863"/>
                                <a:pt x="14806" y="8941"/>
                              </a:cubicBezTo>
                              <a:cubicBezTo>
                                <a:pt x="14810" y="8944"/>
                                <a:pt x="14813" y="8946"/>
                                <a:pt x="14817" y="8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99,8294" coordsize="95,656" path="m14893,8294c14864,8421,14840,8545,14819,8673c14806,8750,14779,8863,14806,8941c14810,8944,14813,8946,14817,8949e" stroked="t" o:allowincell="f" style="position:absolute;margin-left:329.5pt;margin-top:163.1pt;width:2.65pt;height:18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769620</wp:posOffset>
                </wp:positionH>
                <wp:positionV relativeFrom="paragraph">
                  <wp:posOffset>2504440</wp:posOffset>
                </wp:positionV>
                <wp:extent cx="7033260" cy="1206500"/>
                <wp:effectExtent l="6350" t="6350" r="635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37" h="3351">
                              <a:moveTo>
                                <a:pt x="1043" y="11614"/>
                              </a:moveTo>
                              <a:cubicBezTo>
                                <a:pt x="1040" y="11659"/>
                                <a:pt x="1034" y="11703"/>
                                <a:pt x="1044" y="11748"/>
                              </a:cubicBezTo>
                              <a:cubicBezTo>
                                <a:pt x="1063" y="11838"/>
                                <a:pt x="1103" y="11930"/>
                                <a:pt x="1142" y="12013"/>
                              </a:cubicBezTo>
                              <a:cubicBezTo>
                                <a:pt x="1164" y="12059"/>
                                <a:pt x="1186" y="12086"/>
                                <a:pt x="1221" y="12121"/>
                              </a:cubicBezTo>
                              <a:cubicBezTo>
                                <a:pt x="1254" y="12092"/>
                                <a:pt x="1269" y="12087"/>
                                <a:pt x="1289" y="12034"/>
                              </a:cubicBezTo>
                              <a:cubicBezTo>
                                <a:pt x="1330" y="11923"/>
                                <a:pt x="1346" y="11800"/>
                                <a:pt x="1362" y="11684"/>
                              </a:cubicBezTo>
                              <a:cubicBezTo>
                                <a:pt x="1389" y="11485"/>
                                <a:pt x="1399" y="11284"/>
                                <a:pt x="1407" y="11083"/>
                              </a:cubicBezTo>
                              <a:cubicBezTo>
                                <a:pt x="1415" y="10887"/>
                                <a:pt x="1415" y="10690"/>
                                <a:pt x="1426" y="10494"/>
                              </a:cubicBezTo>
                              <a:cubicBezTo>
                                <a:pt x="1431" y="10398"/>
                                <a:pt x="1433" y="10308"/>
                                <a:pt x="1475" y="10223"/>
                              </a:cubicBezTo>
                              <a:cubicBezTo>
                                <a:pt x="1480" y="10220"/>
                                <a:pt x="1486" y="10218"/>
                                <a:pt x="1491" y="10215"/>
                              </a:cubicBezTo>
                              <a:cubicBezTo>
                                <a:pt x="1526" y="10263"/>
                                <a:pt x="1552" y="10306"/>
                                <a:pt x="1573" y="10366"/>
                              </a:cubicBezTo>
                              <a:cubicBezTo>
                                <a:pt x="1592" y="10419"/>
                                <a:pt x="1610" y="10465"/>
                                <a:pt x="1636" y="10512"/>
                              </a:cubicBezTo>
                            </a:path>
                            <a:path w="19537" h="3351">
                              <a:moveTo>
                                <a:pt x="2255" y="10479"/>
                              </a:moveTo>
                              <a:cubicBezTo>
                                <a:pt x="2264" y="10513"/>
                                <a:pt x="2270" y="10547"/>
                                <a:pt x="2279" y="10581"/>
                              </a:cubicBezTo>
                              <a:cubicBezTo>
                                <a:pt x="2295" y="10642"/>
                                <a:pt x="2311" y="10703"/>
                                <a:pt x="2332" y="10762"/>
                              </a:cubicBezTo>
                              <a:cubicBezTo>
                                <a:pt x="2341" y="10787"/>
                                <a:pt x="2356" y="10852"/>
                                <a:pt x="2392" y="10857"/>
                              </a:cubicBezTo>
                              <a:cubicBezTo>
                                <a:pt x="2421" y="10861"/>
                                <a:pt x="2432" y="10823"/>
                                <a:pt x="2442" y="10806"/>
                              </a:cubicBezTo>
                            </a:path>
                            <a:path w="19537" h="3351">
                              <a:moveTo>
                                <a:pt x="2522" y="10491"/>
                              </a:moveTo>
                              <a:cubicBezTo>
                                <a:pt x="2477" y="10553"/>
                                <a:pt x="2429" y="10615"/>
                                <a:pt x="2387" y="10679"/>
                              </a:cubicBezTo>
                              <a:cubicBezTo>
                                <a:pt x="2329" y="10768"/>
                                <a:pt x="2244" y="10874"/>
                                <a:pt x="2206" y="10972"/>
                              </a:cubicBezTo>
                              <a:cubicBezTo>
                                <a:pt x="2178" y="11046"/>
                                <a:pt x="2264" y="10896"/>
                                <a:pt x="2266" y="10892"/>
                              </a:cubicBezTo>
                            </a:path>
                            <a:path w="19537" h="3351">
                              <a:moveTo>
                                <a:pt x="2846" y="10056"/>
                              </a:moveTo>
                              <a:cubicBezTo>
                                <a:pt x="2863" y="10048"/>
                                <a:pt x="2882" y="10041"/>
                                <a:pt x="2901" y="10049"/>
                              </a:cubicBezTo>
                              <a:cubicBezTo>
                                <a:pt x="2929" y="10061"/>
                                <a:pt x="2938" y="10090"/>
                                <a:pt x="2936" y="10118"/>
                              </a:cubicBezTo>
                              <a:cubicBezTo>
                                <a:pt x="2932" y="10161"/>
                                <a:pt x="2904" y="10200"/>
                                <a:pt x="2876" y="10231"/>
                              </a:cubicBezTo>
                              <a:cubicBezTo>
                                <a:pt x="2845" y="10264"/>
                                <a:pt x="2804" y="10289"/>
                                <a:pt x="2776" y="10325"/>
                              </a:cubicBezTo>
                              <a:cubicBezTo>
                                <a:pt x="2759" y="10348"/>
                                <a:pt x="2760" y="10373"/>
                                <a:pt x="2788" y="10385"/>
                              </a:cubicBezTo>
                              <a:cubicBezTo>
                                <a:pt x="2826" y="10401"/>
                                <a:pt x="2862" y="10399"/>
                                <a:pt x="2902" y="10394"/>
                              </a:cubicBezTo>
                            </a:path>
                            <a:path w="19537" h="3351">
                              <a:moveTo>
                                <a:pt x="3242" y="10237"/>
                              </a:moveTo>
                              <a:cubicBezTo>
                                <a:pt x="3250" y="10284"/>
                                <a:pt x="3236" y="10321"/>
                                <a:pt x="3230" y="10369"/>
                              </a:cubicBezTo>
                              <a:cubicBezTo>
                                <a:pt x="3217" y="10470"/>
                                <a:pt x="3213" y="10571"/>
                                <a:pt x="3201" y="10672"/>
                              </a:cubicBezTo>
                              <a:cubicBezTo>
                                <a:pt x="3191" y="10753"/>
                                <a:pt x="3190" y="10834"/>
                                <a:pt x="3179" y="10915"/>
                              </a:cubicBezTo>
                              <a:cubicBezTo>
                                <a:pt x="3177" y="10921"/>
                                <a:pt x="3176" y="10928"/>
                                <a:pt x="3174" y="10934"/>
                              </a:cubicBezTo>
                            </a:path>
                            <a:path w="19537" h="3351">
                              <a:moveTo>
                                <a:pt x="3099" y="10636"/>
                              </a:moveTo>
                              <a:cubicBezTo>
                                <a:pt x="3104" y="10659"/>
                                <a:pt x="3151" y="10665"/>
                                <a:pt x="3174" y="10662"/>
                              </a:cubicBezTo>
                              <a:cubicBezTo>
                                <a:pt x="3252" y="10653"/>
                                <a:pt x="3332" y="10617"/>
                                <a:pt x="3405" y="10591"/>
                              </a:cubicBezTo>
                            </a:path>
                            <a:path w="19537" h="3351">
                              <a:moveTo>
                                <a:pt x="3722" y="10325"/>
                              </a:moveTo>
                              <a:cubicBezTo>
                                <a:pt x="3745" y="10298"/>
                                <a:pt x="3768" y="10280"/>
                                <a:pt x="3802" y="10267"/>
                              </a:cubicBezTo>
                              <a:cubicBezTo>
                                <a:pt x="3838" y="10253"/>
                                <a:pt x="3876" y="10261"/>
                                <a:pt x="3901" y="10293"/>
                              </a:cubicBezTo>
                              <a:cubicBezTo>
                                <a:pt x="3933" y="10335"/>
                                <a:pt x="3918" y="10391"/>
                                <a:pt x="3901" y="10435"/>
                              </a:cubicBezTo>
                              <a:cubicBezTo>
                                <a:pt x="3872" y="10512"/>
                                <a:pt x="3819" y="10578"/>
                                <a:pt x="3776" y="10648"/>
                              </a:cubicBezTo>
                              <a:cubicBezTo>
                                <a:pt x="3738" y="10709"/>
                                <a:pt x="3686" y="10783"/>
                                <a:pt x="3684" y="10858"/>
                              </a:cubicBezTo>
                              <a:cubicBezTo>
                                <a:pt x="3682" y="10915"/>
                                <a:pt x="3725" y="10946"/>
                                <a:pt x="3778" y="10946"/>
                              </a:cubicBezTo>
                              <a:cubicBezTo>
                                <a:pt x="3829" y="10946"/>
                                <a:pt x="3862" y="10917"/>
                                <a:pt x="3903" y="10892"/>
                              </a:cubicBezTo>
                            </a:path>
                            <a:path w="19537" h="3351">
                              <a:moveTo>
                                <a:pt x="4183" y="10620"/>
                              </a:moveTo>
                              <a:cubicBezTo>
                                <a:pt x="4204" y="10647"/>
                                <a:pt x="4212" y="10679"/>
                                <a:pt x="4222" y="10712"/>
                              </a:cubicBezTo>
                              <a:cubicBezTo>
                                <a:pt x="4240" y="10772"/>
                                <a:pt x="4252" y="10834"/>
                                <a:pt x="4271" y="10894"/>
                              </a:cubicBezTo>
                              <a:cubicBezTo>
                                <a:pt x="4279" y="10919"/>
                                <a:pt x="4294" y="10983"/>
                                <a:pt x="4333" y="10978"/>
                              </a:cubicBezTo>
                              <a:cubicBezTo>
                                <a:pt x="4358" y="10968"/>
                                <a:pt x="4367" y="10962"/>
                                <a:pt x="4374" y="10941"/>
                              </a:cubicBezTo>
                            </a:path>
                            <a:path w="19537" h="3351">
                              <a:moveTo>
                                <a:pt x="4418" y="10638"/>
                              </a:moveTo>
                              <a:cubicBezTo>
                                <a:pt x="4350" y="10701"/>
                                <a:pt x="4277" y="10768"/>
                                <a:pt x="4220" y="10842"/>
                              </a:cubicBezTo>
                              <a:cubicBezTo>
                                <a:pt x="4180" y="10895"/>
                                <a:pt x="4142" y="10946"/>
                                <a:pt x="4110" y="11004"/>
                              </a:cubicBezTo>
                            </a:path>
                            <a:path w="19537" h="3351">
                              <a:moveTo>
                                <a:pt x="4692" y="10769"/>
                              </a:moveTo>
                              <a:cubicBezTo>
                                <a:pt x="4706" y="10782"/>
                                <a:pt x="4736" y="10785"/>
                                <a:pt x="4759" y="10780"/>
                              </a:cubicBezTo>
                              <a:cubicBezTo>
                                <a:pt x="4811" y="10769"/>
                                <a:pt x="4863" y="10752"/>
                                <a:pt x="4914" y="10735"/>
                              </a:cubicBezTo>
                            </a:path>
                            <a:path w="19537" h="3351">
                              <a:moveTo>
                                <a:pt x="5200" y="10342"/>
                              </a:moveTo>
                              <a:cubicBezTo>
                                <a:pt x="5231" y="10306"/>
                                <a:pt x="5263" y="10283"/>
                                <a:pt x="5312" y="10273"/>
                              </a:cubicBezTo>
                              <a:cubicBezTo>
                                <a:pt x="5377" y="10259"/>
                                <a:pt x="5456" y="10284"/>
                                <a:pt x="5482" y="10351"/>
                              </a:cubicBezTo>
                              <a:cubicBezTo>
                                <a:pt x="5509" y="10420"/>
                                <a:pt x="5460" y="10497"/>
                                <a:pt x="5424" y="10552"/>
                              </a:cubicBezTo>
                              <a:cubicBezTo>
                                <a:pt x="5354" y="10657"/>
                                <a:pt x="5220" y="10747"/>
                                <a:pt x="5186" y="10873"/>
                              </a:cubicBezTo>
                              <a:cubicBezTo>
                                <a:pt x="5168" y="10940"/>
                                <a:pt x="5263" y="10961"/>
                                <a:pt x="5310" y="10962"/>
                              </a:cubicBezTo>
                              <a:cubicBezTo>
                                <a:pt x="5426" y="10964"/>
                                <a:pt x="5542" y="10920"/>
                                <a:pt x="5651" y="10885"/>
                              </a:cubicBezTo>
                            </a:path>
                            <a:path w="19537" h="3351">
                              <a:moveTo>
                                <a:pt x="1910" y="11296"/>
                              </a:moveTo>
                              <a:cubicBezTo>
                                <a:pt x="1925" y="11295"/>
                                <a:pt x="1942" y="11286"/>
                                <a:pt x="1959" y="11286"/>
                              </a:cubicBezTo>
                              <a:cubicBezTo>
                                <a:pt x="2016" y="11284"/>
                                <a:pt x="2074" y="11283"/>
                                <a:pt x="2132" y="11280"/>
                              </a:cubicBezTo>
                              <a:cubicBezTo>
                                <a:pt x="2311" y="11270"/>
                                <a:pt x="2490" y="11260"/>
                                <a:pt x="2669" y="11253"/>
                              </a:cubicBezTo>
                              <a:cubicBezTo>
                                <a:pt x="2994" y="11240"/>
                                <a:pt x="3319" y="11233"/>
                                <a:pt x="3644" y="11225"/>
                              </a:cubicBezTo>
                              <a:cubicBezTo>
                                <a:pt x="4075" y="11214"/>
                                <a:pt x="4507" y="11201"/>
                                <a:pt x="4938" y="11185"/>
                              </a:cubicBezTo>
                              <a:cubicBezTo>
                                <a:pt x="5282" y="11172"/>
                                <a:pt x="5627" y="11158"/>
                                <a:pt x="5971" y="11143"/>
                              </a:cubicBezTo>
                            </a:path>
                            <a:path w="19537" h="3351">
                              <a:moveTo>
                                <a:pt x="2273" y="11883"/>
                              </a:moveTo>
                              <a:cubicBezTo>
                                <a:pt x="2298" y="11912"/>
                                <a:pt x="2309" y="11951"/>
                                <a:pt x="2320" y="11989"/>
                              </a:cubicBezTo>
                              <a:cubicBezTo>
                                <a:pt x="2345" y="12072"/>
                                <a:pt x="2356" y="12170"/>
                                <a:pt x="2394" y="12248"/>
                              </a:cubicBezTo>
                              <a:cubicBezTo>
                                <a:pt x="2412" y="12285"/>
                                <a:pt x="2427" y="12294"/>
                                <a:pt x="2456" y="12273"/>
                              </a:cubicBezTo>
                            </a:path>
                            <a:path w="19537" h="3351">
                              <a:moveTo>
                                <a:pt x="2569" y="11949"/>
                              </a:moveTo>
                              <a:cubicBezTo>
                                <a:pt x="2518" y="12020"/>
                                <a:pt x="2464" y="12089"/>
                                <a:pt x="2415" y="12161"/>
                              </a:cubicBezTo>
                              <a:cubicBezTo>
                                <a:pt x="2361" y="12240"/>
                                <a:pt x="2327" y="12316"/>
                                <a:pt x="2294" y="12403"/>
                              </a:cubicBezTo>
                              <a:cubicBezTo>
                                <a:pt x="2282" y="12427"/>
                                <a:pt x="2277" y="12431"/>
                                <a:pt x="2281" y="12448"/>
                              </a:cubicBezTo>
                            </a:path>
                            <a:path w="19537" h="3351">
                              <a:moveTo>
                                <a:pt x="2821" y="12033"/>
                              </a:moveTo>
                              <a:cubicBezTo>
                                <a:pt x="2842" y="12028"/>
                                <a:pt x="2851" y="12019"/>
                                <a:pt x="2867" y="12013"/>
                              </a:cubicBezTo>
                              <a:cubicBezTo>
                                <a:pt x="2898" y="12001"/>
                                <a:pt x="2935" y="11999"/>
                                <a:pt x="2967" y="11987"/>
                              </a:cubicBezTo>
                            </a:path>
                            <a:path w="19537" h="3351">
                              <a:moveTo>
                                <a:pt x="3186" y="11770"/>
                              </a:moveTo>
                              <a:cubicBezTo>
                                <a:pt x="3202" y="11763"/>
                                <a:pt x="3215" y="11758"/>
                                <a:pt x="3233" y="11759"/>
                              </a:cubicBezTo>
                              <a:cubicBezTo>
                                <a:pt x="3258" y="11761"/>
                                <a:pt x="3284" y="11771"/>
                                <a:pt x="3290" y="11798"/>
                              </a:cubicBezTo>
                              <a:cubicBezTo>
                                <a:pt x="3297" y="11832"/>
                                <a:pt x="3269" y="11869"/>
                                <a:pt x="3251" y="11895"/>
                              </a:cubicBezTo>
                              <a:cubicBezTo>
                                <a:pt x="3227" y="11929"/>
                                <a:pt x="3198" y="11960"/>
                                <a:pt x="3183" y="11999"/>
                              </a:cubicBezTo>
                              <a:cubicBezTo>
                                <a:pt x="3164" y="12049"/>
                                <a:pt x="3180" y="12099"/>
                                <a:pt x="3190" y="12149"/>
                              </a:cubicBezTo>
                              <a:cubicBezTo>
                                <a:pt x="3198" y="12192"/>
                                <a:pt x="3207" y="12233"/>
                                <a:pt x="3194" y="12276"/>
                              </a:cubicBezTo>
                              <a:cubicBezTo>
                                <a:pt x="3181" y="12321"/>
                                <a:pt x="3161" y="12332"/>
                                <a:pt x="3123" y="12343"/>
                              </a:cubicBezTo>
                              <a:cubicBezTo>
                                <a:pt x="3075" y="12357"/>
                                <a:pt x="3069" y="12288"/>
                                <a:pt x="3060" y="12255"/>
                              </a:cubicBezTo>
                            </a:path>
                            <a:path w="19537" h="3351">
                              <a:moveTo>
                                <a:pt x="3555" y="11586"/>
                              </a:moveTo>
                              <a:cubicBezTo>
                                <a:pt x="3576" y="11717"/>
                                <a:pt x="3581" y="11840"/>
                                <a:pt x="3574" y="11973"/>
                              </a:cubicBezTo>
                              <a:cubicBezTo>
                                <a:pt x="3567" y="12105"/>
                                <a:pt x="3552" y="12234"/>
                                <a:pt x="3510" y="12360"/>
                              </a:cubicBezTo>
                              <a:cubicBezTo>
                                <a:pt x="3484" y="12436"/>
                                <a:pt x="3433" y="12539"/>
                                <a:pt x="3360" y="12581"/>
                              </a:cubicBezTo>
                              <a:cubicBezTo>
                                <a:pt x="3303" y="12614"/>
                                <a:pt x="3242" y="12611"/>
                                <a:pt x="3181" y="12611"/>
                              </a:cubicBezTo>
                            </a:path>
                            <a:path w="19537" h="3351">
                              <a:moveTo>
                                <a:pt x="2316" y="11583"/>
                              </a:moveTo>
                              <a:cubicBezTo>
                                <a:pt x="2220" y="11754"/>
                                <a:pt x="2140" y="11926"/>
                                <a:pt x="2099" y="12120"/>
                              </a:cubicBezTo>
                              <a:cubicBezTo>
                                <a:pt x="2061" y="12296"/>
                                <a:pt x="2048" y="12519"/>
                                <a:pt x="2192" y="12656"/>
                              </a:cubicBezTo>
                              <a:cubicBezTo>
                                <a:pt x="2292" y="12751"/>
                                <a:pt x="2400" y="12709"/>
                                <a:pt x="2518" y="12693"/>
                              </a:cubicBezTo>
                            </a:path>
                            <a:path w="19537" h="3351">
                              <a:moveTo>
                                <a:pt x="4159" y="11595"/>
                              </a:moveTo>
                              <a:cubicBezTo>
                                <a:pt x="4117" y="11569"/>
                                <a:pt x="4108" y="11621"/>
                                <a:pt x="4093" y="11666"/>
                              </a:cubicBezTo>
                              <a:cubicBezTo>
                                <a:pt x="4056" y="11781"/>
                                <a:pt x="4028" y="11900"/>
                                <a:pt x="4003" y="12018"/>
                              </a:cubicBezTo>
                              <a:cubicBezTo>
                                <a:pt x="3973" y="12155"/>
                                <a:pt x="3950" y="12289"/>
                                <a:pt x="3943" y="12428"/>
                              </a:cubicBezTo>
                              <a:cubicBezTo>
                                <a:pt x="3940" y="12479"/>
                                <a:pt x="3941" y="12509"/>
                                <a:pt x="3956" y="12556"/>
                              </a:cubicBezTo>
                            </a:path>
                            <a:path w="19537" h="3351">
                              <a:moveTo>
                                <a:pt x="4240" y="12092"/>
                              </a:moveTo>
                              <a:cubicBezTo>
                                <a:pt x="4245" y="12147"/>
                                <a:pt x="4246" y="12202"/>
                                <a:pt x="4256" y="12257"/>
                              </a:cubicBezTo>
                              <a:cubicBezTo>
                                <a:pt x="4266" y="12313"/>
                                <a:pt x="4284" y="12383"/>
                                <a:pt x="4333" y="12418"/>
                              </a:cubicBezTo>
                              <a:cubicBezTo>
                                <a:pt x="4360" y="12428"/>
                                <a:pt x="4370" y="12432"/>
                                <a:pt x="4390" y="12427"/>
                              </a:cubicBezTo>
                            </a:path>
                            <a:path w="19537" h="3351">
                              <a:moveTo>
                                <a:pt x="4451" y="12179"/>
                              </a:moveTo>
                              <a:cubicBezTo>
                                <a:pt x="4383" y="12236"/>
                                <a:pt x="4315" y="12296"/>
                                <a:pt x="4256" y="12363"/>
                              </a:cubicBezTo>
                              <a:cubicBezTo>
                                <a:pt x="4215" y="12409"/>
                                <a:pt x="4109" y="12557"/>
                                <a:pt x="4152" y="12513"/>
                              </a:cubicBezTo>
                              <a:cubicBezTo>
                                <a:pt x="4161" y="12502"/>
                                <a:pt x="4169" y="12492"/>
                                <a:pt x="4178" y="12481"/>
                              </a:cubicBezTo>
                            </a:path>
                            <a:path w="19537" h="3351">
                              <a:moveTo>
                                <a:pt x="4567" y="11706"/>
                              </a:moveTo>
                              <a:cubicBezTo>
                                <a:pt x="4592" y="11685"/>
                                <a:pt x="4612" y="11664"/>
                                <a:pt x="4648" y="11664"/>
                              </a:cubicBezTo>
                              <a:cubicBezTo>
                                <a:pt x="4684" y="11664"/>
                                <a:pt x="4709" y="11689"/>
                                <a:pt x="4715" y="11724"/>
                              </a:cubicBezTo>
                              <a:cubicBezTo>
                                <a:pt x="4723" y="11768"/>
                                <a:pt x="4704" y="11814"/>
                                <a:pt x="4682" y="11850"/>
                              </a:cubicBezTo>
                              <a:cubicBezTo>
                                <a:pt x="4667" y="11874"/>
                                <a:pt x="4631" y="11898"/>
                                <a:pt x="4622" y="11923"/>
                              </a:cubicBezTo>
                              <a:cubicBezTo>
                                <a:pt x="4622" y="11927"/>
                                <a:pt x="4623" y="11931"/>
                                <a:pt x="4623" y="11935"/>
                              </a:cubicBezTo>
                              <a:cubicBezTo>
                                <a:pt x="4649" y="11939"/>
                                <a:pt x="4671" y="11945"/>
                                <a:pt x="4699" y="11941"/>
                              </a:cubicBezTo>
                              <a:cubicBezTo>
                                <a:pt x="4725" y="11935"/>
                                <a:pt x="4735" y="11933"/>
                                <a:pt x="4753" y="11930"/>
                              </a:cubicBezTo>
                            </a:path>
                            <a:path w="19537" h="3351">
                              <a:moveTo>
                                <a:pt x="4935" y="11834"/>
                              </a:moveTo>
                              <a:cubicBezTo>
                                <a:pt x="4940" y="11877"/>
                                <a:pt x="4940" y="11914"/>
                                <a:pt x="4936" y="11958"/>
                              </a:cubicBezTo>
                              <a:cubicBezTo>
                                <a:pt x="4927" y="12052"/>
                                <a:pt x="4912" y="12145"/>
                                <a:pt x="4903" y="12239"/>
                              </a:cubicBezTo>
                              <a:cubicBezTo>
                                <a:pt x="4895" y="12324"/>
                                <a:pt x="4880" y="12401"/>
                                <a:pt x="4858" y="12483"/>
                              </a:cubicBezTo>
                              <a:cubicBezTo>
                                <a:pt x="4856" y="12493"/>
                                <a:pt x="4853" y="12502"/>
                                <a:pt x="4851" y="12512"/>
                              </a:cubicBezTo>
                            </a:path>
                            <a:path w="19537" h="3351">
                              <a:moveTo>
                                <a:pt x="4841" y="12255"/>
                              </a:moveTo>
                              <a:cubicBezTo>
                                <a:pt x="4859" y="12256"/>
                                <a:pt x="4886" y="12257"/>
                                <a:pt x="4903" y="12251"/>
                              </a:cubicBezTo>
                              <a:cubicBezTo>
                                <a:pt x="4953" y="12233"/>
                                <a:pt x="5001" y="12205"/>
                                <a:pt x="5048" y="12179"/>
                              </a:cubicBezTo>
                            </a:path>
                            <a:path w="19537" h="3351">
                              <a:moveTo>
                                <a:pt x="5314" y="11872"/>
                              </a:moveTo>
                              <a:cubicBezTo>
                                <a:pt x="5343" y="11907"/>
                                <a:pt x="5321" y="11957"/>
                                <a:pt x="5314" y="12005"/>
                              </a:cubicBezTo>
                              <a:cubicBezTo>
                                <a:pt x="5300" y="12095"/>
                                <a:pt x="5288" y="12186"/>
                                <a:pt x="5270" y="12276"/>
                              </a:cubicBezTo>
                              <a:cubicBezTo>
                                <a:pt x="5261" y="12321"/>
                                <a:pt x="5230" y="12451"/>
                                <a:pt x="5249" y="12410"/>
                              </a:cubicBezTo>
                              <a:cubicBezTo>
                                <a:pt x="5251" y="12402"/>
                                <a:pt x="5254" y="12393"/>
                                <a:pt x="5256" y="12385"/>
                              </a:cubicBezTo>
                            </a:path>
                            <a:path w="19537" h="3351">
                              <a:moveTo>
                                <a:pt x="5649" y="11572"/>
                              </a:moveTo>
                              <a:cubicBezTo>
                                <a:pt x="5676" y="11705"/>
                                <a:pt x="5673" y="11823"/>
                                <a:pt x="5651" y="11958"/>
                              </a:cubicBezTo>
                              <a:cubicBezTo>
                                <a:pt x="5618" y="12160"/>
                                <a:pt x="5562" y="12339"/>
                                <a:pt x="5470" y="12520"/>
                              </a:cubicBezTo>
                              <a:cubicBezTo>
                                <a:pt x="5460" y="12540"/>
                                <a:pt x="5388" y="12682"/>
                                <a:pt x="5354" y="12593"/>
                              </a:cubicBezTo>
                              <a:cubicBezTo>
                                <a:pt x="5352" y="12578"/>
                                <a:pt x="5349" y="12562"/>
                                <a:pt x="5347" y="12547"/>
                              </a:cubicBezTo>
                            </a:path>
                            <a:path w="19537" h="3351">
                              <a:moveTo>
                                <a:pt x="6408" y="11275"/>
                              </a:moveTo>
                              <a:cubicBezTo>
                                <a:pt x="6345" y="11332"/>
                                <a:pt x="6295" y="11390"/>
                                <a:pt x="6256" y="11467"/>
                              </a:cubicBezTo>
                              <a:cubicBezTo>
                                <a:pt x="6227" y="11523"/>
                                <a:pt x="6180" y="11626"/>
                                <a:pt x="6219" y="11689"/>
                              </a:cubicBezTo>
                              <a:cubicBezTo>
                                <a:pt x="6228" y="11695"/>
                                <a:pt x="6236" y="11701"/>
                                <a:pt x="6245" y="11707"/>
                              </a:cubicBezTo>
                              <a:cubicBezTo>
                                <a:pt x="6329" y="11685"/>
                                <a:pt x="6383" y="11640"/>
                                <a:pt x="6436" y="11567"/>
                              </a:cubicBezTo>
                              <a:cubicBezTo>
                                <a:pt x="6583" y="11365"/>
                                <a:pt x="6635" y="11087"/>
                                <a:pt x="6617" y="10842"/>
                              </a:cubicBezTo>
                              <a:cubicBezTo>
                                <a:pt x="6612" y="10798"/>
                                <a:pt x="6613" y="10789"/>
                                <a:pt x="6601" y="10765"/>
                              </a:cubicBezTo>
                              <a:cubicBezTo>
                                <a:pt x="6572" y="10834"/>
                                <a:pt x="6557" y="10905"/>
                                <a:pt x="6546" y="10987"/>
                              </a:cubicBezTo>
                              <a:cubicBezTo>
                                <a:pt x="6524" y="11154"/>
                                <a:pt x="6520" y="11319"/>
                                <a:pt x="6517" y="11487"/>
                              </a:cubicBezTo>
                              <a:cubicBezTo>
                                <a:pt x="6515" y="11571"/>
                                <a:pt x="6507" y="11645"/>
                                <a:pt x="6552" y="11717"/>
                              </a:cubicBezTo>
                            </a:path>
                            <a:path w="19537" h="3351">
                              <a:moveTo>
                                <a:pt x="6798" y="11439"/>
                              </a:moveTo>
                              <a:cubicBezTo>
                                <a:pt x="6813" y="11507"/>
                                <a:pt x="6814" y="11573"/>
                                <a:pt x="6821" y="11642"/>
                              </a:cubicBezTo>
                              <a:cubicBezTo>
                                <a:pt x="6825" y="11687"/>
                                <a:pt x="6833" y="11780"/>
                                <a:pt x="6883" y="11803"/>
                              </a:cubicBezTo>
                              <a:cubicBezTo>
                                <a:pt x="6908" y="11803"/>
                                <a:pt x="6917" y="11802"/>
                                <a:pt x="6933" y="11793"/>
                              </a:cubicBezTo>
                            </a:path>
                            <a:path w="19537" h="3351">
                              <a:moveTo>
                                <a:pt x="7001" y="11402"/>
                              </a:moveTo>
                              <a:cubicBezTo>
                                <a:pt x="6914" y="11468"/>
                                <a:pt x="6861" y="11535"/>
                                <a:pt x="6795" y="11622"/>
                              </a:cubicBezTo>
                              <a:cubicBezTo>
                                <a:pt x="6744" y="11689"/>
                                <a:pt x="6699" y="11762"/>
                                <a:pt x="6681" y="11846"/>
                              </a:cubicBezTo>
                              <a:cubicBezTo>
                                <a:pt x="6681" y="11849"/>
                                <a:pt x="6682" y="11852"/>
                                <a:pt x="6682" y="11855"/>
                              </a:cubicBezTo>
                            </a:path>
                            <a:path w="19537" h="3351">
                              <a:moveTo>
                                <a:pt x="7567" y="11352"/>
                              </a:moveTo>
                              <a:cubicBezTo>
                                <a:pt x="7596" y="11381"/>
                                <a:pt x="7616" y="11375"/>
                                <a:pt x="7656" y="11381"/>
                              </a:cubicBezTo>
                              <a:cubicBezTo>
                                <a:pt x="7732" y="11393"/>
                                <a:pt x="7810" y="11394"/>
                                <a:pt x="7887" y="11399"/>
                              </a:cubicBezTo>
                              <a:cubicBezTo>
                                <a:pt x="7910" y="11401"/>
                                <a:pt x="7933" y="11402"/>
                                <a:pt x="7956" y="11404"/>
                              </a:cubicBezTo>
                            </a:path>
                            <a:path w="19537" h="3351">
                              <a:moveTo>
                                <a:pt x="7725" y="11635"/>
                              </a:moveTo>
                              <a:cubicBezTo>
                                <a:pt x="7709" y="11685"/>
                                <a:pt x="7817" y="11649"/>
                                <a:pt x="7849" y="11645"/>
                              </a:cubicBezTo>
                              <a:cubicBezTo>
                                <a:pt x="7963" y="11632"/>
                                <a:pt x="8006" y="11627"/>
                                <a:pt x="8084" y="11618"/>
                              </a:cubicBezTo>
                            </a:path>
                            <a:path w="19537" h="3351">
                              <a:moveTo>
                                <a:pt x="8828" y="11659"/>
                              </a:moveTo>
                              <a:cubicBezTo>
                                <a:pt x="8829" y="11713"/>
                                <a:pt x="8825" y="11771"/>
                                <a:pt x="8833" y="11825"/>
                              </a:cubicBezTo>
                              <a:cubicBezTo>
                                <a:pt x="8844" y="11900"/>
                                <a:pt x="8860" y="11979"/>
                                <a:pt x="8896" y="12047"/>
                              </a:cubicBezTo>
                              <a:cubicBezTo>
                                <a:pt x="8916" y="12085"/>
                                <a:pt x="8952" y="12140"/>
                                <a:pt x="9002" y="12133"/>
                              </a:cubicBezTo>
                              <a:cubicBezTo>
                                <a:pt x="9049" y="12127"/>
                                <a:pt x="9070" y="12078"/>
                                <a:pt x="9085" y="12039"/>
                              </a:cubicBezTo>
                              <a:cubicBezTo>
                                <a:pt x="9115" y="11963"/>
                                <a:pt x="9126" y="11882"/>
                                <a:pt x="9139" y="11802"/>
                              </a:cubicBezTo>
                              <a:cubicBezTo>
                                <a:pt x="9159" y="11682"/>
                                <a:pt x="9167" y="11562"/>
                                <a:pt x="9168" y="11441"/>
                              </a:cubicBezTo>
                              <a:cubicBezTo>
                                <a:pt x="9170" y="11141"/>
                                <a:pt x="9081" y="10855"/>
                                <a:pt x="9060" y="10558"/>
                              </a:cubicBezTo>
                              <a:cubicBezTo>
                                <a:pt x="9056" y="10495"/>
                                <a:pt x="9042" y="10328"/>
                                <a:pt x="9117" y="10291"/>
                              </a:cubicBezTo>
                              <a:cubicBezTo>
                                <a:pt x="9174" y="10263"/>
                                <a:pt x="9219" y="10298"/>
                                <a:pt x="9250" y="10348"/>
                              </a:cubicBezTo>
                              <a:cubicBezTo>
                                <a:pt x="9277" y="10392"/>
                                <a:pt x="9283" y="10444"/>
                                <a:pt x="9305" y="10490"/>
                              </a:cubicBezTo>
                              <a:cubicBezTo>
                                <a:pt x="9308" y="10494"/>
                                <a:pt x="9312" y="10499"/>
                                <a:pt x="9315" y="10503"/>
                              </a:cubicBezTo>
                            </a:path>
                            <a:path w="19537" h="3351">
                              <a:moveTo>
                                <a:pt x="10156" y="10227"/>
                              </a:moveTo>
                              <a:cubicBezTo>
                                <a:pt x="10164" y="10254"/>
                                <a:pt x="10163" y="10281"/>
                                <a:pt x="10164" y="10311"/>
                              </a:cubicBezTo>
                              <a:cubicBezTo>
                                <a:pt x="10166" y="10374"/>
                                <a:pt x="10165" y="10436"/>
                                <a:pt x="10164" y="10499"/>
                              </a:cubicBezTo>
                              <a:cubicBezTo>
                                <a:pt x="10164" y="10509"/>
                                <a:pt x="10159" y="10622"/>
                                <a:pt x="10173" y="10623"/>
                              </a:cubicBezTo>
                              <a:cubicBezTo>
                                <a:pt x="10179" y="10619"/>
                                <a:pt x="10184" y="10614"/>
                                <a:pt x="10190" y="10610"/>
                              </a:cubicBezTo>
                            </a:path>
                            <a:path w="19537" h="3351">
                              <a:moveTo>
                                <a:pt x="10415" y="10182"/>
                              </a:moveTo>
                              <a:cubicBezTo>
                                <a:pt x="10438" y="10171"/>
                                <a:pt x="10458" y="10159"/>
                                <a:pt x="10484" y="10154"/>
                              </a:cubicBezTo>
                              <a:cubicBezTo>
                                <a:pt x="10501" y="10151"/>
                                <a:pt x="10515" y="10150"/>
                                <a:pt x="10523" y="10167"/>
                              </a:cubicBezTo>
                              <a:cubicBezTo>
                                <a:pt x="10528" y="10178"/>
                                <a:pt x="10518" y="10197"/>
                                <a:pt x="10515" y="10207"/>
                              </a:cubicBezTo>
                              <a:cubicBezTo>
                                <a:pt x="10509" y="10228"/>
                                <a:pt x="10512" y="10235"/>
                                <a:pt x="10535" y="10233"/>
                              </a:cubicBezTo>
                              <a:cubicBezTo>
                                <a:pt x="10538" y="10232"/>
                                <a:pt x="10540" y="10232"/>
                                <a:pt x="10543" y="10231"/>
                              </a:cubicBezTo>
                              <a:cubicBezTo>
                                <a:pt x="10535" y="10243"/>
                                <a:pt x="10530" y="10258"/>
                                <a:pt x="10523" y="10270"/>
                              </a:cubicBezTo>
                              <a:cubicBezTo>
                                <a:pt x="10511" y="10290"/>
                                <a:pt x="10494" y="10308"/>
                                <a:pt x="10480" y="10326"/>
                              </a:cubicBezTo>
                              <a:cubicBezTo>
                                <a:pt x="10467" y="10343"/>
                                <a:pt x="10451" y="10360"/>
                                <a:pt x="10438" y="10378"/>
                              </a:cubicBezTo>
                              <a:cubicBezTo>
                                <a:pt x="10421" y="10402"/>
                                <a:pt x="10445" y="10403"/>
                                <a:pt x="10459" y="10417"/>
                              </a:cubicBezTo>
                              <a:cubicBezTo>
                                <a:pt x="10477" y="10435"/>
                                <a:pt x="10489" y="10461"/>
                                <a:pt x="10494" y="10486"/>
                              </a:cubicBezTo>
                              <a:cubicBezTo>
                                <a:pt x="10498" y="10508"/>
                                <a:pt x="10499" y="10539"/>
                                <a:pt x="10481" y="10555"/>
                              </a:cubicBezTo>
                              <a:cubicBezTo>
                                <a:pt x="10463" y="10571"/>
                                <a:pt x="10434" y="10559"/>
                                <a:pt x="10414" y="10556"/>
                              </a:cubicBezTo>
                              <a:cubicBezTo>
                                <a:pt x="10392" y="10552"/>
                                <a:pt x="10367" y="10545"/>
                                <a:pt x="10344" y="10550"/>
                              </a:cubicBezTo>
                              <a:cubicBezTo>
                                <a:pt x="10341" y="10552"/>
                                <a:pt x="10337" y="10553"/>
                                <a:pt x="10334" y="10555"/>
                              </a:cubicBezTo>
                            </a:path>
                            <a:path w="19537" h="3351">
                              <a:moveTo>
                                <a:pt x="9911" y="10783"/>
                              </a:moveTo>
                              <a:cubicBezTo>
                                <a:pt x="9964" y="10786"/>
                                <a:pt x="10015" y="10776"/>
                                <a:pt x="10068" y="10769"/>
                              </a:cubicBezTo>
                              <a:cubicBezTo>
                                <a:pt x="10187" y="10754"/>
                                <a:pt x="10304" y="10747"/>
                                <a:pt x="10424" y="10745"/>
                              </a:cubicBezTo>
                              <a:cubicBezTo>
                                <a:pt x="10502" y="10744"/>
                                <a:pt x="10580" y="10744"/>
                                <a:pt x="10658" y="10748"/>
                              </a:cubicBezTo>
                            </a:path>
                            <a:path w="19537" h="3351">
                              <a:moveTo>
                                <a:pt x="10185" y="10966"/>
                              </a:moveTo>
                              <a:cubicBezTo>
                                <a:pt x="10187" y="11008"/>
                                <a:pt x="10180" y="11046"/>
                                <a:pt x="10178" y="11087"/>
                              </a:cubicBezTo>
                              <a:cubicBezTo>
                                <a:pt x="10174" y="11150"/>
                                <a:pt x="10170" y="11215"/>
                                <a:pt x="10170" y="11278"/>
                              </a:cubicBezTo>
                              <a:cubicBezTo>
                                <a:pt x="10170" y="11310"/>
                                <a:pt x="10175" y="11332"/>
                                <a:pt x="10187" y="11361"/>
                              </a:cubicBezTo>
                              <a:cubicBezTo>
                                <a:pt x="10216" y="11362"/>
                                <a:pt x="10218" y="11355"/>
                                <a:pt x="10244" y="11334"/>
                              </a:cubicBezTo>
                            </a:path>
                            <a:path w="19537" h="3351">
                              <a:moveTo>
                                <a:pt x="10448" y="11033"/>
                              </a:moveTo>
                              <a:cubicBezTo>
                                <a:pt x="10424" y="11065"/>
                                <a:pt x="10401" y="11100"/>
                                <a:pt x="10387" y="11138"/>
                              </a:cubicBezTo>
                              <a:cubicBezTo>
                                <a:pt x="10377" y="11164"/>
                                <a:pt x="10362" y="11220"/>
                                <a:pt x="10404" y="11228"/>
                              </a:cubicBezTo>
                              <a:cubicBezTo>
                                <a:pt x="10440" y="11234"/>
                                <a:pt x="10493" y="11196"/>
                                <a:pt x="10514" y="11170"/>
                              </a:cubicBezTo>
                              <a:cubicBezTo>
                                <a:pt x="10536" y="11143"/>
                                <a:pt x="10564" y="11105"/>
                                <a:pt x="10557" y="11068"/>
                              </a:cubicBezTo>
                              <a:cubicBezTo>
                                <a:pt x="10554" y="11061"/>
                                <a:pt x="10552" y="11055"/>
                                <a:pt x="10549" y="11048"/>
                              </a:cubicBezTo>
                            </a:path>
                            <a:path w="19537" h="3351">
                              <a:moveTo>
                                <a:pt x="9775" y="11513"/>
                              </a:moveTo>
                              <a:cubicBezTo>
                                <a:pt x="9785" y="11515"/>
                                <a:pt x="9818" y="11520"/>
                                <a:pt x="9855" y="11513"/>
                              </a:cubicBezTo>
                              <a:cubicBezTo>
                                <a:pt x="10017" y="11484"/>
                                <a:pt x="10177" y="11453"/>
                                <a:pt x="10340" y="11432"/>
                              </a:cubicBezTo>
                              <a:cubicBezTo>
                                <a:pt x="10582" y="11401"/>
                                <a:pt x="10825" y="11390"/>
                                <a:pt x="11068" y="11398"/>
                              </a:cubicBezTo>
                              <a:cubicBezTo>
                                <a:pt x="11224" y="11406"/>
                                <a:pt x="11272" y="11407"/>
                                <a:pt x="11373" y="11424"/>
                              </a:cubicBezTo>
                            </a:path>
                            <a:path w="19537" h="3351">
                              <a:moveTo>
                                <a:pt x="9812" y="11932"/>
                              </a:moveTo>
                              <a:cubicBezTo>
                                <a:pt x="9820" y="11976"/>
                                <a:pt x="9832" y="12016"/>
                                <a:pt x="9844" y="12059"/>
                              </a:cubicBezTo>
                              <a:cubicBezTo>
                                <a:pt x="9860" y="12116"/>
                                <a:pt x="9878" y="12174"/>
                                <a:pt x="9909" y="12225"/>
                              </a:cubicBezTo>
                              <a:cubicBezTo>
                                <a:pt x="9932" y="12263"/>
                                <a:pt x="9950" y="12284"/>
                                <a:pt x="9993" y="12281"/>
                              </a:cubicBezTo>
                            </a:path>
                            <a:path w="19537" h="3351">
                              <a:moveTo>
                                <a:pt x="10074" y="11956"/>
                              </a:moveTo>
                              <a:cubicBezTo>
                                <a:pt x="10009" y="12002"/>
                                <a:pt x="9954" y="12049"/>
                                <a:pt x="9904" y="12112"/>
                              </a:cubicBezTo>
                              <a:cubicBezTo>
                                <a:pt x="9856" y="12172"/>
                                <a:pt x="9817" y="12235"/>
                                <a:pt x="9796" y="12309"/>
                              </a:cubicBezTo>
                              <a:cubicBezTo>
                                <a:pt x="9783" y="12354"/>
                                <a:pt x="9795" y="12331"/>
                                <a:pt x="9802" y="12347"/>
                              </a:cubicBezTo>
                            </a:path>
                            <a:path w="19537" h="3351">
                              <a:moveTo>
                                <a:pt x="10223" y="12062"/>
                              </a:moveTo>
                              <a:cubicBezTo>
                                <a:pt x="10247" y="12051"/>
                                <a:pt x="10258" y="12052"/>
                                <a:pt x="10282" y="12048"/>
                              </a:cubicBezTo>
                              <a:cubicBezTo>
                                <a:pt x="10322" y="12041"/>
                                <a:pt x="10363" y="12027"/>
                                <a:pt x="10403" y="12018"/>
                              </a:cubicBezTo>
                            </a:path>
                            <a:path w="19537" h="3351">
                              <a:moveTo>
                                <a:pt x="10700" y="11783"/>
                              </a:moveTo>
                              <a:cubicBezTo>
                                <a:pt x="10711" y="11763"/>
                                <a:pt x="10729" y="11750"/>
                                <a:pt x="10756" y="11749"/>
                              </a:cubicBezTo>
                              <a:cubicBezTo>
                                <a:pt x="10789" y="11747"/>
                                <a:pt x="10828" y="11760"/>
                                <a:pt x="10841" y="11794"/>
                              </a:cubicBezTo>
                              <a:cubicBezTo>
                                <a:pt x="10856" y="11833"/>
                                <a:pt x="10829" y="11874"/>
                                <a:pt x="10807" y="11904"/>
                              </a:cubicBezTo>
                              <a:cubicBezTo>
                                <a:pt x="10779" y="11942"/>
                                <a:pt x="10744" y="11974"/>
                                <a:pt x="10724" y="12018"/>
                              </a:cubicBezTo>
                              <a:cubicBezTo>
                                <a:pt x="10701" y="12069"/>
                                <a:pt x="10719" y="12120"/>
                                <a:pt x="10725" y="12172"/>
                              </a:cubicBezTo>
                              <a:cubicBezTo>
                                <a:pt x="10728" y="12201"/>
                                <a:pt x="10722" y="12249"/>
                                <a:pt x="10688" y="12261"/>
                              </a:cubicBezTo>
                              <a:cubicBezTo>
                                <a:pt x="10633" y="12280"/>
                                <a:pt x="10579" y="12256"/>
                                <a:pt x="10531" y="12235"/>
                              </a:cubicBezTo>
                            </a:path>
                            <a:path w="19537" h="3351">
                              <a:moveTo>
                                <a:pt x="11812" y="11179"/>
                              </a:moveTo>
                              <a:cubicBezTo>
                                <a:pt x="11792" y="11195"/>
                                <a:pt x="11787" y="11188"/>
                                <a:pt x="11776" y="11211"/>
                              </a:cubicBezTo>
                              <a:cubicBezTo>
                                <a:pt x="11744" y="11276"/>
                                <a:pt x="11713" y="11351"/>
                                <a:pt x="11695" y="11422"/>
                              </a:cubicBezTo>
                              <a:cubicBezTo>
                                <a:pt x="11681" y="11475"/>
                                <a:pt x="11682" y="11517"/>
                                <a:pt x="11687" y="11570"/>
                              </a:cubicBezTo>
                              <a:cubicBezTo>
                                <a:pt x="11736" y="11599"/>
                                <a:pt x="11770" y="11567"/>
                                <a:pt x="11807" y="11523"/>
                              </a:cubicBezTo>
                              <a:cubicBezTo>
                                <a:pt x="11882" y="11433"/>
                                <a:pt x="11927" y="11316"/>
                                <a:pt x="11962" y="11206"/>
                              </a:cubicBezTo>
                              <a:cubicBezTo>
                                <a:pt x="12022" y="11014"/>
                                <a:pt x="12100" y="10695"/>
                                <a:pt x="12035" y="10494"/>
                              </a:cubicBezTo>
                              <a:cubicBezTo>
                                <a:pt x="12032" y="10493"/>
                                <a:pt x="12029" y="10491"/>
                                <a:pt x="12026" y="10490"/>
                              </a:cubicBezTo>
                              <a:cubicBezTo>
                                <a:pt x="12000" y="10586"/>
                                <a:pt x="11994" y="10686"/>
                                <a:pt x="11989" y="10786"/>
                              </a:cubicBezTo>
                              <a:cubicBezTo>
                                <a:pt x="11980" y="10954"/>
                                <a:pt x="11976" y="11123"/>
                                <a:pt x="11985" y="11291"/>
                              </a:cubicBezTo>
                              <a:cubicBezTo>
                                <a:pt x="11990" y="11371"/>
                                <a:pt x="11991" y="11393"/>
                                <a:pt x="12004" y="11443"/>
                              </a:cubicBezTo>
                            </a:path>
                            <a:path w="19537" h="3351">
                              <a:moveTo>
                                <a:pt x="12220" y="11214"/>
                              </a:moveTo>
                              <a:cubicBezTo>
                                <a:pt x="12227" y="11266"/>
                                <a:pt x="12235" y="11324"/>
                                <a:pt x="12253" y="11374"/>
                              </a:cubicBezTo>
                              <a:cubicBezTo>
                                <a:pt x="12273" y="11431"/>
                                <a:pt x="12313" y="11505"/>
                                <a:pt x="12361" y="11544"/>
                              </a:cubicBezTo>
                              <a:cubicBezTo>
                                <a:pt x="12397" y="11573"/>
                                <a:pt x="12426" y="11572"/>
                                <a:pt x="12469" y="11574"/>
                              </a:cubicBezTo>
                            </a:path>
                            <a:path w="19537" h="3351">
                              <a:moveTo>
                                <a:pt x="12574" y="11226"/>
                              </a:moveTo>
                              <a:cubicBezTo>
                                <a:pt x="12485" y="11299"/>
                                <a:pt x="12401" y="11384"/>
                                <a:pt x="12335" y="11480"/>
                              </a:cubicBezTo>
                              <a:cubicBezTo>
                                <a:pt x="12290" y="11546"/>
                                <a:pt x="12247" y="11621"/>
                                <a:pt x="12216" y="11695"/>
                              </a:cubicBezTo>
                            </a:path>
                            <a:path w="19537" h="3351">
                              <a:moveTo>
                                <a:pt x="13414" y="10481"/>
                              </a:moveTo>
                              <a:cubicBezTo>
                                <a:pt x="13418" y="10517"/>
                                <a:pt x="13413" y="10554"/>
                                <a:pt x="13411" y="10594"/>
                              </a:cubicBezTo>
                              <a:cubicBezTo>
                                <a:pt x="13403" y="10720"/>
                                <a:pt x="13400" y="10845"/>
                                <a:pt x="13395" y="10971"/>
                              </a:cubicBezTo>
                              <a:cubicBezTo>
                                <a:pt x="13389" y="11115"/>
                                <a:pt x="13387" y="11260"/>
                                <a:pt x="13379" y="11404"/>
                              </a:cubicBezTo>
                              <a:cubicBezTo>
                                <a:pt x="13373" y="11467"/>
                                <a:pt x="13372" y="11485"/>
                                <a:pt x="13372" y="11525"/>
                              </a:cubicBezTo>
                            </a:path>
                            <a:path w="19537" h="3351">
                              <a:moveTo>
                                <a:pt x="13157" y="11130"/>
                              </a:moveTo>
                              <a:cubicBezTo>
                                <a:pt x="13110" y="11153"/>
                                <a:pt x="13344" y="11105"/>
                                <a:pt x="13353" y="11104"/>
                              </a:cubicBezTo>
                              <a:cubicBezTo>
                                <a:pt x="13540" y="11075"/>
                                <a:pt x="13726" y="11046"/>
                                <a:pt x="13913" y="11015"/>
                              </a:cubicBezTo>
                            </a:path>
                            <a:path w="19537" h="3351">
                              <a:moveTo>
                                <a:pt x="14829" y="10358"/>
                              </a:moveTo>
                              <a:cubicBezTo>
                                <a:pt x="14854" y="10355"/>
                                <a:pt x="14881" y="10359"/>
                                <a:pt x="14905" y="10356"/>
                              </a:cubicBezTo>
                              <a:cubicBezTo>
                                <a:pt x="14938" y="10351"/>
                                <a:pt x="14971" y="10341"/>
                                <a:pt x="15003" y="10331"/>
                              </a:cubicBezTo>
                            </a:path>
                            <a:path w="19537" h="3351">
                              <a:moveTo>
                                <a:pt x="15397" y="9897"/>
                              </a:moveTo>
                              <a:cubicBezTo>
                                <a:pt x="15411" y="9886"/>
                                <a:pt x="15431" y="9886"/>
                                <a:pt x="15453" y="9887"/>
                              </a:cubicBezTo>
                              <a:cubicBezTo>
                                <a:pt x="15474" y="9888"/>
                                <a:pt x="15496" y="9899"/>
                                <a:pt x="15508" y="9917"/>
                              </a:cubicBezTo>
                              <a:cubicBezTo>
                                <a:pt x="15519" y="9933"/>
                                <a:pt x="15513" y="9950"/>
                                <a:pt x="15506" y="9967"/>
                              </a:cubicBezTo>
                              <a:cubicBezTo>
                                <a:pt x="15496" y="9991"/>
                                <a:pt x="15486" y="10014"/>
                                <a:pt x="15479" y="10039"/>
                              </a:cubicBezTo>
                              <a:cubicBezTo>
                                <a:pt x="15470" y="10070"/>
                                <a:pt x="15465" y="10105"/>
                                <a:pt x="15453" y="10135"/>
                              </a:cubicBezTo>
                              <a:cubicBezTo>
                                <a:pt x="15441" y="10164"/>
                                <a:pt x="15411" y="10215"/>
                                <a:pt x="15377" y="10224"/>
                              </a:cubicBezTo>
                              <a:cubicBezTo>
                                <a:pt x="15361" y="10228"/>
                                <a:pt x="15331" y="10232"/>
                                <a:pt x="15313" y="10231"/>
                              </a:cubicBezTo>
                              <a:cubicBezTo>
                                <a:pt x="15309" y="10230"/>
                                <a:pt x="15304" y="10230"/>
                                <a:pt x="15300" y="10229"/>
                              </a:cubicBezTo>
                            </a:path>
                            <a:path w="19537" h="3351">
                              <a:moveTo>
                                <a:pt x="14978" y="10524"/>
                              </a:moveTo>
                              <a:cubicBezTo>
                                <a:pt x="15027" y="10530"/>
                                <a:pt x="15082" y="10506"/>
                                <a:pt x="15133" y="10497"/>
                              </a:cubicBezTo>
                              <a:cubicBezTo>
                                <a:pt x="15273" y="10471"/>
                                <a:pt x="15410" y="10462"/>
                                <a:pt x="15551" y="10453"/>
                              </a:cubicBezTo>
                              <a:cubicBezTo>
                                <a:pt x="15679" y="10445"/>
                                <a:pt x="15805" y="10439"/>
                                <a:pt x="15933" y="10439"/>
                              </a:cubicBezTo>
                            </a:path>
                            <a:path w="19537" h="3351">
                              <a:moveTo>
                                <a:pt x="15236" y="10714"/>
                              </a:moveTo>
                              <a:cubicBezTo>
                                <a:pt x="15224" y="10759"/>
                                <a:pt x="15214" y="10804"/>
                                <a:pt x="15208" y="10850"/>
                              </a:cubicBezTo>
                              <a:cubicBezTo>
                                <a:pt x="15202" y="10895"/>
                                <a:pt x="15197" y="10949"/>
                                <a:pt x="15202" y="10994"/>
                              </a:cubicBezTo>
                              <a:cubicBezTo>
                                <a:pt x="15205" y="11018"/>
                                <a:pt x="15208" y="11023"/>
                                <a:pt x="15225" y="11031"/>
                              </a:cubicBezTo>
                            </a:path>
                            <a:path w="19537" h="3351">
                              <a:moveTo>
                                <a:pt x="15540" y="10623"/>
                              </a:moveTo>
                              <a:cubicBezTo>
                                <a:pt x="15503" y="10679"/>
                                <a:pt x="15460" y="10734"/>
                                <a:pt x="15433" y="10796"/>
                              </a:cubicBezTo>
                              <a:cubicBezTo>
                                <a:pt x="15418" y="10831"/>
                                <a:pt x="15386" y="10919"/>
                                <a:pt x="15433" y="10947"/>
                              </a:cubicBezTo>
                              <a:cubicBezTo>
                                <a:pt x="15469" y="10969"/>
                                <a:pt x="15537" y="10921"/>
                                <a:pt x="15557" y="10895"/>
                              </a:cubicBezTo>
                              <a:cubicBezTo>
                                <a:pt x="15588" y="10853"/>
                                <a:pt x="15592" y="10804"/>
                                <a:pt x="15591" y="10754"/>
                              </a:cubicBezTo>
                            </a:path>
                            <a:path w="19537" h="3351">
                              <a:moveTo>
                                <a:pt x="16071" y="10308"/>
                              </a:moveTo>
                              <a:cubicBezTo>
                                <a:pt x="16085" y="10342"/>
                                <a:pt x="16099" y="10376"/>
                                <a:pt x="16112" y="10411"/>
                              </a:cubicBezTo>
                              <a:cubicBezTo>
                                <a:pt x="16138" y="10480"/>
                                <a:pt x="16163" y="10552"/>
                                <a:pt x="16213" y="10608"/>
                              </a:cubicBezTo>
                              <a:cubicBezTo>
                                <a:pt x="16234" y="10632"/>
                                <a:pt x="16245" y="10634"/>
                                <a:pt x="16273" y="10635"/>
                              </a:cubicBezTo>
                            </a:path>
                            <a:path w="19537" h="3351">
                              <a:moveTo>
                                <a:pt x="16323" y="10354"/>
                              </a:moveTo>
                              <a:cubicBezTo>
                                <a:pt x="16248" y="10412"/>
                                <a:pt x="16171" y="10475"/>
                                <a:pt x="16117" y="10554"/>
                              </a:cubicBezTo>
                              <a:cubicBezTo>
                                <a:pt x="16078" y="10610"/>
                                <a:pt x="16042" y="10673"/>
                                <a:pt x="16019" y="10737"/>
                              </a:cubicBezTo>
                            </a:path>
                            <a:path w="19537" h="3351">
                              <a:moveTo>
                                <a:pt x="16940" y="9977"/>
                              </a:moveTo>
                              <a:cubicBezTo>
                                <a:pt x="16933" y="10027"/>
                                <a:pt x="16931" y="10075"/>
                                <a:pt x="16928" y="10125"/>
                              </a:cubicBezTo>
                              <a:cubicBezTo>
                                <a:pt x="16922" y="10220"/>
                                <a:pt x="16916" y="10314"/>
                                <a:pt x="16909" y="10408"/>
                              </a:cubicBezTo>
                              <a:cubicBezTo>
                                <a:pt x="16905" y="10457"/>
                                <a:pt x="16902" y="10505"/>
                                <a:pt x="16897" y="10554"/>
                              </a:cubicBezTo>
                            </a:path>
                            <a:path w="19537" h="3351">
                              <a:moveTo>
                                <a:pt x="16794" y="10326"/>
                              </a:moveTo>
                              <a:cubicBezTo>
                                <a:pt x="16848" y="10342"/>
                                <a:pt x="16899" y="10326"/>
                                <a:pt x="16953" y="10311"/>
                              </a:cubicBezTo>
                              <a:cubicBezTo>
                                <a:pt x="17022" y="10291"/>
                                <a:pt x="17046" y="10283"/>
                                <a:pt x="17092" y="10266"/>
                              </a:cubicBezTo>
                            </a:path>
                            <a:path w="19537" h="3351">
                              <a:moveTo>
                                <a:pt x="17717" y="9625"/>
                              </a:moveTo>
                              <a:cubicBezTo>
                                <a:pt x="17723" y="9659"/>
                                <a:pt x="17728" y="9699"/>
                                <a:pt x="17726" y="9733"/>
                              </a:cubicBezTo>
                              <a:cubicBezTo>
                                <a:pt x="17723" y="9796"/>
                                <a:pt x="17711" y="9861"/>
                                <a:pt x="17712" y="9925"/>
                              </a:cubicBezTo>
                              <a:cubicBezTo>
                                <a:pt x="17712" y="9956"/>
                                <a:pt x="17716" y="9987"/>
                                <a:pt x="17722" y="10017"/>
                              </a:cubicBezTo>
                            </a:path>
                            <a:path w="19537" h="3351">
                              <a:moveTo>
                                <a:pt x="17974" y="9670"/>
                              </a:moveTo>
                              <a:cubicBezTo>
                                <a:pt x="17964" y="9732"/>
                                <a:pt x="17958" y="9797"/>
                                <a:pt x="17946" y="9859"/>
                              </a:cubicBezTo>
                              <a:cubicBezTo>
                                <a:pt x="17934" y="9918"/>
                                <a:pt x="17925" y="9976"/>
                                <a:pt x="17919" y="10036"/>
                              </a:cubicBezTo>
                            </a:path>
                            <a:path w="19537" h="3351">
                              <a:moveTo>
                                <a:pt x="17478" y="10166"/>
                              </a:moveTo>
                              <a:cubicBezTo>
                                <a:pt x="17550" y="10186"/>
                                <a:pt x="17621" y="10162"/>
                                <a:pt x="17695" y="10154"/>
                              </a:cubicBezTo>
                              <a:cubicBezTo>
                                <a:pt x="17857" y="10135"/>
                                <a:pt x="18018" y="10110"/>
                                <a:pt x="18181" y="10092"/>
                              </a:cubicBezTo>
                              <a:cubicBezTo>
                                <a:pt x="18219" y="10088"/>
                                <a:pt x="18256" y="10085"/>
                                <a:pt x="18294" y="10081"/>
                              </a:cubicBezTo>
                            </a:path>
                            <a:path w="19537" h="3351">
                              <a:moveTo>
                                <a:pt x="17653" y="10469"/>
                              </a:moveTo>
                              <a:cubicBezTo>
                                <a:pt x="17636" y="10534"/>
                                <a:pt x="17617" y="10599"/>
                                <a:pt x="17604" y="10665"/>
                              </a:cubicBezTo>
                              <a:cubicBezTo>
                                <a:pt x="17598" y="10694"/>
                                <a:pt x="17583" y="10784"/>
                                <a:pt x="17606" y="10811"/>
                              </a:cubicBezTo>
                              <a:cubicBezTo>
                                <a:pt x="17612" y="10813"/>
                                <a:pt x="17618" y="10814"/>
                                <a:pt x="17624" y="10816"/>
                              </a:cubicBezTo>
                            </a:path>
                            <a:path w="19537" h="3351">
                              <a:moveTo>
                                <a:pt x="17972" y="10424"/>
                              </a:moveTo>
                              <a:cubicBezTo>
                                <a:pt x="17928" y="10479"/>
                                <a:pt x="17882" y="10534"/>
                                <a:pt x="17859" y="10601"/>
                              </a:cubicBezTo>
                              <a:cubicBezTo>
                                <a:pt x="17845" y="10641"/>
                                <a:pt x="17846" y="10706"/>
                                <a:pt x="17904" y="10708"/>
                              </a:cubicBezTo>
                              <a:cubicBezTo>
                                <a:pt x="17963" y="10711"/>
                                <a:pt x="18007" y="10659"/>
                                <a:pt x="18030" y="10614"/>
                              </a:cubicBezTo>
                              <a:cubicBezTo>
                                <a:pt x="18061" y="10555"/>
                                <a:pt x="18031" y="10512"/>
                                <a:pt x="18001" y="10460"/>
                              </a:cubicBezTo>
                            </a:path>
                            <a:path w="19537" h="3351">
                              <a:moveTo>
                                <a:pt x="14847" y="11245"/>
                              </a:moveTo>
                              <a:cubicBezTo>
                                <a:pt x="14888" y="11262"/>
                                <a:pt x="14893" y="11285"/>
                                <a:pt x="14955" y="11292"/>
                              </a:cubicBezTo>
                              <a:cubicBezTo>
                                <a:pt x="15158" y="11315"/>
                                <a:pt x="15381" y="11271"/>
                                <a:pt x="15582" y="11251"/>
                              </a:cubicBezTo>
                              <a:cubicBezTo>
                                <a:pt x="16600" y="11148"/>
                                <a:pt x="17619" y="11087"/>
                                <a:pt x="18641" y="11039"/>
                              </a:cubicBezTo>
                            </a:path>
                            <a:path w="19537" h="3351">
                              <a:moveTo>
                                <a:pt x="15559" y="11770"/>
                              </a:moveTo>
                              <a:cubicBezTo>
                                <a:pt x="15553" y="11818"/>
                                <a:pt x="15554" y="11863"/>
                                <a:pt x="15556" y="11911"/>
                              </a:cubicBezTo>
                              <a:cubicBezTo>
                                <a:pt x="15559" y="11978"/>
                                <a:pt x="15571" y="12047"/>
                                <a:pt x="15597" y="12110"/>
                              </a:cubicBezTo>
                              <a:cubicBezTo>
                                <a:pt x="15611" y="12145"/>
                                <a:pt x="15636" y="12195"/>
                                <a:pt x="15682" y="12193"/>
                              </a:cubicBezTo>
                              <a:cubicBezTo>
                                <a:pt x="15707" y="12186"/>
                                <a:pt x="15715" y="12182"/>
                                <a:pt x="15725" y="12165"/>
                              </a:cubicBezTo>
                            </a:path>
                            <a:path w="19537" h="3351">
                              <a:moveTo>
                                <a:pt x="15760" y="11910"/>
                              </a:moveTo>
                              <a:cubicBezTo>
                                <a:pt x="15699" y="11980"/>
                                <a:pt x="15644" y="12052"/>
                                <a:pt x="15585" y="12123"/>
                              </a:cubicBezTo>
                              <a:cubicBezTo>
                                <a:pt x="15547" y="12168"/>
                                <a:pt x="15514" y="12214"/>
                                <a:pt x="15483" y="12264"/>
                              </a:cubicBezTo>
                            </a:path>
                            <a:path w="19537" h="3351">
                              <a:moveTo>
                                <a:pt x="16040" y="11545"/>
                              </a:moveTo>
                              <a:cubicBezTo>
                                <a:pt x="16059" y="11539"/>
                                <a:pt x="16084" y="11530"/>
                                <a:pt x="16105" y="11534"/>
                              </a:cubicBezTo>
                              <a:cubicBezTo>
                                <a:pt x="16133" y="11539"/>
                                <a:pt x="16153" y="11558"/>
                                <a:pt x="16147" y="11588"/>
                              </a:cubicBezTo>
                              <a:cubicBezTo>
                                <a:pt x="16134" y="11650"/>
                                <a:pt x="16069" y="11694"/>
                                <a:pt x="16040" y="11748"/>
                              </a:cubicBezTo>
                              <a:cubicBezTo>
                                <a:pt x="16024" y="11777"/>
                                <a:pt x="16017" y="11806"/>
                                <a:pt x="16052" y="11821"/>
                              </a:cubicBezTo>
                              <a:cubicBezTo>
                                <a:pt x="16102" y="11841"/>
                                <a:pt x="16140" y="11824"/>
                                <a:pt x="16186" y="11804"/>
                              </a:cubicBezTo>
                            </a:path>
                            <a:path w="19537" h="3351">
                              <a:moveTo>
                                <a:pt x="16381" y="11629"/>
                              </a:moveTo>
                              <a:cubicBezTo>
                                <a:pt x="16387" y="11684"/>
                                <a:pt x="16389" y="11737"/>
                                <a:pt x="16387" y="11792"/>
                              </a:cubicBezTo>
                              <a:cubicBezTo>
                                <a:pt x="16384" y="11885"/>
                                <a:pt x="16374" y="11978"/>
                                <a:pt x="16368" y="12071"/>
                              </a:cubicBezTo>
                              <a:cubicBezTo>
                                <a:pt x="16364" y="12138"/>
                                <a:pt x="16357" y="12194"/>
                                <a:pt x="16333" y="12256"/>
                              </a:cubicBezTo>
                            </a:path>
                            <a:path w="19537" h="3351">
                              <a:moveTo>
                                <a:pt x="16330" y="11946"/>
                              </a:moveTo>
                              <a:cubicBezTo>
                                <a:pt x="16354" y="11948"/>
                                <a:pt x="16373" y="11944"/>
                                <a:pt x="16397" y="11938"/>
                              </a:cubicBezTo>
                              <a:cubicBezTo>
                                <a:pt x="16458" y="11924"/>
                                <a:pt x="16519" y="11929"/>
                                <a:pt x="16581" y="11908"/>
                              </a:cubicBezTo>
                              <a:cubicBezTo>
                                <a:pt x="16626" y="11888"/>
                                <a:pt x="16641" y="11881"/>
                                <a:pt x="16672" y="11871"/>
                              </a:cubicBezTo>
                            </a:path>
                            <a:path w="19537" h="3351">
                              <a:moveTo>
                                <a:pt x="16994" y="11597"/>
                              </a:moveTo>
                              <a:cubicBezTo>
                                <a:pt x="16971" y="11672"/>
                                <a:pt x="16946" y="11747"/>
                                <a:pt x="16927" y="11824"/>
                              </a:cubicBezTo>
                              <a:cubicBezTo>
                                <a:pt x="16911" y="11889"/>
                                <a:pt x="16896" y="11951"/>
                                <a:pt x="16891" y="12017"/>
                              </a:cubicBezTo>
                              <a:cubicBezTo>
                                <a:pt x="16891" y="12023"/>
                                <a:pt x="16891" y="12030"/>
                                <a:pt x="16891" y="12036"/>
                              </a:cubicBezTo>
                            </a:path>
                            <a:path w="19537" h="3351">
                              <a:moveTo>
                                <a:pt x="18719" y="9497"/>
                              </a:moveTo>
                              <a:cubicBezTo>
                                <a:pt x="18771" y="9536"/>
                                <a:pt x="18795" y="9562"/>
                                <a:pt x="18822" y="9630"/>
                              </a:cubicBezTo>
                              <a:cubicBezTo>
                                <a:pt x="18916" y="9864"/>
                                <a:pt x="18940" y="10128"/>
                                <a:pt x="18961" y="10376"/>
                              </a:cubicBezTo>
                              <a:cubicBezTo>
                                <a:pt x="18993" y="10742"/>
                                <a:pt x="18985" y="11109"/>
                                <a:pt x="18932" y="11473"/>
                              </a:cubicBezTo>
                              <a:cubicBezTo>
                                <a:pt x="18899" y="11700"/>
                                <a:pt x="18852" y="11952"/>
                                <a:pt x="18713" y="12142"/>
                              </a:cubicBezTo>
                              <a:cubicBezTo>
                                <a:pt x="18656" y="12198"/>
                                <a:pt x="18643" y="12215"/>
                                <a:pt x="18595" y="12232"/>
                              </a:cubicBezTo>
                            </a:path>
                            <a:path w="19537" h="3351">
                              <a:moveTo>
                                <a:pt x="19609" y="10835"/>
                              </a:moveTo>
                              <a:cubicBezTo>
                                <a:pt x="19515" y="10933"/>
                                <a:pt x="19432" y="11027"/>
                                <a:pt x="19377" y="11153"/>
                              </a:cubicBezTo>
                              <a:cubicBezTo>
                                <a:pt x="19340" y="11237"/>
                                <a:pt x="19284" y="11398"/>
                                <a:pt x="19354" y="11482"/>
                              </a:cubicBezTo>
                              <a:cubicBezTo>
                                <a:pt x="19369" y="11490"/>
                                <a:pt x="19383" y="11498"/>
                                <a:pt x="19398" y="11506"/>
                              </a:cubicBezTo>
                              <a:cubicBezTo>
                                <a:pt x="19515" y="11479"/>
                                <a:pt x="19586" y="11426"/>
                                <a:pt x="19660" y="11327"/>
                              </a:cubicBezTo>
                              <a:cubicBezTo>
                                <a:pt x="19835" y="11095"/>
                                <a:pt x="19895" y="10780"/>
                                <a:pt x="19940" y="10500"/>
                              </a:cubicBezTo>
                              <a:cubicBezTo>
                                <a:pt x="19970" y="10311"/>
                                <a:pt x="20054" y="9975"/>
                                <a:pt x="19980" y="9787"/>
                              </a:cubicBezTo>
                              <a:cubicBezTo>
                                <a:pt x="19975" y="9786"/>
                                <a:pt x="19970" y="9784"/>
                                <a:pt x="19965" y="9783"/>
                              </a:cubicBezTo>
                              <a:cubicBezTo>
                                <a:pt x="19903" y="9936"/>
                                <a:pt x="19878" y="10097"/>
                                <a:pt x="19851" y="10260"/>
                              </a:cubicBezTo>
                              <a:cubicBezTo>
                                <a:pt x="19806" y="10536"/>
                                <a:pt x="19780" y="10811"/>
                                <a:pt x="19768" y="11090"/>
                              </a:cubicBezTo>
                              <a:cubicBezTo>
                                <a:pt x="19763" y="11206"/>
                                <a:pt x="19766" y="11310"/>
                                <a:pt x="19779" y="11424"/>
                              </a:cubicBezTo>
                            </a:path>
                            <a:path w="19537" h="3351">
                              <a:moveTo>
                                <a:pt x="20212" y="10863"/>
                              </a:moveTo>
                              <a:cubicBezTo>
                                <a:pt x="20208" y="10955"/>
                                <a:pt x="20200" y="11048"/>
                                <a:pt x="20209" y="11140"/>
                              </a:cubicBezTo>
                              <a:cubicBezTo>
                                <a:pt x="20218" y="11232"/>
                                <a:pt x="20240" y="11332"/>
                                <a:pt x="20299" y="11406"/>
                              </a:cubicBezTo>
                              <a:cubicBezTo>
                                <a:pt x="20334" y="11450"/>
                                <a:pt x="20364" y="11456"/>
                                <a:pt x="20414" y="11468"/>
                              </a:cubicBezTo>
                            </a:path>
                            <a:path w="19537" h="3351">
                              <a:moveTo>
                                <a:pt x="20573" y="11017"/>
                              </a:moveTo>
                              <a:cubicBezTo>
                                <a:pt x="20429" y="11166"/>
                                <a:pt x="20288" y="11312"/>
                                <a:pt x="20164" y="11478"/>
                              </a:cubicBezTo>
                              <a:cubicBezTo>
                                <a:pt x="20101" y="11562"/>
                                <a:pt x="20053" y="11648"/>
                                <a:pt x="20003" y="11740"/>
                              </a:cubicBezTo>
                            </a:path>
                            <a:path w="19537" h="3351">
                              <a:moveTo>
                                <a:pt x="9803" y="10022"/>
                              </a:moveTo>
                              <a:cubicBezTo>
                                <a:pt x="9759" y="10041"/>
                                <a:pt x="9720" y="10034"/>
                                <a:pt x="9673" y="10093"/>
                              </a:cubicBezTo>
                              <a:cubicBezTo>
                                <a:pt x="9509" y="10299"/>
                                <a:pt x="9423" y="10570"/>
                                <a:pt x="9356" y="10818"/>
                              </a:cubicBezTo>
                              <a:cubicBezTo>
                                <a:pt x="9206" y="11370"/>
                                <a:pt x="9094" y="12081"/>
                                <a:pt x="9376" y="12611"/>
                              </a:cubicBezTo>
                              <a:cubicBezTo>
                                <a:pt x="9492" y="12767"/>
                                <a:pt x="9520" y="12817"/>
                                <a:pt x="9651" y="12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,9497" coordsize="19537,3351" path="m1043,11614c1040,11659,1034,11703,1044,11748c1063,11838,1103,11930,1142,12013c1164,12059,1186,12086,1221,12121c1254,12092,1269,12087,1289,12034c1330,11923,1346,11800,1362,11684c1389,11485,1399,11284,1407,11083c1415,10887,1415,10690,1426,10494c1431,10398,1433,10308,1475,10223c1480,10220,1486,10218,1491,10215c1526,10263,1552,10306,1573,10366c1592,10419,1610,10465,1636,10512em2255,10479c2264,10513,2270,10547,2279,10581c2295,10642,2311,10703,2332,10762c2341,10787,2356,10852,2392,10857c2421,10861,2432,10823,2442,10806em2522,10491c2477,10553,2429,10615,2387,10679c2329,10768,2244,10874,2206,10972c2178,11046,2264,10896,2266,10892em2846,10056c2863,10048,2882,10041,2901,10049c2929,10061,2938,10090,2936,10118c2932,10161,2904,10200,2876,10231c2845,10264,2804,10289,2776,10325c2759,10348,2760,10373,2788,10385c2826,10401,2862,10399,2902,10394em3242,10237c3250,10284,3236,10321,3230,10369c3217,10470,3213,10571,3201,10672c3191,10753,3190,10834,3179,10915c3177,10921,3176,10928,3174,10934em3099,10636c3104,10659,3151,10665,3174,10662c3252,10653,3332,10617,3405,10591em3722,10325c3745,10298,3768,10280,3802,10267c3838,10253,3876,10261,3901,10293c3933,10335,3918,10391,3901,10435c3872,10512,3819,10578,3776,10648c3738,10709,3686,10783,3684,10858c3682,10915,3725,10946,3778,10946c3829,10946,3862,10917,3903,10892em4183,10620c4204,10647,4212,10679,4222,10712c4240,10772,4252,10834,4271,10894c4279,10919,4294,10983,4333,10978c4358,10968,4367,10962,4374,10941em4418,10638c4350,10701,4277,10768,4220,10842c4180,10895,4142,10946,4110,11004em4692,10769c4706,10782,4736,10785,4759,10780c4811,10769,4863,10752,4914,10735em5200,10342c5231,10306,5263,10283,5312,10273c5377,10259,5456,10284,5482,10351c5509,10420,5460,10497,5424,10552c5354,10657,5220,10747,5186,10873c5168,10940,5263,10961,5310,10962c5426,10964,5542,10920,5651,10885em1910,11296c1925,11295,1942,11286,1959,11286c2016,11284,2074,11283,2132,11280c2311,11270,2490,11260,2669,11253c2994,11240,3319,11233,3644,11225c4075,11214,4507,11201,4938,11185c5282,11172,5627,11158,5971,11143em2273,11883c2298,11912,2309,11951,2320,11989c2345,12072,2356,12170,2394,12248c2412,12285,2427,12294,2456,12273em2569,11949c2518,12020,2464,12089,2415,12161c2361,12240,2327,12316,2294,12403c2282,12427,2277,12431,2281,12448em2821,12033c2842,12028,2851,12019,2867,12013c2898,12001,2935,11999,2967,11987em3186,11770c3202,11763,3215,11758,3233,11759c3258,11761,3284,11771,3290,11798c3297,11832,3269,11869,3251,11895c3227,11929,3198,11960,3183,11999c3164,12049,3180,12099,3190,12149c3198,12192,3207,12233,3194,12276c3181,12321,3161,12332,3123,12343c3075,12357,3069,12288,3060,12255em3555,11586c3576,11717,3581,11840,3574,11973c3567,12105,3552,12234,3510,12360c3484,12436,3433,12539,3360,12581c3303,12614,3242,12611,3181,12611em2316,11583c2220,11754,2140,11926,2099,12120c2061,12296,2048,12519,2192,12656c2292,12751,2400,12709,2518,12693em4159,11595c4117,11569,4108,11621,4093,11666c4056,11781,4028,11900,4003,12018c3973,12155,3950,12289,3943,12428c3940,12479,3941,12509,3956,12556em4240,12092c4245,12147,4246,12202,4256,12257c4266,12313,4284,12383,4333,12418c4360,12428,4370,12432,4390,12427em4451,12179c4383,12236,4315,12296,4256,12363c4215,12409,4109,12557,4152,12513c4161,12502,4169,12492,4178,12481em4567,11706c4592,11685,4612,11664,4648,11664c4684,11664,4709,11689,4715,11724c4723,11768,4704,11814,4682,11850c4667,11874,4631,11898,4622,11923c4622,11927,4623,11931,4623,11935c4649,11939,4671,11945,4699,11941c4725,11935,4735,11933,4753,11930em4935,11834c4940,11877,4940,11914,4936,11958c4927,12052,4912,12145,4903,12239c4895,12324,4880,12401,4858,12483c4856,12493,4853,12502,4851,12512em4841,12255c4859,12256,4886,12257,4903,12251c4953,12233,5001,12205,5048,12179em5314,11872c5343,11907,5321,11957,5314,12005c5300,12095,5288,12186,5270,12276c5261,12321,5230,12451,5249,12410c5251,12402,5254,12393,5256,12385em5649,11572c5676,11705,5673,11823,5651,11958c5618,12160,5562,12339,5470,12520c5460,12540,5388,12682,5354,12593c5352,12578,5349,12562,5347,12547em6408,11275c6345,11332,6295,11390,6256,11467c6227,11523,6180,11626,6219,11689c6228,11695,6236,11701,6245,11707c6329,11685,6383,11640,6436,11567c6583,11365,6635,11087,6617,10842c6612,10798,6613,10789,6601,10765c6572,10834,6557,10905,6546,10987c6524,11154,6520,11319,6517,11487c6515,11571,6507,11645,6552,11717em6798,11439c6813,11507,6814,11573,6821,11642c6825,11687,6833,11780,6883,11803c6908,11803,6917,11802,6933,11793em7001,11402c6914,11468,6861,11535,6795,11622c6744,11689,6699,11762,6681,11846c6681,11849,6682,11852,6682,11855em7567,11352c7596,11381,7616,11375,7656,11381c7732,11393,7810,11394,7887,11399c7910,11401,7933,11402,7956,11404em7725,11635c7709,11685,7817,11649,7849,11645c7963,11632,8006,11627,8084,11618em8828,11659c8829,11713,8825,11771,8833,11825c8844,11900,8860,11979,8896,12047c8916,12085,8952,12140,9002,12133c9049,12127,9070,12078,9085,12039c9115,11963,9126,11882,9139,11802c9159,11682,9167,11562,9168,11441c9170,11141,9081,10855,9060,10558c9056,10495,9042,10328,9117,10291c9174,10263,9219,10298,9250,10348c9277,10392,9283,10444,9305,10490c9308,10494,9312,10499,9315,10503em10156,10227c10164,10254,10163,10281,10164,10311c10166,10374,10165,10436,10164,10499c10164,10509,10159,10622,10173,10623c10179,10619,10184,10614,10190,10610em10415,10182c10438,10171,10458,10159,10484,10154c10501,10151,10515,10150,10523,10167c10528,10178,10518,10197,10515,10207c10509,10228,10512,10235,10535,10233c10538,10232,10540,10232,10543,10231c10535,10243,10530,10258,10523,10270c10511,10290,10494,10308,10480,10326c10467,10343,10451,10360,10438,10378c10421,10402,10445,10403,10459,10417c10477,10435,10489,10461,10494,10486c10498,10508,10499,10539,10481,10555c10463,10571,10434,10559,10414,10556c10392,10552,10367,10545,10344,10550c10341,10552,10337,10553,10334,10555em9911,10783c9964,10786,10015,10776,10068,10769c10187,10754,10304,10747,10424,10745c10502,10744,10580,10744,10658,10748em10185,10966c10187,11008,10180,11046,10178,11087c10174,11150,10170,11215,10170,11278c10170,11310,10175,11332,10187,11361c10216,11362,10218,11355,10244,11334em10448,11033c10424,11065,10401,11100,10387,11138c10377,11164,10362,11220,10404,11228c10440,11234,10493,11196,10514,11170c10536,11143,10564,11105,10557,11068c10554,11061,10552,11055,10549,11048em9775,11513c9785,11515,9818,11520,9855,11513c10017,11484,10177,11453,10340,11432c10582,11401,10825,11390,11068,11398c11224,11406,11272,11407,11373,11424em9812,11932c9820,11976,9832,12016,9844,12059c9860,12116,9878,12174,9909,12225c9932,12263,9950,12284,9993,12281em10074,11956c10009,12002,9954,12049,9904,12112c9856,12172,9817,12235,9796,12309c9783,12354,9795,12331,9802,12347em10223,12062c10247,12051,10258,12052,10282,12048c10322,12041,10363,12027,10403,12018em10700,11783c10711,11763,10729,11750,10756,11749c10789,11747,10828,11760,10841,11794c10856,11833,10829,11874,10807,11904c10779,11942,10744,11974,10724,12018c10701,12069,10719,12120,10725,12172c10728,12201,10722,12249,10688,12261c10633,12280,10579,12256,10531,12235em11812,11179c11792,11195,11787,11188,11776,11211c11744,11276,11713,11351,11695,11422c11681,11475,11682,11517,11687,11570c11736,11599,11770,11567,11807,11523c11882,11433,11927,11316,11962,11206c12022,11014,12100,10695,12035,10494c12032,10493,12029,10491,12026,10490c12000,10586,11994,10686,11989,10786c11980,10954,11976,11123,11985,11291c11990,11371,11991,11393,12004,11443em12220,11214c12227,11266,12235,11324,12253,11374c12273,11431,12313,11505,12361,11544c12397,11573,12426,11572,12469,11574em12574,11226c12485,11299,12401,11384,12335,11480c12290,11546,12247,11621,12216,11695em13414,10481c13418,10517,13413,10554,13411,10594c13403,10720,13400,10845,13395,10971c13389,11115,13387,11260,13379,11404c13373,11467,13372,11485,13372,11525em13157,11130c13110,11153,13344,11105,13353,11104c13540,11075,13726,11046,13913,11015em14829,10358c14854,10355,14881,10359,14905,10356c14938,10351,14971,10341,15003,10331em15397,9897c15411,9886,15431,9886,15453,9887c15474,9888,15496,9899,15508,9917c15519,9933,15513,9950,15506,9967c15496,9991,15486,10014,15479,10039c15470,10070,15465,10105,15453,10135c15441,10164,15411,10215,15377,10224c15361,10228,15331,10232,15313,10231c15309,10230,15304,10230,15300,10229em14978,10524c15027,10530,15082,10506,15133,10497c15273,10471,15410,10462,15551,10453c15679,10445,15805,10439,15933,10439em15236,10714c15224,10759,15214,10804,15208,10850c15202,10895,15197,10949,15202,10994c15205,11018,15208,11023,15225,11031em15540,10623c15503,10679,15460,10734,15433,10796c15418,10831,15386,10919,15433,10947c15469,10969,15537,10921,15557,10895c15588,10853,15592,10804,15591,10754em16071,10308c16085,10342,16099,10376,16112,10411c16138,10480,16163,10552,16213,10608c16234,10632,16245,10634,16273,10635em16323,10354c16248,10412,16171,10475,16117,10554c16078,10610,16042,10673,16019,10737em16940,9977c16933,10027,16931,10075,16928,10125c16922,10220,16916,10314,16909,10408c16905,10457,16902,10505,16897,10554em16794,10326c16848,10342,16899,10326,16953,10311c17022,10291,17046,10283,17092,10266em17717,9625c17723,9659,17728,9699,17726,9733c17723,9796,17711,9861,17712,9925c17712,9956,17716,9987,17722,10017em17974,9670c17964,9732,17958,9797,17946,9859c17934,9918,17925,9976,17919,10036em17478,10166c17550,10186,17621,10162,17695,10154c17857,10135,18018,10110,18181,10092c18219,10088,18256,10085,18294,10081em17653,10469c17636,10534,17617,10599,17604,10665c17598,10694,17583,10784,17606,10811c17612,10813,17618,10814,17624,10816em17972,10424c17928,10479,17882,10534,17859,10601c17845,10641,17846,10706,17904,10708c17963,10711,18007,10659,18030,10614c18061,10555,18031,10512,18001,10460em14847,11245c14888,11262,14893,11285,14955,11292c15158,11315,15381,11271,15582,11251c16600,11148,17619,11087,18641,11039em15559,11770c15553,11818,15554,11863,15556,11911c15559,11978,15571,12047,15597,12110c15611,12145,15636,12195,15682,12193c15707,12186,15715,12182,15725,12165em15760,11910c15699,11980,15644,12052,15585,12123c15547,12168,15514,12214,15483,12264em16040,11545c16059,11539,16084,11530,16105,11534c16133,11539,16153,11558,16147,11588c16134,11650,16069,11694,16040,11748c16024,11777,16017,11806,16052,11821c16102,11841,16140,11824,16186,11804em16381,11629c16387,11684,16389,11737,16387,11792c16384,11885,16374,11978,16368,12071c16364,12138,16357,12194,16333,12256em16330,11946c16354,11948,16373,11944,16397,11938c16458,11924,16519,11929,16581,11908c16626,11888,16641,11881,16672,11871em16994,11597c16971,11672,16946,11747,16927,11824c16911,11889,16896,11951,16891,12017c16891,12023,16891,12030,16891,12036em18719,9497c18771,9536,18795,9562,18822,9630c18916,9864,18940,10128,18961,10376c18993,10742,18985,11109,18932,11473c18899,11700,18852,11952,18713,12142c18656,12198,18643,12215,18595,12232em19609,10835c19515,10933,19432,11027,19377,11153c19340,11237,19284,11398,19354,11482c19369,11490,19383,11498,19398,11506c19515,11479,19586,11426,19660,11327c19835,11095,19895,10780,19940,10500c19970,10311,20054,9975,19980,9787c19975,9786,19970,9784,19965,9783c19903,9936,19878,10097,19851,10260c19806,10536,19780,10811,19768,11090c19763,11206,19766,11310,19779,11424em20212,10863c20208,10955,20200,11048,20209,11140c20218,11232,20240,11332,20299,11406c20334,11450,20364,11456,20414,11468em20573,11017c20429,11166,20288,11312,20164,11478c20101,11562,20053,11648,20003,11740em9803,10022c9759,10041,9720,10034,9673,10093c9509,10299,9423,10570,9356,10818c9206,11370,9094,12081,9376,12611c9492,12767,9520,12817,9651,12847e" stroked="t" o:allowincell="f" style="position:absolute;margin-left:-60.6pt;margin-top:197.2pt;width:553.75pt;height:94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221095</wp:posOffset>
                </wp:positionH>
                <wp:positionV relativeFrom="paragraph">
                  <wp:posOffset>4171950</wp:posOffset>
                </wp:positionV>
                <wp:extent cx="79375" cy="227330"/>
                <wp:effectExtent l="8255" t="6350" r="5715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631">
                              <a:moveTo>
                                <a:pt x="20468" y="14129"/>
                              </a:moveTo>
                              <a:cubicBezTo>
                                <a:pt x="20458" y="14253"/>
                                <a:pt x="20443" y="14385"/>
                                <a:pt x="20462" y="14509"/>
                              </a:cubicBezTo>
                              <a:cubicBezTo>
                                <a:pt x="20475" y="14594"/>
                                <a:pt x="20513" y="14701"/>
                                <a:pt x="20593" y="14747"/>
                              </a:cubicBezTo>
                              <a:cubicBezTo>
                                <a:pt x="20635" y="14759"/>
                                <a:pt x="20648" y="14763"/>
                                <a:pt x="20675" y="147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55,14129" coordsize="221,631" path="m20468,14129c20458,14253,20443,14385,20462,14509c20475,14594,20513,14701,20593,14747c20635,14759,20648,14763,20675,14749e" stroked="t" o:allowincell="f" style="position:absolute;margin-left:489.85pt;margin-top:328.5pt;width:6.2pt;height:17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61925</wp:posOffset>
                </wp:positionH>
                <wp:positionV relativeFrom="paragraph">
                  <wp:posOffset>4479925</wp:posOffset>
                </wp:positionV>
                <wp:extent cx="165100" cy="137160"/>
                <wp:effectExtent l="6350" t="5715" r="635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382">
                              <a:moveTo>
                                <a:pt x="3625" y="15029"/>
                              </a:moveTo>
                              <a:cubicBezTo>
                                <a:pt x="3651" y="15002"/>
                                <a:pt x="3687" y="14999"/>
                                <a:pt x="3727" y="14994"/>
                              </a:cubicBezTo>
                              <a:cubicBezTo>
                                <a:pt x="3793" y="14985"/>
                                <a:pt x="3851" y="14987"/>
                                <a:pt x="3917" y="14996"/>
                              </a:cubicBezTo>
                              <a:cubicBezTo>
                                <a:pt x="3953" y="15001"/>
                                <a:pt x="3984" y="15009"/>
                                <a:pt x="4018" y="15020"/>
                              </a:cubicBezTo>
                            </a:path>
                            <a:path w="458" h="382">
                              <a:moveTo>
                                <a:pt x="3770" y="15323"/>
                              </a:moveTo>
                              <a:cubicBezTo>
                                <a:pt x="3756" y="15342"/>
                                <a:pt x="3752" y="15345"/>
                                <a:pt x="3747" y="15358"/>
                              </a:cubicBezTo>
                              <a:cubicBezTo>
                                <a:pt x="3813" y="15362"/>
                                <a:pt x="3904" y="15338"/>
                                <a:pt x="3971" y="15324"/>
                              </a:cubicBezTo>
                              <a:cubicBezTo>
                                <a:pt x="4008" y="15315"/>
                                <a:pt x="4045" y="15307"/>
                                <a:pt x="4082" y="15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5,14984" coordsize="458,382" path="m3625,15029c3651,15002,3687,14999,3727,14994c3793,14985,3851,14987,3917,14996c3953,15001,3984,15009,4018,15020em3770,15323c3756,15342,3752,15345,3747,15358c3813,15362,3904,15338,3971,15324c4008,15315,4045,15307,4082,15298e" stroked="t" o:allowincell="f" style="position:absolute;margin-left:12.75pt;margin-top:352.75pt;width:12.95pt;height:10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54990</wp:posOffset>
                </wp:positionH>
                <wp:positionV relativeFrom="paragraph">
                  <wp:posOffset>4140835</wp:posOffset>
                </wp:positionV>
                <wp:extent cx="1516380" cy="616585"/>
                <wp:effectExtent l="6350" t="5715" r="6350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" h="1713">
                              <a:moveTo>
                                <a:pt x="4840" y="14299"/>
                              </a:moveTo>
                              <a:cubicBezTo>
                                <a:pt x="4835" y="14347"/>
                                <a:pt x="4833" y="14395"/>
                                <a:pt x="4830" y="14444"/>
                              </a:cubicBezTo>
                              <a:cubicBezTo>
                                <a:pt x="4826" y="14513"/>
                                <a:pt x="4824" y="14582"/>
                                <a:pt x="4829" y="14651"/>
                              </a:cubicBezTo>
                              <a:cubicBezTo>
                                <a:pt x="4832" y="14685"/>
                                <a:pt x="4826" y="14738"/>
                                <a:pt x="4850" y="14759"/>
                              </a:cubicBezTo>
                            </a:path>
                            <a:path w="4213" h="1713">
                              <a:moveTo>
                                <a:pt x="5078" y="14258"/>
                              </a:moveTo>
                              <a:cubicBezTo>
                                <a:pt x="5094" y="14237"/>
                                <a:pt x="5105" y="14227"/>
                                <a:pt x="5129" y="14216"/>
                              </a:cubicBezTo>
                              <a:cubicBezTo>
                                <a:pt x="5154" y="14205"/>
                                <a:pt x="5186" y="14199"/>
                                <a:pt x="5213" y="14206"/>
                              </a:cubicBezTo>
                              <a:cubicBezTo>
                                <a:pt x="5240" y="14213"/>
                                <a:pt x="5249" y="14233"/>
                                <a:pt x="5243" y="14259"/>
                              </a:cubicBezTo>
                              <a:cubicBezTo>
                                <a:pt x="5235" y="14291"/>
                                <a:pt x="5211" y="14319"/>
                                <a:pt x="5191" y="14345"/>
                              </a:cubicBezTo>
                              <a:cubicBezTo>
                                <a:pt x="5173" y="14369"/>
                                <a:pt x="5158" y="14389"/>
                                <a:pt x="5161" y="14420"/>
                              </a:cubicBezTo>
                              <a:cubicBezTo>
                                <a:pt x="5164" y="14449"/>
                                <a:pt x="5183" y="14474"/>
                                <a:pt x="5192" y="14501"/>
                              </a:cubicBezTo>
                              <a:cubicBezTo>
                                <a:pt x="5205" y="14541"/>
                                <a:pt x="5202" y="14582"/>
                                <a:pt x="5170" y="14612"/>
                              </a:cubicBezTo>
                              <a:cubicBezTo>
                                <a:pt x="5143" y="14637"/>
                                <a:pt x="5104" y="14649"/>
                                <a:pt x="5068" y="14654"/>
                              </a:cubicBezTo>
                              <a:cubicBezTo>
                                <a:pt x="5045" y="14655"/>
                                <a:pt x="5039" y="14655"/>
                                <a:pt x="5025" y="14657"/>
                              </a:cubicBezTo>
                            </a:path>
                            <a:path w="4213" h="1713">
                              <a:moveTo>
                                <a:pt x="4716" y="14913"/>
                              </a:moveTo>
                              <a:cubicBezTo>
                                <a:pt x="4755" y="14941"/>
                                <a:pt x="4818" y="14917"/>
                                <a:pt x="4867" y="14910"/>
                              </a:cubicBezTo>
                              <a:cubicBezTo>
                                <a:pt x="5005" y="14891"/>
                                <a:pt x="5143" y="14873"/>
                                <a:pt x="5281" y="14854"/>
                              </a:cubicBezTo>
                              <a:cubicBezTo>
                                <a:pt x="5375" y="14841"/>
                                <a:pt x="5469" y="14829"/>
                                <a:pt x="5563" y="14817"/>
                              </a:cubicBezTo>
                            </a:path>
                            <a:path w="4213" h="1713">
                              <a:moveTo>
                                <a:pt x="4920" y="15274"/>
                              </a:moveTo>
                              <a:cubicBezTo>
                                <a:pt x="4914" y="15338"/>
                                <a:pt x="4905" y="15401"/>
                                <a:pt x="4901" y="15465"/>
                              </a:cubicBezTo>
                              <a:cubicBezTo>
                                <a:pt x="4897" y="15535"/>
                                <a:pt x="4903" y="15606"/>
                                <a:pt x="4900" y="15675"/>
                              </a:cubicBezTo>
                              <a:cubicBezTo>
                                <a:pt x="4899" y="15713"/>
                                <a:pt x="4887" y="15717"/>
                                <a:pt x="4922" y="15715"/>
                              </a:cubicBezTo>
                            </a:path>
                            <a:path w="4213" h="1713">
                              <a:moveTo>
                                <a:pt x="5266" y="15200"/>
                              </a:moveTo>
                              <a:cubicBezTo>
                                <a:pt x="5236" y="15276"/>
                                <a:pt x="5189" y="15346"/>
                                <a:pt x="5157" y="15422"/>
                              </a:cubicBezTo>
                              <a:cubicBezTo>
                                <a:pt x="5134" y="15477"/>
                                <a:pt x="5089" y="15587"/>
                                <a:pt x="5144" y="15639"/>
                              </a:cubicBezTo>
                              <a:cubicBezTo>
                                <a:pt x="5189" y="15682"/>
                                <a:pt x="5271" y="15624"/>
                                <a:pt x="5301" y="15592"/>
                              </a:cubicBezTo>
                              <a:cubicBezTo>
                                <a:pt x="5341" y="15550"/>
                                <a:pt x="5384" y="15489"/>
                                <a:pt x="5366" y="15427"/>
                              </a:cubicBezTo>
                              <a:cubicBezTo>
                                <a:pt x="5360" y="15415"/>
                                <a:pt x="5353" y="15404"/>
                                <a:pt x="5347" y="15392"/>
                              </a:cubicBezTo>
                            </a:path>
                            <a:path w="4213" h="1713">
                              <a:moveTo>
                                <a:pt x="5903" y="15351"/>
                              </a:moveTo>
                              <a:cubicBezTo>
                                <a:pt x="5908" y="15429"/>
                                <a:pt x="5916" y="15503"/>
                                <a:pt x="5939" y="15578"/>
                              </a:cubicBezTo>
                              <a:cubicBezTo>
                                <a:pt x="5955" y="15629"/>
                                <a:pt x="5997" y="15729"/>
                                <a:pt x="6067" y="15721"/>
                              </a:cubicBezTo>
                              <a:cubicBezTo>
                                <a:pt x="6121" y="15715"/>
                                <a:pt x="6149" y="15656"/>
                                <a:pt x="6164" y="15611"/>
                              </a:cubicBezTo>
                              <a:cubicBezTo>
                                <a:pt x="6220" y="15449"/>
                                <a:pt x="6218" y="15258"/>
                                <a:pt x="6224" y="15089"/>
                              </a:cubicBezTo>
                              <a:cubicBezTo>
                                <a:pt x="6235" y="14774"/>
                                <a:pt x="6197" y="14464"/>
                                <a:pt x="6192" y="14150"/>
                              </a:cubicBezTo>
                              <a:cubicBezTo>
                                <a:pt x="6191" y="14115"/>
                                <a:pt x="6195" y="14085"/>
                                <a:pt x="6198" y="14051"/>
                              </a:cubicBezTo>
                              <a:cubicBezTo>
                                <a:pt x="6215" y="14110"/>
                                <a:pt x="6221" y="14177"/>
                                <a:pt x="6250" y="14232"/>
                              </a:cubicBezTo>
                              <a:cubicBezTo>
                                <a:pt x="6268" y="14258"/>
                                <a:pt x="6272" y="14266"/>
                                <a:pt x="6289" y="14278"/>
                              </a:cubicBezTo>
                            </a:path>
                            <a:path w="4213" h="1713">
                              <a:moveTo>
                                <a:pt x="7197" y="14046"/>
                              </a:moveTo>
                              <a:cubicBezTo>
                                <a:pt x="7222" y="14058"/>
                                <a:pt x="7218" y="14101"/>
                                <a:pt x="7217" y="14135"/>
                              </a:cubicBezTo>
                              <a:cubicBezTo>
                                <a:pt x="7215" y="14201"/>
                                <a:pt x="7209" y="14268"/>
                                <a:pt x="7205" y="14334"/>
                              </a:cubicBezTo>
                              <a:cubicBezTo>
                                <a:pt x="7201" y="14394"/>
                                <a:pt x="7200" y="14456"/>
                                <a:pt x="7190" y="14515"/>
                              </a:cubicBezTo>
                              <a:cubicBezTo>
                                <a:pt x="7185" y="14540"/>
                                <a:pt x="7184" y="14546"/>
                                <a:pt x="7175" y="14559"/>
                              </a:cubicBezTo>
                            </a:path>
                            <a:path w="4213" h="1713">
                              <a:moveTo>
                                <a:pt x="6760" y="14675"/>
                              </a:moveTo>
                              <a:cubicBezTo>
                                <a:pt x="6748" y="14687"/>
                                <a:pt x="6737" y="14699"/>
                                <a:pt x="6731" y="14707"/>
                              </a:cubicBezTo>
                              <a:cubicBezTo>
                                <a:pt x="6799" y="14709"/>
                                <a:pt x="6865" y="14707"/>
                                <a:pt x="6933" y="14702"/>
                              </a:cubicBezTo>
                              <a:cubicBezTo>
                                <a:pt x="7217" y="14681"/>
                                <a:pt x="7501" y="14657"/>
                                <a:pt x="7786" y="14641"/>
                              </a:cubicBezTo>
                              <a:cubicBezTo>
                                <a:pt x="7907" y="14634"/>
                                <a:pt x="8026" y="14624"/>
                                <a:pt x="8147" y="14612"/>
                              </a:cubicBezTo>
                            </a:path>
                            <a:path w="4213" h="1713">
                              <a:moveTo>
                                <a:pt x="6778" y="15229"/>
                              </a:moveTo>
                              <a:cubicBezTo>
                                <a:pt x="6787" y="15286"/>
                                <a:pt x="6791" y="15345"/>
                                <a:pt x="6804" y="15401"/>
                              </a:cubicBezTo>
                              <a:cubicBezTo>
                                <a:pt x="6821" y="15479"/>
                                <a:pt x="6848" y="15555"/>
                                <a:pt x="6876" y="15629"/>
                              </a:cubicBezTo>
                              <a:cubicBezTo>
                                <a:pt x="6892" y="15671"/>
                                <a:pt x="6901" y="15699"/>
                                <a:pt x="6945" y="15709"/>
                              </a:cubicBezTo>
                            </a:path>
                            <a:path w="4213" h="1713">
                              <a:moveTo>
                                <a:pt x="6982" y="15401"/>
                              </a:moveTo>
                              <a:cubicBezTo>
                                <a:pt x="6937" y="15434"/>
                                <a:pt x="6892" y="15473"/>
                                <a:pt x="6856" y="15516"/>
                              </a:cubicBezTo>
                              <a:cubicBezTo>
                                <a:pt x="6799" y="15583"/>
                                <a:pt x="6745" y="15660"/>
                                <a:pt x="6698" y="15734"/>
                              </a:cubicBezTo>
                              <a:cubicBezTo>
                                <a:pt x="6690" y="15751"/>
                                <a:pt x="6687" y="15761"/>
                                <a:pt x="6692" y="15743"/>
                              </a:cubicBezTo>
                            </a:path>
                            <a:path w="4213" h="1713">
                              <a:moveTo>
                                <a:pt x="7156" y="15413"/>
                              </a:moveTo>
                              <a:cubicBezTo>
                                <a:pt x="7181" y="15416"/>
                                <a:pt x="7195" y="15412"/>
                                <a:pt x="7218" y="15409"/>
                              </a:cubicBezTo>
                              <a:cubicBezTo>
                                <a:pt x="7242" y="15408"/>
                                <a:pt x="7250" y="15408"/>
                                <a:pt x="7266" y="15402"/>
                              </a:cubicBezTo>
                            </a:path>
                            <a:path w="4213" h="1713">
                              <a:moveTo>
                                <a:pt x="7498" y="15203"/>
                              </a:moveTo>
                              <a:cubicBezTo>
                                <a:pt x="7517" y="15175"/>
                                <a:pt x="7535" y="15164"/>
                                <a:pt x="7568" y="15153"/>
                              </a:cubicBezTo>
                              <a:cubicBezTo>
                                <a:pt x="7600" y="15142"/>
                                <a:pt x="7644" y="15132"/>
                                <a:pt x="7666" y="15166"/>
                              </a:cubicBezTo>
                              <a:cubicBezTo>
                                <a:pt x="7692" y="15205"/>
                                <a:pt x="7661" y="15260"/>
                                <a:pt x="7640" y="15293"/>
                              </a:cubicBezTo>
                              <a:cubicBezTo>
                                <a:pt x="7611" y="15340"/>
                                <a:pt x="7570" y="15378"/>
                                <a:pt x="7543" y="15426"/>
                              </a:cubicBezTo>
                              <a:cubicBezTo>
                                <a:pt x="7522" y="15463"/>
                                <a:pt x="7523" y="15495"/>
                                <a:pt x="7534" y="15535"/>
                              </a:cubicBezTo>
                              <a:cubicBezTo>
                                <a:pt x="7547" y="15583"/>
                                <a:pt x="7565" y="15630"/>
                                <a:pt x="7528" y="15673"/>
                              </a:cubicBezTo>
                              <a:cubicBezTo>
                                <a:pt x="7497" y="15709"/>
                                <a:pt x="7450" y="15740"/>
                                <a:pt x="7400" y="15727"/>
                              </a:cubicBezTo>
                              <a:cubicBezTo>
                                <a:pt x="7364" y="15709"/>
                                <a:pt x="7352" y="15703"/>
                                <a:pt x="7337" y="15678"/>
                              </a:cubicBezTo>
                            </a:path>
                            <a:path w="4213" h="1713">
                              <a:moveTo>
                                <a:pt x="8300" y="14839"/>
                              </a:moveTo>
                              <a:cubicBezTo>
                                <a:pt x="8270" y="14910"/>
                                <a:pt x="8249" y="14976"/>
                                <a:pt x="8232" y="15051"/>
                              </a:cubicBezTo>
                              <a:cubicBezTo>
                                <a:pt x="8222" y="15096"/>
                                <a:pt x="8220" y="15123"/>
                                <a:pt x="8225" y="15168"/>
                              </a:cubicBezTo>
                              <a:cubicBezTo>
                                <a:pt x="8272" y="15187"/>
                                <a:pt x="8300" y="15146"/>
                                <a:pt x="8328" y="15103"/>
                              </a:cubicBezTo>
                              <a:cubicBezTo>
                                <a:pt x="8425" y="14956"/>
                                <a:pt x="8462" y="14768"/>
                                <a:pt x="8481" y="14596"/>
                              </a:cubicBezTo>
                              <a:cubicBezTo>
                                <a:pt x="8494" y="14482"/>
                                <a:pt x="8495" y="14366"/>
                                <a:pt x="8488" y="14252"/>
                              </a:cubicBezTo>
                              <a:cubicBezTo>
                                <a:pt x="8484" y="14205"/>
                                <a:pt x="8484" y="14195"/>
                                <a:pt x="8476" y="14167"/>
                              </a:cubicBezTo>
                              <a:cubicBezTo>
                                <a:pt x="8457" y="14193"/>
                                <a:pt x="8442" y="14249"/>
                                <a:pt x="8435" y="14300"/>
                              </a:cubicBezTo>
                              <a:cubicBezTo>
                                <a:pt x="8411" y="14485"/>
                                <a:pt x="8393" y="14679"/>
                                <a:pt x="8393" y="14866"/>
                              </a:cubicBezTo>
                              <a:cubicBezTo>
                                <a:pt x="8393" y="14937"/>
                                <a:pt x="8403" y="15002"/>
                                <a:pt x="8419" y="15070"/>
                              </a:cubicBezTo>
                            </a:path>
                            <a:path w="4213" h="1713">
                              <a:moveTo>
                                <a:pt x="8650" y="14754"/>
                              </a:moveTo>
                              <a:cubicBezTo>
                                <a:pt x="8667" y="14799"/>
                                <a:pt x="8675" y="14847"/>
                                <a:pt x="8692" y="14892"/>
                              </a:cubicBezTo>
                              <a:cubicBezTo>
                                <a:pt x="8714" y="14949"/>
                                <a:pt x="8748" y="15007"/>
                                <a:pt x="8791" y="15051"/>
                              </a:cubicBezTo>
                              <a:cubicBezTo>
                                <a:pt x="8819" y="15079"/>
                                <a:pt x="8837" y="15084"/>
                                <a:pt x="8873" y="15087"/>
                              </a:cubicBezTo>
                            </a:path>
                            <a:path w="4213" h="1713">
                              <a:moveTo>
                                <a:pt x="8928" y="14765"/>
                              </a:moveTo>
                              <a:cubicBezTo>
                                <a:pt x="8839" y="14879"/>
                                <a:pt x="8749" y="14993"/>
                                <a:pt x="8673" y="15116"/>
                              </a:cubicBezTo>
                              <a:cubicBezTo>
                                <a:pt x="8631" y="15189"/>
                                <a:pt x="8620" y="15208"/>
                                <a:pt x="8600" y="15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6,14042" coordsize="4213,1713" path="m4840,14299c4835,14347,4833,14395,4830,14444c4826,14513,4824,14582,4829,14651c4832,14685,4826,14738,4850,14759em5078,14258c5094,14237,5105,14227,5129,14216c5154,14205,5186,14199,5213,14206c5240,14213,5249,14233,5243,14259c5235,14291,5211,14319,5191,14345c5173,14369,5158,14389,5161,14420c5164,14449,5183,14474,5192,14501c5205,14541,5202,14582,5170,14612c5143,14637,5104,14649,5068,14654c5045,14655,5039,14655,5025,14657em4716,14913c4755,14941,4818,14917,4867,14910c5005,14891,5143,14873,5281,14854c5375,14841,5469,14829,5563,14817em4920,15274c4914,15338,4905,15401,4901,15465c4897,15535,4903,15606,4900,15675c4899,15713,4887,15717,4922,15715em5266,15200c5236,15276,5189,15346,5157,15422c5134,15477,5089,15587,5144,15639c5189,15682,5271,15624,5301,15592c5341,15550,5384,15489,5366,15427c5360,15415,5353,15404,5347,15392em5903,15351c5908,15429,5916,15503,5939,15578c5955,15629,5997,15729,6067,15721c6121,15715,6149,15656,6164,15611c6220,15449,6218,15258,6224,15089c6235,14774,6197,14464,6192,14150c6191,14115,6195,14085,6198,14051c6215,14110,6221,14177,6250,14232c6268,14258,6272,14266,6289,14278em7197,14046c7222,14058,7218,14101,7217,14135c7215,14201,7209,14268,7205,14334c7201,14394,7200,14456,7190,14515c7185,14540,7184,14546,7175,14559em6760,14675c6748,14687,6737,14699,6731,14707c6799,14709,6865,14707,6933,14702c7217,14681,7501,14657,7786,14641c7907,14634,8026,14624,8147,14612em6778,15229c6787,15286,6791,15345,6804,15401c6821,15479,6848,15555,6876,15629c6892,15671,6901,15699,6945,15709em6982,15401c6937,15434,6892,15473,6856,15516c6799,15583,6745,15660,6698,15734c6690,15751,6687,15761,6692,15743em7156,15413c7181,15416,7195,15412,7218,15409c7242,15408,7250,15408,7266,15402em7498,15203c7517,15175,7535,15164,7568,15153c7600,15142,7644,15132,7666,15166c7692,15205,7661,15260,7640,15293c7611,15340,7570,15378,7543,15426c7522,15463,7523,15495,7534,15535c7547,15583,7565,15630,7528,15673c7497,15709,7450,15740,7400,15727c7364,15709,7352,15703,7337,15678em8300,14839c8270,14910,8249,14976,8232,15051c8222,15096,8220,15123,8225,15168c8272,15187,8300,15146,8328,15103c8425,14956,8462,14768,8481,14596c8494,14482,8495,14366,8488,14252c8484,14205,8484,14195,8476,14167c8457,14193,8442,14249,8435,14300c8411,14485,8393,14679,8393,14866c8393,14937,8403,15002,8419,15070em8650,14754c8667,14799,8675,14847,8692,14892c8714,14949,8748,15007,8791,15051c8819,15079,8837,15084,8873,15087em8928,14765c8839,14879,8749,14993,8673,15116c8631,15189,8620,15208,8600,15258e" stroked="t" o:allowincell="f" style="position:absolute;margin-left:43.7pt;margin-top:326.05pt;width:119.35pt;height:48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320290</wp:posOffset>
                </wp:positionH>
                <wp:positionV relativeFrom="paragraph">
                  <wp:posOffset>3876040</wp:posOffset>
                </wp:positionV>
                <wp:extent cx="3984625" cy="775970"/>
                <wp:effectExtent l="6985" t="6350" r="5715" b="698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77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8" h="2156">
                              <a:moveTo>
                                <a:pt x="9620" y="14719"/>
                              </a:moveTo>
                              <a:cubicBezTo>
                                <a:pt x="9633" y="14729"/>
                                <a:pt x="9656" y="14726"/>
                                <a:pt x="9677" y="14724"/>
                              </a:cubicBezTo>
                              <a:cubicBezTo>
                                <a:pt x="9709" y="14721"/>
                                <a:pt x="9741" y="14721"/>
                                <a:pt x="9774" y="14720"/>
                              </a:cubicBezTo>
                              <a:cubicBezTo>
                                <a:pt x="9797" y="14719"/>
                                <a:pt x="9817" y="14713"/>
                                <a:pt x="9828" y="14732"/>
                              </a:cubicBezTo>
                              <a:cubicBezTo>
                                <a:pt x="9801" y="14744"/>
                                <a:pt x="9776" y="14749"/>
                                <a:pt x="9747" y="14752"/>
                              </a:cubicBezTo>
                              <a:cubicBezTo>
                                <a:pt x="9714" y="14755"/>
                                <a:pt x="9680" y="14755"/>
                                <a:pt x="9649" y="14744"/>
                              </a:cubicBezTo>
                              <a:cubicBezTo>
                                <a:pt x="9645" y="14742"/>
                                <a:pt x="9642" y="14741"/>
                                <a:pt x="9638" y="14739"/>
                              </a:cubicBezTo>
                              <a:cubicBezTo>
                                <a:pt x="9679" y="14728"/>
                                <a:pt x="9705" y="14748"/>
                                <a:pt x="9747" y="14754"/>
                              </a:cubicBezTo>
                              <a:cubicBezTo>
                                <a:pt x="9793" y="14761"/>
                                <a:pt x="9828" y="14754"/>
                                <a:pt x="9873" y="14747"/>
                              </a:cubicBezTo>
                            </a:path>
                            <a:path w="11068" h="2156">
                              <a:moveTo>
                                <a:pt x="10701" y="13905"/>
                              </a:moveTo>
                              <a:cubicBezTo>
                                <a:pt x="10699" y="13901"/>
                                <a:pt x="10698" y="13897"/>
                                <a:pt x="10696" y="13893"/>
                              </a:cubicBezTo>
                              <a:cubicBezTo>
                                <a:pt x="10714" y="13884"/>
                                <a:pt x="10730" y="13872"/>
                                <a:pt x="10751" y="13878"/>
                              </a:cubicBezTo>
                              <a:cubicBezTo>
                                <a:pt x="10772" y="13884"/>
                                <a:pt x="10791" y="13903"/>
                                <a:pt x="10800" y="13923"/>
                              </a:cubicBezTo>
                              <a:cubicBezTo>
                                <a:pt x="10810" y="13947"/>
                                <a:pt x="10807" y="13972"/>
                                <a:pt x="10794" y="13994"/>
                              </a:cubicBezTo>
                              <a:cubicBezTo>
                                <a:pt x="10781" y="14015"/>
                                <a:pt x="10760" y="14021"/>
                                <a:pt x="10741" y="14034"/>
                              </a:cubicBezTo>
                              <a:cubicBezTo>
                                <a:pt x="10721" y="14047"/>
                                <a:pt x="10719" y="14057"/>
                                <a:pt x="10718" y="14081"/>
                              </a:cubicBezTo>
                              <a:cubicBezTo>
                                <a:pt x="10717" y="14108"/>
                                <a:pt x="10717" y="14134"/>
                                <a:pt x="10702" y="14158"/>
                              </a:cubicBezTo>
                              <a:cubicBezTo>
                                <a:pt x="10681" y="14191"/>
                                <a:pt x="10657" y="14199"/>
                                <a:pt x="10622" y="14205"/>
                              </a:cubicBezTo>
                              <a:cubicBezTo>
                                <a:pt x="10605" y="14208"/>
                                <a:pt x="10597" y="14207"/>
                                <a:pt x="10580" y="14204"/>
                              </a:cubicBezTo>
                            </a:path>
                            <a:path w="11068" h="2156">
                              <a:moveTo>
                                <a:pt x="10399" y="14415"/>
                              </a:moveTo>
                              <a:cubicBezTo>
                                <a:pt x="10440" y="14432"/>
                                <a:pt x="10482" y="14415"/>
                                <a:pt x="10528" y="14410"/>
                              </a:cubicBezTo>
                              <a:cubicBezTo>
                                <a:pt x="10620" y="14401"/>
                                <a:pt x="10712" y="14398"/>
                                <a:pt x="10804" y="14393"/>
                              </a:cubicBezTo>
                              <a:cubicBezTo>
                                <a:pt x="10868" y="14389"/>
                                <a:pt x="10888" y="14388"/>
                                <a:pt x="10930" y="14386"/>
                              </a:cubicBezTo>
                            </a:path>
                            <a:path w="11068" h="2156">
                              <a:moveTo>
                                <a:pt x="10480" y="14709"/>
                              </a:moveTo>
                              <a:cubicBezTo>
                                <a:pt x="10478" y="14740"/>
                                <a:pt x="10473" y="14771"/>
                                <a:pt x="10466" y="14802"/>
                              </a:cubicBezTo>
                              <a:cubicBezTo>
                                <a:pt x="10454" y="14856"/>
                                <a:pt x="10445" y="14912"/>
                                <a:pt x="10439" y="14968"/>
                              </a:cubicBezTo>
                              <a:cubicBezTo>
                                <a:pt x="10435" y="15004"/>
                                <a:pt x="10427" y="15056"/>
                                <a:pt x="10436" y="15091"/>
                              </a:cubicBezTo>
                              <a:cubicBezTo>
                                <a:pt x="10445" y="15123"/>
                                <a:pt x="10464" y="15096"/>
                                <a:pt x="10475" y="15086"/>
                              </a:cubicBezTo>
                            </a:path>
                            <a:path w="11068" h="2156">
                              <a:moveTo>
                                <a:pt x="10801" y="14678"/>
                              </a:moveTo>
                              <a:cubicBezTo>
                                <a:pt x="10767" y="14717"/>
                                <a:pt x="10726" y="14758"/>
                                <a:pt x="10701" y="14804"/>
                              </a:cubicBezTo>
                              <a:cubicBezTo>
                                <a:pt x="10679" y="14843"/>
                                <a:pt x="10647" y="14920"/>
                                <a:pt x="10683" y="14961"/>
                              </a:cubicBezTo>
                              <a:cubicBezTo>
                                <a:pt x="10713" y="14995"/>
                                <a:pt x="10782" y="14963"/>
                                <a:pt x="10808" y="14940"/>
                              </a:cubicBezTo>
                              <a:cubicBezTo>
                                <a:pt x="10840" y="14912"/>
                                <a:pt x="10882" y="14871"/>
                                <a:pt x="10871" y="14823"/>
                              </a:cubicBezTo>
                              <a:cubicBezTo>
                                <a:pt x="10867" y="14814"/>
                                <a:pt x="10862" y="14805"/>
                                <a:pt x="10858" y="14796"/>
                              </a:cubicBezTo>
                            </a:path>
                            <a:path w="11068" h="2156">
                              <a:moveTo>
                                <a:pt x="11160" y="15236"/>
                              </a:moveTo>
                              <a:cubicBezTo>
                                <a:pt x="11170" y="15276"/>
                                <a:pt x="11176" y="15315"/>
                                <a:pt x="11193" y="15353"/>
                              </a:cubicBezTo>
                              <a:cubicBezTo>
                                <a:pt x="11215" y="15402"/>
                                <a:pt x="11268" y="15467"/>
                                <a:pt x="11328" y="15461"/>
                              </a:cubicBezTo>
                              <a:cubicBezTo>
                                <a:pt x="11370" y="15457"/>
                                <a:pt x="11392" y="15417"/>
                                <a:pt x="11409" y="15383"/>
                              </a:cubicBezTo>
                              <a:cubicBezTo>
                                <a:pt x="11470" y="15260"/>
                                <a:pt x="11467" y="15096"/>
                                <a:pt x="11472" y="14963"/>
                              </a:cubicBezTo>
                              <a:cubicBezTo>
                                <a:pt x="11485" y="14624"/>
                                <a:pt x="11424" y="14297"/>
                                <a:pt x="11402" y="13961"/>
                              </a:cubicBezTo>
                              <a:cubicBezTo>
                                <a:pt x="11395" y="13858"/>
                                <a:pt x="11371" y="13664"/>
                                <a:pt x="11456" y="13582"/>
                              </a:cubicBezTo>
                              <a:cubicBezTo>
                                <a:pt x="11491" y="13548"/>
                                <a:pt x="11528" y="13587"/>
                                <a:pt x="11552" y="13613"/>
                              </a:cubicBezTo>
                              <a:cubicBezTo>
                                <a:pt x="11584" y="13647"/>
                                <a:pt x="11600" y="13707"/>
                                <a:pt x="11619" y="13749"/>
                              </a:cubicBezTo>
                              <a:cubicBezTo>
                                <a:pt x="11634" y="13781"/>
                                <a:pt x="11638" y="13791"/>
                                <a:pt x="11647" y="13812"/>
                              </a:cubicBezTo>
                            </a:path>
                            <a:path w="11068" h="2156">
                              <a:moveTo>
                                <a:pt x="12495" y="13558"/>
                              </a:moveTo>
                              <a:cubicBezTo>
                                <a:pt x="12501" y="13594"/>
                                <a:pt x="12509" y="13623"/>
                                <a:pt x="12522" y="13657"/>
                              </a:cubicBezTo>
                              <a:cubicBezTo>
                                <a:pt x="12542" y="13708"/>
                                <a:pt x="12564" y="13755"/>
                                <a:pt x="12594" y="13801"/>
                              </a:cubicBezTo>
                              <a:cubicBezTo>
                                <a:pt x="12617" y="13836"/>
                                <a:pt x="12646" y="13875"/>
                                <a:pt x="12686" y="13891"/>
                              </a:cubicBezTo>
                              <a:cubicBezTo>
                                <a:pt x="12710" y="13901"/>
                                <a:pt x="12715" y="13889"/>
                                <a:pt x="12731" y="13874"/>
                              </a:cubicBezTo>
                            </a:path>
                            <a:path w="11068" h="2156">
                              <a:moveTo>
                                <a:pt x="12725" y="13628"/>
                              </a:moveTo>
                              <a:cubicBezTo>
                                <a:pt x="12654" y="13685"/>
                                <a:pt x="12581" y="13744"/>
                                <a:pt x="12527" y="13819"/>
                              </a:cubicBezTo>
                              <a:cubicBezTo>
                                <a:pt x="12479" y="13885"/>
                                <a:pt x="12432" y="13961"/>
                                <a:pt x="12402" y="14037"/>
                              </a:cubicBezTo>
                              <a:cubicBezTo>
                                <a:pt x="12400" y="14045"/>
                                <a:pt x="12398" y="14053"/>
                                <a:pt x="12396" y="14061"/>
                              </a:cubicBezTo>
                            </a:path>
                            <a:path w="11068" h="2156">
                              <a:moveTo>
                                <a:pt x="11813" y="14277"/>
                              </a:moveTo>
                              <a:cubicBezTo>
                                <a:pt x="11855" y="14276"/>
                                <a:pt x="11899" y="14264"/>
                                <a:pt x="11945" y="14257"/>
                              </a:cubicBezTo>
                              <a:cubicBezTo>
                                <a:pt x="12119" y="14231"/>
                                <a:pt x="12296" y="14209"/>
                                <a:pt x="12471" y="14193"/>
                              </a:cubicBezTo>
                              <a:cubicBezTo>
                                <a:pt x="12717" y="14170"/>
                                <a:pt x="12964" y="14171"/>
                                <a:pt x="13211" y="14165"/>
                              </a:cubicBezTo>
                              <a:cubicBezTo>
                                <a:pt x="13359" y="14160"/>
                                <a:pt x="13404" y="14159"/>
                                <a:pt x="13500" y="14157"/>
                              </a:cubicBezTo>
                            </a:path>
                            <a:path w="11068" h="2156">
                              <a:moveTo>
                                <a:pt x="12009" y="14818"/>
                              </a:moveTo>
                              <a:cubicBezTo>
                                <a:pt x="12003" y="14848"/>
                                <a:pt x="12014" y="14877"/>
                                <a:pt x="12019" y="14909"/>
                              </a:cubicBezTo>
                              <a:cubicBezTo>
                                <a:pt x="12029" y="14970"/>
                                <a:pt x="12040" y="15031"/>
                                <a:pt x="12053" y="15092"/>
                              </a:cubicBezTo>
                              <a:cubicBezTo>
                                <a:pt x="12062" y="15133"/>
                                <a:pt x="12069" y="15196"/>
                                <a:pt x="12089" y="15233"/>
                              </a:cubicBezTo>
                              <a:cubicBezTo>
                                <a:pt x="12101" y="15255"/>
                                <a:pt x="12111" y="15237"/>
                                <a:pt x="12121" y="15228"/>
                              </a:cubicBezTo>
                            </a:path>
                            <a:path w="11068" h="2156">
                              <a:moveTo>
                                <a:pt x="12139" y="14965"/>
                              </a:moveTo>
                              <a:cubicBezTo>
                                <a:pt x="12091" y="15020"/>
                                <a:pt x="12039" y="15073"/>
                                <a:pt x="11996" y="15133"/>
                              </a:cubicBezTo>
                              <a:cubicBezTo>
                                <a:pt x="11959" y="15185"/>
                                <a:pt x="11933" y="15241"/>
                                <a:pt x="11909" y="15298"/>
                              </a:cubicBezTo>
                              <a:cubicBezTo>
                                <a:pt x="11902" y="15310"/>
                                <a:pt x="11900" y="15314"/>
                                <a:pt x="11912" y="15302"/>
                              </a:cubicBezTo>
                            </a:path>
                            <a:path w="11068" h="2156">
                              <a:moveTo>
                                <a:pt x="12326" y="14503"/>
                              </a:moveTo>
                              <a:cubicBezTo>
                                <a:pt x="12355" y="14481"/>
                                <a:pt x="12372" y="14466"/>
                                <a:pt x="12408" y="14473"/>
                              </a:cubicBezTo>
                              <a:cubicBezTo>
                                <a:pt x="12442" y="14480"/>
                                <a:pt x="12451" y="14513"/>
                                <a:pt x="12450" y="14544"/>
                              </a:cubicBezTo>
                              <a:cubicBezTo>
                                <a:pt x="12449" y="14589"/>
                                <a:pt x="12429" y="14630"/>
                                <a:pt x="12401" y="14664"/>
                              </a:cubicBezTo>
                              <a:cubicBezTo>
                                <a:pt x="12380" y="14689"/>
                                <a:pt x="12346" y="14708"/>
                                <a:pt x="12330" y="14734"/>
                              </a:cubicBezTo>
                              <a:cubicBezTo>
                                <a:pt x="12356" y="14738"/>
                                <a:pt x="12381" y="14736"/>
                                <a:pt x="12408" y="14732"/>
                              </a:cubicBezTo>
                              <a:cubicBezTo>
                                <a:pt x="12439" y="14727"/>
                                <a:pt x="12449" y="14725"/>
                                <a:pt x="12468" y="14716"/>
                              </a:cubicBezTo>
                            </a:path>
                            <a:path w="11068" h="2156">
                              <a:moveTo>
                                <a:pt x="12684" y="14623"/>
                              </a:moveTo>
                              <a:cubicBezTo>
                                <a:pt x="12668" y="14686"/>
                                <a:pt x="12656" y="14749"/>
                                <a:pt x="12644" y="14813"/>
                              </a:cubicBezTo>
                              <a:cubicBezTo>
                                <a:pt x="12628" y="14898"/>
                                <a:pt x="12616" y="14985"/>
                                <a:pt x="12604" y="15070"/>
                              </a:cubicBezTo>
                              <a:cubicBezTo>
                                <a:pt x="12598" y="15111"/>
                                <a:pt x="12594" y="15151"/>
                                <a:pt x="12588" y="15192"/>
                              </a:cubicBezTo>
                            </a:path>
                            <a:path w="11068" h="2156">
                              <a:moveTo>
                                <a:pt x="12571" y="14952"/>
                              </a:moveTo>
                              <a:cubicBezTo>
                                <a:pt x="12582" y="14988"/>
                                <a:pt x="12609" y="14985"/>
                                <a:pt x="12646" y="14980"/>
                              </a:cubicBezTo>
                              <a:cubicBezTo>
                                <a:pt x="12694" y="14974"/>
                                <a:pt x="12734" y="14956"/>
                                <a:pt x="12779" y="14939"/>
                              </a:cubicBezTo>
                            </a:path>
                            <a:path w="11068" h="2156">
                              <a:moveTo>
                                <a:pt x="13113" y="14643"/>
                              </a:moveTo>
                              <a:cubicBezTo>
                                <a:pt x="13094" y="14722"/>
                                <a:pt x="13075" y="14799"/>
                                <a:pt x="13057" y="14878"/>
                              </a:cubicBezTo>
                              <a:cubicBezTo>
                                <a:pt x="13036" y="14971"/>
                                <a:pt x="13008" y="15068"/>
                                <a:pt x="12991" y="15161"/>
                              </a:cubicBezTo>
                              <a:cubicBezTo>
                                <a:pt x="12986" y="15188"/>
                                <a:pt x="12980" y="15235"/>
                                <a:pt x="12987" y="15209"/>
                              </a:cubicBezTo>
                            </a:path>
                            <a:path w="11068" h="2156">
                              <a:moveTo>
                                <a:pt x="13992" y="14187"/>
                              </a:moveTo>
                              <a:cubicBezTo>
                                <a:pt x="13935" y="14247"/>
                                <a:pt x="13871" y="14311"/>
                                <a:pt x="13826" y="14381"/>
                              </a:cubicBezTo>
                              <a:cubicBezTo>
                                <a:pt x="13794" y="14430"/>
                                <a:pt x="13740" y="14529"/>
                                <a:pt x="13760" y="14592"/>
                              </a:cubicBezTo>
                              <a:cubicBezTo>
                                <a:pt x="13766" y="14598"/>
                                <a:pt x="13771" y="14605"/>
                                <a:pt x="13777" y="14611"/>
                              </a:cubicBezTo>
                              <a:cubicBezTo>
                                <a:pt x="13846" y="14593"/>
                                <a:pt x="13889" y="14548"/>
                                <a:pt x="13930" y="14487"/>
                              </a:cubicBezTo>
                              <a:cubicBezTo>
                                <a:pt x="14021" y="14353"/>
                                <a:pt x="14068" y="14195"/>
                                <a:pt x="14105" y="14039"/>
                              </a:cubicBezTo>
                              <a:cubicBezTo>
                                <a:pt x="14144" y="13878"/>
                                <a:pt x="14171" y="13714"/>
                                <a:pt x="14182" y="13549"/>
                              </a:cubicBezTo>
                              <a:cubicBezTo>
                                <a:pt x="14160" y="13630"/>
                                <a:pt x="14141" y="13712"/>
                                <a:pt x="14126" y="13795"/>
                              </a:cubicBezTo>
                              <a:cubicBezTo>
                                <a:pt x="14096" y="13962"/>
                                <a:pt x="14074" y="14129"/>
                                <a:pt x="14058" y="14298"/>
                              </a:cubicBezTo>
                              <a:cubicBezTo>
                                <a:pt x="14051" y="14370"/>
                                <a:pt x="14048" y="14436"/>
                                <a:pt x="14053" y="14507"/>
                              </a:cubicBezTo>
                            </a:path>
                            <a:path w="11068" h="2156">
                              <a:moveTo>
                                <a:pt x="14301" y="14195"/>
                              </a:moveTo>
                              <a:cubicBezTo>
                                <a:pt x="14292" y="14271"/>
                                <a:pt x="14280" y="14349"/>
                                <a:pt x="14289" y="14426"/>
                              </a:cubicBezTo>
                              <a:cubicBezTo>
                                <a:pt x="14296" y="14492"/>
                                <a:pt x="14317" y="14573"/>
                                <a:pt x="14371" y="14618"/>
                              </a:cubicBezTo>
                              <a:cubicBezTo>
                                <a:pt x="14410" y="14651"/>
                                <a:pt x="14440" y="14644"/>
                                <a:pt x="14486" y="14641"/>
                              </a:cubicBezTo>
                            </a:path>
                            <a:path w="11068" h="2156">
                              <a:moveTo>
                                <a:pt x="14545" y="14294"/>
                              </a:moveTo>
                              <a:cubicBezTo>
                                <a:pt x="14438" y="14404"/>
                                <a:pt x="14329" y="14516"/>
                                <a:pt x="14241" y="14642"/>
                              </a:cubicBezTo>
                              <a:cubicBezTo>
                                <a:pt x="14199" y="14709"/>
                                <a:pt x="14188" y="14726"/>
                                <a:pt x="14168" y="14771"/>
                              </a:cubicBezTo>
                            </a:path>
                            <a:path w="11068" h="2156">
                              <a:moveTo>
                                <a:pt x="15224" y="13935"/>
                              </a:moveTo>
                              <a:cubicBezTo>
                                <a:pt x="15241" y="13943"/>
                                <a:pt x="15245" y="13943"/>
                                <a:pt x="15244" y="13996"/>
                              </a:cubicBezTo>
                              <a:cubicBezTo>
                                <a:pt x="15242" y="14099"/>
                                <a:pt x="15235" y="14202"/>
                                <a:pt x="15226" y="14305"/>
                              </a:cubicBezTo>
                              <a:cubicBezTo>
                                <a:pt x="15215" y="14430"/>
                                <a:pt x="15200" y="14554"/>
                                <a:pt x="15182" y="14678"/>
                              </a:cubicBezTo>
                              <a:cubicBezTo>
                                <a:pt x="15175" y="14728"/>
                                <a:pt x="15165" y="14772"/>
                                <a:pt x="15146" y="14801"/>
                              </a:cubicBezTo>
                            </a:path>
                            <a:path w="11068" h="2156">
                              <a:moveTo>
                                <a:pt x="15047" y="14486"/>
                              </a:moveTo>
                              <a:cubicBezTo>
                                <a:pt x="15115" y="14468"/>
                                <a:pt x="15182" y="14468"/>
                                <a:pt x="15251" y="14453"/>
                              </a:cubicBezTo>
                              <a:cubicBezTo>
                                <a:pt x="15336" y="14435"/>
                                <a:pt x="15411" y="14403"/>
                                <a:pt x="15491" y="14370"/>
                              </a:cubicBezTo>
                            </a:path>
                            <a:path w="11068" h="2156">
                              <a:moveTo>
                                <a:pt x="16228" y="13665"/>
                              </a:moveTo>
                              <a:cubicBezTo>
                                <a:pt x="16245" y="13643"/>
                                <a:pt x="16232" y="13711"/>
                                <a:pt x="16232" y="13723"/>
                              </a:cubicBezTo>
                              <a:cubicBezTo>
                                <a:pt x="16231" y="13782"/>
                                <a:pt x="16227" y="13840"/>
                                <a:pt x="16224" y="13899"/>
                              </a:cubicBezTo>
                              <a:cubicBezTo>
                                <a:pt x="16222" y="13938"/>
                                <a:pt x="16208" y="14008"/>
                                <a:pt x="16225" y="14045"/>
                              </a:cubicBezTo>
                              <a:cubicBezTo>
                                <a:pt x="16244" y="14086"/>
                                <a:pt x="16262" y="14012"/>
                                <a:pt x="16266" y="14003"/>
                              </a:cubicBezTo>
                            </a:path>
                            <a:path w="11068" h="2156">
                              <a:moveTo>
                                <a:pt x="16415" y="13638"/>
                              </a:moveTo>
                              <a:cubicBezTo>
                                <a:pt x="16423" y="13696"/>
                                <a:pt x="16411" y="13749"/>
                                <a:pt x="16406" y="13808"/>
                              </a:cubicBezTo>
                              <a:cubicBezTo>
                                <a:pt x="16399" y="13883"/>
                                <a:pt x="16398" y="13958"/>
                                <a:pt x="16394" y="14033"/>
                              </a:cubicBezTo>
                              <a:cubicBezTo>
                                <a:pt x="16392" y="14063"/>
                                <a:pt x="16387" y="14093"/>
                                <a:pt x="16380" y="14122"/>
                              </a:cubicBezTo>
                            </a:path>
                            <a:path w="11068" h="2156">
                              <a:moveTo>
                                <a:pt x="15962" y="14246"/>
                              </a:moveTo>
                              <a:cubicBezTo>
                                <a:pt x="15936" y="14285"/>
                                <a:pt x="15966" y="14269"/>
                                <a:pt x="16003" y="14266"/>
                              </a:cubicBezTo>
                              <a:cubicBezTo>
                                <a:pt x="16091" y="14258"/>
                                <a:pt x="16180" y="14248"/>
                                <a:pt x="16268" y="14243"/>
                              </a:cubicBezTo>
                              <a:cubicBezTo>
                                <a:pt x="16366" y="14237"/>
                                <a:pt x="16462" y="14227"/>
                                <a:pt x="16560" y="14229"/>
                              </a:cubicBezTo>
                              <a:cubicBezTo>
                                <a:pt x="16601" y="14232"/>
                                <a:pt x="16611" y="14233"/>
                                <a:pt x="16637" y="14232"/>
                              </a:cubicBezTo>
                            </a:path>
                            <a:path w="11068" h="2156">
                              <a:moveTo>
                                <a:pt x="16096" y="14625"/>
                              </a:moveTo>
                              <a:cubicBezTo>
                                <a:pt x="16087" y="14676"/>
                                <a:pt x="16072" y="14726"/>
                                <a:pt x="16065" y="14777"/>
                              </a:cubicBezTo>
                              <a:cubicBezTo>
                                <a:pt x="16056" y="14844"/>
                                <a:pt x="16055" y="14913"/>
                                <a:pt x="16058" y="14981"/>
                              </a:cubicBezTo>
                              <a:cubicBezTo>
                                <a:pt x="16059" y="15009"/>
                                <a:pt x="16059" y="15048"/>
                                <a:pt x="16086" y="15058"/>
                              </a:cubicBezTo>
                              <a:cubicBezTo>
                                <a:pt x="16098" y="15039"/>
                                <a:pt x="16104" y="15030"/>
                                <a:pt x="16113" y="15016"/>
                              </a:cubicBezTo>
                            </a:path>
                            <a:path w="11068" h="2156">
                              <a:moveTo>
                                <a:pt x="16389" y="14616"/>
                              </a:moveTo>
                              <a:cubicBezTo>
                                <a:pt x="16356" y="14675"/>
                                <a:pt x="16312" y="14730"/>
                                <a:pt x="16283" y="14790"/>
                              </a:cubicBezTo>
                              <a:cubicBezTo>
                                <a:pt x="16267" y="14822"/>
                                <a:pt x="16240" y="14898"/>
                                <a:pt x="16301" y="14906"/>
                              </a:cubicBezTo>
                              <a:cubicBezTo>
                                <a:pt x="16350" y="14912"/>
                                <a:pt x="16406" y="14861"/>
                                <a:pt x="16431" y="14825"/>
                              </a:cubicBezTo>
                              <a:cubicBezTo>
                                <a:pt x="16459" y="14785"/>
                                <a:pt x="16471" y="14754"/>
                                <a:pt x="16442" y="14712"/>
                              </a:cubicBezTo>
                              <a:cubicBezTo>
                                <a:pt x="16421" y="14688"/>
                                <a:pt x="16414" y="14680"/>
                                <a:pt x="16401" y="14664"/>
                              </a:cubicBezTo>
                            </a:path>
                            <a:path w="11068" h="2156">
                              <a:moveTo>
                                <a:pt x="16995" y="14641"/>
                              </a:moveTo>
                              <a:cubicBezTo>
                                <a:pt x="16990" y="14718"/>
                                <a:pt x="16987" y="14789"/>
                                <a:pt x="16999" y="14866"/>
                              </a:cubicBezTo>
                              <a:cubicBezTo>
                                <a:pt x="17010" y="14937"/>
                                <a:pt x="17030" y="15009"/>
                                <a:pt x="17069" y="15070"/>
                              </a:cubicBezTo>
                              <a:cubicBezTo>
                                <a:pt x="17092" y="15105"/>
                                <a:pt x="17129" y="15140"/>
                                <a:pt x="17175" y="15125"/>
                              </a:cubicBezTo>
                              <a:cubicBezTo>
                                <a:pt x="17247" y="15101"/>
                                <a:pt x="17269" y="14992"/>
                                <a:pt x="17283" y="14928"/>
                              </a:cubicBezTo>
                              <a:cubicBezTo>
                                <a:pt x="17369" y="14526"/>
                                <a:pt x="17297" y="14127"/>
                                <a:pt x="17270" y="13724"/>
                              </a:cubicBezTo>
                              <a:cubicBezTo>
                                <a:pt x="17264" y="13635"/>
                                <a:pt x="17244" y="13470"/>
                                <a:pt x="17304" y="13391"/>
                              </a:cubicBezTo>
                              <a:cubicBezTo>
                                <a:pt x="17335" y="13351"/>
                                <a:pt x="17351" y="13348"/>
                                <a:pt x="17391" y="13376"/>
                              </a:cubicBezTo>
                              <a:cubicBezTo>
                                <a:pt x="17429" y="13403"/>
                                <a:pt x="17451" y="13456"/>
                                <a:pt x="17486" y="13487"/>
                              </a:cubicBezTo>
                              <a:cubicBezTo>
                                <a:pt x="17508" y="13509"/>
                                <a:pt x="17515" y="13515"/>
                                <a:pt x="17534" y="13522"/>
                              </a:cubicBezTo>
                            </a:path>
                            <a:path w="11068" h="2156">
                              <a:moveTo>
                                <a:pt x="18339" y="13306"/>
                              </a:moveTo>
                              <a:cubicBezTo>
                                <a:pt x="18345" y="13342"/>
                                <a:pt x="18338" y="13381"/>
                                <a:pt x="18333" y="13417"/>
                              </a:cubicBezTo>
                              <a:cubicBezTo>
                                <a:pt x="18322" y="13497"/>
                                <a:pt x="18311" y="13577"/>
                                <a:pt x="18305" y="13657"/>
                              </a:cubicBezTo>
                              <a:cubicBezTo>
                                <a:pt x="18300" y="13725"/>
                                <a:pt x="18301" y="13790"/>
                                <a:pt x="18299" y="13857"/>
                              </a:cubicBezTo>
                              <a:cubicBezTo>
                                <a:pt x="18299" y="13865"/>
                                <a:pt x="18298" y="13873"/>
                                <a:pt x="18298" y="13881"/>
                              </a:cubicBezTo>
                            </a:path>
                            <a:path w="11068" h="2156">
                              <a:moveTo>
                                <a:pt x="17542" y="14122"/>
                              </a:moveTo>
                              <a:cubicBezTo>
                                <a:pt x="17593" y="14115"/>
                                <a:pt x="17648" y="14106"/>
                                <a:pt x="17702" y="14101"/>
                              </a:cubicBezTo>
                              <a:cubicBezTo>
                                <a:pt x="17866" y="14087"/>
                                <a:pt x="18031" y="14078"/>
                                <a:pt x="18195" y="14075"/>
                              </a:cubicBezTo>
                              <a:cubicBezTo>
                                <a:pt x="18439" y="14070"/>
                                <a:pt x="18681" y="14086"/>
                                <a:pt x="18925" y="14094"/>
                              </a:cubicBezTo>
                              <a:cubicBezTo>
                                <a:pt x="19111" y="14100"/>
                                <a:pt x="19299" y="14117"/>
                                <a:pt x="19485" y="14117"/>
                              </a:cubicBezTo>
                              <a:cubicBezTo>
                                <a:pt x="19511" y="14116"/>
                                <a:pt x="19536" y="14114"/>
                                <a:pt x="19562" y="14113"/>
                              </a:cubicBezTo>
                            </a:path>
                            <a:path w="11068" h="2156">
                              <a:moveTo>
                                <a:pt x="17631" y="14685"/>
                              </a:moveTo>
                              <a:cubicBezTo>
                                <a:pt x="17645" y="14723"/>
                                <a:pt x="17653" y="14760"/>
                                <a:pt x="17663" y="14799"/>
                              </a:cubicBezTo>
                              <a:cubicBezTo>
                                <a:pt x="17680" y="14865"/>
                                <a:pt x="17696" y="14932"/>
                                <a:pt x="17721" y="14995"/>
                              </a:cubicBezTo>
                              <a:cubicBezTo>
                                <a:pt x="17730" y="15017"/>
                                <a:pt x="17758" y="15098"/>
                                <a:pt x="17794" y="15091"/>
                              </a:cubicBezTo>
                              <a:cubicBezTo>
                                <a:pt x="17812" y="15076"/>
                                <a:pt x="17819" y="15070"/>
                                <a:pt x="17829" y="15056"/>
                              </a:cubicBezTo>
                            </a:path>
                            <a:path w="11068" h="2156">
                              <a:moveTo>
                                <a:pt x="17868" y="14730"/>
                              </a:moveTo>
                              <a:cubicBezTo>
                                <a:pt x="17802" y="14791"/>
                                <a:pt x="17736" y="14854"/>
                                <a:pt x="17681" y="14926"/>
                              </a:cubicBezTo>
                              <a:cubicBezTo>
                                <a:pt x="17632" y="14990"/>
                                <a:pt x="17591" y="15064"/>
                                <a:pt x="17573" y="15141"/>
                              </a:cubicBezTo>
                              <a:cubicBezTo>
                                <a:pt x="17564" y="15182"/>
                                <a:pt x="17585" y="15146"/>
                                <a:pt x="17593" y="15138"/>
                              </a:cubicBezTo>
                            </a:path>
                            <a:path w="11068" h="2156">
                              <a:moveTo>
                                <a:pt x="18060" y="14351"/>
                              </a:moveTo>
                              <a:cubicBezTo>
                                <a:pt x="18089" y="14328"/>
                                <a:pt x="18124" y="14293"/>
                                <a:pt x="18164" y="14292"/>
                              </a:cubicBezTo>
                              <a:cubicBezTo>
                                <a:pt x="18206" y="14291"/>
                                <a:pt x="18201" y="14342"/>
                                <a:pt x="18191" y="14368"/>
                              </a:cubicBezTo>
                              <a:cubicBezTo>
                                <a:pt x="18172" y="14418"/>
                                <a:pt x="18133" y="14461"/>
                                <a:pt x="18100" y="14502"/>
                              </a:cubicBezTo>
                              <a:cubicBezTo>
                                <a:pt x="18084" y="14522"/>
                                <a:pt x="18042" y="14558"/>
                                <a:pt x="18049" y="14589"/>
                              </a:cubicBezTo>
                              <a:cubicBezTo>
                                <a:pt x="18056" y="14619"/>
                                <a:pt x="18112" y="14623"/>
                                <a:pt x="18135" y="14625"/>
                              </a:cubicBezTo>
                              <a:cubicBezTo>
                                <a:pt x="18166" y="14625"/>
                                <a:pt x="18177" y="14625"/>
                                <a:pt x="18197" y="14617"/>
                              </a:cubicBezTo>
                            </a:path>
                            <a:path w="11068" h="2156">
                              <a:moveTo>
                                <a:pt x="18458" y="14413"/>
                              </a:moveTo>
                              <a:cubicBezTo>
                                <a:pt x="18450" y="14479"/>
                                <a:pt x="18433" y="14543"/>
                                <a:pt x="18422" y="14608"/>
                              </a:cubicBezTo>
                              <a:cubicBezTo>
                                <a:pt x="18404" y="14711"/>
                                <a:pt x="18405" y="14817"/>
                                <a:pt x="18387" y="14919"/>
                              </a:cubicBezTo>
                              <a:cubicBezTo>
                                <a:pt x="18377" y="14976"/>
                                <a:pt x="18363" y="15034"/>
                                <a:pt x="18346" y="15090"/>
                              </a:cubicBezTo>
                            </a:path>
                            <a:path w="11068" h="2156">
                              <a:moveTo>
                                <a:pt x="18279" y="14852"/>
                              </a:moveTo>
                              <a:cubicBezTo>
                                <a:pt x="18271" y="14832"/>
                                <a:pt x="18338" y="14848"/>
                                <a:pt x="18360" y="14844"/>
                              </a:cubicBezTo>
                              <a:cubicBezTo>
                                <a:pt x="18436" y="14832"/>
                                <a:pt x="18516" y="14825"/>
                                <a:pt x="18591" y="14805"/>
                              </a:cubicBezTo>
                              <a:cubicBezTo>
                                <a:pt x="18608" y="14800"/>
                                <a:pt x="18624" y="14794"/>
                                <a:pt x="18641" y="14789"/>
                              </a:cubicBezTo>
                            </a:path>
                            <a:path w="11068" h="2156">
                              <a:moveTo>
                                <a:pt x="18947" y="14428"/>
                              </a:moveTo>
                              <a:cubicBezTo>
                                <a:pt x="18933" y="14516"/>
                                <a:pt x="18917" y="14603"/>
                                <a:pt x="18903" y="14691"/>
                              </a:cubicBezTo>
                              <a:cubicBezTo>
                                <a:pt x="18886" y="14803"/>
                                <a:pt x="18860" y="14924"/>
                                <a:pt x="18855" y="15037"/>
                              </a:cubicBezTo>
                              <a:cubicBezTo>
                                <a:pt x="18855" y="15039"/>
                                <a:pt x="18847" y="15164"/>
                                <a:pt x="18860" y="15138"/>
                              </a:cubicBezTo>
                              <a:cubicBezTo>
                                <a:pt x="18864" y="15126"/>
                                <a:pt x="18867" y="15114"/>
                                <a:pt x="18871" y="15102"/>
                              </a:cubicBezTo>
                            </a:path>
                            <a:path w="11068" h="2156">
                              <a:moveTo>
                                <a:pt x="19893" y="14144"/>
                              </a:moveTo>
                              <a:cubicBezTo>
                                <a:pt x="19824" y="14222"/>
                                <a:pt x="19771" y="14300"/>
                                <a:pt x="19729" y="14397"/>
                              </a:cubicBezTo>
                              <a:cubicBezTo>
                                <a:pt x="19691" y="14484"/>
                                <a:pt x="19683" y="14543"/>
                                <a:pt x="19722" y="14626"/>
                              </a:cubicBezTo>
                              <a:cubicBezTo>
                                <a:pt x="19812" y="14636"/>
                                <a:pt x="19861" y="14595"/>
                                <a:pt x="19922" y="14525"/>
                              </a:cubicBezTo>
                              <a:cubicBezTo>
                                <a:pt x="20080" y="14343"/>
                                <a:pt x="20131" y="14087"/>
                                <a:pt x="20160" y="13855"/>
                              </a:cubicBezTo>
                              <a:cubicBezTo>
                                <a:pt x="20180" y="13695"/>
                                <a:pt x="20194" y="13513"/>
                                <a:pt x="20161" y="13353"/>
                              </a:cubicBezTo>
                              <a:cubicBezTo>
                                <a:pt x="20158" y="13346"/>
                                <a:pt x="20155" y="13339"/>
                                <a:pt x="20152" y="13332"/>
                              </a:cubicBezTo>
                              <a:cubicBezTo>
                                <a:pt x="20122" y="13425"/>
                                <a:pt x="20103" y="13519"/>
                                <a:pt x="20094" y="13621"/>
                              </a:cubicBezTo>
                              <a:cubicBezTo>
                                <a:pt x="20071" y="13877"/>
                                <a:pt x="20063" y="14132"/>
                                <a:pt x="20081" y="14387"/>
                              </a:cubicBezTo>
                              <a:cubicBezTo>
                                <a:pt x="20089" y="14495"/>
                                <a:pt x="20097" y="14524"/>
                                <a:pt x="20152" y="14572"/>
                              </a:cubicBezTo>
                            </a:path>
                            <a:path w="11068" h="2156">
                              <a:moveTo>
                                <a:pt x="20687" y="14286"/>
                              </a:moveTo>
                              <a:cubicBezTo>
                                <a:pt x="20550" y="14454"/>
                                <a:pt x="20420" y="14627"/>
                                <a:pt x="20307" y="14813"/>
                              </a:cubicBezTo>
                              <a:cubicBezTo>
                                <a:pt x="20251" y="14912"/>
                                <a:pt x="20236" y="14936"/>
                                <a:pt x="20212" y="15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0,13306" coordsize="11068,2156" path="m9620,14719c9633,14729,9656,14726,9677,14724c9709,14721,9741,14721,9774,14720c9797,14719,9817,14713,9828,14732c9801,14744,9776,14749,9747,14752c9714,14755,9680,14755,9649,14744c9645,14742,9642,14741,9638,14739c9679,14728,9705,14748,9747,14754c9793,14761,9828,14754,9873,14747em10701,13905c10699,13901,10698,13897,10696,13893c10714,13884,10730,13872,10751,13878c10772,13884,10791,13903,10800,13923c10810,13947,10807,13972,10794,13994c10781,14015,10760,14021,10741,14034c10721,14047,10719,14057,10718,14081c10717,14108,10717,14134,10702,14158c10681,14191,10657,14199,10622,14205c10605,14208,10597,14207,10580,14204em10399,14415c10440,14432,10482,14415,10528,14410c10620,14401,10712,14398,10804,14393c10868,14389,10888,14388,10930,14386em10480,14709c10478,14740,10473,14771,10466,14802c10454,14856,10445,14912,10439,14968c10435,15004,10427,15056,10436,15091c10445,15123,10464,15096,10475,15086em10801,14678c10767,14717,10726,14758,10701,14804c10679,14843,10647,14920,10683,14961c10713,14995,10782,14963,10808,14940c10840,14912,10882,14871,10871,14823c10867,14814,10862,14805,10858,14796em11160,15236c11170,15276,11176,15315,11193,15353c11215,15402,11268,15467,11328,15461c11370,15457,11392,15417,11409,15383c11470,15260,11467,15096,11472,14963c11485,14624,11424,14297,11402,13961c11395,13858,11371,13664,11456,13582c11491,13548,11528,13587,11552,13613c11584,13647,11600,13707,11619,13749c11634,13781,11638,13791,11647,13812em12495,13558c12501,13594,12509,13623,12522,13657c12542,13708,12564,13755,12594,13801c12617,13836,12646,13875,12686,13891c12710,13901,12715,13889,12731,13874em12725,13628c12654,13685,12581,13744,12527,13819c12479,13885,12432,13961,12402,14037c12400,14045,12398,14053,12396,14061em11813,14277c11855,14276,11899,14264,11945,14257c12119,14231,12296,14209,12471,14193c12717,14170,12964,14171,13211,14165c13359,14160,13404,14159,13500,14157em12009,14818c12003,14848,12014,14877,12019,14909c12029,14970,12040,15031,12053,15092c12062,15133,12069,15196,12089,15233c12101,15255,12111,15237,12121,15228em12139,14965c12091,15020,12039,15073,11996,15133c11959,15185,11933,15241,11909,15298c11902,15310,11900,15314,11912,15302em12326,14503c12355,14481,12372,14466,12408,14473c12442,14480,12451,14513,12450,14544c12449,14589,12429,14630,12401,14664c12380,14689,12346,14708,12330,14734c12356,14738,12381,14736,12408,14732c12439,14727,12449,14725,12468,14716em12684,14623c12668,14686,12656,14749,12644,14813c12628,14898,12616,14985,12604,15070c12598,15111,12594,15151,12588,15192em12571,14952c12582,14988,12609,14985,12646,14980c12694,14974,12734,14956,12779,14939em13113,14643c13094,14722,13075,14799,13057,14878c13036,14971,13008,15068,12991,15161c12986,15188,12980,15235,12987,15209em13992,14187c13935,14247,13871,14311,13826,14381c13794,14430,13740,14529,13760,14592c13766,14598,13771,14605,13777,14611c13846,14593,13889,14548,13930,14487c14021,14353,14068,14195,14105,14039c14144,13878,14171,13714,14182,13549c14160,13630,14141,13712,14126,13795c14096,13962,14074,14129,14058,14298c14051,14370,14048,14436,14053,14507em14301,14195c14292,14271,14280,14349,14289,14426c14296,14492,14317,14573,14371,14618c14410,14651,14440,14644,14486,14641em14545,14294c14438,14404,14329,14516,14241,14642c14199,14709,14188,14726,14168,14771em15224,13935c15241,13943,15245,13943,15244,13996c15242,14099,15235,14202,15226,14305c15215,14430,15200,14554,15182,14678c15175,14728,15165,14772,15146,14801em15047,14486c15115,14468,15182,14468,15251,14453c15336,14435,15411,14403,15491,14370em16228,13665c16245,13643,16232,13711,16232,13723c16231,13782,16227,13840,16224,13899c16222,13938,16208,14008,16225,14045c16244,14086,16262,14012,16266,14003em16415,13638c16423,13696,16411,13749,16406,13808c16399,13883,16398,13958,16394,14033c16392,14063,16387,14093,16380,14122em15962,14246c15936,14285,15966,14269,16003,14266c16091,14258,16180,14248,16268,14243c16366,14237,16462,14227,16560,14229c16601,14232,16611,14233,16637,14232em16096,14625c16087,14676,16072,14726,16065,14777c16056,14844,16055,14913,16058,14981c16059,15009,16059,15048,16086,15058c16098,15039,16104,15030,16113,15016em16389,14616c16356,14675,16312,14730,16283,14790c16267,14822,16240,14898,16301,14906c16350,14912,16406,14861,16431,14825c16459,14785,16471,14754,16442,14712c16421,14688,16414,14680,16401,14664em16995,14641c16990,14718,16987,14789,16999,14866c17010,14937,17030,15009,17069,15070c17092,15105,17129,15140,17175,15125c17247,15101,17269,14992,17283,14928c17369,14526,17297,14127,17270,13724c17264,13635,17244,13470,17304,13391c17335,13351,17351,13348,17391,13376c17429,13403,17451,13456,17486,13487c17508,13509,17515,13515,17534,13522em18339,13306c18345,13342,18338,13381,18333,13417c18322,13497,18311,13577,18305,13657c18300,13725,18301,13790,18299,13857c18299,13865,18298,13873,18298,13881em17542,14122c17593,14115,17648,14106,17702,14101c17866,14087,18031,14078,18195,14075c18439,14070,18681,14086,18925,14094c19111,14100,19299,14117,19485,14117c19511,14116,19536,14114,19562,14113em17631,14685c17645,14723,17653,14760,17663,14799c17680,14865,17696,14932,17721,14995c17730,15017,17758,15098,17794,15091c17812,15076,17819,15070,17829,15056em17868,14730c17802,14791,17736,14854,17681,14926c17632,14990,17591,15064,17573,15141c17564,15182,17585,15146,17593,15138em18060,14351c18089,14328,18124,14293,18164,14292c18206,14291,18201,14342,18191,14368c18172,14418,18133,14461,18100,14502c18084,14522,18042,14558,18049,14589c18056,14619,18112,14623,18135,14625c18166,14625,18177,14625,18197,14617em18458,14413c18450,14479,18433,14543,18422,14608c18404,14711,18405,14817,18387,14919c18377,14976,18363,15034,18346,15090em18279,14852c18271,14832,18338,14848,18360,14844c18436,14832,18516,14825,18591,14805c18608,14800,18624,14794,18641,14789em18947,14428c18933,14516,18917,14603,18903,14691c18886,14803,18860,14924,18855,15037c18855,15039,18847,15164,18860,15138c18864,15126,18867,15114,18871,15102em19893,14144c19824,14222,19771,14300,19729,14397c19691,14484,19683,14543,19722,14626c19812,14636,19861,14595,19922,14525c20080,14343,20131,14087,20160,13855c20180,13695,20194,13513,20161,13353c20158,13346,20155,13339,20152,13332c20122,13425,20103,13519,20094,13621c20071,13877,20063,14132,20081,14387c20089,14495,20097,14524,20152,14572em20687,14286c20550,14454,20420,14627,20307,14813c20251,14912,20236,14936,20212,15003e" stroked="t" o:allowincell="f" style="position:absolute;margin-left:182.7pt;margin-top:305.2pt;width:313.7pt;height:61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896995</wp:posOffset>
                </wp:positionH>
                <wp:positionV relativeFrom="paragraph">
                  <wp:posOffset>2211070</wp:posOffset>
                </wp:positionV>
                <wp:extent cx="103505" cy="25400"/>
                <wp:effectExtent l="6985" t="6350" r="5715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71">
                              <a:moveTo>
                                <a:pt x="14000" y="8734"/>
                              </a:moveTo>
                              <a:cubicBezTo>
                                <a:pt x="14044" y="8761"/>
                                <a:pt x="14096" y="8745"/>
                                <a:pt x="14147" y="8731"/>
                              </a:cubicBezTo>
                              <a:cubicBezTo>
                                <a:pt x="14216" y="8708"/>
                                <a:pt x="14241" y="8700"/>
                                <a:pt x="14287" y="8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00,8681" coordsize="288,71" path="m14000,8734c14044,8761,14096,8745,14147,8731c14216,8708,14241,8700,14287,8681e" stroked="t" o:allowincell="f" style="position:absolute;margin-left:306.85pt;margin-top:174.1pt;width:8.1pt;height:1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87325</wp:posOffset>
                </wp:positionH>
                <wp:positionV relativeFrom="paragraph">
                  <wp:posOffset>-990600</wp:posOffset>
                </wp:positionV>
                <wp:extent cx="5271135" cy="1034415"/>
                <wp:effectExtent l="23495" t="6350" r="5080" b="698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103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3" h="2875">
                              <a:moveTo>
                                <a:pt x="3861" y="249"/>
                              </a:moveTo>
                              <a:cubicBezTo>
                                <a:pt x="3847" y="440"/>
                                <a:pt x="3832" y="631"/>
                                <a:pt x="3819" y="823"/>
                              </a:cubicBezTo>
                              <a:cubicBezTo>
                                <a:pt x="3790" y="1245"/>
                                <a:pt x="3550" y="2057"/>
                                <a:pt x="3699" y="2462"/>
                              </a:cubicBezTo>
                              <a:cubicBezTo>
                                <a:pt x="3784" y="2693"/>
                                <a:pt x="4003" y="2651"/>
                                <a:pt x="4218" y="2656"/>
                              </a:cubicBezTo>
                              <a:cubicBezTo>
                                <a:pt x="5856" y="2695"/>
                                <a:pt x="7439" y="2429"/>
                                <a:pt x="9100" y="2561"/>
                              </a:cubicBezTo>
                              <a:cubicBezTo>
                                <a:pt x="10599" y="2680"/>
                                <a:pt x="12121" y="2611"/>
                                <a:pt x="13623" y="2588"/>
                              </a:cubicBezTo>
                              <a:cubicBezTo>
                                <a:pt x="15033" y="2567"/>
                                <a:pt x="16491" y="2548"/>
                                <a:pt x="17895" y="2407"/>
                              </a:cubicBezTo>
                              <a:cubicBezTo>
                                <a:pt x="18067" y="2390"/>
                                <a:pt x="18194" y="2326"/>
                                <a:pt x="18335" y="2285"/>
                              </a:cubicBezTo>
                              <a:cubicBezTo>
                                <a:pt x="18277" y="2186"/>
                                <a:pt x="18206" y="2066"/>
                                <a:pt x="18142" y="1959"/>
                              </a:cubicBezTo>
                              <a:cubicBezTo>
                                <a:pt x="17735" y="1279"/>
                                <a:pt x="17622" y="565"/>
                                <a:pt x="17552" y="-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5,4294967082" coordsize="14643,2875" path="m3861,249c3847,440,3832,631,3819,823c3790,1245,3550,2057,3699,2462c3784,2693,4003,2651,4218,2656c5856,2695,7439,2429,9100,2561c10599,2680,12121,2611,13623,2588c15033,2567,16491,2548,17895,2407c18067,2390,18194,2326,18335,2285c18277,2186,18206,2066,18142,1959c17735,1279,17622,565,17552,-214e" stroked="t" o:allowincell="f" style="position:absolute;margin-left:14.75pt;margin-top:-78pt;width:415pt;height:81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469265</wp:posOffset>
                </wp:positionH>
                <wp:positionV relativeFrom="paragraph">
                  <wp:posOffset>842645</wp:posOffset>
                </wp:positionV>
                <wp:extent cx="1631315" cy="26670"/>
                <wp:effectExtent l="10160" t="6350" r="5715" b="698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2" h="73">
                              <a:moveTo>
                                <a:pt x="1910" y="4881"/>
                              </a:moveTo>
                              <a:cubicBezTo>
                                <a:pt x="1919" y="4893"/>
                                <a:pt x="1805" y="4917"/>
                                <a:pt x="1905" y="4938"/>
                              </a:cubicBezTo>
                              <a:cubicBezTo>
                                <a:pt x="2055" y="4970"/>
                                <a:pt x="2258" y="4938"/>
                                <a:pt x="2406" y="4934"/>
                              </a:cubicBezTo>
                              <a:cubicBezTo>
                                <a:pt x="3451" y="4906"/>
                                <a:pt x="4491" y="4955"/>
                                <a:pt x="5535" y="4953"/>
                              </a:cubicBezTo>
                              <a:cubicBezTo>
                                <a:pt x="5828" y="4953"/>
                                <a:pt x="6112" y="4930"/>
                                <a:pt x="6402" y="4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1,4881" coordsize="4532,73" path="m1910,4881c1919,4893,1805,4917,1905,4938c2055,4970,2258,4938,2406,4934c3451,4906,4491,4955,5535,4953c5828,4953,6112,4930,6402,4901e" stroked="t" o:allowincell="f" style="position:absolute;margin-left:-36.95pt;margin-top:66.35pt;width:128.4pt;height:2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853440</wp:posOffset>
                </wp:positionH>
                <wp:positionV relativeFrom="paragraph">
                  <wp:posOffset>5086985</wp:posOffset>
                </wp:positionV>
                <wp:extent cx="233045" cy="153670"/>
                <wp:effectExtent l="6985" t="6350" r="5715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427">
                              <a:moveTo>
                                <a:pt x="5577" y="16670"/>
                              </a:moveTo>
                              <a:cubicBezTo>
                                <a:pt x="5578" y="16717"/>
                                <a:pt x="5572" y="16763"/>
                                <a:pt x="5565" y="16810"/>
                              </a:cubicBezTo>
                              <a:cubicBezTo>
                                <a:pt x="5555" y="16881"/>
                                <a:pt x="5545" y="16952"/>
                                <a:pt x="5546" y="17024"/>
                              </a:cubicBezTo>
                              <a:cubicBezTo>
                                <a:pt x="5547" y="17062"/>
                                <a:pt x="5549" y="17073"/>
                                <a:pt x="5573" y="17096"/>
                              </a:cubicBezTo>
                              <a:cubicBezTo>
                                <a:pt x="5621" y="17072"/>
                                <a:pt x="5646" y="17035"/>
                                <a:pt x="5672" y="16987"/>
                              </a:cubicBezTo>
                              <a:cubicBezTo>
                                <a:pt x="5706" y="16923"/>
                                <a:pt x="5735" y="16853"/>
                                <a:pt x="5757" y="16784"/>
                              </a:cubicBezTo>
                              <a:cubicBezTo>
                                <a:pt x="5765" y="16756"/>
                                <a:pt x="5766" y="16749"/>
                                <a:pt x="5772" y="16732"/>
                              </a:cubicBezTo>
                              <a:cubicBezTo>
                                <a:pt x="5763" y="16771"/>
                                <a:pt x="5752" y="16813"/>
                                <a:pt x="5747" y="16852"/>
                              </a:cubicBezTo>
                              <a:cubicBezTo>
                                <a:pt x="5741" y="16901"/>
                                <a:pt x="5730" y="16955"/>
                                <a:pt x="5736" y="17004"/>
                              </a:cubicBezTo>
                              <a:cubicBezTo>
                                <a:pt x="5738" y="17010"/>
                                <a:pt x="5739" y="17015"/>
                                <a:pt x="5741" y="17021"/>
                              </a:cubicBezTo>
                            </a:path>
                            <a:path w="647" h="427">
                              <a:moveTo>
                                <a:pt x="5982" y="16796"/>
                              </a:moveTo>
                              <a:cubicBezTo>
                                <a:pt x="6001" y="16786"/>
                                <a:pt x="6018" y="16777"/>
                                <a:pt x="6040" y="16773"/>
                              </a:cubicBezTo>
                              <a:cubicBezTo>
                                <a:pt x="6074" y="16767"/>
                                <a:pt x="6109" y="16769"/>
                                <a:pt x="6143" y="16768"/>
                              </a:cubicBezTo>
                            </a:path>
                            <a:path w="647" h="427">
                              <a:moveTo>
                                <a:pt x="6097" y="16996"/>
                              </a:moveTo>
                              <a:cubicBezTo>
                                <a:pt x="6082" y="17011"/>
                                <a:pt x="6078" y="17013"/>
                                <a:pt x="6075" y="17026"/>
                              </a:cubicBezTo>
                              <a:cubicBezTo>
                                <a:pt x="6115" y="17018"/>
                                <a:pt x="6153" y="17005"/>
                                <a:pt x="6192" y="16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6,16670" coordsize="647,427" path="m5577,16670c5578,16717,5572,16763,5565,16810c5555,16881,5545,16952,5546,17024c5547,17062,5549,17073,5573,17096c5621,17072,5646,17035,5672,16987c5706,16923,5735,16853,5757,16784c5765,16756,5766,16749,5772,16732c5763,16771,5752,16813,5747,16852c5741,16901,5730,16955,5736,17004c5738,17010,5739,17015,5741,17021em5982,16796c6001,16786,6018,16777,6040,16773c6074,16767,6109,16769,6143,16768em6097,16996c6082,17011,6078,17013,6075,17026c6115,17018,6153,17005,6192,16994e" stroked="t" o:allowincell="f" style="position:absolute;margin-left:67.2pt;margin-top:400.55pt;width:18.3pt;height:12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238250</wp:posOffset>
                </wp:positionH>
                <wp:positionV relativeFrom="paragraph">
                  <wp:posOffset>4977765</wp:posOffset>
                </wp:positionV>
                <wp:extent cx="378460" cy="261620"/>
                <wp:effectExtent l="6985" t="7620" r="6985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725">
                              <a:moveTo>
                                <a:pt x="6712" y="16635"/>
                              </a:moveTo>
                              <a:cubicBezTo>
                                <a:pt x="6712" y="16681"/>
                                <a:pt x="6713" y="16727"/>
                                <a:pt x="6719" y="16773"/>
                              </a:cubicBezTo>
                              <a:cubicBezTo>
                                <a:pt x="6727" y="16827"/>
                                <a:pt x="6741" y="16890"/>
                                <a:pt x="6768" y="16938"/>
                              </a:cubicBezTo>
                              <a:cubicBezTo>
                                <a:pt x="6787" y="16972"/>
                                <a:pt x="6802" y="16991"/>
                                <a:pt x="6836" y="16977"/>
                              </a:cubicBezTo>
                            </a:path>
                            <a:path w="1051" h="725">
                              <a:moveTo>
                                <a:pt x="6872" y="16758"/>
                              </a:moveTo>
                              <a:cubicBezTo>
                                <a:pt x="6815" y="16812"/>
                                <a:pt x="6761" y="16868"/>
                                <a:pt x="6716" y="16933"/>
                              </a:cubicBezTo>
                              <a:cubicBezTo>
                                <a:pt x="6680" y="16985"/>
                                <a:pt x="6645" y="17037"/>
                                <a:pt x="6614" y="17092"/>
                              </a:cubicBezTo>
                            </a:path>
                            <a:path w="1051" h="725">
                              <a:moveTo>
                                <a:pt x="7030" y="16792"/>
                              </a:moveTo>
                              <a:cubicBezTo>
                                <a:pt x="7059" y="16787"/>
                                <a:pt x="7086" y="16765"/>
                                <a:pt x="7114" y="16751"/>
                              </a:cubicBezTo>
                              <a:cubicBezTo>
                                <a:pt x="7125" y="16746"/>
                                <a:pt x="7137" y="16741"/>
                                <a:pt x="7148" y="16736"/>
                              </a:cubicBezTo>
                            </a:path>
                            <a:path w="1051" h="725">
                              <a:moveTo>
                                <a:pt x="7451" y="16450"/>
                              </a:moveTo>
                              <a:cubicBezTo>
                                <a:pt x="7471" y="16419"/>
                                <a:pt x="7498" y="16400"/>
                                <a:pt x="7533" y="16384"/>
                              </a:cubicBezTo>
                              <a:cubicBezTo>
                                <a:pt x="7564" y="16370"/>
                                <a:pt x="7619" y="16355"/>
                                <a:pt x="7651" y="16378"/>
                              </a:cubicBezTo>
                              <a:cubicBezTo>
                                <a:pt x="7683" y="16402"/>
                                <a:pt x="7652" y="16448"/>
                                <a:pt x="7637" y="16470"/>
                              </a:cubicBezTo>
                              <a:cubicBezTo>
                                <a:pt x="7607" y="16512"/>
                                <a:pt x="7553" y="16546"/>
                                <a:pt x="7540" y="16598"/>
                              </a:cubicBezTo>
                              <a:cubicBezTo>
                                <a:pt x="7529" y="16643"/>
                                <a:pt x="7552" y="16688"/>
                                <a:pt x="7564" y="16730"/>
                              </a:cubicBezTo>
                              <a:cubicBezTo>
                                <a:pt x="7579" y="16784"/>
                                <a:pt x="7594" y="16838"/>
                                <a:pt x="7558" y="16888"/>
                              </a:cubicBezTo>
                              <a:cubicBezTo>
                                <a:pt x="7515" y="16948"/>
                                <a:pt x="7426" y="16966"/>
                                <a:pt x="7358" y="16972"/>
                              </a:cubicBezTo>
                              <a:cubicBezTo>
                                <a:pt x="7298" y="16977"/>
                                <a:pt x="7270" y="16963"/>
                                <a:pt x="7223" y="16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4,16368" coordsize="1051,725" path="m6712,16635c6712,16681,6713,16727,6719,16773c6727,16827,6741,16890,6768,16938c6787,16972,6802,16991,6836,16977em6872,16758c6815,16812,6761,16868,6716,16933c6680,16985,6645,17037,6614,17092em7030,16792c7059,16787,7086,16765,7114,16751c7125,16746,7137,16741,7148,16736em7451,16450c7471,16419,7498,16400,7533,16384c7564,16370,7619,16355,7651,16378c7683,16402,7652,16448,7637,16470c7607,16512,7553,16546,7540,16598c7529,16643,7552,16688,7564,16730c7579,16784,7594,16838,7558,16888c7515,16948,7426,16966,7358,16972c7298,16977,7270,16963,7223,16933e" stroked="t" o:allowincell="f" style="position:absolute;margin-left:97.5pt;margin-top:391.95pt;width:29.75pt;height:2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91845</wp:posOffset>
                </wp:positionH>
                <wp:positionV relativeFrom="paragraph">
                  <wp:posOffset>5441315</wp:posOffset>
                </wp:positionV>
                <wp:extent cx="343535" cy="226695"/>
                <wp:effectExtent l="8255" t="6985" r="5715" b="254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630">
                              <a:moveTo>
                                <a:pt x="5555" y="17902"/>
                              </a:moveTo>
                              <a:cubicBezTo>
                                <a:pt x="5534" y="17887"/>
                                <a:pt x="5513" y="17886"/>
                                <a:pt x="5492" y="17909"/>
                              </a:cubicBezTo>
                              <a:cubicBezTo>
                                <a:pt x="5457" y="17948"/>
                                <a:pt x="5428" y="18005"/>
                                <a:pt x="5409" y="18053"/>
                              </a:cubicBezTo>
                              <a:cubicBezTo>
                                <a:pt x="5390" y="18100"/>
                                <a:pt x="5365" y="18164"/>
                                <a:pt x="5374" y="18216"/>
                              </a:cubicBezTo>
                              <a:cubicBezTo>
                                <a:pt x="5382" y="18233"/>
                                <a:pt x="5384" y="18239"/>
                                <a:pt x="5399" y="18236"/>
                              </a:cubicBezTo>
                              <a:cubicBezTo>
                                <a:pt x="5449" y="18202"/>
                                <a:pt x="5478" y="18157"/>
                                <a:pt x="5506" y="18102"/>
                              </a:cubicBezTo>
                              <a:cubicBezTo>
                                <a:pt x="5572" y="17973"/>
                                <a:pt x="5610" y="17820"/>
                                <a:pt x="5612" y="17675"/>
                              </a:cubicBezTo>
                              <a:cubicBezTo>
                                <a:pt x="5612" y="17668"/>
                                <a:pt x="5611" y="17662"/>
                                <a:pt x="5611" y="17655"/>
                              </a:cubicBezTo>
                              <a:cubicBezTo>
                                <a:pt x="5586" y="17718"/>
                                <a:pt x="5582" y="17786"/>
                                <a:pt x="5575" y="17854"/>
                              </a:cubicBezTo>
                              <a:cubicBezTo>
                                <a:pt x="5562" y="17978"/>
                                <a:pt x="5558" y="18101"/>
                                <a:pt x="5569" y="18225"/>
                              </a:cubicBezTo>
                              <a:cubicBezTo>
                                <a:pt x="5574" y="18284"/>
                                <a:pt x="5572" y="18279"/>
                                <a:pt x="5612" y="18269"/>
                              </a:cubicBezTo>
                            </a:path>
                            <a:path w="955" h="630">
                              <a:moveTo>
                                <a:pt x="5788" y="18083"/>
                              </a:moveTo>
                              <a:cubicBezTo>
                                <a:pt x="5785" y="18118"/>
                                <a:pt x="5778" y="18145"/>
                                <a:pt x="5788" y="18179"/>
                              </a:cubicBezTo>
                              <a:cubicBezTo>
                                <a:pt x="5819" y="18184"/>
                                <a:pt x="5836" y="18164"/>
                                <a:pt x="5855" y="18137"/>
                              </a:cubicBezTo>
                              <a:cubicBezTo>
                                <a:pt x="5883" y="18096"/>
                                <a:pt x="5899" y="18050"/>
                                <a:pt x="5908" y="18002"/>
                              </a:cubicBezTo>
                              <a:cubicBezTo>
                                <a:pt x="5911" y="17981"/>
                                <a:pt x="5912" y="17977"/>
                                <a:pt x="5909" y="17964"/>
                              </a:cubicBezTo>
                              <a:cubicBezTo>
                                <a:pt x="5892" y="17999"/>
                                <a:pt x="5888" y="18039"/>
                                <a:pt x="5884" y="18078"/>
                              </a:cubicBezTo>
                              <a:cubicBezTo>
                                <a:pt x="5879" y="18131"/>
                                <a:pt x="5877" y="18183"/>
                                <a:pt x="5887" y="18236"/>
                              </a:cubicBezTo>
                              <a:cubicBezTo>
                                <a:pt x="5889" y="18243"/>
                                <a:pt x="5891" y="18249"/>
                                <a:pt x="5893" y="18256"/>
                              </a:cubicBezTo>
                            </a:path>
                            <a:path w="955" h="630">
                              <a:moveTo>
                                <a:pt x="6153" y="17976"/>
                              </a:moveTo>
                              <a:cubicBezTo>
                                <a:pt x="6184" y="17978"/>
                                <a:pt x="6213" y="17969"/>
                                <a:pt x="6247" y="17971"/>
                              </a:cubicBezTo>
                              <a:cubicBezTo>
                                <a:pt x="6281" y="17974"/>
                                <a:pt x="6293" y="17975"/>
                                <a:pt x="6314" y="17985"/>
                              </a:cubicBezTo>
                            </a:path>
                            <a:path w="955" h="630">
                              <a:moveTo>
                                <a:pt x="6224" y="18257"/>
                              </a:moveTo>
                              <a:cubicBezTo>
                                <a:pt x="6234" y="18273"/>
                                <a:pt x="6297" y="18229"/>
                                <a:pt x="6328" y="18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4,17655" coordsize="955,630" path="m5555,17902c5534,17887,5513,17886,5492,17909c5457,17948,5428,18005,5409,18053c5390,18100,5365,18164,5374,18216c5382,18233,5384,18239,5399,18236c5449,18202,5478,18157,5506,18102c5572,17973,5610,17820,5612,17675c5612,17668,5611,17662,5611,17655c5586,17718,5582,17786,5575,17854c5562,17978,5558,18101,5569,18225c5574,18284,5572,18279,5612,18269em5788,18083c5785,18118,5778,18145,5788,18179c5819,18184,5836,18164,5855,18137c5883,18096,5899,18050,5908,18002c5911,17981,5912,17977,5909,17964c5892,17999,5888,18039,5884,18078c5879,18131,5877,18183,5887,18236c5889,18243,5891,18249,5893,18256em6153,17976c6184,17978,6213,17969,6247,17971c6281,17974,6293,17975,6314,17985em6224,18257c6234,18273,6297,18229,6328,18213e" stroked="t" o:allowincell="f" style="position:absolute;margin-left:62.35pt;margin-top:428.45pt;width:27pt;height:1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270635</wp:posOffset>
                </wp:positionH>
                <wp:positionV relativeFrom="paragraph">
                  <wp:posOffset>5361305</wp:posOffset>
                </wp:positionV>
                <wp:extent cx="247015" cy="409575"/>
                <wp:effectExtent l="6350" t="6985" r="5715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" h="1138">
                              <a:moveTo>
                                <a:pt x="6885" y="17942"/>
                              </a:moveTo>
                              <a:cubicBezTo>
                                <a:pt x="6825" y="18001"/>
                                <a:pt x="6764" y="18059"/>
                                <a:pt x="6725" y="18134"/>
                              </a:cubicBezTo>
                              <a:cubicBezTo>
                                <a:pt x="6702" y="18178"/>
                                <a:pt x="6703" y="18198"/>
                                <a:pt x="6715" y="18241"/>
                              </a:cubicBezTo>
                              <a:cubicBezTo>
                                <a:pt x="6775" y="18252"/>
                                <a:pt x="6810" y="18219"/>
                                <a:pt x="6849" y="18170"/>
                              </a:cubicBezTo>
                              <a:cubicBezTo>
                                <a:pt x="6919" y="18083"/>
                                <a:pt x="6960" y="17978"/>
                                <a:pt x="6991" y="17872"/>
                              </a:cubicBezTo>
                              <a:cubicBezTo>
                                <a:pt x="7030" y="17739"/>
                                <a:pt x="7056" y="17590"/>
                                <a:pt x="7046" y="17450"/>
                              </a:cubicBezTo>
                              <a:cubicBezTo>
                                <a:pt x="7045" y="17444"/>
                                <a:pt x="7044" y="17438"/>
                                <a:pt x="7043" y="17432"/>
                              </a:cubicBezTo>
                              <a:cubicBezTo>
                                <a:pt x="7014" y="17506"/>
                                <a:pt x="7009" y="17582"/>
                                <a:pt x="7002" y="17662"/>
                              </a:cubicBezTo>
                              <a:cubicBezTo>
                                <a:pt x="6991" y="17780"/>
                                <a:pt x="6985" y="17894"/>
                                <a:pt x="6989" y="18012"/>
                              </a:cubicBezTo>
                              <a:cubicBezTo>
                                <a:pt x="6991" y="18060"/>
                                <a:pt x="6993" y="18088"/>
                                <a:pt x="7011" y="18131"/>
                              </a:cubicBezTo>
                            </a:path>
                            <a:path w="687" h="1138">
                              <a:moveTo>
                                <a:pt x="7185" y="17958"/>
                              </a:moveTo>
                              <a:cubicBezTo>
                                <a:pt x="7185" y="18011"/>
                                <a:pt x="7184" y="18062"/>
                                <a:pt x="7199" y="18114"/>
                              </a:cubicBezTo>
                              <a:cubicBezTo>
                                <a:pt x="7217" y="18175"/>
                                <a:pt x="7245" y="18226"/>
                                <a:pt x="7292" y="18269"/>
                              </a:cubicBezTo>
                              <a:cubicBezTo>
                                <a:pt x="7315" y="18290"/>
                                <a:pt x="7334" y="18298"/>
                                <a:pt x="7363" y="18303"/>
                              </a:cubicBezTo>
                            </a:path>
                            <a:path w="687" h="1138">
                              <a:moveTo>
                                <a:pt x="7390" y="18065"/>
                              </a:moveTo>
                              <a:cubicBezTo>
                                <a:pt x="7309" y="18188"/>
                                <a:pt x="7233" y="18313"/>
                                <a:pt x="7163" y="18443"/>
                              </a:cubicBezTo>
                              <a:cubicBezTo>
                                <a:pt x="7127" y="18511"/>
                                <a:pt x="7118" y="18527"/>
                                <a:pt x="7097" y="18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4,17432" coordsize="687,1138" path="m6885,17942c6825,18001,6764,18059,6725,18134c6702,18178,6703,18198,6715,18241c6775,18252,6810,18219,6849,18170c6919,18083,6960,17978,6991,17872c7030,17739,7056,17590,7046,17450c7045,17444,7044,17438,7043,17432c7014,17506,7009,17582,7002,17662c6991,17780,6985,17894,6989,18012c6991,18060,6993,18088,7011,18131em7185,17958c7185,18011,7184,18062,7199,18114c7217,18175,7245,18226,7292,18269c7315,18290,7334,18298,7363,18303em7390,18065c7309,18188,7233,18313,7163,18443c7127,18511,7118,18527,7097,18569e" stroked="t" o:allowincell="f" style="position:absolute;margin-left:100.05pt;margin-top:422.15pt;width:19.4pt;height:32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159125</wp:posOffset>
                </wp:positionH>
                <wp:positionV relativeFrom="paragraph">
                  <wp:posOffset>4983480</wp:posOffset>
                </wp:positionV>
                <wp:extent cx="47625" cy="17780"/>
                <wp:effectExtent l="5715" t="6350" r="5715" b="635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50">
                              <a:moveTo>
                                <a:pt x="11954" y="16417"/>
                              </a:moveTo>
                              <a:cubicBezTo>
                                <a:pt x="11964" y="16449"/>
                                <a:pt x="12008" y="16419"/>
                                <a:pt x="12039" y="16404"/>
                              </a:cubicBezTo>
                              <a:cubicBezTo>
                                <a:pt x="12053" y="16397"/>
                                <a:pt x="12067" y="16390"/>
                                <a:pt x="12081" y="16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50,16383" coordsize="132,50" path="m11954,16417c11964,16449,12008,16419,12039,16404c12053,16397,12067,16390,12081,16383e" stroked="t" o:allowincell="f" style="position:absolute;margin-left:248.75pt;margin-top:392.4pt;width:3.7pt;height: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990215</wp:posOffset>
                </wp:positionH>
                <wp:positionV relativeFrom="paragraph">
                  <wp:posOffset>4733290</wp:posOffset>
                </wp:positionV>
                <wp:extent cx="600710" cy="278765"/>
                <wp:effectExtent l="6985" t="6985" r="6350" b="381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774">
                              <a:moveTo>
                                <a:pt x="11500" y="16164"/>
                              </a:moveTo>
                              <a:cubicBezTo>
                                <a:pt x="11497" y="16192"/>
                                <a:pt x="11491" y="16217"/>
                                <a:pt x="11489" y="16245"/>
                              </a:cubicBezTo>
                              <a:cubicBezTo>
                                <a:pt x="11486" y="16289"/>
                                <a:pt x="11480" y="16335"/>
                                <a:pt x="11482" y="16380"/>
                              </a:cubicBezTo>
                              <a:cubicBezTo>
                                <a:pt x="11483" y="16407"/>
                                <a:pt x="11486" y="16418"/>
                                <a:pt x="11500" y="16438"/>
                              </a:cubicBezTo>
                              <a:cubicBezTo>
                                <a:pt x="11534" y="16431"/>
                                <a:pt x="11550" y="16410"/>
                                <a:pt x="11570" y="16382"/>
                              </a:cubicBezTo>
                              <a:cubicBezTo>
                                <a:pt x="11600" y="16341"/>
                                <a:pt x="11624" y="16294"/>
                                <a:pt x="11643" y="16247"/>
                              </a:cubicBezTo>
                              <a:cubicBezTo>
                                <a:pt x="11651" y="16223"/>
                                <a:pt x="11653" y="16218"/>
                                <a:pt x="11657" y="16203"/>
                              </a:cubicBezTo>
                              <a:cubicBezTo>
                                <a:pt x="11645" y="16239"/>
                                <a:pt x="11638" y="16276"/>
                                <a:pt x="11637" y="16314"/>
                              </a:cubicBezTo>
                              <a:cubicBezTo>
                                <a:pt x="11636" y="16346"/>
                                <a:pt x="11627" y="16397"/>
                                <a:pt x="11650" y="16425"/>
                              </a:cubicBezTo>
                              <a:cubicBezTo>
                                <a:pt x="11654" y="16427"/>
                                <a:pt x="11658" y="16430"/>
                                <a:pt x="11662" y="16432"/>
                              </a:cubicBezTo>
                            </a:path>
                            <a:path w="1667" h="774">
                              <a:moveTo>
                                <a:pt x="11913" y="16215"/>
                              </a:moveTo>
                              <a:cubicBezTo>
                                <a:pt x="11945" y="16212"/>
                                <a:pt x="11977" y="16210"/>
                                <a:pt x="12009" y="16213"/>
                              </a:cubicBezTo>
                              <a:cubicBezTo>
                                <a:pt x="12039" y="16217"/>
                                <a:pt x="12048" y="16218"/>
                                <a:pt x="12068" y="16221"/>
                              </a:cubicBezTo>
                            </a:path>
                            <a:path w="1667" h="774">
                              <a:moveTo>
                                <a:pt x="12390" y="16134"/>
                              </a:moveTo>
                              <a:cubicBezTo>
                                <a:pt x="12394" y="16154"/>
                                <a:pt x="12396" y="16175"/>
                                <a:pt x="12402" y="16194"/>
                              </a:cubicBezTo>
                              <a:cubicBezTo>
                                <a:pt x="12414" y="16235"/>
                                <a:pt x="12430" y="16278"/>
                                <a:pt x="12450" y="16316"/>
                              </a:cubicBezTo>
                              <a:cubicBezTo>
                                <a:pt x="12463" y="16341"/>
                                <a:pt x="12484" y="16387"/>
                                <a:pt x="12520" y="16379"/>
                              </a:cubicBezTo>
                              <a:cubicBezTo>
                                <a:pt x="12539" y="16368"/>
                                <a:pt x="12546" y="16363"/>
                                <a:pt x="12557" y="16353"/>
                              </a:cubicBezTo>
                            </a:path>
                            <a:path w="1667" h="774">
                              <a:moveTo>
                                <a:pt x="12610" y="16158"/>
                              </a:moveTo>
                              <a:cubicBezTo>
                                <a:pt x="12562" y="16182"/>
                                <a:pt x="12513" y="16214"/>
                                <a:pt x="12474" y="16251"/>
                              </a:cubicBezTo>
                              <a:cubicBezTo>
                                <a:pt x="12420" y="16302"/>
                                <a:pt x="12383" y="16361"/>
                                <a:pt x="12339" y="16419"/>
                              </a:cubicBezTo>
                              <a:cubicBezTo>
                                <a:pt x="12329" y="16432"/>
                                <a:pt x="12296" y="16456"/>
                                <a:pt x="12318" y="16455"/>
                              </a:cubicBezTo>
                            </a:path>
                            <a:path w="1667" h="774">
                              <a:moveTo>
                                <a:pt x="12695" y="15718"/>
                              </a:moveTo>
                              <a:cubicBezTo>
                                <a:pt x="12703" y="15695"/>
                                <a:pt x="12713" y="15691"/>
                                <a:pt x="12738" y="15690"/>
                              </a:cubicBezTo>
                              <a:cubicBezTo>
                                <a:pt x="12762" y="15689"/>
                                <a:pt x="12789" y="15698"/>
                                <a:pt x="12804" y="15717"/>
                              </a:cubicBezTo>
                              <a:cubicBezTo>
                                <a:pt x="12829" y="15748"/>
                                <a:pt x="12810" y="15787"/>
                                <a:pt x="12792" y="15814"/>
                              </a:cubicBezTo>
                              <a:cubicBezTo>
                                <a:pt x="12775" y="15841"/>
                                <a:pt x="12752" y="15862"/>
                                <a:pt x="12734" y="15888"/>
                              </a:cubicBezTo>
                              <a:cubicBezTo>
                                <a:pt x="12718" y="15911"/>
                                <a:pt x="12714" y="15929"/>
                                <a:pt x="12725" y="15955"/>
                              </a:cubicBezTo>
                              <a:cubicBezTo>
                                <a:pt x="12736" y="15981"/>
                                <a:pt x="12756" y="15984"/>
                                <a:pt x="12781" y="15988"/>
                              </a:cubicBezTo>
                            </a:path>
                            <a:path w="1667" h="774">
                              <a:moveTo>
                                <a:pt x="13074" y="15883"/>
                              </a:moveTo>
                              <a:cubicBezTo>
                                <a:pt x="13057" y="15931"/>
                                <a:pt x="13043" y="15977"/>
                                <a:pt x="13031" y="16026"/>
                              </a:cubicBezTo>
                              <a:cubicBezTo>
                                <a:pt x="13013" y="16101"/>
                                <a:pt x="12999" y="16175"/>
                                <a:pt x="12988" y="16251"/>
                              </a:cubicBezTo>
                              <a:cubicBezTo>
                                <a:pt x="12984" y="16291"/>
                                <a:pt x="12983" y="16301"/>
                                <a:pt x="12978" y="16326"/>
                              </a:cubicBezTo>
                            </a:path>
                            <a:path w="1667" h="774">
                              <a:moveTo>
                                <a:pt x="12961" y="16171"/>
                              </a:moveTo>
                              <a:cubicBezTo>
                                <a:pt x="12994" y="16159"/>
                                <a:pt x="13027" y="16150"/>
                                <a:pt x="13060" y="16139"/>
                              </a:cubicBezTo>
                              <a:cubicBezTo>
                                <a:pt x="13104" y="16123"/>
                                <a:pt x="13120" y="16117"/>
                                <a:pt x="13148" y="16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82,15688" coordsize="1667,774" path="m11500,16164c11497,16192,11491,16217,11489,16245c11486,16289,11480,16335,11482,16380c11483,16407,11486,16418,11500,16438c11534,16431,11550,16410,11570,16382c11600,16341,11624,16294,11643,16247c11651,16223,11653,16218,11657,16203c11645,16239,11638,16276,11637,16314c11636,16346,11627,16397,11650,16425c11654,16427,11658,16430,11662,16432em11913,16215c11945,16212,11977,16210,12009,16213c12039,16217,12048,16218,12068,16221em12390,16134c12394,16154,12396,16175,12402,16194c12414,16235,12430,16278,12450,16316c12463,16341,12484,16387,12520,16379c12539,16368,12546,16363,12557,16353em12610,16158c12562,16182,12513,16214,12474,16251c12420,16302,12383,16361,12339,16419c12329,16432,12296,16456,12318,16455em12695,15718c12703,15695,12713,15691,12738,15690c12762,15689,12789,15698,12804,15717c12829,15748,12810,15787,12792,15814c12775,15841,12752,15862,12734,15888c12718,15911,12714,15929,12725,15955c12736,15981,12756,15984,12781,15988em13074,15883c13057,15931,13043,15977,13031,16026c13013,16101,12999,16175,12988,16251c12984,16291,12983,16301,12978,16326em12961,16171c12994,16159,13027,16150,13060,16139c13104,16123,13120,16117,13148,16102e" stroked="t" o:allowincell="f" style="position:absolute;margin-left:235.45pt;margin-top:372.7pt;width:47.25pt;height:21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700145</wp:posOffset>
                </wp:positionH>
                <wp:positionV relativeFrom="paragraph">
                  <wp:posOffset>4737735</wp:posOffset>
                </wp:positionV>
                <wp:extent cx="35560" cy="204470"/>
                <wp:effectExtent l="6985" t="6350" r="6350" b="63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569">
                              <a:moveTo>
                                <a:pt x="13551" y="15700"/>
                              </a:moveTo>
                              <a:cubicBezTo>
                                <a:pt x="13544" y="15771"/>
                                <a:pt x="13530" y="15841"/>
                                <a:pt x="13519" y="15911"/>
                              </a:cubicBezTo>
                              <a:cubicBezTo>
                                <a:pt x="13504" y="16008"/>
                                <a:pt x="13487" y="16103"/>
                                <a:pt x="13467" y="16199"/>
                              </a:cubicBezTo>
                              <a:cubicBezTo>
                                <a:pt x="13458" y="16236"/>
                                <a:pt x="13456" y="16245"/>
                                <a:pt x="13453" y="16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3,15700" coordsize="99,569" path="m13551,15700c13544,15771,13530,15841,13519,15911c13504,16008,13487,16103,13467,16199c13458,16236,13456,16245,13453,16268e" stroked="t" o:allowincell="f" style="position:absolute;margin-left:291.35pt;margin-top:373.05pt;width:2.75pt;height:1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858770</wp:posOffset>
                </wp:positionH>
                <wp:positionV relativeFrom="paragraph">
                  <wp:posOffset>5163820</wp:posOffset>
                </wp:positionV>
                <wp:extent cx="334010" cy="207010"/>
                <wp:effectExtent l="5080" t="6350" r="635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575">
                              <a:moveTo>
                                <a:pt x="11280" y="17166"/>
                              </a:moveTo>
                              <a:cubicBezTo>
                                <a:pt x="11262" y="17160"/>
                                <a:pt x="11260" y="17152"/>
                                <a:pt x="11235" y="17187"/>
                              </a:cubicBezTo>
                              <a:cubicBezTo>
                                <a:pt x="11203" y="17232"/>
                                <a:pt x="11175" y="17278"/>
                                <a:pt x="11151" y="17328"/>
                              </a:cubicBezTo>
                              <a:cubicBezTo>
                                <a:pt x="11131" y="17371"/>
                                <a:pt x="11114" y="17407"/>
                                <a:pt x="11122" y="17453"/>
                              </a:cubicBezTo>
                              <a:cubicBezTo>
                                <a:pt x="11166" y="17457"/>
                                <a:pt x="11193" y="17422"/>
                                <a:pt x="11221" y="17388"/>
                              </a:cubicBezTo>
                              <a:cubicBezTo>
                                <a:pt x="11307" y="17283"/>
                                <a:pt x="11357" y="17154"/>
                                <a:pt x="11389" y="17024"/>
                              </a:cubicBezTo>
                              <a:cubicBezTo>
                                <a:pt x="11400" y="16978"/>
                                <a:pt x="11411" y="16930"/>
                                <a:pt x="11401" y="16884"/>
                              </a:cubicBezTo>
                              <a:cubicBezTo>
                                <a:pt x="11373" y="16936"/>
                                <a:pt x="11367" y="16991"/>
                                <a:pt x="11362" y="17051"/>
                              </a:cubicBezTo>
                              <a:cubicBezTo>
                                <a:pt x="11355" y="17137"/>
                                <a:pt x="11344" y="17231"/>
                                <a:pt x="11350" y="17317"/>
                              </a:cubicBezTo>
                              <a:cubicBezTo>
                                <a:pt x="11353" y="17354"/>
                                <a:pt x="11360" y="17394"/>
                                <a:pt x="11366" y="17431"/>
                              </a:cubicBezTo>
                            </a:path>
                            <a:path w="928" h="575">
                              <a:moveTo>
                                <a:pt x="11482" y="17276"/>
                              </a:moveTo>
                              <a:cubicBezTo>
                                <a:pt x="11480" y="17291"/>
                                <a:pt x="11468" y="17335"/>
                                <a:pt x="11479" y="17348"/>
                              </a:cubicBezTo>
                              <a:cubicBezTo>
                                <a:pt x="11485" y="17351"/>
                                <a:pt x="11491" y="17355"/>
                                <a:pt x="11497" y="17358"/>
                              </a:cubicBezTo>
                              <a:cubicBezTo>
                                <a:pt x="11525" y="17342"/>
                                <a:pt x="11544" y="17323"/>
                                <a:pt x="11562" y="17296"/>
                              </a:cubicBezTo>
                              <a:cubicBezTo>
                                <a:pt x="11566" y="17290"/>
                                <a:pt x="11601" y="17222"/>
                                <a:pt x="11586" y="17248"/>
                              </a:cubicBezTo>
                              <a:cubicBezTo>
                                <a:pt x="11577" y="17283"/>
                                <a:pt x="11564" y="17325"/>
                                <a:pt x="11566" y="17362"/>
                              </a:cubicBezTo>
                              <a:cubicBezTo>
                                <a:pt x="11567" y="17373"/>
                                <a:pt x="11569" y="17436"/>
                                <a:pt x="11592" y="17436"/>
                              </a:cubicBezTo>
                              <a:cubicBezTo>
                                <a:pt x="11597" y="17435"/>
                                <a:pt x="11601" y="17433"/>
                                <a:pt x="11606" y="17432"/>
                              </a:cubicBezTo>
                            </a:path>
                            <a:path w="928" h="575">
                              <a:moveTo>
                                <a:pt x="11845" y="17168"/>
                              </a:moveTo>
                              <a:cubicBezTo>
                                <a:pt x="11877" y="17161"/>
                                <a:pt x="11906" y="17158"/>
                                <a:pt x="11938" y="17155"/>
                              </a:cubicBezTo>
                              <a:cubicBezTo>
                                <a:pt x="11969" y="17152"/>
                                <a:pt x="11981" y="17151"/>
                                <a:pt x="12002" y="17150"/>
                              </a:cubicBezTo>
                            </a:path>
                            <a:path w="928" h="575">
                              <a:moveTo>
                                <a:pt x="11922" y="17327"/>
                              </a:moveTo>
                              <a:cubicBezTo>
                                <a:pt x="11916" y="17331"/>
                                <a:pt x="11911" y="17335"/>
                                <a:pt x="11905" y="17339"/>
                              </a:cubicBezTo>
                              <a:cubicBezTo>
                                <a:pt x="11950" y="17344"/>
                                <a:pt x="11996" y="17326"/>
                                <a:pt x="12043" y="17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6,16884" coordsize="928,575" path="m11280,17166c11262,17160,11260,17152,11235,17187c11203,17232,11175,17278,11151,17328c11131,17371,11114,17407,11122,17453c11166,17457,11193,17422,11221,17388c11307,17283,11357,17154,11389,17024c11400,16978,11411,16930,11401,16884c11373,16936,11367,16991,11362,17051c11355,17137,11344,17231,11350,17317c11353,17354,11360,17394,11366,17431em11482,17276c11480,17291,11468,17335,11479,17348c11485,17351,11491,17355,11497,17358c11525,17342,11544,17323,11562,17296c11566,17290,11601,17222,11586,17248c11577,17283,11564,17325,11566,17362c11567,17373,11569,17436,11592,17436c11597,17435,11601,17433,11606,17432em11845,17168c11877,17161,11906,17158,11938,17155c11969,17152,11981,17151,12002,17150em11922,17327c11916,17331,11911,17335,11905,17339c11950,17344,11996,17326,12043,17313e" stroked="t" o:allowincell="f" style="position:absolute;margin-left:225.1pt;margin-top:406.6pt;width:26.25pt;height:1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368040</wp:posOffset>
                </wp:positionH>
                <wp:positionV relativeFrom="paragraph">
                  <wp:posOffset>5055235</wp:posOffset>
                </wp:positionV>
                <wp:extent cx="517525" cy="293370"/>
                <wp:effectExtent l="6985" t="6350" r="5715" b="635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7" h="815">
                              <a:moveTo>
                                <a:pt x="12585" y="16854"/>
                              </a:moveTo>
                              <a:cubicBezTo>
                                <a:pt x="12570" y="16833"/>
                                <a:pt x="12586" y="16821"/>
                                <a:pt x="12610" y="16810"/>
                              </a:cubicBezTo>
                              <a:cubicBezTo>
                                <a:pt x="12643" y="16795"/>
                                <a:pt x="12684" y="16791"/>
                                <a:pt x="12716" y="16811"/>
                              </a:cubicBezTo>
                              <a:cubicBezTo>
                                <a:pt x="12760" y="16839"/>
                                <a:pt x="12755" y="16895"/>
                                <a:pt x="12740" y="16937"/>
                              </a:cubicBezTo>
                              <a:cubicBezTo>
                                <a:pt x="12716" y="17007"/>
                                <a:pt x="12666" y="17073"/>
                                <a:pt x="12622" y="17131"/>
                              </a:cubicBezTo>
                              <a:cubicBezTo>
                                <a:pt x="12592" y="17171"/>
                                <a:pt x="12541" y="17219"/>
                                <a:pt x="12531" y="17271"/>
                              </a:cubicBezTo>
                              <a:cubicBezTo>
                                <a:pt x="12533" y="17287"/>
                                <a:pt x="12530" y="17292"/>
                                <a:pt x="12541" y="17295"/>
                              </a:cubicBezTo>
                              <a:cubicBezTo>
                                <a:pt x="12593" y="17296"/>
                                <a:pt x="12620" y="17279"/>
                                <a:pt x="12664" y="17250"/>
                              </a:cubicBezTo>
                            </a:path>
                            <a:path w="1437" h="815">
                              <a:moveTo>
                                <a:pt x="12840" y="17050"/>
                              </a:moveTo>
                              <a:cubicBezTo>
                                <a:pt x="12829" y="17082"/>
                                <a:pt x="12829" y="17110"/>
                                <a:pt x="12834" y="17144"/>
                              </a:cubicBezTo>
                              <a:cubicBezTo>
                                <a:pt x="12840" y="17187"/>
                                <a:pt x="12854" y="17234"/>
                                <a:pt x="12882" y="17268"/>
                              </a:cubicBezTo>
                              <a:cubicBezTo>
                                <a:pt x="12909" y="17302"/>
                                <a:pt x="12926" y="17311"/>
                                <a:pt x="12960" y="17292"/>
                              </a:cubicBezTo>
                            </a:path>
                            <a:path w="1437" h="815">
                              <a:moveTo>
                                <a:pt x="13024" y="17080"/>
                              </a:moveTo>
                              <a:cubicBezTo>
                                <a:pt x="12956" y="17150"/>
                                <a:pt x="12891" y="17219"/>
                                <a:pt x="12830" y="17296"/>
                              </a:cubicBezTo>
                              <a:cubicBezTo>
                                <a:pt x="12804" y="17328"/>
                                <a:pt x="12784" y="17361"/>
                                <a:pt x="12762" y="17395"/>
                              </a:cubicBezTo>
                            </a:path>
                            <a:path w="1437" h="815">
                              <a:moveTo>
                                <a:pt x="13386" y="17102"/>
                              </a:moveTo>
                              <a:cubicBezTo>
                                <a:pt x="13341" y="17147"/>
                                <a:pt x="13285" y="17193"/>
                                <a:pt x="13253" y="17248"/>
                              </a:cubicBezTo>
                              <a:cubicBezTo>
                                <a:pt x="13233" y="17282"/>
                                <a:pt x="13233" y="17303"/>
                                <a:pt x="13239" y="17338"/>
                              </a:cubicBezTo>
                              <a:cubicBezTo>
                                <a:pt x="13297" y="17343"/>
                                <a:pt x="13332" y="17314"/>
                                <a:pt x="13372" y="17270"/>
                              </a:cubicBezTo>
                              <a:cubicBezTo>
                                <a:pt x="13440" y="17194"/>
                                <a:pt x="13488" y="17095"/>
                                <a:pt x="13522" y="17000"/>
                              </a:cubicBezTo>
                              <a:cubicBezTo>
                                <a:pt x="13557" y="16902"/>
                                <a:pt x="13579" y="16798"/>
                                <a:pt x="13594" y="16695"/>
                              </a:cubicBezTo>
                              <a:cubicBezTo>
                                <a:pt x="13600" y="16657"/>
                                <a:pt x="13602" y="16620"/>
                                <a:pt x="13602" y="16582"/>
                              </a:cubicBezTo>
                              <a:cubicBezTo>
                                <a:pt x="13572" y="16659"/>
                                <a:pt x="13559" y="16740"/>
                                <a:pt x="13547" y="16822"/>
                              </a:cubicBezTo>
                              <a:cubicBezTo>
                                <a:pt x="13529" y="16943"/>
                                <a:pt x="13512" y="17063"/>
                                <a:pt x="13509" y="17185"/>
                              </a:cubicBezTo>
                              <a:cubicBezTo>
                                <a:pt x="13511" y="17236"/>
                                <a:pt x="13511" y="17248"/>
                                <a:pt x="13514" y="17279"/>
                              </a:cubicBezTo>
                            </a:path>
                            <a:path w="1437" h="815">
                              <a:moveTo>
                                <a:pt x="13763" y="17015"/>
                              </a:moveTo>
                              <a:cubicBezTo>
                                <a:pt x="13758" y="17076"/>
                                <a:pt x="13752" y="17135"/>
                                <a:pt x="13755" y="17196"/>
                              </a:cubicBezTo>
                              <a:cubicBezTo>
                                <a:pt x="13758" y="17257"/>
                                <a:pt x="13762" y="17327"/>
                                <a:pt x="13801" y="17377"/>
                              </a:cubicBezTo>
                              <a:cubicBezTo>
                                <a:pt x="13824" y="17407"/>
                                <a:pt x="13839" y="17394"/>
                                <a:pt x="13869" y="17385"/>
                              </a:cubicBezTo>
                            </a:path>
                            <a:path w="1437" h="815">
                              <a:moveTo>
                                <a:pt x="13967" y="17026"/>
                              </a:moveTo>
                              <a:cubicBezTo>
                                <a:pt x="13892" y="17096"/>
                                <a:pt x="13821" y="17170"/>
                                <a:pt x="13756" y="17250"/>
                              </a:cubicBezTo>
                              <a:cubicBezTo>
                                <a:pt x="13709" y="17311"/>
                                <a:pt x="13695" y="17328"/>
                                <a:pt x="13667" y="17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31,16582" coordsize="1437,815" path="m12585,16854c12570,16833,12586,16821,12610,16810c12643,16795,12684,16791,12716,16811c12760,16839,12755,16895,12740,16937c12716,17007,12666,17073,12622,17131c12592,17171,12541,17219,12531,17271c12533,17287,12530,17292,12541,17295c12593,17296,12620,17279,12664,17250em12840,17050c12829,17082,12829,17110,12834,17144c12840,17187,12854,17234,12882,17268c12909,17302,12926,17311,12960,17292em13024,17080c12956,17150,12891,17219,12830,17296c12804,17328,12784,17361,12762,17395em13386,17102c13341,17147,13285,17193,13253,17248c13233,17282,13233,17303,13239,17338c13297,17343,13332,17314,13372,17270c13440,17194,13488,17095,13522,17000c13557,16902,13579,16798,13594,16695c13600,16657,13602,16620,13602,16582c13572,16659,13559,16740,13547,16822c13529,16943,13512,17063,13509,17185c13511,17236,13511,17248,13514,17279em13763,17015c13758,17076,13752,17135,13755,17196c13758,17257,13762,17327,13801,17377c13824,17407,13839,17394,13869,17385em13967,17026c13892,17096,13821,17170,13756,17250c13709,17311,13695,17328,13667,17369e" stroked="t" o:allowincell="f" style="position:absolute;margin-left:265.2pt;margin-top:398.05pt;width:40.7pt;height:2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377055</wp:posOffset>
                </wp:positionH>
                <wp:positionV relativeFrom="paragraph">
                  <wp:posOffset>4713605</wp:posOffset>
                </wp:positionV>
                <wp:extent cx="2205355" cy="417195"/>
                <wp:effectExtent l="6985" t="6350" r="5715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6" h="1158">
                              <a:moveTo>
                                <a:pt x="15336" y="16500"/>
                              </a:moveTo>
                              <a:cubicBezTo>
                                <a:pt x="15337" y="16523"/>
                                <a:pt x="15335" y="16548"/>
                                <a:pt x="15339" y="16571"/>
                              </a:cubicBezTo>
                              <a:cubicBezTo>
                                <a:pt x="15347" y="16613"/>
                                <a:pt x="15361" y="16657"/>
                                <a:pt x="15378" y="16696"/>
                              </a:cubicBezTo>
                              <a:cubicBezTo>
                                <a:pt x="15389" y="16721"/>
                                <a:pt x="15415" y="16786"/>
                                <a:pt x="15453" y="16780"/>
                              </a:cubicBezTo>
                              <a:cubicBezTo>
                                <a:pt x="15478" y="16776"/>
                                <a:pt x="15492" y="16738"/>
                                <a:pt x="15499" y="16719"/>
                              </a:cubicBezTo>
                              <a:cubicBezTo>
                                <a:pt x="15516" y="16672"/>
                                <a:pt x="15522" y="16619"/>
                                <a:pt x="15528" y="16569"/>
                              </a:cubicBezTo>
                              <a:cubicBezTo>
                                <a:pt x="15537" y="16495"/>
                                <a:pt x="15542" y="16421"/>
                                <a:pt x="15547" y="16347"/>
                              </a:cubicBezTo>
                              <a:cubicBezTo>
                                <a:pt x="15553" y="16254"/>
                                <a:pt x="15555" y="16160"/>
                                <a:pt x="15558" y="16067"/>
                              </a:cubicBezTo>
                              <a:cubicBezTo>
                                <a:pt x="15560" y="15988"/>
                                <a:pt x="15563" y="15908"/>
                                <a:pt x="15567" y="15829"/>
                              </a:cubicBezTo>
                              <a:cubicBezTo>
                                <a:pt x="15569" y="15789"/>
                                <a:pt x="15574" y="15767"/>
                                <a:pt x="15590" y="15741"/>
                              </a:cubicBezTo>
                              <a:cubicBezTo>
                                <a:pt x="15604" y="15779"/>
                                <a:pt x="15611" y="15824"/>
                                <a:pt x="15626" y="15860"/>
                              </a:cubicBezTo>
                              <a:cubicBezTo>
                                <a:pt x="15639" y="15890"/>
                                <a:pt x="15651" y="15888"/>
                                <a:pt x="15671" y="15904"/>
                              </a:cubicBezTo>
                            </a:path>
                            <a:path w="6126" h="1158">
                              <a:moveTo>
                                <a:pt x="16333" y="15636"/>
                              </a:moveTo>
                              <a:cubicBezTo>
                                <a:pt x="16320" y="15642"/>
                                <a:pt x="16324" y="15663"/>
                                <a:pt x="16318" y="15684"/>
                              </a:cubicBezTo>
                              <a:cubicBezTo>
                                <a:pt x="16308" y="15718"/>
                                <a:pt x="16300" y="15752"/>
                                <a:pt x="16297" y="15788"/>
                              </a:cubicBezTo>
                              <a:cubicBezTo>
                                <a:pt x="16294" y="15822"/>
                                <a:pt x="16287" y="15853"/>
                                <a:pt x="16284" y="15887"/>
                              </a:cubicBezTo>
                            </a:path>
                            <a:path w="6126" h="1158">
                              <a:moveTo>
                                <a:pt x="15741" y="16149"/>
                              </a:moveTo>
                              <a:cubicBezTo>
                                <a:pt x="15772" y="16155"/>
                                <a:pt x="15809" y="16163"/>
                                <a:pt x="15842" y="16160"/>
                              </a:cubicBezTo>
                              <a:cubicBezTo>
                                <a:pt x="15952" y="16148"/>
                                <a:pt x="16062" y="16134"/>
                                <a:pt x="16173" y="16126"/>
                              </a:cubicBezTo>
                              <a:cubicBezTo>
                                <a:pt x="16339" y="16114"/>
                                <a:pt x="16504" y="16105"/>
                                <a:pt x="16671" y="16105"/>
                              </a:cubicBezTo>
                              <a:cubicBezTo>
                                <a:pt x="16774" y="16106"/>
                                <a:pt x="16804" y="16106"/>
                                <a:pt x="16871" y="16105"/>
                              </a:cubicBezTo>
                            </a:path>
                            <a:path w="6126" h="1158">
                              <a:moveTo>
                                <a:pt x="15822" y="16519"/>
                              </a:moveTo>
                              <a:cubicBezTo>
                                <a:pt x="15826" y="16507"/>
                                <a:pt x="15827" y="16504"/>
                                <a:pt x="15825" y="16496"/>
                              </a:cubicBezTo>
                              <a:cubicBezTo>
                                <a:pt x="15796" y="16502"/>
                                <a:pt x="15789" y="16523"/>
                                <a:pt x="15768" y="16547"/>
                              </a:cubicBezTo>
                              <a:cubicBezTo>
                                <a:pt x="15730" y="16592"/>
                                <a:pt x="15698" y="16638"/>
                                <a:pt x="15670" y="16690"/>
                              </a:cubicBezTo>
                              <a:cubicBezTo>
                                <a:pt x="15652" y="16724"/>
                                <a:pt x="15632" y="16756"/>
                                <a:pt x="15647" y="16791"/>
                              </a:cubicBezTo>
                              <a:cubicBezTo>
                                <a:pt x="15683" y="16777"/>
                                <a:pt x="15710" y="16755"/>
                                <a:pt x="15737" y="16726"/>
                              </a:cubicBezTo>
                              <a:cubicBezTo>
                                <a:pt x="15762" y="16699"/>
                                <a:pt x="15782" y="16668"/>
                                <a:pt x="15801" y="16637"/>
                              </a:cubicBezTo>
                              <a:cubicBezTo>
                                <a:pt x="15795" y="16666"/>
                                <a:pt x="15786" y="16696"/>
                                <a:pt x="15782" y="16726"/>
                              </a:cubicBezTo>
                              <a:cubicBezTo>
                                <a:pt x="15779" y="16750"/>
                                <a:pt x="15764" y="16786"/>
                                <a:pt x="15791" y="16770"/>
                              </a:cubicBezTo>
                            </a:path>
                            <a:path w="6126" h="1158">
                              <a:moveTo>
                                <a:pt x="15949" y="16298"/>
                              </a:moveTo>
                              <a:cubicBezTo>
                                <a:pt x="15961" y="16293"/>
                                <a:pt x="15978" y="16288"/>
                                <a:pt x="15991" y="16289"/>
                              </a:cubicBezTo>
                              <a:cubicBezTo>
                                <a:pt x="16012" y="16291"/>
                                <a:pt x="16030" y="16302"/>
                                <a:pt x="16033" y="16324"/>
                              </a:cubicBezTo>
                              <a:cubicBezTo>
                                <a:pt x="16036" y="16352"/>
                                <a:pt x="16019" y="16377"/>
                                <a:pt x="16002" y="16397"/>
                              </a:cubicBezTo>
                              <a:cubicBezTo>
                                <a:pt x="15988" y="16413"/>
                                <a:pt x="15961" y="16427"/>
                                <a:pt x="15951" y="16445"/>
                              </a:cubicBezTo>
                              <a:cubicBezTo>
                                <a:pt x="15950" y="16449"/>
                                <a:pt x="15949" y="16453"/>
                                <a:pt x="15948" y="16457"/>
                              </a:cubicBezTo>
                              <a:cubicBezTo>
                                <a:pt x="15979" y="16461"/>
                                <a:pt x="16000" y="16460"/>
                                <a:pt x="16030" y="16454"/>
                              </a:cubicBezTo>
                            </a:path>
                            <a:path w="6126" h="1158">
                              <a:moveTo>
                                <a:pt x="16250" y="16340"/>
                              </a:moveTo>
                              <a:cubicBezTo>
                                <a:pt x="16238" y="16397"/>
                                <a:pt x="16227" y="16454"/>
                                <a:pt x="16219" y="16512"/>
                              </a:cubicBezTo>
                              <a:cubicBezTo>
                                <a:pt x="16210" y="16581"/>
                                <a:pt x="16205" y="16648"/>
                                <a:pt x="16191" y="16716"/>
                              </a:cubicBezTo>
                              <a:cubicBezTo>
                                <a:pt x="16186" y="16741"/>
                                <a:pt x="16182" y="16763"/>
                                <a:pt x="16170" y="16784"/>
                              </a:cubicBezTo>
                            </a:path>
                            <a:path w="6126" h="1158">
                              <a:moveTo>
                                <a:pt x="16140" y="16600"/>
                              </a:moveTo>
                              <a:cubicBezTo>
                                <a:pt x="16178" y="16588"/>
                                <a:pt x="16215" y="16584"/>
                                <a:pt x="16254" y="16574"/>
                              </a:cubicBezTo>
                              <a:cubicBezTo>
                                <a:pt x="16293" y="16564"/>
                                <a:pt x="16306" y="16561"/>
                                <a:pt x="16330" y="16549"/>
                              </a:cubicBezTo>
                            </a:path>
                            <a:path w="6126" h="1158">
                              <a:moveTo>
                                <a:pt x="16494" y="16504"/>
                              </a:moveTo>
                              <a:cubicBezTo>
                                <a:pt x="16484" y="16541"/>
                                <a:pt x="16466" y="16576"/>
                                <a:pt x="16456" y="16611"/>
                              </a:cubicBezTo>
                              <a:cubicBezTo>
                                <a:pt x="16447" y="16643"/>
                                <a:pt x="16440" y="16686"/>
                                <a:pt x="16445" y="16719"/>
                              </a:cubicBezTo>
                              <a:cubicBezTo>
                                <a:pt x="16446" y="16723"/>
                                <a:pt x="16448" y="16726"/>
                                <a:pt x="16449" y="16730"/>
                              </a:cubicBezTo>
                              <a:cubicBezTo>
                                <a:pt x="16473" y="16726"/>
                                <a:pt x="16483" y="16698"/>
                                <a:pt x="16495" y="16677"/>
                              </a:cubicBezTo>
                              <a:cubicBezTo>
                                <a:pt x="16513" y="16644"/>
                                <a:pt x="16528" y="16610"/>
                                <a:pt x="16546" y="16577"/>
                              </a:cubicBezTo>
                              <a:cubicBezTo>
                                <a:pt x="16548" y="16574"/>
                                <a:pt x="16550" y="16571"/>
                                <a:pt x="16552" y="16568"/>
                              </a:cubicBezTo>
                              <a:cubicBezTo>
                                <a:pt x="16550" y="16603"/>
                                <a:pt x="16541" y="16635"/>
                                <a:pt x="16535" y="16670"/>
                              </a:cubicBezTo>
                              <a:cubicBezTo>
                                <a:pt x="16533" y="16680"/>
                                <a:pt x="16514" y="16763"/>
                                <a:pt x="16534" y="16769"/>
                              </a:cubicBezTo>
                              <a:cubicBezTo>
                                <a:pt x="16539" y="16767"/>
                                <a:pt x="16544" y="16764"/>
                                <a:pt x="16549" y="16762"/>
                              </a:cubicBezTo>
                            </a:path>
                            <a:path w="6126" h="1158">
                              <a:moveTo>
                                <a:pt x="16732" y="16308"/>
                              </a:moveTo>
                              <a:cubicBezTo>
                                <a:pt x="16746" y="16298"/>
                                <a:pt x="16772" y="16275"/>
                                <a:pt x="16789" y="16272"/>
                              </a:cubicBezTo>
                              <a:cubicBezTo>
                                <a:pt x="16807" y="16269"/>
                                <a:pt x="16831" y="16272"/>
                                <a:pt x="16843" y="16287"/>
                              </a:cubicBezTo>
                              <a:cubicBezTo>
                                <a:pt x="16855" y="16302"/>
                                <a:pt x="16845" y="16325"/>
                                <a:pt x="16836" y="16339"/>
                              </a:cubicBezTo>
                              <a:cubicBezTo>
                                <a:pt x="16820" y="16363"/>
                                <a:pt x="16796" y="16384"/>
                                <a:pt x="16776" y="16405"/>
                              </a:cubicBezTo>
                              <a:cubicBezTo>
                                <a:pt x="16770" y="16412"/>
                                <a:pt x="16732" y="16450"/>
                                <a:pt x="16740" y="16463"/>
                              </a:cubicBezTo>
                              <a:cubicBezTo>
                                <a:pt x="16753" y="16484"/>
                                <a:pt x="16788" y="16471"/>
                                <a:pt x="16808" y="16466"/>
                              </a:cubicBezTo>
                              <a:cubicBezTo>
                                <a:pt x="16827" y="16461"/>
                                <a:pt x="16832" y="16459"/>
                                <a:pt x="16843" y="16453"/>
                              </a:cubicBezTo>
                            </a:path>
                            <a:path w="6126" h="1158">
                              <a:moveTo>
                                <a:pt x="17177" y="16095"/>
                              </a:moveTo>
                              <a:cubicBezTo>
                                <a:pt x="17139" y="16126"/>
                                <a:pt x="17124" y="16157"/>
                                <a:pt x="17096" y="16195"/>
                              </a:cubicBezTo>
                              <a:cubicBezTo>
                                <a:pt x="17065" y="16238"/>
                                <a:pt x="17042" y="16279"/>
                                <a:pt x="17033" y="16333"/>
                              </a:cubicBezTo>
                              <a:cubicBezTo>
                                <a:pt x="17033" y="16339"/>
                                <a:pt x="17032" y="16345"/>
                                <a:pt x="17032" y="16351"/>
                              </a:cubicBezTo>
                              <a:cubicBezTo>
                                <a:pt x="17065" y="16350"/>
                                <a:pt x="17079" y="16347"/>
                                <a:pt x="17109" y="16311"/>
                              </a:cubicBezTo>
                              <a:cubicBezTo>
                                <a:pt x="17189" y="16215"/>
                                <a:pt x="17241" y="16080"/>
                                <a:pt x="17276" y="15962"/>
                              </a:cubicBezTo>
                              <a:cubicBezTo>
                                <a:pt x="17298" y="15888"/>
                                <a:pt x="17322" y="15804"/>
                                <a:pt x="17328" y="15726"/>
                              </a:cubicBezTo>
                              <a:cubicBezTo>
                                <a:pt x="17328" y="15722"/>
                                <a:pt x="17327" y="15717"/>
                                <a:pt x="17327" y="15713"/>
                              </a:cubicBezTo>
                              <a:cubicBezTo>
                                <a:pt x="17295" y="15765"/>
                                <a:pt x="17280" y="15823"/>
                                <a:pt x="17262" y="15882"/>
                              </a:cubicBezTo>
                              <a:cubicBezTo>
                                <a:pt x="17232" y="15979"/>
                                <a:pt x="17198" y="16079"/>
                                <a:pt x="17183" y="16180"/>
                              </a:cubicBezTo>
                              <a:cubicBezTo>
                                <a:pt x="17178" y="16218"/>
                                <a:pt x="17157" y="16303"/>
                                <a:pt x="17186" y="16336"/>
                              </a:cubicBezTo>
                              <a:cubicBezTo>
                                <a:pt x="17193" y="16335"/>
                                <a:pt x="17199" y="16334"/>
                                <a:pt x="17206" y="16333"/>
                              </a:cubicBezTo>
                            </a:path>
                            <a:path w="6126" h="1158">
                              <a:moveTo>
                                <a:pt x="17353" y="16190"/>
                              </a:moveTo>
                              <a:cubicBezTo>
                                <a:pt x="17356" y="16216"/>
                                <a:pt x="17351" y="16239"/>
                                <a:pt x="17363" y="16261"/>
                              </a:cubicBezTo>
                              <a:cubicBezTo>
                                <a:pt x="17377" y="16286"/>
                                <a:pt x="17407" y="16276"/>
                                <a:pt x="17427" y="16263"/>
                              </a:cubicBezTo>
                              <a:cubicBezTo>
                                <a:pt x="17475" y="16232"/>
                                <a:pt x="17507" y="16180"/>
                                <a:pt x="17538" y="16134"/>
                              </a:cubicBezTo>
                              <a:cubicBezTo>
                                <a:pt x="17541" y="16129"/>
                                <a:pt x="17545" y="16124"/>
                                <a:pt x="17548" y="16119"/>
                              </a:cubicBezTo>
                              <a:cubicBezTo>
                                <a:pt x="17523" y="16181"/>
                                <a:pt x="17511" y="16240"/>
                                <a:pt x="17497" y="16305"/>
                              </a:cubicBezTo>
                              <a:cubicBezTo>
                                <a:pt x="17490" y="16338"/>
                                <a:pt x="17476" y="16368"/>
                                <a:pt x="17505" y="16388"/>
                              </a:cubicBezTo>
                            </a:path>
                            <a:path w="6126" h="1158">
                              <a:moveTo>
                                <a:pt x="17750" y="16212"/>
                              </a:moveTo>
                              <a:cubicBezTo>
                                <a:pt x="17748" y="16219"/>
                                <a:pt x="17789" y="16214"/>
                                <a:pt x="17814" y="16216"/>
                              </a:cubicBezTo>
                              <a:cubicBezTo>
                                <a:pt x="17842" y="16218"/>
                                <a:pt x="17870" y="16222"/>
                                <a:pt x="17898" y="16226"/>
                              </a:cubicBezTo>
                            </a:path>
                            <a:path w="6126" h="1158">
                              <a:moveTo>
                                <a:pt x="17761" y="16415"/>
                              </a:moveTo>
                              <a:cubicBezTo>
                                <a:pt x="17762" y="16446"/>
                                <a:pt x="17798" y="16418"/>
                                <a:pt x="17820" y="16408"/>
                              </a:cubicBezTo>
                              <a:cubicBezTo>
                                <a:pt x="17834" y="16402"/>
                                <a:pt x="17848" y="16396"/>
                                <a:pt x="17862" y="16390"/>
                              </a:cubicBezTo>
                            </a:path>
                            <a:path w="6126" h="1158">
                              <a:moveTo>
                                <a:pt x="18391" y="15707"/>
                              </a:moveTo>
                              <a:cubicBezTo>
                                <a:pt x="18386" y="15746"/>
                                <a:pt x="18376" y="15781"/>
                                <a:pt x="18372" y="15821"/>
                              </a:cubicBezTo>
                              <a:cubicBezTo>
                                <a:pt x="18364" y="15901"/>
                                <a:pt x="18359" y="15980"/>
                                <a:pt x="18356" y="16061"/>
                              </a:cubicBezTo>
                              <a:cubicBezTo>
                                <a:pt x="18354" y="16097"/>
                                <a:pt x="18354" y="16107"/>
                                <a:pt x="18352" y="16130"/>
                              </a:cubicBezTo>
                            </a:path>
                            <a:path w="6126" h="1158">
                              <a:moveTo>
                                <a:pt x="18194" y="16158"/>
                              </a:moveTo>
                              <a:cubicBezTo>
                                <a:pt x="18186" y="16172"/>
                                <a:pt x="18182" y="16175"/>
                                <a:pt x="18184" y="16185"/>
                              </a:cubicBezTo>
                              <a:cubicBezTo>
                                <a:pt x="18222" y="16195"/>
                                <a:pt x="18280" y="16189"/>
                                <a:pt x="18323" y="16188"/>
                              </a:cubicBezTo>
                              <a:cubicBezTo>
                                <a:pt x="18405" y="16185"/>
                                <a:pt x="18488" y="16187"/>
                                <a:pt x="18570" y="16196"/>
                              </a:cubicBezTo>
                              <a:cubicBezTo>
                                <a:pt x="18584" y="16198"/>
                                <a:pt x="18598" y="16200"/>
                                <a:pt x="18612" y="16202"/>
                              </a:cubicBezTo>
                            </a:path>
                            <a:path w="6126" h="1158">
                              <a:moveTo>
                                <a:pt x="18369" y="16431"/>
                              </a:moveTo>
                              <a:cubicBezTo>
                                <a:pt x="18327" y="16452"/>
                                <a:pt x="18281" y="16474"/>
                                <a:pt x="18247" y="16506"/>
                              </a:cubicBezTo>
                              <a:cubicBezTo>
                                <a:pt x="18208" y="16543"/>
                                <a:pt x="18165" y="16591"/>
                                <a:pt x="18152" y="16645"/>
                              </a:cubicBezTo>
                              <a:cubicBezTo>
                                <a:pt x="18151" y="16669"/>
                                <a:pt x="18149" y="16676"/>
                                <a:pt x="18161" y="16688"/>
                              </a:cubicBezTo>
                              <a:cubicBezTo>
                                <a:pt x="18218" y="16688"/>
                                <a:pt x="18261" y="16667"/>
                                <a:pt x="18309" y="16634"/>
                              </a:cubicBezTo>
                              <a:cubicBezTo>
                                <a:pt x="18357" y="16601"/>
                                <a:pt x="18407" y="16558"/>
                                <a:pt x="18441" y="16510"/>
                              </a:cubicBezTo>
                              <a:cubicBezTo>
                                <a:pt x="18448" y="16496"/>
                                <a:pt x="18450" y="16491"/>
                                <a:pt x="18433" y="16502"/>
                              </a:cubicBezTo>
                              <a:cubicBezTo>
                                <a:pt x="18405" y="16538"/>
                                <a:pt x="18380" y="16576"/>
                                <a:pt x="18363" y="16619"/>
                              </a:cubicBezTo>
                              <a:cubicBezTo>
                                <a:pt x="18358" y="16632"/>
                                <a:pt x="18325" y="16715"/>
                                <a:pt x="18344" y="16727"/>
                              </a:cubicBezTo>
                              <a:cubicBezTo>
                                <a:pt x="18347" y="16724"/>
                                <a:pt x="18349" y="16722"/>
                                <a:pt x="18352" y="16719"/>
                              </a:cubicBezTo>
                            </a:path>
                            <a:path w="6126" h="1158">
                              <a:moveTo>
                                <a:pt x="18902" y="16161"/>
                              </a:moveTo>
                              <a:cubicBezTo>
                                <a:pt x="18888" y="16135"/>
                                <a:pt x="18888" y="16145"/>
                                <a:pt x="18867" y="16161"/>
                              </a:cubicBezTo>
                              <a:cubicBezTo>
                                <a:pt x="18827" y="16193"/>
                                <a:pt x="18797" y="16231"/>
                                <a:pt x="18767" y="16273"/>
                              </a:cubicBezTo>
                              <a:cubicBezTo>
                                <a:pt x="18735" y="16319"/>
                                <a:pt x="18698" y="16372"/>
                                <a:pt x="18692" y="16429"/>
                              </a:cubicBezTo>
                              <a:cubicBezTo>
                                <a:pt x="18694" y="16450"/>
                                <a:pt x="18693" y="16457"/>
                                <a:pt x="18707" y="16464"/>
                              </a:cubicBezTo>
                              <a:cubicBezTo>
                                <a:pt x="18754" y="16456"/>
                                <a:pt x="18783" y="16435"/>
                                <a:pt x="18819" y="16402"/>
                              </a:cubicBezTo>
                              <a:cubicBezTo>
                                <a:pt x="18852" y="16372"/>
                                <a:pt x="18880" y="16335"/>
                                <a:pt x="18896" y="16294"/>
                              </a:cubicBezTo>
                              <a:cubicBezTo>
                                <a:pt x="18898" y="16288"/>
                                <a:pt x="18899" y="16283"/>
                                <a:pt x="18901" y="16277"/>
                              </a:cubicBezTo>
                              <a:cubicBezTo>
                                <a:pt x="18885" y="16291"/>
                                <a:pt x="18887" y="16309"/>
                                <a:pt x="18888" y="16333"/>
                              </a:cubicBezTo>
                              <a:cubicBezTo>
                                <a:pt x="18888" y="16338"/>
                                <a:pt x="18895" y="16399"/>
                                <a:pt x="18900" y="16396"/>
                              </a:cubicBezTo>
                              <a:cubicBezTo>
                                <a:pt x="18904" y="16390"/>
                                <a:pt x="18908" y="16384"/>
                                <a:pt x="18912" y="16378"/>
                              </a:cubicBezTo>
                            </a:path>
                            <a:path w="6126" h="1158">
                              <a:moveTo>
                                <a:pt x="19007" y="16288"/>
                              </a:moveTo>
                              <a:cubicBezTo>
                                <a:pt x="19005" y="16311"/>
                                <a:pt x="19004" y="16335"/>
                                <a:pt x="18999" y="16357"/>
                              </a:cubicBezTo>
                              <a:cubicBezTo>
                                <a:pt x="18996" y="16372"/>
                                <a:pt x="18994" y="16378"/>
                                <a:pt x="18997" y="16393"/>
                              </a:cubicBezTo>
                              <a:cubicBezTo>
                                <a:pt x="19020" y="16384"/>
                                <a:pt x="19024" y="16358"/>
                                <a:pt x="19036" y="16335"/>
                              </a:cubicBezTo>
                              <a:cubicBezTo>
                                <a:pt x="19051" y="16305"/>
                                <a:pt x="19068" y="16251"/>
                                <a:pt x="19090" y="16227"/>
                              </a:cubicBezTo>
                              <a:cubicBezTo>
                                <a:pt x="19101" y="16216"/>
                                <a:pt x="19130" y="16196"/>
                                <a:pt x="19147" y="16194"/>
                              </a:cubicBezTo>
                              <a:cubicBezTo>
                                <a:pt x="19152" y="16194"/>
                                <a:pt x="19157" y="16195"/>
                                <a:pt x="19162" y="16195"/>
                              </a:cubicBezTo>
                            </a:path>
                            <a:path w="6126" h="1158">
                              <a:moveTo>
                                <a:pt x="19286" y="16262"/>
                              </a:moveTo>
                              <a:cubicBezTo>
                                <a:pt x="19254" y="16290"/>
                                <a:pt x="19220" y="16319"/>
                                <a:pt x="19193" y="16353"/>
                              </a:cubicBezTo>
                              <a:cubicBezTo>
                                <a:pt x="19176" y="16375"/>
                                <a:pt x="19147" y="16416"/>
                                <a:pt x="19159" y="16447"/>
                              </a:cubicBezTo>
                              <a:cubicBezTo>
                                <a:pt x="19170" y="16477"/>
                                <a:pt x="19216" y="16454"/>
                                <a:pt x="19232" y="16444"/>
                              </a:cubicBezTo>
                              <a:cubicBezTo>
                                <a:pt x="19266" y="16422"/>
                                <a:pt x="19289" y="16390"/>
                                <a:pt x="19316" y="16360"/>
                              </a:cubicBezTo>
                            </a:path>
                            <a:path w="6126" h="1158">
                              <a:moveTo>
                                <a:pt x="19640" y="15706"/>
                              </a:moveTo>
                              <a:cubicBezTo>
                                <a:pt x="19664" y="15653"/>
                                <a:pt x="19641" y="15723"/>
                                <a:pt x="19637" y="15746"/>
                              </a:cubicBezTo>
                              <a:cubicBezTo>
                                <a:pt x="19620" y="15849"/>
                                <a:pt x="19597" y="15952"/>
                                <a:pt x="19571" y="16053"/>
                              </a:cubicBezTo>
                              <a:cubicBezTo>
                                <a:pt x="19546" y="16154"/>
                                <a:pt x="19520" y="16254"/>
                                <a:pt x="19489" y="16353"/>
                              </a:cubicBezTo>
                              <a:cubicBezTo>
                                <a:pt x="19478" y="16383"/>
                                <a:pt x="19475" y="16389"/>
                                <a:pt x="19472" y="16409"/>
                              </a:cubicBezTo>
                            </a:path>
                            <a:path w="6126" h="1158">
                              <a:moveTo>
                                <a:pt x="19462" y="16152"/>
                              </a:moveTo>
                              <a:cubicBezTo>
                                <a:pt x="19459" y="16155"/>
                                <a:pt x="19457" y="16157"/>
                                <a:pt x="19454" y="16160"/>
                              </a:cubicBezTo>
                              <a:cubicBezTo>
                                <a:pt x="19481" y="16184"/>
                                <a:pt x="19516" y="16176"/>
                                <a:pt x="19554" y="16178"/>
                              </a:cubicBezTo>
                              <a:cubicBezTo>
                                <a:pt x="19608" y="16180"/>
                                <a:pt x="19660" y="16173"/>
                                <a:pt x="19715" y="16172"/>
                              </a:cubicBezTo>
                              <a:cubicBezTo>
                                <a:pt x="19738" y="16171"/>
                                <a:pt x="19745" y="16170"/>
                                <a:pt x="19757" y="16181"/>
                              </a:cubicBezTo>
                              <a:cubicBezTo>
                                <a:pt x="19746" y="16214"/>
                                <a:pt x="19724" y="16235"/>
                                <a:pt x="19703" y="16264"/>
                              </a:cubicBezTo>
                              <a:cubicBezTo>
                                <a:pt x="19680" y="16296"/>
                                <a:pt x="19656" y="16330"/>
                                <a:pt x="19644" y="16367"/>
                              </a:cubicBezTo>
                              <a:cubicBezTo>
                                <a:pt x="19643" y="16372"/>
                                <a:pt x="19642" y="16377"/>
                                <a:pt x="19641" y="16382"/>
                              </a:cubicBezTo>
                              <a:cubicBezTo>
                                <a:pt x="19663" y="16384"/>
                                <a:pt x="19669" y="16371"/>
                                <a:pt x="19687" y="16358"/>
                              </a:cubicBezTo>
                              <a:cubicBezTo>
                                <a:pt x="19698" y="16352"/>
                                <a:pt x="19700" y="16350"/>
                                <a:pt x="19707" y="16346"/>
                              </a:cubicBezTo>
                              <a:cubicBezTo>
                                <a:pt x="19722" y="16367"/>
                                <a:pt x="19715" y="16374"/>
                                <a:pt x="19717" y="16398"/>
                              </a:cubicBezTo>
                              <a:cubicBezTo>
                                <a:pt x="19721" y="16434"/>
                                <a:pt x="19727" y="16423"/>
                                <a:pt x="19745" y="16400"/>
                              </a:cubicBezTo>
                            </a:path>
                            <a:path w="6126" h="1158">
                              <a:moveTo>
                                <a:pt x="19816" y="16328"/>
                              </a:moveTo>
                              <a:cubicBezTo>
                                <a:pt x="19835" y="16354"/>
                                <a:pt x="19854" y="16331"/>
                                <a:pt x="19881" y="16315"/>
                              </a:cubicBezTo>
                              <a:cubicBezTo>
                                <a:pt x="19913" y="16296"/>
                                <a:pt x="19961" y="16259"/>
                                <a:pt x="20001" y="16263"/>
                              </a:cubicBezTo>
                              <a:cubicBezTo>
                                <a:pt x="20046" y="16267"/>
                                <a:pt x="20029" y="16335"/>
                                <a:pt x="20024" y="16361"/>
                              </a:cubicBezTo>
                              <a:cubicBezTo>
                                <a:pt x="20018" y="16392"/>
                                <a:pt x="20006" y="16419"/>
                                <a:pt x="19995" y="16448"/>
                              </a:cubicBezTo>
                            </a:path>
                            <a:path w="6126" h="1158">
                              <a:moveTo>
                                <a:pt x="20361" y="15781"/>
                              </a:moveTo>
                              <a:cubicBezTo>
                                <a:pt x="20347" y="15806"/>
                                <a:pt x="20348" y="15828"/>
                                <a:pt x="20339" y="15852"/>
                              </a:cubicBezTo>
                              <a:cubicBezTo>
                                <a:pt x="20325" y="15890"/>
                                <a:pt x="20318" y="15922"/>
                                <a:pt x="20327" y="15965"/>
                              </a:cubicBezTo>
                              <a:cubicBezTo>
                                <a:pt x="20335" y="16002"/>
                                <a:pt x="20359" y="16007"/>
                                <a:pt x="20391" y="15991"/>
                              </a:cubicBezTo>
                              <a:cubicBezTo>
                                <a:pt x="20440" y="15966"/>
                                <a:pt x="20469" y="15916"/>
                                <a:pt x="20495" y="15870"/>
                              </a:cubicBezTo>
                              <a:cubicBezTo>
                                <a:pt x="20515" y="15835"/>
                                <a:pt x="20532" y="15802"/>
                                <a:pt x="20539" y="15762"/>
                              </a:cubicBezTo>
                              <a:cubicBezTo>
                                <a:pt x="20520" y="15804"/>
                                <a:pt x="20507" y="15846"/>
                                <a:pt x="20502" y="15893"/>
                              </a:cubicBezTo>
                              <a:cubicBezTo>
                                <a:pt x="20497" y="15938"/>
                                <a:pt x="20494" y="15981"/>
                                <a:pt x="20496" y="16025"/>
                              </a:cubicBezTo>
                              <a:cubicBezTo>
                                <a:pt x="20499" y="16039"/>
                                <a:pt x="20500" y="16043"/>
                                <a:pt x="20496" y="16051"/>
                              </a:cubicBezTo>
                            </a:path>
                            <a:path w="6126" h="1158">
                              <a:moveTo>
                                <a:pt x="20203" y="16111"/>
                              </a:moveTo>
                              <a:cubicBezTo>
                                <a:pt x="20159" y="16143"/>
                                <a:pt x="20219" y="16139"/>
                                <a:pt x="20246" y="16138"/>
                              </a:cubicBezTo>
                              <a:cubicBezTo>
                                <a:pt x="20332" y="16135"/>
                                <a:pt x="20417" y="16127"/>
                                <a:pt x="20503" y="16122"/>
                              </a:cubicBezTo>
                              <a:cubicBezTo>
                                <a:pt x="20561" y="16119"/>
                                <a:pt x="20617" y="16119"/>
                                <a:pt x="20675" y="16120"/>
                              </a:cubicBezTo>
                            </a:path>
                            <a:path w="6126" h="1158">
                              <a:moveTo>
                                <a:pt x="20462" y="16324"/>
                              </a:moveTo>
                              <a:cubicBezTo>
                                <a:pt x="20426" y="16356"/>
                                <a:pt x="20382" y="16383"/>
                                <a:pt x="20348" y="16417"/>
                              </a:cubicBezTo>
                              <a:cubicBezTo>
                                <a:pt x="20324" y="16441"/>
                                <a:pt x="20279" y="16488"/>
                                <a:pt x="20272" y="16524"/>
                              </a:cubicBezTo>
                              <a:cubicBezTo>
                                <a:pt x="20273" y="16528"/>
                                <a:pt x="20274" y="16532"/>
                                <a:pt x="20275" y="16536"/>
                              </a:cubicBezTo>
                              <a:cubicBezTo>
                                <a:pt x="20316" y="16535"/>
                                <a:pt x="20352" y="16515"/>
                                <a:pt x="20385" y="16489"/>
                              </a:cubicBezTo>
                              <a:cubicBezTo>
                                <a:pt x="20430" y="16454"/>
                                <a:pt x="20466" y="16410"/>
                                <a:pt x="20504" y="16369"/>
                              </a:cubicBezTo>
                              <a:cubicBezTo>
                                <a:pt x="20508" y="16365"/>
                                <a:pt x="20512" y="16362"/>
                                <a:pt x="20516" y="16358"/>
                              </a:cubicBezTo>
                              <a:cubicBezTo>
                                <a:pt x="20505" y="16396"/>
                                <a:pt x="20499" y="16435"/>
                                <a:pt x="20489" y="16473"/>
                              </a:cubicBezTo>
                              <a:cubicBezTo>
                                <a:pt x="20481" y="16503"/>
                                <a:pt x="20474" y="16503"/>
                                <a:pt x="20492" y="16526"/>
                              </a:cubicBezTo>
                            </a:path>
                            <a:path w="6126" h="1158">
                              <a:moveTo>
                                <a:pt x="20951" y="15841"/>
                              </a:moveTo>
                              <a:cubicBezTo>
                                <a:pt x="20947" y="15880"/>
                                <a:pt x="20938" y="15924"/>
                                <a:pt x="20929" y="15962"/>
                              </a:cubicBezTo>
                              <a:cubicBezTo>
                                <a:pt x="20912" y="16031"/>
                                <a:pt x="20896" y="16097"/>
                                <a:pt x="20887" y="16168"/>
                              </a:cubicBezTo>
                              <a:cubicBezTo>
                                <a:pt x="20880" y="16219"/>
                                <a:pt x="20877" y="16266"/>
                                <a:pt x="20873" y="16314"/>
                              </a:cubicBezTo>
                              <a:cubicBezTo>
                                <a:pt x="20873" y="16319"/>
                                <a:pt x="20873" y="16324"/>
                                <a:pt x="20873" y="16329"/>
                              </a:cubicBezTo>
                            </a:path>
                            <a:path w="6126" h="1158">
                              <a:moveTo>
                                <a:pt x="20843" y="16119"/>
                              </a:moveTo>
                              <a:cubicBezTo>
                                <a:pt x="20852" y="16099"/>
                                <a:pt x="20869" y="16102"/>
                                <a:pt x="20895" y="16101"/>
                              </a:cubicBezTo>
                              <a:cubicBezTo>
                                <a:pt x="20948" y="16099"/>
                                <a:pt x="21000" y="16101"/>
                                <a:pt x="21053" y="16097"/>
                              </a:cubicBezTo>
                            </a:path>
                            <a:path w="6126" h="1158">
                              <a:moveTo>
                                <a:pt x="21459" y="15975"/>
                              </a:moveTo>
                              <a:cubicBezTo>
                                <a:pt x="21432" y="15980"/>
                                <a:pt x="21402" y="15984"/>
                                <a:pt x="21377" y="15996"/>
                              </a:cubicBezTo>
                              <a:cubicBezTo>
                                <a:pt x="21331" y="16018"/>
                                <a:pt x="21289" y="16046"/>
                                <a:pt x="21250" y="16079"/>
                              </a:cubicBezTo>
                              <a:cubicBezTo>
                                <a:pt x="21203" y="16120"/>
                                <a:pt x="21161" y="16169"/>
                                <a:pt x="21141" y="16229"/>
                              </a:cubicBezTo>
                              <a:cubicBezTo>
                                <a:pt x="21127" y="16270"/>
                                <a:pt x="21118" y="16343"/>
                                <a:pt x="21159" y="16373"/>
                              </a:cubicBezTo>
                              <a:cubicBezTo>
                                <a:pt x="21202" y="16405"/>
                                <a:pt x="21293" y="16381"/>
                                <a:pt x="21336" y="16367"/>
                              </a:cubicBezTo>
                              <a:cubicBezTo>
                                <a:pt x="21356" y="16359"/>
                                <a:pt x="21376" y="16351"/>
                                <a:pt x="21396" y="16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4,15634" coordsize="6126,1158" path="m15336,16500c15337,16523,15335,16548,15339,16571c15347,16613,15361,16657,15378,16696c15389,16721,15415,16786,15453,16780c15478,16776,15492,16738,15499,16719c15516,16672,15522,16619,15528,16569c15537,16495,15542,16421,15547,16347c15553,16254,15555,16160,15558,16067c15560,15988,15563,15908,15567,15829c15569,15789,15574,15767,15590,15741c15604,15779,15611,15824,15626,15860c15639,15890,15651,15888,15671,15904em16333,15636c16320,15642,16324,15663,16318,15684c16308,15718,16300,15752,16297,15788c16294,15822,16287,15853,16284,15887em15741,16149c15772,16155,15809,16163,15842,16160c15952,16148,16062,16134,16173,16126c16339,16114,16504,16105,16671,16105c16774,16106,16804,16106,16871,16105em15822,16519c15826,16507,15827,16504,15825,16496c15796,16502,15789,16523,15768,16547c15730,16592,15698,16638,15670,16690c15652,16724,15632,16756,15647,16791c15683,16777,15710,16755,15737,16726c15762,16699,15782,16668,15801,16637c15795,16666,15786,16696,15782,16726c15779,16750,15764,16786,15791,16770em15949,16298c15961,16293,15978,16288,15991,16289c16012,16291,16030,16302,16033,16324c16036,16352,16019,16377,16002,16397c15988,16413,15961,16427,15951,16445c15950,16449,15949,16453,15948,16457c15979,16461,16000,16460,16030,16454em16250,16340c16238,16397,16227,16454,16219,16512c16210,16581,16205,16648,16191,16716c16186,16741,16182,16763,16170,16784em16140,16600c16178,16588,16215,16584,16254,16574c16293,16564,16306,16561,16330,16549em16494,16504c16484,16541,16466,16576,16456,16611c16447,16643,16440,16686,16445,16719c16446,16723,16448,16726,16449,16730c16473,16726,16483,16698,16495,16677c16513,16644,16528,16610,16546,16577c16548,16574,16550,16571,16552,16568c16550,16603,16541,16635,16535,16670c16533,16680,16514,16763,16534,16769c16539,16767,16544,16764,16549,16762em16732,16308c16746,16298,16772,16275,16789,16272c16807,16269,16831,16272,16843,16287c16855,16302,16845,16325,16836,16339c16820,16363,16796,16384,16776,16405c16770,16412,16732,16450,16740,16463c16753,16484,16788,16471,16808,16466c16827,16461,16832,16459,16843,16453em17177,16095c17139,16126,17124,16157,17096,16195c17065,16238,17042,16279,17033,16333c17033,16339,17032,16345,17032,16351c17065,16350,17079,16347,17109,16311c17189,16215,17241,16080,17276,15962c17298,15888,17322,15804,17328,15726c17328,15722,17327,15717,17327,15713c17295,15765,17280,15823,17262,15882c17232,15979,17198,16079,17183,16180c17178,16218,17157,16303,17186,16336c17193,16335,17199,16334,17206,16333em17353,16190c17356,16216,17351,16239,17363,16261c17377,16286,17407,16276,17427,16263c17475,16232,17507,16180,17538,16134c17541,16129,17545,16124,17548,16119c17523,16181,17511,16240,17497,16305c17490,16338,17476,16368,17505,16388em17750,16212c17748,16219,17789,16214,17814,16216c17842,16218,17870,16222,17898,16226em17761,16415c17762,16446,17798,16418,17820,16408c17834,16402,17848,16396,17862,16390em18391,15707c18386,15746,18376,15781,18372,15821c18364,15901,18359,15980,18356,16061c18354,16097,18354,16107,18352,16130em18194,16158c18186,16172,18182,16175,18184,16185c18222,16195,18280,16189,18323,16188c18405,16185,18488,16187,18570,16196c18584,16198,18598,16200,18612,16202em18369,16431c18327,16452,18281,16474,18247,16506c18208,16543,18165,16591,18152,16645c18151,16669,18149,16676,18161,16688c18218,16688,18261,16667,18309,16634c18357,16601,18407,16558,18441,16510c18448,16496,18450,16491,18433,16502c18405,16538,18380,16576,18363,16619c18358,16632,18325,16715,18344,16727c18347,16724,18349,16722,18352,16719em18902,16161c18888,16135,18888,16145,18867,16161c18827,16193,18797,16231,18767,16273c18735,16319,18698,16372,18692,16429c18694,16450,18693,16457,18707,16464c18754,16456,18783,16435,18819,16402c18852,16372,18880,16335,18896,16294c18898,16288,18899,16283,18901,16277c18885,16291,18887,16309,18888,16333c18888,16338,18895,16399,18900,16396c18904,16390,18908,16384,18912,16378em19007,16288c19005,16311,19004,16335,18999,16357c18996,16372,18994,16378,18997,16393c19020,16384,19024,16358,19036,16335c19051,16305,19068,16251,19090,16227c19101,16216,19130,16196,19147,16194c19152,16194,19157,16195,19162,16195em19286,16262c19254,16290,19220,16319,19193,16353c19176,16375,19147,16416,19159,16447c19170,16477,19216,16454,19232,16444c19266,16422,19289,16390,19316,16360em19640,15706c19664,15653,19641,15723,19637,15746c19620,15849,19597,15952,19571,16053c19546,16154,19520,16254,19489,16353c19478,16383,19475,16389,19472,16409em19462,16152c19459,16155,19457,16157,19454,16160c19481,16184,19516,16176,19554,16178c19608,16180,19660,16173,19715,16172c19738,16171,19745,16170,19757,16181c19746,16214,19724,16235,19703,16264c19680,16296,19656,16330,19644,16367c19643,16372,19642,16377,19641,16382c19663,16384,19669,16371,19687,16358c19698,16352,19700,16350,19707,16346c19722,16367,19715,16374,19717,16398c19721,16434,19727,16423,19745,16400em19816,16328c19835,16354,19854,16331,19881,16315c19913,16296,19961,16259,20001,16263c20046,16267,20029,16335,20024,16361c20018,16392,20006,16419,19995,16448em20361,15781c20347,15806,20348,15828,20339,15852c20325,15890,20318,15922,20327,15965c20335,16002,20359,16007,20391,15991c20440,15966,20469,15916,20495,15870c20515,15835,20532,15802,20539,15762c20520,15804,20507,15846,20502,15893c20497,15938,20494,15981,20496,16025c20499,16039,20500,16043,20496,16051em20203,16111c20159,16143,20219,16139,20246,16138c20332,16135,20417,16127,20503,16122c20561,16119,20617,16119,20675,16120em20462,16324c20426,16356,20382,16383,20348,16417c20324,16441,20279,16488,20272,16524c20273,16528,20274,16532,20275,16536c20316,16535,20352,16515,20385,16489c20430,16454,20466,16410,20504,16369c20508,16365,20512,16362,20516,16358c20505,16396,20499,16435,20489,16473c20481,16503,20474,16503,20492,16526em20951,15841c20947,15880,20938,15924,20929,15962c20912,16031,20896,16097,20887,16168c20880,16219,20877,16266,20873,16314c20873,16319,20873,16324,20873,16329em20843,16119c20852,16099,20869,16102,20895,16101c20948,16099,21000,16101,21053,16097em21459,15975c21432,15980,21402,15984,21377,15996c21331,16018,21289,16046,21250,16079c21203,16120,21161,16169,21141,16229c21127,16270,21118,16343,21159,16373c21202,16405,21293,16381,21336,16367c21356,16359,21376,16351,21396,16343e" stroked="t" o:allowincell="f" style="position:absolute;margin-left:344.65pt;margin-top:371.15pt;width:173.6pt;height:32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801620</wp:posOffset>
                </wp:positionH>
                <wp:positionV relativeFrom="paragraph">
                  <wp:posOffset>5493385</wp:posOffset>
                </wp:positionV>
                <wp:extent cx="552450" cy="327025"/>
                <wp:effectExtent l="6350" t="7620" r="635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" h="909">
                              <a:moveTo>
                                <a:pt x="11179" y="17799"/>
                              </a:moveTo>
                              <a:cubicBezTo>
                                <a:pt x="11165" y="17839"/>
                                <a:pt x="11156" y="17877"/>
                                <a:pt x="11149" y="17919"/>
                              </a:cubicBezTo>
                              <a:cubicBezTo>
                                <a:pt x="11137" y="17986"/>
                                <a:pt x="11139" y="18049"/>
                                <a:pt x="11144" y="18117"/>
                              </a:cubicBezTo>
                              <a:cubicBezTo>
                                <a:pt x="11149" y="18154"/>
                                <a:pt x="11150" y="18164"/>
                                <a:pt x="11153" y="18188"/>
                              </a:cubicBezTo>
                            </a:path>
                            <a:path w="1534" h="909">
                              <a:moveTo>
                                <a:pt x="11002" y="18263"/>
                              </a:moveTo>
                              <a:cubicBezTo>
                                <a:pt x="10979" y="18281"/>
                                <a:pt x="10974" y="18286"/>
                                <a:pt x="10957" y="18292"/>
                              </a:cubicBezTo>
                              <a:cubicBezTo>
                                <a:pt x="11018" y="18288"/>
                                <a:pt x="11078" y="18286"/>
                                <a:pt x="11139" y="18279"/>
                              </a:cubicBezTo>
                              <a:cubicBezTo>
                                <a:pt x="11187" y="18272"/>
                                <a:pt x="11202" y="18270"/>
                                <a:pt x="11234" y="18271"/>
                              </a:cubicBezTo>
                            </a:path>
                            <a:path w="1534" h="909">
                              <a:moveTo>
                                <a:pt x="11193" y="18425"/>
                              </a:moveTo>
                              <a:cubicBezTo>
                                <a:pt x="11204" y="18440"/>
                                <a:pt x="11229" y="18450"/>
                                <a:pt x="11231" y="18472"/>
                              </a:cubicBezTo>
                              <a:cubicBezTo>
                                <a:pt x="11235" y="18511"/>
                                <a:pt x="11196" y="18549"/>
                                <a:pt x="11172" y="18573"/>
                              </a:cubicBezTo>
                              <a:cubicBezTo>
                                <a:pt x="11137" y="18608"/>
                                <a:pt x="11095" y="18631"/>
                                <a:pt x="11061" y="18666"/>
                              </a:cubicBezTo>
                              <a:cubicBezTo>
                                <a:pt x="11049" y="18680"/>
                                <a:pt x="11045" y="18683"/>
                                <a:pt x="11047" y="18696"/>
                              </a:cubicBezTo>
                              <a:cubicBezTo>
                                <a:pt x="11075" y="18712"/>
                                <a:pt x="11103" y="18704"/>
                                <a:pt x="11136" y="18694"/>
                              </a:cubicBezTo>
                              <a:cubicBezTo>
                                <a:pt x="11148" y="18690"/>
                                <a:pt x="11161" y="18686"/>
                                <a:pt x="11173" y="18682"/>
                              </a:cubicBezTo>
                            </a:path>
                            <a:path w="1534" h="909">
                              <a:moveTo>
                                <a:pt x="11568" y="18308"/>
                              </a:moveTo>
                              <a:cubicBezTo>
                                <a:pt x="11524" y="18331"/>
                                <a:pt x="11477" y="18356"/>
                                <a:pt x="11445" y="18396"/>
                              </a:cubicBezTo>
                              <a:cubicBezTo>
                                <a:pt x="11419" y="18428"/>
                                <a:pt x="11393" y="18490"/>
                                <a:pt x="11410" y="18531"/>
                              </a:cubicBezTo>
                              <a:cubicBezTo>
                                <a:pt x="11415" y="18536"/>
                                <a:pt x="11419" y="18541"/>
                                <a:pt x="11424" y="18546"/>
                              </a:cubicBezTo>
                              <a:cubicBezTo>
                                <a:pt x="11480" y="18542"/>
                                <a:pt x="11510" y="18509"/>
                                <a:pt x="11544" y="18462"/>
                              </a:cubicBezTo>
                              <a:cubicBezTo>
                                <a:pt x="11651" y="18313"/>
                                <a:pt x="11708" y="18124"/>
                                <a:pt x="11747" y="17947"/>
                              </a:cubicBezTo>
                              <a:cubicBezTo>
                                <a:pt x="11756" y="17907"/>
                                <a:pt x="11756" y="17879"/>
                                <a:pt x="11758" y="17840"/>
                              </a:cubicBezTo>
                              <a:cubicBezTo>
                                <a:pt x="11730" y="17893"/>
                                <a:pt x="11714" y="17946"/>
                                <a:pt x="11700" y="18008"/>
                              </a:cubicBezTo>
                              <a:cubicBezTo>
                                <a:pt x="11674" y="18120"/>
                                <a:pt x="11650" y="18239"/>
                                <a:pt x="11638" y="18353"/>
                              </a:cubicBezTo>
                              <a:cubicBezTo>
                                <a:pt x="11632" y="18412"/>
                                <a:pt x="11635" y="18455"/>
                                <a:pt x="11651" y="18502"/>
                              </a:cubicBezTo>
                            </a:path>
                            <a:path w="1534" h="909">
                              <a:moveTo>
                                <a:pt x="11799" y="18347"/>
                              </a:moveTo>
                              <a:cubicBezTo>
                                <a:pt x="11785" y="18382"/>
                                <a:pt x="11770" y="18411"/>
                                <a:pt x="11784" y="18445"/>
                              </a:cubicBezTo>
                              <a:cubicBezTo>
                                <a:pt x="11798" y="18480"/>
                                <a:pt x="11833" y="18461"/>
                                <a:pt x="11856" y="18447"/>
                              </a:cubicBezTo>
                              <a:cubicBezTo>
                                <a:pt x="11885" y="18430"/>
                                <a:pt x="11910" y="18391"/>
                                <a:pt x="11941" y="18380"/>
                              </a:cubicBezTo>
                              <a:cubicBezTo>
                                <a:pt x="11944" y="18381"/>
                                <a:pt x="11947" y="18381"/>
                                <a:pt x="11950" y="18382"/>
                              </a:cubicBezTo>
                              <a:cubicBezTo>
                                <a:pt x="11942" y="18419"/>
                                <a:pt x="11931" y="18455"/>
                                <a:pt x="11926" y="18492"/>
                              </a:cubicBezTo>
                              <a:cubicBezTo>
                                <a:pt x="11921" y="18532"/>
                                <a:pt x="11908" y="18548"/>
                                <a:pt x="11927" y="18583"/>
                              </a:cubicBezTo>
                            </a:path>
                            <a:path w="1534" h="909">
                              <a:moveTo>
                                <a:pt x="12224" y="18334"/>
                              </a:moveTo>
                              <a:cubicBezTo>
                                <a:pt x="12251" y="18328"/>
                                <a:pt x="12274" y="18323"/>
                                <a:pt x="12302" y="18320"/>
                              </a:cubicBezTo>
                              <a:cubicBezTo>
                                <a:pt x="12349" y="18315"/>
                                <a:pt x="12393" y="18315"/>
                                <a:pt x="12440" y="18320"/>
                              </a:cubicBezTo>
                            </a:path>
                            <a:path w="1534" h="909">
                              <a:moveTo>
                                <a:pt x="12358" y="18563"/>
                              </a:moveTo>
                              <a:cubicBezTo>
                                <a:pt x="12356" y="18567"/>
                                <a:pt x="12354" y="18571"/>
                                <a:pt x="12352" y="18575"/>
                              </a:cubicBezTo>
                              <a:cubicBezTo>
                                <a:pt x="12382" y="18587"/>
                                <a:pt x="12417" y="18565"/>
                                <a:pt x="12447" y="18552"/>
                              </a:cubicBezTo>
                              <a:cubicBezTo>
                                <a:pt x="12461" y="18545"/>
                                <a:pt x="12476" y="18538"/>
                                <a:pt x="12490" y="18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57,17799" coordsize="1534,909" path="m11179,17799c11165,17839,11156,17877,11149,17919c11137,17986,11139,18049,11144,18117c11149,18154,11150,18164,11153,18188em11002,18263c10979,18281,10974,18286,10957,18292c11018,18288,11078,18286,11139,18279c11187,18272,11202,18270,11234,18271em11193,18425c11204,18440,11229,18450,11231,18472c11235,18511,11196,18549,11172,18573c11137,18608,11095,18631,11061,18666c11049,18680,11045,18683,11047,18696c11075,18712,11103,18704,11136,18694c11148,18690,11161,18686,11173,18682em11568,18308c11524,18331,11477,18356,11445,18396c11419,18428,11393,18490,11410,18531c11415,18536,11419,18541,11424,18546c11480,18542,11510,18509,11544,18462c11651,18313,11708,18124,11747,17947c11756,17907,11756,17879,11758,17840c11730,17893,11714,17946,11700,18008c11674,18120,11650,18239,11638,18353c11632,18412,11635,18455,11651,18502em11799,18347c11785,18382,11770,18411,11784,18445c11798,18480,11833,18461,11856,18447c11885,18430,11910,18391,11941,18380c11944,18381,11947,18381,11950,18382c11942,18419,11931,18455,11926,18492c11921,18532,11908,18548,11927,18583em12224,18334c12251,18328,12274,18323,12302,18320c12349,18315,12393,18315,12440,18320em12358,18563c12356,18567,12354,18571,12352,18575c12382,18587,12417,18565,12447,18552c12461,18545,12476,18538,12490,18531e" stroked="t" o:allowincell="f" style="position:absolute;margin-left:220.6pt;margin-top:432.55pt;width:43.45pt;height:2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460115</wp:posOffset>
                </wp:positionH>
                <wp:positionV relativeFrom="paragraph">
                  <wp:posOffset>5479415</wp:posOffset>
                </wp:positionV>
                <wp:extent cx="416560" cy="320675"/>
                <wp:effectExtent l="6350" t="6985" r="6350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" h="892">
                              <a:moveTo>
                                <a:pt x="12803" y="18257"/>
                              </a:moveTo>
                              <a:cubicBezTo>
                                <a:pt x="12801" y="18303"/>
                                <a:pt x="12797" y="18352"/>
                                <a:pt x="12806" y="18397"/>
                              </a:cubicBezTo>
                              <a:cubicBezTo>
                                <a:pt x="12817" y="18454"/>
                                <a:pt x="12844" y="18512"/>
                                <a:pt x="12884" y="18554"/>
                              </a:cubicBezTo>
                              <a:cubicBezTo>
                                <a:pt x="12910" y="18581"/>
                                <a:pt x="12923" y="18578"/>
                                <a:pt x="12954" y="18572"/>
                              </a:cubicBezTo>
                            </a:path>
                            <a:path w="1158" h="892">
                              <a:moveTo>
                                <a:pt x="13023" y="18313"/>
                              </a:moveTo>
                              <a:cubicBezTo>
                                <a:pt x="12961" y="18378"/>
                                <a:pt x="12881" y="18449"/>
                                <a:pt x="12834" y="18526"/>
                              </a:cubicBezTo>
                              <a:cubicBezTo>
                                <a:pt x="12811" y="18563"/>
                                <a:pt x="12796" y="18610"/>
                                <a:pt x="12786" y="18651"/>
                              </a:cubicBezTo>
                            </a:path>
                            <a:path w="1158" h="892">
                              <a:moveTo>
                                <a:pt x="13278" y="18405"/>
                              </a:moveTo>
                              <a:cubicBezTo>
                                <a:pt x="13242" y="18454"/>
                                <a:pt x="13202" y="18492"/>
                                <a:pt x="13194" y="18552"/>
                              </a:cubicBezTo>
                              <a:cubicBezTo>
                                <a:pt x="13249" y="18564"/>
                                <a:pt x="13287" y="18532"/>
                                <a:pt x="13328" y="18493"/>
                              </a:cubicBezTo>
                              <a:cubicBezTo>
                                <a:pt x="13470" y="18356"/>
                                <a:pt x="13525" y="18150"/>
                                <a:pt x="13551" y="17961"/>
                              </a:cubicBezTo>
                              <a:cubicBezTo>
                                <a:pt x="13560" y="17894"/>
                                <a:pt x="13566" y="17827"/>
                                <a:pt x="13560" y="17760"/>
                              </a:cubicBezTo>
                              <a:cubicBezTo>
                                <a:pt x="13538" y="17811"/>
                                <a:pt x="13524" y="17862"/>
                                <a:pt x="13515" y="17920"/>
                              </a:cubicBezTo>
                              <a:cubicBezTo>
                                <a:pt x="13494" y="18047"/>
                                <a:pt x="13480" y="18177"/>
                                <a:pt x="13472" y="18305"/>
                              </a:cubicBezTo>
                              <a:cubicBezTo>
                                <a:pt x="13468" y="18366"/>
                                <a:pt x="13467" y="18423"/>
                                <a:pt x="13473" y="18483"/>
                              </a:cubicBezTo>
                            </a:path>
                            <a:path w="1158" h="892">
                              <a:moveTo>
                                <a:pt x="13728" y="18241"/>
                              </a:moveTo>
                              <a:cubicBezTo>
                                <a:pt x="13730" y="18305"/>
                                <a:pt x="13734" y="18358"/>
                                <a:pt x="13760" y="18418"/>
                              </a:cubicBezTo>
                              <a:cubicBezTo>
                                <a:pt x="13781" y="18466"/>
                                <a:pt x="13821" y="18512"/>
                                <a:pt x="13873" y="18528"/>
                              </a:cubicBezTo>
                              <a:cubicBezTo>
                                <a:pt x="13884" y="18529"/>
                                <a:pt x="13894" y="18530"/>
                                <a:pt x="13905" y="18531"/>
                              </a:cubicBezTo>
                            </a:path>
                            <a:path w="1158" h="892">
                              <a:moveTo>
                                <a:pt x="13943" y="18315"/>
                              </a:moveTo>
                              <a:cubicBezTo>
                                <a:pt x="13837" y="18414"/>
                                <a:pt x="13741" y="18520"/>
                                <a:pt x="13652" y="18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6,17760" coordsize="1158,892" path="m12803,18257c12801,18303,12797,18352,12806,18397c12817,18454,12844,18512,12884,18554c12910,18581,12923,18578,12954,18572em13023,18313c12961,18378,12881,18449,12834,18526c12811,18563,12796,18610,12786,18651em13278,18405c13242,18454,13202,18492,13194,18552c13249,18564,13287,18532,13328,18493c13470,18356,13525,18150,13551,17961c13560,17894,13566,17827,13560,17760c13538,17811,13524,17862,13515,17920c13494,18047,13480,18177,13472,18305c13468,18366,13467,18423,13473,18483em13728,18241c13730,18305,13734,18358,13760,18418c13781,18466,13821,18512,13873,18528c13884,18529,13894,18530,13905,18531em13943,18315c13837,18414,13741,18520,13652,18634e" stroked="t" o:allowincell="f" style="position:absolute;margin-left:272.45pt;margin-top:431.45pt;width:32.75pt;height:2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805680</wp:posOffset>
                </wp:positionH>
                <wp:positionV relativeFrom="paragraph">
                  <wp:posOffset>5210175</wp:posOffset>
                </wp:positionV>
                <wp:extent cx="499745" cy="393700"/>
                <wp:effectExtent l="6985" t="6350" r="6350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1094">
                              <a:moveTo>
                                <a:pt x="16826" y="17399"/>
                              </a:moveTo>
                              <a:cubicBezTo>
                                <a:pt x="16802" y="17379"/>
                                <a:pt x="16790" y="17376"/>
                                <a:pt x="16763" y="17397"/>
                              </a:cubicBezTo>
                              <a:cubicBezTo>
                                <a:pt x="16716" y="17433"/>
                                <a:pt x="16674" y="17482"/>
                                <a:pt x="16639" y="17529"/>
                              </a:cubicBezTo>
                              <a:cubicBezTo>
                                <a:pt x="16597" y="17585"/>
                                <a:pt x="16551" y="17649"/>
                                <a:pt x="16529" y="17716"/>
                              </a:cubicBezTo>
                              <a:cubicBezTo>
                                <a:pt x="16527" y="17726"/>
                                <a:pt x="16526" y="17736"/>
                                <a:pt x="16524" y="17746"/>
                              </a:cubicBezTo>
                              <a:cubicBezTo>
                                <a:pt x="16553" y="17775"/>
                                <a:pt x="16583" y="17738"/>
                                <a:pt x="16611" y="17712"/>
                              </a:cubicBezTo>
                              <a:cubicBezTo>
                                <a:pt x="16662" y="17664"/>
                                <a:pt x="16701" y="17607"/>
                                <a:pt x="16738" y="17548"/>
                              </a:cubicBezTo>
                              <a:cubicBezTo>
                                <a:pt x="16754" y="17521"/>
                                <a:pt x="16758" y="17515"/>
                                <a:pt x="16766" y="17498"/>
                              </a:cubicBezTo>
                              <a:cubicBezTo>
                                <a:pt x="16747" y="17558"/>
                                <a:pt x="16739" y="17616"/>
                                <a:pt x="16735" y="17679"/>
                              </a:cubicBezTo>
                              <a:cubicBezTo>
                                <a:pt x="16734" y="17692"/>
                                <a:pt x="16731" y="17766"/>
                                <a:pt x="16761" y="17763"/>
                              </a:cubicBezTo>
                              <a:cubicBezTo>
                                <a:pt x="16765" y="17760"/>
                                <a:pt x="16769" y="17756"/>
                                <a:pt x="16773" y="17753"/>
                              </a:cubicBezTo>
                            </a:path>
                            <a:path w="1389" h="1094">
                              <a:moveTo>
                                <a:pt x="17019" y="17506"/>
                              </a:moveTo>
                              <a:cubicBezTo>
                                <a:pt x="17042" y="17506"/>
                                <a:pt x="17072" y="17485"/>
                                <a:pt x="17107" y="17482"/>
                              </a:cubicBezTo>
                              <a:cubicBezTo>
                                <a:pt x="17138" y="17479"/>
                                <a:pt x="17165" y="17483"/>
                                <a:pt x="17195" y="17487"/>
                              </a:cubicBezTo>
                            </a:path>
                            <a:path w="1389" h="1094">
                              <a:moveTo>
                                <a:pt x="17064" y="17669"/>
                              </a:moveTo>
                              <a:cubicBezTo>
                                <a:pt x="17060" y="17671"/>
                                <a:pt x="17057" y="17674"/>
                                <a:pt x="17053" y="17676"/>
                              </a:cubicBezTo>
                              <a:cubicBezTo>
                                <a:pt x="17088" y="17676"/>
                                <a:pt x="17116" y="17659"/>
                                <a:pt x="17150" y="17651"/>
                              </a:cubicBezTo>
                              <a:cubicBezTo>
                                <a:pt x="17209" y="17637"/>
                                <a:pt x="17258" y="17619"/>
                                <a:pt x="17311" y="17588"/>
                              </a:cubicBezTo>
                              <a:cubicBezTo>
                                <a:pt x="17322" y="17581"/>
                                <a:pt x="17334" y="17574"/>
                                <a:pt x="17345" y="17567"/>
                              </a:cubicBezTo>
                            </a:path>
                            <a:path w="1389" h="1094">
                              <a:moveTo>
                                <a:pt x="17671" y="17012"/>
                              </a:moveTo>
                              <a:cubicBezTo>
                                <a:pt x="17662" y="17077"/>
                                <a:pt x="17649" y="17140"/>
                                <a:pt x="17639" y="17205"/>
                              </a:cubicBezTo>
                              <a:cubicBezTo>
                                <a:pt x="17624" y="17302"/>
                                <a:pt x="17611" y="17400"/>
                                <a:pt x="17598" y="17498"/>
                              </a:cubicBezTo>
                              <a:cubicBezTo>
                                <a:pt x="17593" y="17538"/>
                                <a:pt x="17596" y="17590"/>
                                <a:pt x="17602" y="17613"/>
                              </a:cubicBezTo>
                            </a:path>
                            <a:path w="1389" h="1094">
                              <a:moveTo>
                                <a:pt x="17912" y="17561"/>
                              </a:moveTo>
                              <a:cubicBezTo>
                                <a:pt x="17893" y="17657"/>
                                <a:pt x="17870" y="17749"/>
                                <a:pt x="17835" y="17841"/>
                              </a:cubicBezTo>
                              <a:cubicBezTo>
                                <a:pt x="17803" y="17925"/>
                                <a:pt x="17780" y="18025"/>
                                <a:pt x="17708" y="18086"/>
                              </a:cubicBezTo>
                              <a:cubicBezTo>
                                <a:pt x="17674" y="18104"/>
                                <a:pt x="17665" y="18110"/>
                                <a:pt x="17640" y="18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24,17012" coordsize="1389,1094" path="m16826,17399c16802,17379,16790,17376,16763,17397c16716,17433,16674,17482,16639,17529c16597,17585,16551,17649,16529,17716c16527,17726,16526,17736,16524,17746c16553,17775,16583,17738,16611,17712c16662,17664,16701,17607,16738,17548c16754,17521,16758,17515,16766,17498c16747,17558,16739,17616,16735,17679c16734,17692,16731,17766,16761,17763c16765,17760,16769,17756,16773,17753em17019,17506c17042,17506,17072,17485,17107,17482c17138,17479,17165,17483,17195,17487em17064,17669c17060,17671,17057,17674,17053,17676c17088,17676,17116,17659,17150,17651c17209,17637,17258,17619,17311,17588c17322,17581,17334,17574,17345,17567em17671,17012c17662,17077,17649,17140,17639,17205c17624,17302,17611,17400,17598,17498c17593,17538,17596,17590,17602,17613em17912,17561c17893,17657,17870,17749,17835,17841c17803,17925,17780,18025,17708,18086c17674,18104,17665,18110,17640,18100e" stroked="t" o:allowincell="f" style="position:absolute;margin-left:378.4pt;margin-top:410.25pt;width:39.3pt;height:3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474335</wp:posOffset>
                </wp:positionH>
                <wp:positionV relativeFrom="paragraph">
                  <wp:posOffset>5306060</wp:posOffset>
                </wp:positionV>
                <wp:extent cx="548640" cy="189230"/>
                <wp:effectExtent l="6985" t="6350" r="6350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526">
                              <a:moveTo>
                                <a:pt x="18438" y="17403"/>
                              </a:moveTo>
                              <a:cubicBezTo>
                                <a:pt x="18428" y="17434"/>
                                <a:pt x="18410" y="17466"/>
                                <a:pt x="18402" y="17497"/>
                              </a:cubicBezTo>
                              <a:cubicBezTo>
                                <a:pt x="18389" y="17551"/>
                                <a:pt x="18375" y="17613"/>
                                <a:pt x="18382" y="17669"/>
                              </a:cubicBezTo>
                              <a:cubicBezTo>
                                <a:pt x="18387" y="17709"/>
                                <a:pt x="18395" y="17709"/>
                                <a:pt x="18428" y="17719"/>
                              </a:cubicBezTo>
                              <a:cubicBezTo>
                                <a:pt x="18481" y="17687"/>
                                <a:pt x="18517" y="17648"/>
                                <a:pt x="18549" y="17594"/>
                              </a:cubicBezTo>
                              <a:cubicBezTo>
                                <a:pt x="18584" y="17535"/>
                                <a:pt x="18612" y="17469"/>
                                <a:pt x="18632" y="17403"/>
                              </a:cubicBezTo>
                              <a:cubicBezTo>
                                <a:pt x="18634" y="17395"/>
                                <a:pt x="18636" y="17386"/>
                                <a:pt x="18638" y="17378"/>
                              </a:cubicBezTo>
                              <a:cubicBezTo>
                                <a:pt x="18623" y="17435"/>
                                <a:pt x="18616" y="17491"/>
                                <a:pt x="18610" y="17549"/>
                              </a:cubicBezTo>
                              <a:cubicBezTo>
                                <a:pt x="18605" y="17606"/>
                                <a:pt x="18603" y="17672"/>
                                <a:pt x="18628" y="17725"/>
                              </a:cubicBezTo>
                              <a:cubicBezTo>
                                <a:pt x="18639" y="17738"/>
                                <a:pt x="18643" y="17742"/>
                                <a:pt x="18656" y="17737"/>
                              </a:cubicBezTo>
                            </a:path>
                            <a:path w="1524" h="526">
                              <a:moveTo>
                                <a:pt x="18892" y="17442"/>
                              </a:moveTo>
                              <a:cubicBezTo>
                                <a:pt x="18891" y="17466"/>
                                <a:pt x="18924" y="17451"/>
                                <a:pt x="18945" y="17449"/>
                              </a:cubicBezTo>
                              <a:cubicBezTo>
                                <a:pt x="19000" y="17443"/>
                                <a:pt x="19057" y="17447"/>
                                <a:pt x="19112" y="17450"/>
                              </a:cubicBezTo>
                            </a:path>
                            <a:path w="1524" h="526">
                              <a:moveTo>
                                <a:pt x="19008" y="17615"/>
                              </a:moveTo>
                              <a:cubicBezTo>
                                <a:pt x="18987" y="17649"/>
                                <a:pt x="19078" y="17619"/>
                                <a:pt x="19105" y="17613"/>
                              </a:cubicBezTo>
                              <a:cubicBezTo>
                                <a:pt x="19165" y="17600"/>
                                <a:pt x="19223" y="17579"/>
                                <a:pt x="19281" y="17559"/>
                              </a:cubicBezTo>
                            </a:path>
                            <a:path w="1524" h="526">
                              <a:moveTo>
                                <a:pt x="19573" y="17279"/>
                              </a:moveTo>
                              <a:cubicBezTo>
                                <a:pt x="19576" y="17332"/>
                                <a:pt x="19582" y="17381"/>
                                <a:pt x="19595" y="17432"/>
                              </a:cubicBezTo>
                              <a:cubicBezTo>
                                <a:pt x="19616" y="17515"/>
                                <a:pt x="19649" y="17589"/>
                                <a:pt x="19689" y="17664"/>
                              </a:cubicBezTo>
                              <a:cubicBezTo>
                                <a:pt x="19716" y="17715"/>
                                <a:pt x="19746" y="17747"/>
                                <a:pt x="19794" y="17777"/>
                              </a:cubicBezTo>
                            </a:path>
                            <a:path w="1524" h="526">
                              <a:moveTo>
                                <a:pt x="19904" y="17381"/>
                              </a:moveTo>
                              <a:cubicBezTo>
                                <a:pt x="19803" y="17472"/>
                                <a:pt x="19695" y="17558"/>
                                <a:pt x="19612" y="17667"/>
                              </a:cubicBezTo>
                              <a:cubicBezTo>
                                <a:pt x="19565" y="17737"/>
                                <a:pt x="19552" y="17756"/>
                                <a:pt x="19527" y="17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81,17279" coordsize="1524,526" path="m18438,17403c18428,17434,18410,17466,18402,17497c18389,17551,18375,17613,18382,17669c18387,17709,18395,17709,18428,17719c18481,17687,18517,17648,18549,17594c18584,17535,18612,17469,18632,17403c18634,17395,18636,17386,18638,17378c18623,17435,18616,17491,18610,17549c18605,17606,18603,17672,18628,17725c18639,17738,18643,17742,18656,17737em18892,17442c18891,17466,18924,17451,18945,17449c19000,17443,19057,17447,19112,17450em19008,17615c18987,17649,19078,17619,19105,17613c19165,17600,19223,17579,19281,17559em19573,17279c19576,17332,19582,17381,19595,17432c19616,17515,19649,17589,19689,17664c19716,17715,19746,17747,19794,17777em19904,17381c19803,17472,19695,17558,19612,17667c19565,17737,19552,17756,19527,17804e" stroked="t" o:allowincell="f" style="position:absolute;margin-left:431.05pt;margin-top:417.8pt;width:43.15pt;height:1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222885</wp:posOffset>
                </wp:positionH>
                <wp:positionV relativeFrom="paragraph">
                  <wp:posOffset>6495415</wp:posOffset>
                </wp:positionV>
                <wp:extent cx="111760" cy="132715"/>
                <wp:effectExtent l="6350" t="7620" r="6350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69">
                              <a:moveTo>
                                <a:pt x="2567" y="20582"/>
                              </a:moveTo>
                              <a:cubicBezTo>
                                <a:pt x="2563" y="20585"/>
                                <a:pt x="2559" y="20587"/>
                                <a:pt x="2555" y="20590"/>
                              </a:cubicBezTo>
                              <a:cubicBezTo>
                                <a:pt x="2577" y="20598"/>
                                <a:pt x="2605" y="20593"/>
                                <a:pt x="2630" y="20592"/>
                              </a:cubicBezTo>
                              <a:cubicBezTo>
                                <a:pt x="2685" y="20590"/>
                                <a:pt x="2741" y="20602"/>
                                <a:pt x="2796" y="20608"/>
                              </a:cubicBezTo>
                              <a:cubicBezTo>
                                <a:pt x="2832" y="20612"/>
                                <a:pt x="2844" y="20613"/>
                                <a:pt x="2866" y="20623"/>
                              </a:cubicBezTo>
                            </a:path>
                            <a:path w="312" h="369">
                              <a:moveTo>
                                <a:pt x="2623" y="20894"/>
                              </a:moveTo>
                              <a:cubicBezTo>
                                <a:pt x="2596" y="20916"/>
                                <a:pt x="2577" y="20923"/>
                                <a:pt x="2571" y="20950"/>
                              </a:cubicBezTo>
                              <a:cubicBezTo>
                                <a:pt x="2637" y="20944"/>
                                <a:pt x="2704" y="20933"/>
                                <a:pt x="2770" y="20919"/>
                              </a:cubicBezTo>
                              <a:cubicBezTo>
                                <a:pt x="2798" y="20913"/>
                                <a:pt x="2825" y="20906"/>
                                <a:pt x="2853" y="20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5,20582" coordsize="312,369" path="m2567,20582c2563,20585,2559,20587,2555,20590c2577,20598,2605,20593,2630,20592c2685,20590,2741,20602,2796,20608c2832,20612,2844,20613,2866,20623em2623,20894c2596,20916,2577,20923,2571,20950c2637,20944,2704,20933,2770,20919c2798,20913,2825,20906,2853,20900e" stroked="t" o:allowincell="f" style="position:absolute;margin-left:-17.55pt;margin-top:511.45pt;width:8.75pt;height:10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14630</wp:posOffset>
                </wp:positionH>
                <wp:positionV relativeFrom="paragraph">
                  <wp:posOffset>6231255</wp:posOffset>
                </wp:positionV>
                <wp:extent cx="321310" cy="556260"/>
                <wp:effectExtent l="1905" t="5715" r="6985" b="698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1545">
                              <a:moveTo>
                                <a:pt x="4028" y="19906"/>
                              </a:moveTo>
                              <a:cubicBezTo>
                                <a:pt x="4024" y="19955"/>
                                <a:pt x="4017" y="20003"/>
                                <a:pt x="4010" y="20051"/>
                              </a:cubicBezTo>
                              <a:cubicBezTo>
                                <a:pt x="3999" y="20127"/>
                                <a:pt x="3986" y="20208"/>
                                <a:pt x="3988" y="20285"/>
                              </a:cubicBezTo>
                              <a:cubicBezTo>
                                <a:pt x="3989" y="20321"/>
                                <a:pt x="3990" y="20374"/>
                                <a:pt x="4020" y="20393"/>
                              </a:cubicBezTo>
                            </a:path>
                            <a:path w="892" h="1545">
                              <a:moveTo>
                                <a:pt x="4343" y="19861"/>
                              </a:moveTo>
                              <a:cubicBezTo>
                                <a:pt x="4368" y="19853"/>
                                <a:pt x="4380" y="19848"/>
                                <a:pt x="4406" y="19856"/>
                              </a:cubicBezTo>
                              <a:cubicBezTo>
                                <a:pt x="4439" y="19866"/>
                                <a:pt x="4459" y="19900"/>
                                <a:pt x="4460" y="19934"/>
                              </a:cubicBezTo>
                              <a:cubicBezTo>
                                <a:pt x="4462" y="19987"/>
                                <a:pt x="4418" y="20045"/>
                                <a:pt x="4380" y="20078"/>
                              </a:cubicBezTo>
                              <a:cubicBezTo>
                                <a:pt x="4366" y="20090"/>
                                <a:pt x="4333" y="20107"/>
                                <a:pt x="4345" y="20130"/>
                              </a:cubicBezTo>
                              <a:cubicBezTo>
                                <a:pt x="4355" y="20150"/>
                                <a:pt x="4387" y="20159"/>
                                <a:pt x="4402" y="20174"/>
                              </a:cubicBezTo>
                              <a:cubicBezTo>
                                <a:pt x="4421" y="20193"/>
                                <a:pt x="4419" y="20216"/>
                                <a:pt x="4397" y="20233"/>
                              </a:cubicBezTo>
                              <a:cubicBezTo>
                                <a:pt x="4357" y="20263"/>
                                <a:pt x="4315" y="20265"/>
                                <a:pt x="4270" y="20277"/>
                              </a:cubicBezTo>
                              <a:cubicBezTo>
                                <a:pt x="4232" y="20287"/>
                                <a:pt x="4198" y="20295"/>
                                <a:pt x="4159" y="20298"/>
                              </a:cubicBezTo>
                            </a:path>
                            <a:path w="892" h="1545">
                              <a:moveTo>
                                <a:pt x="3788" y="20603"/>
                              </a:moveTo>
                              <a:cubicBezTo>
                                <a:pt x="3762" y="20636"/>
                                <a:pt x="3889" y="20601"/>
                                <a:pt x="3917" y="20597"/>
                              </a:cubicBezTo>
                              <a:cubicBezTo>
                                <a:pt x="4065" y="20577"/>
                                <a:pt x="4213" y="20565"/>
                                <a:pt x="4361" y="20553"/>
                              </a:cubicBezTo>
                              <a:cubicBezTo>
                                <a:pt x="4462" y="20545"/>
                                <a:pt x="4561" y="20540"/>
                                <a:pt x="4662" y="20538"/>
                              </a:cubicBezTo>
                            </a:path>
                            <a:path w="892" h="1545">
                              <a:moveTo>
                                <a:pt x="4126" y="20998"/>
                              </a:moveTo>
                              <a:cubicBezTo>
                                <a:pt x="4114" y="21066"/>
                                <a:pt x="4101" y="21133"/>
                                <a:pt x="4091" y="21201"/>
                              </a:cubicBezTo>
                              <a:cubicBezTo>
                                <a:pt x="4083" y="21257"/>
                                <a:pt x="4071" y="21320"/>
                                <a:pt x="4086" y="21376"/>
                              </a:cubicBezTo>
                              <a:cubicBezTo>
                                <a:pt x="4093" y="21390"/>
                                <a:pt x="4093" y="21395"/>
                                <a:pt x="4103" y="21393"/>
                              </a:cubicBezTo>
                            </a:path>
                            <a:path w="892" h="1545">
                              <a:moveTo>
                                <a:pt x="4431" y="20850"/>
                              </a:moveTo>
                              <a:cubicBezTo>
                                <a:pt x="4373" y="20927"/>
                                <a:pt x="4316" y="21004"/>
                                <a:pt x="4275" y="21092"/>
                              </a:cubicBezTo>
                              <a:cubicBezTo>
                                <a:pt x="4256" y="21133"/>
                                <a:pt x="4202" y="21250"/>
                                <a:pt x="4278" y="21274"/>
                              </a:cubicBezTo>
                              <a:cubicBezTo>
                                <a:pt x="4347" y="21296"/>
                                <a:pt x="4416" y="21224"/>
                                <a:pt x="4460" y="21186"/>
                              </a:cubicBezTo>
                              <a:cubicBezTo>
                                <a:pt x="4517" y="21137"/>
                                <a:pt x="4542" y="21081"/>
                                <a:pt x="4524" y="21005"/>
                              </a:cubicBezTo>
                              <a:cubicBezTo>
                                <a:pt x="4519" y="20990"/>
                                <a:pt x="4513" y="20976"/>
                                <a:pt x="4508" y="209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1,19849" coordsize="892,1545" path="m4028,19906c4024,19955,4017,20003,4010,20051c3999,20127,3986,20208,3988,20285c3989,20321,3990,20374,4020,20393em4343,19861c4368,19853,4380,19848,4406,19856c4439,19866,4459,19900,4460,19934c4462,19987,4418,20045,4380,20078c4366,20090,4333,20107,4345,20130c4355,20150,4387,20159,4402,20174c4421,20193,4419,20216,4397,20233c4357,20263,4315,20265,4270,20277c4232,20287,4198,20295,4159,20298em3788,20603c3762,20636,3889,20601,3917,20597c4065,20577,4213,20565,4361,20553c4462,20545,4561,20540,4662,20538em4126,20998c4114,21066,4101,21133,4091,21201c4083,21257,4071,21320,4086,21376c4093,21390,4093,21395,4103,21393em4431,20850c4373,20927,4316,21004,4275,21092c4256,21133,4202,21250,4278,21274c4347,21296,4416,21224,4460,21186c4517,21137,4542,21081,4524,21005c4519,20990,4513,20976,4508,20961e" stroked="t" o:allowincell="f" style="position:absolute;margin-left:16.9pt;margin-top:490.65pt;width:25.25pt;height:43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721995</wp:posOffset>
                </wp:positionH>
                <wp:positionV relativeFrom="paragraph">
                  <wp:posOffset>6176645</wp:posOffset>
                </wp:positionV>
                <wp:extent cx="189230" cy="529590"/>
                <wp:effectExtent l="6350" t="6350" r="6350" b="762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470">
                              <a:moveTo>
                                <a:pt x="5181" y="20740"/>
                              </a:moveTo>
                              <a:cubicBezTo>
                                <a:pt x="5186" y="20823"/>
                                <a:pt x="5193" y="20903"/>
                                <a:pt x="5211" y="20984"/>
                              </a:cubicBezTo>
                              <a:cubicBezTo>
                                <a:pt x="5224" y="21043"/>
                                <a:pt x="5246" y="21130"/>
                                <a:pt x="5306" y="21161"/>
                              </a:cubicBezTo>
                              <a:cubicBezTo>
                                <a:pt x="5364" y="21191"/>
                                <a:pt x="5418" y="21124"/>
                                <a:pt x="5442" y="21082"/>
                              </a:cubicBezTo>
                              <a:cubicBezTo>
                                <a:pt x="5498" y="20984"/>
                                <a:pt x="5519" y="20860"/>
                                <a:pt x="5528" y="20749"/>
                              </a:cubicBezTo>
                              <a:cubicBezTo>
                                <a:pt x="5551" y="20469"/>
                                <a:pt x="5507" y="20188"/>
                                <a:pt x="5500" y="19908"/>
                              </a:cubicBezTo>
                              <a:cubicBezTo>
                                <a:pt x="5498" y="19827"/>
                                <a:pt x="5504" y="19771"/>
                                <a:pt x="5527" y="19698"/>
                              </a:cubicBezTo>
                              <a:cubicBezTo>
                                <a:pt x="5566" y="19722"/>
                                <a:pt x="5587" y="19741"/>
                                <a:pt x="5619" y="19784"/>
                              </a:cubicBezTo>
                              <a:cubicBezTo>
                                <a:pt x="5646" y="19821"/>
                                <a:pt x="5669" y="19844"/>
                                <a:pt x="5705" y="19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1,19698" coordsize="525,1470" path="m5181,20740c5186,20823,5193,20903,5211,20984c5224,21043,5246,21130,5306,21161c5364,21191,5418,21124,5442,21082c5498,20984,5519,20860,5528,20749c5551,20469,5507,20188,5500,19908c5498,19827,5504,19771,5527,19698c5566,19722,5587,19741,5619,19784c5646,19821,5669,19844,5705,19871e" stroked="t" o:allowincell="f" style="position:absolute;margin-left:56.85pt;margin-top:486.35pt;width:14.85pt;height:41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098550</wp:posOffset>
                </wp:positionH>
                <wp:positionV relativeFrom="paragraph">
                  <wp:posOffset>6167120</wp:posOffset>
                </wp:positionV>
                <wp:extent cx="264160" cy="501650"/>
                <wp:effectExtent l="4445" t="6985" r="698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1394">
                              <a:moveTo>
                                <a:pt x="6573" y="19671"/>
                              </a:moveTo>
                              <a:cubicBezTo>
                                <a:pt x="6553" y="19727"/>
                                <a:pt x="6543" y="19779"/>
                                <a:pt x="6533" y="19837"/>
                              </a:cubicBezTo>
                              <a:cubicBezTo>
                                <a:pt x="6514" y="19945"/>
                                <a:pt x="6514" y="20054"/>
                                <a:pt x="6517" y="20163"/>
                              </a:cubicBezTo>
                              <a:cubicBezTo>
                                <a:pt x="6518" y="20203"/>
                                <a:pt x="6519" y="20244"/>
                                <a:pt x="6519" y="20284"/>
                              </a:cubicBezTo>
                            </a:path>
                            <a:path w="735" h="1394">
                              <a:moveTo>
                                <a:pt x="6232" y="20330"/>
                              </a:moveTo>
                              <a:cubicBezTo>
                                <a:pt x="6239" y="20373"/>
                                <a:pt x="6236" y="20370"/>
                                <a:pt x="6295" y="20364"/>
                              </a:cubicBezTo>
                              <a:cubicBezTo>
                                <a:pt x="6414" y="20352"/>
                                <a:pt x="6534" y="20335"/>
                                <a:pt x="6653" y="20322"/>
                              </a:cubicBezTo>
                              <a:cubicBezTo>
                                <a:pt x="6755" y="20311"/>
                                <a:pt x="6858" y="20298"/>
                                <a:pt x="6960" y="20286"/>
                              </a:cubicBezTo>
                            </a:path>
                            <a:path w="735" h="1394">
                              <a:moveTo>
                                <a:pt x="6589" y="20663"/>
                              </a:moveTo>
                              <a:cubicBezTo>
                                <a:pt x="6578" y="20677"/>
                                <a:pt x="6590" y="20681"/>
                                <a:pt x="6586" y="20706"/>
                              </a:cubicBezTo>
                              <a:cubicBezTo>
                                <a:pt x="6579" y="20748"/>
                                <a:pt x="6572" y="20788"/>
                                <a:pt x="6567" y="20831"/>
                              </a:cubicBezTo>
                              <a:cubicBezTo>
                                <a:pt x="6561" y="20889"/>
                                <a:pt x="6556" y="20950"/>
                                <a:pt x="6567" y="21008"/>
                              </a:cubicBezTo>
                              <a:cubicBezTo>
                                <a:pt x="6575" y="21037"/>
                                <a:pt x="6577" y="21045"/>
                                <a:pt x="6592" y="21058"/>
                              </a:cubicBezTo>
                              <a:cubicBezTo>
                                <a:pt x="6642" y="21062"/>
                                <a:pt x="6667" y="21036"/>
                                <a:pt x="6699" y="20996"/>
                              </a:cubicBezTo>
                              <a:cubicBezTo>
                                <a:pt x="6754" y="20927"/>
                                <a:pt x="6792" y="20846"/>
                                <a:pt x="6830" y="20767"/>
                              </a:cubicBezTo>
                              <a:cubicBezTo>
                                <a:pt x="6852" y="20720"/>
                                <a:pt x="6872" y="20673"/>
                                <a:pt x="6889" y="20624"/>
                              </a:cubicBezTo>
                              <a:cubicBezTo>
                                <a:pt x="6888" y="20627"/>
                                <a:pt x="6886" y="20630"/>
                                <a:pt x="6885" y="20633"/>
                              </a:cubicBezTo>
                              <a:cubicBezTo>
                                <a:pt x="6855" y="20740"/>
                                <a:pt x="6839" y="20842"/>
                                <a:pt x="6830" y="20952"/>
                              </a:cubicBezTo>
                              <a:cubicBezTo>
                                <a:pt x="6829" y="20964"/>
                                <a:pt x="6828" y="21049"/>
                                <a:pt x="6862" y="21014"/>
                              </a:cubicBezTo>
                              <a:cubicBezTo>
                                <a:pt x="6867" y="21004"/>
                                <a:pt x="6871" y="20993"/>
                                <a:pt x="6876" y="20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6,19671" coordsize="735,1394" path="m6573,19671c6553,19727,6543,19779,6533,19837c6514,19945,6514,20054,6517,20163c6518,20203,6519,20244,6519,20284em6232,20330c6239,20373,6236,20370,6295,20364c6414,20352,6534,20335,6653,20322c6755,20311,6858,20298,6960,20286em6589,20663c6578,20677,6590,20681,6586,20706c6579,20748,6572,20788,6567,20831c6561,20889,6556,20950,6567,21008c6575,21037,6577,21045,6592,21058c6642,21062,6667,21036,6699,20996c6754,20927,6792,20846,6830,20767c6852,20720,6872,20673,6889,20624c6888,20627,6886,20630,6885,20633c6855,20740,6839,20842,6830,20952c6829,20964,6828,21049,6862,21014c6867,21004,6871,20993,6876,20983e" stroked="t" o:allowincell="f" style="position:absolute;margin-left:86.5pt;margin-top:485.6pt;width:20.75pt;height:39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548765</wp:posOffset>
                </wp:positionH>
                <wp:positionV relativeFrom="paragraph">
                  <wp:posOffset>6135370</wp:posOffset>
                </wp:positionV>
                <wp:extent cx="290195" cy="341630"/>
                <wp:effectExtent l="6985" t="6350" r="5715" b="825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949">
                              <a:moveTo>
                                <a:pt x="7637" y="20113"/>
                              </a:moveTo>
                              <a:cubicBezTo>
                                <a:pt x="7590" y="20180"/>
                                <a:pt x="7551" y="20247"/>
                                <a:pt x="7516" y="20321"/>
                              </a:cubicBezTo>
                              <a:cubicBezTo>
                                <a:pt x="7491" y="20374"/>
                                <a:pt x="7483" y="20412"/>
                                <a:pt x="7477" y="20469"/>
                              </a:cubicBezTo>
                              <a:cubicBezTo>
                                <a:pt x="7516" y="20518"/>
                                <a:pt x="7550" y="20484"/>
                                <a:pt x="7594" y="20442"/>
                              </a:cubicBezTo>
                              <a:cubicBezTo>
                                <a:pt x="7728" y="20315"/>
                                <a:pt x="7808" y="20123"/>
                                <a:pt x="7854" y="19948"/>
                              </a:cubicBezTo>
                              <a:cubicBezTo>
                                <a:pt x="7879" y="19855"/>
                                <a:pt x="7928" y="19683"/>
                                <a:pt x="7887" y="19587"/>
                              </a:cubicBezTo>
                              <a:cubicBezTo>
                                <a:pt x="7883" y="19586"/>
                                <a:pt x="7879" y="19584"/>
                                <a:pt x="7875" y="19583"/>
                              </a:cubicBezTo>
                              <a:cubicBezTo>
                                <a:pt x="7833" y="19676"/>
                                <a:pt x="7819" y="19774"/>
                                <a:pt x="7805" y="19875"/>
                              </a:cubicBezTo>
                              <a:cubicBezTo>
                                <a:pt x="7781" y="20042"/>
                                <a:pt x="7774" y="20206"/>
                                <a:pt x="7775" y="20374"/>
                              </a:cubicBezTo>
                              <a:cubicBezTo>
                                <a:pt x="7775" y="20391"/>
                                <a:pt x="7773" y="20574"/>
                                <a:pt x="7844" y="20529"/>
                              </a:cubicBezTo>
                              <a:cubicBezTo>
                                <a:pt x="7854" y="20517"/>
                                <a:pt x="7863" y="20506"/>
                                <a:pt x="7873" y="20494"/>
                              </a:cubicBezTo>
                            </a:path>
                            <a:path w="806" h="949">
                              <a:moveTo>
                                <a:pt x="8061" y="20206"/>
                              </a:moveTo>
                              <a:cubicBezTo>
                                <a:pt x="8049" y="20257"/>
                                <a:pt x="8024" y="20325"/>
                                <a:pt x="8039" y="20378"/>
                              </a:cubicBezTo>
                              <a:cubicBezTo>
                                <a:pt x="8043" y="20384"/>
                                <a:pt x="8047" y="20391"/>
                                <a:pt x="8051" y="20397"/>
                              </a:cubicBezTo>
                              <a:cubicBezTo>
                                <a:pt x="8110" y="20395"/>
                                <a:pt x="8141" y="20366"/>
                                <a:pt x="8182" y="20322"/>
                              </a:cubicBezTo>
                              <a:cubicBezTo>
                                <a:pt x="8222" y="20279"/>
                                <a:pt x="8252" y="20230"/>
                                <a:pt x="8282" y="20180"/>
                              </a:cubicBezTo>
                              <a:cubicBezTo>
                                <a:pt x="8271" y="20223"/>
                                <a:pt x="8248" y="20271"/>
                                <a:pt x="8241" y="20314"/>
                              </a:cubicBezTo>
                              <a:cubicBezTo>
                                <a:pt x="8232" y="20368"/>
                                <a:pt x="8225" y="20428"/>
                                <a:pt x="8225" y="20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7,19583" coordsize="806,949" path="m7637,20113c7590,20180,7551,20247,7516,20321c7491,20374,7483,20412,7477,20469c7516,20518,7550,20484,7594,20442c7728,20315,7808,20123,7854,19948c7879,19855,7928,19683,7887,19587c7883,19586,7879,19584,7875,19583c7833,19676,7819,19774,7805,19875c7781,20042,7774,20206,7775,20374c7775,20391,7773,20574,7844,20529c7854,20517,7863,20506,7873,20494em8061,20206c8049,20257,8024,20325,8039,20378c8043,20384,8047,20391,8051,20397c8110,20395,8141,20366,8182,20322c8222,20279,8252,20230,8282,20180c8271,20223,8248,20271,8241,20314c8232,20368,8225,20428,8225,20483e" stroked="t" o:allowincell="f" style="position:absolute;margin-left:121.95pt;margin-top:483.1pt;width:22.8pt;height:26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178050</wp:posOffset>
                </wp:positionH>
                <wp:positionV relativeFrom="paragraph">
                  <wp:posOffset>6408420</wp:posOffset>
                </wp:positionV>
                <wp:extent cx="131445" cy="26035"/>
                <wp:effectExtent l="6985" t="6985" r="5715" b="381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73">
                              <a:moveTo>
                                <a:pt x="9258" y="20370"/>
                              </a:moveTo>
                              <a:cubicBezTo>
                                <a:pt x="9282" y="20385"/>
                                <a:pt x="9296" y="20382"/>
                                <a:pt x="9325" y="20380"/>
                              </a:cubicBezTo>
                              <a:cubicBezTo>
                                <a:pt x="9364" y="20377"/>
                                <a:pt x="9404" y="20377"/>
                                <a:pt x="9443" y="20375"/>
                              </a:cubicBezTo>
                              <a:cubicBezTo>
                                <a:pt x="9464" y="20374"/>
                                <a:pt x="9469" y="20374"/>
                                <a:pt x="9482" y="20375"/>
                              </a:cubicBezTo>
                              <a:cubicBezTo>
                                <a:pt x="9437" y="20382"/>
                                <a:pt x="9391" y="20387"/>
                                <a:pt x="9345" y="20390"/>
                              </a:cubicBezTo>
                              <a:cubicBezTo>
                                <a:pt x="9305" y="20393"/>
                                <a:pt x="9265" y="20393"/>
                                <a:pt x="9226" y="20403"/>
                              </a:cubicBezTo>
                              <a:cubicBezTo>
                                <a:pt x="9300" y="20410"/>
                                <a:pt x="9362" y="20409"/>
                                <a:pt x="9436" y="20391"/>
                              </a:cubicBezTo>
                              <a:cubicBezTo>
                                <a:pt x="9512" y="20368"/>
                                <a:pt x="9539" y="20360"/>
                                <a:pt x="9589" y="20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6,20341" coordsize="364,73" path="m9258,20370c9282,20385,9296,20382,9325,20380c9364,20377,9404,20377,9443,20375c9464,20374,9469,20374,9482,20375c9437,20382,9391,20387,9345,20390c9305,20393,9265,20393,9226,20403c9300,20410,9362,20409,9436,20391c9512,20368,9539,20360,9589,20341e" stroked="t" o:allowincell="f" style="position:absolute;margin-left:171.5pt;margin-top:504.6pt;width:10.3pt;height: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626995</wp:posOffset>
                </wp:positionH>
                <wp:positionV relativeFrom="paragraph">
                  <wp:posOffset>5996940</wp:posOffset>
                </wp:positionV>
                <wp:extent cx="1589405" cy="649605"/>
                <wp:effectExtent l="3175" t="7620" r="5715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4" h="1804">
                              <a:moveTo>
                                <a:pt x="10788" y="19693"/>
                              </a:moveTo>
                              <a:cubicBezTo>
                                <a:pt x="10810" y="19702"/>
                                <a:pt x="10834" y="19708"/>
                                <a:pt x="10855" y="19722"/>
                              </a:cubicBezTo>
                              <a:cubicBezTo>
                                <a:pt x="10880" y="19739"/>
                                <a:pt x="10906" y="19763"/>
                                <a:pt x="10906" y="19795"/>
                              </a:cubicBezTo>
                              <a:cubicBezTo>
                                <a:pt x="10906" y="19828"/>
                                <a:pt x="10878" y="19845"/>
                                <a:pt x="10857" y="19864"/>
                              </a:cubicBezTo>
                              <a:cubicBezTo>
                                <a:pt x="10833" y="19886"/>
                                <a:pt x="10811" y="19904"/>
                                <a:pt x="10800" y="19936"/>
                              </a:cubicBezTo>
                              <a:cubicBezTo>
                                <a:pt x="10789" y="19967"/>
                                <a:pt x="10788" y="20001"/>
                                <a:pt x="10777" y="20032"/>
                              </a:cubicBezTo>
                              <a:cubicBezTo>
                                <a:pt x="10767" y="20060"/>
                                <a:pt x="10741" y="20097"/>
                                <a:pt x="10709" y="20104"/>
                              </a:cubicBezTo>
                              <a:cubicBezTo>
                                <a:pt x="10688" y="20108"/>
                                <a:pt x="10648" y="20115"/>
                                <a:pt x="10625" y="20110"/>
                              </a:cubicBezTo>
                              <a:cubicBezTo>
                                <a:pt x="10622" y="20108"/>
                                <a:pt x="10618" y="20107"/>
                                <a:pt x="10615" y="20105"/>
                              </a:cubicBezTo>
                            </a:path>
                            <a:path w="4414" h="1804">
                              <a:moveTo>
                                <a:pt x="10488" y="20249"/>
                              </a:moveTo>
                              <a:cubicBezTo>
                                <a:pt x="10467" y="20278"/>
                                <a:pt x="10576" y="20247"/>
                                <a:pt x="10605" y="20244"/>
                              </a:cubicBezTo>
                              <a:cubicBezTo>
                                <a:pt x="10722" y="20233"/>
                                <a:pt x="10843" y="20224"/>
                                <a:pt x="10961" y="20229"/>
                              </a:cubicBezTo>
                              <a:cubicBezTo>
                                <a:pt x="11036" y="20232"/>
                                <a:pt x="11105" y="20244"/>
                                <a:pt x="11176" y="20268"/>
                              </a:cubicBezTo>
                            </a:path>
                            <a:path w="4414" h="1804">
                              <a:moveTo>
                                <a:pt x="10670" y="20684"/>
                              </a:moveTo>
                              <a:cubicBezTo>
                                <a:pt x="10660" y="20742"/>
                                <a:pt x="10652" y="20800"/>
                                <a:pt x="10646" y="20859"/>
                              </a:cubicBezTo>
                              <a:cubicBezTo>
                                <a:pt x="10643" y="20891"/>
                                <a:pt x="10626" y="20958"/>
                                <a:pt x="10638" y="20988"/>
                              </a:cubicBezTo>
                              <a:cubicBezTo>
                                <a:pt x="10655" y="21030"/>
                                <a:pt x="10691" y="20962"/>
                                <a:pt x="10697" y="20954"/>
                              </a:cubicBezTo>
                            </a:path>
                            <a:path w="4414" h="1804">
                              <a:moveTo>
                                <a:pt x="10969" y="20583"/>
                              </a:moveTo>
                              <a:cubicBezTo>
                                <a:pt x="10922" y="20648"/>
                                <a:pt x="10869" y="20709"/>
                                <a:pt x="10830" y="20779"/>
                              </a:cubicBezTo>
                              <a:cubicBezTo>
                                <a:pt x="10800" y="20833"/>
                                <a:pt x="10794" y="20866"/>
                                <a:pt x="10796" y="20924"/>
                              </a:cubicBezTo>
                              <a:cubicBezTo>
                                <a:pt x="10864" y="20955"/>
                                <a:pt x="10894" y="20934"/>
                                <a:pt x="10955" y="20892"/>
                              </a:cubicBezTo>
                              <a:cubicBezTo>
                                <a:pt x="11031" y="20839"/>
                                <a:pt x="11054" y="20792"/>
                                <a:pt x="11072" y="20705"/>
                              </a:cubicBezTo>
                            </a:path>
                            <a:path w="4414" h="1804">
                              <a:moveTo>
                                <a:pt x="11615" y="20621"/>
                              </a:moveTo>
                              <a:cubicBezTo>
                                <a:pt x="11620" y="20661"/>
                                <a:pt x="11627" y="20701"/>
                                <a:pt x="11633" y="20741"/>
                              </a:cubicBezTo>
                              <a:cubicBezTo>
                                <a:pt x="11642" y="20795"/>
                                <a:pt x="11663" y="20847"/>
                                <a:pt x="11692" y="20893"/>
                              </a:cubicBezTo>
                              <a:cubicBezTo>
                                <a:pt x="11725" y="20945"/>
                                <a:pt x="11757" y="20960"/>
                                <a:pt x="11811" y="20938"/>
                              </a:cubicBezTo>
                              <a:cubicBezTo>
                                <a:pt x="11857" y="20919"/>
                                <a:pt x="11877" y="20822"/>
                                <a:pt x="11888" y="20783"/>
                              </a:cubicBezTo>
                              <a:cubicBezTo>
                                <a:pt x="11928" y="20635"/>
                                <a:pt x="11940" y="20475"/>
                                <a:pt x="11947" y="20322"/>
                              </a:cubicBezTo>
                              <a:cubicBezTo>
                                <a:pt x="11960" y="20034"/>
                                <a:pt x="11904" y="19730"/>
                                <a:pt x="11948" y="19444"/>
                              </a:cubicBezTo>
                              <a:cubicBezTo>
                                <a:pt x="11958" y="19406"/>
                                <a:pt x="11959" y="19396"/>
                                <a:pt x="11974" y="19377"/>
                              </a:cubicBezTo>
                              <a:cubicBezTo>
                                <a:pt x="12014" y="19404"/>
                                <a:pt x="12027" y="19424"/>
                                <a:pt x="12052" y="19473"/>
                              </a:cubicBezTo>
                              <a:cubicBezTo>
                                <a:pt x="12073" y="19515"/>
                                <a:pt x="12096" y="19553"/>
                                <a:pt x="12122" y="19592"/>
                              </a:cubicBezTo>
                            </a:path>
                            <a:path w="4414" h="1804">
                              <a:moveTo>
                                <a:pt x="12876" y="19452"/>
                              </a:moveTo>
                              <a:cubicBezTo>
                                <a:pt x="12879" y="19487"/>
                                <a:pt x="12874" y="19518"/>
                                <a:pt x="12872" y="19553"/>
                              </a:cubicBezTo>
                              <a:cubicBezTo>
                                <a:pt x="12868" y="19635"/>
                                <a:pt x="12871" y="19718"/>
                                <a:pt x="12868" y="19799"/>
                              </a:cubicBezTo>
                              <a:cubicBezTo>
                                <a:pt x="12866" y="19838"/>
                                <a:pt x="12860" y="19875"/>
                                <a:pt x="12851" y="19913"/>
                              </a:cubicBezTo>
                            </a:path>
                            <a:path w="4414" h="1804">
                              <a:moveTo>
                                <a:pt x="12534" y="20032"/>
                              </a:moveTo>
                              <a:cubicBezTo>
                                <a:pt x="12506" y="20048"/>
                                <a:pt x="12624" y="20023"/>
                                <a:pt x="12634" y="20022"/>
                              </a:cubicBezTo>
                              <a:cubicBezTo>
                                <a:pt x="12749" y="20009"/>
                                <a:pt x="12865" y="20007"/>
                                <a:pt x="12981" y="20004"/>
                              </a:cubicBezTo>
                              <a:cubicBezTo>
                                <a:pt x="13072" y="20002"/>
                                <a:pt x="13101" y="20001"/>
                                <a:pt x="13161" y="20004"/>
                              </a:cubicBezTo>
                            </a:path>
                            <a:path w="4414" h="1804">
                              <a:moveTo>
                                <a:pt x="12650" y="20461"/>
                              </a:moveTo>
                              <a:cubicBezTo>
                                <a:pt x="12635" y="20491"/>
                                <a:pt x="12634" y="20516"/>
                                <a:pt x="12628" y="20550"/>
                              </a:cubicBezTo>
                              <a:cubicBezTo>
                                <a:pt x="12618" y="20608"/>
                                <a:pt x="12617" y="20666"/>
                                <a:pt x="12624" y="20725"/>
                              </a:cubicBezTo>
                              <a:cubicBezTo>
                                <a:pt x="12629" y="20765"/>
                                <a:pt x="12640" y="20826"/>
                                <a:pt x="12692" y="20829"/>
                              </a:cubicBezTo>
                              <a:cubicBezTo>
                                <a:pt x="12748" y="20833"/>
                                <a:pt x="12795" y="20772"/>
                                <a:pt x="12824" y="20734"/>
                              </a:cubicBezTo>
                              <a:cubicBezTo>
                                <a:pt x="12872" y="20672"/>
                                <a:pt x="12911" y="20595"/>
                                <a:pt x="12927" y="20517"/>
                              </a:cubicBezTo>
                              <a:cubicBezTo>
                                <a:pt x="12928" y="20510"/>
                                <a:pt x="12928" y="20503"/>
                                <a:pt x="12929" y="20496"/>
                              </a:cubicBezTo>
                              <a:cubicBezTo>
                                <a:pt x="12898" y="20535"/>
                                <a:pt x="12894" y="20574"/>
                                <a:pt x="12879" y="20621"/>
                              </a:cubicBezTo>
                              <a:cubicBezTo>
                                <a:pt x="12863" y="20671"/>
                                <a:pt x="12859" y="20721"/>
                                <a:pt x="12857" y="20774"/>
                              </a:cubicBezTo>
                            </a:path>
                            <a:path w="4414" h="1804">
                              <a:moveTo>
                                <a:pt x="13736" y="19260"/>
                              </a:moveTo>
                              <a:cubicBezTo>
                                <a:pt x="13724" y="19294"/>
                                <a:pt x="13721" y="19315"/>
                                <a:pt x="13719" y="19351"/>
                              </a:cubicBezTo>
                              <a:cubicBezTo>
                                <a:pt x="13715" y="19408"/>
                                <a:pt x="13712" y="19466"/>
                                <a:pt x="13714" y="19524"/>
                              </a:cubicBezTo>
                              <a:cubicBezTo>
                                <a:pt x="13716" y="19572"/>
                                <a:pt x="13720" y="19620"/>
                                <a:pt x="13721" y="19668"/>
                              </a:cubicBezTo>
                              <a:cubicBezTo>
                                <a:pt x="13721" y="19672"/>
                                <a:pt x="13721" y="19676"/>
                                <a:pt x="13721" y="19680"/>
                              </a:cubicBezTo>
                            </a:path>
                            <a:path w="4414" h="1804">
                              <a:moveTo>
                                <a:pt x="13567" y="19699"/>
                              </a:moveTo>
                              <a:cubicBezTo>
                                <a:pt x="13563" y="19705"/>
                                <a:pt x="13560" y="19710"/>
                                <a:pt x="13556" y="19716"/>
                              </a:cubicBezTo>
                              <a:cubicBezTo>
                                <a:pt x="13593" y="19726"/>
                                <a:pt x="13653" y="19715"/>
                                <a:pt x="13693" y="19710"/>
                              </a:cubicBezTo>
                              <a:cubicBezTo>
                                <a:pt x="13765" y="19702"/>
                                <a:pt x="13835" y="19689"/>
                                <a:pt x="13907" y="19682"/>
                              </a:cubicBezTo>
                            </a:path>
                            <a:path w="4414" h="1804">
                              <a:moveTo>
                                <a:pt x="13796" y="19877"/>
                              </a:moveTo>
                              <a:cubicBezTo>
                                <a:pt x="13785" y="19900"/>
                                <a:pt x="13795" y="19900"/>
                                <a:pt x="13810" y="19918"/>
                              </a:cubicBezTo>
                              <a:cubicBezTo>
                                <a:pt x="13826" y="19937"/>
                                <a:pt x="13845" y="19963"/>
                                <a:pt x="13841" y="19989"/>
                              </a:cubicBezTo>
                              <a:cubicBezTo>
                                <a:pt x="13836" y="20025"/>
                                <a:pt x="13799" y="20046"/>
                                <a:pt x="13770" y="20060"/>
                              </a:cubicBezTo>
                              <a:cubicBezTo>
                                <a:pt x="13739" y="20075"/>
                                <a:pt x="13707" y="20087"/>
                                <a:pt x="13678" y="20106"/>
                              </a:cubicBezTo>
                              <a:cubicBezTo>
                                <a:pt x="13689" y="20138"/>
                                <a:pt x="13725" y="20134"/>
                                <a:pt x="13763" y="20129"/>
                              </a:cubicBezTo>
                              <a:cubicBezTo>
                                <a:pt x="13804" y="20121"/>
                                <a:pt x="13819" y="20117"/>
                                <a:pt x="13847" y="20110"/>
                              </a:cubicBezTo>
                            </a:path>
                            <a:path w="4414" h="1804">
                              <a:moveTo>
                                <a:pt x="14327" y="19808"/>
                              </a:moveTo>
                              <a:cubicBezTo>
                                <a:pt x="14292" y="19831"/>
                                <a:pt x="14249" y="19862"/>
                                <a:pt x="14224" y="19896"/>
                              </a:cubicBezTo>
                              <a:cubicBezTo>
                                <a:pt x="14191" y="19941"/>
                                <a:pt x="14179" y="19998"/>
                                <a:pt x="14212" y="20041"/>
                              </a:cubicBezTo>
                              <a:cubicBezTo>
                                <a:pt x="14271" y="20029"/>
                                <a:pt x="14310" y="19999"/>
                                <a:pt x="14349" y="19951"/>
                              </a:cubicBezTo>
                              <a:cubicBezTo>
                                <a:pt x="14491" y="19778"/>
                                <a:pt x="14564" y="19544"/>
                                <a:pt x="14622" y="19332"/>
                              </a:cubicBezTo>
                              <a:cubicBezTo>
                                <a:pt x="14634" y="19288"/>
                                <a:pt x="14645" y="19243"/>
                                <a:pt x="14654" y="19198"/>
                              </a:cubicBezTo>
                              <a:cubicBezTo>
                                <a:pt x="14619" y="19274"/>
                                <a:pt x="14596" y="19359"/>
                                <a:pt x="14573" y="19440"/>
                              </a:cubicBezTo>
                              <a:cubicBezTo>
                                <a:pt x="14536" y="19572"/>
                                <a:pt x="14492" y="19709"/>
                                <a:pt x="14466" y="19843"/>
                              </a:cubicBezTo>
                              <a:cubicBezTo>
                                <a:pt x="14453" y="19909"/>
                                <a:pt x="14455" y="19954"/>
                                <a:pt x="14473" y="19999"/>
                              </a:cubicBezTo>
                            </a:path>
                            <a:path w="4414" h="1804">
                              <a:moveTo>
                                <a:pt x="14655" y="19847"/>
                              </a:moveTo>
                              <a:cubicBezTo>
                                <a:pt x="14651" y="19885"/>
                                <a:pt x="14636" y="19928"/>
                                <a:pt x="14639" y="19966"/>
                              </a:cubicBezTo>
                              <a:cubicBezTo>
                                <a:pt x="14643" y="20011"/>
                                <a:pt x="14676" y="20024"/>
                                <a:pt x="14714" y="20012"/>
                              </a:cubicBezTo>
                              <a:cubicBezTo>
                                <a:pt x="14779" y="19991"/>
                                <a:pt x="14827" y="19933"/>
                                <a:pt x="14863" y="19878"/>
                              </a:cubicBezTo>
                              <a:cubicBezTo>
                                <a:pt x="14876" y="19856"/>
                                <a:pt x="14879" y="19851"/>
                                <a:pt x="14886" y="19837"/>
                              </a:cubicBezTo>
                              <a:cubicBezTo>
                                <a:pt x="14865" y="19894"/>
                                <a:pt x="14858" y="19954"/>
                                <a:pt x="14840" y="20011"/>
                              </a:cubicBezTo>
                              <a:cubicBezTo>
                                <a:pt x="14819" y="20078"/>
                                <a:pt x="14798" y="20141"/>
                                <a:pt x="14783" y="20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3,19198" coordsize="4414,1804" path="m10788,19693c10810,19702,10834,19708,10855,19722c10880,19739,10906,19763,10906,19795c10906,19828,10878,19845,10857,19864c10833,19886,10811,19904,10800,19936c10789,19967,10788,20001,10777,20032c10767,20060,10741,20097,10709,20104c10688,20108,10648,20115,10625,20110c10622,20108,10618,20107,10615,20105em10488,20249c10467,20278,10576,20247,10605,20244c10722,20233,10843,20224,10961,20229c11036,20232,11105,20244,11176,20268em10670,20684c10660,20742,10652,20800,10646,20859c10643,20891,10626,20958,10638,20988c10655,21030,10691,20962,10697,20954em10969,20583c10922,20648,10869,20709,10830,20779c10800,20833,10794,20866,10796,20924c10864,20955,10894,20934,10955,20892c11031,20839,11054,20792,11072,20705em11615,20621c11620,20661,11627,20701,11633,20741c11642,20795,11663,20847,11692,20893c11725,20945,11757,20960,11811,20938c11857,20919,11877,20822,11888,20783c11928,20635,11940,20475,11947,20322c11960,20034,11904,19730,11948,19444c11958,19406,11959,19396,11974,19377c12014,19404,12027,19424,12052,19473c12073,19515,12096,19553,12122,19592em12876,19452c12879,19487,12874,19518,12872,19553c12868,19635,12871,19718,12868,19799c12866,19838,12860,19875,12851,19913em12534,20032c12506,20048,12624,20023,12634,20022c12749,20009,12865,20007,12981,20004c13072,20002,13101,20001,13161,20004em12650,20461c12635,20491,12634,20516,12628,20550c12618,20608,12617,20666,12624,20725c12629,20765,12640,20826,12692,20829c12748,20833,12795,20772,12824,20734c12872,20672,12911,20595,12927,20517c12928,20510,12928,20503,12929,20496c12898,20535,12894,20574,12879,20621c12863,20671,12859,20721,12857,20774em13736,19260c13724,19294,13721,19315,13719,19351c13715,19408,13712,19466,13714,19524c13716,19572,13720,19620,13721,19668c13721,19672,13721,19676,13721,19680em13567,19699c13563,19705,13560,19710,13556,19716c13593,19726,13653,19715,13693,19710c13765,19702,13835,19689,13907,19682em13796,19877c13785,19900,13795,19900,13810,19918c13826,19937,13845,19963,13841,19989c13836,20025,13799,20046,13770,20060c13739,20075,13707,20087,13678,20106c13689,20138,13725,20134,13763,20129c13804,20121,13819,20117,13847,20110em14327,19808c14292,19831,14249,19862,14224,19896c14191,19941,14179,19998,14212,20041c14271,20029,14310,19999,14349,19951c14491,19778,14564,19544,14622,19332c14634,19288,14645,19243,14654,19198c14619,19274,14596,19359,14573,19440c14536,19572,14492,19709,14466,19843c14453,19909,14455,19954,14473,19999em14655,19847c14651,19885,14636,19928,14639,19966c14643,20011,14676,20024,14714,20012c14779,19991,14827,19933,14863,19878c14876,19856,14879,19851,14886,19837c14865,19894,14858,19954,14840,20011c14819,20078,14798,20141,14783,20210e" stroked="t" o:allowincell="f" style="position:absolute;margin-left:206.85pt;margin-top:472.2pt;width:125.1pt;height:51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424680</wp:posOffset>
                </wp:positionH>
                <wp:positionV relativeFrom="paragraph">
                  <wp:posOffset>6074410</wp:posOffset>
                </wp:positionV>
                <wp:extent cx="180340" cy="355600"/>
                <wp:effectExtent l="4445" t="6350" r="6350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988">
                              <a:moveTo>
                                <a:pt x="15731" y="19413"/>
                              </a:moveTo>
                              <a:cubicBezTo>
                                <a:pt x="15713" y="19477"/>
                                <a:pt x="15705" y="19540"/>
                                <a:pt x="15699" y="19606"/>
                              </a:cubicBezTo>
                              <a:cubicBezTo>
                                <a:pt x="15686" y="19738"/>
                                <a:pt x="15681" y="19872"/>
                                <a:pt x="15678" y="20004"/>
                              </a:cubicBezTo>
                              <a:cubicBezTo>
                                <a:pt x="15676" y="20114"/>
                                <a:pt x="15676" y="20226"/>
                                <a:pt x="15664" y="20336"/>
                              </a:cubicBezTo>
                              <a:cubicBezTo>
                                <a:pt x="15658" y="20372"/>
                                <a:pt x="15658" y="20380"/>
                                <a:pt x="15649" y="20400"/>
                              </a:cubicBezTo>
                            </a:path>
                            <a:path w="502" h="988">
                              <a:moveTo>
                                <a:pt x="15471" y="20042"/>
                              </a:moveTo>
                              <a:cubicBezTo>
                                <a:pt x="15485" y="20066"/>
                                <a:pt x="15587" y="20030"/>
                                <a:pt x="15623" y="20020"/>
                              </a:cubicBezTo>
                              <a:cubicBezTo>
                                <a:pt x="15739" y="19987"/>
                                <a:pt x="15852" y="19951"/>
                                <a:pt x="15966" y="19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65,19413" coordsize="502,988" path="m15731,19413c15713,19477,15705,19540,15699,19606c15686,19738,15681,19872,15678,20004c15676,20114,15676,20226,15664,20336c15658,20372,15658,20380,15649,20400em15471,20042c15485,20066,15587,20030,15623,20020c15739,19987,15852,19951,15966,19913e" stroked="t" o:allowincell="f" style="position:absolute;margin-left:348.4pt;margin-top:478.3pt;width:14.15pt;height:27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127625</wp:posOffset>
                </wp:positionH>
                <wp:positionV relativeFrom="paragraph">
                  <wp:posOffset>5892800</wp:posOffset>
                </wp:positionV>
                <wp:extent cx="1460500" cy="403860"/>
                <wp:effectExtent l="6350" t="6350" r="6350" b="698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6" h="1121">
                              <a:moveTo>
                                <a:pt x="17632" y="19586"/>
                              </a:moveTo>
                              <a:cubicBezTo>
                                <a:pt x="17616" y="19561"/>
                                <a:pt x="17604" y="19576"/>
                                <a:pt x="17586" y="19591"/>
                              </a:cubicBezTo>
                              <a:cubicBezTo>
                                <a:pt x="17547" y="19625"/>
                                <a:pt x="17521" y="19670"/>
                                <a:pt x="17492" y="19713"/>
                              </a:cubicBezTo>
                              <a:cubicBezTo>
                                <a:pt x="17463" y="19756"/>
                                <a:pt x="17430" y="19806"/>
                                <a:pt x="17419" y="19858"/>
                              </a:cubicBezTo>
                              <a:cubicBezTo>
                                <a:pt x="17419" y="19864"/>
                                <a:pt x="17419" y="19870"/>
                                <a:pt x="17419" y="19876"/>
                              </a:cubicBezTo>
                              <a:cubicBezTo>
                                <a:pt x="17449" y="19883"/>
                                <a:pt x="17476" y="19852"/>
                                <a:pt x="17498" y="19830"/>
                              </a:cubicBezTo>
                              <a:cubicBezTo>
                                <a:pt x="17537" y="19790"/>
                                <a:pt x="17568" y="19744"/>
                                <a:pt x="17605" y="19703"/>
                              </a:cubicBezTo>
                              <a:cubicBezTo>
                                <a:pt x="17607" y="19739"/>
                                <a:pt x="17598" y="19769"/>
                                <a:pt x="17595" y="19805"/>
                              </a:cubicBezTo>
                              <a:cubicBezTo>
                                <a:pt x="17594" y="19813"/>
                                <a:pt x="17580" y="19879"/>
                                <a:pt x="17611" y="19871"/>
                              </a:cubicBezTo>
                              <a:cubicBezTo>
                                <a:pt x="17615" y="19867"/>
                                <a:pt x="17618" y="19863"/>
                                <a:pt x="17622" y="19859"/>
                              </a:cubicBezTo>
                            </a:path>
                            <a:path w="4056" h="1121">
                              <a:moveTo>
                                <a:pt x="17776" y="19705"/>
                              </a:moveTo>
                              <a:cubicBezTo>
                                <a:pt x="17769" y="19742"/>
                                <a:pt x="17754" y="19776"/>
                                <a:pt x="17745" y="19812"/>
                              </a:cubicBezTo>
                              <a:cubicBezTo>
                                <a:pt x="17742" y="19831"/>
                                <a:pt x="17741" y="19835"/>
                                <a:pt x="17742" y="19847"/>
                              </a:cubicBezTo>
                              <a:cubicBezTo>
                                <a:pt x="17769" y="19840"/>
                                <a:pt x="17777" y="19813"/>
                                <a:pt x="17791" y="19788"/>
                              </a:cubicBezTo>
                              <a:cubicBezTo>
                                <a:pt x="17814" y="19748"/>
                                <a:pt x="17834" y="19710"/>
                                <a:pt x="17863" y="19675"/>
                              </a:cubicBezTo>
                              <a:cubicBezTo>
                                <a:pt x="17881" y="19653"/>
                                <a:pt x="17902" y="19638"/>
                                <a:pt x="17925" y="19622"/>
                              </a:cubicBezTo>
                            </a:path>
                            <a:path w="4056" h="1121">
                              <a:moveTo>
                                <a:pt x="18148" y="19582"/>
                              </a:moveTo>
                              <a:cubicBezTo>
                                <a:pt x="18117" y="19613"/>
                                <a:pt x="18091" y="19645"/>
                                <a:pt x="18064" y="19680"/>
                              </a:cubicBezTo>
                              <a:cubicBezTo>
                                <a:pt x="18037" y="19715"/>
                                <a:pt x="17998" y="19766"/>
                                <a:pt x="18001" y="19814"/>
                              </a:cubicBezTo>
                              <a:cubicBezTo>
                                <a:pt x="18004" y="19821"/>
                                <a:pt x="18006" y="19828"/>
                                <a:pt x="18009" y="19835"/>
                              </a:cubicBezTo>
                              <a:cubicBezTo>
                                <a:pt x="18054" y="19839"/>
                                <a:pt x="18079" y="19834"/>
                                <a:pt x="18117" y="19805"/>
                              </a:cubicBezTo>
                              <a:cubicBezTo>
                                <a:pt x="18128" y="19795"/>
                                <a:pt x="18140" y="19784"/>
                                <a:pt x="18151" y="19774"/>
                              </a:cubicBezTo>
                            </a:path>
                            <a:path w="4056" h="1121">
                              <a:moveTo>
                                <a:pt x="18499" y="18980"/>
                              </a:moveTo>
                              <a:cubicBezTo>
                                <a:pt x="18533" y="18997"/>
                                <a:pt x="18512" y="19027"/>
                                <a:pt x="18509" y="19063"/>
                              </a:cubicBezTo>
                              <a:cubicBezTo>
                                <a:pt x="18501" y="19167"/>
                                <a:pt x="18491" y="19270"/>
                                <a:pt x="18477" y="19374"/>
                              </a:cubicBezTo>
                              <a:cubicBezTo>
                                <a:pt x="18462" y="19488"/>
                                <a:pt x="18449" y="19603"/>
                                <a:pt x="18432" y="19717"/>
                              </a:cubicBezTo>
                              <a:cubicBezTo>
                                <a:pt x="18427" y="19749"/>
                                <a:pt x="18421" y="19782"/>
                                <a:pt x="18417" y="19814"/>
                              </a:cubicBezTo>
                            </a:path>
                            <a:path w="4056" h="1121">
                              <a:moveTo>
                                <a:pt x="18416" y="19428"/>
                              </a:moveTo>
                              <a:cubicBezTo>
                                <a:pt x="18444" y="19445"/>
                                <a:pt x="18460" y="19446"/>
                                <a:pt x="18500" y="19448"/>
                              </a:cubicBezTo>
                              <a:cubicBezTo>
                                <a:pt x="18558" y="19451"/>
                                <a:pt x="18611" y="19441"/>
                                <a:pt x="18670" y="19440"/>
                              </a:cubicBezTo>
                              <a:cubicBezTo>
                                <a:pt x="18693" y="19441"/>
                                <a:pt x="18700" y="19440"/>
                                <a:pt x="18710" y="19453"/>
                              </a:cubicBezTo>
                              <a:cubicBezTo>
                                <a:pt x="18690" y="19505"/>
                                <a:pt x="18658" y="19540"/>
                                <a:pt x="18627" y="19588"/>
                              </a:cubicBezTo>
                              <a:cubicBezTo>
                                <a:pt x="18602" y="19627"/>
                                <a:pt x="18580" y="19666"/>
                                <a:pt x="18568" y="19711"/>
                              </a:cubicBezTo>
                              <a:cubicBezTo>
                                <a:pt x="18591" y="19726"/>
                                <a:pt x="18611" y="19701"/>
                                <a:pt x="18631" y="19681"/>
                              </a:cubicBezTo>
                              <a:cubicBezTo>
                                <a:pt x="18656" y="19656"/>
                                <a:pt x="18679" y="19629"/>
                                <a:pt x="18706" y="19605"/>
                              </a:cubicBezTo>
                              <a:cubicBezTo>
                                <a:pt x="18727" y="19622"/>
                                <a:pt x="18714" y="19632"/>
                                <a:pt x="18714" y="19655"/>
                              </a:cubicBezTo>
                              <a:cubicBezTo>
                                <a:pt x="18714" y="19677"/>
                                <a:pt x="18716" y="19679"/>
                                <a:pt x="18731" y="19685"/>
                              </a:cubicBezTo>
                            </a:path>
                            <a:path w="4056" h="1121">
                              <a:moveTo>
                                <a:pt x="18832" y="19621"/>
                              </a:moveTo>
                              <a:cubicBezTo>
                                <a:pt x="18833" y="19626"/>
                                <a:pt x="18833" y="19632"/>
                                <a:pt x="18834" y="19637"/>
                              </a:cubicBezTo>
                              <a:cubicBezTo>
                                <a:pt x="18862" y="19636"/>
                                <a:pt x="18893" y="19604"/>
                                <a:pt x="18918" y="19585"/>
                              </a:cubicBezTo>
                              <a:cubicBezTo>
                                <a:pt x="18950" y="19561"/>
                                <a:pt x="19001" y="19512"/>
                                <a:pt x="19046" y="19518"/>
                              </a:cubicBezTo>
                              <a:cubicBezTo>
                                <a:pt x="19084" y="19523"/>
                                <a:pt x="19088" y="19595"/>
                                <a:pt x="19086" y="19621"/>
                              </a:cubicBezTo>
                              <a:cubicBezTo>
                                <a:pt x="19084" y="19650"/>
                                <a:pt x="19073" y="19682"/>
                                <a:pt x="19065" y="19709"/>
                              </a:cubicBezTo>
                            </a:path>
                            <a:path w="4056" h="1121">
                              <a:moveTo>
                                <a:pt x="19488" y="18909"/>
                              </a:moveTo>
                              <a:cubicBezTo>
                                <a:pt x="19492" y="18944"/>
                                <a:pt x="19498" y="18979"/>
                                <a:pt x="19505" y="19013"/>
                              </a:cubicBezTo>
                              <a:cubicBezTo>
                                <a:pt x="19518" y="19073"/>
                                <a:pt x="19529" y="19133"/>
                                <a:pt x="19547" y="19192"/>
                              </a:cubicBezTo>
                              <a:cubicBezTo>
                                <a:pt x="19557" y="19225"/>
                                <a:pt x="19570" y="19281"/>
                                <a:pt x="19603" y="19302"/>
                              </a:cubicBezTo>
                              <a:cubicBezTo>
                                <a:pt x="19627" y="19317"/>
                                <a:pt x="19640" y="19282"/>
                                <a:pt x="19648" y="19270"/>
                              </a:cubicBezTo>
                            </a:path>
                            <a:path w="4056" h="1121">
                              <a:moveTo>
                                <a:pt x="19717" y="19019"/>
                              </a:moveTo>
                              <a:cubicBezTo>
                                <a:pt x="19663" y="19080"/>
                                <a:pt x="19612" y="19144"/>
                                <a:pt x="19569" y="19214"/>
                              </a:cubicBezTo>
                              <a:cubicBezTo>
                                <a:pt x="19537" y="19267"/>
                                <a:pt x="19499" y="19317"/>
                                <a:pt x="19480" y="19376"/>
                              </a:cubicBezTo>
                              <a:cubicBezTo>
                                <a:pt x="19480" y="19380"/>
                                <a:pt x="19479" y="19383"/>
                                <a:pt x="19479" y="19387"/>
                              </a:cubicBezTo>
                            </a:path>
                            <a:path w="4056" h="1121">
                              <a:moveTo>
                                <a:pt x="19425" y="19400"/>
                              </a:moveTo>
                              <a:cubicBezTo>
                                <a:pt x="19469" y="19409"/>
                                <a:pt x="19508" y="19402"/>
                                <a:pt x="19553" y="19399"/>
                              </a:cubicBezTo>
                              <a:cubicBezTo>
                                <a:pt x="19648" y="19394"/>
                                <a:pt x="19743" y="19382"/>
                                <a:pt x="19839" y="19374"/>
                              </a:cubicBezTo>
                              <a:cubicBezTo>
                                <a:pt x="19907" y="19368"/>
                                <a:pt x="19928" y="19367"/>
                                <a:pt x="19972" y="19358"/>
                              </a:cubicBezTo>
                            </a:path>
                            <a:path w="4056" h="1121">
                              <a:moveTo>
                                <a:pt x="19644" y="19674"/>
                              </a:moveTo>
                              <a:cubicBezTo>
                                <a:pt x="19634" y="19724"/>
                                <a:pt x="19633" y="19771"/>
                                <a:pt x="19633" y="19822"/>
                              </a:cubicBezTo>
                              <a:cubicBezTo>
                                <a:pt x="19634" y="19884"/>
                                <a:pt x="19636" y="19943"/>
                                <a:pt x="19646" y="20004"/>
                              </a:cubicBezTo>
                              <a:cubicBezTo>
                                <a:pt x="19651" y="20025"/>
                                <a:pt x="19650" y="20033"/>
                                <a:pt x="19667" y="20029"/>
                              </a:cubicBezTo>
                            </a:path>
                            <a:path w="4056" h="1121">
                              <a:moveTo>
                                <a:pt x="20440" y="19128"/>
                              </a:moveTo>
                              <a:cubicBezTo>
                                <a:pt x="20426" y="19187"/>
                                <a:pt x="20423" y="19244"/>
                                <a:pt x="20415" y="19304"/>
                              </a:cubicBezTo>
                              <a:cubicBezTo>
                                <a:pt x="20401" y="19412"/>
                                <a:pt x="20383" y="19524"/>
                                <a:pt x="20382" y="19634"/>
                              </a:cubicBezTo>
                              <a:cubicBezTo>
                                <a:pt x="20381" y="19703"/>
                                <a:pt x="20383" y="19772"/>
                                <a:pt x="20384" y="19841"/>
                              </a:cubicBezTo>
                            </a:path>
                            <a:path w="4056" h="1121">
                              <a:moveTo>
                                <a:pt x="20345" y="19510"/>
                              </a:moveTo>
                              <a:cubicBezTo>
                                <a:pt x="20375" y="19548"/>
                                <a:pt x="20411" y="19530"/>
                                <a:pt x="20456" y="19528"/>
                              </a:cubicBezTo>
                              <a:cubicBezTo>
                                <a:pt x="20553" y="19523"/>
                                <a:pt x="20645" y="19516"/>
                                <a:pt x="20741" y="19500"/>
                              </a:cubicBezTo>
                            </a:path>
                            <a:path w="4056" h="1121">
                              <a:moveTo>
                                <a:pt x="21349" y="19273"/>
                              </a:moveTo>
                              <a:cubicBezTo>
                                <a:pt x="21299" y="19279"/>
                                <a:pt x="21262" y="19295"/>
                                <a:pt x="21219" y="19323"/>
                              </a:cubicBezTo>
                              <a:cubicBezTo>
                                <a:pt x="21130" y="19382"/>
                                <a:pt x="21053" y="19462"/>
                                <a:pt x="20985" y="19544"/>
                              </a:cubicBezTo>
                              <a:cubicBezTo>
                                <a:pt x="20923" y="19619"/>
                                <a:pt x="20842" y="19726"/>
                                <a:pt x="20855" y="19831"/>
                              </a:cubicBezTo>
                              <a:cubicBezTo>
                                <a:pt x="20868" y="19940"/>
                                <a:pt x="20994" y="19929"/>
                                <a:pt x="21069" y="19929"/>
                              </a:cubicBezTo>
                              <a:cubicBezTo>
                                <a:pt x="21211" y="19930"/>
                                <a:pt x="21337" y="19898"/>
                                <a:pt x="21474" y="198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19,18909" coordsize="4056,1121" path="m17632,19586c17616,19561,17604,19576,17586,19591c17547,19625,17521,19670,17492,19713c17463,19756,17430,19806,17419,19858c17419,19864,17419,19870,17419,19876c17449,19883,17476,19852,17498,19830c17537,19790,17568,19744,17605,19703c17607,19739,17598,19769,17595,19805c17594,19813,17580,19879,17611,19871c17615,19867,17618,19863,17622,19859em17776,19705c17769,19742,17754,19776,17745,19812c17742,19831,17741,19835,17742,19847c17769,19840,17777,19813,17791,19788c17814,19748,17834,19710,17863,19675c17881,19653,17902,19638,17925,19622em18148,19582c18117,19613,18091,19645,18064,19680c18037,19715,17998,19766,18001,19814c18004,19821,18006,19828,18009,19835c18054,19839,18079,19834,18117,19805c18128,19795,18140,19784,18151,19774em18499,18980c18533,18997,18512,19027,18509,19063c18501,19167,18491,19270,18477,19374c18462,19488,18449,19603,18432,19717c18427,19749,18421,19782,18417,19814em18416,19428c18444,19445,18460,19446,18500,19448c18558,19451,18611,19441,18670,19440c18693,19441,18700,19440,18710,19453c18690,19505,18658,19540,18627,19588c18602,19627,18580,19666,18568,19711c18591,19726,18611,19701,18631,19681c18656,19656,18679,19629,18706,19605c18727,19622,18714,19632,18714,19655c18714,19677,18716,19679,18731,19685em18832,19621c18833,19626,18833,19632,18834,19637c18862,19636,18893,19604,18918,19585c18950,19561,19001,19512,19046,19518c19084,19523,19088,19595,19086,19621c19084,19650,19073,19682,19065,19709em19488,18909c19492,18944,19498,18979,19505,19013c19518,19073,19529,19133,19547,19192c19557,19225,19570,19281,19603,19302c19627,19317,19640,19282,19648,19270em19717,19019c19663,19080,19612,19144,19569,19214c19537,19267,19499,19317,19480,19376c19480,19380,19479,19383,19479,19387em19425,19400c19469,19409,19508,19402,19553,19399c19648,19394,19743,19382,19839,19374c19907,19368,19928,19367,19972,19358em19644,19674c19634,19724,19633,19771,19633,19822c19634,19884,19636,19943,19646,20004c19651,20025,19650,20033,19667,20029em20440,19128c20426,19187,20423,19244,20415,19304c20401,19412,20383,19524,20382,19634c20381,19703,20383,19772,20384,19841em20345,19510c20375,19548,20411,19530,20456,19528c20553,19523,20645,19516,20741,19500em21349,19273c21299,19279,21262,19295,21219,19323c21130,19382,21053,19462,20985,19544c20923,19619,20842,19726,20855,19831c20868,19940,20994,19929,21069,19929c21211,19930,21337,19898,21474,19861e" stroked="t" o:allowincell="f" style="position:absolute;margin-left:403.75pt;margin-top:464pt;width:114.95pt;height:31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208915</wp:posOffset>
                </wp:positionH>
                <wp:positionV relativeFrom="paragraph">
                  <wp:posOffset>7522210</wp:posOffset>
                </wp:positionV>
                <wp:extent cx="136525" cy="41275"/>
                <wp:effectExtent l="6350" t="6985" r="6350" b="635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114">
                              <a:moveTo>
                                <a:pt x="2615" y="23504"/>
                              </a:moveTo>
                              <a:cubicBezTo>
                                <a:pt x="2599" y="23528"/>
                                <a:pt x="2589" y="23532"/>
                                <a:pt x="2601" y="23548"/>
                              </a:cubicBezTo>
                              <a:cubicBezTo>
                                <a:pt x="2692" y="23530"/>
                                <a:pt x="2780" y="23510"/>
                                <a:pt x="2867" y="23478"/>
                              </a:cubicBezTo>
                              <a:cubicBezTo>
                                <a:pt x="2902" y="23464"/>
                                <a:pt x="2938" y="23449"/>
                                <a:pt x="2973" y="23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5,23435" coordsize="379,114" path="m2615,23504c2599,23528,2589,23532,2601,23548c2692,23530,2780,23510,2867,23478c2902,23464,2938,23449,2973,23435e" stroked="t" o:allowincell="f" style="position:absolute;margin-left:-16.45pt;margin-top:592.3pt;width:10.7pt;height:3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249555</wp:posOffset>
                </wp:positionH>
                <wp:positionV relativeFrom="paragraph">
                  <wp:posOffset>7395210</wp:posOffset>
                </wp:positionV>
                <wp:extent cx="114300" cy="24130"/>
                <wp:effectExtent l="6985" t="6350" r="6350" b="63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68">
                              <a:moveTo>
                                <a:pt x="2482" y="23082"/>
                              </a:moveTo>
                              <a:cubicBezTo>
                                <a:pt x="2503" y="23104"/>
                                <a:pt x="2521" y="23110"/>
                                <a:pt x="2551" y="23119"/>
                              </a:cubicBezTo>
                              <a:cubicBezTo>
                                <a:pt x="2613" y="23138"/>
                                <a:pt x="2678" y="23143"/>
                                <a:pt x="2742" y="23147"/>
                              </a:cubicBezTo>
                              <a:cubicBezTo>
                                <a:pt x="2761" y="23148"/>
                                <a:pt x="2780" y="23148"/>
                                <a:pt x="2799" y="23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2,23082" coordsize="318,68" path="m2482,23082c2503,23104,2521,23110,2551,23119c2613,23138,2678,23143,2742,23147c2761,23148,2780,23148,2799,23149e" stroked="t" o:allowincell="f" style="position:absolute;margin-left:-19.65pt;margin-top:582.3pt;width:8.95pt;height:1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61620</wp:posOffset>
                </wp:positionH>
                <wp:positionV relativeFrom="paragraph">
                  <wp:posOffset>7159625</wp:posOffset>
                </wp:positionV>
                <wp:extent cx="269240" cy="502285"/>
                <wp:effectExtent l="6350" t="6350" r="635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1396">
                              <a:moveTo>
                                <a:pt x="4096" y="22492"/>
                              </a:moveTo>
                              <a:cubicBezTo>
                                <a:pt x="4091" y="22526"/>
                                <a:pt x="4079" y="22560"/>
                                <a:pt x="4074" y="22594"/>
                              </a:cubicBezTo>
                              <a:cubicBezTo>
                                <a:pt x="4063" y="22663"/>
                                <a:pt x="4067" y="22731"/>
                                <a:pt x="4064" y="22800"/>
                              </a:cubicBezTo>
                              <a:cubicBezTo>
                                <a:pt x="4062" y="22845"/>
                                <a:pt x="4058" y="22879"/>
                                <a:pt x="4083" y="22916"/>
                              </a:cubicBezTo>
                            </a:path>
                            <a:path w="749" h="1396">
                              <a:moveTo>
                                <a:pt x="4372" y="22446"/>
                              </a:moveTo>
                              <a:cubicBezTo>
                                <a:pt x="4389" y="22433"/>
                                <a:pt x="4397" y="22422"/>
                                <a:pt x="4416" y="22437"/>
                              </a:cubicBezTo>
                              <a:cubicBezTo>
                                <a:pt x="4433" y="22450"/>
                                <a:pt x="4438" y="22465"/>
                                <a:pt x="4435" y="22488"/>
                              </a:cubicBezTo>
                              <a:cubicBezTo>
                                <a:pt x="4432" y="22516"/>
                                <a:pt x="4416" y="22536"/>
                                <a:pt x="4404" y="22560"/>
                              </a:cubicBezTo>
                              <a:cubicBezTo>
                                <a:pt x="4393" y="22581"/>
                                <a:pt x="4391" y="22591"/>
                                <a:pt x="4399" y="22614"/>
                              </a:cubicBezTo>
                              <a:cubicBezTo>
                                <a:pt x="4410" y="22644"/>
                                <a:pt x="4421" y="22672"/>
                                <a:pt x="4422" y="22705"/>
                              </a:cubicBezTo>
                              <a:cubicBezTo>
                                <a:pt x="4423" y="22748"/>
                                <a:pt x="4407" y="22785"/>
                                <a:pt x="4377" y="22815"/>
                              </a:cubicBezTo>
                              <a:cubicBezTo>
                                <a:pt x="4345" y="22846"/>
                                <a:pt x="4307" y="22861"/>
                                <a:pt x="4265" y="22869"/>
                              </a:cubicBezTo>
                              <a:cubicBezTo>
                                <a:pt x="4242" y="22874"/>
                                <a:pt x="4219" y="22874"/>
                                <a:pt x="4196" y="22873"/>
                              </a:cubicBezTo>
                            </a:path>
                            <a:path w="749" h="1396">
                              <a:moveTo>
                                <a:pt x="3919" y="23097"/>
                              </a:moveTo>
                              <a:cubicBezTo>
                                <a:pt x="3913" y="23101"/>
                                <a:pt x="3907" y="23104"/>
                                <a:pt x="3901" y="23108"/>
                              </a:cubicBezTo>
                              <a:cubicBezTo>
                                <a:pt x="3970" y="23103"/>
                                <a:pt x="4042" y="23075"/>
                                <a:pt x="4111" y="23060"/>
                              </a:cubicBezTo>
                              <a:cubicBezTo>
                                <a:pt x="4234" y="23033"/>
                                <a:pt x="4361" y="23005"/>
                                <a:pt x="4487" y="22995"/>
                              </a:cubicBezTo>
                              <a:cubicBezTo>
                                <a:pt x="4545" y="22991"/>
                                <a:pt x="4594" y="22995"/>
                                <a:pt x="4649" y="23008"/>
                              </a:cubicBezTo>
                            </a:path>
                            <a:path w="749" h="1396">
                              <a:moveTo>
                                <a:pt x="4140" y="23382"/>
                              </a:moveTo>
                              <a:cubicBezTo>
                                <a:pt x="4130" y="23446"/>
                                <a:pt x="4130" y="23503"/>
                                <a:pt x="4131" y="23567"/>
                              </a:cubicBezTo>
                              <a:cubicBezTo>
                                <a:pt x="4132" y="23634"/>
                                <a:pt x="4123" y="23710"/>
                                <a:pt x="4134" y="23776"/>
                              </a:cubicBezTo>
                              <a:cubicBezTo>
                                <a:pt x="4142" y="23821"/>
                                <a:pt x="4150" y="23834"/>
                                <a:pt x="4172" y="23800"/>
                              </a:cubicBezTo>
                            </a:path>
                            <a:path w="749" h="1396">
                              <a:moveTo>
                                <a:pt x="4466" y="23320"/>
                              </a:moveTo>
                              <a:cubicBezTo>
                                <a:pt x="4415" y="23393"/>
                                <a:pt x="4359" y="23466"/>
                                <a:pt x="4317" y="23544"/>
                              </a:cubicBezTo>
                              <a:cubicBezTo>
                                <a:pt x="4287" y="23599"/>
                                <a:pt x="4283" y="23626"/>
                                <a:pt x="4291" y="23683"/>
                              </a:cubicBezTo>
                              <a:cubicBezTo>
                                <a:pt x="4348" y="23693"/>
                                <a:pt x="4406" y="23665"/>
                                <a:pt x="4447" y="23617"/>
                              </a:cubicBezTo>
                              <a:cubicBezTo>
                                <a:pt x="4491" y="23566"/>
                                <a:pt x="4542" y="23492"/>
                                <a:pt x="4543" y="23422"/>
                              </a:cubicBezTo>
                              <a:cubicBezTo>
                                <a:pt x="4541" y="23409"/>
                                <a:pt x="4538" y="23396"/>
                                <a:pt x="4536" y="23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1,22427" coordsize="749,1396" path="m4096,22492c4091,22526,4079,22560,4074,22594c4063,22663,4067,22731,4064,22800c4062,22845,4058,22879,4083,22916em4372,22446c4389,22433,4397,22422,4416,22437c4433,22450,4438,22465,4435,22488c4432,22516,4416,22536,4404,22560c4393,22581,4391,22591,4399,22614c4410,22644,4421,22672,4422,22705c4423,22748,4407,22785,4377,22815c4345,22846,4307,22861,4265,22869c4242,22874,4219,22874,4196,22873em3919,23097c3913,23101,3907,23104,3901,23108c3970,23103,4042,23075,4111,23060c4234,23033,4361,23005,4487,22995c4545,22991,4594,22995,4649,23008em4140,23382c4130,23446,4130,23503,4131,23567c4132,23634,4123,23710,4134,23776c4142,23821,4150,23834,4172,23800em4466,23320c4415,23393,4359,23466,4317,23544c4287,23599,4283,23626,4291,23683c4348,23693,4406,23665,4447,23617c4491,23566,4542,23492,4543,23422c4541,23409,4538,23396,4536,23383e" stroked="t" o:allowincell="f" style="position:absolute;margin-left:20.6pt;margin-top:563.75pt;width:21.15pt;height:39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727710</wp:posOffset>
                </wp:positionH>
                <wp:positionV relativeFrom="paragraph">
                  <wp:posOffset>7125970</wp:posOffset>
                </wp:positionV>
                <wp:extent cx="826770" cy="434975"/>
                <wp:effectExtent l="6350" t="6985" r="6350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6" h="1207">
                              <a:moveTo>
                                <a:pt x="5197" y="23468"/>
                              </a:moveTo>
                              <a:cubicBezTo>
                                <a:pt x="5206" y="23519"/>
                                <a:pt x="5213" y="23532"/>
                                <a:pt x="5266" y="23504"/>
                              </a:cubicBezTo>
                              <a:cubicBezTo>
                                <a:pt x="5357" y="23456"/>
                                <a:pt x="5436" y="23350"/>
                                <a:pt x="5496" y="23270"/>
                              </a:cubicBezTo>
                              <a:cubicBezTo>
                                <a:pt x="5627" y="23094"/>
                                <a:pt x="5754" y="22880"/>
                                <a:pt x="5773" y="22657"/>
                              </a:cubicBezTo>
                              <a:cubicBezTo>
                                <a:pt x="5779" y="22589"/>
                                <a:pt x="5776" y="22463"/>
                                <a:pt x="5696" y="22432"/>
                              </a:cubicBezTo>
                              <a:cubicBezTo>
                                <a:pt x="5682" y="22432"/>
                                <a:pt x="5668" y="22431"/>
                                <a:pt x="5654" y="22431"/>
                              </a:cubicBezTo>
                              <a:cubicBezTo>
                                <a:pt x="5558" y="22504"/>
                                <a:pt x="5520" y="22587"/>
                                <a:pt x="5487" y="22706"/>
                              </a:cubicBezTo>
                              <a:cubicBezTo>
                                <a:pt x="5440" y="22874"/>
                                <a:pt x="5430" y="23047"/>
                                <a:pt x="5441" y="23220"/>
                              </a:cubicBezTo>
                              <a:cubicBezTo>
                                <a:pt x="5445" y="23283"/>
                                <a:pt x="5457" y="23440"/>
                                <a:pt x="5542" y="23461"/>
                              </a:cubicBezTo>
                              <a:cubicBezTo>
                                <a:pt x="5553" y="23458"/>
                                <a:pt x="5563" y="23456"/>
                                <a:pt x="5574" y="23453"/>
                              </a:cubicBezTo>
                            </a:path>
                            <a:path w="2296" h="1207">
                              <a:moveTo>
                                <a:pt x="5773" y="23312"/>
                              </a:moveTo>
                              <a:cubicBezTo>
                                <a:pt x="5766" y="23346"/>
                                <a:pt x="5759" y="23375"/>
                                <a:pt x="5758" y="23409"/>
                              </a:cubicBezTo>
                              <a:cubicBezTo>
                                <a:pt x="5798" y="23376"/>
                                <a:pt x="5831" y="23334"/>
                                <a:pt x="5866" y="23295"/>
                              </a:cubicBezTo>
                              <a:cubicBezTo>
                                <a:pt x="5905" y="23252"/>
                                <a:pt x="5938" y="23210"/>
                                <a:pt x="5993" y="23194"/>
                              </a:cubicBezTo>
                              <a:cubicBezTo>
                                <a:pt x="6014" y="23235"/>
                                <a:pt x="6015" y="23293"/>
                                <a:pt x="6009" y="23340"/>
                              </a:cubicBezTo>
                              <a:cubicBezTo>
                                <a:pt x="6004" y="23374"/>
                                <a:pt x="5994" y="23410"/>
                                <a:pt x="5988" y="23444"/>
                              </a:cubicBezTo>
                            </a:path>
                            <a:path w="2296" h="1207">
                              <a:moveTo>
                                <a:pt x="6504" y="22335"/>
                              </a:moveTo>
                              <a:cubicBezTo>
                                <a:pt x="6490" y="22407"/>
                                <a:pt x="6495" y="22473"/>
                                <a:pt x="6494" y="22546"/>
                              </a:cubicBezTo>
                              <a:cubicBezTo>
                                <a:pt x="6492" y="22703"/>
                                <a:pt x="6489" y="22860"/>
                                <a:pt x="6490" y="23017"/>
                              </a:cubicBezTo>
                              <a:cubicBezTo>
                                <a:pt x="6491" y="23162"/>
                                <a:pt x="6483" y="23305"/>
                                <a:pt x="6478" y="23450"/>
                              </a:cubicBezTo>
                              <a:cubicBezTo>
                                <a:pt x="6477" y="23498"/>
                                <a:pt x="6478" y="23507"/>
                                <a:pt x="6474" y="23536"/>
                              </a:cubicBezTo>
                            </a:path>
                            <a:path w="2296" h="1207">
                              <a:moveTo>
                                <a:pt x="6743" y="23099"/>
                              </a:moveTo>
                              <a:cubicBezTo>
                                <a:pt x="6719" y="23181"/>
                                <a:pt x="6699" y="23257"/>
                                <a:pt x="6693" y="23341"/>
                              </a:cubicBezTo>
                              <a:cubicBezTo>
                                <a:pt x="6690" y="23388"/>
                                <a:pt x="6688" y="23400"/>
                                <a:pt x="6699" y="23429"/>
                              </a:cubicBezTo>
                              <a:cubicBezTo>
                                <a:pt x="6746" y="23454"/>
                                <a:pt x="6771" y="23429"/>
                                <a:pt x="6805" y="23386"/>
                              </a:cubicBezTo>
                              <a:cubicBezTo>
                                <a:pt x="6852" y="23326"/>
                                <a:pt x="6882" y="23254"/>
                                <a:pt x="6910" y="23184"/>
                              </a:cubicBezTo>
                              <a:cubicBezTo>
                                <a:pt x="6919" y="23160"/>
                                <a:pt x="6921" y="23155"/>
                                <a:pt x="6927" y="23141"/>
                              </a:cubicBezTo>
                              <a:cubicBezTo>
                                <a:pt x="6911" y="23218"/>
                                <a:pt x="6894" y="23302"/>
                                <a:pt x="6900" y="23381"/>
                              </a:cubicBezTo>
                              <a:cubicBezTo>
                                <a:pt x="6903" y="23417"/>
                                <a:pt x="6903" y="23473"/>
                                <a:pt x="6939" y="23476"/>
                              </a:cubicBezTo>
                            </a:path>
                            <a:path w="2296" h="1207">
                              <a:moveTo>
                                <a:pt x="7492" y="22409"/>
                              </a:moveTo>
                              <a:cubicBezTo>
                                <a:pt x="7483" y="22509"/>
                                <a:pt x="7473" y="22608"/>
                                <a:pt x="7463" y="22708"/>
                              </a:cubicBezTo>
                              <a:cubicBezTo>
                                <a:pt x="7441" y="22924"/>
                                <a:pt x="7422" y="23140"/>
                                <a:pt x="7404" y="23356"/>
                              </a:cubicBezTo>
                              <a:cubicBezTo>
                                <a:pt x="7399" y="23418"/>
                                <a:pt x="7392" y="23479"/>
                                <a:pt x="7388" y="235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7,22335" coordsize="2296,1207" path="m5197,23468c5206,23519,5213,23532,5266,23504c5357,23456,5436,23350,5496,23270c5627,23094,5754,22880,5773,22657c5779,22589,5776,22463,5696,22432c5682,22432,5668,22431,5654,22431c5558,22504,5520,22587,5487,22706c5440,22874,5430,23047,5441,23220c5445,23283,5457,23440,5542,23461c5553,23458,5563,23456,5574,23453em5773,23312c5766,23346,5759,23375,5758,23409c5798,23376,5831,23334,5866,23295c5905,23252,5938,23210,5993,23194c6014,23235,6015,23293,6009,23340c6004,23374,5994,23410,5988,23444em6504,22335c6490,22407,6495,22473,6494,22546c6492,22703,6489,22860,6490,23017c6491,23162,6483,23305,6478,23450c6477,23498,6478,23507,6474,23536em6743,23099c6719,23181,6699,23257,6693,23341c6690,23388,6688,23400,6699,23429c6746,23454,6771,23429,6805,23386c6852,23326,6882,23254,6910,23184c6919,23160,6921,23155,6927,23141c6911,23218,6894,23302,6900,23381c6903,23417,6903,23473,6939,23476em7492,22409c7483,22509,7473,22608,7463,22708c7441,22924,7422,23140,7404,23356c7399,23418,7392,23479,7388,23541e" stroked="t" o:allowincell="f" style="position:absolute;margin-left:57.3pt;margin-top:561.1pt;width:65.05pt;height:34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879600</wp:posOffset>
                </wp:positionH>
                <wp:positionV relativeFrom="paragraph">
                  <wp:posOffset>7408545</wp:posOffset>
                </wp:positionV>
                <wp:extent cx="128905" cy="33655"/>
                <wp:effectExtent l="6985" t="7620" r="5715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93">
                              <a:moveTo>
                                <a:pt x="8396" y="23171"/>
                              </a:moveTo>
                              <a:cubicBezTo>
                                <a:pt x="8427" y="23167"/>
                                <a:pt x="8458" y="23161"/>
                                <a:pt x="8489" y="23156"/>
                              </a:cubicBezTo>
                              <a:cubicBezTo>
                                <a:pt x="8539" y="23148"/>
                                <a:pt x="8589" y="23140"/>
                                <a:pt x="8640" y="23138"/>
                              </a:cubicBezTo>
                              <a:cubicBezTo>
                                <a:pt x="8663" y="23138"/>
                                <a:pt x="8669" y="23138"/>
                                <a:pt x="8683" y="23140"/>
                              </a:cubicBezTo>
                              <a:cubicBezTo>
                                <a:pt x="8666" y="23170"/>
                                <a:pt x="8632" y="23173"/>
                                <a:pt x="8597" y="23182"/>
                              </a:cubicBezTo>
                              <a:cubicBezTo>
                                <a:pt x="8554" y="23193"/>
                                <a:pt x="8511" y="23201"/>
                                <a:pt x="8468" y="23209"/>
                              </a:cubicBezTo>
                              <a:cubicBezTo>
                                <a:pt x="8464" y="23210"/>
                                <a:pt x="8460" y="23210"/>
                                <a:pt x="8456" y="23211"/>
                              </a:cubicBezTo>
                              <a:cubicBezTo>
                                <a:pt x="8515" y="23202"/>
                                <a:pt x="8567" y="23197"/>
                                <a:pt x="8625" y="23176"/>
                              </a:cubicBezTo>
                              <a:cubicBezTo>
                                <a:pt x="8689" y="23150"/>
                                <a:pt x="8711" y="23140"/>
                                <a:pt x="8753" y="23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6,23119" coordsize="358,93" path="m8396,23171c8427,23167,8458,23161,8489,23156c8539,23148,8589,23140,8640,23138c8663,23138,8669,23138,8683,23140c8666,23170,8632,23173,8597,23182c8554,23193,8511,23201,8468,23209c8464,23210,8460,23210,8456,23211c8515,23202,8567,23197,8625,23176c8689,23150,8711,23140,8753,23119e" stroked="t" o:allowincell="f" style="position:absolute;margin-left:148pt;margin-top:583.35pt;width:10.1pt;height:2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407285</wp:posOffset>
                </wp:positionH>
                <wp:positionV relativeFrom="paragraph">
                  <wp:posOffset>7082790</wp:posOffset>
                </wp:positionV>
                <wp:extent cx="361315" cy="513715"/>
                <wp:effectExtent l="5715" t="7620" r="5715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1426">
                              <a:moveTo>
                                <a:pt x="10241" y="22239"/>
                              </a:moveTo>
                              <a:cubicBezTo>
                                <a:pt x="10232" y="22234"/>
                                <a:pt x="10229" y="22232"/>
                                <a:pt x="10229" y="22223"/>
                              </a:cubicBezTo>
                              <a:cubicBezTo>
                                <a:pt x="10255" y="22217"/>
                                <a:pt x="10279" y="22212"/>
                                <a:pt x="10307" y="22215"/>
                              </a:cubicBezTo>
                              <a:cubicBezTo>
                                <a:pt x="10344" y="22219"/>
                                <a:pt x="10389" y="22227"/>
                                <a:pt x="10417" y="22253"/>
                              </a:cubicBezTo>
                              <a:cubicBezTo>
                                <a:pt x="10443" y="22277"/>
                                <a:pt x="10433" y="22307"/>
                                <a:pt x="10412" y="22329"/>
                              </a:cubicBezTo>
                              <a:cubicBezTo>
                                <a:pt x="10384" y="22358"/>
                                <a:pt x="10342" y="22373"/>
                                <a:pt x="10311" y="22400"/>
                              </a:cubicBezTo>
                              <a:cubicBezTo>
                                <a:pt x="10288" y="22420"/>
                                <a:pt x="10275" y="22441"/>
                                <a:pt x="10285" y="22471"/>
                              </a:cubicBezTo>
                              <a:cubicBezTo>
                                <a:pt x="10294" y="22499"/>
                                <a:pt x="10331" y="22524"/>
                                <a:pt x="10313" y="22555"/>
                              </a:cubicBezTo>
                              <a:cubicBezTo>
                                <a:pt x="10295" y="22587"/>
                                <a:pt x="10242" y="22597"/>
                                <a:pt x="10210" y="22605"/>
                              </a:cubicBezTo>
                              <a:cubicBezTo>
                                <a:pt x="10173" y="22614"/>
                                <a:pt x="10136" y="22616"/>
                                <a:pt x="10098" y="22620"/>
                              </a:cubicBezTo>
                            </a:path>
                            <a:path w="1003" h="1426">
                              <a:moveTo>
                                <a:pt x="9866" y="22820"/>
                              </a:moveTo>
                              <a:cubicBezTo>
                                <a:pt x="9892" y="22834"/>
                                <a:pt x="9929" y="22827"/>
                                <a:pt x="9983" y="22820"/>
                              </a:cubicBezTo>
                              <a:cubicBezTo>
                                <a:pt x="10127" y="22802"/>
                                <a:pt x="10274" y="22776"/>
                                <a:pt x="10419" y="22769"/>
                              </a:cubicBezTo>
                              <a:cubicBezTo>
                                <a:pt x="10550" y="22763"/>
                                <a:pt x="10687" y="22753"/>
                                <a:pt x="10818" y="22764"/>
                              </a:cubicBezTo>
                              <a:cubicBezTo>
                                <a:pt x="10833" y="22767"/>
                                <a:pt x="10849" y="22769"/>
                                <a:pt x="10864" y="22772"/>
                              </a:cubicBezTo>
                            </a:path>
                            <a:path w="1003" h="1426">
                              <a:moveTo>
                                <a:pt x="10099" y="23189"/>
                              </a:moveTo>
                              <a:cubicBezTo>
                                <a:pt x="10093" y="23247"/>
                                <a:pt x="10083" y="23304"/>
                                <a:pt x="10073" y="23361"/>
                              </a:cubicBezTo>
                              <a:cubicBezTo>
                                <a:pt x="10060" y="23433"/>
                                <a:pt x="10057" y="23505"/>
                                <a:pt x="10048" y="23578"/>
                              </a:cubicBezTo>
                              <a:cubicBezTo>
                                <a:pt x="10042" y="23628"/>
                                <a:pt x="10047" y="23656"/>
                                <a:pt x="10089" y="23615"/>
                              </a:cubicBezTo>
                            </a:path>
                            <a:path w="1003" h="1426">
                              <a:moveTo>
                                <a:pt x="10431" y="23172"/>
                              </a:moveTo>
                              <a:cubicBezTo>
                                <a:pt x="10382" y="23244"/>
                                <a:pt x="10317" y="23316"/>
                                <a:pt x="10286" y="23398"/>
                              </a:cubicBezTo>
                              <a:cubicBezTo>
                                <a:pt x="10270" y="23441"/>
                                <a:pt x="10273" y="23509"/>
                                <a:pt x="10338" y="23491"/>
                              </a:cubicBezTo>
                              <a:cubicBezTo>
                                <a:pt x="10408" y="23472"/>
                                <a:pt x="10466" y="23428"/>
                                <a:pt x="10503" y="23365"/>
                              </a:cubicBezTo>
                              <a:cubicBezTo>
                                <a:pt x="10525" y="23315"/>
                                <a:pt x="10532" y="23298"/>
                                <a:pt x="10541" y="23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2,22215" coordsize="1003,1426" path="m10241,22239c10232,22234,10229,22232,10229,22223c10255,22217,10279,22212,10307,22215c10344,22219,10389,22227,10417,22253c10443,22277,10433,22307,10412,22329c10384,22358,10342,22373,10311,22400c10288,22420,10275,22441,10285,22471c10294,22499,10331,22524,10313,22555c10295,22587,10242,22597,10210,22605c10173,22614,10136,22616,10098,22620em9866,22820c9892,22834,9929,22827,9983,22820c10127,22802,10274,22776,10419,22769c10550,22763,10687,22753,10818,22764c10833,22767,10849,22769,10864,22772em10099,23189c10093,23247,10083,23304,10073,23361c10060,23433,10057,23505,10048,23578c10042,23628,10047,23656,10089,23615em10431,23172c10382,23244,10317,23316,10286,23398c10270,23441,10273,23509,10338,23491c10408,23472,10466,23428,10503,23365c10525,23315,10532,23298,10541,23263e" stroked="t" o:allowincell="f" style="position:absolute;margin-left:189.55pt;margin-top:557.7pt;width:28.4pt;height:40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697095</wp:posOffset>
                </wp:positionH>
                <wp:positionV relativeFrom="paragraph">
                  <wp:posOffset>5999480</wp:posOffset>
                </wp:positionV>
                <wp:extent cx="13970" cy="104775"/>
                <wp:effectExtent l="6350" t="6985" r="6350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91">
                              <a:moveTo>
                                <a:pt x="16226" y="19206"/>
                              </a:moveTo>
                              <a:cubicBezTo>
                                <a:pt x="16229" y="19225"/>
                                <a:pt x="16234" y="19253"/>
                                <a:pt x="16232" y="19271"/>
                              </a:cubicBezTo>
                              <a:cubicBezTo>
                                <a:pt x="16228" y="19312"/>
                                <a:pt x="16226" y="19355"/>
                                <a:pt x="16224" y="19397"/>
                              </a:cubicBezTo>
                              <a:cubicBezTo>
                                <a:pt x="16222" y="19432"/>
                                <a:pt x="16219" y="19463"/>
                                <a:pt x="16231" y="19496"/>
                              </a:cubicBezTo>
                              <a:cubicBezTo>
                                <a:pt x="16249" y="19476"/>
                                <a:pt x="16255" y="19469"/>
                                <a:pt x="16261" y="19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22,19206" coordsize="40,291" path="m16226,19206c16229,19225,16234,19253,16232,19271c16228,19312,16226,19355,16224,19397c16222,19432,16219,19463,16231,19496c16249,19476,16255,19469,16261,19451e" stroked="t" o:allowincell="f" style="position:absolute;margin-left:369.85pt;margin-top:472.4pt;width:1.05pt;height:8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747895</wp:posOffset>
                </wp:positionH>
                <wp:positionV relativeFrom="paragraph">
                  <wp:posOffset>5986780</wp:posOffset>
                </wp:positionV>
                <wp:extent cx="12065" cy="143510"/>
                <wp:effectExtent l="6985" t="6350" r="5715" b="635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99">
                              <a:moveTo>
                                <a:pt x="16396" y="19170"/>
                              </a:moveTo>
                              <a:cubicBezTo>
                                <a:pt x="16390" y="19213"/>
                                <a:pt x="16376" y="19256"/>
                                <a:pt x="16371" y="19299"/>
                              </a:cubicBezTo>
                              <a:cubicBezTo>
                                <a:pt x="16363" y="19361"/>
                                <a:pt x="16368" y="19421"/>
                                <a:pt x="16370" y="19483"/>
                              </a:cubicBezTo>
                              <a:cubicBezTo>
                                <a:pt x="16371" y="19511"/>
                                <a:pt x="16369" y="19540"/>
                                <a:pt x="16366" y="19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63,19170" coordsize="34,399" path="m16396,19170c16390,19213,16376,19256,16371,19299c16363,19361,16368,19421,16370,19483c16371,19511,16369,19540,16366,19568e" stroked="t" o:allowincell="f" style="position:absolute;margin-left:373.85pt;margin-top:471.4pt;width:0.9pt;height:11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646295</wp:posOffset>
                </wp:positionH>
                <wp:positionV relativeFrom="paragraph">
                  <wp:posOffset>6169025</wp:posOffset>
                </wp:positionV>
                <wp:extent cx="171450" cy="19050"/>
                <wp:effectExtent l="6350" t="6350" r="6350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53">
                              <a:moveTo>
                                <a:pt x="16082" y="19722"/>
                              </a:moveTo>
                              <a:cubicBezTo>
                                <a:pt x="16104" y="19725"/>
                                <a:pt x="16153" y="19705"/>
                                <a:pt x="16182" y="19700"/>
                              </a:cubicBezTo>
                              <a:cubicBezTo>
                                <a:pt x="16257" y="19687"/>
                                <a:pt x="16329" y="19682"/>
                                <a:pt x="16404" y="19680"/>
                              </a:cubicBezTo>
                              <a:cubicBezTo>
                                <a:pt x="16456" y="19679"/>
                                <a:pt x="16506" y="19676"/>
                                <a:pt x="16557" y="19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82,19676" coordsize="476,53" path="m16082,19722c16104,19725,16153,19705,16182,19700c16257,19687,16329,19682,16404,19680c16456,19679,16506,19676,16557,19681e" stroked="t" o:allowincell="f" style="position:absolute;margin-left:365.85pt;margin-top:485.75pt;width:13.45pt;height:1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664710</wp:posOffset>
                </wp:positionH>
                <wp:positionV relativeFrom="paragraph">
                  <wp:posOffset>6297295</wp:posOffset>
                </wp:positionV>
                <wp:extent cx="15875" cy="113030"/>
                <wp:effectExtent l="7620" t="6350" r="6350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3">
                              <a:moveTo>
                                <a:pt x="16163" y="20033"/>
                              </a:moveTo>
                              <a:cubicBezTo>
                                <a:pt x="16146" y="20083"/>
                                <a:pt x="16139" y="20125"/>
                                <a:pt x="16136" y="20177"/>
                              </a:cubicBezTo>
                              <a:cubicBezTo>
                                <a:pt x="16133" y="20219"/>
                                <a:pt x="16125" y="20279"/>
                                <a:pt x="16139" y="20320"/>
                              </a:cubicBezTo>
                              <a:cubicBezTo>
                                <a:pt x="16151" y="20353"/>
                                <a:pt x="16161" y="20343"/>
                                <a:pt x="16175" y="20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32,20033" coordsize="44,313" path="m16163,20033c16146,20083,16139,20125,16136,20177c16133,20219,16125,20279,16139,20320c16151,20353,16161,20343,16175,20329e" stroked="t" o:allowincell="f" style="position:absolute;margin-left:367.3pt;margin-top:495.85pt;width:1.2pt;height:8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714875</wp:posOffset>
                </wp:positionH>
                <wp:positionV relativeFrom="paragraph">
                  <wp:posOffset>6276340</wp:posOffset>
                </wp:positionV>
                <wp:extent cx="69215" cy="114935"/>
                <wp:effectExtent l="6985" t="6985" r="5715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19">
                              <a:moveTo>
                                <a:pt x="16360" y="20028"/>
                              </a:moveTo>
                              <a:cubicBezTo>
                                <a:pt x="16333" y="20083"/>
                                <a:pt x="16297" y="20135"/>
                                <a:pt x="16280" y="20195"/>
                              </a:cubicBezTo>
                              <a:cubicBezTo>
                                <a:pt x="16268" y="20236"/>
                                <a:pt x="16272" y="20253"/>
                                <a:pt x="16287" y="20289"/>
                              </a:cubicBezTo>
                              <a:cubicBezTo>
                                <a:pt x="16345" y="20290"/>
                                <a:pt x="16362" y="20266"/>
                                <a:pt x="16400" y="20223"/>
                              </a:cubicBezTo>
                              <a:cubicBezTo>
                                <a:pt x="16442" y="20176"/>
                                <a:pt x="16461" y="20114"/>
                                <a:pt x="16464" y="20051"/>
                              </a:cubicBezTo>
                              <a:cubicBezTo>
                                <a:pt x="16462" y="20012"/>
                                <a:pt x="16461" y="19999"/>
                                <a:pt x="16452" y="199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72,19975" coordsize="193,319" path="m16360,20028c16333,20083,16297,20135,16280,20195c16268,20236,16272,20253,16287,20289c16345,20290,16362,20266,16400,20223c16442,20176,16461,20114,16464,20051c16462,20012,16461,19999,16452,19975e" stroked="t" o:allowincell="f" style="position:absolute;margin-left:371.25pt;margin-top:494.2pt;width:5.4pt;height: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983480</wp:posOffset>
                </wp:positionH>
                <wp:positionV relativeFrom="paragraph">
                  <wp:posOffset>5950585</wp:posOffset>
                </wp:positionV>
                <wp:extent cx="3175" cy="139700"/>
                <wp:effectExtent l="7620" t="6350" r="6350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88">
                              <a:moveTo>
                                <a:pt x="17026" y="19070"/>
                              </a:moveTo>
                              <a:cubicBezTo>
                                <a:pt x="17024" y="19110"/>
                                <a:pt x="17026" y="19149"/>
                                <a:pt x="17025" y="19189"/>
                              </a:cubicBezTo>
                              <a:cubicBezTo>
                                <a:pt x="17024" y="19244"/>
                                <a:pt x="17015" y="19302"/>
                                <a:pt x="17018" y="19357"/>
                              </a:cubicBezTo>
                              <a:cubicBezTo>
                                <a:pt x="17020" y="19392"/>
                                <a:pt x="17025" y="19422"/>
                                <a:pt x="17018" y="19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8,19070" coordsize="9,388" path="m17026,19070c17024,19110,17026,19149,17025,19189c17024,19244,17015,19302,17018,19357c17020,19392,17025,19422,17018,19457e" stroked="t" o:allowincell="f" style="position:absolute;margin-left:392.4pt;margin-top:468.55pt;width:0.2pt;height:10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918075</wp:posOffset>
                </wp:positionH>
                <wp:positionV relativeFrom="paragraph">
                  <wp:posOffset>6146800</wp:posOffset>
                </wp:positionV>
                <wp:extent cx="152400" cy="7620"/>
                <wp:effectExtent l="6350" t="5715" r="6350" b="698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0">
                              <a:moveTo>
                                <a:pt x="16837" y="19619"/>
                              </a:moveTo>
                              <a:cubicBezTo>
                                <a:pt x="16858" y="19646"/>
                                <a:pt x="16892" y="19631"/>
                                <a:pt x="16927" y="19629"/>
                              </a:cubicBezTo>
                              <a:cubicBezTo>
                                <a:pt x="17000" y="19624"/>
                                <a:pt x="17072" y="19618"/>
                                <a:pt x="17145" y="19618"/>
                              </a:cubicBezTo>
                              <a:cubicBezTo>
                                <a:pt x="17185" y="19618"/>
                                <a:pt x="17220" y="19623"/>
                                <a:pt x="17259" y="19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37,19615" coordsize="423,20" path="m16837,19619c16858,19646,16892,19631,16927,19629c17000,19624,17072,19618,17145,19618c17185,19618,17220,19623,17259,19630e" stroked="t" o:allowincell="f" style="position:absolute;margin-left:387.25pt;margin-top:484pt;width:11.95pt;height:0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945380</wp:posOffset>
                </wp:positionH>
                <wp:positionV relativeFrom="paragraph">
                  <wp:posOffset>6264910</wp:posOffset>
                </wp:positionV>
                <wp:extent cx="12065" cy="128270"/>
                <wp:effectExtent l="5715" t="6350" r="5715" b="63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56">
                              <a:moveTo>
                                <a:pt x="16944" y="19942"/>
                              </a:moveTo>
                              <a:cubicBezTo>
                                <a:pt x="16937" y="19988"/>
                                <a:pt x="16928" y="20034"/>
                                <a:pt x="16923" y="20081"/>
                              </a:cubicBezTo>
                              <a:cubicBezTo>
                                <a:pt x="16916" y="20142"/>
                                <a:pt x="16917" y="20200"/>
                                <a:pt x="16919" y="20260"/>
                              </a:cubicBezTo>
                              <a:cubicBezTo>
                                <a:pt x="16918" y="20280"/>
                                <a:pt x="16917" y="20285"/>
                                <a:pt x="16922" y="20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13,19942" coordsize="32,356" path="m16944,19942c16937,19988,16928,20034,16923,20081c16916,20142,16917,20200,16919,20260c16918,20280,16917,20285,16922,20297e" stroked="t" o:allowincell="f" style="position:absolute;margin-left:389.4pt;margin-top:493.3pt;width:0.9pt;height:10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104765</wp:posOffset>
                </wp:positionH>
                <wp:positionV relativeFrom="paragraph">
                  <wp:posOffset>6188075</wp:posOffset>
                </wp:positionV>
                <wp:extent cx="6350" cy="10160"/>
                <wp:effectExtent l="6350" t="6350" r="6985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8">
                              <a:moveTo>
                                <a:pt x="17371" y="19729"/>
                              </a:moveTo>
                              <a:cubicBezTo>
                                <a:pt x="17360" y="19737"/>
                                <a:pt x="17356" y="19743"/>
                                <a:pt x="17355" y="197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55,19729" coordsize="17,28" path="m17371,19729c17360,19737,17356,19743,17355,19756e" stroked="t" o:allowincell="f" style="position:absolute;margin-left:401.95pt;margin-top:487.25pt;width:0.45pt;height:0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147185</wp:posOffset>
                </wp:positionH>
                <wp:positionV relativeFrom="paragraph">
                  <wp:posOffset>7239000</wp:posOffset>
                </wp:positionV>
                <wp:extent cx="156845" cy="22860"/>
                <wp:effectExtent l="5715" t="6350" r="5715" b="698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64">
                              <a:moveTo>
                                <a:pt x="14702" y="22672"/>
                              </a:moveTo>
                              <a:cubicBezTo>
                                <a:pt x="14688" y="22710"/>
                                <a:pt x="14751" y="22710"/>
                                <a:pt x="14778" y="22711"/>
                              </a:cubicBezTo>
                              <a:cubicBezTo>
                                <a:pt x="14898" y="22718"/>
                                <a:pt x="15015" y="22679"/>
                                <a:pt x="15129" y="226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95,22648" coordsize="435,64" path="m14702,22672c14688,22710,14751,22710,14778,22711c14898,22718,15015,22679,15129,22648e" stroked="t" o:allowincell="f" style="position:absolute;margin-left:326.55pt;margin-top:570pt;width:12.3pt;height:1.7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853055</wp:posOffset>
                </wp:positionH>
                <wp:positionV relativeFrom="paragraph">
                  <wp:posOffset>7047230</wp:posOffset>
                </wp:positionV>
                <wp:extent cx="262255" cy="485140"/>
                <wp:effectExtent l="6985" t="6350" r="5715" b="381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1349">
                              <a:moveTo>
                                <a:pt x="11148" y="22737"/>
                              </a:moveTo>
                              <a:cubicBezTo>
                                <a:pt x="11126" y="22730"/>
                                <a:pt x="11132" y="22737"/>
                                <a:pt x="11130" y="22761"/>
                              </a:cubicBezTo>
                              <a:cubicBezTo>
                                <a:pt x="11129" y="22774"/>
                                <a:pt x="11128" y="22787"/>
                                <a:pt x="11127" y="22800"/>
                              </a:cubicBezTo>
                              <a:cubicBezTo>
                                <a:pt x="11141" y="22787"/>
                                <a:pt x="11145" y="22770"/>
                                <a:pt x="11147" y="22750"/>
                              </a:cubicBezTo>
                              <a:cubicBezTo>
                                <a:pt x="11149" y="22732"/>
                                <a:pt x="11145" y="22708"/>
                                <a:pt x="11121" y="22710"/>
                              </a:cubicBezTo>
                              <a:cubicBezTo>
                                <a:pt x="11110" y="22714"/>
                                <a:pt x="11106" y="22716"/>
                                <a:pt x="11100" y="22723"/>
                              </a:cubicBezTo>
                              <a:cubicBezTo>
                                <a:pt x="11127" y="22721"/>
                                <a:pt x="11145" y="22692"/>
                                <a:pt x="11166" y="22669"/>
                              </a:cubicBezTo>
                            </a:path>
                            <a:path w="729" h="1349">
                              <a:moveTo>
                                <a:pt x="11623" y="22115"/>
                              </a:moveTo>
                              <a:cubicBezTo>
                                <a:pt x="11612" y="22167"/>
                                <a:pt x="11601" y="22219"/>
                                <a:pt x="11592" y="22272"/>
                              </a:cubicBezTo>
                              <a:cubicBezTo>
                                <a:pt x="11578" y="22356"/>
                                <a:pt x="11562" y="22441"/>
                                <a:pt x="11549" y="22524"/>
                              </a:cubicBezTo>
                              <a:cubicBezTo>
                                <a:pt x="11541" y="22572"/>
                                <a:pt x="11537" y="22621"/>
                                <a:pt x="11530" y="22669"/>
                              </a:cubicBezTo>
                            </a:path>
                            <a:path w="729" h="1349">
                              <a:moveTo>
                                <a:pt x="11405" y="22707"/>
                              </a:moveTo>
                              <a:cubicBezTo>
                                <a:pt x="11412" y="22735"/>
                                <a:pt x="11454" y="22719"/>
                                <a:pt x="11479" y="22716"/>
                              </a:cubicBezTo>
                              <a:cubicBezTo>
                                <a:pt x="11560" y="22705"/>
                                <a:pt x="11641" y="22695"/>
                                <a:pt x="11722" y="22691"/>
                              </a:cubicBezTo>
                              <a:cubicBezTo>
                                <a:pt x="11776" y="22689"/>
                                <a:pt x="11793" y="22688"/>
                                <a:pt x="11828" y="22694"/>
                              </a:cubicBezTo>
                            </a:path>
                            <a:path w="729" h="1349">
                              <a:moveTo>
                                <a:pt x="11535" y="23077"/>
                              </a:moveTo>
                              <a:cubicBezTo>
                                <a:pt x="11545" y="23097"/>
                                <a:pt x="11551" y="23098"/>
                                <a:pt x="11585" y="23103"/>
                              </a:cubicBezTo>
                              <a:cubicBezTo>
                                <a:pt x="11617" y="23108"/>
                                <a:pt x="11675" y="23112"/>
                                <a:pt x="11685" y="23152"/>
                              </a:cubicBezTo>
                              <a:cubicBezTo>
                                <a:pt x="11699" y="23205"/>
                                <a:pt x="11627" y="23258"/>
                                <a:pt x="11596" y="23288"/>
                              </a:cubicBezTo>
                              <a:cubicBezTo>
                                <a:pt x="11547" y="23336"/>
                                <a:pt x="11484" y="23378"/>
                                <a:pt x="11462" y="23445"/>
                              </a:cubicBezTo>
                              <a:cubicBezTo>
                                <a:pt x="11508" y="23470"/>
                                <a:pt x="11560" y="23439"/>
                                <a:pt x="11612" y="23416"/>
                              </a:cubicBezTo>
                              <a:cubicBezTo>
                                <a:pt x="11671" y="23387"/>
                                <a:pt x="11692" y="23376"/>
                                <a:pt x="11728" y="23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0,22115" coordsize="729,1349" path="m11148,22737c11126,22730,11132,22737,11130,22761c11129,22774,11128,22787,11127,22800c11141,22787,11145,22770,11147,22750c11149,22732,11145,22708,11121,22710c11110,22714,11106,22716,11100,22723c11127,22721,11145,22692,11166,22669em11623,22115c11612,22167,11601,22219,11592,22272c11578,22356,11562,22441,11549,22524c11541,22572,11537,22621,11530,22669em11405,22707c11412,22735,11454,22719,11479,22716c11560,22705,11641,22695,11722,22691c11776,22689,11793,22688,11828,22694em11535,23077c11545,23097,11551,23098,11585,23103c11617,23108,11675,23112,11685,23152c11699,23205,11627,23258,11596,23288c11547,23336,11484,23378,11462,23445c11508,23470,11560,23439,11612,23416c11671,23387,11692,23376,11728,23350e" stroked="t" o:allowincell="f" style="position:absolute;margin-left:224.65pt;margin-top:554.9pt;width:20.6pt;height:38.1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290570</wp:posOffset>
                </wp:positionH>
                <wp:positionV relativeFrom="paragraph">
                  <wp:posOffset>6990080</wp:posOffset>
                </wp:positionV>
                <wp:extent cx="682625" cy="484505"/>
                <wp:effectExtent l="6985" t="6985" r="571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1346">
                              <a:moveTo>
                                <a:pt x="12316" y="23262"/>
                              </a:moveTo>
                              <a:cubicBezTo>
                                <a:pt x="12329" y="23284"/>
                                <a:pt x="12308" y="23308"/>
                                <a:pt x="12336" y="23291"/>
                              </a:cubicBezTo>
                              <a:cubicBezTo>
                                <a:pt x="12384" y="23262"/>
                                <a:pt x="12416" y="23204"/>
                                <a:pt x="12446" y="23156"/>
                              </a:cubicBezTo>
                              <a:cubicBezTo>
                                <a:pt x="12515" y="23047"/>
                                <a:pt x="12568" y="22931"/>
                                <a:pt x="12613" y="22811"/>
                              </a:cubicBezTo>
                              <a:cubicBezTo>
                                <a:pt x="12669" y="22663"/>
                                <a:pt x="12705" y="22511"/>
                                <a:pt x="12718" y="22353"/>
                              </a:cubicBezTo>
                              <a:cubicBezTo>
                                <a:pt x="12726" y="22255"/>
                                <a:pt x="12734" y="22127"/>
                                <a:pt x="12685" y="22037"/>
                              </a:cubicBezTo>
                              <a:cubicBezTo>
                                <a:pt x="12677" y="22028"/>
                                <a:pt x="12668" y="22018"/>
                                <a:pt x="12660" y="22009"/>
                              </a:cubicBezTo>
                              <a:cubicBezTo>
                                <a:pt x="12585" y="22043"/>
                                <a:pt x="12569" y="22132"/>
                                <a:pt x="12550" y="22212"/>
                              </a:cubicBezTo>
                              <a:cubicBezTo>
                                <a:pt x="12480" y="22510"/>
                                <a:pt x="12459" y="22839"/>
                                <a:pt x="12497" y="23143"/>
                              </a:cubicBezTo>
                              <a:cubicBezTo>
                                <a:pt x="12499" y="23161"/>
                                <a:pt x="12515" y="23320"/>
                                <a:pt x="12568" y="23296"/>
                              </a:cubicBezTo>
                              <a:cubicBezTo>
                                <a:pt x="12584" y="23273"/>
                                <a:pt x="12591" y="23263"/>
                                <a:pt x="12601" y="23245"/>
                              </a:cubicBezTo>
                            </a:path>
                            <a:path w="1896" h="1346">
                              <a:moveTo>
                                <a:pt x="12753" y="23029"/>
                              </a:moveTo>
                              <a:cubicBezTo>
                                <a:pt x="12752" y="23061"/>
                                <a:pt x="12736" y="23113"/>
                                <a:pt x="12741" y="23141"/>
                              </a:cubicBezTo>
                              <a:cubicBezTo>
                                <a:pt x="12744" y="23145"/>
                                <a:pt x="12747" y="23148"/>
                                <a:pt x="12750" y="23152"/>
                              </a:cubicBezTo>
                              <a:cubicBezTo>
                                <a:pt x="12788" y="23135"/>
                                <a:pt x="12815" y="23109"/>
                                <a:pt x="12843" y="23078"/>
                              </a:cubicBezTo>
                              <a:cubicBezTo>
                                <a:pt x="12872" y="23046"/>
                                <a:pt x="12897" y="23014"/>
                                <a:pt x="12932" y="22988"/>
                              </a:cubicBezTo>
                              <a:cubicBezTo>
                                <a:pt x="12950" y="23016"/>
                                <a:pt x="12934" y="23037"/>
                                <a:pt x="12932" y="23067"/>
                              </a:cubicBezTo>
                              <a:cubicBezTo>
                                <a:pt x="12930" y="23089"/>
                                <a:pt x="12933" y="23113"/>
                                <a:pt x="12935" y="23135"/>
                              </a:cubicBezTo>
                            </a:path>
                            <a:path w="1896" h="1346">
                              <a:moveTo>
                                <a:pt x="13445" y="21957"/>
                              </a:moveTo>
                              <a:cubicBezTo>
                                <a:pt x="13441" y="22047"/>
                                <a:pt x="13416" y="22134"/>
                                <a:pt x="13400" y="22223"/>
                              </a:cubicBezTo>
                              <a:cubicBezTo>
                                <a:pt x="13363" y="22437"/>
                                <a:pt x="13326" y="22654"/>
                                <a:pt x="13299" y="22870"/>
                              </a:cubicBezTo>
                              <a:cubicBezTo>
                                <a:pt x="13287" y="22964"/>
                                <a:pt x="13264" y="23061"/>
                                <a:pt x="13257" y="23155"/>
                              </a:cubicBezTo>
                              <a:cubicBezTo>
                                <a:pt x="13258" y="23158"/>
                                <a:pt x="13259" y="23161"/>
                                <a:pt x="13260" y="23164"/>
                              </a:cubicBezTo>
                            </a:path>
                            <a:path w="1896" h="1346">
                              <a:moveTo>
                                <a:pt x="13558" y="22760"/>
                              </a:moveTo>
                              <a:cubicBezTo>
                                <a:pt x="13538" y="22828"/>
                                <a:pt x="13517" y="22899"/>
                                <a:pt x="13514" y="22970"/>
                              </a:cubicBezTo>
                              <a:cubicBezTo>
                                <a:pt x="13512" y="23019"/>
                                <a:pt x="13514" y="23059"/>
                                <a:pt x="13555" y="23085"/>
                              </a:cubicBezTo>
                              <a:cubicBezTo>
                                <a:pt x="13602" y="23063"/>
                                <a:pt x="13620" y="23027"/>
                                <a:pt x="13645" y="22980"/>
                              </a:cubicBezTo>
                              <a:cubicBezTo>
                                <a:pt x="13669" y="22935"/>
                                <a:pt x="13688" y="22888"/>
                                <a:pt x="13707" y="22840"/>
                              </a:cubicBezTo>
                              <a:cubicBezTo>
                                <a:pt x="13699" y="22893"/>
                                <a:pt x="13681" y="22950"/>
                                <a:pt x="13679" y="23003"/>
                              </a:cubicBezTo>
                              <a:cubicBezTo>
                                <a:pt x="13678" y="23037"/>
                                <a:pt x="13679" y="23074"/>
                                <a:pt x="13681" y="23108"/>
                              </a:cubicBezTo>
                            </a:path>
                            <a:path w="1896" h="1346">
                              <a:moveTo>
                                <a:pt x="14210" y="22021"/>
                              </a:moveTo>
                              <a:cubicBezTo>
                                <a:pt x="14207" y="22138"/>
                                <a:pt x="14191" y="22252"/>
                                <a:pt x="14177" y="22368"/>
                              </a:cubicBezTo>
                              <a:cubicBezTo>
                                <a:pt x="14149" y="22597"/>
                                <a:pt x="14113" y="22826"/>
                                <a:pt x="14082" y="23054"/>
                              </a:cubicBezTo>
                              <a:cubicBezTo>
                                <a:pt x="14074" y="23114"/>
                                <a:pt x="14068" y="23176"/>
                                <a:pt x="14063" y="23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6,21957" coordsize="1896,1346" path="m12316,23262c12329,23284,12308,23308,12336,23291c12384,23262,12416,23204,12446,23156c12515,23047,12568,22931,12613,22811c12669,22663,12705,22511,12718,22353c12726,22255,12734,22127,12685,22037c12677,22028,12668,22018,12660,22009c12585,22043,12569,22132,12550,22212c12480,22510,12459,22839,12497,23143c12499,23161,12515,23320,12568,23296c12584,23273,12591,23263,12601,23245em12753,23029c12752,23061,12736,23113,12741,23141c12744,23145,12747,23148,12750,23152c12788,23135,12815,23109,12843,23078c12872,23046,12897,23014,12932,22988c12950,23016,12934,23037,12932,23067c12930,23089,12933,23113,12935,23135em13445,21957c13441,22047,13416,22134,13400,22223c13363,22437,13326,22654,13299,22870c13287,22964,13264,23061,13257,23155c13258,23158,13259,23161,13260,23164em13558,22760c13538,22828,13517,22899,13514,22970c13512,23019,13514,23059,13555,23085c13602,23063,13620,23027,13645,22980c13669,22935,13688,22888,13707,22840c13699,22893,13681,22950,13679,23003c13678,23037,13679,23074,13681,23108em14210,22021c14207,22138,14191,22252,14177,22368c14149,22597,14113,22826,14082,23054c14074,23114,14068,23176,14063,23236e" stroked="t" o:allowincell="f" style="position:absolute;margin-left:259.1pt;margin-top:550.4pt;width:53.7pt;height:38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196080</wp:posOffset>
                </wp:positionH>
                <wp:positionV relativeFrom="paragraph">
                  <wp:posOffset>7051040</wp:posOffset>
                </wp:positionV>
                <wp:extent cx="22860" cy="338455"/>
                <wp:effectExtent l="6985" t="6985" r="5715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41">
                              <a:moveTo>
                                <a:pt x="14892" y="22126"/>
                              </a:moveTo>
                              <a:cubicBezTo>
                                <a:pt x="14891" y="22163"/>
                                <a:pt x="14887" y="22198"/>
                                <a:pt x="14886" y="22235"/>
                              </a:cubicBezTo>
                              <a:cubicBezTo>
                                <a:pt x="14881" y="22356"/>
                                <a:pt x="14877" y="22478"/>
                                <a:pt x="14869" y="22599"/>
                              </a:cubicBezTo>
                              <a:cubicBezTo>
                                <a:pt x="14860" y="22728"/>
                                <a:pt x="14855" y="22857"/>
                                <a:pt x="14843" y="22986"/>
                              </a:cubicBezTo>
                              <a:cubicBezTo>
                                <a:pt x="14838" y="23029"/>
                                <a:pt x="14837" y="23040"/>
                                <a:pt x="14831" y="23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31,22126" coordsize="64,941" path="m14892,22126c14891,22163,14887,22198,14886,22235c14881,22356,14877,22478,14869,22599c14860,22728,14855,22857,14843,22986c14838,23029,14837,23040,14831,23066e" stroked="t" o:allowincell="f" style="position:absolute;margin-left:330.4pt;margin-top:555.2pt;width:1.75pt;height:26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472940</wp:posOffset>
                </wp:positionH>
                <wp:positionV relativeFrom="paragraph">
                  <wp:posOffset>6943725</wp:posOffset>
                </wp:positionV>
                <wp:extent cx="1224280" cy="539750"/>
                <wp:effectExtent l="6350" t="5715" r="6350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1" h="1499">
                              <a:moveTo>
                                <a:pt x="15954" y="21925"/>
                              </a:moveTo>
                              <a:cubicBezTo>
                                <a:pt x="15944" y="21965"/>
                                <a:pt x="15945" y="22001"/>
                                <a:pt x="15943" y="22043"/>
                              </a:cubicBezTo>
                              <a:cubicBezTo>
                                <a:pt x="15940" y="22105"/>
                                <a:pt x="15939" y="22168"/>
                                <a:pt x="15939" y="22231"/>
                              </a:cubicBezTo>
                              <a:cubicBezTo>
                                <a:pt x="15939" y="22236"/>
                                <a:pt x="15933" y="22354"/>
                                <a:pt x="15970" y="22318"/>
                              </a:cubicBezTo>
                              <a:cubicBezTo>
                                <a:pt x="15974" y="22310"/>
                                <a:pt x="15977" y="22301"/>
                                <a:pt x="15981" y="22293"/>
                              </a:cubicBezTo>
                            </a:path>
                            <a:path w="3401" h="1499">
                              <a:moveTo>
                                <a:pt x="16171" y="21908"/>
                              </a:moveTo>
                              <a:cubicBezTo>
                                <a:pt x="16166" y="21972"/>
                                <a:pt x="16153" y="22035"/>
                                <a:pt x="16142" y="22098"/>
                              </a:cubicBezTo>
                              <a:cubicBezTo>
                                <a:pt x="16128" y="22180"/>
                                <a:pt x="16120" y="22263"/>
                                <a:pt x="16105" y="22345"/>
                              </a:cubicBezTo>
                              <a:cubicBezTo>
                                <a:pt x="16097" y="22380"/>
                                <a:pt x="16094" y="22390"/>
                                <a:pt x="16089" y="22412"/>
                              </a:cubicBezTo>
                            </a:path>
                            <a:path w="3401" h="1499">
                              <a:moveTo>
                                <a:pt x="15643" y="22505"/>
                              </a:moveTo>
                              <a:cubicBezTo>
                                <a:pt x="15620" y="22518"/>
                                <a:pt x="15615" y="22521"/>
                                <a:pt x="15599" y="22526"/>
                              </a:cubicBezTo>
                              <a:cubicBezTo>
                                <a:pt x="15675" y="22510"/>
                                <a:pt x="15753" y="22501"/>
                                <a:pt x="15830" y="22492"/>
                              </a:cubicBezTo>
                              <a:cubicBezTo>
                                <a:pt x="15998" y="22473"/>
                                <a:pt x="16164" y="22460"/>
                                <a:pt x="16333" y="22453"/>
                              </a:cubicBezTo>
                              <a:cubicBezTo>
                                <a:pt x="16432" y="22449"/>
                                <a:pt x="16529" y="22449"/>
                                <a:pt x="16628" y="22452"/>
                              </a:cubicBezTo>
                            </a:path>
                            <a:path w="3401" h="1499">
                              <a:moveTo>
                                <a:pt x="15761" y="22899"/>
                              </a:moveTo>
                              <a:cubicBezTo>
                                <a:pt x="15747" y="22940"/>
                                <a:pt x="15742" y="22979"/>
                                <a:pt x="15736" y="23022"/>
                              </a:cubicBezTo>
                              <a:cubicBezTo>
                                <a:pt x="15725" y="23093"/>
                                <a:pt x="15718" y="23166"/>
                                <a:pt x="15717" y="23238"/>
                              </a:cubicBezTo>
                              <a:cubicBezTo>
                                <a:pt x="15716" y="23281"/>
                                <a:pt x="15716" y="23294"/>
                                <a:pt x="15735" y="23327"/>
                              </a:cubicBezTo>
                              <a:cubicBezTo>
                                <a:pt x="15769" y="23322"/>
                                <a:pt x="15766" y="23316"/>
                                <a:pt x="15792" y="23289"/>
                              </a:cubicBezTo>
                            </a:path>
                            <a:path w="3401" h="1499">
                              <a:moveTo>
                                <a:pt x="16041" y="22927"/>
                              </a:moveTo>
                              <a:cubicBezTo>
                                <a:pt x="16001" y="22975"/>
                                <a:pt x="15961" y="23023"/>
                                <a:pt x="15928" y="23076"/>
                              </a:cubicBezTo>
                              <a:cubicBezTo>
                                <a:pt x="15908" y="23109"/>
                                <a:pt x="15857" y="23195"/>
                                <a:pt x="15900" y="23232"/>
                              </a:cubicBezTo>
                              <a:cubicBezTo>
                                <a:pt x="15947" y="23272"/>
                                <a:pt x="16012" y="23204"/>
                                <a:pt x="16044" y="23183"/>
                              </a:cubicBezTo>
                              <a:cubicBezTo>
                                <a:pt x="16105" y="23142"/>
                                <a:pt x="16140" y="23092"/>
                                <a:pt x="16156" y="23018"/>
                              </a:cubicBezTo>
                              <a:cubicBezTo>
                                <a:pt x="16158" y="23003"/>
                                <a:pt x="16160" y="22987"/>
                                <a:pt x="16162" y="22972"/>
                              </a:cubicBezTo>
                            </a:path>
                            <a:path w="3401" h="1499">
                              <a:moveTo>
                                <a:pt x="16830" y="22502"/>
                              </a:moveTo>
                              <a:cubicBezTo>
                                <a:pt x="16831" y="22488"/>
                                <a:pt x="16832" y="22484"/>
                                <a:pt x="16823" y="22479"/>
                              </a:cubicBezTo>
                              <a:cubicBezTo>
                                <a:pt x="16791" y="22480"/>
                                <a:pt x="16780" y="22503"/>
                                <a:pt x="16759" y="22530"/>
                              </a:cubicBezTo>
                              <a:cubicBezTo>
                                <a:pt x="16718" y="22582"/>
                                <a:pt x="16688" y="22639"/>
                                <a:pt x="16660" y="22699"/>
                              </a:cubicBezTo>
                              <a:cubicBezTo>
                                <a:pt x="16640" y="22743"/>
                                <a:pt x="16623" y="22780"/>
                                <a:pt x="16638" y="22826"/>
                              </a:cubicBezTo>
                              <a:cubicBezTo>
                                <a:pt x="16683" y="22817"/>
                                <a:pt x="16710" y="22792"/>
                                <a:pt x="16741" y="22757"/>
                              </a:cubicBezTo>
                              <a:cubicBezTo>
                                <a:pt x="16781" y="22713"/>
                                <a:pt x="16810" y="22662"/>
                                <a:pt x="16843" y="22613"/>
                              </a:cubicBezTo>
                              <a:cubicBezTo>
                                <a:pt x="16836" y="22646"/>
                                <a:pt x="16829" y="22679"/>
                                <a:pt x="16824" y="22713"/>
                              </a:cubicBezTo>
                              <a:cubicBezTo>
                                <a:pt x="16820" y="22744"/>
                                <a:pt x="16805" y="22803"/>
                                <a:pt x="16821" y="22833"/>
                              </a:cubicBezTo>
                              <a:cubicBezTo>
                                <a:pt x="16841" y="22870"/>
                                <a:pt x="16870" y="22811"/>
                                <a:pt x="16879" y="22798"/>
                              </a:cubicBezTo>
                            </a:path>
                            <a:path w="3401" h="1499">
                              <a:moveTo>
                                <a:pt x="17031" y="22551"/>
                              </a:moveTo>
                              <a:cubicBezTo>
                                <a:pt x="17031" y="22581"/>
                                <a:pt x="17023" y="22605"/>
                                <a:pt x="17016" y="22632"/>
                              </a:cubicBezTo>
                              <a:cubicBezTo>
                                <a:pt x="17011" y="22653"/>
                                <a:pt x="17013" y="22667"/>
                                <a:pt x="17018" y="22686"/>
                              </a:cubicBezTo>
                              <a:cubicBezTo>
                                <a:pt x="17046" y="22688"/>
                                <a:pt x="17052" y="22665"/>
                                <a:pt x="17070" y="22646"/>
                              </a:cubicBezTo>
                              <a:cubicBezTo>
                                <a:pt x="17105" y="22608"/>
                                <a:pt x="17127" y="22562"/>
                                <a:pt x="17166" y="22526"/>
                              </a:cubicBezTo>
                              <a:cubicBezTo>
                                <a:pt x="17197" y="22502"/>
                                <a:pt x="17207" y="22495"/>
                                <a:pt x="17226" y="22478"/>
                              </a:cubicBezTo>
                            </a:path>
                            <a:path w="3401" h="1499">
                              <a:moveTo>
                                <a:pt x="17430" y="22435"/>
                              </a:moveTo>
                              <a:cubicBezTo>
                                <a:pt x="17414" y="22475"/>
                                <a:pt x="17383" y="22502"/>
                                <a:pt x="17355" y="22537"/>
                              </a:cubicBezTo>
                              <a:cubicBezTo>
                                <a:pt x="17318" y="22583"/>
                                <a:pt x="17273" y="22637"/>
                                <a:pt x="17257" y="22696"/>
                              </a:cubicBezTo>
                              <a:cubicBezTo>
                                <a:pt x="17245" y="22741"/>
                                <a:pt x="17289" y="22758"/>
                                <a:pt x="17328" y="22747"/>
                              </a:cubicBezTo>
                              <a:cubicBezTo>
                                <a:pt x="17389" y="22729"/>
                                <a:pt x="17439" y="22664"/>
                                <a:pt x="17481" y="22621"/>
                              </a:cubicBezTo>
                            </a:path>
                            <a:path w="3401" h="1499">
                              <a:moveTo>
                                <a:pt x="17799" y="21832"/>
                              </a:moveTo>
                              <a:cubicBezTo>
                                <a:pt x="17817" y="21853"/>
                                <a:pt x="17820" y="21833"/>
                                <a:pt x="17821" y="21889"/>
                              </a:cubicBezTo>
                              <a:cubicBezTo>
                                <a:pt x="17823" y="21993"/>
                                <a:pt x="17813" y="22099"/>
                                <a:pt x="17805" y="22202"/>
                              </a:cubicBezTo>
                              <a:cubicBezTo>
                                <a:pt x="17794" y="22349"/>
                                <a:pt x="17775" y="22495"/>
                                <a:pt x="17758" y="22641"/>
                              </a:cubicBezTo>
                              <a:cubicBezTo>
                                <a:pt x="17751" y="22698"/>
                                <a:pt x="17745" y="22755"/>
                                <a:pt x="17737" y="22812"/>
                              </a:cubicBezTo>
                            </a:path>
                            <a:path w="3401" h="1499">
                              <a:moveTo>
                                <a:pt x="17664" y="22427"/>
                              </a:moveTo>
                              <a:cubicBezTo>
                                <a:pt x="17702" y="22419"/>
                                <a:pt x="17743" y="22406"/>
                                <a:pt x="17782" y="22397"/>
                              </a:cubicBezTo>
                              <a:cubicBezTo>
                                <a:pt x="17856" y="22381"/>
                                <a:pt x="17934" y="22358"/>
                                <a:pt x="18009" y="22351"/>
                              </a:cubicBezTo>
                              <a:cubicBezTo>
                                <a:pt x="18040" y="22352"/>
                                <a:pt x="18048" y="22351"/>
                                <a:pt x="18064" y="22363"/>
                              </a:cubicBezTo>
                              <a:cubicBezTo>
                                <a:pt x="18067" y="22410"/>
                                <a:pt x="18044" y="22442"/>
                                <a:pt x="18016" y="22481"/>
                              </a:cubicBezTo>
                              <a:cubicBezTo>
                                <a:pt x="17979" y="22532"/>
                                <a:pt x="17943" y="22580"/>
                                <a:pt x="17917" y="22637"/>
                              </a:cubicBezTo>
                              <a:cubicBezTo>
                                <a:pt x="17915" y="22643"/>
                                <a:pt x="17912" y="22649"/>
                                <a:pt x="17910" y="22655"/>
                              </a:cubicBezTo>
                              <a:cubicBezTo>
                                <a:pt x="17947" y="22655"/>
                                <a:pt x="17968" y="22627"/>
                                <a:pt x="17997" y="22600"/>
                              </a:cubicBezTo>
                              <a:cubicBezTo>
                                <a:pt x="18020" y="22578"/>
                                <a:pt x="18038" y="22563"/>
                                <a:pt x="18064" y="22550"/>
                              </a:cubicBezTo>
                              <a:cubicBezTo>
                                <a:pt x="18064" y="22578"/>
                                <a:pt x="18059" y="22603"/>
                                <a:pt x="18056" y="22631"/>
                              </a:cubicBezTo>
                              <a:cubicBezTo>
                                <a:pt x="18055" y="22640"/>
                                <a:pt x="18039" y="22711"/>
                                <a:pt x="18076" y="22682"/>
                              </a:cubicBezTo>
                              <a:cubicBezTo>
                                <a:pt x="18080" y="22675"/>
                                <a:pt x="18084" y="22669"/>
                                <a:pt x="18088" y="22662"/>
                              </a:cubicBezTo>
                            </a:path>
                            <a:path w="3401" h="1499">
                              <a:moveTo>
                                <a:pt x="18195" y="22539"/>
                              </a:moveTo>
                              <a:cubicBezTo>
                                <a:pt x="18194" y="22557"/>
                                <a:pt x="18192" y="22565"/>
                                <a:pt x="18197" y="22580"/>
                              </a:cubicBezTo>
                              <a:cubicBezTo>
                                <a:pt x="18231" y="22568"/>
                                <a:pt x="18257" y="22554"/>
                                <a:pt x="18288" y="22534"/>
                              </a:cubicBezTo>
                              <a:cubicBezTo>
                                <a:pt x="18327" y="22509"/>
                                <a:pt x="18382" y="22459"/>
                                <a:pt x="18433" y="22465"/>
                              </a:cubicBezTo>
                              <a:cubicBezTo>
                                <a:pt x="18491" y="22472"/>
                                <a:pt x="18462" y="22553"/>
                                <a:pt x="18457" y="22583"/>
                              </a:cubicBezTo>
                              <a:cubicBezTo>
                                <a:pt x="18448" y="22640"/>
                                <a:pt x="18435" y="22695"/>
                                <a:pt x="18419" y="22750"/>
                              </a:cubicBezTo>
                            </a:path>
                            <a:path w="3401" h="1499">
                              <a:moveTo>
                                <a:pt x="18774" y="22373"/>
                              </a:moveTo>
                              <a:cubicBezTo>
                                <a:pt x="18775" y="22431"/>
                                <a:pt x="18778" y="22486"/>
                                <a:pt x="18792" y="22543"/>
                              </a:cubicBezTo>
                              <a:cubicBezTo>
                                <a:pt x="18806" y="22601"/>
                                <a:pt x="18830" y="22662"/>
                                <a:pt x="18875" y="22704"/>
                              </a:cubicBezTo>
                              <a:cubicBezTo>
                                <a:pt x="18916" y="22742"/>
                                <a:pt x="18938" y="22743"/>
                                <a:pt x="18980" y="22715"/>
                              </a:cubicBezTo>
                            </a:path>
                            <a:path w="3401" h="1499">
                              <a:moveTo>
                                <a:pt x="18999" y="22423"/>
                              </a:moveTo>
                              <a:cubicBezTo>
                                <a:pt x="18915" y="22500"/>
                                <a:pt x="18838" y="22581"/>
                                <a:pt x="18758" y="22662"/>
                              </a:cubicBezTo>
                              <a:cubicBezTo>
                                <a:pt x="18716" y="22704"/>
                                <a:pt x="18669" y="22751"/>
                                <a:pt x="18652" y="22810"/>
                              </a:cubicBezTo>
                              <a:cubicBezTo>
                                <a:pt x="18656" y="22805"/>
                                <a:pt x="18661" y="22799"/>
                                <a:pt x="18665" y="22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99,21829" coordsize="3401,1499" path="m15954,21925c15944,21965,15945,22001,15943,22043c15940,22105,15939,22168,15939,22231c15939,22236,15933,22354,15970,22318c15974,22310,15977,22301,15981,22293em16171,21908c16166,21972,16153,22035,16142,22098c16128,22180,16120,22263,16105,22345c16097,22380,16094,22390,16089,22412em15643,22505c15620,22518,15615,22521,15599,22526c15675,22510,15753,22501,15830,22492c15998,22473,16164,22460,16333,22453c16432,22449,16529,22449,16628,22452em15761,22899c15747,22940,15742,22979,15736,23022c15725,23093,15718,23166,15717,23238c15716,23281,15716,23294,15735,23327c15769,23322,15766,23316,15792,23289em16041,22927c16001,22975,15961,23023,15928,23076c15908,23109,15857,23195,15900,23232c15947,23272,16012,23204,16044,23183c16105,23142,16140,23092,16156,23018c16158,23003,16160,22987,16162,22972em16830,22502c16831,22488,16832,22484,16823,22479c16791,22480,16780,22503,16759,22530c16718,22582,16688,22639,16660,22699c16640,22743,16623,22780,16638,22826c16683,22817,16710,22792,16741,22757c16781,22713,16810,22662,16843,22613c16836,22646,16829,22679,16824,22713c16820,22744,16805,22803,16821,22833c16841,22870,16870,22811,16879,22798em17031,22551c17031,22581,17023,22605,17016,22632c17011,22653,17013,22667,17018,22686c17046,22688,17052,22665,17070,22646c17105,22608,17127,22562,17166,22526c17197,22502,17207,22495,17226,22478em17430,22435c17414,22475,17383,22502,17355,22537c17318,22583,17273,22637,17257,22696c17245,22741,17289,22758,17328,22747c17389,22729,17439,22664,17481,22621em17799,21832c17817,21853,17820,21833,17821,21889c17823,21993,17813,22099,17805,22202c17794,22349,17775,22495,17758,22641c17751,22698,17745,22755,17737,22812em17664,22427c17702,22419,17743,22406,17782,22397c17856,22381,17934,22358,18009,22351c18040,22352,18048,22351,18064,22363c18067,22410,18044,22442,18016,22481c17979,22532,17943,22580,17917,22637c17915,22643,17912,22649,17910,22655c17947,22655,17968,22627,17997,22600c18020,22578,18038,22563,18064,22550c18064,22578,18059,22603,18056,22631c18055,22640,18039,22711,18076,22682c18080,22675,18084,22669,18088,22662em18195,22539c18194,22557,18192,22565,18197,22580c18231,22568,18257,22554,18288,22534c18327,22509,18382,22459,18433,22465c18491,22472,18462,22553,18457,22583c18448,22640,18435,22695,18419,22750em18774,22373c18775,22431,18778,22486,18792,22543c18806,22601,18830,22662,18875,22704c18916,22742,18938,22743,18980,22715em18999,22423c18915,22500,18838,22581,18758,22662c18716,22704,18669,22751,18652,22810c18656,22805,18661,22799,18665,22794e" stroked="t" o:allowincell="f" style="position:absolute;margin-left:352.2pt;margin-top:546.75pt;width:96.35pt;height:42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901690</wp:posOffset>
                </wp:positionH>
                <wp:positionV relativeFrom="paragraph">
                  <wp:posOffset>6960870</wp:posOffset>
                </wp:positionV>
                <wp:extent cx="500380" cy="310515"/>
                <wp:effectExtent l="6350" t="6985" r="6350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863">
                              <a:moveTo>
                                <a:pt x="19844" y="21876"/>
                              </a:moveTo>
                              <a:cubicBezTo>
                                <a:pt x="19835" y="21939"/>
                                <a:pt x="19818" y="21999"/>
                                <a:pt x="19806" y="22061"/>
                              </a:cubicBezTo>
                              <a:cubicBezTo>
                                <a:pt x="19775" y="22217"/>
                                <a:pt x="19755" y="22378"/>
                                <a:pt x="19735" y="22536"/>
                              </a:cubicBezTo>
                              <a:cubicBezTo>
                                <a:pt x="19727" y="22603"/>
                                <a:pt x="19724" y="22671"/>
                                <a:pt x="19718" y="22738"/>
                              </a:cubicBezTo>
                            </a:path>
                            <a:path w="1389" h="863">
                              <a:moveTo>
                                <a:pt x="19579" y="22366"/>
                              </a:moveTo>
                              <a:cubicBezTo>
                                <a:pt x="19569" y="22384"/>
                                <a:pt x="19566" y="22389"/>
                                <a:pt x="19576" y="22402"/>
                              </a:cubicBezTo>
                              <a:cubicBezTo>
                                <a:pt x="19655" y="22402"/>
                                <a:pt x="19732" y="22397"/>
                                <a:pt x="19811" y="22387"/>
                              </a:cubicBezTo>
                              <a:cubicBezTo>
                                <a:pt x="19903" y="22375"/>
                                <a:pt x="19993" y="22358"/>
                                <a:pt x="20084" y="22342"/>
                              </a:cubicBezTo>
                            </a:path>
                            <a:path w="1389" h="863">
                              <a:moveTo>
                                <a:pt x="20957" y="21998"/>
                              </a:moveTo>
                              <a:cubicBezTo>
                                <a:pt x="20879" y="22007"/>
                                <a:pt x="20800" y="22052"/>
                                <a:pt x="20733" y="22095"/>
                              </a:cubicBezTo>
                              <a:cubicBezTo>
                                <a:pt x="20597" y="22181"/>
                                <a:pt x="20470" y="22291"/>
                                <a:pt x="20382" y="22427"/>
                              </a:cubicBezTo>
                              <a:cubicBezTo>
                                <a:pt x="20319" y="22525"/>
                                <a:pt x="20298" y="22625"/>
                                <a:pt x="20416" y="22682"/>
                              </a:cubicBezTo>
                              <a:cubicBezTo>
                                <a:pt x="20550" y="22747"/>
                                <a:pt x="20702" y="22713"/>
                                <a:pt x="20839" y="22677"/>
                              </a:cubicBezTo>
                              <a:cubicBezTo>
                                <a:pt x="20875" y="22666"/>
                                <a:pt x="20910" y="22655"/>
                                <a:pt x="20946" y="226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9,21876" coordsize="1389,863" path="m19844,21876c19835,21939,19818,21999,19806,22061c19775,22217,19755,22378,19735,22536c19727,22603,19724,22671,19718,22738em19579,22366c19569,22384,19566,22389,19576,22402c19655,22402,19732,22397,19811,22387c19903,22375,19993,22358,20084,22342em20957,21998c20879,22007,20800,22052,20733,22095c20597,22181,20470,22291,20382,22427c20319,22525,20298,22625,20416,22682c20550,22747,20702,22713,20839,22677c20875,22666,20910,22655,20946,22644e" stroked="t" o:allowincell="f" style="position:absolute;margin-left:464.7pt;margin-top:548.1pt;width:39.35pt;height:24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262255</wp:posOffset>
                </wp:positionH>
                <wp:positionV relativeFrom="paragraph">
                  <wp:posOffset>8183245</wp:posOffset>
                </wp:positionV>
                <wp:extent cx="126365" cy="157480"/>
                <wp:effectExtent l="6350" t="5715" r="6350" b="381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37">
                              <a:moveTo>
                                <a:pt x="2447" y="25305"/>
                              </a:moveTo>
                              <a:cubicBezTo>
                                <a:pt x="2473" y="25302"/>
                                <a:pt x="2500" y="25289"/>
                                <a:pt x="2528" y="25284"/>
                              </a:cubicBezTo>
                              <a:cubicBezTo>
                                <a:pt x="2582" y="25275"/>
                                <a:pt x="2631" y="25272"/>
                                <a:pt x="2686" y="25277"/>
                              </a:cubicBezTo>
                              <a:cubicBezTo>
                                <a:pt x="2721" y="25282"/>
                                <a:pt x="2730" y="25284"/>
                                <a:pt x="2752" y="25287"/>
                              </a:cubicBezTo>
                            </a:path>
                            <a:path w="350" h="437">
                              <a:moveTo>
                                <a:pt x="2566" y="25678"/>
                              </a:moveTo>
                              <a:cubicBezTo>
                                <a:pt x="2565" y="25684"/>
                                <a:pt x="2563" y="25691"/>
                                <a:pt x="2562" y="25697"/>
                              </a:cubicBezTo>
                              <a:cubicBezTo>
                                <a:pt x="2615" y="25709"/>
                                <a:pt x="2668" y="25667"/>
                                <a:pt x="2717" y="25637"/>
                              </a:cubicBezTo>
                              <a:cubicBezTo>
                                <a:pt x="2743" y="25620"/>
                                <a:pt x="2770" y="25604"/>
                                <a:pt x="2796" y="25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7,25272" coordsize="350,437" path="m2447,25305c2473,25302,2500,25289,2528,25284c2582,25275,2631,25272,2686,25277c2721,25282,2730,25284,2752,25287em2566,25678c2565,25684,2563,25691,2562,25697c2615,25709,2668,25667,2717,25637c2743,25620,2770,25604,2796,25587e" stroked="t" o:allowincell="f" style="position:absolute;margin-left:-20.65pt;margin-top:644.35pt;width:9.9pt;height:12.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68605</wp:posOffset>
                </wp:positionH>
                <wp:positionV relativeFrom="paragraph">
                  <wp:posOffset>7859395</wp:posOffset>
                </wp:positionV>
                <wp:extent cx="1504950" cy="553085"/>
                <wp:effectExtent l="6350" t="7620" r="6350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1" h="1537">
                              <a:moveTo>
                                <a:pt x="4096" y="24509"/>
                              </a:moveTo>
                              <a:cubicBezTo>
                                <a:pt x="4096" y="24547"/>
                                <a:pt x="4096" y="24584"/>
                                <a:pt x="4096" y="24622"/>
                              </a:cubicBezTo>
                              <a:cubicBezTo>
                                <a:pt x="4095" y="24693"/>
                                <a:pt x="4092" y="24764"/>
                                <a:pt x="4085" y="24835"/>
                              </a:cubicBezTo>
                              <a:cubicBezTo>
                                <a:pt x="4080" y="24883"/>
                                <a:pt x="4035" y="25010"/>
                                <a:pt x="4071" y="24978"/>
                              </a:cubicBezTo>
                              <a:cubicBezTo>
                                <a:pt x="4074" y="24968"/>
                                <a:pt x="4078" y="24959"/>
                                <a:pt x="4081" y="24949"/>
                              </a:cubicBezTo>
                            </a:path>
                            <a:path w="4181" h="1537">
                              <a:moveTo>
                                <a:pt x="4352" y="24543"/>
                              </a:moveTo>
                              <a:cubicBezTo>
                                <a:pt x="4378" y="24532"/>
                                <a:pt x="4406" y="24525"/>
                                <a:pt x="4433" y="24541"/>
                              </a:cubicBezTo>
                              <a:cubicBezTo>
                                <a:pt x="4454" y="24553"/>
                                <a:pt x="4457" y="24576"/>
                                <a:pt x="4450" y="24597"/>
                              </a:cubicBezTo>
                              <a:cubicBezTo>
                                <a:pt x="4432" y="24653"/>
                                <a:pt x="4382" y="24688"/>
                                <a:pt x="4377" y="24751"/>
                              </a:cubicBezTo>
                              <a:cubicBezTo>
                                <a:pt x="4374" y="24789"/>
                                <a:pt x="4386" y="24827"/>
                                <a:pt x="4382" y="24865"/>
                              </a:cubicBezTo>
                              <a:cubicBezTo>
                                <a:pt x="4378" y="24905"/>
                                <a:pt x="4362" y="24935"/>
                                <a:pt x="4330" y="24959"/>
                              </a:cubicBezTo>
                              <a:cubicBezTo>
                                <a:pt x="4299" y="24983"/>
                                <a:pt x="4258" y="24988"/>
                                <a:pt x="4222" y="24997"/>
                              </a:cubicBezTo>
                              <a:cubicBezTo>
                                <a:pt x="4205" y="25002"/>
                                <a:pt x="4189" y="25005"/>
                                <a:pt x="4172" y="25008"/>
                              </a:cubicBezTo>
                            </a:path>
                            <a:path w="4181" h="1537">
                              <a:moveTo>
                                <a:pt x="3921" y="25239"/>
                              </a:moveTo>
                              <a:cubicBezTo>
                                <a:pt x="3976" y="25250"/>
                                <a:pt x="4048" y="25224"/>
                                <a:pt x="4107" y="25215"/>
                              </a:cubicBezTo>
                              <a:cubicBezTo>
                                <a:pt x="4222" y="25197"/>
                                <a:pt x="4333" y="25192"/>
                                <a:pt x="4448" y="25185"/>
                              </a:cubicBezTo>
                              <a:cubicBezTo>
                                <a:pt x="4511" y="25181"/>
                                <a:pt x="4557" y="25178"/>
                                <a:pt x="4614" y="25206"/>
                              </a:cubicBezTo>
                            </a:path>
                            <a:path w="4181" h="1537">
                              <a:moveTo>
                                <a:pt x="4126" y="25516"/>
                              </a:moveTo>
                              <a:cubicBezTo>
                                <a:pt x="4123" y="25556"/>
                                <a:pt x="4114" y="25594"/>
                                <a:pt x="4106" y="25634"/>
                              </a:cubicBezTo>
                              <a:cubicBezTo>
                                <a:pt x="4093" y="25699"/>
                                <a:pt x="4092" y="25762"/>
                                <a:pt x="4090" y="25828"/>
                              </a:cubicBezTo>
                              <a:cubicBezTo>
                                <a:pt x="4089" y="25843"/>
                                <a:pt x="4092" y="25919"/>
                                <a:pt x="4126" y="25907"/>
                              </a:cubicBezTo>
                              <a:cubicBezTo>
                                <a:pt x="4131" y="25902"/>
                                <a:pt x="4136" y="25898"/>
                                <a:pt x="4141" y="25893"/>
                              </a:cubicBezTo>
                            </a:path>
                            <a:path w="4181" h="1537">
                              <a:moveTo>
                                <a:pt x="4392" y="25546"/>
                              </a:moveTo>
                              <a:cubicBezTo>
                                <a:pt x="4365" y="25603"/>
                                <a:pt x="4329" y="25657"/>
                                <a:pt x="4304" y="25714"/>
                              </a:cubicBezTo>
                              <a:cubicBezTo>
                                <a:pt x="4286" y="25754"/>
                                <a:pt x="4287" y="25770"/>
                                <a:pt x="4299" y="25807"/>
                              </a:cubicBezTo>
                              <a:cubicBezTo>
                                <a:pt x="4351" y="25808"/>
                                <a:pt x="4372" y="25790"/>
                                <a:pt x="4411" y="25756"/>
                              </a:cubicBezTo>
                              <a:cubicBezTo>
                                <a:pt x="4450" y="25722"/>
                                <a:pt x="4472" y="25664"/>
                                <a:pt x="4467" y="25612"/>
                              </a:cubicBezTo>
                              <a:cubicBezTo>
                                <a:pt x="4459" y="25583"/>
                                <a:pt x="4455" y="25572"/>
                                <a:pt x="4441" y="25556"/>
                              </a:cubicBezTo>
                            </a:path>
                            <a:path w="4181" h="1537">
                              <a:moveTo>
                                <a:pt x="5015" y="25628"/>
                              </a:moveTo>
                              <a:cubicBezTo>
                                <a:pt x="5040" y="25625"/>
                                <a:pt x="5042" y="25621"/>
                                <a:pt x="5068" y="25584"/>
                              </a:cubicBezTo>
                              <a:cubicBezTo>
                                <a:pt x="5128" y="25498"/>
                                <a:pt x="5179" y="25408"/>
                                <a:pt x="5223" y="25314"/>
                              </a:cubicBezTo>
                              <a:cubicBezTo>
                                <a:pt x="5296" y="25160"/>
                                <a:pt x="5351" y="24993"/>
                                <a:pt x="5365" y="24822"/>
                              </a:cubicBezTo>
                              <a:cubicBezTo>
                                <a:pt x="5371" y="24745"/>
                                <a:pt x="5371" y="24682"/>
                                <a:pt x="5309" y="24638"/>
                              </a:cubicBezTo>
                              <a:cubicBezTo>
                                <a:pt x="5231" y="24710"/>
                                <a:pt x="5207" y="24793"/>
                                <a:pt x="5182" y="24897"/>
                              </a:cubicBezTo>
                              <a:cubicBezTo>
                                <a:pt x="5142" y="25061"/>
                                <a:pt x="5120" y="25233"/>
                                <a:pt x="5126" y="25402"/>
                              </a:cubicBezTo>
                              <a:cubicBezTo>
                                <a:pt x="5127" y="25443"/>
                                <a:pt x="5123" y="25613"/>
                                <a:pt x="5194" y="25624"/>
                              </a:cubicBezTo>
                              <a:cubicBezTo>
                                <a:pt x="5230" y="25614"/>
                                <a:pt x="5243" y="25607"/>
                                <a:pt x="5253" y="25578"/>
                              </a:cubicBezTo>
                            </a:path>
                            <a:path w="4181" h="1537">
                              <a:moveTo>
                                <a:pt x="5450" y="25391"/>
                              </a:moveTo>
                              <a:cubicBezTo>
                                <a:pt x="5446" y="25422"/>
                                <a:pt x="5444" y="25451"/>
                                <a:pt x="5443" y="25482"/>
                              </a:cubicBezTo>
                              <a:cubicBezTo>
                                <a:pt x="5478" y="25480"/>
                                <a:pt x="5506" y="25440"/>
                                <a:pt x="5531" y="25415"/>
                              </a:cubicBezTo>
                              <a:cubicBezTo>
                                <a:pt x="5574" y="25373"/>
                                <a:pt x="5607" y="25336"/>
                                <a:pt x="5663" y="25317"/>
                              </a:cubicBezTo>
                              <a:cubicBezTo>
                                <a:pt x="5694" y="25348"/>
                                <a:pt x="5701" y="25398"/>
                                <a:pt x="5692" y="25444"/>
                              </a:cubicBezTo>
                              <a:cubicBezTo>
                                <a:pt x="5686" y="25475"/>
                                <a:pt x="5668" y="25511"/>
                                <a:pt x="5655" y="25539"/>
                              </a:cubicBezTo>
                            </a:path>
                            <a:path w="4181" h="1537">
                              <a:moveTo>
                                <a:pt x="6173" y="24449"/>
                              </a:moveTo>
                              <a:cubicBezTo>
                                <a:pt x="6183" y="24434"/>
                                <a:pt x="6194" y="24424"/>
                                <a:pt x="6204" y="24412"/>
                              </a:cubicBezTo>
                              <a:cubicBezTo>
                                <a:pt x="6239" y="24460"/>
                                <a:pt x="6225" y="24539"/>
                                <a:pt x="6222" y="24601"/>
                              </a:cubicBezTo>
                              <a:cubicBezTo>
                                <a:pt x="6214" y="24765"/>
                                <a:pt x="6195" y="24929"/>
                                <a:pt x="6175" y="25092"/>
                              </a:cubicBezTo>
                              <a:cubicBezTo>
                                <a:pt x="6157" y="25233"/>
                                <a:pt x="6146" y="25377"/>
                                <a:pt x="6127" y="25518"/>
                              </a:cubicBezTo>
                              <a:cubicBezTo>
                                <a:pt x="6119" y="25574"/>
                                <a:pt x="6132" y="25579"/>
                                <a:pt x="6133" y="25580"/>
                              </a:cubicBezTo>
                            </a:path>
                            <a:path w="4181" h="1537">
                              <a:moveTo>
                                <a:pt x="6373" y="25061"/>
                              </a:moveTo>
                              <a:cubicBezTo>
                                <a:pt x="6374" y="25117"/>
                                <a:pt x="6373" y="25173"/>
                                <a:pt x="6388" y="25228"/>
                              </a:cubicBezTo>
                              <a:cubicBezTo>
                                <a:pt x="6406" y="25292"/>
                                <a:pt x="6447" y="25358"/>
                                <a:pt x="6500" y="25399"/>
                              </a:cubicBezTo>
                              <a:cubicBezTo>
                                <a:pt x="6546" y="25435"/>
                                <a:pt x="6584" y="25423"/>
                                <a:pt x="6632" y="25405"/>
                              </a:cubicBezTo>
                            </a:path>
                            <a:path w="4181" h="1537">
                              <a:moveTo>
                                <a:pt x="6680" y="25096"/>
                              </a:moveTo>
                              <a:cubicBezTo>
                                <a:pt x="6603" y="25190"/>
                                <a:pt x="6529" y="25283"/>
                                <a:pt x="6456" y="25380"/>
                              </a:cubicBezTo>
                              <a:cubicBezTo>
                                <a:pt x="6413" y="25437"/>
                                <a:pt x="6289" y="25601"/>
                                <a:pt x="6352" y="25567"/>
                              </a:cubicBezTo>
                              <a:cubicBezTo>
                                <a:pt x="6358" y="25558"/>
                                <a:pt x="6365" y="25550"/>
                                <a:pt x="6371" y="25541"/>
                              </a:cubicBezTo>
                            </a:path>
                            <a:path w="4181" h="1537">
                              <a:moveTo>
                                <a:pt x="7003" y="25207"/>
                              </a:moveTo>
                              <a:cubicBezTo>
                                <a:pt x="7008" y="25242"/>
                                <a:pt x="7029" y="25208"/>
                                <a:pt x="7055" y="25200"/>
                              </a:cubicBezTo>
                              <a:cubicBezTo>
                                <a:pt x="7115" y="25182"/>
                                <a:pt x="7163" y="25161"/>
                                <a:pt x="7218" y="25130"/>
                              </a:cubicBezTo>
                            </a:path>
                            <a:path w="4181" h="1537">
                              <a:moveTo>
                                <a:pt x="7460" y="24892"/>
                              </a:moveTo>
                              <a:cubicBezTo>
                                <a:pt x="7456" y="24890"/>
                                <a:pt x="7451" y="24887"/>
                                <a:pt x="7447" y="24885"/>
                              </a:cubicBezTo>
                              <a:cubicBezTo>
                                <a:pt x="7476" y="24877"/>
                                <a:pt x="7487" y="24869"/>
                                <a:pt x="7519" y="24889"/>
                              </a:cubicBezTo>
                              <a:cubicBezTo>
                                <a:pt x="7571" y="24921"/>
                                <a:pt x="7585" y="24975"/>
                                <a:pt x="7576" y="25032"/>
                              </a:cubicBezTo>
                              <a:cubicBezTo>
                                <a:pt x="7568" y="25083"/>
                                <a:pt x="7539" y="25124"/>
                                <a:pt x="7515" y="25168"/>
                              </a:cubicBezTo>
                              <a:cubicBezTo>
                                <a:pt x="7493" y="25208"/>
                                <a:pt x="7474" y="25247"/>
                                <a:pt x="7463" y="25292"/>
                              </a:cubicBezTo>
                              <a:cubicBezTo>
                                <a:pt x="7451" y="25341"/>
                                <a:pt x="7451" y="25393"/>
                                <a:pt x="7431" y="25440"/>
                              </a:cubicBezTo>
                              <a:cubicBezTo>
                                <a:pt x="7416" y="25477"/>
                                <a:pt x="7380" y="25520"/>
                                <a:pt x="7335" y="25520"/>
                              </a:cubicBezTo>
                              <a:cubicBezTo>
                                <a:pt x="7280" y="25520"/>
                                <a:pt x="7248" y="25483"/>
                                <a:pt x="7232" y="25434"/>
                              </a:cubicBezTo>
                              <a:cubicBezTo>
                                <a:pt x="7221" y="25381"/>
                                <a:pt x="7217" y="25363"/>
                                <a:pt x="7224" y="25326"/>
                              </a:cubicBezTo>
                            </a:path>
                            <a:path w="4181" h="1537">
                              <a:moveTo>
                                <a:pt x="8101" y="24371"/>
                              </a:moveTo>
                              <a:cubicBezTo>
                                <a:pt x="8081" y="24497"/>
                                <a:pt x="8059" y="24621"/>
                                <a:pt x="8035" y="24746"/>
                              </a:cubicBezTo>
                              <a:cubicBezTo>
                                <a:pt x="8000" y="24931"/>
                                <a:pt x="7967" y="25116"/>
                                <a:pt x="7929" y="25300"/>
                              </a:cubicBezTo>
                              <a:cubicBezTo>
                                <a:pt x="7916" y="25363"/>
                                <a:pt x="7904" y="25427"/>
                                <a:pt x="7893" y="25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1,24371" coordsize="4181,1537" path="m4096,24509c4096,24547,4096,24584,4096,24622c4095,24693,4092,24764,4085,24835c4080,24883,4035,25010,4071,24978c4074,24968,4078,24959,4081,24949em4352,24543c4378,24532,4406,24525,4433,24541c4454,24553,4457,24576,4450,24597c4432,24653,4382,24688,4377,24751c4374,24789,4386,24827,4382,24865c4378,24905,4362,24935,4330,24959c4299,24983,4258,24988,4222,24997c4205,25002,4189,25005,4172,25008em3921,25239c3976,25250,4048,25224,4107,25215c4222,25197,4333,25192,4448,25185c4511,25181,4557,25178,4614,25206em4126,25516c4123,25556,4114,25594,4106,25634c4093,25699,4092,25762,4090,25828c4089,25843,4092,25919,4126,25907c4131,25902,4136,25898,4141,25893em4392,25546c4365,25603,4329,25657,4304,25714c4286,25754,4287,25770,4299,25807c4351,25808,4372,25790,4411,25756c4450,25722,4472,25664,4467,25612c4459,25583,4455,25572,4441,25556em5015,25628c5040,25625,5042,25621,5068,25584c5128,25498,5179,25408,5223,25314c5296,25160,5351,24993,5365,24822c5371,24745,5371,24682,5309,24638c5231,24710,5207,24793,5182,24897c5142,25061,5120,25233,5126,25402c5127,25443,5123,25613,5194,25624c5230,25614,5243,25607,5253,25578em5450,25391c5446,25422,5444,25451,5443,25482c5478,25480,5506,25440,5531,25415c5574,25373,5607,25336,5663,25317c5694,25348,5701,25398,5692,25444c5686,25475,5668,25511,5655,25539em6173,24449c6183,24434,6194,24424,6204,24412c6239,24460,6225,24539,6222,24601c6214,24765,6195,24929,6175,25092c6157,25233,6146,25377,6127,25518c6119,25574,6132,25579,6133,25580em6373,25061c6374,25117,6373,25173,6388,25228c6406,25292,6447,25358,6500,25399c6546,25435,6584,25423,6632,25405em6680,25096c6603,25190,6529,25283,6456,25380c6413,25437,6289,25601,6352,25567c6358,25558,6365,25550,6371,25541em7003,25207c7008,25242,7029,25208,7055,25200c7115,25182,7163,25161,7218,25130em7460,24892c7456,24890,7451,24887,7447,24885c7476,24877,7487,24869,7519,24889c7571,24921,7585,24975,7576,25032c7568,25083,7539,25124,7515,25168c7493,25208,7474,25247,7463,25292c7451,25341,7451,25393,7431,25440c7416,25477,7380,25520,7335,25520c7280,25520,7248,25483,7232,25434c7221,25381,7217,25363,7224,25326em8101,24371c8081,24497,8059,24621,8035,24746c8000,24931,7967,25116,7929,25300c7916,25363,7904,25427,7893,25491e" stroked="t" o:allowincell="f" style="position:absolute;margin-left:21.15pt;margin-top:618.85pt;width:118.45pt;height:43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993265</wp:posOffset>
                </wp:positionH>
                <wp:positionV relativeFrom="paragraph">
                  <wp:posOffset>8080375</wp:posOffset>
                </wp:positionV>
                <wp:extent cx="143510" cy="26670"/>
                <wp:effectExtent l="4445" t="7620" r="6350" b="698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73">
                              <a:moveTo>
                                <a:pt x="8721" y="24986"/>
                              </a:moveTo>
                              <a:cubicBezTo>
                                <a:pt x="8707" y="24997"/>
                                <a:pt x="8747" y="24990"/>
                                <a:pt x="8761" y="24990"/>
                              </a:cubicBezTo>
                              <a:cubicBezTo>
                                <a:pt x="8815" y="24989"/>
                                <a:pt x="8876" y="24977"/>
                                <a:pt x="8929" y="24988"/>
                              </a:cubicBezTo>
                              <a:cubicBezTo>
                                <a:pt x="8932" y="24989"/>
                                <a:pt x="8936" y="24991"/>
                                <a:pt x="8939" y="24992"/>
                              </a:cubicBezTo>
                              <a:cubicBezTo>
                                <a:pt x="8926" y="25017"/>
                                <a:pt x="8905" y="25022"/>
                                <a:pt x="8876" y="25029"/>
                              </a:cubicBezTo>
                              <a:cubicBezTo>
                                <a:pt x="8841" y="25037"/>
                                <a:pt x="8804" y="25041"/>
                                <a:pt x="8769" y="25042"/>
                              </a:cubicBezTo>
                              <a:cubicBezTo>
                                <a:pt x="8752" y="25042"/>
                                <a:pt x="8748" y="25042"/>
                                <a:pt x="8737" y="25042"/>
                              </a:cubicBezTo>
                              <a:cubicBezTo>
                                <a:pt x="8782" y="25050"/>
                                <a:pt x="8837" y="25059"/>
                                <a:pt x="8882" y="25058"/>
                              </a:cubicBezTo>
                              <a:cubicBezTo>
                                <a:pt x="8963" y="25056"/>
                                <a:pt x="9035" y="25027"/>
                                <a:pt x="9109" y="24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12,24986" coordsize="398,73" path="m8721,24986c8707,24997,8747,24990,8761,24990c8815,24989,8876,24977,8929,24988c8932,24989,8936,24991,8939,24992c8926,25017,8905,25022,8876,25029c8841,25037,8804,25041,8769,25042c8752,25042,8748,25042,8737,25042c8782,25050,8837,25059,8882,25058c8963,25056,9035,25027,9109,24997e" stroked="t" o:allowincell="f" style="position:absolute;margin-left:156.95pt;margin-top:636.25pt;width:11.25pt;height:2.0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375535</wp:posOffset>
                </wp:positionH>
                <wp:positionV relativeFrom="paragraph">
                  <wp:posOffset>7789545</wp:posOffset>
                </wp:positionV>
                <wp:extent cx="1864995" cy="502920"/>
                <wp:effectExtent l="5715" t="6350" r="5715" b="635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1" h="1396">
                              <a:moveTo>
                                <a:pt x="10173" y="24287"/>
                              </a:moveTo>
                              <a:cubicBezTo>
                                <a:pt x="10190" y="24262"/>
                                <a:pt x="10204" y="24265"/>
                                <a:pt x="10236" y="24260"/>
                              </a:cubicBezTo>
                              <a:cubicBezTo>
                                <a:pt x="10263" y="24256"/>
                                <a:pt x="10308" y="24254"/>
                                <a:pt x="10319" y="24288"/>
                              </a:cubicBezTo>
                              <a:cubicBezTo>
                                <a:pt x="10329" y="24318"/>
                                <a:pt x="10301" y="24354"/>
                                <a:pt x="10287" y="24376"/>
                              </a:cubicBezTo>
                              <a:cubicBezTo>
                                <a:pt x="10266" y="24408"/>
                                <a:pt x="10236" y="24432"/>
                                <a:pt x="10215" y="24463"/>
                              </a:cubicBezTo>
                              <a:cubicBezTo>
                                <a:pt x="10200" y="24485"/>
                                <a:pt x="10196" y="24509"/>
                                <a:pt x="10204" y="24534"/>
                              </a:cubicBezTo>
                              <a:cubicBezTo>
                                <a:pt x="10211" y="24558"/>
                                <a:pt x="10226" y="24583"/>
                                <a:pt x="10222" y="24609"/>
                              </a:cubicBezTo>
                              <a:cubicBezTo>
                                <a:pt x="10217" y="24638"/>
                                <a:pt x="10187" y="24651"/>
                                <a:pt x="10162" y="24656"/>
                              </a:cubicBezTo>
                              <a:cubicBezTo>
                                <a:pt x="10137" y="24661"/>
                                <a:pt x="10095" y="24667"/>
                                <a:pt x="10075" y="24668"/>
                              </a:cubicBezTo>
                              <a:cubicBezTo>
                                <a:pt x="10061" y="24665"/>
                                <a:pt x="10058" y="24663"/>
                                <a:pt x="10050" y="24666"/>
                              </a:cubicBezTo>
                            </a:path>
                            <a:path w="5181" h="1396">
                              <a:moveTo>
                                <a:pt x="9784" y="24891"/>
                              </a:moveTo>
                              <a:cubicBezTo>
                                <a:pt x="9769" y="24918"/>
                                <a:pt x="9783" y="24925"/>
                                <a:pt x="9817" y="24933"/>
                              </a:cubicBezTo>
                              <a:cubicBezTo>
                                <a:pt x="9903" y="24953"/>
                                <a:pt x="10003" y="24941"/>
                                <a:pt x="10090" y="24938"/>
                              </a:cubicBezTo>
                              <a:cubicBezTo>
                                <a:pt x="10209" y="24934"/>
                                <a:pt x="10326" y="24924"/>
                                <a:pt x="10445" y="24924"/>
                              </a:cubicBezTo>
                              <a:cubicBezTo>
                                <a:pt x="10487" y="24924"/>
                                <a:pt x="10525" y="24925"/>
                                <a:pt x="10564" y="24936"/>
                              </a:cubicBezTo>
                            </a:path>
                            <a:path w="5181" h="1396">
                              <a:moveTo>
                                <a:pt x="9970" y="25196"/>
                              </a:moveTo>
                              <a:cubicBezTo>
                                <a:pt x="9965" y="25233"/>
                                <a:pt x="9974" y="25224"/>
                                <a:pt x="10004" y="25230"/>
                              </a:cubicBezTo>
                              <a:cubicBezTo>
                                <a:pt x="10038" y="25237"/>
                                <a:pt x="10082" y="25248"/>
                                <a:pt x="10102" y="25279"/>
                              </a:cubicBezTo>
                              <a:cubicBezTo>
                                <a:pt x="10129" y="25322"/>
                                <a:pt x="10081" y="25369"/>
                                <a:pt x="10054" y="25396"/>
                              </a:cubicBezTo>
                              <a:cubicBezTo>
                                <a:pt x="10008" y="25442"/>
                                <a:pt x="9954" y="25474"/>
                                <a:pt x="9901" y="25510"/>
                              </a:cubicBezTo>
                              <a:cubicBezTo>
                                <a:pt x="9883" y="25523"/>
                                <a:pt x="9878" y="25525"/>
                                <a:pt x="9871" y="25537"/>
                              </a:cubicBezTo>
                              <a:cubicBezTo>
                                <a:pt x="9925" y="25537"/>
                                <a:pt x="9972" y="25514"/>
                                <a:pt x="10026" y="25493"/>
                              </a:cubicBezTo>
                              <a:cubicBezTo>
                                <a:pt x="10044" y="25486"/>
                                <a:pt x="10061" y="25479"/>
                                <a:pt x="10079" y="25472"/>
                              </a:cubicBezTo>
                            </a:path>
                            <a:path w="5181" h="1396">
                              <a:moveTo>
                                <a:pt x="10375" y="25236"/>
                              </a:moveTo>
                              <a:cubicBezTo>
                                <a:pt x="10325" y="25275"/>
                                <a:pt x="10286" y="25310"/>
                                <a:pt x="10255" y="25368"/>
                              </a:cubicBezTo>
                              <a:cubicBezTo>
                                <a:pt x="10228" y="25417"/>
                                <a:pt x="10200" y="25494"/>
                                <a:pt x="10233" y="25547"/>
                              </a:cubicBezTo>
                              <a:cubicBezTo>
                                <a:pt x="10262" y="25595"/>
                                <a:pt x="10329" y="25568"/>
                                <a:pt x="10361" y="25540"/>
                              </a:cubicBezTo>
                              <a:cubicBezTo>
                                <a:pt x="10408" y="25499"/>
                                <a:pt x="10443" y="25459"/>
                                <a:pt x="10447" y="25393"/>
                              </a:cubicBezTo>
                              <a:cubicBezTo>
                                <a:pt x="10444" y="25355"/>
                                <a:pt x="10443" y="25343"/>
                                <a:pt x="10438" y="25319"/>
                              </a:cubicBezTo>
                            </a:path>
                            <a:path w="5181" h="1396">
                              <a:moveTo>
                                <a:pt x="10808" y="25431"/>
                              </a:moveTo>
                              <a:cubicBezTo>
                                <a:pt x="10844" y="25419"/>
                                <a:pt x="10832" y="25443"/>
                                <a:pt x="10871" y="25390"/>
                              </a:cubicBezTo>
                              <a:cubicBezTo>
                                <a:pt x="10922" y="25322"/>
                                <a:pt x="10958" y="25244"/>
                                <a:pt x="10993" y="25167"/>
                              </a:cubicBezTo>
                              <a:cubicBezTo>
                                <a:pt x="11085" y="24964"/>
                                <a:pt x="11166" y="24742"/>
                                <a:pt x="11174" y="24517"/>
                              </a:cubicBezTo>
                              <a:cubicBezTo>
                                <a:pt x="11177" y="24441"/>
                                <a:pt x="11171" y="24379"/>
                                <a:pt x="11122" y="24323"/>
                              </a:cubicBezTo>
                              <a:cubicBezTo>
                                <a:pt x="11050" y="24359"/>
                                <a:pt x="11031" y="24429"/>
                                <a:pt x="11010" y="24507"/>
                              </a:cubicBezTo>
                              <a:cubicBezTo>
                                <a:pt x="10955" y="24709"/>
                                <a:pt x="10946" y="24915"/>
                                <a:pt x="10950" y="25123"/>
                              </a:cubicBezTo>
                              <a:cubicBezTo>
                                <a:pt x="10952" y="25224"/>
                                <a:pt x="10956" y="25308"/>
                                <a:pt x="11004" y="25395"/>
                              </a:cubicBezTo>
                            </a:path>
                            <a:path w="5181" h="1396">
                              <a:moveTo>
                                <a:pt x="11300" y="25171"/>
                              </a:moveTo>
                              <a:cubicBezTo>
                                <a:pt x="11299" y="25199"/>
                                <a:pt x="11297" y="25225"/>
                                <a:pt x="11286" y="25249"/>
                              </a:cubicBezTo>
                              <a:cubicBezTo>
                                <a:pt x="11320" y="25250"/>
                                <a:pt x="11346" y="25231"/>
                                <a:pt x="11375" y="25212"/>
                              </a:cubicBezTo>
                              <a:cubicBezTo>
                                <a:pt x="11411" y="25189"/>
                                <a:pt x="11441" y="25167"/>
                                <a:pt x="11483" y="25158"/>
                              </a:cubicBezTo>
                              <a:cubicBezTo>
                                <a:pt x="11499" y="25179"/>
                                <a:pt x="11502" y="25224"/>
                                <a:pt x="11495" y="25250"/>
                              </a:cubicBezTo>
                              <a:cubicBezTo>
                                <a:pt x="11481" y="25269"/>
                                <a:pt x="11477" y="25276"/>
                                <a:pt x="11476" y="25292"/>
                              </a:cubicBezTo>
                            </a:path>
                            <a:path w="5181" h="1396">
                              <a:moveTo>
                                <a:pt x="11998" y="24361"/>
                              </a:moveTo>
                              <a:cubicBezTo>
                                <a:pt x="11976" y="24497"/>
                                <a:pt x="11942" y="24630"/>
                                <a:pt x="11916" y="24765"/>
                              </a:cubicBezTo>
                              <a:cubicBezTo>
                                <a:pt x="11884" y="24932"/>
                                <a:pt x="11871" y="25098"/>
                                <a:pt x="11860" y="25266"/>
                              </a:cubicBezTo>
                              <a:cubicBezTo>
                                <a:pt x="11855" y="25338"/>
                                <a:pt x="11842" y="25367"/>
                                <a:pt x="11882" y="25387"/>
                              </a:cubicBezTo>
                            </a:path>
                            <a:path w="5181" h="1396">
                              <a:moveTo>
                                <a:pt x="12217" y="24819"/>
                              </a:moveTo>
                              <a:cubicBezTo>
                                <a:pt x="12239" y="24833"/>
                                <a:pt x="12241" y="24858"/>
                                <a:pt x="12247" y="24882"/>
                              </a:cubicBezTo>
                              <a:cubicBezTo>
                                <a:pt x="12261" y="24934"/>
                                <a:pt x="12270" y="24988"/>
                                <a:pt x="12280" y="25041"/>
                              </a:cubicBezTo>
                              <a:cubicBezTo>
                                <a:pt x="12290" y="25097"/>
                                <a:pt x="12300" y="25149"/>
                                <a:pt x="12317" y="25202"/>
                              </a:cubicBezTo>
                              <a:cubicBezTo>
                                <a:pt x="12328" y="25236"/>
                                <a:pt x="12345" y="25210"/>
                                <a:pt x="12361" y="25194"/>
                              </a:cubicBezTo>
                            </a:path>
                            <a:path w="5181" h="1396">
                              <a:moveTo>
                                <a:pt x="12463" y="24842"/>
                              </a:moveTo>
                              <a:cubicBezTo>
                                <a:pt x="12401" y="24894"/>
                                <a:pt x="12340" y="24953"/>
                                <a:pt x="12289" y="25017"/>
                              </a:cubicBezTo>
                              <a:cubicBezTo>
                                <a:pt x="12241" y="25076"/>
                                <a:pt x="12195" y="25137"/>
                                <a:pt x="12163" y="25205"/>
                              </a:cubicBezTo>
                              <a:cubicBezTo>
                                <a:pt x="12161" y="25212"/>
                                <a:pt x="12158" y="25220"/>
                                <a:pt x="12156" y="25227"/>
                              </a:cubicBezTo>
                            </a:path>
                            <a:path w="5181" h="1396">
                              <a:moveTo>
                                <a:pt x="12651" y="24336"/>
                              </a:moveTo>
                              <a:cubicBezTo>
                                <a:pt x="12669" y="24321"/>
                                <a:pt x="12685" y="24305"/>
                                <a:pt x="12709" y="24316"/>
                              </a:cubicBezTo>
                              <a:cubicBezTo>
                                <a:pt x="12737" y="24328"/>
                                <a:pt x="12739" y="24370"/>
                                <a:pt x="12736" y="24395"/>
                              </a:cubicBezTo>
                              <a:cubicBezTo>
                                <a:pt x="12731" y="24441"/>
                                <a:pt x="12709" y="24486"/>
                                <a:pt x="12684" y="24524"/>
                              </a:cubicBezTo>
                              <a:cubicBezTo>
                                <a:pt x="12669" y="24548"/>
                                <a:pt x="12648" y="24567"/>
                                <a:pt x="12631" y="24589"/>
                              </a:cubicBezTo>
                              <a:cubicBezTo>
                                <a:pt x="12669" y="24609"/>
                                <a:pt x="12682" y="24602"/>
                                <a:pt x="12728" y="24592"/>
                              </a:cubicBezTo>
                              <a:cubicBezTo>
                                <a:pt x="12739" y="24590"/>
                                <a:pt x="12749" y="24587"/>
                                <a:pt x="12760" y="24585"/>
                              </a:cubicBezTo>
                            </a:path>
                            <a:path w="5181" h="1396">
                              <a:moveTo>
                                <a:pt x="13054" y="24614"/>
                              </a:moveTo>
                              <a:cubicBezTo>
                                <a:pt x="13044" y="24675"/>
                                <a:pt x="13026" y="24736"/>
                                <a:pt x="13016" y="24797"/>
                              </a:cubicBezTo>
                              <a:cubicBezTo>
                                <a:pt x="13001" y="24888"/>
                                <a:pt x="13000" y="24978"/>
                                <a:pt x="12994" y="25069"/>
                              </a:cubicBezTo>
                              <a:cubicBezTo>
                                <a:pt x="12991" y="25110"/>
                                <a:pt x="12986" y="25152"/>
                                <a:pt x="12981" y="25193"/>
                              </a:cubicBezTo>
                            </a:path>
                            <a:path w="5181" h="1396">
                              <a:moveTo>
                                <a:pt x="12998" y="24900"/>
                              </a:moveTo>
                              <a:cubicBezTo>
                                <a:pt x="13009" y="24921"/>
                                <a:pt x="13060" y="24905"/>
                                <a:pt x="13086" y="24900"/>
                              </a:cubicBezTo>
                              <a:cubicBezTo>
                                <a:pt x="13141" y="24889"/>
                                <a:pt x="13189" y="24869"/>
                                <a:pt x="13241" y="24847"/>
                              </a:cubicBezTo>
                            </a:path>
                            <a:path w="5181" h="1396">
                              <a:moveTo>
                                <a:pt x="13597" y="24516"/>
                              </a:moveTo>
                              <a:cubicBezTo>
                                <a:pt x="13590" y="24586"/>
                                <a:pt x="13573" y="24649"/>
                                <a:pt x="13558" y="24718"/>
                              </a:cubicBezTo>
                              <a:cubicBezTo>
                                <a:pt x="13536" y="24819"/>
                                <a:pt x="13508" y="24925"/>
                                <a:pt x="13496" y="25027"/>
                              </a:cubicBezTo>
                              <a:cubicBezTo>
                                <a:pt x="13491" y="25067"/>
                                <a:pt x="13487" y="25106"/>
                                <a:pt x="13484" y="25145"/>
                              </a:cubicBezTo>
                            </a:path>
                            <a:path w="5181" h="1396">
                              <a:moveTo>
                                <a:pt x="14119" y="24178"/>
                              </a:moveTo>
                              <a:cubicBezTo>
                                <a:pt x="14115" y="24339"/>
                                <a:pt x="14099" y="24497"/>
                                <a:pt x="14082" y="24657"/>
                              </a:cubicBezTo>
                              <a:cubicBezTo>
                                <a:pt x="14060" y="24860"/>
                                <a:pt x="14042" y="25063"/>
                                <a:pt x="14018" y="25266"/>
                              </a:cubicBezTo>
                              <a:cubicBezTo>
                                <a:pt x="14006" y="25350"/>
                                <a:pt x="14002" y="25371"/>
                                <a:pt x="14000" y="25424"/>
                              </a:cubicBezTo>
                            </a:path>
                            <a:path w="5181" h="1396">
                              <a:moveTo>
                                <a:pt x="14678" y="24446"/>
                              </a:moveTo>
                              <a:cubicBezTo>
                                <a:pt x="14666" y="24540"/>
                                <a:pt x="14653" y="24633"/>
                                <a:pt x="14644" y="24727"/>
                              </a:cubicBezTo>
                              <a:cubicBezTo>
                                <a:pt x="14634" y="24840"/>
                                <a:pt x="14623" y="24952"/>
                                <a:pt x="14615" y="25065"/>
                              </a:cubicBezTo>
                              <a:cubicBezTo>
                                <a:pt x="14614" y="25084"/>
                                <a:pt x="14612" y="25102"/>
                                <a:pt x="14611" y="25121"/>
                              </a:cubicBezTo>
                            </a:path>
                            <a:path w="5181" h="1396">
                              <a:moveTo>
                                <a:pt x="14514" y="24916"/>
                              </a:moveTo>
                              <a:cubicBezTo>
                                <a:pt x="14509" y="24919"/>
                                <a:pt x="14504" y="24921"/>
                                <a:pt x="14499" y="24924"/>
                              </a:cubicBezTo>
                              <a:cubicBezTo>
                                <a:pt x="14508" y="24957"/>
                                <a:pt x="14570" y="24949"/>
                                <a:pt x="14601" y="24944"/>
                              </a:cubicBezTo>
                              <a:cubicBezTo>
                                <a:pt x="14724" y="24925"/>
                                <a:pt x="14839" y="24879"/>
                                <a:pt x="14954" y="24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4,24178" coordsize="5181,1396" path="m10173,24287c10190,24262,10204,24265,10236,24260c10263,24256,10308,24254,10319,24288c10329,24318,10301,24354,10287,24376c10266,24408,10236,24432,10215,24463c10200,24485,10196,24509,10204,24534c10211,24558,10226,24583,10222,24609c10217,24638,10187,24651,10162,24656c10137,24661,10095,24667,10075,24668c10061,24665,10058,24663,10050,24666em9784,24891c9769,24918,9783,24925,9817,24933c9903,24953,10003,24941,10090,24938c10209,24934,10326,24924,10445,24924c10487,24924,10525,24925,10564,24936em9970,25196c9965,25233,9974,25224,10004,25230c10038,25237,10082,25248,10102,25279c10129,25322,10081,25369,10054,25396c10008,25442,9954,25474,9901,25510c9883,25523,9878,25525,9871,25537c9925,25537,9972,25514,10026,25493c10044,25486,10061,25479,10079,25472em10375,25236c10325,25275,10286,25310,10255,25368c10228,25417,10200,25494,10233,25547c10262,25595,10329,25568,10361,25540c10408,25499,10443,25459,10447,25393c10444,25355,10443,25343,10438,25319em10808,25431c10844,25419,10832,25443,10871,25390c10922,25322,10958,25244,10993,25167c11085,24964,11166,24742,11174,24517c11177,24441,11171,24379,11122,24323c11050,24359,11031,24429,11010,24507c10955,24709,10946,24915,10950,25123c10952,25224,10956,25308,11004,25395em11300,25171c11299,25199,11297,25225,11286,25249c11320,25250,11346,25231,11375,25212c11411,25189,11441,25167,11483,25158c11499,25179,11502,25224,11495,25250c11481,25269,11477,25276,11476,25292em11998,24361c11976,24497,11942,24630,11916,24765c11884,24932,11871,25098,11860,25266c11855,25338,11842,25367,11882,25387em12217,24819c12239,24833,12241,24858,12247,24882c12261,24934,12270,24988,12280,25041c12290,25097,12300,25149,12317,25202c12328,25236,12345,25210,12361,25194em12463,24842c12401,24894,12340,24953,12289,25017c12241,25076,12195,25137,12163,25205c12161,25212,12158,25220,12156,25227em12651,24336c12669,24321,12685,24305,12709,24316c12737,24328,12739,24370,12736,24395c12731,24441,12709,24486,12684,24524c12669,24548,12648,24567,12631,24589c12669,24609,12682,24602,12728,24592c12739,24590,12749,24587,12760,24585em13054,24614c13044,24675,13026,24736,13016,24797c13001,24888,13000,24978,12994,25069c12991,25110,12986,25152,12981,25193em12998,24900c13009,24921,13060,24905,13086,24900c13141,24889,13189,24869,13241,24847em13597,24516c13590,24586,13573,24649,13558,24718c13536,24819,13508,24925,13496,25027c13491,25067,13487,25106,13484,25145em14119,24178c14115,24339,14099,24497,14082,24657c14060,24860,14042,25063,14018,25266c14006,25350,14002,25371,14000,25424em14678,24446c14666,24540,14653,24633,14644,24727c14634,24840,14623,24952,14615,25065c14614,25084,14612,25102,14611,25121em14514,24916c14509,24919,14504,24921,14499,24924c14508,24957,14570,24949,14601,24944c14724,24925,14839,24879,14954,24834e" stroked="t" o:allowincell="f" style="position:absolute;margin-left:187.05pt;margin-top:613.35pt;width:146.8pt;height:39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408170</wp:posOffset>
                </wp:positionH>
                <wp:positionV relativeFrom="paragraph">
                  <wp:posOffset>7726045</wp:posOffset>
                </wp:positionV>
                <wp:extent cx="1318895" cy="539115"/>
                <wp:effectExtent l="3810" t="6985" r="5715" b="571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3" h="1497">
                              <a:moveTo>
                                <a:pt x="15666" y="24232"/>
                              </a:moveTo>
                              <a:cubicBezTo>
                                <a:pt x="15655" y="24281"/>
                                <a:pt x="15640" y="24330"/>
                                <a:pt x="15630" y="24379"/>
                              </a:cubicBezTo>
                              <a:cubicBezTo>
                                <a:pt x="15620" y="24428"/>
                                <a:pt x="15615" y="24480"/>
                                <a:pt x="15628" y="24529"/>
                              </a:cubicBezTo>
                              <a:cubicBezTo>
                                <a:pt x="15638" y="24565"/>
                                <a:pt x="15669" y="24531"/>
                                <a:pt x="15684" y="24520"/>
                              </a:cubicBezTo>
                            </a:path>
                            <a:path w="3663" h="1497">
                              <a:moveTo>
                                <a:pt x="15914" y="24163"/>
                              </a:moveTo>
                              <a:cubicBezTo>
                                <a:pt x="15914" y="24217"/>
                                <a:pt x="15903" y="24265"/>
                                <a:pt x="15895" y="24318"/>
                              </a:cubicBezTo>
                              <a:cubicBezTo>
                                <a:pt x="15885" y="24386"/>
                                <a:pt x="15879" y="24458"/>
                                <a:pt x="15876" y="24526"/>
                              </a:cubicBezTo>
                              <a:cubicBezTo>
                                <a:pt x="15875" y="24556"/>
                                <a:pt x="15874" y="24583"/>
                                <a:pt x="15872" y="24613"/>
                              </a:cubicBezTo>
                            </a:path>
                            <a:path w="3663" h="1497">
                              <a:moveTo>
                                <a:pt x="15438" y="24736"/>
                              </a:moveTo>
                              <a:cubicBezTo>
                                <a:pt x="15404" y="24792"/>
                                <a:pt x="15484" y="24767"/>
                                <a:pt x="15527" y="24764"/>
                              </a:cubicBezTo>
                              <a:cubicBezTo>
                                <a:pt x="15669" y="24755"/>
                                <a:pt x="15809" y="24733"/>
                                <a:pt x="15950" y="24721"/>
                              </a:cubicBezTo>
                              <a:cubicBezTo>
                                <a:pt x="16094" y="24709"/>
                                <a:pt x="16238" y="24704"/>
                                <a:pt x="16382" y="24695"/>
                              </a:cubicBezTo>
                            </a:path>
                            <a:path w="3663" h="1497">
                              <a:moveTo>
                                <a:pt x="15596" y="25134"/>
                              </a:moveTo>
                              <a:cubicBezTo>
                                <a:pt x="15569" y="25204"/>
                                <a:pt x="15528" y="25281"/>
                                <a:pt x="15512" y="25354"/>
                              </a:cubicBezTo>
                              <a:cubicBezTo>
                                <a:pt x="15502" y="25400"/>
                                <a:pt x="15498" y="25453"/>
                                <a:pt x="15513" y="25497"/>
                              </a:cubicBezTo>
                            </a:path>
                            <a:path w="3663" h="1497">
                              <a:moveTo>
                                <a:pt x="15943" y="25067"/>
                              </a:moveTo>
                              <a:cubicBezTo>
                                <a:pt x="15883" y="25117"/>
                                <a:pt x="15828" y="25172"/>
                                <a:pt x="15788" y="25241"/>
                              </a:cubicBezTo>
                              <a:cubicBezTo>
                                <a:pt x="15765" y="25281"/>
                                <a:pt x="15725" y="25370"/>
                                <a:pt x="15771" y="25411"/>
                              </a:cubicBezTo>
                              <a:cubicBezTo>
                                <a:pt x="15818" y="25453"/>
                                <a:pt x="15881" y="25372"/>
                                <a:pt x="15907" y="25349"/>
                              </a:cubicBezTo>
                              <a:cubicBezTo>
                                <a:pt x="15964" y="25299"/>
                                <a:pt x="15986" y="25246"/>
                                <a:pt x="15987" y="25169"/>
                              </a:cubicBezTo>
                              <a:cubicBezTo>
                                <a:pt x="15986" y="25155"/>
                                <a:pt x="15985" y="25141"/>
                                <a:pt x="15984" y="25127"/>
                              </a:cubicBezTo>
                            </a:path>
                            <a:path w="3663" h="1497">
                              <a:moveTo>
                                <a:pt x="16910" y="24583"/>
                              </a:moveTo>
                              <a:cubicBezTo>
                                <a:pt x="16901" y="24564"/>
                                <a:pt x="16887" y="24576"/>
                                <a:pt x="16872" y="24586"/>
                              </a:cubicBezTo>
                              <a:cubicBezTo>
                                <a:pt x="16832" y="24613"/>
                                <a:pt x="16807" y="24653"/>
                                <a:pt x="16780" y="24693"/>
                              </a:cubicBezTo>
                              <a:cubicBezTo>
                                <a:pt x="16750" y="24738"/>
                                <a:pt x="16713" y="24789"/>
                                <a:pt x="16710" y="24845"/>
                              </a:cubicBezTo>
                              <a:cubicBezTo>
                                <a:pt x="16707" y="24893"/>
                                <a:pt x="16754" y="24879"/>
                                <a:pt x="16781" y="24866"/>
                              </a:cubicBezTo>
                              <a:cubicBezTo>
                                <a:pt x="16830" y="24842"/>
                                <a:pt x="16870" y="24804"/>
                                <a:pt x="16909" y="24766"/>
                              </a:cubicBezTo>
                              <a:cubicBezTo>
                                <a:pt x="16926" y="24749"/>
                                <a:pt x="16929" y="24745"/>
                                <a:pt x="16941" y="24738"/>
                              </a:cubicBezTo>
                              <a:cubicBezTo>
                                <a:pt x="16938" y="24768"/>
                                <a:pt x="16928" y="24801"/>
                                <a:pt x="16917" y="24830"/>
                              </a:cubicBezTo>
                              <a:cubicBezTo>
                                <a:pt x="16915" y="24834"/>
                                <a:pt x="16897" y="24901"/>
                                <a:pt x="16916" y="24893"/>
                              </a:cubicBezTo>
                              <a:cubicBezTo>
                                <a:pt x="16920" y="24889"/>
                                <a:pt x="16923" y="24886"/>
                                <a:pt x="16927" y="24882"/>
                              </a:cubicBezTo>
                            </a:path>
                            <a:path w="3663" h="1497">
                              <a:moveTo>
                                <a:pt x="17090" y="24689"/>
                              </a:moveTo>
                              <a:cubicBezTo>
                                <a:pt x="17078" y="24712"/>
                                <a:pt x="17061" y="24732"/>
                                <a:pt x="17050" y="24756"/>
                              </a:cubicBezTo>
                              <a:cubicBezTo>
                                <a:pt x="17049" y="24759"/>
                                <a:pt x="17049" y="24762"/>
                                <a:pt x="17048" y="24765"/>
                              </a:cubicBezTo>
                              <a:cubicBezTo>
                                <a:pt x="17074" y="24754"/>
                                <a:pt x="17093" y="24735"/>
                                <a:pt x="17113" y="24714"/>
                              </a:cubicBezTo>
                              <a:cubicBezTo>
                                <a:pt x="17147" y="24678"/>
                                <a:pt x="17181" y="24648"/>
                                <a:pt x="17219" y="24618"/>
                              </a:cubicBezTo>
                              <a:cubicBezTo>
                                <a:pt x="17246" y="24596"/>
                                <a:pt x="17274" y="24581"/>
                                <a:pt x="17304" y="24563"/>
                              </a:cubicBezTo>
                            </a:path>
                            <a:path w="3663" h="1497">
                              <a:moveTo>
                                <a:pt x="17515" y="24529"/>
                              </a:moveTo>
                              <a:cubicBezTo>
                                <a:pt x="17481" y="24574"/>
                                <a:pt x="17439" y="24604"/>
                                <a:pt x="17398" y="24643"/>
                              </a:cubicBezTo>
                              <a:cubicBezTo>
                                <a:pt x="17351" y="24688"/>
                                <a:pt x="17306" y="24742"/>
                                <a:pt x="17287" y="24805"/>
                              </a:cubicBezTo>
                              <a:cubicBezTo>
                                <a:pt x="17274" y="24846"/>
                                <a:pt x="17306" y="24870"/>
                                <a:pt x="17347" y="24864"/>
                              </a:cubicBezTo>
                              <a:cubicBezTo>
                                <a:pt x="17385" y="24859"/>
                                <a:pt x="17419" y="24826"/>
                                <a:pt x="17448" y="24804"/>
                              </a:cubicBezTo>
                            </a:path>
                            <a:path w="3663" h="1497">
                              <a:moveTo>
                                <a:pt x="17922" y="24001"/>
                              </a:moveTo>
                              <a:cubicBezTo>
                                <a:pt x="17930" y="24063"/>
                                <a:pt x="17913" y="24127"/>
                                <a:pt x="17904" y="24191"/>
                              </a:cubicBezTo>
                              <a:cubicBezTo>
                                <a:pt x="17885" y="24317"/>
                                <a:pt x="17873" y="24447"/>
                                <a:pt x="17846" y="24571"/>
                              </a:cubicBezTo>
                              <a:cubicBezTo>
                                <a:pt x="17827" y="24657"/>
                                <a:pt x="17816" y="24747"/>
                                <a:pt x="17787" y="24830"/>
                              </a:cubicBezTo>
                              <a:cubicBezTo>
                                <a:pt x="17784" y="24837"/>
                                <a:pt x="17780" y="24843"/>
                                <a:pt x="17777" y="24850"/>
                              </a:cubicBezTo>
                            </a:path>
                            <a:path w="3663" h="1497">
                              <a:moveTo>
                                <a:pt x="17797" y="24523"/>
                              </a:moveTo>
                              <a:cubicBezTo>
                                <a:pt x="17795" y="24519"/>
                                <a:pt x="17861" y="24513"/>
                                <a:pt x="17890" y="24509"/>
                              </a:cubicBezTo>
                              <a:cubicBezTo>
                                <a:pt x="17958" y="24499"/>
                                <a:pt x="18025" y="24483"/>
                                <a:pt x="18094" y="24473"/>
                              </a:cubicBezTo>
                              <a:cubicBezTo>
                                <a:pt x="18124" y="24469"/>
                                <a:pt x="18134" y="24465"/>
                                <a:pt x="18142" y="24487"/>
                              </a:cubicBezTo>
                              <a:cubicBezTo>
                                <a:pt x="18115" y="24536"/>
                                <a:pt x="18076" y="24575"/>
                                <a:pt x="18042" y="24620"/>
                              </a:cubicBezTo>
                              <a:cubicBezTo>
                                <a:pt x="18012" y="24659"/>
                                <a:pt x="17984" y="24697"/>
                                <a:pt x="17972" y="24744"/>
                              </a:cubicBezTo>
                              <a:cubicBezTo>
                                <a:pt x="18011" y="24745"/>
                                <a:pt x="18029" y="24728"/>
                                <a:pt x="18061" y="24704"/>
                              </a:cubicBezTo>
                              <a:cubicBezTo>
                                <a:pt x="18077" y="24691"/>
                                <a:pt x="18081" y="24688"/>
                                <a:pt x="18093" y="24682"/>
                              </a:cubicBezTo>
                              <a:cubicBezTo>
                                <a:pt x="18100" y="24701"/>
                                <a:pt x="18095" y="24741"/>
                                <a:pt x="18084" y="24761"/>
                              </a:cubicBezTo>
                              <a:cubicBezTo>
                                <a:pt x="18071" y="24785"/>
                                <a:pt x="18057" y="24784"/>
                                <a:pt x="18089" y="24788"/>
                              </a:cubicBezTo>
                            </a:path>
                            <a:path w="3663" h="1497">
                              <a:moveTo>
                                <a:pt x="18260" y="24623"/>
                              </a:moveTo>
                              <a:cubicBezTo>
                                <a:pt x="18279" y="24632"/>
                                <a:pt x="18299" y="24618"/>
                                <a:pt x="18323" y="24612"/>
                              </a:cubicBezTo>
                              <a:cubicBezTo>
                                <a:pt x="18360" y="24603"/>
                                <a:pt x="18403" y="24590"/>
                                <a:pt x="18438" y="24610"/>
                              </a:cubicBezTo>
                              <a:cubicBezTo>
                                <a:pt x="18478" y="24633"/>
                                <a:pt x="18453" y="24689"/>
                                <a:pt x="18439" y="24719"/>
                              </a:cubicBezTo>
                              <a:cubicBezTo>
                                <a:pt x="18422" y="24749"/>
                                <a:pt x="18417" y="24758"/>
                                <a:pt x="18405" y="24777"/>
                              </a:cubicBezTo>
                            </a:path>
                            <a:path w="3663" h="1497">
                              <a:moveTo>
                                <a:pt x="18855" y="24436"/>
                              </a:moveTo>
                              <a:cubicBezTo>
                                <a:pt x="18865" y="24483"/>
                                <a:pt x="18870" y="24531"/>
                                <a:pt x="18879" y="24576"/>
                              </a:cubicBezTo>
                              <a:cubicBezTo>
                                <a:pt x="18894" y="24649"/>
                                <a:pt x="18923" y="24742"/>
                                <a:pt x="18964" y="24805"/>
                              </a:cubicBezTo>
                              <a:cubicBezTo>
                                <a:pt x="18982" y="24834"/>
                                <a:pt x="18989" y="24832"/>
                                <a:pt x="19017" y="24831"/>
                              </a:cubicBezTo>
                            </a:path>
                            <a:path w="3663" h="1497">
                              <a:moveTo>
                                <a:pt x="19082" y="24524"/>
                              </a:moveTo>
                              <a:cubicBezTo>
                                <a:pt x="19001" y="24588"/>
                                <a:pt x="18932" y="24650"/>
                                <a:pt x="18864" y="24727"/>
                              </a:cubicBezTo>
                              <a:cubicBezTo>
                                <a:pt x="18828" y="24768"/>
                                <a:pt x="18799" y="24806"/>
                                <a:pt x="18770" y="24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20,24001" coordsize="3663,1497" path="m15666,24232c15655,24281,15640,24330,15630,24379c15620,24428,15615,24480,15628,24529c15638,24565,15669,24531,15684,24520em15914,24163c15914,24217,15903,24265,15895,24318c15885,24386,15879,24458,15876,24526c15875,24556,15874,24583,15872,24613em15438,24736c15404,24792,15484,24767,15527,24764c15669,24755,15809,24733,15950,24721c16094,24709,16238,24704,16382,24695em15596,25134c15569,25204,15528,25281,15512,25354c15502,25400,15498,25453,15513,25497em15943,25067c15883,25117,15828,25172,15788,25241c15765,25281,15725,25370,15771,25411c15818,25453,15881,25372,15907,25349c15964,25299,15986,25246,15987,25169c15986,25155,15985,25141,15984,25127em16910,24583c16901,24564,16887,24576,16872,24586c16832,24613,16807,24653,16780,24693c16750,24738,16713,24789,16710,24845c16707,24893,16754,24879,16781,24866c16830,24842,16870,24804,16909,24766c16926,24749,16929,24745,16941,24738c16938,24768,16928,24801,16917,24830c16915,24834,16897,24901,16916,24893c16920,24889,16923,24886,16927,24882em17090,24689c17078,24712,17061,24732,17050,24756c17049,24759,17049,24762,17048,24765c17074,24754,17093,24735,17113,24714c17147,24678,17181,24648,17219,24618c17246,24596,17274,24581,17304,24563em17515,24529c17481,24574,17439,24604,17398,24643c17351,24688,17306,24742,17287,24805c17274,24846,17306,24870,17347,24864c17385,24859,17419,24826,17448,24804em17922,24001c17930,24063,17913,24127,17904,24191c17885,24317,17873,24447,17846,24571c17827,24657,17816,24747,17787,24830c17784,24837,17780,24843,17777,24850em17797,24523c17795,24519,17861,24513,17890,24509c17958,24499,18025,24483,18094,24473c18124,24469,18134,24465,18142,24487c18115,24536,18076,24575,18042,24620c18012,24659,17984,24697,17972,24744c18011,24745,18029,24728,18061,24704c18077,24691,18081,24688,18093,24682c18100,24701,18095,24741,18084,24761c18071,24785,18057,24784,18089,24788em18260,24623c18279,24632,18299,24618,18323,24612c18360,24603,18403,24590,18438,24610c18478,24633,18453,24689,18439,24719c18422,24749,18417,24758,18405,24777em18855,24436c18865,24483,18870,24531,18879,24576c18894,24649,18923,24742,18964,24805c18982,24834,18989,24832,19017,24831em19082,24524c19001,24588,18932,24650,18864,24727c18828,24768,18799,24806,18770,24851e" stroked="t" o:allowincell="f" style="position:absolute;margin-left:347.1pt;margin-top:608.35pt;width:103.8pt;height:42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928360</wp:posOffset>
                </wp:positionH>
                <wp:positionV relativeFrom="paragraph">
                  <wp:posOffset>7711440</wp:posOffset>
                </wp:positionV>
                <wp:extent cx="521970" cy="370205"/>
                <wp:effectExtent l="5080" t="6985" r="6350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" h="1029">
                              <a:moveTo>
                                <a:pt x="19856" y="23960"/>
                              </a:moveTo>
                              <a:cubicBezTo>
                                <a:pt x="19891" y="23987"/>
                                <a:pt x="19902" y="23997"/>
                                <a:pt x="19902" y="24055"/>
                              </a:cubicBezTo>
                              <a:cubicBezTo>
                                <a:pt x="19901" y="24160"/>
                                <a:pt x="19887" y="24268"/>
                                <a:pt x="19872" y="24372"/>
                              </a:cubicBezTo>
                              <a:cubicBezTo>
                                <a:pt x="19853" y="24500"/>
                                <a:pt x="19824" y="24629"/>
                                <a:pt x="19791" y="24754"/>
                              </a:cubicBezTo>
                              <a:cubicBezTo>
                                <a:pt x="19776" y="24810"/>
                                <a:pt x="19773" y="24824"/>
                                <a:pt x="19755" y="24856"/>
                              </a:cubicBezTo>
                            </a:path>
                            <a:path w="1450" h="1029">
                              <a:moveTo>
                                <a:pt x="19649" y="24449"/>
                              </a:moveTo>
                              <a:cubicBezTo>
                                <a:pt x="19638" y="24487"/>
                                <a:pt x="19695" y="24474"/>
                                <a:pt x="19722" y="24476"/>
                              </a:cubicBezTo>
                              <a:cubicBezTo>
                                <a:pt x="19824" y="24484"/>
                                <a:pt x="19920" y="24473"/>
                                <a:pt x="20021" y="24453"/>
                              </a:cubicBezTo>
                              <a:cubicBezTo>
                                <a:pt x="20050" y="24447"/>
                                <a:pt x="20079" y="24440"/>
                                <a:pt x="20108" y="24434"/>
                              </a:cubicBezTo>
                            </a:path>
                            <a:path w="1450" h="1029">
                              <a:moveTo>
                                <a:pt x="20815" y="24213"/>
                              </a:moveTo>
                              <a:cubicBezTo>
                                <a:pt x="20704" y="24262"/>
                                <a:pt x="20598" y="24320"/>
                                <a:pt x="20498" y="24389"/>
                              </a:cubicBezTo>
                              <a:cubicBezTo>
                                <a:pt x="20392" y="24463"/>
                                <a:pt x="20231" y="24580"/>
                                <a:pt x="20203" y="24718"/>
                              </a:cubicBezTo>
                              <a:cubicBezTo>
                                <a:pt x="20172" y="24872"/>
                                <a:pt x="20410" y="24914"/>
                                <a:pt x="20507" y="24933"/>
                              </a:cubicBezTo>
                              <a:cubicBezTo>
                                <a:pt x="20700" y="24972"/>
                                <a:pt x="20896" y="24976"/>
                                <a:pt x="21091" y="24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42,23960" coordsize="1450,1029" path="m19856,23960c19891,23987,19902,23997,19902,24055c19901,24160,19887,24268,19872,24372c19853,24500,19824,24629,19791,24754c19776,24810,19773,24824,19755,24856em19649,24449c19638,24487,19695,24474,19722,24476c19824,24484,19920,24473,20021,24453c20050,24447,20079,24440,20108,24434em20815,24213c20704,24262,20598,24320,20498,24389c20392,24463,20231,24580,20203,24718c20172,24872,20410,24914,20507,24933c20700,24972,20896,24976,21091,24988e" stroked="t" o:allowincell="f" style="position:absolute;margin-left:466.8pt;margin-top:607.2pt;width:41.05pt;height:29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697865</wp:posOffset>
                </wp:positionH>
                <wp:positionV relativeFrom="paragraph">
                  <wp:posOffset>7512050</wp:posOffset>
                </wp:positionV>
                <wp:extent cx="7317105" cy="974725"/>
                <wp:effectExtent l="7620" t="13335" r="1270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7000" cy="9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25" h="2708">
                              <a:moveTo>
                                <a:pt x="1569" y="26044"/>
                              </a:moveTo>
                              <a:cubicBezTo>
                                <a:pt x="1570" y="26005"/>
                                <a:pt x="1542" y="25984"/>
                                <a:pt x="1544" y="25945"/>
                              </a:cubicBezTo>
                              <a:cubicBezTo>
                                <a:pt x="1559" y="25675"/>
                                <a:pt x="1513" y="25003"/>
                                <a:pt x="1656" y="24774"/>
                              </a:cubicBezTo>
                              <a:cubicBezTo>
                                <a:pt x="1799" y="24546"/>
                                <a:pt x="2084" y="24532"/>
                                <a:pt x="2331" y="24477"/>
                              </a:cubicBezTo>
                              <a:cubicBezTo>
                                <a:pt x="3024" y="24322"/>
                                <a:pt x="3727" y="24278"/>
                                <a:pt x="4431" y="24211"/>
                              </a:cubicBezTo>
                              <a:cubicBezTo>
                                <a:pt x="5576" y="24102"/>
                                <a:pt x="6712" y="23845"/>
                                <a:pt x="7859" y="23765"/>
                              </a:cubicBezTo>
                              <a:cubicBezTo>
                                <a:pt x="8887" y="23693"/>
                                <a:pt x="9919" y="23738"/>
                                <a:pt x="10945" y="23666"/>
                              </a:cubicBezTo>
                              <a:cubicBezTo>
                                <a:pt x="12247" y="23575"/>
                                <a:pt x="13509" y="23639"/>
                                <a:pt x="14809" y="23724"/>
                              </a:cubicBezTo>
                              <a:cubicBezTo>
                                <a:pt x="16080" y="23807"/>
                                <a:pt x="17349" y="23710"/>
                                <a:pt x="18617" y="23643"/>
                              </a:cubicBezTo>
                              <a:cubicBezTo>
                                <a:pt x="19395" y="23602"/>
                                <a:pt x="20258" y="23310"/>
                                <a:pt x="21031" y="23411"/>
                              </a:cubicBezTo>
                              <a:cubicBezTo>
                                <a:pt x="21339" y="23451"/>
                                <a:pt x="21486" y="23543"/>
                                <a:pt x="21557" y="23857"/>
                              </a:cubicBezTo>
                              <a:cubicBezTo>
                                <a:pt x="21664" y="24329"/>
                                <a:pt x="21355" y="25018"/>
                                <a:pt x="21386" y="25539"/>
                              </a:cubicBezTo>
                              <a:cubicBezTo>
                                <a:pt x="21386" y="25561"/>
                                <a:pt x="21387" y="25567"/>
                                <a:pt x="21377" y="25578"/>
                              </a:cubicBezTo>
                              <a:cubicBezTo>
                                <a:pt x="21193" y="25583"/>
                                <a:pt x="21005" y="25608"/>
                                <a:pt x="20817" y="25596"/>
                              </a:cubicBezTo>
                              <a:cubicBezTo>
                                <a:pt x="20058" y="25548"/>
                                <a:pt x="19302" y="25560"/>
                                <a:pt x="18546" y="25693"/>
                              </a:cubicBezTo>
                              <a:cubicBezTo>
                                <a:pt x="17816" y="25821"/>
                                <a:pt x="17270" y="25948"/>
                                <a:pt x="16534" y="25793"/>
                              </a:cubicBezTo>
                              <a:cubicBezTo>
                                <a:pt x="15738" y="25625"/>
                                <a:pt x="15104" y="25715"/>
                                <a:pt x="14313" y="25844"/>
                              </a:cubicBezTo>
                              <a:cubicBezTo>
                                <a:pt x="13321" y="26006"/>
                                <a:pt x="12371" y="25839"/>
                                <a:pt x="11378" y="25837"/>
                              </a:cubicBezTo>
                              <a:cubicBezTo>
                                <a:pt x="10645" y="25835"/>
                                <a:pt x="9917" y="25984"/>
                                <a:pt x="9191" y="25983"/>
                              </a:cubicBezTo>
                              <a:cubicBezTo>
                                <a:pt x="8518" y="25982"/>
                                <a:pt x="7838" y="25992"/>
                                <a:pt x="7165" y="25989"/>
                              </a:cubicBezTo>
                              <a:cubicBezTo>
                                <a:pt x="6087" y="25985"/>
                                <a:pt x="5006" y="25974"/>
                                <a:pt x="3926" y="25974"/>
                              </a:cubicBezTo>
                              <a:cubicBezTo>
                                <a:pt x="3104" y="25974"/>
                                <a:pt x="2326" y="26041"/>
                                <a:pt x="1508" y="26106"/>
                              </a:cubicBezTo>
                              <a:cubicBezTo>
                                <a:pt x="1418" y="26113"/>
                                <a:pt x="1327" y="26104"/>
                                <a:pt x="1237" y="26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7,23406" coordsize="20325,2708" path="m1569,26044c1570,26005,1542,25984,1544,25945c1559,25675,1513,25003,1656,24774c1799,24546,2084,24532,2331,24477c3024,24322,3727,24278,4431,24211c5576,24102,6712,23845,7859,23765c8887,23693,9919,23738,10945,23666c12247,23575,13509,23639,14809,23724c16080,23807,17349,23710,18617,23643c19395,23602,20258,23310,21031,23411c21339,23451,21486,23543,21557,23857c21664,24329,21355,25018,21386,25539c21386,25561,21387,25567,21377,25578c21193,25583,21005,25608,20817,25596c20058,25548,19302,25560,18546,25693c17816,25821,17270,25948,16534,25793c15738,25625,15104,25715,14313,25844c13321,26006,12371,25839,11378,25837c10645,25835,9917,25984,9191,25983c8518,25982,7838,25992,7165,25989c6087,25985,5006,25974,3926,25974c3104,25974,2326,26041,1508,26106c1418,26113,1327,26104,1237,26111e" stroked="t" o:allowincell="f" style="position:absolute;margin-left:-54.95pt;margin-top:591.5pt;width:576.1pt;height:76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832485</wp:posOffset>
                </wp:positionH>
                <wp:positionV relativeFrom="paragraph">
                  <wp:posOffset>27940</wp:posOffset>
                </wp:positionV>
                <wp:extent cx="307340" cy="398145"/>
                <wp:effectExtent l="6985" t="7620" r="3810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106">
                              <a:moveTo>
                                <a:pt x="1225" y="2656"/>
                              </a:moveTo>
                              <a:cubicBezTo>
                                <a:pt x="1213" y="2636"/>
                                <a:pt x="1217" y="2622"/>
                                <a:pt x="1190" y="2617"/>
                              </a:cubicBezTo>
                              <a:cubicBezTo>
                                <a:pt x="1156" y="2611"/>
                                <a:pt x="1106" y="2638"/>
                                <a:pt x="1075" y="2650"/>
                              </a:cubicBezTo>
                              <a:cubicBezTo>
                                <a:pt x="1053" y="2659"/>
                                <a:pt x="1030" y="2668"/>
                                <a:pt x="1010" y="2680"/>
                              </a:cubicBezTo>
                              <a:cubicBezTo>
                                <a:pt x="991" y="2691"/>
                                <a:pt x="981" y="2705"/>
                                <a:pt x="969" y="2722"/>
                              </a:cubicBezTo>
                              <a:cubicBezTo>
                                <a:pt x="944" y="2758"/>
                                <a:pt x="934" y="2813"/>
                                <a:pt x="925" y="2855"/>
                              </a:cubicBezTo>
                              <a:cubicBezTo>
                                <a:pt x="908" y="2933"/>
                                <a:pt x="893" y="3011"/>
                                <a:pt x="882" y="3090"/>
                              </a:cubicBezTo>
                              <a:cubicBezTo>
                                <a:pt x="871" y="3171"/>
                                <a:pt x="863" y="3253"/>
                                <a:pt x="862" y="3335"/>
                              </a:cubicBezTo>
                              <a:cubicBezTo>
                                <a:pt x="862" y="3366"/>
                                <a:pt x="857" y="3421"/>
                                <a:pt x="888" y="3442"/>
                              </a:cubicBezTo>
                              <a:cubicBezTo>
                                <a:pt x="916" y="3460"/>
                                <a:pt x="961" y="3436"/>
                                <a:pt x="983" y="3423"/>
                              </a:cubicBezTo>
                              <a:cubicBezTo>
                                <a:pt x="1010" y="3407"/>
                                <a:pt x="1022" y="3392"/>
                                <a:pt x="1042" y="3368"/>
                              </a:cubicBezTo>
                            </a:path>
                            <a:path w="855" h="1106">
                              <a:moveTo>
                                <a:pt x="953" y="3128"/>
                              </a:moveTo>
                              <a:cubicBezTo>
                                <a:pt x="985" y="3126"/>
                                <a:pt x="1017" y="3116"/>
                                <a:pt x="1049" y="3110"/>
                              </a:cubicBezTo>
                              <a:cubicBezTo>
                                <a:pt x="1060" y="3108"/>
                                <a:pt x="1072" y="3105"/>
                                <a:pt x="1083" y="3103"/>
                              </a:cubicBezTo>
                            </a:path>
                            <a:path w="855" h="1106">
                              <a:moveTo>
                                <a:pt x="1247" y="3141"/>
                              </a:moveTo>
                              <a:cubicBezTo>
                                <a:pt x="1245" y="3170"/>
                                <a:pt x="1239" y="3209"/>
                                <a:pt x="1247" y="3237"/>
                              </a:cubicBezTo>
                              <a:cubicBezTo>
                                <a:pt x="1258" y="3277"/>
                                <a:pt x="1290" y="3314"/>
                                <a:pt x="1322" y="3339"/>
                              </a:cubicBezTo>
                              <a:cubicBezTo>
                                <a:pt x="1360" y="3368"/>
                                <a:pt x="1386" y="3354"/>
                                <a:pt x="1424" y="3336"/>
                              </a:cubicBezTo>
                            </a:path>
                            <a:path w="855" h="1106">
                              <a:moveTo>
                                <a:pt x="1465" y="3178"/>
                              </a:moveTo>
                              <a:cubicBezTo>
                                <a:pt x="1410" y="3209"/>
                                <a:pt x="1361" y="3242"/>
                                <a:pt x="1312" y="3283"/>
                              </a:cubicBezTo>
                              <a:cubicBezTo>
                                <a:pt x="1267" y="3320"/>
                                <a:pt x="1227" y="3364"/>
                                <a:pt x="1177" y="3394"/>
                              </a:cubicBezTo>
                              <a:cubicBezTo>
                                <a:pt x="1159" y="3400"/>
                                <a:pt x="1154" y="3398"/>
                                <a:pt x="1162" y="3371"/>
                              </a:cubicBezTo>
                            </a:path>
                            <a:path w="855" h="1106">
                              <a:moveTo>
                                <a:pt x="1688" y="2668"/>
                              </a:moveTo>
                              <a:cubicBezTo>
                                <a:pt x="1713" y="2722"/>
                                <a:pt x="1711" y="2752"/>
                                <a:pt x="1706" y="2825"/>
                              </a:cubicBezTo>
                              <a:cubicBezTo>
                                <a:pt x="1697" y="2960"/>
                                <a:pt x="1695" y="3095"/>
                                <a:pt x="1692" y="3230"/>
                              </a:cubicBezTo>
                              <a:cubicBezTo>
                                <a:pt x="1689" y="3340"/>
                                <a:pt x="1699" y="3467"/>
                                <a:pt x="1660" y="3572"/>
                              </a:cubicBezTo>
                              <a:cubicBezTo>
                                <a:pt x="1628" y="3658"/>
                                <a:pt x="1538" y="3684"/>
                                <a:pt x="1456" y="3699"/>
                              </a:cubicBezTo>
                              <a:cubicBezTo>
                                <a:pt x="1344" y="3720"/>
                                <a:pt x="1213" y="3726"/>
                                <a:pt x="1100" y="3722"/>
                              </a:cubicBezTo>
                              <a:cubicBezTo>
                                <a:pt x="1021" y="3719"/>
                                <a:pt x="962" y="3717"/>
                                <a:pt x="985" y="3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,2617" coordsize="855,1106" path="m1225,2656c1213,2636,1217,2622,1190,2617c1156,2611,1106,2638,1075,2650c1053,2659,1030,2668,1010,2680c991,2691,981,2705,969,2722c944,2758,934,2813,925,2855c908,2933,893,3011,882,3090c871,3171,863,3253,862,3335c862,3366,857,3421,888,3442c916,3460,961,3436,983,3423c1010,3407,1022,3392,1042,3368em953,3128c985,3126,1017,3116,1049,3110c1060,3108,1072,3105,1083,3103em1247,3141c1245,3170,1239,3209,1247,3237c1258,3277,1290,3314,1322,3339c1360,3368,1386,3354,1424,3336em1465,3178c1410,3209,1361,3242,1312,3283c1267,3320,1227,3364,1177,3394c1159,3400,1154,3398,1162,3371em1688,2668c1713,2722,1711,2752,1706,2825c1697,2960,1695,3095,1692,3230c1689,3340,1699,3467,1660,3572c1628,3658,1538,3684,1456,3699c1344,3720,1213,3726,1100,3722c1021,3719,962,3717,985,3640e" stroked="t" o:allowincell="f" style="position:absolute;margin-left:-65.55pt;margin-top:2.2pt;width:24.15pt;height:3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248285</wp:posOffset>
                </wp:positionH>
                <wp:positionV relativeFrom="paragraph">
                  <wp:posOffset>23495</wp:posOffset>
                </wp:positionV>
                <wp:extent cx="847725" cy="316230"/>
                <wp:effectExtent l="7620" t="6350" r="5715" b="698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5" h="878">
                              <a:moveTo>
                                <a:pt x="2725" y="2749"/>
                              </a:moveTo>
                              <a:cubicBezTo>
                                <a:pt x="2701" y="2750"/>
                                <a:pt x="2680" y="2747"/>
                                <a:pt x="2656" y="2745"/>
                              </a:cubicBezTo>
                              <a:cubicBezTo>
                                <a:pt x="2635" y="2744"/>
                                <a:pt x="2626" y="2747"/>
                                <a:pt x="2608" y="2757"/>
                              </a:cubicBezTo>
                              <a:cubicBezTo>
                                <a:pt x="2588" y="2768"/>
                                <a:pt x="2577" y="2799"/>
                                <a:pt x="2571" y="2820"/>
                              </a:cubicBezTo>
                              <a:cubicBezTo>
                                <a:pt x="2556" y="2872"/>
                                <a:pt x="2542" y="2925"/>
                                <a:pt x="2532" y="2978"/>
                              </a:cubicBezTo>
                              <a:cubicBezTo>
                                <a:pt x="2516" y="3065"/>
                                <a:pt x="2500" y="3153"/>
                                <a:pt x="2492" y="3242"/>
                              </a:cubicBezTo>
                              <a:cubicBezTo>
                                <a:pt x="2486" y="3305"/>
                                <a:pt x="2477" y="3377"/>
                                <a:pt x="2496" y="3439"/>
                              </a:cubicBezTo>
                              <a:cubicBezTo>
                                <a:pt x="2505" y="3468"/>
                                <a:pt x="2531" y="3489"/>
                                <a:pt x="2563" y="3482"/>
                              </a:cubicBezTo>
                              <a:cubicBezTo>
                                <a:pt x="2591" y="3476"/>
                                <a:pt x="2601" y="3455"/>
                                <a:pt x="2616" y="3435"/>
                              </a:cubicBezTo>
                            </a:path>
                            <a:path w="2355" h="878">
                              <a:moveTo>
                                <a:pt x="2497" y="3196"/>
                              </a:moveTo>
                              <a:cubicBezTo>
                                <a:pt x="2528" y="3158"/>
                                <a:pt x="2570" y="3152"/>
                                <a:pt x="2616" y="3137"/>
                              </a:cubicBezTo>
                              <a:cubicBezTo>
                                <a:pt x="2633" y="3132"/>
                                <a:pt x="2650" y="3126"/>
                                <a:pt x="2667" y="3121"/>
                              </a:cubicBezTo>
                            </a:path>
                            <a:path w="2355" h="878">
                              <a:moveTo>
                                <a:pt x="2945" y="3155"/>
                              </a:moveTo>
                              <a:cubicBezTo>
                                <a:pt x="2901" y="3173"/>
                                <a:pt x="2854" y="3187"/>
                                <a:pt x="2811" y="3207"/>
                              </a:cubicBezTo>
                              <a:cubicBezTo>
                                <a:pt x="2795" y="3217"/>
                                <a:pt x="2791" y="3218"/>
                                <a:pt x="2784" y="3228"/>
                              </a:cubicBezTo>
                              <a:cubicBezTo>
                                <a:pt x="2805" y="3257"/>
                                <a:pt x="2824" y="3263"/>
                                <a:pt x="2855" y="3281"/>
                              </a:cubicBezTo>
                              <a:cubicBezTo>
                                <a:pt x="2872" y="3291"/>
                                <a:pt x="2906" y="3307"/>
                                <a:pt x="2903" y="3332"/>
                              </a:cubicBezTo>
                              <a:cubicBezTo>
                                <a:pt x="2900" y="3355"/>
                                <a:pt x="2859" y="3382"/>
                                <a:pt x="2839" y="3386"/>
                              </a:cubicBezTo>
                              <a:cubicBezTo>
                                <a:pt x="2814" y="3391"/>
                                <a:pt x="2759" y="3400"/>
                                <a:pt x="2739" y="3377"/>
                              </a:cubicBezTo>
                              <a:cubicBezTo>
                                <a:pt x="2735" y="3369"/>
                                <a:pt x="2731" y="3362"/>
                                <a:pt x="2727" y="3354"/>
                              </a:cubicBezTo>
                            </a:path>
                            <a:path w="2355" h="878">
                              <a:moveTo>
                                <a:pt x="3227" y="2639"/>
                              </a:moveTo>
                              <a:cubicBezTo>
                                <a:pt x="3212" y="2674"/>
                                <a:pt x="3208" y="2712"/>
                                <a:pt x="3203" y="2750"/>
                              </a:cubicBezTo>
                              <a:cubicBezTo>
                                <a:pt x="3188" y="2868"/>
                                <a:pt x="3189" y="2987"/>
                                <a:pt x="3179" y="3105"/>
                              </a:cubicBezTo>
                              <a:cubicBezTo>
                                <a:pt x="3174" y="3162"/>
                                <a:pt x="3165" y="3219"/>
                                <a:pt x="3157" y="3275"/>
                              </a:cubicBezTo>
                            </a:path>
                            <a:path w="2355" h="878">
                              <a:moveTo>
                                <a:pt x="3067" y="3105"/>
                              </a:moveTo>
                              <a:cubicBezTo>
                                <a:pt x="3100" y="3089"/>
                                <a:pt x="3138" y="3070"/>
                                <a:pt x="3173" y="3059"/>
                              </a:cubicBezTo>
                              <a:cubicBezTo>
                                <a:pt x="3216" y="3046"/>
                                <a:pt x="3273" y="3026"/>
                                <a:pt x="3319" y="3037"/>
                              </a:cubicBezTo>
                              <a:cubicBezTo>
                                <a:pt x="3348" y="3044"/>
                                <a:pt x="3360" y="3075"/>
                                <a:pt x="3353" y="3102"/>
                              </a:cubicBezTo>
                              <a:cubicBezTo>
                                <a:pt x="3345" y="3135"/>
                                <a:pt x="3327" y="3165"/>
                                <a:pt x="3319" y="3198"/>
                              </a:cubicBezTo>
                              <a:cubicBezTo>
                                <a:pt x="3314" y="3218"/>
                                <a:pt x="3312" y="3239"/>
                                <a:pt x="3309" y="3259"/>
                              </a:cubicBezTo>
                            </a:path>
                            <a:path w="2355" h="878">
                              <a:moveTo>
                                <a:pt x="3461" y="3212"/>
                              </a:moveTo>
                              <a:cubicBezTo>
                                <a:pt x="3451" y="3230"/>
                                <a:pt x="3441" y="3247"/>
                                <a:pt x="3441" y="3268"/>
                              </a:cubicBezTo>
                              <a:cubicBezTo>
                                <a:pt x="3442" y="3273"/>
                                <a:pt x="3442" y="3278"/>
                                <a:pt x="3443" y="3283"/>
                              </a:cubicBezTo>
                              <a:cubicBezTo>
                                <a:pt x="3471" y="3282"/>
                                <a:pt x="3480" y="3261"/>
                                <a:pt x="3501" y="3238"/>
                              </a:cubicBezTo>
                              <a:cubicBezTo>
                                <a:pt x="3529" y="3207"/>
                                <a:pt x="3559" y="3175"/>
                                <a:pt x="3594" y="3152"/>
                              </a:cubicBezTo>
                              <a:cubicBezTo>
                                <a:pt x="3614" y="3139"/>
                                <a:pt x="3647" y="3123"/>
                                <a:pt x="3665" y="3148"/>
                              </a:cubicBezTo>
                              <a:cubicBezTo>
                                <a:pt x="3679" y="3167"/>
                                <a:pt x="3670" y="3204"/>
                                <a:pt x="3665" y="3224"/>
                              </a:cubicBezTo>
                              <a:cubicBezTo>
                                <a:pt x="3660" y="3238"/>
                                <a:pt x="3659" y="3242"/>
                                <a:pt x="3657" y="3251"/>
                              </a:cubicBezTo>
                              <a:cubicBezTo>
                                <a:pt x="3674" y="3229"/>
                                <a:pt x="3688" y="3207"/>
                                <a:pt x="3708" y="3187"/>
                              </a:cubicBezTo>
                              <a:cubicBezTo>
                                <a:pt x="3727" y="3168"/>
                                <a:pt x="3739" y="3156"/>
                                <a:pt x="3766" y="3158"/>
                              </a:cubicBezTo>
                              <a:cubicBezTo>
                                <a:pt x="3774" y="3184"/>
                                <a:pt x="3769" y="3204"/>
                                <a:pt x="3766" y="3231"/>
                              </a:cubicBezTo>
                              <a:cubicBezTo>
                                <a:pt x="3765" y="3237"/>
                                <a:pt x="3748" y="3303"/>
                                <a:pt x="3777" y="3294"/>
                              </a:cubicBezTo>
                              <a:cubicBezTo>
                                <a:pt x="3781" y="3290"/>
                                <a:pt x="3785" y="3285"/>
                                <a:pt x="3789" y="3281"/>
                              </a:cubicBezTo>
                            </a:path>
                            <a:path w="2355" h="878">
                              <a:moveTo>
                                <a:pt x="3965" y="3215"/>
                              </a:moveTo>
                              <a:cubicBezTo>
                                <a:pt x="3931" y="3247"/>
                                <a:pt x="3869" y="3280"/>
                                <a:pt x="3852" y="3326"/>
                              </a:cubicBezTo>
                              <a:cubicBezTo>
                                <a:pt x="3853" y="3330"/>
                                <a:pt x="3853" y="3333"/>
                                <a:pt x="3854" y="3337"/>
                              </a:cubicBezTo>
                              <a:cubicBezTo>
                                <a:pt x="3893" y="3335"/>
                                <a:pt x="3928" y="3317"/>
                                <a:pt x="3963" y="3297"/>
                              </a:cubicBezTo>
                              <a:cubicBezTo>
                                <a:pt x="3991" y="3281"/>
                                <a:pt x="4023" y="3243"/>
                                <a:pt x="4055" y="3236"/>
                              </a:cubicBezTo>
                              <a:cubicBezTo>
                                <a:pt x="4059" y="3237"/>
                                <a:pt x="4064" y="3237"/>
                                <a:pt x="4068" y="3238"/>
                              </a:cubicBezTo>
                              <a:cubicBezTo>
                                <a:pt x="4069" y="3248"/>
                                <a:pt x="4067" y="3281"/>
                                <a:pt x="4073" y="3287"/>
                              </a:cubicBezTo>
                              <a:cubicBezTo>
                                <a:pt x="4077" y="3288"/>
                                <a:pt x="4081" y="3288"/>
                                <a:pt x="4085" y="3289"/>
                              </a:cubicBezTo>
                            </a:path>
                            <a:path w="2355" h="878">
                              <a:moveTo>
                                <a:pt x="4437" y="2605"/>
                              </a:moveTo>
                              <a:cubicBezTo>
                                <a:pt x="4426" y="2654"/>
                                <a:pt x="4417" y="2701"/>
                                <a:pt x="4407" y="2750"/>
                              </a:cubicBezTo>
                              <a:cubicBezTo>
                                <a:pt x="4386" y="2854"/>
                                <a:pt x="4369" y="2959"/>
                                <a:pt x="4355" y="3065"/>
                              </a:cubicBezTo>
                              <a:cubicBezTo>
                                <a:pt x="4344" y="3146"/>
                                <a:pt x="4324" y="3238"/>
                                <a:pt x="4329" y="3320"/>
                              </a:cubicBezTo>
                              <a:cubicBezTo>
                                <a:pt x="4336" y="3344"/>
                                <a:pt x="4337" y="3353"/>
                                <a:pt x="4355" y="3331"/>
                              </a:cubicBezTo>
                            </a:path>
                            <a:path w="2355" h="878">
                              <a:moveTo>
                                <a:pt x="4305" y="3041"/>
                              </a:moveTo>
                              <a:cubicBezTo>
                                <a:pt x="4247" y="3076"/>
                                <a:pt x="4369" y="3040"/>
                                <a:pt x="4390" y="3038"/>
                              </a:cubicBezTo>
                              <a:cubicBezTo>
                                <a:pt x="4460" y="3030"/>
                                <a:pt x="4529" y="3025"/>
                                <a:pt x="4599" y="3020"/>
                              </a:cubicBezTo>
                            </a:path>
                            <a:path w="2355" h="878">
                              <a:moveTo>
                                <a:pt x="4835" y="3041"/>
                              </a:moveTo>
                              <a:cubicBezTo>
                                <a:pt x="4823" y="3016"/>
                                <a:pt x="4804" y="3032"/>
                                <a:pt x="4783" y="3042"/>
                              </a:cubicBezTo>
                              <a:cubicBezTo>
                                <a:pt x="4725" y="3070"/>
                                <a:pt x="4692" y="3110"/>
                                <a:pt x="4654" y="3159"/>
                              </a:cubicBezTo>
                              <a:cubicBezTo>
                                <a:pt x="4625" y="3197"/>
                                <a:pt x="4602" y="3259"/>
                                <a:pt x="4662" y="3287"/>
                              </a:cubicBezTo>
                              <a:cubicBezTo>
                                <a:pt x="4716" y="3312"/>
                                <a:pt x="4783" y="3300"/>
                                <a:pt x="4839" y="3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5,2605" coordsize="2355,878" path="m2725,2749c2701,2750,2680,2747,2656,2745c2635,2744,2626,2747,2608,2757c2588,2768,2577,2799,2571,2820c2556,2872,2542,2925,2532,2978c2516,3065,2500,3153,2492,3242c2486,3305,2477,3377,2496,3439c2505,3468,2531,3489,2563,3482c2591,3476,2601,3455,2616,3435em2497,3196c2528,3158,2570,3152,2616,3137c2633,3132,2650,3126,2667,3121em2945,3155c2901,3173,2854,3187,2811,3207c2795,3217,2791,3218,2784,3228c2805,3257,2824,3263,2855,3281c2872,3291,2906,3307,2903,3332c2900,3355,2859,3382,2839,3386c2814,3391,2759,3400,2739,3377c2735,3369,2731,3362,2727,3354em3227,2639c3212,2674,3208,2712,3203,2750c3188,2868,3189,2987,3179,3105c3174,3162,3165,3219,3157,3275em3067,3105c3100,3089,3138,3070,3173,3059c3216,3046,3273,3026,3319,3037c3348,3044,3360,3075,3353,3102c3345,3135,3327,3165,3319,3198c3314,3218,3312,3239,3309,3259em3461,3212c3451,3230,3441,3247,3441,3268c3442,3273,3442,3278,3443,3283c3471,3282,3480,3261,3501,3238c3529,3207,3559,3175,3594,3152c3614,3139,3647,3123,3665,3148c3679,3167,3670,3204,3665,3224c3660,3238,3659,3242,3657,3251c3674,3229,3688,3207,3708,3187c3727,3168,3739,3156,3766,3158c3774,3184,3769,3204,3766,3231c3765,3237,3748,3303,3777,3294c3781,3290,3785,3285,3789,3281em3965,3215c3931,3247,3869,3280,3852,3326c3853,3330,3853,3333,3854,3337c3893,3335,3928,3317,3963,3297c3991,3281,4023,3243,4055,3236c4059,3237,4064,3237,4068,3238c4069,3248,4067,3281,4073,3287c4077,3288,4081,3288,4085,3289em4437,2605c4426,2654,4417,2701,4407,2750c4386,2854,4369,2959,4355,3065c4344,3146,4324,3238,4329,3320c4336,3344,4337,3353,4355,3331em4305,3041c4247,3076,4369,3040,4390,3038c4460,3030,4529,3025,4599,3020em4835,3041c4823,3016,4804,3032,4783,3042c4725,3070,4692,3110,4654,3159c4625,3197,4602,3259,4662,3287c4716,3312,4783,3300,4839,3298e" stroked="t" o:allowincell="f" style="position:absolute;margin-left:-19.55pt;margin-top:1.85pt;width:66.7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002030</wp:posOffset>
                </wp:positionH>
                <wp:positionV relativeFrom="paragraph">
                  <wp:posOffset>-95885</wp:posOffset>
                </wp:positionV>
                <wp:extent cx="1234440" cy="517525"/>
                <wp:effectExtent l="6350" t="5080" r="5080" b="635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8" h="1437">
                              <a:moveTo>
                                <a:pt x="5981" y="3355"/>
                              </a:moveTo>
                              <a:cubicBezTo>
                                <a:pt x="5975" y="3383"/>
                                <a:pt x="5958" y="3426"/>
                                <a:pt x="5959" y="3453"/>
                              </a:cubicBezTo>
                              <a:cubicBezTo>
                                <a:pt x="5961" y="3503"/>
                                <a:pt x="5973" y="3562"/>
                                <a:pt x="5994" y="3608"/>
                              </a:cubicBezTo>
                              <a:cubicBezTo>
                                <a:pt x="6016" y="3654"/>
                                <a:pt x="6057" y="3713"/>
                                <a:pt x="6115" y="3710"/>
                              </a:cubicBezTo>
                              <a:cubicBezTo>
                                <a:pt x="6158" y="3707"/>
                                <a:pt x="6193" y="3672"/>
                                <a:pt x="6213" y="3637"/>
                              </a:cubicBezTo>
                              <a:cubicBezTo>
                                <a:pt x="6242" y="3588"/>
                                <a:pt x="6255" y="3523"/>
                                <a:pt x="6259" y="3467"/>
                              </a:cubicBezTo>
                              <a:cubicBezTo>
                                <a:pt x="6264" y="3389"/>
                                <a:pt x="6248" y="3309"/>
                                <a:pt x="6239" y="3232"/>
                              </a:cubicBezTo>
                              <a:cubicBezTo>
                                <a:pt x="6224" y="3094"/>
                                <a:pt x="6210" y="2962"/>
                                <a:pt x="6233" y="2824"/>
                              </a:cubicBezTo>
                              <a:cubicBezTo>
                                <a:pt x="6246" y="2747"/>
                                <a:pt x="6269" y="2667"/>
                                <a:pt x="6318" y="2606"/>
                              </a:cubicBezTo>
                              <a:cubicBezTo>
                                <a:pt x="6336" y="2584"/>
                                <a:pt x="6361" y="2569"/>
                                <a:pt x="6383" y="2595"/>
                              </a:cubicBezTo>
                              <a:cubicBezTo>
                                <a:pt x="6408" y="2624"/>
                                <a:pt x="6407" y="2677"/>
                                <a:pt x="6411" y="2713"/>
                              </a:cubicBezTo>
                              <a:cubicBezTo>
                                <a:pt x="6414" y="2745"/>
                                <a:pt x="6415" y="2756"/>
                                <a:pt x="6422" y="2777"/>
                              </a:cubicBezTo>
                            </a:path>
                            <a:path w="3428" h="1437">
                              <a:moveTo>
                                <a:pt x="6700" y="2285"/>
                              </a:moveTo>
                              <a:cubicBezTo>
                                <a:pt x="6725" y="2266"/>
                                <a:pt x="6698" y="2315"/>
                                <a:pt x="6696" y="2331"/>
                              </a:cubicBezTo>
                              <a:cubicBezTo>
                                <a:pt x="6690" y="2367"/>
                                <a:pt x="6686" y="2407"/>
                                <a:pt x="6686" y="2443"/>
                              </a:cubicBezTo>
                              <a:cubicBezTo>
                                <a:pt x="6686" y="2469"/>
                                <a:pt x="6687" y="2495"/>
                                <a:pt x="6695" y="2519"/>
                              </a:cubicBezTo>
                              <a:cubicBezTo>
                                <a:pt x="6717" y="2506"/>
                                <a:pt x="6720" y="2485"/>
                                <a:pt x="6726" y="2459"/>
                              </a:cubicBezTo>
                              <a:cubicBezTo>
                                <a:pt x="6736" y="2416"/>
                                <a:pt x="6744" y="2371"/>
                                <a:pt x="6747" y="2327"/>
                              </a:cubicBezTo>
                              <a:cubicBezTo>
                                <a:pt x="6747" y="2322"/>
                                <a:pt x="6747" y="2318"/>
                                <a:pt x="6747" y="2313"/>
                              </a:cubicBezTo>
                              <a:cubicBezTo>
                                <a:pt x="6724" y="2340"/>
                                <a:pt x="6722" y="2373"/>
                                <a:pt x="6716" y="2409"/>
                              </a:cubicBezTo>
                              <a:cubicBezTo>
                                <a:pt x="6708" y="2455"/>
                                <a:pt x="6697" y="2514"/>
                                <a:pt x="6701" y="2559"/>
                              </a:cubicBezTo>
                              <a:cubicBezTo>
                                <a:pt x="6703" y="2583"/>
                                <a:pt x="6709" y="2590"/>
                                <a:pt x="6725" y="2599"/>
                              </a:cubicBezTo>
                            </a:path>
                            <a:path w="3428" h="1437">
                              <a:moveTo>
                                <a:pt x="7343" y="3130"/>
                              </a:moveTo>
                              <a:cubicBezTo>
                                <a:pt x="7303" y="3139"/>
                                <a:pt x="7258" y="3149"/>
                                <a:pt x="7222" y="3167"/>
                              </a:cubicBezTo>
                              <a:cubicBezTo>
                                <a:pt x="7190" y="3183"/>
                                <a:pt x="7149" y="3210"/>
                                <a:pt x="7127" y="3238"/>
                              </a:cubicBezTo>
                              <a:cubicBezTo>
                                <a:pt x="7106" y="3265"/>
                                <a:pt x="7099" y="3297"/>
                                <a:pt x="7115" y="3328"/>
                              </a:cubicBezTo>
                              <a:cubicBezTo>
                                <a:pt x="7142" y="3382"/>
                                <a:pt x="7200" y="3414"/>
                                <a:pt x="7230" y="3465"/>
                              </a:cubicBezTo>
                              <a:cubicBezTo>
                                <a:pt x="7248" y="3495"/>
                                <a:pt x="7226" y="3510"/>
                                <a:pt x="7199" y="3520"/>
                              </a:cubicBezTo>
                              <a:cubicBezTo>
                                <a:pt x="7165" y="3533"/>
                                <a:pt x="7118" y="3542"/>
                                <a:pt x="7083" y="3546"/>
                              </a:cubicBezTo>
                              <a:cubicBezTo>
                                <a:pt x="7061" y="3549"/>
                                <a:pt x="7042" y="3546"/>
                                <a:pt x="7022" y="3541"/>
                              </a:cubicBezTo>
                            </a:path>
                            <a:path w="3428" h="1437">
                              <a:moveTo>
                                <a:pt x="7449" y="3301"/>
                              </a:moveTo>
                              <a:cubicBezTo>
                                <a:pt x="7447" y="3321"/>
                                <a:pt x="7434" y="3338"/>
                                <a:pt x="7431" y="3357"/>
                              </a:cubicBezTo>
                              <a:cubicBezTo>
                                <a:pt x="7426" y="3386"/>
                                <a:pt x="7430" y="3418"/>
                                <a:pt x="7425" y="3447"/>
                              </a:cubicBezTo>
                              <a:cubicBezTo>
                                <a:pt x="7421" y="3470"/>
                                <a:pt x="7415" y="3484"/>
                                <a:pt x="7433" y="3498"/>
                              </a:cubicBezTo>
                            </a:path>
                            <a:path w="3428" h="1437">
                              <a:moveTo>
                                <a:pt x="7651" y="3349"/>
                              </a:moveTo>
                              <a:cubicBezTo>
                                <a:pt x="7649" y="3355"/>
                                <a:pt x="7647" y="3362"/>
                                <a:pt x="7645" y="3368"/>
                              </a:cubicBezTo>
                              <a:cubicBezTo>
                                <a:pt x="7677" y="3346"/>
                                <a:pt x="7710" y="3325"/>
                                <a:pt x="7744" y="3307"/>
                              </a:cubicBezTo>
                              <a:cubicBezTo>
                                <a:pt x="7777" y="3290"/>
                                <a:pt x="7831" y="3253"/>
                                <a:pt x="7870" y="3269"/>
                              </a:cubicBezTo>
                              <a:cubicBezTo>
                                <a:pt x="7907" y="3284"/>
                                <a:pt x="7884" y="3346"/>
                                <a:pt x="7881" y="3371"/>
                              </a:cubicBezTo>
                              <a:cubicBezTo>
                                <a:pt x="7876" y="3411"/>
                                <a:pt x="7867" y="3448"/>
                                <a:pt x="7856" y="3486"/>
                              </a:cubicBezTo>
                            </a:path>
                            <a:path w="3428" h="1437">
                              <a:moveTo>
                                <a:pt x="8509" y="2676"/>
                              </a:moveTo>
                              <a:cubicBezTo>
                                <a:pt x="8465" y="2719"/>
                                <a:pt x="8437" y="2764"/>
                                <a:pt x="8403" y="2815"/>
                              </a:cubicBezTo>
                              <a:cubicBezTo>
                                <a:pt x="8338" y="2912"/>
                                <a:pt x="8302" y="3021"/>
                                <a:pt x="8269" y="3133"/>
                              </a:cubicBezTo>
                              <a:cubicBezTo>
                                <a:pt x="8239" y="3235"/>
                                <a:pt x="8208" y="3350"/>
                                <a:pt x="8211" y="3457"/>
                              </a:cubicBezTo>
                              <a:cubicBezTo>
                                <a:pt x="8213" y="3508"/>
                                <a:pt x="8219" y="3549"/>
                                <a:pt x="8267" y="3559"/>
                              </a:cubicBezTo>
                            </a:path>
                            <a:path w="3428" h="1437">
                              <a:moveTo>
                                <a:pt x="8464" y="3279"/>
                              </a:moveTo>
                              <a:cubicBezTo>
                                <a:pt x="8471" y="3306"/>
                                <a:pt x="8480" y="3321"/>
                                <a:pt x="8496" y="3344"/>
                              </a:cubicBezTo>
                              <a:cubicBezTo>
                                <a:pt x="8520" y="3378"/>
                                <a:pt x="8546" y="3410"/>
                                <a:pt x="8574" y="3441"/>
                              </a:cubicBezTo>
                              <a:cubicBezTo>
                                <a:pt x="8591" y="3460"/>
                                <a:pt x="8623" y="3502"/>
                                <a:pt x="8654" y="3499"/>
                              </a:cubicBezTo>
                              <a:cubicBezTo>
                                <a:pt x="8660" y="3497"/>
                                <a:pt x="8666" y="3494"/>
                                <a:pt x="8672" y="3492"/>
                              </a:cubicBezTo>
                            </a:path>
                            <a:path w="3428" h="1437">
                              <a:moveTo>
                                <a:pt x="8754" y="3257"/>
                              </a:moveTo>
                              <a:cubicBezTo>
                                <a:pt x="8688" y="3306"/>
                                <a:pt x="8615" y="3351"/>
                                <a:pt x="8553" y="3404"/>
                              </a:cubicBezTo>
                              <a:cubicBezTo>
                                <a:pt x="8499" y="3450"/>
                                <a:pt x="8461" y="3504"/>
                                <a:pt x="8426" y="3562"/>
                              </a:cubicBezTo>
                              <a:cubicBezTo>
                                <a:pt x="8422" y="3567"/>
                                <a:pt x="8418" y="3571"/>
                                <a:pt x="8414" y="3576"/>
                              </a:cubicBezTo>
                            </a:path>
                            <a:path w="3428" h="1437">
                              <a:moveTo>
                                <a:pt x="8937" y="2829"/>
                              </a:moveTo>
                              <a:cubicBezTo>
                                <a:pt x="8969" y="2814"/>
                                <a:pt x="8988" y="2804"/>
                                <a:pt x="9024" y="2806"/>
                              </a:cubicBezTo>
                              <a:cubicBezTo>
                                <a:pt x="9029" y="2835"/>
                                <a:pt x="9015" y="2855"/>
                                <a:pt x="8995" y="2877"/>
                              </a:cubicBezTo>
                              <a:cubicBezTo>
                                <a:pt x="8966" y="2910"/>
                                <a:pt x="8929" y="2936"/>
                                <a:pt x="8897" y="2966"/>
                              </a:cubicBezTo>
                              <a:cubicBezTo>
                                <a:pt x="8878" y="2983"/>
                                <a:pt x="8864" y="2993"/>
                                <a:pt x="8871" y="3018"/>
                              </a:cubicBezTo>
                              <a:cubicBezTo>
                                <a:pt x="8903" y="3030"/>
                                <a:pt x="8930" y="3033"/>
                                <a:pt x="8964" y="3029"/>
                              </a:cubicBezTo>
                              <a:cubicBezTo>
                                <a:pt x="9001" y="3025"/>
                                <a:pt x="9030" y="3014"/>
                                <a:pt x="9065" y="3000"/>
                              </a:cubicBezTo>
                            </a:path>
                            <a:path w="3428" h="1437">
                              <a:moveTo>
                                <a:pt x="9373" y="2696"/>
                              </a:moveTo>
                              <a:cubicBezTo>
                                <a:pt x="9383" y="2801"/>
                                <a:pt x="9382" y="2899"/>
                                <a:pt x="9377" y="3005"/>
                              </a:cubicBezTo>
                              <a:cubicBezTo>
                                <a:pt x="9370" y="3152"/>
                                <a:pt x="9359" y="3292"/>
                                <a:pt x="9332" y="3437"/>
                              </a:cubicBezTo>
                              <a:cubicBezTo>
                                <a:pt x="9316" y="3521"/>
                                <a:pt x="9294" y="3636"/>
                                <a:pt x="9194" y="3655"/>
                              </a:cubicBezTo>
                              <a:cubicBezTo>
                                <a:pt x="9179" y="3654"/>
                                <a:pt x="9164" y="3654"/>
                                <a:pt x="9149" y="3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9,2274" coordsize="3428,1437" path="m5981,3355c5975,3383,5958,3426,5959,3453c5961,3503,5973,3562,5994,3608c6016,3654,6057,3713,6115,3710c6158,3707,6193,3672,6213,3637c6242,3588,6255,3523,6259,3467c6264,3389,6248,3309,6239,3232c6224,3094,6210,2962,6233,2824c6246,2747,6269,2667,6318,2606c6336,2584,6361,2569,6383,2595c6408,2624,6407,2677,6411,2713c6414,2745,6415,2756,6422,2777em6700,2285c6725,2266,6698,2315,6696,2331c6690,2367,6686,2407,6686,2443c6686,2469,6687,2495,6695,2519c6717,2506,6720,2485,6726,2459c6736,2416,6744,2371,6747,2327c6747,2322,6747,2318,6747,2313c6724,2340,6722,2373,6716,2409c6708,2455,6697,2514,6701,2559c6703,2583,6709,2590,6725,2599em7343,3130c7303,3139,7258,3149,7222,3167c7190,3183,7149,3210,7127,3238c7106,3265,7099,3297,7115,3328c7142,3382,7200,3414,7230,3465c7248,3495,7226,3510,7199,3520c7165,3533,7118,3542,7083,3546c7061,3549,7042,3546,7022,3541em7449,3301c7447,3321,7434,3338,7431,3357c7426,3386,7430,3418,7425,3447c7421,3470,7415,3484,7433,3498em7651,3349c7649,3355,7647,3362,7645,3368c7677,3346,7710,3325,7744,3307c7777,3290,7831,3253,7870,3269c7907,3284,7884,3346,7881,3371c7876,3411,7867,3448,7856,3486em8509,2676c8465,2719,8437,2764,8403,2815c8338,2912,8302,3021,8269,3133c8239,3235,8208,3350,8211,3457c8213,3508,8219,3549,8267,3559em8464,3279c8471,3306,8480,3321,8496,3344c8520,3378,8546,3410,8574,3441c8591,3460,8623,3502,8654,3499c8660,3497,8666,3494,8672,3492em8754,3257c8688,3306,8615,3351,8553,3404c8499,3450,8461,3504,8426,3562c8422,3567,8418,3571,8414,3576em8937,2829c8969,2814,8988,2804,9024,2806c9029,2835,9015,2855,8995,2877c8966,2910,8929,2936,8897,2966c8878,2983,8864,2993,8871,3018c8903,3030,8930,3033,8964,3029c9001,3025,9030,3014,9065,3000em9373,2696c9383,2801,9382,2899,9377,3005c9370,3152,9359,3292,9332,3437c9316,3521,9294,3636,9194,3655c9179,3654,9164,3654,9149,3653e" stroked="t" o:allowincell="f" style="position:absolute;margin-left:78.9pt;margin-top:-7.55pt;width:97.15pt;height:4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371725</wp:posOffset>
                </wp:positionH>
                <wp:positionV relativeFrom="paragraph">
                  <wp:posOffset>62230</wp:posOffset>
                </wp:positionV>
                <wp:extent cx="327660" cy="351790"/>
                <wp:effectExtent l="6350" t="6985" r="6350" b="63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978">
                              <a:moveTo>
                                <a:pt x="9908" y="3332"/>
                              </a:moveTo>
                              <a:cubicBezTo>
                                <a:pt x="9850" y="3391"/>
                                <a:pt x="9800" y="3442"/>
                                <a:pt x="9771" y="3520"/>
                              </a:cubicBezTo>
                              <a:cubicBezTo>
                                <a:pt x="9768" y="3529"/>
                                <a:pt x="9766" y="3539"/>
                                <a:pt x="9763" y="3548"/>
                              </a:cubicBezTo>
                              <a:cubicBezTo>
                                <a:pt x="9811" y="3586"/>
                                <a:pt x="9854" y="3568"/>
                                <a:pt x="9910" y="3539"/>
                              </a:cubicBezTo>
                              <a:cubicBezTo>
                                <a:pt x="10005" y="3489"/>
                                <a:pt x="10074" y="3407"/>
                                <a:pt x="10133" y="3319"/>
                              </a:cubicBezTo>
                              <a:cubicBezTo>
                                <a:pt x="10217" y="3194"/>
                                <a:pt x="10251" y="3047"/>
                                <a:pt x="10252" y="2898"/>
                              </a:cubicBezTo>
                              <a:cubicBezTo>
                                <a:pt x="10252" y="2835"/>
                                <a:pt x="10243" y="2774"/>
                                <a:pt x="10234" y="2712"/>
                              </a:cubicBezTo>
                              <a:cubicBezTo>
                                <a:pt x="10217" y="2753"/>
                                <a:pt x="10205" y="2803"/>
                                <a:pt x="10196" y="2852"/>
                              </a:cubicBezTo>
                              <a:cubicBezTo>
                                <a:pt x="10173" y="2975"/>
                                <a:pt x="10160" y="3095"/>
                                <a:pt x="10149" y="3219"/>
                              </a:cubicBezTo>
                              <a:cubicBezTo>
                                <a:pt x="10141" y="3312"/>
                                <a:pt x="10141" y="3379"/>
                                <a:pt x="10186" y="3459"/>
                              </a:cubicBezTo>
                            </a:path>
                            <a:path w="910" h="978">
                              <a:moveTo>
                                <a:pt x="10403" y="3266"/>
                              </a:moveTo>
                              <a:cubicBezTo>
                                <a:pt x="10403" y="3306"/>
                                <a:pt x="10406" y="3338"/>
                                <a:pt x="10421" y="3377"/>
                              </a:cubicBezTo>
                              <a:cubicBezTo>
                                <a:pt x="10440" y="3426"/>
                                <a:pt x="10473" y="3470"/>
                                <a:pt x="10516" y="3501"/>
                              </a:cubicBezTo>
                              <a:cubicBezTo>
                                <a:pt x="10547" y="3524"/>
                                <a:pt x="10598" y="3541"/>
                                <a:pt x="10636" y="3528"/>
                              </a:cubicBezTo>
                              <a:cubicBezTo>
                                <a:pt x="10644" y="3523"/>
                                <a:pt x="10653" y="3518"/>
                                <a:pt x="10661" y="3513"/>
                              </a:cubicBezTo>
                            </a:path>
                            <a:path w="910" h="978">
                              <a:moveTo>
                                <a:pt x="10672" y="3305"/>
                              </a:moveTo>
                              <a:cubicBezTo>
                                <a:pt x="10579" y="3382"/>
                                <a:pt x="10477" y="3464"/>
                                <a:pt x="10403" y="3561"/>
                              </a:cubicBezTo>
                              <a:cubicBezTo>
                                <a:pt x="10373" y="3600"/>
                                <a:pt x="10351" y="3643"/>
                                <a:pt x="10340" y="36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3,2712" coordsize="910,978" path="m9908,3332c9850,3391,9800,3442,9771,3520c9768,3529,9766,3539,9763,3548c9811,3586,9854,3568,9910,3539c10005,3489,10074,3407,10133,3319c10217,3194,10251,3047,10252,2898c10252,2835,10243,2774,10234,2712c10217,2753,10205,2803,10196,2852c10173,2975,10160,3095,10149,3219c10141,3312,10141,3379,10186,3459em10403,3266c10403,3306,10406,3338,10421,3377c10440,3426,10473,3470,10516,3501c10547,3524,10598,3541,10636,3528c10644,3523,10653,3518,10661,3513em10672,3305c10579,3382,10477,3464,10403,3561c10373,3600,10351,3643,10340,3689e" stroked="t" o:allowincell="f" style="position:absolute;margin-left:186.75pt;margin-top:4.9pt;width:25.75pt;height:2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969010</wp:posOffset>
                </wp:positionH>
                <wp:positionV relativeFrom="paragraph">
                  <wp:posOffset>534670</wp:posOffset>
                </wp:positionV>
                <wp:extent cx="70485" cy="8890"/>
                <wp:effectExtent l="3810" t="6350" r="5715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4">
                              <a:moveTo>
                                <a:pt x="5880" y="4026"/>
                              </a:moveTo>
                              <a:cubicBezTo>
                                <a:pt x="5861" y="4049"/>
                                <a:pt x="5906" y="4038"/>
                                <a:pt x="5932" y="4038"/>
                              </a:cubicBezTo>
                              <a:cubicBezTo>
                                <a:pt x="5966" y="4038"/>
                                <a:pt x="6000" y="4040"/>
                                <a:pt x="6034" y="4041"/>
                              </a:cubicBezTo>
                              <a:cubicBezTo>
                                <a:pt x="6048" y="4041"/>
                                <a:pt x="6052" y="4041"/>
                                <a:pt x="6061" y="4042"/>
                              </a:cubicBezTo>
                              <a:cubicBezTo>
                                <a:pt x="6034" y="4044"/>
                                <a:pt x="6007" y="4043"/>
                                <a:pt x="5980" y="4041"/>
                              </a:cubicBezTo>
                              <a:cubicBezTo>
                                <a:pt x="5956" y="4040"/>
                                <a:pt x="5931" y="4037"/>
                                <a:pt x="5907" y="4037"/>
                              </a:cubicBezTo>
                              <a:cubicBezTo>
                                <a:pt x="5903" y="4037"/>
                                <a:pt x="5900" y="4038"/>
                                <a:pt x="5896" y="4038"/>
                              </a:cubicBezTo>
                              <a:cubicBezTo>
                                <a:pt x="5916" y="4041"/>
                                <a:pt x="5935" y="4042"/>
                                <a:pt x="5955" y="4045"/>
                              </a:cubicBezTo>
                              <a:cubicBezTo>
                                <a:pt x="5980" y="4049"/>
                                <a:pt x="6004" y="4046"/>
                                <a:pt x="6030" y="4045"/>
                              </a:cubicBezTo>
                              <a:cubicBezTo>
                                <a:pt x="6047" y="4044"/>
                                <a:pt x="6053" y="4044"/>
                                <a:pt x="6062" y="4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6,4026" coordsize="197,24" path="m5880,4026c5861,4049,5906,4038,5932,4038c5966,4038,6000,4040,6034,4041c6048,4041,6052,4041,6061,4042c6034,4044,6007,4043,5980,4041c5956,4040,5931,4037,5907,4037c5903,4037,5900,4038,5896,4038c5916,4041,5935,4042,5955,4045c5980,4049,6004,4046,6030,4045c6047,4044,6053,4044,6062,4037e" stroked="t" o:allowincell="f" style="position:absolute;margin-left:76.3pt;margin-top:42.1pt;width:5.5pt;height: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146810</wp:posOffset>
                </wp:positionH>
                <wp:positionV relativeFrom="paragraph">
                  <wp:posOffset>467360</wp:posOffset>
                </wp:positionV>
                <wp:extent cx="15875" cy="133985"/>
                <wp:effectExtent l="7620" t="6985" r="5715" b="317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71">
                              <a:moveTo>
                                <a:pt x="6404" y="3839"/>
                              </a:moveTo>
                              <a:cubicBezTo>
                                <a:pt x="6391" y="3878"/>
                                <a:pt x="6386" y="3914"/>
                                <a:pt x="6378" y="3954"/>
                              </a:cubicBezTo>
                              <a:cubicBezTo>
                                <a:pt x="6367" y="4012"/>
                                <a:pt x="6356" y="4075"/>
                                <a:pt x="6360" y="4134"/>
                              </a:cubicBezTo>
                              <a:cubicBezTo>
                                <a:pt x="6363" y="4172"/>
                                <a:pt x="6362" y="4231"/>
                                <a:pt x="6391" y="4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0,3839" coordsize="45,371" path="m6404,3839c6391,3878,6386,3914,6378,3954c6367,4012,6356,4075,6360,4134c6363,4172,6362,4231,6391,4182e" stroked="t" o:allowincell="f" style="position:absolute;margin-left:90.3pt;margin-top:36.8pt;width:1.2pt;height:1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950595</wp:posOffset>
                </wp:positionH>
                <wp:positionV relativeFrom="paragraph">
                  <wp:posOffset>6559550</wp:posOffset>
                </wp:positionV>
                <wp:extent cx="265430" cy="245745"/>
                <wp:effectExtent l="6985" t="6985" r="8255" b="57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" h="683">
                              <a:moveTo>
                                <a:pt x="787" y="21006"/>
                              </a:moveTo>
                              <a:cubicBezTo>
                                <a:pt x="792" y="21001"/>
                                <a:pt x="819" y="20984"/>
                                <a:pt x="821" y="20978"/>
                              </a:cubicBezTo>
                              <a:cubicBezTo>
                                <a:pt x="826" y="20961"/>
                                <a:pt x="824" y="20942"/>
                                <a:pt x="814" y="20930"/>
                              </a:cubicBezTo>
                              <a:cubicBezTo>
                                <a:pt x="782" y="20945"/>
                                <a:pt x="759" y="20971"/>
                                <a:pt x="734" y="20997"/>
                              </a:cubicBezTo>
                              <a:cubicBezTo>
                                <a:pt x="682" y="21051"/>
                                <a:pt x="633" y="21108"/>
                                <a:pt x="592" y="21171"/>
                              </a:cubicBezTo>
                              <a:cubicBezTo>
                                <a:pt x="574" y="21198"/>
                                <a:pt x="515" y="21274"/>
                                <a:pt x="539" y="21311"/>
                              </a:cubicBezTo>
                              <a:cubicBezTo>
                                <a:pt x="544" y="21313"/>
                                <a:pt x="549" y="21316"/>
                                <a:pt x="554" y="21318"/>
                              </a:cubicBezTo>
                              <a:cubicBezTo>
                                <a:pt x="607" y="21301"/>
                                <a:pt x="643" y="21275"/>
                                <a:pt x="683" y="21235"/>
                              </a:cubicBezTo>
                              <a:cubicBezTo>
                                <a:pt x="722" y="21195"/>
                                <a:pt x="756" y="21150"/>
                                <a:pt x="783" y="21101"/>
                              </a:cubicBezTo>
                              <a:cubicBezTo>
                                <a:pt x="786" y="21095"/>
                                <a:pt x="789" y="21088"/>
                                <a:pt x="792" y="21082"/>
                              </a:cubicBezTo>
                              <a:cubicBezTo>
                                <a:pt x="789" y="21117"/>
                                <a:pt x="786" y="21151"/>
                                <a:pt x="784" y="21186"/>
                              </a:cubicBezTo>
                              <a:cubicBezTo>
                                <a:pt x="783" y="21211"/>
                                <a:pt x="776" y="21262"/>
                                <a:pt x="789" y="21285"/>
                              </a:cubicBezTo>
                              <a:cubicBezTo>
                                <a:pt x="792" y="21288"/>
                                <a:pt x="796" y="21290"/>
                                <a:pt x="799" y="21293"/>
                              </a:cubicBezTo>
                            </a:path>
                            <a:path w="736" h="683">
                              <a:moveTo>
                                <a:pt x="914" y="21274"/>
                              </a:moveTo>
                              <a:cubicBezTo>
                                <a:pt x="903" y="21284"/>
                                <a:pt x="899" y="21288"/>
                                <a:pt x="900" y="21299"/>
                              </a:cubicBezTo>
                            </a:path>
                            <a:path w="736" h="683">
                              <a:moveTo>
                                <a:pt x="1196" y="20761"/>
                              </a:moveTo>
                              <a:cubicBezTo>
                                <a:pt x="1231" y="20792"/>
                                <a:pt x="1243" y="20842"/>
                                <a:pt x="1251" y="20889"/>
                              </a:cubicBezTo>
                              <a:cubicBezTo>
                                <a:pt x="1273" y="21015"/>
                                <a:pt x="1288" y="21175"/>
                                <a:pt x="1259" y="21301"/>
                              </a:cubicBezTo>
                              <a:cubicBezTo>
                                <a:pt x="1240" y="21382"/>
                                <a:pt x="1205" y="21424"/>
                                <a:pt x="1131" y="21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5,20761" coordsize="736,683" path="m787,21006c792,21001,819,20984,821,20978c826,20961,824,20942,814,20930c782,20945,759,20971,734,20997c682,21051,633,21108,592,21171c574,21198,515,21274,539,21311c544,21313,549,21316,554,21318c607,21301,643,21275,683,21235c722,21195,756,21150,783,21101c786,21095,789,21088,792,21082c789,21117,786,21151,784,21186c783,21211,776,21262,789,21285c792,21288,796,21290,799,21293em914,21274c903,21284,899,21288,900,21299em1196,20761c1231,20792,1243,20842,1251,20889c1273,21015,1288,21175,1259,21301c1240,21382,1205,21424,1131,21443e" stroked="t" o:allowincell="f" style="position:absolute;margin-left:-74.85pt;margin-top:516.5pt;width:20.85pt;height:1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451485</wp:posOffset>
                </wp:positionH>
                <wp:positionV relativeFrom="paragraph">
                  <wp:posOffset>6547485</wp:posOffset>
                </wp:positionV>
                <wp:extent cx="395605" cy="229235"/>
                <wp:effectExtent l="6350" t="6985" r="6350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638">
                              <a:moveTo>
                                <a:pt x="2014" y="20744"/>
                              </a:moveTo>
                              <a:cubicBezTo>
                                <a:pt x="2035" y="20767"/>
                                <a:pt x="2021" y="20783"/>
                                <a:pt x="2019" y="20821"/>
                              </a:cubicBezTo>
                              <a:cubicBezTo>
                                <a:pt x="2015" y="20890"/>
                                <a:pt x="2001" y="20957"/>
                                <a:pt x="1988" y="21025"/>
                              </a:cubicBezTo>
                              <a:cubicBezTo>
                                <a:pt x="1974" y="21095"/>
                                <a:pt x="1957" y="21164"/>
                                <a:pt x="1939" y="21233"/>
                              </a:cubicBezTo>
                              <a:cubicBezTo>
                                <a:pt x="1931" y="21263"/>
                                <a:pt x="1924" y="21292"/>
                                <a:pt x="1920" y="21323"/>
                              </a:cubicBezTo>
                              <a:cubicBezTo>
                                <a:pt x="1949" y="21328"/>
                                <a:pt x="1962" y="21317"/>
                                <a:pt x="1989" y="21306"/>
                              </a:cubicBezTo>
                              <a:cubicBezTo>
                                <a:pt x="2020" y="21294"/>
                                <a:pt x="2049" y="21282"/>
                                <a:pt x="2080" y="21269"/>
                              </a:cubicBezTo>
                            </a:path>
                            <a:path w="1099" h="638">
                              <a:moveTo>
                                <a:pt x="2308" y="21154"/>
                              </a:moveTo>
                              <a:cubicBezTo>
                                <a:pt x="2311" y="21126"/>
                                <a:pt x="2316" y="21101"/>
                                <a:pt x="2328" y="21075"/>
                              </a:cubicBezTo>
                              <a:cubicBezTo>
                                <a:pt x="2335" y="21060"/>
                                <a:pt x="2343" y="21046"/>
                                <a:pt x="2351" y="21032"/>
                              </a:cubicBezTo>
                              <a:cubicBezTo>
                                <a:pt x="2321" y="21068"/>
                                <a:pt x="2294" y="21105"/>
                                <a:pt x="2273" y="21147"/>
                              </a:cubicBezTo>
                              <a:cubicBezTo>
                                <a:pt x="2253" y="21187"/>
                                <a:pt x="2221" y="21250"/>
                                <a:pt x="2227" y="21297"/>
                              </a:cubicBezTo>
                              <a:cubicBezTo>
                                <a:pt x="2232" y="21340"/>
                                <a:pt x="2269" y="21352"/>
                                <a:pt x="2303" y="21364"/>
                              </a:cubicBezTo>
                            </a:path>
                            <a:path w="1099" h="638">
                              <a:moveTo>
                                <a:pt x="2491" y="21306"/>
                              </a:moveTo>
                              <a:cubicBezTo>
                                <a:pt x="2504" y="21259"/>
                                <a:pt x="2517" y="21213"/>
                                <a:pt x="2527" y="21165"/>
                              </a:cubicBezTo>
                              <a:cubicBezTo>
                                <a:pt x="2544" y="21085"/>
                                <a:pt x="2568" y="21007"/>
                                <a:pt x="2587" y="20928"/>
                              </a:cubicBezTo>
                              <a:cubicBezTo>
                                <a:pt x="2603" y="20861"/>
                                <a:pt x="2615" y="20792"/>
                                <a:pt x="2640" y="20728"/>
                              </a:cubicBezTo>
                              <a:cubicBezTo>
                                <a:pt x="2675" y="20739"/>
                                <a:pt x="2685" y="20765"/>
                                <a:pt x="2705" y="20798"/>
                              </a:cubicBezTo>
                              <a:cubicBezTo>
                                <a:pt x="2709" y="20804"/>
                                <a:pt x="2712" y="20811"/>
                                <a:pt x="2716" y="20817"/>
                              </a:cubicBezTo>
                            </a:path>
                            <a:path w="1099" h="638">
                              <a:moveTo>
                                <a:pt x="2452" y="21020"/>
                              </a:moveTo>
                              <a:cubicBezTo>
                                <a:pt x="2437" y="21039"/>
                                <a:pt x="2432" y="21042"/>
                                <a:pt x="2435" y="21058"/>
                              </a:cubicBezTo>
                              <a:cubicBezTo>
                                <a:pt x="2480" y="21065"/>
                                <a:pt x="2534" y="21046"/>
                                <a:pt x="2581" y="21033"/>
                              </a:cubicBezTo>
                              <a:cubicBezTo>
                                <a:pt x="2641" y="21016"/>
                                <a:pt x="2661" y="21010"/>
                                <a:pt x="2699" y="20991"/>
                              </a:cubicBezTo>
                            </a:path>
                            <a:path w="1099" h="638">
                              <a:moveTo>
                                <a:pt x="2956" y="20796"/>
                              </a:moveTo>
                              <a:cubicBezTo>
                                <a:pt x="2934" y="20856"/>
                                <a:pt x="2914" y="20916"/>
                                <a:pt x="2899" y="20979"/>
                              </a:cubicBezTo>
                              <a:cubicBezTo>
                                <a:pt x="2881" y="21054"/>
                                <a:pt x="2884" y="21132"/>
                                <a:pt x="2869" y="21208"/>
                              </a:cubicBezTo>
                              <a:cubicBezTo>
                                <a:pt x="2860" y="21240"/>
                                <a:pt x="2857" y="21248"/>
                                <a:pt x="2853" y="21269"/>
                              </a:cubicBezTo>
                            </a:path>
                            <a:path w="1099" h="638">
                              <a:moveTo>
                                <a:pt x="2758" y="21107"/>
                              </a:moveTo>
                              <a:cubicBezTo>
                                <a:pt x="2799" y="21111"/>
                                <a:pt x="2846" y="21099"/>
                                <a:pt x="2886" y="21091"/>
                              </a:cubicBezTo>
                              <a:cubicBezTo>
                                <a:pt x="2951" y="21075"/>
                                <a:pt x="2974" y="21070"/>
                                <a:pt x="3018" y="21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0,20727" coordsize="1099,638" path="m2014,20744c2035,20767,2021,20783,2019,20821c2015,20890,2001,20957,1988,21025c1974,21095,1957,21164,1939,21233c1931,21263,1924,21292,1920,21323c1949,21328,1962,21317,1989,21306c2020,21294,2049,21282,2080,21269em2308,21154c2311,21126,2316,21101,2328,21075c2335,21060,2343,21046,2351,21032c2321,21068,2294,21105,2273,21147c2253,21187,2221,21250,2227,21297c2232,21340,2269,21352,2303,21364em2491,21306c2504,21259,2517,21213,2527,21165c2544,21085,2568,21007,2587,20928c2603,20861,2615,20792,2640,20728c2675,20739,2685,20765,2705,20798c2709,20804,2712,20811,2716,20817em2452,21020c2437,21039,2432,21042,2435,21058c2480,21065,2534,21046,2581,21033c2641,21016,2661,21010,2699,20991em2956,20796c2934,20856,2914,20916,2899,20979c2881,21054,2884,21132,2869,21208c2860,21240,2857,21248,2853,21269em2758,21107c2799,21111,2846,21099,2886,21091c2951,21075,2974,21070,3018,21058e" stroked="t" o:allowincell="f" style="position:absolute;margin-left:-35.55pt;margin-top:515.55pt;width:31.1pt;height:1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08915</wp:posOffset>
                </wp:positionH>
                <wp:positionV relativeFrom="paragraph">
                  <wp:posOffset>6508750</wp:posOffset>
                </wp:positionV>
                <wp:extent cx="430530" cy="264160"/>
                <wp:effectExtent l="6985" t="6350" r="6350" b="63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734">
                              <a:moveTo>
                                <a:pt x="3811" y="20824"/>
                              </a:moveTo>
                              <a:cubicBezTo>
                                <a:pt x="3827" y="20814"/>
                                <a:pt x="3813" y="20873"/>
                                <a:pt x="3810" y="20898"/>
                              </a:cubicBezTo>
                              <a:cubicBezTo>
                                <a:pt x="3800" y="20972"/>
                                <a:pt x="3790" y="21046"/>
                                <a:pt x="3781" y="21121"/>
                              </a:cubicBezTo>
                              <a:cubicBezTo>
                                <a:pt x="3773" y="21190"/>
                                <a:pt x="3762" y="21259"/>
                                <a:pt x="3755" y="21327"/>
                              </a:cubicBezTo>
                              <a:cubicBezTo>
                                <a:pt x="3755" y="21336"/>
                                <a:pt x="3755" y="21344"/>
                                <a:pt x="3755" y="21353"/>
                              </a:cubicBezTo>
                            </a:path>
                            <a:path w="1196" h="734">
                              <a:moveTo>
                                <a:pt x="4026" y="20778"/>
                              </a:moveTo>
                              <a:cubicBezTo>
                                <a:pt x="4017" y="20847"/>
                                <a:pt x="3992" y="20911"/>
                                <a:pt x="3979" y="20979"/>
                              </a:cubicBezTo>
                              <a:cubicBezTo>
                                <a:pt x="3962" y="21071"/>
                                <a:pt x="3959" y="21166"/>
                                <a:pt x="3954" y="21259"/>
                              </a:cubicBezTo>
                              <a:cubicBezTo>
                                <a:pt x="3951" y="21300"/>
                                <a:pt x="3950" y="21311"/>
                                <a:pt x="3953" y="21337"/>
                              </a:cubicBezTo>
                            </a:path>
                            <a:path w="1196" h="734">
                              <a:moveTo>
                                <a:pt x="3877" y="21043"/>
                              </a:moveTo>
                              <a:cubicBezTo>
                                <a:pt x="3863" y="21050"/>
                                <a:pt x="3858" y="21052"/>
                                <a:pt x="3849" y="21057"/>
                              </a:cubicBezTo>
                              <a:cubicBezTo>
                                <a:pt x="3865" y="21083"/>
                                <a:pt x="3917" y="21082"/>
                                <a:pt x="3954" y="21082"/>
                              </a:cubicBezTo>
                              <a:cubicBezTo>
                                <a:pt x="4001" y="21082"/>
                                <a:pt x="4047" y="21077"/>
                                <a:pt x="4093" y="21073"/>
                              </a:cubicBezTo>
                            </a:path>
                            <a:path w="1196" h="734">
                              <a:moveTo>
                                <a:pt x="4178" y="21095"/>
                              </a:moveTo>
                              <a:cubicBezTo>
                                <a:pt x="4149" y="21122"/>
                                <a:pt x="4123" y="21147"/>
                                <a:pt x="4097" y="21176"/>
                              </a:cubicBezTo>
                              <a:cubicBezTo>
                                <a:pt x="4080" y="21195"/>
                                <a:pt x="4073" y="21206"/>
                                <a:pt x="4065" y="21229"/>
                              </a:cubicBezTo>
                              <a:cubicBezTo>
                                <a:pt x="4083" y="21246"/>
                                <a:pt x="4096" y="21241"/>
                                <a:pt x="4121" y="21235"/>
                              </a:cubicBezTo>
                              <a:cubicBezTo>
                                <a:pt x="4138" y="21231"/>
                                <a:pt x="4166" y="21219"/>
                                <a:pt x="4176" y="21242"/>
                              </a:cubicBezTo>
                              <a:cubicBezTo>
                                <a:pt x="4187" y="21265"/>
                                <a:pt x="4182" y="21275"/>
                                <a:pt x="4198" y="21295"/>
                              </a:cubicBezTo>
                            </a:path>
                            <a:path w="1196" h="734">
                              <a:moveTo>
                                <a:pt x="4351" y="21193"/>
                              </a:moveTo>
                              <a:cubicBezTo>
                                <a:pt x="4371" y="21187"/>
                                <a:pt x="4381" y="21171"/>
                                <a:pt x="4400" y="21158"/>
                              </a:cubicBezTo>
                              <a:cubicBezTo>
                                <a:pt x="4431" y="21137"/>
                                <a:pt x="4468" y="21118"/>
                                <a:pt x="4505" y="21110"/>
                              </a:cubicBezTo>
                              <a:cubicBezTo>
                                <a:pt x="4541" y="21103"/>
                                <a:pt x="4552" y="21121"/>
                                <a:pt x="4553" y="21153"/>
                              </a:cubicBezTo>
                              <a:cubicBezTo>
                                <a:pt x="4553" y="21169"/>
                                <a:pt x="4553" y="21173"/>
                                <a:pt x="4549" y="21182"/>
                              </a:cubicBezTo>
                            </a:path>
                            <a:path w="1196" h="734">
                              <a:moveTo>
                                <a:pt x="4687" y="21184"/>
                              </a:moveTo>
                              <a:cubicBezTo>
                                <a:pt x="4718" y="21174"/>
                                <a:pt x="4743" y="21151"/>
                                <a:pt x="4767" y="21127"/>
                              </a:cubicBezTo>
                              <a:cubicBezTo>
                                <a:pt x="4814" y="21081"/>
                                <a:pt x="4847" y="21027"/>
                                <a:pt x="4875" y="20968"/>
                              </a:cubicBezTo>
                              <a:cubicBezTo>
                                <a:pt x="4908" y="20899"/>
                                <a:pt x="4929" y="20828"/>
                                <a:pt x="4942" y="20753"/>
                              </a:cubicBezTo>
                              <a:cubicBezTo>
                                <a:pt x="4950" y="20708"/>
                                <a:pt x="4954" y="20664"/>
                                <a:pt x="4942" y="20620"/>
                              </a:cubicBezTo>
                              <a:cubicBezTo>
                                <a:pt x="4901" y="20677"/>
                                <a:pt x="4897" y="20739"/>
                                <a:pt x="4890" y="20810"/>
                              </a:cubicBezTo>
                              <a:cubicBezTo>
                                <a:pt x="4879" y="20916"/>
                                <a:pt x="4876" y="21026"/>
                                <a:pt x="4883" y="21133"/>
                              </a:cubicBezTo>
                              <a:cubicBezTo>
                                <a:pt x="4886" y="21174"/>
                                <a:pt x="4893" y="21213"/>
                                <a:pt x="4905" y="21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5,20620" coordsize="1196,734" path="m3811,20824c3827,20814,3813,20873,3810,20898c3800,20972,3790,21046,3781,21121c3773,21190,3762,21259,3755,21327c3755,21336,3755,21344,3755,21353em4026,20778c4017,20847,3992,20911,3979,20979c3962,21071,3959,21166,3954,21259c3951,21300,3950,21311,3953,21337em3877,21043c3863,21050,3858,21052,3849,21057c3865,21083,3917,21082,3954,21082c4001,21082,4047,21077,4093,21073em4178,21095c4149,21122,4123,21147,4097,21176c4080,21195,4073,21206,4065,21229c4083,21246,4096,21241,4121,21235c4138,21231,4166,21219,4176,21242c4187,21265,4182,21275,4198,21295em4351,21193c4371,21187,4381,21171,4400,21158c4431,21137,4468,21118,4505,21110c4541,21103,4552,21121,4553,21153c4553,21169,4553,21173,4549,21182em4687,21184c4718,21174,4743,21151,4767,21127c4814,21081,4847,21027,4875,20968c4908,20899,4929,20828,4942,20753c4950,20708,4954,20664,4942,20620c4901,20677,4897,20739,4890,20810c4879,20916,4876,21026,4883,21133c4886,21174,4893,21213,4905,21252e" stroked="t" o:allowincell="f" style="position:absolute;margin-left:16.45pt;margin-top:512.5pt;width:33.85pt;height:2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874395</wp:posOffset>
                </wp:positionH>
                <wp:positionV relativeFrom="paragraph">
                  <wp:posOffset>6512560</wp:posOffset>
                </wp:positionV>
                <wp:extent cx="335280" cy="177165"/>
                <wp:effectExtent l="6350" t="7620" r="6350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492">
                              <a:moveTo>
                                <a:pt x="5847" y="20659"/>
                              </a:moveTo>
                              <a:cubicBezTo>
                                <a:pt x="5835" y="20633"/>
                                <a:pt x="5825" y="20624"/>
                                <a:pt x="5794" y="20634"/>
                              </a:cubicBezTo>
                              <a:cubicBezTo>
                                <a:pt x="5778" y="20639"/>
                                <a:pt x="5754" y="20656"/>
                                <a:pt x="5745" y="20670"/>
                              </a:cubicBezTo>
                              <a:cubicBezTo>
                                <a:pt x="5729" y="20694"/>
                                <a:pt x="5731" y="20730"/>
                                <a:pt x="5736" y="20757"/>
                              </a:cubicBezTo>
                              <a:cubicBezTo>
                                <a:pt x="5750" y="20832"/>
                                <a:pt x="5783" y="20901"/>
                                <a:pt x="5785" y="20978"/>
                              </a:cubicBezTo>
                              <a:cubicBezTo>
                                <a:pt x="5786" y="21017"/>
                                <a:pt x="5777" y="21056"/>
                                <a:pt x="5740" y="21077"/>
                              </a:cubicBezTo>
                              <a:cubicBezTo>
                                <a:pt x="5710" y="21094"/>
                                <a:pt x="5670" y="21106"/>
                                <a:pt x="5636" y="21096"/>
                              </a:cubicBezTo>
                              <a:cubicBezTo>
                                <a:pt x="5617" y="21087"/>
                                <a:pt x="5612" y="21085"/>
                                <a:pt x="5604" y="21074"/>
                              </a:cubicBezTo>
                            </a:path>
                            <a:path w="931" h="492">
                              <a:moveTo>
                                <a:pt x="6004" y="20936"/>
                              </a:moveTo>
                              <a:cubicBezTo>
                                <a:pt x="5985" y="20951"/>
                                <a:pt x="5955" y="20966"/>
                                <a:pt x="5940" y="20984"/>
                              </a:cubicBezTo>
                              <a:cubicBezTo>
                                <a:pt x="5926" y="21001"/>
                                <a:pt x="5924" y="21033"/>
                                <a:pt x="5937" y="21051"/>
                              </a:cubicBezTo>
                              <a:cubicBezTo>
                                <a:pt x="5953" y="21074"/>
                                <a:pt x="5980" y="21058"/>
                                <a:pt x="5997" y="21046"/>
                              </a:cubicBezTo>
                              <a:cubicBezTo>
                                <a:pt x="6021" y="21029"/>
                                <a:pt x="6040" y="21008"/>
                                <a:pt x="6060" y="20987"/>
                              </a:cubicBezTo>
                              <a:cubicBezTo>
                                <a:pt x="6070" y="20977"/>
                                <a:pt x="6072" y="20974"/>
                                <a:pt x="6082" y="20975"/>
                              </a:cubicBezTo>
                              <a:cubicBezTo>
                                <a:pt x="6084" y="21007"/>
                                <a:pt x="6076" y="21041"/>
                                <a:pt x="6080" y="21072"/>
                              </a:cubicBezTo>
                              <a:cubicBezTo>
                                <a:pt x="6083" y="21099"/>
                                <a:pt x="6080" y="21116"/>
                                <a:pt x="6104" y="21121"/>
                              </a:cubicBezTo>
                            </a:path>
                            <a:path w="931" h="492">
                              <a:moveTo>
                                <a:pt x="6223" y="21016"/>
                              </a:moveTo>
                              <a:cubicBezTo>
                                <a:pt x="6219" y="21032"/>
                                <a:pt x="6219" y="21037"/>
                                <a:pt x="6222" y="21053"/>
                              </a:cubicBezTo>
                              <a:cubicBezTo>
                                <a:pt x="6254" y="21043"/>
                                <a:pt x="6277" y="21027"/>
                                <a:pt x="6306" y="21010"/>
                              </a:cubicBezTo>
                              <a:cubicBezTo>
                                <a:pt x="6330" y="20996"/>
                                <a:pt x="6357" y="20973"/>
                                <a:pt x="6384" y="20966"/>
                              </a:cubicBezTo>
                              <a:cubicBezTo>
                                <a:pt x="6388" y="20966"/>
                                <a:pt x="6391" y="20966"/>
                                <a:pt x="6395" y="20966"/>
                              </a:cubicBezTo>
                              <a:cubicBezTo>
                                <a:pt x="6403" y="20987"/>
                                <a:pt x="6403" y="21005"/>
                                <a:pt x="6409" y="21026"/>
                              </a:cubicBezTo>
                              <a:cubicBezTo>
                                <a:pt x="6418" y="21056"/>
                                <a:pt x="6448" y="21035"/>
                                <a:pt x="6465" y="21026"/>
                              </a:cubicBezTo>
                              <a:cubicBezTo>
                                <a:pt x="6481" y="21018"/>
                                <a:pt x="6508" y="20995"/>
                                <a:pt x="6526" y="21015"/>
                              </a:cubicBezTo>
                              <a:cubicBezTo>
                                <a:pt x="6529" y="21022"/>
                                <a:pt x="6531" y="21028"/>
                                <a:pt x="6534" y="21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4,20630" coordsize="931,492" path="m5847,20659c5835,20633,5825,20624,5794,20634c5778,20639,5754,20656,5745,20670c5729,20694,5731,20730,5736,20757c5750,20832,5783,20901,5785,20978c5786,21017,5777,21056,5740,21077c5710,21094,5670,21106,5636,21096c5617,21087,5612,21085,5604,21074em6004,20936c5985,20951,5955,20966,5940,20984c5926,21001,5924,21033,5937,21051c5953,21074,5980,21058,5997,21046c6021,21029,6040,21008,6060,20987c6070,20977,6072,20974,6082,20975c6084,21007,6076,21041,6080,21072c6083,21099,6080,21116,6104,21121em6223,21016c6219,21032,6219,21037,6222,21053c6254,21043,6277,21027,6306,21010c6330,20996,6357,20973,6384,20966c6388,20966,6391,20966,6395,20966c6403,20987,6403,21005,6409,21026c6418,21056,6448,21035,6465,21026c6481,21018,6508,20995,6526,21015c6529,21022,6531,21028,6534,21035e" stroked="t" o:allowincell="f" style="position:absolute;margin-left:68.85pt;margin-top:512.8pt;width:26.35pt;height:1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427730</wp:posOffset>
                </wp:positionH>
                <wp:positionV relativeFrom="paragraph">
                  <wp:posOffset>-105410</wp:posOffset>
                </wp:positionV>
                <wp:extent cx="1991995" cy="478790"/>
                <wp:effectExtent l="5715" t="6350" r="6350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2" h="1330">
                              <a:moveTo>
                                <a:pt x="12878" y="3020"/>
                              </a:moveTo>
                              <a:cubicBezTo>
                                <a:pt x="12869" y="3038"/>
                                <a:pt x="12864" y="3058"/>
                                <a:pt x="12855" y="3080"/>
                              </a:cubicBezTo>
                              <a:cubicBezTo>
                                <a:pt x="12836" y="3130"/>
                                <a:pt x="12822" y="3181"/>
                                <a:pt x="12804" y="3232"/>
                              </a:cubicBezTo>
                              <a:cubicBezTo>
                                <a:pt x="12784" y="3289"/>
                                <a:pt x="12762" y="3346"/>
                                <a:pt x="12740" y="3402"/>
                              </a:cubicBezTo>
                              <a:cubicBezTo>
                                <a:pt x="12729" y="3430"/>
                                <a:pt x="12716" y="3457"/>
                                <a:pt x="12702" y="3484"/>
                              </a:cubicBezTo>
                              <a:cubicBezTo>
                                <a:pt x="12704" y="3453"/>
                                <a:pt x="12710" y="3421"/>
                                <a:pt x="12720" y="3388"/>
                              </a:cubicBezTo>
                              <a:cubicBezTo>
                                <a:pt x="12741" y="3316"/>
                                <a:pt x="12767" y="3244"/>
                                <a:pt x="12793" y="3173"/>
                              </a:cubicBezTo>
                              <a:cubicBezTo>
                                <a:pt x="12819" y="3102"/>
                                <a:pt x="12852" y="3034"/>
                                <a:pt x="12885" y="2966"/>
                              </a:cubicBezTo>
                              <a:cubicBezTo>
                                <a:pt x="12899" y="2937"/>
                                <a:pt x="12910" y="2917"/>
                                <a:pt x="12931" y="2893"/>
                              </a:cubicBezTo>
                              <a:cubicBezTo>
                                <a:pt x="12958" y="2906"/>
                                <a:pt x="12961" y="2908"/>
                                <a:pt x="12966" y="2951"/>
                              </a:cubicBezTo>
                              <a:cubicBezTo>
                                <a:pt x="12974" y="3019"/>
                                <a:pt x="12976" y="3088"/>
                                <a:pt x="12978" y="3157"/>
                              </a:cubicBezTo>
                              <a:cubicBezTo>
                                <a:pt x="12980" y="3225"/>
                                <a:pt x="12984" y="3293"/>
                                <a:pt x="12982" y="3361"/>
                              </a:cubicBezTo>
                              <a:cubicBezTo>
                                <a:pt x="12981" y="3403"/>
                                <a:pt x="12984" y="3407"/>
                                <a:pt x="12961" y="3433"/>
                              </a:cubicBezTo>
                            </a:path>
                            <a:path w="5532" h="1330">
                              <a:moveTo>
                                <a:pt x="12711" y="3400"/>
                              </a:moveTo>
                              <a:cubicBezTo>
                                <a:pt x="12698" y="3420"/>
                                <a:pt x="12762" y="3401"/>
                                <a:pt x="12783" y="3400"/>
                              </a:cubicBezTo>
                              <a:cubicBezTo>
                                <a:pt x="12830" y="3397"/>
                                <a:pt x="12875" y="3409"/>
                                <a:pt x="12922" y="3408"/>
                              </a:cubicBezTo>
                              <a:cubicBezTo>
                                <a:pt x="12945" y="3405"/>
                                <a:pt x="12953" y="3404"/>
                                <a:pt x="12969" y="3401"/>
                              </a:cubicBezTo>
                            </a:path>
                            <a:path w="5532" h="1330">
                              <a:moveTo>
                                <a:pt x="13201" y="3159"/>
                              </a:moveTo>
                              <a:cubicBezTo>
                                <a:pt x="13225" y="3194"/>
                                <a:pt x="13247" y="3228"/>
                                <a:pt x="13268" y="3264"/>
                              </a:cubicBezTo>
                              <a:cubicBezTo>
                                <a:pt x="13293" y="3307"/>
                                <a:pt x="13307" y="3352"/>
                                <a:pt x="13326" y="3397"/>
                              </a:cubicBezTo>
                              <a:cubicBezTo>
                                <a:pt x="13335" y="3418"/>
                                <a:pt x="13351" y="3463"/>
                                <a:pt x="13383" y="3435"/>
                              </a:cubicBezTo>
                              <a:cubicBezTo>
                                <a:pt x="13387" y="3428"/>
                                <a:pt x="13391" y="3420"/>
                                <a:pt x="13395" y="3413"/>
                              </a:cubicBezTo>
                            </a:path>
                            <a:path w="5532" h="1330">
                              <a:moveTo>
                                <a:pt x="13445" y="3123"/>
                              </a:moveTo>
                              <a:cubicBezTo>
                                <a:pt x="13372" y="3187"/>
                                <a:pt x="13294" y="3249"/>
                                <a:pt x="13225" y="3318"/>
                              </a:cubicBezTo>
                              <a:cubicBezTo>
                                <a:pt x="13169" y="3374"/>
                                <a:pt x="13130" y="3443"/>
                                <a:pt x="13078" y="3501"/>
                              </a:cubicBezTo>
                              <a:cubicBezTo>
                                <a:pt x="13064" y="3516"/>
                                <a:pt x="13081" y="3488"/>
                                <a:pt x="13090" y="3470"/>
                              </a:cubicBezTo>
                            </a:path>
                            <a:path w="5532" h="1330">
                              <a:moveTo>
                                <a:pt x="13842" y="3211"/>
                              </a:moveTo>
                              <a:cubicBezTo>
                                <a:pt x="13861" y="3195"/>
                                <a:pt x="13878" y="3186"/>
                                <a:pt x="13903" y="3179"/>
                              </a:cubicBezTo>
                              <a:cubicBezTo>
                                <a:pt x="13952" y="3166"/>
                                <a:pt x="14008" y="3158"/>
                                <a:pt x="14059" y="3159"/>
                              </a:cubicBezTo>
                              <a:cubicBezTo>
                                <a:pt x="14110" y="3160"/>
                                <a:pt x="14161" y="3165"/>
                                <a:pt x="14212" y="3171"/>
                              </a:cubicBezTo>
                            </a:path>
                            <a:path w="5532" h="1330">
                              <a:moveTo>
                                <a:pt x="14014" y="3389"/>
                              </a:moveTo>
                              <a:cubicBezTo>
                                <a:pt x="13988" y="3404"/>
                                <a:pt x="13979" y="3404"/>
                                <a:pt x="13978" y="3424"/>
                              </a:cubicBezTo>
                              <a:cubicBezTo>
                                <a:pt x="14042" y="3434"/>
                                <a:pt x="14118" y="3424"/>
                                <a:pt x="14185" y="3421"/>
                              </a:cubicBezTo>
                              <a:cubicBezTo>
                                <a:pt x="14216" y="3420"/>
                                <a:pt x="14246" y="3418"/>
                                <a:pt x="14277" y="3417"/>
                              </a:cubicBezTo>
                            </a:path>
                            <a:path w="5532" h="1330">
                              <a:moveTo>
                                <a:pt x="14751" y="2425"/>
                              </a:moveTo>
                              <a:cubicBezTo>
                                <a:pt x="14756" y="2411"/>
                                <a:pt x="14758" y="2408"/>
                                <a:pt x="14761" y="2399"/>
                              </a:cubicBezTo>
                              <a:cubicBezTo>
                                <a:pt x="14749" y="2397"/>
                                <a:pt x="14756" y="2406"/>
                                <a:pt x="14752" y="2439"/>
                              </a:cubicBezTo>
                              <a:cubicBezTo>
                                <a:pt x="14746" y="2498"/>
                                <a:pt x="14733" y="2556"/>
                                <a:pt x="14723" y="2615"/>
                              </a:cubicBezTo>
                              <a:cubicBezTo>
                                <a:pt x="14712" y="2683"/>
                                <a:pt x="14701" y="2750"/>
                                <a:pt x="14691" y="2818"/>
                              </a:cubicBezTo>
                              <a:cubicBezTo>
                                <a:pt x="14687" y="2849"/>
                                <a:pt x="14685" y="2856"/>
                                <a:pt x="14687" y="2875"/>
                              </a:cubicBezTo>
                              <a:cubicBezTo>
                                <a:pt x="14715" y="2879"/>
                                <a:pt x="14719" y="2878"/>
                                <a:pt x="14751" y="2854"/>
                              </a:cubicBezTo>
                              <a:cubicBezTo>
                                <a:pt x="14781" y="2831"/>
                                <a:pt x="14841" y="2768"/>
                                <a:pt x="14883" y="2774"/>
                              </a:cubicBezTo>
                              <a:cubicBezTo>
                                <a:pt x="14887" y="2777"/>
                                <a:pt x="14890" y="2781"/>
                                <a:pt x="14894" y="2784"/>
                              </a:cubicBezTo>
                              <a:cubicBezTo>
                                <a:pt x="14895" y="2823"/>
                                <a:pt x="14883" y="2851"/>
                                <a:pt x="14860" y="2884"/>
                              </a:cubicBezTo>
                              <a:cubicBezTo>
                                <a:pt x="14825" y="2934"/>
                                <a:pt x="14786" y="2960"/>
                                <a:pt x="14729" y="2977"/>
                              </a:cubicBezTo>
                              <a:cubicBezTo>
                                <a:pt x="14695" y="2987"/>
                                <a:pt x="14673" y="2977"/>
                                <a:pt x="14667" y="2943"/>
                              </a:cubicBezTo>
                            </a:path>
                            <a:path w="5532" h="1330">
                              <a:moveTo>
                                <a:pt x="15092" y="2743"/>
                              </a:moveTo>
                              <a:cubicBezTo>
                                <a:pt x="15088" y="2744"/>
                                <a:pt x="15084" y="2744"/>
                                <a:pt x="15080" y="2745"/>
                              </a:cubicBezTo>
                              <a:cubicBezTo>
                                <a:pt x="15088" y="2762"/>
                                <a:pt x="15097" y="2760"/>
                                <a:pt x="15118" y="2760"/>
                              </a:cubicBezTo>
                              <a:cubicBezTo>
                                <a:pt x="15136" y="2760"/>
                                <a:pt x="15153" y="2755"/>
                                <a:pt x="15171" y="2755"/>
                              </a:cubicBezTo>
                              <a:cubicBezTo>
                                <a:pt x="15175" y="2755"/>
                                <a:pt x="15180" y="2756"/>
                                <a:pt x="15184" y="2756"/>
                              </a:cubicBezTo>
                              <a:cubicBezTo>
                                <a:pt x="15162" y="2759"/>
                                <a:pt x="15141" y="2762"/>
                                <a:pt x="15119" y="2762"/>
                              </a:cubicBezTo>
                              <a:cubicBezTo>
                                <a:pt x="15106" y="2762"/>
                                <a:pt x="15093" y="2762"/>
                                <a:pt x="15080" y="2762"/>
                              </a:cubicBezTo>
                              <a:cubicBezTo>
                                <a:pt x="15105" y="2776"/>
                                <a:pt x="15129" y="2771"/>
                                <a:pt x="15159" y="2770"/>
                              </a:cubicBezTo>
                            </a:path>
                            <a:path w="5532" h="1330">
                              <a:moveTo>
                                <a:pt x="15566" y="2644"/>
                              </a:moveTo>
                              <a:cubicBezTo>
                                <a:pt x="15533" y="2643"/>
                                <a:pt x="15512" y="2649"/>
                                <a:pt x="15482" y="2660"/>
                              </a:cubicBezTo>
                              <a:cubicBezTo>
                                <a:pt x="15434" y="2678"/>
                                <a:pt x="15394" y="2703"/>
                                <a:pt x="15354" y="2737"/>
                              </a:cubicBezTo>
                              <a:cubicBezTo>
                                <a:pt x="15330" y="2757"/>
                                <a:pt x="15321" y="2772"/>
                                <a:pt x="15309" y="2800"/>
                              </a:cubicBezTo>
                              <a:cubicBezTo>
                                <a:pt x="15356" y="2807"/>
                                <a:pt x="15383" y="2792"/>
                                <a:pt x="15426" y="2768"/>
                              </a:cubicBezTo>
                              <a:cubicBezTo>
                                <a:pt x="15459" y="2750"/>
                                <a:pt x="15488" y="2726"/>
                                <a:pt x="15521" y="2707"/>
                              </a:cubicBezTo>
                              <a:cubicBezTo>
                                <a:pt x="15524" y="2730"/>
                                <a:pt x="15511" y="2756"/>
                                <a:pt x="15504" y="2780"/>
                              </a:cubicBezTo>
                              <a:cubicBezTo>
                                <a:pt x="15493" y="2818"/>
                                <a:pt x="15492" y="2847"/>
                                <a:pt x="15493" y="2885"/>
                              </a:cubicBezTo>
                              <a:cubicBezTo>
                                <a:pt x="15492" y="2897"/>
                                <a:pt x="15492" y="2901"/>
                                <a:pt x="15499" y="2906"/>
                              </a:cubicBezTo>
                            </a:path>
                            <a:path w="5532" h="1330">
                              <a:moveTo>
                                <a:pt x="14630" y="3068"/>
                              </a:moveTo>
                              <a:cubicBezTo>
                                <a:pt x="14689" y="3085"/>
                                <a:pt x="14744" y="3075"/>
                                <a:pt x="14805" y="3070"/>
                              </a:cubicBezTo>
                              <a:cubicBezTo>
                                <a:pt x="14974" y="3057"/>
                                <a:pt x="15140" y="3052"/>
                                <a:pt x="15309" y="3051"/>
                              </a:cubicBezTo>
                              <a:cubicBezTo>
                                <a:pt x="15399" y="3050"/>
                                <a:pt x="15488" y="3054"/>
                                <a:pt x="15578" y="3060"/>
                              </a:cubicBezTo>
                            </a:path>
                            <a:path w="5532" h="1330">
                              <a:moveTo>
                                <a:pt x="14941" y="3374"/>
                              </a:moveTo>
                              <a:cubicBezTo>
                                <a:pt x="14940" y="3388"/>
                                <a:pt x="14932" y="3411"/>
                                <a:pt x="14933" y="3422"/>
                              </a:cubicBezTo>
                              <a:cubicBezTo>
                                <a:pt x="14935" y="3457"/>
                                <a:pt x="14930" y="3484"/>
                                <a:pt x="14925" y="3520"/>
                              </a:cubicBezTo>
                              <a:cubicBezTo>
                                <a:pt x="14922" y="3540"/>
                                <a:pt x="14919" y="3557"/>
                                <a:pt x="14917" y="3576"/>
                              </a:cubicBezTo>
                              <a:cubicBezTo>
                                <a:pt x="14951" y="3545"/>
                                <a:pt x="14979" y="3510"/>
                                <a:pt x="15012" y="3479"/>
                              </a:cubicBezTo>
                              <a:cubicBezTo>
                                <a:pt x="15046" y="3447"/>
                                <a:pt x="15085" y="3408"/>
                                <a:pt x="15132" y="3396"/>
                              </a:cubicBezTo>
                              <a:cubicBezTo>
                                <a:pt x="15169" y="3387"/>
                                <a:pt x="15186" y="3415"/>
                                <a:pt x="15196" y="3445"/>
                              </a:cubicBezTo>
                              <a:cubicBezTo>
                                <a:pt x="15201" y="3460"/>
                                <a:pt x="15212" y="3535"/>
                                <a:pt x="15226" y="3541"/>
                              </a:cubicBezTo>
                              <a:cubicBezTo>
                                <a:pt x="15233" y="3540"/>
                                <a:pt x="15241" y="3539"/>
                                <a:pt x="15248" y="3538"/>
                              </a:cubicBezTo>
                            </a:path>
                            <a:path w="5532" h="1330">
                              <a:moveTo>
                                <a:pt x="16038" y="2970"/>
                              </a:moveTo>
                              <a:cubicBezTo>
                                <a:pt x="16020" y="2991"/>
                                <a:pt x="16072" y="2978"/>
                                <a:pt x="16093" y="2977"/>
                              </a:cubicBezTo>
                              <a:cubicBezTo>
                                <a:pt x="16149" y="2975"/>
                                <a:pt x="16203" y="2977"/>
                                <a:pt x="16259" y="2980"/>
                              </a:cubicBezTo>
                              <a:cubicBezTo>
                                <a:pt x="16288" y="2982"/>
                                <a:pt x="16316" y="2983"/>
                                <a:pt x="16345" y="2987"/>
                              </a:cubicBezTo>
                            </a:path>
                            <a:path w="5532" h="1330">
                              <a:moveTo>
                                <a:pt x="16107" y="3145"/>
                              </a:moveTo>
                              <a:cubicBezTo>
                                <a:pt x="16112" y="3177"/>
                                <a:pt x="16205" y="3157"/>
                                <a:pt x="16249" y="3152"/>
                              </a:cubicBezTo>
                              <a:cubicBezTo>
                                <a:pt x="16325" y="3142"/>
                                <a:pt x="16350" y="3138"/>
                                <a:pt x="16400" y="3128"/>
                              </a:cubicBezTo>
                            </a:path>
                            <a:path w="5532" h="1330">
                              <a:moveTo>
                                <a:pt x="16734" y="2356"/>
                              </a:moveTo>
                              <a:cubicBezTo>
                                <a:pt x="16744" y="2379"/>
                                <a:pt x="16754" y="2411"/>
                                <a:pt x="16751" y="2437"/>
                              </a:cubicBezTo>
                              <a:cubicBezTo>
                                <a:pt x="16747" y="2475"/>
                                <a:pt x="16740" y="2517"/>
                                <a:pt x="16732" y="2555"/>
                              </a:cubicBezTo>
                              <a:cubicBezTo>
                                <a:pt x="16724" y="2590"/>
                                <a:pt x="16715" y="2625"/>
                                <a:pt x="16708" y="2660"/>
                              </a:cubicBezTo>
                              <a:cubicBezTo>
                                <a:pt x="16705" y="2675"/>
                                <a:pt x="16705" y="2679"/>
                                <a:pt x="16701" y="2688"/>
                              </a:cubicBezTo>
                              <a:cubicBezTo>
                                <a:pt x="16703" y="2643"/>
                                <a:pt x="16718" y="2602"/>
                                <a:pt x="16728" y="2558"/>
                              </a:cubicBezTo>
                              <a:cubicBezTo>
                                <a:pt x="16738" y="2514"/>
                                <a:pt x="16748" y="2469"/>
                                <a:pt x="16757" y="2425"/>
                              </a:cubicBezTo>
                              <a:cubicBezTo>
                                <a:pt x="16761" y="2405"/>
                                <a:pt x="16764" y="2389"/>
                                <a:pt x="16764" y="2369"/>
                              </a:cubicBezTo>
                              <a:cubicBezTo>
                                <a:pt x="16748" y="2404"/>
                                <a:pt x="16742" y="2441"/>
                                <a:pt x="16733" y="2479"/>
                              </a:cubicBezTo>
                              <a:cubicBezTo>
                                <a:pt x="16722" y="2528"/>
                                <a:pt x="16715" y="2580"/>
                                <a:pt x="16712" y="2630"/>
                              </a:cubicBezTo>
                              <a:cubicBezTo>
                                <a:pt x="16711" y="2654"/>
                                <a:pt x="16712" y="2725"/>
                                <a:pt x="16718" y="2702"/>
                              </a:cubicBezTo>
                              <a:cubicBezTo>
                                <a:pt x="16718" y="2695"/>
                                <a:pt x="16719" y="2688"/>
                                <a:pt x="16719" y="2681"/>
                              </a:cubicBezTo>
                            </a:path>
                            <a:path w="5532" h="1330">
                              <a:moveTo>
                                <a:pt x="16997" y="2582"/>
                              </a:moveTo>
                              <a:cubicBezTo>
                                <a:pt x="17000" y="2610"/>
                                <a:pt x="17028" y="2587"/>
                                <a:pt x="17055" y="2583"/>
                              </a:cubicBezTo>
                              <a:cubicBezTo>
                                <a:pt x="17086" y="2578"/>
                                <a:pt x="17118" y="2573"/>
                                <a:pt x="17149" y="2567"/>
                              </a:cubicBezTo>
                              <a:cubicBezTo>
                                <a:pt x="17165" y="2564"/>
                                <a:pt x="17179" y="2561"/>
                                <a:pt x="17195" y="2561"/>
                              </a:cubicBezTo>
                              <a:cubicBezTo>
                                <a:pt x="17174" y="2572"/>
                                <a:pt x="17153" y="2577"/>
                                <a:pt x="17129" y="2582"/>
                              </a:cubicBezTo>
                              <a:cubicBezTo>
                                <a:pt x="17102" y="2587"/>
                                <a:pt x="17075" y="2594"/>
                                <a:pt x="17048" y="2597"/>
                              </a:cubicBezTo>
                              <a:cubicBezTo>
                                <a:pt x="17034" y="2598"/>
                                <a:pt x="17030" y="2598"/>
                                <a:pt x="17021" y="2601"/>
                              </a:cubicBezTo>
                              <a:cubicBezTo>
                                <a:pt x="17046" y="2605"/>
                                <a:pt x="17066" y="2604"/>
                                <a:pt x="17091" y="2601"/>
                              </a:cubicBezTo>
                              <a:cubicBezTo>
                                <a:pt x="17118" y="2598"/>
                                <a:pt x="17137" y="2591"/>
                                <a:pt x="17162" y="2580"/>
                              </a:cubicBezTo>
                            </a:path>
                            <a:path w="5532" h="1330">
                              <a:moveTo>
                                <a:pt x="17587" y="2265"/>
                              </a:moveTo>
                              <a:cubicBezTo>
                                <a:pt x="17540" y="2289"/>
                                <a:pt x="17524" y="2325"/>
                                <a:pt x="17493" y="2370"/>
                              </a:cubicBezTo>
                              <a:cubicBezTo>
                                <a:pt x="17447" y="2438"/>
                                <a:pt x="17406" y="2509"/>
                                <a:pt x="17375" y="2585"/>
                              </a:cubicBezTo>
                              <a:cubicBezTo>
                                <a:pt x="17359" y="2625"/>
                                <a:pt x="17326" y="2699"/>
                                <a:pt x="17352" y="2742"/>
                              </a:cubicBezTo>
                              <a:cubicBezTo>
                                <a:pt x="17375" y="2780"/>
                                <a:pt x="17413" y="2772"/>
                                <a:pt x="17447" y="2757"/>
                              </a:cubicBezTo>
                              <a:cubicBezTo>
                                <a:pt x="17457" y="2752"/>
                                <a:pt x="17467" y="2747"/>
                                <a:pt x="17477" y="2742"/>
                              </a:cubicBezTo>
                            </a:path>
                            <a:path w="5532" h="1330">
                              <a:moveTo>
                                <a:pt x="17640" y="2574"/>
                              </a:moveTo>
                              <a:cubicBezTo>
                                <a:pt x="17637" y="2576"/>
                                <a:pt x="17633" y="2578"/>
                                <a:pt x="17630" y="2580"/>
                              </a:cubicBezTo>
                              <a:cubicBezTo>
                                <a:pt x="17627" y="2566"/>
                                <a:pt x="17642" y="2569"/>
                                <a:pt x="17663" y="2563"/>
                              </a:cubicBezTo>
                              <a:cubicBezTo>
                                <a:pt x="17685" y="2557"/>
                                <a:pt x="17708" y="2552"/>
                                <a:pt x="17731" y="2549"/>
                              </a:cubicBezTo>
                              <a:cubicBezTo>
                                <a:pt x="17744" y="2548"/>
                                <a:pt x="17748" y="2548"/>
                                <a:pt x="17756" y="2547"/>
                              </a:cubicBezTo>
                              <a:cubicBezTo>
                                <a:pt x="17734" y="2561"/>
                                <a:pt x="17715" y="2565"/>
                                <a:pt x="17689" y="2569"/>
                              </a:cubicBezTo>
                              <a:cubicBezTo>
                                <a:pt x="17665" y="2573"/>
                                <a:pt x="17640" y="2574"/>
                                <a:pt x="17616" y="2579"/>
                              </a:cubicBezTo>
                              <a:cubicBezTo>
                                <a:pt x="17612" y="2580"/>
                                <a:pt x="17609" y="2581"/>
                                <a:pt x="17605" y="2582"/>
                              </a:cubicBezTo>
                              <a:cubicBezTo>
                                <a:pt x="17623" y="2600"/>
                                <a:pt x="17642" y="2602"/>
                                <a:pt x="17670" y="2601"/>
                              </a:cubicBezTo>
                              <a:cubicBezTo>
                                <a:pt x="17697" y="2600"/>
                                <a:pt x="17720" y="2589"/>
                                <a:pt x="17746" y="2580"/>
                              </a:cubicBezTo>
                            </a:path>
                            <a:path w="5532" h="1330">
                              <a:moveTo>
                                <a:pt x="17969" y="2373"/>
                              </a:moveTo>
                              <a:cubicBezTo>
                                <a:pt x="17953" y="2399"/>
                                <a:pt x="17951" y="2412"/>
                                <a:pt x="17945" y="2444"/>
                              </a:cubicBezTo>
                              <a:cubicBezTo>
                                <a:pt x="17937" y="2491"/>
                                <a:pt x="17925" y="2538"/>
                                <a:pt x="17915" y="2585"/>
                              </a:cubicBezTo>
                              <a:cubicBezTo>
                                <a:pt x="17908" y="2620"/>
                                <a:pt x="17901" y="2650"/>
                                <a:pt x="17908" y="2684"/>
                              </a:cubicBezTo>
                              <a:cubicBezTo>
                                <a:pt x="17924" y="2668"/>
                                <a:pt x="17930" y="2662"/>
                                <a:pt x="17938" y="2648"/>
                              </a:cubicBezTo>
                            </a:path>
                            <a:path w="5532" h="1330">
                              <a:moveTo>
                                <a:pt x="18204" y="2247"/>
                              </a:moveTo>
                              <a:cubicBezTo>
                                <a:pt x="18218" y="2320"/>
                                <a:pt x="18230" y="2398"/>
                                <a:pt x="18228" y="2472"/>
                              </a:cubicBezTo>
                              <a:cubicBezTo>
                                <a:pt x="18224" y="2595"/>
                                <a:pt x="18201" y="2712"/>
                                <a:pt x="18155" y="2825"/>
                              </a:cubicBezTo>
                              <a:cubicBezTo>
                                <a:pt x="18113" y="2927"/>
                                <a:pt x="18075" y="2962"/>
                                <a:pt x="17970" y="29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7,2247" coordsize="5532,1330" path="m12878,3020c12869,3038,12864,3058,12855,3080c12836,3130,12822,3181,12804,3232c12784,3289,12762,3346,12740,3402c12729,3430,12716,3457,12702,3484c12704,3453,12710,3421,12720,3388c12741,3316,12767,3244,12793,3173c12819,3102,12852,3034,12885,2966c12899,2937,12910,2917,12931,2893c12958,2906,12961,2908,12966,2951c12974,3019,12976,3088,12978,3157c12980,3225,12984,3293,12982,3361c12981,3403,12984,3407,12961,3433em12711,3400c12698,3420,12762,3401,12783,3400c12830,3397,12875,3409,12922,3408c12945,3405,12953,3404,12969,3401em13201,3159c13225,3194,13247,3228,13268,3264c13293,3307,13307,3352,13326,3397c13335,3418,13351,3463,13383,3435c13387,3428,13391,3420,13395,3413em13445,3123c13372,3187,13294,3249,13225,3318c13169,3374,13130,3443,13078,3501c13064,3516,13081,3488,13090,3470em13842,3211c13861,3195,13878,3186,13903,3179c13952,3166,14008,3158,14059,3159c14110,3160,14161,3165,14212,3171em14014,3389c13988,3404,13979,3404,13978,3424c14042,3434,14118,3424,14185,3421c14216,3420,14246,3418,14277,3417em14751,2425c14756,2411,14758,2408,14761,2399c14749,2397,14756,2406,14752,2439c14746,2498,14733,2556,14723,2615c14712,2683,14701,2750,14691,2818c14687,2849,14685,2856,14687,2875c14715,2879,14719,2878,14751,2854c14781,2831,14841,2768,14883,2774c14887,2777,14890,2781,14894,2784c14895,2823,14883,2851,14860,2884c14825,2934,14786,2960,14729,2977c14695,2987,14673,2977,14667,2943em15092,2743c15088,2744,15084,2744,15080,2745c15088,2762,15097,2760,15118,2760c15136,2760,15153,2755,15171,2755c15175,2755,15180,2756,15184,2756c15162,2759,15141,2762,15119,2762c15106,2762,15093,2762,15080,2762c15105,2776,15129,2771,15159,2770em15566,2644c15533,2643,15512,2649,15482,2660c15434,2678,15394,2703,15354,2737c15330,2757,15321,2772,15309,2800c15356,2807,15383,2792,15426,2768c15459,2750,15488,2726,15521,2707c15524,2730,15511,2756,15504,2780c15493,2818,15492,2847,15493,2885c15492,2897,15492,2901,15499,2906em14630,3068c14689,3085,14744,3075,14805,3070c14974,3057,15140,3052,15309,3051c15399,3050,15488,3054,15578,3060em14941,3374c14940,3388,14932,3411,14933,3422c14935,3457,14930,3484,14925,3520c14922,3540,14919,3557,14917,3576c14951,3545,14979,3510,15012,3479c15046,3447,15085,3408,15132,3396c15169,3387,15186,3415,15196,3445c15201,3460,15212,3535,15226,3541c15233,3540,15241,3539,15248,3538em16038,2970c16020,2991,16072,2978,16093,2977c16149,2975,16203,2977,16259,2980c16288,2982,16316,2983,16345,2987em16107,3145c16112,3177,16205,3157,16249,3152c16325,3142,16350,3138,16400,3128em16734,2356c16744,2379,16754,2411,16751,2437c16747,2475,16740,2517,16732,2555c16724,2590,16715,2625,16708,2660c16705,2675,16705,2679,16701,2688c16703,2643,16718,2602,16728,2558c16738,2514,16748,2469,16757,2425c16761,2405,16764,2389,16764,2369c16748,2404,16742,2441,16733,2479c16722,2528,16715,2580,16712,2630c16711,2654,16712,2725,16718,2702c16718,2695,16719,2688,16719,2681em16997,2582c17000,2610,17028,2587,17055,2583c17086,2578,17118,2573,17149,2567c17165,2564,17179,2561,17195,2561c17174,2572,17153,2577,17129,2582c17102,2587,17075,2594,17048,2597c17034,2598,17030,2598,17021,2601c17046,2605,17066,2604,17091,2601c17118,2598,17137,2591,17162,2580em17587,2265c17540,2289,17524,2325,17493,2370c17447,2438,17406,2509,17375,2585c17359,2625,17326,2699,17352,2742c17375,2780,17413,2772,17447,2757c17457,2752,17467,2747,17477,2742em17640,2574c17637,2576,17633,2578,17630,2580c17627,2566,17642,2569,17663,2563c17685,2557,17708,2552,17731,2549c17744,2548,17748,2548,17756,2547c17734,2561,17715,2565,17689,2569c17665,2573,17640,2574,17616,2579c17612,2580,17609,2581,17605,2582c17623,2600,17642,2602,17670,2601c17697,2600,17720,2589,17746,2580em17969,2373c17953,2399,17951,2412,17945,2444c17937,2491,17925,2538,17915,2585c17908,2620,17901,2650,17908,2684c17924,2668,17930,2662,17938,2648em18204,2247c18218,2320,18230,2398,18228,2472c18224,2595,18201,2712,18155,2825c18113,2927,18075,2962,17970,2972e" stroked="t" o:allowincell="f" style="position:absolute;margin-left:269.9pt;margin-top:-8.3pt;width:156.8pt;height:3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812665</wp:posOffset>
                </wp:positionH>
                <wp:positionV relativeFrom="paragraph">
                  <wp:posOffset>-26035</wp:posOffset>
                </wp:positionV>
                <wp:extent cx="1739900" cy="435610"/>
                <wp:effectExtent l="5080" t="6985" r="6350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3" h="1209">
                              <a:moveTo>
                                <a:pt x="16549" y="3023"/>
                              </a:moveTo>
                              <a:cubicBezTo>
                                <a:pt x="16561" y="3017"/>
                                <a:pt x="16556" y="3016"/>
                                <a:pt x="16598" y="3008"/>
                              </a:cubicBezTo>
                              <a:cubicBezTo>
                                <a:pt x="16677" y="2994"/>
                                <a:pt x="16767" y="3006"/>
                                <a:pt x="16847" y="3008"/>
                              </a:cubicBezTo>
                              <a:cubicBezTo>
                                <a:pt x="17102" y="3015"/>
                                <a:pt x="17357" y="3026"/>
                                <a:pt x="17612" y="3037"/>
                              </a:cubicBezTo>
                              <a:cubicBezTo>
                                <a:pt x="17812" y="3046"/>
                                <a:pt x="18010" y="3045"/>
                                <a:pt x="18210" y="3042"/>
                              </a:cubicBezTo>
                            </a:path>
                            <a:path w="4833" h="1209">
                              <a:moveTo>
                                <a:pt x="17341" y="3309"/>
                              </a:moveTo>
                              <a:cubicBezTo>
                                <a:pt x="17338" y="3308"/>
                                <a:pt x="17334" y="3306"/>
                                <a:pt x="17331" y="3305"/>
                              </a:cubicBezTo>
                              <a:cubicBezTo>
                                <a:pt x="17319" y="3315"/>
                                <a:pt x="17323" y="3333"/>
                                <a:pt x="17317" y="3354"/>
                              </a:cubicBezTo>
                              <a:cubicBezTo>
                                <a:pt x="17307" y="3389"/>
                                <a:pt x="17295" y="3424"/>
                                <a:pt x="17282" y="3458"/>
                              </a:cubicBezTo>
                              <a:cubicBezTo>
                                <a:pt x="17275" y="3476"/>
                                <a:pt x="17255" y="3514"/>
                                <a:pt x="17277" y="3531"/>
                              </a:cubicBezTo>
                              <a:cubicBezTo>
                                <a:pt x="17306" y="3553"/>
                                <a:pt x="17359" y="3522"/>
                                <a:pt x="17386" y="3517"/>
                              </a:cubicBezTo>
                              <a:cubicBezTo>
                                <a:pt x="17446" y="3506"/>
                                <a:pt x="17494" y="3490"/>
                                <a:pt x="17551" y="3466"/>
                              </a:cubicBezTo>
                              <a:cubicBezTo>
                                <a:pt x="17563" y="3461"/>
                                <a:pt x="17575" y="3456"/>
                                <a:pt x="17587" y="3451"/>
                              </a:cubicBezTo>
                            </a:path>
                            <a:path w="4833" h="1209">
                              <a:moveTo>
                                <a:pt x="17653" y="3279"/>
                              </a:moveTo>
                              <a:cubicBezTo>
                                <a:pt x="17613" y="3321"/>
                                <a:pt x="17587" y="3361"/>
                                <a:pt x="17565" y="3415"/>
                              </a:cubicBezTo>
                              <a:cubicBezTo>
                                <a:pt x="17538" y="3480"/>
                                <a:pt x="17523" y="3543"/>
                                <a:pt x="17523" y="3613"/>
                              </a:cubicBezTo>
                              <a:cubicBezTo>
                                <a:pt x="17526" y="3647"/>
                                <a:pt x="17525" y="3656"/>
                                <a:pt x="17534" y="3676"/>
                              </a:cubicBezTo>
                            </a:path>
                            <a:path w="4833" h="1209">
                              <a:moveTo>
                                <a:pt x="18649" y="2978"/>
                              </a:moveTo>
                              <a:cubicBezTo>
                                <a:pt x="18638" y="2976"/>
                                <a:pt x="18634" y="2975"/>
                                <a:pt x="18628" y="2971"/>
                              </a:cubicBezTo>
                              <a:cubicBezTo>
                                <a:pt x="18655" y="2967"/>
                                <a:pt x="18680" y="2957"/>
                                <a:pt x="18708" y="2959"/>
                              </a:cubicBezTo>
                              <a:cubicBezTo>
                                <a:pt x="18742" y="2961"/>
                                <a:pt x="18771" y="2959"/>
                                <a:pt x="18805" y="2966"/>
                              </a:cubicBezTo>
                              <a:cubicBezTo>
                                <a:pt x="18823" y="2970"/>
                                <a:pt x="18827" y="2971"/>
                                <a:pt x="18838" y="2975"/>
                              </a:cubicBezTo>
                            </a:path>
                            <a:path w="4833" h="1209">
                              <a:moveTo>
                                <a:pt x="18653" y="3141"/>
                              </a:moveTo>
                              <a:cubicBezTo>
                                <a:pt x="18660" y="3163"/>
                                <a:pt x="18722" y="3150"/>
                                <a:pt x="18753" y="3147"/>
                              </a:cubicBezTo>
                              <a:cubicBezTo>
                                <a:pt x="18805" y="3141"/>
                                <a:pt x="18823" y="3139"/>
                                <a:pt x="18858" y="3132"/>
                              </a:cubicBezTo>
                            </a:path>
                            <a:path w="4833" h="1209">
                              <a:moveTo>
                                <a:pt x="19388" y="2490"/>
                              </a:moveTo>
                              <a:cubicBezTo>
                                <a:pt x="19385" y="2491"/>
                                <a:pt x="19381" y="2491"/>
                                <a:pt x="19378" y="2492"/>
                              </a:cubicBezTo>
                              <a:cubicBezTo>
                                <a:pt x="19390" y="2476"/>
                                <a:pt x="19421" y="2470"/>
                                <a:pt x="19448" y="2468"/>
                              </a:cubicBezTo>
                              <a:cubicBezTo>
                                <a:pt x="19479" y="2466"/>
                                <a:pt x="19519" y="2466"/>
                                <a:pt x="19548" y="2481"/>
                              </a:cubicBezTo>
                              <a:cubicBezTo>
                                <a:pt x="19579" y="2497"/>
                                <a:pt x="19587" y="2526"/>
                                <a:pt x="19576" y="2558"/>
                              </a:cubicBezTo>
                              <a:cubicBezTo>
                                <a:pt x="19560" y="2602"/>
                                <a:pt x="19522" y="2642"/>
                                <a:pt x="19490" y="2675"/>
                              </a:cubicBezTo>
                              <a:cubicBezTo>
                                <a:pt x="19458" y="2708"/>
                                <a:pt x="19402" y="2744"/>
                                <a:pt x="19389" y="2791"/>
                              </a:cubicBezTo>
                              <a:cubicBezTo>
                                <a:pt x="19381" y="2820"/>
                                <a:pt x="19406" y="2833"/>
                                <a:pt x="19427" y="2843"/>
                              </a:cubicBezTo>
                              <a:cubicBezTo>
                                <a:pt x="19454" y="2856"/>
                                <a:pt x="19482" y="2856"/>
                                <a:pt x="19512" y="2854"/>
                              </a:cubicBezTo>
                              <a:cubicBezTo>
                                <a:pt x="19526" y="2852"/>
                                <a:pt x="19530" y="2852"/>
                                <a:pt x="19538" y="2846"/>
                              </a:cubicBezTo>
                            </a:path>
                            <a:path w="4833" h="1209">
                              <a:moveTo>
                                <a:pt x="19086" y="2931"/>
                              </a:moveTo>
                              <a:cubicBezTo>
                                <a:pt x="19065" y="2937"/>
                                <a:pt x="19059" y="2935"/>
                                <a:pt x="19055" y="2949"/>
                              </a:cubicBezTo>
                              <a:cubicBezTo>
                                <a:pt x="19112" y="2958"/>
                                <a:pt x="19164" y="2957"/>
                                <a:pt x="19223" y="2957"/>
                              </a:cubicBezTo>
                              <a:cubicBezTo>
                                <a:pt x="19346" y="2957"/>
                                <a:pt x="19471" y="2951"/>
                                <a:pt x="19593" y="2958"/>
                              </a:cubicBezTo>
                              <a:cubicBezTo>
                                <a:pt x="19679" y="2963"/>
                                <a:pt x="19766" y="2973"/>
                                <a:pt x="19851" y="2989"/>
                              </a:cubicBezTo>
                            </a:path>
                            <a:path w="4833" h="1209">
                              <a:moveTo>
                                <a:pt x="19355" y="3241"/>
                              </a:moveTo>
                              <a:cubicBezTo>
                                <a:pt x="19353" y="3262"/>
                                <a:pt x="19349" y="3279"/>
                                <a:pt x="19342" y="3299"/>
                              </a:cubicBezTo>
                              <a:cubicBezTo>
                                <a:pt x="19333" y="3323"/>
                                <a:pt x="19325" y="3348"/>
                                <a:pt x="19319" y="3373"/>
                              </a:cubicBezTo>
                              <a:cubicBezTo>
                                <a:pt x="19313" y="3395"/>
                                <a:pt x="19317" y="3413"/>
                                <a:pt x="19345" y="3409"/>
                              </a:cubicBezTo>
                              <a:cubicBezTo>
                                <a:pt x="19380" y="3404"/>
                                <a:pt x="19415" y="3387"/>
                                <a:pt x="19446" y="3370"/>
                              </a:cubicBezTo>
                              <a:cubicBezTo>
                                <a:pt x="19475" y="3354"/>
                                <a:pt x="19501" y="3336"/>
                                <a:pt x="19528" y="3318"/>
                              </a:cubicBezTo>
                            </a:path>
                            <a:path w="4833" h="1209">
                              <a:moveTo>
                                <a:pt x="19634" y="3132"/>
                              </a:moveTo>
                              <a:cubicBezTo>
                                <a:pt x="19601" y="3147"/>
                                <a:pt x="19595" y="3184"/>
                                <a:pt x="19578" y="3217"/>
                              </a:cubicBezTo>
                              <a:cubicBezTo>
                                <a:pt x="19546" y="3279"/>
                                <a:pt x="19521" y="3342"/>
                                <a:pt x="19499" y="3409"/>
                              </a:cubicBezTo>
                              <a:cubicBezTo>
                                <a:pt x="19486" y="3449"/>
                                <a:pt x="19460" y="3506"/>
                                <a:pt x="19482" y="3549"/>
                              </a:cubicBezTo>
                              <a:cubicBezTo>
                                <a:pt x="19493" y="3557"/>
                                <a:pt x="19497" y="3560"/>
                                <a:pt x="19506" y="3550"/>
                              </a:cubicBezTo>
                            </a:path>
                            <a:path w="4833" h="1209">
                              <a:moveTo>
                                <a:pt x="20039" y="3007"/>
                              </a:moveTo>
                              <a:cubicBezTo>
                                <a:pt x="20068" y="3015"/>
                                <a:pt x="20078" y="2999"/>
                                <a:pt x="20108" y="3000"/>
                              </a:cubicBezTo>
                              <a:cubicBezTo>
                                <a:pt x="20145" y="3001"/>
                                <a:pt x="20182" y="3004"/>
                                <a:pt x="20218" y="3009"/>
                              </a:cubicBezTo>
                              <a:cubicBezTo>
                                <a:pt x="20226" y="3010"/>
                                <a:pt x="20233" y="3011"/>
                                <a:pt x="20241" y="3012"/>
                              </a:cubicBezTo>
                            </a:path>
                            <a:path w="4833" h="1209">
                              <a:moveTo>
                                <a:pt x="20057" y="3206"/>
                              </a:moveTo>
                              <a:cubicBezTo>
                                <a:pt x="20096" y="3224"/>
                                <a:pt x="20139" y="3223"/>
                                <a:pt x="20183" y="3222"/>
                              </a:cubicBezTo>
                              <a:cubicBezTo>
                                <a:pt x="20230" y="3220"/>
                                <a:pt x="20246" y="3219"/>
                                <a:pt x="20278" y="3216"/>
                              </a:cubicBezTo>
                            </a:path>
                            <a:path w="4833" h="1209">
                              <a:moveTo>
                                <a:pt x="20717" y="2823"/>
                              </a:moveTo>
                              <a:cubicBezTo>
                                <a:pt x="20666" y="2856"/>
                                <a:pt x="20640" y="2887"/>
                                <a:pt x="20602" y="2933"/>
                              </a:cubicBezTo>
                              <a:cubicBezTo>
                                <a:pt x="20557" y="2988"/>
                                <a:pt x="20523" y="3043"/>
                                <a:pt x="20513" y="3115"/>
                              </a:cubicBezTo>
                              <a:cubicBezTo>
                                <a:pt x="20507" y="3161"/>
                                <a:pt x="20520" y="3211"/>
                                <a:pt x="20574" y="3210"/>
                              </a:cubicBezTo>
                              <a:cubicBezTo>
                                <a:pt x="20633" y="3209"/>
                                <a:pt x="20677" y="3161"/>
                                <a:pt x="20712" y="3120"/>
                              </a:cubicBezTo>
                              <a:cubicBezTo>
                                <a:pt x="20747" y="3078"/>
                                <a:pt x="20768" y="3032"/>
                                <a:pt x="20772" y="2977"/>
                              </a:cubicBezTo>
                              <a:cubicBezTo>
                                <a:pt x="20775" y="2940"/>
                                <a:pt x="20766" y="2923"/>
                                <a:pt x="20734" y="2913"/>
                              </a:cubicBezTo>
                            </a:path>
                            <a:path w="4833" h="1209">
                              <a:moveTo>
                                <a:pt x="20898" y="3179"/>
                              </a:moveTo>
                              <a:cubicBezTo>
                                <a:pt x="20883" y="3190"/>
                                <a:pt x="20865" y="3200"/>
                                <a:pt x="20858" y="3215"/>
                              </a:cubicBezTo>
                              <a:cubicBezTo>
                                <a:pt x="20857" y="3218"/>
                                <a:pt x="20855" y="3222"/>
                                <a:pt x="20854" y="3225"/>
                              </a:cubicBezTo>
                              <a:cubicBezTo>
                                <a:pt x="20872" y="3216"/>
                                <a:pt x="20880" y="3204"/>
                                <a:pt x="20892" y="3187"/>
                              </a:cubicBezTo>
                              <a:cubicBezTo>
                                <a:pt x="20903" y="3171"/>
                                <a:pt x="20908" y="3156"/>
                                <a:pt x="20912" y="3138"/>
                              </a:cubicBezTo>
                              <a:cubicBezTo>
                                <a:pt x="20893" y="3140"/>
                                <a:pt x="20889" y="3147"/>
                                <a:pt x="20878" y="3167"/>
                              </a:cubicBezTo>
                            </a:path>
                            <a:path w="4833" h="1209">
                              <a:moveTo>
                                <a:pt x="21368" y="2799"/>
                              </a:moveTo>
                              <a:cubicBezTo>
                                <a:pt x="21371" y="2794"/>
                                <a:pt x="21373" y="2789"/>
                                <a:pt x="21376" y="2784"/>
                              </a:cubicBezTo>
                              <a:cubicBezTo>
                                <a:pt x="21360" y="2785"/>
                                <a:pt x="21344" y="2787"/>
                                <a:pt x="21328" y="2788"/>
                              </a:cubicBezTo>
                              <a:cubicBezTo>
                                <a:pt x="21300" y="2790"/>
                                <a:pt x="21240" y="2789"/>
                                <a:pt x="21219" y="2810"/>
                              </a:cubicBezTo>
                              <a:cubicBezTo>
                                <a:pt x="21207" y="2822"/>
                                <a:pt x="21210" y="2840"/>
                                <a:pt x="21208" y="2856"/>
                              </a:cubicBezTo>
                              <a:cubicBezTo>
                                <a:pt x="21206" y="2874"/>
                                <a:pt x="21205" y="2891"/>
                                <a:pt x="21202" y="2908"/>
                              </a:cubicBezTo>
                              <a:cubicBezTo>
                                <a:pt x="21196" y="2942"/>
                                <a:pt x="21183" y="2975"/>
                                <a:pt x="21174" y="3009"/>
                              </a:cubicBezTo>
                              <a:cubicBezTo>
                                <a:pt x="21168" y="3030"/>
                                <a:pt x="21160" y="3053"/>
                                <a:pt x="21158" y="3075"/>
                              </a:cubicBezTo>
                              <a:cubicBezTo>
                                <a:pt x="21155" y="3106"/>
                                <a:pt x="21165" y="3122"/>
                                <a:pt x="21180" y="3147"/>
                              </a:cubicBezTo>
                              <a:cubicBezTo>
                                <a:pt x="21191" y="3165"/>
                                <a:pt x="21205" y="3182"/>
                                <a:pt x="21212" y="3201"/>
                              </a:cubicBezTo>
                              <a:cubicBezTo>
                                <a:pt x="21220" y="3223"/>
                                <a:pt x="21226" y="3249"/>
                                <a:pt x="21219" y="3272"/>
                              </a:cubicBezTo>
                              <a:cubicBezTo>
                                <a:pt x="21212" y="3295"/>
                                <a:pt x="21194" y="3315"/>
                                <a:pt x="21175" y="3329"/>
                              </a:cubicBezTo>
                              <a:cubicBezTo>
                                <a:pt x="21160" y="3340"/>
                                <a:pt x="21131" y="3352"/>
                                <a:pt x="21114" y="3354"/>
                              </a:cubicBezTo>
                              <a:cubicBezTo>
                                <a:pt x="21091" y="3357"/>
                                <a:pt x="21074" y="3344"/>
                                <a:pt x="21057" y="3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4,2468" coordsize="4833,1209" path="m16549,3023c16561,3017,16556,3016,16598,3008c16677,2994,16767,3006,16847,3008c17102,3015,17357,3026,17612,3037c17812,3046,18010,3045,18210,3042em17341,3309c17338,3308,17334,3306,17331,3305c17319,3315,17323,3333,17317,3354c17307,3389,17295,3424,17282,3458c17275,3476,17255,3514,17277,3531c17306,3553,17359,3522,17386,3517c17446,3506,17494,3490,17551,3466c17563,3461,17575,3456,17587,3451em17653,3279c17613,3321,17587,3361,17565,3415c17538,3480,17523,3543,17523,3613c17526,3647,17525,3656,17534,3676em18649,2978c18638,2976,18634,2975,18628,2971c18655,2967,18680,2957,18708,2959c18742,2961,18771,2959,18805,2966c18823,2970,18827,2971,18838,2975em18653,3141c18660,3163,18722,3150,18753,3147c18805,3141,18823,3139,18858,3132em19388,2490c19385,2491,19381,2491,19378,2492c19390,2476,19421,2470,19448,2468c19479,2466,19519,2466,19548,2481c19579,2497,19587,2526,19576,2558c19560,2602,19522,2642,19490,2675c19458,2708,19402,2744,19389,2791c19381,2820,19406,2833,19427,2843c19454,2856,19482,2856,19512,2854c19526,2852,19530,2852,19538,2846em19086,2931c19065,2937,19059,2935,19055,2949c19112,2958,19164,2957,19223,2957c19346,2957,19471,2951,19593,2958c19679,2963,19766,2973,19851,2989em19355,3241c19353,3262,19349,3279,19342,3299c19333,3323,19325,3348,19319,3373c19313,3395,19317,3413,19345,3409c19380,3404,19415,3387,19446,3370c19475,3354,19501,3336,19528,3318em19634,3132c19601,3147,19595,3184,19578,3217c19546,3279,19521,3342,19499,3409c19486,3449,19460,3506,19482,3549c19493,3557,19497,3560,19506,3550em20039,3007c20068,3015,20078,2999,20108,3000c20145,3001,20182,3004,20218,3009c20226,3010,20233,3011,20241,3012em20057,3206c20096,3224,20139,3223,20183,3222c20230,3220,20246,3219,20278,3216em20717,2823c20666,2856,20640,2887,20602,2933c20557,2988,20523,3043,20513,3115c20507,3161,20520,3211,20574,3210c20633,3209,20677,3161,20712,3120c20747,3078,20768,3032,20772,2977c20775,2940,20766,2923,20734,2913em20898,3179c20883,3190,20865,3200,20858,3215c20857,3218,20855,3222,20854,3225c20872,3216,20880,3204,20892,3187c20903,3171,20908,3156,20912,3138c20893,3140,20889,3147,20878,3167em21368,2799c21371,2794,21373,2789,21376,2784c21360,2785,21344,2787,21328,2788c21300,2790,21240,2789,21219,2810c21207,2822,21210,2840,21208,2856c21206,2874,21205,2891,21202,2908c21196,2942,21183,2975,21174,3009c21168,3030,21160,3053,21158,3075c21155,3106,21165,3122,21180,3147c21191,3165,21205,3182,21212,3201c21220,3223,21226,3249,21219,3272c21212,3295,21194,3315,21175,3329c21160,3340,21131,3352,21114,3354c21091,3357,21074,3344,21057,3331e" stroked="t" o:allowincell="f" style="position:absolute;margin-left:378.95pt;margin-top:-2.05pt;width:136.95pt;height:3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247015</wp:posOffset>
                </wp:positionH>
                <wp:positionV relativeFrom="paragraph">
                  <wp:posOffset>-488950</wp:posOffset>
                </wp:positionV>
                <wp:extent cx="329565" cy="220345"/>
                <wp:effectExtent l="6985" t="6350" r="6350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613">
                              <a:moveTo>
                                <a:pt x="2539" y="1409"/>
                              </a:moveTo>
                              <a:cubicBezTo>
                                <a:pt x="2523" y="1451"/>
                                <a:pt x="2503" y="1496"/>
                                <a:pt x="2496" y="1541"/>
                              </a:cubicBezTo>
                              <a:cubicBezTo>
                                <a:pt x="2487" y="1599"/>
                                <a:pt x="2486" y="1663"/>
                                <a:pt x="2491" y="1722"/>
                              </a:cubicBezTo>
                              <a:cubicBezTo>
                                <a:pt x="2493" y="1748"/>
                                <a:pt x="2498" y="1769"/>
                                <a:pt x="2507" y="1793"/>
                              </a:cubicBezTo>
                              <a:cubicBezTo>
                                <a:pt x="2530" y="1765"/>
                                <a:pt x="2527" y="1731"/>
                                <a:pt x="2528" y="1694"/>
                              </a:cubicBezTo>
                              <a:cubicBezTo>
                                <a:pt x="2530" y="1625"/>
                                <a:pt x="2525" y="1557"/>
                                <a:pt x="2518" y="1489"/>
                              </a:cubicBezTo>
                              <a:cubicBezTo>
                                <a:pt x="2512" y="1430"/>
                                <a:pt x="2500" y="1368"/>
                                <a:pt x="2505" y="1308"/>
                              </a:cubicBezTo>
                              <a:cubicBezTo>
                                <a:pt x="2509" y="1262"/>
                                <a:pt x="2528" y="1232"/>
                                <a:pt x="2567" y="1209"/>
                              </a:cubicBezTo>
                              <a:cubicBezTo>
                                <a:pt x="2613" y="1182"/>
                                <a:pt x="2674" y="1190"/>
                                <a:pt x="2726" y="1185"/>
                              </a:cubicBezTo>
                              <a:cubicBezTo>
                                <a:pt x="2761" y="1181"/>
                                <a:pt x="2772" y="1180"/>
                                <a:pt x="2795" y="1182"/>
                              </a:cubicBezTo>
                            </a:path>
                            <a:path w="916" h="613">
                              <a:moveTo>
                                <a:pt x="2543" y="1458"/>
                              </a:moveTo>
                              <a:cubicBezTo>
                                <a:pt x="2538" y="1464"/>
                                <a:pt x="2533" y="1471"/>
                                <a:pt x="2528" y="1477"/>
                              </a:cubicBezTo>
                              <a:cubicBezTo>
                                <a:pt x="2569" y="1496"/>
                                <a:pt x="2619" y="1477"/>
                                <a:pt x="2666" y="1471"/>
                              </a:cubicBezTo>
                              <a:cubicBezTo>
                                <a:pt x="2740" y="1462"/>
                                <a:pt x="2810" y="1459"/>
                                <a:pt x="2883" y="1465"/>
                              </a:cubicBezTo>
                              <a:cubicBezTo>
                                <a:pt x="2920" y="1468"/>
                                <a:pt x="2918" y="1464"/>
                                <a:pt x="2934" y="1492"/>
                              </a:cubicBezTo>
                              <a:cubicBezTo>
                                <a:pt x="2909" y="1526"/>
                                <a:pt x="2879" y="1563"/>
                                <a:pt x="2845" y="1589"/>
                              </a:cubicBezTo>
                              <a:cubicBezTo>
                                <a:pt x="2806" y="1620"/>
                                <a:pt x="2783" y="1643"/>
                                <a:pt x="2773" y="1692"/>
                              </a:cubicBezTo>
                              <a:cubicBezTo>
                                <a:pt x="2804" y="1715"/>
                                <a:pt x="2832" y="1698"/>
                                <a:pt x="2865" y="1681"/>
                              </a:cubicBezTo>
                              <a:cubicBezTo>
                                <a:pt x="2919" y="1653"/>
                                <a:pt x="2966" y="1608"/>
                                <a:pt x="3003" y="1561"/>
                              </a:cubicBezTo>
                              <a:cubicBezTo>
                                <a:pt x="3022" y="1536"/>
                                <a:pt x="3029" y="1517"/>
                                <a:pt x="3038" y="1488"/>
                              </a:cubicBezTo>
                            </a:path>
                            <a:path w="916" h="613">
                              <a:moveTo>
                                <a:pt x="3072" y="1613"/>
                              </a:moveTo>
                              <a:cubicBezTo>
                                <a:pt x="3069" y="1631"/>
                                <a:pt x="3069" y="1635"/>
                                <a:pt x="3063" y="1644"/>
                              </a:cubicBezTo>
                              <a:cubicBezTo>
                                <a:pt x="3105" y="1610"/>
                                <a:pt x="3144" y="1572"/>
                                <a:pt x="3186" y="1539"/>
                              </a:cubicBezTo>
                              <a:cubicBezTo>
                                <a:pt x="3231" y="1504"/>
                                <a:pt x="3269" y="1480"/>
                                <a:pt x="3322" y="1465"/>
                              </a:cubicBezTo>
                              <a:cubicBezTo>
                                <a:pt x="3357" y="1455"/>
                                <a:pt x="3365" y="1485"/>
                                <a:pt x="3389" y="1506"/>
                              </a:cubicBezTo>
                              <a:cubicBezTo>
                                <a:pt x="3394" y="1510"/>
                                <a:pt x="3399" y="1513"/>
                                <a:pt x="3404" y="1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9,1181" coordsize="916,613" path="m2539,1409c2523,1451,2503,1496,2496,1541c2487,1599,2486,1663,2491,1722c2493,1748,2498,1769,2507,1793c2530,1765,2527,1731,2528,1694c2530,1625,2525,1557,2518,1489c2512,1430,2500,1368,2505,1308c2509,1262,2528,1232,2567,1209c2613,1182,2674,1190,2726,1185c2761,1181,2772,1180,2795,1182em2543,1458c2538,1464,2533,1471,2528,1477c2569,1496,2619,1477,2666,1471c2740,1462,2810,1459,2883,1465c2920,1468,2918,1464,2934,1492c2909,1526,2879,1563,2845,1589c2806,1620,2783,1643,2773,1692c2804,1715,2832,1698,2865,1681c2919,1653,2966,1608,3003,1561c3022,1536,3029,1517,3038,1488em3072,1613c3069,1631,3069,1635,3063,1644c3105,1610,3144,1572,3186,1539c3231,1504,3269,1480,3322,1465c3357,1455,3365,1485,3389,1506c3394,1510,3399,1513,3404,1517e" stroked="t" o:allowincell="f" style="position:absolute;margin-left:-19.45pt;margin-top:-38.5pt;width:25.9pt;height:1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15900</wp:posOffset>
                </wp:positionH>
                <wp:positionV relativeFrom="paragraph">
                  <wp:posOffset>-366395</wp:posOffset>
                </wp:positionV>
                <wp:extent cx="295910" cy="106680"/>
                <wp:effectExtent l="6350" t="6985" r="6350" b="635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297">
                              <a:moveTo>
                                <a:pt x="3850" y="1588"/>
                              </a:moveTo>
                              <a:cubicBezTo>
                                <a:pt x="3829" y="1639"/>
                                <a:pt x="3799" y="1688"/>
                                <a:pt x="3783" y="1741"/>
                              </a:cubicBezTo>
                              <a:cubicBezTo>
                                <a:pt x="3775" y="1767"/>
                                <a:pt x="3775" y="1791"/>
                                <a:pt x="3777" y="1818"/>
                              </a:cubicBezTo>
                              <a:cubicBezTo>
                                <a:pt x="3818" y="1810"/>
                                <a:pt x="3836" y="1779"/>
                                <a:pt x="3861" y="1742"/>
                              </a:cubicBezTo>
                              <a:cubicBezTo>
                                <a:pt x="3897" y="1688"/>
                                <a:pt x="3932" y="1632"/>
                                <a:pt x="3974" y="1582"/>
                              </a:cubicBezTo>
                              <a:cubicBezTo>
                                <a:pt x="3990" y="1562"/>
                                <a:pt x="4026" y="1511"/>
                                <a:pt x="4059" y="1524"/>
                              </a:cubicBezTo>
                              <a:cubicBezTo>
                                <a:pt x="4085" y="1534"/>
                                <a:pt x="4083" y="1586"/>
                                <a:pt x="4084" y="1607"/>
                              </a:cubicBezTo>
                              <a:cubicBezTo>
                                <a:pt x="4086" y="1646"/>
                                <a:pt x="4089" y="1688"/>
                                <a:pt x="4088" y="1726"/>
                              </a:cubicBezTo>
                              <a:cubicBezTo>
                                <a:pt x="4088" y="1746"/>
                                <a:pt x="4085" y="1753"/>
                                <a:pt x="4093" y="1771"/>
                              </a:cubicBezTo>
                            </a:path>
                            <a:path w="823" h="297">
                              <a:moveTo>
                                <a:pt x="4371" y="1576"/>
                              </a:moveTo>
                              <a:cubicBezTo>
                                <a:pt x="4397" y="1586"/>
                                <a:pt x="4418" y="1580"/>
                                <a:pt x="4447" y="1576"/>
                              </a:cubicBezTo>
                              <a:cubicBezTo>
                                <a:pt x="4495" y="1570"/>
                                <a:pt x="4543" y="1565"/>
                                <a:pt x="4591" y="1560"/>
                              </a:cubicBezTo>
                            </a:path>
                            <a:path w="823" h="297">
                              <a:moveTo>
                                <a:pt x="4450" y="1750"/>
                              </a:moveTo>
                              <a:cubicBezTo>
                                <a:pt x="4445" y="1798"/>
                                <a:pt x="4505" y="1765"/>
                                <a:pt x="4545" y="1748"/>
                              </a:cubicBezTo>
                              <a:cubicBezTo>
                                <a:pt x="4562" y="1740"/>
                                <a:pt x="4579" y="1733"/>
                                <a:pt x="4596" y="1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4,1522" coordsize="823,297" path="m3850,1588c3829,1639,3799,1688,3783,1741c3775,1767,3775,1791,3777,1818c3818,1810,3836,1779,3861,1742c3897,1688,3932,1632,3974,1582c3990,1562,4026,1511,4059,1524c4085,1534,4083,1586,4084,1607c4086,1646,4089,1688,4088,1726c4088,1746,4085,1753,4093,1771em4371,1576c4397,1586,4418,1580,4447,1576c4495,1570,4543,1565,4591,1560em4450,1750c4445,1798,4505,1765,4545,1748c4562,1740,4579,1733,4596,1725e" stroked="t" o:allowincell="f" style="position:absolute;margin-left:17pt;margin-top:-28.85pt;width:23.25pt;height: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626745</wp:posOffset>
                </wp:positionH>
                <wp:positionV relativeFrom="paragraph">
                  <wp:posOffset>-481330</wp:posOffset>
                </wp:positionV>
                <wp:extent cx="168910" cy="243840"/>
                <wp:effectExtent l="5715" t="6350" r="6350" b="63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677">
                              <a:moveTo>
                                <a:pt x="5082" y="1287"/>
                              </a:moveTo>
                              <a:cubicBezTo>
                                <a:pt x="5058" y="1302"/>
                                <a:pt x="5043" y="1322"/>
                                <a:pt x="5026" y="1347"/>
                              </a:cubicBezTo>
                              <a:cubicBezTo>
                                <a:pt x="4991" y="1400"/>
                                <a:pt x="4963" y="1461"/>
                                <a:pt x="4937" y="1519"/>
                              </a:cubicBezTo>
                              <a:cubicBezTo>
                                <a:pt x="4924" y="1549"/>
                                <a:pt x="4909" y="1576"/>
                                <a:pt x="4925" y="1604"/>
                              </a:cubicBezTo>
                              <a:cubicBezTo>
                                <a:pt x="4960" y="1602"/>
                                <a:pt x="4997" y="1591"/>
                                <a:pt x="5029" y="1577"/>
                              </a:cubicBezTo>
                              <a:cubicBezTo>
                                <a:pt x="5082" y="1554"/>
                                <a:pt x="5140" y="1539"/>
                                <a:pt x="5190" y="1508"/>
                              </a:cubicBezTo>
                              <a:cubicBezTo>
                                <a:pt x="5220" y="1485"/>
                                <a:pt x="5230" y="1477"/>
                                <a:pt x="5253" y="1465"/>
                              </a:cubicBezTo>
                            </a:path>
                            <a:path w="470" h="677">
                              <a:moveTo>
                                <a:pt x="5385" y="1203"/>
                              </a:moveTo>
                              <a:cubicBezTo>
                                <a:pt x="5346" y="1275"/>
                                <a:pt x="5298" y="1344"/>
                                <a:pt x="5263" y="1419"/>
                              </a:cubicBezTo>
                              <a:cubicBezTo>
                                <a:pt x="5215" y="1521"/>
                                <a:pt x="5176" y="1630"/>
                                <a:pt x="5145" y="1739"/>
                              </a:cubicBezTo>
                              <a:cubicBezTo>
                                <a:pt x="5132" y="1785"/>
                                <a:pt x="5116" y="1846"/>
                                <a:pt x="5152" y="1879"/>
                              </a:cubicBezTo>
                              <a:cubicBezTo>
                                <a:pt x="5175" y="1856"/>
                                <a:pt x="5186" y="1844"/>
                                <a:pt x="5199" y="1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6,1203" coordsize="470,677" path="m5082,1287c5058,1302,5043,1322,5026,1347c4991,1400,4963,1461,4937,1519c4924,1549,4909,1576,4925,1604c4960,1602,4997,1591,5029,1577c5082,1554,5140,1539,5190,1508c5220,1485,5230,1477,5253,1465em5385,1203c5346,1275,5298,1344,5263,1419c5215,1521,5176,1630,5145,1739c5132,1785,5116,1846,5152,1879c5175,1856,5186,1844,5199,1824e" stroked="t" o:allowincell="f" style="position:absolute;margin-left:49.35pt;margin-top:-37.9pt;width:13.25pt;height:1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967740</wp:posOffset>
                </wp:positionH>
                <wp:positionV relativeFrom="paragraph">
                  <wp:posOffset>-519430</wp:posOffset>
                </wp:positionV>
                <wp:extent cx="996950" cy="495300"/>
                <wp:effectExtent l="6350" t="6350" r="6350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9" h="1376">
                              <a:moveTo>
                                <a:pt x="6158" y="1492"/>
                              </a:moveTo>
                              <a:cubicBezTo>
                                <a:pt x="6126" y="1503"/>
                                <a:pt x="6104" y="1519"/>
                                <a:pt x="6076" y="1536"/>
                              </a:cubicBezTo>
                              <a:cubicBezTo>
                                <a:pt x="6046" y="1554"/>
                                <a:pt x="6016" y="1570"/>
                                <a:pt x="6007" y="1607"/>
                              </a:cubicBezTo>
                              <a:cubicBezTo>
                                <a:pt x="5999" y="1639"/>
                                <a:pt x="6023" y="1673"/>
                                <a:pt x="6035" y="1700"/>
                              </a:cubicBezTo>
                              <a:cubicBezTo>
                                <a:pt x="6052" y="1739"/>
                                <a:pt x="6067" y="1779"/>
                                <a:pt x="6052" y="1821"/>
                              </a:cubicBezTo>
                              <a:cubicBezTo>
                                <a:pt x="6034" y="1874"/>
                                <a:pt x="5992" y="1890"/>
                                <a:pt x="5947" y="1913"/>
                              </a:cubicBezTo>
                              <a:cubicBezTo>
                                <a:pt x="5920" y="1927"/>
                                <a:pt x="5865" y="1942"/>
                                <a:pt x="5863" y="1889"/>
                              </a:cubicBezTo>
                              <a:cubicBezTo>
                                <a:pt x="5866" y="1879"/>
                                <a:pt x="5868" y="1868"/>
                                <a:pt x="5871" y="1858"/>
                              </a:cubicBezTo>
                            </a:path>
                            <a:path w="2769" h="1376">
                              <a:moveTo>
                                <a:pt x="6311" y="1624"/>
                              </a:moveTo>
                              <a:cubicBezTo>
                                <a:pt x="6283" y="1656"/>
                                <a:pt x="6247" y="1689"/>
                                <a:pt x="6229" y="1727"/>
                              </a:cubicBezTo>
                              <a:cubicBezTo>
                                <a:pt x="6214" y="1759"/>
                                <a:pt x="6232" y="1780"/>
                                <a:pt x="6266" y="1779"/>
                              </a:cubicBezTo>
                              <a:cubicBezTo>
                                <a:pt x="6310" y="1778"/>
                                <a:pt x="6347" y="1748"/>
                                <a:pt x="6378" y="1721"/>
                              </a:cubicBezTo>
                              <a:cubicBezTo>
                                <a:pt x="6396" y="1705"/>
                                <a:pt x="6407" y="1688"/>
                                <a:pt x="6421" y="1669"/>
                              </a:cubicBezTo>
                              <a:cubicBezTo>
                                <a:pt x="6423" y="1689"/>
                                <a:pt x="6421" y="1709"/>
                                <a:pt x="6421" y="1729"/>
                              </a:cubicBezTo>
                              <a:cubicBezTo>
                                <a:pt x="6421" y="1751"/>
                                <a:pt x="6419" y="1775"/>
                                <a:pt x="6420" y="1797"/>
                              </a:cubicBezTo>
                              <a:cubicBezTo>
                                <a:pt x="6423" y="1814"/>
                                <a:pt x="6425" y="1819"/>
                                <a:pt x="6415" y="1827"/>
                              </a:cubicBezTo>
                            </a:path>
                            <a:path w="2769" h="1376">
                              <a:moveTo>
                                <a:pt x="6772" y="1097"/>
                              </a:moveTo>
                              <a:cubicBezTo>
                                <a:pt x="6764" y="1148"/>
                                <a:pt x="6750" y="1196"/>
                                <a:pt x="6737" y="1246"/>
                              </a:cubicBezTo>
                              <a:cubicBezTo>
                                <a:pt x="6721" y="1309"/>
                                <a:pt x="6707" y="1373"/>
                                <a:pt x="6709" y="1438"/>
                              </a:cubicBezTo>
                              <a:cubicBezTo>
                                <a:pt x="6710" y="1480"/>
                                <a:pt x="6723" y="1514"/>
                                <a:pt x="6742" y="1550"/>
                              </a:cubicBezTo>
                              <a:cubicBezTo>
                                <a:pt x="6757" y="1579"/>
                                <a:pt x="6772" y="1609"/>
                                <a:pt x="6770" y="1643"/>
                              </a:cubicBezTo>
                              <a:cubicBezTo>
                                <a:pt x="6768" y="1681"/>
                                <a:pt x="6748" y="1719"/>
                                <a:pt x="6720" y="1745"/>
                              </a:cubicBezTo>
                              <a:cubicBezTo>
                                <a:pt x="6694" y="1769"/>
                                <a:pt x="6658" y="1784"/>
                                <a:pt x="6625" y="1774"/>
                              </a:cubicBezTo>
                              <a:cubicBezTo>
                                <a:pt x="6602" y="1767"/>
                                <a:pt x="6604" y="1744"/>
                                <a:pt x="6602" y="1726"/>
                              </a:cubicBezTo>
                            </a:path>
                            <a:path w="2769" h="1376">
                              <a:moveTo>
                                <a:pt x="6975" y="1612"/>
                              </a:moveTo>
                              <a:cubicBezTo>
                                <a:pt x="6970" y="1632"/>
                                <a:pt x="6972" y="1649"/>
                                <a:pt x="6969" y="1667"/>
                              </a:cubicBezTo>
                              <a:cubicBezTo>
                                <a:pt x="6965" y="1688"/>
                                <a:pt x="6958" y="1711"/>
                                <a:pt x="6961" y="1734"/>
                              </a:cubicBezTo>
                              <a:cubicBezTo>
                                <a:pt x="6965" y="1760"/>
                                <a:pt x="6978" y="1736"/>
                                <a:pt x="6983" y="1729"/>
                              </a:cubicBezTo>
                            </a:path>
                            <a:path w="2769" h="1376">
                              <a:moveTo>
                                <a:pt x="7123" y="1697"/>
                              </a:moveTo>
                              <a:cubicBezTo>
                                <a:pt x="7108" y="1721"/>
                                <a:pt x="7160" y="1664"/>
                                <a:pt x="7167" y="1657"/>
                              </a:cubicBezTo>
                              <a:cubicBezTo>
                                <a:pt x="7190" y="1636"/>
                                <a:pt x="7218" y="1609"/>
                                <a:pt x="7250" y="1604"/>
                              </a:cubicBezTo>
                              <a:cubicBezTo>
                                <a:pt x="7279" y="1599"/>
                                <a:pt x="7281" y="1641"/>
                                <a:pt x="7286" y="1660"/>
                              </a:cubicBezTo>
                              <a:cubicBezTo>
                                <a:pt x="7292" y="1681"/>
                                <a:pt x="7294" y="1719"/>
                                <a:pt x="7325" y="1717"/>
                              </a:cubicBezTo>
                              <a:cubicBezTo>
                                <a:pt x="7336" y="1708"/>
                                <a:pt x="7341" y="1704"/>
                                <a:pt x="7349" y="1697"/>
                              </a:cubicBezTo>
                            </a:path>
                            <a:path w="2769" h="1376">
                              <a:moveTo>
                                <a:pt x="7644" y="1098"/>
                              </a:moveTo>
                              <a:cubicBezTo>
                                <a:pt x="7635" y="1163"/>
                                <a:pt x="7611" y="1218"/>
                                <a:pt x="7598" y="1282"/>
                              </a:cubicBezTo>
                              <a:cubicBezTo>
                                <a:pt x="7576" y="1387"/>
                                <a:pt x="7554" y="1499"/>
                                <a:pt x="7545" y="1605"/>
                              </a:cubicBezTo>
                              <a:cubicBezTo>
                                <a:pt x="7540" y="1663"/>
                                <a:pt x="7540" y="1722"/>
                                <a:pt x="7534" y="1780"/>
                              </a:cubicBezTo>
                            </a:path>
                            <a:path w="2769" h="1376">
                              <a:moveTo>
                                <a:pt x="7509" y="1517"/>
                              </a:moveTo>
                              <a:cubicBezTo>
                                <a:pt x="7498" y="1529"/>
                                <a:pt x="7495" y="1531"/>
                                <a:pt x="7491" y="1541"/>
                              </a:cubicBezTo>
                              <a:cubicBezTo>
                                <a:pt x="7530" y="1538"/>
                                <a:pt x="7568" y="1538"/>
                                <a:pt x="7607" y="1536"/>
                              </a:cubicBezTo>
                              <a:cubicBezTo>
                                <a:pt x="7650" y="1533"/>
                                <a:pt x="7691" y="1530"/>
                                <a:pt x="7734" y="1530"/>
                              </a:cubicBezTo>
                            </a:path>
                            <a:path w="2769" h="1376">
                              <a:moveTo>
                                <a:pt x="7834" y="1561"/>
                              </a:moveTo>
                              <a:cubicBezTo>
                                <a:pt x="7832" y="1554"/>
                                <a:pt x="7829" y="1548"/>
                                <a:pt x="7827" y="1541"/>
                              </a:cubicBezTo>
                              <a:cubicBezTo>
                                <a:pt x="7804" y="1555"/>
                                <a:pt x="7791" y="1583"/>
                                <a:pt x="7777" y="1607"/>
                              </a:cubicBezTo>
                              <a:cubicBezTo>
                                <a:pt x="7764" y="1630"/>
                                <a:pt x="7734" y="1678"/>
                                <a:pt x="7737" y="1706"/>
                              </a:cubicBezTo>
                              <a:cubicBezTo>
                                <a:pt x="7742" y="1756"/>
                                <a:pt x="7788" y="1732"/>
                                <a:pt x="7816" y="1722"/>
                              </a:cubicBezTo>
                            </a:path>
                            <a:path w="2769" h="1376">
                              <a:moveTo>
                                <a:pt x="7942" y="1640"/>
                              </a:moveTo>
                              <a:cubicBezTo>
                                <a:pt x="7951" y="1605"/>
                                <a:pt x="7976" y="1605"/>
                                <a:pt x="8004" y="1584"/>
                              </a:cubicBezTo>
                              <a:cubicBezTo>
                                <a:pt x="8045" y="1554"/>
                                <a:pt x="8082" y="1544"/>
                                <a:pt x="8131" y="1529"/>
                              </a:cubicBezTo>
                              <a:cubicBezTo>
                                <a:pt x="8140" y="1526"/>
                                <a:pt x="8148" y="1523"/>
                                <a:pt x="8157" y="1520"/>
                              </a:cubicBezTo>
                            </a:path>
                            <a:path w="2769" h="1376">
                              <a:moveTo>
                                <a:pt x="8235" y="1615"/>
                              </a:moveTo>
                              <a:cubicBezTo>
                                <a:pt x="8225" y="1633"/>
                                <a:pt x="8204" y="1657"/>
                                <a:pt x="8218" y="1676"/>
                              </a:cubicBezTo>
                              <a:cubicBezTo>
                                <a:pt x="8237" y="1702"/>
                                <a:pt x="8273" y="1683"/>
                                <a:pt x="8295" y="1672"/>
                              </a:cubicBezTo>
                              <a:cubicBezTo>
                                <a:pt x="8329" y="1655"/>
                                <a:pt x="8384" y="1624"/>
                                <a:pt x="8408" y="1595"/>
                              </a:cubicBezTo>
                              <a:cubicBezTo>
                                <a:pt x="8430" y="1568"/>
                                <a:pt x="8453" y="1542"/>
                                <a:pt x="8476" y="1515"/>
                              </a:cubicBezTo>
                              <a:cubicBezTo>
                                <a:pt x="8479" y="1510"/>
                                <a:pt x="8482" y="1506"/>
                                <a:pt x="8485" y="1501"/>
                              </a:cubicBezTo>
                            </a:path>
                            <a:path w="2769" h="1376">
                              <a:moveTo>
                                <a:pt x="8566" y="1554"/>
                              </a:moveTo>
                              <a:cubicBezTo>
                                <a:pt x="8545" y="1574"/>
                                <a:pt x="8526" y="1594"/>
                                <a:pt x="8510" y="1618"/>
                              </a:cubicBezTo>
                              <a:cubicBezTo>
                                <a:pt x="8496" y="1639"/>
                                <a:pt x="8503" y="1653"/>
                                <a:pt x="8530" y="1651"/>
                              </a:cubicBezTo>
                              <a:cubicBezTo>
                                <a:pt x="8543" y="1650"/>
                                <a:pt x="8574" y="1634"/>
                                <a:pt x="8586" y="1641"/>
                              </a:cubicBezTo>
                              <a:cubicBezTo>
                                <a:pt x="8608" y="1654"/>
                                <a:pt x="8590" y="1672"/>
                                <a:pt x="8593" y="1689"/>
                              </a:cubicBezTo>
                              <a:cubicBezTo>
                                <a:pt x="8598" y="1717"/>
                                <a:pt x="8623" y="1680"/>
                                <a:pt x="8631" y="1673"/>
                              </a:cubicBezTo>
                            </a:path>
                            <a:path w="2769" h="1376">
                              <a:moveTo>
                                <a:pt x="7132" y="2392"/>
                              </a:moveTo>
                              <a:cubicBezTo>
                                <a:pt x="7122" y="2380"/>
                                <a:pt x="7117" y="2375"/>
                                <a:pt x="7107" y="2370"/>
                              </a:cubicBezTo>
                              <a:cubicBezTo>
                                <a:pt x="7132" y="2372"/>
                                <a:pt x="7156" y="2370"/>
                                <a:pt x="7181" y="2371"/>
                              </a:cubicBezTo>
                              <a:cubicBezTo>
                                <a:pt x="7230" y="2372"/>
                                <a:pt x="7277" y="2374"/>
                                <a:pt x="7325" y="2376"/>
                              </a:cubicBezTo>
                              <a:cubicBezTo>
                                <a:pt x="7353" y="2377"/>
                                <a:pt x="7381" y="2380"/>
                                <a:pt x="7409" y="2381"/>
                              </a:cubicBezTo>
                            </a:path>
                            <a:path w="2769" h="1376">
                              <a:moveTo>
                                <a:pt x="7124" y="2387"/>
                              </a:moveTo>
                              <a:cubicBezTo>
                                <a:pt x="7127" y="2363"/>
                                <a:pt x="7130" y="2344"/>
                                <a:pt x="7146" y="2328"/>
                              </a:cubicBezTo>
                              <a:cubicBezTo>
                                <a:pt x="7163" y="2310"/>
                                <a:pt x="7185" y="2303"/>
                                <a:pt x="7204" y="2289"/>
                              </a:cubicBezTo>
                              <a:cubicBezTo>
                                <a:pt x="7223" y="2275"/>
                                <a:pt x="7232" y="2271"/>
                                <a:pt x="7257" y="2270"/>
                              </a:cubicBezTo>
                            </a:path>
                            <a:path w="2769" h="1376">
                              <a:moveTo>
                                <a:pt x="7849" y="1998"/>
                              </a:moveTo>
                              <a:cubicBezTo>
                                <a:pt x="7831" y="1992"/>
                                <a:pt x="7828" y="2034"/>
                                <a:pt x="7823" y="2063"/>
                              </a:cubicBezTo>
                              <a:cubicBezTo>
                                <a:pt x="7815" y="2116"/>
                                <a:pt x="7807" y="2171"/>
                                <a:pt x="7802" y="2225"/>
                              </a:cubicBezTo>
                              <a:cubicBezTo>
                                <a:pt x="7798" y="2269"/>
                                <a:pt x="7790" y="2319"/>
                                <a:pt x="7800" y="2363"/>
                              </a:cubicBezTo>
                              <a:cubicBezTo>
                                <a:pt x="7802" y="2367"/>
                                <a:pt x="7804" y="2372"/>
                                <a:pt x="7806" y="2376"/>
                              </a:cubicBezTo>
                              <a:cubicBezTo>
                                <a:pt x="7834" y="2379"/>
                                <a:pt x="7849" y="2366"/>
                                <a:pt x="7871" y="2349"/>
                              </a:cubicBezTo>
                              <a:cubicBezTo>
                                <a:pt x="7896" y="2330"/>
                                <a:pt x="7925" y="2301"/>
                                <a:pt x="7958" y="2298"/>
                              </a:cubicBezTo>
                              <a:cubicBezTo>
                                <a:pt x="7970" y="2301"/>
                                <a:pt x="7974" y="2301"/>
                                <a:pt x="7977" y="2311"/>
                              </a:cubicBezTo>
                              <a:cubicBezTo>
                                <a:pt x="7972" y="2349"/>
                                <a:pt x="7958" y="2376"/>
                                <a:pt x="7930" y="2404"/>
                              </a:cubicBezTo>
                              <a:cubicBezTo>
                                <a:pt x="7893" y="2440"/>
                                <a:pt x="7856" y="2457"/>
                                <a:pt x="7808" y="2467"/>
                              </a:cubicBezTo>
                              <a:cubicBezTo>
                                <a:pt x="7776" y="2473"/>
                                <a:pt x="7760" y="2476"/>
                                <a:pt x="7754" y="2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63,1097" coordsize="2769,1376" path="m6158,1492c6126,1503,6104,1519,6076,1536c6046,1554,6016,1570,6007,1607c5999,1639,6023,1673,6035,1700c6052,1739,6067,1779,6052,1821c6034,1874,5992,1890,5947,1913c5920,1927,5865,1942,5863,1889c5866,1879,5868,1868,5871,1858em6311,1624c6283,1656,6247,1689,6229,1727c6214,1759,6232,1780,6266,1779c6310,1778,6347,1748,6378,1721c6396,1705,6407,1688,6421,1669c6423,1689,6421,1709,6421,1729c6421,1751,6419,1775,6420,1797c6423,1814,6425,1819,6415,1827em6772,1097c6764,1148,6750,1196,6737,1246c6721,1309,6707,1373,6709,1438c6710,1480,6723,1514,6742,1550c6757,1579,6772,1609,6770,1643c6768,1681,6748,1719,6720,1745c6694,1769,6658,1784,6625,1774c6602,1767,6604,1744,6602,1726em6975,1612c6970,1632,6972,1649,6969,1667c6965,1688,6958,1711,6961,1734c6965,1760,6978,1736,6983,1729em7123,1697c7108,1721,7160,1664,7167,1657c7190,1636,7218,1609,7250,1604c7279,1599,7281,1641,7286,1660c7292,1681,7294,1719,7325,1717c7336,1708,7341,1704,7349,1697em7644,1098c7635,1163,7611,1218,7598,1282c7576,1387,7554,1499,7545,1605c7540,1663,7540,1722,7534,1780em7509,1517c7498,1529,7495,1531,7491,1541c7530,1538,7568,1538,7607,1536c7650,1533,7691,1530,7734,1530em7834,1561c7832,1554,7829,1548,7827,1541c7804,1555,7791,1583,7777,1607c7764,1630,7734,1678,7737,1706c7742,1756,7788,1732,7816,1722em7942,1640c7951,1605,7976,1605,8004,1584c8045,1554,8082,1544,8131,1529c8140,1526,8148,1523,8157,1520em8235,1615c8225,1633,8204,1657,8218,1676c8237,1702,8273,1683,8295,1672c8329,1655,8384,1624,8408,1595c8430,1568,8453,1542,8476,1515c8479,1510,8482,1506,8485,1501em8566,1554c8545,1574,8526,1594,8510,1618c8496,1639,8503,1653,8530,1651c8543,1650,8574,1634,8586,1641c8608,1654,8590,1672,8593,1689c8598,1717,8623,1680,8631,1673em7132,2392c7122,2380,7117,2375,7107,2370c7132,2372,7156,2370,7181,2371c7230,2372,7277,2374,7325,2376c7353,2377,7381,2380,7409,2381em7124,2387c7127,2363,7130,2344,7146,2328c7163,2310,7185,2303,7204,2289c7223,2275,7232,2271,7257,2270em7849,1998c7831,1992,7828,2034,7823,2063c7815,2116,7807,2171,7802,2225c7798,2269,7790,2319,7800,2363c7802,2367,7804,2372,7806,2376c7834,2379,7849,2366,7871,2349c7896,2330,7925,2301,7958,2298c7970,2301,7974,2301,7977,2311c7972,2349,7958,2376,7930,2404c7893,2440,7856,2457,7808,2467c7776,2473,7760,2476,7754,2444e" stroked="t" o:allowincell="f" style="position:absolute;margin-left:76.2pt;margin-top:-40.9pt;width:78.45pt;height:3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068195</wp:posOffset>
                </wp:positionH>
                <wp:positionV relativeFrom="paragraph">
                  <wp:posOffset>-581660</wp:posOffset>
                </wp:positionV>
                <wp:extent cx="197485" cy="288925"/>
                <wp:effectExtent l="7620" t="6350" r="5715" b="63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801">
                              <a:moveTo>
                                <a:pt x="9063" y="925"/>
                              </a:moveTo>
                              <a:cubicBezTo>
                                <a:pt x="9020" y="1022"/>
                                <a:pt x="8989" y="1117"/>
                                <a:pt x="8964" y="1221"/>
                              </a:cubicBezTo>
                              <a:cubicBezTo>
                                <a:pt x="8938" y="1329"/>
                                <a:pt x="8911" y="1447"/>
                                <a:pt x="8920" y="1559"/>
                              </a:cubicBezTo>
                              <a:cubicBezTo>
                                <a:pt x="8924" y="1613"/>
                                <a:pt x="8937" y="1624"/>
                                <a:pt x="8975" y="1649"/>
                              </a:cubicBezTo>
                            </a:path>
                            <a:path w="549" h="801">
                              <a:moveTo>
                                <a:pt x="9468" y="1392"/>
                              </a:moveTo>
                              <a:cubicBezTo>
                                <a:pt x="9433" y="1411"/>
                                <a:pt x="9399" y="1425"/>
                                <a:pt x="9379" y="1459"/>
                              </a:cubicBezTo>
                              <a:cubicBezTo>
                                <a:pt x="9358" y="1495"/>
                                <a:pt x="9365" y="1539"/>
                                <a:pt x="9362" y="1579"/>
                              </a:cubicBezTo>
                              <a:cubicBezTo>
                                <a:pt x="9359" y="1632"/>
                                <a:pt x="9346" y="1659"/>
                                <a:pt x="9315" y="1699"/>
                              </a:cubicBezTo>
                              <a:cubicBezTo>
                                <a:pt x="9288" y="1734"/>
                                <a:pt x="9258" y="1725"/>
                                <a:pt x="9218" y="17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0,925" coordsize="549,801" path="m9063,925c9020,1022,8989,1117,8964,1221c8938,1329,8911,1447,8920,1559c8924,1613,8937,1624,8975,1649em9468,1392c9433,1411,9399,1425,9379,1459c9358,1495,9365,1539,9362,1579c9359,1632,9346,1659,9315,1699c9288,1734,9258,1725,9218,1717e" stroked="t" o:allowincell="f" style="position:absolute;margin-left:162.85pt;margin-top:-45.8pt;width:15.5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869950</wp:posOffset>
                </wp:positionH>
                <wp:positionV relativeFrom="paragraph">
                  <wp:posOffset>-45085</wp:posOffset>
                </wp:positionV>
                <wp:extent cx="2329815" cy="930275"/>
                <wp:effectExtent l="6985" t="6985" r="5715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93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2" h="2585">
                              <a:moveTo>
                                <a:pt x="7135" y="2414"/>
                              </a:moveTo>
                              <a:cubicBezTo>
                                <a:pt x="7126" y="2429"/>
                                <a:pt x="7119" y="2445"/>
                                <a:pt x="7128" y="2463"/>
                              </a:cubicBezTo>
                              <a:cubicBezTo>
                                <a:pt x="7140" y="2487"/>
                                <a:pt x="7167" y="2505"/>
                                <a:pt x="7194" y="2506"/>
                              </a:cubicBezTo>
                              <a:cubicBezTo>
                                <a:pt x="7211" y="2504"/>
                                <a:pt x="7218" y="2502"/>
                                <a:pt x="7229" y="2497"/>
                              </a:cubicBezTo>
                            </a:path>
                            <a:path w="6472" h="2585">
                              <a:moveTo>
                                <a:pt x="785" y="4960"/>
                              </a:moveTo>
                              <a:cubicBezTo>
                                <a:pt x="769" y="4978"/>
                                <a:pt x="764" y="4983"/>
                                <a:pt x="758" y="4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,2414" coordsize="6472,2585" path="m7135,2414c7126,2429,7119,2445,7128,2463c7140,2487,7167,2505,7194,2506c7211,2504,7218,2502,7229,2497em785,4960c769,4978,764,4983,758,4998e" stroked="t" o:allowincell="f" style="position:absolute;margin-left:-68.5pt;margin-top:-3.55pt;width:183.4pt;height:7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279525</wp:posOffset>
                </wp:positionH>
                <wp:positionV relativeFrom="paragraph">
                  <wp:posOffset>600075</wp:posOffset>
                </wp:positionV>
                <wp:extent cx="117475" cy="103505"/>
                <wp:effectExtent l="6985" t="6985" r="5715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288">
                              <a:moveTo>
                                <a:pt x="6729" y="4290"/>
                              </a:moveTo>
                              <a:cubicBezTo>
                                <a:pt x="6754" y="4326"/>
                                <a:pt x="6779" y="4343"/>
                                <a:pt x="6820" y="4362"/>
                              </a:cubicBezTo>
                              <a:cubicBezTo>
                                <a:pt x="6868" y="4385"/>
                                <a:pt x="6920" y="4405"/>
                                <a:pt x="6972" y="4416"/>
                              </a:cubicBezTo>
                              <a:cubicBezTo>
                                <a:pt x="7001" y="4422"/>
                                <a:pt x="7022" y="4420"/>
                                <a:pt x="7050" y="4416"/>
                              </a:cubicBezTo>
                            </a:path>
                            <a:path w="326" h="288">
                              <a:moveTo>
                                <a:pt x="6793" y="4376"/>
                              </a:moveTo>
                              <a:cubicBezTo>
                                <a:pt x="6788" y="4402"/>
                                <a:pt x="6776" y="4440"/>
                                <a:pt x="6778" y="4465"/>
                              </a:cubicBezTo>
                              <a:cubicBezTo>
                                <a:pt x="6783" y="4480"/>
                                <a:pt x="6784" y="4484"/>
                                <a:pt x="6788" y="4493"/>
                              </a:cubicBezTo>
                              <a:cubicBezTo>
                                <a:pt x="6797" y="4472"/>
                                <a:pt x="6794" y="4457"/>
                                <a:pt x="6790" y="4434"/>
                              </a:cubicBezTo>
                              <a:cubicBezTo>
                                <a:pt x="6784" y="4403"/>
                                <a:pt x="6778" y="4373"/>
                                <a:pt x="6768" y="4343"/>
                              </a:cubicBezTo>
                              <a:cubicBezTo>
                                <a:pt x="6761" y="4323"/>
                                <a:pt x="6752" y="4303"/>
                                <a:pt x="6744" y="4283"/>
                              </a:cubicBezTo>
                              <a:cubicBezTo>
                                <a:pt x="6774" y="4276"/>
                                <a:pt x="6810" y="4265"/>
                                <a:pt x="6840" y="4261"/>
                              </a:cubicBezTo>
                              <a:cubicBezTo>
                                <a:pt x="6901" y="4254"/>
                                <a:pt x="6952" y="4239"/>
                                <a:pt x="7011" y="4220"/>
                              </a:cubicBezTo>
                              <a:cubicBezTo>
                                <a:pt x="7025" y="4215"/>
                                <a:pt x="7040" y="4211"/>
                                <a:pt x="7054" y="4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9,4206" coordsize="326,288" path="m6729,4290c6754,4326,6779,4343,6820,4362c6868,4385,6920,4405,6972,4416c7001,4422,7022,4420,7050,4416em6793,4376c6788,4402,6776,4440,6778,4465c6783,4480,6784,4484,6788,4493c6797,4472,6794,4457,6790,4434c6784,4403,6778,4373,6768,4343c6761,4323,6752,4303,6744,4283c6774,4276,6810,4265,6840,4261c6901,4254,6952,4239,7011,4220c7025,4215,7040,4211,7054,4206e" stroked="t" o:allowincell="f" style="position:absolute;margin-left:100.75pt;margin-top:47.25pt;width:9.2pt;height: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518285</wp:posOffset>
                </wp:positionH>
                <wp:positionV relativeFrom="paragraph">
                  <wp:posOffset>668020</wp:posOffset>
                </wp:positionV>
                <wp:extent cx="63500" cy="90805"/>
                <wp:effectExtent l="6985" t="6985" r="6350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52">
                              <a:moveTo>
                                <a:pt x="7558" y="4395"/>
                              </a:moveTo>
                              <a:cubicBezTo>
                                <a:pt x="7530" y="4399"/>
                                <a:pt x="7522" y="4408"/>
                                <a:pt x="7500" y="4420"/>
                              </a:cubicBezTo>
                              <a:cubicBezTo>
                                <a:pt x="7464" y="4440"/>
                                <a:pt x="7441" y="4461"/>
                                <a:pt x="7419" y="4499"/>
                              </a:cubicBezTo>
                              <a:cubicBezTo>
                                <a:pt x="7403" y="4528"/>
                                <a:pt x="7385" y="4570"/>
                                <a:pt x="7394" y="4604"/>
                              </a:cubicBezTo>
                              <a:cubicBezTo>
                                <a:pt x="7402" y="4635"/>
                                <a:pt x="7433" y="4631"/>
                                <a:pt x="7455" y="4618"/>
                              </a:cubicBezTo>
                              <a:cubicBezTo>
                                <a:pt x="7489" y="4598"/>
                                <a:pt x="7514" y="4562"/>
                                <a:pt x="7534" y="4529"/>
                              </a:cubicBezTo>
                              <a:cubicBezTo>
                                <a:pt x="7548" y="4506"/>
                                <a:pt x="7557" y="4483"/>
                                <a:pt x="7567" y="4459"/>
                              </a:cubicBezTo>
                              <a:cubicBezTo>
                                <a:pt x="7560" y="4489"/>
                                <a:pt x="7556" y="4518"/>
                                <a:pt x="7553" y="4548"/>
                              </a:cubicBezTo>
                              <a:cubicBezTo>
                                <a:pt x="7551" y="4572"/>
                                <a:pt x="7547" y="4611"/>
                                <a:pt x="7550" y="4632"/>
                              </a:cubicBezTo>
                              <a:cubicBezTo>
                                <a:pt x="7552" y="4637"/>
                                <a:pt x="7554" y="4641"/>
                                <a:pt x="7556" y="4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2,4395" coordsize="176,252" path="m7558,4395c7530,4399,7522,4408,7500,4420c7464,4440,7441,4461,7419,4499c7403,4528,7385,4570,7394,4604c7402,4635,7433,4631,7455,4618c7489,4598,7514,4562,7534,4529c7548,4506,7557,4483,7567,4459c7560,4489,7556,4518,7553,4548c7551,4572,7547,4611,7550,4632c7552,4637,7554,4641,7556,4646e" stroked="t" o:allowincell="f" style="position:absolute;margin-left:119.55pt;margin-top:52.6pt;width:4.95pt;height: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766060</wp:posOffset>
                </wp:positionH>
                <wp:positionV relativeFrom="paragraph">
                  <wp:posOffset>592455</wp:posOffset>
                </wp:positionV>
                <wp:extent cx="450215" cy="322580"/>
                <wp:effectExtent l="6985" t="6350" r="635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896">
                              <a:moveTo>
                                <a:pt x="10988" y="4972"/>
                              </a:moveTo>
                              <a:cubicBezTo>
                                <a:pt x="10995" y="4994"/>
                                <a:pt x="10991" y="4996"/>
                                <a:pt x="11003" y="4964"/>
                              </a:cubicBezTo>
                              <a:cubicBezTo>
                                <a:pt x="11016" y="4930"/>
                                <a:pt x="11019" y="4886"/>
                                <a:pt x="11023" y="4850"/>
                              </a:cubicBezTo>
                              <a:cubicBezTo>
                                <a:pt x="11035" y="4756"/>
                                <a:pt x="11039" y="4660"/>
                                <a:pt x="11043" y="4566"/>
                              </a:cubicBezTo>
                              <a:cubicBezTo>
                                <a:pt x="11046" y="4497"/>
                                <a:pt x="11046" y="4428"/>
                                <a:pt x="11052" y="4359"/>
                              </a:cubicBezTo>
                              <a:cubicBezTo>
                                <a:pt x="11054" y="4338"/>
                                <a:pt x="11051" y="4285"/>
                                <a:pt x="11084" y="4285"/>
                              </a:cubicBezTo>
                              <a:cubicBezTo>
                                <a:pt x="11111" y="4285"/>
                                <a:pt x="11140" y="4330"/>
                                <a:pt x="11153" y="4349"/>
                              </a:cubicBezTo>
                              <a:cubicBezTo>
                                <a:pt x="11171" y="4375"/>
                                <a:pt x="11182" y="4401"/>
                                <a:pt x="11193" y="4430"/>
                              </a:cubicBezTo>
                            </a:path>
                            <a:path w="1251" h="896">
                              <a:moveTo>
                                <a:pt x="10867" y="4696"/>
                              </a:moveTo>
                              <a:cubicBezTo>
                                <a:pt x="10859" y="4715"/>
                                <a:pt x="10855" y="4719"/>
                                <a:pt x="10863" y="4731"/>
                              </a:cubicBezTo>
                              <a:cubicBezTo>
                                <a:pt x="10918" y="4743"/>
                                <a:pt x="10969" y="4743"/>
                                <a:pt x="11026" y="4737"/>
                              </a:cubicBezTo>
                              <a:cubicBezTo>
                                <a:pt x="11084" y="4731"/>
                                <a:pt x="11136" y="4719"/>
                                <a:pt x="11192" y="4703"/>
                              </a:cubicBezTo>
                            </a:path>
                            <a:path w="1251" h="896">
                              <a:moveTo>
                                <a:pt x="11607" y="4186"/>
                              </a:moveTo>
                              <a:cubicBezTo>
                                <a:pt x="11574" y="4217"/>
                                <a:pt x="11538" y="4249"/>
                                <a:pt x="11515" y="4288"/>
                              </a:cubicBezTo>
                              <a:cubicBezTo>
                                <a:pt x="11462" y="4381"/>
                                <a:pt x="11431" y="4489"/>
                                <a:pt x="11396" y="4589"/>
                              </a:cubicBezTo>
                              <a:cubicBezTo>
                                <a:pt x="11360" y="4691"/>
                                <a:pt x="11339" y="4794"/>
                                <a:pt x="11312" y="4898"/>
                              </a:cubicBezTo>
                              <a:cubicBezTo>
                                <a:pt x="11301" y="4927"/>
                                <a:pt x="11296" y="4934"/>
                                <a:pt x="11306" y="4953"/>
                              </a:cubicBezTo>
                              <a:cubicBezTo>
                                <a:pt x="11330" y="4940"/>
                                <a:pt x="11337" y="4939"/>
                                <a:pt x="11362" y="4912"/>
                              </a:cubicBezTo>
                            </a:path>
                            <a:path w="1251" h="896">
                              <a:moveTo>
                                <a:pt x="11571" y="4745"/>
                              </a:moveTo>
                              <a:cubicBezTo>
                                <a:pt x="11570" y="4774"/>
                                <a:pt x="11572" y="4794"/>
                                <a:pt x="11594" y="4816"/>
                              </a:cubicBezTo>
                              <a:cubicBezTo>
                                <a:pt x="11618" y="4841"/>
                                <a:pt x="11648" y="4857"/>
                                <a:pt x="11682" y="4859"/>
                              </a:cubicBezTo>
                              <a:cubicBezTo>
                                <a:pt x="11724" y="4862"/>
                                <a:pt x="11740" y="4853"/>
                                <a:pt x="11770" y="4826"/>
                              </a:cubicBezTo>
                            </a:path>
                            <a:path w="1251" h="896">
                              <a:moveTo>
                                <a:pt x="11748" y="4672"/>
                              </a:moveTo>
                              <a:cubicBezTo>
                                <a:pt x="11688" y="4711"/>
                                <a:pt x="11627" y="4749"/>
                                <a:pt x="11574" y="4797"/>
                              </a:cubicBezTo>
                              <a:cubicBezTo>
                                <a:pt x="11541" y="4826"/>
                                <a:pt x="11510" y="4862"/>
                                <a:pt x="11493" y="4901"/>
                              </a:cubicBezTo>
                              <a:cubicBezTo>
                                <a:pt x="11522" y="4860"/>
                                <a:pt x="11551" y="4821"/>
                                <a:pt x="11579" y="4780"/>
                              </a:cubicBezTo>
                            </a:path>
                            <a:path w="1251" h="896">
                              <a:moveTo>
                                <a:pt x="12032" y="4244"/>
                              </a:moveTo>
                              <a:cubicBezTo>
                                <a:pt x="12094" y="4268"/>
                                <a:pt x="12107" y="4306"/>
                                <a:pt x="12108" y="4377"/>
                              </a:cubicBezTo>
                              <a:cubicBezTo>
                                <a:pt x="12112" y="4593"/>
                                <a:pt x="12017" y="4788"/>
                                <a:pt x="11916" y="4972"/>
                              </a:cubicBezTo>
                              <a:cubicBezTo>
                                <a:pt x="11893" y="5014"/>
                                <a:pt x="11849" y="5121"/>
                                <a:pt x="11804" y="5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58,4186" coordsize="1251,896" path="m10988,4972c10995,4994,10991,4996,11003,4964c11016,4930,11019,4886,11023,4850c11035,4756,11039,4660,11043,4566c11046,4497,11046,4428,11052,4359c11054,4338,11051,4285,11084,4285c11111,4285,11140,4330,11153,4349c11171,4375,11182,4401,11193,4430em10867,4696c10859,4715,10855,4719,10863,4731c10918,4743,10969,4743,11026,4737c11084,4731,11136,4719,11192,4703em11607,4186c11574,4217,11538,4249,11515,4288c11462,4381,11431,4489,11396,4589c11360,4691,11339,4794,11312,4898c11301,4927,11296,4934,11306,4953c11330,4940,11337,4939,11362,4912em11571,4745c11570,4774,11572,4794,11594,4816c11618,4841,11648,4857,11682,4859c11724,4862,11740,4853,11770,4826em11748,4672c11688,4711,11627,4749,11574,4797c11541,4826,11510,4862,11493,4901c11522,4860,11551,4821,11579,4780em12032,4244c12094,4268,12107,4306,12108,4377c12112,4593,12017,4788,11916,4972c11893,5014,11849,5121,11804,5057e" stroked="t" o:allowincell="f" style="position:absolute;margin-left:217.8pt;margin-top:46.65pt;width:35.4pt;height:2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355340</wp:posOffset>
                </wp:positionH>
                <wp:positionV relativeFrom="paragraph">
                  <wp:posOffset>788670</wp:posOffset>
                </wp:positionV>
                <wp:extent cx="142875" cy="97790"/>
                <wp:effectExtent l="5080" t="5715" r="5715" b="762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271">
                              <a:moveTo>
                                <a:pt x="12505" y="4736"/>
                              </a:moveTo>
                              <a:cubicBezTo>
                                <a:pt x="12491" y="4747"/>
                                <a:pt x="12542" y="4733"/>
                                <a:pt x="12561" y="4734"/>
                              </a:cubicBezTo>
                              <a:cubicBezTo>
                                <a:pt x="12616" y="4736"/>
                                <a:pt x="12671" y="4737"/>
                                <a:pt x="12726" y="4748"/>
                              </a:cubicBezTo>
                              <a:cubicBezTo>
                                <a:pt x="12759" y="4756"/>
                                <a:pt x="12768" y="4758"/>
                                <a:pt x="12789" y="4765"/>
                              </a:cubicBezTo>
                            </a:path>
                            <a:path w="398" h="271">
                              <a:moveTo>
                                <a:pt x="12533" y="4987"/>
                              </a:moveTo>
                              <a:cubicBezTo>
                                <a:pt x="12562" y="5017"/>
                                <a:pt x="12664" y="4997"/>
                                <a:pt x="12706" y="4994"/>
                              </a:cubicBezTo>
                              <a:cubicBezTo>
                                <a:pt x="12797" y="4988"/>
                                <a:pt x="12830" y="4985"/>
                                <a:pt x="12892" y="49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95,4731" coordsize="398,271" path="m12505,4736c12491,4747,12542,4733,12561,4734c12616,4736,12671,4737,12726,4748c12759,4756,12768,4758,12789,4765em12533,4987c12562,5017,12664,4997,12706,4994c12797,4988,12830,4985,12892,4979e" stroked="t" o:allowincell="f" style="position:absolute;margin-left:264.2pt;margin-top:62.1pt;width:11.2pt;height: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659505</wp:posOffset>
                </wp:positionH>
                <wp:positionV relativeFrom="paragraph">
                  <wp:posOffset>613410</wp:posOffset>
                </wp:positionV>
                <wp:extent cx="845820" cy="383540"/>
                <wp:effectExtent l="6350" t="6350" r="6350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8" h="1065">
                              <a:moveTo>
                                <a:pt x="13680" y="4727"/>
                              </a:moveTo>
                              <a:cubicBezTo>
                                <a:pt x="13686" y="4698"/>
                                <a:pt x="13684" y="4691"/>
                                <a:pt x="13655" y="4694"/>
                              </a:cubicBezTo>
                              <a:cubicBezTo>
                                <a:pt x="13619" y="4698"/>
                                <a:pt x="13585" y="4708"/>
                                <a:pt x="13552" y="4723"/>
                              </a:cubicBezTo>
                              <a:cubicBezTo>
                                <a:pt x="13516" y="4740"/>
                                <a:pt x="13478" y="4762"/>
                                <a:pt x="13465" y="4802"/>
                              </a:cubicBezTo>
                              <a:cubicBezTo>
                                <a:pt x="13453" y="4838"/>
                                <a:pt x="13474" y="4869"/>
                                <a:pt x="13492" y="4898"/>
                              </a:cubicBezTo>
                              <a:cubicBezTo>
                                <a:pt x="13502" y="4914"/>
                                <a:pt x="13536" y="4949"/>
                                <a:pt x="13524" y="4970"/>
                              </a:cubicBezTo>
                              <a:cubicBezTo>
                                <a:pt x="13509" y="4997"/>
                                <a:pt x="13460" y="4997"/>
                                <a:pt x="13436" y="5003"/>
                              </a:cubicBezTo>
                              <a:cubicBezTo>
                                <a:pt x="13402" y="5012"/>
                                <a:pt x="13375" y="5012"/>
                                <a:pt x="13341" y="5003"/>
                              </a:cubicBezTo>
                            </a:path>
                            <a:path w="2348" h="1065">
                              <a:moveTo>
                                <a:pt x="13746" y="4810"/>
                              </a:moveTo>
                              <a:cubicBezTo>
                                <a:pt x="13750" y="4837"/>
                                <a:pt x="13749" y="4864"/>
                                <a:pt x="13751" y="4891"/>
                              </a:cubicBezTo>
                              <a:cubicBezTo>
                                <a:pt x="13753" y="4921"/>
                                <a:pt x="13750" y="4952"/>
                                <a:pt x="13749" y="4979"/>
                              </a:cubicBezTo>
                              <a:cubicBezTo>
                                <a:pt x="13751" y="4990"/>
                                <a:pt x="13753" y="4993"/>
                                <a:pt x="13762" y="4983"/>
                              </a:cubicBezTo>
                            </a:path>
                            <a:path w="2348" h="1065">
                              <a:moveTo>
                                <a:pt x="13951" y="4899"/>
                              </a:moveTo>
                              <a:cubicBezTo>
                                <a:pt x="13946" y="4912"/>
                                <a:pt x="13945" y="4916"/>
                                <a:pt x="13940" y="4923"/>
                              </a:cubicBezTo>
                              <a:cubicBezTo>
                                <a:pt x="13968" y="4930"/>
                                <a:pt x="13990" y="4915"/>
                                <a:pt x="14016" y="4900"/>
                              </a:cubicBezTo>
                              <a:cubicBezTo>
                                <a:pt x="14052" y="4879"/>
                                <a:pt x="14090" y="4849"/>
                                <a:pt x="14131" y="4839"/>
                              </a:cubicBezTo>
                              <a:cubicBezTo>
                                <a:pt x="14170" y="4830"/>
                                <a:pt x="14173" y="4859"/>
                                <a:pt x="14173" y="4889"/>
                              </a:cubicBezTo>
                              <a:cubicBezTo>
                                <a:pt x="14174" y="4928"/>
                                <a:pt x="14157" y="4962"/>
                                <a:pt x="14145" y="4999"/>
                              </a:cubicBezTo>
                              <a:cubicBezTo>
                                <a:pt x="14144" y="5004"/>
                                <a:pt x="14142" y="5008"/>
                                <a:pt x="14141" y="5013"/>
                              </a:cubicBezTo>
                            </a:path>
                            <a:path w="2348" h="1065">
                              <a:moveTo>
                                <a:pt x="14732" y="4282"/>
                              </a:moveTo>
                              <a:cubicBezTo>
                                <a:pt x="14689" y="4314"/>
                                <a:pt x="14670" y="4345"/>
                                <a:pt x="14640" y="4391"/>
                              </a:cubicBezTo>
                              <a:cubicBezTo>
                                <a:pt x="14573" y="4494"/>
                                <a:pt x="14518" y="4602"/>
                                <a:pt x="14469" y="4714"/>
                              </a:cubicBezTo>
                              <a:cubicBezTo>
                                <a:pt x="14428" y="4808"/>
                                <a:pt x="14377" y="4923"/>
                                <a:pt x="14383" y="5029"/>
                              </a:cubicBezTo>
                              <a:cubicBezTo>
                                <a:pt x="14386" y="5090"/>
                                <a:pt x="14414" y="5122"/>
                                <a:pt x="14475" y="5107"/>
                              </a:cubicBezTo>
                              <a:cubicBezTo>
                                <a:pt x="14488" y="5102"/>
                                <a:pt x="14502" y="5096"/>
                                <a:pt x="14515" y="5091"/>
                              </a:cubicBezTo>
                            </a:path>
                            <a:path w="2348" h="1065">
                              <a:moveTo>
                                <a:pt x="14730" y="4821"/>
                              </a:moveTo>
                              <a:cubicBezTo>
                                <a:pt x="14737" y="4851"/>
                                <a:pt x="14750" y="4872"/>
                                <a:pt x="14764" y="4900"/>
                              </a:cubicBezTo>
                              <a:cubicBezTo>
                                <a:pt x="14784" y="4938"/>
                                <a:pt x="14804" y="4977"/>
                                <a:pt x="14829" y="5012"/>
                              </a:cubicBezTo>
                              <a:cubicBezTo>
                                <a:pt x="14843" y="5031"/>
                                <a:pt x="14876" y="5065"/>
                                <a:pt x="14903" y="5059"/>
                              </a:cubicBezTo>
                              <a:cubicBezTo>
                                <a:pt x="14908" y="5056"/>
                                <a:pt x="14913" y="5053"/>
                                <a:pt x="14918" y="5050"/>
                              </a:cubicBezTo>
                            </a:path>
                            <a:path w="2348" h="1065">
                              <a:moveTo>
                                <a:pt x="14984" y="4816"/>
                              </a:moveTo>
                              <a:cubicBezTo>
                                <a:pt x="14922" y="4851"/>
                                <a:pt x="14860" y="4887"/>
                                <a:pt x="14806" y="4935"/>
                              </a:cubicBezTo>
                              <a:cubicBezTo>
                                <a:pt x="14762" y="4974"/>
                                <a:pt x="14721" y="5022"/>
                                <a:pt x="14683" y="5064"/>
                              </a:cubicBezTo>
                              <a:cubicBezTo>
                                <a:pt x="14658" y="5092"/>
                                <a:pt x="14689" y="5051"/>
                                <a:pt x="14692" y="5045"/>
                              </a:cubicBezTo>
                            </a:path>
                            <a:path w="2348" h="1065">
                              <a:moveTo>
                                <a:pt x="15170" y="4445"/>
                              </a:moveTo>
                              <a:cubicBezTo>
                                <a:pt x="15204" y="4431"/>
                                <a:pt x="15241" y="4418"/>
                                <a:pt x="15278" y="4415"/>
                              </a:cubicBezTo>
                              <a:cubicBezTo>
                                <a:pt x="15305" y="4413"/>
                                <a:pt x="15340" y="4423"/>
                                <a:pt x="15331" y="4458"/>
                              </a:cubicBezTo>
                              <a:cubicBezTo>
                                <a:pt x="15321" y="4497"/>
                                <a:pt x="15277" y="4528"/>
                                <a:pt x="15249" y="4553"/>
                              </a:cubicBezTo>
                              <a:cubicBezTo>
                                <a:pt x="15226" y="4573"/>
                                <a:pt x="15184" y="4597"/>
                                <a:pt x="15174" y="4628"/>
                              </a:cubicBezTo>
                              <a:cubicBezTo>
                                <a:pt x="15166" y="4654"/>
                                <a:pt x="15201" y="4659"/>
                                <a:pt x="15217" y="4663"/>
                              </a:cubicBezTo>
                              <a:cubicBezTo>
                                <a:pt x="15248" y="4671"/>
                                <a:pt x="15279" y="4663"/>
                                <a:pt x="15309" y="4650"/>
                              </a:cubicBezTo>
                              <a:cubicBezTo>
                                <a:pt x="15335" y="4636"/>
                                <a:pt x="15343" y="4632"/>
                                <a:pt x="15355" y="4616"/>
                              </a:cubicBezTo>
                            </a:path>
                            <a:path w="2348" h="1065">
                              <a:moveTo>
                                <a:pt x="15654" y="4244"/>
                              </a:moveTo>
                              <a:cubicBezTo>
                                <a:pt x="15682" y="4321"/>
                                <a:pt x="15689" y="4395"/>
                                <a:pt x="15687" y="4478"/>
                              </a:cubicBezTo>
                              <a:cubicBezTo>
                                <a:pt x="15684" y="4635"/>
                                <a:pt x="15656" y="4799"/>
                                <a:pt x="15600" y="4947"/>
                              </a:cubicBezTo>
                              <a:cubicBezTo>
                                <a:pt x="15550" y="5078"/>
                                <a:pt x="15483" y="5231"/>
                                <a:pt x="15347" y="5292"/>
                              </a:cubicBezTo>
                              <a:cubicBezTo>
                                <a:pt x="15275" y="5308"/>
                                <a:pt x="15251" y="5313"/>
                                <a:pt x="15203" y="5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1,4244" coordsize="2348,1065" path="m13680,4727c13686,4698,13684,4691,13655,4694c13619,4698,13585,4708,13552,4723c13516,4740,13478,4762,13465,4802c13453,4838,13474,4869,13492,4898c13502,4914,13536,4949,13524,4970c13509,4997,13460,4997,13436,5003c13402,5012,13375,5012,13341,5003em13746,4810c13750,4837,13749,4864,13751,4891c13753,4921,13750,4952,13749,4979c13751,4990,13753,4993,13762,4983em13951,4899c13946,4912,13945,4916,13940,4923c13968,4930,13990,4915,14016,4900c14052,4879,14090,4849,14131,4839c14170,4830,14173,4859,14173,4889c14174,4928,14157,4962,14145,4999c14144,5004,14142,5008,14141,5013em14732,4282c14689,4314,14670,4345,14640,4391c14573,4494,14518,4602,14469,4714c14428,4808,14377,4923,14383,5029c14386,5090,14414,5122,14475,5107c14488,5102,14502,5096,14515,5091em14730,4821c14737,4851,14750,4872,14764,4900c14784,4938,14804,4977,14829,5012c14843,5031,14876,5065,14903,5059c14908,5056,14913,5053,14918,5050em14984,4816c14922,4851,14860,4887,14806,4935c14762,4974,14721,5022,14683,5064c14658,5092,14689,5051,14692,5045em15170,4445c15204,4431,15241,4418,15278,4415c15305,4413,15340,4423,15331,4458c15321,4497,15277,4528,15249,4553c15226,4573,15184,4597,15174,4628c15166,4654,15201,4659,15217,4663c15248,4671,15279,4663,15309,4650c15335,4636,15343,4632,15355,4616em15654,4244c15682,4321,15689,4395,15687,4478c15684,4635,15656,4799,15600,4947c15550,5078,15483,5231,15347,5292c15275,5308,15251,5313,15203,5296e" stroked="t" o:allowincell="f" style="position:absolute;margin-left:288.15pt;margin-top:48.3pt;width:66.55pt;height:3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1080135</wp:posOffset>
                </wp:positionH>
                <wp:positionV relativeFrom="paragraph">
                  <wp:posOffset>815975</wp:posOffset>
                </wp:positionV>
                <wp:extent cx="1518285" cy="259715"/>
                <wp:effectExtent l="6350" t="6985" r="6985" b="571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8" h="721">
                              <a:moveTo>
                                <a:pt x="270" y="4976"/>
                              </a:moveTo>
                              <a:cubicBezTo>
                                <a:pt x="279" y="4999"/>
                                <a:pt x="286" y="5020"/>
                                <a:pt x="292" y="5044"/>
                              </a:cubicBezTo>
                              <a:cubicBezTo>
                                <a:pt x="304" y="5090"/>
                                <a:pt x="315" y="5136"/>
                                <a:pt x="323" y="5183"/>
                              </a:cubicBezTo>
                              <a:cubicBezTo>
                                <a:pt x="331" y="5230"/>
                                <a:pt x="341" y="5276"/>
                                <a:pt x="352" y="5323"/>
                              </a:cubicBezTo>
                              <a:cubicBezTo>
                                <a:pt x="362" y="5368"/>
                                <a:pt x="382" y="5322"/>
                                <a:pt x="391" y="5303"/>
                              </a:cubicBezTo>
                            </a:path>
                            <a:path w="4218" h="721">
                              <a:moveTo>
                                <a:pt x="471" y="4954"/>
                              </a:moveTo>
                              <a:cubicBezTo>
                                <a:pt x="424" y="4999"/>
                                <a:pt x="392" y="5047"/>
                                <a:pt x="356" y="5101"/>
                              </a:cubicBezTo>
                              <a:cubicBezTo>
                                <a:pt x="309" y="5173"/>
                                <a:pt x="261" y="5247"/>
                                <a:pt x="220" y="5322"/>
                              </a:cubicBezTo>
                              <a:cubicBezTo>
                                <a:pt x="204" y="5352"/>
                                <a:pt x="191" y="5384"/>
                                <a:pt x="174" y="5414"/>
                              </a:cubicBezTo>
                            </a:path>
                            <a:path w="4218" h="721">
                              <a:moveTo>
                                <a:pt x="660" y="5322"/>
                              </a:moveTo>
                              <a:cubicBezTo>
                                <a:pt x="657" y="5348"/>
                                <a:pt x="658" y="5359"/>
                                <a:pt x="647" y="5385"/>
                              </a:cubicBezTo>
                              <a:cubicBezTo>
                                <a:pt x="634" y="5415"/>
                                <a:pt x="625" y="5445"/>
                                <a:pt x="619" y="5477"/>
                              </a:cubicBezTo>
                              <a:cubicBezTo>
                                <a:pt x="614" y="5503"/>
                                <a:pt x="616" y="5522"/>
                                <a:pt x="644" y="5525"/>
                              </a:cubicBezTo>
                              <a:cubicBezTo>
                                <a:pt x="689" y="5530"/>
                                <a:pt x="712" y="5496"/>
                                <a:pt x="735" y="5461"/>
                              </a:cubicBezTo>
                              <a:cubicBezTo>
                                <a:pt x="743" y="5448"/>
                                <a:pt x="751" y="5434"/>
                                <a:pt x="759" y="5421"/>
                              </a:cubicBezTo>
                            </a:path>
                            <a:path w="4218" h="721">
                              <a:moveTo>
                                <a:pt x="1204" y="5313"/>
                              </a:moveTo>
                              <a:cubicBezTo>
                                <a:pt x="1194" y="5327"/>
                                <a:pt x="1191" y="5330"/>
                                <a:pt x="1191" y="5341"/>
                              </a:cubicBezTo>
                              <a:cubicBezTo>
                                <a:pt x="1248" y="5347"/>
                                <a:pt x="1293" y="5338"/>
                                <a:pt x="1348" y="5320"/>
                              </a:cubicBezTo>
                              <a:cubicBezTo>
                                <a:pt x="1365" y="5314"/>
                                <a:pt x="1382" y="5307"/>
                                <a:pt x="1399" y="5301"/>
                              </a:cubicBezTo>
                            </a:path>
                            <a:path w="4218" h="721">
                              <a:moveTo>
                                <a:pt x="3373" y="4807"/>
                              </a:moveTo>
                              <a:cubicBezTo>
                                <a:pt x="3336" y="4810"/>
                                <a:pt x="3386" y="4830"/>
                                <a:pt x="3390" y="4832"/>
                              </a:cubicBezTo>
                            </a:path>
                            <a:path w="4218" h="721">
                              <a:moveTo>
                                <a:pt x="4391" y="5095"/>
                              </a:moveTo>
                              <a:cubicBezTo>
                                <a:pt x="4308" y="5172"/>
                                <a:pt x="4231" y="5250"/>
                                <a:pt x="4163" y="5341"/>
                              </a:cubicBezTo>
                              <a:cubicBezTo>
                                <a:pt x="4128" y="5388"/>
                                <a:pt x="4098" y="5436"/>
                                <a:pt x="4070" y="5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,4807" coordsize="4218,721" path="m270,4976c279,4999,286,5020,292,5044c304,5090,315,5136,323,5183c331,5230,341,5276,352,5323c362,5368,382,5322,391,5303em471,4954c424,4999,392,5047,356,5101c309,5173,261,5247,220,5322c204,5352,191,5384,174,5414em660,5322c657,5348,658,5359,647,5385c634,5415,625,5445,619,5477c614,5503,616,5522,644,5525c689,5530,712,5496,735,5461c743,5448,751,5434,759,5421em1204,5313c1194,5327,1191,5330,1191,5341c1248,5347,1293,5338,1348,5320c1365,5314,1382,5307,1399,5301em3373,4807c3336,4810,3386,4830,3390,4832em4391,5095c4308,5172,4231,5250,4163,5341c4128,5388,4098,5436,4070,5487e" stroked="t" o:allowincell="f" style="position:absolute;margin-left:-85.05pt;margin-top:64.25pt;width:119.5pt;height:2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739140</wp:posOffset>
                </wp:positionH>
                <wp:positionV relativeFrom="paragraph">
                  <wp:posOffset>921385</wp:posOffset>
                </wp:positionV>
                <wp:extent cx="76200" cy="8890"/>
                <wp:effectExtent l="6350" t="6350" r="6350" b="635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5">
                              <a:moveTo>
                                <a:pt x="1121" y="5123"/>
                              </a:moveTo>
                              <a:cubicBezTo>
                                <a:pt x="1154" y="5115"/>
                                <a:pt x="1186" y="5114"/>
                                <a:pt x="1218" y="5108"/>
                              </a:cubicBezTo>
                              <a:cubicBezTo>
                                <a:pt x="1251" y="5102"/>
                                <a:pt x="1278" y="5098"/>
                                <a:pt x="1312" y="5101"/>
                              </a:cubicBezTo>
                              <a:cubicBezTo>
                                <a:pt x="1319" y="5102"/>
                                <a:pt x="1325" y="5103"/>
                                <a:pt x="1332" y="5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,5099" coordsize="212,25" path="m1121,5123c1154,5115,1186,5114,1218,5108c1251,5102,1278,5098,1312,5101c1319,5102,1325,5103,1332,5104e" stroked="t" o:allowincell="f" style="position:absolute;margin-left:-58.2pt;margin-top:72.55pt;width:5.95pt;height: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478155</wp:posOffset>
                </wp:positionH>
                <wp:positionV relativeFrom="paragraph">
                  <wp:posOffset>821055</wp:posOffset>
                </wp:positionV>
                <wp:extent cx="345440" cy="248285"/>
                <wp:effectExtent l="6350" t="6985" r="6985" b="698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690">
                              <a:moveTo>
                                <a:pt x="1929" y="5002"/>
                              </a:moveTo>
                              <a:cubicBezTo>
                                <a:pt x="1911" y="5009"/>
                                <a:pt x="1920" y="5022"/>
                                <a:pt x="1923" y="5049"/>
                              </a:cubicBezTo>
                              <a:cubicBezTo>
                                <a:pt x="1929" y="5093"/>
                                <a:pt x="1934" y="5138"/>
                                <a:pt x="1939" y="5182"/>
                              </a:cubicBezTo>
                              <a:cubicBezTo>
                                <a:pt x="1945" y="5230"/>
                                <a:pt x="1947" y="5284"/>
                                <a:pt x="1961" y="5331"/>
                              </a:cubicBezTo>
                              <a:cubicBezTo>
                                <a:pt x="1972" y="5368"/>
                                <a:pt x="1974" y="5395"/>
                                <a:pt x="2009" y="5393"/>
                              </a:cubicBezTo>
                            </a:path>
                            <a:path w="960" h="690">
                              <a:moveTo>
                                <a:pt x="2161" y="4974"/>
                              </a:moveTo>
                              <a:cubicBezTo>
                                <a:pt x="2123" y="4966"/>
                                <a:pt x="2112" y="4992"/>
                                <a:pt x="2086" y="5021"/>
                              </a:cubicBezTo>
                              <a:cubicBezTo>
                                <a:pt x="2021" y="5093"/>
                                <a:pt x="1987" y="5178"/>
                                <a:pt x="1938" y="5260"/>
                              </a:cubicBezTo>
                              <a:cubicBezTo>
                                <a:pt x="1907" y="5312"/>
                                <a:pt x="1875" y="5360"/>
                                <a:pt x="1847" y="5414"/>
                              </a:cubicBezTo>
                            </a:path>
                            <a:path w="960" h="690">
                              <a:moveTo>
                                <a:pt x="2204" y="5312"/>
                              </a:moveTo>
                              <a:cubicBezTo>
                                <a:pt x="2175" y="5341"/>
                                <a:pt x="2150" y="5368"/>
                                <a:pt x="2134" y="5406"/>
                              </a:cubicBezTo>
                              <a:cubicBezTo>
                                <a:pt x="2122" y="5435"/>
                                <a:pt x="2117" y="5478"/>
                                <a:pt x="2144" y="5502"/>
                              </a:cubicBezTo>
                              <a:cubicBezTo>
                                <a:pt x="2172" y="5527"/>
                                <a:pt x="2215" y="5500"/>
                                <a:pt x="2237" y="5481"/>
                              </a:cubicBezTo>
                              <a:cubicBezTo>
                                <a:pt x="2274" y="5449"/>
                                <a:pt x="2287" y="5411"/>
                                <a:pt x="2285" y="5367"/>
                              </a:cubicBezTo>
                              <a:cubicBezTo>
                                <a:pt x="2284" y="5335"/>
                                <a:pt x="2263" y="5322"/>
                                <a:pt x="2239" y="5305"/>
                              </a:cubicBezTo>
                            </a:path>
                            <a:path w="960" h="690">
                              <a:moveTo>
                                <a:pt x="2695" y="4821"/>
                              </a:moveTo>
                              <a:cubicBezTo>
                                <a:pt x="2688" y="4849"/>
                                <a:pt x="2679" y="4879"/>
                                <a:pt x="2677" y="4908"/>
                              </a:cubicBezTo>
                              <a:cubicBezTo>
                                <a:pt x="2671" y="4981"/>
                                <a:pt x="2663" y="5054"/>
                                <a:pt x="2657" y="5127"/>
                              </a:cubicBezTo>
                              <a:cubicBezTo>
                                <a:pt x="2652" y="5190"/>
                                <a:pt x="2648" y="5254"/>
                                <a:pt x="2651" y="5316"/>
                              </a:cubicBezTo>
                              <a:cubicBezTo>
                                <a:pt x="2651" y="5320"/>
                                <a:pt x="2652" y="5325"/>
                                <a:pt x="2652" y="5329"/>
                              </a:cubicBezTo>
                            </a:path>
                            <a:path w="960" h="690">
                              <a:moveTo>
                                <a:pt x="2499" y="5129"/>
                              </a:moveTo>
                              <a:cubicBezTo>
                                <a:pt x="2530" y="5157"/>
                                <a:pt x="2604" y="5131"/>
                                <a:pt x="2648" y="5122"/>
                              </a:cubicBezTo>
                              <a:cubicBezTo>
                                <a:pt x="2727" y="5105"/>
                                <a:pt x="2755" y="5099"/>
                                <a:pt x="2806" y="5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7,4821" coordsize="960,690" path="m1929,5002c1911,5009,1920,5022,1923,5049c1929,5093,1934,5138,1939,5182c1945,5230,1947,5284,1961,5331c1972,5368,1974,5395,2009,5393em2161,4974c2123,4966,2112,4992,2086,5021c2021,5093,1987,5178,1938,5260c1907,5312,1875,5360,1847,5414em2204,5312c2175,5341,2150,5368,2134,5406c2122,5435,2117,5478,2144,5502c2172,5527,2215,5500,2237,5481c2274,5449,2287,5411,2285,5367c2284,5335,2263,5322,2239,5305em2695,4821c2688,4849,2679,4879,2677,4908c2671,4981,2663,5054,2657,5127c2652,5190,2648,5254,2651,5316c2651,5320,2652,5325,2652,5329em2499,5129c2530,5157,2604,5131,2648,5122c2727,5105,2755,5099,2806,5081e" stroked="t" o:allowincell="f" style="position:absolute;margin-left:-37.65pt;margin-top:64.65pt;width:27.15pt;height:1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22860</wp:posOffset>
                </wp:positionH>
                <wp:positionV relativeFrom="paragraph">
                  <wp:posOffset>927100</wp:posOffset>
                </wp:positionV>
                <wp:extent cx="65405" cy="107315"/>
                <wp:effectExtent l="6985" t="6985" r="571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7">
                              <a:moveTo>
                                <a:pt x="3225" y="5116"/>
                              </a:moveTo>
                              <a:cubicBezTo>
                                <a:pt x="3199" y="5143"/>
                                <a:pt x="3188" y="5162"/>
                                <a:pt x="3170" y="5194"/>
                              </a:cubicBezTo>
                              <a:cubicBezTo>
                                <a:pt x="3145" y="5237"/>
                                <a:pt x="3125" y="5283"/>
                                <a:pt x="3115" y="5333"/>
                              </a:cubicBezTo>
                              <a:cubicBezTo>
                                <a:pt x="3108" y="5367"/>
                                <a:pt x="3105" y="5402"/>
                                <a:pt x="3144" y="5409"/>
                              </a:cubicBezTo>
                              <a:cubicBezTo>
                                <a:pt x="3197" y="5418"/>
                                <a:pt x="3235" y="5364"/>
                                <a:pt x="3262" y="5325"/>
                              </a:cubicBezTo>
                              <a:cubicBezTo>
                                <a:pt x="3272" y="5308"/>
                                <a:pt x="3283" y="5292"/>
                                <a:pt x="3293" y="5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1,5116" coordsize="183,297" path="m3225,5116c3199,5143,3188,5162,3170,5194c3145,5237,3125,5283,3115,5333c3108,5367,3105,5402,3144,5409c3197,5418,3235,5364,3262,5325c3272,5308,3283,5292,3293,5275e" stroked="t" o:allowincell="f" style="position:absolute;margin-left:-1.8pt;margin-top:73pt;width:5.1pt;height: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47320</wp:posOffset>
                </wp:positionH>
                <wp:positionV relativeFrom="paragraph">
                  <wp:posOffset>832485</wp:posOffset>
                </wp:positionV>
                <wp:extent cx="111760" cy="196215"/>
                <wp:effectExtent l="6350" t="6985" r="635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545">
                              <a:moveTo>
                                <a:pt x="3780" y="4885"/>
                              </a:moveTo>
                              <a:cubicBezTo>
                                <a:pt x="3786" y="4917"/>
                                <a:pt x="3765" y="4939"/>
                                <a:pt x="3755" y="4971"/>
                              </a:cubicBezTo>
                              <a:cubicBezTo>
                                <a:pt x="3733" y="5040"/>
                                <a:pt x="3708" y="5108"/>
                                <a:pt x="3683" y="5177"/>
                              </a:cubicBezTo>
                              <a:cubicBezTo>
                                <a:pt x="3675" y="5200"/>
                                <a:pt x="3639" y="5357"/>
                                <a:pt x="3615" y="5366"/>
                              </a:cubicBezTo>
                              <a:cubicBezTo>
                                <a:pt x="3615" y="5361"/>
                                <a:pt x="3614" y="5356"/>
                                <a:pt x="3614" y="5351"/>
                              </a:cubicBezTo>
                              <a:cubicBezTo>
                                <a:pt x="3627" y="5295"/>
                                <a:pt x="3644" y="5240"/>
                                <a:pt x="3664" y="5186"/>
                              </a:cubicBezTo>
                              <a:cubicBezTo>
                                <a:pt x="3702" y="5082"/>
                                <a:pt x="3740" y="4975"/>
                                <a:pt x="3790" y="4876"/>
                              </a:cubicBezTo>
                              <a:cubicBezTo>
                                <a:pt x="3794" y="4868"/>
                                <a:pt x="3799" y="4861"/>
                                <a:pt x="3803" y="4853"/>
                              </a:cubicBezTo>
                              <a:cubicBezTo>
                                <a:pt x="3823" y="4867"/>
                                <a:pt x="3811" y="4926"/>
                                <a:pt x="3809" y="4957"/>
                              </a:cubicBezTo>
                              <a:cubicBezTo>
                                <a:pt x="3805" y="5038"/>
                                <a:pt x="3806" y="5120"/>
                                <a:pt x="3806" y="5201"/>
                              </a:cubicBezTo>
                              <a:cubicBezTo>
                                <a:pt x="3806" y="5257"/>
                                <a:pt x="3814" y="5311"/>
                                <a:pt x="3816" y="5366"/>
                              </a:cubicBezTo>
                              <a:cubicBezTo>
                                <a:pt x="3816" y="5370"/>
                                <a:pt x="3815" y="5373"/>
                                <a:pt x="3815" y="5377"/>
                              </a:cubicBezTo>
                            </a:path>
                            <a:path w="309" h="545">
                              <a:moveTo>
                                <a:pt x="3595" y="5388"/>
                              </a:moveTo>
                              <a:cubicBezTo>
                                <a:pt x="3592" y="5391"/>
                                <a:pt x="3588" y="5393"/>
                                <a:pt x="3585" y="5396"/>
                              </a:cubicBezTo>
                              <a:cubicBezTo>
                                <a:pt x="3613" y="5394"/>
                                <a:pt x="3643" y="5393"/>
                                <a:pt x="3672" y="5390"/>
                              </a:cubicBezTo>
                              <a:cubicBezTo>
                                <a:pt x="3732" y="5385"/>
                                <a:pt x="3794" y="5383"/>
                                <a:pt x="3853" y="5372"/>
                              </a:cubicBezTo>
                              <a:cubicBezTo>
                                <a:pt x="3866" y="5369"/>
                                <a:pt x="3880" y="5365"/>
                                <a:pt x="3893" y="5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5,4853" coordsize="309,545" path="m3780,4885c3786,4917,3765,4939,3755,4971c3733,5040,3708,5108,3683,5177c3675,5200,3639,5357,3615,5366c3615,5361,3614,5356,3614,5351c3627,5295,3644,5240,3664,5186c3702,5082,3740,4975,3790,4876c3794,4868,3799,4861,3803,4853c3823,4867,3811,4926,3809,4957c3805,5038,3806,5120,3806,5201c3806,5257,3814,5311,3816,5366c3816,5370,3815,5373,3815,5377em3595,5388c3592,5391,3588,5393,3585,5396c3613,5394,3643,5393,3672,5390c3732,5385,3794,5383,3853,5372c3866,5369,3880,5365,3893,5362e" stroked="t" o:allowincell="f" style="position:absolute;margin-left:11.6pt;margin-top:65.55pt;width:8.75pt;height:1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48615</wp:posOffset>
                </wp:positionH>
                <wp:positionV relativeFrom="paragraph">
                  <wp:posOffset>910590</wp:posOffset>
                </wp:positionV>
                <wp:extent cx="87630" cy="118745"/>
                <wp:effectExtent l="6350" t="6985" r="6350" b="571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329">
                              <a:moveTo>
                                <a:pt x="4144" y="5070"/>
                              </a:moveTo>
                              <a:cubicBezTo>
                                <a:pt x="4150" y="5098"/>
                                <a:pt x="4164" y="5119"/>
                                <a:pt x="4177" y="5145"/>
                              </a:cubicBezTo>
                              <a:cubicBezTo>
                                <a:pt x="4202" y="5196"/>
                                <a:pt x="4229" y="5245"/>
                                <a:pt x="4258" y="5294"/>
                              </a:cubicBezTo>
                              <a:cubicBezTo>
                                <a:pt x="4280" y="5332"/>
                                <a:pt x="4304" y="5380"/>
                                <a:pt x="4348" y="5396"/>
                              </a:cubicBezTo>
                              <a:cubicBezTo>
                                <a:pt x="4368" y="5398"/>
                                <a:pt x="4375" y="5399"/>
                                <a:pt x="4386" y="5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44,5070" coordsize="243,329" path="m4144,5070c4150,5098,4164,5119,4177,5145c4202,5196,4229,5245,4258,5294c4280,5332,4304,5380,4348,5396c4368,5398,4375,5399,4386,5389e" stroked="t" o:allowincell="f" style="position:absolute;margin-left:27.45pt;margin-top:71.7pt;width:6.85pt;height: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1112520</wp:posOffset>
                </wp:positionH>
                <wp:positionV relativeFrom="paragraph">
                  <wp:posOffset>1358900</wp:posOffset>
                </wp:positionV>
                <wp:extent cx="200660" cy="222885"/>
                <wp:effectExtent l="6350" t="6985" r="5715" b="571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619">
                              <a:moveTo>
                                <a:pt x="229" y="6314"/>
                              </a:moveTo>
                              <a:cubicBezTo>
                                <a:pt x="236" y="6338"/>
                                <a:pt x="247" y="6361"/>
                                <a:pt x="253" y="6386"/>
                              </a:cubicBezTo>
                              <a:cubicBezTo>
                                <a:pt x="263" y="6425"/>
                                <a:pt x="274" y="6466"/>
                                <a:pt x="279" y="6506"/>
                              </a:cubicBezTo>
                              <a:cubicBezTo>
                                <a:pt x="284" y="6544"/>
                                <a:pt x="284" y="6583"/>
                                <a:pt x="290" y="6621"/>
                              </a:cubicBezTo>
                              <a:cubicBezTo>
                                <a:pt x="293" y="6642"/>
                                <a:pt x="295" y="6659"/>
                                <a:pt x="297" y="6680"/>
                              </a:cubicBezTo>
                            </a:path>
                            <a:path w="558" h="619">
                              <a:moveTo>
                                <a:pt x="455" y="6323"/>
                              </a:moveTo>
                              <a:cubicBezTo>
                                <a:pt x="418" y="6347"/>
                                <a:pt x="390" y="6378"/>
                                <a:pt x="360" y="6412"/>
                              </a:cubicBezTo>
                              <a:cubicBezTo>
                                <a:pt x="303" y="6476"/>
                                <a:pt x="251" y="6547"/>
                                <a:pt x="206" y="6619"/>
                              </a:cubicBezTo>
                              <a:cubicBezTo>
                                <a:pt x="169" y="6679"/>
                                <a:pt x="122" y="6733"/>
                                <a:pt x="90" y="6796"/>
                              </a:cubicBezTo>
                              <a:cubicBezTo>
                                <a:pt x="88" y="6802"/>
                                <a:pt x="86" y="6808"/>
                                <a:pt x="84" y="6814"/>
                              </a:cubicBezTo>
                            </a:path>
                            <a:path w="558" h="619">
                              <a:moveTo>
                                <a:pt x="611" y="6684"/>
                              </a:moveTo>
                              <a:cubicBezTo>
                                <a:pt x="588" y="6705"/>
                                <a:pt x="560" y="6727"/>
                                <a:pt x="541" y="6751"/>
                              </a:cubicBezTo>
                              <a:cubicBezTo>
                                <a:pt x="514" y="6785"/>
                                <a:pt x="482" y="6834"/>
                                <a:pt x="472" y="6878"/>
                              </a:cubicBezTo>
                              <a:cubicBezTo>
                                <a:pt x="464" y="6914"/>
                                <a:pt x="482" y="6937"/>
                                <a:pt x="518" y="6931"/>
                              </a:cubicBezTo>
                              <a:cubicBezTo>
                                <a:pt x="555" y="6925"/>
                                <a:pt x="598" y="6897"/>
                                <a:pt x="620" y="6867"/>
                              </a:cubicBezTo>
                              <a:cubicBezTo>
                                <a:pt x="638" y="6843"/>
                                <a:pt x="646" y="6818"/>
                                <a:pt x="630" y="6791"/>
                              </a:cubicBezTo>
                              <a:cubicBezTo>
                                <a:pt x="620" y="6774"/>
                                <a:pt x="602" y="6770"/>
                                <a:pt x="586" y="6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,6314" coordsize="558,619" path="m229,6314c236,6338,247,6361,253,6386c263,6425,274,6466,279,6506c284,6544,284,6583,290,6621c293,6642,295,6659,297,6680em455,6323c418,6347,390,6378,360,6412c303,6476,251,6547,206,6619c169,6679,122,6733,90,6796c88,6802,86,6808,84,6814em611,6684c588,6705,560,6727,541,6751c514,6785,482,6834,472,6878c464,6914,482,6937,518,6931c555,6925,598,6897,620,6867c638,6843,646,6818,630,6791c620,6774,602,6770,586,6762e" stroked="t" o:allowincell="f" style="position:absolute;margin-left:-87.6pt;margin-top:107pt;width:15.75pt;height:1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796290</wp:posOffset>
                </wp:positionH>
                <wp:positionV relativeFrom="paragraph">
                  <wp:posOffset>1439545</wp:posOffset>
                </wp:positionV>
                <wp:extent cx="111760" cy="76200"/>
                <wp:effectExtent l="6985" t="6350" r="635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212">
                              <a:moveTo>
                                <a:pt x="963" y="6566"/>
                              </a:moveTo>
                              <a:cubicBezTo>
                                <a:pt x="994" y="6551"/>
                                <a:pt x="1021" y="6550"/>
                                <a:pt x="1055" y="6545"/>
                              </a:cubicBezTo>
                              <a:cubicBezTo>
                                <a:pt x="1104" y="6538"/>
                                <a:pt x="1155" y="6540"/>
                                <a:pt x="1205" y="6539"/>
                              </a:cubicBezTo>
                              <a:cubicBezTo>
                                <a:pt x="1214" y="6539"/>
                                <a:pt x="1223" y="6539"/>
                                <a:pt x="1232" y="6539"/>
                              </a:cubicBezTo>
                            </a:path>
                            <a:path w="310" h="212">
                              <a:moveTo>
                                <a:pt x="1028" y="6732"/>
                              </a:moveTo>
                              <a:cubicBezTo>
                                <a:pt x="1022" y="6735"/>
                                <a:pt x="1015" y="6737"/>
                                <a:pt x="1009" y="6740"/>
                              </a:cubicBezTo>
                              <a:cubicBezTo>
                                <a:pt x="1054" y="6756"/>
                                <a:pt x="1105" y="6749"/>
                                <a:pt x="1154" y="6747"/>
                              </a:cubicBezTo>
                              <a:cubicBezTo>
                                <a:pt x="1212" y="6744"/>
                                <a:pt x="1233" y="6743"/>
                                <a:pt x="1272" y="6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,6539" coordsize="310,212" path="m963,6566c994,6551,1021,6550,1055,6545c1104,6538,1155,6540,1205,6539c1214,6539,1223,6539,1232,6539em1028,6732c1022,6735,1015,6737,1009,6740c1054,6756,1105,6749,1154,6747c1212,6744,1233,6743,1272,6740e" stroked="t" o:allowincell="f" style="position:absolute;margin-left:-62.7pt;margin-top:113.35pt;width:8.75pt;height: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551815</wp:posOffset>
                </wp:positionH>
                <wp:positionV relativeFrom="paragraph">
                  <wp:posOffset>1360805</wp:posOffset>
                </wp:positionV>
                <wp:extent cx="297180" cy="159385"/>
                <wp:effectExtent l="6350" t="5715" r="6350" b="571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442">
                              <a:moveTo>
                                <a:pt x="1941" y="6396"/>
                              </a:moveTo>
                              <a:cubicBezTo>
                                <a:pt x="1953" y="6382"/>
                                <a:pt x="1959" y="6373"/>
                                <a:pt x="1969" y="6358"/>
                              </a:cubicBezTo>
                              <a:cubicBezTo>
                                <a:pt x="1976" y="6347"/>
                                <a:pt x="1975" y="6348"/>
                                <a:pt x="1982" y="6331"/>
                              </a:cubicBezTo>
                              <a:cubicBezTo>
                                <a:pt x="1962" y="6326"/>
                                <a:pt x="1962" y="6317"/>
                                <a:pt x="1933" y="6332"/>
                              </a:cubicBezTo>
                              <a:cubicBezTo>
                                <a:pt x="1866" y="6367"/>
                                <a:pt x="1812" y="6424"/>
                                <a:pt x="1764" y="6480"/>
                              </a:cubicBezTo>
                              <a:cubicBezTo>
                                <a:pt x="1717" y="6535"/>
                                <a:pt x="1671" y="6594"/>
                                <a:pt x="1649" y="6664"/>
                              </a:cubicBezTo>
                              <a:cubicBezTo>
                                <a:pt x="1638" y="6697"/>
                                <a:pt x="1639" y="6745"/>
                                <a:pt x="1685" y="6744"/>
                              </a:cubicBezTo>
                              <a:cubicBezTo>
                                <a:pt x="1735" y="6743"/>
                                <a:pt x="1783" y="6699"/>
                                <a:pt x="1817" y="6667"/>
                              </a:cubicBezTo>
                              <a:cubicBezTo>
                                <a:pt x="1860" y="6626"/>
                                <a:pt x="1895" y="6576"/>
                                <a:pt x="1922" y="6523"/>
                              </a:cubicBezTo>
                              <a:cubicBezTo>
                                <a:pt x="1934" y="6495"/>
                                <a:pt x="1937" y="6488"/>
                                <a:pt x="1944" y="6470"/>
                              </a:cubicBezTo>
                              <a:cubicBezTo>
                                <a:pt x="1958" y="6431"/>
                                <a:pt x="1933" y="6516"/>
                                <a:pt x="1932" y="6521"/>
                              </a:cubicBezTo>
                              <a:cubicBezTo>
                                <a:pt x="1920" y="6571"/>
                                <a:pt x="1905" y="6620"/>
                                <a:pt x="1892" y="6668"/>
                              </a:cubicBezTo>
                              <a:cubicBezTo>
                                <a:pt x="1884" y="6698"/>
                                <a:pt x="1879" y="6730"/>
                                <a:pt x="1873" y="6761"/>
                              </a:cubicBezTo>
                            </a:path>
                            <a:path w="825" h="442">
                              <a:moveTo>
                                <a:pt x="2230" y="6513"/>
                              </a:moveTo>
                              <a:cubicBezTo>
                                <a:pt x="2256" y="6515"/>
                                <a:pt x="2283" y="6507"/>
                                <a:pt x="2308" y="6508"/>
                              </a:cubicBezTo>
                              <a:cubicBezTo>
                                <a:pt x="2346" y="6510"/>
                                <a:pt x="2388" y="6515"/>
                                <a:pt x="2425" y="6525"/>
                              </a:cubicBezTo>
                              <a:cubicBezTo>
                                <a:pt x="2431" y="6527"/>
                                <a:pt x="2437" y="6529"/>
                                <a:pt x="2443" y="6531"/>
                              </a:cubicBezTo>
                            </a:path>
                            <a:path w="825" h="442">
                              <a:moveTo>
                                <a:pt x="2280" y="6698"/>
                              </a:moveTo>
                              <a:cubicBezTo>
                                <a:pt x="2262" y="6716"/>
                                <a:pt x="2257" y="6720"/>
                                <a:pt x="2247" y="6732"/>
                              </a:cubicBezTo>
                              <a:cubicBezTo>
                                <a:pt x="2272" y="6760"/>
                                <a:pt x="2315" y="6755"/>
                                <a:pt x="2353" y="6754"/>
                              </a:cubicBezTo>
                              <a:cubicBezTo>
                                <a:pt x="2409" y="6751"/>
                                <a:pt x="2429" y="6750"/>
                                <a:pt x="2466" y="6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2,6320" coordsize="825,442" path="m1941,6396c1953,6382,1959,6373,1969,6358c1976,6347,1975,6348,1982,6331c1962,6326,1962,6317,1933,6332c1866,6367,1812,6424,1764,6480c1717,6535,1671,6594,1649,6664c1638,6697,1639,6745,1685,6744c1735,6743,1783,6699,1817,6667c1860,6626,1895,6576,1922,6523c1934,6495,1937,6488,1944,6470c1958,6431,1933,6516,1932,6521c1920,6571,1905,6620,1892,6668c1884,6698,1879,6730,1873,6761em2230,6513c2256,6515,2283,6507,2308,6508c2346,6510,2388,6515,2425,6525c2431,6527,2437,6529,2443,6531em2280,6698c2262,6716,2257,6720,2247,6732c2272,6760,2315,6755,2353,6754c2409,6751,2429,6750,2466,6744e" stroked="t" o:allowincell="f" style="position:absolute;margin-left:-43.45pt;margin-top:107.15pt;width:23.35pt;height:1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95250</wp:posOffset>
                </wp:positionH>
                <wp:positionV relativeFrom="paragraph">
                  <wp:posOffset>1471295</wp:posOffset>
                </wp:positionV>
                <wp:extent cx="76835" cy="26035"/>
                <wp:effectExtent l="6350" t="6985" r="6350" b="571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72">
                              <a:moveTo>
                                <a:pt x="2948" y="6628"/>
                              </a:moveTo>
                              <a:cubicBezTo>
                                <a:pt x="2922" y="6634"/>
                                <a:pt x="2966" y="6638"/>
                                <a:pt x="2977" y="6640"/>
                              </a:cubicBezTo>
                              <a:cubicBezTo>
                                <a:pt x="3003" y="6645"/>
                                <a:pt x="3028" y="6647"/>
                                <a:pt x="3054" y="6649"/>
                              </a:cubicBezTo>
                              <a:cubicBezTo>
                                <a:pt x="3075" y="6651"/>
                                <a:pt x="3095" y="6653"/>
                                <a:pt x="3115" y="6656"/>
                              </a:cubicBezTo>
                              <a:cubicBezTo>
                                <a:pt x="3093" y="6657"/>
                                <a:pt x="3072" y="6656"/>
                                <a:pt x="3050" y="6656"/>
                              </a:cubicBezTo>
                              <a:cubicBezTo>
                                <a:pt x="3019" y="6656"/>
                                <a:pt x="2987" y="6656"/>
                                <a:pt x="2956" y="6659"/>
                              </a:cubicBezTo>
                              <a:cubicBezTo>
                                <a:pt x="2937" y="6661"/>
                                <a:pt x="2927" y="6663"/>
                                <a:pt x="2910" y="6671"/>
                              </a:cubicBezTo>
                              <a:cubicBezTo>
                                <a:pt x="2928" y="6687"/>
                                <a:pt x="2943" y="6689"/>
                                <a:pt x="2967" y="6693"/>
                              </a:cubicBezTo>
                              <a:cubicBezTo>
                                <a:pt x="3006" y="6700"/>
                                <a:pt x="3046" y="6698"/>
                                <a:pt x="3085" y="6687"/>
                              </a:cubicBezTo>
                              <a:cubicBezTo>
                                <a:pt x="3098" y="6683"/>
                                <a:pt x="3110" y="6678"/>
                                <a:pt x="3123" y="6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10,6627" coordsize="214,72" path="m2948,6628c2922,6634,2966,6638,2977,6640c3003,6645,3028,6647,3054,6649c3075,6651,3095,6653,3115,6656c3093,6657,3072,6656,3050,6656c3019,6656,2987,6656,2956,6659c2937,6661,2927,6663,2910,6671c2928,6687,2943,6689,2967,6693c3006,6700,3046,6698,3085,6687c3098,6683,3110,6678,3123,6674e" stroked="t" o:allowincell="f" style="position:absolute;margin-left:-7.5pt;margin-top:115.85pt;width:6pt;height: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59385</wp:posOffset>
                </wp:positionH>
                <wp:positionV relativeFrom="paragraph">
                  <wp:posOffset>1310005</wp:posOffset>
                </wp:positionV>
                <wp:extent cx="45720" cy="236855"/>
                <wp:effectExtent l="6985" t="6985" r="6350" b="571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657">
                              <a:moveTo>
                                <a:pt x="3744" y="6179"/>
                              </a:moveTo>
                              <a:cubicBezTo>
                                <a:pt x="3731" y="6213"/>
                                <a:pt x="3723" y="6243"/>
                                <a:pt x="3712" y="6278"/>
                              </a:cubicBezTo>
                              <a:cubicBezTo>
                                <a:pt x="3683" y="6371"/>
                                <a:pt x="3661" y="6466"/>
                                <a:pt x="3646" y="6562"/>
                              </a:cubicBezTo>
                              <a:cubicBezTo>
                                <a:pt x="3634" y="6641"/>
                                <a:pt x="3612" y="6732"/>
                                <a:pt x="3617" y="6813"/>
                              </a:cubicBezTo>
                              <a:cubicBezTo>
                                <a:pt x="3619" y="6820"/>
                                <a:pt x="3621" y="6828"/>
                                <a:pt x="3623" y="6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7,6179" coordsize="128,657" path="m3744,6179c3731,6213,3723,6243,3712,6278c3683,6371,3661,6466,3646,6562c3634,6641,3612,6732,3617,6813c3619,6820,3621,6828,3623,6835e" stroked="t" o:allowincell="f" style="position:absolute;margin-left:12.55pt;margin-top:103.15pt;width:3.55pt;height:1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1118870</wp:posOffset>
                </wp:positionH>
                <wp:positionV relativeFrom="paragraph">
                  <wp:posOffset>2045335</wp:posOffset>
                </wp:positionV>
                <wp:extent cx="1305560" cy="353695"/>
                <wp:effectExtent l="6350" t="6985" r="6350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6" h="983">
                              <a:moveTo>
                                <a:pt x="121" y="8554"/>
                              </a:moveTo>
                              <a:cubicBezTo>
                                <a:pt x="115" y="8572"/>
                                <a:pt x="121" y="8583"/>
                                <a:pt x="119" y="8603"/>
                              </a:cubicBezTo>
                              <a:cubicBezTo>
                                <a:pt x="117" y="8634"/>
                                <a:pt x="122" y="8662"/>
                                <a:pt x="129" y="8693"/>
                              </a:cubicBezTo>
                              <a:cubicBezTo>
                                <a:pt x="138" y="8734"/>
                                <a:pt x="153" y="8775"/>
                                <a:pt x="173" y="8813"/>
                              </a:cubicBezTo>
                              <a:cubicBezTo>
                                <a:pt x="187" y="8840"/>
                                <a:pt x="204" y="8863"/>
                                <a:pt x="226" y="8884"/>
                              </a:cubicBezTo>
                              <a:cubicBezTo>
                                <a:pt x="250" y="8907"/>
                                <a:pt x="258" y="8898"/>
                                <a:pt x="267" y="8871"/>
                              </a:cubicBezTo>
                            </a:path>
                            <a:path w="3626" h="983">
                              <a:moveTo>
                                <a:pt x="315" y="8507"/>
                              </a:moveTo>
                              <a:cubicBezTo>
                                <a:pt x="283" y="8522"/>
                                <a:pt x="284" y="8542"/>
                                <a:pt x="269" y="8572"/>
                              </a:cubicBezTo>
                              <a:cubicBezTo>
                                <a:pt x="235" y="8638"/>
                                <a:pt x="201" y="8706"/>
                                <a:pt x="171" y="8774"/>
                              </a:cubicBezTo>
                              <a:cubicBezTo>
                                <a:pt x="141" y="8841"/>
                                <a:pt x="114" y="8905"/>
                                <a:pt x="75" y="8968"/>
                              </a:cubicBezTo>
                              <a:cubicBezTo>
                                <a:pt x="72" y="8972"/>
                                <a:pt x="70" y="8977"/>
                                <a:pt x="67" y="8981"/>
                              </a:cubicBezTo>
                            </a:path>
                            <a:path w="3626" h="983">
                              <a:moveTo>
                                <a:pt x="449" y="8936"/>
                              </a:moveTo>
                              <a:cubicBezTo>
                                <a:pt x="447" y="8961"/>
                                <a:pt x="444" y="8985"/>
                                <a:pt x="440" y="9009"/>
                              </a:cubicBezTo>
                              <a:cubicBezTo>
                                <a:pt x="434" y="9045"/>
                                <a:pt x="430" y="9080"/>
                                <a:pt x="429" y="9116"/>
                              </a:cubicBezTo>
                              <a:cubicBezTo>
                                <a:pt x="429" y="9134"/>
                                <a:pt x="429" y="9139"/>
                                <a:pt x="431" y="9150"/>
                              </a:cubicBezTo>
                              <a:cubicBezTo>
                                <a:pt x="455" y="9146"/>
                                <a:pt x="459" y="9129"/>
                                <a:pt x="469" y="9105"/>
                              </a:cubicBezTo>
                              <a:cubicBezTo>
                                <a:pt x="477" y="9086"/>
                                <a:pt x="482" y="9066"/>
                                <a:pt x="488" y="9046"/>
                              </a:cubicBezTo>
                              <a:cubicBezTo>
                                <a:pt x="468" y="9059"/>
                                <a:pt x="454" y="9092"/>
                                <a:pt x="448" y="9118"/>
                              </a:cubicBezTo>
                              <a:cubicBezTo>
                                <a:pt x="441" y="9148"/>
                                <a:pt x="431" y="9172"/>
                                <a:pt x="434" y="9203"/>
                              </a:cubicBezTo>
                            </a:path>
                            <a:path w="3626" h="983">
                              <a:moveTo>
                                <a:pt x="3655" y="8221"/>
                              </a:moveTo>
                              <a:cubicBezTo>
                                <a:pt x="3573" y="8318"/>
                                <a:pt x="3487" y="8427"/>
                                <a:pt x="3455" y="8553"/>
                              </a:cubicBezTo>
                              <a:cubicBezTo>
                                <a:pt x="3416" y="8707"/>
                                <a:pt x="3462" y="8891"/>
                                <a:pt x="3588" y="8993"/>
                              </a:cubicBezTo>
                              <a:cubicBezTo>
                                <a:pt x="3623" y="9012"/>
                                <a:pt x="3657" y="9031"/>
                                <a:pt x="3692" y="9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,8221" coordsize="3626,983" path="m121,8554c115,8572,121,8583,119,8603c117,8634,122,8662,129,8693c138,8734,153,8775,173,8813c187,8840,204,8863,226,8884c250,8907,258,8898,267,8871em315,8507c283,8522,284,8542,269,8572c235,8638,201,8706,171,8774c141,8841,114,8905,75,8968c72,8972,70,8977,67,8981em449,8936c447,8961,444,8985,440,9009c434,9045,430,9080,429,9116c429,9134,429,9139,431,9150c455,9146,459,9129,469,9105c477,9086,482,9066,488,9046c468,9059,454,9092,448,9118c441,9148,431,9172,434,9203em3655,8221c3573,8318,3487,8427,3455,8553c3416,8707,3462,8891,3588,8993c3623,9012,3657,9031,3692,9050e" stroked="t" o:allowincell="f" style="position:absolute;margin-left:-88.1pt;margin-top:161.05pt;width:102.75pt;height:2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827405</wp:posOffset>
                </wp:positionH>
                <wp:positionV relativeFrom="paragraph">
                  <wp:posOffset>2215515</wp:posOffset>
                </wp:positionV>
                <wp:extent cx="143510" cy="83820"/>
                <wp:effectExtent l="6350" t="6350" r="6350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232">
                              <a:moveTo>
                                <a:pt x="877" y="8695"/>
                              </a:moveTo>
                              <a:cubicBezTo>
                                <a:pt x="902" y="8702"/>
                                <a:pt x="925" y="8700"/>
                                <a:pt x="952" y="8701"/>
                              </a:cubicBezTo>
                              <a:cubicBezTo>
                                <a:pt x="999" y="8703"/>
                                <a:pt x="1046" y="8711"/>
                                <a:pt x="1093" y="8718"/>
                              </a:cubicBezTo>
                              <a:cubicBezTo>
                                <a:pt x="1125" y="8723"/>
                                <a:pt x="1155" y="8731"/>
                                <a:pt x="1187" y="8739"/>
                              </a:cubicBezTo>
                            </a:path>
                            <a:path w="398" h="232">
                              <a:moveTo>
                                <a:pt x="1044" y="8881"/>
                              </a:moveTo>
                              <a:cubicBezTo>
                                <a:pt x="1037" y="8895"/>
                                <a:pt x="1035" y="8898"/>
                                <a:pt x="1029" y="8906"/>
                              </a:cubicBezTo>
                              <a:cubicBezTo>
                                <a:pt x="1052" y="8925"/>
                                <a:pt x="1088" y="8919"/>
                                <a:pt x="1120" y="8921"/>
                              </a:cubicBezTo>
                              <a:cubicBezTo>
                                <a:pt x="1172" y="8925"/>
                                <a:pt x="1222" y="8924"/>
                                <a:pt x="1274" y="8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,8695" coordsize="398,232" path="m877,8695c902,8702,925,8700,952,8701c999,8703,1046,8711,1093,8718c1125,8723,1155,8731,1187,8739em1044,8881c1037,8895,1035,8898,1029,8906c1052,8925,1088,8919,1120,8921c1172,8925,1222,8924,1274,8922e" stroked="t" o:allowincell="f" style="position:absolute;margin-left:-65.15pt;margin-top:174.45pt;width:11.25pt;height: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518795</wp:posOffset>
                </wp:positionH>
                <wp:positionV relativeFrom="paragraph">
                  <wp:posOffset>2131060</wp:posOffset>
                </wp:positionV>
                <wp:extent cx="145415" cy="204470"/>
                <wp:effectExtent l="6350" t="6985" r="7620" b="698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567">
                              <a:moveTo>
                                <a:pt x="1736" y="8495"/>
                              </a:moveTo>
                              <a:cubicBezTo>
                                <a:pt x="1738" y="8518"/>
                                <a:pt x="1748" y="8533"/>
                                <a:pt x="1756" y="8556"/>
                              </a:cubicBezTo>
                              <a:cubicBezTo>
                                <a:pt x="1779" y="8623"/>
                                <a:pt x="1794" y="8700"/>
                                <a:pt x="1802" y="8770"/>
                              </a:cubicBezTo>
                              <a:cubicBezTo>
                                <a:pt x="1806" y="8805"/>
                                <a:pt x="1804" y="8841"/>
                                <a:pt x="1811" y="8874"/>
                              </a:cubicBezTo>
                              <a:cubicBezTo>
                                <a:pt x="1812" y="8878"/>
                                <a:pt x="1814" y="8883"/>
                                <a:pt x="1815" y="8887"/>
                              </a:cubicBezTo>
                            </a:path>
                            <a:path w="404" h="567">
                              <a:moveTo>
                                <a:pt x="1991" y="8460"/>
                              </a:moveTo>
                              <a:cubicBezTo>
                                <a:pt x="1961" y="8481"/>
                                <a:pt x="1945" y="8507"/>
                                <a:pt x="1924" y="8538"/>
                              </a:cubicBezTo>
                              <a:cubicBezTo>
                                <a:pt x="1888" y="8593"/>
                                <a:pt x="1858" y="8651"/>
                                <a:pt x="1828" y="8709"/>
                              </a:cubicBezTo>
                              <a:cubicBezTo>
                                <a:pt x="1803" y="8758"/>
                                <a:pt x="1772" y="8800"/>
                                <a:pt x="1743" y="8847"/>
                              </a:cubicBezTo>
                              <a:cubicBezTo>
                                <a:pt x="1740" y="8852"/>
                                <a:pt x="1737" y="8857"/>
                                <a:pt x="1734" y="8862"/>
                              </a:cubicBezTo>
                            </a:path>
                            <a:path w="404" h="567">
                              <a:moveTo>
                                <a:pt x="2093" y="8810"/>
                              </a:moveTo>
                              <a:cubicBezTo>
                                <a:pt x="2062" y="8844"/>
                                <a:pt x="2024" y="8876"/>
                                <a:pt x="2003" y="8918"/>
                              </a:cubicBezTo>
                              <a:cubicBezTo>
                                <a:pt x="1988" y="8948"/>
                                <a:pt x="1980" y="8996"/>
                                <a:pt x="2012" y="9019"/>
                              </a:cubicBezTo>
                              <a:cubicBezTo>
                                <a:pt x="2042" y="9041"/>
                                <a:pt x="2084" y="9014"/>
                                <a:pt x="2103" y="8992"/>
                              </a:cubicBezTo>
                              <a:cubicBezTo>
                                <a:pt x="2126" y="8966"/>
                                <a:pt x="2146" y="8923"/>
                                <a:pt x="2137" y="8889"/>
                              </a:cubicBezTo>
                              <a:cubicBezTo>
                                <a:pt x="2132" y="8868"/>
                                <a:pt x="2109" y="8853"/>
                                <a:pt x="2095" y="8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4,8460" coordsize="404,567" path="m1736,8495c1738,8518,1748,8533,1756,8556c1779,8623,1794,8700,1802,8770c1806,8805,1804,8841,1811,8874c1812,8878,1814,8883,1815,8887em1991,8460c1961,8481,1945,8507,1924,8538c1888,8593,1858,8651,1828,8709c1803,8758,1772,8800,1743,8847c1740,8852,1737,8857,1734,8862em2093,8810c2062,8844,2024,8876,2003,8918c1988,8948,1980,8996,2012,9019c2042,9041,2084,9014,2103,8992c2126,8966,2146,8923,2137,8889c2132,8868,2109,8853,2095,8840e" stroked="t" o:allowincell="f" style="position:absolute;margin-left:-40.85pt;margin-top:167.8pt;width:11.4pt;height:1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271145</wp:posOffset>
                </wp:positionH>
                <wp:positionV relativeFrom="paragraph">
                  <wp:posOffset>2070100</wp:posOffset>
                </wp:positionV>
                <wp:extent cx="127000" cy="199390"/>
                <wp:effectExtent l="6985" t="4445" r="6350" b="635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554">
                              <a:moveTo>
                                <a:pt x="2544" y="8307"/>
                              </a:moveTo>
                              <a:cubicBezTo>
                                <a:pt x="2563" y="8288"/>
                                <a:pt x="2568" y="8296"/>
                                <a:pt x="2569" y="8329"/>
                              </a:cubicBezTo>
                              <a:cubicBezTo>
                                <a:pt x="2571" y="8386"/>
                                <a:pt x="2562" y="8449"/>
                                <a:pt x="2555" y="8506"/>
                              </a:cubicBezTo>
                              <a:cubicBezTo>
                                <a:pt x="2545" y="8585"/>
                                <a:pt x="2527" y="8663"/>
                                <a:pt x="2516" y="8742"/>
                              </a:cubicBezTo>
                              <a:cubicBezTo>
                                <a:pt x="2511" y="8780"/>
                                <a:pt x="2502" y="8808"/>
                                <a:pt x="2497" y="8843"/>
                              </a:cubicBezTo>
                            </a:path>
                            <a:path w="353" h="554">
                              <a:moveTo>
                                <a:pt x="2434" y="8640"/>
                              </a:moveTo>
                              <a:cubicBezTo>
                                <a:pt x="2430" y="8643"/>
                                <a:pt x="2425" y="8646"/>
                                <a:pt x="2421" y="8649"/>
                              </a:cubicBezTo>
                              <a:cubicBezTo>
                                <a:pt x="2427" y="8669"/>
                                <a:pt x="2482" y="8666"/>
                                <a:pt x="2505" y="8664"/>
                              </a:cubicBezTo>
                              <a:cubicBezTo>
                                <a:pt x="2595" y="8657"/>
                                <a:pt x="2685" y="8638"/>
                                <a:pt x="2773" y="8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1,8290" coordsize="353,554" path="m2544,8307c2563,8288,2568,8296,2569,8329c2571,8386,2562,8449,2555,8506c2545,8585,2527,8663,2516,8742c2511,8780,2502,8808,2497,8843em2434,8640c2430,8643,2425,8646,2421,8649c2427,8669,2482,8666,2505,8664c2595,8657,2685,8638,2773,8622e" stroked="t" o:allowincell="f" style="position:absolute;margin-left:-21.35pt;margin-top:163pt;width:9.95pt;height:1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11430</wp:posOffset>
                </wp:positionH>
                <wp:positionV relativeFrom="paragraph">
                  <wp:posOffset>2098675</wp:posOffset>
                </wp:positionV>
                <wp:extent cx="31750" cy="159385"/>
                <wp:effectExtent l="6985" t="6985" r="6350" b="381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442">
                              <a:moveTo>
                                <a:pt x="3231" y="8370"/>
                              </a:moveTo>
                              <a:cubicBezTo>
                                <a:pt x="3223" y="8394"/>
                                <a:pt x="3223" y="8413"/>
                                <a:pt x="3219" y="8439"/>
                              </a:cubicBezTo>
                              <a:cubicBezTo>
                                <a:pt x="3212" y="8488"/>
                                <a:pt x="3205" y="8537"/>
                                <a:pt x="3197" y="8585"/>
                              </a:cubicBezTo>
                              <a:cubicBezTo>
                                <a:pt x="3190" y="8626"/>
                                <a:pt x="3185" y="8668"/>
                                <a:pt x="3176" y="8708"/>
                              </a:cubicBezTo>
                              <a:cubicBezTo>
                                <a:pt x="3175" y="8712"/>
                                <a:pt x="3173" y="8717"/>
                                <a:pt x="3172" y="8721"/>
                              </a:cubicBezTo>
                              <a:cubicBezTo>
                                <a:pt x="3174" y="8690"/>
                                <a:pt x="3180" y="8660"/>
                                <a:pt x="3183" y="8629"/>
                              </a:cubicBezTo>
                              <a:cubicBezTo>
                                <a:pt x="3186" y="8590"/>
                                <a:pt x="3192" y="8551"/>
                                <a:pt x="3193" y="8511"/>
                              </a:cubicBezTo>
                              <a:cubicBezTo>
                                <a:pt x="3193" y="8507"/>
                                <a:pt x="3193" y="8504"/>
                                <a:pt x="3193" y="8500"/>
                              </a:cubicBezTo>
                              <a:cubicBezTo>
                                <a:pt x="3178" y="8537"/>
                                <a:pt x="3170" y="8577"/>
                                <a:pt x="3164" y="8617"/>
                              </a:cubicBezTo>
                              <a:cubicBezTo>
                                <a:pt x="3156" y="8665"/>
                                <a:pt x="3142" y="8725"/>
                                <a:pt x="3144" y="8774"/>
                              </a:cubicBezTo>
                              <a:cubicBezTo>
                                <a:pt x="3146" y="8806"/>
                                <a:pt x="3147" y="8808"/>
                                <a:pt x="3168" y="8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4,8370" coordsize="88,442" path="m3231,8370c3223,8394,3223,8413,3219,8439c3212,8488,3205,8537,3197,8585c3190,8626,3185,8668,3176,8708c3175,8712,3173,8717,3172,8721c3174,8690,3180,8660,3183,8629c3186,8590,3192,8551,3193,8511c3193,8507,3193,8504,3193,8500c3178,8537,3170,8577,3164,8617c3156,8665,3142,8725,3144,8774c3146,8806,3147,8808,3168,8804e" stroked="t" o:allowincell="f" style="position:absolute;margin-left:-0.9pt;margin-top:165.25pt;width:2.45pt;height:1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75895</wp:posOffset>
                </wp:positionH>
                <wp:positionV relativeFrom="paragraph">
                  <wp:posOffset>2018030</wp:posOffset>
                </wp:positionV>
                <wp:extent cx="354330" cy="282575"/>
                <wp:effectExtent l="6350" t="6985" r="5715" b="635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784">
                              <a:moveTo>
                                <a:pt x="3765" y="8463"/>
                              </a:moveTo>
                              <a:cubicBezTo>
                                <a:pt x="3750" y="8493"/>
                                <a:pt x="3740" y="8527"/>
                                <a:pt x="3733" y="8559"/>
                              </a:cubicBezTo>
                              <a:cubicBezTo>
                                <a:pt x="3722" y="8614"/>
                                <a:pt x="3707" y="8665"/>
                                <a:pt x="3692" y="8719"/>
                              </a:cubicBezTo>
                              <a:cubicBezTo>
                                <a:pt x="3684" y="8749"/>
                                <a:pt x="3676" y="8778"/>
                                <a:pt x="3663" y="8806"/>
                              </a:cubicBezTo>
                              <a:cubicBezTo>
                                <a:pt x="3666" y="8745"/>
                                <a:pt x="3683" y="8686"/>
                                <a:pt x="3699" y="8628"/>
                              </a:cubicBezTo>
                              <a:cubicBezTo>
                                <a:pt x="3718" y="8560"/>
                                <a:pt x="3740" y="8493"/>
                                <a:pt x="3766" y="8427"/>
                              </a:cubicBezTo>
                              <a:cubicBezTo>
                                <a:pt x="3774" y="8407"/>
                                <a:pt x="3792" y="8344"/>
                                <a:pt x="3822" y="8342"/>
                              </a:cubicBezTo>
                              <a:cubicBezTo>
                                <a:pt x="3826" y="8344"/>
                                <a:pt x="3829" y="8345"/>
                                <a:pt x="3833" y="8347"/>
                              </a:cubicBezTo>
                              <a:cubicBezTo>
                                <a:pt x="3850" y="8389"/>
                                <a:pt x="3855" y="8430"/>
                                <a:pt x="3860" y="8475"/>
                              </a:cubicBezTo>
                              <a:cubicBezTo>
                                <a:pt x="3867" y="8542"/>
                                <a:pt x="3878" y="8616"/>
                                <a:pt x="3871" y="8683"/>
                              </a:cubicBezTo>
                              <a:cubicBezTo>
                                <a:pt x="3868" y="8719"/>
                                <a:pt x="3864" y="8754"/>
                                <a:pt x="3858" y="8790"/>
                              </a:cubicBezTo>
                            </a:path>
                            <a:path w="984" h="784">
                              <a:moveTo>
                                <a:pt x="3713" y="8785"/>
                              </a:moveTo>
                              <a:cubicBezTo>
                                <a:pt x="3696" y="8794"/>
                                <a:pt x="3691" y="8795"/>
                                <a:pt x="3686" y="8807"/>
                              </a:cubicBezTo>
                              <a:cubicBezTo>
                                <a:pt x="3729" y="8816"/>
                                <a:pt x="3771" y="8818"/>
                                <a:pt x="3815" y="8816"/>
                              </a:cubicBezTo>
                              <a:cubicBezTo>
                                <a:pt x="3855" y="8815"/>
                                <a:pt x="3889" y="8807"/>
                                <a:pt x="3928" y="8797"/>
                              </a:cubicBezTo>
                            </a:path>
                            <a:path w="984" h="784">
                              <a:moveTo>
                                <a:pt x="4126" y="8544"/>
                              </a:moveTo>
                              <a:cubicBezTo>
                                <a:pt x="4125" y="8578"/>
                                <a:pt x="4132" y="8598"/>
                                <a:pt x="4146" y="8629"/>
                              </a:cubicBezTo>
                              <a:cubicBezTo>
                                <a:pt x="4165" y="8671"/>
                                <a:pt x="4185" y="8711"/>
                                <a:pt x="4209" y="8749"/>
                              </a:cubicBezTo>
                              <a:cubicBezTo>
                                <a:pt x="4222" y="8769"/>
                                <a:pt x="4252" y="8802"/>
                                <a:pt x="4280" y="8784"/>
                              </a:cubicBezTo>
                              <a:cubicBezTo>
                                <a:pt x="4285" y="8778"/>
                                <a:pt x="4290" y="8772"/>
                                <a:pt x="4295" y="8766"/>
                              </a:cubicBezTo>
                            </a:path>
                            <a:path w="984" h="784">
                              <a:moveTo>
                                <a:pt x="4374" y="8510"/>
                              </a:moveTo>
                              <a:cubicBezTo>
                                <a:pt x="4326" y="8554"/>
                                <a:pt x="4273" y="8595"/>
                                <a:pt x="4226" y="8639"/>
                              </a:cubicBezTo>
                              <a:cubicBezTo>
                                <a:pt x="4188" y="8675"/>
                                <a:pt x="4162" y="8721"/>
                                <a:pt x="4132" y="8761"/>
                              </a:cubicBezTo>
                              <a:cubicBezTo>
                                <a:pt x="4128" y="8765"/>
                                <a:pt x="4123" y="8769"/>
                                <a:pt x="4119" y="8773"/>
                              </a:cubicBezTo>
                            </a:path>
                            <a:path w="984" h="784">
                              <a:moveTo>
                                <a:pt x="4643" y="8146"/>
                              </a:moveTo>
                              <a:cubicBezTo>
                                <a:pt x="4646" y="8224"/>
                                <a:pt x="4640" y="8300"/>
                                <a:pt x="4626" y="8377"/>
                              </a:cubicBezTo>
                              <a:cubicBezTo>
                                <a:pt x="4601" y="8512"/>
                                <a:pt x="4576" y="8683"/>
                                <a:pt x="4504" y="8802"/>
                              </a:cubicBezTo>
                              <a:cubicBezTo>
                                <a:pt x="4462" y="8871"/>
                                <a:pt x="4412" y="8908"/>
                                <a:pt x="4338" y="8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63,8146" coordsize="984,784" path="m3765,8463c3750,8493,3740,8527,3733,8559c3722,8614,3707,8665,3692,8719c3684,8749,3676,8778,3663,8806c3666,8745,3683,8686,3699,8628c3718,8560,3740,8493,3766,8427c3774,8407,3792,8344,3822,8342c3826,8344,3829,8345,3833,8347c3850,8389,3855,8430,3860,8475c3867,8542,3878,8616,3871,8683c3868,8719,3864,8754,3858,8790em3713,8785c3696,8794,3691,8795,3686,8807c3729,8816,3771,8818,3815,8816c3855,8815,3889,8807,3928,8797em4126,8544c4125,8578,4132,8598,4146,8629c4165,8671,4185,8711,4209,8749c4222,8769,4252,8802,4280,8784c4285,8778,4290,8772,4295,8766em4374,8510c4326,8554,4273,8595,4226,8639c4188,8675,4162,8721,4132,8761c4128,8765,4123,8769,4119,8773em4643,8146c4646,8224,4640,8300,4626,8377c4601,8512,4576,8683,4504,8802c4462,8871,4412,8908,4338,8929e" stroked="t" o:allowincell="f" style="position:absolute;margin-left:13.85pt;margin-top:158.9pt;width:27.85pt;height:2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676910</wp:posOffset>
                </wp:positionH>
                <wp:positionV relativeFrom="paragraph">
                  <wp:posOffset>2200275</wp:posOffset>
                </wp:positionV>
                <wp:extent cx="75565" cy="72390"/>
                <wp:effectExtent l="7620" t="6350" r="6350" b="762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02">
                              <a:moveTo>
                                <a:pt x="5056" y="8654"/>
                              </a:moveTo>
                              <a:cubicBezTo>
                                <a:pt x="5076" y="8651"/>
                                <a:pt x="5094" y="8654"/>
                                <a:pt x="5114" y="8654"/>
                              </a:cubicBezTo>
                              <a:cubicBezTo>
                                <a:pt x="5146" y="8653"/>
                                <a:pt x="5176" y="8659"/>
                                <a:pt x="5208" y="8663"/>
                              </a:cubicBezTo>
                              <a:cubicBezTo>
                                <a:pt x="5213" y="8663"/>
                                <a:pt x="5218" y="8664"/>
                                <a:pt x="5223" y="8664"/>
                              </a:cubicBezTo>
                            </a:path>
                            <a:path w="210" h="202">
                              <a:moveTo>
                                <a:pt x="5100" y="8827"/>
                              </a:moveTo>
                              <a:cubicBezTo>
                                <a:pt x="5095" y="8868"/>
                                <a:pt x="5168" y="8852"/>
                                <a:pt x="5208" y="8847"/>
                              </a:cubicBezTo>
                              <a:cubicBezTo>
                                <a:pt x="5227" y="8844"/>
                                <a:pt x="5246" y="8840"/>
                                <a:pt x="5265" y="8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6,8651" coordsize="210,202" path="m5056,8654c5076,8651,5094,8654,5114,8654c5146,8653,5176,8659,5208,8663c5213,8663,5218,8664,5223,8664em5100,8827c5095,8868,5168,8852,5208,8847c5227,8844,5246,8840,5265,8837e" stroked="t" o:allowincell="f" style="position:absolute;margin-left:53.3pt;margin-top:173.25pt;width:5.9pt;height: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880745</wp:posOffset>
                </wp:positionH>
                <wp:positionV relativeFrom="paragraph">
                  <wp:posOffset>2141220</wp:posOffset>
                </wp:positionV>
                <wp:extent cx="340360" cy="199390"/>
                <wp:effectExtent l="6350" t="6350" r="6350" b="635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554">
                              <a:moveTo>
                                <a:pt x="5621" y="8786"/>
                              </a:moveTo>
                              <a:cubicBezTo>
                                <a:pt x="5650" y="8778"/>
                                <a:pt x="5680" y="8769"/>
                                <a:pt x="5710" y="8765"/>
                              </a:cubicBezTo>
                              <a:cubicBezTo>
                                <a:pt x="5751" y="8759"/>
                                <a:pt x="5790" y="8751"/>
                                <a:pt x="5831" y="8746"/>
                              </a:cubicBezTo>
                              <a:cubicBezTo>
                                <a:pt x="5853" y="8744"/>
                                <a:pt x="5858" y="8744"/>
                                <a:pt x="5871" y="8738"/>
                              </a:cubicBezTo>
                            </a:path>
                            <a:path w="946" h="554">
                              <a:moveTo>
                                <a:pt x="6022" y="8526"/>
                              </a:moveTo>
                              <a:cubicBezTo>
                                <a:pt x="6008" y="8567"/>
                                <a:pt x="5996" y="8602"/>
                                <a:pt x="5989" y="8647"/>
                              </a:cubicBezTo>
                              <a:cubicBezTo>
                                <a:pt x="5977" y="8728"/>
                                <a:pt x="5967" y="8809"/>
                                <a:pt x="5954" y="8889"/>
                              </a:cubicBezTo>
                              <a:cubicBezTo>
                                <a:pt x="5946" y="8939"/>
                                <a:pt x="5935" y="8991"/>
                                <a:pt x="5932" y="9040"/>
                              </a:cubicBezTo>
                            </a:path>
                            <a:path w="946" h="554">
                              <a:moveTo>
                                <a:pt x="6434" y="8487"/>
                              </a:moveTo>
                              <a:cubicBezTo>
                                <a:pt x="6433" y="8521"/>
                                <a:pt x="6427" y="8553"/>
                                <a:pt x="6424" y="8587"/>
                              </a:cubicBezTo>
                              <a:cubicBezTo>
                                <a:pt x="6419" y="8652"/>
                                <a:pt x="6417" y="8717"/>
                                <a:pt x="6410" y="8782"/>
                              </a:cubicBezTo>
                              <a:cubicBezTo>
                                <a:pt x="6405" y="8834"/>
                                <a:pt x="6412" y="8891"/>
                                <a:pt x="6399" y="8942"/>
                              </a:cubicBezTo>
                              <a:cubicBezTo>
                                <a:pt x="6397" y="8946"/>
                                <a:pt x="6394" y="8951"/>
                                <a:pt x="6392" y="8955"/>
                              </a:cubicBezTo>
                            </a:path>
                            <a:path w="946" h="554">
                              <a:moveTo>
                                <a:pt x="6280" y="8834"/>
                              </a:moveTo>
                              <a:cubicBezTo>
                                <a:pt x="6293" y="8880"/>
                                <a:pt x="6331" y="8873"/>
                                <a:pt x="6378" y="8867"/>
                              </a:cubicBezTo>
                              <a:cubicBezTo>
                                <a:pt x="6442" y="8859"/>
                                <a:pt x="6503" y="8841"/>
                                <a:pt x="6566" y="8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1,8487" coordsize="946,554" path="m5621,8786c5650,8778,5680,8769,5710,8765c5751,8759,5790,8751,5831,8746c5853,8744,5858,8744,5871,8738em6022,8526c6008,8567,5996,8602,5989,8647c5977,8728,5967,8809,5954,8889c5946,8939,5935,8991,5932,9040em6434,8487c6433,8521,6427,8553,6424,8587c6419,8652,6417,8717,6410,8782c6405,8834,6412,8891,6399,8942c6397,8946,6394,8951,6392,8955em6280,8834c6293,8880,6331,8873,6378,8867c6442,8859,6503,8841,6566,8825e" stroked="t" o:allowincell="f" style="position:absolute;margin-left:69.35pt;margin-top:168.6pt;width:26.75pt;height:1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341120</wp:posOffset>
                </wp:positionH>
                <wp:positionV relativeFrom="paragraph">
                  <wp:posOffset>2071370</wp:posOffset>
                </wp:positionV>
                <wp:extent cx="495300" cy="253365"/>
                <wp:effectExtent l="6985" t="6985" r="7620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704">
                              <a:moveTo>
                                <a:pt x="6948" y="8450"/>
                              </a:moveTo>
                              <a:cubicBezTo>
                                <a:pt x="6939" y="8484"/>
                                <a:pt x="6942" y="8518"/>
                                <a:pt x="6936" y="8553"/>
                              </a:cubicBezTo>
                              <a:cubicBezTo>
                                <a:pt x="6925" y="8621"/>
                                <a:pt x="6910" y="8689"/>
                                <a:pt x="6906" y="8759"/>
                              </a:cubicBezTo>
                              <a:cubicBezTo>
                                <a:pt x="6904" y="8791"/>
                                <a:pt x="6890" y="8872"/>
                                <a:pt x="6914" y="8900"/>
                              </a:cubicBezTo>
                              <a:cubicBezTo>
                                <a:pt x="6918" y="8900"/>
                                <a:pt x="6922" y="8900"/>
                                <a:pt x="6926" y="8900"/>
                              </a:cubicBezTo>
                            </a:path>
                            <a:path w="1376" h="704">
                              <a:moveTo>
                                <a:pt x="7371" y="8293"/>
                              </a:moveTo>
                              <a:cubicBezTo>
                                <a:pt x="7332" y="8317"/>
                                <a:pt x="7323" y="8343"/>
                                <a:pt x="7300" y="8383"/>
                              </a:cubicBezTo>
                              <a:cubicBezTo>
                                <a:pt x="7254" y="8461"/>
                                <a:pt x="7226" y="8545"/>
                                <a:pt x="7202" y="8633"/>
                              </a:cubicBezTo>
                              <a:cubicBezTo>
                                <a:pt x="7183" y="8703"/>
                                <a:pt x="7150" y="8806"/>
                                <a:pt x="7164" y="8880"/>
                              </a:cubicBezTo>
                              <a:cubicBezTo>
                                <a:pt x="7174" y="8933"/>
                                <a:pt x="7204" y="8931"/>
                                <a:pt x="7242" y="8917"/>
                              </a:cubicBezTo>
                            </a:path>
                            <a:path w="1376" h="704">
                              <a:moveTo>
                                <a:pt x="7553" y="8518"/>
                              </a:moveTo>
                              <a:cubicBezTo>
                                <a:pt x="7519" y="8536"/>
                                <a:pt x="7503" y="8561"/>
                                <a:pt x="7481" y="8594"/>
                              </a:cubicBezTo>
                              <a:cubicBezTo>
                                <a:pt x="7443" y="8650"/>
                                <a:pt x="7419" y="8716"/>
                                <a:pt x="7404" y="8782"/>
                              </a:cubicBezTo>
                              <a:cubicBezTo>
                                <a:pt x="7398" y="8809"/>
                                <a:pt x="7378" y="8890"/>
                                <a:pt x="7426" y="8897"/>
                              </a:cubicBezTo>
                              <a:cubicBezTo>
                                <a:pt x="7470" y="8903"/>
                                <a:pt x="7513" y="8839"/>
                                <a:pt x="7532" y="8809"/>
                              </a:cubicBezTo>
                              <a:cubicBezTo>
                                <a:pt x="7561" y="8764"/>
                                <a:pt x="7576" y="8711"/>
                                <a:pt x="7568" y="8658"/>
                              </a:cubicBezTo>
                              <a:cubicBezTo>
                                <a:pt x="7564" y="8627"/>
                                <a:pt x="7546" y="8602"/>
                                <a:pt x="7514" y="8596"/>
                              </a:cubicBezTo>
                              <a:cubicBezTo>
                                <a:pt x="7501" y="8597"/>
                                <a:pt x="7496" y="8597"/>
                                <a:pt x="7487" y="8597"/>
                              </a:cubicBezTo>
                            </a:path>
                            <a:path w="1376" h="704">
                              <a:moveTo>
                                <a:pt x="7689" y="8778"/>
                              </a:moveTo>
                              <a:cubicBezTo>
                                <a:pt x="7689" y="8799"/>
                                <a:pt x="7688" y="8816"/>
                                <a:pt x="7682" y="8837"/>
                              </a:cubicBezTo>
                              <a:cubicBezTo>
                                <a:pt x="7680" y="8842"/>
                                <a:pt x="7679" y="8848"/>
                                <a:pt x="7677" y="8853"/>
                              </a:cubicBezTo>
                            </a:path>
                            <a:path w="1376" h="704">
                              <a:moveTo>
                                <a:pt x="8038" y="8453"/>
                              </a:moveTo>
                              <a:cubicBezTo>
                                <a:pt x="8024" y="8435"/>
                                <a:pt x="8012" y="8439"/>
                                <a:pt x="7988" y="8445"/>
                              </a:cubicBezTo>
                              <a:cubicBezTo>
                                <a:pt x="7975" y="8448"/>
                                <a:pt x="7956" y="8455"/>
                                <a:pt x="7946" y="8464"/>
                              </a:cubicBezTo>
                              <a:cubicBezTo>
                                <a:pt x="7930" y="8478"/>
                                <a:pt x="7919" y="8495"/>
                                <a:pt x="7909" y="8513"/>
                              </a:cubicBezTo>
                              <a:cubicBezTo>
                                <a:pt x="7901" y="8528"/>
                                <a:pt x="7892" y="8545"/>
                                <a:pt x="7887" y="8561"/>
                              </a:cubicBezTo>
                              <a:cubicBezTo>
                                <a:pt x="7880" y="8584"/>
                                <a:pt x="7874" y="8613"/>
                                <a:pt x="7879" y="8637"/>
                              </a:cubicBezTo>
                              <a:cubicBezTo>
                                <a:pt x="7884" y="8659"/>
                                <a:pt x="7895" y="8676"/>
                                <a:pt x="7909" y="8693"/>
                              </a:cubicBezTo>
                              <a:cubicBezTo>
                                <a:pt x="7925" y="8713"/>
                                <a:pt x="7941" y="8730"/>
                                <a:pt x="7953" y="8753"/>
                              </a:cubicBezTo>
                              <a:cubicBezTo>
                                <a:pt x="7963" y="8774"/>
                                <a:pt x="7969" y="8798"/>
                                <a:pt x="7958" y="8820"/>
                              </a:cubicBezTo>
                              <a:cubicBezTo>
                                <a:pt x="7945" y="8845"/>
                                <a:pt x="7920" y="8858"/>
                                <a:pt x="7895" y="8867"/>
                              </a:cubicBezTo>
                              <a:cubicBezTo>
                                <a:pt x="7874" y="8874"/>
                                <a:pt x="7836" y="8872"/>
                                <a:pt x="7823" y="8850"/>
                              </a:cubicBezTo>
                              <a:cubicBezTo>
                                <a:pt x="7820" y="8833"/>
                                <a:pt x="7820" y="8825"/>
                                <a:pt x="7823" y="8812"/>
                              </a:cubicBezTo>
                            </a:path>
                            <a:path w="1376" h="704">
                              <a:moveTo>
                                <a:pt x="8229" y="8308"/>
                              </a:moveTo>
                              <a:cubicBezTo>
                                <a:pt x="8255" y="8358"/>
                                <a:pt x="8269" y="8406"/>
                                <a:pt x="8274" y="8463"/>
                              </a:cubicBezTo>
                              <a:cubicBezTo>
                                <a:pt x="8282" y="8561"/>
                                <a:pt x="8280" y="8668"/>
                                <a:pt x="8253" y="8763"/>
                              </a:cubicBezTo>
                              <a:cubicBezTo>
                                <a:pt x="8226" y="8859"/>
                                <a:pt x="8183" y="8924"/>
                                <a:pt x="8100" y="8974"/>
                              </a:cubicBezTo>
                              <a:cubicBezTo>
                                <a:pt x="8044" y="9008"/>
                                <a:pt x="8008" y="9000"/>
                                <a:pt x="7958" y="8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1,8293" coordsize="1376,704" path="m6948,8450c6939,8484,6942,8518,6936,8553c6925,8621,6910,8689,6906,8759c6904,8791,6890,8872,6914,8900c6918,8900,6922,8900,6926,8900em7371,8293c7332,8317,7323,8343,7300,8383c7254,8461,7226,8545,7202,8633c7183,8703,7150,8806,7164,8880c7174,8933,7204,8931,7242,8917em7553,8518c7519,8536,7503,8561,7481,8594c7443,8650,7419,8716,7404,8782c7398,8809,7378,8890,7426,8897c7470,8903,7513,8839,7532,8809c7561,8764,7576,8711,7568,8658c7564,8627,7546,8602,7514,8596c7501,8597,7496,8597,7487,8597em7689,8778c7689,8799,7688,8816,7682,8837c7680,8842,7679,8848,7677,8853em8038,8453c8024,8435,8012,8439,7988,8445c7975,8448,7956,8455,7946,8464c7930,8478,7919,8495,7909,8513c7901,8528,7892,8545,7887,8561c7880,8584,7874,8613,7879,8637c7884,8659,7895,8676,7909,8693c7925,8713,7941,8730,7953,8753c7963,8774,7969,8798,7958,8820c7945,8845,7920,8858,7895,8867c7874,8874,7836,8872,7823,8850c7820,8833,7820,8825,7823,8812em8229,8308c8255,8358,8269,8406,8274,8463c8282,8561,8280,8668,8253,8763c8226,8859,8183,8924,8100,8974c8044,9008,8008,9000,7958,8967e" stroked="t" o:allowincell="f" style="position:absolute;margin-left:105.6pt;margin-top:163.1pt;width:38.95pt;height:1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943735</wp:posOffset>
                </wp:positionH>
                <wp:positionV relativeFrom="paragraph">
                  <wp:posOffset>2197100</wp:posOffset>
                </wp:positionV>
                <wp:extent cx="120015" cy="81915"/>
                <wp:effectExtent l="6985" t="6985" r="5715" b="571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228">
                              <a:moveTo>
                                <a:pt x="8578" y="8643"/>
                              </a:moveTo>
                              <a:cubicBezTo>
                                <a:pt x="8587" y="8664"/>
                                <a:pt x="8605" y="8649"/>
                                <a:pt x="8628" y="8650"/>
                              </a:cubicBezTo>
                              <a:cubicBezTo>
                                <a:pt x="8673" y="8653"/>
                                <a:pt x="8719" y="8651"/>
                                <a:pt x="8764" y="8655"/>
                              </a:cubicBezTo>
                              <a:cubicBezTo>
                                <a:pt x="8774" y="8657"/>
                                <a:pt x="8784" y="8658"/>
                                <a:pt x="8794" y="8660"/>
                              </a:cubicBezTo>
                            </a:path>
                            <a:path w="332" h="228">
                              <a:moveTo>
                                <a:pt x="8597" y="8811"/>
                              </a:moveTo>
                              <a:cubicBezTo>
                                <a:pt x="8584" y="8830"/>
                                <a:pt x="8580" y="8834"/>
                                <a:pt x="8575" y="8847"/>
                              </a:cubicBezTo>
                              <a:cubicBezTo>
                                <a:pt x="8635" y="8876"/>
                                <a:pt x="8687" y="8870"/>
                                <a:pt x="8754" y="8863"/>
                              </a:cubicBezTo>
                              <a:cubicBezTo>
                                <a:pt x="8830" y="8853"/>
                                <a:pt x="8856" y="8849"/>
                                <a:pt x="8906" y="8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5,8643" coordsize="332,228" path="m8578,8643c8587,8664,8605,8649,8628,8650c8673,8653,8719,8651,8764,8655c8774,8657,8784,8658,8794,8660em8597,8811c8584,8830,8580,8834,8575,8847c8635,8876,8687,8870,8754,8863c8830,8853,8856,8849,8906,8840e" stroked="t" o:allowincell="f" style="position:absolute;margin-left:153.05pt;margin-top:173pt;width:9.4pt;height: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167890</wp:posOffset>
                </wp:positionH>
                <wp:positionV relativeFrom="paragraph">
                  <wp:posOffset>2095500</wp:posOffset>
                </wp:positionV>
                <wp:extent cx="532130" cy="212725"/>
                <wp:effectExtent l="5080" t="6985" r="6350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591">
                              <a:moveTo>
                                <a:pt x="9205" y="8714"/>
                              </a:moveTo>
                              <a:cubicBezTo>
                                <a:pt x="9195" y="8739"/>
                                <a:pt x="9221" y="8728"/>
                                <a:pt x="9243" y="8725"/>
                              </a:cubicBezTo>
                              <a:cubicBezTo>
                                <a:pt x="9282" y="8720"/>
                                <a:pt x="9321" y="8716"/>
                                <a:pt x="9359" y="8708"/>
                              </a:cubicBezTo>
                              <a:cubicBezTo>
                                <a:pt x="9379" y="8703"/>
                                <a:pt x="9384" y="8702"/>
                                <a:pt x="9396" y="8698"/>
                              </a:cubicBezTo>
                              <a:cubicBezTo>
                                <a:pt x="9367" y="8686"/>
                                <a:pt x="9338" y="8688"/>
                                <a:pt x="9306" y="8688"/>
                              </a:cubicBezTo>
                              <a:cubicBezTo>
                                <a:pt x="9278" y="8688"/>
                                <a:pt x="9254" y="8689"/>
                                <a:pt x="9228" y="8698"/>
                              </a:cubicBezTo>
                              <a:cubicBezTo>
                                <a:pt x="9247" y="8719"/>
                                <a:pt x="9269" y="8727"/>
                                <a:pt x="9299" y="8729"/>
                              </a:cubicBezTo>
                              <a:cubicBezTo>
                                <a:pt x="9329" y="8727"/>
                                <a:pt x="9341" y="8726"/>
                                <a:pt x="9362" y="8726"/>
                              </a:cubicBezTo>
                            </a:path>
                            <a:path w="1478" h="591">
                              <a:moveTo>
                                <a:pt x="9905" y="8386"/>
                              </a:moveTo>
                              <a:cubicBezTo>
                                <a:pt x="9842" y="8434"/>
                                <a:pt x="9802" y="8483"/>
                                <a:pt x="9756" y="8547"/>
                              </a:cubicBezTo>
                              <a:cubicBezTo>
                                <a:pt x="9699" y="8627"/>
                                <a:pt x="9647" y="8711"/>
                                <a:pt x="9637" y="8811"/>
                              </a:cubicBezTo>
                              <a:cubicBezTo>
                                <a:pt x="9631" y="8874"/>
                                <a:pt x="9658" y="8924"/>
                                <a:pt x="9727" y="8906"/>
                              </a:cubicBezTo>
                              <a:cubicBezTo>
                                <a:pt x="9802" y="8886"/>
                                <a:pt x="9857" y="8819"/>
                                <a:pt x="9895" y="8756"/>
                              </a:cubicBezTo>
                              <a:cubicBezTo>
                                <a:pt x="9930" y="8698"/>
                                <a:pt x="9947" y="8634"/>
                                <a:pt x="9941" y="8567"/>
                              </a:cubicBezTo>
                              <a:cubicBezTo>
                                <a:pt x="9937" y="8530"/>
                                <a:pt x="9926" y="8500"/>
                                <a:pt x="9887" y="8494"/>
                              </a:cubicBezTo>
                              <a:cubicBezTo>
                                <a:pt x="9867" y="8491"/>
                                <a:pt x="9844" y="8508"/>
                                <a:pt x="9829" y="8517"/>
                              </a:cubicBezTo>
                            </a:path>
                            <a:path w="1478" h="591">
                              <a:moveTo>
                                <a:pt x="10127" y="8760"/>
                              </a:moveTo>
                              <a:cubicBezTo>
                                <a:pt x="10110" y="8774"/>
                                <a:pt x="10092" y="8784"/>
                                <a:pt x="10079" y="8802"/>
                              </a:cubicBezTo>
                              <a:cubicBezTo>
                                <a:pt x="10067" y="8819"/>
                                <a:pt x="10081" y="8839"/>
                                <a:pt x="10099" y="8819"/>
                              </a:cubicBezTo>
                              <a:cubicBezTo>
                                <a:pt x="10102" y="8814"/>
                                <a:pt x="10104" y="8809"/>
                                <a:pt x="10107" y="8804"/>
                              </a:cubicBezTo>
                            </a:path>
                            <a:path w="1478" h="591">
                              <a:moveTo>
                                <a:pt x="10674" y="8360"/>
                              </a:moveTo>
                              <a:cubicBezTo>
                                <a:pt x="10648" y="8363"/>
                                <a:pt x="10628" y="8368"/>
                                <a:pt x="10604" y="8371"/>
                              </a:cubicBezTo>
                              <a:cubicBezTo>
                                <a:pt x="10583" y="8373"/>
                                <a:pt x="10562" y="8378"/>
                                <a:pt x="10541" y="8382"/>
                              </a:cubicBezTo>
                              <a:cubicBezTo>
                                <a:pt x="10521" y="8386"/>
                                <a:pt x="10502" y="8389"/>
                                <a:pt x="10482" y="8394"/>
                              </a:cubicBezTo>
                              <a:cubicBezTo>
                                <a:pt x="10465" y="8398"/>
                                <a:pt x="10453" y="8401"/>
                                <a:pt x="10444" y="8417"/>
                              </a:cubicBezTo>
                              <a:cubicBezTo>
                                <a:pt x="10434" y="8435"/>
                                <a:pt x="10436" y="8463"/>
                                <a:pt x="10435" y="8483"/>
                              </a:cubicBezTo>
                              <a:cubicBezTo>
                                <a:pt x="10433" y="8513"/>
                                <a:pt x="10430" y="8544"/>
                                <a:pt x="10429" y="8574"/>
                              </a:cubicBezTo>
                              <a:cubicBezTo>
                                <a:pt x="10427" y="8620"/>
                                <a:pt x="10425" y="8669"/>
                                <a:pt x="10438" y="8714"/>
                              </a:cubicBezTo>
                              <a:cubicBezTo>
                                <a:pt x="10448" y="8749"/>
                                <a:pt x="10467" y="8783"/>
                                <a:pt x="10490" y="8811"/>
                              </a:cubicBezTo>
                              <a:cubicBezTo>
                                <a:pt x="10508" y="8833"/>
                                <a:pt x="10544" y="8861"/>
                                <a:pt x="10553" y="8889"/>
                              </a:cubicBezTo>
                              <a:cubicBezTo>
                                <a:pt x="10565" y="8926"/>
                                <a:pt x="10542" y="8919"/>
                                <a:pt x="10514" y="8929"/>
                              </a:cubicBezTo>
                              <a:cubicBezTo>
                                <a:pt x="10445" y="8954"/>
                                <a:pt x="10369" y="8948"/>
                                <a:pt x="10295" y="8949"/>
                              </a:cubicBezTo>
                              <a:cubicBezTo>
                                <a:pt x="10274" y="8949"/>
                                <a:pt x="10252" y="8950"/>
                                <a:pt x="10231" y="8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97,8360" coordsize="1478,591" path="m9205,8714c9195,8739,9221,8728,9243,8725c9282,8720,9321,8716,9359,8708c9379,8703,9384,8702,9396,8698c9367,8686,9338,8688,9306,8688c9278,8688,9254,8689,9228,8698c9247,8719,9269,8727,9299,8729c9329,8727,9341,8726,9362,8726em9905,8386c9842,8434,9802,8483,9756,8547c9699,8627,9647,8711,9637,8811c9631,8874,9658,8924,9727,8906c9802,8886,9857,8819,9895,8756c9930,8698,9947,8634,9941,8567c9937,8530,9926,8500,9887,8494c9867,8491,9844,8508,9829,8517em10127,8760c10110,8774,10092,8784,10079,8802c10067,8819,10081,8839,10099,8819c10102,8814,10104,8809,10107,8804em10674,8360c10648,8363,10628,8368,10604,8371c10583,8373,10562,8378,10541,8382c10521,8386,10502,8389,10482,8394c10465,8398,10453,8401,10444,8417c10434,8435,10436,8463,10435,8483c10433,8513,10430,8544,10429,8574c10427,8620,10425,8669,10438,8714c10448,8749,10467,8783,10490,8811c10508,8833,10544,8861,10553,8889c10565,8926,10542,8919,10514,8929c10445,8954,10369,8948,10295,8949c10274,8949,10252,8950,10231,8950e" stroked="t" o:allowincell="f" style="position:absolute;margin-left:170.7pt;margin-top:165pt;width:41.85pt;height:1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1139825</wp:posOffset>
                </wp:positionH>
                <wp:positionV relativeFrom="paragraph">
                  <wp:posOffset>3034665</wp:posOffset>
                </wp:positionV>
                <wp:extent cx="3278505" cy="284480"/>
                <wp:effectExtent l="6985" t="6350" r="5715" b="635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7" h="790">
                              <a:moveTo>
                                <a:pt x="110" y="11139"/>
                              </a:moveTo>
                              <a:cubicBezTo>
                                <a:pt x="111" y="11174"/>
                                <a:pt x="121" y="11208"/>
                                <a:pt x="127" y="11243"/>
                              </a:cubicBezTo>
                              <a:cubicBezTo>
                                <a:pt x="136" y="11294"/>
                                <a:pt x="148" y="11344"/>
                                <a:pt x="159" y="11394"/>
                              </a:cubicBezTo>
                              <a:cubicBezTo>
                                <a:pt x="166" y="11425"/>
                                <a:pt x="172" y="11476"/>
                                <a:pt x="192" y="11501"/>
                              </a:cubicBezTo>
                              <a:cubicBezTo>
                                <a:pt x="207" y="11519"/>
                                <a:pt x="215" y="11499"/>
                                <a:pt x="224" y="11489"/>
                              </a:cubicBezTo>
                            </a:path>
                            <a:path w="9107" h="790">
                              <a:moveTo>
                                <a:pt x="299" y="11196"/>
                              </a:moveTo>
                              <a:cubicBezTo>
                                <a:pt x="268" y="11204"/>
                                <a:pt x="229" y="11234"/>
                                <a:pt x="208" y="11259"/>
                              </a:cubicBezTo>
                              <a:cubicBezTo>
                                <a:pt x="159" y="11316"/>
                                <a:pt x="120" y="11390"/>
                                <a:pt x="84" y="11456"/>
                              </a:cubicBezTo>
                              <a:cubicBezTo>
                                <a:pt x="54" y="11510"/>
                                <a:pt x="35" y="11569"/>
                                <a:pt x="14" y="11627"/>
                              </a:cubicBezTo>
                              <a:cubicBezTo>
                                <a:pt x="12" y="11631"/>
                                <a:pt x="11" y="11636"/>
                                <a:pt x="9" y="11640"/>
                              </a:cubicBezTo>
                            </a:path>
                            <a:path w="9107" h="790">
                              <a:moveTo>
                                <a:pt x="323" y="11541"/>
                              </a:moveTo>
                              <a:cubicBezTo>
                                <a:pt x="355" y="11525"/>
                                <a:pt x="380" y="11516"/>
                                <a:pt x="414" y="11510"/>
                              </a:cubicBezTo>
                              <a:cubicBezTo>
                                <a:pt x="436" y="11506"/>
                                <a:pt x="465" y="11510"/>
                                <a:pt x="458" y="11541"/>
                              </a:cubicBezTo>
                              <a:cubicBezTo>
                                <a:pt x="450" y="11579"/>
                                <a:pt x="412" y="11611"/>
                                <a:pt x="383" y="11633"/>
                              </a:cubicBezTo>
                              <a:cubicBezTo>
                                <a:pt x="349" y="11659"/>
                                <a:pt x="310" y="11678"/>
                                <a:pt x="276" y="11704"/>
                              </a:cubicBezTo>
                              <a:cubicBezTo>
                                <a:pt x="265" y="11714"/>
                                <a:pt x="261" y="11717"/>
                                <a:pt x="260" y="11728"/>
                              </a:cubicBezTo>
                              <a:cubicBezTo>
                                <a:pt x="283" y="11750"/>
                                <a:pt x="309" y="11758"/>
                                <a:pt x="342" y="11758"/>
                              </a:cubicBezTo>
                              <a:cubicBezTo>
                                <a:pt x="380" y="11758"/>
                                <a:pt x="410" y="11747"/>
                                <a:pt x="444" y="11734"/>
                              </a:cubicBezTo>
                            </a:path>
                            <a:path w="9107" h="790">
                              <a:moveTo>
                                <a:pt x="701" y="11274"/>
                              </a:moveTo>
                              <a:cubicBezTo>
                                <a:pt x="726" y="11272"/>
                                <a:pt x="741" y="11279"/>
                                <a:pt x="764" y="11281"/>
                              </a:cubicBezTo>
                              <a:cubicBezTo>
                                <a:pt x="796" y="11284"/>
                                <a:pt x="821" y="11290"/>
                                <a:pt x="852" y="11301"/>
                              </a:cubicBezTo>
                              <a:cubicBezTo>
                                <a:pt x="858" y="11303"/>
                                <a:pt x="863" y="11305"/>
                                <a:pt x="869" y="11307"/>
                              </a:cubicBezTo>
                            </a:path>
                            <a:path w="9107" h="790">
                              <a:moveTo>
                                <a:pt x="756" y="11532"/>
                              </a:moveTo>
                              <a:cubicBezTo>
                                <a:pt x="747" y="11580"/>
                                <a:pt x="807" y="11556"/>
                                <a:pt x="849" y="11548"/>
                              </a:cubicBezTo>
                              <a:cubicBezTo>
                                <a:pt x="867" y="11545"/>
                                <a:pt x="885" y="11541"/>
                                <a:pt x="903" y="11538"/>
                              </a:cubicBezTo>
                            </a:path>
                            <a:path w="9107" h="790">
                              <a:moveTo>
                                <a:pt x="3183" y="10969"/>
                              </a:moveTo>
                              <a:cubicBezTo>
                                <a:pt x="3100" y="11108"/>
                                <a:pt x="3027" y="11233"/>
                                <a:pt x="3020" y="11400"/>
                              </a:cubicBezTo>
                              <a:cubicBezTo>
                                <a:pt x="3013" y="11572"/>
                                <a:pt x="3097" y="11634"/>
                                <a:pt x="3232" y="11707"/>
                              </a:cubicBezTo>
                            </a:path>
                            <a:path w="9107" h="790">
                              <a:moveTo>
                                <a:pt x="4482" y="11519"/>
                              </a:moveTo>
                              <a:cubicBezTo>
                                <a:pt x="4499" y="11571"/>
                                <a:pt x="4560" y="11542"/>
                                <a:pt x="4605" y="11533"/>
                              </a:cubicBezTo>
                              <a:cubicBezTo>
                                <a:pt x="4679" y="11517"/>
                                <a:pt x="4705" y="11511"/>
                                <a:pt x="4754" y="11494"/>
                              </a:cubicBezTo>
                            </a:path>
                            <a:path w="9107" h="790">
                              <a:moveTo>
                                <a:pt x="8823" y="11629"/>
                              </a:moveTo>
                              <a:cubicBezTo>
                                <a:pt x="8847" y="11656"/>
                                <a:pt x="8922" y="11636"/>
                                <a:pt x="8960" y="11630"/>
                              </a:cubicBezTo>
                              <a:cubicBezTo>
                                <a:pt x="9037" y="11616"/>
                                <a:pt x="9064" y="11611"/>
                                <a:pt x="9115" y="11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,10969" coordsize="9107,790" path="m110,11139c111,11174,121,11208,127,11243c136,11294,148,11344,159,11394c166,11425,172,11476,192,11501c207,11519,215,11499,224,11489em299,11196c268,11204,229,11234,208,11259c159,11316,120,11390,84,11456c54,11510,35,11569,14,11627c12,11631,11,11636,9,11640em323,11541c355,11525,380,11516,414,11510c436,11506,465,11510,458,11541c450,11579,412,11611,383,11633c349,11659,310,11678,276,11704c265,11714,261,11717,260,11728c283,11750,309,11758,342,11758c380,11758,410,11747,444,11734em701,11274c726,11272,741,11279,764,11281c796,11284,821,11290,852,11301c858,11303,863,11305,869,11307em756,11532c747,11580,807,11556,849,11548c867,11545,885,11541,903,11538em3183,10969c3100,11108,3027,11233,3020,11400c3013,11572,3097,11634,3232,11707em4482,11519c4499,11571,4560,11542,4605,11533c4679,11517,4705,11511,4754,11494em8823,11629c8847,11656,8922,11636,8960,11630c9037,11616,9064,11611,9115,11599e" stroked="t" o:allowincell="f" style="position:absolute;margin-left:-89.75pt;margin-top:238.95pt;width:258.1pt;height:2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697230</wp:posOffset>
                </wp:positionH>
                <wp:positionV relativeFrom="paragraph">
                  <wp:posOffset>3032125</wp:posOffset>
                </wp:positionV>
                <wp:extent cx="353060" cy="216535"/>
                <wp:effectExtent l="6350" t="6985" r="6350" b="635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602">
                              <a:moveTo>
                                <a:pt x="1266" y="11159"/>
                              </a:moveTo>
                              <a:cubicBezTo>
                                <a:pt x="1278" y="11188"/>
                                <a:pt x="1288" y="11218"/>
                                <a:pt x="1296" y="11249"/>
                              </a:cubicBezTo>
                              <a:cubicBezTo>
                                <a:pt x="1306" y="11287"/>
                                <a:pt x="1318" y="11323"/>
                                <a:pt x="1336" y="11358"/>
                              </a:cubicBezTo>
                              <a:cubicBezTo>
                                <a:pt x="1344" y="11373"/>
                                <a:pt x="1355" y="11416"/>
                                <a:pt x="1380" y="11410"/>
                              </a:cubicBezTo>
                              <a:cubicBezTo>
                                <a:pt x="1384" y="11408"/>
                                <a:pt x="1388" y="11405"/>
                                <a:pt x="1392" y="11403"/>
                              </a:cubicBezTo>
                            </a:path>
                            <a:path w="981" h="602">
                              <a:moveTo>
                                <a:pt x="1479" y="11131"/>
                              </a:moveTo>
                              <a:cubicBezTo>
                                <a:pt x="1440" y="11164"/>
                                <a:pt x="1409" y="11197"/>
                                <a:pt x="1379" y="11238"/>
                              </a:cubicBezTo>
                              <a:cubicBezTo>
                                <a:pt x="1325" y="11311"/>
                                <a:pt x="1298" y="11389"/>
                                <a:pt x="1262" y="11470"/>
                              </a:cubicBezTo>
                              <a:cubicBezTo>
                                <a:pt x="1245" y="11498"/>
                                <a:pt x="1240" y="11504"/>
                                <a:pt x="1238" y="11524"/>
                              </a:cubicBezTo>
                            </a:path>
                            <a:path w="981" h="602">
                              <a:moveTo>
                                <a:pt x="1613" y="11378"/>
                              </a:moveTo>
                              <a:cubicBezTo>
                                <a:pt x="1582" y="11410"/>
                                <a:pt x="1538" y="11442"/>
                                <a:pt x="1519" y="11482"/>
                              </a:cubicBezTo>
                              <a:cubicBezTo>
                                <a:pt x="1507" y="11507"/>
                                <a:pt x="1507" y="11555"/>
                                <a:pt x="1542" y="11563"/>
                              </a:cubicBezTo>
                              <a:cubicBezTo>
                                <a:pt x="1579" y="11572"/>
                                <a:pt x="1612" y="11531"/>
                                <a:pt x="1629" y="11506"/>
                              </a:cubicBezTo>
                              <a:cubicBezTo>
                                <a:pt x="1655" y="11468"/>
                                <a:pt x="1658" y="11437"/>
                                <a:pt x="1647" y="11395"/>
                              </a:cubicBezTo>
                              <a:cubicBezTo>
                                <a:pt x="1642" y="11376"/>
                                <a:pt x="1632" y="11359"/>
                                <a:pt x="1624" y="11341"/>
                              </a:cubicBezTo>
                            </a:path>
                            <a:path w="981" h="602">
                              <a:moveTo>
                                <a:pt x="2052" y="10962"/>
                              </a:moveTo>
                              <a:cubicBezTo>
                                <a:pt x="2041" y="10993"/>
                                <a:pt x="2038" y="11026"/>
                                <a:pt x="2032" y="11059"/>
                              </a:cubicBezTo>
                              <a:cubicBezTo>
                                <a:pt x="2018" y="11140"/>
                                <a:pt x="2019" y="11221"/>
                                <a:pt x="2011" y="11302"/>
                              </a:cubicBezTo>
                              <a:cubicBezTo>
                                <a:pt x="2006" y="11356"/>
                                <a:pt x="2004" y="11405"/>
                                <a:pt x="2020" y="11457"/>
                              </a:cubicBezTo>
                            </a:path>
                            <a:path w="981" h="602">
                              <a:moveTo>
                                <a:pt x="1888" y="11304"/>
                              </a:moveTo>
                              <a:cubicBezTo>
                                <a:pt x="1874" y="11349"/>
                                <a:pt x="1954" y="11325"/>
                                <a:pt x="1980" y="11320"/>
                              </a:cubicBezTo>
                              <a:cubicBezTo>
                                <a:pt x="2064" y="11303"/>
                                <a:pt x="2139" y="11273"/>
                                <a:pt x="2218" y="11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,10962" coordsize="981,602" path="m1266,11159c1278,11188,1288,11218,1296,11249c1306,11287,1318,11323,1336,11358c1344,11373,1355,11416,1380,11410c1384,11408,1388,11405,1392,11403em1479,11131c1440,11164,1409,11197,1379,11238c1325,11311,1298,11389,1262,11470c1245,11498,1240,11504,1238,11524em1613,11378c1582,11410,1538,11442,1519,11482c1507,11507,1507,11555,1542,11563c1579,11572,1612,11531,1629,11506c1655,11468,1658,11437,1647,11395c1642,11376,1632,11359,1624,11341em2052,10962c2041,10993,2038,11026,2032,11059c2018,11140,2019,11221,2011,11302c2006,11356,2004,11405,2020,11457em1888,11304c1874,11349,1954,11325,1980,11320c2064,11303,2139,11273,2218,11242e" stroked="t" o:allowincell="f" style="position:absolute;margin-left:-54.9pt;margin-top:238.75pt;width:27.75pt;height:1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230505</wp:posOffset>
                </wp:positionH>
                <wp:positionV relativeFrom="paragraph">
                  <wp:posOffset>3057525</wp:posOffset>
                </wp:positionV>
                <wp:extent cx="83185" cy="150495"/>
                <wp:effectExtent l="6985" t="6985" r="7620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17">
                              <a:moveTo>
                                <a:pt x="2672" y="11060"/>
                              </a:moveTo>
                              <a:cubicBezTo>
                                <a:pt x="2641" y="11047"/>
                                <a:pt x="2681" y="11042"/>
                                <a:pt x="2700" y="11037"/>
                              </a:cubicBezTo>
                              <a:cubicBezTo>
                                <a:pt x="2720" y="11031"/>
                                <a:pt x="2750" y="11035"/>
                                <a:pt x="2761" y="11057"/>
                              </a:cubicBezTo>
                              <a:cubicBezTo>
                                <a:pt x="2777" y="11089"/>
                                <a:pt x="2758" y="11135"/>
                                <a:pt x="2741" y="11161"/>
                              </a:cubicBezTo>
                              <a:cubicBezTo>
                                <a:pt x="2707" y="11214"/>
                                <a:pt x="2659" y="11256"/>
                                <a:pt x="2614" y="11300"/>
                              </a:cubicBezTo>
                              <a:cubicBezTo>
                                <a:pt x="2586" y="11327"/>
                                <a:pt x="2539" y="11363"/>
                                <a:pt x="2535" y="11406"/>
                              </a:cubicBezTo>
                              <a:cubicBezTo>
                                <a:pt x="2532" y="11445"/>
                                <a:pt x="2581" y="11447"/>
                                <a:pt x="2606" y="11445"/>
                              </a:cubicBezTo>
                              <a:cubicBezTo>
                                <a:pt x="2654" y="11441"/>
                                <a:pt x="2688" y="11425"/>
                                <a:pt x="2731" y="11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5,11034" coordsize="231,417" path="m2672,11060c2641,11047,2681,11042,2700,11037c2720,11031,2750,11035,2761,11057c2777,11089,2758,11135,2741,11161c2707,11214,2659,11256,2614,11300c2586,11327,2539,11363,2535,11406c2532,11445,2581,11447,2606,11445c2654,11441,2688,11425,2731,11406e" stroked="t" o:allowincell="f" style="position:absolute;margin-left:-18.15pt;margin-top:240.75pt;width:6.5pt;height:1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17780</wp:posOffset>
                </wp:positionH>
                <wp:positionV relativeFrom="paragraph">
                  <wp:posOffset>2994660</wp:posOffset>
                </wp:positionV>
                <wp:extent cx="333375" cy="228600"/>
                <wp:effectExtent l="6985" t="6985" r="6350" b="635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634">
                              <a:moveTo>
                                <a:pt x="3274" y="11050"/>
                              </a:moveTo>
                              <a:cubicBezTo>
                                <a:pt x="3271" y="11087"/>
                                <a:pt x="3253" y="11126"/>
                                <a:pt x="3237" y="11161"/>
                              </a:cubicBezTo>
                              <a:cubicBezTo>
                                <a:pt x="3214" y="11212"/>
                                <a:pt x="3192" y="11263"/>
                                <a:pt x="3168" y="11314"/>
                              </a:cubicBezTo>
                              <a:cubicBezTo>
                                <a:pt x="3158" y="11336"/>
                                <a:pt x="3148" y="11358"/>
                                <a:pt x="3136" y="11379"/>
                              </a:cubicBezTo>
                              <a:cubicBezTo>
                                <a:pt x="3147" y="11341"/>
                                <a:pt x="3164" y="11307"/>
                                <a:pt x="3179" y="11271"/>
                              </a:cubicBezTo>
                              <a:cubicBezTo>
                                <a:pt x="3204" y="11210"/>
                                <a:pt x="3231" y="11151"/>
                                <a:pt x="3260" y="11092"/>
                              </a:cubicBezTo>
                              <a:cubicBezTo>
                                <a:pt x="3279" y="11054"/>
                                <a:pt x="3296" y="11016"/>
                                <a:pt x="3319" y="10980"/>
                              </a:cubicBezTo>
                              <a:cubicBezTo>
                                <a:pt x="3348" y="10998"/>
                                <a:pt x="3343" y="11035"/>
                                <a:pt x="3344" y="11072"/>
                              </a:cubicBezTo>
                              <a:cubicBezTo>
                                <a:pt x="3347" y="11150"/>
                                <a:pt x="3341" y="11227"/>
                                <a:pt x="3341" y="11305"/>
                              </a:cubicBezTo>
                              <a:cubicBezTo>
                                <a:pt x="3341" y="11365"/>
                                <a:pt x="3333" y="11421"/>
                                <a:pt x="3330" y="11480"/>
                              </a:cubicBezTo>
                              <a:cubicBezTo>
                                <a:pt x="3330" y="11484"/>
                                <a:pt x="3331" y="11488"/>
                                <a:pt x="3331" y="11492"/>
                              </a:cubicBezTo>
                            </a:path>
                            <a:path w="926" h="634">
                              <a:moveTo>
                                <a:pt x="3171" y="11431"/>
                              </a:moveTo>
                              <a:cubicBezTo>
                                <a:pt x="3150" y="11447"/>
                                <a:pt x="3136" y="11455"/>
                                <a:pt x="3125" y="11477"/>
                              </a:cubicBezTo>
                              <a:cubicBezTo>
                                <a:pt x="3175" y="11473"/>
                                <a:pt x="3218" y="11467"/>
                                <a:pt x="3266" y="11451"/>
                              </a:cubicBezTo>
                              <a:cubicBezTo>
                                <a:pt x="3309" y="11434"/>
                                <a:pt x="3323" y="11429"/>
                                <a:pt x="3350" y="11414"/>
                              </a:cubicBezTo>
                            </a:path>
                            <a:path w="926" h="634">
                              <a:moveTo>
                                <a:pt x="3542" y="11211"/>
                              </a:moveTo>
                              <a:cubicBezTo>
                                <a:pt x="3531" y="11236"/>
                                <a:pt x="3535" y="11244"/>
                                <a:pt x="3544" y="11269"/>
                              </a:cubicBezTo>
                              <a:cubicBezTo>
                                <a:pt x="3555" y="11300"/>
                                <a:pt x="3572" y="11330"/>
                                <a:pt x="3593" y="11355"/>
                              </a:cubicBezTo>
                              <a:cubicBezTo>
                                <a:pt x="3614" y="11380"/>
                                <a:pt x="3640" y="11395"/>
                                <a:pt x="3674" y="11390"/>
                              </a:cubicBezTo>
                              <a:cubicBezTo>
                                <a:pt x="3697" y="11383"/>
                                <a:pt x="3705" y="11380"/>
                                <a:pt x="3716" y="11366"/>
                              </a:cubicBezTo>
                            </a:path>
                            <a:path w="926" h="634">
                              <a:moveTo>
                                <a:pt x="3782" y="11218"/>
                              </a:moveTo>
                              <a:cubicBezTo>
                                <a:pt x="3744" y="11241"/>
                                <a:pt x="3699" y="11267"/>
                                <a:pt x="3666" y="11296"/>
                              </a:cubicBezTo>
                              <a:cubicBezTo>
                                <a:pt x="3630" y="11328"/>
                                <a:pt x="3608" y="11370"/>
                                <a:pt x="3582" y="11407"/>
                              </a:cubicBezTo>
                              <a:cubicBezTo>
                                <a:pt x="3571" y="11423"/>
                                <a:pt x="3562" y="11427"/>
                                <a:pt x="3545" y="11429"/>
                              </a:cubicBezTo>
                            </a:path>
                            <a:path w="926" h="634">
                              <a:moveTo>
                                <a:pt x="4033" y="10859"/>
                              </a:moveTo>
                              <a:cubicBezTo>
                                <a:pt x="4048" y="10919"/>
                                <a:pt x="4052" y="10974"/>
                                <a:pt x="4050" y="11036"/>
                              </a:cubicBezTo>
                              <a:cubicBezTo>
                                <a:pt x="4047" y="11129"/>
                                <a:pt x="4042" y="11225"/>
                                <a:pt x="4024" y="11317"/>
                              </a:cubicBezTo>
                              <a:cubicBezTo>
                                <a:pt x="4010" y="11388"/>
                                <a:pt x="3991" y="11455"/>
                                <a:pt x="3923" y="11481"/>
                              </a:cubicBezTo>
                              <a:cubicBezTo>
                                <a:pt x="3875" y="11499"/>
                                <a:pt x="3840" y="11476"/>
                                <a:pt x="3796" y="11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5,10859" coordsize="926,634" path="m3274,11050c3271,11087,3253,11126,3237,11161c3214,11212,3192,11263,3168,11314c3158,11336,3148,11358,3136,11379c3147,11341,3164,11307,3179,11271c3204,11210,3231,11151,3260,11092c3279,11054,3296,11016,3319,10980c3348,10998,3343,11035,3344,11072c3347,11150,3341,11227,3341,11305c3341,11365,3333,11421,3330,11480c3330,11484,3331,11488,3331,11492em3171,11431c3150,11447,3136,11455,3125,11477c3175,11473,3218,11467,3266,11451c3309,11434,3323,11429,3350,11414em3542,11211c3531,11236,3535,11244,3544,11269c3555,11300,3572,11330,3593,11355c3614,11380,3640,11395,3674,11390c3697,11383,3705,11380,3716,11366em3782,11218c3744,11241,3699,11267,3666,11296c3630,11328,3608,11370,3582,11407c3571,11423,3562,11427,3545,11429em4033,10859c4048,10919,4052,10974,4050,11036c4047,11129,4042,11225,4024,11317c4010,11388,3991,11455,3923,11481c3875,11499,3840,11476,3796,11459e" stroked="t" o:allowincell="f" style="position:absolute;margin-left:-1.4pt;margin-top:235.8pt;width:26.2pt;height:1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44500</wp:posOffset>
                </wp:positionH>
                <wp:positionV relativeFrom="paragraph">
                  <wp:posOffset>3169285</wp:posOffset>
                </wp:positionV>
                <wp:extent cx="100965" cy="3810"/>
                <wp:effectExtent l="6985" t="6350" r="5715" b="635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11">
                              <a:moveTo>
                                <a:pt x="4409" y="11344"/>
                              </a:moveTo>
                              <a:cubicBezTo>
                                <a:pt x="4459" y="11352"/>
                                <a:pt x="4505" y="11349"/>
                                <a:pt x="4556" y="11351"/>
                              </a:cubicBezTo>
                              <a:cubicBezTo>
                                <a:pt x="4601" y="11353"/>
                                <a:pt x="4645" y="11354"/>
                                <a:pt x="4690" y="11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9,11344" coordsize="282,11" path="m4409,11344c4459,11352,4505,11349,4556,11351c4601,11353,4645,11354,4690,11353e" stroked="t" o:allowincell="f" style="position:absolute;margin-left:35pt;margin-top:249.55pt;width:7.9pt;height: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706120</wp:posOffset>
                </wp:positionH>
                <wp:positionV relativeFrom="paragraph">
                  <wp:posOffset>3056890</wp:posOffset>
                </wp:positionV>
                <wp:extent cx="192405" cy="194945"/>
                <wp:effectExtent l="7620" t="6985" r="5715" b="381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542">
                              <a:moveTo>
                                <a:pt x="5137" y="11265"/>
                              </a:moveTo>
                              <a:cubicBezTo>
                                <a:pt x="5145" y="11282"/>
                                <a:pt x="5173" y="11278"/>
                                <a:pt x="5200" y="11277"/>
                              </a:cubicBezTo>
                              <a:cubicBezTo>
                                <a:pt x="5250" y="11275"/>
                                <a:pt x="5299" y="11278"/>
                                <a:pt x="5349" y="11272"/>
                              </a:cubicBezTo>
                              <a:cubicBezTo>
                                <a:pt x="5360" y="11270"/>
                                <a:pt x="5372" y="11269"/>
                                <a:pt x="5383" y="11267"/>
                              </a:cubicBezTo>
                            </a:path>
                            <a:path w="534" h="542">
                              <a:moveTo>
                                <a:pt x="5670" y="11031"/>
                              </a:moveTo>
                              <a:cubicBezTo>
                                <a:pt x="5648" y="11094"/>
                                <a:pt x="5621" y="11157"/>
                                <a:pt x="5607" y="11223"/>
                              </a:cubicBezTo>
                              <a:cubicBezTo>
                                <a:pt x="5588" y="11313"/>
                                <a:pt x="5589" y="11403"/>
                                <a:pt x="5579" y="11493"/>
                              </a:cubicBezTo>
                              <a:cubicBezTo>
                                <a:pt x="5576" y="11516"/>
                                <a:pt x="5555" y="11580"/>
                                <a:pt x="5594" y="11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7,11031" coordsize="534,542" path="m5137,11265c5145,11282,5173,11278,5200,11277c5250,11275,5299,11278,5349,11272c5360,11270,5372,11269,5383,11267em5670,11031c5648,11094,5621,11157,5607,11223c5588,11313,5589,11403,5579,11493c5576,11516,5555,11580,5594,11563e" stroked="t" o:allowincell="f" style="position:absolute;margin-left:55.6pt;margin-top:240.7pt;width:15.1pt;height:1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022350</wp:posOffset>
                </wp:positionH>
                <wp:positionV relativeFrom="paragraph">
                  <wp:posOffset>3028950</wp:posOffset>
                </wp:positionV>
                <wp:extent cx="835025" cy="263525"/>
                <wp:effectExtent l="6985" t="6985" r="5080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732">
                              <a:moveTo>
                                <a:pt x="6141" y="11093"/>
                              </a:moveTo>
                              <a:cubicBezTo>
                                <a:pt x="6124" y="11124"/>
                                <a:pt x="6125" y="11150"/>
                                <a:pt x="6116" y="11184"/>
                              </a:cubicBezTo>
                              <a:cubicBezTo>
                                <a:pt x="6099" y="11251"/>
                                <a:pt x="6083" y="11319"/>
                                <a:pt x="6076" y="11388"/>
                              </a:cubicBezTo>
                              <a:cubicBezTo>
                                <a:pt x="6070" y="11447"/>
                                <a:pt x="6060" y="11505"/>
                                <a:pt x="6057" y="11564"/>
                              </a:cubicBezTo>
                              <a:cubicBezTo>
                                <a:pt x="6057" y="11567"/>
                                <a:pt x="6057" y="11571"/>
                                <a:pt x="6057" y="11574"/>
                              </a:cubicBezTo>
                            </a:path>
                            <a:path w="2321" h="732">
                              <a:moveTo>
                                <a:pt x="6014" y="11338"/>
                              </a:moveTo>
                              <a:cubicBezTo>
                                <a:pt x="6042" y="11359"/>
                                <a:pt x="6094" y="11341"/>
                                <a:pt x="6132" y="11334"/>
                              </a:cubicBezTo>
                              <a:cubicBezTo>
                                <a:pt x="6201" y="11322"/>
                                <a:pt x="6267" y="11307"/>
                                <a:pt x="6335" y="11289"/>
                              </a:cubicBezTo>
                            </a:path>
                            <a:path w="2321" h="732">
                              <a:moveTo>
                                <a:pt x="6702" y="11115"/>
                              </a:moveTo>
                              <a:cubicBezTo>
                                <a:pt x="6724" y="11109"/>
                                <a:pt x="6744" y="11108"/>
                                <a:pt x="6766" y="11119"/>
                              </a:cubicBezTo>
                              <a:cubicBezTo>
                                <a:pt x="6799" y="11136"/>
                                <a:pt x="6810" y="11164"/>
                                <a:pt x="6801" y="11199"/>
                              </a:cubicBezTo>
                              <a:cubicBezTo>
                                <a:pt x="6788" y="11250"/>
                                <a:pt x="6742" y="11284"/>
                                <a:pt x="6705" y="11317"/>
                              </a:cubicBezTo>
                              <a:cubicBezTo>
                                <a:pt x="6665" y="11351"/>
                                <a:pt x="6618" y="11381"/>
                                <a:pt x="6585" y="11422"/>
                              </a:cubicBezTo>
                              <a:cubicBezTo>
                                <a:pt x="6568" y="11443"/>
                                <a:pt x="6553" y="11480"/>
                                <a:pt x="6594" y="11486"/>
                              </a:cubicBezTo>
                              <a:cubicBezTo>
                                <a:pt x="6644" y="11493"/>
                                <a:pt x="6693" y="11481"/>
                                <a:pt x="6739" y="11461"/>
                              </a:cubicBezTo>
                              <a:cubicBezTo>
                                <a:pt x="6784" y="11438"/>
                                <a:pt x="6800" y="11430"/>
                                <a:pt x="6828" y="11411"/>
                              </a:cubicBezTo>
                            </a:path>
                            <a:path w="2321" h="732">
                              <a:moveTo>
                                <a:pt x="7192" y="10953"/>
                              </a:moveTo>
                              <a:cubicBezTo>
                                <a:pt x="7143" y="11006"/>
                                <a:pt x="7115" y="11053"/>
                                <a:pt x="7081" y="11115"/>
                              </a:cubicBezTo>
                              <a:cubicBezTo>
                                <a:pt x="7032" y="11205"/>
                                <a:pt x="6989" y="11295"/>
                                <a:pt x="6963" y="11395"/>
                              </a:cubicBezTo>
                              <a:cubicBezTo>
                                <a:pt x="6947" y="11455"/>
                                <a:pt x="6939" y="11503"/>
                                <a:pt x="6949" y="11563"/>
                              </a:cubicBezTo>
                              <a:cubicBezTo>
                                <a:pt x="6984" y="11556"/>
                                <a:pt x="6990" y="11543"/>
                                <a:pt x="7019" y="11514"/>
                              </a:cubicBezTo>
                            </a:path>
                            <a:path w="2321" h="732">
                              <a:moveTo>
                                <a:pt x="7378" y="11141"/>
                              </a:moveTo>
                              <a:cubicBezTo>
                                <a:pt x="7334" y="11186"/>
                                <a:pt x="7275" y="11231"/>
                                <a:pt x="7241" y="11284"/>
                              </a:cubicBezTo>
                              <a:cubicBezTo>
                                <a:pt x="7223" y="11312"/>
                                <a:pt x="7195" y="11381"/>
                                <a:pt x="7242" y="11400"/>
                              </a:cubicBezTo>
                              <a:cubicBezTo>
                                <a:pt x="7284" y="11417"/>
                                <a:pt x="7347" y="11375"/>
                                <a:pt x="7376" y="11350"/>
                              </a:cubicBezTo>
                              <a:cubicBezTo>
                                <a:pt x="7407" y="11323"/>
                                <a:pt x="7444" y="11282"/>
                                <a:pt x="7446" y="11238"/>
                              </a:cubicBezTo>
                              <a:cubicBezTo>
                                <a:pt x="7447" y="11212"/>
                                <a:pt x="7434" y="11186"/>
                                <a:pt x="7408" y="11179"/>
                              </a:cubicBezTo>
                              <a:cubicBezTo>
                                <a:pt x="7389" y="11174"/>
                                <a:pt x="7375" y="11182"/>
                                <a:pt x="7358" y="11188"/>
                              </a:cubicBezTo>
                            </a:path>
                            <a:path w="2321" h="732">
                              <a:moveTo>
                                <a:pt x="7565" y="11315"/>
                              </a:moveTo>
                              <a:cubicBezTo>
                                <a:pt x="7563" y="11333"/>
                                <a:pt x="7561" y="11352"/>
                                <a:pt x="7558" y="11370"/>
                              </a:cubicBezTo>
                            </a:path>
                            <a:path w="2321" h="732">
                              <a:moveTo>
                                <a:pt x="8038" y="11156"/>
                              </a:moveTo>
                              <a:cubicBezTo>
                                <a:pt x="8013" y="11144"/>
                                <a:pt x="8003" y="11139"/>
                                <a:pt x="7975" y="11146"/>
                              </a:cubicBezTo>
                              <a:cubicBezTo>
                                <a:pt x="7957" y="11151"/>
                                <a:pt x="7940" y="11159"/>
                                <a:pt x="7923" y="11166"/>
                              </a:cubicBezTo>
                              <a:cubicBezTo>
                                <a:pt x="7906" y="11173"/>
                                <a:pt x="7894" y="11172"/>
                                <a:pt x="7884" y="11188"/>
                              </a:cubicBezTo>
                              <a:cubicBezTo>
                                <a:pt x="7876" y="11202"/>
                                <a:pt x="7871" y="11222"/>
                                <a:pt x="7867" y="11238"/>
                              </a:cubicBezTo>
                              <a:cubicBezTo>
                                <a:pt x="7861" y="11262"/>
                                <a:pt x="7865" y="11285"/>
                                <a:pt x="7874" y="11308"/>
                              </a:cubicBezTo>
                              <a:cubicBezTo>
                                <a:pt x="7886" y="11339"/>
                                <a:pt x="7906" y="11363"/>
                                <a:pt x="7923" y="11391"/>
                              </a:cubicBezTo>
                              <a:cubicBezTo>
                                <a:pt x="7942" y="11422"/>
                                <a:pt x="7966" y="11460"/>
                                <a:pt x="7955" y="11498"/>
                              </a:cubicBezTo>
                              <a:cubicBezTo>
                                <a:pt x="7947" y="11525"/>
                                <a:pt x="7915" y="11541"/>
                                <a:pt x="7888" y="11542"/>
                              </a:cubicBezTo>
                              <a:cubicBezTo>
                                <a:pt x="7852" y="11544"/>
                                <a:pt x="7823" y="11538"/>
                                <a:pt x="7803" y="11506"/>
                              </a:cubicBezTo>
                              <a:cubicBezTo>
                                <a:pt x="7790" y="11477"/>
                                <a:pt x="7785" y="11467"/>
                                <a:pt x="7791" y="11445"/>
                              </a:cubicBezTo>
                            </a:path>
                            <a:path w="2321" h="732">
                              <a:moveTo>
                                <a:pt x="8256" y="11006"/>
                              </a:moveTo>
                              <a:cubicBezTo>
                                <a:pt x="8314" y="11044"/>
                                <a:pt x="8325" y="11065"/>
                                <a:pt x="8330" y="11134"/>
                              </a:cubicBezTo>
                              <a:cubicBezTo>
                                <a:pt x="8340" y="11272"/>
                                <a:pt x="8310" y="11388"/>
                                <a:pt x="8256" y="11513"/>
                              </a:cubicBezTo>
                              <a:cubicBezTo>
                                <a:pt x="8237" y="11557"/>
                                <a:pt x="8186" y="11679"/>
                                <a:pt x="8122" y="11684"/>
                              </a:cubicBezTo>
                              <a:cubicBezTo>
                                <a:pt x="8120" y="11680"/>
                                <a:pt x="8118" y="11677"/>
                                <a:pt x="8116" y="11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4,10953" coordsize="2321,732" path="m6141,11093c6124,11124,6125,11150,6116,11184c6099,11251,6083,11319,6076,11388c6070,11447,6060,11505,6057,11564c6057,11567,6057,11571,6057,11574em6014,11338c6042,11359,6094,11341,6132,11334c6201,11322,6267,11307,6335,11289em6702,11115c6724,11109,6744,11108,6766,11119c6799,11136,6810,11164,6801,11199c6788,11250,6742,11284,6705,11317c6665,11351,6618,11381,6585,11422c6568,11443,6553,11480,6594,11486c6644,11493,6693,11481,6739,11461c6784,11438,6800,11430,6828,11411em7192,10953c7143,11006,7115,11053,7081,11115c7032,11205,6989,11295,6963,11395c6947,11455,6939,11503,6949,11563c6984,11556,6990,11543,7019,11514em7378,11141c7334,11186,7275,11231,7241,11284c7223,11312,7195,11381,7242,11400c7284,11417,7347,11375,7376,11350c7407,11323,7444,11282,7446,11238c7447,11212,7434,11186,7408,11179c7389,11174,7375,11182,7358,11188em7565,11315c7563,11333,7561,11352,7558,11370em8038,11156c8013,11144,8003,11139,7975,11146c7957,11151,7940,11159,7923,11166c7906,11173,7894,11172,7884,11188c7876,11202,7871,11222,7867,11238c7861,11262,7865,11285,7874,11308c7886,11339,7906,11363,7923,11391c7942,11422,7966,11460,7955,11498c7947,11525,7915,11541,7888,11542c7852,11544,7823,11538,7803,11506c7790,11477,7785,11467,7791,11445em8256,11006c8314,11044,8325,11065,8330,11134c8340,11272,8310,11388,8256,11513c8237,11557,8186,11679,8122,11684c8120,11680,8118,11677,8116,11673e" stroked="t" o:allowincell="f" style="position:absolute;margin-left:80.5pt;margin-top:238.5pt;width:65.7pt;height:2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033905</wp:posOffset>
                </wp:positionH>
                <wp:positionV relativeFrom="paragraph">
                  <wp:posOffset>3188970</wp:posOffset>
                </wp:positionV>
                <wp:extent cx="83820" cy="12065"/>
                <wp:effectExtent l="6350" t="6985" r="6350" b="571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4">
                              <a:moveTo>
                                <a:pt x="8824" y="11398"/>
                              </a:moveTo>
                              <a:cubicBezTo>
                                <a:pt x="8859" y="11419"/>
                                <a:pt x="8896" y="11415"/>
                                <a:pt x="8939" y="11420"/>
                              </a:cubicBezTo>
                              <a:cubicBezTo>
                                <a:pt x="8978" y="11425"/>
                                <a:pt x="9017" y="11427"/>
                                <a:pt x="9056" y="114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4,11398" coordsize="233,34" path="m8824,11398c8859,11419,8896,11415,8939,11420c8978,11425,9017,11427,9056,11431e" stroked="t" o:allowincell="f" style="position:absolute;margin-left:160.15pt;margin-top:251.1pt;width:6.55pt;height: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324100</wp:posOffset>
                </wp:positionH>
                <wp:positionV relativeFrom="paragraph">
                  <wp:posOffset>3086100</wp:posOffset>
                </wp:positionV>
                <wp:extent cx="135255" cy="183515"/>
                <wp:effectExtent l="8255" t="5080" r="5715" b="635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510">
                              <a:moveTo>
                                <a:pt x="10004" y="11127"/>
                              </a:moveTo>
                              <a:cubicBezTo>
                                <a:pt x="9985" y="11119"/>
                                <a:pt x="9969" y="11113"/>
                                <a:pt x="9930" y="11140"/>
                              </a:cubicBezTo>
                              <a:cubicBezTo>
                                <a:pt x="9853" y="11192"/>
                                <a:pt x="9779" y="11262"/>
                                <a:pt x="9723" y="11336"/>
                              </a:cubicBezTo>
                              <a:cubicBezTo>
                                <a:pt x="9678" y="11395"/>
                                <a:pt x="9604" y="11499"/>
                                <a:pt x="9637" y="11579"/>
                              </a:cubicBezTo>
                              <a:cubicBezTo>
                                <a:pt x="9668" y="11655"/>
                                <a:pt x="9783" y="11612"/>
                                <a:pt x="9831" y="11588"/>
                              </a:cubicBezTo>
                              <a:cubicBezTo>
                                <a:pt x="9898" y="11554"/>
                                <a:pt x="9980" y="11480"/>
                                <a:pt x="9997" y="11403"/>
                              </a:cubicBezTo>
                              <a:cubicBezTo>
                                <a:pt x="10012" y="11337"/>
                                <a:pt x="9974" y="11279"/>
                                <a:pt x="9944" y="11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0,11112" coordsize="376,510" path="m10004,11127c9985,11119,9969,11113,9930,11140c9853,11192,9779,11262,9723,11336c9678,11395,9604,11499,9637,11579c9668,11655,9783,11612,9831,11588c9898,11554,9980,11480,9997,11403c10012,11337,9974,11279,9944,11226e" stroked="t" o:allowincell="f" style="position:absolute;margin-left:183pt;margin-top:243pt;width:10.6pt;height:1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-1123315</wp:posOffset>
                </wp:positionH>
                <wp:positionV relativeFrom="paragraph">
                  <wp:posOffset>4055110</wp:posOffset>
                </wp:positionV>
                <wp:extent cx="191135" cy="234950"/>
                <wp:effectExtent l="6985" t="6985" r="6985" b="635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653">
                              <a:moveTo>
                                <a:pt x="189" y="13816"/>
                              </a:moveTo>
                              <a:cubicBezTo>
                                <a:pt x="192" y="13837"/>
                                <a:pt x="196" y="13857"/>
                                <a:pt x="199" y="13879"/>
                              </a:cubicBezTo>
                              <a:cubicBezTo>
                                <a:pt x="205" y="13917"/>
                                <a:pt x="212" y="13954"/>
                                <a:pt x="222" y="13991"/>
                              </a:cubicBezTo>
                              <a:cubicBezTo>
                                <a:pt x="233" y="14031"/>
                                <a:pt x="246" y="14067"/>
                                <a:pt x="262" y="14104"/>
                              </a:cubicBezTo>
                              <a:cubicBezTo>
                                <a:pt x="272" y="14129"/>
                                <a:pt x="279" y="14129"/>
                                <a:pt x="304" y="14123"/>
                              </a:cubicBezTo>
                            </a:path>
                            <a:path w="531" h="653">
                              <a:moveTo>
                                <a:pt x="438" y="13804"/>
                              </a:moveTo>
                              <a:cubicBezTo>
                                <a:pt x="389" y="13831"/>
                                <a:pt x="342" y="13866"/>
                                <a:pt x="304" y="13907"/>
                              </a:cubicBezTo>
                              <a:cubicBezTo>
                                <a:pt x="238" y="13978"/>
                                <a:pt x="194" y="14063"/>
                                <a:pt x="142" y="14143"/>
                              </a:cubicBezTo>
                              <a:cubicBezTo>
                                <a:pt x="109" y="14194"/>
                                <a:pt x="79" y="14245"/>
                                <a:pt x="54" y="14299"/>
                              </a:cubicBezTo>
                            </a:path>
                            <a:path w="531" h="653">
                              <a:moveTo>
                                <a:pt x="553" y="14178"/>
                              </a:moveTo>
                              <a:cubicBezTo>
                                <a:pt x="550" y="14179"/>
                                <a:pt x="546" y="14179"/>
                                <a:pt x="543" y="14180"/>
                              </a:cubicBezTo>
                              <a:cubicBezTo>
                                <a:pt x="552" y="14165"/>
                                <a:pt x="566" y="14162"/>
                                <a:pt x="581" y="14180"/>
                              </a:cubicBezTo>
                              <a:cubicBezTo>
                                <a:pt x="593" y="14195"/>
                                <a:pt x="571" y="14222"/>
                                <a:pt x="561" y="14232"/>
                              </a:cubicBezTo>
                              <a:cubicBezTo>
                                <a:pt x="544" y="14249"/>
                                <a:pt x="521" y="14261"/>
                                <a:pt x="504" y="14279"/>
                              </a:cubicBezTo>
                              <a:cubicBezTo>
                                <a:pt x="489" y="14295"/>
                                <a:pt x="494" y="14307"/>
                                <a:pt x="498" y="14326"/>
                              </a:cubicBezTo>
                              <a:cubicBezTo>
                                <a:pt x="502" y="14347"/>
                                <a:pt x="506" y="14374"/>
                                <a:pt x="494" y="14394"/>
                              </a:cubicBezTo>
                              <a:cubicBezTo>
                                <a:pt x="476" y="14425"/>
                                <a:pt x="439" y="14436"/>
                                <a:pt x="408" y="14447"/>
                              </a:cubicBezTo>
                              <a:cubicBezTo>
                                <a:pt x="389" y="14454"/>
                                <a:pt x="336" y="14465"/>
                                <a:pt x="323" y="14438"/>
                              </a:cubicBezTo>
                              <a:cubicBezTo>
                                <a:pt x="324" y="14434"/>
                                <a:pt x="324" y="14429"/>
                                <a:pt x="325" y="144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,13804" coordsize="531,653" path="m189,13816c192,13837,196,13857,199,13879c205,13917,212,13954,222,13991c233,14031,246,14067,262,14104c272,14129,279,14129,304,14123em438,13804c389,13831,342,13866,304,13907c238,13978,194,14063,142,14143c109,14194,79,14245,54,14299em553,14178c550,14179,546,14179,543,14180c552,14165,566,14162,581,14180c593,14195,571,14222,561,14232c544,14249,521,14261,504,14279c489,14295,494,14307,498,14326c502,14347,506,14374,494,14394c476,14425,439,14436,408,14447c389,14454,336,14465,323,14438c324,14434,324,14429,325,14425e" stroked="t" o:allowincell="f" style="position:absolute;margin-left:-88.45pt;margin-top:319.3pt;width:15pt;height:1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-791845</wp:posOffset>
                </wp:positionH>
                <wp:positionV relativeFrom="paragraph">
                  <wp:posOffset>4094480</wp:posOffset>
                </wp:positionV>
                <wp:extent cx="107950" cy="94615"/>
                <wp:effectExtent l="3175" t="6985" r="6350" b="698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63">
                              <a:moveTo>
                                <a:pt x="986" y="13913"/>
                              </a:moveTo>
                              <a:cubicBezTo>
                                <a:pt x="974" y="13929"/>
                                <a:pt x="1025" y="13915"/>
                                <a:pt x="1049" y="13919"/>
                              </a:cubicBezTo>
                              <a:cubicBezTo>
                                <a:pt x="1090" y="13926"/>
                                <a:pt x="1134" y="13934"/>
                                <a:pt x="1175" y="13944"/>
                              </a:cubicBezTo>
                              <a:cubicBezTo>
                                <a:pt x="1183" y="13947"/>
                                <a:pt x="1192" y="13949"/>
                                <a:pt x="1200" y="13952"/>
                              </a:cubicBezTo>
                            </a:path>
                            <a:path w="300" h="263">
                              <a:moveTo>
                                <a:pt x="1049" y="14153"/>
                              </a:moveTo>
                              <a:cubicBezTo>
                                <a:pt x="1058" y="14189"/>
                                <a:pt x="1108" y="14175"/>
                                <a:pt x="1143" y="14172"/>
                              </a:cubicBezTo>
                              <a:cubicBezTo>
                                <a:pt x="1207" y="14163"/>
                                <a:pt x="1231" y="14160"/>
                                <a:pt x="1274" y="14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,13913" coordsize="300,263" path="m986,13913c974,13929,1025,13915,1049,13919c1090,13926,1134,13934,1175,13944c1183,13947,1192,13949,1200,13952em1049,14153c1058,14189,1108,14175,1143,14172c1207,14163,1231,14160,1274,14151e" stroked="t" o:allowincell="f" style="position:absolute;margin-left:-62.35pt;margin-top:322.4pt;width:8.45pt;height: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345440</wp:posOffset>
                </wp:positionH>
                <wp:positionV relativeFrom="paragraph">
                  <wp:posOffset>4127500</wp:posOffset>
                </wp:positionV>
                <wp:extent cx="73025" cy="16510"/>
                <wp:effectExtent l="6350" t="6985" r="635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46">
                              <a:moveTo>
                                <a:pt x="2225" y="14025"/>
                              </a:moveTo>
                              <a:cubicBezTo>
                                <a:pt x="2216" y="14034"/>
                                <a:pt x="2213" y="14037"/>
                                <a:pt x="2221" y="14045"/>
                              </a:cubicBezTo>
                              <a:cubicBezTo>
                                <a:pt x="2268" y="14052"/>
                                <a:pt x="2315" y="14038"/>
                                <a:pt x="2362" y="14024"/>
                              </a:cubicBezTo>
                              <a:cubicBezTo>
                                <a:pt x="2380" y="14018"/>
                                <a:pt x="2399" y="14012"/>
                                <a:pt x="2417" y="14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6,14006" coordsize="202,46" path="m2225,14025c2216,14034,2213,14037,2221,14045c2268,14052,2315,14038,2362,14024c2380,14018,2399,14012,2417,14006e" stroked="t" o:allowincell="f" style="position:absolute;margin-left:-27.2pt;margin-top:325pt;width:5.7pt;height: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586740</wp:posOffset>
                </wp:positionH>
                <wp:positionV relativeFrom="paragraph">
                  <wp:posOffset>4023360</wp:posOffset>
                </wp:positionV>
                <wp:extent cx="285115" cy="229235"/>
                <wp:effectExtent l="6350" t="4445" r="6350" b="571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637">
                              <a:moveTo>
                                <a:pt x="1664" y="13813"/>
                              </a:moveTo>
                              <a:cubicBezTo>
                                <a:pt x="1654" y="13833"/>
                                <a:pt x="1656" y="13859"/>
                                <a:pt x="1663" y="13883"/>
                              </a:cubicBezTo>
                              <a:cubicBezTo>
                                <a:pt x="1674" y="13922"/>
                                <a:pt x="1682" y="13961"/>
                                <a:pt x="1695" y="14000"/>
                              </a:cubicBezTo>
                              <a:cubicBezTo>
                                <a:pt x="1710" y="14045"/>
                                <a:pt x="1730" y="14090"/>
                                <a:pt x="1742" y="14136"/>
                              </a:cubicBezTo>
                              <a:cubicBezTo>
                                <a:pt x="1749" y="14160"/>
                                <a:pt x="1754" y="14186"/>
                                <a:pt x="1757" y="14211"/>
                              </a:cubicBezTo>
                            </a:path>
                            <a:path w="793" h="637">
                              <a:moveTo>
                                <a:pt x="1847" y="13839"/>
                              </a:moveTo>
                              <a:cubicBezTo>
                                <a:pt x="1817" y="13856"/>
                                <a:pt x="1806" y="13871"/>
                                <a:pt x="1785" y="13899"/>
                              </a:cubicBezTo>
                              <a:cubicBezTo>
                                <a:pt x="1743" y="13955"/>
                                <a:pt x="1708" y="14018"/>
                                <a:pt x="1674" y="14079"/>
                              </a:cubicBezTo>
                              <a:cubicBezTo>
                                <a:pt x="1637" y="14145"/>
                                <a:pt x="1596" y="14208"/>
                                <a:pt x="1561" y="14275"/>
                              </a:cubicBezTo>
                              <a:cubicBezTo>
                                <a:pt x="1551" y="14295"/>
                                <a:pt x="1548" y="14298"/>
                                <a:pt x="1545" y="14311"/>
                              </a:cubicBezTo>
                            </a:path>
                            <a:path w="793" h="637">
                              <a:moveTo>
                                <a:pt x="1962" y="14164"/>
                              </a:moveTo>
                              <a:cubicBezTo>
                                <a:pt x="1946" y="14142"/>
                                <a:pt x="1944" y="14179"/>
                                <a:pt x="1924" y="14200"/>
                              </a:cubicBezTo>
                              <a:cubicBezTo>
                                <a:pt x="1895" y="14231"/>
                                <a:pt x="1870" y="14263"/>
                                <a:pt x="1855" y="14304"/>
                              </a:cubicBezTo>
                              <a:cubicBezTo>
                                <a:pt x="1845" y="14332"/>
                                <a:pt x="1853" y="14360"/>
                                <a:pt x="1888" y="14351"/>
                              </a:cubicBezTo>
                              <a:cubicBezTo>
                                <a:pt x="1935" y="14340"/>
                                <a:pt x="1968" y="14304"/>
                                <a:pt x="1994" y="14266"/>
                              </a:cubicBezTo>
                              <a:cubicBezTo>
                                <a:pt x="2024" y="14222"/>
                                <a:pt x="2029" y="14192"/>
                                <a:pt x="2022" y="14144"/>
                              </a:cubicBezTo>
                              <a:cubicBezTo>
                                <a:pt x="2019" y="14124"/>
                                <a:pt x="2013" y="14114"/>
                                <a:pt x="2003" y="14097"/>
                              </a:cubicBezTo>
                            </a:path>
                            <a:path w="793" h="637">
                              <a:moveTo>
                                <a:pt x="2333" y="13725"/>
                              </a:moveTo>
                              <a:cubicBezTo>
                                <a:pt x="2343" y="13713"/>
                                <a:pt x="2323" y="13785"/>
                                <a:pt x="2320" y="13800"/>
                              </a:cubicBezTo>
                              <a:cubicBezTo>
                                <a:pt x="2303" y="13883"/>
                                <a:pt x="2286" y="13966"/>
                                <a:pt x="2271" y="14049"/>
                              </a:cubicBezTo>
                              <a:cubicBezTo>
                                <a:pt x="2259" y="14117"/>
                                <a:pt x="2244" y="14183"/>
                                <a:pt x="2242" y="14252"/>
                              </a:cubicBezTo>
                              <a:cubicBezTo>
                                <a:pt x="2243" y="14258"/>
                                <a:pt x="2243" y="14265"/>
                                <a:pt x="2244" y="14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,13716" coordsize="793,637" path="m1664,13813c1654,13833,1656,13859,1663,13883c1674,13922,1682,13961,1695,14000c1710,14045,1730,14090,1742,14136c1749,14160,1754,14186,1757,14211em1847,13839c1817,13856,1806,13871,1785,13899c1743,13955,1708,14018,1674,14079c1637,14145,1596,14208,1561,14275c1551,14295,1548,14298,1545,14311em1962,14164c1946,14142,1944,14179,1924,14200c1895,14231,1870,14263,1855,14304c1845,14332,1853,14360,1888,14351c1935,14340,1968,14304,1994,14266c2024,14222,2029,14192,2022,14144c2019,14124,2013,14114,2003,14097em2333,13725c2343,13713,2323,13785,2320,13800c2303,13883,2286,13966,2271,14049c2259,14117,2244,14183,2242,14252c2243,14258,2243,14265,2244,14271e" stroked="t" o:allowincell="f" style="position:absolute;margin-left:-46.2pt;margin-top:316.8pt;width:22.4pt;height:1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161925</wp:posOffset>
                </wp:positionH>
                <wp:positionV relativeFrom="paragraph">
                  <wp:posOffset>4065905</wp:posOffset>
                </wp:positionV>
                <wp:extent cx="415290" cy="195580"/>
                <wp:effectExtent l="6350" t="6350" r="6350" b="635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" h="543">
                              <a:moveTo>
                                <a:pt x="2839" y="13884"/>
                              </a:moveTo>
                              <a:cubicBezTo>
                                <a:pt x="2821" y="13891"/>
                                <a:pt x="2823" y="13891"/>
                                <a:pt x="2806" y="13882"/>
                              </a:cubicBezTo>
                              <a:cubicBezTo>
                                <a:pt x="2829" y="13871"/>
                                <a:pt x="2853" y="13865"/>
                                <a:pt x="2879" y="13863"/>
                              </a:cubicBezTo>
                              <a:cubicBezTo>
                                <a:pt x="2913" y="13861"/>
                                <a:pt x="2951" y="13865"/>
                                <a:pt x="2977" y="13889"/>
                              </a:cubicBezTo>
                              <a:cubicBezTo>
                                <a:pt x="3004" y="13914"/>
                                <a:pt x="2989" y="13951"/>
                                <a:pt x="2971" y="13976"/>
                              </a:cubicBezTo>
                              <a:cubicBezTo>
                                <a:pt x="2944" y="14013"/>
                                <a:pt x="2903" y="14038"/>
                                <a:pt x="2869" y="14067"/>
                              </a:cubicBezTo>
                              <a:cubicBezTo>
                                <a:pt x="2842" y="14090"/>
                                <a:pt x="2816" y="14113"/>
                                <a:pt x="2807" y="14149"/>
                              </a:cubicBezTo>
                              <a:cubicBezTo>
                                <a:pt x="2799" y="14180"/>
                                <a:pt x="2807" y="14220"/>
                                <a:pt x="2791" y="14248"/>
                              </a:cubicBezTo>
                              <a:cubicBezTo>
                                <a:pt x="2780" y="14267"/>
                                <a:pt x="2764" y="14283"/>
                                <a:pt x="2741" y="14269"/>
                              </a:cubicBezTo>
                              <a:cubicBezTo>
                                <a:pt x="2729" y="14257"/>
                                <a:pt x="2726" y="14253"/>
                                <a:pt x="2725" y="14241"/>
                              </a:cubicBezTo>
                            </a:path>
                            <a:path w="1153" h="543">
                              <a:moveTo>
                                <a:pt x="3304" y="13861"/>
                              </a:moveTo>
                              <a:cubicBezTo>
                                <a:pt x="3281" y="13904"/>
                                <a:pt x="3248" y="13940"/>
                                <a:pt x="3225" y="13982"/>
                              </a:cubicBezTo>
                              <a:cubicBezTo>
                                <a:pt x="3197" y="14033"/>
                                <a:pt x="3173" y="14091"/>
                                <a:pt x="3156" y="14147"/>
                              </a:cubicBezTo>
                              <a:cubicBezTo>
                                <a:pt x="3150" y="14168"/>
                                <a:pt x="3147" y="14183"/>
                                <a:pt x="3149" y="14204"/>
                              </a:cubicBezTo>
                              <a:cubicBezTo>
                                <a:pt x="3181" y="14169"/>
                                <a:pt x="3202" y="14129"/>
                                <a:pt x="3225" y="14087"/>
                              </a:cubicBezTo>
                              <a:cubicBezTo>
                                <a:pt x="3268" y="14009"/>
                                <a:pt x="3308" y="13921"/>
                                <a:pt x="3363" y="13850"/>
                              </a:cubicBezTo>
                              <a:cubicBezTo>
                                <a:pt x="3368" y="13845"/>
                                <a:pt x="3373" y="13840"/>
                                <a:pt x="3378" y="13835"/>
                              </a:cubicBezTo>
                              <a:cubicBezTo>
                                <a:pt x="3405" y="13854"/>
                                <a:pt x="3396" y="13887"/>
                                <a:pt x="3398" y="13923"/>
                              </a:cubicBezTo>
                              <a:cubicBezTo>
                                <a:pt x="3402" y="13984"/>
                                <a:pt x="3411" y="14047"/>
                                <a:pt x="3412" y="14107"/>
                              </a:cubicBezTo>
                              <a:cubicBezTo>
                                <a:pt x="3413" y="14140"/>
                                <a:pt x="3408" y="14173"/>
                                <a:pt x="3406" y="14206"/>
                              </a:cubicBezTo>
                            </a:path>
                            <a:path w="1153" h="543">
                              <a:moveTo>
                                <a:pt x="3195" y="14263"/>
                              </a:moveTo>
                              <a:cubicBezTo>
                                <a:pt x="3226" y="14272"/>
                                <a:pt x="3260" y="14269"/>
                                <a:pt x="3293" y="14265"/>
                              </a:cubicBezTo>
                              <a:cubicBezTo>
                                <a:pt x="3329" y="14261"/>
                                <a:pt x="3363" y="14253"/>
                                <a:pt x="3398" y="14246"/>
                              </a:cubicBezTo>
                            </a:path>
                            <a:path w="1153" h="543">
                              <a:moveTo>
                                <a:pt x="3620" y="14059"/>
                              </a:moveTo>
                              <a:cubicBezTo>
                                <a:pt x="3605" y="14083"/>
                                <a:pt x="3607" y="14099"/>
                                <a:pt x="3616" y="14128"/>
                              </a:cubicBezTo>
                              <a:cubicBezTo>
                                <a:pt x="3634" y="14185"/>
                                <a:pt x="3667" y="14239"/>
                                <a:pt x="3700" y="14288"/>
                              </a:cubicBezTo>
                              <a:cubicBezTo>
                                <a:pt x="3724" y="14323"/>
                                <a:pt x="3751" y="14307"/>
                                <a:pt x="3782" y="14293"/>
                              </a:cubicBezTo>
                            </a:path>
                            <a:path w="1153" h="543">
                              <a:moveTo>
                                <a:pt x="3877" y="14076"/>
                              </a:moveTo>
                              <a:cubicBezTo>
                                <a:pt x="3802" y="14139"/>
                                <a:pt x="3733" y="14201"/>
                                <a:pt x="3667" y="14273"/>
                              </a:cubicBezTo>
                              <a:cubicBezTo>
                                <a:pt x="3635" y="14308"/>
                                <a:pt x="3604" y="14343"/>
                                <a:pt x="3571" y="14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25,13835" coordsize="1153,543" path="m2839,13884c2821,13891,2823,13891,2806,13882c2829,13871,2853,13865,2879,13863c2913,13861,2951,13865,2977,13889c3004,13914,2989,13951,2971,13976c2944,14013,2903,14038,2869,14067c2842,14090,2816,14113,2807,14149c2799,14180,2807,14220,2791,14248c2780,14267,2764,14283,2741,14269c2729,14257,2726,14253,2725,14241em3304,13861c3281,13904,3248,13940,3225,13982c3197,14033,3173,14091,3156,14147c3150,14168,3147,14183,3149,14204c3181,14169,3202,14129,3225,14087c3268,14009,3308,13921,3363,13850c3368,13845,3373,13840,3378,13835c3405,13854,3396,13887,3398,13923c3402,13984,3411,14047,3412,14107c3413,14140,3408,14173,3406,14206em3195,14263c3226,14272,3260,14269,3293,14265c3329,14261,3363,14253,3398,14246em3620,14059c3605,14083,3607,14099,3616,14128c3634,14185,3667,14239,3700,14288c3724,14323,3751,14307,3782,14293em3877,14076c3802,14139,3733,14201,3667,14273c3635,14308,3604,14343,3571,14377e" stroked="t" o:allowincell="f" style="position:absolute;margin-left:-12.75pt;margin-top:320.15pt;width:32.65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26720</wp:posOffset>
                </wp:positionH>
                <wp:positionV relativeFrom="paragraph">
                  <wp:posOffset>4119880</wp:posOffset>
                </wp:positionV>
                <wp:extent cx="107315" cy="92710"/>
                <wp:effectExtent l="6985" t="5715" r="5715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257">
                              <a:moveTo>
                                <a:pt x="4360" y="14009"/>
                              </a:moveTo>
                              <a:cubicBezTo>
                                <a:pt x="4376" y="13996"/>
                                <a:pt x="4404" y="13990"/>
                                <a:pt x="4429" y="13989"/>
                              </a:cubicBezTo>
                              <a:cubicBezTo>
                                <a:pt x="4466" y="13987"/>
                                <a:pt x="4499" y="13983"/>
                                <a:pt x="4536" y="13995"/>
                              </a:cubicBezTo>
                              <a:cubicBezTo>
                                <a:pt x="4554" y="14003"/>
                                <a:pt x="4559" y="14005"/>
                                <a:pt x="4567" y="14015"/>
                              </a:cubicBezTo>
                            </a:path>
                            <a:path w="298" h="257">
                              <a:moveTo>
                                <a:pt x="4407" y="14209"/>
                              </a:moveTo>
                              <a:cubicBezTo>
                                <a:pt x="4396" y="14224"/>
                                <a:pt x="4394" y="14227"/>
                                <a:pt x="4386" y="14235"/>
                              </a:cubicBezTo>
                              <a:cubicBezTo>
                                <a:pt x="4432" y="14239"/>
                                <a:pt x="4483" y="14231"/>
                                <a:pt x="4530" y="14224"/>
                              </a:cubicBezTo>
                              <a:cubicBezTo>
                                <a:pt x="4593" y="14213"/>
                                <a:pt x="4616" y="14208"/>
                                <a:pt x="4657" y="14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0,13984" coordsize="298,257" path="m4360,14009c4376,13996,4404,13990,4429,13989c4466,13987,4499,13983,4536,13995c4554,14003,4559,14005,4567,14015em4407,14209c4396,14224,4394,14227,4386,14235c4432,14239,4483,14231,4530,14224c4593,14213,4616,14208,4657,14195e" stroked="t" o:allowincell="f" style="position:absolute;margin-left:33.6pt;margin-top:324.4pt;width:8.4pt;height: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671195</wp:posOffset>
                </wp:positionH>
                <wp:positionV relativeFrom="paragraph">
                  <wp:posOffset>4154170</wp:posOffset>
                </wp:positionV>
                <wp:extent cx="81915" cy="7620"/>
                <wp:effectExtent l="6985" t="5080" r="5715" b="635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1">
                              <a:moveTo>
                                <a:pt x="5040" y="14092"/>
                              </a:moveTo>
                              <a:cubicBezTo>
                                <a:pt x="5083" y="14079"/>
                                <a:pt x="5100" y="14085"/>
                                <a:pt x="5144" y="14090"/>
                              </a:cubicBezTo>
                              <a:cubicBezTo>
                                <a:pt x="5184" y="14094"/>
                                <a:pt x="5226" y="14096"/>
                                <a:pt x="5266" y="14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0,14079" coordsize="227,21" path="m5040,14092c5083,14079,5100,14085,5144,14090c5184,14094,5226,14096,5266,14099e" stroked="t" o:allowincell="f" style="position:absolute;margin-left:52.85pt;margin-top:327.1pt;width:6.4pt;height: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891540</wp:posOffset>
                </wp:positionH>
                <wp:positionV relativeFrom="paragraph">
                  <wp:posOffset>4049395</wp:posOffset>
                </wp:positionV>
                <wp:extent cx="22225" cy="194945"/>
                <wp:effectExtent l="6985" t="6985" r="5715" b="635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41">
                              <a:moveTo>
                                <a:pt x="5708" y="13788"/>
                              </a:moveTo>
                              <a:cubicBezTo>
                                <a:pt x="5716" y="13819"/>
                                <a:pt x="5705" y="13845"/>
                                <a:pt x="5701" y="13876"/>
                              </a:cubicBezTo>
                              <a:cubicBezTo>
                                <a:pt x="5690" y="13963"/>
                                <a:pt x="5679" y="14050"/>
                                <a:pt x="5665" y="14136"/>
                              </a:cubicBezTo>
                              <a:cubicBezTo>
                                <a:pt x="5655" y="14200"/>
                                <a:pt x="5653" y="14263"/>
                                <a:pt x="5652" y="14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1,13788" coordsize="62,541" path="m5708,13788c5716,13819,5705,13845,5701,13876c5690,13963,5679,14050,5665,14136c5655,14200,5653,14263,5652,14328e" stroked="t" o:allowincell="f" style="position:absolute;margin-left:70.2pt;margin-top:318.85pt;width:1.7pt;height:1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069340</wp:posOffset>
                </wp:positionH>
                <wp:positionV relativeFrom="paragraph">
                  <wp:posOffset>4011295</wp:posOffset>
                </wp:positionV>
                <wp:extent cx="793750" cy="268605"/>
                <wp:effectExtent l="6350" t="6985" r="6350" b="698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6" h="746">
                              <a:moveTo>
                                <a:pt x="6292" y="13800"/>
                              </a:moveTo>
                              <a:cubicBezTo>
                                <a:pt x="6280" y="13844"/>
                                <a:pt x="6275" y="13889"/>
                                <a:pt x="6264" y="13933"/>
                              </a:cubicBezTo>
                              <a:cubicBezTo>
                                <a:pt x="6247" y="14003"/>
                                <a:pt x="6239" y="14075"/>
                                <a:pt x="6234" y="14147"/>
                              </a:cubicBezTo>
                              <a:cubicBezTo>
                                <a:pt x="6231" y="14190"/>
                                <a:pt x="6230" y="14234"/>
                                <a:pt x="6226" y="14277"/>
                              </a:cubicBezTo>
                            </a:path>
                            <a:path w="2206" h="746">
                              <a:moveTo>
                                <a:pt x="6145" y="14120"/>
                              </a:moveTo>
                              <a:cubicBezTo>
                                <a:pt x="6166" y="14151"/>
                                <a:pt x="6202" y="14129"/>
                                <a:pt x="6240" y="14121"/>
                              </a:cubicBezTo>
                              <a:cubicBezTo>
                                <a:pt x="6328" y="14103"/>
                                <a:pt x="6401" y="14074"/>
                                <a:pt x="6481" y="14034"/>
                              </a:cubicBezTo>
                            </a:path>
                            <a:path w="2206" h="746">
                              <a:moveTo>
                                <a:pt x="6728" y="13863"/>
                              </a:moveTo>
                              <a:cubicBezTo>
                                <a:pt x="6759" y="13856"/>
                                <a:pt x="6791" y="13854"/>
                                <a:pt x="6823" y="13863"/>
                              </a:cubicBezTo>
                              <a:cubicBezTo>
                                <a:pt x="6851" y="13871"/>
                                <a:pt x="6871" y="13891"/>
                                <a:pt x="6869" y="13921"/>
                              </a:cubicBezTo>
                              <a:cubicBezTo>
                                <a:pt x="6867" y="13951"/>
                                <a:pt x="6842" y="13972"/>
                                <a:pt x="6826" y="13995"/>
                              </a:cubicBezTo>
                              <a:cubicBezTo>
                                <a:pt x="6808" y="14020"/>
                                <a:pt x="6806" y="14041"/>
                                <a:pt x="6808" y="14071"/>
                              </a:cubicBezTo>
                              <a:cubicBezTo>
                                <a:pt x="6810" y="14111"/>
                                <a:pt x="6818" y="14152"/>
                                <a:pt x="6807" y="14192"/>
                              </a:cubicBezTo>
                              <a:cubicBezTo>
                                <a:pt x="6792" y="14245"/>
                                <a:pt x="6737" y="14296"/>
                                <a:pt x="6686" y="14314"/>
                              </a:cubicBezTo>
                              <a:cubicBezTo>
                                <a:pt x="6643" y="14329"/>
                                <a:pt x="6614" y="14317"/>
                                <a:pt x="6585" y="14289"/>
                              </a:cubicBezTo>
                            </a:path>
                            <a:path w="2206" h="746">
                              <a:moveTo>
                                <a:pt x="7378" y="13707"/>
                              </a:moveTo>
                              <a:cubicBezTo>
                                <a:pt x="7346" y="13741"/>
                                <a:pt x="7304" y="13781"/>
                                <a:pt x="7280" y="13819"/>
                              </a:cubicBezTo>
                              <a:cubicBezTo>
                                <a:pt x="7226" y="13904"/>
                                <a:pt x="7171" y="13997"/>
                                <a:pt x="7130" y="14090"/>
                              </a:cubicBezTo>
                              <a:cubicBezTo>
                                <a:pt x="7102" y="14155"/>
                                <a:pt x="7065" y="14243"/>
                                <a:pt x="7080" y="14314"/>
                              </a:cubicBezTo>
                              <a:cubicBezTo>
                                <a:pt x="7088" y="14353"/>
                                <a:pt x="7115" y="14337"/>
                                <a:pt x="7141" y="14332"/>
                              </a:cubicBezTo>
                            </a:path>
                            <a:path w="2206" h="746">
                              <a:moveTo>
                                <a:pt x="7449" y="14034"/>
                              </a:moveTo>
                              <a:cubicBezTo>
                                <a:pt x="7401" y="14078"/>
                                <a:pt x="7356" y="14122"/>
                                <a:pt x="7322" y="14178"/>
                              </a:cubicBezTo>
                              <a:cubicBezTo>
                                <a:pt x="7307" y="14202"/>
                                <a:pt x="7275" y="14267"/>
                                <a:pt x="7325" y="14277"/>
                              </a:cubicBezTo>
                              <a:cubicBezTo>
                                <a:pt x="7371" y="14286"/>
                                <a:pt x="7419" y="14237"/>
                                <a:pt x="7446" y="14208"/>
                              </a:cubicBezTo>
                              <a:cubicBezTo>
                                <a:pt x="7483" y="14169"/>
                                <a:pt x="7493" y="14132"/>
                                <a:pt x="7499" y="14081"/>
                              </a:cubicBezTo>
                              <a:cubicBezTo>
                                <a:pt x="7502" y="14055"/>
                                <a:pt x="7490" y="14048"/>
                                <a:pt x="7474" y="14031"/>
                              </a:cubicBezTo>
                            </a:path>
                            <a:path w="2206" h="746">
                              <a:moveTo>
                                <a:pt x="7645" y="14154"/>
                              </a:moveTo>
                              <a:cubicBezTo>
                                <a:pt x="7637" y="14174"/>
                                <a:pt x="7629" y="14190"/>
                                <a:pt x="7627" y="14211"/>
                              </a:cubicBezTo>
                              <a:cubicBezTo>
                                <a:pt x="7642" y="14213"/>
                                <a:pt x="7647" y="14214"/>
                                <a:pt x="7655" y="14205"/>
                              </a:cubicBezTo>
                            </a:path>
                            <a:path w="2206" h="746">
                              <a:moveTo>
                                <a:pt x="8159" y="13858"/>
                              </a:moveTo>
                              <a:cubicBezTo>
                                <a:pt x="8135" y="13861"/>
                                <a:pt x="8129" y="13856"/>
                                <a:pt x="8109" y="13851"/>
                              </a:cubicBezTo>
                              <a:cubicBezTo>
                                <a:pt x="8093" y="13847"/>
                                <a:pt x="8072" y="13856"/>
                                <a:pt x="8057" y="13861"/>
                              </a:cubicBezTo>
                              <a:cubicBezTo>
                                <a:pt x="8041" y="13866"/>
                                <a:pt x="8027" y="13874"/>
                                <a:pt x="8012" y="13881"/>
                              </a:cubicBezTo>
                              <a:cubicBezTo>
                                <a:pt x="7992" y="13890"/>
                                <a:pt x="7983" y="13894"/>
                                <a:pt x="7976" y="13915"/>
                              </a:cubicBezTo>
                              <a:cubicBezTo>
                                <a:pt x="7971" y="13931"/>
                                <a:pt x="7969" y="13956"/>
                                <a:pt x="7968" y="13973"/>
                              </a:cubicBezTo>
                              <a:cubicBezTo>
                                <a:pt x="7966" y="14002"/>
                                <a:pt x="7965" y="14026"/>
                                <a:pt x="7971" y="14055"/>
                              </a:cubicBezTo>
                              <a:cubicBezTo>
                                <a:pt x="7977" y="14086"/>
                                <a:pt x="7992" y="14112"/>
                                <a:pt x="8005" y="14140"/>
                              </a:cubicBezTo>
                              <a:cubicBezTo>
                                <a:pt x="8010" y="14151"/>
                                <a:pt x="8035" y="14186"/>
                                <a:pt x="8023" y="14199"/>
                              </a:cubicBezTo>
                              <a:cubicBezTo>
                                <a:pt x="8007" y="14217"/>
                                <a:pt x="7964" y="14227"/>
                                <a:pt x="7941" y="14223"/>
                              </a:cubicBezTo>
                              <a:cubicBezTo>
                                <a:pt x="7908" y="14217"/>
                                <a:pt x="7873" y="14202"/>
                                <a:pt x="7866" y="14166"/>
                              </a:cubicBezTo>
                              <a:cubicBezTo>
                                <a:pt x="7865" y="14155"/>
                                <a:pt x="7865" y="14145"/>
                                <a:pt x="7864" y="14134"/>
                              </a:cubicBezTo>
                            </a:path>
                            <a:path w="2206" h="746">
                              <a:moveTo>
                                <a:pt x="8296" y="13682"/>
                              </a:moveTo>
                              <a:cubicBezTo>
                                <a:pt x="8333" y="13737"/>
                                <a:pt x="8343" y="13786"/>
                                <a:pt x="8347" y="13853"/>
                              </a:cubicBezTo>
                              <a:cubicBezTo>
                                <a:pt x="8354" y="13968"/>
                                <a:pt x="8349" y="14082"/>
                                <a:pt x="8330" y="14196"/>
                              </a:cubicBezTo>
                              <a:cubicBezTo>
                                <a:pt x="8320" y="14259"/>
                                <a:pt x="8309" y="14369"/>
                                <a:pt x="8265" y="14420"/>
                              </a:cubicBezTo>
                              <a:cubicBezTo>
                                <a:pt x="8241" y="14448"/>
                                <a:pt x="8221" y="14406"/>
                                <a:pt x="8212" y="14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5,13682" coordsize="2206,746" path="m6292,13800c6280,13844,6275,13889,6264,13933c6247,14003,6239,14075,6234,14147c6231,14190,6230,14234,6226,14277em6145,14120c6166,14151,6202,14129,6240,14121c6328,14103,6401,14074,6481,14034em6728,13863c6759,13856,6791,13854,6823,13863c6851,13871,6871,13891,6869,13921c6867,13951,6842,13972,6826,13995c6808,14020,6806,14041,6808,14071c6810,14111,6818,14152,6807,14192c6792,14245,6737,14296,6686,14314c6643,14329,6614,14317,6585,14289em7378,13707c7346,13741,7304,13781,7280,13819c7226,13904,7171,13997,7130,14090c7102,14155,7065,14243,7080,14314c7088,14353,7115,14337,7141,14332em7449,14034c7401,14078,7356,14122,7322,14178c7307,14202,7275,14267,7325,14277c7371,14286,7419,14237,7446,14208c7483,14169,7493,14132,7499,14081c7502,14055,7490,14048,7474,14031em7645,14154c7637,14174,7629,14190,7627,14211c7642,14213,7647,14214,7655,14205em8159,13858c8135,13861,8129,13856,8109,13851c8093,13847,8072,13856,8057,13861c8041,13866,8027,13874,8012,13881c7992,13890,7983,13894,7976,13915c7971,13931,7969,13956,7968,13973c7966,14002,7965,14026,7971,14055c7977,14086,7992,14112,8005,14140c8010,14151,8035,14186,8023,14199c8007,14217,7964,14227,7941,14223c7908,14217,7873,14202,7866,14166c7865,14155,7865,14145,7864,14134em8296,13682c8333,13737,8343,13786,8347,13853c8354,13968,8349,14082,8330,14196c8320,14259,8309,14369,8265,14420c8241,14448,8221,14406,8212,14394e" stroked="t" o:allowincell="f" style="position:absolute;margin-left:84.2pt;margin-top:315.85pt;width:62.45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012315</wp:posOffset>
                </wp:positionH>
                <wp:positionV relativeFrom="paragraph">
                  <wp:posOffset>4187825</wp:posOffset>
                </wp:positionV>
                <wp:extent cx="148590" cy="53340"/>
                <wp:effectExtent l="6985" t="6350" r="6350" b="571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9">
                              <a:moveTo>
                                <a:pt x="8764" y="14172"/>
                              </a:moveTo>
                              <a:cubicBezTo>
                                <a:pt x="8809" y="14193"/>
                                <a:pt x="8841" y="14195"/>
                                <a:pt x="8891" y="14195"/>
                              </a:cubicBezTo>
                              <a:cubicBezTo>
                                <a:pt x="8903" y="14194"/>
                                <a:pt x="8915" y="14194"/>
                                <a:pt x="8927" y="14193"/>
                              </a:cubicBezTo>
                            </a:path>
                            <a:path w="413" h="149">
                              <a:moveTo>
                                <a:pt x="8835" y="14306"/>
                              </a:moveTo>
                              <a:cubicBezTo>
                                <a:pt x="8842" y="14331"/>
                                <a:pt x="8924" y="14307"/>
                                <a:pt x="8964" y="14299"/>
                              </a:cubicBezTo>
                              <a:cubicBezTo>
                                <a:pt x="9037" y="14284"/>
                                <a:pt x="9105" y="14262"/>
                                <a:pt x="9176" y="14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4,14172" coordsize="413,149" path="m8764,14172c8809,14193,8841,14195,8891,14195c8903,14194,8915,14194,8927,14193em8835,14306c8842,14331,8924,14307,8964,14299c9037,14284,9105,14262,9176,14238e" stroked="t" o:allowincell="f" style="position:absolute;margin-left:158.45pt;margin-top:329.75pt;width:11.65pt;height: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272030</wp:posOffset>
                </wp:positionH>
                <wp:positionV relativeFrom="paragraph">
                  <wp:posOffset>3991610</wp:posOffset>
                </wp:positionV>
                <wp:extent cx="431165" cy="227330"/>
                <wp:effectExtent l="5715" t="5715" r="5715" b="317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631">
                              <a:moveTo>
                                <a:pt x="9789" y="13688"/>
                              </a:moveTo>
                              <a:cubicBezTo>
                                <a:pt x="9754" y="13713"/>
                                <a:pt x="9727" y="13744"/>
                                <a:pt x="9702" y="13780"/>
                              </a:cubicBezTo>
                              <a:cubicBezTo>
                                <a:pt x="9645" y="13862"/>
                                <a:pt x="9585" y="13947"/>
                                <a:pt x="9540" y="14037"/>
                              </a:cubicBezTo>
                              <a:cubicBezTo>
                                <a:pt x="9504" y="14109"/>
                                <a:pt x="9482" y="14169"/>
                                <a:pt x="9496" y="14246"/>
                              </a:cubicBezTo>
                              <a:cubicBezTo>
                                <a:pt x="9566" y="14260"/>
                                <a:pt x="9613" y="14221"/>
                                <a:pt x="9667" y="14171"/>
                              </a:cubicBezTo>
                              <a:cubicBezTo>
                                <a:pt x="9764" y="14082"/>
                                <a:pt x="9850" y="13949"/>
                                <a:pt x="9840" y="13812"/>
                              </a:cubicBezTo>
                              <a:cubicBezTo>
                                <a:pt x="9837" y="13772"/>
                                <a:pt x="9826" y="13731"/>
                                <a:pt x="9790" y="13714"/>
                              </a:cubicBezTo>
                              <a:cubicBezTo>
                                <a:pt x="9783" y="13714"/>
                                <a:pt x="9775" y="13714"/>
                                <a:pt x="9768" y="13714"/>
                              </a:cubicBezTo>
                              <a:cubicBezTo>
                                <a:pt x="9755" y="13753"/>
                                <a:pt x="9758" y="13775"/>
                                <a:pt x="9768" y="13815"/>
                              </a:cubicBezTo>
                            </a:path>
                            <a:path w="1197" h="631">
                              <a:moveTo>
                                <a:pt x="10038" y="14064"/>
                              </a:moveTo>
                              <a:cubicBezTo>
                                <a:pt x="10023" y="14081"/>
                                <a:pt x="10011" y="14097"/>
                                <a:pt x="10003" y="14118"/>
                              </a:cubicBezTo>
                              <a:cubicBezTo>
                                <a:pt x="9983" y="14168"/>
                                <a:pt x="10033" y="14120"/>
                                <a:pt x="10043" y="14106"/>
                              </a:cubicBezTo>
                            </a:path>
                            <a:path w="1197" h="631">
                              <a:moveTo>
                                <a:pt x="10682" y="13639"/>
                              </a:moveTo>
                              <a:cubicBezTo>
                                <a:pt x="10658" y="13625"/>
                                <a:pt x="10647" y="13633"/>
                                <a:pt x="10619" y="13639"/>
                              </a:cubicBezTo>
                              <a:cubicBezTo>
                                <a:pt x="10596" y="13644"/>
                                <a:pt x="10572" y="13649"/>
                                <a:pt x="10549" y="13654"/>
                              </a:cubicBezTo>
                              <a:cubicBezTo>
                                <a:pt x="10529" y="13658"/>
                                <a:pt x="10508" y="13663"/>
                                <a:pt x="10490" y="13673"/>
                              </a:cubicBezTo>
                              <a:cubicBezTo>
                                <a:pt x="10461" y="13689"/>
                                <a:pt x="10449" y="13718"/>
                                <a:pt x="10441" y="13749"/>
                              </a:cubicBezTo>
                              <a:cubicBezTo>
                                <a:pt x="10435" y="13773"/>
                                <a:pt x="10430" y="13803"/>
                                <a:pt x="10429" y="13828"/>
                              </a:cubicBezTo>
                              <a:cubicBezTo>
                                <a:pt x="10426" y="13871"/>
                                <a:pt x="10439" y="13912"/>
                                <a:pt x="10455" y="13951"/>
                              </a:cubicBezTo>
                              <a:cubicBezTo>
                                <a:pt x="10473" y="13994"/>
                                <a:pt x="10498" y="14033"/>
                                <a:pt x="10517" y="14076"/>
                              </a:cubicBezTo>
                              <a:cubicBezTo>
                                <a:pt x="10531" y="14109"/>
                                <a:pt x="10536" y="14142"/>
                                <a:pt x="10506" y="14167"/>
                              </a:cubicBezTo>
                              <a:cubicBezTo>
                                <a:pt x="10469" y="14198"/>
                                <a:pt x="10425" y="14201"/>
                                <a:pt x="10379" y="14194"/>
                              </a:cubicBezTo>
                              <a:cubicBezTo>
                                <a:pt x="10340" y="14188"/>
                                <a:pt x="10329" y="14175"/>
                                <a:pt x="10306" y="14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6,13628" coordsize="1197,631" path="m9789,13688c9754,13713,9727,13744,9702,13780c9645,13862,9585,13947,9540,14037c9504,14109,9482,14169,9496,14246c9566,14260,9613,14221,9667,14171c9764,14082,9850,13949,9840,13812c9837,13772,9826,13731,9790,13714c9783,13714,9775,13714,9768,13714c9755,13753,9758,13775,9768,13815em10038,14064c10023,14081,10011,14097,10003,14118c9983,14168,10033,14120,10043,14106em10682,13639c10658,13625,10647,13633,10619,13639c10596,13644,10572,13649,10549,13654c10529,13658,10508,13663,10490,13673c10461,13689,10449,13718,10441,13749c10435,13773,10430,13803,10429,13828c10426,13871,10439,13912,10455,13951c10473,13994,10498,14033,10517,14076c10531,14109,10536,14142,10506,14167c10469,14198,10425,14201,10379,14194c10340,14188,10329,14175,10306,14148e" stroked="t" o:allowincell="f" style="position:absolute;margin-left:178.9pt;margin-top:314.3pt;width:33.9pt;height:1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1076325</wp:posOffset>
                </wp:positionH>
                <wp:positionV relativeFrom="paragraph">
                  <wp:posOffset>4987925</wp:posOffset>
                </wp:positionV>
                <wp:extent cx="2901950" cy="207010"/>
                <wp:effectExtent l="6350" t="6350" r="6985" b="63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0" h="576">
                              <a:moveTo>
                                <a:pt x="305" y="16395"/>
                              </a:moveTo>
                              <a:cubicBezTo>
                                <a:pt x="317" y="16409"/>
                                <a:pt x="303" y="16412"/>
                                <a:pt x="303" y="16439"/>
                              </a:cubicBezTo>
                              <a:cubicBezTo>
                                <a:pt x="303" y="16481"/>
                                <a:pt x="309" y="16524"/>
                                <a:pt x="316" y="16565"/>
                              </a:cubicBezTo>
                              <a:cubicBezTo>
                                <a:pt x="325" y="16615"/>
                                <a:pt x="338" y="16661"/>
                                <a:pt x="361" y="16706"/>
                              </a:cubicBezTo>
                              <a:cubicBezTo>
                                <a:pt x="370" y="16725"/>
                                <a:pt x="400" y="16755"/>
                                <a:pt x="420" y="16729"/>
                              </a:cubicBezTo>
                              <a:cubicBezTo>
                                <a:pt x="424" y="16721"/>
                                <a:pt x="427" y="16714"/>
                                <a:pt x="431" y="16706"/>
                              </a:cubicBezTo>
                            </a:path>
                            <a:path w="8060" h="576">
                              <a:moveTo>
                                <a:pt x="543" y="16406"/>
                              </a:moveTo>
                              <a:cubicBezTo>
                                <a:pt x="506" y="16449"/>
                                <a:pt x="464" y="16483"/>
                                <a:pt x="425" y="16523"/>
                              </a:cubicBezTo>
                              <a:cubicBezTo>
                                <a:pt x="371" y="16579"/>
                                <a:pt x="329" y="16649"/>
                                <a:pt x="276" y="16704"/>
                              </a:cubicBezTo>
                              <a:cubicBezTo>
                                <a:pt x="242" y="16739"/>
                                <a:pt x="213" y="16770"/>
                                <a:pt x="186" y="16811"/>
                              </a:cubicBezTo>
                            </a:path>
                            <a:path w="8060" h="576">
                              <a:moveTo>
                                <a:pt x="698" y="16663"/>
                              </a:moveTo>
                              <a:cubicBezTo>
                                <a:pt x="686" y="16698"/>
                                <a:pt x="666" y="16716"/>
                                <a:pt x="645" y="16746"/>
                              </a:cubicBezTo>
                              <a:cubicBezTo>
                                <a:pt x="630" y="16768"/>
                                <a:pt x="597" y="16819"/>
                                <a:pt x="600" y="16848"/>
                              </a:cubicBezTo>
                              <a:cubicBezTo>
                                <a:pt x="603" y="16874"/>
                                <a:pt x="652" y="16858"/>
                                <a:pt x="662" y="16847"/>
                              </a:cubicBezTo>
                              <a:cubicBezTo>
                                <a:pt x="689" y="16818"/>
                                <a:pt x="723" y="16792"/>
                                <a:pt x="750" y="16761"/>
                              </a:cubicBezTo>
                              <a:cubicBezTo>
                                <a:pt x="757" y="16751"/>
                                <a:pt x="763" y="16742"/>
                                <a:pt x="770" y="16732"/>
                              </a:cubicBezTo>
                            </a:path>
                            <a:path w="8060" h="576">
                              <a:moveTo>
                                <a:pt x="893" y="16585"/>
                              </a:moveTo>
                              <a:cubicBezTo>
                                <a:pt x="881" y="16615"/>
                                <a:pt x="860" y="16642"/>
                                <a:pt x="846" y="16672"/>
                              </a:cubicBezTo>
                              <a:cubicBezTo>
                                <a:pt x="820" y="16730"/>
                                <a:pt x="812" y="16796"/>
                                <a:pt x="798" y="16857"/>
                              </a:cubicBezTo>
                              <a:cubicBezTo>
                                <a:pt x="789" y="16895"/>
                                <a:pt x="787" y="16932"/>
                                <a:pt x="793" y="16970"/>
                              </a:cubicBezTo>
                            </a:path>
                            <a:path w="8060" h="576">
                              <a:moveTo>
                                <a:pt x="8245" y="16546"/>
                              </a:moveTo>
                              <a:cubicBezTo>
                                <a:pt x="8235" y="16572"/>
                                <a:pt x="8235" y="16572"/>
                                <a:pt x="8211" y="16586"/>
                              </a:cubicBezTo>
                              <a:cubicBezTo>
                                <a:pt x="8206" y="16570"/>
                                <a:pt x="8205" y="16564"/>
                                <a:pt x="8209" y="16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,16395" coordsize="8060,576" path="m305,16395c317,16409,303,16412,303,16439c303,16481,309,16524,316,16565c325,16615,338,16661,361,16706c370,16725,400,16755,420,16729c424,16721,427,16714,431,16706em543,16406c506,16449,464,16483,425,16523c371,16579,329,16649,276,16704c242,16739,213,16770,186,16811em698,16663c686,16698,666,16716,645,16746c630,16768,597,16819,600,16848c603,16874,652,16858,662,16847c689,16818,723,16792,750,16761c757,16751,763,16742,770,16732em893,16585c881,16615,860,16642,846,16672c820,16730,812,16796,798,16857c789,16895,787,16932,793,16970em8245,16546c8235,16572,8235,16572,8211,16586c8206,16570,8205,16564,8209,16552e" stroked="t" o:allowincell="f" style="position:absolute;margin-left:-84.75pt;margin-top:392.75pt;width:228.45pt;height:1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711835</wp:posOffset>
                </wp:positionH>
                <wp:positionV relativeFrom="paragraph">
                  <wp:posOffset>5039360</wp:posOffset>
                </wp:positionV>
                <wp:extent cx="121285" cy="78105"/>
                <wp:effectExtent l="6350" t="6985" r="6350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216">
                              <a:moveTo>
                                <a:pt x="1198" y="16562"/>
                              </a:moveTo>
                              <a:cubicBezTo>
                                <a:pt x="1230" y="16572"/>
                                <a:pt x="1246" y="16558"/>
                                <a:pt x="1279" y="16556"/>
                              </a:cubicBezTo>
                              <a:cubicBezTo>
                                <a:pt x="1330" y="16553"/>
                                <a:pt x="1378" y="16549"/>
                                <a:pt x="1429" y="16539"/>
                              </a:cubicBezTo>
                            </a:path>
                            <a:path w="336" h="216">
                              <a:moveTo>
                                <a:pt x="1364" y="16694"/>
                              </a:moveTo>
                              <a:cubicBezTo>
                                <a:pt x="1352" y="16748"/>
                                <a:pt x="1377" y="16750"/>
                                <a:pt x="1430" y="16753"/>
                              </a:cubicBezTo>
                              <a:cubicBezTo>
                                <a:pt x="1481" y="16754"/>
                                <a:pt x="1499" y="16754"/>
                                <a:pt x="1533" y="167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,16539" coordsize="336,216" path="m1198,16562c1230,16572,1246,16558,1279,16556c1330,16553,1378,16549,1429,16539em1364,16694c1352,16748,1377,16750,1430,16753c1481,16754,1499,16754,1533,16746e" stroked="t" o:allowincell="f" style="position:absolute;margin-left:-56.05pt;margin-top:396.8pt;width:9.5pt;height: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407670</wp:posOffset>
                </wp:positionH>
                <wp:positionV relativeFrom="paragraph">
                  <wp:posOffset>4979670</wp:posOffset>
                </wp:positionV>
                <wp:extent cx="165100" cy="177800"/>
                <wp:effectExtent l="6350" t="6350" r="5715" b="698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494">
                              <a:moveTo>
                                <a:pt x="2083" y="16373"/>
                              </a:moveTo>
                              <a:cubicBezTo>
                                <a:pt x="2100" y="16425"/>
                                <a:pt x="2104" y="16477"/>
                                <a:pt x="2113" y="16530"/>
                              </a:cubicBezTo>
                              <a:cubicBezTo>
                                <a:pt x="2123" y="16590"/>
                                <a:pt x="2134" y="16648"/>
                                <a:pt x="2158" y="16703"/>
                              </a:cubicBezTo>
                              <a:cubicBezTo>
                                <a:pt x="2170" y="16730"/>
                                <a:pt x="2174" y="16735"/>
                                <a:pt x="2199" y="16737"/>
                              </a:cubicBezTo>
                            </a:path>
                            <a:path w="458" h="494">
                              <a:moveTo>
                                <a:pt x="2316" y="16416"/>
                              </a:moveTo>
                              <a:cubicBezTo>
                                <a:pt x="2256" y="16485"/>
                                <a:pt x="2199" y="16555"/>
                                <a:pt x="2142" y="16627"/>
                              </a:cubicBezTo>
                              <a:cubicBezTo>
                                <a:pt x="2098" y="16682"/>
                                <a:pt x="2060" y="16746"/>
                                <a:pt x="2044" y="16815"/>
                              </a:cubicBezTo>
                              <a:cubicBezTo>
                                <a:pt x="2044" y="16820"/>
                                <a:pt x="2043" y="16824"/>
                                <a:pt x="2043" y="16829"/>
                              </a:cubicBezTo>
                            </a:path>
                            <a:path w="458" h="494">
                              <a:moveTo>
                                <a:pt x="2449" y="16625"/>
                              </a:moveTo>
                              <a:cubicBezTo>
                                <a:pt x="2421" y="16667"/>
                                <a:pt x="2384" y="16704"/>
                                <a:pt x="2357" y="16746"/>
                              </a:cubicBezTo>
                              <a:cubicBezTo>
                                <a:pt x="2341" y="16771"/>
                                <a:pt x="2317" y="16821"/>
                                <a:pt x="2333" y="16852"/>
                              </a:cubicBezTo>
                              <a:cubicBezTo>
                                <a:pt x="2347" y="16878"/>
                                <a:pt x="2388" y="16862"/>
                                <a:pt x="2407" y="16854"/>
                              </a:cubicBezTo>
                              <a:cubicBezTo>
                                <a:pt x="2436" y="16841"/>
                                <a:pt x="2463" y="16821"/>
                                <a:pt x="2482" y="16795"/>
                              </a:cubicBezTo>
                              <a:cubicBezTo>
                                <a:pt x="2502" y="16768"/>
                                <a:pt x="2499" y="16750"/>
                                <a:pt x="2495" y="16717"/>
                              </a:cubicBezTo>
                              <a:cubicBezTo>
                                <a:pt x="2491" y="16699"/>
                                <a:pt x="2489" y="16692"/>
                                <a:pt x="2482" y="16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3,16373" coordsize="458,494" path="m2083,16373c2100,16425,2104,16477,2113,16530c2123,16590,2134,16648,2158,16703c2170,16730,2174,16735,2199,16737em2316,16416c2256,16485,2199,16555,2142,16627c2098,16682,2060,16746,2044,16815c2044,16820,2043,16824,2043,16829em2449,16625c2421,16667,2384,16704,2357,16746c2341,16771,2317,16821,2333,16852c2347,16878,2388,16862,2407,16854c2436,16841,2463,16821,2482,16795c2502,16768,2499,16750,2495,16717c2491,16699,2489,16692,2482,16680e" stroked="t" o:allowincell="f" style="position:absolute;margin-left:-32.1pt;margin-top:392.1pt;width:12.95pt;height:1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-118110</wp:posOffset>
                </wp:positionH>
                <wp:positionV relativeFrom="paragraph">
                  <wp:posOffset>4902835</wp:posOffset>
                </wp:positionV>
                <wp:extent cx="641985" cy="212090"/>
                <wp:effectExtent l="6985" t="6350" r="6350" b="698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3" h="589">
                              <a:moveTo>
                                <a:pt x="2949" y="16159"/>
                              </a:moveTo>
                              <a:cubicBezTo>
                                <a:pt x="2933" y="16206"/>
                                <a:pt x="2924" y="16253"/>
                                <a:pt x="2913" y="16302"/>
                              </a:cubicBezTo>
                              <a:cubicBezTo>
                                <a:pt x="2897" y="16376"/>
                                <a:pt x="2888" y="16448"/>
                                <a:pt x="2878" y="16523"/>
                              </a:cubicBezTo>
                              <a:cubicBezTo>
                                <a:pt x="2872" y="16572"/>
                                <a:pt x="2870" y="16586"/>
                                <a:pt x="2864" y="16617"/>
                              </a:cubicBezTo>
                            </a:path>
                            <a:path w="1783" h="589">
                              <a:moveTo>
                                <a:pt x="2847" y="16485"/>
                              </a:moveTo>
                              <a:cubicBezTo>
                                <a:pt x="2880" y="16487"/>
                                <a:pt x="2896" y="16483"/>
                                <a:pt x="2927" y="16476"/>
                              </a:cubicBezTo>
                              <a:cubicBezTo>
                                <a:pt x="2997" y="16461"/>
                                <a:pt x="3056" y="16443"/>
                                <a:pt x="3122" y="16413"/>
                              </a:cubicBezTo>
                            </a:path>
                            <a:path w="1783" h="589">
                              <a:moveTo>
                                <a:pt x="3396" y="16265"/>
                              </a:moveTo>
                              <a:cubicBezTo>
                                <a:pt x="3372" y="16304"/>
                                <a:pt x="3340" y="16332"/>
                                <a:pt x="3315" y="16368"/>
                              </a:cubicBezTo>
                              <a:cubicBezTo>
                                <a:pt x="3305" y="16382"/>
                                <a:pt x="3287" y="16424"/>
                                <a:pt x="3303" y="16440"/>
                              </a:cubicBezTo>
                              <a:cubicBezTo>
                                <a:pt x="3319" y="16456"/>
                                <a:pt x="3365" y="16429"/>
                                <a:pt x="3377" y="16420"/>
                              </a:cubicBezTo>
                              <a:cubicBezTo>
                                <a:pt x="3404" y="16395"/>
                                <a:pt x="3414" y="16386"/>
                                <a:pt x="3435" y="16371"/>
                              </a:cubicBezTo>
                            </a:path>
                            <a:path w="1783" h="589">
                              <a:moveTo>
                                <a:pt x="3625" y="16213"/>
                              </a:moveTo>
                              <a:cubicBezTo>
                                <a:pt x="3593" y="16281"/>
                                <a:pt x="3562" y="16347"/>
                                <a:pt x="3533" y="16416"/>
                              </a:cubicBezTo>
                              <a:cubicBezTo>
                                <a:pt x="3504" y="16484"/>
                                <a:pt x="3481" y="16549"/>
                                <a:pt x="3461" y="16620"/>
                              </a:cubicBezTo>
                              <a:cubicBezTo>
                                <a:pt x="3459" y="16629"/>
                                <a:pt x="3456" y="16639"/>
                                <a:pt x="3454" y="16648"/>
                              </a:cubicBezTo>
                            </a:path>
                            <a:path w="1783" h="589">
                              <a:moveTo>
                                <a:pt x="3911" y="16300"/>
                              </a:moveTo>
                              <a:cubicBezTo>
                                <a:pt x="3901" y="16346"/>
                                <a:pt x="3889" y="16397"/>
                                <a:pt x="3870" y="16440"/>
                              </a:cubicBezTo>
                              <a:cubicBezTo>
                                <a:pt x="3844" y="16498"/>
                                <a:pt x="3818" y="16558"/>
                                <a:pt x="3788" y="16615"/>
                              </a:cubicBezTo>
                              <a:cubicBezTo>
                                <a:pt x="3777" y="16636"/>
                                <a:pt x="3765" y="16651"/>
                                <a:pt x="3758" y="16673"/>
                              </a:cubicBezTo>
                              <a:cubicBezTo>
                                <a:pt x="3782" y="16633"/>
                                <a:pt x="3801" y="16591"/>
                                <a:pt x="3823" y="16550"/>
                              </a:cubicBezTo>
                              <a:cubicBezTo>
                                <a:pt x="3858" y="16482"/>
                                <a:pt x="3912" y="16320"/>
                                <a:pt x="3987" y="16285"/>
                              </a:cubicBezTo>
                              <a:cubicBezTo>
                                <a:pt x="3991" y="16285"/>
                                <a:pt x="3995" y="16286"/>
                                <a:pt x="3999" y="16286"/>
                              </a:cubicBezTo>
                              <a:cubicBezTo>
                                <a:pt x="4012" y="16325"/>
                                <a:pt x="4013" y="16365"/>
                                <a:pt x="4016" y="16406"/>
                              </a:cubicBezTo>
                              <a:cubicBezTo>
                                <a:pt x="4021" y="16474"/>
                                <a:pt x="4028" y="16541"/>
                                <a:pt x="4028" y="16609"/>
                              </a:cubicBezTo>
                              <a:cubicBezTo>
                                <a:pt x="4028" y="16646"/>
                                <a:pt x="4029" y="16656"/>
                                <a:pt x="4022" y="16678"/>
                              </a:cubicBezTo>
                            </a:path>
                            <a:path w="1783" h="589">
                              <a:moveTo>
                                <a:pt x="3819" y="16657"/>
                              </a:moveTo>
                              <a:cubicBezTo>
                                <a:pt x="3814" y="16660"/>
                                <a:pt x="3808" y="16664"/>
                                <a:pt x="3803" y="16667"/>
                              </a:cubicBezTo>
                              <a:cubicBezTo>
                                <a:pt x="3818" y="16703"/>
                                <a:pt x="3851" y="16704"/>
                                <a:pt x="3892" y="16710"/>
                              </a:cubicBezTo>
                              <a:cubicBezTo>
                                <a:pt x="3944" y="16718"/>
                                <a:pt x="4001" y="16705"/>
                                <a:pt x="4053" y="16694"/>
                              </a:cubicBezTo>
                              <a:cubicBezTo>
                                <a:pt x="4093" y="16685"/>
                                <a:pt x="4105" y="16683"/>
                                <a:pt x="4128" y="16668"/>
                              </a:cubicBezTo>
                            </a:path>
                            <a:path w="1783" h="589">
                              <a:moveTo>
                                <a:pt x="4390" y="16414"/>
                              </a:moveTo>
                              <a:cubicBezTo>
                                <a:pt x="4390" y="16453"/>
                                <a:pt x="4389" y="16493"/>
                                <a:pt x="4397" y="16532"/>
                              </a:cubicBezTo>
                              <a:cubicBezTo>
                                <a:pt x="4408" y="16582"/>
                                <a:pt x="4433" y="16632"/>
                                <a:pt x="4467" y="16671"/>
                              </a:cubicBezTo>
                              <a:cubicBezTo>
                                <a:pt x="4492" y="16699"/>
                                <a:pt x="4508" y="16698"/>
                                <a:pt x="4541" y="16697"/>
                              </a:cubicBezTo>
                            </a:path>
                            <a:path w="1783" h="589">
                              <a:moveTo>
                                <a:pt x="4629" y="16476"/>
                              </a:moveTo>
                              <a:cubicBezTo>
                                <a:pt x="4555" y="16529"/>
                                <a:pt x="4471" y="16583"/>
                                <a:pt x="4404" y="16645"/>
                              </a:cubicBezTo>
                              <a:cubicBezTo>
                                <a:pt x="4369" y="16678"/>
                                <a:pt x="4339" y="16718"/>
                                <a:pt x="4302" y="16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47,16159" coordsize="1783,589" path="m2949,16159c2933,16206,2924,16253,2913,16302c2897,16376,2888,16448,2878,16523c2872,16572,2870,16586,2864,16617em2847,16485c2880,16487,2896,16483,2927,16476c2997,16461,3056,16443,3122,16413em3396,16265c3372,16304,3340,16332,3315,16368c3305,16382,3287,16424,3303,16440c3319,16456,3365,16429,3377,16420c3404,16395,3414,16386,3435,16371em3625,16213c3593,16281,3562,16347,3533,16416c3504,16484,3481,16549,3461,16620c3459,16629,3456,16639,3454,16648em3911,16300c3901,16346,3889,16397,3870,16440c3844,16498,3818,16558,3788,16615c3777,16636,3765,16651,3758,16673c3782,16633,3801,16591,3823,16550c3858,16482,3912,16320,3987,16285c3991,16285,3995,16286,3999,16286c4012,16325,4013,16365,4016,16406c4021,16474,4028,16541,4028,16609c4028,16646,4029,16656,4022,16678em3819,16657c3814,16660,3808,16664,3803,16667c3818,16703,3851,16704,3892,16710c3944,16718,4001,16705,4053,16694c4093,16685,4105,16683,4128,16668em4390,16414c4390,16453,4389,16493,4397,16532c4408,16582,4433,16632,4467,16671c4492,16699,4508,16698,4541,16697em4629,16476c4555,16529,4471,16583,4404,16645c4369,16678,4339,16718,4302,16747e" stroked="t" o:allowincell="f" style="position:absolute;margin-left:-9.3pt;margin-top:386.05pt;width:50.5pt;height:1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640715</wp:posOffset>
                </wp:positionH>
                <wp:positionV relativeFrom="paragraph">
                  <wp:posOffset>5033010</wp:posOffset>
                </wp:positionV>
                <wp:extent cx="121285" cy="81280"/>
                <wp:effectExtent l="6985" t="6350" r="5715" b="635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225">
                              <a:moveTo>
                                <a:pt x="4954" y="16521"/>
                              </a:moveTo>
                              <a:cubicBezTo>
                                <a:pt x="4974" y="16545"/>
                                <a:pt x="4992" y="16536"/>
                                <a:pt x="5021" y="16545"/>
                              </a:cubicBezTo>
                              <a:cubicBezTo>
                                <a:pt x="5059" y="16557"/>
                                <a:pt x="5096" y="16566"/>
                                <a:pt x="5136" y="16574"/>
                              </a:cubicBezTo>
                              <a:cubicBezTo>
                                <a:pt x="5145" y="16576"/>
                                <a:pt x="5153" y="16578"/>
                                <a:pt x="5162" y="16580"/>
                              </a:cubicBezTo>
                            </a:path>
                            <a:path w="338" h="225">
                              <a:moveTo>
                                <a:pt x="5061" y="16701"/>
                              </a:moveTo>
                              <a:cubicBezTo>
                                <a:pt x="5044" y="16716"/>
                                <a:pt x="5037" y="16719"/>
                                <a:pt x="5044" y="16735"/>
                              </a:cubicBezTo>
                              <a:cubicBezTo>
                                <a:pt x="5100" y="16751"/>
                                <a:pt x="5160" y="16744"/>
                                <a:pt x="5219" y="16735"/>
                              </a:cubicBezTo>
                              <a:cubicBezTo>
                                <a:pt x="5243" y="16730"/>
                                <a:pt x="5267" y="16726"/>
                                <a:pt x="5291" y="16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4,16521" coordsize="338,225" path="m4954,16521c4974,16545,4992,16536,5021,16545c5059,16557,5096,16566,5136,16574c5145,16576,5153,16578,5162,16580em5061,16701c5044,16716,5037,16719,5044,16735c5100,16751,5160,16744,5219,16735c5243,16730,5267,16726,5291,16721e" stroked="t" o:allowincell="f" style="position:absolute;margin-left:50.45pt;margin-top:396.3pt;width:9.5pt;height: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922020</wp:posOffset>
                </wp:positionH>
                <wp:positionV relativeFrom="paragraph">
                  <wp:posOffset>5014595</wp:posOffset>
                </wp:positionV>
                <wp:extent cx="86995" cy="10160"/>
                <wp:effectExtent l="6985" t="6350" r="5715" b="698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8">
                              <a:moveTo>
                                <a:pt x="5736" y="16470"/>
                              </a:moveTo>
                              <a:cubicBezTo>
                                <a:pt x="5755" y="16496"/>
                                <a:pt x="5788" y="16498"/>
                                <a:pt x="5822" y="16497"/>
                              </a:cubicBezTo>
                              <a:cubicBezTo>
                                <a:pt x="5874" y="16495"/>
                                <a:pt x="5925" y="16487"/>
                                <a:pt x="5976" y="16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6,16470" coordsize="241,28" path="m5736,16470c5755,16496,5788,16498,5822,16497c5874,16495,5925,16487,5976,16476e" stroked="t" o:allowincell="f" style="position:absolute;margin-left:72.6pt;margin-top:394.85pt;width:6.8pt;height: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106805</wp:posOffset>
                </wp:positionH>
                <wp:positionV relativeFrom="paragraph">
                  <wp:posOffset>4914265</wp:posOffset>
                </wp:positionV>
                <wp:extent cx="24765" cy="167005"/>
                <wp:effectExtent l="6985" t="6985" r="5715" b="571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5">
                              <a:moveTo>
                                <a:pt x="6318" y="16190"/>
                              </a:moveTo>
                              <a:cubicBezTo>
                                <a:pt x="6313" y="16249"/>
                                <a:pt x="6297" y="16299"/>
                                <a:pt x="6285" y="16356"/>
                              </a:cubicBezTo>
                              <a:cubicBezTo>
                                <a:pt x="6268" y="16434"/>
                                <a:pt x="6267" y="16512"/>
                                <a:pt x="6257" y="16591"/>
                              </a:cubicBezTo>
                              <a:cubicBezTo>
                                <a:pt x="6251" y="16638"/>
                                <a:pt x="6239" y="16639"/>
                                <a:pt x="6279" y="16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9,16190" coordsize="70,465" path="m6318,16190c6313,16249,6297,16299,6285,16356c6268,16434,6267,16512,6257,16591c6251,16638,6239,16639,6279,16654e" stroked="t" o:allowincell="f" style="position:absolute;margin-left:87.15pt;margin-top:386.95pt;width:1.9pt;height:1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260475</wp:posOffset>
                </wp:positionH>
                <wp:positionV relativeFrom="paragraph">
                  <wp:posOffset>4908550</wp:posOffset>
                </wp:positionV>
                <wp:extent cx="512445" cy="207645"/>
                <wp:effectExtent l="6985" t="6985" r="6350" b="698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" h="577">
                              <a:moveTo>
                                <a:pt x="6791" y="16235"/>
                              </a:moveTo>
                              <a:cubicBezTo>
                                <a:pt x="6770" y="16295"/>
                                <a:pt x="6742" y="16349"/>
                                <a:pt x="6714" y="16406"/>
                              </a:cubicBezTo>
                              <a:cubicBezTo>
                                <a:pt x="6691" y="16453"/>
                                <a:pt x="6694" y="16501"/>
                                <a:pt x="6682" y="16550"/>
                              </a:cubicBezTo>
                              <a:cubicBezTo>
                                <a:pt x="6680" y="16554"/>
                                <a:pt x="6679" y="16558"/>
                                <a:pt x="6677" y="16562"/>
                              </a:cubicBezTo>
                            </a:path>
                            <a:path w="1422" h="577">
                              <a:moveTo>
                                <a:pt x="6697" y="16356"/>
                              </a:moveTo>
                              <a:cubicBezTo>
                                <a:pt x="6699" y="16380"/>
                                <a:pt x="6703" y="16395"/>
                                <a:pt x="6732" y="16393"/>
                              </a:cubicBezTo>
                              <a:cubicBezTo>
                                <a:pt x="6787" y="16390"/>
                                <a:pt x="6846" y="16371"/>
                                <a:pt x="6896" y="16348"/>
                              </a:cubicBezTo>
                              <a:cubicBezTo>
                                <a:pt x="6910" y="16340"/>
                                <a:pt x="6925" y="16333"/>
                                <a:pt x="6939" y="16325"/>
                              </a:cubicBezTo>
                            </a:path>
                            <a:path w="1422" h="577">
                              <a:moveTo>
                                <a:pt x="7303" y="16252"/>
                              </a:moveTo>
                              <a:cubicBezTo>
                                <a:pt x="7298" y="16277"/>
                                <a:pt x="7291" y="16303"/>
                                <a:pt x="7280" y="16325"/>
                              </a:cubicBezTo>
                              <a:cubicBezTo>
                                <a:pt x="7262" y="16362"/>
                                <a:pt x="7239" y="16400"/>
                                <a:pt x="7217" y="16435"/>
                              </a:cubicBezTo>
                              <a:cubicBezTo>
                                <a:pt x="7201" y="16460"/>
                                <a:pt x="7185" y="16484"/>
                                <a:pt x="7172" y="16511"/>
                              </a:cubicBezTo>
                              <a:cubicBezTo>
                                <a:pt x="7205" y="16511"/>
                                <a:pt x="7249" y="16500"/>
                                <a:pt x="7278" y="16484"/>
                              </a:cubicBezTo>
                              <a:cubicBezTo>
                                <a:pt x="7325" y="16458"/>
                                <a:pt x="7373" y="16437"/>
                                <a:pt x="7421" y="16411"/>
                              </a:cubicBezTo>
                              <a:cubicBezTo>
                                <a:pt x="7430" y="16405"/>
                                <a:pt x="7440" y="16399"/>
                                <a:pt x="7449" y="16393"/>
                              </a:cubicBezTo>
                            </a:path>
                            <a:path w="1422" h="577">
                              <a:moveTo>
                                <a:pt x="7516" y="16253"/>
                              </a:moveTo>
                              <a:cubicBezTo>
                                <a:pt x="7487" y="16295"/>
                                <a:pt x="7474" y="16335"/>
                                <a:pt x="7456" y="16382"/>
                              </a:cubicBezTo>
                              <a:cubicBezTo>
                                <a:pt x="7430" y="16447"/>
                                <a:pt x="7397" y="16516"/>
                                <a:pt x="7384" y="16586"/>
                              </a:cubicBezTo>
                              <a:cubicBezTo>
                                <a:pt x="7377" y="16621"/>
                                <a:pt x="7355" y="16670"/>
                                <a:pt x="7384" y="16683"/>
                              </a:cubicBezTo>
                            </a:path>
                            <a:path w="1422" h="577">
                              <a:moveTo>
                                <a:pt x="7943" y="16175"/>
                              </a:moveTo>
                              <a:cubicBezTo>
                                <a:pt x="7921" y="16183"/>
                                <a:pt x="7880" y="16199"/>
                                <a:pt x="7867" y="16214"/>
                              </a:cubicBezTo>
                              <a:cubicBezTo>
                                <a:pt x="7826" y="16259"/>
                                <a:pt x="7783" y="16318"/>
                                <a:pt x="7756" y="16375"/>
                              </a:cubicBezTo>
                              <a:cubicBezTo>
                                <a:pt x="7720" y="16451"/>
                                <a:pt x="7694" y="16535"/>
                                <a:pt x="7688" y="16619"/>
                              </a:cubicBezTo>
                              <a:cubicBezTo>
                                <a:pt x="7685" y="16657"/>
                                <a:pt x="7685" y="16734"/>
                                <a:pt x="7732" y="16751"/>
                              </a:cubicBezTo>
                              <a:cubicBezTo>
                                <a:pt x="7763" y="16762"/>
                                <a:pt x="7791" y="16734"/>
                                <a:pt x="7813" y="16720"/>
                              </a:cubicBezTo>
                            </a:path>
                            <a:path w="1422" h="577">
                              <a:moveTo>
                                <a:pt x="8078" y="16358"/>
                              </a:moveTo>
                              <a:cubicBezTo>
                                <a:pt x="8039" y="16394"/>
                                <a:pt x="7994" y="16430"/>
                                <a:pt x="7963" y="16473"/>
                              </a:cubicBezTo>
                              <a:cubicBezTo>
                                <a:pt x="7933" y="16515"/>
                                <a:pt x="7894" y="16582"/>
                                <a:pt x="7901" y="16637"/>
                              </a:cubicBezTo>
                              <a:cubicBezTo>
                                <a:pt x="7904" y="16644"/>
                                <a:pt x="7908" y="16652"/>
                                <a:pt x="7911" y="16659"/>
                              </a:cubicBezTo>
                              <a:cubicBezTo>
                                <a:pt x="7958" y="16664"/>
                                <a:pt x="7988" y="16644"/>
                                <a:pt x="8022" y="16608"/>
                              </a:cubicBezTo>
                              <a:cubicBezTo>
                                <a:pt x="8063" y="16564"/>
                                <a:pt x="8083" y="16510"/>
                                <a:pt x="8094" y="16453"/>
                              </a:cubicBezTo>
                              <a:cubicBezTo>
                                <a:pt x="8098" y="16434"/>
                                <a:pt x="8104" y="16387"/>
                                <a:pt x="8087" y="16373"/>
                              </a:cubicBezTo>
                              <a:cubicBezTo>
                                <a:pt x="8083" y="16372"/>
                                <a:pt x="8079" y="16370"/>
                                <a:pt x="8075" y="16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7,16175" coordsize="1422,577" path="m6791,16235c6770,16295,6742,16349,6714,16406c6691,16453,6694,16501,6682,16550c6680,16554,6679,16558,6677,16562em6697,16356c6699,16380,6703,16395,6732,16393c6787,16390,6846,16371,6896,16348c6910,16340,6925,16333,6939,16325em7303,16252c7298,16277,7291,16303,7280,16325c7262,16362,7239,16400,7217,16435c7201,16460,7185,16484,7172,16511c7205,16511,7249,16500,7278,16484c7325,16458,7373,16437,7421,16411c7430,16405,7440,16399,7449,16393em7516,16253c7487,16295,7474,16335,7456,16382c7430,16447,7397,16516,7384,16586c7377,16621,7355,16670,7384,16683em7943,16175c7921,16183,7880,16199,7867,16214c7826,16259,7783,16318,7756,16375c7720,16451,7694,16535,7688,16619c7685,16657,7685,16734,7732,16751c7763,16762,7791,16734,7813,16720em8078,16358c8039,16394,7994,16430,7963,16473c7933,16515,7894,16582,7901,16637c7904,16644,7908,16652,7911,16659c7958,16664,7988,16644,8022,16608c8063,16564,8083,16510,8094,16453c8098,16434,8104,16387,8087,16373c8083,16372,8079,16370,8075,16369e" stroked="t" o:allowincell="f" style="position:absolute;margin-left:99.25pt;margin-top:386.5pt;width:40.3pt;height:1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880235</wp:posOffset>
                </wp:positionH>
                <wp:positionV relativeFrom="paragraph">
                  <wp:posOffset>4904105</wp:posOffset>
                </wp:positionV>
                <wp:extent cx="180340" cy="266700"/>
                <wp:effectExtent l="6350" t="6350" r="6985" b="635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740">
                              <a:moveTo>
                                <a:pt x="8674" y="16301"/>
                              </a:moveTo>
                              <a:cubicBezTo>
                                <a:pt x="8648" y="16302"/>
                                <a:pt x="8624" y="16302"/>
                                <a:pt x="8598" y="16306"/>
                              </a:cubicBezTo>
                              <a:cubicBezTo>
                                <a:pt x="8573" y="16310"/>
                                <a:pt x="8555" y="16318"/>
                                <a:pt x="8533" y="16329"/>
                              </a:cubicBezTo>
                              <a:cubicBezTo>
                                <a:pt x="8518" y="16336"/>
                                <a:pt x="8498" y="16346"/>
                                <a:pt x="8486" y="16359"/>
                              </a:cubicBezTo>
                              <a:cubicBezTo>
                                <a:pt x="8473" y="16373"/>
                                <a:pt x="8469" y="16395"/>
                                <a:pt x="8466" y="16413"/>
                              </a:cubicBezTo>
                              <a:cubicBezTo>
                                <a:pt x="8459" y="16451"/>
                                <a:pt x="8460" y="16494"/>
                                <a:pt x="8481" y="16528"/>
                              </a:cubicBezTo>
                              <a:cubicBezTo>
                                <a:pt x="8497" y="16554"/>
                                <a:pt x="8521" y="16571"/>
                                <a:pt x="8542" y="16592"/>
                              </a:cubicBezTo>
                              <a:cubicBezTo>
                                <a:pt x="8564" y="16614"/>
                                <a:pt x="8587" y="16642"/>
                                <a:pt x="8591" y="16674"/>
                              </a:cubicBezTo>
                              <a:cubicBezTo>
                                <a:pt x="8594" y="16704"/>
                                <a:pt x="8576" y="16731"/>
                                <a:pt x="8548" y="16742"/>
                              </a:cubicBezTo>
                              <a:cubicBezTo>
                                <a:pt x="8523" y="16752"/>
                                <a:pt x="8469" y="16759"/>
                                <a:pt x="8444" y="16747"/>
                              </a:cubicBezTo>
                              <a:cubicBezTo>
                                <a:pt x="8411" y="16731"/>
                                <a:pt x="8408" y="16706"/>
                                <a:pt x="8397" y="16675"/>
                              </a:cubicBezTo>
                            </a:path>
                            <a:path w="501" h="740">
                              <a:moveTo>
                                <a:pt x="8845" y="16163"/>
                              </a:moveTo>
                              <a:cubicBezTo>
                                <a:pt x="8882" y="16219"/>
                                <a:pt x="8893" y="16269"/>
                                <a:pt x="8897" y="16337"/>
                              </a:cubicBezTo>
                              <a:cubicBezTo>
                                <a:pt x="8903" y="16443"/>
                                <a:pt x="8894" y="16553"/>
                                <a:pt x="8865" y="16656"/>
                              </a:cubicBezTo>
                              <a:cubicBezTo>
                                <a:pt x="8843" y="16734"/>
                                <a:pt x="8799" y="16835"/>
                                <a:pt x="8733" y="16884"/>
                              </a:cubicBezTo>
                              <a:cubicBezTo>
                                <a:pt x="8697" y="16902"/>
                                <a:pt x="8685" y="16908"/>
                                <a:pt x="8658" y="16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7,16163" coordsize="501,740" path="m8674,16301c8648,16302,8624,16302,8598,16306c8573,16310,8555,16318,8533,16329c8518,16336,8498,16346,8486,16359c8473,16373,8469,16395,8466,16413c8459,16451,8460,16494,8481,16528c8497,16554,8521,16571,8542,16592c8564,16614,8587,16642,8591,16674c8594,16704,8576,16731,8548,16742c8523,16752,8469,16759,8444,16747c8411,16731,8408,16706,8397,16675em8845,16163c8882,16219,8893,16269,8897,16337c8903,16443,8894,16553,8865,16656c8843,16734,8799,16835,8733,16884c8697,16902,8685,16908,8658,16894e" stroked="t" o:allowincell="f" style="position:absolute;margin-left:148.05pt;margin-top:386.15pt;width:14.15pt;height:2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231390</wp:posOffset>
                </wp:positionH>
                <wp:positionV relativeFrom="paragraph">
                  <wp:posOffset>5041265</wp:posOffset>
                </wp:positionV>
                <wp:extent cx="120015" cy="83820"/>
                <wp:effectExtent l="6985" t="6350" r="5715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32">
                              <a:moveTo>
                                <a:pt x="9373" y="16549"/>
                              </a:moveTo>
                              <a:cubicBezTo>
                                <a:pt x="9394" y="16557"/>
                                <a:pt x="9437" y="16551"/>
                                <a:pt x="9463" y="16551"/>
                              </a:cubicBezTo>
                              <a:cubicBezTo>
                                <a:pt x="9503" y="16550"/>
                                <a:pt x="9542" y="16547"/>
                                <a:pt x="9582" y="16544"/>
                              </a:cubicBezTo>
                            </a:path>
                            <a:path w="334" h="232">
                              <a:moveTo>
                                <a:pt x="9470" y="16713"/>
                              </a:moveTo>
                              <a:cubicBezTo>
                                <a:pt x="9458" y="16737"/>
                                <a:pt x="9454" y="16741"/>
                                <a:pt x="9451" y="16756"/>
                              </a:cubicBezTo>
                              <a:cubicBezTo>
                                <a:pt x="9515" y="16782"/>
                                <a:pt x="9568" y="16769"/>
                                <a:pt x="9634" y="16746"/>
                              </a:cubicBezTo>
                              <a:cubicBezTo>
                                <a:pt x="9658" y="16736"/>
                                <a:pt x="9682" y="16726"/>
                                <a:pt x="9706" y="16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3,16544" coordsize="334,232" path="m9373,16549c9394,16557,9437,16551,9463,16551c9503,16550,9542,16547,9582,16544em9470,16713c9458,16737,9454,16741,9451,16756c9515,16782,9568,16769,9634,16746c9658,16736,9682,16726,9706,16716e" stroked="t" o:allowincell="f" style="position:absolute;margin-left:175.7pt;margin-top:396.95pt;width:9.4pt;height: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521585</wp:posOffset>
                </wp:positionH>
                <wp:positionV relativeFrom="paragraph">
                  <wp:posOffset>4931410</wp:posOffset>
                </wp:positionV>
                <wp:extent cx="39370" cy="216535"/>
                <wp:effectExtent l="6350" t="6985" r="6350" b="571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01">
                              <a:moveTo>
                                <a:pt x="10287" y="16239"/>
                              </a:moveTo>
                              <a:cubicBezTo>
                                <a:pt x="10274" y="16281"/>
                                <a:pt x="10258" y="16324"/>
                                <a:pt x="10250" y="16367"/>
                              </a:cubicBezTo>
                              <a:cubicBezTo>
                                <a:pt x="10233" y="16454"/>
                                <a:pt x="10222" y="16544"/>
                                <a:pt x="10216" y="16632"/>
                              </a:cubicBezTo>
                              <a:cubicBezTo>
                                <a:pt x="10212" y="16693"/>
                                <a:pt x="10207" y="16763"/>
                                <a:pt x="10221" y="16824"/>
                              </a:cubicBezTo>
                              <a:cubicBezTo>
                                <a:pt x="10227" y="16840"/>
                                <a:pt x="10230" y="16844"/>
                                <a:pt x="10241" y="16828"/>
                              </a:cubicBezTo>
                              <a:cubicBezTo>
                                <a:pt x="10253" y="16779"/>
                                <a:pt x="10259" y="16730"/>
                                <a:pt x="10261" y="16679"/>
                              </a:cubicBezTo>
                              <a:cubicBezTo>
                                <a:pt x="10265" y="16587"/>
                                <a:pt x="10266" y="16495"/>
                                <a:pt x="10247" y="16405"/>
                              </a:cubicBezTo>
                              <a:cubicBezTo>
                                <a:pt x="10215" y="16407"/>
                                <a:pt x="10208" y="16471"/>
                                <a:pt x="10204" y="16500"/>
                              </a:cubicBezTo>
                              <a:cubicBezTo>
                                <a:pt x="10193" y="16587"/>
                                <a:pt x="10182" y="16674"/>
                                <a:pt x="10179" y="16762"/>
                              </a:cubicBezTo>
                              <a:cubicBezTo>
                                <a:pt x="10179" y="16778"/>
                                <a:pt x="10179" y="16794"/>
                                <a:pt x="10179" y="168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79,16239" coordsize="109,601" path="m10287,16239c10274,16281,10258,16324,10250,16367c10233,16454,10222,16544,10216,16632c10212,16693,10207,16763,10221,16824c10227,16840,10230,16844,10241,16828c10253,16779,10259,16730,10261,16679c10265,16587,10266,16495,10247,16405c10215,16407,10208,16471,10204,16500c10193,16587,10182,16674,10179,16762c10179,16778,10179,16794,10179,16810e" stroked="t" o:allowincell="f" style="position:absolute;margin-left:198.55pt;margin-top:388.3pt;width:3.05pt;height:1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-1097915</wp:posOffset>
                </wp:positionH>
                <wp:positionV relativeFrom="paragraph">
                  <wp:posOffset>1757680</wp:posOffset>
                </wp:positionV>
                <wp:extent cx="1454150" cy="248285"/>
                <wp:effectExtent l="8255" t="6985" r="635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8" h="690">
                              <a:moveTo>
                                <a:pt x="203" y="7622"/>
                              </a:moveTo>
                              <a:cubicBezTo>
                                <a:pt x="209" y="7601"/>
                                <a:pt x="228" y="7625"/>
                                <a:pt x="242" y="7642"/>
                              </a:cubicBezTo>
                              <a:cubicBezTo>
                                <a:pt x="259" y="7664"/>
                                <a:pt x="270" y="7691"/>
                                <a:pt x="284" y="7715"/>
                              </a:cubicBezTo>
                              <a:cubicBezTo>
                                <a:pt x="298" y="7739"/>
                                <a:pt x="311" y="7764"/>
                                <a:pt x="328" y="7786"/>
                              </a:cubicBezTo>
                              <a:cubicBezTo>
                                <a:pt x="339" y="7799"/>
                                <a:pt x="344" y="7805"/>
                                <a:pt x="352" y="7814"/>
                              </a:cubicBezTo>
                              <a:cubicBezTo>
                                <a:pt x="363" y="7787"/>
                                <a:pt x="355" y="7773"/>
                                <a:pt x="347" y="7744"/>
                              </a:cubicBezTo>
                              <a:cubicBezTo>
                                <a:pt x="342" y="7725"/>
                                <a:pt x="337" y="7683"/>
                                <a:pt x="323" y="7668"/>
                              </a:cubicBezTo>
                              <a:cubicBezTo>
                                <a:pt x="318" y="7665"/>
                                <a:pt x="313" y="7663"/>
                                <a:pt x="308" y="7660"/>
                              </a:cubicBezTo>
                              <a:cubicBezTo>
                                <a:pt x="288" y="7688"/>
                                <a:pt x="274" y="7717"/>
                                <a:pt x="259" y="7748"/>
                              </a:cubicBezTo>
                              <a:cubicBezTo>
                                <a:pt x="233" y="7803"/>
                                <a:pt x="205" y="7858"/>
                                <a:pt x="177" y="7912"/>
                              </a:cubicBezTo>
                              <a:cubicBezTo>
                                <a:pt x="160" y="7944"/>
                                <a:pt x="104" y="8032"/>
                                <a:pt x="126" y="8004"/>
                              </a:cubicBezTo>
                              <a:cubicBezTo>
                                <a:pt x="129" y="8000"/>
                                <a:pt x="131" y="7995"/>
                                <a:pt x="134" y="7991"/>
                              </a:cubicBezTo>
                            </a:path>
                            <a:path w="4038" h="690">
                              <a:moveTo>
                                <a:pt x="406" y="7557"/>
                              </a:moveTo>
                              <a:cubicBezTo>
                                <a:pt x="426" y="7545"/>
                                <a:pt x="432" y="7544"/>
                                <a:pt x="438" y="7540"/>
                              </a:cubicBezTo>
                              <a:cubicBezTo>
                                <a:pt x="427" y="7574"/>
                                <a:pt x="411" y="7599"/>
                                <a:pt x="390" y="7629"/>
                              </a:cubicBezTo>
                              <a:cubicBezTo>
                                <a:pt x="327" y="7720"/>
                                <a:pt x="252" y="7802"/>
                                <a:pt x="189" y="7893"/>
                              </a:cubicBezTo>
                              <a:cubicBezTo>
                                <a:pt x="169" y="7921"/>
                                <a:pt x="125" y="7978"/>
                                <a:pt x="143" y="8017"/>
                              </a:cubicBezTo>
                              <a:cubicBezTo>
                                <a:pt x="152" y="8036"/>
                                <a:pt x="181" y="8015"/>
                                <a:pt x="190" y="8012"/>
                              </a:cubicBezTo>
                            </a:path>
                            <a:path w="4038" h="690">
                              <a:moveTo>
                                <a:pt x="179" y="7557"/>
                              </a:moveTo>
                              <a:cubicBezTo>
                                <a:pt x="169" y="7573"/>
                                <a:pt x="160" y="7587"/>
                                <a:pt x="172" y="7606"/>
                              </a:cubicBezTo>
                              <a:cubicBezTo>
                                <a:pt x="192" y="7637"/>
                                <a:pt x="221" y="7665"/>
                                <a:pt x="244" y="7693"/>
                              </a:cubicBezTo>
                              <a:cubicBezTo>
                                <a:pt x="279" y="7736"/>
                                <a:pt x="311" y="7782"/>
                                <a:pt x="343" y="7828"/>
                              </a:cubicBezTo>
                              <a:cubicBezTo>
                                <a:pt x="370" y="7866"/>
                                <a:pt x="396" y="7901"/>
                                <a:pt x="432" y="7930"/>
                              </a:cubicBezTo>
                              <a:cubicBezTo>
                                <a:pt x="443" y="7937"/>
                                <a:pt x="447" y="7940"/>
                                <a:pt x="455" y="7943"/>
                              </a:cubicBezTo>
                            </a:path>
                            <a:path w="4038" h="690">
                              <a:moveTo>
                                <a:pt x="634" y="7873"/>
                              </a:moveTo>
                              <a:cubicBezTo>
                                <a:pt x="654" y="7861"/>
                                <a:pt x="662" y="7858"/>
                                <a:pt x="685" y="7863"/>
                              </a:cubicBezTo>
                              <a:cubicBezTo>
                                <a:pt x="688" y="7864"/>
                                <a:pt x="691" y="7864"/>
                                <a:pt x="694" y="7865"/>
                              </a:cubicBezTo>
                              <a:cubicBezTo>
                                <a:pt x="688" y="7893"/>
                                <a:pt x="690" y="7919"/>
                                <a:pt x="688" y="7948"/>
                              </a:cubicBezTo>
                              <a:cubicBezTo>
                                <a:pt x="686" y="7985"/>
                                <a:pt x="681" y="8025"/>
                                <a:pt x="685" y="8062"/>
                              </a:cubicBezTo>
                              <a:cubicBezTo>
                                <a:pt x="686" y="8072"/>
                                <a:pt x="688" y="8135"/>
                                <a:pt x="677" y="8096"/>
                              </a:cubicBezTo>
                            </a:path>
                            <a:path w="4038" h="690">
                              <a:moveTo>
                                <a:pt x="328" y="7423"/>
                              </a:moveTo>
                              <a:cubicBezTo>
                                <a:pt x="303" y="7428"/>
                                <a:pt x="282" y="7427"/>
                                <a:pt x="258" y="7430"/>
                              </a:cubicBezTo>
                              <a:cubicBezTo>
                                <a:pt x="254" y="7431"/>
                                <a:pt x="251" y="7433"/>
                                <a:pt x="247" y="7434"/>
                              </a:cubicBezTo>
                              <a:cubicBezTo>
                                <a:pt x="285" y="7437"/>
                                <a:pt x="324" y="7436"/>
                                <a:pt x="362" y="7437"/>
                              </a:cubicBezTo>
                              <a:cubicBezTo>
                                <a:pt x="445" y="7439"/>
                                <a:pt x="525" y="7441"/>
                                <a:pt x="607" y="7445"/>
                              </a:cubicBezTo>
                              <a:cubicBezTo>
                                <a:pt x="666" y="7448"/>
                                <a:pt x="723" y="7447"/>
                                <a:pt x="782" y="7444"/>
                              </a:cubicBezTo>
                            </a:path>
                            <a:path w="4038" h="690">
                              <a:moveTo>
                                <a:pt x="3994" y="7776"/>
                              </a:moveTo>
                              <a:cubicBezTo>
                                <a:pt x="3982" y="7793"/>
                                <a:pt x="3978" y="7796"/>
                                <a:pt x="3974" y="7808"/>
                              </a:cubicBezTo>
                              <a:cubicBezTo>
                                <a:pt x="4011" y="7833"/>
                                <a:pt x="4059" y="7833"/>
                                <a:pt x="4105" y="7829"/>
                              </a:cubicBezTo>
                              <a:cubicBezTo>
                                <a:pt x="4124" y="7826"/>
                                <a:pt x="4144" y="7823"/>
                                <a:pt x="4163" y="7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,7423" coordsize="4038,690" path="m203,7622c209,7601,228,7625,242,7642c259,7664,270,7691,284,7715c298,7739,311,7764,328,7786c339,7799,344,7805,352,7814c363,7787,355,7773,347,7744c342,7725,337,7683,323,7668c318,7665,313,7663,308,7660c288,7688,274,7717,259,7748c233,7803,205,7858,177,7912c160,7944,104,8032,126,8004c129,8000,131,7995,134,7991em406,7557c426,7545,432,7544,438,7540c427,7574,411,7599,390,7629c327,7720,252,7802,189,7893c169,7921,125,7978,143,8017c152,8036,181,8015,190,8012em179,7557c169,7573,160,7587,172,7606c192,7637,221,7665,244,7693c279,7736,311,7782,343,7828c370,7866,396,7901,432,7930c443,7937,447,7940,455,7943em634,7873c654,7861,662,7858,685,7863c688,7864,691,7864,694,7865c688,7893,690,7919,688,7948c686,7985,681,8025,685,8062c686,8072,688,8135,677,8096em328,7423c303,7428,282,7427,258,7430c254,7431,251,7433,247,7434c285,7437,324,7436,362,7437c445,7439,525,7441,607,7445c666,7448,723,7447,782,7444em3994,7776c3982,7793,3978,7796,3974,7808c4011,7833,4059,7833,4105,7829c4124,7826,4144,7823,4163,7820e" stroked="t" o:allowincell="f" style="position:absolute;margin-left:-86.45pt;margin-top:138.4pt;width:114.45pt;height:19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-678815</wp:posOffset>
                </wp:positionH>
                <wp:positionV relativeFrom="paragraph">
                  <wp:posOffset>1859280</wp:posOffset>
                </wp:positionV>
                <wp:extent cx="146685" cy="88900"/>
                <wp:effectExtent l="6350" t="6350" r="6350" b="635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247">
                              <a:moveTo>
                                <a:pt x="1290" y="7705"/>
                              </a:moveTo>
                              <a:cubicBezTo>
                                <a:pt x="1304" y="7731"/>
                                <a:pt x="1333" y="7721"/>
                                <a:pt x="1368" y="7725"/>
                              </a:cubicBezTo>
                              <a:cubicBezTo>
                                <a:pt x="1422" y="7731"/>
                                <a:pt x="1474" y="7724"/>
                                <a:pt x="1529" y="7728"/>
                              </a:cubicBezTo>
                              <a:cubicBezTo>
                                <a:pt x="1568" y="7733"/>
                                <a:pt x="1579" y="7734"/>
                                <a:pt x="1604" y="7733"/>
                              </a:cubicBezTo>
                            </a:path>
                            <a:path w="408" h="247">
                              <a:moveTo>
                                <a:pt x="1371" y="7920"/>
                              </a:moveTo>
                              <a:cubicBezTo>
                                <a:pt x="1358" y="7935"/>
                                <a:pt x="1353" y="7938"/>
                                <a:pt x="1357" y="7951"/>
                              </a:cubicBezTo>
                              <a:cubicBezTo>
                                <a:pt x="1418" y="7933"/>
                                <a:pt x="1478" y="7926"/>
                                <a:pt x="1542" y="7919"/>
                              </a:cubicBezTo>
                              <a:cubicBezTo>
                                <a:pt x="1619" y="7912"/>
                                <a:pt x="1645" y="7910"/>
                                <a:pt x="1696" y="7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9,7705" coordsize="408,247" path="m1290,7705c1304,7731,1333,7721,1368,7725c1422,7731,1474,7724,1529,7728c1568,7733,1579,7734,1604,7733em1371,7920c1358,7935,1353,7938,1357,7951c1418,7933,1478,7926,1542,7919c1619,7912,1645,7910,1696,7906e" stroked="t" o:allowincell="f" style="position:absolute;margin-left:-53.45pt;margin-top:146.4pt;width:11.5pt;height: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-334010</wp:posOffset>
                </wp:positionH>
                <wp:positionV relativeFrom="paragraph">
                  <wp:posOffset>1659255</wp:posOffset>
                </wp:positionV>
                <wp:extent cx="440690" cy="348615"/>
                <wp:effectExtent l="6350" t="5080" r="5080" b="571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968">
                              <a:moveTo>
                                <a:pt x="2248" y="7259"/>
                              </a:moveTo>
                              <a:cubicBezTo>
                                <a:pt x="2272" y="7256"/>
                                <a:pt x="2279" y="7259"/>
                                <a:pt x="2284" y="7286"/>
                              </a:cubicBezTo>
                              <a:cubicBezTo>
                                <a:pt x="2291" y="7322"/>
                                <a:pt x="2293" y="7361"/>
                                <a:pt x="2296" y="7398"/>
                              </a:cubicBezTo>
                              <a:cubicBezTo>
                                <a:pt x="2298" y="7430"/>
                                <a:pt x="2296" y="7481"/>
                                <a:pt x="2306" y="7510"/>
                              </a:cubicBezTo>
                              <a:cubicBezTo>
                                <a:pt x="2318" y="7525"/>
                                <a:pt x="2322" y="7529"/>
                                <a:pt x="2336" y="7515"/>
                              </a:cubicBezTo>
                            </a:path>
                            <a:path w="1223" h="968">
                              <a:moveTo>
                                <a:pt x="2487" y="7279"/>
                              </a:moveTo>
                              <a:cubicBezTo>
                                <a:pt x="2459" y="7302"/>
                                <a:pt x="2432" y="7321"/>
                                <a:pt x="2405" y="7345"/>
                              </a:cubicBezTo>
                              <a:cubicBezTo>
                                <a:pt x="2368" y="7378"/>
                                <a:pt x="2328" y="7424"/>
                                <a:pt x="2303" y="7467"/>
                              </a:cubicBezTo>
                              <a:cubicBezTo>
                                <a:pt x="2287" y="7496"/>
                                <a:pt x="2270" y="7513"/>
                                <a:pt x="2254" y="7542"/>
                              </a:cubicBezTo>
                            </a:path>
                            <a:path w="1223" h="968">
                              <a:moveTo>
                                <a:pt x="2500" y="7509"/>
                              </a:moveTo>
                              <a:cubicBezTo>
                                <a:pt x="2488" y="7514"/>
                                <a:pt x="2465" y="7523"/>
                                <a:pt x="2459" y="7530"/>
                              </a:cubicBezTo>
                              <a:cubicBezTo>
                                <a:pt x="2446" y="7546"/>
                                <a:pt x="2444" y="7568"/>
                                <a:pt x="2446" y="7588"/>
                              </a:cubicBezTo>
                              <a:cubicBezTo>
                                <a:pt x="2449" y="7612"/>
                                <a:pt x="2461" y="7630"/>
                                <a:pt x="2487" y="7616"/>
                              </a:cubicBezTo>
                              <a:cubicBezTo>
                                <a:pt x="2511" y="7603"/>
                                <a:pt x="2530" y="7575"/>
                                <a:pt x="2544" y="7553"/>
                              </a:cubicBezTo>
                              <a:cubicBezTo>
                                <a:pt x="2562" y="7525"/>
                                <a:pt x="2558" y="7515"/>
                                <a:pt x="2528" y="7510"/>
                              </a:cubicBezTo>
                            </a:path>
                            <a:path w="1223" h="968">
                              <a:moveTo>
                                <a:pt x="2839" y="7159"/>
                              </a:moveTo>
                              <a:cubicBezTo>
                                <a:pt x="2847" y="7136"/>
                                <a:pt x="2830" y="7219"/>
                                <a:pt x="2829" y="7228"/>
                              </a:cubicBezTo>
                              <a:cubicBezTo>
                                <a:pt x="2817" y="7308"/>
                                <a:pt x="2813" y="7389"/>
                                <a:pt x="2805" y="7469"/>
                              </a:cubicBezTo>
                              <a:cubicBezTo>
                                <a:pt x="2802" y="7495"/>
                                <a:pt x="2799" y="7520"/>
                                <a:pt x="2797" y="7546"/>
                              </a:cubicBezTo>
                            </a:path>
                            <a:path w="1223" h="968">
                              <a:moveTo>
                                <a:pt x="2705" y="7426"/>
                              </a:moveTo>
                              <a:cubicBezTo>
                                <a:pt x="2694" y="7449"/>
                                <a:pt x="2739" y="7426"/>
                                <a:pt x="2760" y="7420"/>
                              </a:cubicBezTo>
                              <a:cubicBezTo>
                                <a:pt x="2798" y="7409"/>
                                <a:pt x="2836" y="7397"/>
                                <a:pt x="2874" y="7385"/>
                              </a:cubicBezTo>
                            </a:path>
                            <a:path w="1223" h="968">
                              <a:moveTo>
                                <a:pt x="3142" y="7293"/>
                              </a:moveTo>
                              <a:cubicBezTo>
                                <a:pt x="3149" y="7325"/>
                                <a:pt x="3160" y="7351"/>
                                <a:pt x="3171" y="7381"/>
                              </a:cubicBezTo>
                              <a:cubicBezTo>
                                <a:pt x="3183" y="7413"/>
                                <a:pt x="3192" y="7459"/>
                                <a:pt x="3216" y="7484"/>
                              </a:cubicBezTo>
                              <a:cubicBezTo>
                                <a:pt x="3244" y="7513"/>
                                <a:pt x="3258" y="7472"/>
                                <a:pt x="3271" y="7454"/>
                              </a:cubicBezTo>
                            </a:path>
                            <a:path w="1223" h="968">
                              <a:moveTo>
                                <a:pt x="3361" y="7268"/>
                              </a:moveTo>
                              <a:cubicBezTo>
                                <a:pt x="3325" y="7303"/>
                                <a:pt x="3283" y="7332"/>
                                <a:pt x="3248" y="7367"/>
                              </a:cubicBezTo>
                              <a:cubicBezTo>
                                <a:pt x="3197" y="7416"/>
                                <a:pt x="3167" y="7474"/>
                                <a:pt x="3129" y="7530"/>
                              </a:cubicBezTo>
                              <a:cubicBezTo>
                                <a:pt x="3111" y="7556"/>
                                <a:pt x="3102" y="7563"/>
                                <a:pt x="3093" y="7593"/>
                              </a:cubicBezTo>
                            </a:path>
                            <a:path w="1223" h="968">
                              <a:moveTo>
                                <a:pt x="3465" y="7451"/>
                              </a:moveTo>
                              <a:cubicBezTo>
                                <a:pt x="3469" y="7474"/>
                                <a:pt x="3460" y="7497"/>
                                <a:pt x="3456" y="7522"/>
                              </a:cubicBezTo>
                              <a:cubicBezTo>
                                <a:pt x="3449" y="7561"/>
                                <a:pt x="3444" y="7596"/>
                                <a:pt x="3436" y="7632"/>
                              </a:cubicBezTo>
                              <a:cubicBezTo>
                                <a:pt x="3430" y="7647"/>
                                <a:pt x="3428" y="7651"/>
                                <a:pt x="3432" y="7661"/>
                              </a:cubicBezTo>
                            </a:path>
                            <a:path w="1223" h="968">
                              <a:moveTo>
                                <a:pt x="2360" y="7723"/>
                              </a:moveTo>
                              <a:cubicBezTo>
                                <a:pt x="2373" y="7720"/>
                                <a:pt x="2401" y="7714"/>
                                <a:pt x="2425" y="7712"/>
                              </a:cubicBezTo>
                              <a:cubicBezTo>
                                <a:pt x="2489" y="7707"/>
                                <a:pt x="2553" y="7710"/>
                                <a:pt x="2617" y="7712"/>
                              </a:cubicBezTo>
                              <a:cubicBezTo>
                                <a:pt x="2731" y="7715"/>
                                <a:pt x="2844" y="7717"/>
                                <a:pt x="2958" y="7719"/>
                              </a:cubicBezTo>
                              <a:cubicBezTo>
                                <a:pt x="3068" y="7721"/>
                                <a:pt x="3177" y="7714"/>
                                <a:pt x="3287" y="7716"/>
                              </a:cubicBezTo>
                              <a:cubicBezTo>
                                <a:pt x="3334" y="7719"/>
                                <a:pt x="3344" y="7720"/>
                                <a:pt x="3373" y="7718"/>
                              </a:cubicBezTo>
                            </a:path>
                            <a:path w="1223" h="968">
                              <a:moveTo>
                                <a:pt x="2882" y="7901"/>
                              </a:moveTo>
                              <a:cubicBezTo>
                                <a:pt x="2905" y="7896"/>
                                <a:pt x="2927" y="7886"/>
                                <a:pt x="2951" y="7882"/>
                              </a:cubicBezTo>
                              <a:cubicBezTo>
                                <a:pt x="2977" y="7878"/>
                                <a:pt x="3019" y="7871"/>
                                <a:pt x="3042" y="7889"/>
                              </a:cubicBezTo>
                              <a:cubicBezTo>
                                <a:pt x="3071" y="7912"/>
                                <a:pt x="3031" y="7949"/>
                                <a:pt x="3015" y="7965"/>
                              </a:cubicBezTo>
                              <a:cubicBezTo>
                                <a:pt x="2983" y="7999"/>
                                <a:pt x="2944" y="8026"/>
                                <a:pt x="2909" y="8056"/>
                              </a:cubicBezTo>
                              <a:cubicBezTo>
                                <a:pt x="2893" y="8070"/>
                                <a:pt x="2888" y="8073"/>
                                <a:pt x="2887" y="8087"/>
                              </a:cubicBezTo>
                              <a:cubicBezTo>
                                <a:pt x="2913" y="8113"/>
                                <a:pt x="2938" y="8115"/>
                                <a:pt x="2975" y="8116"/>
                              </a:cubicBezTo>
                              <a:cubicBezTo>
                                <a:pt x="3018" y="8115"/>
                                <a:pt x="3033" y="8115"/>
                                <a:pt x="3062" y="8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8,7149" coordsize="1223,968" path="m2248,7259c2272,7256,2279,7259,2284,7286c2291,7322,2293,7361,2296,7398c2298,7430,2296,7481,2306,7510c2318,7525,2322,7529,2336,7515em2487,7279c2459,7302,2432,7321,2405,7345c2368,7378,2328,7424,2303,7467c2287,7496,2270,7513,2254,7542em2500,7509c2488,7514,2465,7523,2459,7530c2446,7546,2444,7568,2446,7588c2449,7612,2461,7630,2487,7616c2511,7603,2530,7575,2544,7553c2562,7525,2558,7515,2528,7510em2839,7159c2847,7136,2830,7219,2829,7228c2817,7308,2813,7389,2805,7469c2802,7495,2799,7520,2797,7546em2705,7426c2694,7449,2739,7426,2760,7420c2798,7409,2836,7397,2874,7385em3142,7293c3149,7325,3160,7351,3171,7381c3183,7413,3192,7459,3216,7484c3244,7513,3258,7472,3271,7454em3361,7268c3325,7303,3283,7332,3248,7367c3197,7416,3167,7474,3129,7530c3111,7556,3102,7563,3093,7593em3465,7451c3469,7474,3460,7497,3456,7522c3449,7561,3444,7596,3436,7632c3430,7647,3428,7651,3432,7661em2360,7723c2373,7720,2401,7714,2425,7712c2489,7707,2553,7710,2617,7712c2731,7715,2844,7717,2958,7719c3068,7721,3177,7714,3287,7716c3334,7719,3344,7720,3373,7718em2882,7901c2905,7896,2927,7886,2951,7882c2977,7878,3019,7871,3042,7889c3071,7912,3031,7949,3015,7965c2983,7999,2944,8026,2909,8056c2893,8070,2888,8073,2887,8087c2913,8113,2938,8115,2975,8116c3018,8115,3033,8115,3062,8112e" stroked="t" o:allowincell="f" style="position:absolute;margin-left:-26.3pt;margin-top:130.65pt;width:34.65pt;height:2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76225</wp:posOffset>
                </wp:positionH>
                <wp:positionV relativeFrom="paragraph">
                  <wp:posOffset>1837055</wp:posOffset>
                </wp:positionV>
                <wp:extent cx="64135" cy="8890"/>
                <wp:effectExtent l="6985" t="6985" r="5715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4">
                              <a:moveTo>
                                <a:pt x="3943" y="7662"/>
                              </a:moveTo>
                              <a:cubicBezTo>
                                <a:pt x="3967" y="7666"/>
                                <a:pt x="3986" y="7665"/>
                                <a:pt x="4010" y="7661"/>
                              </a:cubicBezTo>
                              <a:cubicBezTo>
                                <a:pt x="4047" y="7654"/>
                                <a:pt x="4083" y="7649"/>
                                <a:pt x="4120" y="7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3,7643" coordsize="178,24" path="m3943,7662c3967,7666,3986,7665,4010,7661c4047,7654,4083,7649,4120,7643e" stroked="t" o:allowincell="f" style="position:absolute;margin-left:21.75pt;margin-top:144.65pt;width:5pt;height: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78155</wp:posOffset>
                </wp:positionH>
                <wp:positionV relativeFrom="paragraph">
                  <wp:posOffset>1621790</wp:posOffset>
                </wp:positionV>
                <wp:extent cx="208280" cy="142240"/>
                <wp:effectExtent l="5715" t="6350" r="6350" b="635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395">
                              <a:moveTo>
                                <a:pt x="4520" y="7365"/>
                              </a:moveTo>
                              <a:cubicBezTo>
                                <a:pt x="4473" y="7373"/>
                                <a:pt x="4558" y="7357"/>
                                <a:pt x="4563" y="7356"/>
                              </a:cubicBezTo>
                              <a:cubicBezTo>
                                <a:pt x="4587" y="7352"/>
                                <a:pt x="4613" y="7349"/>
                                <a:pt x="4637" y="7355"/>
                              </a:cubicBezTo>
                              <a:cubicBezTo>
                                <a:pt x="4650" y="7360"/>
                                <a:pt x="4655" y="7362"/>
                                <a:pt x="4658" y="7372"/>
                              </a:cubicBezTo>
                              <a:cubicBezTo>
                                <a:pt x="4634" y="7388"/>
                                <a:pt x="4618" y="7392"/>
                                <a:pt x="4589" y="7393"/>
                              </a:cubicBezTo>
                              <a:cubicBezTo>
                                <a:pt x="4572" y="7394"/>
                                <a:pt x="4556" y="7393"/>
                                <a:pt x="4539" y="7392"/>
                              </a:cubicBezTo>
                              <a:cubicBezTo>
                                <a:pt x="4528" y="7380"/>
                                <a:pt x="4580" y="7385"/>
                                <a:pt x="4600" y="7382"/>
                              </a:cubicBezTo>
                              <a:cubicBezTo>
                                <a:pt x="4632" y="7377"/>
                                <a:pt x="4662" y="7369"/>
                                <a:pt x="4693" y="7360"/>
                              </a:cubicBezTo>
                            </a:path>
                            <a:path w="578" h="395">
                              <a:moveTo>
                                <a:pt x="5081" y="7045"/>
                              </a:moveTo>
                              <a:cubicBezTo>
                                <a:pt x="5071" y="7082"/>
                                <a:pt x="5068" y="7115"/>
                                <a:pt x="5066" y="7153"/>
                              </a:cubicBezTo>
                              <a:cubicBezTo>
                                <a:pt x="5063" y="7212"/>
                                <a:pt x="5064" y="7275"/>
                                <a:pt x="5054" y="7333"/>
                              </a:cubicBezTo>
                              <a:cubicBezTo>
                                <a:pt x="5048" y="7369"/>
                                <a:pt x="5042" y="7402"/>
                                <a:pt x="5041" y="7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4,7045" coordsize="578,395" path="m4520,7365c4473,7373,4558,7357,4563,7356c4587,7352,4613,7349,4637,7355c4650,7360,4655,7362,4658,7372c4634,7388,4618,7392,4589,7393c4572,7394,4556,7393,4539,7392c4528,7380,4580,7385,4600,7382c4632,7377,4662,7369,4693,7360em5081,7045c5071,7082,5068,7115,5066,7153c5063,7212,5064,7275,5054,7333c5048,7369,5042,7402,5041,7439e" stroked="t" o:allowincell="f" style="position:absolute;margin-left:37.65pt;margin-top:127.7pt;width:16.35pt;height:11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1070610</wp:posOffset>
                </wp:positionH>
                <wp:positionV relativeFrom="paragraph">
                  <wp:posOffset>1814195</wp:posOffset>
                </wp:positionV>
                <wp:extent cx="2919730" cy="1958975"/>
                <wp:effectExtent l="6350" t="6985" r="6985" b="635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19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0" h="5442">
                              <a:moveTo>
                                <a:pt x="8292" y="7579"/>
                              </a:moveTo>
                              <a:cubicBezTo>
                                <a:pt x="8278" y="7593"/>
                                <a:pt x="8275" y="7628"/>
                                <a:pt x="8304" y="7606"/>
                              </a:cubicBezTo>
                              <a:cubicBezTo>
                                <a:pt x="8306" y="7602"/>
                                <a:pt x="8308" y="7598"/>
                                <a:pt x="8310" y="7594"/>
                              </a:cubicBezTo>
                            </a:path>
                            <a:path w="8110" h="5442">
                              <a:moveTo>
                                <a:pt x="321" y="10036"/>
                              </a:moveTo>
                              <a:cubicBezTo>
                                <a:pt x="307" y="10031"/>
                                <a:pt x="301" y="10029"/>
                                <a:pt x="294" y="10021"/>
                              </a:cubicBezTo>
                              <a:cubicBezTo>
                                <a:pt x="298" y="10048"/>
                                <a:pt x="300" y="10075"/>
                                <a:pt x="303" y="10102"/>
                              </a:cubicBezTo>
                              <a:cubicBezTo>
                                <a:pt x="307" y="10150"/>
                                <a:pt x="313" y="10199"/>
                                <a:pt x="327" y="10245"/>
                              </a:cubicBezTo>
                              <a:cubicBezTo>
                                <a:pt x="337" y="10277"/>
                                <a:pt x="356" y="10318"/>
                                <a:pt x="394" y="10324"/>
                              </a:cubicBezTo>
                              <a:cubicBezTo>
                                <a:pt x="420" y="10328"/>
                                <a:pt x="437" y="10305"/>
                                <a:pt x="452" y="10290"/>
                              </a:cubicBezTo>
                            </a:path>
                            <a:path w="8110" h="5442">
                              <a:moveTo>
                                <a:pt x="539" y="10041"/>
                              </a:moveTo>
                              <a:cubicBezTo>
                                <a:pt x="490" y="10080"/>
                                <a:pt x="448" y="10123"/>
                                <a:pt x="406" y="10171"/>
                              </a:cubicBezTo>
                              <a:cubicBezTo>
                                <a:pt x="352" y="10233"/>
                                <a:pt x="293" y="10303"/>
                                <a:pt x="250" y="10372"/>
                              </a:cubicBezTo>
                              <a:cubicBezTo>
                                <a:pt x="231" y="10401"/>
                                <a:pt x="215" y="10437"/>
                                <a:pt x="201" y="10469"/>
                              </a:cubicBezTo>
                            </a:path>
                            <a:path w="8110" h="5442">
                              <a:moveTo>
                                <a:pt x="677" y="10314"/>
                              </a:moveTo>
                              <a:cubicBezTo>
                                <a:pt x="694" y="10308"/>
                                <a:pt x="729" y="10287"/>
                                <a:pt x="741" y="10314"/>
                              </a:cubicBezTo>
                              <a:cubicBezTo>
                                <a:pt x="752" y="10340"/>
                                <a:pt x="713" y="10393"/>
                                <a:pt x="700" y="10411"/>
                              </a:cubicBezTo>
                              <a:cubicBezTo>
                                <a:pt x="672" y="10448"/>
                                <a:pt x="635" y="10480"/>
                                <a:pt x="599" y="10509"/>
                              </a:cubicBezTo>
                              <a:cubicBezTo>
                                <a:pt x="575" y="10528"/>
                                <a:pt x="573" y="10525"/>
                                <a:pt x="568" y="10552"/>
                              </a:cubicBezTo>
                              <a:cubicBezTo>
                                <a:pt x="604" y="10554"/>
                                <a:pt x="635" y="10557"/>
                                <a:pt x="670" y="10550"/>
                              </a:cubicBezTo>
                              <a:cubicBezTo>
                                <a:pt x="710" y="10542"/>
                                <a:pt x="736" y="10526"/>
                                <a:pt x="771" y="10506"/>
                              </a:cubicBezTo>
                            </a:path>
                            <a:path w="8110" h="5442">
                              <a:moveTo>
                                <a:pt x="402" y="9688"/>
                              </a:moveTo>
                              <a:cubicBezTo>
                                <a:pt x="373" y="9689"/>
                                <a:pt x="347" y="9688"/>
                                <a:pt x="319" y="9683"/>
                              </a:cubicBezTo>
                              <a:cubicBezTo>
                                <a:pt x="283" y="9679"/>
                                <a:pt x="392" y="9684"/>
                                <a:pt x="400" y="9684"/>
                              </a:cubicBezTo>
                              <a:cubicBezTo>
                                <a:pt x="503" y="9684"/>
                                <a:pt x="607" y="9689"/>
                                <a:pt x="710" y="9688"/>
                              </a:cubicBezTo>
                              <a:cubicBezTo>
                                <a:pt x="789" y="9688"/>
                                <a:pt x="868" y="9683"/>
                                <a:pt x="946" y="9678"/>
                              </a:cubicBezTo>
                            </a:path>
                            <a:path w="8110" h="5442">
                              <a:moveTo>
                                <a:pt x="1313" y="10129"/>
                              </a:moveTo>
                              <a:cubicBezTo>
                                <a:pt x="1328" y="10131"/>
                                <a:pt x="1346" y="10120"/>
                                <a:pt x="1368" y="10114"/>
                              </a:cubicBezTo>
                              <a:cubicBezTo>
                                <a:pt x="1414" y="10102"/>
                                <a:pt x="1463" y="10108"/>
                                <a:pt x="1510" y="10108"/>
                              </a:cubicBezTo>
                              <a:cubicBezTo>
                                <a:pt x="1519" y="10108"/>
                                <a:pt x="1529" y="10107"/>
                                <a:pt x="1538" y="10107"/>
                              </a:cubicBezTo>
                            </a:path>
                            <a:path w="8110" h="5442">
                              <a:moveTo>
                                <a:pt x="1419" y="10258"/>
                              </a:moveTo>
                              <a:cubicBezTo>
                                <a:pt x="1436" y="10312"/>
                                <a:pt x="1481" y="10292"/>
                                <a:pt x="1533" y="10283"/>
                              </a:cubicBezTo>
                              <a:cubicBezTo>
                                <a:pt x="1559" y="10278"/>
                                <a:pt x="1584" y="10273"/>
                                <a:pt x="1610" y="10268"/>
                              </a:cubicBezTo>
                            </a:path>
                            <a:path w="8110" h="5442">
                              <a:moveTo>
                                <a:pt x="5566" y="9712"/>
                              </a:moveTo>
                              <a:cubicBezTo>
                                <a:pt x="5553" y="9728"/>
                                <a:pt x="5545" y="9738"/>
                                <a:pt x="5559" y="9708"/>
                              </a:cubicBezTo>
                            </a:path>
                            <a:path w="8110" h="5442">
                              <a:moveTo>
                                <a:pt x="1357" y="12950"/>
                              </a:moveTo>
                              <a:cubicBezTo>
                                <a:pt x="1340" y="12979"/>
                                <a:pt x="1334" y="12984"/>
                                <a:pt x="1331" y="13005"/>
                              </a:cubicBezTo>
                              <a:cubicBezTo>
                                <a:pt x="1372" y="13032"/>
                                <a:pt x="1437" y="13020"/>
                                <a:pt x="1489" y="13010"/>
                              </a:cubicBezTo>
                              <a:cubicBezTo>
                                <a:pt x="1513" y="13004"/>
                                <a:pt x="1536" y="12999"/>
                                <a:pt x="1560" y="129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,7579" coordsize="8110,5442" path="m8292,7579c8278,7593,8275,7628,8304,7606c8306,7602,8308,7598,8310,7594em321,10036c307,10031,301,10029,294,10021c298,10048,300,10075,303,10102c307,10150,313,10199,327,10245c337,10277,356,10318,394,10324c420,10328,437,10305,452,10290em539,10041c490,10080,448,10123,406,10171c352,10233,293,10303,250,10372c231,10401,215,10437,201,10469em677,10314c694,10308,729,10287,741,10314c752,10340,713,10393,700,10411c672,10448,635,10480,599,10509c575,10528,573,10525,568,10552c604,10554,635,10557,670,10550c710,10542,736,10526,771,10506em402,9688c373,9689,347,9688,319,9683c283,9679,392,9684,400,9684c503,9684,607,9689,710,9688c789,9688,868,9683,946,9678em1313,10129c1328,10131,1346,10120,1368,10114c1414,10102,1463,10108,1510,10108c1519,10108,1529,10107,1538,10107em1419,10258c1436,10312,1481,10292,1533,10283c1559,10278,1584,10273,1610,10268em5566,9712c5553,9728,5545,9738,5559,9708em1357,12950c1340,12979,1334,12984,1331,13005c1372,13032,1437,13020,1489,13010c1513,13004,1536,12999,1560,12993e" stroked="t" o:allowincell="f" style="position:absolute;margin-left:-84.3pt;margin-top:142.85pt;width:229.85pt;height:15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342265</wp:posOffset>
                </wp:positionH>
                <wp:positionV relativeFrom="paragraph">
                  <wp:posOffset>2435860</wp:posOffset>
                </wp:positionV>
                <wp:extent cx="2948940" cy="480695"/>
                <wp:effectExtent l="6350" t="6985" r="6350" b="63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0" h="1336">
                              <a:moveTo>
                                <a:pt x="2273" y="9526"/>
                              </a:moveTo>
                              <a:cubicBezTo>
                                <a:pt x="2254" y="9527"/>
                                <a:pt x="2272" y="9551"/>
                                <a:pt x="2278" y="9572"/>
                              </a:cubicBezTo>
                              <a:cubicBezTo>
                                <a:pt x="2288" y="9605"/>
                                <a:pt x="2295" y="9641"/>
                                <a:pt x="2307" y="9673"/>
                              </a:cubicBezTo>
                              <a:cubicBezTo>
                                <a:pt x="2317" y="9700"/>
                                <a:pt x="2329" y="9732"/>
                                <a:pt x="2353" y="9750"/>
                              </a:cubicBezTo>
                              <a:cubicBezTo>
                                <a:pt x="2366" y="9757"/>
                                <a:pt x="2369" y="9761"/>
                                <a:pt x="2378" y="9753"/>
                              </a:cubicBezTo>
                            </a:path>
                            <a:path w="8190" h="1336">
                              <a:moveTo>
                                <a:pt x="2478" y="9516"/>
                              </a:moveTo>
                              <a:cubicBezTo>
                                <a:pt x="2430" y="9560"/>
                                <a:pt x="2384" y="9606"/>
                                <a:pt x="2341" y="9656"/>
                              </a:cubicBezTo>
                              <a:cubicBezTo>
                                <a:pt x="2303" y="9701"/>
                                <a:pt x="2263" y="9741"/>
                                <a:pt x="2233" y="9792"/>
                              </a:cubicBezTo>
                              <a:cubicBezTo>
                                <a:pt x="2230" y="9798"/>
                                <a:pt x="2228" y="9804"/>
                                <a:pt x="2225" y="9810"/>
                              </a:cubicBezTo>
                            </a:path>
                            <a:path w="8190" h="1336">
                              <a:moveTo>
                                <a:pt x="2617" y="9702"/>
                              </a:moveTo>
                              <a:cubicBezTo>
                                <a:pt x="2607" y="9722"/>
                                <a:pt x="2598" y="9743"/>
                                <a:pt x="2594" y="9765"/>
                              </a:cubicBezTo>
                              <a:cubicBezTo>
                                <a:pt x="2589" y="9794"/>
                                <a:pt x="2590" y="9824"/>
                                <a:pt x="2594" y="9852"/>
                              </a:cubicBezTo>
                              <a:cubicBezTo>
                                <a:pt x="2595" y="9857"/>
                                <a:pt x="2597" y="9863"/>
                                <a:pt x="2598" y="9868"/>
                              </a:cubicBezTo>
                            </a:path>
                            <a:path w="8190" h="1336">
                              <a:moveTo>
                                <a:pt x="2969" y="9306"/>
                              </a:moveTo>
                              <a:cubicBezTo>
                                <a:pt x="2960" y="9355"/>
                                <a:pt x="2945" y="9403"/>
                                <a:pt x="2935" y="9452"/>
                              </a:cubicBezTo>
                              <a:cubicBezTo>
                                <a:pt x="2920" y="9524"/>
                                <a:pt x="2907" y="9596"/>
                                <a:pt x="2893" y="9668"/>
                              </a:cubicBezTo>
                              <a:cubicBezTo>
                                <a:pt x="2884" y="9710"/>
                                <a:pt x="2880" y="9722"/>
                                <a:pt x="2879" y="9750"/>
                              </a:cubicBezTo>
                            </a:path>
                            <a:path w="8190" h="1336">
                              <a:moveTo>
                                <a:pt x="2843" y="9576"/>
                              </a:moveTo>
                              <a:cubicBezTo>
                                <a:pt x="2848" y="9605"/>
                                <a:pt x="2873" y="9598"/>
                                <a:pt x="2900" y="9601"/>
                              </a:cubicBezTo>
                              <a:cubicBezTo>
                                <a:pt x="2962" y="9607"/>
                                <a:pt x="3019" y="9606"/>
                                <a:pt x="3081" y="9599"/>
                              </a:cubicBezTo>
                            </a:path>
                            <a:path w="8190" h="1336">
                              <a:moveTo>
                                <a:pt x="3288" y="9524"/>
                              </a:moveTo>
                              <a:cubicBezTo>
                                <a:pt x="3285" y="9548"/>
                                <a:pt x="3283" y="9570"/>
                                <a:pt x="3288" y="9594"/>
                              </a:cubicBezTo>
                              <a:cubicBezTo>
                                <a:pt x="3297" y="9636"/>
                                <a:pt x="3312" y="9674"/>
                                <a:pt x="3330" y="9713"/>
                              </a:cubicBezTo>
                              <a:cubicBezTo>
                                <a:pt x="3340" y="9734"/>
                                <a:pt x="3365" y="9774"/>
                                <a:pt x="3395" y="9769"/>
                              </a:cubicBezTo>
                              <a:cubicBezTo>
                                <a:pt x="3400" y="9766"/>
                                <a:pt x="3405" y="9763"/>
                                <a:pt x="3410" y="9760"/>
                              </a:cubicBezTo>
                            </a:path>
                            <a:path w="8190" h="1336">
                              <a:moveTo>
                                <a:pt x="3532" y="9529"/>
                              </a:moveTo>
                              <a:cubicBezTo>
                                <a:pt x="3488" y="9569"/>
                                <a:pt x="3442" y="9608"/>
                                <a:pt x="3401" y="9650"/>
                              </a:cubicBezTo>
                              <a:cubicBezTo>
                                <a:pt x="3357" y="9695"/>
                                <a:pt x="3322" y="9747"/>
                                <a:pt x="3281" y="9793"/>
                              </a:cubicBezTo>
                              <a:cubicBezTo>
                                <a:pt x="3265" y="9808"/>
                                <a:pt x="3261" y="9810"/>
                                <a:pt x="3256" y="9823"/>
                              </a:cubicBezTo>
                            </a:path>
                            <a:path w="8190" h="1336">
                              <a:moveTo>
                                <a:pt x="3649" y="9712"/>
                              </a:moveTo>
                              <a:cubicBezTo>
                                <a:pt x="3669" y="9708"/>
                                <a:pt x="3688" y="9708"/>
                                <a:pt x="3709" y="9707"/>
                              </a:cubicBezTo>
                              <a:cubicBezTo>
                                <a:pt x="3720" y="9706"/>
                                <a:pt x="3724" y="9706"/>
                                <a:pt x="3731" y="9710"/>
                              </a:cubicBezTo>
                              <a:cubicBezTo>
                                <a:pt x="3733" y="9739"/>
                                <a:pt x="3716" y="9748"/>
                                <a:pt x="3695" y="9768"/>
                              </a:cubicBezTo>
                              <a:cubicBezTo>
                                <a:pt x="3661" y="9800"/>
                                <a:pt x="3621" y="9830"/>
                                <a:pt x="3602" y="9874"/>
                              </a:cubicBezTo>
                              <a:cubicBezTo>
                                <a:pt x="3590" y="9901"/>
                                <a:pt x="3595" y="9922"/>
                                <a:pt x="3624" y="9932"/>
                              </a:cubicBezTo>
                              <a:cubicBezTo>
                                <a:pt x="3672" y="9948"/>
                                <a:pt x="3719" y="9932"/>
                                <a:pt x="3766" y="9920"/>
                              </a:cubicBezTo>
                            </a:path>
                            <a:path w="8190" h="1336">
                              <a:moveTo>
                                <a:pt x="2372" y="10009"/>
                              </a:moveTo>
                              <a:cubicBezTo>
                                <a:pt x="2439" y="10021"/>
                                <a:pt x="2505" y="10022"/>
                                <a:pt x="2573" y="10022"/>
                              </a:cubicBezTo>
                              <a:cubicBezTo>
                                <a:pt x="2747" y="10021"/>
                                <a:pt x="2924" y="10021"/>
                                <a:pt x="3097" y="10010"/>
                              </a:cubicBezTo>
                              <a:cubicBezTo>
                                <a:pt x="3286" y="9998"/>
                                <a:pt x="3474" y="9985"/>
                                <a:pt x="3663" y="9981"/>
                              </a:cubicBezTo>
                            </a:path>
                            <a:path w="8190" h="1336">
                              <a:moveTo>
                                <a:pt x="3067" y="10259"/>
                              </a:moveTo>
                              <a:cubicBezTo>
                                <a:pt x="3084" y="10280"/>
                                <a:pt x="3101" y="10282"/>
                                <a:pt x="3127" y="10293"/>
                              </a:cubicBezTo>
                              <a:cubicBezTo>
                                <a:pt x="3150" y="10303"/>
                                <a:pt x="3173" y="10317"/>
                                <a:pt x="3176" y="10345"/>
                              </a:cubicBezTo>
                              <a:cubicBezTo>
                                <a:pt x="3179" y="10377"/>
                                <a:pt x="3148" y="10409"/>
                                <a:pt x="3131" y="10433"/>
                              </a:cubicBezTo>
                              <a:cubicBezTo>
                                <a:pt x="3118" y="10451"/>
                                <a:pt x="3083" y="10485"/>
                                <a:pt x="3092" y="10511"/>
                              </a:cubicBezTo>
                              <a:cubicBezTo>
                                <a:pt x="3104" y="10545"/>
                                <a:pt x="3187" y="10537"/>
                                <a:pt x="3214" y="10535"/>
                              </a:cubicBezTo>
                              <a:cubicBezTo>
                                <a:pt x="3274" y="10528"/>
                                <a:pt x="3295" y="10525"/>
                                <a:pt x="3334" y="10509"/>
                              </a:cubicBezTo>
                            </a:path>
                            <a:path w="8190" h="1336">
                              <a:moveTo>
                                <a:pt x="4286" y="9934"/>
                              </a:moveTo>
                              <a:cubicBezTo>
                                <a:pt x="4303" y="9946"/>
                                <a:pt x="4320" y="9950"/>
                                <a:pt x="4341" y="9950"/>
                              </a:cubicBezTo>
                              <a:cubicBezTo>
                                <a:pt x="4384" y="9950"/>
                                <a:pt x="4427" y="9948"/>
                                <a:pt x="4470" y="9947"/>
                              </a:cubicBezTo>
                              <a:cubicBezTo>
                                <a:pt x="4506" y="9946"/>
                                <a:pt x="4517" y="9946"/>
                                <a:pt x="4541" y="9942"/>
                              </a:cubicBezTo>
                            </a:path>
                            <a:path w="8190" h="1336">
                              <a:moveTo>
                                <a:pt x="4398" y="10080"/>
                              </a:moveTo>
                              <a:cubicBezTo>
                                <a:pt x="4376" y="10096"/>
                                <a:pt x="4356" y="10108"/>
                                <a:pt x="4344" y="10128"/>
                              </a:cubicBezTo>
                              <a:cubicBezTo>
                                <a:pt x="4410" y="10145"/>
                                <a:pt x="4474" y="10128"/>
                                <a:pt x="4542" y="10117"/>
                              </a:cubicBezTo>
                            </a:path>
                            <a:path w="8190" h="1336">
                              <a:moveTo>
                                <a:pt x="4825" y="9693"/>
                              </a:moveTo>
                              <a:cubicBezTo>
                                <a:pt x="4820" y="9712"/>
                                <a:pt x="4829" y="9717"/>
                                <a:pt x="4852" y="9720"/>
                              </a:cubicBezTo>
                              <a:cubicBezTo>
                                <a:pt x="4887" y="9724"/>
                                <a:pt x="4917" y="9731"/>
                                <a:pt x="4954" y="9726"/>
                              </a:cubicBezTo>
                              <a:cubicBezTo>
                                <a:pt x="4985" y="9720"/>
                                <a:pt x="4995" y="9718"/>
                                <a:pt x="5016" y="9713"/>
                              </a:cubicBezTo>
                            </a:path>
                            <a:path w="8190" h="1336">
                              <a:moveTo>
                                <a:pt x="5320" y="9483"/>
                              </a:moveTo>
                              <a:cubicBezTo>
                                <a:pt x="5293" y="9496"/>
                                <a:pt x="5262" y="9510"/>
                                <a:pt x="5241" y="9534"/>
                              </a:cubicBezTo>
                              <a:cubicBezTo>
                                <a:pt x="5208" y="9572"/>
                                <a:pt x="5184" y="9629"/>
                                <a:pt x="5170" y="9677"/>
                              </a:cubicBezTo>
                              <a:cubicBezTo>
                                <a:pt x="5161" y="9708"/>
                                <a:pt x="5145" y="9768"/>
                                <a:pt x="5179" y="9792"/>
                              </a:cubicBezTo>
                              <a:cubicBezTo>
                                <a:pt x="5209" y="9813"/>
                                <a:pt x="5257" y="9774"/>
                                <a:pt x="5278" y="9757"/>
                              </a:cubicBezTo>
                              <a:cubicBezTo>
                                <a:pt x="5311" y="9729"/>
                                <a:pt x="5345" y="9691"/>
                                <a:pt x="5363" y="9651"/>
                              </a:cubicBezTo>
                              <a:cubicBezTo>
                                <a:pt x="5373" y="9628"/>
                                <a:pt x="5375" y="9621"/>
                                <a:pt x="5373" y="9600"/>
                              </a:cubicBezTo>
                            </a:path>
                            <a:path w="8190" h="1336">
                              <a:moveTo>
                                <a:pt x="6041" y="9463"/>
                              </a:moveTo>
                              <a:cubicBezTo>
                                <a:pt x="6019" y="9466"/>
                                <a:pt x="6005" y="9471"/>
                                <a:pt x="5983" y="9478"/>
                              </a:cubicBezTo>
                              <a:cubicBezTo>
                                <a:pt x="5966" y="9484"/>
                                <a:pt x="5947" y="9486"/>
                                <a:pt x="5929" y="9488"/>
                              </a:cubicBezTo>
                              <a:cubicBezTo>
                                <a:pt x="5907" y="9491"/>
                                <a:pt x="5879" y="9484"/>
                                <a:pt x="5871" y="9505"/>
                              </a:cubicBezTo>
                              <a:cubicBezTo>
                                <a:pt x="5864" y="9523"/>
                                <a:pt x="5862" y="9543"/>
                                <a:pt x="5862" y="9562"/>
                              </a:cubicBezTo>
                              <a:cubicBezTo>
                                <a:pt x="5862" y="9590"/>
                                <a:pt x="5868" y="9613"/>
                                <a:pt x="5882" y="9637"/>
                              </a:cubicBezTo>
                              <a:cubicBezTo>
                                <a:pt x="5900" y="9668"/>
                                <a:pt x="5953" y="9705"/>
                                <a:pt x="5956" y="9742"/>
                              </a:cubicBezTo>
                              <a:cubicBezTo>
                                <a:pt x="5958" y="9773"/>
                                <a:pt x="5903" y="9785"/>
                                <a:pt x="5882" y="9790"/>
                              </a:cubicBezTo>
                              <a:cubicBezTo>
                                <a:pt x="5846" y="9799"/>
                                <a:pt x="5800" y="9819"/>
                                <a:pt x="5763" y="9803"/>
                              </a:cubicBezTo>
                              <a:cubicBezTo>
                                <a:pt x="5750" y="9791"/>
                                <a:pt x="5746" y="9788"/>
                                <a:pt x="5757" y="9777"/>
                              </a:cubicBezTo>
                            </a:path>
                            <a:path w="8190" h="1336">
                              <a:moveTo>
                                <a:pt x="6390" y="9451"/>
                              </a:moveTo>
                              <a:cubicBezTo>
                                <a:pt x="6393" y="9447"/>
                                <a:pt x="6395" y="9443"/>
                                <a:pt x="6398" y="9439"/>
                              </a:cubicBezTo>
                              <a:cubicBezTo>
                                <a:pt x="6410" y="9473"/>
                                <a:pt x="6402" y="9515"/>
                                <a:pt x="6397" y="9553"/>
                              </a:cubicBezTo>
                              <a:cubicBezTo>
                                <a:pt x="6387" y="9624"/>
                                <a:pt x="6369" y="9694"/>
                                <a:pt x="6357" y="9763"/>
                              </a:cubicBezTo>
                              <a:cubicBezTo>
                                <a:pt x="6350" y="9800"/>
                                <a:pt x="6346" y="9839"/>
                                <a:pt x="6341" y="9876"/>
                              </a:cubicBezTo>
                            </a:path>
                            <a:path w="8190" h="1336">
                              <a:moveTo>
                                <a:pt x="6268" y="9665"/>
                              </a:moveTo>
                              <a:cubicBezTo>
                                <a:pt x="6250" y="9682"/>
                                <a:pt x="6247" y="9681"/>
                                <a:pt x="6247" y="9703"/>
                              </a:cubicBezTo>
                              <a:cubicBezTo>
                                <a:pt x="6293" y="9724"/>
                                <a:pt x="6344" y="9724"/>
                                <a:pt x="6395" y="9722"/>
                              </a:cubicBezTo>
                              <a:cubicBezTo>
                                <a:pt x="6458" y="9718"/>
                                <a:pt x="6479" y="9717"/>
                                <a:pt x="6520" y="9707"/>
                              </a:cubicBezTo>
                            </a:path>
                            <a:path w="8190" h="1336">
                              <a:moveTo>
                                <a:pt x="7079" y="9429"/>
                              </a:moveTo>
                              <a:cubicBezTo>
                                <a:pt x="7017" y="9450"/>
                                <a:pt x="6977" y="9474"/>
                                <a:pt x="6929" y="9520"/>
                              </a:cubicBezTo>
                              <a:cubicBezTo>
                                <a:pt x="6880" y="9567"/>
                                <a:pt x="6840" y="9627"/>
                                <a:pt x="6837" y="9697"/>
                              </a:cubicBezTo>
                              <a:cubicBezTo>
                                <a:pt x="6834" y="9751"/>
                                <a:pt x="6871" y="9796"/>
                                <a:pt x="6926" y="9800"/>
                              </a:cubicBezTo>
                              <a:cubicBezTo>
                                <a:pt x="6981" y="9804"/>
                                <a:pt x="7036" y="9768"/>
                                <a:pt x="7071" y="9729"/>
                              </a:cubicBezTo>
                              <a:cubicBezTo>
                                <a:pt x="7111" y="9685"/>
                                <a:pt x="7116" y="9649"/>
                                <a:pt x="7106" y="9596"/>
                              </a:cubicBezTo>
                              <a:cubicBezTo>
                                <a:pt x="7101" y="9567"/>
                                <a:pt x="7088" y="9544"/>
                                <a:pt x="7075" y="9518"/>
                              </a:cubicBezTo>
                            </a:path>
                            <a:path w="8190" h="1336">
                              <a:moveTo>
                                <a:pt x="5109" y="9989"/>
                              </a:moveTo>
                              <a:cubicBezTo>
                                <a:pt x="5131" y="10015"/>
                                <a:pt x="5119" y="10025"/>
                                <a:pt x="5180" y="10038"/>
                              </a:cubicBezTo>
                              <a:cubicBezTo>
                                <a:pt x="5287" y="10061"/>
                                <a:pt x="5405" y="10065"/>
                                <a:pt x="5514" y="10069"/>
                              </a:cubicBezTo>
                              <a:cubicBezTo>
                                <a:pt x="5767" y="10078"/>
                                <a:pt x="6023" y="10069"/>
                                <a:pt x="6275" y="10052"/>
                              </a:cubicBezTo>
                              <a:cubicBezTo>
                                <a:pt x="6446" y="10040"/>
                                <a:pt x="6615" y="10014"/>
                                <a:pt x="6785" y="9990"/>
                              </a:cubicBezTo>
                            </a:path>
                            <a:path w="8190" h="1336">
                              <a:moveTo>
                                <a:pt x="5907" y="10331"/>
                              </a:moveTo>
                              <a:cubicBezTo>
                                <a:pt x="5929" y="10333"/>
                                <a:pt x="5952" y="10326"/>
                                <a:pt x="5970" y="10326"/>
                              </a:cubicBezTo>
                              <a:cubicBezTo>
                                <a:pt x="6008" y="10326"/>
                                <a:pt x="6054" y="10333"/>
                                <a:pt x="6089" y="10350"/>
                              </a:cubicBezTo>
                              <a:cubicBezTo>
                                <a:pt x="6124" y="10367"/>
                                <a:pt x="6151" y="10396"/>
                                <a:pt x="6145" y="10437"/>
                              </a:cubicBezTo>
                              <a:cubicBezTo>
                                <a:pt x="6137" y="10488"/>
                                <a:pt x="6092" y="10519"/>
                                <a:pt x="6054" y="10547"/>
                              </a:cubicBezTo>
                              <a:cubicBezTo>
                                <a:pt x="6021" y="10571"/>
                                <a:pt x="5985" y="10588"/>
                                <a:pt x="5957" y="10617"/>
                              </a:cubicBezTo>
                              <a:cubicBezTo>
                                <a:pt x="5998" y="10650"/>
                                <a:pt x="6045" y="10643"/>
                                <a:pt x="6097" y="10636"/>
                              </a:cubicBezTo>
                              <a:cubicBezTo>
                                <a:pt x="6178" y="10620"/>
                                <a:pt x="6208" y="10614"/>
                                <a:pt x="6263" y="10599"/>
                              </a:cubicBezTo>
                            </a:path>
                            <a:path w="8190" h="1336">
                              <a:moveTo>
                                <a:pt x="7470" y="10019"/>
                              </a:moveTo>
                              <a:cubicBezTo>
                                <a:pt x="7520" y="10019"/>
                                <a:pt x="7568" y="10022"/>
                                <a:pt x="7618" y="10024"/>
                              </a:cubicBezTo>
                              <a:cubicBezTo>
                                <a:pt x="7670" y="10026"/>
                                <a:pt x="7724" y="10024"/>
                                <a:pt x="7776" y="10024"/>
                              </a:cubicBezTo>
                            </a:path>
                            <a:path w="8190" h="1336">
                              <a:moveTo>
                                <a:pt x="7523" y="10205"/>
                              </a:moveTo>
                              <a:cubicBezTo>
                                <a:pt x="7519" y="10253"/>
                                <a:pt x="7589" y="10238"/>
                                <a:pt x="7630" y="10234"/>
                              </a:cubicBezTo>
                              <a:cubicBezTo>
                                <a:pt x="7709" y="10222"/>
                                <a:pt x="7740" y="10217"/>
                                <a:pt x="7793" y="10202"/>
                              </a:cubicBezTo>
                            </a:path>
                            <a:path w="8190" h="1336">
                              <a:moveTo>
                                <a:pt x="8328" y="10059"/>
                              </a:moveTo>
                              <a:cubicBezTo>
                                <a:pt x="8325" y="10084"/>
                                <a:pt x="8352" y="10071"/>
                                <a:pt x="8384" y="10072"/>
                              </a:cubicBezTo>
                              <a:cubicBezTo>
                                <a:pt x="8430" y="10073"/>
                                <a:pt x="8476" y="10072"/>
                                <a:pt x="8522" y="10068"/>
                              </a:cubicBezTo>
                              <a:cubicBezTo>
                                <a:pt x="8552" y="10065"/>
                                <a:pt x="8561" y="10065"/>
                                <a:pt x="8579" y="10057"/>
                              </a:cubicBezTo>
                            </a:path>
                            <a:path w="8190" h="1336">
                              <a:moveTo>
                                <a:pt x="9193" y="9793"/>
                              </a:moveTo>
                              <a:cubicBezTo>
                                <a:pt x="9123" y="9831"/>
                                <a:pt x="9062" y="9879"/>
                                <a:pt x="9005" y="9935"/>
                              </a:cubicBezTo>
                              <a:cubicBezTo>
                                <a:pt x="8941" y="9998"/>
                                <a:pt x="8870" y="10085"/>
                                <a:pt x="8860" y="10178"/>
                              </a:cubicBezTo>
                              <a:cubicBezTo>
                                <a:pt x="8852" y="10252"/>
                                <a:pt x="8915" y="10273"/>
                                <a:pt x="8975" y="10260"/>
                              </a:cubicBezTo>
                              <a:cubicBezTo>
                                <a:pt x="9054" y="10243"/>
                                <a:pt x="9117" y="10185"/>
                                <a:pt x="9159" y="10119"/>
                              </a:cubicBezTo>
                              <a:cubicBezTo>
                                <a:pt x="9195" y="10063"/>
                                <a:pt x="9196" y="10012"/>
                                <a:pt x="9193" y="9950"/>
                              </a:cubicBezTo>
                              <a:cubicBezTo>
                                <a:pt x="9192" y="9922"/>
                                <a:pt x="9180" y="9913"/>
                                <a:pt x="9163" y="9895"/>
                              </a:cubicBezTo>
                            </a:path>
                            <a:path w="8190" h="1336">
                              <a:moveTo>
                                <a:pt x="9334" y="10118"/>
                              </a:moveTo>
                              <a:cubicBezTo>
                                <a:pt x="9324" y="10148"/>
                                <a:pt x="9312" y="10149"/>
                                <a:pt x="9345" y="10141"/>
                              </a:cubicBezTo>
                            </a:path>
                            <a:path w="8190" h="1336">
                              <a:moveTo>
                                <a:pt x="9617" y="9864"/>
                              </a:moveTo>
                              <a:cubicBezTo>
                                <a:pt x="9640" y="9873"/>
                                <a:pt x="9668" y="9868"/>
                                <a:pt x="9696" y="9870"/>
                              </a:cubicBezTo>
                              <a:cubicBezTo>
                                <a:pt x="9724" y="9872"/>
                                <a:pt x="9773" y="9875"/>
                                <a:pt x="9784" y="9908"/>
                              </a:cubicBezTo>
                              <a:cubicBezTo>
                                <a:pt x="9798" y="9948"/>
                                <a:pt x="9738" y="9986"/>
                                <a:pt x="9715" y="10005"/>
                              </a:cubicBezTo>
                              <a:cubicBezTo>
                                <a:pt x="9670" y="10042"/>
                                <a:pt x="9618" y="10067"/>
                                <a:pt x="9572" y="10103"/>
                              </a:cubicBezTo>
                              <a:cubicBezTo>
                                <a:pt x="9549" y="10121"/>
                                <a:pt x="9549" y="10125"/>
                                <a:pt x="9558" y="10147"/>
                              </a:cubicBezTo>
                              <a:cubicBezTo>
                                <a:pt x="9607" y="10162"/>
                                <a:pt x="9653" y="10170"/>
                                <a:pt x="9704" y="10168"/>
                              </a:cubicBezTo>
                              <a:cubicBezTo>
                                <a:pt x="9757" y="10166"/>
                                <a:pt x="9797" y="10153"/>
                                <a:pt x="9847" y="10137"/>
                              </a:cubicBezTo>
                            </a:path>
                            <a:path w="8190" h="1336">
                              <a:moveTo>
                                <a:pt x="10414" y="9690"/>
                              </a:moveTo>
                              <a:cubicBezTo>
                                <a:pt x="10392" y="9708"/>
                                <a:pt x="10373" y="9710"/>
                                <a:pt x="10351" y="9723"/>
                              </a:cubicBezTo>
                              <a:cubicBezTo>
                                <a:pt x="10334" y="9733"/>
                                <a:pt x="10321" y="9739"/>
                                <a:pt x="10301" y="9744"/>
                              </a:cubicBezTo>
                              <a:cubicBezTo>
                                <a:pt x="10274" y="9751"/>
                                <a:pt x="10248" y="9758"/>
                                <a:pt x="10224" y="9772"/>
                              </a:cubicBezTo>
                              <a:cubicBezTo>
                                <a:pt x="10208" y="9781"/>
                                <a:pt x="10214" y="9794"/>
                                <a:pt x="10210" y="9810"/>
                              </a:cubicBezTo>
                              <a:cubicBezTo>
                                <a:pt x="10205" y="9832"/>
                                <a:pt x="10204" y="9855"/>
                                <a:pt x="10205" y="9877"/>
                              </a:cubicBezTo>
                              <a:cubicBezTo>
                                <a:pt x="10207" y="9910"/>
                                <a:pt x="10217" y="9945"/>
                                <a:pt x="10231" y="9975"/>
                              </a:cubicBezTo>
                              <a:cubicBezTo>
                                <a:pt x="10245" y="10004"/>
                                <a:pt x="10265" y="10030"/>
                                <a:pt x="10278" y="10059"/>
                              </a:cubicBezTo>
                              <a:cubicBezTo>
                                <a:pt x="10292" y="10091"/>
                                <a:pt x="10275" y="10089"/>
                                <a:pt x="10253" y="10102"/>
                              </a:cubicBezTo>
                              <a:cubicBezTo>
                                <a:pt x="10217" y="10123"/>
                                <a:pt x="10181" y="10113"/>
                                <a:pt x="10141" y="101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5,9306" coordsize="8190,1336" path="m2273,9526c2254,9527,2272,9551,2278,9572c2288,9605,2295,9641,2307,9673c2317,9700,2329,9732,2353,9750c2366,9757,2369,9761,2378,9753em2478,9516c2430,9560,2384,9606,2341,9656c2303,9701,2263,9741,2233,9792c2230,9798,2228,9804,2225,9810em2617,9702c2607,9722,2598,9743,2594,9765c2589,9794,2590,9824,2594,9852c2595,9857,2597,9863,2598,9868em2969,9306c2960,9355,2945,9403,2935,9452c2920,9524,2907,9596,2893,9668c2884,9710,2880,9722,2879,9750em2843,9576c2848,9605,2873,9598,2900,9601c2962,9607,3019,9606,3081,9599em3288,9524c3285,9548,3283,9570,3288,9594c3297,9636,3312,9674,3330,9713c3340,9734,3365,9774,3395,9769c3400,9766,3405,9763,3410,9760em3532,9529c3488,9569,3442,9608,3401,9650c3357,9695,3322,9747,3281,9793c3265,9808,3261,9810,3256,9823em3649,9712c3669,9708,3688,9708,3709,9707c3720,9706,3724,9706,3731,9710c3733,9739,3716,9748,3695,9768c3661,9800,3621,9830,3602,9874c3590,9901,3595,9922,3624,9932c3672,9948,3719,9932,3766,9920em2372,10009c2439,10021,2505,10022,2573,10022c2747,10021,2924,10021,3097,10010c3286,9998,3474,9985,3663,9981em3067,10259c3084,10280,3101,10282,3127,10293c3150,10303,3173,10317,3176,10345c3179,10377,3148,10409,3131,10433c3118,10451,3083,10485,3092,10511c3104,10545,3187,10537,3214,10535c3274,10528,3295,10525,3334,10509em4286,9934c4303,9946,4320,9950,4341,9950c4384,9950,4427,9948,4470,9947c4506,9946,4517,9946,4541,9942em4398,10080c4376,10096,4356,10108,4344,10128c4410,10145,4474,10128,4542,10117em4825,9693c4820,9712,4829,9717,4852,9720c4887,9724,4917,9731,4954,9726c4985,9720,4995,9718,5016,9713em5320,9483c5293,9496,5262,9510,5241,9534c5208,9572,5184,9629,5170,9677c5161,9708,5145,9768,5179,9792c5209,9813,5257,9774,5278,9757c5311,9729,5345,9691,5363,9651c5373,9628,5375,9621,5373,9600em6041,9463c6019,9466,6005,9471,5983,9478c5966,9484,5947,9486,5929,9488c5907,9491,5879,9484,5871,9505c5864,9523,5862,9543,5862,9562c5862,9590,5868,9613,5882,9637c5900,9668,5953,9705,5956,9742c5958,9773,5903,9785,5882,9790c5846,9799,5800,9819,5763,9803c5750,9791,5746,9788,5757,9777em6390,9451c6393,9447,6395,9443,6398,9439c6410,9473,6402,9515,6397,9553c6387,9624,6369,9694,6357,9763c6350,9800,6346,9839,6341,9876em6268,9665c6250,9682,6247,9681,6247,9703c6293,9724,6344,9724,6395,9722c6458,9718,6479,9717,6520,9707em7079,9429c7017,9450,6977,9474,6929,9520c6880,9567,6840,9627,6837,9697c6834,9751,6871,9796,6926,9800c6981,9804,7036,9768,7071,9729c7111,9685,7116,9649,7106,9596c7101,9567,7088,9544,7075,9518em5109,9989c5131,10015,5119,10025,5180,10038c5287,10061,5405,10065,5514,10069c5767,10078,6023,10069,6275,10052c6446,10040,6615,10014,6785,9990em5907,10331c5929,10333,5952,10326,5970,10326c6008,10326,6054,10333,6089,10350c6124,10367,6151,10396,6145,10437c6137,10488,6092,10519,6054,10547c6021,10571,5985,10588,5957,10617c5998,10650,6045,10643,6097,10636c6178,10620,6208,10614,6263,10599em7470,10019c7520,10019,7568,10022,7618,10024c7670,10026,7724,10024,7776,10024em7523,10205c7519,10253,7589,10238,7630,10234c7709,10222,7740,10217,7793,10202em8328,10059c8325,10084,8352,10071,8384,10072c8430,10073,8476,10072,8522,10068c8552,10065,8561,10065,8579,10057em9193,9793c9123,9831,9062,9879,9005,9935c8941,9998,8870,10085,8860,10178c8852,10252,8915,10273,8975,10260c9054,10243,9117,10185,9159,10119c9195,10063,9196,10012,9193,9950c9192,9922,9180,9913,9163,9895em9334,10118c9324,10148,9312,10149,9345,10141em9617,9864c9640,9873,9668,9868,9696,9870c9724,9872,9773,9875,9784,9908c9798,9948,9738,9986,9715,10005c9670,10042,9618,10067,9572,10103c9549,10121,9549,10125,9558,10147c9607,10162,9653,10170,9704,10168c9757,10166,9797,10153,9847,10137em10414,9690c10392,9708,10373,9710,10351,9723c10334,9733,10321,9739,10301,9744c10274,9751,10248,9758,10224,9772c10208,9781,10214,9794,10210,9810c10205,9832,10204,9855,10205,9877c10207,9910,10217,9945,10231,9975c10245,10004,10265,10030,10278,10059c10292,10091,10275,10089,10253,10102c10217,10123,10181,10113,10141,10106e" stroked="t" o:allowincell="f" style="position:absolute;margin-left:-26.95pt;margin-top:191.8pt;width:232.15pt;height:37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1056005</wp:posOffset>
                </wp:positionH>
                <wp:positionV relativeFrom="paragraph">
                  <wp:posOffset>3441065</wp:posOffset>
                </wp:positionV>
                <wp:extent cx="3044190" cy="452120"/>
                <wp:effectExtent l="6350" t="6350" r="635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6" h="1256">
                              <a:moveTo>
                                <a:pt x="295" y="12728"/>
                              </a:moveTo>
                              <a:cubicBezTo>
                                <a:pt x="292" y="12764"/>
                                <a:pt x="296" y="12790"/>
                                <a:pt x="307" y="12825"/>
                              </a:cubicBezTo>
                              <a:cubicBezTo>
                                <a:pt x="322" y="12875"/>
                                <a:pt x="341" y="12924"/>
                                <a:pt x="365" y="12970"/>
                              </a:cubicBezTo>
                              <a:cubicBezTo>
                                <a:pt x="377" y="12994"/>
                                <a:pt x="400" y="13042"/>
                                <a:pt x="436" y="13034"/>
                              </a:cubicBezTo>
                              <a:cubicBezTo>
                                <a:pt x="456" y="13021"/>
                                <a:pt x="465" y="13016"/>
                                <a:pt x="476" y="13003"/>
                              </a:cubicBezTo>
                            </a:path>
                            <a:path w="8456" h="1256">
                              <a:moveTo>
                                <a:pt x="559" y="12691"/>
                              </a:moveTo>
                              <a:cubicBezTo>
                                <a:pt x="504" y="12751"/>
                                <a:pt x="451" y="12810"/>
                                <a:pt x="403" y="12876"/>
                              </a:cubicBezTo>
                              <a:cubicBezTo>
                                <a:pt x="352" y="12945"/>
                                <a:pt x="309" y="13020"/>
                                <a:pt x="267" y="13093"/>
                              </a:cubicBezTo>
                              <a:cubicBezTo>
                                <a:pt x="250" y="13118"/>
                                <a:pt x="245" y="13122"/>
                                <a:pt x="242" y="13141"/>
                              </a:cubicBezTo>
                            </a:path>
                            <a:path w="8456" h="1256">
                              <a:moveTo>
                                <a:pt x="675" y="12986"/>
                              </a:moveTo>
                              <a:cubicBezTo>
                                <a:pt x="693" y="12975"/>
                                <a:pt x="708" y="12960"/>
                                <a:pt x="727" y="12950"/>
                              </a:cubicBezTo>
                              <a:cubicBezTo>
                                <a:pt x="750" y="12938"/>
                                <a:pt x="768" y="12950"/>
                                <a:pt x="758" y="12976"/>
                              </a:cubicBezTo>
                              <a:cubicBezTo>
                                <a:pt x="746" y="13007"/>
                                <a:pt x="712" y="13033"/>
                                <a:pt x="688" y="13055"/>
                              </a:cubicBezTo>
                              <a:cubicBezTo>
                                <a:pt x="668" y="13073"/>
                                <a:pt x="641" y="13091"/>
                                <a:pt x="632" y="13117"/>
                              </a:cubicBezTo>
                              <a:cubicBezTo>
                                <a:pt x="625" y="13136"/>
                                <a:pt x="643" y="13150"/>
                                <a:pt x="646" y="13167"/>
                              </a:cubicBezTo>
                              <a:cubicBezTo>
                                <a:pt x="651" y="13192"/>
                                <a:pt x="637" y="13213"/>
                                <a:pt x="619" y="13229"/>
                              </a:cubicBezTo>
                              <a:cubicBezTo>
                                <a:pt x="593" y="13253"/>
                                <a:pt x="553" y="13268"/>
                                <a:pt x="519" y="13270"/>
                              </a:cubicBezTo>
                              <a:cubicBezTo>
                                <a:pt x="497" y="13269"/>
                                <a:pt x="489" y="13268"/>
                                <a:pt x="477" y="13258"/>
                              </a:cubicBezTo>
                            </a:path>
                            <a:path w="8456" h="1256">
                              <a:moveTo>
                                <a:pt x="410" y="12424"/>
                              </a:moveTo>
                              <a:cubicBezTo>
                                <a:pt x="400" y="12431"/>
                                <a:pt x="396" y="12433"/>
                                <a:pt x="388" y="12433"/>
                              </a:cubicBezTo>
                              <a:cubicBezTo>
                                <a:pt x="437" y="12452"/>
                                <a:pt x="489" y="12440"/>
                                <a:pt x="542" y="12442"/>
                              </a:cubicBezTo>
                              <a:cubicBezTo>
                                <a:pt x="647" y="12447"/>
                                <a:pt x="749" y="12444"/>
                                <a:pt x="854" y="12440"/>
                              </a:cubicBezTo>
                              <a:cubicBezTo>
                                <a:pt x="877" y="12439"/>
                                <a:pt x="899" y="12439"/>
                                <a:pt x="922" y="12438"/>
                              </a:cubicBezTo>
                            </a:path>
                            <a:path w="8456" h="1256">
                              <a:moveTo>
                                <a:pt x="1261" y="12768"/>
                              </a:moveTo>
                              <a:cubicBezTo>
                                <a:pt x="1279" y="12778"/>
                                <a:pt x="1308" y="12773"/>
                                <a:pt x="1334" y="12769"/>
                              </a:cubicBezTo>
                              <a:cubicBezTo>
                                <a:pt x="1366" y="12765"/>
                                <a:pt x="1397" y="12757"/>
                                <a:pt x="1429" y="12751"/>
                              </a:cubicBezTo>
                            </a:path>
                            <a:path w="8456" h="1256">
                              <a:moveTo>
                                <a:pt x="2047" y="12160"/>
                              </a:moveTo>
                              <a:cubicBezTo>
                                <a:pt x="2063" y="12188"/>
                                <a:pt x="2071" y="12223"/>
                                <a:pt x="2083" y="12254"/>
                              </a:cubicBezTo>
                              <a:cubicBezTo>
                                <a:pt x="2105" y="12312"/>
                                <a:pt x="2129" y="12369"/>
                                <a:pt x="2156" y="12425"/>
                              </a:cubicBezTo>
                              <a:cubicBezTo>
                                <a:pt x="2167" y="12449"/>
                                <a:pt x="2175" y="12464"/>
                                <a:pt x="2201" y="12459"/>
                              </a:cubicBezTo>
                            </a:path>
                            <a:path w="8456" h="1256">
                              <a:moveTo>
                                <a:pt x="2285" y="12192"/>
                              </a:moveTo>
                              <a:cubicBezTo>
                                <a:pt x="2242" y="12243"/>
                                <a:pt x="2191" y="12286"/>
                                <a:pt x="2148" y="12336"/>
                              </a:cubicBezTo>
                              <a:cubicBezTo>
                                <a:pt x="2106" y="12384"/>
                                <a:pt x="2062" y="12448"/>
                                <a:pt x="2037" y="12506"/>
                              </a:cubicBezTo>
                              <a:cubicBezTo>
                                <a:pt x="2030" y="12528"/>
                                <a:pt x="2026" y="12533"/>
                                <a:pt x="2034" y="12547"/>
                              </a:cubicBezTo>
                            </a:path>
                            <a:path w="8456" h="1256">
                              <a:moveTo>
                                <a:pt x="2382" y="12453"/>
                              </a:moveTo>
                              <a:cubicBezTo>
                                <a:pt x="2402" y="12446"/>
                                <a:pt x="2421" y="12434"/>
                                <a:pt x="2442" y="12429"/>
                              </a:cubicBezTo>
                              <a:cubicBezTo>
                                <a:pt x="2462" y="12424"/>
                                <a:pt x="2474" y="12426"/>
                                <a:pt x="2493" y="12432"/>
                              </a:cubicBezTo>
                              <a:cubicBezTo>
                                <a:pt x="2490" y="12471"/>
                                <a:pt x="2470" y="12486"/>
                                <a:pt x="2436" y="12509"/>
                              </a:cubicBezTo>
                              <a:cubicBezTo>
                                <a:pt x="2400" y="12533"/>
                                <a:pt x="2361" y="12553"/>
                                <a:pt x="2332" y="12586"/>
                              </a:cubicBezTo>
                              <a:cubicBezTo>
                                <a:pt x="2322" y="12601"/>
                                <a:pt x="2318" y="12604"/>
                                <a:pt x="2320" y="12616"/>
                              </a:cubicBezTo>
                              <a:cubicBezTo>
                                <a:pt x="2348" y="12637"/>
                                <a:pt x="2382" y="12632"/>
                                <a:pt x="2418" y="12626"/>
                              </a:cubicBezTo>
                              <a:cubicBezTo>
                                <a:pt x="2460" y="12617"/>
                                <a:pt x="2474" y="12614"/>
                                <a:pt x="2500" y="12601"/>
                              </a:cubicBezTo>
                            </a:path>
                            <a:path w="8456" h="1256">
                              <a:moveTo>
                                <a:pt x="2788" y="12099"/>
                              </a:moveTo>
                              <a:cubicBezTo>
                                <a:pt x="2781" y="12132"/>
                                <a:pt x="2778" y="12164"/>
                                <a:pt x="2775" y="12197"/>
                              </a:cubicBezTo>
                              <a:cubicBezTo>
                                <a:pt x="2767" y="12272"/>
                                <a:pt x="2758" y="12347"/>
                                <a:pt x="2751" y="12422"/>
                              </a:cubicBezTo>
                              <a:cubicBezTo>
                                <a:pt x="2747" y="12468"/>
                                <a:pt x="2742" y="12514"/>
                                <a:pt x="2737" y="12560"/>
                              </a:cubicBezTo>
                            </a:path>
                            <a:path w="8456" h="1256">
                              <a:moveTo>
                                <a:pt x="2699" y="12388"/>
                              </a:moveTo>
                              <a:cubicBezTo>
                                <a:pt x="2705" y="12417"/>
                                <a:pt x="2737" y="12395"/>
                                <a:pt x="2766" y="12388"/>
                              </a:cubicBezTo>
                              <a:cubicBezTo>
                                <a:pt x="2808" y="12377"/>
                                <a:pt x="2824" y="12373"/>
                                <a:pt x="2852" y="12363"/>
                              </a:cubicBezTo>
                            </a:path>
                            <a:path w="8456" h="1256">
                              <a:moveTo>
                                <a:pt x="3229" y="12164"/>
                              </a:moveTo>
                              <a:cubicBezTo>
                                <a:pt x="3235" y="12192"/>
                                <a:pt x="3231" y="12218"/>
                                <a:pt x="3234" y="12245"/>
                              </a:cubicBezTo>
                              <a:cubicBezTo>
                                <a:pt x="3239" y="12290"/>
                                <a:pt x="3256" y="12335"/>
                                <a:pt x="3274" y="12376"/>
                              </a:cubicBezTo>
                              <a:cubicBezTo>
                                <a:pt x="3283" y="12397"/>
                                <a:pt x="3304" y="12446"/>
                                <a:pt x="3332" y="12448"/>
                              </a:cubicBezTo>
                              <a:cubicBezTo>
                                <a:pt x="3345" y="12442"/>
                                <a:pt x="3350" y="12439"/>
                                <a:pt x="3357" y="12432"/>
                              </a:cubicBezTo>
                            </a:path>
                            <a:path w="8456" h="1256">
                              <a:moveTo>
                                <a:pt x="3473" y="12138"/>
                              </a:moveTo>
                              <a:cubicBezTo>
                                <a:pt x="3437" y="12162"/>
                                <a:pt x="3399" y="12191"/>
                                <a:pt x="3369" y="12221"/>
                              </a:cubicBezTo>
                              <a:cubicBezTo>
                                <a:pt x="3317" y="12274"/>
                                <a:pt x="3291" y="12336"/>
                                <a:pt x="3255" y="12398"/>
                              </a:cubicBezTo>
                              <a:cubicBezTo>
                                <a:pt x="3234" y="12436"/>
                                <a:pt x="3207" y="12469"/>
                                <a:pt x="3190" y="12509"/>
                              </a:cubicBezTo>
                            </a:path>
                            <a:path w="8456" h="1256">
                              <a:moveTo>
                                <a:pt x="3625" y="12389"/>
                              </a:moveTo>
                              <a:cubicBezTo>
                                <a:pt x="3645" y="12384"/>
                                <a:pt x="3658" y="12381"/>
                                <a:pt x="3678" y="12385"/>
                              </a:cubicBezTo>
                              <a:cubicBezTo>
                                <a:pt x="3701" y="12390"/>
                                <a:pt x="3707" y="12408"/>
                                <a:pt x="3695" y="12428"/>
                              </a:cubicBezTo>
                              <a:cubicBezTo>
                                <a:pt x="3683" y="12449"/>
                                <a:pt x="3668" y="12463"/>
                                <a:pt x="3663" y="12487"/>
                              </a:cubicBezTo>
                              <a:cubicBezTo>
                                <a:pt x="3657" y="12514"/>
                                <a:pt x="3659" y="12541"/>
                                <a:pt x="3646" y="12567"/>
                              </a:cubicBezTo>
                              <a:cubicBezTo>
                                <a:pt x="3631" y="12596"/>
                                <a:pt x="3607" y="12616"/>
                                <a:pt x="3582" y="12636"/>
                              </a:cubicBezTo>
                              <a:cubicBezTo>
                                <a:pt x="3558" y="12655"/>
                                <a:pt x="3528" y="12662"/>
                                <a:pt x="3500" y="12672"/>
                              </a:cubicBezTo>
                              <a:cubicBezTo>
                                <a:pt x="3483" y="12678"/>
                                <a:pt x="3477" y="12680"/>
                                <a:pt x="3465" y="12678"/>
                              </a:cubicBezTo>
                            </a:path>
                            <a:path w="8456" h="1256">
                              <a:moveTo>
                                <a:pt x="1993" y="12861"/>
                              </a:moveTo>
                              <a:cubicBezTo>
                                <a:pt x="2005" y="12879"/>
                                <a:pt x="1975" y="12883"/>
                                <a:pt x="2051" y="12889"/>
                              </a:cubicBezTo>
                              <a:cubicBezTo>
                                <a:pt x="2173" y="12898"/>
                                <a:pt x="2296" y="12899"/>
                                <a:pt x="2418" y="12897"/>
                              </a:cubicBezTo>
                              <a:cubicBezTo>
                                <a:pt x="2622" y="12894"/>
                                <a:pt x="2824" y="12876"/>
                                <a:pt x="3027" y="12858"/>
                              </a:cubicBezTo>
                              <a:cubicBezTo>
                                <a:pt x="3189" y="12844"/>
                                <a:pt x="3349" y="12828"/>
                                <a:pt x="3509" y="12804"/>
                              </a:cubicBezTo>
                            </a:path>
                            <a:path w="8456" h="1256">
                              <a:moveTo>
                                <a:pt x="2902" y="13091"/>
                              </a:moveTo>
                              <a:cubicBezTo>
                                <a:pt x="2920" y="13098"/>
                                <a:pt x="2953" y="13106"/>
                                <a:pt x="2981" y="13110"/>
                              </a:cubicBezTo>
                              <a:cubicBezTo>
                                <a:pt x="3017" y="13115"/>
                                <a:pt x="3057" y="13118"/>
                                <a:pt x="3086" y="13143"/>
                              </a:cubicBezTo>
                              <a:cubicBezTo>
                                <a:pt x="3119" y="13171"/>
                                <a:pt x="3086" y="13202"/>
                                <a:pt x="3065" y="13225"/>
                              </a:cubicBezTo>
                              <a:cubicBezTo>
                                <a:pt x="3033" y="13260"/>
                                <a:pt x="2995" y="13289"/>
                                <a:pt x="2961" y="13322"/>
                              </a:cubicBezTo>
                              <a:cubicBezTo>
                                <a:pt x="2948" y="13335"/>
                                <a:pt x="2943" y="13336"/>
                                <a:pt x="2947" y="13348"/>
                              </a:cubicBezTo>
                              <a:cubicBezTo>
                                <a:pt x="3005" y="13353"/>
                                <a:pt x="3068" y="13335"/>
                                <a:pt x="3126" y="13321"/>
                              </a:cubicBezTo>
                              <a:cubicBezTo>
                                <a:pt x="3207" y="13299"/>
                                <a:pt x="3235" y="13291"/>
                                <a:pt x="3288" y="13270"/>
                              </a:cubicBezTo>
                            </a:path>
                            <a:path w="8456" h="1256">
                              <a:moveTo>
                                <a:pt x="4052" y="12839"/>
                              </a:moveTo>
                              <a:cubicBezTo>
                                <a:pt x="4076" y="12849"/>
                                <a:pt x="4103" y="12859"/>
                                <a:pt x="4128" y="12866"/>
                              </a:cubicBezTo>
                              <a:cubicBezTo>
                                <a:pt x="4170" y="12877"/>
                                <a:pt x="4217" y="12878"/>
                                <a:pt x="4260" y="12879"/>
                              </a:cubicBezTo>
                            </a:path>
                            <a:path w="8456" h="1256">
                              <a:moveTo>
                                <a:pt x="4127" y="13014"/>
                              </a:moveTo>
                              <a:cubicBezTo>
                                <a:pt x="4099" y="13030"/>
                                <a:pt x="4091" y="13033"/>
                                <a:pt x="4080" y="13051"/>
                              </a:cubicBezTo>
                              <a:cubicBezTo>
                                <a:pt x="4174" y="13052"/>
                                <a:pt x="4262" y="13043"/>
                                <a:pt x="4354" y="13025"/>
                              </a:cubicBezTo>
                              <a:cubicBezTo>
                                <a:pt x="4395" y="13016"/>
                                <a:pt x="4437" y="13008"/>
                                <a:pt x="4478" y="12999"/>
                              </a:cubicBezTo>
                            </a:path>
                            <a:path w="8456" h="1256">
                              <a:moveTo>
                                <a:pt x="8663" y="12717"/>
                              </a:moveTo>
                              <a:cubicBezTo>
                                <a:pt x="8674" y="12740"/>
                                <a:pt x="8681" y="12737"/>
                                <a:pt x="8697" y="127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,12099" coordsize="8456,1256" path="m295,12728c292,12764,296,12790,307,12825c322,12875,341,12924,365,12970c377,12994,400,13042,436,13034c456,13021,465,13016,476,13003em559,12691c504,12751,451,12810,403,12876c352,12945,309,13020,267,13093c250,13118,245,13122,242,13141em675,12986c693,12975,708,12960,727,12950c750,12938,768,12950,758,12976c746,13007,712,13033,688,13055c668,13073,641,13091,632,13117c625,13136,643,13150,646,13167c651,13192,637,13213,619,13229c593,13253,553,13268,519,13270c497,13269,489,13268,477,13258em410,12424c400,12431,396,12433,388,12433c437,12452,489,12440,542,12442c647,12447,749,12444,854,12440c877,12439,899,12439,922,12438em1261,12768c1279,12778,1308,12773,1334,12769c1366,12765,1397,12757,1429,12751em2047,12160c2063,12188,2071,12223,2083,12254c2105,12312,2129,12369,2156,12425c2167,12449,2175,12464,2201,12459em2285,12192c2242,12243,2191,12286,2148,12336c2106,12384,2062,12448,2037,12506c2030,12528,2026,12533,2034,12547em2382,12453c2402,12446,2421,12434,2442,12429c2462,12424,2474,12426,2493,12432c2490,12471,2470,12486,2436,12509c2400,12533,2361,12553,2332,12586c2322,12601,2318,12604,2320,12616c2348,12637,2382,12632,2418,12626c2460,12617,2474,12614,2500,12601em2788,12099c2781,12132,2778,12164,2775,12197c2767,12272,2758,12347,2751,12422c2747,12468,2742,12514,2737,12560em2699,12388c2705,12417,2737,12395,2766,12388c2808,12377,2824,12373,2852,12363em3229,12164c3235,12192,3231,12218,3234,12245c3239,12290,3256,12335,3274,12376c3283,12397,3304,12446,3332,12448c3345,12442,3350,12439,3357,12432em3473,12138c3437,12162,3399,12191,3369,12221c3317,12274,3291,12336,3255,12398c3234,12436,3207,12469,3190,12509em3625,12389c3645,12384,3658,12381,3678,12385c3701,12390,3707,12408,3695,12428c3683,12449,3668,12463,3663,12487c3657,12514,3659,12541,3646,12567c3631,12596,3607,12616,3582,12636c3558,12655,3528,12662,3500,12672c3483,12678,3477,12680,3465,12678em1993,12861c2005,12879,1975,12883,2051,12889c2173,12898,2296,12899,2418,12897c2622,12894,2824,12876,3027,12858c3189,12844,3349,12828,3509,12804em2902,13091c2920,13098,2953,13106,2981,13110c3017,13115,3057,13118,3086,13143c3119,13171,3086,13202,3065,13225c3033,13260,2995,13289,2961,13322c2948,13335,2943,13336,2947,13348c3005,13353,3068,13335,3126,13321c3207,13299,3235,13291,3288,13270em4052,12839c4076,12849,4103,12859,4128,12866c4170,12877,4217,12878,4260,12879em4127,13014c4099,13030,4091,13033,4080,13051c4174,13052,4262,13043,4354,13025c4395,13016,4437,13008,4478,12999em8663,12717c8674,12740,8681,12737,8697,12720e" stroked="t" o:allowincell="f" style="position:absolute;margin-left:-83.15pt;margin-top:270.95pt;width:239.65pt;height:3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629920</wp:posOffset>
                </wp:positionH>
                <wp:positionV relativeFrom="paragraph">
                  <wp:posOffset>3424555</wp:posOffset>
                </wp:positionV>
                <wp:extent cx="1773555" cy="423545"/>
                <wp:effectExtent l="8255" t="6985" r="5715" b="571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6" h="1177">
                              <a:moveTo>
                                <a:pt x="5145" y="12235"/>
                              </a:moveTo>
                              <a:cubicBezTo>
                                <a:pt x="5120" y="12193"/>
                                <a:pt x="5109" y="12206"/>
                                <a:pt x="5075" y="12235"/>
                              </a:cubicBezTo>
                              <a:cubicBezTo>
                                <a:pt x="5025" y="12279"/>
                                <a:pt x="4987" y="12337"/>
                                <a:pt x="4958" y="12396"/>
                              </a:cubicBezTo>
                              <a:cubicBezTo>
                                <a:pt x="4936" y="12439"/>
                                <a:pt x="4899" y="12522"/>
                                <a:pt x="4942" y="12566"/>
                              </a:cubicBezTo>
                              <a:cubicBezTo>
                                <a:pt x="4984" y="12609"/>
                                <a:pt x="5069" y="12567"/>
                                <a:pt x="5108" y="12543"/>
                              </a:cubicBezTo>
                              <a:cubicBezTo>
                                <a:pt x="5161" y="12510"/>
                                <a:pt x="5209" y="12460"/>
                                <a:pt x="5222" y="12398"/>
                              </a:cubicBezTo>
                              <a:cubicBezTo>
                                <a:pt x="5231" y="12357"/>
                                <a:pt x="5206" y="12326"/>
                                <a:pt x="5183" y="12297"/>
                              </a:cubicBezTo>
                              <a:cubicBezTo>
                                <a:pt x="5173" y="12284"/>
                                <a:pt x="5169" y="12279"/>
                                <a:pt x="5163" y="12269"/>
                              </a:cubicBezTo>
                            </a:path>
                            <a:path w="4926" h="1177">
                              <a:moveTo>
                                <a:pt x="5548" y="12105"/>
                              </a:moveTo>
                              <a:cubicBezTo>
                                <a:pt x="5569" y="12116"/>
                                <a:pt x="5560" y="12146"/>
                                <a:pt x="5556" y="12171"/>
                              </a:cubicBezTo>
                              <a:cubicBezTo>
                                <a:pt x="5546" y="12237"/>
                                <a:pt x="5529" y="12302"/>
                                <a:pt x="5518" y="12368"/>
                              </a:cubicBezTo>
                              <a:cubicBezTo>
                                <a:pt x="5508" y="12428"/>
                                <a:pt x="5497" y="12479"/>
                                <a:pt x="5472" y="12535"/>
                              </a:cubicBezTo>
                            </a:path>
                            <a:path w="4926" h="1177">
                              <a:moveTo>
                                <a:pt x="5428" y="12383"/>
                              </a:moveTo>
                              <a:cubicBezTo>
                                <a:pt x="5446" y="12412"/>
                                <a:pt x="5497" y="12394"/>
                                <a:pt x="5535" y="12387"/>
                              </a:cubicBezTo>
                              <a:cubicBezTo>
                                <a:pt x="5589" y="12377"/>
                                <a:pt x="5607" y="12374"/>
                                <a:pt x="5642" y="12362"/>
                              </a:cubicBezTo>
                            </a:path>
                            <a:path w="4926" h="1177">
                              <a:moveTo>
                                <a:pt x="6103" y="12187"/>
                              </a:moveTo>
                              <a:cubicBezTo>
                                <a:pt x="6060" y="12166"/>
                                <a:pt x="6061" y="12189"/>
                                <a:pt x="6029" y="12219"/>
                              </a:cubicBezTo>
                              <a:cubicBezTo>
                                <a:pt x="5976" y="12268"/>
                                <a:pt x="5938" y="12333"/>
                                <a:pt x="5908" y="12401"/>
                              </a:cubicBezTo>
                              <a:cubicBezTo>
                                <a:pt x="5885" y="12452"/>
                                <a:pt x="5855" y="12533"/>
                                <a:pt x="5892" y="12586"/>
                              </a:cubicBezTo>
                              <a:cubicBezTo>
                                <a:pt x="5924" y="12632"/>
                                <a:pt x="5993" y="12589"/>
                                <a:pt x="6025" y="12568"/>
                              </a:cubicBezTo>
                              <a:cubicBezTo>
                                <a:pt x="6079" y="12532"/>
                                <a:pt x="6114" y="12483"/>
                                <a:pt x="6140" y="12425"/>
                              </a:cubicBezTo>
                              <a:cubicBezTo>
                                <a:pt x="6149" y="12406"/>
                                <a:pt x="6173" y="12352"/>
                                <a:pt x="6154" y="12334"/>
                              </a:cubicBezTo>
                              <a:cubicBezTo>
                                <a:pt x="6151" y="12334"/>
                                <a:pt x="6147" y="12333"/>
                                <a:pt x="6144" y="12333"/>
                              </a:cubicBezTo>
                            </a:path>
                            <a:path w="4926" h="1177">
                              <a:moveTo>
                                <a:pt x="6292" y="12493"/>
                              </a:moveTo>
                              <a:cubicBezTo>
                                <a:pt x="6287" y="12506"/>
                                <a:pt x="6267" y="12545"/>
                                <a:pt x="6291" y="12548"/>
                              </a:cubicBezTo>
                              <a:cubicBezTo>
                                <a:pt x="6306" y="12550"/>
                                <a:pt x="6316" y="12533"/>
                                <a:pt x="6323" y="12524"/>
                              </a:cubicBezTo>
                            </a:path>
                            <a:path w="4926" h="1177">
                              <a:moveTo>
                                <a:pt x="6881" y="12072"/>
                              </a:moveTo>
                              <a:cubicBezTo>
                                <a:pt x="6872" y="12046"/>
                                <a:pt x="6861" y="12051"/>
                                <a:pt x="6833" y="12058"/>
                              </a:cubicBezTo>
                              <a:cubicBezTo>
                                <a:pt x="6813" y="12063"/>
                                <a:pt x="6794" y="12071"/>
                                <a:pt x="6775" y="12079"/>
                              </a:cubicBezTo>
                              <a:cubicBezTo>
                                <a:pt x="6732" y="12098"/>
                                <a:pt x="6698" y="12144"/>
                                <a:pt x="6707" y="12193"/>
                              </a:cubicBezTo>
                              <a:cubicBezTo>
                                <a:pt x="6713" y="12228"/>
                                <a:pt x="6730" y="12259"/>
                                <a:pt x="6747" y="12290"/>
                              </a:cubicBezTo>
                              <a:cubicBezTo>
                                <a:pt x="6764" y="12322"/>
                                <a:pt x="6791" y="12358"/>
                                <a:pt x="6798" y="12395"/>
                              </a:cubicBezTo>
                              <a:cubicBezTo>
                                <a:pt x="6805" y="12430"/>
                                <a:pt x="6782" y="12452"/>
                                <a:pt x="6752" y="12464"/>
                              </a:cubicBezTo>
                              <a:cubicBezTo>
                                <a:pt x="6706" y="12482"/>
                                <a:pt x="6656" y="12488"/>
                                <a:pt x="6609" y="12488"/>
                              </a:cubicBezTo>
                              <a:cubicBezTo>
                                <a:pt x="6577" y="12488"/>
                                <a:pt x="6548" y="12482"/>
                                <a:pt x="6517" y="12476"/>
                              </a:cubicBezTo>
                            </a:path>
                            <a:path w="4926" h="1177">
                              <a:moveTo>
                                <a:pt x="4952" y="12733"/>
                              </a:moveTo>
                              <a:cubicBezTo>
                                <a:pt x="5002" y="12751"/>
                                <a:pt x="5044" y="12759"/>
                                <a:pt x="5100" y="12759"/>
                              </a:cubicBezTo>
                              <a:cubicBezTo>
                                <a:pt x="5276" y="12760"/>
                                <a:pt x="5453" y="12744"/>
                                <a:pt x="5629" y="12735"/>
                              </a:cubicBezTo>
                              <a:cubicBezTo>
                                <a:pt x="5878" y="12722"/>
                                <a:pt x="6127" y="12707"/>
                                <a:pt x="6376" y="12700"/>
                              </a:cubicBezTo>
                              <a:cubicBezTo>
                                <a:pt x="6516" y="12696"/>
                                <a:pt x="6655" y="12693"/>
                                <a:pt x="6795" y="12690"/>
                              </a:cubicBezTo>
                            </a:path>
                            <a:path w="4926" h="1177">
                              <a:moveTo>
                                <a:pt x="5888" y="12959"/>
                              </a:moveTo>
                              <a:cubicBezTo>
                                <a:pt x="5885" y="12981"/>
                                <a:pt x="5905" y="12974"/>
                                <a:pt x="5928" y="12978"/>
                              </a:cubicBezTo>
                              <a:cubicBezTo>
                                <a:pt x="5964" y="12985"/>
                                <a:pt x="6001" y="12991"/>
                                <a:pt x="6030" y="13016"/>
                              </a:cubicBezTo>
                              <a:cubicBezTo>
                                <a:pt x="6061" y="13042"/>
                                <a:pt x="6052" y="13076"/>
                                <a:pt x="6032" y="13106"/>
                              </a:cubicBezTo>
                              <a:cubicBezTo>
                                <a:pt x="6002" y="13150"/>
                                <a:pt x="5950" y="13174"/>
                                <a:pt x="5921" y="13217"/>
                              </a:cubicBezTo>
                              <a:cubicBezTo>
                                <a:pt x="5961" y="13233"/>
                                <a:pt x="6013" y="13224"/>
                                <a:pt x="6056" y="13221"/>
                              </a:cubicBezTo>
                              <a:cubicBezTo>
                                <a:pt x="6128" y="13216"/>
                                <a:pt x="6198" y="13205"/>
                                <a:pt x="6269" y="13193"/>
                              </a:cubicBezTo>
                            </a:path>
                            <a:path w="4926" h="1177">
                              <a:moveTo>
                                <a:pt x="7287" y="12599"/>
                              </a:moveTo>
                              <a:cubicBezTo>
                                <a:pt x="7312" y="12600"/>
                                <a:pt x="7330" y="12604"/>
                                <a:pt x="7355" y="12608"/>
                              </a:cubicBezTo>
                              <a:cubicBezTo>
                                <a:pt x="7404" y="12616"/>
                                <a:pt x="7453" y="12624"/>
                                <a:pt x="7500" y="12642"/>
                              </a:cubicBezTo>
                              <a:cubicBezTo>
                                <a:pt x="7527" y="12655"/>
                                <a:pt x="7534" y="12658"/>
                                <a:pt x="7551" y="12667"/>
                              </a:cubicBezTo>
                            </a:path>
                            <a:path w="4926" h="1177">
                              <a:moveTo>
                                <a:pt x="7337" y="12865"/>
                              </a:moveTo>
                              <a:cubicBezTo>
                                <a:pt x="7380" y="12897"/>
                                <a:pt x="7441" y="12893"/>
                                <a:pt x="7496" y="12887"/>
                              </a:cubicBezTo>
                              <a:cubicBezTo>
                                <a:pt x="7569" y="12874"/>
                                <a:pt x="7595" y="12870"/>
                                <a:pt x="7645" y="12860"/>
                              </a:cubicBezTo>
                            </a:path>
                            <a:path w="4926" h="1177">
                              <a:moveTo>
                                <a:pt x="8427" y="12381"/>
                              </a:moveTo>
                              <a:cubicBezTo>
                                <a:pt x="8392" y="12385"/>
                                <a:pt x="8354" y="12407"/>
                                <a:pt x="8332" y="12436"/>
                              </a:cubicBezTo>
                              <a:cubicBezTo>
                                <a:pt x="8292" y="12489"/>
                                <a:pt x="8248" y="12560"/>
                                <a:pt x="8229" y="12625"/>
                              </a:cubicBezTo>
                              <a:cubicBezTo>
                                <a:pt x="8216" y="12668"/>
                                <a:pt x="8202" y="12746"/>
                                <a:pt x="8249" y="12775"/>
                              </a:cubicBezTo>
                              <a:cubicBezTo>
                                <a:pt x="8291" y="12800"/>
                                <a:pt x="8358" y="12770"/>
                                <a:pt x="8391" y="12744"/>
                              </a:cubicBezTo>
                              <a:cubicBezTo>
                                <a:pt x="8432" y="12712"/>
                                <a:pt x="8465" y="12665"/>
                                <a:pt x="8472" y="12613"/>
                              </a:cubicBezTo>
                              <a:cubicBezTo>
                                <a:pt x="8477" y="12581"/>
                                <a:pt x="8469" y="12533"/>
                                <a:pt x="8461" y="12505"/>
                              </a:cubicBezTo>
                              <a:cubicBezTo>
                                <a:pt x="8457" y="12492"/>
                                <a:pt x="8452" y="12482"/>
                                <a:pt x="8449" y="12468"/>
                              </a:cubicBezTo>
                            </a:path>
                            <a:path w="4926" h="1177">
                              <a:moveTo>
                                <a:pt x="9070" y="12380"/>
                              </a:moveTo>
                              <a:cubicBezTo>
                                <a:pt x="9095" y="12369"/>
                                <a:pt x="9110" y="12359"/>
                                <a:pt x="9137" y="12369"/>
                              </a:cubicBezTo>
                              <a:cubicBezTo>
                                <a:pt x="9173" y="12381"/>
                                <a:pt x="9201" y="12402"/>
                                <a:pt x="9209" y="12441"/>
                              </a:cubicBezTo>
                              <a:cubicBezTo>
                                <a:pt x="9220" y="12493"/>
                                <a:pt x="9186" y="12543"/>
                                <a:pt x="9153" y="12579"/>
                              </a:cubicBezTo>
                              <a:cubicBezTo>
                                <a:pt x="9112" y="12624"/>
                                <a:pt x="9059" y="12657"/>
                                <a:pt x="9011" y="12694"/>
                              </a:cubicBezTo>
                              <a:cubicBezTo>
                                <a:pt x="8991" y="12710"/>
                                <a:pt x="8986" y="12714"/>
                                <a:pt x="8977" y="12727"/>
                              </a:cubicBezTo>
                              <a:cubicBezTo>
                                <a:pt x="8994" y="12749"/>
                                <a:pt x="9044" y="12749"/>
                                <a:pt x="9072" y="12747"/>
                              </a:cubicBezTo>
                              <a:cubicBezTo>
                                <a:pt x="9137" y="12742"/>
                                <a:pt x="9199" y="12718"/>
                                <a:pt x="9260" y="12698"/>
                              </a:cubicBezTo>
                            </a:path>
                            <a:path w="4926" h="1177">
                              <a:moveTo>
                                <a:pt x="9850" y="12287"/>
                              </a:moveTo>
                              <a:cubicBezTo>
                                <a:pt x="9828" y="12286"/>
                                <a:pt x="9808" y="12288"/>
                                <a:pt x="9783" y="12292"/>
                              </a:cubicBezTo>
                              <a:cubicBezTo>
                                <a:pt x="9763" y="12295"/>
                                <a:pt x="9743" y="12296"/>
                                <a:pt x="9723" y="12300"/>
                              </a:cubicBezTo>
                              <a:cubicBezTo>
                                <a:pt x="9706" y="12304"/>
                                <a:pt x="9690" y="12307"/>
                                <a:pt x="9674" y="12314"/>
                              </a:cubicBezTo>
                              <a:cubicBezTo>
                                <a:pt x="9652" y="12323"/>
                                <a:pt x="9643" y="12333"/>
                                <a:pt x="9636" y="12354"/>
                              </a:cubicBezTo>
                              <a:cubicBezTo>
                                <a:pt x="9625" y="12386"/>
                                <a:pt x="9630" y="12429"/>
                                <a:pt x="9631" y="12462"/>
                              </a:cubicBezTo>
                              <a:cubicBezTo>
                                <a:pt x="9632" y="12508"/>
                                <a:pt x="9639" y="12556"/>
                                <a:pt x="9648" y="12601"/>
                              </a:cubicBezTo>
                              <a:cubicBezTo>
                                <a:pt x="9656" y="12641"/>
                                <a:pt x="9672" y="12679"/>
                                <a:pt x="9679" y="12719"/>
                              </a:cubicBezTo>
                              <a:cubicBezTo>
                                <a:pt x="9685" y="12750"/>
                                <a:pt x="9679" y="12750"/>
                                <a:pt x="9663" y="12768"/>
                              </a:cubicBezTo>
                              <a:cubicBezTo>
                                <a:pt x="9638" y="12796"/>
                                <a:pt x="9561" y="12785"/>
                                <a:pt x="9525" y="12783"/>
                              </a:cubicBezTo>
                              <a:cubicBezTo>
                                <a:pt x="9505" y="12782"/>
                                <a:pt x="9484" y="12780"/>
                                <a:pt x="9464" y="12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25,12052" coordsize="4926,1177" path="m5145,12235c5120,12193,5109,12206,5075,12235c5025,12279,4987,12337,4958,12396c4936,12439,4899,12522,4942,12566c4984,12609,5069,12567,5108,12543c5161,12510,5209,12460,5222,12398c5231,12357,5206,12326,5183,12297c5173,12284,5169,12279,5163,12269em5548,12105c5569,12116,5560,12146,5556,12171c5546,12237,5529,12302,5518,12368c5508,12428,5497,12479,5472,12535em5428,12383c5446,12412,5497,12394,5535,12387c5589,12377,5607,12374,5642,12362em6103,12187c6060,12166,6061,12189,6029,12219c5976,12268,5938,12333,5908,12401c5885,12452,5855,12533,5892,12586c5924,12632,5993,12589,6025,12568c6079,12532,6114,12483,6140,12425c6149,12406,6173,12352,6154,12334c6151,12334,6147,12333,6144,12333em6292,12493c6287,12506,6267,12545,6291,12548c6306,12550,6316,12533,6323,12524em6881,12072c6872,12046,6861,12051,6833,12058c6813,12063,6794,12071,6775,12079c6732,12098,6698,12144,6707,12193c6713,12228,6730,12259,6747,12290c6764,12322,6791,12358,6798,12395c6805,12430,6782,12452,6752,12464c6706,12482,6656,12488,6609,12488c6577,12488,6548,12482,6517,12476em4952,12733c5002,12751,5044,12759,5100,12759c5276,12760,5453,12744,5629,12735c5878,12722,6127,12707,6376,12700c6516,12696,6655,12693,6795,12690em5888,12959c5885,12981,5905,12974,5928,12978c5964,12985,6001,12991,6030,13016c6061,13042,6052,13076,6032,13106c6002,13150,5950,13174,5921,13217c5961,13233,6013,13224,6056,13221c6128,13216,6198,13205,6269,13193em7287,12599c7312,12600,7330,12604,7355,12608c7404,12616,7453,12624,7500,12642c7527,12655,7534,12658,7551,12667em7337,12865c7380,12897,7441,12893,7496,12887c7569,12874,7595,12870,7645,12860em8427,12381c8392,12385,8354,12407,8332,12436c8292,12489,8248,12560,8229,12625c8216,12668,8202,12746,8249,12775c8291,12800,8358,12770,8391,12744c8432,12712,8465,12665,8472,12613c8477,12581,8469,12533,8461,12505c8457,12492,8452,12482,8449,12468em9070,12380c9095,12369,9110,12359,9137,12369c9173,12381,9201,12402,9209,12441c9220,12493,9186,12543,9153,12579c9112,12624,9059,12657,9011,12694c8991,12710,8986,12714,8977,12727c8994,12749,9044,12749,9072,12747c9137,12742,9199,12718,9260,12698em9850,12287c9828,12286,9808,12288,9783,12292c9763,12295,9743,12296,9723,12300c9706,12304,9690,12307,9674,12314c9652,12323,9643,12333,9636,12354c9625,12386,9630,12429,9631,12462c9632,12508,9639,12556,9648,12601c9656,12641,9672,12679,9679,12719c9685,12750,9679,12750,9663,12768c9638,12796,9561,12785,9525,12783c9505,12782,9484,12780,9464,12779e" stroked="t" o:allowincell="f" style="position:absolute;margin-left:49.6pt;margin-top:269.65pt;width:139.6pt;height:3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-1077595</wp:posOffset>
                </wp:positionH>
                <wp:positionV relativeFrom="paragraph">
                  <wp:posOffset>509270</wp:posOffset>
                </wp:positionV>
                <wp:extent cx="1220470" cy="218440"/>
                <wp:effectExtent l="7620" t="6350" r="6350" b="635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0" h="606">
                              <a:moveTo>
                                <a:pt x="221" y="4164"/>
                              </a:moveTo>
                              <a:cubicBezTo>
                                <a:pt x="217" y="4199"/>
                                <a:pt x="213" y="4234"/>
                                <a:pt x="210" y="4269"/>
                              </a:cubicBezTo>
                              <a:cubicBezTo>
                                <a:pt x="205" y="4323"/>
                                <a:pt x="198" y="4379"/>
                                <a:pt x="189" y="4433"/>
                              </a:cubicBezTo>
                              <a:cubicBezTo>
                                <a:pt x="187" y="4442"/>
                                <a:pt x="173" y="4532"/>
                                <a:pt x="186" y="4536"/>
                              </a:cubicBezTo>
                              <a:cubicBezTo>
                                <a:pt x="189" y="4533"/>
                                <a:pt x="192" y="4530"/>
                                <a:pt x="195" y="4527"/>
                              </a:cubicBezTo>
                            </a:path>
                            <a:path w="3390" h="606">
                              <a:moveTo>
                                <a:pt x="282" y="4234"/>
                              </a:moveTo>
                              <a:cubicBezTo>
                                <a:pt x="283" y="4255"/>
                                <a:pt x="277" y="4283"/>
                                <a:pt x="281" y="4303"/>
                              </a:cubicBezTo>
                              <a:cubicBezTo>
                                <a:pt x="283" y="4306"/>
                                <a:pt x="284" y="4310"/>
                                <a:pt x="286" y="4313"/>
                              </a:cubicBezTo>
                              <a:cubicBezTo>
                                <a:pt x="321" y="4310"/>
                                <a:pt x="324" y="4291"/>
                                <a:pt x="343" y="4260"/>
                              </a:cubicBezTo>
                              <a:cubicBezTo>
                                <a:pt x="355" y="4240"/>
                                <a:pt x="375" y="4179"/>
                                <a:pt x="397" y="4168"/>
                              </a:cubicBezTo>
                              <a:cubicBezTo>
                                <a:pt x="402" y="4169"/>
                                <a:pt x="408" y="4169"/>
                                <a:pt x="413" y="4170"/>
                              </a:cubicBezTo>
                              <a:cubicBezTo>
                                <a:pt x="423" y="4208"/>
                                <a:pt x="428" y="4248"/>
                                <a:pt x="434" y="4287"/>
                              </a:cubicBezTo>
                              <a:cubicBezTo>
                                <a:pt x="441" y="4333"/>
                                <a:pt x="446" y="4378"/>
                                <a:pt x="457" y="4423"/>
                              </a:cubicBezTo>
                              <a:cubicBezTo>
                                <a:pt x="461" y="4438"/>
                                <a:pt x="461" y="4442"/>
                                <a:pt x="469" y="4448"/>
                              </a:cubicBezTo>
                            </a:path>
                            <a:path w="3390" h="606">
                              <a:moveTo>
                                <a:pt x="533" y="4453"/>
                              </a:moveTo>
                              <a:cubicBezTo>
                                <a:pt x="528" y="4472"/>
                                <a:pt x="522" y="4483"/>
                                <a:pt x="531" y="4499"/>
                              </a:cubicBezTo>
                              <a:cubicBezTo>
                                <a:pt x="540" y="4514"/>
                                <a:pt x="544" y="4516"/>
                                <a:pt x="548" y="4490"/>
                              </a:cubicBezTo>
                            </a:path>
                            <a:path w="3390" h="606">
                              <a:moveTo>
                                <a:pt x="658" y="4158"/>
                              </a:moveTo>
                              <a:cubicBezTo>
                                <a:pt x="662" y="4176"/>
                                <a:pt x="663" y="4191"/>
                                <a:pt x="671" y="4207"/>
                              </a:cubicBezTo>
                            </a:path>
                            <a:path w="3390" h="606">
                              <a:moveTo>
                                <a:pt x="763" y="4389"/>
                              </a:moveTo>
                              <a:cubicBezTo>
                                <a:pt x="745" y="4423"/>
                                <a:pt x="732" y="4452"/>
                                <a:pt x="727" y="4490"/>
                              </a:cubicBezTo>
                              <a:cubicBezTo>
                                <a:pt x="726" y="4504"/>
                                <a:pt x="725" y="4509"/>
                                <a:pt x="736" y="4514"/>
                              </a:cubicBezTo>
                              <a:cubicBezTo>
                                <a:pt x="770" y="4505"/>
                                <a:pt x="788" y="4479"/>
                                <a:pt x="806" y="4448"/>
                              </a:cubicBezTo>
                              <a:cubicBezTo>
                                <a:pt x="840" y="4387"/>
                                <a:pt x="859" y="4318"/>
                                <a:pt x="871" y="4250"/>
                              </a:cubicBezTo>
                              <a:cubicBezTo>
                                <a:pt x="881" y="4194"/>
                                <a:pt x="890" y="4137"/>
                                <a:pt x="879" y="4081"/>
                              </a:cubicBezTo>
                              <a:cubicBezTo>
                                <a:pt x="866" y="4118"/>
                                <a:pt x="861" y="4159"/>
                                <a:pt x="858" y="4198"/>
                              </a:cubicBezTo>
                              <a:cubicBezTo>
                                <a:pt x="854" y="4253"/>
                                <a:pt x="845" y="4306"/>
                                <a:pt x="842" y="4361"/>
                              </a:cubicBezTo>
                              <a:cubicBezTo>
                                <a:pt x="841" y="4383"/>
                                <a:pt x="841" y="4388"/>
                                <a:pt x="842" y="4401"/>
                              </a:cubicBezTo>
                            </a:path>
                            <a:path w="3390" h="606">
                              <a:moveTo>
                                <a:pt x="998" y="4445"/>
                              </a:moveTo>
                              <a:cubicBezTo>
                                <a:pt x="996" y="4465"/>
                                <a:pt x="996" y="4481"/>
                                <a:pt x="999" y="4500"/>
                              </a:cubicBezTo>
                              <a:cubicBezTo>
                                <a:pt x="1001" y="4516"/>
                                <a:pt x="1003" y="4536"/>
                                <a:pt x="1008" y="4551"/>
                              </a:cubicBezTo>
                              <a:cubicBezTo>
                                <a:pt x="1010" y="4554"/>
                                <a:pt x="1011" y="4557"/>
                                <a:pt x="1013" y="4560"/>
                              </a:cubicBezTo>
                              <a:cubicBezTo>
                                <a:pt x="1018" y="4527"/>
                                <a:pt x="1026" y="4495"/>
                                <a:pt x="1034" y="4463"/>
                              </a:cubicBezTo>
                              <a:cubicBezTo>
                                <a:pt x="1045" y="4420"/>
                                <a:pt x="1058" y="4375"/>
                                <a:pt x="1078" y="4336"/>
                              </a:cubicBezTo>
                              <a:cubicBezTo>
                                <a:pt x="1081" y="4331"/>
                                <a:pt x="1085" y="4326"/>
                                <a:pt x="1088" y="4321"/>
                              </a:cubicBezTo>
                              <a:cubicBezTo>
                                <a:pt x="1095" y="4355"/>
                                <a:pt x="1092" y="4377"/>
                                <a:pt x="1078" y="4410"/>
                              </a:cubicBezTo>
                              <a:cubicBezTo>
                                <a:pt x="1069" y="4429"/>
                                <a:pt x="1066" y="4435"/>
                                <a:pt x="1058" y="4446"/>
                              </a:cubicBezTo>
                              <a:cubicBezTo>
                                <a:pt x="1020" y="4425"/>
                                <a:pt x="1028" y="4402"/>
                                <a:pt x="1030" y="4360"/>
                              </a:cubicBezTo>
                            </a:path>
                            <a:path w="3390" h="606">
                              <a:moveTo>
                                <a:pt x="1237" y="4017"/>
                              </a:moveTo>
                              <a:cubicBezTo>
                                <a:pt x="1240" y="4073"/>
                                <a:pt x="1243" y="4128"/>
                                <a:pt x="1247" y="4184"/>
                              </a:cubicBezTo>
                              <a:cubicBezTo>
                                <a:pt x="1252" y="4264"/>
                                <a:pt x="1253" y="4341"/>
                                <a:pt x="1251" y="4420"/>
                              </a:cubicBezTo>
                              <a:cubicBezTo>
                                <a:pt x="1250" y="4459"/>
                                <a:pt x="1248" y="4491"/>
                                <a:pt x="1242" y="4529"/>
                              </a:cubicBezTo>
                            </a:path>
                            <a:path w="3390" h="606">
                              <a:moveTo>
                                <a:pt x="1218" y="4275"/>
                              </a:moveTo>
                              <a:cubicBezTo>
                                <a:pt x="1253" y="4289"/>
                                <a:pt x="1274" y="4277"/>
                                <a:pt x="1310" y="4262"/>
                              </a:cubicBezTo>
                            </a:path>
                            <a:path w="3390" h="606">
                              <a:moveTo>
                                <a:pt x="1565" y="4252"/>
                              </a:moveTo>
                              <a:cubicBezTo>
                                <a:pt x="1560" y="4278"/>
                                <a:pt x="1558" y="4294"/>
                                <a:pt x="1565" y="4319"/>
                              </a:cubicBezTo>
                            </a:path>
                            <a:path w="3390" h="606">
                              <a:moveTo>
                                <a:pt x="1552" y="4534"/>
                              </a:moveTo>
                              <a:cubicBezTo>
                                <a:pt x="1526" y="4562"/>
                                <a:pt x="1531" y="4561"/>
                                <a:pt x="1553" y="4534"/>
                              </a:cubicBezTo>
                            </a:path>
                            <a:path w="3390" h="606">
                              <a:moveTo>
                                <a:pt x="3571" y="3955"/>
                              </a:moveTo>
                              <a:cubicBezTo>
                                <a:pt x="3560" y="3972"/>
                                <a:pt x="3557" y="3976"/>
                                <a:pt x="3555" y="3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,3955" coordsize="3390,606" path="m221,4164c217,4199,213,4234,210,4269c205,4323,198,4379,189,4433c187,4442,173,4532,186,4536c189,4533,192,4530,195,4527em282,4234c283,4255,277,4283,281,4303c283,4306,284,4310,286,4313c321,4310,324,4291,343,4260c355,4240,375,4179,397,4168c402,4169,408,4169,413,4170c423,4208,428,4248,434,4287c441,4333,446,4378,457,4423c461,4438,461,4442,469,4448em533,4453c528,4472,522,4483,531,4499c540,4514,544,4516,548,4490em658,4158c662,4176,663,4191,671,4207em763,4389c745,4423,732,4452,727,4490c726,4504,725,4509,736,4514c770,4505,788,4479,806,4448c840,4387,859,4318,871,4250c881,4194,890,4137,879,4081c866,4118,861,4159,858,4198c854,4253,845,4306,842,4361c841,4383,841,4388,842,4401em998,4445c996,4465,996,4481,999,4500c1001,4516,1003,4536,1008,4551c1010,4554,1011,4557,1013,4560c1018,4527,1026,4495,1034,4463c1045,4420,1058,4375,1078,4336c1081,4331,1085,4326,1088,4321c1095,4355,1092,4377,1078,4410c1069,4429,1066,4435,1058,4446c1020,4425,1028,4402,1030,4360em1237,4017c1240,4073,1243,4128,1247,4184c1252,4264,1253,4341,1251,4420c1250,4459,1248,4491,1242,4529em1218,4275c1253,4289,1274,4277,1310,4262em1565,4252c1560,4278,1558,4294,1565,4319em1552,4534c1526,4562,1531,4561,1553,4534em3571,3955c3560,3972,3557,3976,3555,3989e" stroked="t" o:allowincell="f" style="position:absolute;margin-left:-84.85pt;margin-top:40.1pt;width:96.05pt;height:1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-431800</wp:posOffset>
                </wp:positionH>
                <wp:positionV relativeFrom="paragraph">
                  <wp:posOffset>600710</wp:posOffset>
                </wp:positionV>
                <wp:extent cx="154940" cy="148590"/>
                <wp:effectExtent l="6350" t="6350" r="6350" b="571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413">
                              <a:moveTo>
                                <a:pt x="1977" y="4209"/>
                              </a:moveTo>
                              <a:cubicBezTo>
                                <a:pt x="1992" y="4233"/>
                                <a:pt x="2004" y="4257"/>
                                <a:pt x="2014" y="4284"/>
                              </a:cubicBezTo>
                              <a:cubicBezTo>
                                <a:pt x="2030" y="4326"/>
                                <a:pt x="2045" y="4369"/>
                                <a:pt x="2062" y="4411"/>
                              </a:cubicBezTo>
                              <a:cubicBezTo>
                                <a:pt x="2072" y="4437"/>
                                <a:pt x="2084" y="4480"/>
                                <a:pt x="2106" y="4499"/>
                              </a:cubicBezTo>
                              <a:cubicBezTo>
                                <a:pt x="2122" y="4505"/>
                                <a:pt x="2128" y="4502"/>
                                <a:pt x="2130" y="4480"/>
                              </a:cubicBezTo>
                            </a:path>
                            <a:path w="431" h="413">
                              <a:moveTo>
                                <a:pt x="2163" y="4211"/>
                              </a:moveTo>
                              <a:cubicBezTo>
                                <a:pt x="2127" y="4252"/>
                                <a:pt x="2098" y="4296"/>
                                <a:pt x="2070" y="4343"/>
                              </a:cubicBezTo>
                              <a:cubicBezTo>
                                <a:pt x="2040" y="4394"/>
                                <a:pt x="2009" y="4451"/>
                                <a:pt x="1988" y="4506"/>
                              </a:cubicBezTo>
                              <a:cubicBezTo>
                                <a:pt x="1981" y="4523"/>
                                <a:pt x="1977" y="4545"/>
                                <a:pt x="1975" y="4563"/>
                              </a:cubicBezTo>
                            </a:path>
                            <a:path w="431" h="413">
                              <a:moveTo>
                                <a:pt x="2357" y="4442"/>
                              </a:moveTo>
                              <a:cubicBezTo>
                                <a:pt x="2368" y="4410"/>
                                <a:pt x="2337" y="4458"/>
                                <a:pt x="2333" y="4466"/>
                              </a:cubicBezTo>
                              <a:cubicBezTo>
                                <a:pt x="2319" y="4492"/>
                                <a:pt x="2309" y="4522"/>
                                <a:pt x="2302" y="4551"/>
                              </a:cubicBezTo>
                              <a:cubicBezTo>
                                <a:pt x="2295" y="4579"/>
                                <a:pt x="2297" y="4601"/>
                                <a:pt x="2324" y="4615"/>
                              </a:cubicBezTo>
                              <a:cubicBezTo>
                                <a:pt x="2347" y="4627"/>
                                <a:pt x="2362" y="4602"/>
                                <a:pt x="2370" y="4581"/>
                              </a:cubicBezTo>
                              <a:cubicBezTo>
                                <a:pt x="2372" y="4572"/>
                                <a:pt x="2375" y="4564"/>
                                <a:pt x="2377" y="4555"/>
                              </a:cubicBezTo>
                            </a:path>
                            <a:path w="431" h="413">
                              <a:moveTo>
                                <a:pt x="2387" y="4258"/>
                              </a:moveTo>
                              <a:cubicBezTo>
                                <a:pt x="2385" y="4284"/>
                                <a:pt x="2382" y="4275"/>
                                <a:pt x="2405" y="42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5,4209" coordsize="431,413" path="m1977,4209c1992,4233,2004,4257,2014,4284c2030,4326,2045,4369,2062,4411c2072,4437,2084,4480,2106,4499c2122,4505,2128,4502,2130,4480em2163,4211c2127,4252,2098,4296,2070,4343c2040,4394,2009,4451,1988,4506c1981,4523,1977,4545,1975,4563em2357,4442c2368,4410,2337,4458,2333,4466c2319,4492,2309,4522,2302,4551c2295,4579,2297,4601,2324,4615c2347,4627,2362,4602,2370,4581c2372,4572,2375,4564,2377,4555em2387,4258c2385,4284,2382,4275,2405,4291e" stroked="t" o:allowincell="f" style="position:absolute;margin-left:-34pt;margin-top:47.3pt;width:12.15pt;height:11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161925</wp:posOffset>
                </wp:positionH>
                <wp:positionV relativeFrom="paragraph">
                  <wp:posOffset>646430</wp:posOffset>
                </wp:positionV>
                <wp:extent cx="54610" cy="71120"/>
                <wp:effectExtent l="6350" t="6350" r="6350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98">
                              <a:moveTo>
                                <a:pt x="2726" y="4383"/>
                              </a:moveTo>
                              <a:cubicBezTo>
                                <a:pt x="2748" y="4378"/>
                                <a:pt x="2767" y="4368"/>
                                <a:pt x="2788" y="4360"/>
                              </a:cubicBezTo>
                              <a:cubicBezTo>
                                <a:pt x="2811" y="4352"/>
                                <a:pt x="2834" y="4344"/>
                                <a:pt x="2857" y="4336"/>
                              </a:cubicBezTo>
                            </a:path>
                            <a:path w="151" h="198">
                              <a:moveTo>
                                <a:pt x="2746" y="4501"/>
                              </a:moveTo>
                              <a:cubicBezTo>
                                <a:pt x="2740" y="4517"/>
                                <a:pt x="2738" y="4522"/>
                                <a:pt x="2747" y="4531"/>
                              </a:cubicBezTo>
                              <a:cubicBezTo>
                                <a:pt x="2795" y="4531"/>
                                <a:pt x="2832" y="4514"/>
                                <a:pt x="2876" y="4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26,4336" coordsize="151,198" path="m2726,4383c2748,4378,2767,4368,2788,4360c2811,4352,2834,4344,2857,4336em2746,4501c2740,4517,2738,4522,2747,4531c2795,4531,2832,4514,2876,4496e" stroked="t" o:allowincell="f" style="position:absolute;margin-left:-12.75pt;margin-top:50.9pt;width:4.25pt;height:5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-4445</wp:posOffset>
                </wp:positionH>
                <wp:positionV relativeFrom="paragraph">
                  <wp:posOffset>478155</wp:posOffset>
                </wp:positionV>
                <wp:extent cx="294005" cy="188595"/>
                <wp:effectExtent l="7620" t="6985" r="5080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523">
                              <a:moveTo>
                                <a:pt x="3176" y="3974"/>
                              </a:moveTo>
                              <a:cubicBezTo>
                                <a:pt x="3198" y="3994"/>
                                <a:pt x="3205" y="4010"/>
                                <a:pt x="3216" y="4038"/>
                              </a:cubicBezTo>
                              <a:cubicBezTo>
                                <a:pt x="3230" y="4072"/>
                                <a:pt x="3243" y="4107"/>
                                <a:pt x="3257" y="4141"/>
                              </a:cubicBezTo>
                              <a:cubicBezTo>
                                <a:pt x="3268" y="4168"/>
                                <a:pt x="3277" y="4180"/>
                                <a:pt x="3300" y="4164"/>
                              </a:cubicBezTo>
                            </a:path>
                            <a:path w="817" h="523">
                              <a:moveTo>
                                <a:pt x="3377" y="3869"/>
                              </a:moveTo>
                              <a:cubicBezTo>
                                <a:pt x="3333" y="3921"/>
                                <a:pt x="3300" y="3976"/>
                                <a:pt x="3265" y="4035"/>
                              </a:cubicBezTo>
                              <a:cubicBezTo>
                                <a:pt x="3228" y="4098"/>
                                <a:pt x="3189" y="4169"/>
                                <a:pt x="3168" y="4238"/>
                              </a:cubicBezTo>
                              <a:cubicBezTo>
                                <a:pt x="3160" y="4263"/>
                                <a:pt x="3159" y="4277"/>
                                <a:pt x="3173" y="4288"/>
                              </a:cubicBezTo>
                            </a:path>
                            <a:path w="817" h="523">
                              <a:moveTo>
                                <a:pt x="3472" y="4194"/>
                              </a:moveTo>
                              <a:cubicBezTo>
                                <a:pt x="3461" y="4221"/>
                                <a:pt x="3463" y="4229"/>
                                <a:pt x="3462" y="4254"/>
                              </a:cubicBezTo>
                              <a:cubicBezTo>
                                <a:pt x="3461" y="4274"/>
                                <a:pt x="3453" y="4297"/>
                                <a:pt x="3461" y="4317"/>
                              </a:cubicBezTo>
                              <a:cubicBezTo>
                                <a:pt x="3478" y="4357"/>
                                <a:pt x="3514" y="4294"/>
                                <a:pt x="3519" y="4282"/>
                              </a:cubicBezTo>
                              <a:cubicBezTo>
                                <a:pt x="3523" y="4271"/>
                                <a:pt x="3526" y="4261"/>
                                <a:pt x="3530" y="4250"/>
                              </a:cubicBezTo>
                            </a:path>
                            <a:path w="817" h="523">
                              <a:moveTo>
                                <a:pt x="3717" y="4238"/>
                              </a:moveTo>
                              <a:cubicBezTo>
                                <a:pt x="3740" y="4231"/>
                                <a:pt x="3742" y="4224"/>
                                <a:pt x="3768" y="4214"/>
                              </a:cubicBezTo>
                              <a:cubicBezTo>
                                <a:pt x="3783" y="4209"/>
                                <a:pt x="3796" y="4208"/>
                                <a:pt x="3811" y="4208"/>
                              </a:cubicBezTo>
                              <a:cubicBezTo>
                                <a:pt x="3797" y="4221"/>
                                <a:pt x="3784" y="4227"/>
                                <a:pt x="3766" y="4233"/>
                              </a:cubicBezTo>
                              <a:cubicBezTo>
                                <a:pt x="3748" y="4239"/>
                                <a:pt x="3731" y="4245"/>
                                <a:pt x="3713" y="4250"/>
                              </a:cubicBezTo>
                              <a:cubicBezTo>
                                <a:pt x="3735" y="4259"/>
                                <a:pt x="3745" y="4264"/>
                                <a:pt x="3768" y="4254"/>
                              </a:cubicBezTo>
                              <a:cubicBezTo>
                                <a:pt x="3786" y="4244"/>
                                <a:pt x="3794" y="4239"/>
                                <a:pt x="3807" y="4232"/>
                              </a:cubicBezTo>
                            </a:path>
                            <a:path w="817" h="523">
                              <a:moveTo>
                                <a:pt x="3977" y="4054"/>
                              </a:moveTo>
                              <a:cubicBezTo>
                                <a:pt x="3977" y="4089"/>
                                <a:pt x="3968" y="4119"/>
                                <a:pt x="3963" y="4153"/>
                              </a:cubicBezTo>
                              <a:cubicBezTo>
                                <a:pt x="3953" y="4219"/>
                                <a:pt x="3941" y="4288"/>
                                <a:pt x="3931" y="4352"/>
                              </a:cubicBezTo>
                              <a:cubicBezTo>
                                <a:pt x="3929" y="4366"/>
                                <a:pt x="3919" y="4400"/>
                                <a:pt x="3934" y="4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3,3869" coordsize="817,523" path="m3176,3974c3198,3994,3205,4010,3216,4038c3230,4072,3243,4107,3257,4141c3268,4168,3277,4180,3300,4164em3377,3869c3333,3921,3300,3976,3265,4035c3228,4098,3189,4169,3168,4238c3160,4263,3159,4277,3173,4288em3472,4194c3461,4221,3463,4229,3462,4254c3461,4274,3453,4297,3461,4317c3478,4357,3514,4294,3519,4282c3523,4271,3526,4261,3530,4250em3717,4238c3740,4231,3742,4224,3768,4214c3783,4209,3796,4208,3811,4208c3797,4221,3784,4227,3766,4233c3748,4239,3731,4245,3713,4250c3735,4259,3745,4264,3768,4254c3786,4244,3794,4239,3807,4232em3977,4054c3977,4089,3968,4119,3963,4153c3953,4219,3941,4288,3931,4352c3929,4366,3919,4400,3934,4380e" stroked="t" o:allowincell="f" style="position:absolute;margin-left:-0.35pt;margin-top:37.65pt;width:23.1pt;height:1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69570</wp:posOffset>
                </wp:positionH>
                <wp:positionV relativeFrom="paragraph">
                  <wp:posOffset>443230</wp:posOffset>
                </wp:positionV>
                <wp:extent cx="335915" cy="200025"/>
                <wp:effectExtent l="7620" t="6985" r="6350" b="698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555">
                              <a:moveTo>
                                <a:pt x="4321" y="3789"/>
                              </a:moveTo>
                              <a:cubicBezTo>
                                <a:pt x="4334" y="3774"/>
                                <a:pt x="4333" y="3773"/>
                                <a:pt x="4353" y="3772"/>
                              </a:cubicBezTo>
                              <a:cubicBezTo>
                                <a:pt x="4349" y="3812"/>
                                <a:pt x="4340" y="3850"/>
                                <a:pt x="4334" y="3890"/>
                              </a:cubicBezTo>
                              <a:cubicBezTo>
                                <a:pt x="4323" y="3965"/>
                                <a:pt x="4317" y="4044"/>
                                <a:pt x="4303" y="4118"/>
                              </a:cubicBezTo>
                              <a:cubicBezTo>
                                <a:pt x="4294" y="4166"/>
                                <a:pt x="4282" y="4211"/>
                                <a:pt x="4277" y="4260"/>
                              </a:cubicBezTo>
                            </a:path>
                            <a:path w="932" h="555">
                              <a:moveTo>
                                <a:pt x="4216" y="4019"/>
                              </a:moveTo>
                              <a:cubicBezTo>
                                <a:pt x="4204" y="4029"/>
                                <a:pt x="4200" y="4031"/>
                                <a:pt x="4202" y="4042"/>
                              </a:cubicBezTo>
                              <a:cubicBezTo>
                                <a:pt x="4257" y="4046"/>
                                <a:pt x="4301" y="4037"/>
                                <a:pt x="4355" y="4026"/>
                              </a:cubicBezTo>
                              <a:cubicBezTo>
                                <a:pt x="4405" y="4016"/>
                                <a:pt x="4455" y="4003"/>
                                <a:pt x="4504" y="3990"/>
                              </a:cubicBezTo>
                            </a:path>
                            <a:path w="932" h="555">
                              <a:moveTo>
                                <a:pt x="4670" y="3936"/>
                              </a:moveTo>
                              <a:cubicBezTo>
                                <a:pt x="4675" y="3966"/>
                                <a:pt x="4687" y="3985"/>
                                <a:pt x="4701" y="4012"/>
                              </a:cubicBezTo>
                              <a:cubicBezTo>
                                <a:pt x="4720" y="4048"/>
                                <a:pt x="4739" y="4084"/>
                                <a:pt x="4761" y="4118"/>
                              </a:cubicBezTo>
                              <a:cubicBezTo>
                                <a:pt x="4785" y="4156"/>
                                <a:pt x="4794" y="4173"/>
                                <a:pt x="4831" y="4150"/>
                              </a:cubicBezTo>
                            </a:path>
                            <a:path w="932" h="555">
                              <a:moveTo>
                                <a:pt x="4854" y="3932"/>
                              </a:moveTo>
                              <a:cubicBezTo>
                                <a:pt x="4814" y="3969"/>
                                <a:pt x="4780" y="4008"/>
                                <a:pt x="4748" y="4053"/>
                              </a:cubicBezTo>
                              <a:cubicBezTo>
                                <a:pt x="4711" y="4106"/>
                                <a:pt x="4677" y="4163"/>
                                <a:pt x="4645" y="4218"/>
                              </a:cubicBezTo>
                              <a:cubicBezTo>
                                <a:pt x="4633" y="4245"/>
                                <a:pt x="4631" y="4252"/>
                                <a:pt x="4619" y="4266"/>
                              </a:cubicBezTo>
                            </a:path>
                            <a:path w="932" h="555">
                              <a:moveTo>
                                <a:pt x="5022" y="4100"/>
                              </a:moveTo>
                              <a:cubicBezTo>
                                <a:pt x="5006" y="4141"/>
                                <a:pt x="4979" y="4174"/>
                                <a:pt x="4961" y="4212"/>
                              </a:cubicBezTo>
                              <a:cubicBezTo>
                                <a:pt x="4950" y="4235"/>
                                <a:pt x="4926" y="4296"/>
                                <a:pt x="4947" y="4320"/>
                              </a:cubicBezTo>
                              <a:cubicBezTo>
                                <a:pt x="4973" y="4350"/>
                                <a:pt x="5025" y="4294"/>
                                <a:pt x="5039" y="4279"/>
                              </a:cubicBezTo>
                              <a:cubicBezTo>
                                <a:pt x="5069" y="4241"/>
                                <a:pt x="5080" y="4227"/>
                                <a:pt x="5100" y="4200"/>
                              </a:cubicBezTo>
                            </a:path>
                            <a:path w="932" h="555">
                              <a:moveTo>
                                <a:pt x="5133" y="3818"/>
                              </a:moveTo>
                              <a:cubicBezTo>
                                <a:pt x="5100" y="3838"/>
                                <a:pt x="5091" y="3837"/>
                                <a:pt x="5093" y="3874"/>
                              </a:cubicBezTo>
                              <a:cubicBezTo>
                                <a:pt x="5093" y="3877"/>
                                <a:pt x="5092" y="3881"/>
                                <a:pt x="5092" y="3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2,3771" coordsize="932,555" path="m4321,3789c4334,3774,4333,3773,4353,3772c4349,3812,4340,3850,4334,3890c4323,3965,4317,4044,4303,4118c4294,4166,4282,4211,4277,4260em4216,4019c4204,4029,4200,4031,4202,4042c4257,4046,4301,4037,4355,4026c4405,4016,4455,4003,4504,3990em4670,3936c4675,3966,4687,3985,4701,4012c4720,4048,4739,4084,4761,4118c4785,4156,4794,4173,4831,4150em4854,3932c4814,3969,4780,4008,4748,4053c4711,4106,4677,4163,4645,4218c4633,4245,4631,4252,4619,4266em5022,4100c5006,4141,4979,4174,4961,4212c4950,4235,4926,4296,4947,4320c4973,4350,5025,4294,5039,4279c5069,4241,5080,4227,5100,4200em5133,3818c5100,3838,5091,3837,5093,3874c5093,3877,5092,3881,5092,3884e" stroked="t" o:allowincell="f" style="position:absolute;margin-left:29.1pt;margin-top:34.9pt;width:26.4pt;height:1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8255</wp:posOffset>
                </wp:positionH>
                <wp:positionV relativeFrom="paragraph">
                  <wp:posOffset>669925</wp:posOffset>
                </wp:positionV>
                <wp:extent cx="708025" cy="163830"/>
                <wp:effectExtent l="6985" t="6350" r="5715" b="635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6" h="455">
                              <a:moveTo>
                                <a:pt x="3198" y="4516"/>
                              </a:moveTo>
                              <a:cubicBezTo>
                                <a:pt x="3220" y="4515"/>
                                <a:pt x="3248" y="4512"/>
                                <a:pt x="3273" y="4509"/>
                              </a:cubicBezTo>
                              <a:cubicBezTo>
                                <a:pt x="3313" y="4504"/>
                                <a:pt x="3353" y="4500"/>
                                <a:pt x="3394" y="4496"/>
                              </a:cubicBezTo>
                              <a:cubicBezTo>
                                <a:pt x="3452" y="4490"/>
                                <a:pt x="3511" y="4487"/>
                                <a:pt x="3569" y="4484"/>
                              </a:cubicBezTo>
                              <a:cubicBezTo>
                                <a:pt x="3636" y="4480"/>
                                <a:pt x="3704" y="4475"/>
                                <a:pt x="3771" y="4471"/>
                              </a:cubicBezTo>
                              <a:cubicBezTo>
                                <a:pt x="3832" y="4468"/>
                                <a:pt x="3894" y="4465"/>
                                <a:pt x="3955" y="4461"/>
                              </a:cubicBezTo>
                              <a:cubicBezTo>
                                <a:pt x="4084" y="4452"/>
                                <a:pt x="4212" y="4449"/>
                                <a:pt x="4341" y="4447"/>
                              </a:cubicBezTo>
                              <a:cubicBezTo>
                                <a:pt x="4496" y="4445"/>
                                <a:pt x="4643" y="4455"/>
                                <a:pt x="4796" y="4464"/>
                              </a:cubicBezTo>
                              <a:cubicBezTo>
                                <a:pt x="4843" y="4467"/>
                                <a:pt x="4890" y="4461"/>
                                <a:pt x="4935" y="4450"/>
                              </a:cubicBezTo>
                              <a:cubicBezTo>
                                <a:pt x="4989" y="4436"/>
                                <a:pt x="5040" y="4423"/>
                                <a:pt x="5094" y="4414"/>
                              </a:cubicBezTo>
                              <a:cubicBezTo>
                                <a:pt x="5117" y="4410"/>
                                <a:pt x="5140" y="4405"/>
                                <a:pt x="5163" y="4401"/>
                              </a:cubicBezTo>
                            </a:path>
                            <a:path w="1966" h="455">
                              <a:moveTo>
                                <a:pt x="4239" y="4620"/>
                              </a:moveTo>
                              <a:cubicBezTo>
                                <a:pt x="4258" y="4610"/>
                                <a:pt x="4286" y="4597"/>
                                <a:pt x="4305" y="4594"/>
                              </a:cubicBezTo>
                              <a:cubicBezTo>
                                <a:pt x="4336" y="4589"/>
                                <a:pt x="4380" y="4580"/>
                                <a:pt x="4411" y="4590"/>
                              </a:cubicBezTo>
                              <a:cubicBezTo>
                                <a:pt x="4443" y="4600"/>
                                <a:pt x="4447" y="4626"/>
                                <a:pt x="4433" y="4654"/>
                              </a:cubicBezTo>
                              <a:cubicBezTo>
                                <a:pt x="4413" y="4691"/>
                                <a:pt x="4372" y="4723"/>
                                <a:pt x="4340" y="4749"/>
                              </a:cubicBezTo>
                              <a:cubicBezTo>
                                <a:pt x="4316" y="4768"/>
                                <a:pt x="4290" y="4783"/>
                                <a:pt x="4269" y="4806"/>
                              </a:cubicBezTo>
                              <a:cubicBezTo>
                                <a:pt x="4287" y="4834"/>
                                <a:pt x="4307" y="4832"/>
                                <a:pt x="4340" y="4841"/>
                              </a:cubicBezTo>
                              <a:cubicBezTo>
                                <a:pt x="4381" y="4851"/>
                                <a:pt x="4423" y="4852"/>
                                <a:pt x="4465" y="4854"/>
                              </a:cubicBezTo>
                              <a:cubicBezTo>
                                <a:pt x="4491" y="4855"/>
                                <a:pt x="4499" y="4855"/>
                                <a:pt x="4516" y="4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98,4401" coordsize="1966,455" path="m3198,4516c3220,4515,3248,4512,3273,4509c3313,4504,3353,4500,3394,4496c3452,4490,3511,4487,3569,4484c3636,4480,3704,4475,3771,4471c3832,4468,3894,4465,3955,4461c4084,4452,4212,4449,4341,4447c4496,4445,4643,4455,4796,4464c4843,4467,4890,4461,4935,4450c4989,4436,5040,4423,5094,4414c5117,4410,5140,4405,5163,4401em4239,4620c4258,4610,4286,4597,4305,4594c4336,4589,4380,4580,4411,4590c4443,4600,4447,4626,4433,4654c4413,4691,4372,4723,4340,4749c4316,4768,4290,4783,4269,4806c4287,4834,4307,4832,4340,4841c4381,4851,4423,4852,4465,4854c4491,4855,4499,4855,4516,4855e" stroked="t" o:allowincell="f" style="position:absolute;margin-left:0.65pt;margin-top:52.75pt;width:55.7pt;height:1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82295</wp:posOffset>
                </wp:positionH>
                <wp:positionV relativeFrom="paragraph">
                  <wp:posOffset>1590675</wp:posOffset>
                </wp:positionV>
                <wp:extent cx="1633220" cy="417830"/>
                <wp:effectExtent l="1905" t="5715" r="5080" b="698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7" h="1161">
                              <a:moveTo>
                                <a:pt x="5551" y="7044"/>
                              </a:moveTo>
                              <a:cubicBezTo>
                                <a:pt x="5553" y="7081"/>
                                <a:pt x="5541" y="7119"/>
                                <a:pt x="5532" y="7156"/>
                              </a:cubicBezTo>
                              <a:cubicBezTo>
                                <a:pt x="5513" y="7232"/>
                                <a:pt x="5502" y="7310"/>
                                <a:pt x="5485" y="7387"/>
                              </a:cubicBezTo>
                              <a:cubicBezTo>
                                <a:pt x="5480" y="7409"/>
                                <a:pt x="5475" y="7432"/>
                                <a:pt x="5469" y="7453"/>
                              </a:cubicBezTo>
                            </a:path>
                            <a:path w="4537" h="1161">
                              <a:moveTo>
                                <a:pt x="5440" y="7225"/>
                              </a:moveTo>
                              <a:cubicBezTo>
                                <a:pt x="5445" y="7268"/>
                                <a:pt x="5476" y="7252"/>
                                <a:pt x="5518" y="7252"/>
                              </a:cubicBezTo>
                              <a:cubicBezTo>
                                <a:pt x="5591" y="7252"/>
                                <a:pt x="5658" y="7250"/>
                                <a:pt x="5730" y="7239"/>
                              </a:cubicBezTo>
                            </a:path>
                            <a:path w="4537" h="1161">
                              <a:moveTo>
                                <a:pt x="6132" y="7073"/>
                              </a:moveTo>
                              <a:cubicBezTo>
                                <a:pt x="6096" y="7097"/>
                                <a:pt x="6069" y="7124"/>
                                <a:pt x="6040" y="7157"/>
                              </a:cubicBezTo>
                              <a:cubicBezTo>
                                <a:pt x="5997" y="7207"/>
                                <a:pt x="5963" y="7262"/>
                                <a:pt x="5954" y="7328"/>
                              </a:cubicBezTo>
                              <a:cubicBezTo>
                                <a:pt x="5948" y="7374"/>
                                <a:pt x="5970" y="7414"/>
                                <a:pt x="6022" y="7405"/>
                              </a:cubicBezTo>
                              <a:cubicBezTo>
                                <a:pt x="6080" y="7395"/>
                                <a:pt x="6135" y="7345"/>
                                <a:pt x="6165" y="7297"/>
                              </a:cubicBezTo>
                              <a:cubicBezTo>
                                <a:pt x="6190" y="7257"/>
                                <a:pt x="6203" y="7208"/>
                                <a:pt x="6193" y="7162"/>
                              </a:cubicBezTo>
                              <a:cubicBezTo>
                                <a:pt x="6189" y="7144"/>
                                <a:pt x="6165" y="7118"/>
                                <a:pt x="6144" y="7129"/>
                              </a:cubicBezTo>
                              <a:cubicBezTo>
                                <a:pt x="6138" y="7138"/>
                                <a:pt x="6135" y="7142"/>
                                <a:pt x="6128" y="7145"/>
                              </a:cubicBezTo>
                            </a:path>
                            <a:path w="4537" h="1161">
                              <a:moveTo>
                                <a:pt x="6377" y="7314"/>
                              </a:moveTo>
                              <a:cubicBezTo>
                                <a:pt x="6365" y="7337"/>
                                <a:pt x="6354" y="7337"/>
                                <a:pt x="6378" y="7338"/>
                              </a:cubicBezTo>
                            </a:path>
                            <a:path w="4537" h="1161">
                              <a:moveTo>
                                <a:pt x="6879" y="6972"/>
                              </a:moveTo>
                              <a:cubicBezTo>
                                <a:pt x="6855" y="6959"/>
                                <a:pt x="6846" y="6960"/>
                                <a:pt x="6820" y="6967"/>
                              </a:cubicBezTo>
                              <a:cubicBezTo>
                                <a:pt x="6804" y="6971"/>
                                <a:pt x="6787" y="6975"/>
                                <a:pt x="6772" y="6981"/>
                              </a:cubicBezTo>
                              <a:cubicBezTo>
                                <a:pt x="6754" y="6988"/>
                                <a:pt x="6758" y="7011"/>
                                <a:pt x="6760" y="7027"/>
                              </a:cubicBezTo>
                              <a:cubicBezTo>
                                <a:pt x="6763" y="7055"/>
                                <a:pt x="6770" y="7082"/>
                                <a:pt x="6778" y="7109"/>
                              </a:cubicBezTo>
                              <a:cubicBezTo>
                                <a:pt x="6788" y="7141"/>
                                <a:pt x="6805" y="7175"/>
                                <a:pt x="6805" y="7210"/>
                              </a:cubicBezTo>
                              <a:cubicBezTo>
                                <a:pt x="6805" y="7260"/>
                                <a:pt x="6762" y="7280"/>
                                <a:pt x="6720" y="7292"/>
                              </a:cubicBezTo>
                              <a:cubicBezTo>
                                <a:pt x="6684" y="7302"/>
                                <a:pt x="6637" y="7306"/>
                                <a:pt x="6601" y="7297"/>
                              </a:cubicBezTo>
                              <a:cubicBezTo>
                                <a:pt x="6577" y="7291"/>
                                <a:pt x="6576" y="7281"/>
                                <a:pt x="6574" y="7261"/>
                              </a:cubicBezTo>
                            </a:path>
                            <a:path w="4537" h="1161">
                              <a:moveTo>
                                <a:pt x="4807" y="7622"/>
                              </a:moveTo>
                              <a:cubicBezTo>
                                <a:pt x="4848" y="7633"/>
                                <a:pt x="4861" y="7633"/>
                                <a:pt x="4903" y="7630"/>
                              </a:cubicBezTo>
                              <a:cubicBezTo>
                                <a:pt x="5041" y="7620"/>
                                <a:pt x="5179" y="7606"/>
                                <a:pt x="5317" y="7592"/>
                              </a:cubicBezTo>
                              <a:cubicBezTo>
                                <a:pt x="5558" y="7568"/>
                                <a:pt x="5800" y="7542"/>
                                <a:pt x="6041" y="7521"/>
                              </a:cubicBezTo>
                              <a:cubicBezTo>
                                <a:pt x="6255" y="7503"/>
                                <a:pt x="6470" y="7486"/>
                                <a:pt x="6684" y="7466"/>
                              </a:cubicBezTo>
                            </a:path>
                            <a:path w="4537" h="1161">
                              <a:moveTo>
                                <a:pt x="5778" y="7830"/>
                              </a:moveTo>
                              <a:cubicBezTo>
                                <a:pt x="5813" y="7824"/>
                                <a:pt x="5845" y="7817"/>
                                <a:pt x="5882" y="7819"/>
                              </a:cubicBezTo>
                              <a:cubicBezTo>
                                <a:pt x="5916" y="7821"/>
                                <a:pt x="5970" y="7824"/>
                                <a:pt x="5992" y="7855"/>
                              </a:cubicBezTo>
                              <a:cubicBezTo>
                                <a:pt x="6017" y="7890"/>
                                <a:pt x="5964" y="7932"/>
                                <a:pt x="5942" y="7950"/>
                              </a:cubicBezTo>
                              <a:cubicBezTo>
                                <a:pt x="5900" y="7985"/>
                                <a:pt x="5850" y="8012"/>
                                <a:pt x="5810" y="8050"/>
                              </a:cubicBezTo>
                              <a:cubicBezTo>
                                <a:pt x="5776" y="8083"/>
                                <a:pt x="5806" y="8111"/>
                                <a:pt x="5843" y="8117"/>
                              </a:cubicBezTo>
                              <a:cubicBezTo>
                                <a:pt x="5891" y="8119"/>
                                <a:pt x="5910" y="8120"/>
                                <a:pt x="5944" y="8115"/>
                              </a:cubicBezTo>
                            </a:path>
                            <a:path w="4537" h="1161">
                              <a:moveTo>
                                <a:pt x="7268" y="7456"/>
                              </a:moveTo>
                              <a:cubicBezTo>
                                <a:pt x="7290" y="7472"/>
                                <a:pt x="7310" y="7477"/>
                                <a:pt x="7339" y="7481"/>
                              </a:cubicBezTo>
                              <a:cubicBezTo>
                                <a:pt x="7363" y="7484"/>
                                <a:pt x="7387" y="7485"/>
                                <a:pt x="7411" y="7486"/>
                              </a:cubicBezTo>
                            </a:path>
                            <a:path w="4537" h="1161">
                              <a:moveTo>
                                <a:pt x="7266" y="7614"/>
                              </a:moveTo>
                              <a:cubicBezTo>
                                <a:pt x="7245" y="7632"/>
                                <a:pt x="7240" y="7636"/>
                                <a:pt x="7227" y="7647"/>
                              </a:cubicBezTo>
                              <a:cubicBezTo>
                                <a:pt x="7250" y="7683"/>
                                <a:pt x="7294" y="7679"/>
                                <a:pt x="7336" y="7678"/>
                              </a:cubicBezTo>
                              <a:cubicBezTo>
                                <a:pt x="7394" y="7673"/>
                                <a:pt x="7415" y="7671"/>
                                <a:pt x="7453" y="7661"/>
                              </a:cubicBezTo>
                            </a:path>
                            <a:path w="4537" h="1161">
                              <a:moveTo>
                                <a:pt x="8154" y="7261"/>
                              </a:moveTo>
                              <a:cubicBezTo>
                                <a:pt x="8121" y="7235"/>
                                <a:pt x="8097" y="7240"/>
                                <a:pt x="8064" y="7272"/>
                              </a:cubicBezTo>
                              <a:cubicBezTo>
                                <a:pt x="8013" y="7322"/>
                                <a:pt x="7969" y="7389"/>
                                <a:pt x="7940" y="7454"/>
                              </a:cubicBezTo>
                              <a:cubicBezTo>
                                <a:pt x="7920" y="7499"/>
                                <a:pt x="7885" y="7585"/>
                                <a:pt x="7926" y="7630"/>
                              </a:cubicBezTo>
                              <a:cubicBezTo>
                                <a:pt x="7964" y="7672"/>
                                <a:pt x="8029" y="7630"/>
                                <a:pt x="8059" y="7603"/>
                              </a:cubicBezTo>
                              <a:cubicBezTo>
                                <a:pt x="8100" y="7567"/>
                                <a:pt x="8134" y="7511"/>
                                <a:pt x="8142" y="7456"/>
                              </a:cubicBezTo>
                              <a:cubicBezTo>
                                <a:pt x="8148" y="7417"/>
                                <a:pt x="8143" y="7398"/>
                                <a:pt x="8116" y="7372"/>
                              </a:cubicBezTo>
                            </a:path>
                            <a:path w="4537" h="1161">
                              <a:moveTo>
                                <a:pt x="7621" y="7407"/>
                              </a:moveTo>
                              <a:cubicBezTo>
                                <a:pt x="7627" y="7435"/>
                                <a:pt x="7647" y="7423"/>
                                <a:pt x="7676" y="7422"/>
                              </a:cubicBezTo>
                              <a:cubicBezTo>
                                <a:pt x="7697" y="7421"/>
                                <a:pt x="7724" y="7414"/>
                                <a:pt x="7745" y="7418"/>
                              </a:cubicBezTo>
                              <a:cubicBezTo>
                                <a:pt x="7749" y="7420"/>
                                <a:pt x="7754" y="7421"/>
                                <a:pt x="7758" y="7423"/>
                              </a:cubicBezTo>
                              <a:cubicBezTo>
                                <a:pt x="7737" y="7435"/>
                                <a:pt x="7721" y="7438"/>
                                <a:pt x="7696" y="7437"/>
                              </a:cubicBezTo>
                              <a:cubicBezTo>
                                <a:pt x="7681" y="7436"/>
                                <a:pt x="7676" y="7436"/>
                                <a:pt x="7666" y="7436"/>
                              </a:cubicBezTo>
                              <a:cubicBezTo>
                                <a:pt x="7637" y="7426"/>
                                <a:pt x="7713" y="7430"/>
                                <a:pt x="7720" y="7429"/>
                              </a:cubicBezTo>
                              <a:cubicBezTo>
                                <a:pt x="7757" y="7425"/>
                                <a:pt x="7790" y="7413"/>
                                <a:pt x="7825" y="7400"/>
                              </a:cubicBezTo>
                            </a:path>
                            <a:path w="4537" h="1161">
                              <a:moveTo>
                                <a:pt x="8528" y="7317"/>
                              </a:moveTo>
                              <a:cubicBezTo>
                                <a:pt x="8556" y="7329"/>
                                <a:pt x="8570" y="7322"/>
                                <a:pt x="8600" y="7311"/>
                              </a:cubicBezTo>
                              <a:cubicBezTo>
                                <a:pt x="8638" y="7297"/>
                                <a:pt x="8677" y="7284"/>
                                <a:pt x="8717" y="7280"/>
                              </a:cubicBezTo>
                              <a:cubicBezTo>
                                <a:pt x="8751" y="7276"/>
                                <a:pt x="8791" y="7279"/>
                                <a:pt x="8806" y="7317"/>
                              </a:cubicBezTo>
                              <a:cubicBezTo>
                                <a:pt x="8823" y="7361"/>
                                <a:pt x="8788" y="7421"/>
                                <a:pt x="8771" y="7460"/>
                              </a:cubicBezTo>
                              <a:cubicBezTo>
                                <a:pt x="8757" y="7492"/>
                                <a:pt x="8677" y="7607"/>
                                <a:pt x="8691" y="7643"/>
                              </a:cubicBezTo>
                              <a:cubicBezTo>
                                <a:pt x="8706" y="7681"/>
                                <a:pt x="8740" y="7628"/>
                                <a:pt x="8751" y="7617"/>
                              </a:cubicBezTo>
                            </a:path>
                            <a:path w="4537" h="1161">
                              <a:moveTo>
                                <a:pt x="9325" y="7188"/>
                              </a:moveTo>
                              <a:cubicBezTo>
                                <a:pt x="9319" y="7185"/>
                                <a:pt x="9311" y="7180"/>
                                <a:pt x="9288" y="7182"/>
                              </a:cubicBezTo>
                              <a:cubicBezTo>
                                <a:pt x="9269" y="7184"/>
                                <a:pt x="9249" y="7187"/>
                                <a:pt x="9230" y="7192"/>
                              </a:cubicBezTo>
                              <a:cubicBezTo>
                                <a:pt x="9207" y="7198"/>
                                <a:pt x="9180" y="7205"/>
                                <a:pt x="9161" y="7220"/>
                              </a:cubicBezTo>
                              <a:cubicBezTo>
                                <a:pt x="9148" y="7231"/>
                                <a:pt x="9148" y="7244"/>
                                <a:pt x="9147" y="7260"/>
                              </a:cubicBezTo>
                              <a:cubicBezTo>
                                <a:pt x="9146" y="7290"/>
                                <a:pt x="9147" y="7321"/>
                                <a:pt x="9153" y="7350"/>
                              </a:cubicBezTo>
                              <a:cubicBezTo>
                                <a:pt x="9160" y="7382"/>
                                <a:pt x="9170" y="7412"/>
                                <a:pt x="9184" y="7441"/>
                              </a:cubicBezTo>
                              <a:cubicBezTo>
                                <a:pt x="9198" y="7471"/>
                                <a:pt x="9216" y="7499"/>
                                <a:pt x="9225" y="7531"/>
                              </a:cubicBezTo>
                              <a:cubicBezTo>
                                <a:pt x="9233" y="7560"/>
                                <a:pt x="9227" y="7579"/>
                                <a:pt x="9201" y="7594"/>
                              </a:cubicBezTo>
                              <a:cubicBezTo>
                                <a:pt x="9168" y="7613"/>
                                <a:pt x="9134" y="7619"/>
                                <a:pt x="9096" y="7614"/>
                              </a:cubicBezTo>
                              <a:cubicBezTo>
                                <a:pt x="9073" y="7608"/>
                                <a:pt x="9068" y="7607"/>
                                <a:pt x="9056" y="7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93,6959" coordsize="4537,1161" path="m5551,7044c5553,7081,5541,7119,5532,7156c5513,7232,5502,7310,5485,7387c5480,7409,5475,7432,5469,7453em5440,7225c5445,7268,5476,7252,5518,7252c5591,7252,5658,7250,5730,7239em6132,7073c6096,7097,6069,7124,6040,7157c5997,7207,5963,7262,5954,7328c5948,7374,5970,7414,6022,7405c6080,7395,6135,7345,6165,7297c6190,7257,6203,7208,6193,7162c6189,7144,6165,7118,6144,7129c6138,7138,6135,7142,6128,7145em6377,7314c6365,7337,6354,7337,6378,7338em6879,6972c6855,6959,6846,6960,6820,6967c6804,6971,6787,6975,6772,6981c6754,6988,6758,7011,6760,7027c6763,7055,6770,7082,6778,7109c6788,7141,6805,7175,6805,7210c6805,7260,6762,7280,6720,7292c6684,7302,6637,7306,6601,7297c6577,7291,6576,7281,6574,7261em4807,7622c4848,7633,4861,7633,4903,7630c5041,7620,5179,7606,5317,7592c5558,7568,5800,7542,6041,7521c6255,7503,6470,7486,6684,7466em5778,7830c5813,7824,5845,7817,5882,7819c5916,7821,5970,7824,5992,7855c6017,7890,5964,7932,5942,7950c5900,7985,5850,8012,5810,8050c5776,8083,5806,8111,5843,8117c5891,8119,5910,8120,5944,8115em7268,7456c7290,7472,7310,7477,7339,7481c7363,7484,7387,7485,7411,7486em7266,7614c7245,7632,7240,7636,7227,7647c7250,7683,7294,7679,7336,7678c7394,7673,7415,7671,7453,7661em8154,7261c8121,7235,8097,7240,8064,7272c8013,7322,7969,7389,7940,7454c7920,7499,7885,7585,7926,7630c7964,7672,8029,7630,8059,7603c8100,7567,8134,7511,8142,7456c8148,7417,8143,7398,8116,7372em7621,7407c7627,7435,7647,7423,7676,7422c7697,7421,7724,7414,7745,7418c7749,7420,7754,7421,7758,7423c7737,7435,7721,7438,7696,7437c7681,7436,7676,7436,7666,7436c7637,7426,7713,7430,7720,7429c7757,7425,7790,7413,7825,7400em8528,7317c8556,7329,8570,7322,8600,7311c8638,7297,8677,7284,8717,7280c8751,7276,8791,7279,8806,7317c8823,7361,8788,7421,8771,7460c8757,7492,8677,7607,8691,7643c8706,7681,8740,7628,8751,7617em9325,7188c9319,7185,9311,7180,9288,7182c9269,7184,9249,7187,9230,7192c9207,7198,9180,7205,9161,7220c9148,7231,9148,7244,9147,7260c9146,7290,9147,7321,9153,7350c9160,7382,9170,7412,9184,7441c9198,7471,9216,7499,9225,7531c9233,7560,9227,7579,9201,7594c9168,7613,9134,7619,9096,7614c9073,7608,9068,7607,9056,7599e" stroked="t" o:allowincell="f" style="position:absolute;margin-left:45.85pt;margin-top:125.25pt;width:128.55pt;height:32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1073785</wp:posOffset>
                </wp:positionH>
                <wp:positionV relativeFrom="paragraph">
                  <wp:posOffset>4382770</wp:posOffset>
                </wp:positionV>
                <wp:extent cx="3905250" cy="469265"/>
                <wp:effectExtent l="6985" t="6985" r="6350" b="698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9" h="1303">
                              <a:moveTo>
                                <a:pt x="242" y="15283"/>
                              </a:moveTo>
                              <a:cubicBezTo>
                                <a:pt x="269" y="15268"/>
                                <a:pt x="269" y="15295"/>
                                <a:pt x="280" y="15321"/>
                              </a:cubicBezTo>
                              <a:cubicBezTo>
                                <a:pt x="296" y="15360"/>
                                <a:pt x="311" y="15401"/>
                                <a:pt x="331" y="15438"/>
                              </a:cubicBezTo>
                              <a:cubicBezTo>
                                <a:pt x="348" y="15469"/>
                                <a:pt x="368" y="15517"/>
                                <a:pt x="400" y="15535"/>
                              </a:cubicBezTo>
                              <a:cubicBezTo>
                                <a:pt x="417" y="15539"/>
                                <a:pt x="422" y="15540"/>
                                <a:pt x="434" y="15537"/>
                              </a:cubicBezTo>
                            </a:path>
                            <a:path w="10849" h="1303">
                              <a:moveTo>
                                <a:pt x="533" y="15260"/>
                              </a:moveTo>
                              <a:cubicBezTo>
                                <a:pt x="470" y="15303"/>
                                <a:pt x="408" y="15350"/>
                                <a:pt x="355" y="15406"/>
                              </a:cubicBezTo>
                              <a:cubicBezTo>
                                <a:pt x="302" y="15461"/>
                                <a:pt x="251" y="15518"/>
                                <a:pt x="215" y="15585"/>
                              </a:cubicBezTo>
                              <a:cubicBezTo>
                                <a:pt x="205" y="15612"/>
                                <a:pt x="203" y="15619"/>
                                <a:pt x="192" y="15633"/>
                              </a:cubicBezTo>
                            </a:path>
                            <a:path w="10849" h="1303">
                              <a:moveTo>
                                <a:pt x="643" y="15453"/>
                              </a:moveTo>
                              <a:cubicBezTo>
                                <a:pt x="630" y="15470"/>
                                <a:pt x="627" y="15477"/>
                                <a:pt x="622" y="15492"/>
                              </a:cubicBezTo>
                              <a:cubicBezTo>
                                <a:pt x="614" y="15515"/>
                                <a:pt x="607" y="15537"/>
                                <a:pt x="601" y="15561"/>
                              </a:cubicBezTo>
                              <a:cubicBezTo>
                                <a:pt x="595" y="15583"/>
                                <a:pt x="591" y="15594"/>
                                <a:pt x="600" y="15615"/>
                              </a:cubicBezTo>
                              <a:cubicBezTo>
                                <a:pt x="623" y="15608"/>
                                <a:pt x="661" y="15600"/>
                                <a:pt x="681" y="15588"/>
                              </a:cubicBezTo>
                              <a:cubicBezTo>
                                <a:pt x="717" y="15567"/>
                                <a:pt x="751" y="15539"/>
                                <a:pt x="787" y="15516"/>
                              </a:cubicBezTo>
                            </a:path>
                            <a:path w="10849" h="1303">
                              <a:moveTo>
                                <a:pt x="843" y="15411"/>
                              </a:moveTo>
                              <a:cubicBezTo>
                                <a:pt x="822" y="15457"/>
                                <a:pt x="796" y="15502"/>
                                <a:pt x="779" y="15550"/>
                              </a:cubicBezTo>
                              <a:cubicBezTo>
                                <a:pt x="760" y="15601"/>
                                <a:pt x="757" y="15652"/>
                                <a:pt x="752" y="15704"/>
                              </a:cubicBezTo>
                              <a:cubicBezTo>
                                <a:pt x="748" y="15722"/>
                                <a:pt x="747" y="15727"/>
                                <a:pt x="749" y="15739"/>
                              </a:cubicBezTo>
                            </a:path>
                            <a:path w="10849" h="1303">
                              <a:moveTo>
                                <a:pt x="297" y="15047"/>
                              </a:moveTo>
                              <a:cubicBezTo>
                                <a:pt x="283" y="15099"/>
                                <a:pt x="354" y="15085"/>
                                <a:pt x="398" y="15086"/>
                              </a:cubicBezTo>
                              <a:cubicBezTo>
                                <a:pt x="531" y="15090"/>
                                <a:pt x="663" y="15074"/>
                                <a:pt x="796" y="15069"/>
                              </a:cubicBezTo>
                              <a:cubicBezTo>
                                <a:pt x="897" y="15067"/>
                                <a:pt x="927" y="15067"/>
                                <a:pt x="993" y="15061"/>
                              </a:cubicBezTo>
                            </a:path>
                            <a:path w="10849" h="1303">
                              <a:moveTo>
                                <a:pt x="1467" y="15442"/>
                              </a:moveTo>
                              <a:cubicBezTo>
                                <a:pt x="1505" y="15448"/>
                                <a:pt x="1537" y="15440"/>
                                <a:pt x="1575" y="15439"/>
                              </a:cubicBezTo>
                              <a:cubicBezTo>
                                <a:pt x="1636" y="15437"/>
                                <a:pt x="1698" y="15439"/>
                                <a:pt x="1759" y="15436"/>
                              </a:cubicBezTo>
                            </a:path>
                            <a:path w="10849" h="1303">
                              <a:moveTo>
                                <a:pt x="1557" y="15596"/>
                              </a:moveTo>
                              <a:cubicBezTo>
                                <a:pt x="1552" y="15603"/>
                                <a:pt x="1548" y="15609"/>
                                <a:pt x="1543" y="15616"/>
                              </a:cubicBezTo>
                              <a:cubicBezTo>
                                <a:pt x="1578" y="15660"/>
                                <a:pt x="1638" y="15641"/>
                                <a:pt x="1692" y="15630"/>
                              </a:cubicBezTo>
                              <a:cubicBezTo>
                                <a:pt x="1771" y="15611"/>
                                <a:pt x="1800" y="15604"/>
                                <a:pt x="1852" y="15586"/>
                              </a:cubicBezTo>
                            </a:path>
                            <a:path w="10849" h="1303">
                              <a:moveTo>
                                <a:pt x="2543" y="14975"/>
                              </a:moveTo>
                              <a:cubicBezTo>
                                <a:pt x="2549" y="15001"/>
                                <a:pt x="2552" y="15027"/>
                                <a:pt x="2558" y="15053"/>
                              </a:cubicBezTo>
                              <a:cubicBezTo>
                                <a:pt x="2570" y="15106"/>
                                <a:pt x="2588" y="15172"/>
                                <a:pt x="2620" y="15217"/>
                              </a:cubicBezTo>
                              <a:cubicBezTo>
                                <a:pt x="2640" y="15244"/>
                                <a:pt x="2651" y="15241"/>
                                <a:pt x="2680" y="15240"/>
                              </a:cubicBezTo>
                            </a:path>
                            <a:path w="10849" h="1303">
                              <a:moveTo>
                                <a:pt x="2778" y="14964"/>
                              </a:moveTo>
                              <a:cubicBezTo>
                                <a:pt x="2732" y="15000"/>
                                <a:pt x="2697" y="15044"/>
                                <a:pt x="2658" y="15088"/>
                              </a:cubicBezTo>
                              <a:cubicBezTo>
                                <a:pt x="2614" y="15139"/>
                                <a:pt x="2564" y="15196"/>
                                <a:pt x="2532" y="15255"/>
                              </a:cubicBezTo>
                              <a:cubicBezTo>
                                <a:pt x="2523" y="15272"/>
                                <a:pt x="2516" y="15294"/>
                                <a:pt x="2516" y="15311"/>
                              </a:cubicBezTo>
                            </a:path>
                            <a:path w="10849" h="1303">
                              <a:moveTo>
                                <a:pt x="2964" y="15187"/>
                              </a:moveTo>
                              <a:cubicBezTo>
                                <a:pt x="2977" y="15183"/>
                                <a:pt x="3000" y="15167"/>
                                <a:pt x="3014" y="15174"/>
                              </a:cubicBezTo>
                              <a:cubicBezTo>
                                <a:pt x="3033" y="15183"/>
                                <a:pt x="3029" y="15204"/>
                                <a:pt x="3022" y="15220"/>
                              </a:cubicBezTo>
                              <a:cubicBezTo>
                                <a:pt x="3014" y="15239"/>
                                <a:pt x="2998" y="15249"/>
                                <a:pt x="2992" y="15270"/>
                              </a:cubicBezTo>
                              <a:cubicBezTo>
                                <a:pt x="2987" y="15287"/>
                                <a:pt x="3002" y="15310"/>
                                <a:pt x="3005" y="15327"/>
                              </a:cubicBezTo>
                              <a:cubicBezTo>
                                <a:pt x="3009" y="15354"/>
                                <a:pt x="3006" y="15382"/>
                                <a:pt x="2988" y="15404"/>
                              </a:cubicBezTo>
                              <a:cubicBezTo>
                                <a:pt x="2963" y="15435"/>
                                <a:pt x="2935" y="15439"/>
                                <a:pt x="2900" y="15438"/>
                              </a:cubicBezTo>
                              <a:cubicBezTo>
                                <a:pt x="2865" y="15437"/>
                                <a:pt x="2858" y="15427"/>
                                <a:pt x="2848" y="15396"/>
                              </a:cubicBezTo>
                            </a:path>
                            <a:path w="10849" h="1303">
                              <a:moveTo>
                                <a:pt x="3373" y="14750"/>
                              </a:moveTo>
                              <a:cubicBezTo>
                                <a:pt x="3387" y="14709"/>
                                <a:pt x="3374" y="14797"/>
                                <a:pt x="3374" y="14806"/>
                              </a:cubicBezTo>
                              <a:cubicBezTo>
                                <a:pt x="3372" y="14881"/>
                                <a:pt x="3370" y="14957"/>
                                <a:pt x="3362" y="15031"/>
                              </a:cubicBezTo>
                              <a:cubicBezTo>
                                <a:pt x="3354" y="15099"/>
                                <a:pt x="3356" y="15167"/>
                                <a:pt x="3345" y="15234"/>
                              </a:cubicBezTo>
                              <a:cubicBezTo>
                                <a:pt x="3343" y="15241"/>
                                <a:pt x="3341" y="15247"/>
                                <a:pt x="3339" y="15254"/>
                              </a:cubicBezTo>
                            </a:path>
                            <a:path w="10849" h="1303">
                              <a:moveTo>
                                <a:pt x="3233" y="15071"/>
                              </a:moveTo>
                              <a:cubicBezTo>
                                <a:pt x="3241" y="15096"/>
                                <a:pt x="3276" y="15100"/>
                                <a:pt x="3303" y="15099"/>
                              </a:cubicBezTo>
                              <a:cubicBezTo>
                                <a:pt x="3363" y="15098"/>
                                <a:pt x="3422" y="15077"/>
                                <a:pt x="3478" y="15059"/>
                              </a:cubicBezTo>
                            </a:path>
                            <a:path w="10849" h="1303">
                              <a:moveTo>
                                <a:pt x="3674" y="14913"/>
                              </a:moveTo>
                              <a:cubicBezTo>
                                <a:pt x="3683" y="14940"/>
                                <a:pt x="3695" y="14965"/>
                                <a:pt x="3706" y="14992"/>
                              </a:cubicBezTo>
                              <a:cubicBezTo>
                                <a:pt x="3724" y="15035"/>
                                <a:pt x="3740" y="15078"/>
                                <a:pt x="3764" y="15118"/>
                              </a:cubicBezTo>
                              <a:cubicBezTo>
                                <a:pt x="3786" y="15155"/>
                                <a:pt x="3789" y="15177"/>
                                <a:pt x="3830" y="15185"/>
                              </a:cubicBezTo>
                            </a:path>
                            <a:path w="10849" h="1303">
                              <a:moveTo>
                                <a:pt x="3942" y="14902"/>
                              </a:moveTo>
                              <a:cubicBezTo>
                                <a:pt x="3904" y="14915"/>
                                <a:pt x="3884" y="14936"/>
                                <a:pt x="3856" y="14964"/>
                              </a:cubicBezTo>
                              <a:cubicBezTo>
                                <a:pt x="3808" y="15011"/>
                                <a:pt x="3755" y="15062"/>
                                <a:pt x="3713" y="15114"/>
                              </a:cubicBezTo>
                              <a:cubicBezTo>
                                <a:pt x="3679" y="15157"/>
                                <a:pt x="3649" y="15202"/>
                                <a:pt x="3615" y="15245"/>
                              </a:cubicBezTo>
                            </a:path>
                            <a:path w="10849" h="1303">
                              <a:moveTo>
                                <a:pt x="4131" y="15117"/>
                              </a:moveTo>
                              <a:cubicBezTo>
                                <a:pt x="4124" y="15141"/>
                                <a:pt x="4112" y="15159"/>
                                <a:pt x="4102" y="15184"/>
                              </a:cubicBezTo>
                              <a:cubicBezTo>
                                <a:pt x="4092" y="15209"/>
                                <a:pt x="4082" y="15233"/>
                                <a:pt x="4081" y="15260"/>
                              </a:cubicBezTo>
                              <a:cubicBezTo>
                                <a:pt x="4081" y="15263"/>
                                <a:pt x="4082" y="15266"/>
                                <a:pt x="4082" y="15269"/>
                              </a:cubicBezTo>
                              <a:cubicBezTo>
                                <a:pt x="4110" y="15280"/>
                                <a:pt x="4115" y="15269"/>
                                <a:pt x="4138" y="15257"/>
                              </a:cubicBezTo>
                              <a:cubicBezTo>
                                <a:pt x="4167" y="15241"/>
                                <a:pt x="4189" y="15224"/>
                                <a:pt x="4216" y="15203"/>
                              </a:cubicBezTo>
                            </a:path>
                            <a:path w="10849" h="1303">
                              <a:moveTo>
                                <a:pt x="4348" y="15033"/>
                              </a:moveTo>
                              <a:cubicBezTo>
                                <a:pt x="4320" y="15083"/>
                                <a:pt x="4289" y="15130"/>
                                <a:pt x="4264" y="15182"/>
                              </a:cubicBezTo>
                              <a:cubicBezTo>
                                <a:pt x="4241" y="15230"/>
                                <a:pt x="4231" y="15286"/>
                                <a:pt x="4219" y="15337"/>
                              </a:cubicBezTo>
                              <a:cubicBezTo>
                                <a:pt x="4215" y="15353"/>
                                <a:pt x="4213" y="15357"/>
                                <a:pt x="4216" y="15367"/>
                              </a:cubicBezTo>
                            </a:path>
                            <a:path w="10849" h="1303">
                              <a:moveTo>
                                <a:pt x="2553" y="15477"/>
                              </a:moveTo>
                              <a:cubicBezTo>
                                <a:pt x="2605" y="15482"/>
                                <a:pt x="2654" y="15479"/>
                                <a:pt x="2706" y="15480"/>
                              </a:cubicBezTo>
                              <a:cubicBezTo>
                                <a:pt x="2906" y="15483"/>
                                <a:pt x="3106" y="15483"/>
                                <a:pt x="3307" y="15478"/>
                              </a:cubicBezTo>
                              <a:cubicBezTo>
                                <a:pt x="3683" y="15469"/>
                                <a:pt x="4059" y="15466"/>
                                <a:pt x="4435" y="15446"/>
                              </a:cubicBezTo>
                              <a:cubicBezTo>
                                <a:pt x="4735" y="15427"/>
                                <a:pt x="4834" y="15421"/>
                                <a:pt x="5033" y="15407"/>
                              </a:cubicBezTo>
                            </a:path>
                            <a:path w="10849" h="1303">
                              <a:moveTo>
                                <a:pt x="3334" y="15710"/>
                              </a:moveTo>
                              <a:cubicBezTo>
                                <a:pt x="3353" y="15713"/>
                                <a:pt x="3374" y="15717"/>
                                <a:pt x="3392" y="15718"/>
                              </a:cubicBezTo>
                              <a:cubicBezTo>
                                <a:pt x="3422" y="15720"/>
                                <a:pt x="3458" y="15720"/>
                                <a:pt x="3475" y="15751"/>
                              </a:cubicBezTo>
                              <a:cubicBezTo>
                                <a:pt x="3490" y="15779"/>
                                <a:pt x="3456" y="15812"/>
                                <a:pt x="3440" y="15830"/>
                              </a:cubicBezTo>
                              <a:cubicBezTo>
                                <a:pt x="3412" y="15862"/>
                                <a:pt x="3370" y="15889"/>
                                <a:pt x="3348" y="15925"/>
                              </a:cubicBezTo>
                              <a:cubicBezTo>
                                <a:pt x="3326" y="15960"/>
                                <a:pt x="3337" y="15998"/>
                                <a:pt x="3380" y="16009"/>
                              </a:cubicBezTo>
                              <a:cubicBezTo>
                                <a:pt x="3451" y="16028"/>
                                <a:pt x="3546" y="16019"/>
                                <a:pt x="3616" y="16004"/>
                              </a:cubicBezTo>
                              <a:cubicBezTo>
                                <a:pt x="3640" y="15997"/>
                                <a:pt x="3663" y="15991"/>
                                <a:pt x="3687" y="15984"/>
                              </a:cubicBezTo>
                            </a:path>
                            <a:path w="10849" h="1303">
                              <a:moveTo>
                                <a:pt x="5445" y="15415"/>
                              </a:moveTo>
                              <a:cubicBezTo>
                                <a:pt x="5446" y="15434"/>
                                <a:pt x="5475" y="15426"/>
                                <a:pt x="5497" y="15427"/>
                              </a:cubicBezTo>
                              <a:cubicBezTo>
                                <a:pt x="5547" y="15428"/>
                                <a:pt x="5595" y="15426"/>
                                <a:pt x="5644" y="15425"/>
                              </a:cubicBezTo>
                              <a:cubicBezTo>
                                <a:pt x="5675" y="15425"/>
                                <a:pt x="5706" y="15424"/>
                                <a:pt x="5737" y="15422"/>
                              </a:cubicBezTo>
                            </a:path>
                            <a:path w="10849" h="1303">
                              <a:moveTo>
                                <a:pt x="5559" y="15601"/>
                              </a:moveTo>
                              <a:cubicBezTo>
                                <a:pt x="5556" y="15637"/>
                                <a:pt x="5620" y="15603"/>
                                <a:pt x="5643" y="15596"/>
                              </a:cubicBezTo>
                              <a:cubicBezTo>
                                <a:pt x="5716" y="15573"/>
                                <a:pt x="5744" y="15564"/>
                                <a:pt x="5793" y="15543"/>
                              </a:cubicBezTo>
                            </a:path>
                            <a:path w="10849" h="1303">
                              <a:moveTo>
                                <a:pt x="6761" y="14900"/>
                              </a:moveTo>
                              <a:cubicBezTo>
                                <a:pt x="6736" y="14891"/>
                                <a:pt x="6706" y="14866"/>
                                <a:pt x="6679" y="14882"/>
                              </a:cubicBezTo>
                              <a:cubicBezTo>
                                <a:pt x="6645" y="14902"/>
                                <a:pt x="6594" y="14941"/>
                                <a:pt x="6567" y="14974"/>
                              </a:cubicBezTo>
                              <a:cubicBezTo>
                                <a:pt x="6528" y="15021"/>
                                <a:pt x="6489" y="15083"/>
                                <a:pt x="6482" y="15145"/>
                              </a:cubicBezTo>
                              <a:cubicBezTo>
                                <a:pt x="6475" y="15203"/>
                                <a:pt x="6527" y="15211"/>
                                <a:pt x="6572" y="15198"/>
                              </a:cubicBezTo>
                              <a:cubicBezTo>
                                <a:pt x="6637" y="15179"/>
                                <a:pt x="6699" y="15128"/>
                                <a:pt x="6740" y="15075"/>
                              </a:cubicBezTo>
                              <a:cubicBezTo>
                                <a:pt x="6764" y="15044"/>
                                <a:pt x="6801" y="14985"/>
                                <a:pt x="6799" y="14945"/>
                              </a:cubicBezTo>
                              <a:cubicBezTo>
                                <a:pt x="6792" y="14929"/>
                                <a:pt x="6790" y="14924"/>
                                <a:pt x="6777" y="14922"/>
                              </a:cubicBezTo>
                            </a:path>
                            <a:path w="10849" h="1303">
                              <a:moveTo>
                                <a:pt x="6925" y="15124"/>
                              </a:moveTo>
                              <a:cubicBezTo>
                                <a:pt x="6915" y="15141"/>
                                <a:pt x="6909" y="15148"/>
                                <a:pt x="6907" y="15166"/>
                              </a:cubicBezTo>
                              <a:cubicBezTo>
                                <a:pt x="6920" y="15164"/>
                                <a:pt x="6925" y="15163"/>
                                <a:pt x="6930" y="15154"/>
                              </a:cubicBezTo>
                            </a:path>
                            <a:path w="10849" h="1303">
                              <a:moveTo>
                                <a:pt x="7466" y="14797"/>
                              </a:moveTo>
                              <a:cubicBezTo>
                                <a:pt x="7444" y="14789"/>
                                <a:pt x="7436" y="14788"/>
                                <a:pt x="7414" y="14796"/>
                              </a:cubicBezTo>
                              <a:cubicBezTo>
                                <a:pt x="7392" y="14804"/>
                                <a:pt x="7369" y="14818"/>
                                <a:pt x="7352" y="14835"/>
                              </a:cubicBezTo>
                              <a:cubicBezTo>
                                <a:pt x="7338" y="14849"/>
                                <a:pt x="7326" y="14868"/>
                                <a:pt x="7317" y="14885"/>
                              </a:cubicBezTo>
                              <a:cubicBezTo>
                                <a:pt x="7308" y="14902"/>
                                <a:pt x="7301" y="14920"/>
                                <a:pt x="7301" y="14939"/>
                              </a:cubicBezTo>
                              <a:cubicBezTo>
                                <a:pt x="7301" y="14965"/>
                                <a:pt x="7309" y="14990"/>
                                <a:pt x="7321" y="15012"/>
                              </a:cubicBezTo>
                              <a:cubicBezTo>
                                <a:pt x="7339" y="15046"/>
                                <a:pt x="7368" y="15075"/>
                                <a:pt x="7384" y="15110"/>
                              </a:cubicBezTo>
                              <a:cubicBezTo>
                                <a:pt x="7397" y="15139"/>
                                <a:pt x="7378" y="15156"/>
                                <a:pt x="7348" y="15158"/>
                              </a:cubicBezTo>
                              <a:cubicBezTo>
                                <a:pt x="7324" y="15160"/>
                                <a:pt x="7283" y="15159"/>
                                <a:pt x="7261" y="15148"/>
                              </a:cubicBezTo>
                              <a:cubicBezTo>
                                <a:pt x="7255" y="15143"/>
                                <a:pt x="7249" y="15139"/>
                                <a:pt x="7243" y="15134"/>
                              </a:cubicBezTo>
                            </a:path>
                            <a:path w="10849" h="1303">
                              <a:moveTo>
                                <a:pt x="7805" y="14753"/>
                              </a:moveTo>
                              <a:cubicBezTo>
                                <a:pt x="7798" y="14794"/>
                                <a:pt x="7791" y="14834"/>
                                <a:pt x="7783" y="14874"/>
                              </a:cubicBezTo>
                              <a:cubicBezTo>
                                <a:pt x="7770" y="14940"/>
                                <a:pt x="7754" y="15008"/>
                                <a:pt x="7745" y="15073"/>
                              </a:cubicBezTo>
                              <a:cubicBezTo>
                                <a:pt x="7741" y="15104"/>
                                <a:pt x="7740" y="15136"/>
                                <a:pt x="7741" y="15167"/>
                              </a:cubicBezTo>
                            </a:path>
                            <a:path w="10849" h="1303">
                              <a:moveTo>
                                <a:pt x="7712" y="14971"/>
                              </a:moveTo>
                              <a:cubicBezTo>
                                <a:pt x="7707" y="14985"/>
                                <a:pt x="7705" y="14989"/>
                                <a:pt x="7712" y="14998"/>
                              </a:cubicBezTo>
                              <a:cubicBezTo>
                                <a:pt x="7748" y="15011"/>
                                <a:pt x="7787" y="15003"/>
                                <a:pt x="7825" y="14994"/>
                              </a:cubicBezTo>
                              <a:cubicBezTo>
                                <a:pt x="7870" y="14981"/>
                                <a:pt x="7886" y="14976"/>
                                <a:pt x="7914" y="14961"/>
                              </a:cubicBezTo>
                            </a:path>
                            <a:path w="10849" h="1303">
                              <a:moveTo>
                                <a:pt x="8285" y="14715"/>
                              </a:moveTo>
                              <a:cubicBezTo>
                                <a:pt x="8278" y="14760"/>
                                <a:pt x="8266" y="14803"/>
                                <a:pt x="8258" y="14848"/>
                              </a:cubicBezTo>
                              <a:cubicBezTo>
                                <a:pt x="8245" y="14915"/>
                                <a:pt x="8244" y="14986"/>
                                <a:pt x="8230" y="15052"/>
                              </a:cubicBezTo>
                              <a:cubicBezTo>
                                <a:pt x="8222" y="15092"/>
                                <a:pt x="8215" y="15127"/>
                                <a:pt x="8217" y="15168"/>
                              </a:cubicBezTo>
                            </a:path>
                            <a:path w="10849" h="1303">
                              <a:moveTo>
                                <a:pt x="6458" y="15355"/>
                              </a:moveTo>
                              <a:cubicBezTo>
                                <a:pt x="6503" y="15356"/>
                                <a:pt x="6545" y="15355"/>
                                <a:pt x="6591" y="15353"/>
                              </a:cubicBezTo>
                              <a:cubicBezTo>
                                <a:pt x="6763" y="15344"/>
                                <a:pt x="6935" y="15328"/>
                                <a:pt x="7107" y="15317"/>
                              </a:cubicBezTo>
                              <a:cubicBezTo>
                                <a:pt x="7375" y="15300"/>
                                <a:pt x="7641" y="15293"/>
                                <a:pt x="7909" y="15287"/>
                              </a:cubicBezTo>
                              <a:cubicBezTo>
                                <a:pt x="8094" y="15283"/>
                                <a:pt x="8279" y="15282"/>
                                <a:pt x="8464" y="15285"/>
                              </a:cubicBezTo>
                            </a:path>
                            <a:path w="10849" h="1303">
                              <a:moveTo>
                                <a:pt x="7156" y="15470"/>
                              </a:moveTo>
                              <a:cubicBezTo>
                                <a:pt x="7176" y="15468"/>
                                <a:pt x="7192" y="15467"/>
                                <a:pt x="7211" y="15468"/>
                              </a:cubicBezTo>
                              <a:cubicBezTo>
                                <a:pt x="7249" y="15469"/>
                                <a:pt x="7289" y="15470"/>
                                <a:pt x="7325" y="15485"/>
                              </a:cubicBezTo>
                              <a:cubicBezTo>
                                <a:pt x="7355" y="15497"/>
                                <a:pt x="7378" y="15520"/>
                                <a:pt x="7369" y="15554"/>
                              </a:cubicBezTo>
                              <a:cubicBezTo>
                                <a:pt x="7357" y="15596"/>
                                <a:pt x="7315" y="15622"/>
                                <a:pt x="7281" y="15644"/>
                              </a:cubicBezTo>
                              <a:cubicBezTo>
                                <a:pt x="7253" y="15663"/>
                                <a:pt x="7204" y="15676"/>
                                <a:pt x="7188" y="15709"/>
                              </a:cubicBezTo>
                              <a:cubicBezTo>
                                <a:pt x="7170" y="15745"/>
                                <a:pt x="7237" y="15761"/>
                                <a:pt x="7255" y="15764"/>
                              </a:cubicBezTo>
                              <a:cubicBezTo>
                                <a:pt x="7337" y="15779"/>
                                <a:pt x="7403" y="15747"/>
                                <a:pt x="7477" y="15718"/>
                              </a:cubicBezTo>
                            </a:path>
                            <a:path w="10849" h="1303">
                              <a:moveTo>
                                <a:pt x="8825" y="15227"/>
                              </a:moveTo>
                              <a:cubicBezTo>
                                <a:pt x="8851" y="15242"/>
                                <a:pt x="8866" y="15243"/>
                                <a:pt x="8896" y="15246"/>
                              </a:cubicBezTo>
                              <a:cubicBezTo>
                                <a:pt x="8945" y="15251"/>
                                <a:pt x="8994" y="15257"/>
                                <a:pt x="9043" y="15262"/>
                              </a:cubicBezTo>
                            </a:path>
                            <a:path w="10849" h="1303">
                              <a:moveTo>
                                <a:pt x="8888" y="15399"/>
                              </a:moveTo>
                              <a:cubicBezTo>
                                <a:pt x="8881" y="15405"/>
                                <a:pt x="8873" y="15410"/>
                                <a:pt x="8866" y="15416"/>
                              </a:cubicBezTo>
                              <a:cubicBezTo>
                                <a:pt x="8896" y="15437"/>
                                <a:pt x="8983" y="15412"/>
                                <a:pt x="9024" y="15402"/>
                              </a:cubicBezTo>
                              <a:cubicBezTo>
                                <a:pt x="9050" y="15395"/>
                                <a:pt x="9077" y="15387"/>
                                <a:pt x="9103" y="15380"/>
                              </a:cubicBezTo>
                            </a:path>
                            <a:path w="10849" h="1303">
                              <a:moveTo>
                                <a:pt x="9641" y="15098"/>
                              </a:moveTo>
                              <a:cubicBezTo>
                                <a:pt x="9604" y="15105"/>
                                <a:pt x="9589" y="15118"/>
                                <a:pt x="9563" y="15144"/>
                              </a:cubicBezTo>
                              <a:cubicBezTo>
                                <a:pt x="9520" y="15187"/>
                                <a:pt x="9495" y="15242"/>
                                <a:pt x="9480" y="15301"/>
                              </a:cubicBezTo>
                              <a:cubicBezTo>
                                <a:pt x="9468" y="15348"/>
                                <a:pt x="9464" y="15410"/>
                                <a:pt x="9512" y="15438"/>
                              </a:cubicBezTo>
                              <a:cubicBezTo>
                                <a:pt x="9558" y="15465"/>
                                <a:pt x="9622" y="15432"/>
                                <a:pt x="9659" y="15404"/>
                              </a:cubicBezTo>
                              <a:cubicBezTo>
                                <a:pt x="9704" y="15370"/>
                                <a:pt x="9731" y="15320"/>
                                <a:pt x="9742" y="15266"/>
                              </a:cubicBezTo>
                              <a:cubicBezTo>
                                <a:pt x="9749" y="15232"/>
                                <a:pt x="9740" y="15196"/>
                                <a:pt x="9725" y="15167"/>
                              </a:cubicBezTo>
                              <a:cubicBezTo>
                                <a:pt x="9723" y="15163"/>
                                <a:pt x="9720" y="15158"/>
                                <a:pt x="9718" y="15154"/>
                              </a:cubicBezTo>
                            </a:path>
                            <a:path w="10849" h="1303">
                              <a:moveTo>
                                <a:pt x="9887" y="15366"/>
                              </a:moveTo>
                              <a:cubicBezTo>
                                <a:pt x="9882" y="15391"/>
                                <a:pt x="9874" y="15398"/>
                                <a:pt x="9903" y="15399"/>
                              </a:cubicBezTo>
                            </a:path>
                            <a:path w="10849" h="1303">
                              <a:moveTo>
                                <a:pt x="10211" y="15045"/>
                              </a:moveTo>
                              <a:cubicBezTo>
                                <a:pt x="10216" y="15036"/>
                                <a:pt x="10232" y="15012"/>
                                <a:pt x="10269" y="15000"/>
                              </a:cubicBezTo>
                              <a:cubicBezTo>
                                <a:pt x="10320" y="14983"/>
                                <a:pt x="10375" y="14966"/>
                                <a:pt x="10429" y="14964"/>
                              </a:cubicBezTo>
                              <a:cubicBezTo>
                                <a:pt x="10467" y="14963"/>
                                <a:pt x="10516" y="14973"/>
                                <a:pt x="10520" y="15020"/>
                              </a:cubicBezTo>
                              <a:cubicBezTo>
                                <a:pt x="10524" y="15073"/>
                                <a:pt x="10476" y="15135"/>
                                <a:pt x="10452" y="15179"/>
                              </a:cubicBezTo>
                              <a:cubicBezTo>
                                <a:pt x="10433" y="15213"/>
                                <a:pt x="10386" y="15270"/>
                                <a:pt x="10386" y="15311"/>
                              </a:cubicBezTo>
                              <a:cubicBezTo>
                                <a:pt x="10385" y="15354"/>
                                <a:pt x="10432" y="15295"/>
                                <a:pt x="10436" y="15290"/>
                              </a:cubicBezTo>
                            </a:path>
                            <a:path w="10849" h="1303">
                              <a:moveTo>
                                <a:pt x="11040" y="14837"/>
                              </a:moveTo>
                              <a:cubicBezTo>
                                <a:pt x="11016" y="14828"/>
                                <a:pt x="11005" y="14826"/>
                                <a:pt x="10980" y="14833"/>
                              </a:cubicBezTo>
                              <a:cubicBezTo>
                                <a:pt x="10963" y="14837"/>
                                <a:pt x="10948" y="14846"/>
                                <a:pt x="10932" y="14853"/>
                              </a:cubicBezTo>
                              <a:cubicBezTo>
                                <a:pt x="10917" y="14860"/>
                                <a:pt x="10899" y="14867"/>
                                <a:pt x="10885" y="14876"/>
                              </a:cubicBezTo>
                              <a:cubicBezTo>
                                <a:pt x="10856" y="14894"/>
                                <a:pt x="10849" y="14917"/>
                                <a:pt x="10841" y="14948"/>
                              </a:cubicBezTo>
                              <a:cubicBezTo>
                                <a:pt x="10835" y="14973"/>
                                <a:pt x="10835" y="15001"/>
                                <a:pt x="10836" y="15027"/>
                              </a:cubicBezTo>
                              <a:cubicBezTo>
                                <a:pt x="10838" y="15071"/>
                                <a:pt x="10846" y="15116"/>
                                <a:pt x="10856" y="15158"/>
                              </a:cubicBezTo>
                              <a:cubicBezTo>
                                <a:pt x="10866" y="15200"/>
                                <a:pt x="10878" y="15242"/>
                                <a:pt x="10886" y="15284"/>
                              </a:cubicBezTo>
                              <a:cubicBezTo>
                                <a:pt x="10889" y="15300"/>
                                <a:pt x="10892" y="15343"/>
                                <a:pt x="10867" y="15349"/>
                              </a:cubicBezTo>
                              <a:cubicBezTo>
                                <a:pt x="10818" y="15360"/>
                                <a:pt x="10753" y="15336"/>
                                <a:pt x="10707" y="153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,14715" coordsize="10849,1303" path="m242,15283c269,15268,269,15295,280,15321c296,15360,311,15401,331,15438c348,15469,368,15517,400,15535c417,15539,422,15540,434,15537em533,15260c470,15303,408,15350,355,15406c302,15461,251,15518,215,15585c205,15612,203,15619,192,15633em643,15453c630,15470,627,15477,622,15492c614,15515,607,15537,601,15561c595,15583,591,15594,600,15615c623,15608,661,15600,681,15588c717,15567,751,15539,787,15516em843,15411c822,15457,796,15502,779,15550c760,15601,757,15652,752,15704c748,15722,747,15727,749,15739em297,15047c283,15099,354,15085,398,15086c531,15090,663,15074,796,15069c897,15067,927,15067,993,15061em1467,15442c1505,15448,1537,15440,1575,15439c1636,15437,1698,15439,1759,15436em1557,15596c1552,15603,1548,15609,1543,15616c1578,15660,1638,15641,1692,15630c1771,15611,1800,15604,1852,15586em2543,14975c2549,15001,2552,15027,2558,15053c2570,15106,2588,15172,2620,15217c2640,15244,2651,15241,2680,15240em2778,14964c2732,15000,2697,15044,2658,15088c2614,15139,2564,15196,2532,15255c2523,15272,2516,15294,2516,15311em2964,15187c2977,15183,3000,15167,3014,15174c3033,15183,3029,15204,3022,15220c3014,15239,2998,15249,2992,15270c2987,15287,3002,15310,3005,15327c3009,15354,3006,15382,2988,15404c2963,15435,2935,15439,2900,15438c2865,15437,2858,15427,2848,15396em3373,14750c3387,14709,3374,14797,3374,14806c3372,14881,3370,14957,3362,15031c3354,15099,3356,15167,3345,15234c3343,15241,3341,15247,3339,15254em3233,15071c3241,15096,3276,15100,3303,15099c3363,15098,3422,15077,3478,15059em3674,14913c3683,14940,3695,14965,3706,14992c3724,15035,3740,15078,3764,15118c3786,15155,3789,15177,3830,15185em3942,14902c3904,14915,3884,14936,3856,14964c3808,15011,3755,15062,3713,15114c3679,15157,3649,15202,3615,15245em4131,15117c4124,15141,4112,15159,4102,15184c4092,15209,4082,15233,4081,15260c4081,15263,4082,15266,4082,15269c4110,15280,4115,15269,4138,15257c4167,15241,4189,15224,4216,15203em4348,15033c4320,15083,4289,15130,4264,15182c4241,15230,4231,15286,4219,15337c4215,15353,4213,15357,4216,15367em2553,15477c2605,15482,2654,15479,2706,15480c2906,15483,3106,15483,3307,15478c3683,15469,4059,15466,4435,15446c4735,15427,4834,15421,5033,15407em3334,15710c3353,15713,3374,15717,3392,15718c3422,15720,3458,15720,3475,15751c3490,15779,3456,15812,3440,15830c3412,15862,3370,15889,3348,15925c3326,15960,3337,15998,3380,16009c3451,16028,3546,16019,3616,16004c3640,15997,3663,15991,3687,15984em5445,15415c5446,15434,5475,15426,5497,15427c5547,15428,5595,15426,5644,15425c5675,15425,5706,15424,5737,15422em5559,15601c5556,15637,5620,15603,5643,15596c5716,15573,5744,15564,5793,15543em6761,14900c6736,14891,6706,14866,6679,14882c6645,14902,6594,14941,6567,14974c6528,15021,6489,15083,6482,15145c6475,15203,6527,15211,6572,15198c6637,15179,6699,15128,6740,15075c6764,15044,6801,14985,6799,14945c6792,14929,6790,14924,6777,14922em6925,15124c6915,15141,6909,15148,6907,15166c6920,15164,6925,15163,6930,15154em7466,14797c7444,14789,7436,14788,7414,14796c7392,14804,7369,14818,7352,14835c7338,14849,7326,14868,7317,14885c7308,14902,7301,14920,7301,14939c7301,14965,7309,14990,7321,15012c7339,15046,7368,15075,7384,15110c7397,15139,7378,15156,7348,15158c7324,15160,7283,15159,7261,15148c7255,15143,7249,15139,7243,15134em7805,14753c7798,14794,7791,14834,7783,14874c7770,14940,7754,15008,7745,15073c7741,15104,7740,15136,7741,15167em7712,14971c7707,14985,7705,14989,7712,14998c7748,15011,7787,15003,7825,14994c7870,14981,7886,14976,7914,14961em8285,14715c8278,14760,8266,14803,8258,14848c8245,14915,8244,14986,8230,15052c8222,15092,8215,15127,8217,15168em6458,15355c6503,15356,6545,15355,6591,15353c6763,15344,6935,15328,7107,15317c7375,15300,7641,15293,7909,15287c8094,15283,8279,15282,8464,15285em7156,15470c7176,15468,7192,15467,7211,15468c7249,15469,7289,15470,7325,15485c7355,15497,7378,15520,7369,15554c7357,15596,7315,15622,7281,15644c7253,15663,7204,15676,7188,15709c7170,15745,7237,15761,7255,15764c7337,15779,7403,15747,7477,15718em8825,15227c8851,15242,8866,15243,8896,15246c8945,15251,8994,15257,9043,15262em8888,15399c8881,15405,8873,15410,8866,15416c8896,15437,8983,15412,9024,15402c9050,15395,9077,15387,9103,15380em9641,15098c9604,15105,9589,15118,9563,15144c9520,15187,9495,15242,9480,15301c9468,15348,9464,15410,9512,15438c9558,15465,9622,15432,9659,15404c9704,15370,9731,15320,9742,15266c9749,15232,9740,15196,9725,15167c9723,15163,9720,15158,9718,15154em9887,15366c9882,15391,9874,15398,9903,15399em10211,15045c10216,15036,10232,15012,10269,15000c10320,14983,10375,14966,10429,14964c10467,14963,10516,14973,10520,15020c10524,15073,10476,15135,10452,15179c10433,15213,10386,15270,10386,15311c10385,15354,10432,15295,10436,15290em11040,14837c11016,14828,11005,14826,10980,14833c10963,14837,10948,14846,10932,14853c10917,14860,10899,14867,10885,14876c10856,14894,10849,14917,10841,14948c10835,14973,10835,15001,10836,15027c10838,15071,10846,15116,10856,15158c10866,15200,10878,15242,10886,15284c10889,15300,10892,15343,10867,15349c10818,15360,10753,15336,10707,15324e" stroked="t" o:allowincell="f" style="position:absolute;margin-left:-84.55pt;margin-top:345.1pt;width:307.45pt;height:3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370965</wp:posOffset>
                </wp:positionH>
                <wp:positionV relativeFrom="paragraph">
                  <wp:posOffset>6609715</wp:posOffset>
                </wp:positionV>
                <wp:extent cx="138430" cy="106045"/>
                <wp:effectExtent l="6350" t="6985" r="6350" b="762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95">
                              <a:moveTo>
                                <a:pt x="6984" y="20918"/>
                              </a:moveTo>
                              <a:cubicBezTo>
                                <a:pt x="7013" y="20906"/>
                                <a:pt x="7055" y="20901"/>
                                <a:pt x="7088" y="20900"/>
                              </a:cubicBezTo>
                              <a:cubicBezTo>
                                <a:pt x="7145" y="20899"/>
                                <a:pt x="7205" y="20901"/>
                                <a:pt x="7262" y="20910"/>
                              </a:cubicBezTo>
                              <a:cubicBezTo>
                                <a:pt x="7274" y="20912"/>
                                <a:pt x="7285" y="20915"/>
                                <a:pt x="7297" y="20917"/>
                              </a:cubicBezTo>
                            </a:path>
                            <a:path w="384" h="295">
                              <a:moveTo>
                                <a:pt x="7125" y="21167"/>
                              </a:moveTo>
                              <a:cubicBezTo>
                                <a:pt x="7159" y="21209"/>
                                <a:pt x="7225" y="21198"/>
                                <a:pt x="7279" y="21194"/>
                              </a:cubicBezTo>
                              <a:cubicBezTo>
                                <a:pt x="7308" y="21191"/>
                                <a:pt x="7338" y="21187"/>
                                <a:pt x="7367" y="21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4,20900" coordsize="384,295" path="m6984,20918c7013,20906,7055,20901,7088,20900c7145,20899,7205,20901,7262,20910c7274,20912,7285,20915,7297,20917em7125,21167c7159,21209,7225,21198,7279,21194c7308,21191,7338,21187,7367,21184e" stroked="t" o:allowincell="f" style="position:absolute;margin-left:107.95pt;margin-top:520.45pt;width:10.85pt;height: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419475</wp:posOffset>
                </wp:positionH>
                <wp:positionV relativeFrom="paragraph">
                  <wp:posOffset>6349365</wp:posOffset>
                </wp:positionV>
                <wp:extent cx="1621790" cy="330835"/>
                <wp:effectExtent l="635" t="6985" r="6985" b="571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4" h="919">
                              <a:moveTo>
                                <a:pt x="12696" y="20898"/>
                              </a:moveTo>
                              <a:cubicBezTo>
                                <a:pt x="12662" y="20937"/>
                                <a:pt x="12809" y="20907"/>
                                <a:pt x="12843" y="20903"/>
                              </a:cubicBezTo>
                              <a:cubicBezTo>
                                <a:pt x="12942" y="20889"/>
                                <a:pt x="12977" y="20884"/>
                                <a:pt x="13044" y="20871"/>
                              </a:cubicBezTo>
                            </a:path>
                            <a:path w="4504" h="919">
                              <a:moveTo>
                                <a:pt x="14043" y="21040"/>
                              </a:moveTo>
                              <a:cubicBezTo>
                                <a:pt x="14014" y="21059"/>
                                <a:pt x="14032" y="21072"/>
                                <a:pt x="14059" y="21086"/>
                              </a:cubicBezTo>
                              <a:cubicBezTo>
                                <a:pt x="14066" y="21089"/>
                                <a:pt x="14073" y="21092"/>
                                <a:pt x="14080" y="21095"/>
                              </a:cubicBezTo>
                            </a:path>
                            <a:path w="4504" h="919">
                              <a:moveTo>
                                <a:pt x="14956" y="20584"/>
                              </a:moveTo>
                              <a:cubicBezTo>
                                <a:pt x="14959" y="20619"/>
                                <a:pt x="15035" y="20602"/>
                                <a:pt x="15066" y="20599"/>
                              </a:cubicBezTo>
                              <a:cubicBezTo>
                                <a:pt x="15143" y="20592"/>
                                <a:pt x="15218" y="20575"/>
                                <a:pt x="15294" y="20559"/>
                              </a:cubicBezTo>
                            </a:path>
                            <a:path w="4504" h="919">
                              <a:moveTo>
                                <a:pt x="16110" y="20563"/>
                              </a:moveTo>
                              <a:cubicBezTo>
                                <a:pt x="16103" y="20575"/>
                                <a:pt x="16100" y="20579"/>
                                <a:pt x="16115" y="20580"/>
                              </a:cubicBezTo>
                            </a:path>
                            <a:path w="4504" h="919">
                              <a:moveTo>
                                <a:pt x="16494" y="20177"/>
                              </a:moveTo>
                              <a:cubicBezTo>
                                <a:pt x="16522" y="20251"/>
                                <a:pt x="16526" y="20311"/>
                                <a:pt x="16511" y="20390"/>
                              </a:cubicBezTo>
                              <a:cubicBezTo>
                                <a:pt x="16486" y="20525"/>
                                <a:pt x="16441" y="20680"/>
                                <a:pt x="16369" y="20798"/>
                              </a:cubicBezTo>
                              <a:cubicBezTo>
                                <a:pt x="16310" y="20896"/>
                                <a:pt x="16236" y="20966"/>
                                <a:pt x="16136" y="21015"/>
                              </a:cubicBezTo>
                            </a:path>
                            <a:path w="4504" h="919">
                              <a:moveTo>
                                <a:pt x="16920" y="20705"/>
                              </a:moveTo>
                              <a:cubicBezTo>
                                <a:pt x="16899" y="20726"/>
                                <a:pt x="16894" y="20731"/>
                                <a:pt x="16885" y="20748"/>
                              </a:cubicBezTo>
                              <a:cubicBezTo>
                                <a:pt x="16912" y="20791"/>
                                <a:pt x="16957" y="20797"/>
                                <a:pt x="17009" y="20802"/>
                              </a:cubicBezTo>
                              <a:cubicBezTo>
                                <a:pt x="17071" y="20808"/>
                                <a:pt x="17119" y="20795"/>
                                <a:pt x="17177" y="20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74,20177" coordsize="4504,919" path="m12696,20898c12662,20937,12809,20907,12843,20903c12942,20889,12977,20884,13044,20871em14043,21040c14014,21059,14032,21072,14059,21086c14066,21089,14073,21092,14080,21095em14956,20584c14959,20619,15035,20602,15066,20599c15143,20592,15218,20575,15294,20559em16110,20563c16103,20575,16100,20579,16115,20580em16494,20177c16522,20251,16526,20311,16511,20390c16486,20525,16441,20680,16369,20798c16310,20896,16236,20966,16136,21015em16920,20705c16899,20726,16894,20731,16885,20748c16912,20791,16957,20797,17009,20802c17071,20808,17119,20795,17177,20779e" stroked="t" o:allowincell="f" style="position:absolute;margin-left:269.25pt;margin-top:499.95pt;width:127.65pt;height:2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747520</wp:posOffset>
                </wp:positionH>
                <wp:positionV relativeFrom="paragraph">
                  <wp:posOffset>6245225</wp:posOffset>
                </wp:positionV>
                <wp:extent cx="326390" cy="659130"/>
                <wp:effectExtent l="6985" t="6985" r="6350" b="635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832">
                              <a:moveTo>
                                <a:pt x="8716" y="20405"/>
                              </a:moveTo>
                              <a:cubicBezTo>
                                <a:pt x="8733" y="20398"/>
                                <a:pt x="8735" y="20399"/>
                                <a:pt x="8751" y="20396"/>
                              </a:cubicBezTo>
                              <a:cubicBezTo>
                                <a:pt x="8731" y="20394"/>
                                <a:pt x="8719" y="20393"/>
                                <a:pt x="8695" y="20397"/>
                              </a:cubicBezTo>
                              <a:cubicBezTo>
                                <a:pt x="8641" y="20406"/>
                                <a:pt x="8587" y="20420"/>
                                <a:pt x="8534" y="20436"/>
                              </a:cubicBezTo>
                              <a:cubicBezTo>
                                <a:pt x="8490" y="20450"/>
                                <a:pt x="8447" y="20465"/>
                                <a:pt x="8405" y="20485"/>
                              </a:cubicBezTo>
                              <a:cubicBezTo>
                                <a:pt x="8381" y="20497"/>
                                <a:pt x="8380" y="20504"/>
                                <a:pt x="8366" y="20520"/>
                              </a:cubicBezTo>
                              <a:cubicBezTo>
                                <a:pt x="8404" y="20527"/>
                                <a:pt x="8442" y="20531"/>
                                <a:pt x="8481" y="20534"/>
                              </a:cubicBezTo>
                              <a:cubicBezTo>
                                <a:pt x="8566" y="20541"/>
                                <a:pt x="8664" y="20546"/>
                                <a:pt x="8740" y="20588"/>
                              </a:cubicBezTo>
                              <a:cubicBezTo>
                                <a:pt x="8797" y="20619"/>
                                <a:pt x="8789" y="20667"/>
                                <a:pt x="8749" y="20710"/>
                              </a:cubicBezTo>
                              <a:cubicBezTo>
                                <a:pt x="8621" y="20848"/>
                                <a:pt x="8374" y="20872"/>
                                <a:pt x="8268" y="21028"/>
                              </a:cubicBezTo>
                              <a:cubicBezTo>
                                <a:pt x="8265" y="21038"/>
                                <a:pt x="8262" y="21048"/>
                                <a:pt x="8259" y="21058"/>
                              </a:cubicBezTo>
                              <a:cubicBezTo>
                                <a:pt x="8307" y="21115"/>
                                <a:pt x="8394" y="21120"/>
                                <a:pt x="8471" y="21116"/>
                              </a:cubicBezTo>
                              <a:cubicBezTo>
                                <a:pt x="8612" y="21109"/>
                                <a:pt x="8749" y="21065"/>
                                <a:pt x="8883" y="21026"/>
                              </a:cubicBezTo>
                            </a:path>
                            <a:path w="907" h="1832">
                              <a:moveTo>
                                <a:pt x="8082" y="21417"/>
                              </a:moveTo>
                              <a:cubicBezTo>
                                <a:pt x="8081" y="21442"/>
                                <a:pt x="8070" y="21458"/>
                                <a:pt x="8065" y="21479"/>
                              </a:cubicBezTo>
                              <a:cubicBezTo>
                                <a:pt x="8055" y="21517"/>
                                <a:pt x="8042" y="21555"/>
                                <a:pt x="8034" y="21595"/>
                              </a:cubicBezTo>
                              <a:cubicBezTo>
                                <a:pt x="8031" y="21613"/>
                                <a:pt x="8019" y="21660"/>
                                <a:pt x="8043" y="21673"/>
                              </a:cubicBezTo>
                              <a:cubicBezTo>
                                <a:pt x="8068" y="21686"/>
                                <a:pt x="8108" y="21661"/>
                                <a:pt x="8123" y="21643"/>
                              </a:cubicBezTo>
                              <a:cubicBezTo>
                                <a:pt x="8129" y="21633"/>
                                <a:pt x="8135" y="21622"/>
                                <a:pt x="8141" y="21612"/>
                              </a:cubicBezTo>
                            </a:path>
                            <a:path w="907" h="1832">
                              <a:moveTo>
                                <a:pt x="8150" y="21250"/>
                              </a:moveTo>
                              <a:cubicBezTo>
                                <a:pt x="8138" y="21272"/>
                                <a:pt x="8182" y="21259"/>
                                <a:pt x="8193" y="21258"/>
                              </a:cubicBezTo>
                            </a:path>
                            <a:path w="907" h="1832">
                              <a:moveTo>
                                <a:pt x="8312" y="21436"/>
                              </a:moveTo>
                              <a:cubicBezTo>
                                <a:pt x="8310" y="21440"/>
                                <a:pt x="8309" y="21443"/>
                                <a:pt x="8307" y="21447"/>
                              </a:cubicBezTo>
                              <a:cubicBezTo>
                                <a:pt x="8328" y="21448"/>
                                <a:pt x="8359" y="21441"/>
                                <a:pt x="8384" y="21440"/>
                              </a:cubicBezTo>
                              <a:cubicBezTo>
                                <a:pt x="8420" y="21439"/>
                                <a:pt x="8453" y="21436"/>
                                <a:pt x="8489" y="21440"/>
                              </a:cubicBezTo>
                            </a:path>
                            <a:path w="907" h="1832">
                              <a:moveTo>
                                <a:pt x="8380" y="21603"/>
                              </a:moveTo>
                              <a:cubicBezTo>
                                <a:pt x="8382" y="21631"/>
                                <a:pt x="8409" y="21621"/>
                                <a:pt x="8434" y="21614"/>
                              </a:cubicBezTo>
                              <a:cubicBezTo>
                                <a:pt x="8445" y="21610"/>
                                <a:pt x="8456" y="21607"/>
                                <a:pt x="8467" y="21603"/>
                              </a:cubicBezTo>
                            </a:path>
                            <a:path w="907" h="1832">
                              <a:moveTo>
                                <a:pt x="8852" y="21400"/>
                              </a:moveTo>
                              <a:cubicBezTo>
                                <a:pt x="8789" y="21432"/>
                                <a:pt x="8751" y="21463"/>
                                <a:pt x="8706" y="21518"/>
                              </a:cubicBezTo>
                              <a:cubicBezTo>
                                <a:pt x="8671" y="21561"/>
                                <a:pt x="8624" y="21622"/>
                                <a:pt x="8643" y="21682"/>
                              </a:cubicBezTo>
                              <a:cubicBezTo>
                                <a:pt x="8661" y="21740"/>
                                <a:pt x="8731" y="21716"/>
                                <a:pt x="8766" y="21694"/>
                              </a:cubicBezTo>
                              <a:cubicBezTo>
                                <a:pt x="8831" y="21654"/>
                                <a:pt x="8876" y="21587"/>
                                <a:pt x="8895" y="21516"/>
                              </a:cubicBezTo>
                              <a:cubicBezTo>
                                <a:pt x="8912" y="21454"/>
                                <a:pt x="8903" y="21403"/>
                                <a:pt x="8895" y="21341"/>
                              </a:cubicBezTo>
                            </a:path>
                            <a:path w="907" h="1832">
                              <a:moveTo>
                                <a:pt x="8193" y="20100"/>
                              </a:moveTo>
                              <a:cubicBezTo>
                                <a:pt x="8194" y="20123"/>
                                <a:pt x="8194" y="20150"/>
                                <a:pt x="8191" y="20172"/>
                              </a:cubicBezTo>
                              <a:cubicBezTo>
                                <a:pt x="8188" y="20195"/>
                                <a:pt x="8185" y="20218"/>
                                <a:pt x="8182" y="20241"/>
                              </a:cubicBezTo>
                              <a:cubicBezTo>
                                <a:pt x="8198" y="20215"/>
                                <a:pt x="8211" y="20187"/>
                                <a:pt x="8226" y="20160"/>
                              </a:cubicBezTo>
                              <a:cubicBezTo>
                                <a:pt x="8242" y="20131"/>
                                <a:pt x="8262" y="20090"/>
                                <a:pt x="8297" y="20078"/>
                              </a:cubicBezTo>
                              <a:cubicBezTo>
                                <a:pt x="8325" y="20068"/>
                                <a:pt x="8331" y="20116"/>
                                <a:pt x="8334" y="20132"/>
                              </a:cubicBezTo>
                              <a:cubicBezTo>
                                <a:pt x="8341" y="20163"/>
                                <a:pt x="8340" y="20195"/>
                                <a:pt x="8350" y="20225"/>
                              </a:cubicBezTo>
                              <a:cubicBezTo>
                                <a:pt x="8355" y="20235"/>
                                <a:pt x="8357" y="20239"/>
                                <a:pt x="8366" y="20239"/>
                              </a:cubicBezTo>
                            </a:path>
                            <a:path w="907" h="1832">
                              <a:moveTo>
                                <a:pt x="8481" y="20155"/>
                              </a:moveTo>
                              <a:cubicBezTo>
                                <a:pt x="8473" y="20183"/>
                                <a:pt x="8513" y="20157"/>
                                <a:pt x="8539" y="20152"/>
                              </a:cubicBezTo>
                              <a:cubicBezTo>
                                <a:pt x="8573" y="20145"/>
                                <a:pt x="8608" y="20140"/>
                                <a:pt x="8642" y="20132"/>
                              </a:cubicBezTo>
                            </a:path>
                            <a:path w="907" h="1832">
                              <a:moveTo>
                                <a:pt x="8935" y="19887"/>
                              </a:moveTo>
                              <a:cubicBezTo>
                                <a:pt x="8921" y="19916"/>
                                <a:pt x="8912" y="19947"/>
                                <a:pt x="8907" y="19980"/>
                              </a:cubicBezTo>
                              <a:cubicBezTo>
                                <a:pt x="8900" y="20030"/>
                                <a:pt x="8895" y="20087"/>
                                <a:pt x="8896" y="20137"/>
                              </a:cubicBezTo>
                              <a:cubicBezTo>
                                <a:pt x="8897" y="20171"/>
                                <a:pt x="8899" y="20202"/>
                                <a:pt x="8894" y="20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9,19887" coordsize="907,1832" path="m8716,20405c8733,20398,8735,20399,8751,20396c8731,20394,8719,20393,8695,20397c8641,20406,8587,20420,8534,20436c8490,20450,8447,20465,8405,20485c8381,20497,8380,20504,8366,20520c8404,20527,8442,20531,8481,20534c8566,20541,8664,20546,8740,20588c8797,20619,8789,20667,8749,20710c8621,20848,8374,20872,8268,21028c8265,21038,8262,21048,8259,21058c8307,21115,8394,21120,8471,21116c8612,21109,8749,21065,8883,21026em8082,21417c8081,21442,8070,21458,8065,21479c8055,21517,8042,21555,8034,21595c8031,21613,8019,21660,8043,21673c8068,21686,8108,21661,8123,21643c8129,21633,8135,21622,8141,21612em8150,21250c8138,21272,8182,21259,8193,21258em8312,21436c8310,21440,8309,21443,8307,21447c8328,21448,8359,21441,8384,21440c8420,21439,8453,21436,8489,21440em8380,21603c8382,21631,8409,21621,8434,21614c8445,21610,8456,21607,8467,21603em8852,21400c8789,21432,8751,21463,8706,21518c8671,21561,8624,21622,8643,21682c8661,21740,8731,21716,8766,21694c8831,21654,8876,21587,8895,21516c8912,21454,8903,21403,8895,21341em8193,20100c8194,20123,8194,20150,8191,20172c8188,20195,8185,20218,8182,20241c8198,20215,8211,20187,8226,20160c8242,20131,8262,20090,8297,20078c8325,20068,8331,20116,8334,20132c8341,20163,8340,20195,8350,20225c8355,20235,8357,20239,8366,20239em8481,20155c8473,20183,8513,20157,8539,20152c8573,20145,8608,20140,8642,20132em8935,19887c8921,19916,8912,19947,8907,19980c8900,20030,8895,20087,8896,20137c8897,20171,8899,20202,8894,20236e" stroked="t" o:allowincell="f" style="position:absolute;margin-left:137.6pt;margin-top:491.75pt;width:25.65pt;height:5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215515</wp:posOffset>
                </wp:positionH>
                <wp:positionV relativeFrom="paragraph">
                  <wp:posOffset>6384290</wp:posOffset>
                </wp:positionV>
                <wp:extent cx="991235" cy="354965"/>
                <wp:effectExtent l="6350" t="6985" r="5715" b="444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2" h="985">
                              <a:moveTo>
                                <a:pt x="9369" y="21070"/>
                              </a:moveTo>
                              <a:cubicBezTo>
                                <a:pt x="9363" y="21043"/>
                                <a:pt x="9375" y="21026"/>
                                <a:pt x="9386" y="20992"/>
                              </a:cubicBezTo>
                              <a:cubicBezTo>
                                <a:pt x="9418" y="20896"/>
                                <a:pt x="9450" y="20800"/>
                                <a:pt x="9478" y="20703"/>
                              </a:cubicBezTo>
                              <a:cubicBezTo>
                                <a:pt x="9505" y="20607"/>
                                <a:pt x="9522" y="20507"/>
                                <a:pt x="9557" y="20414"/>
                              </a:cubicBezTo>
                              <a:cubicBezTo>
                                <a:pt x="9565" y="20392"/>
                                <a:pt x="9581" y="20355"/>
                                <a:pt x="9611" y="20353"/>
                              </a:cubicBezTo>
                              <a:cubicBezTo>
                                <a:pt x="9630" y="20352"/>
                                <a:pt x="9640" y="20380"/>
                                <a:pt x="9648" y="20390"/>
                              </a:cubicBezTo>
                            </a:path>
                            <a:path w="2752" h="985">
                              <a:moveTo>
                                <a:pt x="9332" y="20710"/>
                              </a:moveTo>
                              <a:cubicBezTo>
                                <a:pt x="9343" y="20759"/>
                                <a:pt x="9401" y="20733"/>
                                <a:pt x="9442" y="20725"/>
                              </a:cubicBezTo>
                              <a:cubicBezTo>
                                <a:pt x="9513" y="20711"/>
                                <a:pt x="9580" y="20691"/>
                                <a:pt x="9649" y="20671"/>
                              </a:cubicBezTo>
                            </a:path>
                            <a:path w="2752" h="985">
                              <a:moveTo>
                                <a:pt x="10007" y="20275"/>
                              </a:moveTo>
                              <a:cubicBezTo>
                                <a:pt x="9972" y="20304"/>
                                <a:pt x="9942" y="20342"/>
                                <a:pt x="9920" y="20383"/>
                              </a:cubicBezTo>
                              <a:cubicBezTo>
                                <a:pt x="9833" y="20545"/>
                                <a:pt x="9775" y="20723"/>
                                <a:pt x="9711" y="20894"/>
                              </a:cubicBezTo>
                              <a:cubicBezTo>
                                <a:pt x="9688" y="20956"/>
                                <a:pt x="9669" y="21015"/>
                                <a:pt x="9661" y="21075"/>
                              </a:cubicBezTo>
                            </a:path>
                            <a:path w="2752" h="985">
                              <a:moveTo>
                                <a:pt x="9971" y="20749"/>
                              </a:moveTo>
                              <a:cubicBezTo>
                                <a:pt x="9971" y="20777"/>
                                <a:pt x="9972" y="20804"/>
                                <a:pt x="9984" y="20830"/>
                              </a:cubicBezTo>
                              <a:cubicBezTo>
                                <a:pt x="10001" y="20868"/>
                                <a:pt x="10033" y="20900"/>
                                <a:pt x="10064" y="20928"/>
                              </a:cubicBezTo>
                              <a:cubicBezTo>
                                <a:pt x="10088" y="20949"/>
                                <a:pt x="10117" y="20972"/>
                                <a:pt x="10151" y="20970"/>
                              </a:cubicBezTo>
                              <a:cubicBezTo>
                                <a:pt x="10158" y="20968"/>
                                <a:pt x="10164" y="20967"/>
                                <a:pt x="10171" y="20965"/>
                              </a:cubicBezTo>
                            </a:path>
                            <a:path w="2752" h="985">
                              <a:moveTo>
                                <a:pt x="10258" y="20749"/>
                              </a:moveTo>
                              <a:cubicBezTo>
                                <a:pt x="10197" y="20785"/>
                                <a:pt x="10139" y="20825"/>
                                <a:pt x="10084" y="20871"/>
                              </a:cubicBezTo>
                              <a:cubicBezTo>
                                <a:pt x="10033" y="20914"/>
                                <a:pt x="9987" y="20951"/>
                                <a:pt x="9941" y="20999"/>
                              </a:cubicBezTo>
                              <a:cubicBezTo>
                                <a:pt x="9926" y="21015"/>
                                <a:pt x="9923" y="21019"/>
                                <a:pt x="9912" y="21026"/>
                              </a:cubicBezTo>
                            </a:path>
                            <a:path w="2752" h="985">
                              <a:moveTo>
                                <a:pt x="10376" y="21020"/>
                              </a:moveTo>
                              <a:cubicBezTo>
                                <a:pt x="10353" y="21046"/>
                                <a:pt x="10338" y="21072"/>
                                <a:pt x="10324" y="21104"/>
                              </a:cubicBezTo>
                              <a:cubicBezTo>
                                <a:pt x="10309" y="21139"/>
                                <a:pt x="10296" y="21184"/>
                                <a:pt x="10299" y="21223"/>
                              </a:cubicBezTo>
                              <a:cubicBezTo>
                                <a:pt x="10303" y="21241"/>
                                <a:pt x="10304" y="21245"/>
                                <a:pt x="10311" y="21254"/>
                              </a:cubicBezTo>
                              <a:cubicBezTo>
                                <a:pt x="10352" y="21255"/>
                                <a:pt x="10363" y="21223"/>
                                <a:pt x="10385" y="21185"/>
                              </a:cubicBezTo>
                              <a:cubicBezTo>
                                <a:pt x="10393" y="21170"/>
                                <a:pt x="10402" y="21155"/>
                                <a:pt x="10410" y="21140"/>
                              </a:cubicBezTo>
                            </a:path>
                            <a:path w="2752" h="985">
                              <a:moveTo>
                                <a:pt x="10473" y="20680"/>
                              </a:moveTo>
                              <a:cubicBezTo>
                                <a:pt x="10448" y="20693"/>
                                <a:pt x="10436" y="20694"/>
                                <a:pt x="10464" y="20707"/>
                              </a:cubicBezTo>
                            </a:path>
                            <a:path w="2752" h="985">
                              <a:moveTo>
                                <a:pt x="10863" y="20310"/>
                              </a:moveTo>
                              <a:cubicBezTo>
                                <a:pt x="10911" y="20357"/>
                                <a:pt x="10905" y="20392"/>
                                <a:pt x="10902" y="20459"/>
                              </a:cubicBezTo>
                              <a:cubicBezTo>
                                <a:pt x="10896" y="20596"/>
                                <a:pt x="10873" y="20733"/>
                                <a:pt x="10825" y="20862"/>
                              </a:cubicBezTo>
                              <a:cubicBezTo>
                                <a:pt x="10783" y="20973"/>
                                <a:pt x="10739" y="21114"/>
                                <a:pt x="10634" y="21184"/>
                              </a:cubicBezTo>
                              <a:cubicBezTo>
                                <a:pt x="10618" y="21190"/>
                                <a:pt x="10602" y="21195"/>
                                <a:pt x="10586" y="21201"/>
                              </a:cubicBezTo>
                            </a:path>
                            <a:path w="2752" h="985">
                              <a:moveTo>
                                <a:pt x="11338" y="20447"/>
                              </a:moveTo>
                              <a:cubicBezTo>
                                <a:pt x="11314" y="20493"/>
                                <a:pt x="11285" y="20538"/>
                                <a:pt x="11264" y="20585"/>
                              </a:cubicBezTo>
                              <a:cubicBezTo>
                                <a:pt x="11233" y="20653"/>
                                <a:pt x="11210" y="20724"/>
                                <a:pt x="11189" y="20795"/>
                              </a:cubicBezTo>
                              <a:cubicBezTo>
                                <a:pt x="11181" y="20824"/>
                                <a:pt x="11156" y="20879"/>
                                <a:pt x="11185" y="20877"/>
                              </a:cubicBezTo>
                              <a:cubicBezTo>
                                <a:pt x="11209" y="20828"/>
                                <a:pt x="11231" y="20777"/>
                                <a:pt x="11252" y="20727"/>
                              </a:cubicBezTo>
                              <a:cubicBezTo>
                                <a:pt x="11286" y="20648"/>
                                <a:pt x="11318" y="20568"/>
                                <a:pt x="11352" y="20489"/>
                              </a:cubicBezTo>
                              <a:cubicBezTo>
                                <a:pt x="11377" y="20431"/>
                                <a:pt x="11405" y="20375"/>
                                <a:pt x="11432" y="20318"/>
                              </a:cubicBezTo>
                              <a:cubicBezTo>
                                <a:pt x="11441" y="20298"/>
                                <a:pt x="11443" y="20293"/>
                                <a:pt x="11452" y="20283"/>
                              </a:cubicBezTo>
                              <a:cubicBezTo>
                                <a:pt x="11459" y="20331"/>
                                <a:pt x="11450" y="20379"/>
                                <a:pt x="11443" y="20428"/>
                              </a:cubicBezTo>
                              <a:cubicBezTo>
                                <a:pt x="11427" y="20543"/>
                                <a:pt x="11403" y="20656"/>
                                <a:pt x="11389" y="20771"/>
                              </a:cubicBezTo>
                              <a:cubicBezTo>
                                <a:pt x="11382" y="20825"/>
                                <a:pt x="11372" y="20872"/>
                                <a:pt x="11352" y="20922"/>
                              </a:cubicBezTo>
                            </a:path>
                            <a:path w="2752" h="985">
                              <a:moveTo>
                                <a:pt x="11187" y="20883"/>
                              </a:moveTo>
                              <a:cubicBezTo>
                                <a:pt x="11171" y="20901"/>
                                <a:pt x="11165" y="20905"/>
                                <a:pt x="11167" y="20921"/>
                              </a:cubicBezTo>
                              <a:cubicBezTo>
                                <a:pt x="11218" y="20934"/>
                                <a:pt x="11270" y="20932"/>
                                <a:pt x="11323" y="20926"/>
                              </a:cubicBezTo>
                              <a:cubicBezTo>
                                <a:pt x="11394" y="20918"/>
                                <a:pt x="11458" y="20899"/>
                                <a:pt x="11526" y="20879"/>
                              </a:cubicBezTo>
                            </a:path>
                            <a:path w="2752" h="985">
                              <a:moveTo>
                                <a:pt x="11853" y="20571"/>
                              </a:moveTo>
                              <a:cubicBezTo>
                                <a:pt x="11850" y="20628"/>
                                <a:pt x="11847" y="20681"/>
                                <a:pt x="11859" y="20738"/>
                              </a:cubicBezTo>
                              <a:cubicBezTo>
                                <a:pt x="11874" y="20809"/>
                                <a:pt x="11902" y="20868"/>
                                <a:pt x="11953" y="20919"/>
                              </a:cubicBezTo>
                              <a:cubicBezTo>
                                <a:pt x="11981" y="20947"/>
                                <a:pt x="12002" y="20951"/>
                                <a:pt x="12038" y="20956"/>
                              </a:cubicBezTo>
                            </a:path>
                            <a:path w="2752" h="985">
                              <a:moveTo>
                                <a:pt x="12081" y="20707"/>
                              </a:moveTo>
                              <a:cubicBezTo>
                                <a:pt x="11988" y="20765"/>
                                <a:pt x="11906" y="20821"/>
                                <a:pt x="11829" y="20899"/>
                              </a:cubicBezTo>
                              <a:cubicBezTo>
                                <a:pt x="11783" y="20946"/>
                                <a:pt x="11746" y="20994"/>
                                <a:pt x="11707" y="21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30,20275" coordsize="2752,985" path="m9369,21070c9363,21043,9375,21026,9386,20992c9418,20896,9450,20800,9478,20703c9505,20607,9522,20507,9557,20414c9565,20392,9581,20355,9611,20353c9630,20352,9640,20380,9648,20390em9332,20710c9343,20759,9401,20733,9442,20725c9513,20711,9580,20691,9649,20671em10007,20275c9972,20304,9942,20342,9920,20383c9833,20545,9775,20723,9711,20894c9688,20956,9669,21015,9661,21075em9971,20749c9971,20777,9972,20804,9984,20830c10001,20868,10033,20900,10064,20928c10088,20949,10117,20972,10151,20970c10158,20968,10164,20967,10171,20965em10258,20749c10197,20785,10139,20825,10084,20871c10033,20914,9987,20951,9941,20999c9926,21015,9923,21019,9912,21026em10376,21020c10353,21046,10338,21072,10324,21104c10309,21139,10296,21184,10299,21223c10303,21241,10304,21245,10311,21254c10352,21255,10363,21223,10385,21185c10393,21170,10402,21155,10410,21140em10473,20680c10448,20693,10436,20694,10464,20707em10863,20310c10911,20357,10905,20392,10902,20459c10896,20596,10873,20733,10825,20862c10783,20973,10739,21114,10634,21184c10618,21190,10602,21195,10586,21201em11338,20447c11314,20493,11285,20538,11264,20585c11233,20653,11210,20724,11189,20795c11181,20824,11156,20879,11185,20877c11209,20828,11231,20777,11252,20727c11286,20648,11318,20568,11352,20489c11377,20431,11405,20375,11432,20318c11441,20298,11443,20293,11452,20283c11459,20331,11450,20379,11443,20428c11427,20543,11403,20656,11389,20771c11382,20825,11372,20872,11352,20922em11187,20883c11171,20901,11165,20905,11167,20921c11218,20934,11270,20932,11323,20926c11394,20918,11458,20899,11526,20879em11853,20571c11850,20628,11847,20681,11859,20738c11874,20809,11902,20868,11953,20919c11981,20947,12002,20951,12038,20956em12081,20707c11988,20765,11906,20821,11829,20899c11783,20946,11746,20994,11707,21046e" stroked="t" o:allowincell="f" style="position:absolute;margin-left:174.45pt;margin-top:502.7pt;width:78pt;height:2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410585</wp:posOffset>
                </wp:positionH>
                <wp:positionV relativeFrom="paragraph">
                  <wp:posOffset>6521450</wp:posOffset>
                </wp:positionV>
                <wp:extent cx="102235" cy="18415"/>
                <wp:effectExtent l="7620" t="7620" r="5715" b="571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52">
                              <a:moveTo>
                                <a:pt x="12649" y="20655"/>
                              </a:moveTo>
                              <a:cubicBezTo>
                                <a:pt x="12686" y="20659"/>
                                <a:pt x="12721" y="20666"/>
                                <a:pt x="12758" y="20673"/>
                              </a:cubicBezTo>
                              <a:cubicBezTo>
                                <a:pt x="12816" y="20684"/>
                                <a:pt x="12874" y="20694"/>
                                <a:pt x="12932" y="20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49,20655" coordsize="284,52" path="m12649,20655c12686,20659,12721,20666,12758,20673c12816,20684,12874,20694,12932,20706e" stroked="t" o:allowincell="f" style="position:absolute;margin-left:268.55pt;margin-top:513.5pt;width:8pt;height: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838575</wp:posOffset>
                </wp:positionH>
                <wp:positionV relativeFrom="paragraph">
                  <wp:posOffset>6193155</wp:posOffset>
                </wp:positionV>
                <wp:extent cx="774065" cy="647065"/>
                <wp:effectExtent l="6985" t="6985" r="5715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6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1797">
                              <a:moveTo>
                                <a:pt x="14483" y="20213"/>
                              </a:moveTo>
                              <a:cubicBezTo>
                                <a:pt x="14473" y="20229"/>
                                <a:pt x="14476" y="20226"/>
                                <a:pt x="14459" y="20235"/>
                              </a:cubicBezTo>
                              <a:cubicBezTo>
                                <a:pt x="14390" y="20274"/>
                                <a:pt x="14298" y="20288"/>
                                <a:pt x="14223" y="20309"/>
                              </a:cubicBezTo>
                              <a:cubicBezTo>
                                <a:pt x="14151" y="20329"/>
                                <a:pt x="14046" y="20340"/>
                                <a:pt x="13989" y="20393"/>
                              </a:cubicBezTo>
                              <a:cubicBezTo>
                                <a:pt x="13987" y="20396"/>
                                <a:pt x="13985" y="20399"/>
                                <a:pt x="13983" y="20402"/>
                              </a:cubicBezTo>
                              <a:cubicBezTo>
                                <a:pt x="14016" y="20420"/>
                                <a:pt x="14045" y="20430"/>
                                <a:pt x="14084" y="20439"/>
                              </a:cubicBezTo>
                              <a:cubicBezTo>
                                <a:pt x="14142" y="20453"/>
                                <a:pt x="14206" y="20461"/>
                                <a:pt x="14260" y="20487"/>
                              </a:cubicBezTo>
                              <a:cubicBezTo>
                                <a:pt x="14286" y="20504"/>
                                <a:pt x="14293" y="20508"/>
                                <a:pt x="14305" y="20524"/>
                              </a:cubicBezTo>
                              <a:cubicBezTo>
                                <a:pt x="14297" y="20576"/>
                                <a:pt x="14266" y="20594"/>
                                <a:pt x="14220" y="20622"/>
                              </a:cubicBezTo>
                              <a:cubicBezTo>
                                <a:pt x="14148" y="20666"/>
                                <a:pt x="14058" y="20696"/>
                                <a:pt x="13994" y="20752"/>
                              </a:cubicBezTo>
                              <a:cubicBezTo>
                                <a:pt x="13977" y="20772"/>
                                <a:pt x="13971" y="20776"/>
                                <a:pt x="13977" y="20794"/>
                              </a:cubicBezTo>
                              <a:cubicBezTo>
                                <a:pt x="14045" y="20828"/>
                                <a:pt x="14120" y="20835"/>
                                <a:pt x="14196" y="20835"/>
                              </a:cubicBezTo>
                              <a:cubicBezTo>
                                <a:pt x="14325" y="20836"/>
                                <a:pt x="14458" y="20833"/>
                                <a:pt x="14587" y="20817"/>
                              </a:cubicBezTo>
                              <a:cubicBezTo>
                                <a:pt x="14615" y="20812"/>
                                <a:pt x="14644" y="20808"/>
                                <a:pt x="14672" y="20803"/>
                              </a:cubicBezTo>
                            </a:path>
                            <a:path w="2151" h="1797">
                              <a:moveTo>
                                <a:pt x="13919" y="21258"/>
                              </a:moveTo>
                              <a:cubicBezTo>
                                <a:pt x="13897" y="21290"/>
                                <a:pt x="13862" y="21331"/>
                                <a:pt x="13849" y="21367"/>
                              </a:cubicBezTo>
                              <a:cubicBezTo>
                                <a:pt x="13834" y="21409"/>
                                <a:pt x="13831" y="21467"/>
                                <a:pt x="13853" y="21507"/>
                              </a:cubicBezTo>
                              <a:cubicBezTo>
                                <a:pt x="13876" y="21547"/>
                                <a:pt x="13917" y="21543"/>
                                <a:pt x="13948" y="21516"/>
                              </a:cubicBezTo>
                              <a:cubicBezTo>
                                <a:pt x="13977" y="21483"/>
                                <a:pt x="13988" y="21470"/>
                                <a:pt x="14005" y="21445"/>
                              </a:cubicBezTo>
                            </a:path>
                            <a:path w="2151" h="1797">
                              <a:moveTo>
                                <a:pt x="14181" y="21282"/>
                              </a:moveTo>
                              <a:cubicBezTo>
                                <a:pt x="14177" y="21284"/>
                                <a:pt x="14173" y="21287"/>
                                <a:pt x="14169" y="21289"/>
                              </a:cubicBezTo>
                              <a:cubicBezTo>
                                <a:pt x="14193" y="21306"/>
                                <a:pt x="14231" y="21301"/>
                                <a:pt x="14263" y="21304"/>
                              </a:cubicBezTo>
                              <a:cubicBezTo>
                                <a:pt x="14297" y="21308"/>
                                <a:pt x="14308" y="21309"/>
                                <a:pt x="14330" y="21309"/>
                              </a:cubicBezTo>
                            </a:path>
                            <a:path w="2151" h="1797">
                              <a:moveTo>
                                <a:pt x="14252" y="21472"/>
                              </a:moveTo>
                              <a:cubicBezTo>
                                <a:pt x="14305" y="21464"/>
                                <a:pt x="14352" y="21451"/>
                                <a:pt x="14403" y="21434"/>
                              </a:cubicBezTo>
                            </a:path>
                            <a:path w="2151" h="1797">
                              <a:moveTo>
                                <a:pt x="14700" y="21284"/>
                              </a:moveTo>
                              <a:cubicBezTo>
                                <a:pt x="14663" y="21290"/>
                                <a:pt x="14627" y="21296"/>
                                <a:pt x="14598" y="21323"/>
                              </a:cubicBezTo>
                              <a:cubicBezTo>
                                <a:pt x="14568" y="21350"/>
                                <a:pt x="14536" y="21403"/>
                                <a:pt x="14547" y="21446"/>
                              </a:cubicBezTo>
                              <a:cubicBezTo>
                                <a:pt x="14561" y="21499"/>
                                <a:pt x="14615" y="21491"/>
                                <a:pt x="14652" y="21471"/>
                              </a:cubicBezTo>
                              <a:cubicBezTo>
                                <a:pt x="14732" y="21427"/>
                                <a:pt x="14775" y="21351"/>
                                <a:pt x="14782" y="21265"/>
                              </a:cubicBezTo>
                              <a:cubicBezTo>
                                <a:pt x="14787" y="21208"/>
                                <a:pt x="14765" y="21187"/>
                                <a:pt x="14722" y="21157"/>
                              </a:cubicBezTo>
                            </a:path>
                            <a:path w="2151" h="1797">
                              <a:moveTo>
                                <a:pt x="14225" y="19758"/>
                              </a:moveTo>
                              <a:cubicBezTo>
                                <a:pt x="14247" y="19749"/>
                                <a:pt x="14270" y="19749"/>
                                <a:pt x="14295" y="19746"/>
                              </a:cubicBezTo>
                              <a:cubicBezTo>
                                <a:pt x="14322" y="19743"/>
                                <a:pt x="14368" y="19737"/>
                                <a:pt x="14383" y="19766"/>
                              </a:cubicBezTo>
                              <a:cubicBezTo>
                                <a:pt x="14396" y="19791"/>
                                <a:pt x="14362" y="19821"/>
                                <a:pt x="14347" y="19836"/>
                              </a:cubicBezTo>
                              <a:cubicBezTo>
                                <a:pt x="14322" y="19861"/>
                                <a:pt x="14291" y="19882"/>
                                <a:pt x="14270" y="19911"/>
                              </a:cubicBezTo>
                              <a:cubicBezTo>
                                <a:pt x="14252" y="19936"/>
                                <a:pt x="14253" y="19962"/>
                                <a:pt x="14264" y="19990"/>
                              </a:cubicBezTo>
                              <a:cubicBezTo>
                                <a:pt x="14273" y="20012"/>
                                <a:pt x="14299" y="20040"/>
                                <a:pt x="14295" y="20066"/>
                              </a:cubicBezTo>
                              <a:cubicBezTo>
                                <a:pt x="14290" y="20094"/>
                                <a:pt x="14226" y="20107"/>
                                <a:pt x="14206" y="20111"/>
                              </a:cubicBezTo>
                              <a:cubicBezTo>
                                <a:pt x="14157" y="20121"/>
                                <a:pt x="14114" y="20122"/>
                                <a:pt x="14068" y="20105"/>
                              </a:cubicBezTo>
                            </a:path>
                            <a:path w="2151" h="1797">
                              <a:moveTo>
                                <a:pt x="15002" y="20878"/>
                              </a:moveTo>
                              <a:cubicBezTo>
                                <a:pt x="15012" y="20901"/>
                                <a:pt x="15011" y="20901"/>
                                <a:pt x="15021" y="20871"/>
                              </a:cubicBezTo>
                              <a:cubicBezTo>
                                <a:pt x="15037" y="20820"/>
                                <a:pt x="15055" y="20768"/>
                                <a:pt x="15070" y="20715"/>
                              </a:cubicBezTo>
                              <a:cubicBezTo>
                                <a:pt x="15100" y="20606"/>
                                <a:pt x="15125" y="20495"/>
                                <a:pt x="15148" y="20384"/>
                              </a:cubicBezTo>
                              <a:cubicBezTo>
                                <a:pt x="15161" y="20318"/>
                                <a:pt x="15168" y="20250"/>
                                <a:pt x="15187" y="20185"/>
                              </a:cubicBezTo>
                              <a:cubicBezTo>
                                <a:pt x="15194" y="20168"/>
                                <a:pt x="15193" y="20162"/>
                                <a:pt x="15205" y="20160"/>
                              </a:cubicBezTo>
                              <a:cubicBezTo>
                                <a:pt x="15217" y="20201"/>
                                <a:pt x="15217" y="20238"/>
                                <a:pt x="15215" y="20281"/>
                              </a:cubicBezTo>
                            </a:path>
                            <a:path w="2151" h="1797">
                              <a:moveTo>
                                <a:pt x="15722" y="20096"/>
                              </a:moveTo>
                              <a:cubicBezTo>
                                <a:pt x="15676" y="20135"/>
                                <a:pt x="15634" y="20177"/>
                                <a:pt x="15600" y="20227"/>
                              </a:cubicBezTo>
                              <a:cubicBezTo>
                                <a:pt x="15500" y="20372"/>
                                <a:pt x="15433" y="20552"/>
                                <a:pt x="15376" y="20717"/>
                              </a:cubicBezTo>
                              <a:cubicBezTo>
                                <a:pt x="15359" y="20767"/>
                                <a:pt x="15345" y="20811"/>
                                <a:pt x="15335" y="20862"/>
                              </a:cubicBezTo>
                            </a:path>
                            <a:path w="2151" h="1797">
                              <a:moveTo>
                                <a:pt x="15610" y="20598"/>
                              </a:moveTo>
                              <a:cubicBezTo>
                                <a:pt x="15602" y="20635"/>
                                <a:pt x="15593" y="20673"/>
                                <a:pt x="15603" y="20710"/>
                              </a:cubicBezTo>
                              <a:cubicBezTo>
                                <a:pt x="15614" y="20752"/>
                                <a:pt x="15643" y="20809"/>
                                <a:pt x="15677" y="20837"/>
                              </a:cubicBezTo>
                              <a:cubicBezTo>
                                <a:pt x="15705" y="20861"/>
                                <a:pt x="15726" y="20857"/>
                                <a:pt x="15759" y="20856"/>
                              </a:cubicBezTo>
                            </a:path>
                            <a:path w="2151" h="1797">
                              <a:moveTo>
                                <a:pt x="15842" y="20616"/>
                              </a:moveTo>
                              <a:cubicBezTo>
                                <a:pt x="15770" y="20672"/>
                                <a:pt x="15688" y="20728"/>
                                <a:pt x="15624" y="20793"/>
                              </a:cubicBezTo>
                              <a:cubicBezTo>
                                <a:pt x="15581" y="20837"/>
                                <a:pt x="15545" y="20890"/>
                                <a:pt x="15505" y="20937"/>
                              </a:cubicBezTo>
                            </a:path>
                            <a:path w="2151" h="1797">
                              <a:moveTo>
                                <a:pt x="15901" y="20903"/>
                              </a:moveTo>
                              <a:cubicBezTo>
                                <a:pt x="15882" y="20923"/>
                                <a:pt x="15859" y="20944"/>
                                <a:pt x="15850" y="20971"/>
                              </a:cubicBezTo>
                              <a:cubicBezTo>
                                <a:pt x="15844" y="20990"/>
                                <a:pt x="15841" y="21033"/>
                                <a:pt x="15866" y="21042"/>
                              </a:cubicBezTo>
                              <a:cubicBezTo>
                                <a:pt x="15891" y="21051"/>
                                <a:pt x="15944" y="21017"/>
                                <a:pt x="15960" y="21001"/>
                              </a:cubicBezTo>
                              <a:cubicBezTo>
                                <a:pt x="15969" y="20989"/>
                                <a:pt x="15978" y="20978"/>
                                <a:pt x="15987" y="20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37,19743" coordsize="2151,1797" path="m14483,20213c14473,20229,14476,20226,14459,20235c14390,20274,14298,20288,14223,20309c14151,20329,14046,20340,13989,20393c13987,20396,13985,20399,13983,20402c14016,20420,14045,20430,14084,20439c14142,20453,14206,20461,14260,20487c14286,20504,14293,20508,14305,20524c14297,20576,14266,20594,14220,20622c14148,20666,14058,20696,13994,20752c13977,20772,13971,20776,13977,20794c14045,20828,14120,20835,14196,20835c14325,20836,14458,20833,14587,20817c14615,20812,14644,20808,14672,20803em13919,21258c13897,21290,13862,21331,13849,21367c13834,21409,13831,21467,13853,21507c13876,21547,13917,21543,13948,21516c13977,21483,13988,21470,14005,21445em14181,21282c14177,21284,14173,21287,14169,21289c14193,21306,14231,21301,14263,21304c14297,21308,14308,21309,14330,21309em14252,21472c14305,21464,14352,21451,14403,21434em14700,21284c14663,21290,14627,21296,14598,21323c14568,21350,14536,21403,14547,21446c14561,21499,14615,21491,14652,21471c14732,21427,14775,21351,14782,21265c14787,21208,14765,21187,14722,21157em14225,19758c14247,19749,14270,19749,14295,19746c14322,19743,14368,19737,14383,19766c14396,19791,14362,19821,14347,19836c14322,19861,14291,19882,14270,19911c14252,19936,14253,19962,14264,19990c14273,20012,14299,20040,14295,20066c14290,20094,14226,20107,14206,20111c14157,20121,14114,20122,14068,20105em15002,20878c15012,20901,15011,20901,15021,20871c15037,20820,15055,20768,15070,20715c15100,20606,15125,20495,15148,20384c15161,20318,15168,20250,15187,20185c15194,20168,15193,20162,15205,20160c15217,20201,15217,20238,15215,20281em15722,20096c15676,20135,15634,20177,15600,20227c15500,20372,15433,20552,15376,20717c15359,20767,15345,20811,15335,20862em15610,20598c15602,20635,15593,20673,15603,20710c15614,20752,15643,20809,15677,20837c15705,20861,15726,20857,15759,20856em15842,20616c15770,20672,15688,20728,15624,20793c15581,20837,15545,20890,15505,20937em15901,20903c15882,20923,15859,20944,15850,20971c15844,20990,15841,21033,15866,21042c15891,21051,15944,21017,15960,21001c15969,20989,15978,20978,15987,20966e" stroked="t" o:allowincell="f" style="position:absolute;margin-left:302.25pt;margin-top:487.65pt;width:60.9pt;height:5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926330</wp:posOffset>
                </wp:positionH>
                <wp:positionV relativeFrom="paragraph">
                  <wp:posOffset>6365240</wp:posOffset>
                </wp:positionV>
                <wp:extent cx="308610" cy="295910"/>
                <wp:effectExtent l="6350" t="6985" r="6985" b="635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822">
                              <a:moveTo>
                                <a:pt x="17027" y="20391"/>
                              </a:moveTo>
                              <a:cubicBezTo>
                                <a:pt x="17017" y="20425"/>
                                <a:pt x="17008" y="20462"/>
                                <a:pt x="16995" y="20495"/>
                              </a:cubicBezTo>
                              <a:cubicBezTo>
                                <a:pt x="16969" y="20559"/>
                                <a:pt x="16941" y="20623"/>
                                <a:pt x="16914" y="20687"/>
                              </a:cubicBezTo>
                              <a:cubicBezTo>
                                <a:pt x="16897" y="20727"/>
                                <a:pt x="16880" y="20768"/>
                                <a:pt x="16859" y="20806"/>
                              </a:cubicBezTo>
                              <a:cubicBezTo>
                                <a:pt x="16867" y="20756"/>
                                <a:pt x="16885" y="20710"/>
                                <a:pt x="16904" y="20663"/>
                              </a:cubicBezTo>
                              <a:cubicBezTo>
                                <a:pt x="16940" y="20574"/>
                                <a:pt x="16977" y="20486"/>
                                <a:pt x="17019" y="20400"/>
                              </a:cubicBezTo>
                              <a:cubicBezTo>
                                <a:pt x="17047" y="20342"/>
                                <a:pt x="17075" y="20252"/>
                                <a:pt x="17133" y="20222"/>
                              </a:cubicBezTo>
                              <a:cubicBezTo>
                                <a:pt x="17151" y="20289"/>
                                <a:pt x="17141" y="20353"/>
                                <a:pt x="17134" y="20422"/>
                              </a:cubicBezTo>
                              <a:cubicBezTo>
                                <a:pt x="17121" y="20546"/>
                                <a:pt x="17092" y="20664"/>
                                <a:pt x="17068" y="20785"/>
                              </a:cubicBezTo>
                              <a:cubicBezTo>
                                <a:pt x="17057" y="20839"/>
                                <a:pt x="17047" y="20888"/>
                                <a:pt x="17033" y="20941"/>
                              </a:cubicBezTo>
                            </a:path>
                            <a:path w="858" h="822">
                              <a:moveTo>
                                <a:pt x="17531" y="20548"/>
                              </a:moveTo>
                              <a:cubicBezTo>
                                <a:pt x="17522" y="20597"/>
                                <a:pt x="17528" y="20625"/>
                                <a:pt x="17539" y="20673"/>
                              </a:cubicBezTo>
                              <a:cubicBezTo>
                                <a:pt x="17554" y="20741"/>
                                <a:pt x="17568" y="20815"/>
                                <a:pt x="17606" y="20875"/>
                              </a:cubicBezTo>
                              <a:cubicBezTo>
                                <a:pt x="17637" y="20923"/>
                                <a:pt x="17662" y="20955"/>
                                <a:pt x="17716" y="20962"/>
                              </a:cubicBezTo>
                            </a:path>
                            <a:path w="858" h="822">
                              <a:moveTo>
                                <a:pt x="17694" y="20721"/>
                              </a:moveTo>
                              <a:cubicBezTo>
                                <a:pt x="17583" y="20813"/>
                                <a:pt x="17456" y="20896"/>
                                <a:pt x="17374" y="21016"/>
                              </a:cubicBezTo>
                              <a:cubicBezTo>
                                <a:pt x="17370" y="21025"/>
                                <a:pt x="17365" y="21034"/>
                                <a:pt x="17361" y="21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9,20222" coordsize="858,822" path="m17027,20391c17017,20425,17008,20462,16995,20495c16969,20559,16941,20623,16914,20687c16897,20727,16880,20768,16859,20806c16867,20756,16885,20710,16904,20663c16940,20574,16977,20486,17019,20400c17047,20342,17075,20252,17133,20222c17151,20289,17141,20353,17134,20422c17121,20546,17092,20664,17068,20785c17057,20839,17047,20888,17033,20941em17531,20548c17522,20597,17528,20625,17539,20673c17554,20741,17568,20815,17606,20875c17637,20923,17662,20955,17716,20962em17694,20721c17583,20813,17456,20896,17374,21016c17370,21025,17365,21034,17361,21043e" stroked="t" o:allowincell="f" style="position:absolute;margin-left:387.9pt;margin-top:501.2pt;width:24.25pt;height:2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011930</wp:posOffset>
                </wp:positionH>
                <wp:positionV relativeFrom="paragraph">
                  <wp:posOffset>7235825</wp:posOffset>
                </wp:positionV>
                <wp:extent cx="69215" cy="100965"/>
                <wp:effectExtent l="6350" t="6985" r="6350" b="635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81">
                              <a:moveTo>
                                <a:pt x="14334" y="22639"/>
                              </a:moveTo>
                              <a:cubicBezTo>
                                <a:pt x="14325" y="22693"/>
                                <a:pt x="14315" y="22738"/>
                                <a:pt x="14330" y="22793"/>
                              </a:cubicBezTo>
                              <a:cubicBezTo>
                                <a:pt x="14342" y="22838"/>
                                <a:pt x="14376" y="22886"/>
                                <a:pt x="14417" y="22911"/>
                              </a:cubicBezTo>
                              <a:cubicBezTo>
                                <a:pt x="14456" y="22934"/>
                                <a:pt x="14482" y="22909"/>
                                <a:pt x="14511" y="22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20,22639" coordsize="192,281" path="m14334,22639c14325,22693,14315,22738,14330,22793c14342,22838,14376,22886,14417,22911c14456,22934,14482,22909,14511,22886e" stroked="t" o:allowincell="f" style="position:absolute;margin-left:315.9pt;margin-top:569.75pt;width:5.4pt;height: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617345</wp:posOffset>
                </wp:positionH>
                <wp:positionV relativeFrom="paragraph">
                  <wp:posOffset>7050405</wp:posOffset>
                </wp:positionV>
                <wp:extent cx="1278255" cy="542290"/>
                <wp:effectExtent l="7620" t="6350" r="5715" b="635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0" h="1506">
                              <a:moveTo>
                                <a:pt x="10996" y="22609"/>
                              </a:moveTo>
                              <a:cubicBezTo>
                                <a:pt x="11008" y="22654"/>
                                <a:pt x="11050" y="22649"/>
                                <a:pt x="11094" y="22645"/>
                              </a:cubicBezTo>
                              <a:cubicBezTo>
                                <a:pt x="11155" y="22636"/>
                                <a:pt x="11177" y="22632"/>
                                <a:pt x="11217" y="22619"/>
                              </a:cubicBezTo>
                            </a:path>
                            <a:path w="3550" h="1506">
                              <a:moveTo>
                                <a:pt x="8088" y="22125"/>
                              </a:moveTo>
                              <a:cubicBezTo>
                                <a:pt x="7964" y="22271"/>
                                <a:pt x="7875" y="22415"/>
                                <a:pt x="7798" y="22592"/>
                              </a:cubicBezTo>
                              <a:cubicBezTo>
                                <a:pt x="7705" y="22807"/>
                                <a:pt x="7619" y="23072"/>
                                <a:pt x="7697" y="23306"/>
                              </a:cubicBezTo>
                              <a:cubicBezTo>
                                <a:pt x="7783" y="23563"/>
                                <a:pt x="7980" y="23592"/>
                                <a:pt x="8211" y="23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8,22125" coordsize="3550,1506" path="m10996,22609c11008,22654,11050,22649,11094,22645c11155,22636,11177,22632,11217,22619em8088,22125c7964,22271,7875,22415,7798,22592c7705,22807,7619,23072,7697,23306c7783,23563,7980,23592,8211,23630e" stroked="t" o:allowincell="f" style="position:absolute;margin-left:127.35pt;margin-top:555.15pt;width:100.6pt;height:4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299845</wp:posOffset>
                </wp:positionH>
                <wp:positionV relativeFrom="paragraph">
                  <wp:posOffset>7308215</wp:posOffset>
                </wp:positionV>
                <wp:extent cx="139700" cy="101600"/>
                <wp:effectExtent l="6350" t="6985" r="6350" b="635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282">
                              <a:moveTo>
                                <a:pt x="6785" y="22850"/>
                              </a:moveTo>
                              <a:cubicBezTo>
                                <a:pt x="6821" y="22855"/>
                                <a:pt x="6852" y="22843"/>
                                <a:pt x="6889" y="22843"/>
                              </a:cubicBezTo>
                              <a:cubicBezTo>
                                <a:pt x="6961" y="22842"/>
                                <a:pt x="7034" y="22845"/>
                                <a:pt x="7106" y="22843"/>
                              </a:cubicBezTo>
                              <a:cubicBezTo>
                                <a:pt x="7122" y="22842"/>
                                <a:pt x="7138" y="22842"/>
                                <a:pt x="7154" y="22841"/>
                              </a:cubicBezTo>
                            </a:path>
                            <a:path w="389" h="282">
                              <a:moveTo>
                                <a:pt x="6895" y="23107"/>
                              </a:moveTo>
                              <a:cubicBezTo>
                                <a:pt x="6952" y="23135"/>
                                <a:pt x="7020" y="23115"/>
                                <a:pt x="7082" y="23106"/>
                              </a:cubicBezTo>
                              <a:cubicBezTo>
                                <a:pt x="7112" y="23101"/>
                                <a:pt x="7143" y="23097"/>
                                <a:pt x="7173" y="23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5,22841" coordsize="389,282" path="m6785,22850c6821,22855,6852,22843,6889,22843c6961,22842,7034,22845,7106,22843c7122,22842,7138,22842,7154,22841em6895,23107c6952,23135,7020,23115,7082,23106c7112,23101,7143,23097,7173,23092e" stroked="t" o:allowincell="f" style="position:absolute;margin-left:102.35pt;margin-top:575.45pt;width:10.95pt;height: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780540</wp:posOffset>
                </wp:positionH>
                <wp:positionV relativeFrom="paragraph">
                  <wp:posOffset>7073265</wp:posOffset>
                </wp:positionV>
                <wp:extent cx="632460" cy="412115"/>
                <wp:effectExtent l="6350" t="6985" r="6985" b="571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6" h="1144">
                              <a:moveTo>
                                <a:pt x="8155" y="23147"/>
                              </a:moveTo>
                              <a:cubicBezTo>
                                <a:pt x="8147" y="23164"/>
                                <a:pt x="8145" y="23164"/>
                                <a:pt x="8136" y="23174"/>
                              </a:cubicBezTo>
                              <a:cubicBezTo>
                                <a:pt x="8155" y="23142"/>
                                <a:pt x="8167" y="23109"/>
                                <a:pt x="8177" y="23073"/>
                              </a:cubicBezTo>
                              <a:cubicBezTo>
                                <a:pt x="8200" y="22988"/>
                                <a:pt x="8216" y="22901"/>
                                <a:pt x="8227" y="22814"/>
                              </a:cubicBezTo>
                              <a:cubicBezTo>
                                <a:pt x="8244" y="22679"/>
                                <a:pt x="8240" y="22545"/>
                                <a:pt x="8252" y="22410"/>
                              </a:cubicBezTo>
                              <a:cubicBezTo>
                                <a:pt x="8255" y="22388"/>
                                <a:pt x="8256" y="22383"/>
                                <a:pt x="8259" y="22370"/>
                              </a:cubicBezTo>
                              <a:cubicBezTo>
                                <a:pt x="8280" y="22390"/>
                                <a:pt x="8296" y="22410"/>
                                <a:pt x="8308" y="22438"/>
                              </a:cubicBezTo>
                              <a:cubicBezTo>
                                <a:pt x="8311" y="22448"/>
                                <a:pt x="8315" y="22458"/>
                                <a:pt x="8318" y="22468"/>
                              </a:cubicBezTo>
                            </a:path>
                            <a:path w="1756" h="1144">
                              <a:moveTo>
                                <a:pt x="8122" y="22863"/>
                              </a:moveTo>
                              <a:cubicBezTo>
                                <a:pt x="8130" y="22919"/>
                                <a:pt x="8167" y="22915"/>
                                <a:pt x="8225" y="22906"/>
                              </a:cubicBezTo>
                              <a:cubicBezTo>
                                <a:pt x="8313" y="22892"/>
                                <a:pt x="8396" y="22859"/>
                                <a:pt x="8480" y="22830"/>
                              </a:cubicBezTo>
                            </a:path>
                            <a:path w="1756" h="1144">
                              <a:moveTo>
                                <a:pt x="8958" y="22188"/>
                              </a:moveTo>
                              <a:cubicBezTo>
                                <a:pt x="8908" y="22259"/>
                                <a:pt x="8847" y="22331"/>
                                <a:pt x="8806" y="22407"/>
                              </a:cubicBezTo>
                              <a:cubicBezTo>
                                <a:pt x="8719" y="22568"/>
                                <a:pt x="8648" y="22770"/>
                                <a:pt x="8619" y="22950"/>
                              </a:cubicBezTo>
                              <a:cubicBezTo>
                                <a:pt x="8607" y="23023"/>
                                <a:pt x="8599" y="23113"/>
                                <a:pt x="8630" y="23179"/>
                              </a:cubicBezTo>
                            </a:path>
                            <a:path w="1756" h="1144">
                              <a:moveTo>
                                <a:pt x="9009" y="22801"/>
                              </a:moveTo>
                              <a:cubicBezTo>
                                <a:pt x="9005" y="22845"/>
                                <a:pt x="9004" y="22892"/>
                                <a:pt x="9024" y="22934"/>
                              </a:cubicBezTo>
                              <a:cubicBezTo>
                                <a:pt x="9045" y="22979"/>
                                <a:pt x="9089" y="23026"/>
                                <a:pt x="9130" y="23053"/>
                              </a:cubicBezTo>
                              <a:cubicBezTo>
                                <a:pt x="9171" y="23079"/>
                                <a:pt x="9196" y="23093"/>
                                <a:pt x="9238" y="23076"/>
                              </a:cubicBezTo>
                            </a:path>
                            <a:path w="1756" h="1144">
                              <a:moveTo>
                                <a:pt x="9248" y="22803"/>
                              </a:moveTo>
                              <a:cubicBezTo>
                                <a:pt x="9185" y="22861"/>
                                <a:pt x="9107" y="22923"/>
                                <a:pt x="9060" y="22995"/>
                              </a:cubicBezTo>
                              <a:cubicBezTo>
                                <a:pt x="9033" y="23036"/>
                                <a:pt x="9013" y="23085"/>
                                <a:pt x="8988" y="23127"/>
                              </a:cubicBezTo>
                            </a:path>
                            <a:path w="1756" h="1144">
                              <a:moveTo>
                                <a:pt x="9435" y="23182"/>
                              </a:moveTo>
                              <a:cubicBezTo>
                                <a:pt x="9415" y="23163"/>
                                <a:pt x="9393" y="23176"/>
                                <a:pt x="9373" y="23204"/>
                              </a:cubicBezTo>
                              <a:cubicBezTo>
                                <a:pt x="9358" y="23225"/>
                                <a:pt x="9331" y="23271"/>
                                <a:pt x="9345" y="23298"/>
                              </a:cubicBezTo>
                              <a:cubicBezTo>
                                <a:pt x="9367" y="23339"/>
                                <a:pt x="9435" y="23315"/>
                                <a:pt x="9464" y="23301"/>
                              </a:cubicBezTo>
                              <a:cubicBezTo>
                                <a:pt x="9517" y="23276"/>
                                <a:pt x="9583" y="23225"/>
                                <a:pt x="9609" y="23172"/>
                              </a:cubicBezTo>
                              <a:cubicBezTo>
                                <a:pt x="9627" y="23135"/>
                                <a:pt x="9617" y="23105"/>
                                <a:pt x="9606" y="23070"/>
                              </a:cubicBezTo>
                            </a:path>
                            <a:path w="1756" h="1144">
                              <a:moveTo>
                                <a:pt x="9794" y="22348"/>
                              </a:moveTo>
                              <a:cubicBezTo>
                                <a:pt x="9833" y="22391"/>
                                <a:pt x="9843" y="22436"/>
                                <a:pt x="9852" y="22494"/>
                              </a:cubicBezTo>
                              <a:cubicBezTo>
                                <a:pt x="9874" y="22630"/>
                                <a:pt x="9881" y="22772"/>
                                <a:pt x="9876" y="22909"/>
                              </a:cubicBezTo>
                              <a:cubicBezTo>
                                <a:pt x="9871" y="23028"/>
                                <a:pt x="9873" y="23168"/>
                                <a:pt x="9812" y="23276"/>
                              </a:cubicBezTo>
                              <a:cubicBezTo>
                                <a:pt x="9781" y="23313"/>
                                <a:pt x="9774" y="23325"/>
                                <a:pt x="9742" y="23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21,22188" coordsize="1756,1144" path="m8155,23147c8147,23164,8145,23164,8136,23174c8155,23142,8167,23109,8177,23073c8200,22988,8216,22901,8227,22814c8244,22679,8240,22545,8252,22410c8255,22388,8256,22383,8259,22370c8280,22390,8296,22410,8308,22438c8311,22448,8315,22458,8318,22468em8122,22863c8130,22919,8167,22915,8225,22906c8313,22892,8396,22859,8480,22830em8958,22188c8908,22259,8847,22331,8806,22407c8719,22568,8648,22770,8619,22950c8607,23023,8599,23113,8630,23179em9009,22801c9005,22845,9004,22892,9024,22934c9045,22979,9089,23026,9130,23053c9171,23079,9196,23093,9238,23076em9248,22803c9185,22861,9107,22923,9060,22995c9033,23036,9013,23085,8988,23127em9435,23182c9415,23163,9393,23176,9373,23204c9358,23225,9331,23271,9345,23298c9367,23339,9435,23315,9464,23301c9517,23276,9583,23225,9609,23172c9627,23135,9617,23105,9606,23070em9794,22348c9833,22391,9843,22436,9852,22494c9874,22630,9881,22772,9876,22909c9871,23028,9873,23168,9812,23276c9781,23313,9774,23325,9742,23331e" stroked="t" o:allowincell="f" style="position:absolute;margin-left:140.2pt;margin-top:556.95pt;width:49.75pt;height:3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551430</wp:posOffset>
                </wp:positionH>
                <wp:positionV relativeFrom="paragraph">
                  <wp:posOffset>7121525</wp:posOffset>
                </wp:positionV>
                <wp:extent cx="131445" cy="292100"/>
                <wp:effectExtent l="6985" t="6350" r="5715" b="635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812">
                              <a:moveTo>
                                <a:pt x="10448" y="22322"/>
                              </a:moveTo>
                              <a:cubicBezTo>
                                <a:pt x="10424" y="22404"/>
                                <a:pt x="10413" y="22482"/>
                                <a:pt x="10405" y="22567"/>
                              </a:cubicBezTo>
                              <a:cubicBezTo>
                                <a:pt x="10394" y="22690"/>
                                <a:pt x="10391" y="22814"/>
                                <a:pt x="10387" y="22937"/>
                              </a:cubicBezTo>
                              <a:cubicBezTo>
                                <a:pt x="10385" y="23003"/>
                                <a:pt x="10388" y="23069"/>
                                <a:pt x="10377" y="23133"/>
                              </a:cubicBezTo>
                            </a:path>
                            <a:path w="364" h="812">
                              <a:moveTo>
                                <a:pt x="10263" y="22839"/>
                              </a:moveTo>
                              <a:cubicBezTo>
                                <a:pt x="10308" y="22846"/>
                                <a:pt x="10351" y="22843"/>
                                <a:pt x="10397" y="22841"/>
                              </a:cubicBezTo>
                              <a:cubicBezTo>
                                <a:pt x="10473" y="22837"/>
                                <a:pt x="10550" y="22834"/>
                                <a:pt x="10626" y="22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3,22322" coordsize="364,812" path="m10448,22322c10424,22404,10413,22482,10405,22567c10394,22690,10391,22814,10387,22937c10385,23003,10388,23069,10377,23133em10263,22839c10308,22846,10351,22843,10397,22841c10473,22837,10550,22834,10626,22830e" stroked="t" o:allowincell="f" style="position:absolute;margin-left:200.9pt;margin-top:560.75pt;width:10.3pt;height:2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823210</wp:posOffset>
                </wp:positionH>
                <wp:positionV relativeFrom="paragraph">
                  <wp:posOffset>7047230</wp:posOffset>
                </wp:positionV>
                <wp:extent cx="367665" cy="374650"/>
                <wp:effectExtent l="6350" t="6350" r="5715" b="635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041">
                              <a:moveTo>
                                <a:pt x="11030" y="23042"/>
                              </a:moveTo>
                              <a:cubicBezTo>
                                <a:pt x="11018" y="23019"/>
                                <a:pt x="11019" y="23010"/>
                                <a:pt x="11029" y="22976"/>
                              </a:cubicBezTo>
                              <a:cubicBezTo>
                                <a:pt x="11056" y="22883"/>
                                <a:pt x="11092" y="22793"/>
                                <a:pt x="11118" y="22700"/>
                              </a:cubicBezTo>
                              <a:cubicBezTo>
                                <a:pt x="11162" y="22545"/>
                                <a:pt x="11183" y="22389"/>
                                <a:pt x="11202" y="22230"/>
                              </a:cubicBezTo>
                              <a:cubicBezTo>
                                <a:pt x="11207" y="22200"/>
                                <a:pt x="11207" y="22193"/>
                                <a:pt x="11213" y="22176"/>
                              </a:cubicBezTo>
                              <a:cubicBezTo>
                                <a:pt x="11253" y="22221"/>
                                <a:pt x="11259" y="22261"/>
                                <a:pt x="11266" y="22321"/>
                              </a:cubicBezTo>
                              <a:cubicBezTo>
                                <a:pt x="11267" y="22337"/>
                                <a:pt x="11269" y="22354"/>
                                <a:pt x="11270" y="22370"/>
                              </a:cubicBezTo>
                            </a:path>
                            <a:path w="1020" h="1041">
                              <a:moveTo>
                                <a:pt x="11793" y="22115"/>
                              </a:moveTo>
                              <a:cubicBezTo>
                                <a:pt x="11753" y="22190"/>
                                <a:pt x="11705" y="22263"/>
                                <a:pt x="11668" y="22340"/>
                              </a:cubicBezTo>
                              <a:cubicBezTo>
                                <a:pt x="11599" y="22483"/>
                                <a:pt x="11554" y="22634"/>
                                <a:pt x="11508" y="22785"/>
                              </a:cubicBezTo>
                              <a:cubicBezTo>
                                <a:pt x="11484" y="22866"/>
                                <a:pt x="11448" y="22948"/>
                                <a:pt x="11455" y="23031"/>
                              </a:cubicBezTo>
                            </a:path>
                            <a:path w="1020" h="1041">
                              <a:moveTo>
                                <a:pt x="11675" y="22721"/>
                              </a:moveTo>
                              <a:cubicBezTo>
                                <a:pt x="11675" y="22758"/>
                                <a:pt x="11674" y="22807"/>
                                <a:pt x="11693" y="22840"/>
                              </a:cubicBezTo>
                              <a:cubicBezTo>
                                <a:pt x="11719" y="22884"/>
                                <a:pt x="11773" y="22926"/>
                                <a:pt x="11813" y="22956"/>
                              </a:cubicBezTo>
                              <a:cubicBezTo>
                                <a:pt x="11845" y="22981"/>
                                <a:pt x="11888" y="23014"/>
                                <a:pt x="11932" y="23004"/>
                              </a:cubicBezTo>
                              <a:cubicBezTo>
                                <a:pt x="11955" y="22992"/>
                                <a:pt x="11963" y="22987"/>
                                <a:pt x="11974" y="22973"/>
                              </a:cubicBezTo>
                            </a:path>
                            <a:path w="1020" h="1041">
                              <a:moveTo>
                                <a:pt x="11999" y="22726"/>
                              </a:moveTo>
                              <a:cubicBezTo>
                                <a:pt x="11936" y="22772"/>
                                <a:pt x="11868" y="22818"/>
                                <a:pt x="11810" y="22869"/>
                              </a:cubicBezTo>
                              <a:cubicBezTo>
                                <a:pt x="11760" y="22913"/>
                                <a:pt x="11734" y="22973"/>
                                <a:pt x="11697" y="23027"/>
                              </a:cubicBezTo>
                              <a:cubicBezTo>
                                <a:pt x="11693" y="23032"/>
                                <a:pt x="11689" y="23038"/>
                                <a:pt x="11685" y="23043"/>
                              </a:cubicBezTo>
                            </a:path>
                            <a:path w="1020" h="1041">
                              <a:moveTo>
                                <a:pt x="12033" y="22952"/>
                              </a:moveTo>
                              <a:cubicBezTo>
                                <a:pt x="12034" y="22986"/>
                                <a:pt x="12031" y="23017"/>
                                <a:pt x="12026" y="23051"/>
                              </a:cubicBezTo>
                              <a:cubicBezTo>
                                <a:pt x="12021" y="23086"/>
                                <a:pt x="12029" y="23122"/>
                                <a:pt x="12037" y="23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8,22115" coordsize="1020,1041" path="m11030,23042c11018,23019,11019,23010,11029,22976c11056,22883,11092,22793,11118,22700c11162,22545,11183,22389,11202,22230c11207,22200,11207,22193,11213,22176c11253,22221,11259,22261,11266,22321c11267,22337,11269,22354,11270,22370em11793,22115c11753,22190,11705,22263,11668,22340c11599,22483,11554,22634,11508,22785c11484,22866,11448,22948,11455,23031em11675,22721c11675,22758,11674,22807,11693,22840c11719,22884,11773,22926,11813,22956c11845,22981,11888,23014,11932,23004c11955,22992,11963,22987,11974,22973em11999,22726c11936,22772,11868,22818,11810,22869c11760,22913,11734,22973,11697,23027c11693,23032,11689,23038,11685,23043em12033,22952c12034,22986,12031,23017,12026,23051c12021,23086,12029,23122,12037,23155e" stroked="t" o:allowincell="f" style="position:absolute;margin-left:222.3pt;margin-top:554.9pt;width:28.9pt;height:2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321685</wp:posOffset>
                </wp:positionH>
                <wp:positionV relativeFrom="paragraph">
                  <wp:posOffset>7030720</wp:posOffset>
                </wp:positionV>
                <wp:extent cx="1004570" cy="384810"/>
                <wp:effectExtent l="6350" t="6350" r="6985" b="635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1068">
                              <a:moveTo>
                                <a:pt x="12533" y="22222"/>
                              </a:moveTo>
                              <a:cubicBezTo>
                                <a:pt x="12558" y="22315"/>
                                <a:pt x="12566" y="22404"/>
                                <a:pt x="12561" y="22501"/>
                              </a:cubicBezTo>
                              <a:cubicBezTo>
                                <a:pt x="12553" y="22664"/>
                                <a:pt x="12534" y="22843"/>
                                <a:pt x="12476" y="22997"/>
                              </a:cubicBezTo>
                              <a:cubicBezTo>
                                <a:pt x="12458" y="23045"/>
                                <a:pt x="12442" y="23068"/>
                                <a:pt x="12402" y="23082"/>
                              </a:cubicBezTo>
                            </a:path>
                            <a:path w="2790" h="1068">
                              <a:moveTo>
                                <a:pt x="13019" y="22394"/>
                              </a:moveTo>
                              <a:cubicBezTo>
                                <a:pt x="13003" y="22491"/>
                                <a:pt x="12983" y="22590"/>
                                <a:pt x="12975" y="22688"/>
                              </a:cubicBezTo>
                              <a:cubicBezTo>
                                <a:pt x="12967" y="22786"/>
                                <a:pt x="12969" y="22886"/>
                                <a:pt x="12969" y="22985"/>
                              </a:cubicBezTo>
                            </a:path>
                            <a:path w="2790" h="1068">
                              <a:moveTo>
                                <a:pt x="12848" y="22729"/>
                              </a:moveTo>
                              <a:cubicBezTo>
                                <a:pt x="12917" y="22732"/>
                                <a:pt x="12986" y="22736"/>
                                <a:pt x="13056" y="22736"/>
                              </a:cubicBezTo>
                              <a:cubicBezTo>
                                <a:pt x="13143" y="22736"/>
                                <a:pt x="13230" y="22734"/>
                                <a:pt x="13317" y="22734"/>
                              </a:cubicBezTo>
                            </a:path>
                            <a:path w="2790" h="1068">
                              <a:moveTo>
                                <a:pt x="13647" y="23007"/>
                              </a:moveTo>
                              <a:cubicBezTo>
                                <a:pt x="13625" y="22969"/>
                                <a:pt x="13639" y="22934"/>
                                <a:pt x="13650" y="22890"/>
                              </a:cubicBezTo>
                              <a:cubicBezTo>
                                <a:pt x="13681" y="22763"/>
                                <a:pt x="13723" y="22640"/>
                                <a:pt x="13746" y="22511"/>
                              </a:cubicBezTo>
                              <a:cubicBezTo>
                                <a:pt x="13763" y="22417"/>
                                <a:pt x="13771" y="22322"/>
                                <a:pt x="13782" y="22227"/>
                              </a:cubicBezTo>
                              <a:cubicBezTo>
                                <a:pt x="13786" y="22192"/>
                                <a:pt x="13786" y="22185"/>
                                <a:pt x="13793" y="22165"/>
                              </a:cubicBezTo>
                              <a:cubicBezTo>
                                <a:pt x="13821" y="22191"/>
                                <a:pt x="13826" y="22232"/>
                                <a:pt x="13832" y="22273"/>
                              </a:cubicBezTo>
                              <a:cubicBezTo>
                                <a:pt x="13834" y="22288"/>
                                <a:pt x="13835" y="22304"/>
                                <a:pt x="13837" y="22319"/>
                              </a:cubicBezTo>
                            </a:path>
                            <a:path w="2790" h="1068">
                              <a:moveTo>
                                <a:pt x="13485" y="22633"/>
                              </a:moveTo>
                              <a:cubicBezTo>
                                <a:pt x="13510" y="22682"/>
                                <a:pt x="13555" y="22665"/>
                                <a:pt x="13608" y="22660"/>
                              </a:cubicBezTo>
                              <a:cubicBezTo>
                                <a:pt x="13688" y="22653"/>
                                <a:pt x="13760" y="22633"/>
                                <a:pt x="13837" y="22611"/>
                              </a:cubicBezTo>
                            </a:path>
                            <a:path w="2790" h="1068">
                              <a:moveTo>
                                <a:pt x="14322" y="22118"/>
                              </a:moveTo>
                              <a:cubicBezTo>
                                <a:pt x="14283" y="22166"/>
                                <a:pt x="14242" y="22218"/>
                                <a:pt x="14213" y="22273"/>
                              </a:cubicBezTo>
                              <a:cubicBezTo>
                                <a:pt x="14138" y="22413"/>
                                <a:pt x="14074" y="22589"/>
                                <a:pt x="14044" y="22745"/>
                              </a:cubicBezTo>
                              <a:cubicBezTo>
                                <a:pt x="14030" y="22819"/>
                                <a:pt x="14018" y="22904"/>
                                <a:pt x="14027" y="22979"/>
                              </a:cubicBezTo>
                            </a:path>
                            <a:path w="2790" h="1068">
                              <a:moveTo>
                                <a:pt x="14534" y="22692"/>
                              </a:moveTo>
                              <a:cubicBezTo>
                                <a:pt x="14472" y="22751"/>
                                <a:pt x="14408" y="22808"/>
                                <a:pt x="14354" y="22874"/>
                              </a:cubicBezTo>
                              <a:cubicBezTo>
                                <a:pt x="14314" y="22923"/>
                                <a:pt x="14272" y="22965"/>
                                <a:pt x="14231" y="23012"/>
                              </a:cubicBezTo>
                              <a:cubicBezTo>
                                <a:pt x="14227" y="23017"/>
                                <a:pt x="14223" y="23021"/>
                                <a:pt x="14219" y="23026"/>
                              </a:cubicBezTo>
                            </a:path>
                            <a:path w="2790" h="1068">
                              <a:moveTo>
                                <a:pt x="14637" y="22955"/>
                              </a:moveTo>
                              <a:cubicBezTo>
                                <a:pt x="14661" y="22956"/>
                                <a:pt x="14671" y="22957"/>
                                <a:pt x="14692" y="22966"/>
                              </a:cubicBezTo>
                              <a:cubicBezTo>
                                <a:pt x="14710" y="22974"/>
                                <a:pt x="14736" y="22979"/>
                                <a:pt x="14738" y="23003"/>
                              </a:cubicBezTo>
                              <a:cubicBezTo>
                                <a:pt x="14741" y="23035"/>
                                <a:pt x="14709" y="23056"/>
                                <a:pt x="14689" y="23073"/>
                              </a:cubicBezTo>
                              <a:cubicBezTo>
                                <a:pt x="14668" y="23091"/>
                                <a:pt x="14634" y="23104"/>
                                <a:pt x="14617" y="23126"/>
                              </a:cubicBezTo>
                              <a:cubicBezTo>
                                <a:pt x="14616" y="23129"/>
                                <a:pt x="14614" y="23133"/>
                                <a:pt x="14613" y="23136"/>
                              </a:cubicBezTo>
                              <a:cubicBezTo>
                                <a:pt x="14637" y="23136"/>
                                <a:pt x="14660" y="23137"/>
                                <a:pt x="14683" y="23129"/>
                              </a:cubicBezTo>
                              <a:cubicBezTo>
                                <a:pt x="14710" y="23120"/>
                                <a:pt x="14732" y="23106"/>
                                <a:pt x="14756" y="23091"/>
                              </a:cubicBezTo>
                            </a:path>
                            <a:path w="2790" h="1068">
                              <a:moveTo>
                                <a:pt x="15082" y="22070"/>
                              </a:moveTo>
                              <a:cubicBezTo>
                                <a:pt x="15104" y="22141"/>
                                <a:pt x="15118" y="22212"/>
                                <a:pt x="15133" y="22285"/>
                              </a:cubicBezTo>
                              <a:cubicBezTo>
                                <a:pt x="15162" y="22428"/>
                                <a:pt x="15188" y="22570"/>
                                <a:pt x="15191" y="22716"/>
                              </a:cubicBezTo>
                              <a:cubicBezTo>
                                <a:pt x="15193" y="22818"/>
                                <a:pt x="15193" y="22949"/>
                                <a:pt x="15123" y="23034"/>
                              </a:cubicBezTo>
                              <a:cubicBezTo>
                                <a:pt x="15084" y="23082"/>
                                <a:pt x="15044" y="23070"/>
                                <a:pt x="14992" y="230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02,22070" coordsize="2790,1068" path="m12533,22222c12558,22315,12566,22404,12561,22501c12553,22664,12534,22843,12476,22997c12458,23045,12442,23068,12402,23082em13019,22394c13003,22491,12983,22590,12975,22688c12967,22786,12969,22886,12969,22985em12848,22729c12917,22732,12986,22736,13056,22736c13143,22736,13230,22734,13317,22734em13647,23007c13625,22969,13639,22934,13650,22890c13681,22763,13723,22640,13746,22511c13763,22417,13771,22322,13782,22227c13786,22192,13786,22185,13793,22165c13821,22191,13826,22232,13832,22273c13834,22288,13835,22304,13837,22319em13485,22633c13510,22682,13555,22665,13608,22660c13688,22653,13760,22633,13837,22611em14322,22118c14283,22166,14242,22218,14213,22273c14138,22413,14074,22589,14044,22745c14030,22819,14018,22904,14027,22979em14534,22692c14472,22751,14408,22808,14354,22874c14314,22923,14272,22965,14231,23012c14227,23017,14223,23021,14219,23026em14637,22955c14661,22956,14671,22957,14692,22966c14710,22974,14736,22979,14738,23003c14741,23035,14709,23056,14689,23073c14668,23091,14634,23104,14617,23126c14616,23129,14614,23133,14613,23136c14637,23136,14660,23137,14683,23129c14710,23120,14732,23106,14756,23091em15082,22070c15104,22141,15118,22212,15133,22285c15162,22428,15188,22570,15191,22716c15193,22818,15193,22949,15123,23034c15084,23082,15044,23070,14992,23066e" stroked="t" o:allowincell="f" style="position:absolute;margin-left:261.55pt;margin-top:553.6pt;width:79.05pt;height:3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014595</wp:posOffset>
                </wp:positionH>
                <wp:positionV relativeFrom="paragraph">
                  <wp:posOffset>6927215</wp:posOffset>
                </wp:positionV>
                <wp:extent cx="469900" cy="652780"/>
                <wp:effectExtent l="6985" t="6350" r="6985" b="190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1813">
                              <a:moveTo>
                                <a:pt x="17146" y="22631"/>
                              </a:moveTo>
                              <a:cubicBezTo>
                                <a:pt x="17122" y="22675"/>
                                <a:pt x="17101" y="22717"/>
                                <a:pt x="17105" y="22769"/>
                              </a:cubicBezTo>
                              <a:cubicBezTo>
                                <a:pt x="17109" y="22823"/>
                                <a:pt x="17140" y="22871"/>
                                <a:pt x="17178" y="22908"/>
                              </a:cubicBezTo>
                              <a:cubicBezTo>
                                <a:pt x="17207" y="22936"/>
                                <a:pt x="17245" y="22952"/>
                                <a:pt x="17285" y="22938"/>
                              </a:cubicBezTo>
                              <a:cubicBezTo>
                                <a:pt x="17315" y="22923"/>
                                <a:pt x="17326" y="22917"/>
                                <a:pt x="17336" y="22894"/>
                              </a:cubicBezTo>
                            </a:path>
                            <a:path w="1306" h="1813">
                              <a:moveTo>
                                <a:pt x="18149" y="21782"/>
                              </a:moveTo>
                              <a:cubicBezTo>
                                <a:pt x="18256" y="21838"/>
                                <a:pt x="18300" y="21899"/>
                                <a:pt x="18339" y="22023"/>
                              </a:cubicBezTo>
                              <a:cubicBezTo>
                                <a:pt x="18410" y="22250"/>
                                <a:pt x="18420" y="22493"/>
                                <a:pt x="18403" y="22729"/>
                              </a:cubicBezTo>
                              <a:cubicBezTo>
                                <a:pt x="18386" y="22972"/>
                                <a:pt x="18332" y="23207"/>
                                <a:pt x="18216" y="23421"/>
                              </a:cubicBezTo>
                              <a:cubicBezTo>
                                <a:pt x="18156" y="23532"/>
                                <a:pt x="18100" y="23592"/>
                                <a:pt x="17980" y="23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04,21782" coordsize="1306,1813" path="m17146,22631c17122,22675,17101,22717,17105,22769c17109,22823,17140,22871,17178,22908c17207,22936,17245,22952,17285,22938c17315,22923,17326,22917,17336,22894em18149,21782c18256,21838,18300,21899,18339,22023c18410,22250,18420,22493,18403,22729c18386,22972,18332,23207,18216,23421c18156,23532,18100,23592,17980,23579e" stroked="t" o:allowincell="f" style="position:absolute;margin-left:394.85pt;margin-top:545.45pt;width:36.95pt;height:5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451985</wp:posOffset>
                </wp:positionH>
                <wp:positionV relativeFrom="paragraph">
                  <wp:posOffset>6993890</wp:posOffset>
                </wp:positionV>
                <wp:extent cx="898525" cy="471805"/>
                <wp:effectExtent l="5715" t="6985" r="6350" b="635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7" h="1311">
                              <a:moveTo>
                                <a:pt x="15797" y="22270"/>
                              </a:moveTo>
                              <a:cubicBezTo>
                                <a:pt x="15814" y="22252"/>
                                <a:pt x="15806" y="22257"/>
                                <a:pt x="15830" y="22246"/>
                              </a:cubicBezTo>
                              <a:cubicBezTo>
                                <a:pt x="15829" y="22294"/>
                                <a:pt x="15811" y="22341"/>
                                <a:pt x="15799" y="22388"/>
                              </a:cubicBezTo>
                              <a:cubicBezTo>
                                <a:pt x="15768" y="22508"/>
                                <a:pt x="15731" y="22625"/>
                                <a:pt x="15695" y="22743"/>
                              </a:cubicBezTo>
                              <a:cubicBezTo>
                                <a:pt x="15667" y="22835"/>
                                <a:pt x="15634" y="22928"/>
                                <a:pt x="15618" y="23022"/>
                              </a:cubicBezTo>
                              <a:cubicBezTo>
                                <a:pt x="15617" y="23030"/>
                                <a:pt x="15616" y="23039"/>
                                <a:pt x="15615" y="23047"/>
                              </a:cubicBezTo>
                            </a:path>
                            <a:path w="2497" h="1311">
                              <a:moveTo>
                                <a:pt x="15549" y="22728"/>
                              </a:moveTo>
                              <a:cubicBezTo>
                                <a:pt x="15536" y="22767"/>
                                <a:pt x="15575" y="22750"/>
                                <a:pt x="15608" y="22750"/>
                              </a:cubicBezTo>
                              <a:cubicBezTo>
                                <a:pt x="15701" y="22750"/>
                                <a:pt x="15790" y="22736"/>
                                <a:pt x="15881" y="22718"/>
                              </a:cubicBezTo>
                              <a:cubicBezTo>
                                <a:pt x="15906" y="22713"/>
                                <a:pt x="15932" y="22707"/>
                                <a:pt x="15957" y="22702"/>
                              </a:cubicBezTo>
                            </a:path>
                            <a:path w="2497" h="1311">
                              <a:moveTo>
                                <a:pt x="16314" y="22982"/>
                              </a:moveTo>
                              <a:cubicBezTo>
                                <a:pt x="16329" y="22925"/>
                                <a:pt x="16348" y="22881"/>
                                <a:pt x="16377" y="22827"/>
                              </a:cubicBezTo>
                              <a:cubicBezTo>
                                <a:pt x="16488" y="22616"/>
                                <a:pt x="16537" y="22401"/>
                                <a:pt x="16578" y="22168"/>
                              </a:cubicBezTo>
                              <a:cubicBezTo>
                                <a:pt x="16584" y="22132"/>
                                <a:pt x="16588" y="22018"/>
                                <a:pt x="16625" y="21993"/>
                              </a:cubicBezTo>
                              <a:cubicBezTo>
                                <a:pt x="16630" y="21994"/>
                                <a:pt x="16635" y="21994"/>
                                <a:pt x="16640" y="21995"/>
                              </a:cubicBezTo>
                              <a:cubicBezTo>
                                <a:pt x="16668" y="22048"/>
                                <a:pt x="16676" y="22099"/>
                                <a:pt x="16681" y="22159"/>
                              </a:cubicBezTo>
                              <a:cubicBezTo>
                                <a:pt x="16684" y="22219"/>
                                <a:pt x="16685" y="22238"/>
                                <a:pt x="16681" y="22277"/>
                              </a:cubicBezTo>
                            </a:path>
                            <a:path w="2497" h="1311">
                              <a:moveTo>
                                <a:pt x="16252" y="22585"/>
                              </a:moveTo>
                              <a:cubicBezTo>
                                <a:pt x="16239" y="22603"/>
                                <a:pt x="16232" y="22605"/>
                                <a:pt x="16239" y="22619"/>
                              </a:cubicBezTo>
                              <a:cubicBezTo>
                                <a:pt x="16320" y="22631"/>
                                <a:pt x="16396" y="22627"/>
                                <a:pt x="16478" y="22615"/>
                              </a:cubicBezTo>
                              <a:cubicBezTo>
                                <a:pt x="16570" y="22598"/>
                                <a:pt x="16601" y="22592"/>
                                <a:pt x="16662" y="22578"/>
                              </a:cubicBezTo>
                            </a:path>
                            <a:path w="2497" h="1311">
                              <a:moveTo>
                                <a:pt x="17234" y="21967"/>
                              </a:moveTo>
                              <a:cubicBezTo>
                                <a:pt x="17197" y="22014"/>
                                <a:pt x="17168" y="22058"/>
                                <a:pt x="17140" y="22113"/>
                              </a:cubicBezTo>
                              <a:cubicBezTo>
                                <a:pt x="17067" y="22254"/>
                                <a:pt x="17012" y="22408"/>
                                <a:pt x="16962" y="22558"/>
                              </a:cubicBezTo>
                              <a:cubicBezTo>
                                <a:pt x="16917" y="22694"/>
                                <a:pt x="16871" y="22831"/>
                                <a:pt x="16851" y="22973"/>
                              </a:cubicBezTo>
                              <a:cubicBezTo>
                                <a:pt x="16849" y="23016"/>
                                <a:pt x="16846" y="23024"/>
                                <a:pt x="16855" y="23049"/>
                              </a:cubicBezTo>
                            </a:path>
                            <a:path w="2497" h="1311">
                              <a:moveTo>
                                <a:pt x="17415" y="22615"/>
                              </a:moveTo>
                              <a:cubicBezTo>
                                <a:pt x="17347" y="22680"/>
                                <a:pt x="17282" y="22748"/>
                                <a:pt x="17224" y="22822"/>
                              </a:cubicBezTo>
                              <a:cubicBezTo>
                                <a:pt x="17172" y="22889"/>
                                <a:pt x="17130" y="22960"/>
                                <a:pt x="17086" y="23031"/>
                              </a:cubicBezTo>
                              <a:cubicBezTo>
                                <a:pt x="17075" y="23051"/>
                                <a:pt x="17075" y="23057"/>
                                <a:pt x="17061" y="23062"/>
                              </a:cubicBezTo>
                            </a:path>
                            <a:path w="2497" h="1311">
                              <a:moveTo>
                                <a:pt x="17526" y="22894"/>
                              </a:moveTo>
                              <a:cubicBezTo>
                                <a:pt x="17547" y="22890"/>
                                <a:pt x="17568" y="22881"/>
                                <a:pt x="17590" y="22886"/>
                              </a:cubicBezTo>
                              <a:cubicBezTo>
                                <a:pt x="17608" y="22890"/>
                                <a:pt x="17622" y="22904"/>
                                <a:pt x="17621" y="22924"/>
                              </a:cubicBezTo>
                              <a:cubicBezTo>
                                <a:pt x="17619" y="22949"/>
                                <a:pt x="17603" y="22965"/>
                                <a:pt x="17586" y="22982"/>
                              </a:cubicBezTo>
                              <a:cubicBezTo>
                                <a:pt x="17575" y="22993"/>
                                <a:pt x="17560" y="23004"/>
                                <a:pt x="17558" y="23022"/>
                              </a:cubicBezTo>
                              <a:cubicBezTo>
                                <a:pt x="17555" y="23055"/>
                                <a:pt x="17558" y="23085"/>
                                <a:pt x="17542" y="23116"/>
                              </a:cubicBezTo>
                              <a:cubicBezTo>
                                <a:pt x="17530" y="23139"/>
                                <a:pt x="17497" y="23190"/>
                                <a:pt x="17469" y="23197"/>
                              </a:cubicBezTo>
                              <a:cubicBezTo>
                                <a:pt x="17435" y="23206"/>
                                <a:pt x="17435" y="23182"/>
                                <a:pt x="17431" y="23160"/>
                              </a:cubicBezTo>
                            </a:path>
                            <a:path w="2497" h="1311">
                              <a:moveTo>
                                <a:pt x="18021" y="22152"/>
                              </a:moveTo>
                              <a:cubicBezTo>
                                <a:pt x="18038" y="22234"/>
                                <a:pt x="18042" y="22320"/>
                                <a:pt x="18035" y="22404"/>
                              </a:cubicBezTo>
                              <a:cubicBezTo>
                                <a:pt x="18021" y="22576"/>
                                <a:pt x="17984" y="22749"/>
                                <a:pt x="17933" y="22914"/>
                              </a:cubicBezTo>
                              <a:cubicBezTo>
                                <a:pt x="17897" y="23030"/>
                                <a:pt x="17852" y="23171"/>
                                <a:pt x="17769" y="23260"/>
                              </a:cubicBezTo>
                              <a:cubicBezTo>
                                <a:pt x="17729" y="23302"/>
                                <a:pt x="17738" y="23262"/>
                                <a:pt x="17727" y="23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41,21967" coordsize="2497,1311" path="m15797,22270c15814,22252,15806,22257,15830,22246c15829,22294,15811,22341,15799,22388c15768,22508,15731,22625,15695,22743c15667,22835,15634,22928,15618,23022c15617,23030,15616,23039,15615,23047em15549,22728c15536,22767,15575,22750,15608,22750c15701,22750,15790,22736,15881,22718c15906,22713,15932,22707,15957,22702em16314,22982c16329,22925,16348,22881,16377,22827c16488,22616,16537,22401,16578,22168c16584,22132,16588,22018,16625,21993c16630,21994,16635,21994,16640,21995c16668,22048,16676,22099,16681,22159c16684,22219,16685,22238,16681,22277em16252,22585c16239,22603,16232,22605,16239,22619c16320,22631,16396,22627,16478,22615c16570,22598,16601,22592,16662,22578em17234,21967c17197,22014,17168,22058,17140,22113c17067,22254,17012,22408,16962,22558c16917,22694,16871,22831,16851,22973c16849,23016,16846,23024,16855,23049em17415,22615c17347,22680,17282,22748,17224,22822c17172,22889,17130,22960,17086,23031c17075,23051,17075,23057,17061,23062em17526,22894c17547,22890,17568,22881,17590,22886c17608,22890,17622,22904,17621,22924c17619,22949,17603,22965,17586,22982c17575,22993,17560,23004,17558,23022c17555,23055,17558,23085,17542,23116c17530,23139,17497,23190,17469,23197c17435,23206,17435,23182,17431,23160em18021,22152c18038,22234,18042,22320,18035,22404c18021,22576,17984,22749,17933,22914c17897,23030,17852,23171,17769,23260c17729,23302,17738,23262,17727,23243e" stroked="t" o:allowincell="f" style="position:absolute;margin-left:350.55pt;margin-top:550.7pt;width:70.7pt;height:3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5608320</wp:posOffset>
                </wp:positionH>
                <wp:positionV relativeFrom="paragraph">
                  <wp:posOffset>7035800</wp:posOffset>
                </wp:positionV>
                <wp:extent cx="378460" cy="431165"/>
                <wp:effectExtent l="6350" t="6985" r="6350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" h="1198">
                              <a:moveTo>
                                <a:pt x="18956" y="22368"/>
                              </a:moveTo>
                              <a:cubicBezTo>
                                <a:pt x="18931" y="22445"/>
                                <a:pt x="18915" y="22523"/>
                                <a:pt x="18893" y="22601"/>
                              </a:cubicBezTo>
                              <a:cubicBezTo>
                                <a:pt x="18862" y="22712"/>
                                <a:pt x="18834" y="22823"/>
                                <a:pt x="18805" y="22934"/>
                              </a:cubicBezTo>
                              <a:cubicBezTo>
                                <a:pt x="18790" y="22990"/>
                                <a:pt x="18769" y="23045"/>
                                <a:pt x="18753" y="23100"/>
                              </a:cubicBezTo>
                              <a:cubicBezTo>
                                <a:pt x="18756" y="23092"/>
                                <a:pt x="18760" y="23084"/>
                                <a:pt x="18763" y="23076"/>
                              </a:cubicBezTo>
                              <a:cubicBezTo>
                                <a:pt x="18815" y="22925"/>
                                <a:pt x="18866" y="22774"/>
                                <a:pt x="18923" y="22625"/>
                              </a:cubicBezTo>
                              <a:cubicBezTo>
                                <a:pt x="18972" y="22495"/>
                                <a:pt x="19025" y="22173"/>
                                <a:pt x="19142" y="22084"/>
                              </a:cubicBezTo>
                              <a:cubicBezTo>
                                <a:pt x="19145" y="22086"/>
                                <a:pt x="19149" y="22087"/>
                                <a:pt x="19152" y="22089"/>
                              </a:cubicBezTo>
                              <a:cubicBezTo>
                                <a:pt x="19148" y="22203"/>
                                <a:pt x="19132" y="22314"/>
                                <a:pt x="19115" y="22426"/>
                              </a:cubicBezTo>
                              <a:cubicBezTo>
                                <a:pt x="19087" y="22613"/>
                                <a:pt x="19053" y="22799"/>
                                <a:pt x="19016" y="22984"/>
                              </a:cubicBezTo>
                              <a:cubicBezTo>
                                <a:pt x="18996" y="23082"/>
                                <a:pt x="18992" y="23108"/>
                                <a:pt x="18971" y="23168"/>
                              </a:cubicBezTo>
                            </a:path>
                            <a:path w="1052" h="1198">
                              <a:moveTo>
                                <a:pt x="18774" y="23028"/>
                              </a:moveTo>
                              <a:cubicBezTo>
                                <a:pt x="18773" y="23080"/>
                                <a:pt x="18812" y="23071"/>
                                <a:pt x="18861" y="23070"/>
                              </a:cubicBezTo>
                              <a:cubicBezTo>
                                <a:pt x="18950" y="23068"/>
                                <a:pt x="19037" y="23048"/>
                                <a:pt x="19122" y="23025"/>
                              </a:cubicBezTo>
                              <a:cubicBezTo>
                                <a:pt x="19143" y="23019"/>
                                <a:pt x="19164" y="23013"/>
                                <a:pt x="19185" y="23007"/>
                              </a:cubicBezTo>
                            </a:path>
                            <a:path w="1052" h="1198">
                              <a:moveTo>
                                <a:pt x="19600" y="22669"/>
                              </a:moveTo>
                              <a:cubicBezTo>
                                <a:pt x="19593" y="22738"/>
                                <a:pt x="19588" y="22810"/>
                                <a:pt x="19594" y="22879"/>
                              </a:cubicBezTo>
                              <a:cubicBezTo>
                                <a:pt x="19603" y="22980"/>
                                <a:pt x="19633" y="23077"/>
                                <a:pt x="19663" y="23173"/>
                              </a:cubicBezTo>
                              <a:cubicBezTo>
                                <a:pt x="19683" y="23237"/>
                                <a:pt x="19694" y="23264"/>
                                <a:pt x="19759" y="23276"/>
                              </a:cubicBezTo>
                            </a:path>
                            <a:path w="1052" h="1198">
                              <a:moveTo>
                                <a:pt x="19804" y="22901"/>
                              </a:moveTo>
                              <a:cubicBezTo>
                                <a:pt x="19651" y="22995"/>
                                <a:pt x="19530" y="23101"/>
                                <a:pt x="19407" y="23233"/>
                              </a:cubicBezTo>
                              <a:cubicBezTo>
                                <a:pt x="19393" y="23249"/>
                                <a:pt x="19378" y="23265"/>
                                <a:pt x="19364" y="232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53,22084" coordsize="1052,1198" path="m18956,22368c18931,22445,18915,22523,18893,22601c18862,22712,18834,22823,18805,22934c18790,22990,18769,23045,18753,23100c18756,23092,18760,23084,18763,23076c18815,22925,18866,22774,18923,22625c18972,22495,19025,22173,19142,22084c19145,22086,19149,22087,19152,22089c19148,22203,19132,22314,19115,22426c19087,22613,19053,22799,19016,22984c18996,23082,18992,23108,18971,23168em18774,23028c18773,23080,18812,23071,18861,23070c18950,23068,19037,23048,19122,23025c19143,23019,19164,23013,19185,23007em19600,22669c19593,22738,19588,22810,19594,22879c19603,22980,19633,23077,19663,23173c19683,23237,19694,23264,19759,23276em19804,22901c19651,22995,19530,23101,19407,23233c19393,23249,19378,23265,19364,23281e" stroked="t" o:allowincell="f" style="position:absolute;margin-left:441.6pt;margin-top:554pt;width:29.75pt;height:3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79755</wp:posOffset>
                </wp:positionH>
                <wp:positionV relativeFrom="paragraph">
                  <wp:posOffset>1207135</wp:posOffset>
                </wp:positionV>
                <wp:extent cx="1274445" cy="162560"/>
                <wp:effectExtent l="6985" t="6350" r="5715" b="635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451">
                              <a:moveTo>
                                <a:pt x="4785" y="6281"/>
                              </a:moveTo>
                              <a:cubicBezTo>
                                <a:pt x="4797" y="6279"/>
                                <a:pt x="4834" y="6266"/>
                                <a:pt x="4857" y="6264"/>
                              </a:cubicBezTo>
                              <a:cubicBezTo>
                                <a:pt x="4925" y="6257"/>
                                <a:pt x="4994" y="6255"/>
                                <a:pt x="5063" y="6249"/>
                              </a:cubicBezTo>
                              <a:cubicBezTo>
                                <a:pt x="5466" y="6212"/>
                                <a:pt x="5861" y="6166"/>
                                <a:pt x="6267" y="6170"/>
                              </a:cubicBezTo>
                              <a:cubicBezTo>
                                <a:pt x="6540" y="6173"/>
                                <a:pt x="6808" y="6160"/>
                                <a:pt x="7080" y="6137"/>
                              </a:cubicBezTo>
                              <a:cubicBezTo>
                                <a:pt x="7443" y="6106"/>
                                <a:pt x="7814" y="6086"/>
                                <a:pt x="8179" y="6107"/>
                              </a:cubicBezTo>
                              <a:cubicBezTo>
                                <a:pt x="8253" y="6111"/>
                                <a:pt x="8271" y="6100"/>
                                <a:pt x="8324" y="6074"/>
                              </a:cubicBezTo>
                              <a:cubicBezTo>
                                <a:pt x="8295" y="6049"/>
                                <a:pt x="8274" y="6020"/>
                                <a:pt x="8234" y="5998"/>
                              </a:cubicBezTo>
                              <a:cubicBezTo>
                                <a:pt x="8148" y="5951"/>
                                <a:pt x="8053" y="5924"/>
                                <a:pt x="7961" y="5894"/>
                              </a:cubicBezTo>
                              <a:cubicBezTo>
                                <a:pt x="7984" y="5904"/>
                                <a:pt x="8008" y="5915"/>
                                <a:pt x="8033" y="5925"/>
                              </a:cubicBezTo>
                            </a:path>
                            <a:path w="3540" h="451">
                              <a:moveTo>
                                <a:pt x="8234" y="6079"/>
                              </a:moveTo>
                              <a:cubicBezTo>
                                <a:pt x="8194" y="6134"/>
                                <a:pt x="8148" y="6178"/>
                                <a:pt x="8101" y="6227"/>
                              </a:cubicBezTo>
                              <a:cubicBezTo>
                                <a:pt x="8069" y="6261"/>
                                <a:pt x="8046" y="6303"/>
                                <a:pt x="8025" y="6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5,5894" coordsize="3540,451" path="m4785,6281c4797,6279,4834,6266,4857,6264c4925,6257,4994,6255,5063,6249c5466,6212,5861,6166,6267,6170c6540,6173,6808,6160,7080,6137c7443,6106,7814,6086,8179,6107c8253,6111,8271,6100,8324,6074c8295,6049,8274,6020,8234,5998c8148,5951,8053,5924,7961,5894c7984,5904,8008,5915,8033,5925em8234,6079c8194,6134,8148,6178,8101,6227c8069,6261,8046,6303,8025,6344e" stroked="t" o:allowincell="f" style="position:absolute;margin-left:45.65pt;margin-top:95.05pt;width:100.3pt;height:1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967605</wp:posOffset>
                </wp:positionH>
                <wp:positionV relativeFrom="paragraph">
                  <wp:posOffset>562610</wp:posOffset>
                </wp:positionV>
                <wp:extent cx="560705" cy="252095"/>
                <wp:effectExtent l="6350" t="5715" r="4445" b="571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" h="700">
                              <a:moveTo>
                                <a:pt x="16976" y="4573"/>
                              </a:moveTo>
                              <a:cubicBezTo>
                                <a:pt x="16984" y="4596"/>
                                <a:pt x="16987" y="4619"/>
                                <a:pt x="16990" y="4640"/>
                              </a:cubicBezTo>
                              <a:cubicBezTo>
                                <a:pt x="16996" y="4676"/>
                                <a:pt x="16994" y="4703"/>
                                <a:pt x="16991" y="4739"/>
                              </a:cubicBezTo>
                              <a:cubicBezTo>
                                <a:pt x="16989" y="4758"/>
                                <a:pt x="16988" y="4768"/>
                                <a:pt x="16981" y="4785"/>
                              </a:cubicBezTo>
                              <a:cubicBezTo>
                                <a:pt x="16973" y="4747"/>
                                <a:pt x="16987" y="4711"/>
                                <a:pt x="17001" y="4673"/>
                              </a:cubicBezTo>
                              <a:cubicBezTo>
                                <a:pt x="17036" y="4573"/>
                                <a:pt x="17081" y="4473"/>
                                <a:pt x="17166" y="4411"/>
                              </a:cubicBezTo>
                              <a:cubicBezTo>
                                <a:pt x="17196" y="4388"/>
                                <a:pt x="17210" y="4406"/>
                                <a:pt x="17239" y="4426"/>
                              </a:cubicBezTo>
                              <a:cubicBezTo>
                                <a:pt x="17244" y="4430"/>
                                <a:pt x="17250" y="4433"/>
                                <a:pt x="17255" y="4437"/>
                              </a:cubicBezTo>
                            </a:path>
                            <a:path w="1557" h="700">
                              <a:moveTo>
                                <a:pt x="17377" y="4575"/>
                              </a:moveTo>
                              <a:cubicBezTo>
                                <a:pt x="17335" y="4606"/>
                                <a:pt x="17286" y="4636"/>
                                <a:pt x="17250" y="4674"/>
                              </a:cubicBezTo>
                              <a:cubicBezTo>
                                <a:pt x="17231" y="4694"/>
                                <a:pt x="17229" y="4709"/>
                                <a:pt x="17227" y="4734"/>
                              </a:cubicBezTo>
                              <a:cubicBezTo>
                                <a:pt x="17267" y="4734"/>
                                <a:pt x="17287" y="4719"/>
                                <a:pt x="17318" y="4691"/>
                              </a:cubicBezTo>
                              <a:cubicBezTo>
                                <a:pt x="17341" y="4671"/>
                                <a:pt x="17361" y="4649"/>
                                <a:pt x="17385" y="4630"/>
                              </a:cubicBezTo>
                              <a:cubicBezTo>
                                <a:pt x="17392" y="4654"/>
                                <a:pt x="17394" y="4685"/>
                                <a:pt x="17397" y="4710"/>
                              </a:cubicBezTo>
                              <a:cubicBezTo>
                                <a:pt x="17400" y="4740"/>
                                <a:pt x="17402" y="4751"/>
                                <a:pt x="17431" y="4761"/>
                              </a:cubicBezTo>
                            </a:path>
                            <a:path w="1557" h="700">
                              <a:moveTo>
                                <a:pt x="17582" y="4678"/>
                              </a:moveTo>
                              <a:cubicBezTo>
                                <a:pt x="17563" y="4701"/>
                                <a:pt x="17540" y="4724"/>
                                <a:pt x="17530" y="4753"/>
                              </a:cubicBezTo>
                              <a:cubicBezTo>
                                <a:pt x="17529" y="4757"/>
                                <a:pt x="17529" y="4760"/>
                                <a:pt x="17528" y="4764"/>
                              </a:cubicBezTo>
                              <a:cubicBezTo>
                                <a:pt x="17575" y="4763"/>
                                <a:pt x="17598" y="4738"/>
                                <a:pt x="17628" y="4699"/>
                              </a:cubicBezTo>
                              <a:cubicBezTo>
                                <a:pt x="17681" y="4630"/>
                                <a:pt x="17722" y="4551"/>
                                <a:pt x="17756" y="4472"/>
                              </a:cubicBezTo>
                              <a:cubicBezTo>
                                <a:pt x="17805" y="4359"/>
                                <a:pt x="17839" y="4240"/>
                                <a:pt x="17876" y="4123"/>
                              </a:cubicBezTo>
                              <a:cubicBezTo>
                                <a:pt x="17887" y="4062"/>
                                <a:pt x="17852" y="4209"/>
                                <a:pt x="17852" y="4209"/>
                              </a:cubicBezTo>
                              <a:cubicBezTo>
                                <a:pt x="17828" y="4306"/>
                                <a:pt x="17814" y="4404"/>
                                <a:pt x="17796" y="4502"/>
                              </a:cubicBezTo>
                              <a:cubicBezTo>
                                <a:pt x="17788" y="4547"/>
                                <a:pt x="17765" y="4632"/>
                                <a:pt x="17791" y="4676"/>
                              </a:cubicBezTo>
                              <a:cubicBezTo>
                                <a:pt x="17794" y="4677"/>
                                <a:pt x="17797" y="4677"/>
                                <a:pt x="17800" y="4678"/>
                              </a:cubicBezTo>
                            </a:path>
                            <a:path w="1557" h="700">
                              <a:moveTo>
                                <a:pt x="17996" y="4620"/>
                              </a:moveTo>
                              <a:cubicBezTo>
                                <a:pt x="17983" y="4653"/>
                                <a:pt x="17962" y="4682"/>
                                <a:pt x="17951" y="4714"/>
                              </a:cubicBezTo>
                              <a:cubicBezTo>
                                <a:pt x="17945" y="4730"/>
                                <a:pt x="17946" y="4745"/>
                                <a:pt x="17947" y="4761"/>
                              </a:cubicBezTo>
                              <a:cubicBezTo>
                                <a:pt x="17961" y="4739"/>
                                <a:pt x="17975" y="4719"/>
                                <a:pt x="17990" y="4698"/>
                              </a:cubicBezTo>
                            </a:path>
                            <a:path w="1557" h="700">
                              <a:moveTo>
                                <a:pt x="18183" y="4625"/>
                              </a:moveTo>
                              <a:cubicBezTo>
                                <a:pt x="18159" y="4665"/>
                                <a:pt x="18132" y="4686"/>
                                <a:pt x="18099" y="4717"/>
                              </a:cubicBezTo>
                              <a:cubicBezTo>
                                <a:pt x="18084" y="4731"/>
                                <a:pt x="18073" y="4748"/>
                                <a:pt x="18062" y="4765"/>
                              </a:cubicBezTo>
                              <a:cubicBezTo>
                                <a:pt x="18089" y="4758"/>
                                <a:pt x="18108" y="4744"/>
                                <a:pt x="18134" y="4735"/>
                              </a:cubicBezTo>
                              <a:cubicBezTo>
                                <a:pt x="18152" y="4729"/>
                                <a:pt x="18167" y="4725"/>
                                <a:pt x="18175" y="4745"/>
                              </a:cubicBezTo>
                              <a:cubicBezTo>
                                <a:pt x="18181" y="4761"/>
                                <a:pt x="18179" y="4775"/>
                                <a:pt x="18179" y="4792"/>
                              </a:cubicBezTo>
                            </a:path>
                            <a:path w="1557" h="700">
                              <a:moveTo>
                                <a:pt x="18291" y="4720"/>
                              </a:moveTo>
                              <a:cubicBezTo>
                                <a:pt x="18290" y="4733"/>
                                <a:pt x="18290" y="4736"/>
                                <a:pt x="18286" y="4743"/>
                              </a:cubicBezTo>
                              <a:cubicBezTo>
                                <a:pt x="18316" y="4738"/>
                                <a:pt x="18343" y="4723"/>
                                <a:pt x="18371" y="4711"/>
                              </a:cubicBezTo>
                              <a:cubicBezTo>
                                <a:pt x="18406" y="4697"/>
                                <a:pt x="18450" y="4675"/>
                                <a:pt x="18489" y="4688"/>
                              </a:cubicBezTo>
                              <a:cubicBezTo>
                                <a:pt x="18524" y="4699"/>
                                <a:pt x="18526" y="4740"/>
                                <a:pt x="18526" y="4768"/>
                              </a:cubicBezTo>
                              <a:cubicBezTo>
                                <a:pt x="18526" y="4787"/>
                                <a:pt x="18527" y="4791"/>
                                <a:pt x="18521" y="4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74,4103" coordsize="1557,700" path="m16976,4573c16984,4596,16987,4619,16990,4640c16996,4676,16994,4703,16991,4739c16989,4758,16988,4768,16981,4785c16973,4747,16987,4711,17001,4673c17036,4573,17081,4473,17166,4411c17196,4388,17210,4406,17239,4426c17244,4430,17250,4433,17255,4437em17377,4575c17335,4606,17286,4636,17250,4674c17231,4694,17229,4709,17227,4734c17267,4734,17287,4719,17318,4691c17341,4671,17361,4649,17385,4630c17392,4654,17394,4685,17397,4710c17400,4740,17402,4751,17431,4761em17582,4678c17563,4701,17540,4724,17530,4753c17529,4757,17529,4760,17528,4764c17575,4763,17598,4738,17628,4699c17681,4630,17722,4551,17756,4472c17805,4359,17839,4240,17876,4123c17887,4062,17852,4209,17852,4209c17828,4306,17814,4404,17796,4502c17788,4547,17765,4632,17791,4676c17794,4677,17797,4677,17800,4678em17996,4620c17983,4653,17962,4682,17951,4714c17945,4730,17946,4745,17947,4761c17961,4739,17975,4719,17990,4698em18183,4625c18159,4665,18132,4686,18099,4717c18084,4731,18073,4748,18062,4765c18089,4758,18108,4744,18134,4735c18152,4729,18167,4725,18175,4745c18181,4761,18179,4775,18179,4792em18291,4720c18290,4733,18290,4736,18286,4743c18316,4738,18343,4723,18371,4711c18406,4697,18450,4675,18489,4688c18524,4699,18526,4740,18526,4768c18526,4787,18527,4791,18521,4802e" stroked="t" o:allowincell="f" style="position:absolute;margin-left:391.15pt;margin-top:44.3pt;width:44.1pt;height:1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704205</wp:posOffset>
                </wp:positionH>
                <wp:positionV relativeFrom="paragraph">
                  <wp:posOffset>625475</wp:posOffset>
                </wp:positionV>
                <wp:extent cx="581660" cy="212725"/>
                <wp:effectExtent l="6350" t="6985" r="6350" b="635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" h="592">
                              <a:moveTo>
                                <a:pt x="19053" y="4721"/>
                              </a:moveTo>
                              <a:cubicBezTo>
                                <a:pt x="19042" y="4748"/>
                                <a:pt x="19031" y="4772"/>
                                <a:pt x="19024" y="4799"/>
                              </a:cubicBezTo>
                              <a:cubicBezTo>
                                <a:pt x="19019" y="4819"/>
                                <a:pt x="19019" y="4821"/>
                                <a:pt x="19032" y="4836"/>
                              </a:cubicBezTo>
                              <a:cubicBezTo>
                                <a:pt x="19058" y="4821"/>
                                <a:pt x="19077" y="4800"/>
                                <a:pt x="19098" y="4778"/>
                              </a:cubicBezTo>
                              <a:cubicBezTo>
                                <a:pt x="19123" y="4752"/>
                                <a:pt x="19149" y="4724"/>
                                <a:pt x="19184" y="4710"/>
                              </a:cubicBezTo>
                              <a:cubicBezTo>
                                <a:pt x="19215" y="4698"/>
                                <a:pt x="19230" y="4714"/>
                                <a:pt x="19248" y="4735"/>
                              </a:cubicBezTo>
                              <a:cubicBezTo>
                                <a:pt x="19265" y="4756"/>
                                <a:pt x="19281" y="4754"/>
                                <a:pt x="19302" y="4741"/>
                              </a:cubicBezTo>
                              <a:cubicBezTo>
                                <a:pt x="19319" y="4730"/>
                                <a:pt x="19336" y="4712"/>
                                <a:pt x="19357" y="4707"/>
                              </a:cubicBezTo>
                              <a:cubicBezTo>
                                <a:pt x="19391" y="4699"/>
                                <a:pt x="19377" y="4741"/>
                                <a:pt x="19386" y="4756"/>
                              </a:cubicBezTo>
                              <a:cubicBezTo>
                                <a:pt x="19396" y="4764"/>
                                <a:pt x="19398" y="4766"/>
                                <a:pt x="19407" y="4766"/>
                              </a:cubicBezTo>
                            </a:path>
                            <a:path w="1616" h="592">
                              <a:moveTo>
                                <a:pt x="19586" y="4698"/>
                              </a:moveTo>
                              <a:cubicBezTo>
                                <a:pt x="19551" y="4730"/>
                                <a:pt x="19510" y="4761"/>
                                <a:pt x="19480" y="4798"/>
                              </a:cubicBezTo>
                              <a:cubicBezTo>
                                <a:pt x="19463" y="4819"/>
                                <a:pt x="19445" y="4863"/>
                                <a:pt x="19488" y="4868"/>
                              </a:cubicBezTo>
                              <a:cubicBezTo>
                                <a:pt x="19530" y="4873"/>
                                <a:pt x="19573" y="4837"/>
                                <a:pt x="19603" y="4813"/>
                              </a:cubicBezTo>
                              <a:cubicBezTo>
                                <a:pt x="19634" y="4785"/>
                                <a:pt x="19645" y="4776"/>
                                <a:pt x="19667" y="4759"/>
                              </a:cubicBezTo>
                            </a:path>
                            <a:path w="1616" h="592">
                              <a:moveTo>
                                <a:pt x="19821" y="4731"/>
                              </a:moveTo>
                              <a:cubicBezTo>
                                <a:pt x="19805" y="4755"/>
                                <a:pt x="19789" y="4776"/>
                                <a:pt x="19774" y="4801"/>
                              </a:cubicBezTo>
                              <a:cubicBezTo>
                                <a:pt x="19822" y="4793"/>
                                <a:pt x="19852" y="4765"/>
                                <a:pt x="19885" y="4729"/>
                              </a:cubicBezTo>
                              <a:cubicBezTo>
                                <a:pt x="19941" y="4668"/>
                                <a:pt x="19981" y="4594"/>
                                <a:pt x="20016" y="4519"/>
                              </a:cubicBezTo>
                              <a:cubicBezTo>
                                <a:pt x="20047" y="4453"/>
                                <a:pt x="20072" y="4383"/>
                                <a:pt x="20091" y="4313"/>
                              </a:cubicBezTo>
                              <a:cubicBezTo>
                                <a:pt x="20096" y="4292"/>
                                <a:pt x="20096" y="4289"/>
                                <a:pt x="20100" y="4277"/>
                              </a:cubicBezTo>
                              <a:cubicBezTo>
                                <a:pt x="20083" y="4327"/>
                                <a:pt x="20064" y="4385"/>
                                <a:pt x="20055" y="4437"/>
                              </a:cubicBezTo>
                              <a:cubicBezTo>
                                <a:pt x="20038" y="4530"/>
                                <a:pt x="20013" y="4630"/>
                                <a:pt x="20007" y="4724"/>
                              </a:cubicBezTo>
                              <a:cubicBezTo>
                                <a:pt x="20008" y="4739"/>
                                <a:pt x="20008" y="4753"/>
                                <a:pt x="20009" y="4768"/>
                              </a:cubicBezTo>
                            </a:path>
                            <a:path w="1616" h="592">
                              <a:moveTo>
                                <a:pt x="20353" y="4596"/>
                              </a:moveTo>
                              <a:cubicBezTo>
                                <a:pt x="20371" y="4592"/>
                                <a:pt x="20374" y="4591"/>
                                <a:pt x="20385" y="4577"/>
                              </a:cubicBezTo>
                              <a:cubicBezTo>
                                <a:pt x="20356" y="4576"/>
                                <a:pt x="20335" y="4592"/>
                                <a:pt x="20312" y="4611"/>
                              </a:cubicBezTo>
                              <a:cubicBezTo>
                                <a:pt x="20280" y="4637"/>
                                <a:pt x="20238" y="4681"/>
                                <a:pt x="20273" y="4723"/>
                              </a:cubicBezTo>
                              <a:cubicBezTo>
                                <a:pt x="20325" y="4786"/>
                                <a:pt x="20466" y="4775"/>
                                <a:pt x="20534" y="4769"/>
                              </a:cubicBezTo>
                              <a:cubicBezTo>
                                <a:pt x="20568" y="4764"/>
                                <a:pt x="20601" y="4759"/>
                                <a:pt x="20635" y="4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20,4277" coordsize="1616,592" path="m19053,4721c19042,4748,19031,4772,19024,4799c19019,4819,19019,4821,19032,4836c19058,4821,19077,4800,19098,4778c19123,4752,19149,4724,19184,4710c19215,4698,19230,4714,19248,4735c19265,4756,19281,4754,19302,4741c19319,4730,19336,4712,19357,4707c19391,4699,19377,4741,19386,4756c19396,4764,19398,4766,19407,4766em19586,4698c19551,4730,19510,4761,19480,4798c19463,4819,19445,4863,19488,4868c19530,4873,19573,4837,19603,4813c19634,4785,19645,4776,19667,4759em19821,4731c19805,4755,19789,4776,19774,4801c19822,4793,19852,4765,19885,4729c19941,4668,19981,4594,20016,4519c20047,4453,20072,4383,20091,4313c20096,4292,20096,4289,20100,4277c20083,4327,20064,4385,20055,4437c20038,4530,20013,4630,20007,4724c20008,4739,20008,4753,20009,4768em20353,4596c20371,4592,20374,4591,20385,4577c20356,4576,20335,4592,20312,4611c20280,4637,20238,4681,20273,4723c20325,4786,20466,4775,20534,4769c20568,4764,20601,4759,20635,4754e" stroked="t" o:allowincell="f" style="position:absolute;margin-left:449.15pt;margin-top:49.25pt;width:45.75pt;height:1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617470</wp:posOffset>
                </wp:positionH>
                <wp:positionV relativeFrom="paragraph">
                  <wp:posOffset>1393825</wp:posOffset>
                </wp:positionV>
                <wp:extent cx="844550" cy="26035"/>
                <wp:effectExtent l="4445" t="7620" r="6350" b="571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6" h="73">
                              <a:moveTo>
                                <a:pt x="10451" y="6470"/>
                              </a:moveTo>
                              <a:cubicBezTo>
                                <a:pt x="10465" y="6499"/>
                                <a:pt x="10548" y="6469"/>
                                <a:pt x="10591" y="6458"/>
                              </a:cubicBezTo>
                              <a:cubicBezTo>
                                <a:pt x="10613" y="6452"/>
                                <a:pt x="10636" y="6446"/>
                                <a:pt x="10658" y="6440"/>
                              </a:cubicBezTo>
                            </a:path>
                            <a:path w="2346" h="73">
                              <a:moveTo>
                                <a:pt x="12647" y="6411"/>
                              </a:moveTo>
                              <a:cubicBezTo>
                                <a:pt x="12623" y="6433"/>
                                <a:pt x="12614" y="6433"/>
                                <a:pt x="12614" y="6461"/>
                              </a:cubicBezTo>
                              <a:cubicBezTo>
                                <a:pt x="12667" y="6479"/>
                                <a:pt x="12733" y="6457"/>
                                <a:pt x="12790" y="6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5,6411" coordsize="2346,73" path="m10451,6470c10465,6499,10548,6469,10591,6458c10613,6452,10636,6446,10658,6440em12647,6411c12623,6433,12614,6433,12614,6461c12667,6479,12733,6457,12790,6446e" stroked="t" o:allowincell="f" style="position:absolute;margin-left:206.1pt;margin-top:109.75pt;width:66.45pt;height: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018665</wp:posOffset>
                </wp:positionH>
                <wp:positionV relativeFrom="paragraph">
                  <wp:posOffset>1185545</wp:posOffset>
                </wp:positionV>
                <wp:extent cx="449580" cy="276860"/>
                <wp:effectExtent l="5080" t="6350" r="7620" b="317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769">
                              <a:moveTo>
                                <a:pt x="8873" y="6490"/>
                              </a:moveTo>
                              <a:cubicBezTo>
                                <a:pt x="8880" y="6519"/>
                                <a:pt x="8887" y="6476"/>
                                <a:pt x="8891" y="6465"/>
                              </a:cubicBezTo>
                              <a:cubicBezTo>
                                <a:pt x="8904" y="6424"/>
                                <a:pt x="8910" y="6382"/>
                                <a:pt x="8917" y="6339"/>
                              </a:cubicBezTo>
                              <a:cubicBezTo>
                                <a:pt x="8929" y="6261"/>
                                <a:pt x="8937" y="6183"/>
                                <a:pt x="8944" y="6104"/>
                              </a:cubicBezTo>
                              <a:cubicBezTo>
                                <a:pt x="8952" y="6015"/>
                                <a:pt x="8951" y="5922"/>
                                <a:pt x="8971" y="5834"/>
                              </a:cubicBezTo>
                              <a:cubicBezTo>
                                <a:pt x="8992" y="5858"/>
                                <a:pt x="8998" y="5891"/>
                                <a:pt x="9008" y="5925"/>
                              </a:cubicBezTo>
                              <a:cubicBezTo>
                                <a:pt x="9011" y="5936"/>
                                <a:pt x="9014" y="5948"/>
                                <a:pt x="9017" y="5959"/>
                              </a:cubicBezTo>
                            </a:path>
                            <a:path w="1248" h="769">
                              <a:moveTo>
                                <a:pt x="8787" y="6299"/>
                              </a:moveTo>
                              <a:cubicBezTo>
                                <a:pt x="8787" y="6333"/>
                                <a:pt x="8833" y="6314"/>
                                <a:pt x="8862" y="6309"/>
                              </a:cubicBezTo>
                              <a:cubicBezTo>
                                <a:pt x="8922" y="6299"/>
                                <a:pt x="8976" y="6281"/>
                                <a:pt x="9033" y="6262"/>
                              </a:cubicBezTo>
                            </a:path>
                            <a:path w="1248" h="769">
                              <a:moveTo>
                                <a:pt x="9340" y="5836"/>
                              </a:moveTo>
                              <a:cubicBezTo>
                                <a:pt x="9316" y="5849"/>
                                <a:pt x="9303" y="5860"/>
                                <a:pt x="9287" y="5890"/>
                              </a:cubicBezTo>
                              <a:cubicBezTo>
                                <a:pt x="9250" y="5959"/>
                                <a:pt x="9228" y="6035"/>
                                <a:pt x="9200" y="6108"/>
                              </a:cubicBezTo>
                              <a:cubicBezTo>
                                <a:pt x="9168" y="6193"/>
                                <a:pt x="9135" y="6277"/>
                                <a:pt x="9107" y="6363"/>
                              </a:cubicBezTo>
                              <a:cubicBezTo>
                                <a:pt x="9097" y="6392"/>
                                <a:pt x="9091" y="6420"/>
                                <a:pt x="9083" y="6449"/>
                              </a:cubicBezTo>
                            </a:path>
                            <a:path w="1248" h="769">
                              <a:moveTo>
                                <a:pt x="9305" y="6245"/>
                              </a:moveTo>
                              <a:cubicBezTo>
                                <a:pt x="9309" y="6266"/>
                                <a:pt x="9314" y="6284"/>
                                <a:pt x="9324" y="6303"/>
                              </a:cubicBezTo>
                              <a:cubicBezTo>
                                <a:pt x="9343" y="6338"/>
                                <a:pt x="9373" y="6366"/>
                                <a:pt x="9399" y="6396"/>
                              </a:cubicBezTo>
                              <a:cubicBezTo>
                                <a:pt x="9422" y="6423"/>
                                <a:pt x="9449" y="6458"/>
                                <a:pt x="9480" y="6477"/>
                              </a:cubicBezTo>
                              <a:cubicBezTo>
                                <a:pt x="9486" y="6479"/>
                                <a:pt x="9491" y="6482"/>
                                <a:pt x="9497" y="6484"/>
                              </a:cubicBezTo>
                            </a:path>
                            <a:path w="1248" h="769">
                              <a:moveTo>
                                <a:pt x="9568" y="6210"/>
                              </a:moveTo>
                              <a:cubicBezTo>
                                <a:pt x="9517" y="6253"/>
                                <a:pt x="9467" y="6297"/>
                                <a:pt x="9425" y="6348"/>
                              </a:cubicBezTo>
                              <a:cubicBezTo>
                                <a:pt x="9386" y="6395"/>
                                <a:pt x="9345" y="6440"/>
                                <a:pt x="9308" y="6489"/>
                              </a:cubicBezTo>
                              <a:cubicBezTo>
                                <a:pt x="9304" y="6495"/>
                                <a:pt x="9299" y="6502"/>
                                <a:pt x="9295" y="6508"/>
                              </a:cubicBezTo>
                            </a:path>
                            <a:path w="1248" h="769">
                              <a:moveTo>
                                <a:pt x="9720" y="6396"/>
                              </a:moveTo>
                              <a:cubicBezTo>
                                <a:pt x="9695" y="6419"/>
                                <a:pt x="9658" y="6439"/>
                                <a:pt x="9639" y="6467"/>
                              </a:cubicBezTo>
                              <a:cubicBezTo>
                                <a:pt x="9622" y="6492"/>
                                <a:pt x="9612" y="6518"/>
                                <a:pt x="9625" y="6543"/>
                              </a:cubicBezTo>
                              <a:cubicBezTo>
                                <a:pt x="9662" y="6543"/>
                                <a:pt x="9695" y="6529"/>
                                <a:pt x="9723" y="6502"/>
                              </a:cubicBezTo>
                              <a:cubicBezTo>
                                <a:pt x="9751" y="6476"/>
                                <a:pt x="9795" y="6442"/>
                                <a:pt x="9803" y="6401"/>
                              </a:cubicBezTo>
                              <a:cubicBezTo>
                                <a:pt x="9801" y="6382"/>
                                <a:pt x="9801" y="6377"/>
                                <a:pt x="9796" y="6365"/>
                              </a:cubicBezTo>
                            </a:path>
                            <a:path w="1248" h="769">
                              <a:moveTo>
                                <a:pt x="10007" y="5900"/>
                              </a:moveTo>
                              <a:cubicBezTo>
                                <a:pt x="10033" y="5966"/>
                                <a:pt x="10036" y="6037"/>
                                <a:pt x="10030" y="6108"/>
                              </a:cubicBezTo>
                              <a:cubicBezTo>
                                <a:pt x="10017" y="6247"/>
                                <a:pt x="9990" y="6407"/>
                                <a:pt x="9937" y="6537"/>
                              </a:cubicBezTo>
                              <a:cubicBezTo>
                                <a:pt x="9920" y="6579"/>
                                <a:pt x="9908" y="6598"/>
                                <a:pt x="9877" y="6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3,5834" coordsize="1248,769" path="m8873,6490c8880,6519,8887,6476,8891,6465c8904,6424,8910,6382,8917,6339c8929,6261,8937,6183,8944,6104c8952,6015,8951,5922,8971,5834c8992,5858,8998,5891,9008,5925c9011,5936,9014,5948,9017,5959em8787,6299c8787,6333,8833,6314,8862,6309c8922,6299,8976,6281,9033,6262em9340,5836c9316,5849,9303,5860,9287,5890c9250,5959,9228,6035,9200,6108c9168,6193,9135,6277,9107,6363c9097,6392,9091,6420,9083,6449em9305,6245c9309,6266,9314,6284,9324,6303c9343,6338,9373,6366,9399,6396c9422,6423,9449,6458,9480,6477c9486,6479,9491,6482,9497,6484em9568,6210c9517,6253,9467,6297,9425,6348c9386,6395,9345,6440,9308,6489c9304,6495,9299,6502,9295,6508em9720,6396c9695,6419,9658,6439,9639,6467c9622,6492,9612,6518,9625,6543c9662,6543,9695,6529,9723,6502c9751,6476,9795,6442,9803,6401c9801,6382,9801,6377,9796,6365em10007,5900c10033,5966,10036,6037,10030,6108c10017,6247,9990,6407,9937,6537c9920,6579,9908,6598,9877,6591e" stroked="t" o:allowincell="f" style="position:absolute;margin-left:158.95pt;margin-top:93.35pt;width:35.35pt;height:2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586990</wp:posOffset>
                </wp:positionH>
                <wp:positionV relativeFrom="paragraph">
                  <wp:posOffset>1348740</wp:posOffset>
                </wp:positionV>
                <wp:extent cx="86995" cy="8890"/>
                <wp:effectExtent l="6985" t="6350" r="5715" b="571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5">
                              <a:moveTo>
                                <a:pt x="10361" y="6309"/>
                              </a:moveTo>
                              <a:cubicBezTo>
                                <a:pt x="10394" y="6305"/>
                                <a:pt x="10424" y="6295"/>
                                <a:pt x="10460" y="6293"/>
                              </a:cubicBezTo>
                              <a:cubicBezTo>
                                <a:pt x="10507" y="6290"/>
                                <a:pt x="10555" y="6288"/>
                                <a:pt x="10602" y="6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61,6286" coordsize="242,25" path="m10361,6309c10394,6305,10424,6295,10460,6293c10507,6290,10555,6288,10602,6286e" stroked="t" o:allowincell="f" style="position:absolute;margin-left:203.7pt;margin-top:106.2pt;width:6.8pt;height: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825115</wp:posOffset>
                </wp:positionH>
                <wp:positionV relativeFrom="paragraph">
                  <wp:posOffset>1119505</wp:posOffset>
                </wp:positionV>
                <wp:extent cx="448310" cy="294005"/>
                <wp:effectExtent l="6350" t="6985" r="6985" b="571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816">
                              <a:moveTo>
                                <a:pt x="11092" y="6397"/>
                              </a:moveTo>
                              <a:cubicBezTo>
                                <a:pt x="11081" y="6409"/>
                                <a:pt x="11077" y="6413"/>
                                <a:pt x="11064" y="6408"/>
                              </a:cubicBezTo>
                              <a:cubicBezTo>
                                <a:pt x="11072" y="6378"/>
                                <a:pt x="11073" y="6347"/>
                                <a:pt x="11080" y="6316"/>
                              </a:cubicBezTo>
                              <a:cubicBezTo>
                                <a:pt x="11096" y="6244"/>
                                <a:pt x="11112" y="6173"/>
                                <a:pt x="11126" y="6101"/>
                              </a:cubicBezTo>
                              <a:cubicBezTo>
                                <a:pt x="11142" y="6017"/>
                                <a:pt x="11161" y="5932"/>
                                <a:pt x="11176" y="5848"/>
                              </a:cubicBezTo>
                              <a:cubicBezTo>
                                <a:pt x="11182" y="5813"/>
                                <a:pt x="11188" y="5779"/>
                                <a:pt x="11196" y="5744"/>
                              </a:cubicBezTo>
                              <a:cubicBezTo>
                                <a:pt x="11216" y="5769"/>
                                <a:pt x="11215" y="5794"/>
                                <a:pt x="11217" y="5827"/>
                              </a:cubicBezTo>
                            </a:path>
                            <a:path w="1246" h="816">
                              <a:moveTo>
                                <a:pt x="11055" y="6105"/>
                              </a:moveTo>
                              <a:cubicBezTo>
                                <a:pt x="11039" y="6124"/>
                                <a:pt x="11028" y="6135"/>
                                <a:pt x="11022" y="6156"/>
                              </a:cubicBezTo>
                              <a:cubicBezTo>
                                <a:pt x="11063" y="6155"/>
                                <a:pt x="11102" y="6158"/>
                                <a:pt x="11143" y="6150"/>
                              </a:cubicBezTo>
                              <a:cubicBezTo>
                                <a:pt x="11204" y="6138"/>
                                <a:pt x="11255" y="6114"/>
                                <a:pt x="11311" y="6088"/>
                              </a:cubicBezTo>
                            </a:path>
                            <a:path w="1246" h="816">
                              <a:moveTo>
                                <a:pt x="11628" y="5650"/>
                              </a:moveTo>
                              <a:cubicBezTo>
                                <a:pt x="11590" y="5690"/>
                                <a:pt x="11565" y="5738"/>
                                <a:pt x="11540" y="5787"/>
                              </a:cubicBezTo>
                              <a:cubicBezTo>
                                <a:pt x="11473" y="5918"/>
                                <a:pt x="11395" y="6069"/>
                                <a:pt x="11365" y="6214"/>
                              </a:cubicBezTo>
                              <a:cubicBezTo>
                                <a:pt x="11362" y="6230"/>
                                <a:pt x="11329" y="6386"/>
                                <a:pt x="11370" y="6397"/>
                              </a:cubicBezTo>
                              <a:cubicBezTo>
                                <a:pt x="11378" y="6395"/>
                                <a:pt x="11387" y="6394"/>
                                <a:pt x="11395" y="6392"/>
                              </a:cubicBezTo>
                            </a:path>
                            <a:path w="1246" h="816">
                              <a:moveTo>
                                <a:pt x="11644" y="6187"/>
                              </a:moveTo>
                              <a:cubicBezTo>
                                <a:pt x="11664" y="6172"/>
                                <a:pt x="11683" y="6168"/>
                                <a:pt x="11709" y="6165"/>
                              </a:cubicBezTo>
                              <a:cubicBezTo>
                                <a:pt x="11730" y="6163"/>
                                <a:pt x="11745" y="6167"/>
                                <a:pt x="11765" y="6174"/>
                              </a:cubicBezTo>
                              <a:cubicBezTo>
                                <a:pt x="11742" y="6175"/>
                                <a:pt x="11722" y="6172"/>
                                <a:pt x="11699" y="6170"/>
                              </a:cubicBezTo>
                              <a:cubicBezTo>
                                <a:pt x="11680" y="6168"/>
                                <a:pt x="11662" y="6167"/>
                                <a:pt x="11643" y="6167"/>
                              </a:cubicBezTo>
                              <a:cubicBezTo>
                                <a:pt x="11680" y="6185"/>
                                <a:pt x="11695" y="6183"/>
                                <a:pt x="11736" y="6169"/>
                              </a:cubicBezTo>
                              <a:cubicBezTo>
                                <a:pt x="11746" y="6165"/>
                                <a:pt x="11757" y="6161"/>
                                <a:pt x="11767" y="6157"/>
                              </a:cubicBezTo>
                            </a:path>
                            <a:path w="1246" h="816">
                              <a:moveTo>
                                <a:pt x="11982" y="5902"/>
                              </a:moveTo>
                              <a:cubicBezTo>
                                <a:pt x="11969" y="5930"/>
                                <a:pt x="11957" y="5959"/>
                                <a:pt x="11951" y="5989"/>
                              </a:cubicBezTo>
                              <a:cubicBezTo>
                                <a:pt x="11938" y="6050"/>
                                <a:pt x="11935" y="6113"/>
                                <a:pt x="11925" y="6174"/>
                              </a:cubicBezTo>
                              <a:cubicBezTo>
                                <a:pt x="11920" y="6207"/>
                                <a:pt x="11910" y="6249"/>
                                <a:pt x="11914" y="6279"/>
                              </a:cubicBezTo>
                              <a:cubicBezTo>
                                <a:pt x="11920" y="6266"/>
                                <a:pt x="11923" y="6260"/>
                                <a:pt x="11930" y="6252"/>
                              </a:cubicBezTo>
                            </a:path>
                            <a:path w="1246" h="816">
                              <a:moveTo>
                                <a:pt x="12243" y="5656"/>
                              </a:moveTo>
                              <a:cubicBezTo>
                                <a:pt x="12274" y="5718"/>
                                <a:pt x="12271" y="5782"/>
                                <a:pt x="12265" y="5851"/>
                              </a:cubicBezTo>
                              <a:cubicBezTo>
                                <a:pt x="12254" y="5984"/>
                                <a:pt x="12232" y="6115"/>
                                <a:pt x="12196" y="6244"/>
                              </a:cubicBezTo>
                              <a:cubicBezTo>
                                <a:pt x="12178" y="6310"/>
                                <a:pt x="12138" y="6453"/>
                                <a:pt x="12050" y="6465"/>
                              </a:cubicBezTo>
                              <a:cubicBezTo>
                                <a:pt x="12040" y="6462"/>
                                <a:pt x="12031" y="6458"/>
                                <a:pt x="12021" y="64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2,5650" coordsize="1246,816" path="m11092,6397c11081,6409,11077,6413,11064,6408c11072,6378,11073,6347,11080,6316c11096,6244,11112,6173,11126,6101c11142,6017,11161,5932,11176,5848c11182,5813,11188,5779,11196,5744c11216,5769,11215,5794,11217,5827em11055,6105c11039,6124,11028,6135,11022,6156c11063,6155,11102,6158,11143,6150c11204,6138,11255,6114,11311,6088em11628,5650c11590,5690,11565,5738,11540,5787c11473,5918,11395,6069,11365,6214c11362,6230,11329,6386,11370,6397c11378,6395,11387,6394,11395,6392em11644,6187c11664,6172,11683,6168,11709,6165c11730,6163,11745,6167,11765,6174c11742,6175,11722,6172,11699,6170c11680,6168,11662,6167,11643,6167c11680,6185,11695,6183,11736,6169c11746,6165,11757,6161,11767,6157em11982,5902c11969,5930,11957,5959,11951,5989c11938,6050,11935,6113,11925,6174c11920,6207,11910,6249,11914,6279c11920,6266,11923,6260,11930,6252em12243,5656c12274,5718,12271,5782,12265,5851c12254,5984,12232,6115,12196,6244c12178,6310,12138,6453,12050,6465c12040,6462,12031,6458,12021,6455e" stroked="t" o:allowincell="f" style="position:absolute;margin-left:222.45pt;margin-top:88.15pt;width:35.25pt;height:2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372485</wp:posOffset>
                </wp:positionH>
                <wp:positionV relativeFrom="paragraph">
                  <wp:posOffset>1348740</wp:posOffset>
                </wp:positionV>
                <wp:extent cx="73025" cy="3810"/>
                <wp:effectExtent l="6985" t="6350" r="5715" b="635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1">
                              <a:moveTo>
                                <a:pt x="12543" y="6286"/>
                              </a:moveTo>
                              <a:cubicBezTo>
                                <a:pt x="12564" y="6302"/>
                                <a:pt x="12583" y="6288"/>
                                <a:pt x="12611" y="6287"/>
                              </a:cubicBezTo>
                              <a:cubicBezTo>
                                <a:pt x="12655" y="6286"/>
                                <a:pt x="12700" y="6293"/>
                                <a:pt x="12744" y="6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43,6286" coordsize="202,11" path="m12543,6286c12564,6302,12583,6288,12611,6287c12655,6286,12700,6293,12744,6296e" stroked="t" o:allowincell="f" style="position:absolute;margin-left:265.55pt;margin-top:106.2pt;width:5.7pt;height: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591560</wp:posOffset>
                </wp:positionH>
                <wp:positionV relativeFrom="paragraph">
                  <wp:posOffset>1104265</wp:posOffset>
                </wp:positionV>
                <wp:extent cx="845820" cy="340360"/>
                <wp:effectExtent l="6985" t="6350" r="7620" b="571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9" h="945">
                              <a:moveTo>
                                <a:pt x="13469" y="6132"/>
                              </a:moveTo>
                              <a:cubicBezTo>
                                <a:pt x="13428" y="6130"/>
                                <a:pt x="13386" y="6132"/>
                                <a:pt x="13346" y="6144"/>
                              </a:cubicBezTo>
                              <a:cubicBezTo>
                                <a:pt x="13298" y="6159"/>
                                <a:pt x="13247" y="6187"/>
                                <a:pt x="13210" y="6222"/>
                              </a:cubicBezTo>
                              <a:cubicBezTo>
                                <a:pt x="13182" y="6249"/>
                                <a:pt x="13164" y="6279"/>
                                <a:pt x="13176" y="6317"/>
                              </a:cubicBezTo>
                              <a:cubicBezTo>
                                <a:pt x="13185" y="6345"/>
                                <a:pt x="13208" y="6367"/>
                                <a:pt x="13223" y="6392"/>
                              </a:cubicBezTo>
                              <a:cubicBezTo>
                                <a:pt x="13233" y="6408"/>
                                <a:pt x="13240" y="6431"/>
                                <a:pt x="13219" y="6443"/>
                              </a:cubicBezTo>
                              <a:cubicBezTo>
                                <a:pt x="13200" y="6454"/>
                                <a:pt x="13189" y="6467"/>
                                <a:pt x="13165" y="6453"/>
                              </a:cubicBezTo>
                              <a:cubicBezTo>
                                <a:pt x="13154" y="6444"/>
                                <a:pt x="13150" y="6442"/>
                                <a:pt x="13152" y="6431"/>
                              </a:cubicBezTo>
                            </a:path>
                            <a:path w="2349" h="945">
                              <a:moveTo>
                                <a:pt x="13536" y="6260"/>
                              </a:moveTo>
                              <a:cubicBezTo>
                                <a:pt x="13535" y="6280"/>
                                <a:pt x="13530" y="6289"/>
                                <a:pt x="13530" y="6316"/>
                              </a:cubicBezTo>
                              <a:cubicBezTo>
                                <a:pt x="13530" y="6340"/>
                                <a:pt x="13537" y="6361"/>
                                <a:pt x="13539" y="6385"/>
                              </a:cubicBezTo>
                            </a:path>
                            <a:path w="2349" h="945">
                              <a:moveTo>
                                <a:pt x="13691" y="6285"/>
                              </a:moveTo>
                              <a:cubicBezTo>
                                <a:pt x="13712" y="6274"/>
                                <a:pt x="13734" y="6264"/>
                                <a:pt x="13758" y="6261"/>
                              </a:cubicBezTo>
                              <a:cubicBezTo>
                                <a:pt x="13798" y="6257"/>
                                <a:pt x="13805" y="6283"/>
                                <a:pt x="13807" y="6317"/>
                              </a:cubicBezTo>
                              <a:cubicBezTo>
                                <a:pt x="13810" y="6364"/>
                                <a:pt x="13793" y="6409"/>
                                <a:pt x="13784" y="6455"/>
                              </a:cubicBezTo>
                              <a:cubicBezTo>
                                <a:pt x="13783" y="6460"/>
                                <a:pt x="13783" y="6466"/>
                                <a:pt x="13782" y="6471"/>
                              </a:cubicBezTo>
                            </a:path>
                            <a:path w="2349" h="945">
                              <a:moveTo>
                                <a:pt x="14277" y="5750"/>
                              </a:moveTo>
                              <a:cubicBezTo>
                                <a:pt x="14240" y="5807"/>
                                <a:pt x="14193" y="5864"/>
                                <a:pt x="14162" y="5925"/>
                              </a:cubicBezTo>
                              <a:cubicBezTo>
                                <a:pt x="14112" y="6024"/>
                                <a:pt x="14071" y="6135"/>
                                <a:pt x="14044" y="6243"/>
                              </a:cubicBezTo>
                              <a:cubicBezTo>
                                <a:pt x="14028" y="6304"/>
                                <a:pt x="14002" y="6394"/>
                                <a:pt x="14055" y="6442"/>
                              </a:cubicBezTo>
                              <a:cubicBezTo>
                                <a:pt x="14083" y="6468"/>
                                <a:pt x="14110" y="6447"/>
                                <a:pt x="14137" y="6436"/>
                              </a:cubicBezTo>
                            </a:path>
                            <a:path w="2349" h="945">
                              <a:moveTo>
                                <a:pt x="14390" y="6240"/>
                              </a:moveTo>
                              <a:cubicBezTo>
                                <a:pt x="14409" y="6246"/>
                                <a:pt x="14421" y="6241"/>
                                <a:pt x="14440" y="6239"/>
                              </a:cubicBezTo>
                              <a:cubicBezTo>
                                <a:pt x="14453" y="6239"/>
                                <a:pt x="14459" y="6239"/>
                                <a:pt x="14468" y="6239"/>
                              </a:cubicBezTo>
                              <a:cubicBezTo>
                                <a:pt x="14443" y="6246"/>
                                <a:pt x="14419" y="6249"/>
                                <a:pt x="14393" y="6253"/>
                              </a:cubicBezTo>
                              <a:cubicBezTo>
                                <a:pt x="14366" y="6257"/>
                                <a:pt x="14337" y="6260"/>
                                <a:pt x="14310" y="6265"/>
                              </a:cubicBezTo>
                              <a:cubicBezTo>
                                <a:pt x="14307" y="6266"/>
                                <a:pt x="14303" y="6267"/>
                                <a:pt x="14300" y="6268"/>
                              </a:cubicBezTo>
                              <a:cubicBezTo>
                                <a:pt x="14322" y="6274"/>
                                <a:pt x="14346" y="6277"/>
                                <a:pt x="14370" y="6275"/>
                              </a:cubicBezTo>
                              <a:cubicBezTo>
                                <a:pt x="14395" y="6273"/>
                                <a:pt x="14419" y="6265"/>
                                <a:pt x="14443" y="6257"/>
                              </a:cubicBezTo>
                            </a:path>
                            <a:path w="2349" h="945">
                              <a:moveTo>
                                <a:pt x="14651" y="6033"/>
                              </a:moveTo>
                              <a:cubicBezTo>
                                <a:pt x="14652" y="6056"/>
                                <a:pt x="14652" y="6089"/>
                                <a:pt x="14649" y="6110"/>
                              </a:cubicBezTo>
                              <a:cubicBezTo>
                                <a:pt x="14640" y="6162"/>
                                <a:pt x="14629" y="6215"/>
                                <a:pt x="14620" y="6267"/>
                              </a:cubicBezTo>
                              <a:cubicBezTo>
                                <a:pt x="14615" y="6299"/>
                                <a:pt x="14591" y="6362"/>
                                <a:pt x="14597" y="6391"/>
                              </a:cubicBezTo>
                              <a:cubicBezTo>
                                <a:pt x="14608" y="6396"/>
                                <a:pt x="14612" y="6396"/>
                                <a:pt x="14616" y="6384"/>
                              </a:cubicBezTo>
                            </a:path>
                            <a:path w="2349" h="945">
                              <a:moveTo>
                                <a:pt x="14846" y="5922"/>
                              </a:moveTo>
                              <a:cubicBezTo>
                                <a:pt x="14855" y="5960"/>
                                <a:pt x="14860" y="5998"/>
                                <a:pt x="14862" y="6037"/>
                              </a:cubicBezTo>
                              <a:cubicBezTo>
                                <a:pt x="14866" y="6111"/>
                                <a:pt x="14860" y="6185"/>
                                <a:pt x="14841" y="6256"/>
                              </a:cubicBezTo>
                              <a:cubicBezTo>
                                <a:pt x="14824" y="6319"/>
                                <a:pt x="14792" y="6403"/>
                                <a:pt x="14737" y="6444"/>
                              </a:cubicBezTo>
                              <a:cubicBezTo>
                                <a:pt x="14707" y="6466"/>
                                <a:pt x="14650" y="6489"/>
                                <a:pt x="14612" y="6475"/>
                              </a:cubicBezTo>
                              <a:cubicBezTo>
                                <a:pt x="14604" y="6470"/>
                                <a:pt x="14596" y="6465"/>
                                <a:pt x="14588" y="6460"/>
                              </a:cubicBezTo>
                            </a:path>
                            <a:path w="2349" h="945">
                              <a:moveTo>
                                <a:pt x="14306" y="5992"/>
                              </a:moveTo>
                              <a:cubicBezTo>
                                <a:pt x="14289" y="6008"/>
                                <a:pt x="14260" y="6047"/>
                                <a:pt x="14253" y="6066"/>
                              </a:cubicBezTo>
                              <a:cubicBezTo>
                                <a:pt x="14227" y="6136"/>
                                <a:pt x="14199" y="6211"/>
                                <a:pt x="14192" y="6287"/>
                              </a:cubicBezTo>
                              <a:cubicBezTo>
                                <a:pt x="14185" y="6357"/>
                                <a:pt x="14195" y="6448"/>
                                <a:pt x="14248" y="6499"/>
                              </a:cubicBezTo>
                              <a:cubicBezTo>
                                <a:pt x="14282" y="6521"/>
                                <a:pt x="14294" y="6528"/>
                                <a:pt x="14323" y="6525"/>
                              </a:cubicBezTo>
                            </a:path>
                            <a:path w="2349" h="945">
                              <a:moveTo>
                                <a:pt x="14960" y="5797"/>
                              </a:moveTo>
                              <a:cubicBezTo>
                                <a:pt x="14987" y="5786"/>
                                <a:pt x="14984" y="5784"/>
                                <a:pt x="15012" y="5783"/>
                              </a:cubicBezTo>
                              <a:cubicBezTo>
                                <a:pt x="15035" y="5782"/>
                                <a:pt x="15063" y="5785"/>
                                <a:pt x="15078" y="5806"/>
                              </a:cubicBezTo>
                              <a:cubicBezTo>
                                <a:pt x="15095" y="5829"/>
                                <a:pt x="15080" y="5861"/>
                                <a:pt x="15066" y="5881"/>
                              </a:cubicBezTo>
                              <a:cubicBezTo>
                                <a:pt x="15043" y="5913"/>
                                <a:pt x="15010" y="5937"/>
                                <a:pt x="14980" y="5962"/>
                              </a:cubicBezTo>
                              <a:cubicBezTo>
                                <a:pt x="14961" y="5978"/>
                                <a:pt x="14955" y="5980"/>
                                <a:pt x="14950" y="6002"/>
                              </a:cubicBezTo>
                              <a:cubicBezTo>
                                <a:pt x="14982" y="6008"/>
                                <a:pt x="15019" y="6001"/>
                                <a:pt x="15054" y="5997"/>
                              </a:cubicBezTo>
                              <a:cubicBezTo>
                                <a:pt x="15092" y="5992"/>
                                <a:pt x="15105" y="5990"/>
                                <a:pt x="15130" y="5983"/>
                              </a:cubicBezTo>
                            </a:path>
                            <a:path w="2349" h="945">
                              <a:moveTo>
                                <a:pt x="15453" y="5608"/>
                              </a:moveTo>
                              <a:cubicBezTo>
                                <a:pt x="15475" y="5659"/>
                                <a:pt x="15496" y="5718"/>
                                <a:pt x="15500" y="5773"/>
                              </a:cubicBezTo>
                              <a:cubicBezTo>
                                <a:pt x="15511" y="5907"/>
                                <a:pt x="15480" y="6047"/>
                                <a:pt x="15439" y="6173"/>
                              </a:cubicBezTo>
                              <a:cubicBezTo>
                                <a:pt x="15400" y="6294"/>
                                <a:pt x="15343" y="6433"/>
                                <a:pt x="15247" y="6519"/>
                              </a:cubicBezTo>
                              <a:cubicBezTo>
                                <a:pt x="15201" y="6560"/>
                                <a:pt x="15184" y="6555"/>
                                <a:pt x="15140" y="6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2,5608" coordsize="2349,945" path="m13469,6132c13428,6130,13386,6132,13346,6144c13298,6159,13247,6187,13210,6222c13182,6249,13164,6279,13176,6317c13185,6345,13208,6367,13223,6392c13233,6408,13240,6431,13219,6443c13200,6454,13189,6467,13165,6453c13154,6444,13150,6442,13152,6431em13536,6260c13535,6280,13530,6289,13530,6316c13530,6340,13537,6361,13539,6385em13691,6285c13712,6274,13734,6264,13758,6261c13798,6257,13805,6283,13807,6317c13810,6364,13793,6409,13784,6455c13783,6460,13783,6466,13782,6471em14277,5750c14240,5807,14193,5864,14162,5925c14112,6024,14071,6135,14044,6243c14028,6304,14002,6394,14055,6442c14083,6468,14110,6447,14137,6436em14390,6240c14409,6246,14421,6241,14440,6239c14453,6239,14459,6239,14468,6239c14443,6246,14419,6249,14393,6253c14366,6257,14337,6260,14310,6265c14307,6266,14303,6267,14300,6268c14322,6274,14346,6277,14370,6275c14395,6273,14419,6265,14443,6257em14651,6033c14652,6056,14652,6089,14649,6110c14640,6162,14629,6215,14620,6267c14615,6299,14591,6362,14597,6391c14608,6396,14612,6396,14616,6384em14846,5922c14855,5960,14860,5998,14862,6037c14866,6111,14860,6185,14841,6256c14824,6319,14792,6403,14737,6444c14707,6466,14650,6489,14612,6475c14604,6470,14596,6465,14588,6460em14306,5992c14289,6008,14260,6047,14253,6066c14227,6136,14199,6211,14192,6287c14185,6357,14195,6448,14248,6499c14282,6521,14294,6528,14323,6525em14960,5797c14987,5786,14984,5784,15012,5783c15035,5782,15063,5785,15078,5806c15095,5829,15080,5861,15066,5881c15043,5913,15010,5937,14980,5962c14961,5978,14955,5980,14950,6002c14982,6008,15019,6001,15054,5997c15092,5992,15105,5990,15130,5983em15453,5608c15475,5659,15496,5718,15500,5773c15511,5907,15480,6047,15439,6173c15400,6294,15343,6433,15247,6519c15201,6560,15184,6555,15140,6532e" stroked="t" o:allowincell="f" style="position:absolute;margin-left:282.8pt;margin-top:86.95pt;width:66.55pt;height:2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583430</wp:posOffset>
                </wp:positionH>
                <wp:positionV relativeFrom="paragraph">
                  <wp:posOffset>1350010</wp:posOffset>
                </wp:positionV>
                <wp:extent cx="102235" cy="84455"/>
                <wp:effectExtent l="6350" t="6985" r="6350" b="571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34">
                              <a:moveTo>
                                <a:pt x="15910" y="6338"/>
                              </a:moveTo>
                              <a:cubicBezTo>
                                <a:pt x="15912" y="6355"/>
                                <a:pt x="15947" y="6327"/>
                                <a:pt x="15968" y="6319"/>
                              </a:cubicBezTo>
                              <a:cubicBezTo>
                                <a:pt x="15996" y="6309"/>
                                <a:pt x="16023" y="6298"/>
                                <a:pt x="16052" y="6292"/>
                              </a:cubicBezTo>
                              <a:cubicBezTo>
                                <a:pt x="16081" y="6286"/>
                                <a:pt x="16080" y="6302"/>
                                <a:pt x="16099" y="6319"/>
                              </a:cubicBezTo>
                              <a:cubicBezTo>
                                <a:pt x="16121" y="6338"/>
                                <a:pt x="16137" y="6341"/>
                                <a:pt x="16165" y="6336"/>
                              </a:cubicBezTo>
                              <a:cubicBezTo>
                                <a:pt x="16169" y="6335"/>
                                <a:pt x="16173" y="6334"/>
                                <a:pt x="16177" y="6333"/>
                              </a:cubicBezTo>
                            </a:path>
                            <a:path w="283" h="234">
                              <a:moveTo>
                                <a:pt x="16034" y="6494"/>
                              </a:moveTo>
                              <a:cubicBezTo>
                                <a:pt x="16031" y="6507"/>
                                <a:pt x="16069" y="6498"/>
                                <a:pt x="16096" y="6499"/>
                              </a:cubicBezTo>
                              <a:cubicBezTo>
                                <a:pt x="16120" y="6500"/>
                                <a:pt x="16149" y="6504"/>
                                <a:pt x="16171" y="6513"/>
                              </a:cubicBezTo>
                              <a:cubicBezTo>
                                <a:pt x="16177" y="6516"/>
                                <a:pt x="16183" y="6520"/>
                                <a:pt x="16189" y="6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07,6290" coordsize="283,234" path="m15910,6338c15912,6355,15947,6327,15968,6319c15996,6309,16023,6298,16052,6292c16081,6286,16080,6302,16099,6319c16121,6338,16137,6341,16165,6336c16169,6335,16173,6334,16177,6333em16034,6494c16031,6507,16069,6498,16096,6499c16120,6500,16149,6504,16171,6513c16177,6516,16183,6520,16189,6523e" stroked="t" o:allowincell="f" style="position:absolute;margin-left:360.9pt;margin-top:106.3pt;width:8pt;height: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034915</wp:posOffset>
                </wp:positionH>
                <wp:positionV relativeFrom="paragraph">
                  <wp:posOffset>1370330</wp:posOffset>
                </wp:positionV>
                <wp:extent cx="6350" cy="9525"/>
                <wp:effectExtent l="5715" t="6985" r="6985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17173" y="6346"/>
                              </a:moveTo>
                              <a:cubicBezTo>
                                <a:pt x="17161" y="6366"/>
                                <a:pt x="17156" y="6381"/>
                                <a:pt x="17178" y="6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60,6346" coordsize="19,27" path="m17173,6346c17161,6366,17156,6381,17178,6358e" stroked="t" o:allowincell="f" style="position:absolute;margin-left:396.45pt;margin-top:107.9pt;width:0.45pt;height: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878705</wp:posOffset>
                </wp:positionH>
                <wp:positionV relativeFrom="paragraph">
                  <wp:posOffset>1216025</wp:posOffset>
                </wp:positionV>
                <wp:extent cx="121285" cy="186055"/>
                <wp:effectExtent l="6985" t="3810" r="6985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518">
                              <a:moveTo>
                                <a:pt x="17005" y="6005"/>
                              </a:moveTo>
                              <a:cubicBezTo>
                                <a:pt x="17012" y="5985"/>
                                <a:pt x="17011" y="5965"/>
                                <a:pt x="17016" y="5947"/>
                              </a:cubicBezTo>
                              <a:cubicBezTo>
                                <a:pt x="17020" y="5932"/>
                                <a:pt x="17028" y="5942"/>
                                <a:pt x="17026" y="5926"/>
                              </a:cubicBezTo>
                              <a:cubicBezTo>
                                <a:pt x="16981" y="5964"/>
                                <a:pt x="16946" y="6014"/>
                                <a:pt x="16909" y="6061"/>
                              </a:cubicBezTo>
                              <a:cubicBezTo>
                                <a:pt x="16845" y="6142"/>
                                <a:pt x="16783" y="6226"/>
                                <a:pt x="16744" y="6322"/>
                              </a:cubicBezTo>
                              <a:cubicBezTo>
                                <a:pt x="16723" y="6374"/>
                                <a:pt x="16721" y="6391"/>
                                <a:pt x="16744" y="6433"/>
                              </a:cubicBezTo>
                              <a:cubicBezTo>
                                <a:pt x="16819" y="6427"/>
                                <a:pt x="16871" y="6403"/>
                                <a:pt x="16929" y="6351"/>
                              </a:cubicBezTo>
                              <a:cubicBezTo>
                                <a:pt x="16982" y="6303"/>
                                <a:pt x="17040" y="6233"/>
                                <a:pt x="17059" y="6162"/>
                              </a:cubicBezTo>
                              <a:cubicBezTo>
                                <a:pt x="17070" y="6123"/>
                                <a:pt x="17064" y="6101"/>
                                <a:pt x="17028" y="6086"/>
                              </a:cubicBezTo>
                              <a:cubicBezTo>
                                <a:pt x="17023" y="6087"/>
                                <a:pt x="17019" y="6087"/>
                                <a:pt x="17014" y="6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27,5917" coordsize="336,518" path="m17005,6005c17012,5985,17011,5965,17016,5947c17020,5932,17028,5942,17026,5926c16981,5964,16946,6014,16909,6061c16845,6142,16783,6226,16744,6322c16723,6374,16721,6391,16744,6433c16819,6427,16871,6403,16929,6351c16982,6303,17040,6233,17059,6162c17070,6123,17064,6101,17028,6086c17023,6087,17019,6087,17014,6088e" stroked="t" o:allowincell="f" style="position:absolute;margin-left:384.15pt;margin-top:95.75pt;width:9.5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125085</wp:posOffset>
                </wp:positionH>
                <wp:positionV relativeFrom="paragraph">
                  <wp:posOffset>1233170</wp:posOffset>
                </wp:positionV>
                <wp:extent cx="567690" cy="189865"/>
                <wp:effectExtent l="6985" t="6985" r="635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528">
                              <a:moveTo>
                                <a:pt x="17611" y="5988"/>
                              </a:moveTo>
                              <a:cubicBezTo>
                                <a:pt x="17572" y="5990"/>
                                <a:pt x="17536" y="5997"/>
                                <a:pt x="17501" y="6014"/>
                              </a:cubicBezTo>
                              <a:cubicBezTo>
                                <a:pt x="17475" y="6027"/>
                                <a:pt x="17447" y="6050"/>
                                <a:pt x="17438" y="6079"/>
                              </a:cubicBezTo>
                              <a:cubicBezTo>
                                <a:pt x="17428" y="6110"/>
                                <a:pt x="17444" y="6141"/>
                                <a:pt x="17459" y="6167"/>
                              </a:cubicBezTo>
                              <a:cubicBezTo>
                                <a:pt x="17479" y="6200"/>
                                <a:pt x="17502" y="6231"/>
                                <a:pt x="17512" y="6269"/>
                              </a:cubicBezTo>
                              <a:cubicBezTo>
                                <a:pt x="17521" y="6302"/>
                                <a:pt x="17514" y="6337"/>
                                <a:pt x="17491" y="6363"/>
                              </a:cubicBezTo>
                              <a:cubicBezTo>
                                <a:pt x="17477" y="6379"/>
                                <a:pt x="17442" y="6405"/>
                                <a:pt x="17419" y="6391"/>
                              </a:cubicBezTo>
                              <a:cubicBezTo>
                                <a:pt x="17417" y="6387"/>
                                <a:pt x="17414" y="6384"/>
                                <a:pt x="17412" y="6380"/>
                              </a:cubicBezTo>
                              <a:cubicBezTo>
                                <a:pt x="17424" y="6335"/>
                                <a:pt x="17450" y="6302"/>
                                <a:pt x="17484" y="6269"/>
                              </a:cubicBezTo>
                              <a:cubicBezTo>
                                <a:pt x="17528" y="6225"/>
                                <a:pt x="17582" y="6174"/>
                                <a:pt x="17633" y="6139"/>
                              </a:cubicBezTo>
                              <a:cubicBezTo>
                                <a:pt x="17665" y="6117"/>
                                <a:pt x="17671" y="6123"/>
                                <a:pt x="17687" y="6090"/>
                              </a:cubicBezTo>
                            </a:path>
                            <a:path w="1577" h="528">
                              <a:moveTo>
                                <a:pt x="17913" y="5965"/>
                              </a:moveTo>
                              <a:cubicBezTo>
                                <a:pt x="17923" y="5986"/>
                                <a:pt x="17916" y="6002"/>
                                <a:pt x="17909" y="6026"/>
                              </a:cubicBezTo>
                              <a:cubicBezTo>
                                <a:pt x="17896" y="6070"/>
                                <a:pt x="17878" y="6111"/>
                                <a:pt x="17859" y="6153"/>
                              </a:cubicBezTo>
                              <a:cubicBezTo>
                                <a:pt x="17854" y="6164"/>
                                <a:pt x="17817" y="6228"/>
                                <a:pt x="17833" y="6242"/>
                              </a:cubicBezTo>
                              <a:cubicBezTo>
                                <a:pt x="17863" y="6269"/>
                                <a:pt x="17906" y="6237"/>
                                <a:pt x="17932" y="6226"/>
                              </a:cubicBezTo>
                              <a:cubicBezTo>
                                <a:pt x="17977" y="6208"/>
                                <a:pt x="18009" y="6188"/>
                                <a:pt x="18046" y="6157"/>
                              </a:cubicBezTo>
                            </a:path>
                            <a:path w="1577" h="528">
                              <a:moveTo>
                                <a:pt x="18128" y="5995"/>
                              </a:moveTo>
                              <a:cubicBezTo>
                                <a:pt x="18102" y="6036"/>
                                <a:pt x="18074" y="6079"/>
                                <a:pt x="18054" y="6123"/>
                              </a:cubicBezTo>
                              <a:cubicBezTo>
                                <a:pt x="18023" y="6194"/>
                                <a:pt x="18007" y="6274"/>
                                <a:pt x="17984" y="6348"/>
                              </a:cubicBezTo>
                              <a:cubicBezTo>
                                <a:pt x="17971" y="6390"/>
                                <a:pt x="17909" y="6492"/>
                                <a:pt x="17947" y="6471"/>
                              </a:cubicBezTo>
                              <a:cubicBezTo>
                                <a:pt x="17951" y="6465"/>
                                <a:pt x="17956" y="6458"/>
                                <a:pt x="17960" y="6452"/>
                              </a:cubicBezTo>
                            </a:path>
                            <a:path w="1577" h="528">
                              <a:moveTo>
                                <a:pt x="18380" y="6034"/>
                              </a:moveTo>
                              <a:cubicBezTo>
                                <a:pt x="18405" y="6012"/>
                                <a:pt x="18386" y="6086"/>
                                <a:pt x="18385" y="6101"/>
                              </a:cubicBezTo>
                              <a:cubicBezTo>
                                <a:pt x="18382" y="6160"/>
                                <a:pt x="18381" y="6219"/>
                                <a:pt x="18371" y="6277"/>
                              </a:cubicBezTo>
                              <a:cubicBezTo>
                                <a:pt x="18363" y="6324"/>
                                <a:pt x="18367" y="6370"/>
                                <a:pt x="18354" y="6417"/>
                              </a:cubicBezTo>
                              <a:cubicBezTo>
                                <a:pt x="18352" y="6422"/>
                                <a:pt x="18350" y="6428"/>
                                <a:pt x="18348" y="6433"/>
                              </a:cubicBezTo>
                            </a:path>
                            <a:path w="1577" h="528">
                              <a:moveTo>
                                <a:pt x="18988" y="5974"/>
                              </a:moveTo>
                              <a:cubicBezTo>
                                <a:pt x="18965" y="5971"/>
                                <a:pt x="18946" y="5968"/>
                                <a:pt x="18922" y="5972"/>
                              </a:cubicBezTo>
                              <a:cubicBezTo>
                                <a:pt x="18905" y="5975"/>
                                <a:pt x="18889" y="5978"/>
                                <a:pt x="18873" y="5982"/>
                              </a:cubicBezTo>
                              <a:cubicBezTo>
                                <a:pt x="18854" y="5987"/>
                                <a:pt x="18829" y="5987"/>
                                <a:pt x="18812" y="5997"/>
                              </a:cubicBezTo>
                              <a:cubicBezTo>
                                <a:pt x="18763" y="6025"/>
                                <a:pt x="18732" y="6126"/>
                                <a:pt x="18728" y="6176"/>
                              </a:cubicBezTo>
                              <a:cubicBezTo>
                                <a:pt x="18725" y="6221"/>
                                <a:pt x="18741" y="6258"/>
                                <a:pt x="18767" y="6293"/>
                              </a:cubicBezTo>
                              <a:cubicBezTo>
                                <a:pt x="18788" y="6321"/>
                                <a:pt x="18825" y="6350"/>
                                <a:pt x="18828" y="6388"/>
                              </a:cubicBezTo>
                              <a:cubicBezTo>
                                <a:pt x="18832" y="6435"/>
                                <a:pt x="18770" y="6461"/>
                                <a:pt x="18737" y="6473"/>
                              </a:cubicBezTo>
                              <a:cubicBezTo>
                                <a:pt x="18693" y="6489"/>
                                <a:pt x="18656" y="6490"/>
                                <a:pt x="18610" y="64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12,5965" coordsize="1577,528" path="m17611,5988c17572,5990,17536,5997,17501,6014c17475,6027,17447,6050,17438,6079c17428,6110,17444,6141,17459,6167c17479,6200,17502,6231,17512,6269c17521,6302,17514,6337,17491,6363c17477,6379,17442,6405,17419,6391c17417,6387,17414,6384,17412,6380c17424,6335,17450,6302,17484,6269c17528,6225,17582,6174,17633,6139c17665,6117,17671,6123,17687,6090em17913,5965c17923,5986,17916,6002,17909,6026c17896,6070,17878,6111,17859,6153c17854,6164,17817,6228,17833,6242c17863,6269,17906,6237,17932,6226c17977,6208,18009,6188,18046,6157em18128,5995c18102,6036,18074,6079,18054,6123c18023,6194,18007,6274,17984,6348c17971,6390,17909,6492,17947,6471c17951,6465,17956,6458,17960,6452em18380,6034c18405,6012,18386,6086,18385,6101c18382,6160,18381,6219,18371,6277c18363,6324,18367,6370,18354,6417c18352,6422,18350,6428,18348,6433em18988,5974c18965,5971,18946,5968,18922,5972c18905,5975,18889,5978,18873,5982c18854,5987,18829,5987,18812,5997c18763,6025,18732,6126,18728,6176c18725,6221,18741,6258,18767,6293c18788,6321,18825,6350,18828,6388c18832,6435,18770,6461,18737,6473c18693,6489,18656,6490,18610,6489e" stroked="t" o:allowincell="f" style="position:absolute;margin-left:403.55pt;margin-top:97.1pt;width:44.65pt;height:1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302510</wp:posOffset>
                </wp:positionH>
                <wp:positionV relativeFrom="paragraph">
                  <wp:posOffset>1708785</wp:posOffset>
                </wp:positionV>
                <wp:extent cx="124460" cy="92075"/>
                <wp:effectExtent l="6350" t="6985" r="6350" b="571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57">
                              <a:moveTo>
                                <a:pt x="9586" y="7499"/>
                              </a:moveTo>
                              <a:cubicBezTo>
                                <a:pt x="9581" y="7499"/>
                                <a:pt x="9576" y="7500"/>
                                <a:pt x="9571" y="7500"/>
                              </a:cubicBezTo>
                              <a:cubicBezTo>
                                <a:pt x="9598" y="7493"/>
                                <a:pt x="9621" y="7495"/>
                                <a:pt x="9649" y="7494"/>
                              </a:cubicBezTo>
                              <a:cubicBezTo>
                                <a:pt x="9688" y="7493"/>
                                <a:pt x="9727" y="7492"/>
                                <a:pt x="9766" y="7493"/>
                              </a:cubicBezTo>
                              <a:cubicBezTo>
                                <a:pt x="9799" y="7494"/>
                                <a:pt x="9841" y="7503"/>
                                <a:pt x="9865" y="7481"/>
                              </a:cubicBezTo>
                              <a:cubicBezTo>
                                <a:pt x="9849" y="7458"/>
                                <a:pt x="9830" y="7443"/>
                                <a:pt x="9810" y="7424"/>
                              </a:cubicBezTo>
                              <a:cubicBezTo>
                                <a:pt x="9778" y="7394"/>
                                <a:pt x="9737" y="7362"/>
                                <a:pt x="9719" y="7321"/>
                              </a:cubicBezTo>
                              <a:cubicBezTo>
                                <a:pt x="9711" y="7303"/>
                                <a:pt x="9718" y="7299"/>
                                <a:pt x="9728" y="7286"/>
                              </a:cubicBezTo>
                            </a:path>
                            <a:path w="345" h="257">
                              <a:moveTo>
                                <a:pt x="9891" y="7441"/>
                              </a:moveTo>
                              <a:cubicBezTo>
                                <a:pt x="9864" y="7498"/>
                                <a:pt x="9815" y="7526"/>
                                <a:pt x="9915" y="7460"/>
                              </a:cubicBezTo>
                              <a:cubicBezTo>
                                <a:pt x="9899" y="7489"/>
                                <a:pt x="9889" y="7511"/>
                                <a:pt x="9878" y="7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71,7286" coordsize="345,257" path="m9586,7499c9581,7499,9576,7500,9571,7500c9598,7493,9621,7495,9649,7494c9688,7493,9727,7492,9766,7493c9799,7494,9841,7503,9865,7481c9849,7458,9830,7443,9810,7424c9778,7394,9737,7362,9719,7321c9711,7303,9718,7299,9728,7286em9891,7441c9864,7498,9815,7526,9915,7460c9899,7489,9889,7511,9878,7542e" stroked="t" o:allowincell="f" style="position:absolute;margin-left:181.3pt;margin-top:134.55pt;width:9.75pt;height:7.2pt;mso-wrap-style:none;v-text-anchor:middle">
                <v:fill o:detectmouseclick="t" on="false"/>
                <v:stroke color="#ffc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341245</wp:posOffset>
                </wp:positionH>
                <wp:positionV relativeFrom="paragraph">
                  <wp:posOffset>1831340</wp:posOffset>
                </wp:positionV>
                <wp:extent cx="56515" cy="58420"/>
                <wp:effectExtent l="6985" t="5715" r="5715" b="698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62">
                              <a:moveTo>
                                <a:pt x="9835" y="7629"/>
                              </a:moveTo>
                              <a:cubicBezTo>
                                <a:pt x="9813" y="7635"/>
                                <a:pt x="9785" y="7661"/>
                                <a:pt x="9768" y="7681"/>
                              </a:cubicBezTo>
                              <a:cubicBezTo>
                                <a:pt x="9738" y="7717"/>
                                <a:pt x="9709" y="7753"/>
                                <a:pt x="9678" y="7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78,7627" coordsize="158,162" path="m9835,7629c9813,7635,9785,7661,9768,7681c9738,7717,9709,7753,9678,7788e" stroked="t" o:allowincell="f" style="position:absolute;margin-left:184.35pt;margin-top:144.2pt;width:4.4pt;height: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583815</wp:posOffset>
                </wp:positionH>
                <wp:positionV relativeFrom="paragraph">
                  <wp:posOffset>1621155</wp:posOffset>
                </wp:positionV>
                <wp:extent cx="523240" cy="336550"/>
                <wp:effectExtent l="5715" t="6350" r="6985" b="635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934">
                              <a:moveTo>
                                <a:pt x="10398" y="7789"/>
                              </a:moveTo>
                              <a:cubicBezTo>
                                <a:pt x="10384" y="7760"/>
                                <a:pt x="10395" y="7726"/>
                                <a:pt x="10403" y="7691"/>
                              </a:cubicBezTo>
                              <a:cubicBezTo>
                                <a:pt x="10419" y="7623"/>
                                <a:pt x="10436" y="7556"/>
                                <a:pt x="10452" y="7488"/>
                              </a:cubicBezTo>
                              <a:cubicBezTo>
                                <a:pt x="10474" y="7392"/>
                                <a:pt x="10493" y="7294"/>
                                <a:pt x="10520" y="7199"/>
                              </a:cubicBezTo>
                              <a:cubicBezTo>
                                <a:pt x="10528" y="7172"/>
                                <a:pt x="10540" y="7158"/>
                                <a:pt x="10551" y="7140"/>
                              </a:cubicBezTo>
                              <a:cubicBezTo>
                                <a:pt x="10570" y="7175"/>
                                <a:pt x="10574" y="7207"/>
                                <a:pt x="10578" y="7248"/>
                              </a:cubicBezTo>
                            </a:path>
                            <a:path w="1453" h="934">
                              <a:moveTo>
                                <a:pt x="10357" y="7521"/>
                              </a:moveTo>
                              <a:cubicBezTo>
                                <a:pt x="10356" y="7559"/>
                                <a:pt x="10397" y="7535"/>
                                <a:pt x="10422" y="7530"/>
                              </a:cubicBezTo>
                              <a:cubicBezTo>
                                <a:pt x="10499" y="7516"/>
                                <a:pt x="10572" y="7501"/>
                                <a:pt x="10647" y="7480"/>
                              </a:cubicBezTo>
                            </a:path>
                            <a:path w="1453" h="934">
                              <a:moveTo>
                                <a:pt x="10933" y="7045"/>
                              </a:moveTo>
                              <a:cubicBezTo>
                                <a:pt x="10901" y="7066"/>
                                <a:pt x="10885" y="7089"/>
                                <a:pt x="10866" y="7133"/>
                              </a:cubicBezTo>
                              <a:cubicBezTo>
                                <a:pt x="10812" y="7255"/>
                                <a:pt x="10754" y="7388"/>
                                <a:pt x="10726" y="7519"/>
                              </a:cubicBezTo>
                              <a:cubicBezTo>
                                <a:pt x="10712" y="7583"/>
                                <a:pt x="10681" y="7696"/>
                                <a:pt x="10719" y="7754"/>
                              </a:cubicBezTo>
                            </a:path>
                            <a:path w="1453" h="934">
                              <a:moveTo>
                                <a:pt x="10988" y="7463"/>
                              </a:moveTo>
                              <a:cubicBezTo>
                                <a:pt x="10970" y="7474"/>
                                <a:pt x="10973" y="7478"/>
                                <a:pt x="10960" y="7465"/>
                              </a:cubicBezTo>
                              <a:cubicBezTo>
                                <a:pt x="10973" y="7494"/>
                                <a:pt x="10979" y="7524"/>
                                <a:pt x="10987" y="7555"/>
                              </a:cubicBezTo>
                              <a:cubicBezTo>
                                <a:pt x="10998" y="7602"/>
                                <a:pt x="11010" y="7648"/>
                                <a:pt x="11022" y="7694"/>
                              </a:cubicBezTo>
                              <a:cubicBezTo>
                                <a:pt x="11030" y="7725"/>
                                <a:pt x="11038" y="7782"/>
                                <a:pt x="11064" y="7806"/>
                              </a:cubicBezTo>
                              <a:cubicBezTo>
                                <a:pt x="11079" y="7820"/>
                                <a:pt x="11093" y="7776"/>
                                <a:pt x="11096" y="7771"/>
                              </a:cubicBezTo>
                            </a:path>
                            <a:path w="1453" h="934">
                              <a:moveTo>
                                <a:pt x="11186" y="7465"/>
                              </a:moveTo>
                              <a:cubicBezTo>
                                <a:pt x="11146" y="7511"/>
                                <a:pt x="11100" y="7555"/>
                                <a:pt x="11061" y="7602"/>
                              </a:cubicBezTo>
                              <a:cubicBezTo>
                                <a:pt x="11018" y="7653"/>
                                <a:pt x="10988" y="7713"/>
                                <a:pt x="10952" y="7768"/>
                              </a:cubicBezTo>
                              <a:cubicBezTo>
                                <a:pt x="10936" y="7790"/>
                                <a:pt x="10933" y="7795"/>
                                <a:pt x="10923" y="7808"/>
                              </a:cubicBezTo>
                            </a:path>
                            <a:path w="1453" h="934">
                              <a:moveTo>
                                <a:pt x="11295" y="7736"/>
                              </a:moveTo>
                              <a:cubicBezTo>
                                <a:pt x="11281" y="7768"/>
                                <a:pt x="11269" y="7795"/>
                                <a:pt x="11262" y="7829"/>
                              </a:cubicBezTo>
                              <a:cubicBezTo>
                                <a:pt x="11254" y="7865"/>
                                <a:pt x="11247" y="7908"/>
                                <a:pt x="11246" y="7943"/>
                              </a:cubicBezTo>
                              <a:cubicBezTo>
                                <a:pt x="11247" y="7948"/>
                                <a:pt x="11248" y="7953"/>
                                <a:pt x="11249" y="7958"/>
                              </a:cubicBezTo>
                            </a:path>
                            <a:path w="1453" h="934">
                              <a:moveTo>
                                <a:pt x="11041" y="7264"/>
                              </a:moveTo>
                              <a:cubicBezTo>
                                <a:pt x="11090" y="7273"/>
                                <a:pt x="11135" y="7272"/>
                                <a:pt x="11185" y="7271"/>
                              </a:cubicBezTo>
                              <a:cubicBezTo>
                                <a:pt x="11267" y="7270"/>
                                <a:pt x="11347" y="7263"/>
                                <a:pt x="11428" y="7252"/>
                              </a:cubicBezTo>
                            </a:path>
                            <a:path w="1453" h="934">
                              <a:moveTo>
                                <a:pt x="11774" y="7053"/>
                              </a:moveTo>
                              <a:cubicBezTo>
                                <a:pt x="11813" y="7117"/>
                                <a:pt x="11811" y="7185"/>
                                <a:pt x="11802" y="7261"/>
                              </a:cubicBezTo>
                              <a:cubicBezTo>
                                <a:pt x="11785" y="7411"/>
                                <a:pt x="11743" y="7558"/>
                                <a:pt x="11689" y="7698"/>
                              </a:cubicBezTo>
                              <a:cubicBezTo>
                                <a:pt x="11655" y="7785"/>
                                <a:pt x="11594" y="7926"/>
                                <a:pt x="11506" y="7975"/>
                              </a:cubicBezTo>
                              <a:cubicBezTo>
                                <a:pt x="11477" y="7977"/>
                                <a:pt x="11467" y="7977"/>
                                <a:pt x="11462" y="7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3,7044" coordsize="1453,934" path="m10398,7789c10384,7760,10395,7726,10403,7691c10419,7623,10436,7556,10452,7488c10474,7392,10493,7294,10520,7199c10528,7172,10540,7158,10551,7140c10570,7175,10574,7207,10578,7248em10357,7521c10356,7559,10397,7535,10422,7530c10499,7516,10572,7501,10647,7480em10933,7045c10901,7066,10885,7089,10866,7133c10812,7255,10754,7388,10726,7519c10712,7583,10681,7696,10719,7754em10988,7463c10970,7474,10973,7478,10960,7465c10973,7494,10979,7524,10987,7555c10998,7602,11010,7648,11022,7694c11030,7725,11038,7782,11064,7806c11079,7820,11093,7776,11096,7771em11186,7465c11146,7511,11100,7555,11061,7602c11018,7653,10988,7713,10952,7768c10936,7790,10933,7795,10923,7808em11295,7736c11281,7768,11269,7795,11262,7829c11254,7865,11247,7908,11246,7943c11247,7948,11248,7953,11249,7958em11041,7264c11090,7273,11135,7272,11185,7271c11267,7270,11347,7263,11428,7252em11774,7053c11813,7117,11811,7185,11802,7261c11785,7411,11743,7558,11689,7698c11655,7785,11594,7926,11506,7975c11477,7977,11467,7977,11462,7950e" stroked="t" o:allowincell="f" style="position:absolute;margin-left:203.45pt;margin-top:127.65pt;width:41.15pt;height:2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241675</wp:posOffset>
                </wp:positionH>
                <wp:positionV relativeFrom="paragraph">
                  <wp:posOffset>1593215</wp:posOffset>
                </wp:positionV>
                <wp:extent cx="1321435" cy="361315"/>
                <wp:effectExtent l="6985" t="6985" r="6350" b="635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2" h="1005">
                              <a:moveTo>
                                <a:pt x="12179" y="7596"/>
                              </a:moveTo>
                              <a:cubicBezTo>
                                <a:pt x="12220" y="7594"/>
                                <a:pt x="12257" y="7587"/>
                                <a:pt x="12298" y="7581"/>
                              </a:cubicBezTo>
                              <a:cubicBezTo>
                                <a:pt x="12362" y="7572"/>
                                <a:pt x="12427" y="7572"/>
                                <a:pt x="12491" y="7567"/>
                              </a:cubicBezTo>
                            </a:path>
                            <a:path w="3672" h="1005">
                              <a:moveTo>
                                <a:pt x="12296" y="7778"/>
                              </a:moveTo>
                              <a:cubicBezTo>
                                <a:pt x="12372" y="7784"/>
                                <a:pt x="12445" y="7755"/>
                                <a:pt x="12520" y="7734"/>
                              </a:cubicBezTo>
                            </a:path>
                            <a:path w="3672" h="1005">
                              <a:moveTo>
                                <a:pt x="12910" y="7758"/>
                              </a:moveTo>
                              <a:cubicBezTo>
                                <a:pt x="12904" y="7761"/>
                                <a:pt x="12898" y="7765"/>
                                <a:pt x="12892" y="7768"/>
                              </a:cubicBezTo>
                              <a:cubicBezTo>
                                <a:pt x="12862" y="7735"/>
                                <a:pt x="12875" y="7704"/>
                                <a:pt x="12886" y="7659"/>
                              </a:cubicBezTo>
                              <a:cubicBezTo>
                                <a:pt x="12914" y="7540"/>
                                <a:pt x="12946" y="7422"/>
                                <a:pt x="12973" y="7303"/>
                              </a:cubicBezTo>
                              <a:cubicBezTo>
                                <a:pt x="12985" y="7250"/>
                                <a:pt x="12992" y="7190"/>
                                <a:pt x="13014" y="7140"/>
                              </a:cubicBezTo>
                              <a:cubicBezTo>
                                <a:pt x="13016" y="7137"/>
                                <a:pt x="13018" y="7134"/>
                                <a:pt x="13020" y="7131"/>
                              </a:cubicBezTo>
                              <a:cubicBezTo>
                                <a:pt x="13043" y="7158"/>
                                <a:pt x="13046" y="7178"/>
                                <a:pt x="13048" y="7215"/>
                              </a:cubicBezTo>
                              <a:cubicBezTo>
                                <a:pt x="13048" y="7225"/>
                                <a:pt x="13049" y="7235"/>
                                <a:pt x="13049" y="7245"/>
                              </a:cubicBezTo>
                            </a:path>
                            <a:path w="3672" h="1005">
                              <a:moveTo>
                                <a:pt x="12809" y="7506"/>
                              </a:moveTo>
                              <a:cubicBezTo>
                                <a:pt x="12829" y="7533"/>
                                <a:pt x="12884" y="7527"/>
                                <a:pt x="12919" y="7525"/>
                              </a:cubicBezTo>
                              <a:cubicBezTo>
                                <a:pt x="13001" y="7520"/>
                                <a:pt x="13082" y="7500"/>
                                <a:pt x="13162" y="7482"/>
                              </a:cubicBezTo>
                            </a:path>
                            <a:path w="3672" h="1005">
                              <a:moveTo>
                                <a:pt x="13536" y="7014"/>
                              </a:moveTo>
                              <a:cubicBezTo>
                                <a:pt x="13502" y="7050"/>
                                <a:pt x="13464" y="7092"/>
                                <a:pt x="13440" y="7135"/>
                              </a:cubicBezTo>
                              <a:cubicBezTo>
                                <a:pt x="13386" y="7232"/>
                                <a:pt x="13350" y="7344"/>
                                <a:pt x="13319" y="7450"/>
                              </a:cubicBezTo>
                              <a:cubicBezTo>
                                <a:pt x="13294" y="7535"/>
                                <a:pt x="13270" y="7631"/>
                                <a:pt x="13273" y="7721"/>
                              </a:cubicBezTo>
                              <a:cubicBezTo>
                                <a:pt x="13275" y="7770"/>
                                <a:pt x="13284" y="7752"/>
                                <a:pt x="13304" y="7774"/>
                              </a:cubicBezTo>
                            </a:path>
                            <a:path w="3672" h="1005">
                              <a:moveTo>
                                <a:pt x="13562" y="7558"/>
                              </a:moveTo>
                              <a:cubicBezTo>
                                <a:pt x="13589" y="7553"/>
                                <a:pt x="13613" y="7554"/>
                                <a:pt x="13640" y="7550"/>
                              </a:cubicBezTo>
                              <a:cubicBezTo>
                                <a:pt x="13665" y="7545"/>
                                <a:pt x="13673" y="7543"/>
                                <a:pt x="13688" y="7536"/>
                              </a:cubicBezTo>
                            </a:path>
                            <a:path w="3672" h="1005">
                              <a:moveTo>
                                <a:pt x="14017" y="7308"/>
                              </a:moveTo>
                              <a:cubicBezTo>
                                <a:pt x="13987" y="7332"/>
                                <a:pt x="13955" y="7363"/>
                                <a:pt x="13934" y="7396"/>
                              </a:cubicBezTo>
                              <a:cubicBezTo>
                                <a:pt x="13899" y="7453"/>
                                <a:pt x="13870" y="7530"/>
                                <a:pt x="13864" y="7597"/>
                              </a:cubicBezTo>
                              <a:cubicBezTo>
                                <a:pt x="13860" y="7640"/>
                                <a:pt x="13877" y="7697"/>
                                <a:pt x="13932" y="7681"/>
                              </a:cubicBezTo>
                              <a:cubicBezTo>
                                <a:pt x="13992" y="7664"/>
                                <a:pt x="14041" y="7600"/>
                                <a:pt x="14072" y="7550"/>
                              </a:cubicBezTo>
                              <a:cubicBezTo>
                                <a:pt x="14097" y="7510"/>
                                <a:pt x="14135" y="7445"/>
                                <a:pt x="14142" y="7400"/>
                              </a:cubicBezTo>
                              <a:cubicBezTo>
                                <a:pt x="14146" y="7374"/>
                                <a:pt x="14135" y="7370"/>
                                <a:pt x="14119" y="7362"/>
                              </a:cubicBezTo>
                            </a:path>
                            <a:path w="3672" h="1005">
                              <a:moveTo>
                                <a:pt x="14202" y="7612"/>
                              </a:moveTo>
                              <a:cubicBezTo>
                                <a:pt x="14200" y="7624"/>
                                <a:pt x="14199" y="7628"/>
                                <a:pt x="14195" y="7636"/>
                              </a:cubicBezTo>
                              <a:cubicBezTo>
                                <a:pt x="14214" y="7638"/>
                                <a:pt x="14213" y="7638"/>
                                <a:pt x="14227" y="7625"/>
                              </a:cubicBezTo>
                            </a:path>
                            <a:path w="3672" h="1005">
                              <a:moveTo>
                                <a:pt x="14486" y="7344"/>
                              </a:moveTo>
                              <a:cubicBezTo>
                                <a:pt x="14503" y="7336"/>
                                <a:pt x="14519" y="7324"/>
                                <a:pt x="14536" y="7332"/>
                              </a:cubicBezTo>
                              <a:cubicBezTo>
                                <a:pt x="14564" y="7345"/>
                                <a:pt x="14561" y="7390"/>
                                <a:pt x="14558" y="7414"/>
                              </a:cubicBezTo>
                              <a:cubicBezTo>
                                <a:pt x="14553" y="7460"/>
                                <a:pt x="14534" y="7502"/>
                                <a:pt x="14522" y="7546"/>
                              </a:cubicBezTo>
                              <a:cubicBezTo>
                                <a:pt x="14517" y="7563"/>
                                <a:pt x="14479" y="7620"/>
                                <a:pt x="14513" y="7577"/>
                              </a:cubicBezTo>
                            </a:path>
                            <a:path w="3672" h="1005">
                              <a:moveTo>
                                <a:pt x="14933" y="7191"/>
                              </a:moveTo>
                              <a:cubicBezTo>
                                <a:pt x="14916" y="7197"/>
                                <a:pt x="14898" y="7202"/>
                                <a:pt x="14880" y="7206"/>
                              </a:cubicBezTo>
                              <a:cubicBezTo>
                                <a:pt x="14864" y="7210"/>
                                <a:pt x="14846" y="7214"/>
                                <a:pt x="14831" y="7220"/>
                              </a:cubicBezTo>
                              <a:cubicBezTo>
                                <a:pt x="14807" y="7229"/>
                                <a:pt x="14799" y="7236"/>
                                <a:pt x="14797" y="7261"/>
                              </a:cubicBezTo>
                              <a:cubicBezTo>
                                <a:pt x="14795" y="7281"/>
                                <a:pt x="14790" y="7299"/>
                                <a:pt x="14787" y="7318"/>
                              </a:cubicBezTo>
                              <a:cubicBezTo>
                                <a:pt x="14783" y="7342"/>
                                <a:pt x="14776" y="7367"/>
                                <a:pt x="14779" y="7391"/>
                              </a:cubicBezTo>
                              <a:cubicBezTo>
                                <a:pt x="14783" y="7421"/>
                                <a:pt x="14793" y="7450"/>
                                <a:pt x="14804" y="7478"/>
                              </a:cubicBezTo>
                              <a:cubicBezTo>
                                <a:pt x="14815" y="7506"/>
                                <a:pt x="14826" y="7534"/>
                                <a:pt x="14828" y="7565"/>
                              </a:cubicBezTo>
                              <a:cubicBezTo>
                                <a:pt x="14829" y="7586"/>
                                <a:pt x="14825" y="7606"/>
                                <a:pt x="14804" y="7615"/>
                              </a:cubicBezTo>
                              <a:cubicBezTo>
                                <a:pt x="14781" y="7624"/>
                                <a:pt x="14759" y="7620"/>
                                <a:pt x="14737" y="7611"/>
                              </a:cubicBezTo>
                              <a:cubicBezTo>
                                <a:pt x="14720" y="7602"/>
                                <a:pt x="14716" y="7600"/>
                                <a:pt x="14708" y="7590"/>
                              </a:cubicBezTo>
                            </a:path>
                            <a:path w="3672" h="1005">
                              <a:moveTo>
                                <a:pt x="15355" y="6965"/>
                              </a:moveTo>
                              <a:cubicBezTo>
                                <a:pt x="15386" y="7029"/>
                                <a:pt x="15398" y="7097"/>
                                <a:pt x="15395" y="7170"/>
                              </a:cubicBezTo>
                              <a:cubicBezTo>
                                <a:pt x="15390" y="7315"/>
                                <a:pt x="15358" y="7463"/>
                                <a:pt x="15315" y="7601"/>
                              </a:cubicBezTo>
                              <a:cubicBezTo>
                                <a:pt x="15278" y="7721"/>
                                <a:pt x="15219" y="7844"/>
                                <a:pt x="15127" y="7933"/>
                              </a:cubicBezTo>
                              <a:cubicBezTo>
                                <a:pt x="15088" y="7962"/>
                                <a:pt x="15078" y="7971"/>
                                <a:pt x="15045" y="7969"/>
                              </a:cubicBezTo>
                            </a:path>
                            <a:path w="3672" h="1005">
                              <a:moveTo>
                                <a:pt x="15584" y="7575"/>
                              </a:moveTo>
                              <a:cubicBezTo>
                                <a:pt x="15606" y="7586"/>
                                <a:pt x="15629" y="7592"/>
                                <a:pt x="15656" y="7591"/>
                              </a:cubicBezTo>
                              <a:cubicBezTo>
                                <a:pt x="15694" y="7590"/>
                                <a:pt x="15729" y="7590"/>
                                <a:pt x="15767" y="7596"/>
                              </a:cubicBezTo>
                              <a:cubicBezTo>
                                <a:pt x="15774" y="7597"/>
                                <a:pt x="15781" y="7599"/>
                                <a:pt x="15788" y="7600"/>
                              </a:cubicBezTo>
                            </a:path>
                            <a:path w="3672" h="1005">
                              <a:moveTo>
                                <a:pt x="15643" y="7747"/>
                              </a:moveTo>
                              <a:cubicBezTo>
                                <a:pt x="15649" y="7787"/>
                                <a:pt x="15689" y="7768"/>
                                <a:pt x="15724" y="7765"/>
                              </a:cubicBezTo>
                              <a:cubicBezTo>
                                <a:pt x="15785" y="7760"/>
                                <a:pt x="15808" y="7757"/>
                                <a:pt x="15850" y="77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9,6965" coordsize="3672,1005" path="m12179,7596c12220,7594,12257,7587,12298,7581c12362,7572,12427,7572,12491,7567em12296,7778c12372,7784,12445,7755,12520,7734em12910,7758c12904,7761,12898,7765,12892,7768c12862,7735,12875,7704,12886,7659c12914,7540,12946,7422,12973,7303c12985,7250,12992,7190,13014,7140c13016,7137,13018,7134,13020,7131c13043,7158,13046,7178,13048,7215c13048,7225,13049,7235,13049,7245em12809,7506c12829,7533,12884,7527,12919,7525c13001,7520,13082,7500,13162,7482em13536,7014c13502,7050,13464,7092,13440,7135c13386,7232,13350,7344,13319,7450c13294,7535,13270,7631,13273,7721c13275,7770,13284,7752,13304,7774em13562,7558c13589,7553,13613,7554,13640,7550c13665,7545,13673,7543,13688,7536em14017,7308c13987,7332,13955,7363,13934,7396c13899,7453,13870,7530,13864,7597c13860,7640,13877,7697,13932,7681c13992,7664,14041,7600,14072,7550c14097,7510,14135,7445,14142,7400c14146,7374,14135,7370,14119,7362em14202,7612c14200,7624,14199,7628,14195,7636c14214,7638,14213,7638,14227,7625em14486,7344c14503,7336,14519,7324,14536,7332c14564,7345,14561,7390,14558,7414c14553,7460,14534,7502,14522,7546c14517,7563,14479,7620,14513,7577em14933,7191c14916,7197,14898,7202,14880,7206c14864,7210,14846,7214,14831,7220c14807,7229,14799,7236,14797,7261c14795,7281,14790,7299,14787,7318c14783,7342,14776,7367,14779,7391c14783,7421,14793,7450,14804,7478c14815,7506,14826,7534,14828,7565c14829,7586,14825,7606,14804,7615c14781,7624,14759,7620,14737,7611c14720,7602,14716,7600,14708,7590em15355,6965c15386,7029,15398,7097,15395,7170c15390,7315,15358,7463,15315,7601c15278,7721,15219,7844,15127,7933c15088,7962,15078,7971,15045,7969em15584,7575c15606,7586,15629,7592,15656,7591c15694,7590,15729,7590,15767,7596c15774,7597,15781,7599,15788,7600em15643,7747c15649,7787,15689,7768,15724,7765c15785,7760,15808,7757,15850,7750e" stroked="t" o:allowincell="f" style="position:absolute;margin-left:255.25pt;margin-top:125.45pt;width:104pt;height:2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680585</wp:posOffset>
                </wp:positionH>
                <wp:positionV relativeFrom="paragraph">
                  <wp:posOffset>1590040</wp:posOffset>
                </wp:positionV>
                <wp:extent cx="1154430" cy="366395"/>
                <wp:effectExtent l="6350" t="6985" r="6985" b="571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7" h="1017">
                              <a:moveTo>
                                <a:pt x="16439" y="7489"/>
                              </a:moveTo>
                              <a:cubicBezTo>
                                <a:pt x="16412" y="7487"/>
                                <a:pt x="16398" y="7502"/>
                                <a:pt x="16375" y="7506"/>
                              </a:cubicBezTo>
                              <a:cubicBezTo>
                                <a:pt x="16336" y="7512"/>
                                <a:pt x="16314" y="7520"/>
                                <a:pt x="16278" y="7539"/>
                              </a:cubicBezTo>
                              <a:cubicBezTo>
                                <a:pt x="16258" y="7549"/>
                                <a:pt x="16225" y="7564"/>
                                <a:pt x="16219" y="7589"/>
                              </a:cubicBezTo>
                              <a:cubicBezTo>
                                <a:pt x="16212" y="7615"/>
                                <a:pt x="16233" y="7649"/>
                                <a:pt x="16242" y="7672"/>
                              </a:cubicBezTo>
                              <a:cubicBezTo>
                                <a:pt x="16255" y="7706"/>
                                <a:pt x="16270" y="7745"/>
                                <a:pt x="16265" y="7782"/>
                              </a:cubicBezTo>
                              <a:cubicBezTo>
                                <a:pt x="16262" y="7805"/>
                                <a:pt x="16236" y="7846"/>
                                <a:pt x="16206" y="7834"/>
                              </a:cubicBezTo>
                              <a:cubicBezTo>
                                <a:pt x="16175" y="7821"/>
                                <a:pt x="16179" y="7799"/>
                                <a:pt x="16177" y="7772"/>
                              </a:cubicBezTo>
                            </a:path>
                            <a:path w="3207" h="1017">
                              <a:moveTo>
                                <a:pt x="16521" y="7619"/>
                              </a:moveTo>
                              <a:cubicBezTo>
                                <a:pt x="16506" y="7641"/>
                                <a:pt x="16489" y="7663"/>
                                <a:pt x="16482" y="7689"/>
                              </a:cubicBezTo>
                              <a:cubicBezTo>
                                <a:pt x="16474" y="7720"/>
                                <a:pt x="16483" y="7743"/>
                                <a:pt x="16494" y="7771"/>
                              </a:cubicBezTo>
                              <a:cubicBezTo>
                                <a:pt x="16496" y="7774"/>
                                <a:pt x="16498" y="7778"/>
                                <a:pt x="16500" y="7781"/>
                              </a:cubicBezTo>
                            </a:path>
                            <a:path w="3207" h="1017">
                              <a:moveTo>
                                <a:pt x="16624" y="7659"/>
                              </a:moveTo>
                              <a:cubicBezTo>
                                <a:pt x="16644" y="7650"/>
                                <a:pt x="16665" y="7634"/>
                                <a:pt x="16685" y="7627"/>
                              </a:cubicBezTo>
                              <a:cubicBezTo>
                                <a:pt x="16713" y="7618"/>
                                <a:pt x="16733" y="7630"/>
                                <a:pt x="16745" y="7656"/>
                              </a:cubicBezTo>
                              <a:cubicBezTo>
                                <a:pt x="16760" y="7689"/>
                                <a:pt x="16751" y="7717"/>
                                <a:pt x="16746" y="7750"/>
                              </a:cubicBezTo>
                              <a:cubicBezTo>
                                <a:pt x="16745" y="7754"/>
                                <a:pt x="16744" y="7759"/>
                                <a:pt x="16743" y="7763"/>
                              </a:cubicBezTo>
                            </a:path>
                            <a:path w="3207" h="1017">
                              <a:moveTo>
                                <a:pt x="17143" y="7146"/>
                              </a:moveTo>
                              <a:cubicBezTo>
                                <a:pt x="17114" y="7171"/>
                                <a:pt x="17105" y="7196"/>
                                <a:pt x="17083" y="7222"/>
                              </a:cubicBezTo>
                              <a:cubicBezTo>
                                <a:pt x="17037" y="7277"/>
                                <a:pt x="17008" y="7339"/>
                                <a:pt x="16978" y="7407"/>
                              </a:cubicBezTo>
                              <a:cubicBezTo>
                                <a:pt x="16942" y="7489"/>
                                <a:pt x="16907" y="7580"/>
                                <a:pt x="16900" y="7670"/>
                              </a:cubicBezTo>
                              <a:cubicBezTo>
                                <a:pt x="16896" y="7729"/>
                                <a:pt x="16904" y="7789"/>
                                <a:pt x="16963" y="7818"/>
                              </a:cubicBezTo>
                              <a:cubicBezTo>
                                <a:pt x="16992" y="7825"/>
                                <a:pt x="17001" y="7827"/>
                                <a:pt x="17020" y="7820"/>
                              </a:cubicBezTo>
                            </a:path>
                            <a:path w="3207" h="1017">
                              <a:moveTo>
                                <a:pt x="17247" y="7632"/>
                              </a:moveTo>
                              <a:cubicBezTo>
                                <a:pt x="17223" y="7643"/>
                                <a:pt x="17275" y="7633"/>
                                <a:pt x="17284" y="7633"/>
                              </a:cubicBezTo>
                              <a:cubicBezTo>
                                <a:pt x="17307" y="7632"/>
                                <a:pt x="17324" y="7638"/>
                                <a:pt x="17346" y="7638"/>
                              </a:cubicBezTo>
                              <a:cubicBezTo>
                                <a:pt x="17356" y="7637"/>
                                <a:pt x="17360" y="7636"/>
                                <a:pt x="17366" y="7632"/>
                              </a:cubicBezTo>
                            </a:path>
                            <a:path w="3207" h="1017">
                              <a:moveTo>
                                <a:pt x="17618" y="7393"/>
                              </a:moveTo>
                              <a:cubicBezTo>
                                <a:pt x="17592" y="7391"/>
                                <a:pt x="17572" y="7408"/>
                                <a:pt x="17558" y="7432"/>
                              </a:cubicBezTo>
                              <a:cubicBezTo>
                                <a:pt x="17530" y="7478"/>
                                <a:pt x="17505" y="7538"/>
                                <a:pt x="17492" y="7591"/>
                              </a:cubicBezTo>
                              <a:cubicBezTo>
                                <a:pt x="17482" y="7632"/>
                                <a:pt x="17468" y="7701"/>
                                <a:pt x="17502" y="7735"/>
                              </a:cubicBezTo>
                              <a:cubicBezTo>
                                <a:pt x="17532" y="7765"/>
                                <a:pt x="17580" y="7740"/>
                                <a:pt x="17606" y="7718"/>
                              </a:cubicBezTo>
                              <a:cubicBezTo>
                                <a:pt x="17633" y="7695"/>
                                <a:pt x="17662" y="7651"/>
                                <a:pt x="17663" y="7614"/>
                              </a:cubicBezTo>
                              <a:cubicBezTo>
                                <a:pt x="17664" y="7587"/>
                                <a:pt x="17651" y="7550"/>
                                <a:pt x="17627" y="7535"/>
                              </a:cubicBezTo>
                              <a:cubicBezTo>
                                <a:pt x="17614" y="7526"/>
                                <a:pt x="17600" y="7528"/>
                                <a:pt x="17586" y="7529"/>
                              </a:cubicBezTo>
                            </a:path>
                            <a:path w="3207" h="1017">
                              <a:moveTo>
                                <a:pt x="17769" y="7650"/>
                              </a:moveTo>
                              <a:cubicBezTo>
                                <a:pt x="17759" y="7664"/>
                                <a:pt x="17748" y="7695"/>
                                <a:pt x="17746" y="7670"/>
                              </a:cubicBezTo>
                            </a:path>
                            <a:path w="3207" h="1017">
                              <a:moveTo>
                                <a:pt x="17904" y="7464"/>
                              </a:moveTo>
                              <a:cubicBezTo>
                                <a:pt x="17924" y="7455"/>
                                <a:pt x="17944" y="7447"/>
                                <a:pt x="17964" y="7441"/>
                              </a:cubicBezTo>
                              <a:cubicBezTo>
                                <a:pt x="17981" y="7436"/>
                                <a:pt x="18023" y="7424"/>
                                <a:pt x="18038" y="7439"/>
                              </a:cubicBezTo>
                              <a:cubicBezTo>
                                <a:pt x="18062" y="7463"/>
                                <a:pt x="18041" y="7508"/>
                                <a:pt x="18032" y="7532"/>
                              </a:cubicBezTo>
                              <a:cubicBezTo>
                                <a:pt x="18013" y="7580"/>
                                <a:pt x="17988" y="7627"/>
                                <a:pt x="17965" y="7673"/>
                              </a:cubicBezTo>
                              <a:cubicBezTo>
                                <a:pt x="17961" y="7682"/>
                                <a:pt x="17925" y="7757"/>
                                <a:pt x="17962" y="7719"/>
                              </a:cubicBezTo>
                              <a:cubicBezTo>
                                <a:pt x="17966" y="7714"/>
                                <a:pt x="17969" y="7709"/>
                                <a:pt x="17973" y="7704"/>
                              </a:cubicBezTo>
                            </a:path>
                            <a:path w="3207" h="1017">
                              <a:moveTo>
                                <a:pt x="18355" y="7394"/>
                              </a:moveTo>
                              <a:cubicBezTo>
                                <a:pt x="18335" y="7390"/>
                                <a:pt x="18322" y="7396"/>
                                <a:pt x="18303" y="7402"/>
                              </a:cubicBezTo>
                              <a:cubicBezTo>
                                <a:pt x="18278" y="7410"/>
                                <a:pt x="18242" y="7424"/>
                                <a:pt x="18234" y="7452"/>
                              </a:cubicBezTo>
                              <a:cubicBezTo>
                                <a:pt x="18229" y="7468"/>
                                <a:pt x="18237" y="7493"/>
                                <a:pt x="18242" y="7509"/>
                              </a:cubicBezTo>
                              <a:cubicBezTo>
                                <a:pt x="18249" y="7534"/>
                                <a:pt x="18257" y="7558"/>
                                <a:pt x="18267" y="7582"/>
                              </a:cubicBezTo>
                              <a:cubicBezTo>
                                <a:pt x="18277" y="7607"/>
                                <a:pt x="18286" y="7631"/>
                                <a:pt x="18285" y="7658"/>
                              </a:cubicBezTo>
                              <a:cubicBezTo>
                                <a:pt x="18284" y="7678"/>
                                <a:pt x="18275" y="7698"/>
                                <a:pt x="18257" y="7709"/>
                              </a:cubicBezTo>
                              <a:cubicBezTo>
                                <a:pt x="18238" y="7720"/>
                                <a:pt x="18218" y="7717"/>
                                <a:pt x="18201" y="7701"/>
                              </a:cubicBezTo>
                              <a:cubicBezTo>
                                <a:pt x="18196" y="7695"/>
                                <a:pt x="18192" y="7688"/>
                                <a:pt x="18187" y="7682"/>
                              </a:cubicBezTo>
                            </a:path>
                            <a:path w="3207" h="1017">
                              <a:moveTo>
                                <a:pt x="18373" y="7164"/>
                              </a:moveTo>
                              <a:cubicBezTo>
                                <a:pt x="18379" y="7181"/>
                                <a:pt x="18384" y="7210"/>
                                <a:pt x="18406" y="7221"/>
                              </a:cubicBezTo>
                              <a:cubicBezTo>
                                <a:pt x="18424" y="7230"/>
                                <a:pt x="18418" y="7205"/>
                                <a:pt x="18440" y="7218"/>
                              </a:cubicBezTo>
                              <a:cubicBezTo>
                                <a:pt x="18465" y="7233"/>
                                <a:pt x="18489" y="7288"/>
                                <a:pt x="18497" y="7313"/>
                              </a:cubicBezTo>
                              <a:cubicBezTo>
                                <a:pt x="18521" y="7384"/>
                                <a:pt x="18527" y="7458"/>
                                <a:pt x="18522" y="7533"/>
                              </a:cubicBezTo>
                              <a:cubicBezTo>
                                <a:pt x="18515" y="7640"/>
                                <a:pt x="18481" y="7770"/>
                                <a:pt x="18403" y="7850"/>
                              </a:cubicBezTo>
                              <a:cubicBezTo>
                                <a:pt x="18351" y="7904"/>
                                <a:pt x="18288" y="7929"/>
                                <a:pt x="18217" y="7944"/>
                              </a:cubicBezTo>
                            </a:path>
                            <a:path w="3207" h="1017">
                              <a:moveTo>
                                <a:pt x="17370" y="7317"/>
                              </a:moveTo>
                              <a:cubicBezTo>
                                <a:pt x="17331" y="7343"/>
                                <a:pt x="17330" y="7350"/>
                                <a:pt x="17304" y="7387"/>
                              </a:cubicBezTo>
                              <a:cubicBezTo>
                                <a:pt x="17255" y="7455"/>
                                <a:pt x="17225" y="7534"/>
                                <a:pt x="17202" y="7616"/>
                              </a:cubicBezTo>
                              <a:cubicBezTo>
                                <a:pt x="17178" y="7700"/>
                                <a:pt x="17153" y="7816"/>
                                <a:pt x="17192" y="7901"/>
                              </a:cubicBezTo>
                              <a:cubicBezTo>
                                <a:pt x="17223" y="7969"/>
                                <a:pt x="17276" y="7964"/>
                                <a:pt x="17337" y="7973"/>
                              </a:cubicBezTo>
                            </a:path>
                            <a:path w="3207" h="1017">
                              <a:moveTo>
                                <a:pt x="18655" y="7046"/>
                              </a:moveTo>
                              <a:cubicBezTo>
                                <a:pt x="18670" y="7047"/>
                                <a:pt x="18696" y="7047"/>
                                <a:pt x="18705" y="7064"/>
                              </a:cubicBezTo>
                              <a:cubicBezTo>
                                <a:pt x="18717" y="7086"/>
                                <a:pt x="18693" y="7115"/>
                                <a:pt x="18680" y="7130"/>
                              </a:cubicBezTo>
                              <a:cubicBezTo>
                                <a:pt x="18655" y="7158"/>
                                <a:pt x="18622" y="7177"/>
                                <a:pt x="18595" y="7203"/>
                              </a:cubicBezTo>
                              <a:cubicBezTo>
                                <a:pt x="18585" y="7214"/>
                                <a:pt x="18581" y="7216"/>
                                <a:pt x="18580" y="7226"/>
                              </a:cubicBezTo>
                              <a:cubicBezTo>
                                <a:pt x="18613" y="7247"/>
                                <a:pt x="18650" y="7254"/>
                                <a:pt x="18689" y="7262"/>
                              </a:cubicBezTo>
                              <a:cubicBezTo>
                                <a:pt x="18726" y="7269"/>
                                <a:pt x="18764" y="7269"/>
                                <a:pt x="18802" y="7268"/>
                              </a:cubicBezTo>
                            </a:path>
                            <a:path w="3207" h="1017">
                              <a:moveTo>
                                <a:pt x="19057" y="6957"/>
                              </a:moveTo>
                              <a:cubicBezTo>
                                <a:pt x="19084" y="7043"/>
                                <a:pt x="19089" y="7114"/>
                                <a:pt x="19080" y="7205"/>
                              </a:cubicBezTo>
                              <a:cubicBezTo>
                                <a:pt x="19065" y="7358"/>
                                <a:pt x="19022" y="7490"/>
                                <a:pt x="18959" y="7628"/>
                              </a:cubicBezTo>
                              <a:cubicBezTo>
                                <a:pt x="18908" y="7740"/>
                                <a:pt x="18854" y="7803"/>
                                <a:pt x="18751" y="7866"/>
                              </a:cubicBezTo>
                            </a:path>
                            <a:path w="3207" h="1017">
                              <a:moveTo>
                                <a:pt x="19168" y="7672"/>
                              </a:moveTo>
                              <a:cubicBezTo>
                                <a:pt x="19196" y="7660"/>
                                <a:pt x="19222" y="7649"/>
                                <a:pt x="19251" y="7640"/>
                              </a:cubicBezTo>
                              <a:cubicBezTo>
                                <a:pt x="19274" y="7633"/>
                                <a:pt x="19299" y="7622"/>
                                <a:pt x="19324" y="7625"/>
                              </a:cubicBezTo>
                              <a:cubicBezTo>
                                <a:pt x="19349" y="7628"/>
                                <a:pt x="19340" y="7653"/>
                                <a:pt x="19350" y="7668"/>
                              </a:cubicBezTo>
                              <a:cubicBezTo>
                                <a:pt x="19360" y="7677"/>
                                <a:pt x="19363" y="7679"/>
                                <a:pt x="19373" y="7678"/>
                              </a:cubicBezTo>
                            </a:path>
                            <a:path w="3207" h="1017">
                              <a:moveTo>
                                <a:pt x="19275" y="7819"/>
                              </a:moveTo>
                              <a:cubicBezTo>
                                <a:pt x="19274" y="7834"/>
                                <a:pt x="19300" y="7821"/>
                                <a:pt x="19322" y="7821"/>
                              </a:cubicBezTo>
                              <a:cubicBezTo>
                                <a:pt x="19341" y="7821"/>
                                <a:pt x="19369" y="7822"/>
                                <a:pt x="19374" y="7845"/>
                              </a:cubicBezTo>
                              <a:cubicBezTo>
                                <a:pt x="19372" y="7858"/>
                                <a:pt x="19372" y="7861"/>
                                <a:pt x="19383" y="7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77,6957" coordsize="3207,1017" path="m16439,7489c16412,7487,16398,7502,16375,7506c16336,7512,16314,7520,16278,7539c16258,7549,16225,7564,16219,7589c16212,7615,16233,7649,16242,7672c16255,7706,16270,7745,16265,7782c16262,7805,16236,7846,16206,7834c16175,7821,16179,7799,16177,7772em16521,7619c16506,7641,16489,7663,16482,7689c16474,7720,16483,7743,16494,7771c16496,7774,16498,7778,16500,7781em16624,7659c16644,7650,16665,7634,16685,7627c16713,7618,16733,7630,16745,7656c16760,7689,16751,7717,16746,7750c16745,7754,16744,7759,16743,7763em17143,7146c17114,7171,17105,7196,17083,7222c17037,7277,17008,7339,16978,7407c16942,7489,16907,7580,16900,7670c16896,7729,16904,7789,16963,7818c16992,7825,17001,7827,17020,7820em17247,7632c17223,7643,17275,7633,17284,7633c17307,7632,17324,7638,17346,7638c17356,7637,17360,7636,17366,7632em17618,7393c17592,7391,17572,7408,17558,7432c17530,7478,17505,7538,17492,7591c17482,7632,17468,7701,17502,7735c17532,7765,17580,7740,17606,7718c17633,7695,17662,7651,17663,7614c17664,7587,17651,7550,17627,7535c17614,7526,17600,7528,17586,7529em17769,7650c17759,7664,17748,7695,17746,7670em17904,7464c17924,7455,17944,7447,17964,7441c17981,7436,18023,7424,18038,7439c18062,7463,18041,7508,18032,7532c18013,7580,17988,7627,17965,7673c17961,7682,17925,7757,17962,7719c17966,7714,17969,7709,17973,7704em18355,7394c18335,7390,18322,7396,18303,7402c18278,7410,18242,7424,18234,7452c18229,7468,18237,7493,18242,7509c18249,7534,18257,7558,18267,7582c18277,7607,18286,7631,18285,7658c18284,7678,18275,7698,18257,7709c18238,7720,18218,7717,18201,7701c18196,7695,18192,7688,18187,7682em18373,7164c18379,7181,18384,7210,18406,7221c18424,7230,18418,7205,18440,7218c18465,7233,18489,7288,18497,7313c18521,7384,18527,7458,18522,7533c18515,7640,18481,7770,18403,7850c18351,7904,18288,7929,18217,7944em17370,7317c17331,7343,17330,7350,17304,7387c17255,7455,17225,7534,17202,7616c17178,7700,17153,7816,17192,7901c17223,7969,17276,7964,17337,7973em18655,7046c18670,7047,18696,7047,18705,7064c18717,7086,18693,7115,18680,7130c18655,7158,18622,7177,18595,7203c18585,7214,18581,7216,18580,7226c18613,7247,18650,7254,18689,7262c18726,7269,18764,7269,18802,7268em19057,6957c19084,7043,19089,7114,19080,7205c19065,7358,19022,7490,18959,7628c18908,7740,18854,7803,18751,7866em19168,7672c19196,7660,19222,7649,19251,7640c19274,7633,19299,7622,19324,7625c19349,7628,19340,7653,19350,7668c19360,7677,19363,7679,19373,7678em19275,7819c19274,7834,19300,7821,19322,7821c19341,7821,19369,7822,19374,7845c19372,7858,19372,7861,19383,7846e" stroked="t" o:allowincell="f" style="position:absolute;margin-left:368.55pt;margin-top:125.2pt;width:90.85pt;height:2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5952490</wp:posOffset>
                </wp:positionH>
                <wp:positionV relativeFrom="paragraph">
                  <wp:posOffset>1731010</wp:posOffset>
                </wp:positionV>
                <wp:extent cx="537845" cy="167005"/>
                <wp:effectExtent l="6985" t="7620" r="6350" b="571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464">
                              <a:moveTo>
                                <a:pt x="19731" y="7708"/>
                              </a:moveTo>
                              <a:cubicBezTo>
                                <a:pt x="19725" y="7722"/>
                                <a:pt x="19717" y="7735"/>
                                <a:pt x="19710" y="7748"/>
                              </a:cubicBezTo>
                              <a:cubicBezTo>
                                <a:pt x="19734" y="7741"/>
                                <a:pt x="19728" y="7734"/>
                                <a:pt x="19745" y="7713"/>
                              </a:cubicBezTo>
                              <a:cubicBezTo>
                                <a:pt x="19748" y="7710"/>
                                <a:pt x="19752" y="7706"/>
                                <a:pt x="19755" y="7703"/>
                              </a:cubicBezTo>
                            </a:path>
                            <a:path w="1494" h="464">
                              <a:moveTo>
                                <a:pt x="20273" y="7402"/>
                              </a:moveTo>
                              <a:cubicBezTo>
                                <a:pt x="20248" y="7402"/>
                                <a:pt x="20227" y="7402"/>
                                <a:pt x="20203" y="7407"/>
                              </a:cubicBezTo>
                              <a:cubicBezTo>
                                <a:pt x="20178" y="7412"/>
                                <a:pt x="20146" y="7413"/>
                                <a:pt x="20125" y="7430"/>
                              </a:cubicBezTo>
                              <a:cubicBezTo>
                                <a:pt x="20109" y="7443"/>
                                <a:pt x="20106" y="7464"/>
                                <a:pt x="20101" y="7482"/>
                              </a:cubicBezTo>
                              <a:cubicBezTo>
                                <a:pt x="20096" y="7503"/>
                                <a:pt x="20089" y="7522"/>
                                <a:pt x="20087" y="7543"/>
                              </a:cubicBezTo>
                              <a:cubicBezTo>
                                <a:pt x="20085" y="7567"/>
                                <a:pt x="20091" y="7589"/>
                                <a:pt x="20103" y="7610"/>
                              </a:cubicBezTo>
                              <a:cubicBezTo>
                                <a:pt x="20116" y="7633"/>
                                <a:pt x="20133" y="7655"/>
                                <a:pt x="20138" y="7681"/>
                              </a:cubicBezTo>
                              <a:cubicBezTo>
                                <a:pt x="20144" y="7710"/>
                                <a:pt x="20127" y="7736"/>
                                <a:pt x="20104" y="7753"/>
                              </a:cubicBezTo>
                              <a:cubicBezTo>
                                <a:pt x="20068" y="7779"/>
                                <a:pt x="20035" y="7777"/>
                                <a:pt x="19996" y="7786"/>
                              </a:cubicBezTo>
                              <a:cubicBezTo>
                                <a:pt x="19980" y="7790"/>
                                <a:pt x="19944" y="7784"/>
                                <a:pt x="19956" y="7754"/>
                              </a:cubicBezTo>
                              <a:cubicBezTo>
                                <a:pt x="19961" y="7747"/>
                                <a:pt x="19966" y="7741"/>
                                <a:pt x="19971" y="7734"/>
                              </a:cubicBezTo>
                            </a:path>
                            <a:path w="1494" h="464">
                              <a:moveTo>
                                <a:pt x="20420" y="7411"/>
                              </a:moveTo>
                              <a:cubicBezTo>
                                <a:pt x="20437" y="7398"/>
                                <a:pt x="20451" y="7389"/>
                                <a:pt x="20474" y="7395"/>
                              </a:cubicBezTo>
                              <a:cubicBezTo>
                                <a:pt x="20498" y="7401"/>
                                <a:pt x="20514" y="7421"/>
                                <a:pt x="20514" y="7446"/>
                              </a:cubicBezTo>
                              <a:cubicBezTo>
                                <a:pt x="20514" y="7475"/>
                                <a:pt x="20489" y="7506"/>
                                <a:pt x="20471" y="7527"/>
                              </a:cubicBezTo>
                              <a:cubicBezTo>
                                <a:pt x="20458" y="7542"/>
                                <a:pt x="20432" y="7560"/>
                                <a:pt x="20428" y="7581"/>
                              </a:cubicBezTo>
                              <a:cubicBezTo>
                                <a:pt x="20425" y="7598"/>
                                <a:pt x="20447" y="7614"/>
                                <a:pt x="20455" y="7627"/>
                              </a:cubicBezTo>
                              <a:cubicBezTo>
                                <a:pt x="20469" y="7650"/>
                                <a:pt x="20466" y="7673"/>
                                <a:pt x="20447" y="7692"/>
                              </a:cubicBezTo>
                              <a:cubicBezTo>
                                <a:pt x="20418" y="7722"/>
                                <a:pt x="20374" y="7731"/>
                                <a:pt x="20335" y="7738"/>
                              </a:cubicBezTo>
                              <a:cubicBezTo>
                                <a:pt x="20313" y="7742"/>
                                <a:pt x="20261" y="7743"/>
                                <a:pt x="20251" y="7715"/>
                              </a:cubicBezTo>
                              <a:cubicBezTo>
                                <a:pt x="20254" y="7700"/>
                                <a:pt x="20256" y="7693"/>
                                <a:pt x="20264" y="7684"/>
                              </a:cubicBezTo>
                            </a:path>
                            <a:path w="1494" h="464">
                              <a:moveTo>
                                <a:pt x="20725" y="7403"/>
                              </a:moveTo>
                              <a:cubicBezTo>
                                <a:pt x="20740" y="7383"/>
                                <a:pt x="20755" y="7370"/>
                                <a:pt x="20782" y="7371"/>
                              </a:cubicBezTo>
                              <a:cubicBezTo>
                                <a:pt x="20808" y="7372"/>
                                <a:pt x="20838" y="7385"/>
                                <a:pt x="20848" y="7411"/>
                              </a:cubicBezTo>
                              <a:cubicBezTo>
                                <a:pt x="20859" y="7441"/>
                                <a:pt x="20840" y="7476"/>
                                <a:pt x="20821" y="7498"/>
                              </a:cubicBezTo>
                              <a:cubicBezTo>
                                <a:pt x="20801" y="7522"/>
                                <a:pt x="20755" y="7537"/>
                                <a:pt x="20746" y="7569"/>
                              </a:cubicBezTo>
                              <a:cubicBezTo>
                                <a:pt x="20742" y="7582"/>
                                <a:pt x="20763" y="7606"/>
                                <a:pt x="20764" y="7620"/>
                              </a:cubicBezTo>
                              <a:cubicBezTo>
                                <a:pt x="20767" y="7652"/>
                                <a:pt x="20749" y="7674"/>
                                <a:pt x="20725" y="7692"/>
                              </a:cubicBezTo>
                              <a:cubicBezTo>
                                <a:pt x="20706" y="7706"/>
                                <a:pt x="20660" y="7727"/>
                                <a:pt x="20635" y="7720"/>
                              </a:cubicBezTo>
                              <a:cubicBezTo>
                                <a:pt x="20592" y="7708"/>
                                <a:pt x="20604" y="7675"/>
                                <a:pt x="20614" y="7645"/>
                              </a:cubicBezTo>
                            </a:path>
                            <a:path w="1494" h="464">
                              <a:moveTo>
                                <a:pt x="21021" y="7383"/>
                              </a:moveTo>
                              <a:cubicBezTo>
                                <a:pt x="21051" y="7373"/>
                                <a:pt x="21079" y="7360"/>
                                <a:pt x="21110" y="7353"/>
                              </a:cubicBezTo>
                              <a:cubicBezTo>
                                <a:pt x="21136" y="7347"/>
                                <a:pt x="21175" y="7343"/>
                                <a:pt x="21196" y="7365"/>
                              </a:cubicBezTo>
                              <a:cubicBezTo>
                                <a:pt x="21218" y="7389"/>
                                <a:pt x="21185" y="7430"/>
                                <a:pt x="21172" y="7449"/>
                              </a:cubicBezTo>
                              <a:cubicBezTo>
                                <a:pt x="21143" y="7491"/>
                                <a:pt x="21102" y="7523"/>
                                <a:pt x="21073" y="7565"/>
                              </a:cubicBezTo>
                              <a:cubicBezTo>
                                <a:pt x="21056" y="7590"/>
                                <a:pt x="21062" y="7611"/>
                                <a:pt x="21071" y="7637"/>
                              </a:cubicBezTo>
                              <a:cubicBezTo>
                                <a:pt x="21081" y="7665"/>
                                <a:pt x="21096" y="7701"/>
                                <a:pt x="21094" y="7732"/>
                              </a:cubicBezTo>
                              <a:cubicBezTo>
                                <a:pt x="21091" y="7784"/>
                                <a:pt x="21058" y="7784"/>
                                <a:pt x="21020" y="7798"/>
                              </a:cubicBezTo>
                              <a:cubicBezTo>
                                <a:pt x="20963" y="7819"/>
                                <a:pt x="20897" y="7810"/>
                                <a:pt x="20836" y="7799"/>
                              </a:cubicBezTo>
                              <a:cubicBezTo>
                                <a:pt x="20822" y="7796"/>
                                <a:pt x="20807" y="7792"/>
                                <a:pt x="20793" y="77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10,7349" coordsize="1494,464" path="m19731,7708c19725,7722,19717,7735,19710,7748c19734,7741,19728,7734,19745,7713c19748,7710,19752,7706,19755,7703em20273,7402c20248,7402,20227,7402,20203,7407c20178,7412,20146,7413,20125,7430c20109,7443,20106,7464,20101,7482c20096,7503,20089,7522,20087,7543c20085,7567,20091,7589,20103,7610c20116,7633,20133,7655,20138,7681c20144,7710,20127,7736,20104,7753c20068,7779,20035,7777,19996,7786c19980,7790,19944,7784,19956,7754c19961,7747,19966,7741,19971,7734em20420,7411c20437,7398,20451,7389,20474,7395c20498,7401,20514,7421,20514,7446c20514,7475,20489,7506,20471,7527c20458,7542,20432,7560,20428,7581c20425,7598,20447,7614,20455,7627c20469,7650,20466,7673,20447,7692c20418,7722,20374,7731,20335,7738c20313,7742,20261,7743,20251,7715c20254,7700,20256,7693,20264,7684em20725,7403c20740,7383,20755,7370,20782,7371c20808,7372,20838,7385,20848,7411c20859,7441,20840,7476,20821,7498c20801,7522,20755,7537,20746,7569c20742,7582,20763,7606,20764,7620c20767,7652,20749,7674,20725,7692c20706,7706,20660,7727,20635,7720c20592,7708,20604,7675,20614,7645em21021,7383c21051,7373,21079,7360,21110,7353c21136,7347,21175,7343,21196,7365c21218,7389,21185,7430,21172,7449c21143,7491,21102,7523,21073,7565c21056,7590,21062,7611,21071,7637c21081,7665,21096,7701,21094,7732c21091,7784,21058,7784,21020,7798c20963,7819,20897,7810,20836,7799c20822,7796,20807,7792,20793,7789e" stroked="t" o:allowincell="f" style="position:absolute;margin-left:468.7pt;margin-top:136.3pt;width:42.3pt;height:1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785745</wp:posOffset>
                </wp:positionH>
                <wp:positionV relativeFrom="paragraph">
                  <wp:posOffset>2204085</wp:posOffset>
                </wp:positionV>
                <wp:extent cx="154305" cy="142240"/>
                <wp:effectExtent l="6985" t="6350" r="6350" b="635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95">
                              <a:moveTo>
                                <a:pt x="10914" y="8845"/>
                              </a:moveTo>
                              <a:cubicBezTo>
                                <a:pt x="10946" y="8850"/>
                                <a:pt x="10978" y="8847"/>
                                <a:pt x="11011" y="8847"/>
                              </a:cubicBezTo>
                              <a:cubicBezTo>
                                <a:pt x="11092" y="8846"/>
                                <a:pt x="11173" y="8845"/>
                                <a:pt x="11253" y="8836"/>
                              </a:cubicBezTo>
                              <a:cubicBezTo>
                                <a:pt x="11274" y="8834"/>
                                <a:pt x="11287" y="8831"/>
                                <a:pt x="11306" y="8823"/>
                              </a:cubicBezTo>
                              <a:cubicBezTo>
                                <a:pt x="11289" y="8793"/>
                                <a:pt x="11267" y="8781"/>
                                <a:pt x="11237" y="8763"/>
                              </a:cubicBezTo>
                              <a:cubicBezTo>
                                <a:pt x="11207" y="8745"/>
                                <a:pt x="11168" y="8729"/>
                                <a:pt x="11142" y="8705"/>
                              </a:cubicBezTo>
                              <a:cubicBezTo>
                                <a:pt x="11106" y="8672"/>
                                <a:pt x="11161" y="8668"/>
                                <a:pt x="11184" y="8662"/>
                              </a:cubicBezTo>
                            </a:path>
                            <a:path w="427" h="395">
                              <a:moveTo>
                                <a:pt x="11340" y="8826"/>
                              </a:moveTo>
                              <a:cubicBezTo>
                                <a:pt x="11321" y="8882"/>
                                <a:pt x="11299" y="8931"/>
                                <a:pt x="11275" y="8984"/>
                              </a:cubicBezTo>
                              <a:cubicBezTo>
                                <a:pt x="11261" y="9016"/>
                                <a:pt x="11245" y="9040"/>
                                <a:pt x="11280" y="9056"/>
                              </a:cubicBezTo>
                              <a:cubicBezTo>
                                <a:pt x="11291" y="9040"/>
                                <a:pt x="11296" y="9032"/>
                                <a:pt x="11303" y="9019"/>
                              </a:cubicBezTo>
                            </a:path>
                            <a:path w="427" h="395">
                              <a:moveTo>
                                <a:pt x="11255" y="8779"/>
                              </a:moveTo>
                              <a:cubicBezTo>
                                <a:pt x="11237" y="8821"/>
                                <a:pt x="11222" y="8861"/>
                                <a:pt x="11209" y="8903"/>
                              </a:cubicBezTo>
                              <a:cubicBezTo>
                                <a:pt x="11197" y="8941"/>
                                <a:pt x="11181" y="8982"/>
                                <a:pt x="11175" y="9020"/>
                              </a:cubicBezTo>
                              <a:cubicBezTo>
                                <a:pt x="11175" y="9026"/>
                                <a:pt x="11176" y="9033"/>
                                <a:pt x="11176" y="9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eeec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14,8662" coordsize="427,395" path="m10914,8845c10946,8850,10978,8847,11011,8847c11092,8846,11173,8845,11253,8836c11274,8834,11287,8831,11306,8823c11289,8793,11267,8781,11237,8763c11207,8745,11168,8729,11142,8705c11106,8672,11161,8668,11184,8662em11340,8826c11321,8882,11299,8931,11275,8984c11261,9016,11245,9040,11280,9056c11291,9040,11296,9032,11303,9019em11255,8779c11237,8821,11222,8861,11209,8903c11197,8941,11181,8982,11175,9020c11175,9026,11176,9033,11176,9039e" stroked="t" o:allowincell="f" style="position:absolute;margin-left:219.35pt;margin-top:173.55pt;width:12.1pt;height:11.15pt;mso-wrap-style:none;v-text-anchor:middle">
                <v:fill o:detectmouseclick="t" on="false"/>
                <v:stroke color="#eeece1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080385</wp:posOffset>
                </wp:positionH>
                <wp:positionV relativeFrom="paragraph">
                  <wp:posOffset>2051685</wp:posOffset>
                </wp:positionV>
                <wp:extent cx="368300" cy="298450"/>
                <wp:effectExtent l="6350" t="3175" r="6350" b="635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829">
                              <a:moveTo>
                                <a:pt x="11796" y="8940"/>
                              </a:moveTo>
                              <a:cubicBezTo>
                                <a:pt x="11790" y="8952"/>
                                <a:pt x="11787" y="8958"/>
                                <a:pt x="11782" y="8966"/>
                              </a:cubicBezTo>
                              <a:cubicBezTo>
                                <a:pt x="11777" y="8951"/>
                                <a:pt x="11775" y="8941"/>
                                <a:pt x="11777" y="8914"/>
                              </a:cubicBezTo>
                              <a:cubicBezTo>
                                <a:pt x="11781" y="8859"/>
                                <a:pt x="11791" y="8805"/>
                                <a:pt x="11801" y="8751"/>
                              </a:cubicBezTo>
                              <a:cubicBezTo>
                                <a:pt x="11826" y="8616"/>
                                <a:pt x="11851" y="8479"/>
                                <a:pt x="11900" y="8351"/>
                              </a:cubicBezTo>
                              <a:cubicBezTo>
                                <a:pt x="11910" y="8325"/>
                                <a:pt x="11917" y="8315"/>
                                <a:pt x="11936" y="8297"/>
                              </a:cubicBezTo>
                              <a:cubicBezTo>
                                <a:pt x="11962" y="8319"/>
                                <a:pt x="11971" y="8345"/>
                                <a:pt x="11969" y="8381"/>
                              </a:cubicBezTo>
                              <a:cubicBezTo>
                                <a:pt x="11968" y="8390"/>
                                <a:pt x="11966" y="8399"/>
                                <a:pt x="11965" y="8408"/>
                              </a:cubicBezTo>
                            </a:path>
                            <a:path w="1024" h="829">
                              <a:moveTo>
                                <a:pt x="11733" y="8684"/>
                              </a:moveTo>
                              <a:cubicBezTo>
                                <a:pt x="11751" y="8720"/>
                                <a:pt x="11811" y="8715"/>
                                <a:pt x="11858" y="8713"/>
                              </a:cubicBezTo>
                              <a:cubicBezTo>
                                <a:pt x="11918" y="8710"/>
                                <a:pt x="11975" y="8700"/>
                                <a:pt x="12034" y="8690"/>
                              </a:cubicBezTo>
                            </a:path>
                            <a:path w="1024" h="829">
                              <a:moveTo>
                                <a:pt x="12383" y="8265"/>
                              </a:moveTo>
                              <a:cubicBezTo>
                                <a:pt x="12387" y="8260"/>
                                <a:pt x="12391" y="8254"/>
                                <a:pt x="12395" y="8249"/>
                              </a:cubicBezTo>
                              <a:cubicBezTo>
                                <a:pt x="12382" y="8274"/>
                                <a:pt x="12382" y="8280"/>
                                <a:pt x="12368" y="8304"/>
                              </a:cubicBezTo>
                              <a:cubicBezTo>
                                <a:pt x="12321" y="8386"/>
                                <a:pt x="12282" y="8472"/>
                                <a:pt x="12244" y="8559"/>
                              </a:cubicBezTo>
                              <a:cubicBezTo>
                                <a:pt x="12199" y="8660"/>
                                <a:pt x="12150" y="8766"/>
                                <a:pt x="12131" y="8875"/>
                              </a:cubicBezTo>
                              <a:cubicBezTo>
                                <a:pt x="12125" y="8910"/>
                                <a:pt x="12103" y="9006"/>
                                <a:pt x="12162" y="9013"/>
                              </a:cubicBezTo>
                              <a:cubicBezTo>
                                <a:pt x="12171" y="9011"/>
                                <a:pt x="12181" y="9010"/>
                                <a:pt x="12190" y="9008"/>
                              </a:cubicBezTo>
                            </a:path>
                            <a:path w="1024" h="829">
                              <a:moveTo>
                                <a:pt x="12443" y="8695"/>
                              </a:moveTo>
                              <a:cubicBezTo>
                                <a:pt x="12433" y="8719"/>
                                <a:pt x="12434" y="8736"/>
                                <a:pt x="12446" y="8761"/>
                              </a:cubicBezTo>
                              <a:cubicBezTo>
                                <a:pt x="12467" y="8804"/>
                                <a:pt x="12497" y="8862"/>
                                <a:pt x="12528" y="8898"/>
                              </a:cubicBezTo>
                              <a:cubicBezTo>
                                <a:pt x="12548" y="8921"/>
                                <a:pt x="12557" y="8917"/>
                                <a:pt x="12583" y="8914"/>
                              </a:cubicBezTo>
                            </a:path>
                            <a:path w="1024" h="829">
                              <a:moveTo>
                                <a:pt x="12681" y="8664"/>
                              </a:moveTo>
                              <a:cubicBezTo>
                                <a:pt x="12624" y="8719"/>
                                <a:pt x="12565" y="8773"/>
                                <a:pt x="12511" y="8831"/>
                              </a:cubicBezTo>
                              <a:cubicBezTo>
                                <a:pt x="12466" y="8879"/>
                                <a:pt x="12438" y="8937"/>
                                <a:pt x="12410" y="8996"/>
                              </a:cubicBezTo>
                              <a:cubicBezTo>
                                <a:pt x="12408" y="9001"/>
                                <a:pt x="12405" y="9007"/>
                                <a:pt x="12403" y="9012"/>
                              </a:cubicBezTo>
                            </a:path>
                            <a:path w="1024" h="829">
                              <a:moveTo>
                                <a:pt x="12754" y="8866"/>
                              </a:moveTo>
                              <a:cubicBezTo>
                                <a:pt x="12744" y="8895"/>
                                <a:pt x="12741" y="8911"/>
                                <a:pt x="12743" y="8941"/>
                              </a:cubicBezTo>
                              <a:cubicBezTo>
                                <a:pt x="12745" y="8978"/>
                                <a:pt x="12746" y="9014"/>
                                <a:pt x="12744" y="9050"/>
                              </a:cubicBezTo>
                              <a:cubicBezTo>
                                <a:pt x="12744" y="9056"/>
                                <a:pt x="12744" y="9061"/>
                                <a:pt x="12744" y="9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1,8239" coordsize="1024,829" path="m11796,8940c11790,8952,11787,8958,11782,8966c11777,8951,11775,8941,11777,8914c11781,8859,11791,8805,11801,8751c11826,8616,11851,8479,11900,8351c11910,8325,11917,8315,11936,8297c11962,8319,11971,8345,11969,8381c11968,8390,11966,8399,11965,8408em11733,8684c11751,8720,11811,8715,11858,8713c11918,8710,11975,8700,12034,8690em12383,8265c12387,8260,12391,8254,12395,8249c12382,8274,12382,8280,12368,8304c12321,8386,12282,8472,12244,8559c12199,8660,12150,8766,12131,8875c12125,8910,12103,9006,12162,9013c12171,9011,12181,9010,12190,9008em12443,8695c12433,8719,12434,8736,12446,8761c12467,8804,12497,8862,12528,8898c12548,8921,12557,8917,12583,8914em12681,8664c12624,8719,12565,8773,12511,8831c12466,8879,12438,8937,12410,8996c12408,9001,12405,9007,12403,9012em12754,8866c12744,8895,12741,8911,12743,8941c12745,8978,12746,9014,12744,9050c12744,9056,12744,9061,12744,9067e" stroked="t" o:allowincell="f" style="position:absolute;margin-left:242.55pt;margin-top:161.55pt;width:28.95pt;height:2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840990</wp:posOffset>
                </wp:positionH>
                <wp:positionV relativeFrom="paragraph">
                  <wp:posOffset>2178050</wp:posOffset>
                </wp:positionV>
                <wp:extent cx="120650" cy="148590"/>
                <wp:effectExtent l="3810" t="5715" r="6985" b="635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13">
                              <a:moveTo>
                                <a:pt x="11077" y="8768"/>
                              </a:moveTo>
                              <a:cubicBezTo>
                                <a:pt x="11071" y="8792"/>
                                <a:pt x="11102" y="8773"/>
                                <a:pt x="11129" y="8767"/>
                              </a:cubicBezTo>
                              <a:cubicBezTo>
                                <a:pt x="11204" y="8751"/>
                                <a:pt x="11282" y="8737"/>
                                <a:pt x="11358" y="8744"/>
                              </a:cubicBezTo>
                              <a:cubicBezTo>
                                <a:pt x="11331" y="8752"/>
                                <a:pt x="11303" y="8748"/>
                                <a:pt x="11275" y="8740"/>
                              </a:cubicBezTo>
                              <a:cubicBezTo>
                                <a:pt x="11244" y="8731"/>
                                <a:pt x="11200" y="8714"/>
                                <a:pt x="11189" y="8680"/>
                              </a:cubicBezTo>
                              <a:cubicBezTo>
                                <a:pt x="11181" y="8657"/>
                                <a:pt x="11215" y="8623"/>
                                <a:pt x="11232" y="8614"/>
                              </a:cubicBezTo>
                              <a:cubicBezTo>
                                <a:pt x="11276" y="8591"/>
                                <a:pt x="11306" y="8588"/>
                                <a:pt x="11353" y="8601"/>
                              </a:cubicBezTo>
                              <a:cubicBezTo>
                                <a:pt x="11392" y="8612"/>
                                <a:pt x="11403" y="8654"/>
                                <a:pt x="11400" y="8691"/>
                              </a:cubicBezTo>
                              <a:cubicBezTo>
                                <a:pt x="11395" y="8755"/>
                                <a:pt x="11364" y="8812"/>
                                <a:pt x="11345" y="8872"/>
                              </a:cubicBezTo>
                              <a:cubicBezTo>
                                <a:pt x="11331" y="8917"/>
                                <a:pt x="11312" y="8955"/>
                                <a:pt x="11306" y="9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7,8590" coordsize="334,413" path="m11077,8768c11071,8792,11102,8773,11129,8767c11204,8751,11282,8737,11358,8744c11331,8752,11303,8748,11275,8740c11244,8731,11200,8714,11189,8680c11181,8657,11215,8623,11232,8614c11276,8591,11306,8588,11353,8601c11392,8612,11403,8654,11400,8691c11395,8755,11364,8812,11345,8872c11331,8917,11312,8955,11306,9002e" stroked="t" o:allowincell="f" style="position:absolute;margin-left:223.7pt;margin-top:171.5pt;width:9.45pt;height:1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706495</wp:posOffset>
                </wp:positionH>
                <wp:positionV relativeFrom="paragraph">
                  <wp:posOffset>2238375</wp:posOffset>
                </wp:positionV>
                <wp:extent cx="1743075" cy="116205"/>
                <wp:effectExtent l="6985" t="6985" r="5715" b="571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3" h="322">
                              <a:moveTo>
                                <a:pt x="13470" y="8982"/>
                              </a:moveTo>
                              <a:cubicBezTo>
                                <a:pt x="13492" y="9022"/>
                                <a:pt x="13520" y="9003"/>
                                <a:pt x="13563" y="8995"/>
                              </a:cubicBezTo>
                              <a:cubicBezTo>
                                <a:pt x="13581" y="8992"/>
                                <a:pt x="13600" y="8988"/>
                                <a:pt x="13618" y="8985"/>
                              </a:cubicBezTo>
                            </a:path>
                            <a:path w="4843" h="322">
                              <a:moveTo>
                                <a:pt x="14003" y="8758"/>
                              </a:moveTo>
                              <a:cubicBezTo>
                                <a:pt x="13989" y="8799"/>
                                <a:pt x="14008" y="8809"/>
                                <a:pt x="14054" y="8811"/>
                              </a:cubicBezTo>
                              <a:cubicBezTo>
                                <a:pt x="14110" y="8814"/>
                                <a:pt x="14166" y="8799"/>
                                <a:pt x="14221" y="8788"/>
                              </a:cubicBezTo>
                            </a:path>
                            <a:path w="4843" h="322">
                              <a:moveTo>
                                <a:pt x="16635" y="9068"/>
                              </a:moveTo>
                              <a:cubicBezTo>
                                <a:pt x="16662" y="9090"/>
                                <a:pt x="16706" y="9072"/>
                                <a:pt x="16739" y="9064"/>
                              </a:cubicBezTo>
                              <a:cubicBezTo>
                                <a:pt x="16757" y="9059"/>
                                <a:pt x="16776" y="9054"/>
                                <a:pt x="16794" y="9049"/>
                              </a:cubicBezTo>
                            </a:path>
                            <a:path w="4843" h="322">
                              <a:moveTo>
                                <a:pt x="18312" y="8882"/>
                              </a:moveTo>
                              <a:cubicBezTo>
                                <a:pt x="18300" y="8894"/>
                                <a:pt x="18296" y="8895"/>
                                <a:pt x="18297" y="8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0,8758" coordsize="4843,322" path="m13470,8982c13492,9022,13520,9003,13563,8995c13581,8992,13600,8988,13618,8985em14003,8758c13989,8799,14008,8809,14054,8811c14110,8814,14166,8799,14221,8788em16635,9068c16662,9090,16706,9072,16739,9064c16757,9059,16776,9054,16794,9049em18312,8882c18300,8894,18296,8895,18297,8906e" stroked="t" o:allowincell="f" style="position:absolute;margin-left:291.85pt;margin-top:176.25pt;width:137.2pt;height: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489960</wp:posOffset>
                </wp:positionH>
                <wp:positionV relativeFrom="paragraph">
                  <wp:posOffset>2044700</wp:posOffset>
                </wp:positionV>
                <wp:extent cx="90805" cy="347980"/>
                <wp:effectExtent l="6985" t="6350" r="6350" b="571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967">
                              <a:moveTo>
                                <a:pt x="13065" y="8219"/>
                              </a:moveTo>
                              <a:cubicBezTo>
                                <a:pt x="13088" y="8249"/>
                                <a:pt x="13104" y="8251"/>
                                <a:pt x="13112" y="8298"/>
                              </a:cubicBezTo>
                              <a:cubicBezTo>
                                <a:pt x="13131" y="8406"/>
                                <a:pt x="13121" y="8532"/>
                                <a:pt x="13105" y="8640"/>
                              </a:cubicBezTo>
                              <a:cubicBezTo>
                                <a:pt x="13084" y="8784"/>
                                <a:pt x="13043" y="8920"/>
                                <a:pt x="12985" y="9052"/>
                              </a:cubicBezTo>
                              <a:cubicBezTo>
                                <a:pt x="12958" y="9115"/>
                                <a:pt x="12938" y="9174"/>
                                <a:pt x="12869" y="9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69,8219" coordsize="253,967" path="m13065,8219c13088,8249,13104,8251,13112,8298c13131,8406,13121,8532,13105,8640c13084,8784,13043,8920,12985,9052c12958,9115,12938,9174,12869,9183e" stroked="t" o:allowincell="f" style="position:absolute;margin-left:274.8pt;margin-top:161pt;width:7.1pt;height:2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689350</wp:posOffset>
                </wp:positionH>
                <wp:positionV relativeFrom="paragraph">
                  <wp:posOffset>2248535</wp:posOffset>
                </wp:positionV>
                <wp:extent cx="63500" cy="6350"/>
                <wp:effectExtent l="6350" t="6350" r="6350" b="635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8">
                              <a:moveTo>
                                <a:pt x="13424" y="8786"/>
                              </a:moveTo>
                              <a:cubicBezTo>
                                <a:pt x="13446" y="8796"/>
                                <a:pt x="13473" y="8799"/>
                                <a:pt x="13498" y="8801"/>
                              </a:cubicBezTo>
                              <a:cubicBezTo>
                                <a:pt x="13531" y="8803"/>
                                <a:pt x="13565" y="8803"/>
                                <a:pt x="13598" y="8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4,8786" coordsize="175,18" path="m13424,8786c13446,8796,13473,8799,13498,8801c13531,8803,13565,8803,13598,8803e" stroked="t" o:allowincell="f" style="position:absolute;margin-left:290.5pt;margin-top:177.05pt;width:4.95pt;height: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659630</wp:posOffset>
                </wp:positionH>
                <wp:positionV relativeFrom="paragraph">
                  <wp:posOffset>2017395</wp:posOffset>
                </wp:positionV>
                <wp:extent cx="1143000" cy="393065"/>
                <wp:effectExtent l="6350" t="6985" r="7620" b="571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4" h="1092">
                              <a:moveTo>
                                <a:pt x="16297" y="8205"/>
                              </a:moveTo>
                              <a:cubicBezTo>
                                <a:pt x="16325" y="8226"/>
                                <a:pt x="16347" y="8243"/>
                                <a:pt x="16366" y="8275"/>
                              </a:cubicBezTo>
                              <a:cubicBezTo>
                                <a:pt x="16420" y="8365"/>
                                <a:pt x="16433" y="8467"/>
                                <a:pt x="16435" y="8571"/>
                              </a:cubicBezTo>
                              <a:cubicBezTo>
                                <a:pt x="16438" y="8749"/>
                                <a:pt x="16397" y="8927"/>
                                <a:pt x="16310" y="9083"/>
                              </a:cubicBezTo>
                              <a:cubicBezTo>
                                <a:pt x="16281" y="9135"/>
                                <a:pt x="16218" y="9231"/>
                                <a:pt x="16151" y="9235"/>
                              </a:cubicBezTo>
                              <a:cubicBezTo>
                                <a:pt x="16130" y="9227"/>
                                <a:pt x="16123" y="9223"/>
                                <a:pt x="16119" y="9205"/>
                              </a:cubicBezTo>
                            </a:path>
                            <a:path w="3174" h="1092">
                              <a:moveTo>
                                <a:pt x="16576" y="8911"/>
                              </a:moveTo>
                              <a:cubicBezTo>
                                <a:pt x="16602" y="8897"/>
                                <a:pt x="16623" y="8897"/>
                                <a:pt x="16653" y="8894"/>
                              </a:cubicBezTo>
                              <a:cubicBezTo>
                                <a:pt x="16697" y="8890"/>
                                <a:pt x="16742" y="8895"/>
                                <a:pt x="16786" y="8899"/>
                              </a:cubicBezTo>
                              <a:cubicBezTo>
                                <a:pt x="16809" y="8902"/>
                                <a:pt x="16815" y="8902"/>
                                <a:pt x="16829" y="8907"/>
                              </a:cubicBezTo>
                            </a:path>
                            <a:path w="3174" h="1092">
                              <a:moveTo>
                                <a:pt x="17178" y="8711"/>
                              </a:moveTo>
                              <a:cubicBezTo>
                                <a:pt x="17158" y="8715"/>
                                <a:pt x="17143" y="8724"/>
                                <a:pt x="17130" y="8729"/>
                              </a:cubicBezTo>
                              <a:cubicBezTo>
                                <a:pt x="17106" y="8738"/>
                                <a:pt x="17093" y="8743"/>
                                <a:pt x="17075" y="8763"/>
                              </a:cubicBezTo>
                              <a:cubicBezTo>
                                <a:pt x="17054" y="8787"/>
                                <a:pt x="17056" y="8813"/>
                                <a:pt x="17068" y="8841"/>
                              </a:cubicBezTo>
                              <a:cubicBezTo>
                                <a:pt x="17081" y="8871"/>
                                <a:pt x="17097" y="8898"/>
                                <a:pt x="17108" y="8929"/>
                              </a:cubicBezTo>
                              <a:cubicBezTo>
                                <a:pt x="17117" y="8954"/>
                                <a:pt x="17123" y="8990"/>
                                <a:pt x="17099" y="9010"/>
                              </a:cubicBezTo>
                              <a:cubicBezTo>
                                <a:pt x="17080" y="9026"/>
                                <a:pt x="17053" y="9036"/>
                                <a:pt x="17029" y="9023"/>
                              </a:cubicBezTo>
                              <a:cubicBezTo>
                                <a:pt x="17024" y="9019"/>
                                <a:pt x="17018" y="9014"/>
                                <a:pt x="17013" y="9010"/>
                              </a:cubicBezTo>
                            </a:path>
                            <a:path w="3174" h="1092">
                              <a:moveTo>
                                <a:pt x="17261" y="8834"/>
                              </a:moveTo>
                              <a:cubicBezTo>
                                <a:pt x="17252" y="8856"/>
                                <a:pt x="17254" y="8871"/>
                                <a:pt x="17255" y="8895"/>
                              </a:cubicBezTo>
                              <a:cubicBezTo>
                                <a:pt x="17256" y="8915"/>
                                <a:pt x="17260" y="8935"/>
                                <a:pt x="17260" y="8955"/>
                              </a:cubicBezTo>
                            </a:path>
                            <a:path w="3174" h="1092">
                              <a:moveTo>
                                <a:pt x="17374" y="8890"/>
                              </a:moveTo>
                              <a:cubicBezTo>
                                <a:pt x="17387" y="8874"/>
                                <a:pt x="17404" y="8850"/>
                                <a:pt x="17424" y="8843"/>
                              </a:cubicBezTo>
                              <a:cubicBezTo>
                                <a:pt x="17455" y="8833"/>
                                <a:pt x="17468" y="8859"/>
                                <a:pt x="17470" y="8884"/>
                              </a:cubicBezTo>
                              <a:cubicBezTo>
                                <a:pt x="17474" y="8920"/>
                                <a:pt x="17454" y="8957"/>
                                <a:pt x="17442" y="8991"/>
                              </a:cubicBezTo>
                              <a:cubicBezTo>
                                <a:pt x="17439" y="8998"/>
                                <a:pt x="17437" y="9005"/>
                                <a:pt x="17434" y="9012"/>
                              </a:cubicBezTo>
                            </a:path>
                            <a:path w="3174" h="1092">
                              <a:moveTo>
                                <a:pt x="17768" y="8426"/>
                              </a:moveTo>
                              <a:cubicBezTo>
                                <a:pt x="17732" y="8495"/>
                                <a:pt x="17690" y="8563"/>
                                <a:pt x="17659" y="8635"/>
                              </a:cubicBezTo>
                              <a:cubicBezTo>
                                <a:pt x="17614" y="8740"/>
                                <a:pt x="17590" y="8845"/>
                                <a:pt x="17586" y="8959"/>
                              </a:cubicBezTo>
                              <a:cubicBezTo>
                                <a:pt x="17584" y="9025"/>
                                <a:pt x="17586" y="9066"/>
                                <a:pt x="17643" y="9096"/>
                              </a:cubicBezTo>
                            </a:path>
                            <a:path w="3174" h="1092">
                              <a:moveTo>
                                <a:pt x="17857" y="8890"/>
                              </a:moveTo>
                              <a:cubicBezTo>
                                <a:pt x="17852" y="8891"/>
                                <a:pt x="17847" y="8891"/>
                                <a:pt x="17842" y="8892"/>
                              </a:cubicBezTo>
                              <a:cubicBezTo>
                                <a:pt x="17846" y="8872"/>
                                <a:pt x="17863" y="8874"/>
                                <a:pt x="17886" y="8872"/>
                              </a:cubicBezTo>
                              <a:cubicBezTo>
                                <a:pt x="17908" y="8870"/>
                                <a:pt x="17931" y="8870"/>
                                <a:pt x="17952" y="8867"/>
                              </a:cubicBezTo>
                              <a:cubicBezTo>
                                <a:pt x="17964" y="8862"/>
                                <a:pt x="17967" y="8861"/>
                                <a:pt x="17975" y="8860"/>
                              </a:cubicBezTo>
                            </a:path>
                            <a:path w="3174" h="1092">
                              <a:moveTo>
                                <a:pt x="18169" y="8654"/>
                              </a:moveTo>
                              <a:cubicBezTo>
                                <a:pt x="18133" y="8686"/>
                                <a:pt x="18111" y="8719"/>
                                <a:pt x="18084" y="8759"/>
                              </a:cubicBezTo>
                              <a:cubicBezTo>
                                <a:pt x="18051" y="8808"/>
                                <a:pt x="18023" y="8861"/>
                                <a:pt x="18018" y="8921"/>
                              </a:cubicBezTo>
                              <a:cubicBezTo>
                                <a:pt x="18014" y="8962"/>
                                <a:pt x="18037" y="8981"/>
                                <a:pt x="18076" y="8965"/>
                              </a:cubicBezTo>
                              <a:cubicBezTo>
                                <a:pt x="18127" y="8943"/>
                                <a:pt x="18159" y="8895"/>
                                <a:pt x="18190" y="8852"/>
                              </a:cubicBezTo>
                              <a:cubicBezTo>
                                <a:pt x="18215" y="8817"/>
                                <a:pt x="18239" y="8774"/>
                                <a:pt x="18236" y="8733"/>
                              </a:cubicBezTo>
                              <a:cubicBezTo>
                                <a:pt x="18235" y="8714"/>
                                <a:pt x="18228" y="8713"/>
                                <a:pt x="18213" y="8709"/>
                              </a:cubicBezTo>
                            </a:path>
                            <a:path w="3174" h="1092">
                              <a:moveTo>
                                <a:pt x="18660" y="8590"/>
                              </a:moveTo>
                              <a:cubicBezTo>
                                <a:pt x="18639" y="8595"/>
                                <a:pt x="18617" y="8599"/>
                                <a:pt x="18600" y="8605"/>
                              </a:cubicBezTo>
                              <a:cubicBezTo>
                                <a:pt x="18577" y="8613"/>
                                <a:pt x="18554" y="8623"/>
                                <a:pt x="18530" y="8630"/>
                              </a:cubicBezTo>
                              <a:cubicBezTo>
                                <a:pt x="18534" y="8648"/>
                                <a:pt x="18534" y="8662"/>
                                <a:pt x="18531" y="8680"/>
                              </a:cubicBezTo>
                              <a:cubicBezTo>
                                <a:pt x="18528" y="8699"/>
                                <a:pt x="18521" y="8718"/>
                                <a:pt x="18519" y="8738"/>
                              </a:cubicBezTo>
                              <a:cubicBezTo>
                                <a:pt x="18517" y="8757"/>
                                <a:pt x="18518" y="8776"/>
                                <a:pt x="18528" y="8793"/>
                              </a:cubicBezTo>
                              <a:cubicBezTo>
                                <a:pt x="18538" y="8810"/>
                                <a:pt x="18556" y="8822"/>
                                <a:pt x="18569" y="8836"/>
                              </a:cubicBezTo>
                              <a:cubicBezTo>
                                <a:pt x="18584" y="8851"/>
                                <a:pt x="18596" y="8870"/>
                                <a:pt x="18592" y="8892"/>
                              </a:cubicBezTo>
                              <a:cubicBezTo>
                                <a:pt x="18587" y="8917"/>
                                <a:pt x="18557" y="8936"/>
                                <a:pt x="18534" y="8943"/>
                              </a:cubicBezTo>
                              <a:cubicBezTo>
                                <a:pt x="18503" y="8952"/>
                                <a:pt x="18473" y="8965"/>
                                <a:pt x="18441" y="8950"/>
                              </a:cubicBezTo>
                              <a:cubicBezTo>
                                <a:pt x="18435" y="8946"/>
                                <a:pt x="18430" y="8941"/>
                                <a:pt x="18424" y="8937"/>
                              </a:cubicBezTo>
                            </a:path>
                            <a:path w="3174" h="1092">
                              <a:moveTo>
                                <a:pt x="18729" y="8363"/>
                              </a:moveTo>
                              <a:cubicBezTo>
                                <a:pt x="18744" y="8393"/>
                                <a:pt x="18770" y="8429"/>
                                <a:pt x="18778" y="8461"/>
                              </a:cubicBezTo>
                              <a:cubicBezTo>
                                <a:pt x="18796" y="8536"/>
                                <a:pt x="18790" y="8623"/>
                                <a:pt x="18776" y="8698"/>
                              </a:cubicBezTo>
                              <a:cubicBezTo>
                                <a:pt x="18757" y="8800"/>
                                <a:pt x="18718" y="8884"/>
                                <a:pt x="18657" y="8965"/>
                              </a:cubicBezTo>
                              <a:cubicBezTo>
                                <a:pt x="18608" y="9029"/>
                                <a:pt x="18564" y="9059"/>
                                <a:pt x="18490" y="9087"/>
                              </a:cubicBezTo>
                            </a:path>
                            <a:path w="3174" h="1092">
                              <a:moveTo>
                                <a:pt x="17759" y="8546"/>
                              </a:moveTo>
                              <a:cubicBezTo>
                                <a:pt x="17727" y="8597"/>
                                <a:pt x="17714" y="8643"/>
                                <a:pt x="17692" y="8698"/>
                              </a:cubicBezTo>
                              <a:cubicBezTo>
                                <a:pt x="17656" y="8789"/>
                                <a:pt x="17628" y="8879"/>
                                <a:pt x="17630" y="8979"/>
                              </a:cubicBezTo>
                              <a:cubicBezTo>
                                <a:pt x="17631" y="9058"/>
                                <a:pt x="17648" y="9132"/>
                                <a:pt x="17737" y="9146"/>
                              </a:cubicBezTo>
                              <a:cubicBezTo>
                                <a:pt x="17756" y="9146"/>
                                <a:pt x="17776" y="9145"/>
                                <a:pt x="17795" y="9145"/>
                              </a:cubicBezTo>
                            </a:path>
                            <a:path w="3174" h="1092">
                              <a:moveTo>
                                <a:pt x="18894" y="8285"/>
                              </a:moveTo>
                              <a:cubicBezTo>
                                <a:pt x="18918" y="8269"/>
                                <a:pt x="18921" y="8273"/>
                                <a:pt x="18947" y="8265"/>
                              </a:cubicBezTo>
                              <a:cubicBezTo>
                                <a:pt x="18962" y="8260"/>
                                <a:pt x="18996" y="8250"/>
                                <a:pt x="19011" y="8265"/>
                              </a:cubicBezTo>
                              <a:cubicBezTo>
                                <a:pt x="19034" y="8287"/>
                                <a:pt x="19009" y="8306"/>
                                <a:pt x="18993" y="8322"/>
                              </a:cubicBezTo>
                              <a:cubicBezTo>
                                <a:pt x="18976" y="8339"/>
                                <a:pt x="18959" y="8355"/>
                                <a:pt x="18940" y="8370"/>
                              </a:cubicBezTo>
                              <a:cubicBezTo>
                                <a:pt x="18952" y="8397"/>
                                <a:pt x="18971" y="8400"/>
                                <a:pt x="19004" y="8403"/>
                              </a:cubicBezTo>
                              <a:cubicBezTo>
                                <a:pt x="19029" y="8404"/>
                                <a:pt x="19038" y="8404"/>
                                <a:pt x="19055" y="8406"/>
                              </a:cubicBezTo>
                            </a:path>
                            <a:path w="3174" h="1092">
                              <a:moveTo>
                                <a:pt x="19268" y="8144"/>
                              </a:moveTo>
                              <a:cubicBezTo>
                                <a:pt x="19292" y="8210"/>
                                <a:pt x="19300" y="8276"/>
                                <a:pt x="19292" y="8347"/>
                              </a:cubicBezTo>
                              <a:cubicBezTo>
                                <a:pt x="19276" y="8497"/>
                                <a:pt x="19238" y="8645"/>
                                <a:pt x="19183" y="8786"/>
                              </a:cubicBezTo>
                              <a:cubicBezTo>
                                <a:pt x="19132" y="8916"/>
                                <a:pt x="19063" y="9054"/>
                                <a:pt x="18964" y="9153"/>
                              </a:cubicBezTo>
                              <a:cubicBezTo>
                                <a:pt x="18922" y="9187"/>
                                <a:pt x="18912" y="9199"/>
                                <a:pt x="18875" y="9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19,8144" coordsize="3174,1092" path="m16297,8205c16325,8226,16347,8243,16366,8275c16420,8365,16433,8467,16435,8571c16438,8749,16397,8927,16310,9083c16281,9135,16218,9231,16151,9235c16130,9227,16123,9223,16119,9205em16576,8911c16602,8897,16623,8897,16653,8894c16697,8890,16742,8895,16786,8899c16809,8902,16815,8902,16829,8907em17178,8711c17158,8715,17143,8724,17130,8729c17106,8738,17093,8743,17075,8763c17054,8787,17056,8813,17068,8841c17081,8871,17097,8898,17108,8929c17117,8954,17123,8990,17099,9010c17080,9026,17053,9036,17029,9023c17024,9019,17018,9014,17013,9010em17261,8834c17252,8856,17254,8871,17255,8895c17256,8915,17260,8935,17260,8955em17374,8890c17387,8874,17404,8850,17424,8843c17455,8833,17468,8859,17470,8884c17474,8920,17454,8957,17442,8991c17439,8998,17437,9005,17434,9012em17768,8426c17732,8495,17690,8563,17659,8635c17614,8740,17590,8845,17586,8959c17584,9025,17586,9066,17643,9096em17857,8890c17852,8891,17847,8891,17842,8892c17846,8872,17863,8874,17886,8872c17908,8870,17931,8870,17952,8867c17964,8862,17967,8861,17975,8860em18169,8654c18133,8686,18111,8719,18084,8759c18051,8808,18023,8861,18018,8921c18014,8962,18037,8981,18076,8965c18127,8943,18159,8895,18190,8852c18215,8817,18239,8774,18236,8733c18235,8714,18228,8713,18213,8709em18660,8590c18639,8595,18617,8599,18600,8605c18577,8613,18554,8623,18530,8630c18534,8648,18534,8662,18531,8680c18528,8699,18521,8718,18519,8738c18517,8757,18518,8776,18528,8793c18538,8810,18556,8822,18569,8836c18584,8851,18596,8870,18592,8892c18587,8917,18557,8936,18534,8943c18503,8952,18473,8965,18441,8950c18435,8946,18430,8941,18424,8937em18729,8363c18744,8393,18770,8429,18778,8461c18796,8536,18790,8623,18776,8698c18757,8800,18718,8884,18657,8965c18608,9029,18564,9059,18490,9087em17759,8546c17727,8597,17714,8643,17692,8698c17656,8789,17628,8879,17630,8979c17631,9058,17648,9132,17737,9146c17756,9146,17776,9145,17795,9145em18894,8285c18918,8269,18921,8273,18947,8265c18962,8260,18996,8250,19011,8265c19034,8287,19009,8306,18993,8322c18976,8339,18959,8355,18940,8370c18952,8397,18971,8400,19004,8403c19029,8404,19038,8404,19055,8406em19268,8144c19292,8210,19300,8276,19292,8347c19276,8497,19238,8645,19183,8786c19132,8916,19063,9054,18964,9153c18922,9187,18912,9199,18875,9198e" stroked="t" o:allowincell="f" style="position:absolute;margin-left:366.9pt;margin-top:158.85pt;width:89.95pt;height:3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912870</wp:posOffset>
                </wp:positionH>
                <wp:positionV relativeFrom="paragraph">
                  <wp:posOffset>2092960</wp:posOffset>
                </wp:positionV>
                <wp:extent cx="240030" cy="292100"/>
                <wp:effectExtent l="3810" t="6350" r="6350" b="381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812">
                              <a:moveTo>
                                <a:pt x="14057" y="9016"/>
                              </a:moveTo>
                              <a:cubicBezTo>
                                <a:pt x="14043" y="8962"/>
                                <a:pt x="14059" y="8930"/>
                                <a:pt x="14077" y="8875"/>
                              </a:cubicBezTo>
                              <a:cubicBezTo>
                                <a:pt x="14110" y="8772"/>
                                <a:pt x="14141" y="8668"/>
                                <a:pt x="14171" y="8564"/>
                              </a:cubicBezTo>
                              <a:cubicBezTo>
                                <a:pt x="14185" y="8514"/>
                                <a:pt x="14196" y="8463"/>
                                <a:pt x="14219" y="8417"/>
                              </a:cubicBezTo>
                              <a:cubicBezTo>
                                <a:pt x="14257" y="8425"/>
                                <a:pt x="14256" y="8440"/>
                                <a:pt x="14265" y="8479"/>
                              </a:cubicBezTo>
                            </a:path>
                            <a:path w="666" h="812">
                              <a:moveTo>
                                <a:pt x="14709" y="8353"/>
                              </a:moveTo>
                              <a:cubicBezTo>
                                <a:pt x="14659" y="8438"/>
                                <a:pt x="14609" y="8526"/>
                                <a:pt x="14570" y="8617"/>
                              </a:cubicBezTo>
                              <a:cubicBezTo>
                                <a:pt x="14514" y="8749"/>
                                <a:pt x="14483" y="8883"/>
                                <a:pt x="14469" y="9025"/>
                              </a:cubicBezTo>
                              <a:cubicBezTo>
                                <a:pt x="14461" y="9108"/>
                                <a:pt x="14457" y="9160"/>
                                <a:pt x="14543" y="9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44,8353" coordsize="666,812" path="m14057,9016c14043,8962,14059,8930,14077,8875c14110,8772,14141,8668,14171,8564c14185,8514,14196,8463,14219,8417c14257,8425,14256,8440,14265,8479em14709,8353c14659,8438,14609,8526,14570,8617c14514,8749,14483,8883,14469,9025c14461,9108,14457,9160,14543,9156e" stroked="t" o:allowincell="f" style="position:absolute;margin-left:308.1pt;margin-top:164.8pt;width:18.85pt;height:2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815965</wp:posOffset>
                </wp:positionH>
                <wp:positionV relativeFrom="paragraph">
                  <wp:posOffset>2281555</wp:posOffset>
                </wp:positionV>
                <wp:extent cx="64135" cy="86995"/>
                <wp:effectExtent l="6985" t="7620" r="6985" b="571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241">
                              <a:moveTo>
                                <a:pt x="19330" y="8923"/>
                              </a:moveTo>
                              <a:cubicBezTo>
                                <a:pt x="19347" y="8910"/>
                                <a:pt x="19362" y="8901"/>
                                <a:pt x="19383" y="8893"/>
                              </a:cubicBezTo>
                              <a:cubicBezTo>
                                <a:pt x="19401" y="8887"/>
                                <a:pt x="19423" y="8875"/>
                                <a:pt x="19443" y="8878"/>
                              </a:cubicBezTo>
                              <a:cubicBezTo>
                                <a:pt x="19459" y="8881"/>
                                <a:pt x="19462" y="8910"/>
                                <a:pt x="19455" y="8922"/>
                              </a:cubicBezTo>
                              <a:cubicBezTo>
                                <a:pt x="19445" y="8929"/>
                                <a:pt x="19442" y="8931"/>
                                <a:pt x="19447" y="8940"/>
                              </a:cubicBezTo>
                            </a:path>
                            <a:path w="179" h="241">
                              <a:moveTo>
                                <a:pt x="19409" y="9056"/>
                              </a:moveTo>
                              <a:cubicBezTo>
                                <a:pt x="19413" y="9061"/>
                                <a:pt x="19443" y="9051"/>
                                <a:pt x="19468" y="9052"/>
                              </a:cubicBezTo>
                              <a:cubicBezTo>
                                <a:pt x="19490" y="9053"/>
                                <a:pt x="19520" y="9065"/>
                                <a:pt x="19506" y="9094"/>
                              </a:cubicBezTo>
                              <a:cubicBezTo>
                                <a:pt x="19495" y="9103"/>
                                <a:pt x="19492" y="9107"/>
                                <a:pt x="19499" y="9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30,8878" coordsize="179,241" path="m19330,8923c19347,8910,19362,8901,19383,8893c19401,8887,19423,8875,19443,8878c19459,8881,19462,8910,19455,8922c19445,8929,19442,8931,19447,8940em19409,9056c19413,9061,19443,9051,19468,9052c19490,9053,19520,9065,19506,9094c19495,9103,19492,9107,19499,9118e" stroked="t" o:allowincell="f" style="position:absolute;margin-left:457.95pt;margin-top:179.65pt;width:5pt;height: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965190</wp:posOffset>
                </wp:positionH>
                <wp:positionV relativeFrom="paragraph">
                  <wp:posOffset>2178050</wp:posOffset>
                </wp:positionV>
                <wp:extent cx="590550" cy="180975"/>
                <wp:effectExtent l="5715" t="6985" r="6350" b="571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501">
                              <a:moveTo>
                                <a:pt x="19764" y="8997"/>
                              </a:moveTo>
                              <a:cubicBezTo>
                                <a:pt x="19746" y="9009"/>
                                <a:pt x="19747" y="9002"/>
                                <a:pt x="19751" y="9021"/>
                              </a:cubicBezTo>
                            </a:path>
                            <a:path w="1640" h="501">
                              <a:moveTo>
                                <a:pt x="20028" y="8752"/>
                              </a:moveTo>
                              <a:cubicBezTo>
                                <a:pt x="20048" y="8744"/>
                                <a:pt x="20078" y="8727"/>
                                <a:pt x="20100" y="8731"/>
                              </a:cubicBezTo>
                              <a:cubicBezTo>
                                <a:pt x="20133" y="8737"/>
                                <a:pt x="20134" y="8775"/>
                                <a:pt x="20129" y="8800"/>
                              </a:cubicBezTo>
                              <a:cubicBezTo>
                                <a:pt x="20120" y="8849"/>
                                <a:pt x="20090" y="8892"/>
                                <a:pt x="20061" y="8932"/>
                              </a:cubicBezTo>
                              <a:cubicBezTo>
                                <a:pt x="20036" y="8968"/>
                                <a:pt x="20003" y="8998"/>
                                <a:pt x="19981" y="9036"/>
                              </a:cubicBezTo>
                              <a:cubicBezTo>
                                <a:pt x="19979" y="9041"/>
                                <a:pt x="19976" y="9046"/>
                                <a:pt x="19974" y="9051"/>
                              </a:cubicBezTo>
                              <a:cubicBezTo>
                                <a:pt x="19987" y="9070"/>
                                <a:pt x="20001" y="9060"/>
                                <a:pt x="20020" y="9051"/>
                              </a:cubicBezTo>
                              <a:cubicBezTo>
                                <a:pt x="20055" y="9034"/>
                                <a:pt x="20078" y="9011"/>
                                <a:pt x="20108" y="8985"/>
                              </a:cubicBezTo>
                            </a:path>
                            <a:path w="1640" h="501">
                              <a:moveTo>
                                <a:pt x="20393" y="8729"/>
                              </a:moveTo>
                              <a:cubicBezTo>
                                <a:pt x="20384" y="8764"/>
                                <a:pt x="20368" y="8766"/>
                                <a:pt x="20350" y="8794"/>
                              </a:cubicBezTo>
                              <a:cubicBezTo>
                                <a:pt x="20342" y="8807"/>
                                <a:pt x="20335" y="8860"/>
                                <a:pt x="20351" y="8871"/>
                              </a:cubicBezTo>
                              <a:cubicBezTo>
                                <a:pt x="20379" y="8891"/>
                                <a:pt x="20401" y="8850"/>
                                <a:pt x="20414" y="8839"/>
                              </a:cubicBezTo>
                              <a:cubicBezTo>
                                <a:pt x="20451" y="8806"/>
                                <a:pt x="20481" y="8773"/>
                                <a:pt x="20511" y="8732"/>
                              </a:cubicBezTo>
                            </a:path>
                            <a:path w="1640" h="501">
                              <a:moveTo>
                                <a:pt x="20564" y="8688"/>
                              </a:moveTo>
                              <a:cubicBezTo>
                                <a:pt x="20542" y="8739"/>
                                <a:pt x="20517" y="8789"/>
                                <a:pt x="20496" y="8841"/>
                              </a:cubicBezTo>
                              <a:cubicBezTo>
                                <a:pt x="20478" y="8887"/>
                                <a:pt x="20476" y="8938"/>
                                <a:pt x="20461" y="8982"/>
                              </a:cubicBezTo>
                              <a:cubicBezTo>
                                <a:pt x="20458" y="8990"/>
                                <a:pt x="20446" y="9024"/>
                                <a:pt x="20451" y="8991"/>
                              </a:cubicBezTo>
                            </a:path>
                            <a:path w="1640" h="501">
                              <a:moveTo>
                                <a:pt x="20717" y="8706"/>
                              </a:moveTo>
                              <a:cubicBezTo>
                                <a:pt x="20740" y="8694"/>
                                <a:pt x="20752" y="8680"/>
                                <a:pt x="20780" y="8677"/>
                              </a:cubicBezTo>
                              <a:cubicBezTo>
                                <a:pt x="20806" y="8674"/>
                                <a:pt x="20833" y="8675"/>
                                <a:pt x="20842" y="8704"/>
                              </a:cubicBezTo>
                              <a:cubicBezTo>
                                <a:pt x="20854" y="8742"/>
                                <a:pt x="20831" y="8794"/>
                                <a:pt x="20817" y="8829"/>
                              </a:cubicBezTo>
                              <a:cubicBezTo>
                                <a:pt x="20800" y="8871"/>
                                <a:pt x="20780" y="8922"/>
                                <a:pt x="20757" y="8961"/>
                              </a:cubicBezTo>
                              <a:cubicBezTo>
                                <a:pt x="20737" y="8995"/>
                                <a:pt x="20771" y="8940"/>
                                <a:pt x="20772" y="8938"/>
                              </a:cubicBezTo>
                            </a:path>
                            <a:path w="1640" h="501">
                              <a:moveTo>
                                <a:pt x="21103" y="8619"/>
                              </a:moveTo>
                              <a:cubicBezTo>
                                <a:pt x="21122" y="8622"/>
                                <a:pt x="21114" y="8648"/>
                                <a:pt x="21108" y="8669"/>
                              </a:cubicBezTo>
                              <a:cubicBezTo>
                                <a:pt x="21096" y="8709"/>
                                <a:pt x="21079" y="8747"/>
                                <a:pt x="21064" y="8786"/>
                              </a:cubicBezTo>
                              <a:cubicBezTo>
                                <a:pt x="21055" y="8810"/>
                                <a:pt x="21049" y="8827"/>
                                <a:pt x="21047" y="8852"/>
                              </a:cubicBezTo>
                              <a:cubicBezTo>
                                <a:pt x="21083" y="8857"/>
                                <a:pt x="21109" y="8849"/>
                                <a:pt x="21143" y="8831"/>
                              </a:cubicBezTo>
                              <a:cubicBezTo>
                                <a:pt x="21184" y="8810"/>
                                <a:pt x="21230" y="8802"/>
                                <a:pt x="21269" y="8777"/>
                              </a:cubicBezTo>
                              <a:cubicBezTo>
                                <a:pt x="21290" y="8759"/>
                                <a:pt x="21298" y="8753"/>
                                <a:pt x="21315" y="8745"/>
                              </a:cubicBezTo>
                            </a:path>
                            <a:path w="1640" h="501">
                              <a:moveTo>
                                <a:pt x="21384" y="8591"/>
                              </a:moveTo>
                              <a:cubicBezTo>
                                <a:pt x="21358" y="8656"/>
                                <a:pt x="21330" y="8719"/>
                                <a:pt x="21306" y="8785"/>
                              </a:cubicBezTo>
                              <a:cubicBezTo>
                                <a:pt x="21277" y="8865"/>
                                <a:pt x="21254" y="8948"/>
                                <a:pt x="21226" y="9027"/>
                              </a:cubicBezTo>
                              <a:cubicBezTo>
                                <a:pt x="21210" y="9060"/>
                                <a:pt x="21205" y="9068"/>
                                <a:pt x="21201" y="9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45,8591" coordsize="1640,501" path="m19764,8997c19746,9009,19747,9002,19751,9021em20028,8752c20048,8744,20078,8727,20100,8731c20133,8737,20134,8775,20129,8800c20120,8849,20090,8892,20061,8932c20036,8968,20003,8998,19981,9036c19979,9041,19976,9046,19974,9051c19987,9070,20001,9060,20020,9051c20055,9034,20078,9011,20108,8985em20393,8729c20384,8764,20368,8766,20350,8794c20342,8807,20335,8860,20351,8871c20379,8891,20401,8850,20414,8839c20451,8806,20481,8773,20511,8732em20564,8688c20542,8739,20517,8789,20496,8841c20478,8887,20476,8938,20461,8982c20458,8990,20446,9024,20451,8991em20717,8706c20740,8694,20752,8680,20780,8677c20806,8674,20833,8675,20842,8704c20854,8742,20831,8794,20817,8829c20800,8871,20780,8922,20757,8961c20737,8995,20771,8940,20772,8938em21103,8619c21122,8622,21114,8648,21108,8669c21096,8709,21079,8747,21064,8786c21055,8810,21049,8827,21047,8852c21083,8857,21109,8849,21143,8831c21184,8810,21230,8802,21269,8777c21290,8759,21298,8753,21315,8745em21384,8591c21358,8656,21330,8719,21306,8785c21277,8865,21254,8948,21226,9027c21210,9060,21205,9068,21201,9091e" stroked="t" o:allowincell="f" style="position:absolute;margin-left:469.7pt;margin-top:171.5pt;width:46.45pt;height:1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225925</wp:posOffset>
                </wp:positionH>
                <wp:positionV relativeFrom="paragraph">
                  <wp:posOffset>2741930</wp:posOffset>
                </wp:positionV>
                <wp:extent cx="8890" cy="10160"/>
                <wp:effectExtent l="6350" t="6350" r="6350" b="698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14918" y="10173"/>
                              </a:moveTo>
                              <a:cubicBezTo>
                                <a:pt x="14906" y="10203"/>
                                <a:pt x="14935" y="10160"/>
                                <a:pt x="14937" y="10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14,10157" coordsize="24,27" path="m14918,10173c14906,10203,14935,10160,14937,10157e" stroked="t" o:allowincell="f" style="position:absolute;margin-left:332.75pt;margin-top:215.9pt;width:0.65pt;height: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707640</wp:posOffset>
                </wp:positionH>
                <wp:positionV relativeFrom="paragraph">
                  <wp:posOffset>2647315</wp:posOffset>
                </wp:positionV>
                <wp:extent cx="121920" cy="147955"/>
                <wp:effectExtent l="6350" t="6985" r="6985" b="571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11">
                              <a:moveTo>
                                <a:pt x="10697" y="10053"/>
                              </a:moveTo>
                              <a:cubicBezTo>
                                <a:pt x="10729" y="10056"/>
                                <a:pt x="10761" y="10042"/>
                                <a:pt x="10794" y="10037"/>
                              </a:cubicBezTo>
                              <a:cubicBezTo>
                                <a:pt x="10841" y="10029"/>
                                <a:pt x="10889" y="10026"/>
                                <a:pt x="10937" y="10029"/>
                              </a:cubicBezTo>
                              <a:cubicBezTo>
                                <a:pt x="10969" y="10031"/>
                                <a:pt x="10999" y="10036"/>
                                <a:pt x="11029" y="10047"/>
                              </a:cubicBezTo>
                              <a:cubicBezTo>
                                <a:pt x="11004" y="10049"/>
                                <a:pt x="10983" y="10032"/>
                                <a:pt x="10961" y="10016"/>
                              </a:cubicBezTo>
                              <a:cubicBezTo>
                                <a:pt x="10931" y="9994"/>
                                <a:pt x="10908" y="9968"/>
                                <a:pt x="10882" y="9943"/>
                              </a:cubicBezTo>
                              <a:cubicBezTo>
                                <a:pt x="10862" y="9924"/>
                                <a:pt x="10850" y="9913"/>
                                <a:pt x="10870" y="9893"/>
                              </a:cubicBezTo>
                            </a:path>
                            <a:path w="338" h="411">
                              <a:moveTo>
                                <a:pt x="11034" y="10049"/>
                              </a:moveTo>
                              <a:cubicBezTo>
                                <a:pt x="11028" y="10104"/>
                                <a:pt x="11018" y="10160"/>
                                <a:pt x="11006" y="10214"/>
                              </a:cubicBezTo>
                              <a:cubicBezTo>
                                <a:pt x="10999" y="10246"/>
                                <a:pt x="10993" y="10271"/>
                                <a:pt x="11001" y="10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97,9893" coordsize="338,411" path="m10697,10053c10729,10056,10761,10042,10794,10037c10841,10029,10889,10026,10937,10029c10969,10031,10999,10036,11029,10047c11004,10049,10983,10032,10961,10016c10931,9994,10908,9968,10882,9943c10862,9924,10850,9913,10870,9893em11034,10049c11028,10104,11018,10160,11006,10214c10999,10246,10993,10271,11001,10303e" stroked="t" o:allowincell="f" style="position:absolute;margin-left:213.2pt;margin-top:208.45pt;width:9.55pt;height:1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977515</wp:posOffset>
                </wp:positionH>
                <wp:positionV relativeFrom="paragraph">
                  <wp:posOffset>2541905</wp:posOffset>
                </wp:positionV>
                <wp:extent cx="479425" cy="359410"/>
                <wp:effectExtent l="6985" t="2540" r="5715" b="635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999">
                              <a:moveTo>
                                <a:pt x="11505" y="10226"/>
                              </a:moveTo>
                              <a:cubicBezTo>
                                <a:pt x="11503" y="10253"/>
                                <a:pt x="11502" y="10238"/>
                                <a:pt x="11510" y="10265"/>
                              </a:cubicBezTo>
                              <a:cubicBezTo>
                                <a:pt x="11522" y="10241"/>
                                <a:pt x="11523" y="10213"/>
                                <a:pt x="11528" y="10186"/>
                              </a:cubicBezTo>
                              <a:cubicBezTo>
                                <a:pt x="11545" y="10099"/>
                                <a:pt x="11558" y="10011"/>
                                <a:pt x="11575" y="9924"/>
                              </a:cubicBezTo>
                              <a:cubicBezTo>
                                <a:pt x="11588" y="9853"/>
                                <a:pt x="11600" y="9781"/>
                                <a:pt x="11619" y="9711"/>
                              </a:cubicBezTo>
                              <a:cubicBezTo>
                                <a:pt x="11628" y="9685"/>
                                <a:pt x="11630" y="9679"/>
                                <a:pt x="11634" y="9663"/>
                              </a:cubicBezTo>
                              <a:cubicBezTo>
                                <a:pt x="11641" y="9704"/>
                                <a:pt x="11632" y="9736"/>
                                <a:pt x="11621" y="9777"/>
                              </a:cubicBezTo>
                            </a:path>
                            <a:path w="1331" h="999">
                              <a:moveTo>
                                <a:pt x="11446" y="9995"/>
                              </a:moveTo>
                              <a:cubicBezTo>
                                <a:pt x="11465" y="10016"/>
                                <a:pt x="11499" y="10026"/>
                                <a:pt x="11529" y="10025"/>
                              </a:cubicBezTo>
                              <a:cubicBezTo>
                                <a:pt x="11593" y="10023"/>
                                <a:pt x="11668" y="10020"/>
                                <a:pt x="11731" y="10006"/>
                              </a:cubicBezTo>
                              <a:cubicBezTo>
                                <a:pt x="11745" y="10001"/>
                                <a:pt x="11760" y="9996"/>
                                <a:pt x="11774" y="9991"/>
                              </a:cubicBezTo>
                            </a:path>
                            <a:path w="1331" h="999">
                              <a:moveTo>
                                <a:pt x="11982" y="9611"/>
                              </a:moveTo>
                              <a:cubicBezTo>
                                <a:pt x="11959" y="9615"/>
                                <a:pt x="11946" y="9618"/>
                                <a:pt x="11927" y="9665"/>
                              </a:cubicBezTo>
                              <a:cubicBezTo>
                                <a:pt x="11891" y="9756"/>
                                <a:pt x="11867" y="9853"/>
                                <a:pt x="11839" y="9946"/>
                              </a:cubicBezTo>
                              <a:cubicBezTo>
                                <a:pt x="11810" y="10044"/>
                                <a:pt x="11784" y="10142"/>
                                <a:pt x="11768" y="10242"/>
                              </a:cubicBezTo>
                              <a:cubicBezTo>
                                <a:pt x="11763" y="10274"/>
                                <a:pt x="11758" y="10281"/>
                                <a:pt x="11772" y="10298"/>
                              </a:cubicBezTo>
                            </a:path>
                            <a:path w="1331" h="999">
                              <a:moveTo>
                                <a:pt x="12036" y="10038"/>
                              </a:moveTo>
                              <a:cubicBezTo>
                                <a:pt x="12034" y="10072"/>
                                <a:pt x="12038" y="10095"/>
                                <a:pt x="12052" y="10126"/>
                              </a:cubicBezTo>
                              <a:cubicBezTo>
                                <a:pt x="12069" y="10162"/>
                                <a:pt x="12095" y="10193"/>
                                <a:pt x="12123" y="10221"/>
                              </a:cubicBezTo>
                              <a:cubicBezTo>
                                <a:pt x="12145" y="10243"/>
                                <a:pt x="12159" y="10261"/>
                                <a:pt x="12188" y="10246"/>
                              </a:cubicBezTo>
                              <a:cubicBezTo>
                                <a:pt x="12193" y="10243"/>
                                <a:pt x="12198" y="10240"/>
                                <a:pt x="12203" y="10237"/>
                              </a:cubicBezTo>
                            </a:path>
                            <a:path w="1331" h="999">
                              <a:moveTo>
                                <a:pt x="12280" y="9962"/>
                              </a:moveTo>
                              <a:cubicBezTo>
                                <a:pt x="12240" y="9998"/>
                                <a:pt x="12201" y="10035"/>
                                <a:pt x="12167" y="10076"/>
                              </a:cubicBezTo>
                              <a:cubicBezTo>
                                <a:pt x="12122" y="10130"/>
                                <a:pt x="12089" y="10189"/>
                                <a:pt x="12051" y="10246"/>
                              </a:cubicBezTo>
                              <a:cubicBezTo>
                                <a:pt x="12039" y="10264"/>
                                <a:pt x="12020" y="10284"/>
                                <a:pt x="12004" y="10298"/>
                              </a:cubicBezTo>
                            </a:path>
                            <a:path w="1331" h="999">
                              <a:moveTo>
                                <a:pt x="12379" y="10204"/>
                              </a:moveTo>
                              <a:cubicBezTo>
                                <a:pt x="12402" y="10208"/>
                                <a:pt x="12412" y="10198"/>
                                <a:pt x="12435" y="10199"/>
                              </a:cubicBezTo>
                              <a:cubicBezTo>
                                <a:pt x="12445" y="10222"/>
                                <a:pt x="12441" y="10236"/>
                                <a:pt x="12427" y="10258"/>
                              </a:cubicBezTo>
                              <a:cubicBezTo>
                                <a:pt x="12407" y="10289"/>
                                <a:pt x="12379" y="10316"/>
                                <a:pt x="12353" y="10341"/>
                              </a:cubicBezTo>
                              <a:cubicBezTo>
                                <a:pt x="12336" y="10357"/>
                                <a:pt x="12306" y="10376"/>
                                <a:pt x="12337" y="10396"/>
                              </a:cubicBezTo>
                              <a:cubicBezTo>
                                <a:pt x="12355" y="10407"/>
                                <a:pt x="12393" y="10405"/>
                                <a:pt x="12412" y="10404"/>
                              </a:cubicBezTo>
                              <a:cubicBezTo>
                                <a:pt x="12432" y="10403"/>
                                <a:pt x="12437" y="10398"/>
                                <a:pt x="12453" y="10387"/>
                              </a:cubicBezTo>
                            </a:path>
                            <a:path w="1331" h="999">
                              <a:moveTo>
                                <a:pt x="12164" y="9828"/>
                              </a:moveTo>
                              <a:cubicBezTo>
                                <a:pt x="12159" y="9832"/>
                                <a:pt x="12154" y="9835"/>
                                <a:pt x="12149" y="9839"/>
                              </a:cubicBezTo>
                              <a:cubicBezTo>
                                <a:pt x="12169" y="9855"/>
                                <a:pt x="12199" y="9843"/>
                                <a:pt x="12226" y="9841"/>
                              </a:cubicBezTo>
                              <a:cubicBezTo>
                                <a:pt x="12289" y="9835"/>
                                <a:pt x="12349" y="9838"/>
                                <a:pt x="12411" y="9837"/>
                              </a:cubicBezTo>
                              <a:cubicBezTo>
                                <a:pt x="12452" y="9836"/>
                                <a:pt x="12482" y="9834"/>
                                <a:pt x="12514" y="9861"/>
                              </a:cubicBezTo>
                            </a:path>
                            <a:path w="1331" h="999">
                              <a:moveTo>
                                <a:pt x="12751" y="9641"/>
                              </a:moveTo>
                              <a:cubicBezTo>
                                <a:pt x="12771" y="9713"/>
                                <a:pt x="12777" y="9784"/>
                                <a:pt x="12776" y="9860"/>
                              </a:cubicBezTo>
                              <a:cubicBezTo>
                                <a:pt x="12772" y="10041"/>
                                <a:pt x="12763" y="10250"/>
                                <a:pt x="12697" y="10421"/>
                              </a:cubicBezTo>
                              <a:cubicBezTo>
                                <a:pt x="12665" y="10503"/>
                                <a:pt x="12628" y="10580"/>
                                <a:pt x="12544" y="10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6,9600" coordsize="1331,999" path="m11505,10226c11503,10253,11502,10238,11510,10265c11522,10241,11523,10213,11528,10186c11545,10099,11558,10011,11575,9924c11588,9853,11600,9781,11619,9711c11628,9685,11630,9679,11634,9663c11641,9704,11632,9736,11621,9777em11446,9995c11465,10016,11499,10026,11529,10025c11593,10023,11668,10020,11731,10006c11745,10001,11760,9996,11774,9991em11982,9611c11959,9615,11946,9618,11927,9665c11891,9756,11867,9853,11839,9946c11810,10044,11784,10142,11768,10242c11763,10274,11758,10281,11772,10298em12036,10038c12034,10072,12038,10095,12052,10126c12069,10162,12095,10193,12123,10221c12145,10243,12159,10261,12188,10246c12193,10243,12198,10240,12203,10237em12280,9962c12240,9998,12201,10035,12167,10076c12122,10130,12089,10189,12051,10246c12039,10264,12020,10284,12004,10298em12379,10204c12402,10208,12412,10198,12435,10199c12445,10222,12441,10236,12427,10258c12407,10289,12379,10316,12353,10341c12336,10357,12306,10376,12337,10396c12355,10407,12393,10405,12412,10404c12432,10403,12437,10398,12453,10387em12164,9828c12159,9832,12154,9835,12149,9839c12169,9855,12199,9843,12226,9841c12289,9835,12349,9838,12411,9837c12452,9836,12482,9834,12514,9861em12751,9641c12771,9713,12777,9784,12776,9860c12772,10041,12763,10250,12697,10421c12665,10503,12628,10580,12544,10598e" stroked="t" o:allowincell="f" style="position:absolute;margin-left:234.45pt;margin-top:200.15pt;width:37.7pt;height:2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558540</wp:posOffset>
                </wp:positionH>
                <wp:positionV relativeFrom="paragraph">
                  <wp:posOffset>2745740</wp:posOffset>
                </wp:positionV>
                <wp:extent cx="95250" cy="66040"/>
                <wp:effectExtent l="6350" t="6350" r="6350" b="635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184">
                              <a:moveTo>
                                <a:pt x="13060" y="10167"/>
                              </a:moveTo>
                              <a:cubicBezTo>
                                <a:pt x="13080" y="10169"/>
                                <a:pt x="13098" y="10171"/>
                                <a:pt x="13118" y="10172"/>
                              </a:cubicBezTo>
                              <a:cubicBezTo>
                                <a:pt x="13154" y="10174"/>
                                <a:pt x="13189" y="10173"/>
                                <a:pt x="13225" y="10175"/>
                              </a:cubicBezTo>
                              <a:cubicBezTo>
                                <a:pt x="13249" y="10177"/>
                                <a:pt x="13256" y="10177"/>
                                <a:pt x="13271" y="10177"/>
                              </a:cubicBezTo>
                            </a:path>
                            <a:path w="265" h="184">
                              <a:moveTo>
                                <a:pt x="13140" y="10314"/>
                              </a:moveTo>
                              <a:cubicBezTo>
                                <a:pt x="13127" y="10333"/>
                                <a:pt x="13124" y="10337"/>
                                <a:pt x="13119" y="10350"/>
                              </a:cubicBezTo>
                              <a:cubicBezTo>
                                <a:pt x="13167" y="10349"/>
                                <a:pt x="13215" y="10340"/>
                                <a:pt x="13261" y="10327"/>
                              </a:cubicBezTo>
                              <a:cubicBezTo>
                                <a:pt x="13282" y="10320"/>
                                <a:pt x="13303" y="10314"/>
                                <a:pt x="13324" y="10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0,10167" coordsize="265,184" path="m13060,10167c13080,10169,13098,10171,13118,10172c13154,10174,13189,10173,13225,10175c13249,10177,13256,10177,13271,10177em13140,10314c13127,10333,13124,10337,13119,10350c13167,10349,13215,10340,13261,10327c13282,10320,13303,10314,13324,10307e" stroked="t" o:allowincell="f" style="position:absolute;margin-left:280.2pt;margin-top:216.2pt;width:7.45pt;height: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747135</wp:posOffset>
                </wp:positionH>
                <wp:positionV relativeFrom="paragraph">
                  <wp:posOffset>2502535</wp:posOffset>
                </wp:positionV>
                <wp:extent cx="819150" cy="355600"/>
                <wp:effectExtent l="6350" t="5080" r="6350" b="635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987">
                              <a:moveTo>
                                <a:pt x="13647" y="10268"/>
                              </a:moveTo>
                              <a:cubicBezTo>
                                <a:pt x="13646" y="10285"/>
                                <a:pt x="13644" y="10301"/>
                                <a:pt x="13644" y="10318"/>
                              </a:cubicBezTo>
                              <a:cubicBezTo>
                                <a:pt x="13626" y="10301"/>
                                <a:pt x="13623" y="10292"/>
                                <a:pt x="13622" y="10261"/>
                              </a:cubicBezTo>
                              <a:cubicBezTo>
                                <a:pt x="13619" y="10208"/>
                                <a:pt x="13626" y="10151"/>
                                <a:pt x="13636" y="10099"/>
                              </a:cubicBezTo>
                              <a:cubicBezTo>
                                <a:pt x="13651" y="10019"/>
                                <a:pt x="13669" y="9938"/>
                                <a:pt x="13693" y="9860"/>
                              </a:cubicBezTo>
                              <a:cubicBezTo>
                                <a:pt x="13706" y="9816"/>
                                <a:pt x="13720" y="9741"/>
                                <a:pt x="13753" y="9705"/>
                              </a:cubicBezTo>
                              <a:cubicBezTo>
                                <a:pt x="13758" y="9703"/>
                                <a:pt x="13762" y="9701"/>
                                <a:pt x="13767" y="9699"/>
                              </a:cubicBezTo>
                              <a:cubicBezTo>
                                <a:pt x="13772" y="9725"/>
                                <a:pt x="13774" y="9746"/>
                                <a:pt x="13770" y="9775"/>
                              </a:cubicBezTo>
                            </a:path>
                            <a:path w="2276" h="987">
                              <a:moveTo>
                                <a:pt x="13585" y="10061"/>
                              </a:moveTo>
                              <a:cubicBezTo>
                                <a:pt x="13595" y="10105"/>
                                <a:pt x="13626" y="10086"/>
                                <a:pt x="13664" y="10084"/>
                              </a:cubicBezTo>
                              <a:cubicBezTo>
                                <a:pt x="13747" y="10079"/>
                                <a:pt x="13824" y="10071"/>
                                <a:pt x="13905" y="10053"/>
                              </a:cubicBezTo>
                            </a:path>
                            <a:path w="2276" h="987">
                              <a:moveTo>
                                <a:pt x="14260" y="9613"/>
                              </a:moveTo>
                              <a:cubicBezTo>
                                <a:pt x="14221" y="9646"/>
                                <a:pt x="14190" y="9689"/>
                                <a:pt x="14165" y="9733"/>
                              </a:cubicBezTo>
                              <a:cubicBezTo>
                                <a:pt x="14109" y="9831"/>
                                <a:pt x="14072" y="9936"/>
                                <a:pt x="14041" y="10044"/>
                              </a:cubicBezTo>
                              <a:cubicBezTo>
                                <a:pt x="14018" y="10122"/>
                                <a:pt x="13991" y="10226"/>
                                <a:pt x="14009" y="10308"/>
                              </a:cubicBezTo>
                              <a:cubicBezTo>
                                <a:pt x="14020" y="10329"/>
                                <a:pt x="14024" y="10336"/>
                                <a:pt x="14043" y="10334"/>
                              </a:cubicBezTo>
                            </a:path>
                            <a:path w="2276" h="987">
                              <a:moveTo>
                                <a:pt x="14298" y="10145"/>
                              </a:moveTo>
                              <a:cubicBezTo>
                                <a:pt x="14296" y="10149"/>
                                <a:pt x="14295" y="10152"/>
                                <a:pt x="14293" y="10156"/>
                              </a:cubicBezTo>
                              <a:cubicBezTo>
                                <a:pt x="14313" y="10165"/>
                                <a:pt x="14334" y="10174"/>
                                <a:pt x="14357" y="10175"/>
                              </a:cubicBezTo>
                              <a:cubicBezTo>
                                <a:pt x="14382" y="10176"/>
                                <a:pt x="14405" y="10171"/>
                                <a:pt x="14426" y="10158"/>
                              </a:cubicBezTo>
                              <a:cubicBezTo>
                                <a:pt x="14440" y="10145"/>
                                <a:pt x="14445" y="10140"/>
                                <a:pt x="14455" y="10131"/>
                              </a:cubicBezTo>
                            </a:path>
                            <a:path w="2276" h="987">
                              <a:moveTo>
                                <a:pt x="14797" y="9840"/>
                              </a:moveTo>
                              <a:cubicBezTo>
                                <a:pt x="14773" y="9876"/>
                                <a:pt x="14737" y="9907"/>
                                <a:pt x="14714" y="9942"/>
                              </a:cubicBezTo>
                              <a:cubicBezTo>
                                <a:pt x="14675" y="10001"/>
                                <a:pt x="14637" y="10079"/>
                                <a:pt x="14623" y="10149"/>
                              </a:cubicBezTo>
                              <a:cubicBezTo>
                                <a:pt x="14615" y="10188"/>
                                <a:pt x="14614" y="10248"/>
                                <a:pt x="14669" y="10242"/>
                              </a:cubicBezTo>
                              <a:cubicBezTo>
                                <a:pt x="14721" y="10236"/>
                                <a:pt x="14771" y="10176"/>
                                <a:pt x="14796" y="10135"/>
                              </a:cubicBezTo>
                              <a:cubicBezTo>
                                <a:pt x="14815" y="10103"/>
                                <a:pt x="14843" y="10032"/>
                                <a:pt x="14834" y="9994"/>
                              </a:cubicBezTo>
                              <a:cubicBezTo>
                                <a:pt x="14827" y="9963"/>
                                <a:pt x="14808" y="9946"/>
                                <a:pt x="14781" y="9940"/>
                              </a:cubicBezTo>
                            </a:path>
                            <a:path w="2276" h="987">
                              <a:moveTo>
                                <a:pt x="15129" y="9872"/>
                              </a:moveTo>
                              <a:cubicBezTo>
                                <a:pt x="15152" y="9871"/>
                                <a:pt x="15173" y="9869"/>
                                <a:pt x="15196" y="9870"/>
                              </a:cubicBezTo>
                              <a:cubicBezTo>
                                <a:pt x="15224" y="9871"/>
                                <a:pt x="15252" y="9887"/>
                                <a:pt x="15260" y="9916"/>
                              </a:cubicBezTo>
                              <a:cubicBezTo>
                                <a:pt x="15272" y="9957"/>
                                <a:pt x="15246" y="10002"/>
                                <a:pt x="15222" y="10033"/>
                              </a:cubicBezTo>
                              <a:cubicBezTo>
                                <a:pt x="15192" y="10073"/>
                                <a:pt x="15151" y="10106"/>
                                <a:pt x="15114" y="10139"/>
                              </a:cubicBezTo>
                              <a:cubicBezTo>
                                <a:pt x="15099" y="10151"/>
                                <a:pt x="15095" y="10153"/>
                                <a:pt x="15092" y="10165"/>
                              </a:cubicBezTo>
                              <a:cubicBezTo>
                                <a:pt x="15132" y="10175"/>
                                <a:pt x="15159" y="10167"/>
                                <a:pt x="15198" y="10153"/>
                              </a:cubicBezTo>
                              <a:cubicBezTo>
                                <a:pt x="15233" y="10139"/>
                                <a:pt x="15244" y="10134"/>
                                <a:pt x="15267" y="10123"/>
                              </a:cubicBezTo>
                            </a:path>
                            <a:path w="2276" h="987">
                              <a:moveTo>
                                <a:pt x="15632" y="9775"/>
                              </a:moveTo>
                              <a:cubicBezTo>
                                <a:pt x="15612" y="9775"/>
                                <a:pt x="15593" y="9779"/>
                                <a:pt x="15574" y="9786"/>
                              </a:cubicBezTo>
                              <a:cubicBezTo>
                                <a:pt x="15551" y="9795"/>
                                <a:pt x="15532" y="9807"/>
                                <a:pt x="15517" y="9826"/>
                              </a:cubicBezTo>
                              <a:cubicBezTo>
                                <a:pt x="15507" y="9839"/>
                                <a:pt x="15498" y="9857"/>
                                <a:pt x="15495" y="9874"/>
                              </a:cubicBezTo>
                              <a:cubicBezTo>
                                <a:pt x="15491" y="9895"/>
                                <a:pt x="15491" y="9918"/>
                                <a:pt x="15495" y="9939"/>
                              </a:cubicBezTo>
                              <a:cubicBezTo>
                                <a:pt x="15501" y="9970"/>
                                <a:pt x="15514" y="10000"/>
                                <a:pt x="15526" y="10029"/>
                              </a:cubicBezTo>
                              <a:cubicBezTo>
                                <a:pt x="15537" y="10055"/>
                                <a:pt x="15550" y="10083"/>
                                <a:pt x="15541" y="10111"/>
                              </a:cubicBezTo>
                              <a:cubicBezTo>
                                <a:pt x="15534" y="10132"/>
                                <a:pt x="15502" y="10161"/>
                                <a:pt x="15479" y="10162"/>
                              </a:cubicBezTo>
                              <a:cubicBezTo>
                                <a:pt x="15460" y="10163"/>
                                <a:pt x="15423" y="10159"/>
                                <a:pt x="15409" y="10144"/>
                              </a:cubicBezTo>
                              <a:cubicBezTo>
                                <a:pt x="15406" y="10139"/>
                                <a:pt x="15403" y="10134"/>
                                <a:pt x="15400" y="10129"/>
                              </a:cubicBezTo>
                            </a:path>
                            <a:path w="2276" h="987">
                              <a:moveTo>
                                <a:pt x="15708" y="9503"/>
                              </a:moveTo>
                              <a:cubicBezTo>
                                <a:pt x="15738" y="9497"/>
                                <a:pt x="15744" y="9492"/>
                                <a:pt x="15773" y="9513"/>
                              </a:cubicBezTo>
                              <a:cubicBezTo>
                                <a:pt x="15832" y="9555"/>
                                <a:pt x="15845" y="9653"/>
                                <a:pt x="15853" y="9717"/>
                              </a:cubicBezTo>
                              <a:cubicBezTo>
                                <a:pt x="15869" y="9851"/>
                                <a:pt x="15848" y="9985"/>
                                <a:pt x="15800" y="10111"/>
                              </a:cubicBezTo>
                              <a:cubicBezTo>
                                <a:pt x="15752" y="10237"/>
                                <a:pt x="15687" y="10359"/>
                                <a:pt x="15573" y="10438"/>
                              </a:cubicBezTo>
                              <a:cubicBezTo>
                                <a:pt x="15547" y="10451"/>
                                <a:pt x="15522" y="10465"/>
                                <a:pt x="15496" y="10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4,9492" coordsize="2276,987" path="m13647,10268c13646,10285,13644,10301,13644,10318c13626,10301,13623,10292,13622,10261c13619,10208,13626,10151,13636,10099c13651,10019,13669,9938,13693,9860c13706,9816,13720,9741,13753,9705c13758,9703,13762,9701,13767,9699c13772,9725,13774,9746,13770,9775em13585,10061c13595,10105,13626,10086,13664,10084c13747,10079,13824,10071,13905,10053em14260,9613c14221,9646,14190,9689,14165,9733c14109,9831,14072,9936,14041,10044c14018,10122,13991,10226,14009,10308c14020,10329,14024,10336,14043,10334em14298,10145c14296,10149,14295,10152,14293,10156c14313,10165,14334,10174,14357,10175c14382,10176,14405,10171,14426,10158c14440,10145,14445,10140,14455,10131em14797,9840c14773,9876,14737,9907,14714,9942c14675,10001,14637,10079,14623,10149c14615,10188,14614,10248,14669,10242c14721,10236,14771,10176,14796,10135c14815,10103,14843,10032,14834,9994c14827,9963,14808,9946,14781,9940em15129,9872c15152,9871,15173,9869,15196,9870c15224,9871,15252,9887,15260,9916c15272,9957,15246,10002,15222,10033c15192,10073,15151,10106,15114,10139c15099,10151,15095,10153,15092,10165c15132,10175,15159,10167,15198,10153c15233,10139,15244,10134,15267,10123em15632,9775c15612,9775,15593,9779,15574,9786c15551,9795,15532,9807,15517,9826c15507,9839,15498,9857,15495,9874c15491,9895,15491,9918,15495,9939c15501,9970,15514,10000,15526,10029c15537,10055,15550,10083,15541,10111c15534,10132,15502,10161,15479,10162c15460,10163,15423,10159,15409,10144c15406,10139,15403,10134,15400,10129em15708,9503c15738,9497,15744,9492,15773,9513c15832,9555,15845,9653,15853,9717c15869,9851,15848,9985,15800,10111c15752,10237,15687,10359,15573,10438c15547,10451,15522,10465,15496,10478e" stroked="t" o:allowincell="f" style="position:absolute;margin-left:295.05pt;margin-top:197.05pt;width:64.45pt;height:27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416425</wp:posOffset>
                </wp:positionH>
                <wp:positionV relativeFrom="paragraph">
                  <wp:posOffset>2294255</wp:posOffset>
                </wp:positionV>
                <wp:extent cx="9525" cy="20955"/>
                <wp:effectExtent l="7620" t="6985" r="5715" b="571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8">
                              <a:moveTo>
                                <a:pt x="15468" y="8913"/>
                              </a:moveTo>
                              <a:cubicBezTo>
                                <a:pt x="15459" y="8927"/>
                                <a:pt x="15447" y="8939"/>
                                <a:pt x="15444" y="8956"/>
                              </a:cubicBezTo>
                              <a:cubicBezTo>
                                <a:pt x="15444" y="8961"/>
                                <a:pt x="15443" y="8965"/>
                                <a:pt x="15443" y="8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43,8913" coordsize="26,58" path="m15468,8913c15459,8927,15447,8939,15444,8956c15444,8961,15443,8965,15443,8970e" stroked="t" o:allowincell="f" style="position:absolute;margin-left:347.75pt;margin-top:180.65pt;width:0.7pt;height:1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193540</wp:posOffset>
                </wp:positionH>
                <wp:positionV relativeFrom="paragraph">
                  <wp:posOffset>2176145</wp:posOffset>
                </wp:positionV>
                <wp:extent cx="118110" cy="157480"/>
                <wp:effectExtent l="6985" t="5080" r="6350" b="635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438">
                              <a:moveTo>
                                <a:pt x="15054" y="8596"/>
                              </a:moveTo>
                              <a:cubicBezTo>
                                <a:pt x="15036" y="8578"/>
                                <a:pt x="15024" y="8595"/>
                                <a:pt x="15008" y="8616"/>
                              </a:cubicBezTo>
                              <a:cubicBezTo>
                                <a:pt x="14968" y="8669"/>
                                <a:pt x="14928" y="8723"/>
                                <a:pt x="14895" y="8781"/>
                              </a:cubicBezTo>
                              <a:cubicBezTo>
                                <a:pt x="14863" y="8838"/>
                                <a:pt x="14815" y="8914"/>
                                <a:pt x="14824" y="8983"/>
                              </a:cubicBezTo>
                              <a:cubicBezTo>
                                <a:pt x="14833" y="9050"/>
                                <a:pt x="14920" y="9014"/>
                                <a:pt x="14954" y="8997"/>
                              </a:cubicBezTo>
                              <a:cubicBezTo>
                                <a:pt x="15035" y="8956"/>
                                <a:pt x="15114" y="8881"/>
                                <a:pt x="15144" y="8794"/>
                              </a:cubicBezTo>
                              <a:cubicBezTo>
                                <a:pt x="15158" y="8754"/>
                                <a:pt x="15148" y="8713"/>
                                <a:pt x="15109" y="8692"/>
                              </a:cubicBezTo>
                              <a:cubicBezTo>
                                <a:pt x="15095" y="8685"/>
                                <a:pt x="15080" y="8691"/>
                                <a:pt x="15068" y="86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eeec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24,8585" coordsize="328,438" path="m15054,8596c15036,8578,15024,8595,15008,8616c14968,8669,14928,8723,14895,8781c14863,8838,14815,8914,14824,8983c14833,9050,14920,9014,14954,8997c15035,8956,15114,8881,15144,8794c15158,8754,15148,8713,15109,8692c15095,8685,15080,8691,15068,8696e" stroked="t" o:allowincell="f" style="position:absolute;margin-left:330.2pt;margin-top:171.35pt;width:9.25pt;height:12.35pt;mso-wrap-style:none;v-text-anchor:middle">
                <v:fill o:detectmouseclick="t" on="false"/>
                <v:stroke color="#eeece1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138295</wp:posOffset>
                </wp:positionH>
                <wp:positionV relativeFrom="paragraph">
                  <wp:posOffset>2134235</wp:posOffset>
                </wp:positionV>
                <wp:extent cx="483235" cy="228600"/>
                <wp:effectExtent l="6985" t="5715" r="5715" b="635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2" h="635">
                              <a:moveTo>
                                <a:pt x="15145" y="8597"/>
                              </a:moveTo>
                              <a:cubicBezTo>
                                <a:pt x="15149" y="8623"/>
                                <a:pt x="15139" y="8628"/>
                                <a:pt x="15163" y="8616"/>
                              </a:cubicBezTo>
                              <a:cubicBezTo>
                                <a:pt x="15162" y="8605"/>
                                <a:pt x="15166" y="8580"/>
                                <a:pt x="15140" y="8594"/>
                              </a:cubicBezTo>
                              <a:cubicBezTo>
                                <a:pt x="15101" y="8615"/>
                                <a:pt x="15061" y="8660"/>
                                <a:pt x="15033" y="8693"/>
                              </a:cubicBezTo>
                              <a:cubicBezTo>
                                <a:pt x="14975" y="8760"/>
                                <a:pt x="14915" y="8836"/>
                                <a:pt x="14876" y="8917"/>
                              </a:cubicBezTo>
                              <a:cubicBezTo>
                                <a:pt x="14852" y="8967"/>
                                <a:pt x="14850" y="8990"/>
                                <a:pt x="14860" y="9039"/>
                              </a:cubicBezTo>
                              <a:cubicBezTo>
                                <a:pt x="14935" y="9043"/>
                                <a:pt x="14988" y="9014"/>
                                <a:pt x="15049" y="8968"/>
                              </a:cubicBezTo>
                              <a:cubicBezTo>
                                <a:pt x="15124" y="8911"/>
                                <a:pt x="15191" y="8835"/>
                                <a:pt x="15230" y="8749"/>
                              </a:cubicBezTo>
                              <a:cubicBezTo>
                                <a:pt x="15249" y="8706"/>
                                <a:pt x="15260" y="8651"/>
                                <a:pt x="15212" y="8625"/>
                              </a:cubicBezTo>
                              <a:cubicBezTo>
                                <a:pt x="15192" y="8614"/>
                                <a:pt x="15176" y="8625"/>
                                <a:pt x="15159" y="8634"/>
                              </a:cubicBezTo>
                            </a:path>
                            <a:path w="1342" h="635">
                              <a:moveTo>
                                <a:pt x="15320" y="8942"/>
                              </a:moveTo>
                              <a:cubicBezTo>
                                <a:pt x="15312" y="8958"/>
                                <a:pt x="15297" y="8971"/>
                                <a:pt x="15291" y="8982"/>
                              </a:cubicBezTo>
                              <a:cubicBezTo>
                                <a:pt x="15290" y="8986"/>
                                <a:pt x="15290" y="8989"/>
                                <a:pt x="15289" y="8993"/>
                              </a:cubicBezTo>
                            </a:path>
                            <a:path w="1342" h="635">
                              <a:moveTo>
                                <a:pt x="15976" y="8481"/>
                              </a:moveTo>
                              <a:cubicBezTo>
                                <a:pt x="15993" y="8474"/>
                                <a:pt x="15998" y="8472"/>
                                <a:pt x="16011" y="8476"/>
                              </a:cubicBezTo>
                              <a:cubicBezTo>
                                <a:pt x="15989" y="8470"/>
                                <a:pt x="15981" y="8471"/>
                                <a:pt x="15958" y="8474"/>
                              </a:cubicBezTo>
                              <a:cubicBezTo>
                                <a:pt x="15934" y="8478"/>
                                <a:pt x="15910" y="8485"/>
                                <a:pt x="15887" y="8494"/>
                              </a:cubicBezTo>
                              <a:cubicBezTo>
                                <a:pt x="15872" y="8500"/>
                                <a:pt x="15852" y="8508"/>
                                <a:pt x="15841" y="8520"/>
                              </a:cubicBezTo>
                              <a:cubicBezTo>
                                <a:pt x="15822" y="8540"/>
                                <a:pt x="15819" y="8563"/>
                                <a:pt x="15814" y="8590"/>
                              </a:cubicBezTo>
                              <a:cubicBezTo>
                                <a:pt x="15798" y="8674"/>
                                <a:pt x="15776" y="8762"/>
                                <a:pt x="15788" y="8848"/>
                              </a:cubicBezTo>
                              <a:cubicBezTo>
                                <a:pt x="15794" y="8893"/>
                                <a:pt x="15867" y="8984"/>
                                <a:pt x="15855" y="9025"/>
                              </a:cubicBezTo>
                              <a:cubicBezTo>
                                <a:pt x="15844" y="9063"/>
                                <a:pt x="15816" y="9058"/>
                                <a:pt x="15785" y="9073"/>
                              </a:cubicBezTo>
                              <a:cubicBezTo>
                                <a:pt x="15736" y="9097"/>
                                <a:pt x="15691" y="9104"/>
                                <a:pt x="15635" y="9100"/>
                              </a:cubicBezTo>
                              <a:cubicBezTo>
                                <a:pt x="15625" y="9099"/>
                                <a:pt x="15616" y="9097"/>
                                <a:pt x="15606" y="9096"/>
                              </a:cubicBezTo>
                            </a:path>
                            <a:path w="1342" h="635">
                              <a:moveTo>
                                <a:pt x="14686" y="8764"/>
                              </a:moveTo>
                              <a:cubicBezTo>
                                <a:pt x="14664" y="8776"/>
                                <a:pt x="14683" y="8780"/>
                                <a:pt x="14703" y="8782"/>
                              </a:cubicBezTo>
                              <a:cubicBezTo>
                                <a:pt x="14721" y="8784"/>
                                <a:pt x="14739" y="8781"/>
                                <a:pt x="14757" y="8779"/>
                              </a:cubicBezTo>
                              <a:cubicBezTo>
                                <a:pt x="14774" y="8777"/>
                                <a:pt x="14791" y="8773"/>
                                <a:pt x="14808" y="8770"/>
                              </a:cubicBezTo>
                              <a:cubicBezTo>
                                <a:pt x="14782" y="8779"/>
                                <a:pt x="14757" y="8787"/>
                                <a:pt x="14731" y="8796"/>
                              </a:cubicBezTo>
                              <a:cubicBezTo>
                                <a:pt x="14710" y="8803"/>
                                <a:pt x="14690" y="8812"/>
                                <a:pt x="14670" y="8819"/>
                              </a:cubicBezTo>
                              <a:cubicBezTo>
                                <a:pt x="14697" y="8821"/>
                                <a:pt x="14722" y="8819"/>
                                <a:pt x="14749" y="8815"/>
                              </a:cubicBezTo>
                              <a:cubicBezTo>
                                <a:pt x="14779" y="8811"/>
                                <a:pt x="14809" y="8807"/>
                                <a:pt x="14838" y="8799"/>
                              </a:cubicBezTo>
                              <a:cubicBezTo>
                                <a:pt x="14820" y="8784"/>
                                <a:pt x="14804" y="8785"/>
                                <a:pt x="14780" y="8782"/>
                              </a:cubicBezTo>
                              <a:cubicBezTo>
                                <a:pt x="14761" y="8780"/>
                                <a:pt x="14741" y="8777"/>
                                <a:pt x="14722" y="8776"/>
                              </a:cubicBezTo>
                              <a:cubicBezTo>
                                <a:pt x="14718" y="8776"/>
                                <a:pt x="14715" y="8776"/>
                                <a:pt x="14711" y="8776"/>
                              </a:cubicBezTo>
                              <a:cubicBezTo>
                                <a:pt x="14728" y="8793"/>
                                <a:pt x="14738" y="8796"/>
                                <a:pt x="14763" y="8792"/>
                              </a:cubicBezTo>
                              <a:cubicBezTo>
                                <a:pt x="14776" y="8789"/>
                                <a:pt x="14782" y="8787"/>
                                <a:pt x="14790" y="8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0,8468" coordsize="1342,635" path="m15145,8597c15149,8623,15139,8628,15163,8616c15162,8605,15166,8580,15140,8594c15101,8615,15061,8660,15033,8693c14975,8760,14915,8836,14876,8917c14852,8967,14850,8990,14860,9039c14935,9043,14988,9014,15049,8968c15124,8911,15191,8835,15230,8749c15249,8706,15260,8651,15212,8625c15192,8614,15176,8625,15159,8634em15320,8942c15312,8958,15297,8971,15291,8982c15290,8986,15290,8989,15289,8993em15976,8481c15993,8474,15998,8472,16011,8476c15989,8470,15981,8471,15958,8474c15934,8478,15910,8485,15887,8494c15872,8500,15852,8508,15841,8520c15822,8540,15819,8563,15814,8590c15798,8674,15776,8762,15788,8848c15794,8893,15867,8984,15855,9025c15844,9063,15816,9058,15785,9073c15736,9097,15691,9104,15635,9100c15625,9099,15616,9097,15606,9096em14686,8764c14664,8776,14683,8780,14703,8782c14721,8784,14739,8781,14757,8779c14774,8777,14791,8773,14808,8770c14782,8779,14757,8787,14731,8796c14710,8803,14690,8812,14670,8819c14697,8821,14722,8819,14749,8815c14779,8811,14809,8807,14838,8799c14820,8784,14804,8785,14780,8782c14761,8780,14741,8777,14722,8776c14718,8776,14715,8776,14711,8776c14728,8793,14738,8796,14763,8792c14776,8789,14782,8787,14790,8781e" stroked="t" o:allowincell="f" style="position:absolute;margin-left:325.85pt;margin-top:168.05pt;width:38pt;height:1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667885</wp:posOffset>
                </wp:positionH>
                <wp:positionV relativeFrom="paragraph">
                  <wp:posOffset>2733675</wp:posOffset>
                </wp:positionV>
                <wp:extent cx="1551305" cy="27305"/>
                <wp:effectExtent l="5715" t="7620" r="5715" b="571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9" h="77">
                              <a:moveTo>
                                <a:pt x="16150" y="10169"/>
                              </a:moveTo>
                              <a:cubicBezTo>
                                <a:pt x="16137" y="10204"/>
                                <a:pt x="16174" y="10207"/>
                                <a:pt x="16206" y="10209"/>
                              </a:cubicBezTo>
                              <a:cubicBezTo>
                                <a:pt x="16254" y="10209"/>
                                <a:pt x="16272" y="10209"/>
                                <a:pt x="16305" y="10201"/>
                              </a:cubicBezTo>
                            </a:path>
                            <a:path w="4309" h="77">
                              <a:moveTo>
                                <a:pt x="18265" y="10133"/>
                              </a:moveTo>
                              <a:cubicBezTo>
                                <a:pt x="18263" y="10154"/>
                                <a:pt x="18263" y="10152"/>
                                <a:pt x="18275" y="10170"/>
                              </a:cubicBezTo>
                            </a:path>
                            <a:path w="4309" h="77">
                              <a:moveTo>
                                <a:pt x="20450" y="10167"/>
                              </a:moveTo>
                              <a:cubicBezTo>
                                <a:pt x="20437" y="10183"/>
                                <a:pt x="20432" y="10189"/>
                                <a:pt x="20419" y="10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42,10133" coordsize="4309,77" path="m16150,10169c16137,10204,16174,10207,16206,10209c16254,10209,16272,10209,16305,10201em18265,10133c18263,10154,18263,10152,18275,10170em20450,10167c20437,10183,20432,10189,20419,10195e" stroked="t" o:allowincell="f" style="position:absolute;margin-left:367.55pt;margin-top:215.25pt;width:122.1pt;height:2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657725</wp:posOffset>
                </wp:positionH>
                <wp:positionV relativeFrom="paragraph">
                  <wp:posOffset>2493645</wp:posOffset>
                </wp:positionV>
                <wp:extent cx="1939925" cy="329565"/>
                <wp:effectExtent l="5715" t="7620" r="4445" b="635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7" h="915">
                              <a:moveTo>
                                <a:pt x="16118" y="10023"/>
                              </a:moveTo>
                              <a:cubicBezTo>
                                <a:pt x="16118" y="10000"/>
                                <a:pt x="16124" y="10000"/>
                                <a:pt x="16150" y="9990"/>
                              </a:cubicBezTo>
                              <a:cubicBezTo>
                                <a:pt x="16180" y="9978"/>
                                <a:pt x="16209" y="9979"/>
                                <a:pt x="16241" y="9980"/>
                              </a:cubicBezTo>
                              <a:cubicBezTo>
                                <a:pt x="16266" y="9980"/>
                                <a:pt x="16283" y="9983"/>
                                <a:pt x="16306" y="9990"/>
                              </a:cubicBezTo>
                            </a:path>
                            <a:path w="5387" h="915">
                              <a:moveTo>
                                <a:pt x="16852" y="9981"/>
                              </a:moveTo>
                              <a:cubicBezTo>
                                <a:pt x="16829" y="9985"/>
                                <a:pt x="16821" y="9996"/>
                                <a:pt x="16802" y="10005"/>
                              </a:cubicBezTo>
                              <a:cubicBezTo>
                                <a:pt x="16778" y="10016"/>
                                <a:pt x="16761" y="10023"/>
                                <a:pt x="16746" y="10047"/>
                              </a:cubicBezTo>
                              <a:cubicBezTo>
                                <a:pt x="16731" y="10072"/>
                                <a:pt x="16740" y="10094"/>
                                <a:pt x="16758" y="10114"/>
                              </a:cubicBezTo>
                              <a:cubicBezTo>
                                <a:pt x="16775" y="10134"/>
                                <a:pt x="16796" y="10153"/>
                                <a:pt x="16797" y="10182"/>
                              </a:cubicBezTo>
                              <a:cubicBezTo>
                                <a:pt x="16798" y="10214"/>
                                <a:pt x="16772" y="10240"/>
                                <a:pt x="16747" y="10256"/>
                              </a:cubicBezTo>
                              <a:cubicBezTo>
                                <a:pt x="16718" y="10274"/>
                                <a:pt x="16685" y="10286"/>
                                <a:pt x="16651" y="10281"/>
                              </a:cubicBezTo>
                              <a:cubicBezTo>
                                <a:pt x="16632" y="10274"/>
                                <a:pt x="16626" y="10271"/>
                                <a:pt x="16626" y="10253"/>
                              </a:cubicBezTo>
                            </a:path>
                            <a:path w="5387" h="915">
                              <a:moveTo>
                                <a:pt x="16941" y="10102"/>
                              </a:moveTo>
                              <a:cubicBezTo>
                                <a:pt x="16930" y="10123"/>
                                <a:pt x="16925" y="10142"/>
                                <a:pt x="16928" y="10166"/>
                              </a:cubicBezTo>
                              <a:cubicBezTo>
                                <a:pt x="16931" y="10190"/>
                                <a:pt x="16935" y="10213"/>
                                <a:pt x="16937" y="10236"/>
                              </a:cubicBezTo>
                              <a:cubicBezTo>
                                <a:pt x="16938" y="10240"/>
                                <a:pt x="16938" y="10244"/>
                                <a:pt x="16939" y="10248"/>
                              </a:cubicBezTo>
                            </a:path>
                            <a:path w="5387" h="915">
                              <a:moveTo>
                                <a:pt x="17052" y="10149"/>
                              </a:moveTo>
                              <a:cubicBezTo>
                                <a:pt x="17074" y="10131"/>
                                <a:pt x="17097" y="10123"/>
                                <a:pt x="17121" y="10109"/>
                              </a:cubicBezTo>
                              <a:cubicBezTo>
                                <a:pt x="17150" y="10093"/>
                                <a:pt x="17186" y="10063"/>
                                <a:pt x="17223" y="10077"/>
                              </a:cubicBezTo>
                              <a:cubicBezTo>
                                <a:pt x="17263" y="10092"/>
                                <a:pt x="17234" y="10150"/>
                                <a:pt x="17231" y="10175"/>
                              </a:cubicBezTo>
                              <a:cubicBezTo>
                                <a:pt x="17225" y="10220"/>
                                <a:pt x="17215" y="10247"/>
                                <a:pt x="17188" y="10284"/>
                              </a:cubicBezTo>
                            </a:path>
                            <a:path w="5387" h="915">
                              <a:moveTo>
                                <a:pt x="17651" y="9637"/>
                              </a:moveTo>
                              <a:cubicBezTo>
                                <a:pt x="17629" y="9657"/>
                                <a:pt x="17635" y="9667"/>
                                <a:pt x="17619" y="9695"/>
                              </a:cubicBezTo>
                              <a:cubicBezTo>
                                <a:pt x="17579" y="9766"/>
                                <a:pt x="17549" y="9836"/>
                                <a:pt x="17520" y="9914"/>
                              </a:cubicBezTo>
                              <a:cubicBezTo>
                                <a:pt x="17486" y="10006"/>
                                <a:pt x="17448" y="10111"/>
                                <a:pt x="17452" y="10212"/>
                              </a:cubicBezTo>
                              <a:cubicBezTo>
                                <a:pt x="17455" y="10275"/>
                                <a:pt x="17466" y="10324"/>
                                <a:pt x="17522" y="10345"/>
                              </a:cubicBezTo>
                            </a:path>
                            <a:path w="5387" h="915">
                              <a:moveTo>
                                <a:pt x="17737" y="10108"/>
                              </a:moveTo>
                              <a:cubicBezTo>
                                <a:pt x="17733" y="10109"/>
                                <a:pt x="17730" y="10111"/>
                                <a:pt x="17726" y="10112"/>
                              </a:cubicBezTo>
                              <a:cubicBezTo>
                                <a:pt x="17743" y="10107"/>
                                <a:pt x="17759" y="10105"/>
                                <a:pt x="17777" y="10103"/>
                              </a:cubicBezTo>
                              <a:cubicBezTo>
                                <a:pt x="17799" y="10101"/>
                                <a:pt x="17821" y="10101"/>
                                <a:pt x="17843" y="10104"/>
                              </a:cubicBezTo>
                              <a:cubicBezTo>
                                <a:pt x="17847" y="10105"/>
                                <a:pt x="17850" y="10105"/>
                                <a:pt x="17854" y="10106"/>
                              </a:cubicBezTo>
                              <a:cubicBezTo>
                                <a:pt x="17853" y="10122"/>
                                <a:pt x="17834" y="10138"/>
                                <a:pt x="17812" y="10123"/>
                              </a:cubicBezTo>
                              <a:cubicBezTo>
                                <a:pt x="17809" y="10111"/>
                                <a:pt x="17808" y="10107"/>
                                <a:pt x="17817" y="10101"/>
                              </a:cubicBezTo>
                            </a:path>
                            <a:path w="5387" h="915">
                              <a:moveTo>
                                <a:pt x="18143" y="9869"/>
                              </a:moveTo>
                              <a:cubicBezTo>
                                <a:pt x="18115" y="9871"/>
                                <a:pt x="18114" y="9894"/>
                                <a:pt x="18099" y="9917"/>
                              </a:cubicBezTo>
                              <a:cubicBezTo>
                                <a:pt x="18064" y="9972"/>
                                <a:pt x="18035" y="10025"/>
                                <a:pt x="18017" y="10089"/>
                              </a:cubicBezTo>
                              <a:cubicBezTo>
                                <a:pt x="18006" y="10128"/>
                                <a:pt x="17980" y="10208"/>
                                <a:pt x="18010" y="10246"/>
                              </a:cubicBezTo>
                              <a:cubicBezTo>
                                <a:pt x="18037" y="10280"/>
                                <a:pt x="18094" y="10223"/>
                                <a:pt x="18109" y="10206"/>
                              </a:cubicBezTo>
                              <a:cubicBezTo>
                                <a:pt x="18145" y="10167"/>
                                <a:pt x="18165" y="10115"/>
                                <a:pt x="18177" y="10064"/>
                              </a:cubicBezTo>
                              <a:cubicBezTo>
                                <a:pt x="18187" y="10023"/>
                                <a:pt x="18184" y="10003"/>
                                <a:pt x="18144" y="9995"/>
                              </a:cubicBezTo>
                            </a:path>
                            <a:path w="5387" h="915">
                              <a:moveTo>
                                <a:pt x="18467" y="9894"/>
                              </a:moveTo>
                              <a:cubicBezTo>
                                <a:pt x="18489" y="9889"/>
                                <a:pt x="18508" y="9876"/>
                                <a:pt x="18530" y="9869"/>
                              </a:cubicBezTo>
                              <a:cubicBezTo>
                                <a:pt x="18558" y="9861"/>
                                <a:pt x="18600" y="9847"/>
                                <a:pt x="18626" y="9866"/>
                              </a:cubicBezTo>
                              <a:cubicBezTo>
                                <a:pt x="18655" y="9887"/>
                                <a:pt x="18626" y="9935"/>
                                <a:pt x="18612" y="9955"/>
                              </a:cubicBezTo>
                              <a:cubicBezTo>
                                <a:pt x="18582" y="9997"/>
                                <a:pt x="18542" y="10032"/>
                                <a:pt x="18508" y="10070"/>
                              </a:cubicBezTo>
                              <a:cubicBezTo>
                                <a:pt x="18492" y="10088"/>
                                <a:pt x="18481" y="10102"/>
                                <a:pt x="18471" y="10123"/>
                              </a:cubicBezTo>
                              <a:cubicBezTo>
                                <a:pt x="18486" y="10144"/>
                                <a:pt x="18501" y="10146"/>
                                <a:pt x="18526" y="10139"/>
                              </a:cubicBezTo>
                              <a:cubicBezTo>
                                <a:pt x="18544" y="10134"/>
                                <a:pt x="18556" y="10125"/>
                                <a:pt x="18570" y="10114"/>
                              </a:cubicBezTo>
                            </a:path>
                            <a:path w="5387" h="915">
                              <a:moveTo>
                                <a:pt x="18897" y="9800"/>
                              </a:moveTo>
                              <a:cubicBezTo>
                                <a:pt x="18896" y="9795"/>
                                <a:pt x="18896" y="9790"/>
                                <a:pt x="18895" y="9785"/>
                              </a:cubicBezTo>
                              <a:cubicBezTo>
                                <a:pt x="18877" y="9796"/>
                                <a:pt x="18860" y="9803"/>
                                <a:pt x="18841" y="9811"/>
                              </a:cubicBezTo>
                              <a:cubicBezTo>
                                <a:pt x="18825" y="9818"/>
                                <a:pt x="18811" y="9821"/>
                                <a:pt x="18803" y="9838"/>
                              </a:cubicBezTo>
                              <a:cubicBezTo>
                                <a:pt x="18796" y="9853"/>
                                <a:pt x="18794" y="9869"/>
                                <a:pt x="18790" y="9885"/>
                              </a:cubicBezTo>
                              <a:cubicBezTo>
                                <a:pt x="18785" y="9906"/>
                                <a:pt x="18783" y="9928"/>
                                <a:pt x="18783" y="9950"/>
                              </a:cubicBezTo>
                              <a:cubicBezTo>
                                <a:pt x="18783" y="9976"/>
                                <a:pt x="18791" y="10002"/>
                                <a:pt x="18800" y="10026"/>
                              </a:cubicBezTo>
                              <a:cubicBezTo>
                                <a:pt x="18807" y="10044"/>
                                <a:pt x="18819" y="10064"/>
                                <a:pt x="18823" y="10082"/>
                              </a:cubicBezTo>
                              <a:cubicBezTo>
                                <a:pt x="18828" y="10103"/>
                                <a:pt x="18804" y="10116"/>
                                <a:pt x="18787" y="10121"/>
                              </a:cubicBezTo>
                              <a:cubicBezTo>
                                <a:pt x="18762" y="10128"/>
                                <a:pt x="18739" y="10126"/>
                                <a:pt x="18715" y="10122"/>
                              </a:cubicBezTo>
                              <a:cubicBezTo>
                                <a:pt x="18698" y="10119"/>
                                <a:pt x="18687" y="10114"/>
                                <a:pt x="18673" y="10106"/>
                              </a:cubicBezTo>
                            </a:path>
                            <a:path w="5387" h="915">
                              <a:moveTo>
                                <a:pt x="18978" y="9632"/>
                              </a:moveTo>
                              <a:cubicBezTo>
                                <a:pt x="19006" y="9638"/>
                                <a:pt x="19028" y="9643"/>
                                <a:pt x="19043" y="9670"/>
                              </a:cubicBezTo>
                              <a:cubicBezTo>
                                <a:pt x="19073" y="9725"/>
                                <a:pt x="19060" y="9808"/>
                                <a:pt x="19046" y="9864"/>
                              </a:cubicBezTo>
                              <a:cubicBezTo>
                                <a:pt x="19021" y="9966"/>
                                <a:pt x="18970" y="10053"/>
                                <a:pt x="18914" y="10141"/>
                              </a:cubicBezTo>
                              <a:cubicBezTo>
                                <a:pt x="18874" y="10203"/>
                                <a:pt x="18822" y="10264"/>
                                <a:pt x="18745" y="10276"/>
                              </a:cubicBezTo>
                              <a:cubicBezTo>
                                <a:pt x="18734" y="10276"/>
                                <a:pt x="18723" y="10275"/>
                                <a:pt x="18712" y="10275"/>
                              </a:cubicBezTo>
                            </a:path>
                            <a:path w="5387" h="915">
                              <a:moveTo>
                                <a:pt x="17857" y="9767"/>
                              </a:moveTo>
                              <a:cubicBezTo>
                                <a:pt x="17836" y="9782"/>
                                <a:pt x="17815" y="9805"/>
                                <a:pt x="17793" y="9837"/>
                              </a:cubicBezTo>
                              <a:cubicBezTo>
                                <a:pt x="17738" y="9915"/>
                                <a:pt x="17689" y="10003"/>
                                <a:pt x="17659" y="10094"/>
                              </a:cubicBezTo>
                              <a:cubicBezTo>
                                <a:pt x="17635" y="10168"/>
                                <a:pt x="17598" y="10278"/>
                                <a:pt x="17656" y="10346"/>
                              </a:cubicBezTo>
                              <a:cubicBezTo>
                                <a:pt x="17699" y="10376"/>
                                <a:pt x="17715" y="10386"/>
                                <a:pt x="17753" y="10381"/>
                              </a:cubicBezTo>
                            </a:path>
                            <a:path w="5387" h="915">
                              <a:moveTo>
                                <a:pt x="19165" y="9539"/>
                              </a:moveTo>
                              <a:cubicBezTo>
                                <a:pt x="19180" y="9544"/>
                                <a:pt x="19194" y="9541"/>
                                <a:pt x="19216" y="9535"/>
                              </a:cubicBezTo>
                              <a:cubicBezTo>
                                <a:pt x="19235" y="9530"/>
                                <a:pt x="19261" y="9529"/>
                                <a:pt x="19278" y="9544"/>
                              </a:cubicBezTo>
                              <a:cubicBezTo>
                                <a:pt x="19296" y="9559"/>
                                <a:pt x="19278" y="9589"/>
                                <a:pt x="19267" y="9602"/>
                              </a:cubicBezTo>
                              <a:cubicBezTo>
                                <a:pt x="19243" y="9630"/>
                                <a:pt x="19212" y="9651"/>
                                <a:pt x="19187" y="9678"/>
                              </a:cubicBezTo>
                              <a:cubicBezTo>
                                <a:pt x="19167" y="9700"/>
                                <a:pt x="19162" y="9718"/>
                                <a:pt x="19191" y="9733"/>
                              </a:cubicBezTo>
                              <a:cubicBezTo>
                                <a:pt x="19226" y="9752"/>
                                <a:pt x="19270" y="9752"/>
                                <a:pt x="19309" y="9747"/>
                              </a:cubicBezTo>
                              <a:cubicBezTo>
                                <a:pt x="19320" y="9745"/>
                                <a:pt x="19332" y="9742"/>
                                <a:pt x="19343" y="9740"/>
                              </a:cubicBezTo>
                            </a:path>
                            <a:path w="5387" h="915">
                              <a:moveTo>
                                <a:pt x="19538" y="9467"/>
                              </a:moveTo>
                              <a:cubicBezTo>
                                <a:pt x="19544" y="9536"/>
                                <a:pt x="19543" y="9605"/>
                                <a:pt x="19534" y="9674"/>
                              </a:cubicBezTo>
                              <a:cubicBezTo>
                                <a:pt x="19518" y="9800"/>
                                <a:pt x="19495" y="9930"/>
                                <a:pt x="19456" y="10051"/>
                              </a:cubicBezTo>
                              <a:cubicBezTo>
                                <a:pt x="19429" y="10133"/>
                                <a:pt x="19395" y="10240"/>
                                <a:pt x="19326" y="10294"/>
                              </a:cubicBezTo>
                              <a:cubicBezTo>
                                <a:pt x="19292" y="10321"/>
                                <a:pt x="19284" y="10289"/>
                                <a:pt x="19269" y="10265"/>
                              </a:cubicBezTo>
                            </a:path>
                            <a:path w="5387" h="915">
                              <a:moveTo>
                                <a:pt x="19772" y="9985"/>
                              </a:moveTo>
                              <a:cubicBezTo>
                                <a:pt x="19802" y="9981"/>
                                <a:pt x="19832" y="9973"/>
                                <a:pt x="19860" y="9969"/>
                              </a:cubicBezTo>
                              <a:cubicBezTo>
                                <a:pt x="19893" y="9964"/>
                                <a:pt x="19929" y="9965"/>
                                <a:pt x="19962" y="9965"/>
                              </a:cubicBezTo>
                            </a:path>
                            <a:path w="5387" h="915">
                              <a:moveTo>
                                <a:pt x="19792" y="10120"/>
                              </a:moveTo>
                              <a:cubicBezTo>
                                <a:pt x="19787" y="10124"/>
                                <a:pt x="19781" y="10127"/>
                                <a:pt x="19776" y="10131"/>
                              </a:cubicBezTo>
                              <a:cubicBezTo>
                                <a:pt x="19790" y="10166"/>
                                <a:pt x="19820" y="10163"/>
                                <a:pt x="19855" y="10160"/>
                              </a:cubicBezTo>
                              <a:cubicBezTo>
                                <a:pt x="19899" y="10154"/>
                                <a:pt x="19916" y="10151"/>
                                <a:pt x="19946" y="10147"/>
                              </a:cubicBezTo>
                            </a:path>
                            <a:path w="5387" h="915">
                              <a:moveTo>
                                <a:pt x="20362" y="9854"/>
                              </a:moveTo>
                              <a:cubicBezTo>
                                <a:pt x="20370" y="9839"/>
                                <a:pt x="20369" y="9828"/>
                                <a:pt x="20372" y="9812"/>
                              </a:cubicBezTo>
                              <a:cubicBezTo>
                                <a:pt x="20358" y="9845"/>
                                <a:pt x="20339" y="9879"/>
                                <a:pt x="20318" y="9908"/>
                              </a:cubicBezTo>
                              <a:cubicBezTo>
                                <a:pt x="20272" y="9971"/>
                                <a:pt x="20229" y="10035"/>
                                <a:pt x="20193" y="10105"/>
                              </a:cubicBezTo>
                              <a:cubicBezTo>
                                <a:pt x="20171" y="10149"/>
                                <a:pt x="20145" y="10191"/>
                                <a:pt x="20167" y="10234"/>
                              </a:cubicBezTo>
                              <a:cubicBezTo>
                                <a:pt x="20215" y="10223"/>
                                <a:pt x="20244" y="10196"/>
                                <a:pt x="20274" y="10156"/>
                              </a:cubicBezTo>
                              <a:cubicBezTo>
                                <a:pt x="20310" y="10108"/>
                                <a:pt x="20326" y="10061"/>
                                <a:pt x="20332" y="10003"/>
                              </a:cubicBezTo>
                              <a:cubicBezTo>
                                <a:pt x="20335" y="9973"/>
                                <a:pt x="20326" y="9969"/>
                                <a:pt x="20305" y="9951"/>
                              </a:cubicBezTo>
                            </a:path>
                            <a:path w="5387" h="915">
                              <a:moveTo>
                                <a:pt x="20755" y="9888"/>
                              </a:moveTo>
                              <a:cubicBezTo>
                                <a:pt x="20767" y="9878"/>
                                <a:pt x="20771" y="9866"/>
                                <a:pt x="20763" y="9888"/>
                              </a:cubicBezTo>
                              <a:cubicBezTo>
                                <a:pt x="20748" y="9931"/>
                                <a:pt x="20714" y="9967"/>
                                <a:pt x="20690" y="10006"/>
                              </a:cubicBezTo>
                              <a:cubicBezTo>
                                <a:pt x="20652" y="10067"/>
                                <a:pt x="20609" y="10131"/>
                                <a:pt x="20583" y="10198"/>
                              </a:cubicBezTo>
                              <a:cubicBezTo>
                                <a:pt x="20570" y="10233"/>
                                <a:pt x="20570" y="10246"/>
                                <a:pt x="20584" y="10275"/>
                              </a:cubicBezTo>
                              <a:cubicBezTo>
                                <a:pt x="20633" y="10269"/>
                                <a:pt x="20664" y="10249"/>
                                <a:pt x="20698" y="10211"/>
                              </a:cubicBezTo>
                              <a:cubicBezTo>
                                <a:pt x="20730" y="10175"/>
                                <a:pt x="20761" y="10123"/>
                                <a:pt x="20760" y="10073"/>
                              </a:cubicBezTo>
                              <a:cubicBezTo>
                                <a:pt x="20759" y="10049"/>
                                <a:pt x="20743" y="10008"/>
                                <a:pt x="20716" y="10001"/>
                              </a:cubicBezTo>
                              <a:cubicBezTo>
                                <a:pt x="20700" y="10002"/>
                                <a:pt x="20696" y="10001"/>
                                <a:pt x="20688" y="10009"/>
                              </a:cubicBezTo>
                            </a:path>
                            <a:path w="5387" h="915">
                              <a:moveTo>
                                <a:pt x="20971" y="9898"/>
                              </a:moveTo>
                              <a:cubicBezTo>
                                <a:pt x="20970" y="9916"/>
                                <a:pt x="20955" y="9917"/>
                                <a:pt x="20940" y="9936"/>
                              </a:cubicBezTo>
                              <a:cubicBezTo>
                                <a:pt x="20916" y="9966"/>
                                <a:pt x="20894" y="10001"/>
                                <a:pt x="20876" y="10035"/>
                              </a:cubicBezTo>
                              <a:cubicBezTo>
                                <a:pt x="20849" y="10085"/>
                                <a:pt x="20826" y="10138"/>
                                <a:pt x="20812" y="10193"/>
                              </a:cubicBezTo>
                              <a:cubicBezTo>
                                <a:pt x="20804" y="10225"/>
                                <a:pt x="20804" y="10233"/>
                                <a:pt x="20818" y="10259"/>
                              </a:cubicBezTo>
                              <a:cubicBezTo>
                                <a:pt x="20850" y="10255"/>
                                <a:pt x="20871" y="10241"/>
                                <a:pt x="20892" y="10214"/>
                              </a:cubicBezTo>
                              <a:cubicBezTo>
                                <a:pt x="20907" y="10196"/>
                                <a:pt x="20913" y="10176"/>
                                <a:pt x="20921" y="10155"/>
                              </a:cubicBezTo>
                              <a:cubicBezTo>
                                <a:pt x="20901" y="10134"/>
                                <a:pt x="20892" y="10152"/>
                                <a:pt x="20870" y="10166"/>
                              </a:cubicBezTo>
                              <a:cubicBezTo>
                                <a:pt x="20846" y="10182"/>
                                <a:pt x="20836" y="10201"/>
                                <a:pt x="20822" y="10226"/>
                              </a:cubicBezTo>
                            </a:path>
                            <a:path w="5387" h="915">
                              <a:moveTo>
                                <a:pt x="21079" y="9935"/>
                              </a:moveTo>
                              <a:cubicBezTo>
                                <a:pt x="21104" y="9934"/>
                                <a:pt x="21127" y="9938"/>
                                <a:pt x="21143" y="9961"/>
                              </a:cubicBezTo>
                              <a:cubicBezTo>
                                <a:pt x="21155" y="9979"/>
                                <a:pt x="21139" y="10018"/>
                                <a:pt x="21131" y="10034"/>
                              </a:cubicBezTo>
                              <a:cubicBezTo>
                                <a:pt x="21114" y="10067"/>
                                <a:pt x="21088" y="10095"/>
                                <a:pt x="21065" y="10124"/>
                              </a:cubicBezTo>
                              <a:cubicBezTo>
                                <a:pt x="21044" y="10149"/>
                                <a:pt x="21015" y="10180"/>
                                <a:pt x="21009" y="10213"/>
                              </a:cubicBezTo>
                              <a:cubicBezTo>
                                <a:pt x="21003" y="10246"/>
                                <a:pt x="21036" y="10235"/>
                                <a:pt x="21051" y="10233"/>
                              </a:cubicBezTo>
                              <a:cubicBezTo>
                                <a:pt x="21081" y="10230"/>
                                <a:pt x="21097" y="10211"/>
                                <a:pt x="21123" y="10193"/>
                              </a:cubicBezTo>
                              <a:cubicBezTo>
                                <a:pt x="21131" y="10188"/>
                                <a:pt x="21138" y="10183"/>
                                <a:pt x="21146" y="10178"/>
                              </a:cubicBezTo>
                            </a:path>
                            <a:path w="5387" h="915">
                              <a:moveTo>
                                <a:pt x="21364" y="9827"/>
                              </a:moveTo>
                              <a:cubicBezTo>
                                <a:pt x="21361" y="9846"/>
                                <a:pt x="21359" y="9865"/>
                                <a:pt x="21351" y="9884"/>
                              </a:cubicBezTo>
                              <a:cubicBezTo>
                                <a:pt x="21338" y="9915"/>
                                <a:pt x="21322" y="9946"/>
                                <a:pt x="21309" y="9977"/>
                              </a:cubicBezTo>
                              <a:cubicBezTo>
                                <a:pt x="21302" y="9994"/>
                                <a:pt x="21271" y="10049"/>
                                <a:pt x="21282" y="10069"/>
                              </a:cubicBezTo>
                              <a:cubicBezTo>
                                <a:pt x="21295" y="10092"/>
                                <a:pt x="21324" y="10069"/>
                                <a:pt x="21338" y="10062"/>
                              </a:cubicBezTo>
                              <a:cubicBezTo>
                                <a:pt x="21370" y="10046"/>
                                <a:pt x="21395" y="10017"/>
                                <a:pt x="21424" y="10000"/>
                              </a:cubicBezTo>
                              <a:cubicBezTo>
                                <a:pt x="21454" y="9983"/>
                                <a:pt x="21470" y="9970"/>
                                <a:pt x="21489" y="9940"/>
                              </a:cubicBezTo>
                              <a:cubicBezTo>
                                <a:pt x="21492" y="9936"/>
                                <a:pt x="21494" y="9931"/>
                                <a:pt x="21497" y="9927"/>
                              </a:cubicBezTo>
                            </a:path>
                            <a:path w="5387" h="915">
                              <a:moveTo>
                                <a:pt x="21492" y="9815"/>
                              </a:moveTo>
                              <a:cubicBezTo>
                                <a:pt x="21496" y="9849"/>
                                <a:pt x="21497" y="9872"/>
                                <a:pt x="21488" y="9908"/>
                              </a:cubicBezTo>
                              <a:cubicBezTo>
                                <a:pt x="21470" y="9983"/>
                                <a:pt x="21448" y="10057"/>
                                <a:pt x="21428" y="10131"/>
                              </a:cubicBezTo>
                              <a:cubicBezTo>
                                <a:pt x="21410" y="10199"/>
                                <a:pt x="21391" y="10264"/>
                                <a:pt x="21378" y="10332"/>
                              </a:cubicBezTo>
                              <a:cubicBezTo>
                                <a:pt x="21377" y="10339"/>
                                <a:pt x="21377" y="10346"/>
                                <a:pt x="21376" y="10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14,9467" coordsize="5387,915" path="m16118,10023c16118,10000,16124,10000,16150,9990c16180,9978,16209,9979,16241,9980c16266,9980,16283,9983,16306,9990em16852,9981c16829,9985,16821,9996,16802,10005c16778,10016,16761,10023,16746,10047c16731,10072,16740,10094,16758,10114c16775,10134,16796,10153,16797,10182c16798,10214,16772,10240,16747,10256c16718,10274,16685,10286,16651,10281c16632,10274,16626,10271,16626,10253em16941,10102c16930,10123,16925,10142,16928,10166c16931,10190,16935,10213,16937,10236c16938,10240,16938,10244,16939,10248em17052,10149c17074,10131,17097,10123,17121,10109c17150,10093,17186,10063,17223,10077c17263,10092,17234,10150,17231,10175c17225,10220,17215,10247,17188,10284em17651,9637c17629,9657,17635,9667,17619,9695c17579,9766,17549,9836,17520,9914c17486,10006,17448,10111,17452,10212c17455,10275,17466,10324,17522,10345em17737,10108c17733,10109,17730,10111,17726,10112c17743,10107,17759,10105,17777,10103c17799,10101,17821,10101,17843,10104c17847,10105,17850,10105,17854,10106c17853,10122,17834,10138,17812,10123c17809,10111,17808,10107,17817,10101em18143,9869c18115,9871,18114,9894,18099,9917c18064,9972,18035,10025,18017,10089c18006,10128,17980,10208,18010,10246c18037,10280,18094,10223,18109,10206c18145,10167,18165,10115,18177,10064c18187,10023,18184,10003,18144,9995em18467,9894c18489,9889,18508,9876,18530,9869c18558,9861,18600,9847,18626,9866c18655,9887,18626,9935,18612,9955c18582,9997,18542,10032,18508,10070c18492,10088,18481,10102,18471,10123c18486,10144,18501,10146,18526,10139c18544,10134,18556,10125,18570,10114em18897,9800c18896,9795,18896,9790,18895,9785c18877,9796,18860,9803,18841,9811c18825,9818,18811,9821,18803,9838c18796,9853,18794,9869,18790,9885c18785,9906,18783,9928,18783,9950c18783,9976,18791,10002,18800,10026c18807,10044,18819,10064,18823,10082c18828,10103,18804,10116,18787,10121c18762,10128,18739,10126,18715,10122c18698,10119,18687,10114,18673,10106em18978,9632c19006,9638,19028,9643,19043,9670c19073,9725,19060,9808,19046,9864c19021,9966,18970,10053,18914,10141c18874,10203,18822,10264,18745,10276c18734,10276,18723,10275,18712,10275em17857,9767c17836,9782,17815,9805,17793,9837c17738,9915,17689,10003,17659,10094c17635,10168,17598,10278,17656,10346c17699,10376,17715,10386,17753,10381em19165,9539c19180,9544,19194,9541,19216,9535c19235,9530,19261,9529,19278,9544c19296,9559,19278,9589,19267,9602c19243,9630,19212,9651,19187,9678c19167,9700,19162,9718,19191,9733c19226,9752,19270,9752,19309,9747c19320,9745,19332,9742,19343,9740em19538,9467c19544,9536,19543,9605,19534,9674c19518,9800,19495,9930,19456,10051c19429,10133,19395,10240,19326,10294c19292,10321,19284,10289,19269,10265em19772,9985c19802,9981,19832,9973,19860,9969c19893,9964,19929,9965,19962,9965em19792,10120c19787,10124,19781,10127,19776,10131c19790,10166,19820,10163,19855,10160c19899,10154,19916,10151,19946,10147em20362,9854c20370,9839,20369,9828,20372,9812c20358,9845,20339,9879,20318,9908c20272,9971,20229,10035,20193,10105c20171,10149,20145,10191,20167,10234c20215,10223,20244,10196,20274,10156c20310,10108,20326,10061,20332,10003c20335,9973,20326,9969,20305,9951em20755,9888c20767,9878,20771,9866,20763,9888c20748,9931,20714,9967,20690,10006c20652,10067,20609,10131,20583,10198c20570,10233,20570,10246,20584,10275c20633,10269,20664,10249,20698,10211c20730,10175,20761,10123,20760,10073c20759,10049,20743,10008,20716,10001c20700,10002,20696,10001,20688,10009em20971,9898c20970,9916,20955,9917,20940,9936c20916,9966,20894,10001,20876,10035c20849,10085,20826,10138,20812,10193c20804,10225,20804,10233,20818,10259c20850,10255,20871,10241,20892,10214c20907,10196,20913,10176,20921,10155c20901,10134,20892,10152,20870,10166c20846,10182,20836,10201,20822,10226em21079,9935c21104,9934,21127,9938,21143,9961c21155,9979,21139,10018,21131,10034c21114,10067,21088,10095,21065,10124c21044,10149,21015,10180,21009,10213c21003,10246,21036,10235,21051,10233c21081,10230,21097,10211,21123,10193c21131,10188,21138,10183,21146,10178em21364,9827c21361,9846,21359,9865,21351,9884c21338,9915,21322,9946,21309,9977c21302,9994,21271,10049,21282,10069c21295,10092,21324,10069,21338,10062c21370,10046,21395,10017,21424,10000c21454,9983,21470,9970,21489,9940c21492,9936,21494,9931,21497,9927em21492,9815c21496,9849,21497,9872,21488,9908c21470,9983,21448,10057,21428,10131c21410,10199,21391,10264,21378,10332c21377,10339,21377,10346,21376,10353e" stroked="t" o:allowincell="f" style="position:absolute;margin-left:366.75pt;margin-top:196.35pt;width:152.7pt;height:2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614295</wp:posOffset>
                </wp:positionH>
                <wp:positionV relativeFrom="paragraph">
                  <wp:posOffset>3112770</wp:posOffset>
                </wp:positionV>
                <wp:extent cx="151130" cy="137160"/>
                <wp:effectExtent l="6350" t="6350" r="6350" b="635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81">
                              <a:moveTo>
                                <a:pt x="10451" y="11380"/>
                              </a:moveTo>
                              <a:cubicBezTo>
                                <a:pt x="10446" y="11383"/>
                                <a:pt x="10442" y="11385"/>
                                <a:pt x="10437" y="11388"/>
                              </a:cubicBezTo>
                              <a:cubicBezTo>
                                <a:pt x="10463" y="11391"/>
                                <a:pt x="10496" y="11381"/>
                                <a:pt x="10525" y="11378"/>
                              </a:cubicBezTo>
                              <a:cubicBezTo>
                                <a:pt x="10572" y="11372"/>
                                <a:pt x="10619" y="11372"/>
                                <a:pt x="10666" y="11370"/>
                              </a:cubicBezTo>
                              <a:cubicBezTo>
                                <a:pt x="10701" y="11369"/>
                                <a:pt x="10736" y="11368"/>
                                <a:pt x="10771" y="11370"/>
                              </a:cubicBezTo>
                              <a:cubicBezTo>
                                <a:pt x="10782" y="11370"/>
                                <a:pt x="10786" y="11370"/>
                                <a:pt x="10792" y="11366"/>
                              </a:cubicBezTo>
                              <a:cubicBezTo>
                                <a:pt x="10775" y="11350"/>
                                <a:pt x="10759" y="11335"/>
                                <a:pt x="10744" y="11318"/>
                              </a:cubicBezTo>
                              <a:cubicBezTo>
                                <a:pt x="10727" y="11298"/>
                                <a:pt x="10697" y="11266"/>
                                <a:pt x="10694" y="11238"/>
                              </a:cubicBezTo>
                              <a:cubicBezTo>
                                <a:pt x="10692" y="11217"/>
                                <a:pt x="10703" y="11203"/>
                                <a:pt x="10714" y="11186"/>
                              </a:cubicBezTo>
                            </a:path>
                            <a:path w="420" h="381">
                              <a:moveTo>
                                <a:pt x="10856" y="11298"/>
                              </a:moveTo>
                              <a:cubicBezTo>
                                <a:pt x="10837" y="11340"/>
                                <a:pt x="10816" y="11375"/>
                                <a:pt x="10794" y="11416"/>
                              </a:cubicBezTo>
                              <a:cubicBezTo>
                                <a:pt x="10773" y="11456"/>
                                <a:pt x="10769" y="11488"/>
                                <a:pt x="10759" y="11528"/>
                              </a:cubicBezTo>
                              <a:cubicBezTo>
                                <a:pt x="10755" y="11549"/>
                                <a:pt x="10754" y="11555"/>
                                <a:pt x="10745" y="11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eeec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37,11186" coordsize="420,381" path="m10451,11380c10446,11383,10442,11385,10437,11388c10463,11391,10496,11381,10525,11378c10572,11372,10619,11372,10666,11370c10701,11369,10736,11368,10771,11370c10782,11370,10786,11370,10792,11366c10775,11350,10759,11335,10744,11318c10727,11298,10697,11266,10694,11238c10692,11217,10703,11203,10714,11186em10856,11298c10837,11340,10816,11375,10794,11416c10773,11456,10769,11488,10759,11528c10755,11549,10754,11555,10745,11566e" stroked="t" o:allowincell="f" style="position:absolute;margin-left:205.85pt;margin-top:245.1pt;width:11.85pt;height:10.75pt;mso-wrap-style:none;v-text-anchor:middle">
                <v:fill o:detectmouseclick="t" on="false"/>
                <v:stroke color="#eeece1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792730</wp:posOffset>
                </wp:positionH>
                <wp:positionV relativeFrom="paragraph">
                  <wp:posOffset>3046730</wp:posOffset>
                </wp:positionV>
                <wp:extent cx="346710" cy="273685"/>
                <wp:effectExtent l="5080" t="5715" r="6350" b="444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760">
                              <a:moveTo>
                                <a:pt x="10964" y="11746"/>
                              </a:moveTo>
                              <a:cubicBezTo>
                                <a:pt x="10959" y="11787"/>
                                <a:pt x="10978" y="11702"/>
                                <a:pt x="10980" y="11690"/>
                              </a:cubicBezTo>
                              <a:cubicBezTo>
                                <a:pt x="10993" y="11629"/>
                                <a:pt x="11002" y="11567"/>
                                <a:pt x="11010" y="11505"/>
                              </a:cubicBezTo>
                              <a:cubicBezTo>
                                <a:pt x="11020" y="11430"/>
                                <a:pt x="11026" y="11355"/>
                                <a:pt x="11035" y="11280"/>
                              </a:cubicBezTo>
                              <a:cubicBezTo>
                                <a:pt x="11039" y="11247"/>
                                <a:pt x="11042" y="11215"/>
                                <a:pt x="11052" y="11183"/>
                              </a:cubicBezTo>
                              <a:cubicBezTo>
                                <a:pt x="11071" y="11210"/>
                                <a:pt x="11071" y="11231"/>
                                <a:pt x="11073" y="11265"/>
                              </a:cubicBezTo>
                            </a:path>
                            <a:path w="963" h="760">
                              <a:moveTo>
                                <a:pt x="10938" y="11513"/>
                              </a:moveTo>
                              <a:cubicBezTo>
                                <a:pt x="10939" y="11551"/>
                                <a:pt x="10968" y="11534"/>
                                <a:pt x="11002" y="11534"/>
                              </a:cubicBezTo>
                              <a:cubicBezTo>
                                <a:pt x="11079" y="11534"/>
                                <a:pt x="11152" y="11525"/>
                                <a:pt x="11227" y="11508"/>
                              </a:cubicBezTo>
                              <a:cubicBezTo>
                                <a:pt x="11245" y="11504"/>
                                <a:pt x="11263" y="11499"/>
                                <a:pt x="11281" y="11495"/>
                              </a:cubicBezTo>
                            </a:path>
                            <a:path w="963" h="760">
                              <a:moveTo>
                                <a:pt x="11673" y="11008"/>
                              </a:moveTo>
                              <a:cubicBezTo>
                                <a:pt x="11635" y="11009"/>
                                <a:pt x="11607" y="11047"/>
                                <a:pt x="11584" y="11082"/>
                              </a:cubicBezTo>
                              <a:cubicBezTo>
                                <a:pt x="11527" y="11168"/>
                                <a:pt x="11489" y="11270"/>
                                <a:pt x="11454" y="11366"/>
                              </a:cubicBezTo>
                              <a:cubicBezTo>
                                <a:pt x="11423" y="11450"/>
                                <a:pt x="11385" y="11552"/>
                                <a:pt x="11384" y="11642"/>
                              </a:cubicBezTo>
                              <a:cubicBezTo>
                                <a:pt x="11383" y="11686"/>
                                <a:pt x="11391" y="11693"/>
                                <a:pt x="11422" y="11705"/>
                              </a:cubicBezTo>
                            </a:path>
                            <a:path w="963" h="760">
                              <a:moveTo>
                                <a:pt x="11699" y="11424"/>
                              </a:moveTo>
                              <a:cubicBezTo>
                                <a:pt x="11695" y="11459"/>
                                <a:pt x="11688" y="11493"/>
                                <a:pt x="11686" y="11528"/>
                              </a:cubicBezTo>
                              <a:cubicBezTo>
                                <a:pt x="11684" y="11562"/>
                                <a:pt x="11694" y="11608"/>
                                <a:pt x="11723" y="11630"/>
                              </a:cubicBezTo>
                              <a:cubicBezTo>
                                <a:pt x="11742" y="11636"/>
                                <a:pt x="11750" y="11638"/>
                                <a:pt x="11765" y="11635"/>
                              </a:cubicBezTo>
                            </a:path>
                            <a:path w="963" h="760">
                              <a:moveTo>
                                <a:pt x="11895" y="11436"/>
                              </a:moveTo>
                              <a:cubicBezTo>
                                <a:pt x="11845" y="11482"/>
                                <a:pt x="11790" y="11526"/>
                                <a:pt x="11744" y="11577"/>
                              </a:cubicBezTo>
                              <a:cubicBezTo>
                                <a:pt x="11709" y="11615"/>
                                <a:pt x="11678" y="11653"/>
                                <a:pt x="11645" y="11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3,11003" coordsize="963,760" path="m10964,11746c10959,11787,10978,11702,10980,11690c10993,11629,11002,11567,11010,11505c11020,11430,11026,11355,11035,11280c11039,11247,11042,11215,11052,11183c11071,11210,11071,11231,11073,11265em10938,11513c10939,11551,10968,11534,11002,11534c11079,11534,11152,11525,11227,11508c11245,11504,11263,11499,11281,11495em11673,11008c11635,11009,11607,11047,11584,11082c11527,11168,11489,11270,11454,11366c11423,11450,11385,11552,11384,11642c11383,11686,11391,11693,11422,11705em11699,11424c11695,11459,11688,11493,11686,11528c11684,11562,11694,11608,11723,11630c11742,11636,11750,11638,11765,11635em11895,11436c11845,11482,11790,11526,11744,11577c11709,11615,11678,11653,11645,11692e" stroked="t" o:allowincell="f" style="position:absolute;margin-left:219.9pt;margin-top:239.9pt;width:27.25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869055</wp:posOffset>
                </wp:positionH>
                <wp:positionV relativeFrom="paragraph">
                  <wp:posOffset>3112135</wp:posOffset>
                </wp:positionV>
                <wp:extent cx="489585" cy="182880"/>
                <wp:effectExtent l="7620" t="6350" r="5715" b="571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507">
                              <a:moveTo>
                                <a:pt x="14122" y="11185"/>
                              </a:moveTo>
                              <a:cubicBezTo>
                                <a:pt x="14039" y="11256"/>
                                <a:pt x="13953" y="11322"/>
                                <a:pt x="13926" y="11435"/>
                              </a:cubicBezTo>
                              <a:cubicBezTo>
                                <a:pt x="13903" y="11533"/>
                                <a:pt x="13969" y="11629"/>
                                <a:pt x="14057" y="11667"/>
                              </a:cubicBezTo>
                              <a:cubicBezTo>
                                <a:pt x="14081" y="11673"/>
                                <a:pt x="14105" y="11679"/>
                                <a:pt x="14129" y="11685"/>
                              </a:cubicBezTo>
                            </a:path>
                            <a:path w="1361" h="507">
                              <a:moveTo>
                                <a:pt x="15075" y="11650"/>
                              </a:moveTo>
                              <a:cubicBezTo>
                                <a:pt x="15063" y="11667"/>
                                <a:pt x="15059" y="11670"/>
                                <a:pt x="15059" y="11684"/>
                              </a:cubicBezTo>
                              <a:cubicBezTo>
                                <a:pt x="15111" y="11694"/>
                                <a:pt x="15162" y="11688"/>
                                <a:pt x="15214" y="11676"/>
                              </a:cubicBezTo>
                              <a:cubicBezTo>
                                <a:pt x="15237" y="11670"/>
                                <a:pt x="15259" y="11663"/>
                                <a:pt x="15282" y="11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22,11185" coordsize="1361,507" path="m14122,11185c14039,11256,13953,11322,13926,11435c13903,11533,13969,11629,14057,11667c14081,11673,14105,11679,14129,11685em15075,11650c15063,11667,15059,11670,15059,11684c15111,11694,15162,11688,15214,11676c15237,11670,15259,11663,15282,11657e" stroked="t" o:allowincell="f" style="position:absolute;margin-left:304.65pt;margin-top:245.05pt;width:38.5pt;height:1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161665</wp:posOffset>
                </wp:positionH>
                <wp:positionV relativeFrom="paragraph">
                  <wp:posOffset>3044190</wp:posOffset>
                </wp:positionV>
                <wp:extent cx="227330" cy="273685"/>
                <wp:effectExtent l="6350" t="5080" r="6985" b="635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761">
                              <a:moveTo>
                                <a:pt x="11974" y="11631"/>
                              </a:moveTo>
                              <a:cubicBezTo>
                                <a:pt x="11998" y="11626"/>
                                <a:pt x="12020" y="11614"/>
                                <a:pt x="12044" y="11608"/>
                              </a:cubicBezTo>
                              <a:cubicBezTo>
                                <a:pt x="12067" y="11602"/>
                                <a:pt x="12086" y="11599"/>
                                <a:pt x="12108" y="11607"/>
                              </a:cubicBezTo>
                              <a:cubicBezTo>
                                <a:pt x="12106" y="11631"/>
                                <a:pt x="12090" y="11647"/>
                                <a:pt x="12071" y="11662"/>
                              </a:cubicBezTo>
                              <a:cubicBezTo>
                                <a:pt x="12042" y="11685"/>
                                <a:pt x="12008" y="11704"/>
                                <a:pt x="11977" y="11725"/>
                              </a:cubicBezTo>
                              <a:cubicBezTo>
                                <a:pt x="11964" y="11733"/>
                                <a:pt x="11960" y="11734"/>
                                <a:pt x="11958" y="11744"/>
                              </a:cubicBezTo>
                              <a:cubicBezTo>
                                <a:pt x="11988" y="11757"/>
                                <a:pt x="12034" y="11760"/>
                                <a:pt x="12066" y="11756"/>
                              </a:cubicBezTo>
                              <a:cubicBezTo>
                                <a:pt x="12120" y="11749"/>
                                <a:pt x="12169" y="11723"/>
                                <a:pt x="12216" y="11699"/>
                              </a:cubicBezTo>
                            </a:path>
                            <a:path w="630" h="761">
                              <a:moveTo>
                                <a:pt x="12492" y="11010"/>
                              </a:moveTo>
                              <a:cubicBezTo>
                                <a:pt x="12522" y="10991"/>
                                <a:pt x="12537" y="11010"/>
                                <a:pt x="12552" y="11047"/>
                              </a:cubicBezTo>
                              <a:cubicBezTo>
                                <a:pt x="12582" y="11121"/>
                                <a:pt x="12590" y="11209"/>
                                <a:pt x="12587" y="11288"/>
                              </a:cubicBezTo>
                              <a:cubicBezTo>
                                <a:pt x="12583" y="11403"/>
                                <a:pt x="12550" y="11500"/>
                                <a:pt x="12507" y="11604"/>
                              </a:cubicBezTo>
                              <a:cubicBezTo>
                                <a:pt x="12473" y="11686"/>
                                <a:pt x="12428" y="11744"/>
                                <a:pt x="12334" y="11754"/>
                              </a:cubicBezTo>
                              <a:cubicBezTo>
                                <a:pt x="12321" y="11753"/>
                                <a:pt x="12308" y="11752"/>
                                <a:pt x="12295" y="117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58,10996" coordsize="630,761" path="m11974,11631c11998,11626,12020,11614,12044,11608c12067,11602,12086,11599,12108,11607c12106,11631,12090,11647,12071,11662c12042,11685,12008,11704,11977,11725c11964,11733,11960,11734,11958,11744c11988,11757,12034,11760,12066,11756c12120,11749,12169,11723,12216,11699em12492,11010c12522,10991,12537,11010,12552,11047c12582,11121,12590,11209,12587,11288c12583,11403,12550,11500,12507,11604c12473,11686,12428,11744,12334,11754c12321,11753,12308,11752,12295,11751e" stroked="t" o:allowincell="f" style="position:absolute;margin-left:248.95pt;margin-top:239.7pt;width:17.85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516630</wp:posOffset>
                </wp:positionH>
                <wp:positionV relativeFrom="paragraph">
                  <wp:posOffset>3062605</wp:posOffset>
                </wp:positionV>
                <wp:extent cx="588010" cy="254000"/>
                <wp:effectExtent l="6350" t="6985" r="6985" b="571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3" h="706">
                              <a:moveTo>
                                <a:pt x="12943" y="11559"/>
                              </a:moveTo>
                              <a:cubicBezTo>
                                <a:pt x="12984" y="11562"/>
                                <a:pt x="13026" y="11556"/>
                                <a:pt x="13068" y="11558"/>
                              </a:cubicBezTo>
                              <a:cubicBezTo>
                                <a:pt x="13104" y="11561"/>
                                <a:pt x="13115" y="11562"/>
                                <a:pt x="13138" y="11561"/>
                              </a:cubicBezTo>
                            </a:path>
                            <a:path w="1633" h="706">
                              <a:moveTo>
                                <a:pt x="12978" y="11748"/>
                              </a:moveTo>
                              <a:cubicBezTo>
                                <a:pt x="13027" y="11752"/>
                                <a:pt x="13077" y="11735"/>
                                <a:pt x="13125" y="11720"/>
                              </a:cubicBezTo>
                              <a:cubicBezTo>
                                <a:pt x="13145" y="11713"/>
                                <a:pt x="13164" y="11706"/>
                                <a:pt x="13184" y="11699"/>
                              </a:cubicBezTo>
                            </a:path>
                            <a:path w="1633" h="706">
                              <a:moveTo>
                                <a:pt x="13547" y="11738"/>
                              </a:moveTo>
                              <a:cubicBezTo>
                                <a:pt x="13538" y="11716"/>
                                <a:pt x="13535" y="11701"/>
                                <a:pt x="13542" y="11668"/>
                              </a:cubicBezTo>
                              <a:cubicBezTo>
                                <a:pt x="13557" y="11596"/>
                                <a:pt x="13589" y="11526"/>
                                <a:pt x="13611" y="11456"/>
                              </a:cubicBezTo>
                              <a:cubicBezTo>
                                <a:pt x="13650" y="11332"/>
                                <a:pt x="13671" y="11174"/>
                                <a:pt x="13741" y="11062"/>
                              </a:cubicBezTo>
                              <a:cubicBezTo>
                                <a:pt x="13746" y="11057"/>
                                <a:pt x="13750" y="11052"/>
                                <a:pt x="13755" y="11047"/>
                              </a:cubicBezTo>
                              <a:cubicBezTo>
                                <a:pt x="13782" y="11064"/>
                                <a:pt x="13792" y="11068"/>
                                <a:pt x="13795" y="11110"/>
                              </a:cubicBezTo>
                              <a:cubicBezTo>
                                <a:pt x="13796" y="11146"/>
                                <a:pt x="13797" y="11156"/>
                                <a:pt x="13790" y="11179"/>
                              </a:cubicBezTo>
                            </a:path>
                            <a:path w="1633" h="706">
                              <a:moveTo>
                                <a:pt x="13486" y="11425"/>
                              </a:moveTo>
                              <a:cubicBezTo>
                                <a:pt x="13470" y="11436"/>
                                <a:pt x="13464" y="11438"/>
                                <a:pt x="13474" y="11452"/>
                              </a:cubicBezTo>
                              <a:cubicBezTo>
                                <a:pt x="13518" y="11463"/>
                                <a:pt x="13570" y="11457"/>
                                <a:pt x="13617" y="11454"/>
                              </a:cubicBezTo>
                              <a:cubicBezTo>
                                <a:pt x="13636" y="11453"/>
                                <a:pt x="13654" y="11451"/>
                                <a:pt x="13673" y="11450"/>
                              </a:cubicBezTo>
                            </a:path>
                            <a:path w="1633" h="706">
                              <a:moveTo>
                                <a:pt x="14250" y="11311"/>
                              </a:moveTo>
                              <a:cubicBezTo>
                                <a:pt x="14215" y="11325"/>
                                <a:pt x="14172" y="11350"/>
                                <a:pt x="14146" y="11377"/>
                              </a:cubicBezTo>
                              <a:cubicBezTo>
                                <a:pt x="14100" y="11424"/>
                                <a:pt x="14051" y="11493"/>
                                <a:pt x="14031" y="11557"/>
                              </a:cubicBezTo>
                              <a:cubicBezTo>
                                <a:pt x="14018" y="11597"/>
                                <a:pt x="14021" y="11650"/>
                                <a:pt x="14077" y="11638"/>
                              </a:cubicBezTo>
                              <a:cubicBezTo>
                                <a:pt x="14140" y="11625"/>
                                <a:pt x="14206" y="11562"/>
                                <a:pt x="14242" y="11513"/>
                              </a:cubicBezTo>
                              <a:cubicBezTo>
                                <a:pt x="14283" y="11458"/>
                                <a:pt x="14323" y="11398"/>
                                <a:pt x="14333" y="11329"/>
                              </a:cubicBezTo>
                              <a:cubicBezTo>
                                <a:pt x="14333" y="11294"/>
                                <a:pt x="14333" y="11286"/>
                                <a:pt x="14334" y="11264"/>
                              </a:cubicBezTo>
                            </a:path>
                            <a:path w="1633" h="706">
                              <a:moveTo>
                                <a:pt x="14521" y="11175"/>
                              </a:moveTo>
                              <a:cubicBezTo>
                                <a:pt x="14555" y="11208"/>
                                <a:pt x="14566" y="11238"/>
                                <a:pt x="14572" y="11286"/>
                              </a:cubicBezTo>
                              <a:cubicBezTo>
                                <a:pt x="14586" y="11393"/>
                                <a:pt x="14565" y="11487"/>
                                <a:pt x="14497" y="11568"/>
                              </a:cubicBezTo>
                              <a:cubicBezTo>
                                <a:pt x="14461" y="11612"/>
                                <a:pt x="14433" y="11613"/>
                                <a:pt x="14383" y="11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43,11047" coordsize="1633,706" path="m12943,11559c12984,11562,13026,11556,13068,11558c13104,11561,13115,11562,13138,11561em12978,11748c13027,11752,13077,11735,13125,11720c13145,11713,13164,11706,13184,11699em13547,11738c13538,11716,13535,11701,13542,11668c13557,11596,13589,11526,13611,11456c13650,11332,13671,11174,13741,11062c13746,11057,13750,11052,13755,11047c13782,11064,13792,11068,13795,11110c13796,11146,13797,11156,13790,11179em13486,11425c13470,11436,13464,11438,13474,11452c13518,11463,13570,11457,13617,11454c13636,11453,13654,11451,13673,11450em14250,11311c14215,11325,14172,11350,14146,11377c14100,11424,14051,11493,14031,11557c14018,11597,14021,11650,14077,11638c14140,11625,14206,11562,14242,11513c14283,11458,14323,11398,14333,11329c14333,11294,14333,11286,14334,11264em14521,11175c14555,11208,14566,11238,14572,11286c14586,11393,14565,11487,14497,11568c14461,11612,14433,11613,14383,11597e" stroked="t" o:allowincell="f" style="position:absolute;margin-left:276.9pt;margin-top:241.15pt;width:46.25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271010</wp:posOffset>
                </wp:positionH>
                <wp:positionV relativeFrom="paragraph">
                  <wp:posOffset>3220720</wp:posOffset>
                </wp:positionV>
                <wp:extent cx="80010" cy="5080"/>
                <wp:effectExtent l="6350" t="6350" r="6350" b="635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3">
                              <a:moveTo>
                                <a:pt x="15039" y="11497"/>
                              </a:moveTo>
                              <a:cubicBezTo>
                                <a:pt x="15068" y="11497"/>
                                <a:pt x="15092" y="11487"/>
                                <a:pt x="15121" y="11487"/>
                              </a:cubicBezTo>
                              <a:cubicBezTo>
                                <a:pt x="15159" y="11487"/>
                                <a:pt x="15203" y="11487"/>
                                <a:pt x="15240" y="11493"/>
                              </a:cubicBezTo>
                              <a:cubicBezTo>
                                <a:pt x="15247" y="11495"/>
                                <a:pt x="15254" y="11497"/>
                                <a:pt x="15261" y="11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9,11487" coordsize="223,13" path="m15039,11497c15068,11497,15092,11487,15121,11487c15159,11487,15203,11487,15240,11493c15247,11495,15254,11497,15261,11499e" stroked="t" o:allowincell="f" style="position:absolute;margin-left:336.3pt;margin-top:253.6pt;width:6.25pt;height: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485005</wp:posOffset>
                </wp:positionH>
                <wp:positionV relativeFrom="paragraph">
                  <wp:posOffset>2976245</wp:posOffset>
                </wp:positionV>
                <wp:extent cx="715645" cy="354965"/>
                <wp:effectExtent l="6985" t="6985" r="6350" b="571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987">
                              <a:moveTo>
                                <a:pt x="15956" y="11363"/>
                              </a:moveTo>
                              <a:cubicBezTo>
                                <a:pt x="15925" y="11358"/>
                                <a:pt x="15908" y="11359"/>
                                <a:pt x="15879" y="11367"/>
                              </a:cubicBezTo>
                              <a:cubicBezTo>
                                <a:pt x="15834" y="11379"/>
                                <a:pt x="15797" y="11397"/>
                                <a:pt x="15761" y="11426"/>
                              </a:cubicBezTo>
                              <a:cubicBezTo>
                                <a:pt x="15735" y="11446"/>
                                <a:pt x="15712" y="11475"/>
                                <a:pt x="15729" y="11509"/>
                              </a:cubicBezTo>
                              <a:cubicBezTo>
                                <a:pt x="15750" y="11552"/>
                                <a:pt x="15833" y="11583"/>
                                <a:pt x="15825" y="11640"/>
                              </a:cubicBezTo>
                              <a:cubicBezTo>
                                <a:pt x="15818" y="11687"/>
                                <a:pt x="15761" y="11687"/>
                                <a:pt x="15728" y="11693"/>
                              </a:cubicBezTo>
                              <a:cubicBezTo>
                                <a:pt x="15684" y="11701"/>
                                <a:pt x="15660" y="11696"/>
                                <a:pt x="15634" y="11662"/>
                              </a:cubicBezTo>
                            </a:path>
                            <a:path w="1987" h="987">
                              <a:moveTo>
                                <a:pt x="16072" y="11491"/>
                              </a:moveTo>
                              <a:cubicBezTo>
                                <a:pt x="16052" y="11513"/>
                                <a:pt x="16032" y="11533"/>
                                <a:pt x="16018" y="11559"/>
                              </a:cubicBezTo>
                              <a:cubicBezTo>
                                <a:pt x="16002" y="11589"/>
                                <a:pt x="16014" y="11612"/>
                                <a:pt x="16017" y="11642"/>
                              </a:cubicBezTo>
                              <a:cubicBezTo>
                                <a:pt x="16016" y="11645"/>
                                <a:pt x="16016" y="11649"/>
                                <a:pt x="16015" y="11652"/>
                              </a:cubicBezTo>
                            </a:path>
                            <a:path w="1987" h="987">
                              <a:moveTo>
                                <a:pt x="16196" y="11538"/>
                              </a:moveTo>
                              <a:cubicBezTo>
                                <a:pt x="16227" y="11530"/>
                                <a:pt x="16249" y="11510"/>
                                <a:pt x="16283" y="11505"/>
                              </a:cubicBezTo>
                              <a:cubicBezTo>
                                <a:pt x="16317" y="11500"/>
                                <a:pt x="16362" y="11515"/>
                                <a:pt x="16367" y="11556"/>
                              </a:cubicBezTo>
                              <a:cubicBezTo>
                                <a:pt x="16372" y="11595"/>
                                <a:pt x="16347" y="11640"/>
                                <a:pt x="16331" y="11674"/>
                              </a:cubicBezTo>
                            </a:path>
                            <a:path w="1987" h="987">
                              <a:moveTo>
                                <a:pt x="16987" y="11228"/>
                              </a:moveTo>
                              <a:cubicBezTo>
                                <a:pt x="16946" y="11247"/>
                                <a:pt x="16894" y="11264"/>
                                <a:pt x="16859" y="11293"/>
                              </a:cubicBezTo>
                              <a:cubicBezTo>
                                <a:pt x="16803" y="11339"/>
                                <a:pt x="16743" y="11407"/>
                                <a:pt x="16715" y="11475"/>
                              </a:cubicBezTo>
                              <a:cubicBezTo>
                                <a:pt x="16695" y="11523"/>
                                <a:pt x="16691" y="11590"/>
                                <a:pt x="16753" y="11606"/>
                              </a:cubicBezTo>
                              <a:cubicBezTo>
                                <a:pt x="16819" y="11622"/>
                                <a:pt x="16904" y="11581"/>
                                <a:pt x="16952" y="11540"/>
                              </a:cubicBezTo>
                              <a:cubicBezTo>
                                <a:pt x="16989" y="11509"/>
                                <a:pt x="17046" y="11440"/>
                                <a:pt x="17036" y="11385"/>
                              </a:cubicBezTo>
                              <a:cubicBezTo>
                                <a:pt x="17028" y="11341"/>
                                <a:pt x="16992" y="11312"/>
                                <a:pt x="16960" y="11287"/>
                              </a:cubicBezTo>
                            </a:path>
                            <a:path w="1987" h="987">
                              <a:moveTo>
                                <a:pt x="17226" y="11002"/>
                              </a:moveTo>
                              <a:cubicBezTo>
                                <a:pt x="17248" y="10995"/>
                                <a:pt x="17263" y="10996"/>
                                <a:pt x="17286" y="10999"/>
                              </a:cubicBezTo>
                              <a:cubicBezTo>
                                <a:pt x="17312" y="11003"/>
                                <a:pt x="17332" y="11018"/>
                                <a:pt x="17323" y="11047"/>
                              </a:cubicBezTo>
                              <a:cubicBezTo>
                                <a:pt x="17314" y="11075"/>
                                <a:pt x="17280" y="11098"/>
                                <a:pt x="17260" y="11117"/>
                              </a:cubicBezTo>
                              <a:cubicBezTo>
                                <a:pt x="17246" y="11131"/>
                                <a:pt x="17238" y="11139"/>
                                <a:pt x="17231" y="11156"/>
                              </a:cubicBezTo>
                              <a:cubicBezTo>
                                <a:pt x="17265" y="11179"/>
                                <a:pt x="17291" y="11188"/>
                                <a:pt x="17333" y="11190"/>
                              </a:cubicBezTo>
                              <a:cubicBezTo>
                                <a:pt x="17369" y="11189"/>
                                <a:pt x="17382" y="11189"/>
                                <a:pt x="17407" y="11187"/>
                              </a:cubicBezTo>
                            </a:path>
                            <a:path w="1987" h="987">
                              <a:moveTo>
                                <a:pt x="17573" y="10807"/>
                              </a:moveTo>
                              <a:cubicBezTo>
                                <a:pt x="17601" y="10879"/>
                                <a:pt x="17616" y="10950"/>
                                <a:pt x="17620" y="11027"/>
                              </a:cubicBezTo>
                              <a:cubicBezTo>
                                <a:pt x="17626" y="11164"/>
                                <a:pt x="17618" y="11307"/>
                                <a:pt x="17587" y="11440"/>
                              </a:cubicBezTo>
                              <a:cubicBezTo>
                                <a:pt x="17559" y="11557"/>
                                <a:pt x="17517" y="11667"/>
                                <a:pt x="17422" y="11741"/>
                              </a:cubicBezTo>
                              <a:cubicBezTo>
                                <a:pt x="17372" y="11780"/>
                                <a:pt x="17346" y="11773"/>
                                <a:pt x="17289" y="11767"/>
                              </a:cubicBezTo>
                            </a:path>
                            <a:path w="1987" h="987">
                              <a:moveTo>
                                <a:pt x="16739" y="11075"/>
                              </a:moveTo>
                              <a:cubicBezTo>
                                <a:pt x="16658" y="11187"/>
                                <a:pt x="16584" y="11296"/>
                                <a:pt x="16542" y="11429"/>
                              </a:cubicBezTo>
                              <a:cubicBezTo>
                                <a:pt x="16509" y="11535"/>
                                <a:pt x="16493" y="11661"/>
                                <a:pt x="16593" y="11738"/>
                              </a:cubicBezTo>
                              <a:cubicBezTo>
                                <a:pt x="16671" y="11777"/>
                                <a:pt x="16700" y="11790"/>
                                <a:pt x="16761" y="11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34,10807" coordsize="1987,987" path="m15956,11363c15925,11358,15908,11359,15879,11367c15834,11379,15797,11397,15761,11426c15735,11446,15712,11475,15729,11509c15750,11552,15833,11583,15825,11640c15818,11687,15761,11687,15728,11693c15684,11701,15660,11696,15634,11662em16072,11491c16052,11513,16032,11533,16018,11559c16002,11589,16014,11612,16017,11642c16016,11645,16016,11649,16015,11652em16196,11538c16227,11530,16249,11510,16283,11505c16317,11500,16362,11515,16367,11556c16372,11595,16347,11640,16331,11674em16987,11228c16946,11247,16894,11264,16859,11293c16803,11339,16743,11407,16715,11475c16695,11523,16691,11590,16753,11606c16819,11622,16904,11581,16952,11540c16989,11509,17046,11440,17036,11385c17028,11341,16992,11312,16960,11287em17226,11002c17248,10995,17263,10996,17286,10999c17312,11003,17332,11018,17323,11047c17314,11075,17280,11098,17260,11117c17246,11131,17238,11139,17231,11156c17265,11179,17291,11188,17333,11190c17369,11189,17382,11189,17407,11187em17573,10807c17601,10879,17616,10950,17620,11027c17626,11164,17618,11307,17587,11440c17559,11557,17517,11667,17422,11741c17372,11780,17346,11773,17289,11767em16739,11075c16658,11187,16584,11296,16542,11429c16509,11535,16493,11661,16593,11738c16671,11777,16700,11790,16761,11793e" stroked="t" o:allowincell="f" style="position:absolute;margin-left:353.15pt;margin-top:234.35pt;width:56.3pt;height:2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5448300</wp:posOffset>
                </wp:positionH>
                <wp:positionV relativeFrom="paragraph">
                  <wp:posOffset>3171190</wp:posOffset>
                </wp:positionV>
                <wp:extent cx="128905" cy="98425"/>
                <wp:effectExtent l="7620" t="6985" r="6350" b="571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274">
                              <a:moveTo>
                                <a:pt x="18326" y="11348"/>
                              </a:moveTo>
                              <a:cubicBezTo>
                                <a:pt x="18358" y="11373"/>
                                <a:pt x="18394" y="11383"/>
                                <a:pt x="18435" y="11390"/>
                              </a:cubicBezTo>
                              <a:cubicBezTo>
                                <a:pt x="18484" y="11399"/>
                                <a:pt x="18535" y="11401"/>
                                <a:pt x="18585" y="11404"/>
                              </a:cubicBezTo>
                            </a:path>
                            <a:path w="358" h="274">
                              <a:moveTo>
                                <a:pt x="18334" y="11573"/>
                              </a:moveTo>
                              <a:cubicBezTo>
                                <a:pt x="18313" y="11589"/>
                                <a:pt x="18305" y="11590"/>
                                <a:pt x="18309" y="11607"/>
                              </a:cubicBezTo>
                              <a:cubicBezTo>
                                <a:pt x="18395" y="11628"/>
                                <a:pt x="18475" y="11619"/>
                                <a:pt x="18564" y="11608"/>
                              </a:cubicBezTo>
                              <a:cubicBezTo>
                                <a:pt x="18598" y="11603"/>
                                <a:pt x="18632" y="11599"/>
                                <a:pt x="18666" y="11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09,11348" coordsize="358,274" path="m18326,11348c18358,11373,18394,11383,18435,11390c18484,11399,18535,11401,18585,11404em18334,11573c18313,11589,18305,11590,18309,11607c18395,11628,18475,11619,18564,11608c18598,11603,18632,11599,18666,11594e" stroked="t" o:allowincell="f" style="position:absolute;margin-left:429pt;margin-top:249.7pt;width:10.1pt;height: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5779135</wp:posOffset>
                </wp:positionH>
                <wp:positionV relativeFrom="paragraph">
                  <wp:posOffset>3104515</wp:posOffset>
                </wp:positionV>
                <wp:extent cx="217170" cy="188595"/>
                <wp:effectExtent l="6350" t="6985" r="5080" b="698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24">
                              <a:moveTo>
                                <a:pt x="19605" y="11163"/>
                              </a:moveTo>
                              <a:cubicBezTo>
                                <a:pt x="19479" y="11257"/>
                                <a:pt x="19340" y="11341"/>
                                <a:pt x="19259" y="11482"/>
                              </a:cubicBezTo>
                              <a:cubicBezTo>
                                <a:pt x="19206" y="11575"/>
                                <a:pt x="19214" y="11674"/>
                                <a:pt x="19336" y="11686"/>
                              </a:cubicBezTo>
                              <a:cubicBezTo>
                                <a:pt x="19506" y="11703"/>
                                <a:pt x="19667" y="11597"/>
                                <a:pt x="19768" y="11472"/>
                              </a:cubicBezTo>
                              <a:cubicBezTo>
                                <a:pt x="19858" y="11361"/>
                                <a:pt x="19830" y="11286"/>
                                <a:pt x="19773" y="11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28,11163" coordsize="603,524" path="m19605,11163c19479,11257,19340,11341,19259,11482c19206,11575,19214,11674,19336,11686c19506,11703,19667,11597,19768,11472c19858,11361,19830,11286,19773,11171e" stroked="t" o:allowincell="f" style="position:absolute;margin-left:455.05pt;margin-top:244.45pt;width:17.05pt;height:1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406265</wp:posOffset>
                </wp:positionH>
                <wp:positionV relativeFrom="paragraph">
                  <wp:posOffset>3703320</wp:posOffset>
                </wp:positionV>
                <wp:extent cx="1271270" cy="57150"/>
                <wp:effectExtent l="6350" t="6350" r="6350" b="635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2" h="159">
                              <a:moveTo>
                                <a:pt x="15414" y="12985"/>
                              </a:moveTo>
                              <a:cubicBezTo>
                                <a:pt x="15456" y="12983"/>
                                <a:pt x="15486" y="12977"/>
                                <a:pt x="15527" y="12966"/>
                              </a:cubicBezTo>
                            </a:path>
                            <a:path w="3532" h="159">
                              <a:moveTo>
                                <a:pt x="18940" y="12827"/>
                              </a:moveTo>
                              <a:cubicBezTo>
                                <a:pt x="18920" y="12838"/>
                                <a:pt x="18932" y="12840"/>
                                <a:pt x="18945" y="12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14,12827" coordsize="3532,159" path="m15414,12985c15456,12983,15486,12977,15527,12966em18940,12827c18920,12838,18932,12840,18945,12841e" stroked="t" o:allowincell="f" style="position:absolute;margin-left:346.95pt;margin-top:291.6pt;width:100.05pt;height: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509520</wp:posOffset>
                </wp:positionH>
                <wp:positionV relativeFrom="paragraph">
                  <wp:posOffset>3604260</wp:posOffset>
                </wp:positionV>
                <wp:extent cx="116205" cy="130810"/>
                <wp:effectExtent l="5080" t="6985" r="5715" b="635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364">
                              <a:moveTo>
                                <a:pt x="10157" y="12709"/>
                              </a:moveTo>
                              <a:cubicBezTo>
                                <a:pt x="10135" y="12699"/>
                                <a:pt x="10204" y="12712"/>
                                <a:pt x="10217" y="12713"/>
                              </a:cubicBezTo>
                              <a:cubicBezTo>
                                <a:pt x="10277" y="12718"/>
                                <a:pt x="10338" y="12723"/>
                                <a:pt x="10398" y="12726"/>
                              </a:cubicBezTo>
                              <a:cubicBezTo>
                                <a:pt x="10419" y="12727"/>
                                <a:pt x="10440" y="12727"/>
                                <a:pt x="10461" y="12726"/>
                              </a:cubicBezTo>
                              <a:cubicBezTo>
                                <a:pt x="10453" y="12706"/>
                                <a:pt x="10426" y="12695"/>
                                <a:pt x="10406" y="12682"/>
                              </a:cubicBezTo>
                              <a:cubicBezTo>
                                <a:pt x="10379" y="12665"/>
                                <a:pt x="10333" y="12640"/>
                                <a:pt x="10320" y="12608"/>
                              </a:cubicBezTo>
                              <a:cubicBezTo>
                                <a:pt x="10306" y="12574"/>
                                <a:pt x="10333" y="12562"/>
                                <a:pt x="10357" y="12551"/>
                              </a:cubicBezTo>
                            </a:path>
                            <a:path w="322" h="364">
                              <a:moveTo>
                                <a:pt x="10465" y="12608"/>
                              </a:moveTo>
                              <a:cubicBezTo>
                                <a:pt x="10463" y="12664"/>
                                <a:pt x="10444" y="12697"/>
                                <a:pt x="10422" y="12747"/>
                              </a:cubicBezTo>
                              <a:cubicBezTo>
                                <a:pt x="10402" y="12792"/>
                                <a:pt x="10380" y="12839"/>
                                <a:pt x="10367" y="12885"/>
                              </a:cubicBezTo>
                              <a:cubicBezTo>
                                <a:pt x="10362" y="12901"/>
                                <a:pt x="10361" y="12904"/>
                                <a:pt x="10359" y="12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46,12551" coordsize="322,364" path="m10157,12709c10135,12699,10204,12712,10217,12713c10277,12718,10338,12723,10398,12726c10419,12727,10440,12727,10461,12726c10453,12706,10426,12695,10406,12682c10379,12665,10333,12640,10320,12608c10306,12574,10333,12562,10357,12551em10465,12608c10463,12664,10444,12697,10422,12747c10402,12792,10380,12839,10367,12885c10362,12901,10361,12904,10359,12914e" stroked="t" o:allowincell="f" style="position:absolute;margin-left:197.6pt;margin-top:283.8pt;width:9.1pt;height:1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800350</wp:posOffset>
                </wp:positionH>
                <wp:positionV relativeFrom="paragraph">
                  <wp:posOffset>3490595</wp:posOffset>
                </wp:positionV>
                <wp:extent cx="1489075" cy="325755"/>
                <wp:effectExtent l="6985" t="6985" r="5715" b="444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7" h="905">
                              <a:moveTo>
                                <a:pt x="11032" y="12932"/>
                              </a:moveTo>
                              <a:cubicBezTo>
                                <a:pt x="11034" y="12909"/>
                                <a:pt x="11037" y="12907"/>
                                <a:pt x="11040" y="12884"/>
                              </a:cubicBezTo>
                              <a:cubicBezTo>
                                <a:pt x="11048" y="12832"/>
                                <a:pt x="11057" y="12780"/>
                                <a:pt x="11065" y="12728"/>
                              </a:cubicBezTo>
                              <a:cubicBezTo>
                                <a:pt x="11077" y="12654"/>
                                <a:pt x="11089" y="12582"/>
                                <a:pt x="11107" y="12510"/>
                              </a:cubicBezTo>
                              <a:cubicBezTo>
                                <a:pt x="11119" y="12461"/>
                                <a:pt x="11133" y="12424"/>
                                <a:pt x="11159" y="12383"/>
                              </a:cubicBezTo>
                              <a:cubicBezTo>
                                <a:pt x="11161" y="12379"/>
                                <a:pt x="11163" y="12374"/>
                                <a:pt x="11165" y="12370"/>
                              </a:cubicBezTo>
                              <a:cubicBezTo>
                                <a:pt x="11185" y="12385"/>
                                <a:pt x="11189" y="12389"/>
                                <a:pt x="11196" y="12415"/>
                              </a:cubicBezTo>
                            </a:path>
                            <a:path w="4137" h="905">
                              <a:moveTo>
                                <a:pt x="10966" y="12701"/>
                              </a:moveTo>
                              <a:cubicBezTo>
                                <a:pt x="10955" y="12717"/>
                                <a:pt x="10952" y="12720"/>
                                <a:pt x="10953" y="12733"/>
                              </a:cubicBezTo>
                              <a:cubicBezTo>
                                <a:pt x="10996" y="12737"/>
                                <a:pt x="11035" y="12747"/>
                                <a:pt x="11078" y="12749"/>
                              </a:cubicBezTo>
                              <a:cubicBezTo>
                                <a:pt x="11127" y="12751"/>
                                <a:pt x="11170" y="12744"/>
                                <a:pt x="11217" y="12735"/>
                              </a:cubicBezTo>
                            </a:path>
                            <a:path w="4137" h="905">
                              <a:moveTo>
                                <a:pt x="11596" y="12282"/>
                              </a:moveTo>
                              <a:cubicBezTo>
                                <a:pt x="11551" y="12306"/>
                                <a:pt x="11529" y="12338"/>
                                <a:pt x="11499" y="12380"/>
                              </a:cubicBezTo>
                              <a:cubicBezTo>
                                <a:pt x="11439" y="12466"/>
                                <a:pt x="11387" y="12560"/>
                                <a:pt x="11345" y="12656"/>
                              </a:cubicBezTo>
                              <a:cubicBezTo>
                                <a:pt x="11317" y="12720"/>
                                <a:pt x="11274" y="12818"/>
                                <a:pt x="11290" y="12891"/>
                              </a:cubicBezTo>
                              <a:cubicBezTo>
                                <a:pt x="11299" y="12930"/>
                                <a:pt x="11334" y="12914"/>
                                <a:pt x="11359" y="12910"/>
                              </a:cubicBezTo>
                            </a:path>
                            <a:path w="4137" h="905">
                              <a:moveTo>
                                <a:pt x="11744" y="12612"/>
                              </a:moveTo>
                              <a:cubicBezTo>
                                <a:pt x="11742" y="12639"/>
                                <a:pt x="11745" y="12660"/>
                                <a:pt x="11748" y="12686"/>
                              </a:cubicBezTo>
                              <a:cubicBezTo>
                                <a:pt x="11752" y="12723"/>
                                <a:pt x="11757" y="12760"/>
                                <a:pt x="11765" y="12796"/>
                              </a:cubicBezTo>
                              <a:cubicBezTo>
                                <a:pt x="11770" y="12818"/>
                                <a:pt x="11777" y="12862"/>
                                <a:pt x="11813" y="12848"/>
                              </a:cubicBezTo>
                              <a:cubicBezTo>
                                <a:pt x="11817" y="12844"/>
                                <a:pt x="11820" y="12839"/>
                                <a:pt x="11824" y="12835"/>
                              </a:cubicBezTo>
                            </a:path>
                            <a:path w="4137" h="905">
                              <a:moveTo>
                                <a:pt x="11919" y="12613"/>
                              </a:moveTo>
                              <a:cubicBezTo>
                                <a:pt x="11873" y="12650"/>
                                <a:pt x="11829" y="12690"/>
                                <a:pt x="11787" y="12732"/>
                              </a:cubicBezTo>
                              <a:cubicBezTo>
                                <a:pt x="11744" y="12775"/>
                                <a:pt x="11713" y="12819"/>
                                <a:pt x="11677" y="12866"/>
                              </a:cubicBezTo>
                              <a:cubicBezTo>
                                <a:pt x="11663" y="12884"/>
                                <a:pt x="11661" y="12889"/>
                                <a:pt x="11648" y="12896"/>
                              </a:cubicBezTo>
                            </a:path>
                            <a:path w="4137" h="905">
                              <a:moveTo>
                                <a:pt x="11990" y="12807"/>
                              </a:moveTo>
                              <a:cubicBezTo>
                                <a:pt x="12007" y="12816"/>
                                <a:pt x="12023" y="12814"/>
                                <a:pt x="12041" y="12822"/>
                              </a:cubicBezTo>
                              <a:cubicBezTo>
                                <a:pt x="12060" y="12830"/>
                                <a:pt x="12068" y="12847"/>
                                <a:pt x="12064" y="12867"/>
                              </a:cubicBezTo>
                              <a:cubicBezTo>
                                <a:pt x="12060" y="12888"/>
                                <a:pt x="12042" y="12903"/>
                                <a:pt x="12026" y="12915"/>
                              </a:cubicBezTo>
                              <a:cubicBezTo>
                                <a:pt x="12003" y="12931"/>
                                <a:pt x="12018" y="12936"/>
                                <a:pt x="12021" y="12959"/>
                              </a:cubicBezTo>
                              <a:cubicBezTo>
                                <a:pt x="12024" y="12986"/>
                                <a:pt x="12006" y="13005"/>
                                <a:pt x="11986" y="13020"/>
                              </a:cubicBezTo>
                              <a:cubicBezTo>
                                <a:pt x="11958" y="13041"/>
                                <a:pt x="11907" y="13064"/>
                                <a:pt x="11872" y="13068"/>
                              </a:cubicBezTo>
                              <a:cubicBezTo>
                                <a:pt x="11828" y="13073"/>
                                <a:pt x="11801" y="13055"/>
                                <a:pt x="11777" y="13023"/>
                              </a:cubicBezTo>
                            </a:path>
                            <a:path w="4137" h="905">
                              <a:moveTo>
                                <a:pt x="11727" y="12412"/>
                              </a:moveTo>
                              <a:cubicBezTo>
                                <a:pt x="11729" y="12437"/>
                                <a:pt x="11804" y="12421"/>
                                <a:pt x="11850" y="12421"/>
                              </a:cubicBezTo>
                              <a:cubicBezTo>
                                <a:pt x="11937" y="12421"/>
                                <a:pt x="12023" y="12424"/>
                                <a:pt x="12110" y="12423"/>
                              </a:cubicBezTo>
                            </a:path>
                            <a:path w="4137" h="905">
                              <a:moveTo>
                                <a:pt x="12488" y="12236"/>
                              </a:moveTo>
                              <a:cubicBezTo>
                                <a:pt x="12540" y="12279"/>
                                <a:pt x="12532" y="12309"/>
                                <a:pt x="12536" y="12374"/>
                              </a:cubicBezTo>
                              <a:cubicBezTo>
                                <a:pt x="12543" y="12494"/>
                                <a:pt x="12542" y="12605"/>
                                <a:pt x="12510" y="12723"/>
                              </a:cubicBezTo>
                              <a:cubicBezTo>
                                <a:pt x="12485" y="12816"/>
                                <a:pt x="12442" y="12925"/>
                                <a:pt x="12358" y="12981"/>
                              </a:cubicBezTo>
                              <a:cubicBezTo>
                                <a:pt x="12317" y="13008"/>
                                <a:pt x="12297" y="12992"/>
                                <a:pt x="12265" y="12972"/>
                              </a:cubicBezTo>
                            </a:path>
                            <a:path w="4137" h="905">
                              <a:moveTo>
                                <a:pt x="12784" y="12798"/>
                              </a:moveTo>
                              <a:cubicBezTo>
                                <a:pt x="12827" y="12797"/>
                                <a:pt x="12869" y="12792"/>
                                <a:pt x="12912" y="12791"/>
                              </a:cubicBezTo>
                              <a:cubicBezTo>
                                <a:pt x="12954" y="12790"/>
                                <a:pt x="12996" y="12790"/>
                                <a:pt x="13038" y="12791"/>
                              </a:cubicBezTo>
                            </a:path>
                            <a:path w="4137" h="905">
                              <a:moveTo>
                                <a:pt x="12942" y="12953"/>
                              </a:moveTo>
                              <a:cubicBezTo>
                                <a:pt x="13002" y="12958"/>
                                <a:pt x="13046" y="12945"/>
                                <a:pt x="13104" y="12929"/>
                              </a:cubicBezTo>
                            </a:path>
                            <a:path w="4137" h="905">
                              <a:moveTo>
                                <a:pt x="13446" y="13002"/>
                              </a:moveTo>
                              <a:cubicBezTo>
                                <a:pt x="13434" y="13010"/>
                                <a:pt x="13431" y="13013"/>
                                <a:pt x="13422" y="13012"/>
                              </a:cubicBezTo>
                              <a:cubicBezTo>
                                <a:pt x="13431" y="12993"/>
                                <a:pt x="13435" y="12973"/>
                                <a:pt x="13440" y="12951"/>
                              </a:cubicBezTo>
                              <a:cubicBezTo>
                                <a:pt x="13453" y="12899"/>
                                <a:pt x="13463" y="12846"/>
                                <a:pt x="13471" y="12793"/>
                              </a:cubicBezTo>
                              <a:cubicBezTo>
                                <a:pt x="13482" y="12720"/>
                                <a:pt x="13492" y="12647"/>
                                <a:pt x="13503" y="12574"/>
                              </a:cubicBezTo>
                              <a:cubicBezTo>
                                <a:pt x="13509" y="12532"/>
                                <a:pt x="13521" y="12492"/>
                                <a:pt x="13529" y="12452"/>
                              </a:cubicBezTo>
                              <a:cubicBezTo>
                                <a:pt x="13529" y="12448"/>
                                <a:pt x="13529" y="12445"/>
                                <a:pt x="13529" y="12441"/>
                              </a:cubicBezTo>
                              <a:cubicBezTo>
                                <a:pt x="13545" y="12458"/>
                                <a:pt x="13544" y="12473"/>
                                <a:pt x="13544" y="12497"/>
                              </a:cubicBezTo>
                            </a:path>
                            <a:path w="4137" h="905">
                              <a:moveTo>
                                <a:pt x="13346" y="12721"/>
                              </a:moveTo>
                              <a:cubicBezTo>
                                <a:pt x="13330" y="12736"/>
                                <a:pt x="13324" y="12740"/>
                                <a:pt x="13323" y="12755"/>
                              </a:cubicBezTo>
                              <a:cubicBezTo>
                                <a:pt x="13376" y="12783"/>
                                <a:pt x="13419" y="12779"/>
                                <a:pt x="13480" y="12771"/>
                              </a:cubicBezTo>
                              <a:cubicBezTo>
                                <a:pt x="13539" y="12761"/>
                                <a:pt x="13559" y="12758"/>
                                <a:pt x="13598" y="12747"/>
                              </a:cubicBezTo>
                            </a:path>
                            <a:path w="4137" h="905">
                              <a:moveTo>
                                <a:pt x="13983" y="12329"/>
                              </a:moveTo>
                              <a:cubicBezTo>
                                <a:pt x="13952" y="12366"/>
                                <a:pt x="13915" y="12407"/>
                                <a:pt x="13892" y="12448"/>
                              </a:cubicBezTo>
                              <a:cubicBezTo>
                                <a:pt x="13839" y="12541"/>
                                <a:pt x="13800" y="12646"/>
                                <a:pt x="13761" y="12745"/>
                              </a:cubicBezTo>
                              <a:cubicBezTo>
                                <a:pt x="13733" y="12816"/>
                                <a:pt x="13694" y="12908"/>
                                <a:pt x="13694" y="12985"/>
                              </a:cubicBezTo>
                              <a:cubicBezTo>
                                <a:pt x="13699" y="13004"/>
                                <a:pt x="13699" y="13010"/>
                                <a:pt x="13716" y="13008"/>
                              </a:cubicBezTo>
                            </a:path>
                            <a:path w="4137" h="905">
                              <a:moveTo>
                                <a:pt x="14130" y="12539"/>
                              </a:moveTo>
                              <a:cubicBezTo>
                                <a:pt x="14081" y="12580"/>
                                <a:pt x="14033" y="12623"/>
                                <a:pt x="13997" y="12676"/>
                              </a:cubicBezTo>
                              <a:cubicBezTo>
                                <a:pt x="13971" y="12715"/>
                                <a:pt x="13935" y="12784"/>
                                <a:pt x="13951" y="12834"/>
                              </a:cubicBezTo>
                              <a:cubicBezTo>
                                <a:pt x="13955" y="12838"/>
                                <a:pt x="13959" y="12843"/>
                                <a:pt x="13963" y="12847"/>
                              </a:cubicBezTo>
                              <a:cubicBezTo>
                                <a:pt x="14013" y="12840"/>
                                <a:pt x="14039" y="12817"/>
                                <a:pt x="14072" y="12777"/>
                              </a:cubicBezTo>
                              <a:cubicBezTo>
                                <a:pt x="14102" y="12741"/>
                                <a:pt x="14142" y="12684"/>
                                <a:pt x="14150" y="12637"/>
                              </a:cubicBezTo>
                              <a:cubicBezTo>
                                <a:pt x="14154" y="12610"/>
                                <a:pt x="14155" y="12587"/>
                                <a:pt x="14131" y="12585"/>
                              </a:cubicBezTo>
                            </a:path>
                            <a:path w="4137" h="905">
                              <a:moveTo>
                                <a:pt x="14217" y="12781"/>
                              </a:moveTo>
                              <a:cubicBezTo>
                                <a:pt x="14210" y="12804"/>
                                <a:pt x="14204" y="12813"/>
                                <a:pt x="14215" y="12834"/>
                              </a:cubicBezTo>
                              <a:cubicBezTo>
                                <a:pt x="14235" y="12824"/>
                                <a:pt x="14240" y="12819"/>
                                <a:pt x="14256" y="12802"/>
                              </a:cubicBezTo>
                            </a:path>
                            <a:path w="4137" h="905">
                              <a:moveTo>
                                <a:pt x="14482" y="12586"/>
                              </a:moveTo>
                              <a:cubicBezTo>
                                <a:pt x="14501" y="12576"/>
                                <a:pt x="14518" y="12562"/>
                                <a:pt x="14539" y="12575"/>
                              </a:cubicBezTo>
                              <a:cubicBezTo>
                                <a:pt x="14574" y="12596"/>
                                <a:pt x="14556" y="12634"/>
                                <a:pt x="14540" y="12663"/>
                              </a:cubicBezTo>
                              <a:cubicBezTo>
                                <a:pt x="14515" y="12709"/>
                                <a:pt x="14480" y="12749"/>
                                <a:pt x="14447" y="12789"/>
                              </a:cubicBezTo>
                              <a:cubicBezTo>
                                <a:pt x="14431" y="12808"/>
                                <a:pt x="14399" y="12833"/>
                                <a:pt x="14400" y="12862"/>
                              </a:cubicBezTo>
                              <a:cubicBezTo>
                                <a:pt x="14401" y="12865"/>
                                <a:pt x="14403" y="12868"/>
                                <a:pt x="14404" y="12871"/>
                              </a:cubicBezTo>
                              <a:cubicBezTo>
                                <a:pt x="14423" y="12877"/>
                                <a:pt x="14443" y="12874"/>
                                <a:pt x="14464" y="12867"/>
                              </a:cubicBezTo>
                              <a:cubicBezTo>
                                <a:pt x="14483" y="12859"/>
                                <a:pt x="14489" y="12856"/>
                                <a:pt x="14499" y="12846"/>
                              </a:cubicBezTo>
                            </a:path>
                            <a:path w="4137" h="905">
                              <a:moveTo>
                                <a:pt x="14916" y="12514"/>
                              </a:moveTo>
                              <a:cubicBezTo>
                                <a:pt x="14896" y="12518"/>
                                <a:pt x="14884" y="12522"/>
                                <a:pt x="14868" y="12529"/>
                              </a:cubicBezTo>
                              <a:cubicBezTo>
                                <a:pt x="14845" y="12538"/>
                                <a:pt x="14829" y="12552"/>
                                <a:pt x="14804" y="12555"/>
                              </a:cubicBezTo>
                              <a:cubicBezTo>
                                <a:pt x="14783" y="12558"/>
                                <a:pt x="14770" y="12547"/>
                                <a:pt x="14759" y="12569"/>
                              </a:cubicBezTo>
                              <a:cubicBezTo>
                                <a:pt x="14750" y="12587"/>
                                <a:pt x="14753" y="12621"/>
                                <a:pt x="14756" y="12640"/>
                              </a:cubicBezTo>
                              <a:cubicBezTo>
                                <a:pt x="14761" y="12679"/>
                                <a:pt x="14772" y="12717"/>
                                <a:pt x="14777" y="12756"/>
                              </a:cubicBezTo>
                              <a:cubicBezTo>
                                <a:pt x="14782" y="12794"/>
                                <a:pt x="14786" y="12835"/>
                                <a:pt x="14769" y="12871"/>
                              </a:cubicBezTo>
                              <a:cubicBezTo>
                                <a:pt x="14758" y="12893"/>
                                <a:pt x="14730" y="12920"/>
                                <a:pt x="14705" y="12923"/>
                              </a:cubicBezTo>
                              <a:cubicBezTo>
                                <a:pt x="14678" y="12926"/>
                                <a:pt x="14667" y="12912"/>
                                <a:pt x="14650" y="12896"/>
                              </a:cubicBezTo>
                            </a:path>
                            <a:path w="4137" h="905">
                              <a:moveTo>
                                <a:pt x="14971" y="12318"/>
                              </a:moveTo>
                              <a:cubicBezTo>
                                <a:pt x="15003" y="12357"/>
                                <a:pt x="15030" y="12393"/>
                                <a:pt x="15047" y="12441"/>
                              </a:cubicBezTo>
                              <a:cubicBezTo>
                                <a:pt x="15083" y="12541"/>
                                <a:pt x="15094" y="12651"/>
                                <a:pt x="15085" y="12757"/>
                              </a:cubicBezTo>
                              <a:cubicBezTo>
                                <a:pt x="15077" y="12858"/>
                                <a:pt x="15049" y="12994"/>
                                <a:pt x="14987" y="13078"/>
                              </a:cubicBezTo>
                              <a:cubicBezTo>
                                <a:pt x="14951" y="13127"/>
                                <a:pt x="14907" y="13149"/>
                                <a:pt x="14856" y="131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53,12236" coordsize="4137,905" path="m11032,12932c11034,12909,11037,12907,11040,12884c11048,12832,11057,12780,11065,12728c11077,12654,11089,12582,11107,12510c11119,12461,11133,12424,11159,12383c11161,12379,11163,12374,11165,12370c11185,12385,11189,12389,11196,12415em10966,12701c10955,12717,10952,12720,10953,12733c10996,12737,11035,12747,11078,12749c11127,12751,11170,12744,11217,12735em11596,12282c11551,12306,11529,12338,11499,12380c11439,12466,11387,12560,11345,12656c11317,12720,11274,12818,11290,12891c11299,12930,11334,12914,11359,12910em11744,12612c11742,12639,11745,12660,11748,12686c11752,12723,11757,12760,11765,12796c11770,12818,11777,12862,11813,12848c11817,12844,11820,12839,11824,12835em11919,12613c11873,12650,11829,12690,11787,12732c11744,12775,11713,12819,11677,12866c11663,12884,11661,12889,11648,12896em11990,12807c12007,12816,12023,12814,12041,12822c12060,12830,12068,12847,12064,12867c12060,12888,12042,12903,12026,12915c12003,12931,12018,12936,12021,12959c12024,12986,12006,13005,11986,13020c11958,13041,11907,13064,11872,13068c11828,13073,11801,13055,11777,13023em11727,12412c11729,12437,11804,12421,11850,12421c11937,12421,12023,12424,12110,12423em12488,12236c12540,12279,12532,12309,12536,12374c12543,12494,12542,12605,12510,12723c12485,12816,12442,12925,12358,12981c12317,13008,12297,12992,12265,12972em12784,12798c12827,12797,12869,12792,12912,12791c12954,12790,12996,12790,13038,12791em12942,12953c13002,12958,13046,12945,13104,12929em13446,13002c13434,13010,13431,13013,13422,13012c13431,12993,13435,12973,13440,12951c13453,12899,13463,12846,13471,12793c13482,12720,13492,12647,13503,12574c13509,12532,13521,12492,13529,12452c13529,12448,13529,12445,13529,12441c13545,12458,13544,12473,13544,12497em13346,12721c13330,12736,13324,12740,13323,12755c13376,12783,13419,12779,13480,12771c13539,12761,13559,12758,13598,12747em13983,12329c13952,12366,13915,12407,13892,12448c13839,12541,13800,12646,13761,12745c13733,12816,13694,12908,13694,12985c13699,13004,13699,13010,13716,13008em14130,12539c14081,12580,14033,12623,13997,12676c13971,12715,13935,12784,13951,12834c13955,12838,13959,12843,13963,12847c14013,12840,14039,12817,14072,12777c14102,12741,14142,12684,14150,12637c14154,12610,14155,12587,14131,12585em14217,12781c14210,12804,14204,12813,14215,12834c14235,12824,14240,12819,14256,12802em14482,12586c14501,12576,14518,12562,14539,12575c14574,12596,14556,12634,14540,12663c14515,12709,14480,12749,14447,12789c14431,12808,14399,12833,14400,12862c14401,12865,14403,12868,14404,12871c14423,12877,14443,12874,14464,12867c14483,12859,14489,12856,14499,12846em14916,12514c14896,12518,14884,12522,14868,12529c14845,12538,14829,12552,14804,12555c14783,12558,14770,12547,14759,12569c14750,12587,14753,12621,14756,12640c14761,12679,14772,12717,14777,12756c14782,12794,14786,12835,14769,12871c14758,12893,14730,12920,14705,12923c14678,12926,14667,12912,14650,12896em14971,12318c15003,12357,15030,12393,15047,12441c15083,12541,15094,12651,15085,12757c15077,12858,15049,12994,14987,13078c14951,13127,14907,13149,14856,13126e" stroked="t" o:allowincell="f" style="position:absolute;margin-left:220.5pt;margin-top:274.85pt;width:117.2pt;height:2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396105</wp:posOffset>
                </wp:positionH>
                <wp:positionV relativeFrom="paragraph">
                  <wp:posOffset>3490595</wp:posOffset>
                </wp:positionV>
                <wp:extent cx="1157605" cy="350520"/>
                <wp:effectExtent l="6985" t="6350" r="5715" b="635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5" h="973">
                              <a:moveTo>
                                <a:pt x="15387" y="12821"/>
                              </a:moveTo>
                              <a:cubicBezTo>
                                <a:pt x="15423" y="12830"/>
                                <a:pt x="15457" y="12828"/>
                                <a:pt x="15495" y="12831"/>
                              </a:cubicBezTo>
                              <a:cubicBezTo>
                                <a:pt x="15505" y="12832"/>
                                <a:pt x="15516" y="12834"/>
                                <a:pt x="15526" y="12835"/>
                              </a:cubicBezTo>
                            </a:path>
                            <a:path w="3215" h="973">
                              <a:moveTo>
                                <a:pt x="15963" y="12732"/>
                              </a:moveTo>
                              <a:cubicBezTo>
                                <a:pt x="15937" y="12740"/>
                                <a:pt x="15902" y="12745"/>
                                <a:pt x="15879" y="12761"/>
                              </a:cubicBezTo>
                              <a:cubicBezTo>
                                <a:pt x="15853" y="12779"/>
                                <a:pt x="15834" y="12809"/>
                                <a:pt x="15825" y="12839"/>
                              </a:cubicBezTo>
                              <a:cubicBezTo>
                                <a:pt x="15812" y="12883"/>
                                <a:pt x="15835" y="12921"/>
                                <a:pt x="15830" y="12964"/>
                              </a:cubicBezTo>
                              <a:cubicBezTo>
                                <a:pt x="15827" y="12988"/>
                                <a:pt x="15804" y="13012"/>
                                <a:pt x="15779" y="13015"/>
                              </a:cubicBezTo>
                              <a:cubicBezTo>
                                <a:pt x="15760" y="13017"/>
                                <a:pt x="15717" y="13015"/>
                                <a:pt x="15709" y="12992"/>
                              </a:cubicBezTo>
                              <a:cubicBezTo>
                                <a:pt x="15709" y="12985"/>
                                <a:pt x="15708" y="12979"/>
                                <a:pt x="15708" y="12972"/>
                              </a:cubicBezTo>
                            </a:path>
                            <a:path w="3215" h="973">
                              <a:moveTo>
                                <a:pt x="16052" y="12821"/>
                              </a:moveTo>
                              <a:cubicBezTo>
                                <a:pt x="16046" y="12842"/>
                                <a:pt x="16037" y="12864"/>
                                <a:pt x="16049" y="12885"/>
                              </a:cubicBezTo>
                              <a:cubicBezTo>
                                <a:pt x="16063" y="12910"/>
                                <a:pt x="16066" y="12918"/>
                                <a:pt x="16063" y="12946"/>
                              </a:cubicBezTo>
                            </a:path>
                            <a:path w="3215" h="973">
                              <a:moveTo>
                                <a:pt x="16168" y="12884"/>
                              </a:moveTo>
                              <a:cubicBezTo>
                                <a:pt x="16188" y="12880"/>
                                <a:pt x="16209" y="12872"/>
                                <a:pt x="16230" y="12872"/>
                              </a:cubicBezTo>
                              <a:cubicBezTo>
                                <a:pt x="16251" y="12872"/>
                                <a:pt x="16295" y="12882"/>
                                <a:pt x="16296" y="12911"/>
                              </a:cubicBezTo>
                              <a:cubicBezTo>
                                <a:pt x="16296" y="12928"/>
                                <a:pt x="16273" y="12954"/>
                                <a:pt x="16262" y="12967"/>
                              </a:cubicBezTo>
                            </a:path>
                            <a:path w="3215" h="973">
                              <a:moveTo>
                                <a:pt x="16781" y="12633"/>
                              </a:moveTo>
                              <a:cubicBezTo>
                                <a:pt x="16742" y="12650"/>
                                <a:pt x="16691" y="12677"/>
                                <a:pt x="16662" y="12708"/>
                              </a:cubicBezTo>
                              <a:cubicBezTo>
                                <a:pt x="16618" y="12755"/>
                                <a:pt x="16572" y="12825"/>
                                <a:pt x="16558" y="12888"/>
                              </a:cubicBezTo>
                              <a:cubicBezTo>
                                <a:pt x="16546" y="12940"/>
                                <a:pt x="16565" y="12980"/>
                                <a:pt x="16622" y="12976"/>
                              </a:cubicBezTo>
                              <a:cubicBezTo>
                                <a:pt x="16681" y="12972"/>
                                <a:pt x="16740" y="12930"/>
                                <a:pt x="16776" y="12886"/>
                              </a:cubicBezTo>
                              <a:cubicBezTo>
                                <a:pt x="16799" y="12858"/>
                                <a:pt x="16835" y="12801"/>
                                <a:pt x="16822" y="12761"/>
                              </a:cubicBezTo>
                              <a:cubicBezTo>
                                <a:pt x="16813" y="12734"/>
                                <a:pt x="16798" y="12722"/>
                                <a:pt x="16775" y="12728"/>
                              </a:cubicBezTo>
                            </a:path>
                            <a:path w="3215" h="973">
                              <a:moveTo>
                                <a:pt x="16862" y="12910"/>
                              </a:moveTo>
                              <a:cubicBezTo>
                                <a:pt x="16860" y="12921"/>
                                <a:pt x="16853" y="12957"/>
                                <a:pt x="16878" y="12939"/>
                              </a:cubicBezTo>
                              <a:cubicBezTo>
                                <a:pt x="16885" y="12932"/>
                                <a:pt x="16893" y="12925"/>
                                <a:pt x="16900" y="12918"/>
                              </a:cubicBezTo>
                            </a:path>
                            <a:path w="3215" h="973">
                              <a:moveTo>
                                <a:pt x="17113" y="12690"/>
                              </a:moveTo>
                              <a:cubicBezTo>
                                <a:pt x="17139" y="12674"/>
                                <a:pt x="17158" y="12662"/>
                                <a:pt x="17189" y="12666"/>
                              </a:cubicBezTo>
                              <a:cubicBezTo>
                                <a:pt x="17222" y="12670"/>
                                <a:pt x="17234" y="12696"/>
                                <a:pt x="17226" y="12726"/>
                              </a:cubicBezTo>
                              <a:cubicBezTo>
                                <a:pt x="17214" y="12774"/>
                                <a:pt x="17175" y="12813"/>
                                <a:pt x="17142" y="12847"/>
                              </a:cubicBezTo>
                              <a:cubicBezTo>
                                <a:pt x="17113" y="12877"/>
                                <a:pt x="17078" y="12902"/>
                                <a:pt x="17054" y="12936"/>
                              </a:cubicBezTo>
                              <a:cubicBezTo>
                                <a:pt x="17076" y="12956"/>
                                <a:pt x="17094" y="12957"/>
                                <a:pt x="17125" y="12951"/>
                              </a:cubicBezTo>
                              <a:cubicBezTo>
                                <a:pt x="17147" y="12944"/>
                                <a:pt x="17156" y="12942"/>
                                <a:pt x="17172" y="12939"/>
                              </a:cubicBezTo>
                            </a:path>
                            <a:path w="3215" h="973">
                              <a:moveTo>
                                <a:pt x="17619" y="12610"/>
                              </a:moveTo>
                              <a:cubicBezTo>
                                <a:pt x="17595" y="12611"/>
                                <a:pt x="17578" y="12610"/>
                                <a:pt x="17554" y="12617"/>
                              </a:cubicBezTo>
                              <a:cubicBezTo>
                                <a:pt x="17532" y="12624"/>
                                <a:pt x="17508" y="12625"/>
                                <a:pt x="17487" y="12635"/>
                              </a:cubicBezTo>
                              <a:cubicBezTo>
                                <a:pt x="17470" y="12643"/>
                                <a:pt x="17468" y="12657"/>
                                <a:pt x="17468" y="12675"/>
                              </a:cubicBezTo>
                              <a:cubicBezTo>
                                <a:pt x="17468" y="12695"/>
                                <a:pt x="17470" y="12716"/>
                                <a:pt x="17475" y="12736"/>
                              </a:cubicBezTo>
                              <a:cubicBezTo>
                                <a:pt x="17482" y="12766"/>
                                <a:pt x="17492" y="12794"/>
                                <a:pt x="17499" y="12824"/>
                              </a:cubicBezTo>
                              <a:cubicBezTo>
                                <a:pt x="17506" y="12856"/>
                                <a:pt x="17509" y="12893"/>
                                <a:pt x="17480" y="12915"/>
                              </a:cubicBezTo>
                              <a:cubicBezTo>
                                <a:pt x="17457" y="12932"/>
                                <a:pt x="17417" y="12936"/>
                                <a:pt x="17390" y="12935"/>
                              </a:cubicBezTo>
                              <a:cubicBezTo>
                                <a:pt x="17366" y="12932"/>
                                <a:pt x="17359" y="12931"/>
                                <a:pt x="17344" y="12924"/>
                              </a:cubicBezTo>
                            </a:path>
                            <a:path w="3215" h="973">
                              <a:moveTo>
                                <a:pt x="17669" y="12281"/>
                              </a:moveTo>
                              <a:cubicBezTo>
                                <a:pt x="17656" y="12264"/>
                                <a:pt x="17688" y="12262"/>
                                <a:pt x="17712" y="12253"/>
                              </a:cubicBezTo>
                              <a:cubicBezTo>
                                <a:pt x="17726" y="12247"/>
                                <a:pt x="17754" y="12240"/>
                                <a:pt x="17768" y="12252"/>
                              </a:cubicBezTo>
                              <a:cubicBezTo>
                                <a:pt x="17791" y="12272"/>
                                <a:pt x="17776" y="12299"/>
                                <a:pt x="17761" y="12318"/>
                              </a:cubicBezTo>
                              <a:cubicBezTo>
                                <a:pt x="17737" y="12348"/>
                                <a:pt x="17705" y="12367"/>
                                <a:pt x="17677" y="12393"/>
                              </a:cubicBezTo>
                              <a:cubicBezTo>
                                <a:pt x="17664" y="12405"/>
                                <a:pt x="17635" y="12428"/>
                                <a:pt x="17654" y="12447"/>
                              </a:cubicBezTo>
                              <a:cubicBezTo>
                                <a:pt x="17678" y="12471"/>
                                <a:pt x="17714" y="12482"/>
                                <a:pt x="17747" y="12487"/>
                              </a:cubicBezTo>
                              <a:cubicBezTo>
                                <a:pt x="17773" y="12489"/>
                                <a:pt x="17782" y="12490"/>
                                <a:pt x="17799" y="12488"/>
                              </a:cubicBezTo>
                            </a:path>
                            <a:path w="3215" h="973">
                              <a:moveTo>
                                <a:pt x="17992" y="12236"/>
                              </a:moveTo>
                              <a:cubicBezTo>
                                <a:pt x="18026" y="12255"/>
                                <a:pt x="18034" y="12265"/>
                                <a:pt x="18052" y="12305"/>
                              </a:cubicBezTo>
                              <a:cubicBezTo>
                                <a:pt x="18091" y="12390"/>
                                <a:pt x="18094" y="12488"/>
                                <a:pt x="18086" y="12581"/>
                              </a:cubicBezTo>
                              <a:cubicBezTo>
                                <a:pt x="18076" y="12700"/>
                                <a:pt x="18043" y="12840"/>
                                <a:pt x="17971" y="12939"/>
                              </a:cubicBezTo>
                              <a:cubicBezTo>
                                <a:pt x="17919" y="13010"/>
                                <a:pt x="17837" y="13089"/>
                                <a:pt x="17746" y="13101"/>
                              </a:cubicBezTo>
                              <a:cubicBezTo>
                                <a:pt x="17730" y="13100"/>
                                <a:pt x="17714" y="13100"/>
                                <a:pt x="17698" y="13099"/>
                              </a:cubicBezTo>
                            </a:path>
                            <a:path w="3215" h="973">
                              <a:moveTo>
                                <a:pt x="16489" y="12439"/>
                              </a:moveTo>
                              <a:cubicBezTo>
                                <a:pt x="16456" y="12459"/>
                                <a:pt x="16424" y="12498"/>
                                <a:pt x="16405" y="12532"/>
                              </a:cubicBezTo>
                              <a:cubicBezTo>
                                <a:pt x="16353" y="12626"/>
                                <a:pt x="16303" y="12732"/>
                                <a:pt x="16278" y="12837"/>
                              </a:cubicBezTo>
                              <a:cubicBezTo>
                                <a:pt x="16255" y="12933"/>
                                <a:pt x="16247" y="13061"/>
                                <a:pt x="16302" y="13148"/>
                              </a:cubicBezTo>
                              <a:cubicBezTo>
                                <a:pt x="16340" y="13187"/>
                                <a:pt x="16352" y="13199"/>
                                <a:pt x="16388" y="13208"/>
                              </a:cubicBezTo>
                            </a:path>
                            <a:path w="3215" h="973">
                              <a:moveTo>
                                <a:pt x="16644" y="12571"/>
                              </a:moveTo>
                              <a:cubicBezTo>
                                <a:pt x="16623" y="12567"/>
                                <a:pt x="16604" y="12562"/>
                                <a:pt x="16584" y="12582"/>
                              </a:cubicBezTo>
                              <a:cubicBezTo>
                                <a:pt x="16547" y="12620"/>
                                <a:pt x="16508" y="12673"/>
                                <a:pt x="16484" y="12722"/>
                              </a:cubicBezTo>
                              <a:cubicBezTo>
                                <a:pt x="16448" y="12795"/>
                                <a:pt x="16432" y="12863"/>
                                <a:pt x="16430" y="12943"/>
                              </a:cubicBezTo>
                              <a:cubicBezTo>
                                <a:pt x="16428" y="13012"/>
                                <a:pt x="16447" y="13036"/>
                                <a:pt x="16504" y="13066"/>
                              </a:cubicBezTo>
                            </a:path>
                            <a:path w="3215" h="973">
                              <a:moveTo>
                                <a:pt x="17605" y="12631"/>
                              </a:moveTo>
                              <a:cubicBezTo>
                                <a:pt x="17618" y="12628"/>
                                <a:pt x="17623" y="12627"/>
                                <a:pt x="17632" y="12627"/>
                              </a:cubicBezTo>
                              <a:cubicBezTo>
                                <a:pt x="17645" y="12657"/>
                                <a:pt x="17645" y="12684"/>
                                <a:pt x="17649" y="12717"/>
                              </a:cubicBezTo>
                              <a:cubicBezTo>
                                <a:pt x="17655" y="12777"/>
                                <a:pt x="17652" y="12836"/>
                                <a:pt x="17641" y="12895"/>
                              </a:cubicBezTo>
                              <a:cubicBezTo>
                                <a:pt x="17630" y="12951"/>
                                <a:pt x="17623" y="13011"/>
                                <a:pt x="17574" y="13047"/>
                              </a:cubicBezTo>
                              <a:cubicBezTo>
                                <a:pt x="17547" y="13059"/>
                                <a:pt x="17539" y="13064"/>
                                <a:pt x="17519" y="13063"/>
                              </a:cubicBezTo>
                            </a:path>
                            <a:path w="3215" h="973">
                              <a:moveTo>
                                <a:pt x="18367" y="12727"/>
                              </a:moveTo>
                              <a:cubicBezTo>
                                <a:pt x="18354" y="12730"/>
                                <a:pt x="18343" y="12733"/>
                                <a:pt x="18330" y="12734"/>
                              </a:cubicBezTo>
                              <a:cubicBezTo>
                                <a:pt x="18360" y="12748"/>
                                <a:pt x="18378" y="12743"/>
                                <a:pt x="18412" y="12736"/>
                              </a:cubicBezTo>
                              <a:cubicBezTo>
                                <a:pt x="18431" y="12732"/>
                                <a:pt x="18469" y="12715"/>
                                <a:pt x="18489" y="12722"/>
                              </a:cubicBezTo>
                              <a:cubicBezTo>
                                <a:pt x="18516" y="12731"/>
                                <a:pt x="18507" y="12755"/>
                                <a:pt x="18500" y="12775"/>
                              </a:cubicBezTo>
                              <a:cubicBezTo>
                                <a:pt x="18498" y="12780"/>
                                <a:pt x="18496" y="12785"/>
                                <a:pt x="18494" y="12790"/>
                              </a:cubicBezTo>
                            </a:path>
                            <a:path w="3215" h="973">
                              <a:moveTo>
                                <a:pt x="18461" y="12921"/>
                              </a:moveTo>
                              <a:cubicBezTo>
                                <a:pt x="18488" y="12927"/>
                                <a:pt x="18506" y="12915"/>
                                <a:pt x="18533" y="12911"/>
                              </a:cubicBezTo>
                              <a:cubicBezTo>
                                <a:pt x="18556" y="12907"/>
                                <a:pt x="18578" y="12908"/>
                                <a:pt x="18601" y="12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7,12236" coordsize="3215,973" path="m15387,12821c15423,12830,15457,12828,15495,12831c15505,12832,15516,12834,15526,12835em15963,12732c15937,12740,15902,12745,15879,12761c15853,12779,15834,12809,15825,12839c15812,12883,15835,12921,15830,12964c15827,12988,15804,13012,15779,13015c15760,13017,15717,13015,15709,12992c15709,12985,15708,12979,15708,12972em16052,12821c16046,12842,16037,12864,16049,12885c16063,12910,16066,12918,16063,12946em16168,12884c16188,12880,16209,12872,16230,12872c16251,12872,16295,12882,16296,12911c16296,12928,16273,12954,16262,12967em16781,12633c16742,12650,16691,12677,16662,12708c16618,12755,16572,12825,16558,12888c16546,12940,16565,12980,16622,12976c16681,12972,16740,12930,16776,12886c16799,12858,16835,12801,16822,12761c16813,12734,16798,12722,16775,12728em16862,12910c16860,12921,16853,12957,16878,12939c16885,12932,16893,12925,16900,12918em17113,12690c17139,12674,17158,12662,17189,12666c17222,12670,17234,12696,17226,12726c17214,12774,17175,12813,17142,12847c17113,12877,17078,12902,17054,12936c17076,12956,17094,12957,17125,12951c17147,12944,17156,12942,17172,12939em17619,12610c17595,12611,17578,12610,17554,12617c17532,12624,17508,12625,17487,12635c17470,12643,17468,12657,17468,12675c17468,12695,17470,12716,17475,12736c17482,12766,17492,12794,17499,12824c17506,12856,17509,12893,17480,12915c17457,12932,17417,12936,17390,12935c17366,12932,17359,12931,17344,12924em17669,12281c17656,12264,17688,12262,17712,12253c17726,12247,17754,12240,17768,12252c17791,12272,17776,12299,17761,12318c17737,12348,17705,12367,17677,12393c17664,12405,17635,12428,17654,12447c17678,12471,17714,12482,17747,12487c17773,12489,17782,12490,17799,12488em17992,12236c18026,12255,18034,12265,18052,12305c18091,12390,18094,12488,18086,12581c18076,12700,18043,12840,17971,12939c17919,13010,17837,13089,17746,13101c17730,13100,17714,13100,17698,13099em16489,12439c16456,12459,16424,12498,16405,12532c16353,12626,16303,12732,16278,12837c16255,12933,16247,13061,16302,13148c16340,13187,16352,13199,16388,13208em16644,12571c16623,12567,16604,12562,16584,12582c16547,12620,16508,12673,16484,12722c16448,12795,16432,12863,16430,12943c16428,13012,16447,13036,16504,13066em17605,12631c17618,12628,17623,12627,17632,12627c17645,12657,17645,12684,17649,12717c17655,12777,17652,12836,17641,12895c17630,12951,17623,13011,17574,13047c17547,13059,17539,13064,17519,13063em18367,12727c18354,12730,18343,12733,18330,12734c18360,12748,18378,12743,18412,12736c18431,12732,18469,12715,18489,12722c18516,12731,18507,12755,18500,12775c18498,12780,18496,12785,18494,12790em18461,12921c18488,12927,18506,12915,18533,12911c18556,12907,18578,12908,18601,12903e" stroked="t" o:allowincell="f" style="position:absolute;margin-left:346.15pt;margin-top:274.85pt;width:91.1pt;height:2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5749290</wp:posOffset>
                </wp:positionH>
                <wp:positionV relativeFrom="paragraph">
                  <wp:posOffset>3578225</wp:posOffset>
                </wp:positionV>
                <wp:extent cx="549910" cy="168910"/>
                <wp:effectExtent l="6985" t="6985" r="6350" b="635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469">
                              <a:moveTo>
                                <a:pt x="19318" y="12590"/>
                              </a:moveTo>
                              <a:cubicBezTo>
                                <a:pt x="19272" y="12624"/>
                                <a:pt x="19251" y="12657"/>
                                <a:pt x="19216" y="12699"/>
                              </a:cubicBezTo>
                              <a:cubicBezTo>
                                <a:pt x="19180" y="12743"/>
                                <a:pt x="19137" y="12797"/>
                                <a:pt x="19145" y="12860"/>
                              </a:cubicBezTo>
                              <a:cubicBezTo>
                                <a:pt x="19152" y="12919"/>
                                <a:pt x="19223" y="12893"/>
                                <a:pt x="19254" y="12877"/>
                              </a:cubicBezTo>
                              <a:cubicBezTo>
                                <a:pt x="19316" y="12845"/>
                                <a:pt x="19365" y="12785"/>
                                <a:pt x="19397" y="12724"/>
                              </a:cubicBezTo>
                              <a:cubicBezTo>
                                <a:pt x="19414" y="12691"/>
                                <a:pt x="19442" y="12623"/>
                                <a:pt x="19415" y="12587"/>
                              </a:cubicBezTo>
                              <a:cubicBezTo>
                                <a:pt x="19398" y="12565"/>
                                <a:pt x="19388" y="12585"/>
                                <a:pt x="19377" y="12596"/>
                              </a:cubicBezTo>
                            </a:path>
                            <a:path w="1527" h="469">
                              <a:moveTo>
                                <a:pt x="19719" y="12523"/>
                              </a:moveTo>
                              <a:cubicBezTo>
                                <a:pt x="19689" y="12570"/>
                                <a:pt x="19656" y="12614"/>
                                <a:pt x="19631" y="12664"/>
                              </a:cubicBezTo>
                              <a:cubicBezTo>
                                <a:pt x="19597" y="12730"/>
                                <a:pt x="19563" y="12799"/>
                                <a:pt x="19555" y="12874"/>
                              </a:cubicBezTo>
                              <a:cubicBezTo>
                                <a:pt x="19555" y="12904"/>
                                <a:pt x="19553" y="12911"/>
                                <a:pt x="19564" y="12927"/>
                              </a:cubicBezTo>
                              <a:cubicBezTo>
                                <a:pt x="19598" y="12929"/>
                                <a:pt x="19625" y="12915"/>
                                <a:pt x="19648" y="12887"/>
                              </a:cubicBezTo>
                              <a:cubicBezTo>
                                <a:pt x="19668" y="12863"/>
                                <a:pt x="19676" y="12837"/>
                                <a:pt x="19670" y="12808"/>
                              </a:cubicBezTo>
                              <a:cubicBezTo>
                                <a:pt x="19639" y="12802"/>
                                <a:pt x="19631" y="12813"/>
                                <a:pt x="19611" y="12835"/>
                              </a:cubicBezTo>
                              <a:cubicBezTo>
                                <a:pt x="19597" y="12851"/>
                                <a:pt x="19585" y="12866"/>
                                <a:pt x="19573" y="12884"/>
                              </a:cubicBezTo>
                            </a:path>
                            <a:path w="1527" h="469">
                              <a:moveTo>
                                <a:pt x="19961" y="12599"/>
                              </a:moveTo>
                              <a:cubicBezTo>
                                <a:pt x="19968" y="12578"/>
                                <a:pt x="19984" y="12572"/>
                                <a:pt x="20009" y="12567"/>
                              </a:cubicBezTo>
                              <a:cubicBezTo>
                                <a:pt x="20035" y="12562"/>
                                <a:pt x="20073" y="12561"/>
                                <a:pt x="20092" y="12584"/>
                              </a:cubicBezTo>
                              <a:cubicBezTo>
                                <a:pt x="20117" y="12613"/>
                                <a:pt x="20093" y="12653"/>
                                <a:pt x="20074" y="12677"/>
                              </a:cubicBezTo>
                              <a:cubicBezTo>
                                <a:pt x="20042" y="12718"/>
                                <a:pt x="19998" y="12754"/>
                                <a:pt x="19956" y="12784"/>
                              </a:cubicBezTo>
                              <a:cubicBezTo>
                                <a:pt x="19929" y="12803"/>
                                <a:pt x="19903" y="12818"/>
                                <a:pt x="19881" y="12842"/>
                              </a:cubicBezTo>
                              <a:cubicBezTo>
                                <a:pt x="19919" y="12853"/>
                                <a:pt x="19948" y="12841"/>
                                <a:pt x="19986" y="12825"/>
                              </a:cubicBezTo>
                              <a:cubicBezTo>
                                <a:pt x="20028" y="12804"/>
                                <a:pt x="20044" y="12796"/>
                                <a:pt x="20073" y="12781"/>
                              </a:cubicBezTo>
                            </a:path>
                            <a:path w="1527" h="469">
                              <a:moveTo>
                                <a:pt x="20374" y="12513"/>
                              </a:moveTo>
                              <a:cubicBezTo>
                                <a:pt x="20371" y="12547"/>
                                <a:pt x="20357" y="12571"/>
                                <a:pt x="20343" y="12603"/>
                              </a:cubicBezTo>
                              <a:cubicBezTo>
                                <a:pt x="20329" y="12635"/>
                                <a:pt x="20304" y="12671"/>
                                <a:pt x="20301" y="12707"/>
                              </a:cubicBezTo>
                              <a:cubicBezTo>
                                <a:pt x="20302" y="12712"/>
                                <a:pt x="20303" y="12717"/>
                                <a:pt x="20304" y="12722"/>
                              </a:cubicBezTo>
                              <a:cubicBezTo>
                                <a:pt x="20341" y="12737"/>
                                <a:pt x="20361" y="12718"/>
                                <a:pt x="20397" y="12707"/>
                              </a:cubicBezTo>
                              <a:cubicBezTo>
                                <a:pt x="20453" y="12689"/>
                                <a:pt x="20498" y="12657"/>
                                <a:pt x="20549" y="12626"/>
                              </a:cubicBezTo>
                              <a:cubicBezTo>
                                <a:pt x="20562" y="12619"/>
                                <a:pt x="20574" y="12611"/>
                                <a:pt x="20587" y="12604"/>
                              </a:cubicBezTo>
                            </a:path>
                            <a:path w="1527" h="469">
                              <a:moveTo>
                                <a:pt x="20671" y="12479"/>
                              </a:moveTo>
                              <a:cubicBezTo>
                                <a:pt x="20631" y="12508"/>
                                <a:pt x="20614" y="12544"/>
                                <a:pt x="20588" y="12586"/>
                              </a:cubicBezTo>
                              <a:cubicBezTo>
                                <a:pt x="20542" y="12660"/>
                                <a:pt x="20497" y="12741"/>
                                <a:pt x="20461" y="12820"/>
                              </a:cubicBezTo>
                              <a:cubicBezTo>
                                <a:pt x="20442" y="12861"/>
                                <a:pt x="20426" y="12904"/>
                                <a:pt x="20414" y="129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45,12479" coordsize="1527,469" path="m19318,12590c19272,12624,19251,12657,19216,12699c19180,12743,19137,12797,19145,12860c19152,12919,19223,12893,19254,12877c19316,12845,19365,12785,19397,12724c19414,12691,19442,12623,19415,12587c19398,12565,19388,12585,19377,12596em19719,12523c19689,12570,19656,12614,19631,12664c19597,12730,19563,12799,19555,12874c19555,12904,19553,12911,19564,12927c19598,12929,19625,12915,19648,12887c19668,12863,19676,12837,19670,12808c19639,12802,19631,12813,19611,12835c19597,12851,19585,12866,19573,12884em19961,12599c19968,12578,19984,12572,20009,12567c20035,12562,20073,12561,20092,12584c20117,12613,20093,12653,20074,12677c20042,12718,19998,12754,19956,12784c19929,12803,19903,12818,19881,12842c19919,12853,19948,12841,19986,12825c20028,12804,20044,12796,20073,12781em20374,12513c20371,12547,20357,12571,20343,12603c20329,12635,20304,12671,20301,12707c20302,12712,20303,12717,20304,12722c20341,12737,20361,12718,20397,12707c20453,12689,20498,12657,20549,12626c20562,12619,20574,12611,20587,12604em20671,12479c20631,12508,20614,12544,20588,12586c20542,12660,20497,12741,20461,12820c20442,12861,20426,12904,20414,12947e" stroked="t" o:allowincell="f" style="position:absolute;margin-left:452.7pt;margin-top:281.75pt;width:43.25pt;height:1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952115</wp:posOffset>
                </wp:positionH>
                <wp:positionV relativeFrom="paragraph">
                  <wp:posOffset>4127500</wp:posOffset>
                </wp:positionV>
                <wp:extent cx="779145" cy="116840"/>
                <wp:effectExtent l="6985" t="6350" r="5715" b="635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4" h="323">
                              <a:moveTo>
                                <a:pt x="11395" y="14006"/>
                              </a:moveTo>
                              <a:cubicBezTo>
                                <a:pt x="11380" y="14023"/>
                                <a:pt x="11375" y="14027"/>
                                <a:pt x="11376" y="14042"/>
                              </a:cubicBezTo>
                              <a:cubicBezTo>
                                <a:pt x="11414" y="14069"/>
                                <a:pt x="11460" y="14063"/>
                                <a:pt x="11506" y="14058"/>
                              </a:cubicBezTo>
                              <a:cubicBezTo>
                                <a:pt x="11569" y="14052"/>
                                <a:pt x="11628" y="14035"/>
                                <a:pt x="11689" y="14019"/>
                              </a:cubicBezTo>
                            </a:path>
                            <a:path w="2164" h="323">
                              <a:moveTo>
                                <a:pt x="13361" y="14304"/>
                              </a:moveTo>
                              <a:cubicBezTo>
                                <a:pt x="13399" y="14337"/>
                                <a:pt x="13432" y="14328"/>
                                <a:pt x="13482" y="14322"/>
                              </a:cubicBezTo>
                              <a:cubicBezTo>
                                <a:pt x="13501" y="14320"/>
                                <a:pt x="13520" y="14317"/>
                                <a:pt x="13539" y="14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6,14006" coordsize="2164,323" path="m11395,14006c11380,14023,11375,14027,11376,14042c11414,14069,11460,14063,11506,14058c11569,14052,11628,14035,11689,14019em13361,14304c13399,14337,13432,14328,13482,14322c13501,14320,13520,14317,13539,14315e" stroked="t" o:allowincell="f" style="position:absolute;margin-left:232.45pt;margin-top:325pt;width:61.3pt;height: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975610</wp:posOffset>
                </wp:positionH>
                <wp:positionV relativeFrom="paragraph">
                  <wp:posOffset>3997325</wp:posOffset>
                </wp:positionV>
                <wp:extent cx="530225" cy="304800"/>
                <wp:effectExtent l="5715" t="6350" r="6350" b="698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" h="847">
                              <a:moveTo>
                                <a:pt x="11456" y="14267"/>
                              </a:moveTo>
                              <a:cubicBezTo>
                                <a:pt x="11454" y="14271"/>
                                <a:pt x="11453" y="14274"/>
                                <a:pt x="11451" y="14278"/>
                              </a:cubicBezTo>
                              <a:cubicBezTo>
                                <a:pt x="11441" y="14257"/>
                                <a:pt x="11448" y="14244"/>
                                <a:pt x="11451" y="14215"/>
                              </a:cubicBezTo>
                              <a:cubicBezTo>
                                <a:pt x="11458" y="14152"/>
                                <a:pt x="11469" y="14089"/>
                                <a:pt x="11480" y="14026"/>
                              </a:cubicBezTo>
                              <a:cubicBezTo>
                                <a:pt x="11500" y="13910"/>
                                <a:pt x="11511" y="13768"/>
                                <a:pt x="11581" y="13669"/>
                              </a:cubicBezTo>
                              <a:cubicBezTo>
                                <a:pt x="11606" y="13634"/>
                                <a:pt x="11633" y="13662"/>
                                <a:pt x="11644" y="13693"/>
                              </a:cubicBezTo>
                              <a:cubicBezTo>
                                <a:pt x="11646" y="13701"/>
                                <a:pt x="11647" y="13709"/>
                                <a:pt x="11649" y="13717"/>
                              </a:cubicBezTo>
                            </a:path>
                            <a:path w="1473" h="847">
                              <a:moveTo>
                                <a:pt x="12001" y="13643"/>
                              </a:moveTo>
                              <a:cubicBezTo>
                                <a:pt x="11977" y="13664"/>
                                <a:pt x="11960" y="13686"/>
                                <a:pt x="11942" y="13723"/>
                              </a:cubicBezTo>
                              <a:cubicBezTo>
                                <a:pt x="11888" y="13836"/>
                                <a:pt x="11849" y="13956"/>
                                <a:pt x="11810" y="14075"/>
                              </a:cubicBezTo>
                              <a:cubicBezTo>
                                <a:pt x="11794" y="14124"/>
                                <a:pt x="11756" y="14218"/>
                                <a:pt x="11780" y="14269"/>
                              </a:cubicBezTo>
                              <a:cubicBezTo>
                                <a:pt x="11784" y="14270"/>
                                <a:pt x="11787" y="14272"/>
                                <a:pt x="11791" y="14273"/>
                              </a:cubicBezTo>
                            </a:path>
                            <a:path w="1473" h="847">
                              <a:moveTo>
                                <a:pt x="12116" y="13980"/>
                              </a:moveTo>
                              <a:cubicBezTo>
                                <a:pt x="12114" y="14015"/>
                                <a:pt x="12112" y="14061"/>
                                <a:pt x="12122" y="14095"/>
                              </a:cubicBezTo>
                              <a:cubicBezTo>
                                <a:pt x="12132" y="14129"/>
                                <a:pt x="12161" y="14173"/>
                                <a:pt x="12189" y="14195"/>
                              </a:cubicBezTo>
                              <a:cubicBezTo>
                                <a:pt x="12221" y="14220"/>
                                <a:pt x="12237" y="14206"/>
                                <a:pt x="12262" y="14182"/>
                              </a:cubicBezTo>
                            </a:path>
                            <a:path w="1473" h="847">
                              <a:moveTo>
                                <a:pt x="12353" y="13981"/>
                              </a:moveTo>
                              <a:cubicBezTo>
                                <a:pt x="12305" y="14035"/>
                                <a:pt x="12253" y="14081"/>
                                <a:pt x="12202" y="14131"/>
                              </a:cubicBezTo>
                              <a:cubicBezTo>
                                <a:pt x="12152" y="14180"/>
                                <a:pt x="12116" y="14241"/>
                                <a:pt x="12062" y="14286"/>
                              </a:cubicBezTo>
                              <a:cubicBezTo>
                                <a:pt x="12056" y="14290"/>
                                <a:pt x="12049" y="14293"/>
                                <a:pt x="12043" y="14297"/>
                              </a:cubicBezTo>
                            </a:path>
                            <a:path w="1473" h="847">
                              <a:moveTo>
                                <a:pt x="12384" y="14257"/>
                              </a:moveTo>
                              <a:cubicBezTo>
                                <a:pt x="12412" y="14243"/>
                                <a:pt x="12435" y="14237"/>
                                <a:pt x="12467" y="14236"/>
                              </a:cubicBezTo>
                              <a:cubicBezTo>
                                <a:pt x="12484" y="14236"/>
                                <a:pt x="12517" y="14237"/>
                                <a:pt x="12515" y="14262"/>
                              </a:cubicBezTo>
                              <a:cubicBezTo>
                                <a:pt x="12512" y="14291"/>
                                <a:pt x="12482" y="14308"/>
                                <a:pt x="12464" y="14326"/>
                              </a:cubicBezTo>
                              <a:cubicBezTo>
                                <a:pt x="12443" y="14347"/>
                                <a:pt x="12422" y="14364"/>
                                <a:pt x="12410" y="14391"/>
                              </a:cubicBezTo>
                              <a:cubicBezTo>
                                <a:pt x="12402" y="14410"/>
                                <a:pt x="12404" y="14428"/>
                                <a:pt x="12401" y="14448"/>
                              </a:cubicBezTo>
                              <a:cubicBezTo>
                                <a:pt x="12397" y="14469"/>
                                <a:pt x="12378" y="14487"/>
                                <a:pt x="12356" y="14489"/>
                              </a:cubicBezTo>
                              <a:cubicBezTo>
                                <a:pt x="12334" y="14491"/>
                                <a:pt x="12294" y="14488"/>
                                <a:pt x="12278" y="14471"/>
                              </a:cubicBezTo>
                              <a:cubicBezTo>
                                <a:pt x="12274" y="14464"/>
                                <a:pt x="12271" y="14458"/>
                                <a:pt x="12267" y="14451"/>
                              </a:cubicBezTo>
                            </a:path>
                            <a:path w="1473" h="847">
                              <a:moveTo>
                                <a:pt x="12866" y="13659"/>
                              </a:moveTo>
                              <a:cubicBezTo>
                                <a:pt x="12903" y="13728"/>
                                <a:pt x="12914" y="13784"/>
                                <a:pt x="12913" y="13864"/>
                              </a:cubicBezTo>
                              <a:cubicBezTo>
                                <a:pt x="12910" y="14026"/>
                                <a:pt x="12872" y="14197"/>
                                <a:pt x="12792" y="14339"/>
                              </a:cubicBezTo>
                              <a:cubicBezTo>
                                <a:pt x="12780" y="14360"/>
                                <a:pt x="12709" y="14498"/>
                                <a:pt x="12663" y="14474"/>
                              </a:cubicBezTo>
                              <a:cubicBezTo>
                                <a:pt x="12659" y="14467"/>
                                <a:pt x="12656" y="14460"/>
                                <a:pt x="12652" y="14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1,13643" coordsize="1473,847" path="m11456,14267c11454,14271,11453,14274,11451,14278c11441,14257,11448,14244,11451,14215c11458,14152,11469,14089,11480,14026c11500,13910,11511,13768,11581,13669c11606,13634,11633,13662,11644,13693c11646,13701,11647,13709,11649,13717em12001,13643c11977,13664,11960,13686,11942,13723c11888,13836,11849,13956,11810,14075c11794,14124,11756,14218,11780,14269c11784,14270,11787,14272,11791,14273em12116,13980c12114,14015,12112,14061,12122,14095c12132,14129,12161,14173,12189,14195c12221,14220,12237,14206,12262,14182em12353,13981c12305,14035,12253,14081,12202,14131c12152,14180,12116,14241,12062,14286c12056,14290,12049,14293,12043,14297em12384,14257c12412,14243,12435,14237,12467,14236c12484,14236,12517,14237,12515,14262c12512,14291,12482,14308,12464,14326c12443,14347,12422,14364,12410,14391c12402,14410,12404,14428,12401,14448c12397,14469,12378,14487,12356,14489c12334,14491,12294,14488,12278,14471c12274,14464,12271,14458,12267,14451em12866,13659c12903,13728,12914,13784,12913,13864c12910,14026,12872,14197,12792,14339c12780,14360,12709,14498,12663,14474c12659,14467,12656,14460,12652,14453e" stroked="t" o:allowincell="f" style="position:absolute;margin-left:234.3pt;margin-top:314.75pt;width:41.7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626485</wp:posOffset>
                </wp:positionH>
                <wp:positionV relativeFrom="paragraph">
                  <wp:posOffset>4167505</wp:posOffset>
                </wp:positionV>
                <wp:extent cx="78740" cy="19050"/>
                <wp:effectExtent l="6350" t="6985" r="6350" b="63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52">
                              <a:moveTo>
                                <a:pt x="13248" y="14117"/>
                              </a:moveTo>
                              <a:cubicBezTo>
                                <a:pt x="13263" y="14138"/>
                                <a:pt x="13295" y="14144"/>
                                <a:pt x="13322" y="14148"/>
                              </a:cubicBezTo>
                              <a:cubicBezTo>
                                <a:pt x="13370" y="14155"/>
                                <a:pt x="13418" y="14159"/>
                                <a:pt x="13466" y="14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48,14117" coordsize="219,52" path="m13248,14117c13263,14138,13295,14144,13322,14148c13370,14155,13418,14159,13466,14168e" stroked="t" o:allowincell="f" style="position:absolute;margin-left:285.55pt;margin-top:328.15pt;width:6.15pt;height: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844925</wp:posOffset>
                </wp:positionH>
                <wp:positionV relativeFrom="paragraph">
                  <wp:posOffset>3976370</wp:posOffset>
                </wp:positionV>
                <wp:extent cx="579120" cy="356870"/>
                <wp:effectExtent l="6350" t="6350" r="6350" b="635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991">
                              <a:moveTo>
                                <a:pt x="13880" y="14350"/>
                              </a:moveTo>
                              <a:cubicBezTo>
                                <a:pt x="13846" y="14345"/>
                                <a:pt x="13855" y="14313"/>
                                <a:pt x="13865" y="14275"/>
                              </a:cubicBezTo>
                              <a:cubicBezTo>
                                <a:pt x="13886" y="14195"/>
                                <a:pt x="13912" y="14116"/>
                                <a:pt x="13932" y="14035"/>
                              </a:cubicBezTo>
                              <a:cubicBezTo>
                                <a:pt x="13955" y="13941"/>
                                <a:pt x="13977" y="13847"/>
                                <a:pt x="13997" y="13753"/>
                              </a:cubicBezTo>
                              <a:cubicBezTo>
                                <a:pt x="14005" y="13718"/>
                                <a:pt x="14013" y="13684"/>
                                <a:pt x="14022" y="13649"/>
                              </a:cubicBezTo>
                              <a:cubicBezTo>
                                <a:pt x="14041" y="13668"/>
                                <a:pt x="14043" y="13684"/>
                                <a:pt x="14044" y="13718"/>
                              </a:cubicBezTo>
                              <a:cubicBezTo>
                                <a:pt x="14044" y="13730"/>
                                <a:pt x="14044" y="13741"/>
                                <a:pt x="14044" y="13753"/>
                              </a:cubicBezTo>
                            </a:path>
                            <a:path w="1609" h="991">
                              <a:moveTo>
                                <a:pt x="13878" y="14061"/>
                              </a:moveTo>
                              <a:cubicBezTo>
                                <a:pt x="13870" y="14078"/>
                                <a:pt x="13868" y="14081"/>
                                <a:pt x="13868" y="14093"/>
                              </a:cubicBezTo>
                              <a:cubicBezTo>
                                <a:pt x="13907" y="14103"/>
                                <a:pt x="13966" y="14092"/>
                                <a:pt x="14006" y="14085"/>
                              </a:cubicBezTo>
                              <a:cubicBezTo>
                                <a:pt x="14072" y="14074"/>
                                <a:pt x="14132" y="14054"/>
                                <a:pt x="14195" y="14032"/>
                              </a:cubicBezTo>
                            </a:path>
                            <a:path w="1609" h="991">
                              <a:moveTo>
                                <a:pt x="14589" y="13770"/>
                              </a:moveTo>
                              <a:cubicBezTo>
                                <a:pt x="14535" y="13809"/>
                                <a:pt x="14491" y="13852"/>
                                <a:pt x="14448" y="13904"/>
                              </a:cubicBezTo>
                              <a:cubicBezTo>
                                <a:pt x="14388" y="13977"/>
                                <a:pt x="14340" y="14059"/>
                                <a:pt x="14318" y="14151"/>
                              </a:cubicBezTo>
                              <a:cubicBezTo>
                                <a:pt x="14306" y="14201"/>
                                <a:pt x="14305" y="14280"/>
                                <a:pt x="14379" y="14267"/>
                              </a:cubicBezTo>
                              <a:cubicBezTo>
                                <a:pt x="14456" y="14254"/>
                                <a:pt x="14518" y="14177"/>
                                <a:pt x="14560" y="14118"/>
                              </a:cubicBezTo>
                              <a:cubicBezTo>
                                <a:pt x="14605" y="14055"/>
                                <a:pt x="14628" y="13990"/>
                                <a:pt x="14636" y="13914"/>
                              </a:cubicBezTo>
                              <a:cubicBezTo>
                                <a:pt x="14639" y="13880"/>
                                <a:pt x="14623" y="13847"/>
                                <a:pt x="14590" y="13833"/>
                              </a:cubicBezTo>
                              <a:cubicBezTo>
                                <a:pt x="14585" y="13832"/>
                                <a:pt x="14579" y="13831"/>
                                <a:pt x="14574" y="13830"/>
                              </a:cubicBezTo>
                            </a:path>
                            <a:path w="1609" h="991">
                              <a:moveTo>
                                <a:pt x="14715" y="14146"/>
                              </a:moveTo>
                              <a:cubicBezTo>
                                <a:pt x="14710" y="14166"/>
                                <a:pt x="14699" y="14182"/>
                                <a:pt x="14711" y="14187"/>
                              </a:cubicBezTo>
                            </a:path>
                            <a:path w="1609" h="991">
                              <a:moveTo>
                                <a:pt x="15227" y="13789"/>
                              </a:moveTo>
                              <a:cubicBezTo>
                                <a:pt x="15206" y="13786"/>
                                <a:pt x="15190" y="13787"/>
                                <a:pt x="15170" y="13791"/>
                              </a:cubicBezTo>
                              <a:cubicBezTo>
                                <a:pt x="15151" y="13795"/>
                                <a:pt x="15133" y="13801"/>
                                <a:pt x="15116" y="13809"/>
                              </a:cubicBezTo>
                              <a:cubicBezTo>
                                <a:pt x="15097" y="13818"/>
                                <a:pt x="15080" y="13827"/>
                                <a:pt x="15062" y="13837"/>
                              </a:cubicBezTo>
                              <a:cubicBezTo>
                                <a:pt x="15043" y="13848"/>
                                <a:pt x="15023" y="13858"/>
                                <a:pt x="15012" y="13878"/>
                              </a:cubicBezTo>
                              <a:cubicBezTo>
                                <a:pt x="15003" y="13894"/>
                                <a:pt x="15000" y="13908"/>
                                <a:pt x="15003" y="13927"/>
                              </a:cubicBezTo>
                              <a:cubicBezTo>
                                <a:pt x="15007" y="13954"/>
                                <a:pt x="15024" y="13980"/>
                                <a:pt x="15040" y="14002"/>
                              </a:cubicBezTo>
                              <a:cubicBezTo>
                                <a:pt x="15065" y="14038"/>
                                <a:pt x="15112" y="14086"/>
                                <a:pt x="15108" y="14134"/>
                              </a:cubicBezTo>
                              <a:cubicBezTo>
                                <a:pt x="15105" y="14169"/>
                                <a:pt x="15051" y="14202"/>
                                <a:pt x="15019" y="14203"/>
                              </a:cubicBezTo>
                              <a:cubicBezTo>
                                <a:pt x="14967" y="14205"/>
                                <a:pt x="14951" y="14182"/>
                                <a:pt x="14933" y="14141"/>
                              </a:cubicBezTo>
                            </a:path>
                            <a:path w="1609" h="991">
                              <a:moveTo>
                                <a:pt x="15417" y="13585"/>
                              </a:moveTo>
                              <a:cubicBezTo>
                                <a:pt x="15449" y="13658"/>
                                <a:pt x="15463" y="13723"/>
                                <a:pt x="15463" y="13804"/>
                              </a:cubicBezTo>
                              <a:cubicBezTo>
                                <a:pt x="15463" y="13921"/>
                                <a:pt x="15449" y="14037"/>
                                <a:pt x="15406" y="14147"/>
                              </a:cubicBezTo>
                              <a:cubicBezTo>
                                <a:pt x="15372" y="14236"/>
                                <a:pt x="15311" y="14307"/>
                                <a:pt x="15222" y="14341"/>
                              </a:cubicBezTo>
                              <a:cubicBezTo>
                                <a:pt x="15161" y="14358"/>
                                <a:pt x="15139" y="14363"/>
                                <a:pt x="15095" y="14355"/>
                              </a:cubicBezTo>
                            </a:path>
                            <a:path w="1609" h="991">
                              <a:moveTo>
                                <a:pt x="14430" y="13782"/>
                              </a:moveTo>
                              <a:cubicBezTo>
                                <a:pt x="14364" y="13842"/>
                                <a:pt x="14329" y="13897"/>
                                <a:pt x="14287" y="13975"/>
                              </a:cubicBezTo>
                              <a:cubicBezTo>
                                <a:pt x="14228" y="14084"/>
                                <a:pt x="14181" y="14210"/>
                                <a:pt x="14204" y="14338"/>
                              </a:cubicBezTo>
                              <a:cubicBezTo>
                                <a:pt x="14229" y="14478"/>
                                <a:pt x="14305" y="14524"/>
                                <a:pt x="14423" y="145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55,13585" coordsize="1609,991" path="m13880,14350c13846,14345,13855,14313,13865,14275c13886,14195,13912,14116,13932,14035c13955,13941,13977,13847,13997,13753c14005,13718,14013,13684,14022,13649c14041,13668,14043,13684,14044,13718c14044,13730,14044,13741,14044,13753em13878,14061c13870,14078,13868,14081,13868,14093c13907,14103,13966,14092,14006,14085c14072,14074,14132,14054,14195,14032em14589,13770c14535,13809,14491,13852,14448,13904c14388,13977,14340,14059,14318,14151c14306,14201,14305,14280,14379,14267c14456,14254,14518,14177,14560,14118c14605,14055,14628,13990,14636,13914c14639,13880,14623,13847,14590,13833c14585,13832,14579,13831,14574,13830em14715,14146c14710,14166,14699,14182,14711,14187em15227,13789c15206,13786,15190,13787,15170,13791c15151,13795,15133,13801,15116,13809c15097,13818,15080,13827,15062,13837c15043,13848,15023,13858,15012,13878c15003,13894,15000,13908,15003,13927c15007,13954,15024,13980,15040,14002c15065,14038,15112,14086,15108,14134c15105,14169,15051,14202,15019,14203c14967,14205,14951,14182,14933,14141em15417,13585c15449,13658,15463,13723,15463,13804c15463,13921,15449,14037,15406,14147c15372,14236,15311,14307,15222,14341c15161,14358,15139,14363,15095,14355em14430,13782c14364,13842,14329,13897,14287,13975c14228,14084,14181,14210,14204,14338c14229,14478,14305,14524,14423,14575e" stroked="t" o:allowincell="f" style="position:absolute;margin-left:302.75pt;margin-top:313.1pt;width:45.55pt;height:2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675505</wp:posOffset>
                </wp:positionH>
                <wp:positionV relativeFrom="paragraph">
                  <wp:posOffset>4164330</wp:posOffset>
                </wp:positionV>
                <wp:extent cx="142875" cy="81280"/>
                <wp:effectExtent l="6985" t="6350" r="5715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225">
                              <a:moveTo>
                                <a:pt x="16162" y="14122"/>
                              </a:moveTo>
                              <a:cubicBezTo>
                                <a:pt x="16191" y="14120"/>
                                <a:pt x="16220" y="14115"/>
                                <a:pt x="16251" y="14113"/>
                              </a:cubicBezTo>
                              <a:cubicBezTo>
                                <a:pt x="16314" y="14110"/>
                                <a:pt x="16378" y="14109"/>
                                <a:pt x="16441" y="14110"/>
                              </a:cubicBezTo>
                              <a:cubicBezTo>
                                <a:pt x="16480" y="14111"/>
                                <a:pt x="16519" y="14114"/>
                                <a:pt x="16558" y="14116"/>
                              </a:cubicBezTo>
                            </a:path>
                            <a:path w="397" h="225">
                              <a:moveTo>
                                <a:pt x="16309" y="14308"/>
                              </a:moveTo>
                              <a:cubicBezTo>
                                <a:pt x="16301" y="14313"/>
                                <a:pt x="16294" y="14317"/>
                                <a:pt x="16286" y="14322"/>
                              </a:cubicBezTo>
                              <a:cubicBezTo>
                                <a:pt x="16345" y="14340"/>
                                <a:pt x="16411" y="14324"/>
                                <a:pt x="16473" y="14313"/>
                              </a:cubicBezTo>
                              <a:cubicBezTo>
                                <a:pt x="16501" y="14308"/>
                                <a:pt x="16530" y="14302"/>
                                <a:pt x="16558" y="14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62,14108" coordsize="397,225" path="m16162,14122c16191,14120,16220,14115,16251,14113c16314,14110,16378,14109,16441,14110c16480,14111,16519,14114,16558,14116em16309,14308c16301,14313,16294,14317,16286,14322c16345,14340,16411,14324,16473,14313c16501,14308,16530,14302,16558,14297e" stroked="t" o:allowincell="f" style="position:absolute;margin-left:368.15pt;margin-top:327.9pt;width:11.2pt;height: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5033010</wp:posOffset>
                </wp:positionH>
                <wp:positionV relativeFrom="paragraph">
                  <wp:posOffset>4214495</wp:posOffset>
                </wp:positionV>
                <wp:extent cx="29210" cy="22225"/>
                <wp:effectExtent l="6350" t="6985" r="5715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2">
                              <a:moveTo>
                                <a:pt x="17191" y="14292"/>
                              </a:moveTo>
                              <a:cubicBezTo>
                                <a:pt x="17168" y="14285"/>
                                <a:pt x="17175" y="14284"/>
                                <a:pt x="17156" y="14299"/>
                              </a:cubicBezTo>
                              <a:cubicBezTo>
                                <a:pt x="17174" y="14312"/>
                                <a:pt x="17188" y="14304"/>
                                <a:pt x="17208" y="14289"/>
                              </a:cubicBezTo>
                              <a:cubicBezTo>
                                <a:pt x="17231" y="14271"/>
                                <a:pt x="17246" y="14266"/>
                                <a:pt x="17221" y="142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56,14247" coordsize="81,62" path="m17191,14292c17168,14285,17175,14284,17156,14299c17174,14312,17188,14304,17208,14289c17231,14271,17246,14266,17221,14247e" stroked="t" o:allowincell="f" style="position:absolute;margin-left:396.3pt;margin-top:331.85pt;width:2.25pt;height: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5179060</wp:posOffset>
                </wp:positionH>
                <wp:positionV relativeFrom="paragraph">
                  <wp:posOffset>3991610</wp:posOffset>
                </wp:positionV>
                <wp:extent cx="736600" cy="252095"/>
                <wp:effectExtent l="6350" t="7620" r="6350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700">
                              <a:moveTo>
                                <a:pt x="17562" y="13951"/>
                              </a:moveTo>
                              <a:cubicBezTo>
                                <a:pt x="17568" y="13930"/>
                                <a:pt x="17600" y="13925"/>
                                <a:pt x="17625" y="13921"/>
                              </a:cubicBezTo>
                              <a:cubicBezTo>
                                <a:pt x="17673" y="13914"/>
                                <a:pt x="17734" y="13925"/>
                                <a:pt x="17772" y="13958"/>
                              </a:cubicBezTo>
                              <a:cubicBezTo>
                                <a:pt x="17819" y="13999"/>
                                <a:pt x="17802" y="14055"/>
                                <a:pt x="17775" y="14102"/>
                              </a:cubicBezTo>
                              <a:cubicBezTo>
                                <a:pt x="17740" y="14162"/>
                                <a:pt x="17682" y="14205"/>
                                <a:pt x="17629" y="14248"/>
                              </a:cubicBezTo>
                              <a:cubicBezTo>
                                <a:pt x="17605" y="14267"/>
                                <a:pt x="17583" y="14285"/>
                                <a:pt x="17562" y="14307"/>
                              </a:cubicBezTo>
                              <a:cubicBezTo>
                                <a:pt x="17608" y="14319"/>
                                <a:pt x="17640" y="14295"/>
                                <a:pt x="17683" y="14271"/>
                              </a:cubicBezTo>
                              <a:cubicBezTo>
                                <a:pt x="17700" y="14262"/>
                                <a:pt x="17716" y="14252"/>
                                <a:pt x="17733" y="14243"/>
                              </a:cubicBezTo>
                            </a:path>
                            <a:path w="2046" h="700">
                              <a:moveTo>
                                <a:pt x="18105" y="13872"/>
                              </a:moveTo>
                              <a:cubicBezTo>
                                <a:pt x="18084" y="13912"/>
                                <a:pt x="18077" y="13947"/>
                                <a:pt x="18068" y="13991"/>
                              </a:cubicBezTo>
                              <a:cubicBezTo>
                                <a:pt x="18061" y="14024"/>
                                <a:pt x="18049" y="14062"/>
                                <a:pt x="18050" y="14096"/>
                              </a:cubicBezTo>
                              <a:cubicBezTo>
                                <a:pt x="18051" y="14100"/>
                                <a:pt x="18052" y="14103"/>
                                <a:pt x="18053" y="14107"/>
                              </a:cubicBezTo>
                              <a:cubicBezTo>
                                <a:pt x="18087" y="14108"/>
                                <a:pt x="18110" y="14092"/>
                                <a:pt x="18138" y="14070"/>
                              </a:cubicBezTo>
                              <a:cubicBezTo>
                                <a:pt x="18176" y="14040"/>
                                <a:pt x="18205" y="14004"/>
                                <a:pt x="18237" y="13968"/>
                              </a:cubicBezTo>
                            </a:path>
                            <a:path w="2046" h="700">
                              <a:moveTo>
                                <a:pt x="18308" y="13828"/>
                              </a:moveTo>
                              <a:cubicBezTo>
                                <a:pt x="18285" y="13882"/>
                                <a:pt x="18254" y="13933"/>
                                <a:pt x="18231" y="13986"/>
                              </a:cubicBezTo>
                              <a:cubicBezTo>
                                <a:pt x="18197" y="14064"/>
                                <a:pt x="18177" y="14148"/>
                                <a:pt x="18143" y="14226"/>
                              </a:cubicBezTo>
                              <a:cubicBezTo>
                                <a:pt x="18137" y="14239"/>
                                <a:pt x="18087" y="14330"/>
                                <a:pt x="18123" y="14301"/>
                              </a:cubicBezTo>
                            </a:path>
                            <a:path w="2046" h="700">
                              <a:moveTo>
                                <a:pt x="18557" y="13841"/>
                              </a:moveTo>
                              <a:cubicBezTo>
                                <a:pt x="18590" y="13828"/>
                                <a:pt x="18618" y="13819"/>
                                <a:pt x="18655" y="13818"/>
                              </a:cubicBezTo>
                              <a:cubicBezTo>
                                <a:pt x="18711" y="13817"/>
                                <a:pt x="18773" y="13826"/>
                                <a:pt x="18809" y="13874"/>
                              </a:cubicBezTo>
                              <a:cubicBezTo>
                                <a:pt x="18858" y="13940"/>
                                <a:pt x="18825" y="14027"/>
                                <a:pt x="18795" y="14092"/>
                              </a:cubicBezTo>
                              <a:cubicBezTo>
                                <a:pt x="18776" y="14133"/>
                                <a:pt x="18706" y="14243"/>
                                <a:pt x="18722" y="14201"/>
                              </a:cubicBezTo>
                              <a:cubicBezTo>
                                <a:pt x="18728" y="14192"/>
                                <a:pt x="18735" y="14184"/>
                                <a:pt x="18741" y="14175"/>
                              </a:cubicBezTo>
                            </a:path>
                            <a:path w="2046" h="700">
                              <a:moveTo>
                                <a:pt x="19142" y="13734"/>
                              </a:moveTo>
                              <a:cubicBezTo>
                                <a:pt x="19142" y="13763"/>
                                <a:pt x="19134" y="13791"/>
                                <a:pt x="19131" y="13821"/>
                              </a:cubicBezTo>
                              <a:cubicBezTo>
                                <a:pt x="19126" y="13871"/>
                                <a:pt x="19122" y="13922"/>
                                <a:pt x="19118" y="13972"/>
                              </a:cubicBezTo>
                              <a:cubicBezTo>
                                <a:pt x="19116" y="13997"/>
                                <a:pt x="19103" y="14059"/>
                                <a:pt x="19120" y="14082"/>
                              </a:cubicBezTo>
                              <a:cubicBezTo>
                                <a:pt x="19124" y="14084"/>
                                <a:pt x="19128" y="14085"/>
                                <a:pt x="19132" y="14087"/>
                              </a:cubicBezTo>
                              <a:cubicBezTo>
                                <a:pt x="19182" y="14064"/>
                                <a:pt x="19207" y="14032"/>
                                <a:pt x="19248" y="13998"/>
                              </a:cubicBezTo>
                              <a:cubicBezTo>
                                <a:pt x="19316" y="13941"/>
                                <a:pt x="19385" y="13887"/>
                                <a:pt x="19450" y="13826"/>
                              </a:cubicBezTo>
                            </a:path>
                            <a:path w="2046" h="700">
                              <a:moveTo>
                                <a:pt x="19606" y="13628"/>
                              </a:moveTo>
                              <a:cubicBezTo>
                                <a:pt x="19559" y="13681"/>
                                <a:pt x="19535" y="13738"/>
                                <a:pt x="19502" y="13801"/>
                              </a:cubicBezTo>
                              <a:cubicBezTo>
                                <a:pt x="19445" y="13911"/>
                                <a:pt x="19376" y="14018"/>
                                <a:pt x="19324" y="14130"/>
                              </a:cubicBezTo>
                              <a:cubicBezTo>
                                <a:pt x="19293" y="14197"/>
                                <a:pt x="19264" y="14262"/>
                                <a:pt x="19228" y="14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61,13628" coordsize="2046,700" path="m17562,13951c17568,13930,17600,13925,17625,13921c17673,13914,17734,13925,17772,13958c17819,13999,17802,14055,17775,14102c17740,14162,17682,14205,17629,14248c17605,14267,17583,14285,17562,14307c17608,14319,17640,14295,17683,14271c17700,14262,17716,14252,17733,14243em18105,13872c18084,13912,18077,13947,18068,13991c18061,14024,18049,14062,18050,14096c18051,14100,18052,14103,18053,14107c18087,14108,18110,14092,18138,14070c18176,14040,18205,14004,18237,13968em18308,13828c18285,13882,18254,13933,18231,13986c18197,14064,18177,14148,18143,14226c18137,14239,18087,14330,18123,14301em18557,13841c18590,13828,18618,13819,18655,13818c18711,13817,18773,13826,18809,13874c18858,13940,18825,14027,18795,14092c18776,14133,18706,14243,18722,14201c18728,14192,18735,14184,18741,14175em19142,13734c19142,13763,19134,13791,19131,13821c19126,13871,19122,13922,19118,13972c19116,13997,19103,14059,19120,14082c19124,14084,19128,14085,19132,14087c19182,14064,19207,14032,19248,13998c19316,13941,19385,13887,19450,13826em19606,13628c19559,13681,19535,13738,19502,13801c19445,13911,19376,14018,19324,14130c19293,14197,19264,14262,19228,14327e" stroked="t" o:allowincell="f" style="position:absolute;margin-left:407.8pt;margin-top:314.3pt;width:57.95pt;height:1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063240</wp:posOffset>
                </wp:positionH>
                <wp:positionV relativeFrom="paragraph">
                  <wp:posOffset>4433570</wp:posOffset>
                </wp:positionV>
                <wp:extent cx="222885" cy="260350"/>
                <wp:effectExtent l="7620" t="6350" r="5715" b="571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723">
                              <a:moveTo>
                                <a:pt x="11719" y="15563"/>
                              </a:moveTo>
                              <a:cubicBezTo>
                                <a:pt x="11711" y="15610"/>
                                <a:pt x="11726" y="15509"/>
                                <a:pt x="11726" y="15506"/>
                              </a:cubicBezTo>
                              <a:cubicBezTo>
                                <a:pt x="11733" y="15450"/>
                                <a:pt x="11739" y="15394"/>
                                <a:pt x="11743" y="15338"/>
                              </a:cubicBezTo>
                              <a:cubicBezTo>
                                <a:pt x="11750" y="15253"/>
                                <a:pt x="11751" y="15168"/>
                                <a:pt x="11756" y="15083"/>
                              </a:cubicBezTo>
                              <a:cubicBezTo>
                                <a:pt x="11758" y="15055"/>
                                <a:pt x="11757" y="15041"/>
                                <a:pt x="11771" y="15019"/>
                              </a:cubicBezTo>
                              <a:cubicBezTo>
                                <a:pt x="11787" y="15035"/>
                                <a:pt x="11799" y="15050"/>
                                <a:pt x="11813" y="15069"/>
                              </a:cubicBezTo>
                            </a:path>
                            <a:path w="619" h="723">
                              <a:moveTo>
                                <a:pt x="11699" y="15277"/>
                              </a:moveTo>
                              <a:cubicBezTo>
                                <a:pt x="11686" y="15293"/>
                                <a:pt x="11681" y="15296"/>
                                <a:pt x="11685" y="15310"/>
                              </a:cubicBezTo>
                              <a:cubicBezTo>
                                <a:pt x="11730" y="15315"/>
                                <a:pt x="11782" y="15297"/>
                                <a:pt x="11827" y="15284"/>
                              </a:cubicBezTo>
                              <a:cubicBezTo>
                                <a:pt x="11892" y="15264"/>
                                <a:pt x="11913" y="15257"/>
                                <a:pt x="11954" y="15237"/>
                              </a:cubicBezTo>
                            </a:path>
                            <a:path w="619" h="723">
                              <a:moveTo>
                                <a:pt x="12302" y="14856"/>
                              </a:moveTo>
                              <a:cubicBezTo>
                                <a:pt x="12265" y="14892"/>
                                <a:pt x="12230" y="14929"/>
                                <a:pt x="12202" y="14974"/>
                              </a:cubicBezTo>
                              <a:cubicBezTo>
                                <a:pt x="12145" y="15063"/>
                                <a:pt x="12102" y="15162"/>
                                <a:pt x="12062" y="15260"/>
                              </a:cubicBezTo>
                              <a:cubicBezTo>
                                <a:pt x="12034" y="15329"/>
                                <a:pt x="11994" y="15421"/>
                                <a:pt x="12005" y="15497"/>
                              </a:cubicBezTo>
                              <a:cubicBezTo>
                                <a:pt x="12014" y="15518"/>
                                <a:pt x="12018" y="15524"/>
                                <a:pt x="12037" y="15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4,14856" coordsize="619,723" path="m11719,15563c11711,15610,11726,15509,11726,15506c11733,15450,11739,15394,11743,15338c11750,15253,11751,15168,11756,15083c11758,15055,11757,15041,11771,15019c11787,15035,11799,15050,11813,15069em11699,15277c11686,15293,11681,15296,11685,15310c11730,15315,11782,15297,11827,15284c11892,15264,11913,15257,11954,15237em12302,14856c12265,14892,12230,14929,12202,14974c12145,15063,12102,15162,12062,15260c12034,15329,11994,15421,12005,15497c12014,15518,12018,15524,12037,15523e" stroked="t" o:allowincell="f" style="position:absolute;margin-left:241.2pt;margin-top:349.1pt;width:17.5pt;height:20.45pt;mso-wrap-style:none;v-text-anchor:middle">
                <v:fill o:detectmouseclick="t" on="false"/>
                <v:stroke color="#ffc00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016885</wp:posOffset>
                </wp:positionH>
                <wp:positionV relativeFrom="paragraph">
                  <wp:posOffset>4462780</wp:posOffset>
                </wp:positionV>
                <wp:extent cx="123190" cy="219710"/>
                <wp:effectExtent l="6985" t="6350" r="6350" b="635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611">
                              <a:moveTo>
                                <a:pt x="11734" y="15517"/>
                              </a:moveTo>
                              <a:cubicBezTo>
                                <a:pt x="11735" y="15533"/>
                                <a:pt x="11736" y="15537"/>
                                <a:pt x="11731" y="15546"/>
                              </a:cubicBezTo>
                              <a:cubicBezTo>
                                <a:pt x="11725" y="15521"/>
                                <a:pt x="11724" y="15502"/>
                                <a:pt x="11727" y="15476"/>
                              </a:cubicBezTo>
                              <a:cubicBezTo>
                                <a:pt x="11735" y="15398"/>
                                <a:pt x="11745" y="15321"/>
                                <a:pt x="11755" y="15244"/>
                              </a:cubicBezTo>
                              <a:cubicBezTo>
                                <a:pt x="11765" y="15170"/>
                                <a:pt x="11772" y="15095"/>
                                <a:pt x="11787" y="15022"/>
                              </a:cubicBezTo>
                              <a:cubicBezTo>
                                <a:pt x="11792" y="14999"/>
                                <a:pt x="11799" y="14938"/>
                                <a:pt x="11831" y="14936"/>
                              </a:cubicBezTo>
                              <a:cubicBezTo>
                                <a:pt x="11853" y="14935"/>
                                <a:pt x="11876" y="14979"/>
                                <a:pt x="11882" y="14993"/>
                              </a:cubicBezTo>
                              <a:cubicBezTo>
                                <a:pt x="11891" y="15014"/>
                                <a:pt x="11894" y="15039"/>
                                <a:pt x="11897" y="15061"/>
                              </a:cubicBezTo>
                            </a:path>
                            <a:path w="343" h="611">
                              <a:moveTo>
                                <a:pt x="11574" y="15369"/>
                              </a:moveTo>
                              <a:cubicBezTo>
                                <a:pt x="11557" y="15383"/>
                                <a:pt x="11550" y="15386"/>
                                <a:pt x="11555" y="15402"/>
                              </a:cubicBezTo>
                              <a:cubicBezTo>
                                <a:pt x="11613" y="15412"/>
                                <a:pt x="11670" y="15405"/>
                                <a:pt x="11728" y="15399"/>
                              </a:cubicBezTo>
                              <a:cubicBezTo>
                                <a:pt x="11802" y="15391"/>
                                <a:pt x="11826" y="15388"/>
                                <a:pt x="11873" y="15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55,14936" coordsize="343,611" path="m11734,15517c11735,15533,11736,15537,11731,15546c11725,15521,11724,15502,11727,15476c11735,15398,11745,15321,11755,15244c11765,15170,11772,15095,11787,15022c11792,14999,11799,14938,11831,14936c11853,14935,11876,14979,11882,14993c11891,15014,11894,15039,11897,15061em11574,15369c11557,15383,11550,15386,11555,15402c11613,15412,11670,15405,11728,15399c11802,15391,11826,15388,11873,15373e" stroked="t" o:allowincell="f" style="position:absolute;margin-left:237.55pt;margin-top:351.4pt;width:9.65pt;height:1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266440</wp:posOffset>
                </wp:positionH>
                <wp:positionV relativeFrom="paragraph">
                  <wp:posOffset>4462780</wp:posOffset>
                </wp:positionV>
                <wp:extent cx="365760" cy="335915"/>
                <wp:effectExtent l="6350" t="6985" r="5715" b="571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933">
                              <a:moveTo>
                                <a:pt x="12339" y="15274"/>
                              </a:moveTo>
                              <a:cubicBezTo>
                                <a:pt x="12344" y="15305"/>
                                <a:pt x="12346" y="15335"/>
                                <a:pt x="12354" y="15368"/>
                              </a:cubicBezTo>
                              <a:cubicBezTo>
                                <a:pt x="12368" y="15424"/>
                                <a:pt x="12386" y="15480"/>
                                <a:pt x="12406" y="15534"/>
                              </a:cubicBezTo>
                              <a:cubicBezTo>
                                <a:pt x="12413" y="15553"/>
                                <a:pt x="12435" y="15612"/>
                                <a:pt x="12468" y="15595"/>
                              </a:cubicBezTo>
                              <a:cubicBezTo>
                                <a:pt x="12473" y="15589"/>
                                <a:pt x="12478" y="15584"/>
                                <a:pt x="12483" y="15578"/>
                              </a:cubicBezTo>
                            </a:path>
                            <a:path w="1017" h="933">
                              <a:moveTo>
                                <a:pt x="12515" y="15333"/>
                              </a:moveTo>
                              <a:cubicBezTo>
                                <a:pt x="12463" y="15377"/>
                                <a:pt x="12413" y="15422"/>
                                <a:pt x="12367" y="15472"/>
                              </a:cubicBezTo>
                              <a:cubicBezTo>
                                <a:pt x="12330" y="15513"/>
                                <a:pt x="12290" y="15548"/>
                                <a:pt x="12255" y="15590"/>
                              </a:cubicBezTo>
                              <a:cubicBezTo>
                                <a:pt x="12253" y="15593"/>
                                <a:pt x="12250" y="15597"/>
                                <a:pt x="12248" y="15600"/>
                              </a:cubicBezTo>
                            </a:path>
                            <a:path w="1017" h="933">
                              <a:moveTo>
                                <a:pt x="12649" y="15429"/>
                              </a:moveTo>
                              <a:cubicBezTo>
                                <a:pt x="12643" y="15454"/>
                                <a:pt x="12632" y="15477"/>
                                <a:pt x="12623" y="15502"/>
                              </a:cubicBezTo>
                              <a:cubicBezTo>
                                <a:pt x="12613" y="15531"/>
                                <a:pt x="12601" y="15559"/>
                                <a:pt x="12597" y="15589"/>
                              </a:cubicBezTo>
                              <a:cubicBezTo>
                                <a:pt x="12596" y="15602"/>
                                <a:pt x="12595" y="15605"/>
                                <a:pt x="12599" y="15613"/>
                              </a:cubicBezTo>
                              <a:cubicBezTo>
                                <a:pt x="12643" y="15606"/>
                                <a:pt x="12645" y="15590"/>
                                <a:pt x="12676" y="15563"/>
                              </a:cubicBezTo>
                              <a:cubicBezTo>
                                <a:pt x="12711" y="15533"/>
                                <a:pt x="12744" y="15504"/>
                                <a:pt x="12775" y="15470"/>
                              </a:cubicBezTo>
                            </a:path>
                            <a:path w="1017" h="933">
                              <a:moveTo>
                                <a:pt x="12797" y="15461"/>
                              </a:moveTo>
                              <a:cubicBezTo>
                                <a:pt x="12774" y="15501"/>
                                <a:pt x="12748" y="15543"/>
                                <a:pt x="12737" y="15589"/>
                              </a:cubicBezTo>
                              <a:cubicBezTo>
                                <a:pt x="12728" y="15625"/>
                                <a:pt x="12720" y="15661"/>
                                <a:pt x="12707" y="15695"/>
                              </a:cubicBezTo>
                            </a:path>
                            <a:path w="1017" h="933">
                              <a:moveTo>
                                <a:pt x="12465" y="15139"/>
                              </a:moveTo>
                              <a:cubicBezTo>
                                <a:pt x="12506" y="15146"/>
                                <a:pt x="12544" y="15139"/>
                                <a:pt x="12586" y="15137"/>
                              </a:cubicBezTo>
                              <a:cubicBezTo>
                                <a:pt x="12662" y="15134"/>
                                <a:pt x="12734" y="15116"/>
                                <a:pt x="12807" y="15096"/>
                              </a:cubicBezTo>
                              <a:cubicBezTo>
                                <a:pt x="12825" y="15091"/>
                                <a:pt x="12844" y="15086"/>
                                <a:pt x="12862" y="15081"/>
                              </a:cubicBezTo>
                            </a:path>
                            <a:path w="1017" h="933">
                              <a:moveTo>
                                <a:pt x="13245" y="14937"/>
                              </a:moveTo>
                              <a:cubicBezTo>
                                <a:pt x="13263" y="15034"/>
                                <a:pt x="13265" y="15128"/>
                                <a:pt x="13258" y="15227"/>
                              </a:cubicBezTo>
                              <a:cubicBezTo>
                                <a:pt x="13247" y="15373"/>
                                <a:pt x="13228" y="15532"/>
                                <a:pt x="13179" y="15671"/>
                              </a:cubicBezTo>
                              <a:cubicBezTo>
                                <a:pt x="13163" y="15715"/>
                                <a:pt x="13117" y="15865"/>
                                <a:pt x="13051" y="15869"/>
                              </a:cubicBezTo>
                              <a:cubicBezTo>
                                <a:pt x="13043" y="15864"/>
                                <a:pt x="13034" y="15860"/>
                                <a:pt x="13026" y="158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48,14937" coordsize="1017,933" path="m12339,15274c12344,15305,12346,15335,12354,15368c12368,15424,12386,15480,12406,15534c12413,15553,12435,15612,12468,15595c12473,15589,12478,15584,12483,15578em12515,15333c12463,15377,12413,15422,12367,15472c12330,15513,12290,15548,12255,15590c12253,15593,12250,15597,12248,15600em12649,15429c12643,15454,12632,15477,12623,15502c12613,15531,12601,15559,12597,15589c12596,15602,12595,15605,12599,15613c12643,15606,12645,15590,12676,15563c12711,15533,12744,15504,12775,15470em12797,15461c12774,15501,12748,15543,12737,15589c12728,15625,12720,15661,12707,15695em12465,15139c12506,15146,12544,15139,12586,15137c12662,15134,12734,15116,12807,15096c12825,15091,12844,15086,12862,15081em13245,14937c13263,15034,13265,15128,13258,15227c13247,15373,13228,15532,13179,15671c13163,15715,13117,15865,13051,15869c13043,15864,13034,15860,13026,15855e" stroked="t" o:allowincell="f" style="position:absolute;margin-left:257.2pt;margin-top:351.4pt;width:28.75pt;height:2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787140</wp:posOffset>
                </wp:positionH>
                <wp:positionV relativeFrom="paragraph">
                  <wp:posOffset>4440555</wp:posOffset>
                </wp:positionV>
                <wp:extent cx="842010" cy="329565"/>
                <wp:effectExtent l="6350" t="6985" r="6985" b="635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9" h="917">
                              <a:moveTo>
                                <a:pt x="13694" y="15445"/>
                              </a:moveTo>
                              <a:cubicBezTo>
                                <a:pt x="13729" y="15449"/>
                                <a:pt x="13760" y="15442"/>
                                <a:pt x="13795" y="15444"/>
                              </a:cubicBezTo>
                              <a:cubicBezTo>
                                <a:pt x="13830" y="15446"/>
                                <a:pt x="13866" y="15449"/>
                                <a:pt x="13901" y="15452"/>
                              </a:cubicBezTo>
                            </a:path>
                            <a:path w="2339" h="917">
                              <a:moveTo>
                                <a:pt x="13782" y="15624"/>
                              </a:moveTo>
                              <a:cubicBezTo>
                                <a:pt x="13786" y="15651"/>
                                <a:pt x="13838" y="15634"/>
                                <a:pt x="13863" y="15630"/>
                              </a:cubicBezTo>
                              <a:cubicBezTo>
                                <a:pt x="13930" y="15618"/>
                                <a:pt x="13997" y="15603"/>
                                <a:pt x="14063" y="15589"/>
                              </a:cubicBezTo>
                            </a:path>
                            <a:path w="2339" h="917">
                              <a:moveTo>
                                <a:pt x="14325" y="15676"/>
                              </a:moveTo>
                              <a:cubicBezTo>
                                <a:pt x="14292" y="15669"/>
                                <a:pt x="14285" y="15647"/>
                                <a:pt x="14290" y="15609"/>
                              </a:cubicBezTo>
                              <a:cubicBezTo>
                                <a:pt x="14300" y="15536"/>
                                <a:pt x="14334" y="15462"/>
                                <a:pt x="14354" y="15391"/>
                              </a:cubicBezTo>
                              <a:cubicBezTo>
                                <a:pt x="14382" y="15293"/>
                                <a:pt x="14400" y="15190"/>
                                <a:pt x="14434" y="15094"/>
                              </a:cubicBezTo>
                              <a:cubicBezTo>
                                <a:pt x="14446" y="15067"/>
                                <a:pt x="14448" y="15060"/>
                                <a:pt x="14459" y="15046"/>
                              </a:cubicBezTo>
                              <a:cubicBezTo>
                                <a:pt x="14497" y="15060"/>
                                <a:pt x="14507" y="15086"/>
                                <a:pt x="14509" y="15129"/>
                              </a:cubicBezTo>
                              <a:cubicBezTo>
                                <a:pt x="14508" y="15139"/>
                                <a:pt x="14508" y="15148"/>
                                <a:pt x="14507" y="15158"/>
                              </a:cubicBezTo>
                            </a:path>
                            <a:path w="2339" h="917">
                              <a:moveTo>
                                <a:pt x="14282" y="15373"/>
                              </a:moveTo>
                              <a:cubicBezTo>
                                <a:pt x="14274" y="15389"/>
                                <a:pt x="14270" y="15392"/>
                                <a:pt x="14273" y="15403"/>
                              </a:cubicBezTo>
                              <a:cubicBezTo>
                                <a:pt x="14321" y="15419"/>
                                <a:pt x="14376" y="15420"/>
                                <a:pt x="14428" y="15416"/>
                              </a:cubicBezTo>
                              <a:cubicBezTo>
                                <a:pt x="14448" y="15413"/>
                                <a:pt x="14467" y="15411"/>
                                <a:pt x="14487" y="15408"/>
                              </a:cubicBezTo>
                            </a:path>
                            <a:path w="2339" h="917">
                              <a:moveTo>
                                <a:pt x="14939" y="15163"/>
                              </a:moveTo>
                              <a:cubicBezTo>
                                <a:pt x="14880" y="15215"/>
                                <a:pt x="14831" y="15271"/>
                                <a:pt x="14787" y="15337"/>
                              </a:cubicBezTo>
                              <a:cubicBezTo>
                                <a:pt x="14744" y="15401"/>
                                <a:pt x="14698" y="15479"/>
                                <a:pt x="14710" y="15560"/>
                              </a:cubicBezTo>
                              <a:cubicBezTo>
                                <a:pt x="14719" y="15624"/>
                                <a:pt x="14784" y="15613"/>
                                <a:pt x="14826" y="15592"/>
                              </a:cubicBezTo>
                              <a:cubicBezTo>
                                <a:pt x="14895" y="15558"/>
                                <a:pt x="14937" y="15505"/>
                                <a:pt x="14973" y="15440"/>
                              </a:cubicBezTo>
                              <a:cubicBezTo>
                                <a:pt x="14995" y="15399"/>
                                <a:pt x="14998" y="15360"/>
                                <a:pt x="14991" y="15316"/>
                              </a:cubicBezTo>
                            </a:path>
                            <a:path w="2339" h="917">
                              <a:moveTo>
                                <a:pt x="15136" y="15472"/>
                              </a:moveTo>
                              <a:cubicBezTo>
                                <a:pt x="15125" y="15495"/>
                                <a:pt x="15119" y="15506"/>
                                <a:pt x="15102" y="15524"/>
                              </a:cubicBezTo>
                              <a:cubicBezTo>
                                <a:pt x="15116" y="15519"/>
                                <a:pt x="15121" y="15517"/>
                                <a:pt x="15127" y="15507"/>
                              </a:cubicBezTo>
                            </a:path>
                            <a:path w="2339" h="917">
                              <a:moveTo>
                                <a:pt x="15296" y="15228"/>
                              </a:moveTo>
                              <a:cubicBezTo>
                                <a:pt x="15323" y="15217"/>
                                <a:pt x="15350" y="15210"/>
                                <a:pt x="15378" y="15202"/>
                              </a:cubicBezTo>
                              <a:cubicBezTo>
                                <a:pt x="15410" y="15193"/>
                                <a:pt x="15455" y="15179"/>
                                <a:pt x="15483" y="15206"/>
                              </a:cubicBezTo>
                              <a:cubicBezTo>
                                <a:pt x="15514" y="15236"/>
                                <a:pt x="15494" y="15294"/>
                                <a:pt x="15483" y="15327"/>
                              </a:cubicBezTo>
                              <a:cubicBezTo>
                                <a:pt x="15465" y="15382"/>
                                <a:pt x="15432" y="15426"/>
                                <a:pt x="15409" y="15477"/>
                              </a:cubicBezTo>
                              <a:cubicBezTo>
                                <a:pt x="15403" y="15490"/>
                                <a:pt x="15367" y="15546"/>
                                <a:pt x="15405" y="15497"/>
                              </a:cubicBezTo>
                            </a:path>
                            <a:path w="2339" h="917">
                              <a:moveTo>
                                <a:pt x="15853" y="15098"/>
                              </a:moveTo>
                              <a:cubicBezTo>
                                <a:pt x="15837" y="15080"/>
                                <a:pt x="15829" y="15065"/>
                                <a:pt x="15803" y="15074"/>
                              </a:cubicBezTo>
                              <a:cubicBezTo>
                                <a:pt x="15776" y="15083"/>
                                <a:pt x="15748" y="15103"/>
                                <a:pt x="15725" y="15119"/>
                              </a:cubicBezTo>
                              <a:cubicBezTo>
                                <a:pt x="15701" y="15136"/>
                                <a:pt x="15704" y="15162"/>
                                <a:pt x="15709" y="15188"/>
                              </a:cubicBezTo>
                              <a:cubicBezTo>
                                <a:pt x="15716" y="15219"/>
                                <a:pt x="15724" y="15250"/>
                                <a:pt x="15734" y="15280"/>
                              </a:cubicBezTo>
                              <a:cubicBezTo>
                                <a:pt x="15747" y="15320"/>
                                <a:pt x="15764" y="15360"/>
                                <a:pt x="15769" y="15402"/>
                              </a:cubicBezTo>
                              <a:cubicBezTo>
                                <a:pt x="15773" y="15433"/>
                                <a:pt x="15773" y="15466"/>
                                <a:pt x="15745" y="15486"/>
                              </a:cubicBezTo>
                              <a:cubicBezTo>
                                <a:pt x="15716" y="15506"/>
                                <a:pt x="15678" y="15494"/>
                                <a:pt x="15650" y="15482"/>
                              </a:cubicBezTo>
                              <a:cubicBezTo>
                                <a:pt x="15621" y="15468"/>
                                <a:pt x="15610" y="15462"/>
                                <a:pt x="15596" y="15444"/>
                              </a:cubicBezTo>
                            </a:path>
                            <a:path w="2339" h="917">
                              <a:moveTo>
                                <a:pt x="16003" y="14874"/>
                              </a:moveTo>
                              <a:cubicBezTo>
                                <a:pt x="16027" y="14937"/>
                                <a:pt x="16036" y="14997"/>
                                <a:pt x="16032" y="15066"/>
                              </a:cubicBezTo>
                              <a:cubicBezTo>
                                <a:pt x="16025" y="15183"/>
                                <a:pt x="15999" y="15298"/>
                                <a:pt x="15950" y="15405"/>
                              </a:cubicBezTo>
                              <a:cubicBezTo>
                                <a:pt x="15904" y="15505"/>
                                <a:pt x="15839" y="15606"/>
                                <a:pt x="15744" y="15661"/>
                              </a:cubicBezTo>
                              <a:cubicBezTo>
                                <a:pt x="15683" y="15688"/>
                                <a:pt x="15663" y="15697"/>
                                <a:pt x="15617" y="15697"/>
                              </a:cubicBezTo>
                            </a:path>
                            <a:path w="2339" h="917">
                              <a:moveTo>
                                <a:pt x="14790" y="14989"/>
                              </a:moveTo>
                              <a:cubicBezTo>
                                <a:pt x="14739" y="15062"/>
                                <a:pt x="14690" y="15143"/>
                                <a:pt x="14659" y="15227"/>
                              </a:cubicBezTo>
                              <a:cubicBezTo>
                                <a:pt x="14610" y="15362"/>
                                <a:pt x="14593" y="15498"/>
                                <a:pt x="14645" y="15633"/>
                              </a:cubicBezTo>
                              <a:cubicBezTo>
                                <a:pt x="14685" y="15737"/>
                                <a:pt x="14739" y="15750"/>
                                <a:pt x="14832" y="15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94,14874" coordsize="2339,917" path="m13694,15445c13729,15449,13760,15442,13795,15444c13830,15446,13866,15449,13901,15452em13782,15624c13786,15651,13838,15634,13863,15630c13930,15618,13997,15603,14063,15589em14325,15676c14292,15669,14285,15647,14290,15609c14300,15536,14334,15462,14354,15391c14382,15293,14400,15190,14434,15094c14446,15067,14448,15060,14459,15046c14497,15060,14507,15086,14509,15129c14508,15139,14508,15148,14507,15158em14282,15373c14274,15389,14270,15392,14273,15403c14321,15419,14376,15420,14428,15416c14448,15413,14467,15411,14487,15408em14939,15163c14880,15215,14831,15271,14787,15337c14744,15401,14698,15479,14710,15560c14719,15624,14784,15613,14826,15592c14895,15558,14937,15505,14973,15440c14995,15399,14998,15360,14991,15316em15136,15472c15125,15495,15119,15506,15102,15524c15116,15519,15121,15517,15127,15507em15296,15228c15323,15217,15350,15210,15378,15202c15410,15193,15455,15179,15483,15206c15514,15236,15494,15294,15483,15327c15465,15382,15432,15426,15409,15477c15403,15490,15367,15546,15405,15497em15853,15098c15837,15080,15829,15065,15803,15074c15776,15083,15748,15103,15725,15119c15701,15136,15704,15162,15709,15188c15716,15219,15724,15250,15734,15280c15747,15320,15764,15360,15769,15402c15773,15433,15773,15466,15745,15486c15716,15506,15678,15494,15650,15482c15621,15468,15610,15462,15596,15444em16003,14874c16027,14937,16036,14997,16032,15066c16025,15183,15999,15298,15950,15405c15904,15505,15839,15606,15744,15661c15683,15688,15663,15697,15617,15697em14790,14989c14739,15062,14690,15143,14659,15227c14610,15362,14593,15498,14645,15633c14685,15737,14739,15750,14832,15790e" stroked="t" o:allowincell="f" style="position:absolute;margin-left:298.2pt;margin-top:349.65pt;width:66.25pt;height:25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808220</wp:posOffset>
                </wp:positionH>
                <wp:positionV relativeFrom="paragraph">
                  <wp:posOffset>4634230</wp:posOffset>
                </wp:positionV>
                <wp:extent cx="80645" cy="98425"/>
                <wp:effectExtent l="6985" t="7620" r="5715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75">
                              <a:moveTo>
                                <a:pt x="16531" y="15412"/>
                              </a:moveTo>
                              <a:cubicBezTo>
                                <a:pt x="16565" y="15420"/>
                                <a:pt x="16603" y="15416"/>
                                <a:pt x="16638" y="15416"/>
                              </a:cubicBezTo>
                              <a:cubicBezTo>
                                <a:pt x="16677" y="15416"/>
                                <a:pt x="16716" y="15417"/>
                                <a:pt x="16755" y="15418"/>
                              </a:cubicBezTo>
                            </a:path>
                            <a:path w="225" h="275">
                              <a:moveTo>
                                <a:pt x="16544" y="15653"/>
                              </a:moveTo>
                              <a:cubicBezTo>
                                <a:pt x="16536" y="15671"/>
                                <a:pt x="16532" y="15675"/>
                                <a:pt x="16542" y="15685"/>
                              </a:cubicBezTo>
                              <a:cubicBezTo>
                                <a:pt x="16608" y="15680"/>
                                <a:pt x="16675" y="15661"/>
                                <a:pt x="16741" y="15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1,15412" coordsize="225,275" path="m16531,15412c16565,15420,16603,15416,16638,15416c16677,15416,16716,15417,16755,15418em16544,15653c16536,15671,16532,15675,16542,15685c16608,15680,16675,15661,16741,15647e" stroked="t" o:allowincell="f" style="position:absolute;margin-left:378.6pt;margin-top:364.9pt;width:6.3pt;height: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5115560</wp:posOffset>
                </wp:positionH>
                <wp:positionV relativeFrom="paragraph">
                  <wp:posOffset>4471670</wp:posOffset>
                </wp:positionV>
                <wp:extent cx="666115" cy="184150"/>
                <wp:effectExtent l="8255" t="6985" r="5715" b="698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1" h="511">
                              <a:moveTo>
                                <a:pt x="17400" y="15379"/>
                              </a:moveTo>
                              <a:cubicBezTo>
                                <a:pt x="17401" y="15397"/>
                                <a:pt x="17398" y="15411"/>
                                <a:pt x="17396" y="15429"/>
                              </a:cubicBezTo>
                              <a:cubicBezTo>
                                <a:pt x="17395" y="15443"/>
                                <a:pt x="17394" y="15456"/>
                                <a:pt x="17393" y="15471"/>
                              </a:cubicBezTo>
                              <a:cubicBezTo>
                                <a:pt x="17411" y="15457"/>
                                <a:pt x="17417" y="15447"/>
                                <a:pt x="17425" y="15426"/>
                              </a:cubicBezTo>
                              <a:cubicBezTo>
                                <a:pt x="17429" y="15415"/>
                                <a:pt x="17431" y="15411"/>
                                <a:pt x="17428" y="15403"/>
                              </a:cubicBezTo>
                              <a:cubicBezTo>
                                <a:pt x="17414" y="15394"/>
                                <a:pt x="17373" y="15400"/>
                                <a:pt x="17385" y="15424"/>
                              </a:cubicBezTo>
                              <a:cubicBezTo>
                                <a:pt x="17389" y="15424"/>
                                <a:pt x="17394" y="15425"/>
                                <a:pt x="17398" y="15425"/>
                              </a:cubicBezTo>
                            </a:path>
                            <a:path w="1851" h="511">
                              <a:moveTo>
                                <a:pt x="17965" y="15049"/>
                              </a:moveTo>
                              <a:cubicBezTo>
                                <a:pt x="17960" y="15030"/>
                                <a:pt x="17966" y="15025"/>
                                <a:pt x="17935" y="15024"/>
                              </a:cubicBezTo>
                              <a:cubicBezTo>
                                <a:pt x="17910" y="15023"/>
                                <a:pt x="17886" y="15025"/>
                                <a:pt x="17875" y="15049"/>
                              </a:cubicBezTo>
                              <a:cubicBezTo>
                                <a:pt x="17866" y="15068"/>
                                <a:pt x="17860" y="15090"/>
                                <a:pt x="17855" y="15110"/>
                              </a:cubicBezTo>
                              <a:cubicBezTo>
                                <a:pt x="17850" y="15131"/>
                                <a:pt x="17844" y="15152"/>
                                <a:pt x="17841" y="15174"/>
                              </a:cubicBezTo>
                              <a:cubicBezTo>
                                <a:pt x="17836" y="15207"/>
                                <a:pt x="17830" y="15241"/>
                                <a:pt x="17832" y="15275"/>
                              </a:cubicBezTo>
                              <a:cubicBezTo>
                                <a:pt x="17834" y="15315"/>
                                <a:pt x="17848" y="15343"/>
                                <a:pt x="17863" y="15378"/>
                              </a:cubicBezTo>
                              <a:cubicBezTo>
                                <a:pt x="17872" y="15398"/>
                                <a:pt x="17875" y="15414"/>
                                <a:pt x="17857" y="15430"/>
                              </a:cubicBezTo>
                              <a:cubicBezTo>
                                <a:pt x="17828" y="15455"/>
                                <a:pt x="17771" y="15474"/>
                                <a:pt x="17733" y="15472"/>
                              </a:cubicBezTo>
                              <a:cubicBezTo>
                                <a:pt x="17689" y="15470"/>
                                <a:pt x="17680" y="15455"/>
                                <a:pt x="17682" y="15418"/>
                              </a:cubicBezTo>
                            </a:path>
                            <a:path w="1851" h="511">
                              <a:moveTo>
                                <a:pt x="18225" y="15043"/>
                              </a:moveTo>
                              <a:cubicBezTo>
                                <a:pt x="18241" y="15025"/>
                                <a:pt x="18253" y="15017"/>
                                <a:pt x="18278" y="15014"/>
                              </a:cubicBezTo>
                              <a:cubicBezTo>
                                <a:pt x="18316" y="15009"/>
                                <a:pt x="18356" y="15029"/>
                                <a:pt x="18362" y="15069"/>
                              </a:cubicBezTo>
                              <a:cubicBezTo>
                                <a:pt x="18369" y="15109"/>
                                <a:pt x="18344" y="15145"/>
                                <a:pt x="18318" y="15173"/>
                              </a:cubicBezTo>
                              <a:cubicBezTo>
                                <a:pt x="18293" y="15200"/>
                                <a:pt x="18247" y="15220"/>
                                <a:pt x="18233" y="15256"/>
                              </a:cubicBezTo>
                              <a:cubicBezTo>
                                <a:pt x="18225" y="15278"/>
                                <a:pt x="18242" y="15299"/>
                                <a:pt x="18247" y="15319"/>
                              </a:cubicBezTo>
                              <a:cubicBezTo>
                                <a:pt x="18253" y="15342"/>
                                <a:pt x="18253" y="15371"/>
                                <a:pt x="18236" y="15390"/>
                              </a:cubicBezTo>
                              <a:cubicBezTo>
                                <a:pt x="18221" y="15407"/>
                                <a:pt x="18188" y="15421"/>
                                <a:pt x="18168" y="15419"/>
                              </a:cubicBezTo>
                              <a:cubicBezTo>
                                <a:pt x="18154" y="15414"/>
                                <a:pt x="18149" y="15410"/>
                                <a:pt x="18148" y="15397"/>
                              </a:cubicBezTo>
                            </a:path>
                            <a:path w="1851" h="511">
                              <a:moveTo>
                                <a:pt x="18641" y="15033"/>
                              </a:moveTo>
                              <a:cubicBezTo>
                                <a:pt x="18640" y="15014"/>
                                <a:pt x="18655" y="15016"/>
                                <a:pt x="18681" y="15016"/>
                              </a:cubicBezTo>
                              <a:cubicBezTo>
                                <a:pt x="18711" y="15016"/>
                                <a:pt x="18739" y="15027"/>
                                <a:pt x="18756" y="15052"/>
                              </a:cubicBezTo>
                              <a:cubicBezTo>
                                <a:pt x="18774" y="15077"/>
                                <a:pt x="18767" y="15112"/>
                                <a:pt x="18753" y="15137"/>
                              </a:cubicBezTo>
                              <a:cubicBezTo>
                                <a:pt x="18735" y="15170"/>
                                <a:pt x="18703" y="15192"/>
                                <a:pt x="18678" y="15219"/>
                              </a:cubicBezTo>
                              <a:cubicBezTo>
                                <a:pt x="18657" y="15242"/>
                                <a:pt x="18639" y="15267"/>
                                <a:pt x="18634" y="15298"/>
                              </a:cubicBezTo>
                              <a:cubicBezTo>
                                <a:pt x="18631" y="15318"/>
                                <a:pt x="18639" y="15337"/>
                                <a:pt x="18637" y="15356"/>
                              </a:cubicBezTo>
                              <a:cubicBezTo>
                                <a:pt x="18634" y="15380"/>
                                <a:pt x="18599" y="15386"/>
                                <a:pt x="18580" y="15384"/>
                              </a:cubicBezTo>
                              <a:cubicBezTo>
                                <a:pt x="18546" y="15381"/>
                                <a:pt x="18523" y="15373"/>
                                <a:pt x="18497" y="15353"/>
                              </a:cubicBezTo>
                            </a:path>
                            <a:path w="1851" h="511">
                              <a:moveTo>
                                <a:pt x="19039" y="14982"/>
                              </a:moveTo>
                              <a:cubicBezTo>
                                <a:pt x="19034" y="14980"/>
                                <a:pt x="19030" y="14977"/>
                                <a:pt x="19025" y="14975"/>
                              </a:cubicBezTo>
                              <a:cubicBezTo>
                                <a:pt x="19038" y="14956"/>
                                <a:pt x="19064" y="14961"/>
                                <a:pt x="19091" y="14963"/>
                              </a:cubicBezTo>
                              <a:cubicBezTo>
                                <a:pt x="19131" y="14966"/>
                                <a:pt x="19178" y="14975"/>
                                <a:pt x="19210" y="15001"/>
                              </a:cubicBezTo>
                              <a:cubicBezTo>
                                <a:pt x="19240" y="15025"/>
                                <a:pt x="19240" y="15055"/>
                                <a:pt x="19223" y="15086"/>
                              </a:cubicBezTo>
                              <a:cubicBezTo>
                                <a:pt x="19205" y="15118"/>
                                <a:pt x="19173" y="15139"/>
                                <a:pt x="19150" y="15166"/>
                              </a:cubicBezTo>
                              <a:cubicBezTo>
                                <a:pt x="19130" y="15189"/>
                                <a:pt x="19125" y="15210"/>
                                <a:pt x="19126" y="15240"/>
                              </a:cubicBezTo>
                              <a:cubicBezTo>
                                <a:pt x="19127" y="15269"/>
                                <a:pt x="19137" y="15297"/>
                                <a:pt x="19117" y="15322"/>
                              </a:cubicBezTo>
                              <a:cubicBezTo>
                                <a:pt x="19086" y="15363"/>
                                <a:pt x="19030" y="15366"/>
                                <a:pt x="18984" y="15370"/>
                              </a:cubicBezTo>
                              <a:cubicBezTo>
                                <a:pt x="18935" y="15374"/>
                                <a:pt x="18898" y="15366"/>
                                <a:pt x="18851" y="153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85,14962" coordsize="1851,511" path="m17400,15379c17401,15397,17398,15411,17396,15429c17395,15443,17394,15456,17393,15471c17411,15457,17417,15447,17425,15426c17429,15415,17431,15411,17428,15403c17414,15394,17373,15400,17385,15424c17389,15424,17394,15425,17398,15425em17965,15049c17960,15030,17966,15025,17935,15024c17910,15023,17886,15025,17875,15049c17866,15068,17860,15090,17855,15110c17850,15131,17844,15152,17841,15174c17836,15207,17830,15241,17832,15275c17834,15315,17848,15343,17863,15378c17872,15398,17875,15414,17857,15430c17828,15455,17771,15474,17733,15472c17689,15470,17680,15455,17682,15418em18225,15043c18241,15025,18253,15017,18278,15014c18316,15009,18356,15029,18362,15069c18369,15109,18344,15145,18318,15173c18293,15200,18247,15220,18233,15256c18225,15278,18242,15299,18247,15319c18253,15342,18253,15371,18236,15390c18221,15407,18188,15421,18168,15419c18154,15414,18149,15410,18148,15397em18641,15033c18640,15014,18655,15016,18681,15016c18711,15016,18739,15027,18756,15052c18774,15077,18767,15112,18753,15137c18735,15170,18703,15192,18678,15219c18657,15242,18639,15267,18634,15298c18631,15318,18639,15337,18637,15356c18634,15380,18599,15386,18580,15384c18546,15381,18523,15373,18497,15353em19039,14982c19034,14980,19030,14977,19025,14975c19038,14956,19064,14961,19091,14963c19131,14966,19178,14975,19210,15001c19240,15025,19240,15055,19223,15086c19205,15118,19173,15139,19150,15166c19130,15189,19125,15210,19126,15240c19127,15269,19137,15297,19117,15322c19086,15363,19030,15366,18984,15370c18935,15374,18898,15366,18851,15353e" stroked="t" o:allowincell="f" style="position:absolute;margin-left:402.8pt;margin-top:352.1pt;width:52.4pt;height:1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942590</wp:posOffset>
                </wp:positionH>
                <wp:positionV relativeFrom="paragraph">
                  <wp:posOffset>4933950</wp:posOffset>
                </wp:positionV>
                <wp:extent cx="315595" cy="284480"/>
                <wp:effectExtent l="6985" t="6350" r="5715" b="698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791">
                              <a:moveTo>
                                <a:pt x="11573" y="17005"/>
                              </a:moveTo>
                              <a:cubicBezTo>
                                <a:pt x="11548" y="17009"/>
                                <a:pt x="11550" y="16996"/>
                                <a:pt x="11551" y="16971"/>
                              </a:cubicBezTo>
                              <a:cubicBezTo>
                                <a:pt x="11553" y="16922"/>
                                <a:pt x="11564" y="16873"/>
                                <a:pt x="11569" y="16824"/>
                              </a:cubicBezTo>
                              <a:cubicBezTo>
                                <a:pt x="11577" y="16744"/>
                                <a:pt x="11583" y="16664"/>
                                <a:pt x="11586" y="16584"/>
                              </a:cubicBezTo>
                              <a:cubicBezTo>
                                <a:pt x="11588" y="16531"/>
                                <a:pt x="11582" y="16467"/>
                                <a:pt x="11596" y="16416"/>
                              </a:cubicBezTo>
                              <a:cubicBezTo>
                                <a:pt x="11603" y="16403"/>
                                <a:pt x="11605" y="16399"/>
                                <a:pt x="11609" y="16391"/>
                              </a:cubicBezTo>
                              <a:cubicBezTo>
                                <a:pt x="11637" y="16401"/>
                                <a:pt x="11649" y="16412"/>
                                <a:pt x="11670" y="16433"/>
                              </a:cubicBezTo>
                            </a:path>
                            <a:path w="877" h="791">
                              <a:moveTo>
                                <a:pt x="11362" y="16688"/>
                              </a:moveTo>
                              <a:cubicBezTo>
                                <a:pt x="11353" y="16707"/>
                                <a:pt x="11349" y="16709"/>
                                <a:pt x="11349" y="16722"/>
                              </a:cubicBezTo>
                              <a:cubicBezTo>
                                <a:pt x="11413" y="16741"/>
                                <a:pt x="11478" y="16735"/>
                                <a:pt x="11545" y="16724"/>
                              </a:cubicBezTo>
                              <a:cubicBezTo>
                                <a:pt x="11620" y="16708"/>
                                <a:pt x="11646" y="16702"/>
                                <a:pt x="11697" y="16691"/>
                              </a:cubicBezTo>
                            </a:path>
                            <a:path w="877" h="791">
                              <a:moveTo>
                                <a:pt x="12225" y="16245"/>
                              </a:moveTo>
                              <a:cubicBezTo>
                                <a:pt x="12179" y="16271"/>
                                <a:pt x="12149" y="16323"/>
                                <a:pt x="12120" y="16369"/>
                              </a:cubicBezTo>
                              <a:cubicBezTo>
                                <a:pt x="12049" y="16482"/>
                                <a:pt x="11995" y="16606"/>
                                <a:pt x="11960" y="16735"/>
                              </a:cubicBezTo>
                              <a:cubicBezTo>
                                <a:pt x="11941" y="16806"/>
                                <a:pt x="11902" y="16946"/>
                                <a:pt x="11954" y="17015"/>
                              </a:cubicBezTo>
                              <a:cubicBezTo>
                                <a:pt x="11983" y="17054"/>
                                <a:pt x="12029" y="17027"/>
                                <a:pt x="12063" y="170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9,16245" coordsize="877,791" path="m11573,17005c11548,17009,11550,16996,11551,16971c11553,16922,11564,16873,11569,16824c11577,16744,11583,16664,11586,16584c11588,16531,11582,16467,11596,16416c11603,16403,11605,16399,11609,16391c11637,16401,11649,16412,11670,16433em11362,16688c11353,16707,11349,16709,11349,16722c11413,16741,11478,16735,11545,16724c11620,16708,11646,16702,11697,16691em12225,16245c12179,16271,12149,16323,12120,16369c12049,16482,11995,16606,11960,16735c11941,16806,11902,16946,11954,17015c11983,17054,12029,17027,12063,17017e" stroked="t" o:allowincell="f" style="position:absolute;margin-left:231.7pt;margin-top:388.5pt;width:24.8pt;height:2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259455</wp:posOffset>
                </wp:positionH>
                <wp:positionV relativeFrom="paragraph">
                  <wp:posOffset>4965065</wp:posOffset>
                </wp:positionV>
                <wp:extent cx="553720" cy="323850"/>
                <wp:effectExtent l="6350" t="6350" r="6350" b="698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901">
                              <a:moveTo>
                                <a:pt x="12329" y="16699"/>
                              </a:moveTo>
                              <a:cubicBezTo>
                                <a:pt x="12318" y="16725"/>
                                <a:pt x="12305" y="16757"/>
                                <a:pt x="12304" y="16785"/>
                              </a:cubicBezTo>
                              <a:cubicBezTo>
                                <a:pt x="12302" y="16829"/>
                                <a:pt x="12317" y="16872"/>
                                <a:pt x="12329" y="16914"/>
                              </a:cubicBezTo>
                              <a:cubicBezTo>
                                <a:pt x="12337" y="16940"/>
                                <a:pt x="12353" y="16983"/>
                                <a:pt x="12382" y="16995"/>
                              </a:cubicBezTo>
                              <a:cubicBezTo>
                                <a:pt x="12394" y="16994"/>
                                <a:pt x="12400" y="16992"/>
                                <a:pt x="12406" y="16984"/>
                              </a:cubicBezTo>
                            </a:path>
                            <a:path w="1539" h="901">
                              <a:moveTo>
                                <a:pt x="12504" y="16718"/>
                              </a:moveTo>
                              <a:cubicBezTo>
                                <a:pt x="12458" y="16777"/>
                                <a:pt x="12409" y="16829"/>
                                <a:pt x="12357" y="16882"/>
                              </a:cubicBezTo>
                              <a:cubicBezTo>
                                <a:pt x="12315" y="16926"/>
                                <a:pt x="12283" y="16980"/>
                                <a:pt x="12245" y="17023"/>
                              </a:cubicBezTo>
                              <a:cubicBezTo>
                                <a:pt x="12240" y="17027"/>
                                <a:pt x="12234" y="17030"/>
                                <a:pt x="12229" y="17034"/>
                              </a:cubicBezTo>
                            </a:path>
                            <a:path w="1539" h="901">
                              <a:moveTo>
                                <a:pt x="12658" y="16885"/>
                              </a:moveTo>
                              <a:cubicBezTo>
                                <a:pt x="12655" y="16916"/>
                                <a:pt x="12641" y="16916"/>
                                <a:pt x="12625" y="16941"/>
                              </a:cubicBezTo>
                              <a:cubicBezTo>
                                <a:pt x="12613" y="16961"/>
                                <a:pt x="12606" y="16988"/>
                                <a:pt x="12601" y="17011"/>
                              </a:cubicBezTo>
                              <a:cubicBezTo>
                                <a:pt x="12597" y="17032"/>
                                <a:pt x="12598" y="17034"/>
                                <a:pt x="12611" y="17047"/>
                              </a:cubicBezTo>
                              <a:cubicBezTo>
                                <a:pt x="12641" y="17032"/>
                                <a:pt x="12647" y="17017"/>
                                <a:pt x="12669" y="16996"/>
                              </a:cubicBezTo>
                              <a:cubicBezTo>
                                <a:pt x="12695" y="16972"/>
                                <a:pt x="12721" y="16951"/>
                                <a:pt x="12744" y="16924"/>
                              </a:cubicBezTo>
                            </a:path>
                            <a:path w="1539" h="901">
                              <a:moveTo>
                                <a:pt x="12800" y="16826"/>
                              </a:moveTo>
                              <a:cubicBezTo>
                                <a:pt x="12786" y="16867"/>
                                <a:pt x="12765" y="16905"/>
                                <a:pt x="12749" y="16946"/>
                              </a:cubicBezTo>
                              <a:cubicBezTo>
                                <a:pt x="12730" y="16995"/>
                                <a:pt x="12730" y="17041"/>
                                <a:pt x="12725" y="17091"/>
                              </a:cubicBezTo>
                              <a:cubicBezTo>
                                <a:pt x="12722" y="17116"/>
                                <a:pt x="12715" y="17128"/>
                                <a:pt x="12730" y="17097"/>
                              </a:cubicBezTo>
                            </a:path>
                            <a:path w="1539" h="901">
                              <a:moveTo>
                                <a:pt x="13140" y="16331"/>
                              </a:moveTo>
                              <a:cubicBezTo>
                                <a:pt x="13153" y="16430"/>
                                <a:pt x="13143" y="16520"/>
                                <a:pt x="13127" y="16619"/>
                              </a:cubicBezTo>
                              <a:cubicBezTo>
                                <a:pt x="13104" y="16762"/>
                                <a:pt x="13077" y="16906"/>
                                <a:pt x="13025" y="17042"/>
                              </a:cubicBezTo>
                              <a:cubicBezTo>
                                <a:pt x="13016" y="17065"/>
                                <a:pt x="12967" y="17248"/>
                                <a:pt x="12914" y="17231"/>
                              </a:cubicBezTo>
                              <a:cubicBezTo>
                                <a:pt x="12892" y="17203"/>
                                <a:pt x="12885" y="17191"/>
                                <a:pt x="12894" y="17162"/>
                              </a:cubicBezTo>
                            </a:path>
                            <a:path w="1539" h="901">
                              <a:moveTo>
                                <a:pt x="13513" y="16851"/>
                              </a:moveTo>
                              <a:cubicBezTo>
                                <a:pt x="13559" y="16867"/>
                                <a:pt x="13598" y="16862"/>
                                <a:pt x="13647" y="16862"/>
                              </a:cubicBezTo>
                              <a:cubicBezTo>
                                <a:pt x="13687" y="16862"/>
                                <a:pt x="13727" y="16863"/>
                                <a:pt x="13767" y="16862"/>
                              </a:cubicBezTo>
                            </a:path>
                            <a:path w="1539" h="901">
                              <a:moveTo>
                                <a:pt x="13510" y="17033"/>
                              </a:moveTo>
                              <a:cubicBezTo>
                                <a:pt x="13491" y="17086"/>
                                <a:pt x="13519" y="17089"/>
                                <a:pt x="13572" y="17085"/>
                              </a:cubicBezTo>
                              <a:cubicBezTo>
                                <a:pt x="13628" y="17079"/>
                                <a:pt x="13649" y="17075"/>
                                <a:pt x="13686" y="170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29,16331" coordsize="1539,901" path="m12329,16699c12318,16725,12305,16757,12304,16785c12302,16829,12317,16872,12329,16914c12337,16940,12353,16983,12382,16995c12394,16994,12400,16992,12406,16984em12504,16718c12458,16777,12409,16829,12357,16882c12315,16926,12283,16980,12245,17023c12240,17027,12234,17030,12229,17034em12658,16885c12655,16916,12641,16916,12625,16941c12613,16961,12606,16988,12601,17011c12597,17032,12598,17034,12611,17047c12641,17032,12647,17017,12669,16996c12695,16972,12721,16951,12744,16924em12800,16826c12786,16867,12765,16905,12749,16946c12730,16995,12730,17041,12725,17091c12722,17116,12715,17128,12730,17097em13140,16331c13153,16430,13143,16520,13127,16619c13104,16762,13077,16906,13025,17042c13016,17065,12967,17248,12914,17231c12892,17203,12885,17191,12894,17162em13513,16851c13559,16867,13598,16862,13647,16862c13687,16862,13727,16863,13767,16862em13510,17033c13491,17086,13519,17089,13572,17085c13628,17079,13649,17075,13686,17061e" stroked="t" o:allowincell="f" style="position:absolute;margin-left:256.65pt;margin-top:390.95pt;width:43.55pt;height:2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949065</wp:posOffset>
                </wp:positionH>
                <wp:positionV relativeFrom="paragraph">
                  <wp:posOffset>4983480</wp:posOffset>
                </wp:positionV>
                <wp:extent cx="377825" cy="264795"/>
                <wp:effectExtent l="7620" t="7620" r="4445" b="571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735">
                              <a:moveTo>
                                <a:pt x="14237" y="17085"/>
                              </a:moveTo>
                              <a:cubicBezTo>
                                <a:pt x="14233" y="17088"/>
                                <a:pt x="14230" y="17092"/>
                                <a:pt x="14226" y="17095"/>
                              </a:cubicBezTo>
                              <a:cubicBezTo>
                                <a:pt x="14194" y="17065"/>
                                <a:pt x="14212" y="17034"/>
                                <a:pt x="14228" y="16993"/>
                              </a:cubicBezTo>
                              <a:cubicBezTo>
                                <a:pt x="14269" y="16885"/>
                                <a:pt x="14308" y="16777"/>
                                <a:pt x="14340" y="16665"/>
                              </a:cubicBezTo>
                              <a:cubicBezTo>
                                <a:pt x="14363" y="16584"/>
                                <a:pt x="14378" y="16494"/>
                                <a:pt x="14418" y="16420"/>
                              </a:cubicBezTo>
                              <a:cubicBezTo>
                                <a:pt x="14439" y="16380"/>
                                <a:pt x="14458" y="16454"/>
                                <a:pt x="14461" y="16470"/>
                              </a:cubicBezTo>
                            </a:path>
                            <a:path w="1051" h="735">
                              <a:moveTo>
                                <a:pt x="14168" y="16724"/>
                              </a:moveTo>
                              <a:cubicBezTo>
                                <a:pt x="14146" y="16745"/>
                                <a:pt x="14138" y="16751"/>
                                <a:pt x="14144" y="16774"/>
                              </a:cubicBezTo>
                              <a:cubicBezTo>
                                <a:pt x="14184" y="16807"/>
                                <a:pt x="14251" y="16811"/>
                                <a:pt x="14307" y="16811"/>
                              </a:cubicBezTo>
                              <a:cubicBezTo>
                                <a:pt x="14379" y="16808"/>
                                <a:pt x="14403" y="16807"/>
                                <a:pt x="14449" y="16791"/>
                              </a:cubicBezTo>
                            </a:path>
                            <a:path w="1051" h="735">
                              <a:moveTo>
                                <a:pt x="14787" y="16383"/>
                              </a:moveTo>
                              <a:cubicBezTo>
                                <a:pt x="14734" y="16445"/>
                                <a:pt x="14688" y="16510"/>
                                <a:pt x="14646" y="16580"/>
                              </a:cubicBezTo>
                              <a:cubicBezTo>
                                <a:pt x="14570" y="16706"/>
                                <a:pt x="14494" y="16853"/>
                                <a:pt x="14476" y="17000"/>
                              </a:cubicBezTo>
                              <a:cubicBezTo>
                                <a:pt x="14468" y="17062"/>
                                <a:pt x="14480" y="17078"/>
                                <a:pt x="14518" y="17117"/>
                              </a:cubicBezTo>
                            </a:path>
                            <a:path w="1051" h="735">
                              <a:moveTo>
                                <a:pt x="14915" y="16715"/>
                              </a:moveTo>
                              <a:cubicBezTo>
                                <a:pt x="14903" y="16762"/>
                                <a:pt x="14876" y="16819"/>
                                <a:pt x="14870" y="16866"/>
                              </a:cubicBezTo>
                              <a:cubicBezTo>
                                <a:pt x="14865" y="16909"/>
                                <a:pt x="14870" y="16941"/>
                                <a:pt x="14851" y="16980"/>
                              </a:cubicBezTo>
                            </a:path>
                            <a:path w="1051" h="735">
                              <a:moveTo>
                                <a:pt x="15167" y="16443"/>
                              </a:moveTo>
                              <a:cubicBezTo>
                                <a:pt x="15189" y="16511"/>
                                <a:pt x="15192" y="16568"/>
                                <a:pt x="15188" y="16639"/>
                              </a:cubicBezTo>
                              <a:cubicBezTo>
                                <a:pt x="15183" y="16732"/>
                                <a:pt x="15179" y="16847"/>
                                <a:pt x="15145" y="16935"/>
                              </a:cubicBezTo>
                              <a:cubicBezTo>
                                <a:pt x="15121" y="16997"/>
                                <a:pt x="15082" y="17027"/>
                                <a:pt x="15032" y="17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4,16383" coordsize="1051,735" path="m14237,17085c14233,17088,14230,17092,14226,17095c14194,17065,14212,17034,14228,16993c14269,16885,14308,16777,14340,16665c14363,16584,14378,16494,14418,16420c14439,16380,14458,16454,14461,16470em14168,16724c14146,16745,14138,16751,14144,16774c14184,16807,14251,16811,14307,16811c14379,16808,14403,16807,14449,16791em14787,16383c14734,16445,14688,16510,14646,16580c14570,16706,14494,16853,14476,17000c14468,17062,14480,17078,14518,17117em14915,16715c14903,16762,14876,16819,14870,16866c14865,16909,14870,16941,14851,16980em15167,16443c15189,16511,15192,16568,15188,16639c15183,16732,15179,16847,15145,16935c15121,16997,15082,17027,15032,17063e" stroked="t" o:allowincell="f" style="position:absolute;margin-left:310.95pt;margin-top:392.4pt;width:29.7pt;height:2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451985</wp:posOffset>
                </wp:positionH>
                <wp:positionV relativeFrom="paragraph">
                  <wp:posOffset>5135245</wp:posOffset>
                </wp:positionV>
                <wp:extent cx="87630" cy="105410"/>
                <wp:effectExtent l="6985" t="6350" r="6350" b="444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92">
                              <a:moveTo>
                                <a:pt x="15578" y="16805"/>
                              </a:moveTo>
                              <a:cubicBezTo>
                                <a:pt x="15587" y="16840"/>
                                <a:pt x="15597" y="16845"/>
                                <a:pt x="15629" y="16852"/>
                              </a:cubicBezTo>
                              <a:cubicBezTo>
                                <a:pt x="15677" y="16863"/>
                                <a:pt x="15721" y="16869"/>
                                <a:pt x="15770" y="16867"/>
                              </a:cubicBezTo>
                            </a:path>
                            <a:path w="244" h="292">
                              <a:moveTo>
                                <a:pt x="15563" y="17053"/>
                              </a:moveTo>
                              <a:cubicBezTo>
                                <a:pt x="15544" y="17069"/>
                                <a:pt x="15536" y="17071"/>
                                <a:pt x="15542" y="17089"/>
                              </a:cubicBezTo>
                              <a:cubicBezTo>
                                <a:pt x="15594" y="17095"/>
                                <a:pt x="15657" y="17071"/>
                                <a:pt x="15710" y="17056"/>
                              </a:cubicBezTo>
                              <a:cubicBezTo>
                                <a:pt x="15735" y="17049"/>
                                <a:pt x="15759" y="17042"/>
                                <a:pt x="15784" y="17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41,16805" coordsize="244,292" path="m15578,16805c15587,16840,15597,16845,15629,16852c15677,16863,15721,16869,15770,16867em15563,17053c15544,17069,15536,17071,15542,17089c15594,17095,15657,17071,15710,17056c15735,17049,15759,17042,15784,17035e" stroked="t" o:allowincell="f" style="position:absolute;margin-left:350.55pt;margin-top:404.35pt;width:6.85pt;height: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787265</wp:posOffset>
                </wp:positionH>
                <wp:positionV relativeFrom="paragraph">
                  <wp:posOffset>4815840</wp:posOffset>
                </wp:positionV>
                <wp:extent cx="939165" cy="393700"/>
                <wp:effectExtent l="6985" t="6350" r="5715" b="635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9" h="1094">
                              <a:moveTo>
                                <a:pt x="16707" y="16645"/>
                              </a:moveTo>
                              <a:cubicBezTo>
                                <a:pt x="16673" y="16652"/>
                                <a:pt x="16629" y="16656"/>
                                <a:pt x="16599" y="16670"/>
                              </a:cubicBezTo>
                              <a:cubicBezTo>
                                <a:pt x="16561" y="16687"/>
                                <a:pt x="16520" y="16727"/>
                                <a:pt x="16504" y="16766"/>
                              </a:cubicBezTo>
                              <a:cubicBezTo>
                                <a:pt x="16483" y="16817"/>
                                <a:pt x="16508" y="16874"/>
                                <a:pt x="16536" y="16917"/>
                              </a:cubicBezTo>
                              <a:cubicBezTo>
                                <a:pt x="16554" y="16945"/>
                                <a:pt x="16575" y="16966"/>
                                <a:pt x="16581" y="16999"/>
                              </a:cubicBezTo>
                              <a:cubicBezTo>
                                <a:pt x="16560" y="17014"/>
                                <a:pt x="16541" y="17011"/>
                                <a:pt x="16516" y="16997"/>
                              </a:cubicBezTo>
                              <a:cubicBezTo>
                                <a:pt x="16493" y="16980"/>
                                <a:pt x="16484" y="16972"/>
                                <a:pt x="16473" y="16954"/>
                              </a:cubicBezTo>
                            </a:path>
                            <a:path w="2609" h="1094">
                              <a:moveTo>
                                <a:pt x="16858" y="16793"/>
                              </a:moveTo>
                              <a:cubicBezTo>
                                <a:pt x="16851" y="16813"/>
                                <a:pt x="16848" y="16834"/>
                                <a:pt x="16843" y="16855"/>
                              </a:cubicBezTo>
                              <a:cubicBezTo>
                                <a:pt x="16840" y="16867"/>
                                <a:pt x="16826" y="16927"/>
                                <a:pt x="16834" y="16935"/>
                              </a:cubicBezTo>
                              <a:cubicBezTo>
                                <a:pt x="16839" y="16933"/>
                                <a:pt x="16843" y="16931"/>
                                <a:pt x="16848" y="16929"/>
                              </a:cubicBezTo>
                            </a:path>
                            <a:path w="2609" h="1094">
                              <a:moveTo>
                                <a:pt x="17036" y="16820"/>
                              </a:moveTo>
                              <a:cubicBezTo>
                                <a:pt x="17028" y="16829"/>
                                <a:pt x="17024" y="16832"/>
                                <a:pt x="17028" y="16841"/>
                              </a:cubicBezTo>
                              <a:cubicBezTo>
                                <a:pt x="17066" y="16823"/>
                                <a:pt x="17103" y="16808"/>
                                <a:pt x="17145" y="16801"/>
                              </a:cubicBezTo>
                              <a:cubicBezTo>
                                <a:pt x="17186" y="16794"/>
                                <a:pt x="17235" y="16790"/>
                                <a:pt x="17257" y="16833"/>
                              </a:cubicBezTo>
                              <a:cubicBezTo>
                                <a:pt x="17269" y="16857"/>
                                <a:pt x="17255" y="16885"/>
                                <a:pt x="17246" y="16907"/>
                              </a:cubicBezTo>
                            </a:path>
                            <a:path w="2609" h="1094">
                              <a:moveTo>
                                <a:pt x="17780" y="16445"/>
                              </a:moveTo>
                              <a:cubicBezTo>
                                <a:pt x="17783" y="16485"/>
                                <a:pt x="17778" y="16522"/>
                                <a:pt x="17773" y="16562"/>
                              </a:cubicBezTo>
                              <a:cubicBezTo>
                                <a:pt x="17766" y="16624"/>
                                <a:pt x="17757" y="16687"/>
                                <a:pt x="17740" y="16747"/>
                              </a:cubicBezTo>
                              <a:cubicBezTo>
                                <a:pt x="17731" y="16778"/>
                                <a:pt x="17726" y="16807"/>
                                <a:pt x="17724" y="16838"/>
                              </a:cubicBezTo>
                            </a:path>
                            <a:path w="2609" h="1094">
                              <a:moveTo>
                                <a:pt x="17985" y="16217"/>
                              </a:moveTo>
                              <a:cubicBezTo>
                                <a:pt x="17991" y="16204"/>
                                <a:pt x="18002" y="16190"/>
                                <a:pt x="18009" y="16190"/>
                              </a:cubicBezTo>
                              <a:cubicBezTo>
                                <a:pt x="18028" y="16191"/>
                                <a:pt x="18061" y="16201"/>
                                <a:pt x="18072" y="16219"/>
                              </a:cubicBezTo>
                              <a:cubicBezTo>
                                <a:pt x="18084" y="16240"/>
                                <a:pt x="18079" y="16267"/>
                                <a:pt x="18067" y="16286"/>
                              </a:cubicBezTo>
                              <a:cubicBezTo>
                                <a:pt x="18051" y="16313"/>
                                <a:pt x="18024" y="16331"/>
                                <a:pt x="18000" y="16349"/>
                              </a:cubicBezTo>
                              <a:cubicBezTo>
                                <a:pt x="17987" y="16358"/>
                                <a:pt x="17983" y="16360"/>
                                <a:pt x="17979" y="16370"/>
                              </a:cubicBezTo>
                              <a:cubicBezTo>
                                <a:pt x="17997" y="16398"/>
                                <a:pt x="18037" y="16408"/>
                                <a:pt x="18073" y="16411"/>
                              </a:cubicBezTo>
                              <a:cubicBezTo>
                                <a:pt x="18125" y="16415"/>
                                <a:pt x="18177" y="16405"/>
                                <a:pt x="18228" y="16397"/>
                              </a:cubicBezTo>
                            </a:path>
                            <a:path w="2609" h="1094">
                              <a:moveTo>
                                <a:pt x="18475" y="15917"/>
                              </a:moveTo>
                              <a:cubicBezTo>
                                <a:pt x="18485" y="15963"/>
                                <a:pt x="18488" y="16004"/>
                                <a:pt x="18491" y="16051"/>
                              </a:cubicBezTo>
                              <a:cubicBezTo>
                                <a:pt x="18498" y="16162"/>
                                <a:pt x="18495" y="16264"/>
                                <a:pt x="18468" y="16373"/>
                              </a:cubicBezTo>
                              <a:cubicBezTo>
                                <a:pt x="18434" y="16508"/>
                                <a:pt x="18372" y="16633"/>
                                <a:pt x="18285" y="16741"/>
                              </a:cubicBezTo>
                              <a:cubicBezTo>
                                <a:pt x="18224" y="16817"/>
                                <a:pt x="18148" y="16894"/>
                                <a:pt x="18061" y="16939"/>
                              </a:cubicBezTo>
                              <a:cubicBezTo>
                                <a:pt x="18028" y="16950"/>
                                <a:pt x="18021" y="16953"/>
                                <a:pt x="18000" y="16958"/>
                              </a:cubicBezTo>
                            </a:path>
                            <a:path w="2609" h="1094">
                              <a:moveTo>
                                <a:pt x="17569" y="16075"/>
                              </a:moveTo>
                              <a:cubicBezTo>
                                <a:pt x="17506" y="16152"/>
                                <a:pt x="17476" y="16224"/>
                                <a:pt x="17454" y="16322"/>
                              </a:cubicBezTo>
                              <a:cubicBezTo>
                                <a:pt x="17419" y="16476"/>
                                <a:pt x="17421" y="16640"/>
                                <a:pt x="17464" y="16793"/>
                              </a:cubicBezTo>
                              <a:cubicBezTo>
                                <a:pt x="17503" y="16894"/>
                                <a:pt x="17513" y="16924"/>
                                <a:pt x="17559" y="16979"/>
                              </a:cubicBezTo>
                            </a:path>
                            <a:path w="2609" h="1094">
                              <a:moveTo>
                                <a:pt x="18786" y="16601"/>
                              </a:moveTo>
                              <a:cubicBezTo>
                                <a:pt x="18805" y="16611"/>
                                <a:pt x="18829" y="16611"/>
                                <a:pt x="18851" y="16606"/>
                              </a:cubicBezTo>
                              <a:cubicBezTo>
                                <a:pt x="18890" y="16598"/>
                                <a:pt x="18927" y="16599"/>
                                <a:pt x="18967" y="16600"/>
                              </a:cubicBezTo>
                              <a:cubicBezTo>
                                <a:pt x="18975" y="16600"/>
                                <a:pt x="18983" y="16600"/>
                                <a:pt x="18991" y="16600"/>
                              </a:cubicBezTo>
                            </a:path>
                            <a:path w="2609" h="1094">
                              <a:moveTo>
                                <a:pt x="18871" y="16749"/>
                              </a:moveTo>
                              <a:cubicBezTo>
                                <a:pt x="18866" y="16765"/>
                                <a:pt x="18866" y="16771"/>
                                <a:pt x="18874" y="16782"/>
                              </a:cubicBezTo>
                              <a:cubicBezTo>
                                <a:pt x="18922" y="16784"/>
                                <a:pt x="18970" y="16779"/>
                                <a:pt x="19017" y="16769"/>
                              </a:cubicBezTo>
                              <a:cubicBezTo>
                                <a:pt x="19038" y="16764"/>
                                <a:pt x="19060" y="16758"/>
                                <a:pt x="19081" y="16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73,15917" coordsize="2609,1094" path="m16707,16645c16673,16652,16629,16656,16599,16670c16561,16687,16520,16727,16504,16766c16483,16817,16508,16874,16536,16917c16554,16945,16575,16966,16581,16999c16560,17014,16541,17011,16516,16997c16493,16980,16484,16972,16473,16954em16858,16793c16851,16813,16848,16834,16843,16855c16840,16867,16826,16927,16834,16935c16839,16933,16843,16931,16848,16929em17036,16820c17028,16829,17024,16832,17028,16841c17066,16823,17103,16808,17145,16801c17186,16794,17235,16790,17257,16833c17269,16857,17255,16885,17246,16907em17780,16445c17783,16485,17778,16522,17773,16562c17766,16624,17757,16687,17740,16747c17731,16778,17726,16807,17724,16838em17985,16217c17991,16204,18002,16190,18009,16190c18028,16191,18061,16201,18072,16219c18084,16240,18079,16267,18067,16286c18051,16313,18024,16331,18000,16349c17987,16358,17983,16360,17979,16370c17997,16398,18037,16408,18073,16411c18125,16415,18177,16405,18228,16397em18475,15917c18485,15963,18488,16004,18491,16051c18498,16162,18495,16264,18468,16373c18434,16508,18372,16633,18285,16741c18224,16817,18148,16894,18061,16939c18028,16950,18021,16953,18000,16958em17569,16075c17506,16152,17476,16224,17454,16322c17419,16476,17421,16640,17464,16793c17503,16894,17513,16924,17559,16979em18786,16601c18805,16611,18829,16611,18851,16606c18890,16598,18927,16599,18967,16600c18975,16600,18983,16600,18991,16600em18871,16749c18866,16765,18866,16771,18874,16782c18922,16784,18970,16779,19017,16769c19038,16764,19060,16758,19081,16753e" stroked="t" o:allowincell="f" style="position:absolute;margin-left:376.95pt;margin-top:379.2pt;width:73.9pt;height:3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5855970</wp:posOffset>
                </wp:positionH>
                <wp:positionV relativeFrom="paragraph">
                  <wp:posOffset>4986655</wp:posOffset>
                </wp:positionV>
                <wp:extent cx="647700" cy="231140"/>
                <wp:effectExtent l="6985" t="6350" r="6350" b="444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642">
                              <a:moveTo>
                                <a:pt x="19659" y="16576"/>
                              </a:moveTo>
                              <a:cubicBezTo>
                                <a:pt x="19656" y="16522"/>
                                <a:pt x="19637" y="16570"/>
                                <a:pt x="19621" y="16594"/>
                              </a:cubicBezTo>
                              <a:cubicBezTo>
                                <a:pt x="19579" y="16657"/>
                                <a:pt x="19540" y="16721"/>
                                <a:pt x="19506" y="16789"/>
                              </a:cubicBezTo>
                              <a:cubicBezTo>
                                <a:pt x="19474" y="16852"/>
                                <a:pt x="19437" y="16927"/>
                                <a:pt x="19441" y="17000"/>
                              </a:cubicBezTo>
                              <a:cubicBezTo>
                                <a:pt x="19443" y="17008"/>
                                <a:pt x="19446" y="17016"/>
                                <a:pt x="19448" y="17024"/>
                              </a:cubicBezTo>
                              <a:cubicBezTo>
                                <a:pt x="19493" y="17035"/>
                                <a:pt x="19522" y="17013"/>
                                <a:pt x="19552" y="16974"/>
                              </a:cubicBezTo>
                              <a:cubicBezTo>
                                <a:pt x="19590" y="16924"/>
                                <a:pt x="19621" y="16855"/>
                                <a:pt x="19632" y="16793"/>
                              </a:cubicBezTo>
                              <a:cubicBezTo>
                                <a:pt x="19639" y="16757"/>
                                <a:pt x="19642" y="16718"/>
                                <a:pt x="19631" y="16683"/>
                              </a:cubicBezTo>
                              <a:cubicBezTo>
                                <a:pt x="19629" y="16680"/>
                                <a:pt x="19628" y="16676"/>
                                <a:pt x="19626" y="16673"/>
                              </a:cubicBezTo>
                            </a:path>
                            <a:path w="1800" h="642">
                              <a:moveTo>
                                <a:pt x="19832" y="16835"/>
                              </a:moveTo>
                              <a:cubicBezTo>
                                <a:pt x="19852" y="16840"/>
                                <a:pt x="19835" y="16861"/>
                                <a:pt x="19830" y="16847"/>
                              </a:cubicBezTo>
                              <a:cubicBezTo>
                                <a:pt x="19830" y="16844"/>
                                <a:pt x="19829" y="16841"/>
                                <a:pt x="19829" y="16838"/>
                              </a:cubicBezTo>
                              <a:cubicBezTo>
                                <a:pt x="19828" y="16844"/>
                                <a:pt x="19816" y="16884"/>
                                <a:pt x="19807" y="16883"/>
                              </a:cubicBezTo>
                              <a:cubicBezTo>
                                <a:pt x="19801" y="16873"/>
                                <a:pt x="19798" y="16870"/>
                                <a:pt x="19804" y="16863"/>
                              </a:cubicBezTo>
                            </a:path>
                            <a:path w="1800" h="642">
                              <a:moveTo>
                                <a:pt x="20188" y="16484"/>
                              </a:moveTo>
                              <a:cubicBezTo>
                                <a:pt x="20189" y="16480"/>
                                <a:pt x="20191" y="16475"/>
                                <a:pt x="20192" y="16471"/>
                              </a:cubicBezTo>
                              <a:cubicBezTo>
                                <a:pt x="20172" y="16458"/>
                                <a:pt x="20164" y="16469"/>
                                <a:pt x="20145" y="16487"/>
                              </a:cubicBezTo>
                              <a:cubicBezTo>
                                <a:pt x="20103" y="16526"/>
                                <a:pt x="20045" y="16579"/>
                                <a:pt x="20035" y="16639"/>
                              </a:cubicBezTo>
                              <a:cubicBezTo>
                                <a:pt x="20029" y="16674"/>
                                <a:pt x="20049" y="16710"/>
                                <a:pt x="20068" y="16738"/>
                              </a:cubicBezTo>
                              <a:cubicBezTo>
                                <a:pt x="20089" y="16770"/>
                                <a:pt x="20117" y="16801"/>
                                <a:pt x="20131" y="16838"/>
                              </a:cubicBezTo>
                              <a:cubicBezTo>
                                <a:pt x="20141" y="16865"/>
                                <a:pt x="20137" y="16889"/>
                                <a:pt x="20112" y="16905"/>
                              </a:cubicBezTo>
                              <a:cubicBezTo>
                                <a:pt x="20090" y="16919"/>
                                <a:pt x="20052" y="16925"/>
                                <a:pt x="20028" y="16913"/>
                              </a:cubicBezTo>
                              <a:cubicBezTo>
                                <a:pt x="19994" y="16896"/>
                                <a:pt x="20011" y="16852"/>
                                <a:pt x="20023" y="16827"/>
                              </a:cubicBezTo>
                              <a:cubicBezTo>
                                <a:pt x="20061" y="16749"/>
                                <a:pt x="20131" y="16701"/>
                                <a:pt x="20184" y="16637"/>
                              </a:cubicBezTo>
                              <a:cubicBezTo>
                                <a:pt x="20210" y="16606"/>
                                <a:pt x="20229" y="16579"/>
                                <a:pt x="20261" y="16554"/>
                              </a:cubicBezTo>
                            </a:path>
                            <a:path w="1800" h="642">
                              <a:moveTo>
                                <a:pt x="20406" y="16531"/>
                              </a:moveTo>
                              <a:cubicBezTo>
                                <a:pt x="20403" y="16554"/>
                                <a:pt x="20394" y="16574"/>
                                <a:pt x="20386" y="16596"/>
                              </a:cubicBezTo>
                              <a:cubicBezTo>
                                <a:pt x="20373" y="16630"/>
                                <a:pt x="20361" y="16664"/>
                                <a:pt x="20348" y="16698"/>
                              </a:cubicBezTo>
                              <a:cubicBezTo>
                                <a:pt x="20341" y="16717"/>
                                <a:pt x="20338" y="16726"/>
                                <a:pt x="20340" y="16745"/>
                              </a:cubicBezTo>
                              <a:cubicBezTo>
                                <a:pt x="20371" y="16752"/>
                                <a:pt x="20386" y="16746"/>
                                <a:pt x="20413" y="16733"/>
                              </a:cubicBezTo>
                              <a:cubicBezTo>
                                <a:pt x="20443" y="16719"/>
                                <a:pt x="20466" y="16700"/>
                                <a:pt x="20494" y="16681"/>
                              </a:cubicBezTo>
                            </a:path>
                            <a:path w="1800" h="642">
                              <a:moveTo>
                                <a:pt x="20590" y="16498"/>
                              </a:moveTo>
                              <a:cubicBezTo>
                                <a:pt x="20567" y="16537"/>
                                <a:pt x="20556" y="16573"/>
                                <a:pt x="20541" y="16615"/>
                              </a:cubicBezTo>
                              <a:cubicBezTo>
                                <a:pt x="20518" y="16680"/>
                                <a:pt x="20496" y="16746"/>
                                <a:pt x="20472" y="16811"/>
                              </a:cubicBezTo>
                              <a:cubicBezTo>
                                <a:pt x="20458" y="16850"/>
                                <a:pt x="20441" y="16889"/>
                                <a:pt x="20424" y="16925"/>
                              </a:cubicBezTo>
                            </a:path>
                            <a:path w="1800" h="642">
                              <a:moveTo>
                                <a:pt x="20859" y="16460"/>
                              </a:moveTo>
                              <a:cubicBezTo>
                                <a:pt x="20861" y="16507"/>
                                <a:pt x="20848" y="16538"/>
                                <a:pt x="20836" y="16582"/>
                              </a:cubicBezTo>
                              <a:cubicBezTo>
                                <a:pt x="20822" y="16636"/>
                                <a:pt x="20826" y="16699"/>
                                <a:pt x="20807" y="16751"/>
                              </a:cubicBezTo>
                              <a:cubicBezTo>
                                <a:pt x="20799" y="16772"/>
                                <a:pt x="20787" y="16796"/>
                                <a:pt x="20777" y="16816"/>
                              </a:cubicBezTo>
                            </a:path>
                            <a:path w="1800" h="642">
                              <a:moveTo>
                                <a:pt x="21224" y="16425"/>
                              </a:moveTo>
                              <a:cubicBezTo>
                                <a:pt x="21235" y="16408"/>
                                <a:pt x="21238" y="16404"/>
                                <a:pt x="21240" y="16392"/>
                              </a:cubicBezTo>
                              <a:cubicBezTo>
                                <a:pt x="21220" y="16398"/>
                                <a:pt x="21200" y="16404"/>
                                <a:pt x="21180" y="16412"/>
                              </a:cubicBezTo>
                              <a:cubicBezTo>
                                <a:pt x="21157" y="16421"/>
                                <a:pt x="21133" y="16429"/>
                                <a:pt x="21111" y="16439"/>
                              </a:cubicBezTo>
                              <a:cubicBezTo>
                                <a:pt x="21078" y="16454"/>
                                <a:pt x="21061" y="16468"/>
                                <a:pt x="21050" y="16503"/>
                              </a:cubicBezTo>
                              <a:cubicBezTo>
                                <a:pt x="21041" y="16529"/>
                                <a:pt x="21046" y="16560"/>
                                <a:pt x="21048" y="16587"/>
                              </a:cubicBezTo>
                              <a:cubicBezTo>
                                <a:pt x="21051" y="16638"/>
                                <a:pt x="21060" y="16688"/>
                                <a:pt x="21062" y="16739"/>
                              </a:cubicBezTo>
                              <a:cubicBezTo>
                                <a:pt x="21064" y="16785"/>
                                <a:pt x="21068" y="16845"/>
                                <a:pt x="21044" y="16887"/>
                              </a:cubicBezTo>
                              <a:cubicBezTo>
                                <a:pt x="21018" y="16934"/>
                                <a:pt x="20967" y="16943"/>
                                <a:pt x="20921" y="16947"/>
                              </a:cubicBezTo>
                              <a:cubicBezTo>
                                <a:pt x="20877" y="16951"/>
                                <a:pt x="20844" y="16940"/>
                                <a:pt x="20802" y="169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41,16392" coordsize="1800,642" path="m19659,16576c19656,16522,19637,16570,19621,16594c19579,16657,19540,16721,19506,16789c19474,16852,19437,16927,19441,17000c19443,17008,19446,17016,19448,17024c19493,17035,19522,17013,19552,16974c19590,16924,19621,16855,19632,16793c19639,16757,19642,16718,19631,16683c19629,16680,19628,16676,19626,16673em19832,16835c19852,16840,19835,16861,19830,16847c19830,16844,19829,16841,19829,16838c19828,16844,19816,16884,19807,16883c19801,16873,19798,16870,19804,16863em20188,16484c20189,16480,20191,16475,20192,16471c20172,16458,20164,16469,20145,16487c20103,16526,20045,16579,20035,16639c20029,16674,20049,16710,20068,16738c20089,16770,20117,16801,20131,16838c20141,16865,20137,16889,20112,16905c20090,16919,20052,16925,20028,16913c19994,16896,20011,16852,20023,16827c20061,16749,20131,16701,20184,16637c20210,16606,20229,16579,20261,16554em20406,16531c20403,16554,20394,16574,20386,16596c20373,16630,20361,16664,20348,16698c20341,16717,20338,16726,20340,16745c20371,16752,20386,16746,20413,16733c20443,16719,20466,16700,20494,16681em20590,16498c20567,16537,20556,16573,20541,16615c20518,16680,20496,16746,20472,16811c20458,16850,20441,16889,20424,16925em20859,16460c20861,16507,20848,16538,20836,16582c20822,16636,20826,16699,20807,16751c20799,16772,20787,16796,20777,16816em21224,16425c21235,16408,21238,16404,21240,16392c21220,16398,21200,16404,21180,16412c21157,16421,21133,16429,21111,16439c21078,16454,21061,16468,21050,16503c21041,16529,21046,16560,21048,16587c21051,16638,21060,16688,21062,16739c21064,16785,21068,16845,21044,16887c21018,16934,20967,16943,20921,16947c20877,16951,20844,16940,20802,16928e" stroked="t" o:allowincell="f" style="position:absolute;margin-left:461.1pt;margin-top:392.65pt;width:50.95pt;height:1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022350</wp:posOffset>
                </wp:positionH>
                <wp:positionV relativeFrom="paragraph">
                  <wp:posOffset>7929245</wp:posOffset>
                </wp:positionV>
                <wp:extent cx="2682240" cy="114935"/>
                <wp:effectExtent l="6350" t="7620" r="6350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1" h="319">
                              <a:moveTo>
                                <a:pt x="6014" y="24579"/>
                              </a:moveTo>
                              <a:cubicBezTo>
                                <a:pt x="6061" y="24572"/>
                                <a:pt x="6106" y="24568"/>
                                <a:pt x="6154" y="24567"/>
                              </a:cubicBezTo>
                              <a:cubicBezTo>
                                <a:pt x="6218" y="24566"/>
                                <a:pt x="6283" y="24570"/>
                                <a:pt x="6346" y="24583"/>
                              </a:cubicBezTo>
                              <a:cubicBezTo>
                                <a:pt x="6356" y="24586"/>
                                <a:pt x="6367" y="24588"/>
                                <a:pt x="6377" y="24591"/>
                              </a:cubicBezTo>
                            </a:path>
                            <a:path w="7451" h="319">
                              <a:moveTo>
                                <a:pt x="6129" y="24862"/>
                              </a:moveTo>
                              <a:cubicBezTo>
                                <a:pt x="6192" y="24897"/>
                                <a:pt x="6245" y="24871"/>
                                <a:pt x="6315" y="24852"/>
                              </a:cubicBezTo>
                              <a:cubicBezTo>
                                <a:pt x="6346" y="24843"/>
                                <a:pt x="6377" y="24834"/>
                                <a:pt x="6408" y="24825"/>
                              </a:cubicBezTo>
                            </a:path>
                            <a:path w="7451" h="319">
                              <a:moveTo>
                                <a:pt x="7772" y="24762"/>
                              </a:moveTo>
                              <a:cubicBezTo>
                                <a:pt x="7778" y="24778"/>
                                <a:pt x="7777" y="24779"/>
                                <a:pt x="7790" y="24786"/>
                              </a:cubicBezTo>
                            </a:path>
                            <a:path w="7451" h="319">
                              <a:moveTo>
                                <a:pt x="12997" y="24660"/>
                              </a:moveTo>
                              <a:cubicBezTo>
                                <a:pt x="13048" y="24699"/>
                                <a:pt x="13137" y="24679"/>
                                <a:pt x="13198" y="24670"/>
                              </a:cubicBezTo>
                              <a:cubicBezTo>
                                <a:pt x="13327" y="24646"/>
                                <a:pt x="13376" y="24637"/>
                                <a:pt x="13464" y="24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4,24566" coordsize="7451,319" path="m6014,24579c6061,24572,6106,24568,6154,24567c6218,24566,6283,24570,6346,24583c6356,24586,6367,24588,6377,24591em6129,24862c6192,24897,6245,24871,6315,24852c6346,24843,6377,24834,6408,24825em7772,24762c7778,24778,7777,24779,7790,24786em12997,24660c13048,24699,13137,24679,13198,24670c13327,24646,13376,24637,13464,24613e" stroked="t" o:allowincell="f" style="position:absolute;margin-left:80.5pt;margin-top:624.35pt;width:211.15pt;height: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413510</wp:posOffset>
                </wp:positionH>
                <wp:positionV relativeFrom="paragraph">
                  <wp:posOffset>7782560</wp:posOffset>
                </wp:positionV>
                <wp:extent cx="199390" cy="440055"/>
                <wp:effectExtent l="6350" t="6350" r="6985" b="571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1223">
                              <a:moveTo>
                                <a:pt x="7614" y="24511"/>
                              </a:moveTo>
                              <a:cubicBezTo>
                                <a:pt x="7616" y="24483"/>
                                <a:pt x="7628" y="24479"/>
                                <a:pt x="7635" y="24459"/>
                              </a:cubicBezTo>
                              <a:cubicBezTo>
                                <a:pt x="7635" y="24441"/>
                                <a:pt x="7633" y="24436"/>
                                <a:pt x="7645" y="24431"/>
                              </a:cubicBezTo>
                              <a:cubicBezTo>
                                <a:pt x="7617" y="24407"/>
                                <a:pt x="7583" y="24447"/>
                                <a:pt x="7557" y="24475"/>
                              </a:cubicBezTo>
                              <a:cubicBezTo>
                                <a:pt x="7488" y="24550"/>
                                <a:pt x="7422" y="24636"/>
                                <a:pt x="7376" y="24727"/>
                              </a:cubicBezTo>
                              <a:cubicBezTo>
                                <a:pt x="7339" y="24800"/>
                                <a:pt x="7319" y="24861"/>
                                <a:pt x="7356" y="24931"/>
                              </a:cubicBezTo>
                              <a:cubicBezTo>
                                <a:pt x="7434" y="24932"/>
                                <a:pt x="7488" y="24902"/>
                                <a:pt x="7545" y="24844"/>
                              </a:cubicBezTo>
                              <a:cubicBezTo>
                                <a:pt x="7597" y="24792"/>
                                <a:pt x="7645" y="24717"/>
                                <a:pt x="7654" y="24642"/>
                              </a:cubicBezTo>
                              <a:cubicBezTo>
                                <a:pt x="7657" y="24612"/>
                                <a:pt x="7649" y="24568"/>
                                <a:pt x="7612" y="24566"/>
                              </a:cubicBezTo>
                              <a:cubicBezTo>
                                <a:pt x="7593" y="24565"/>
                                <a:pt x="7589" y="24577"/>
                                <a:pt x="7579" y="24590"/>
                              </a:cubicBezTo>
                            </a:path>
                            <a:path w="553" h="1223">
                              <a:moveTo>
                                <a:pt x="7371" y="24194"/>
                              </a:moveTo>
                              <a:cubicBezTo>
                                <a:pt x="7363" y="24144"/>
                                <a:pt x="7368" y="24152"/>
                                <a:pt x="7328" y="24193"/>
                              </a:cubicBezTo>
                              <a:cubicBezTo>
                                <a:pt x="7231" y="24293"/>
                                <a:pt x="7183" y="24439"/>
                                <a:pt x="7147" y="24572"/>
                              </a:cubicBezTo>
                              <a:cubicBezTo>
                                <a:pt x="7094" y="24767"/>
                                <a:pt x="7076" y="24988"/>
                                <a:pt x="7161" y="25178"/>
                              </a:cubicBezTo>
                              <a:cubicBezTo>
                                <a:pt x="7225" y="25321"/>
                                <a:pt x="7305" y="25336"/>
                                <a:pt x="7437" y="25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2,24158" coordsize="553,1223" path="m7614,24511c7616,24483,7628,24479,7635,24459c7635,24441,7633,24436,7645,24431c7617,24407,7583,24447,7557,24475c7488,24550,7422,24636,7376,24727c7339,24800,7319,24861,7356,24931c7434,24932,7488,24902,7545,24844c7597,24792,7645,24717,7654,24642c7657,24612,7649,24568,7612,24566c7593,24565,7589,24577,7579,24590em7371,24194c7363,24144,7368,24152,7328,24193c7231,24293,7183,24439,7147,24572c7094,24767,7076,24988,7161,25178c7225,25321,7305,25336,7437,25380e" stroked="t" o:allowincell="f" style="position:absolute;margin-left:111.3pt;margin-top:612.8pt;width:15.65pt;height:3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750060</wp:posOffset>
                </wp:positionH>
                <wp:positionV relativeFrom="paragraph">
                  <wp:posOffset>7830820</wp:posOffset>
                </wp:positionV>
                <wp:extent cx="1577975" cy="294005"/>
                <wp:effectExtent l="7620" t="6985" r="5715" b="571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4" h="816">
                              <a:moveTo>
                                <a:pt x="8200" y="24430"/>
                              </a:moveTo>
                              <a:cubicBezTo>
                                <a:pt x="8197" y="24413"/>
                                <a:pt x="8197" y="24408"/>
                                <a:pt x="8188" y="24400"/>
                              </a:cubicBezTo>
                              <a:cubicBezTo>
                                <a:pt x="8176" y="24413"/>
                                <a:pt x="8162" y="24420"/>
                                <a:pt x="8148" y="24436"/>
                              </a:cubicBezTo>
                              <a:cubicBezTo>
                                <a:pt x="8125" y="24461"/>
                                <a:pt x="8106" y="24488"/>
                                <a:pt x="8093" y="24519"/>
                              </a:cubicBezTo>
                              <a:cubicBezTo>
                                <a:pt x="8067" y="24581"/>
                                <a:pt x="8092" y="24637"/>
                                <a:pt x="8111" y="24697"/>
                              </a:cubicBezTo>
                              <a:cubicBezTo>
                                <a:pt x="8123" y="24736"/>
                                <a:pt x="8137" y="24778"/>
                                <a:pt x="8125" y="24818"/>
                              </a:cubicBezTo>
                              <a:cubicBezTo>
                                <a:pt x="8117" y="24845"/>
                                <a:pt x="8092" y="24870"/>
                                <a:pt x="8062" y="24860"/>
                              </a:cubicBezTo>
                              <a:cubicBezTo>
                                <a:pt x="8022" y="24847"/>
                                <a:pt x="8036" y="24789"/>
                                <a:pt x="8045" y="24762"/>
                              </a:cubicBezTo>
                              <a:cubicBezTo>
                                <a:pt x="8067" y="24694"/>
                                <a:pt x="8114" y="24653"/>
                                <a:pt x="8157" y="24600"/>
                              </a:cubicBezTo>
                              <a:cubicBezTo>
                                <a:pt x="8190" y="24560"/>
                                <a:pt x="8218" y="24539"/>
                                <a:pt x="8259" y="24510"/>
                              </a:cubicBezTo>
                              <a:cubicBezTo>
                                <a:pt x="8263" y="24507"/>
                                <a:pt x="8267" y="24503"/>
                                <a:pt x="8271" y="24500"/>
                              </a:cubicBezTo>
                            </a:path>
                            <a:path w="4384" h="816">
                              <a:moveTo>
                                <a:pt x="8400" y="24481"/>
                              </a:moveTo>
                              <a:cubicBezTo>
                                <a:pt x="8398" y="24505"/>
                                <a:pt x="8394" y="24527"/>
                                <a:pt x="8394" y="24551"/>
                              </a:cubicBezTo>
                              <a:cubicBezTo>
                                <a:pt x="8394" y="24580"/>
                                <a:pt x="8391" y="24610"/>
                                <a:pt x="8391" y="24639"/>
                              </a:cubicBezTo>
                              <a:cubicBezTo>
                                <a:pt x="8391" y="24654"/>
                                <a:pt x="8392" y="24659"/>
                                <a:pt x="8405" y="24661"/>
                              </a:cubicBezTo>
                              <a:cubicBezTo>
                                <a:pt x="8441" y="24644"/>
                                <a:pt x="8474" y="24626"/>
                                <a:pt x="8508" y="24604"/>
                              </a:cubicBezTo>
                              <a:cubicBezTo>
                                <a:pt x="8542" y="24583"/>
                                <a:pt x="8571" y="24559"/>
                                <a:pt x="8603" y="24535"/>
                              </a:cubicBezTo>
                            </a:path>
                            <a:path w="4384" h="816">
                              <a:moveTo>
                                <a:pt x="8660" y="24449"/>
                              </a:moveTo>
                              <a:cubicBezTo>
                                <a:pt x="8631" y="24470"/>
                                <a:pt x="8612" y="24497"/>
                                <a:pt x="8600" y="24531"/>
                              </a:cubicBezTo>
                              <a:cubicBezTo>
                                <a:pt x="8576" y="24599"/>
                                <a:pt x="8561" y="24673"/>
                                <a:pt x="8545" y="24743"/>
                              </a:cubicBezTo>
                              <a:cubicBezTo>
                                <a:pt x="8543" y="24753"/>
                                <a:pt x="8501" y="24910"/>
                                <a:pt x="8517" y="24916"/>
                              </a:cubicBezTo>
                              <a:cubicBezTo>
                                <a:pt x="8535" y="24890"/>
                                <a:pt x="8543" y="24879"/>
                                <a:pt x="8553" y="24858"/>
                              </a:cubicBezTo>
                            </a:path>
                            <a:path w="4384" h="816">
                              <a:moveTo>
                                <a:pt x="8835" y="24451"/>
                              </a:moveTo>
                              <a:cubicBezTo>
                                <a:pt x="8830" y="24492"/>
                                <a:pt x="8817" y="24531"/>
                                <a:pt x="8809" y="24572"/>
                              </a:cubicBezTo>
                              <a:cubicBezTo>
                                <a:pt x="8798" y="24629"/>
                                <a:pt x="8804" y="24682"/>
                                <a:pt x="8807" y="24739"/>
                              </a:cubicBezTo>
                              <a:cubicBezTo>
                                <a:pt x="8808" y="24760"/>
                                <a:pt x="8814" y="24778"/>
                                <a:pt x="8815" y="24798"/>
                              </a:cubicBezTo>
                            </a:path>
                            <a:path w="4384" h="816">
                              <a:moveTo>
                                <a:pt x="9362" y="24316"/>
                              </a:moveTo>
                              <a:cubicBezTo>
                                <a:pt x="9376" y="24310"/>
                                <a:pt x="9381" y="24307"/>
                                <a:pt x="9381" y="24293"/>
                              </a:cubicBezTo>
                              <a:cubicBezTo>
                                <a:pt x="9338" y="24298"/>
                                <a:pt x="9300" y="24309"/>
                                <a:pt x="9259" y="24322"/>
                              </a:cubicBezTo>
                              <a:cubicBezTo>
                                <a:pt x="9241" y="24328"/>
                                <a:pt x="9222" y="24338"/>
                                <a:pt x="9207" y="24350"/>
                              </a:cubicBezTo>
                              <a:cubicBezTo>
                                <a:pt x="9189" y="24365"/>
                                <a:pt x="9180" y="24376"/>
                                <a:pt x="9178" y="24400"/>
                              </a:cubicBezTo>
                              <a:cubicBezTo>
                                <a:pt x="9176" y="24423"/>
                                <a:pt x="9202" y="24450"/>
                                <a:pt x="9215" y="24466"/>
                              </a:cubicBezTo>
                              <a:cubicBezTo>
                                <a:pt x="9242" y="24500"/>
                                <a:pt x="9275" y="24532"/>
                                <a:pt x="9298" y="24569"/>
                              </a:cubicBezTo>
                              <a:cubicBezTo>
                                <a:pt x="9333" y="24625"/>
                                <a:pt x="9339" y="24683"/>
                                <a:pt x="9303" y="24740"/>
                              </a:cubicBezTo>
                              <a:cubicBezTo>
                                <a:pt x="9265" y="24799"/>
                                <a:pt x="9214" y="24820"/>
                                <a:pt x="9151" y="24838"/>
                              </a:cubicBezTo>
                              <a:cubicBezTo>
                                <a:pt x="9109" y="24850"/>
                                <a:pt x="9091" y="24848"/>
                                <a:pt x="9051" y="24836"/>
                              </a:cubicBezTo>
                            </a:path>
                            <a:path w="4384" h="816">
                              <a:moveTo>
                                <a:pt x="9893" y="24333"/>
                              </a:moveTo>
                              <a:cubicBezTo>
                                <a:pt x="9876" y="24395"/>
                                <a:pt x="9858" y="24459"/>
                                <a:pt x="9852" y="24523"/>
                              </a:cubicBezTo>
                              <a:cubicBezTo>
                                <a:pt x="9837" y="24677"/>
                                <a:pt x="9850" y="24830"/>
                                <a:pt x="9863" y="24983"/>
                              </a:cubicBezTo>
                              <a:cubicBezTo>
                                <a:pt x="9869" y="25049"/>
                                <a:pt x="9871" y="25066"/>
                                <a:pt x="9872" y="25108"/>
                              </a:cubicBezTo>
                            </a:path>
                            <a:path w="4384" h="816">
                              <a:moveTo>
                                <a:pt x="9698" y="24815"/>
                              </a:moveTo>
                              <a:cubicBezTo>
                                <a:pt x="9795" y="24779"/>
                                <a:pt x="9900" y="24765"/>
                                <a:pt x="10001" y="24741"/>
                              </a:cubicBezTo>
                              <a:cubicBezTo>
                                <a:pt x="10163" y="24702"/>
                                <a:pt x="10223" y="24687"/>
                                <a:pt x="10332" y="24654"/>
                              </a:cubicBezTo>
                            </a:path>
                            <a:path w="4384" h="816">
                              <a:moveTo>
                                <a:pt x="10567" y="24821"/>
                              </a:moveTo>
                              <a:cubicBezTo>
                                <a:pt x="10561" y="24839"/>
                                <a:pt x="10551" y="24862"/>
                                <a:pt x="10555" y="24882"/>
                              </a:cubicBezTo>
                              <a:cubicBezTo>
                                <a:pt x="10561" y="24913"/>
                                <a:pt x="10575" y="24844"/>
                                <a:pt x="10577" y="24838"/>
                              </a:cubicBezTo>
                            </a:path>
                            <a:path w="4384" h="816">
                              <a:moveTo>
                                <a:pt x="10850" y="24515"/>
                              </a:moveTo>
                              <a:cubicBezTo>
                                <a:pt x="10881" y="24494"/>
                                <a:pt x="10909" y="24482"/>
                                <a:pt x="10942" y="24467"/>
                              </a:cubicBezTo>
                              <a:cubicBezTo>
                                <a:pt x="10968" y="24455"/>
                                <a:pt x="11008" y="24436"/>
                                <a:pt x="11032" y="24466"/>
                              </a:cubicBezTo>
                              <a:cubicBezTo>
                                <a:pt x="11059" y="24501"/>
                                <a:pt x="11032" y="24568"/>
                                <a:pt x="11018" y="24601"/>
                              </a:cubicBezTo>
                              <a:cubicBezTo>
                                <a:pt x="10992" y="24665"/>
                                <a:pt x="10954" y="24724"/>
                                <a:pt x="10918" y="24782"/>
                              </a:cubicBezTo>
                              <a:cubicBezTo>
                                <a:pt x="10900" y="24812"/>
                                <a:pt x="10880" y="24836"/>
                                <a:pt x="10878" y="24871"/>
                              </a:cubicBezTo>
                              <a:cubicBezTo>
                                <a:pt x="10907" y="24876"/>
                                <a:pt x="10928" y="24865"/>
                                <a:pt x="10952" y="24848"/>
                              </a:cubicBezTo>
                              <a:cubicBezTo>
                                <a:pt x="10981" y="24826"/>
                                <a:pt x="10991" y="24818"/>
                                <a:pt x="11005" y="24797"/>
                              </a:cubicBezTo>
                            </a:path>
                            <a:path w="4384" h="816">
                              <a:moveTo>
                                <a:pt x="11217" y="24547"/>
                              </a:moveTo>
                              <a:cubicBezTo>
                                <a:pt x="11207" y="24570"/>
                                <a:pt x="11203" y="24583"/>
                                <a:pt x="11204" y="24609"/>
                              </a:cubicBezTo>
                              <a:cubicBezTo>
                                <a:pt x="11205" y="24627"/>
                                <a:pt x="11203" y="24675"/>
                                <a:pt x="11220" y="24688"/>
                              </a:cubicBezTo>
                              <a:cubicBezTo>
                                <a:pt x="11253" y="24713"/>
                                <a:pt x="11283" y="24662"/>
                                <a:pt x="11305" y="24640"/>
                              </a:cubicBezTo>
                              <a:cubicBezTo>
                                <a:pt x="11315" y="24630"/>
                                <a:pt x="11325" y="24621"/>
                                <a:pt x="11335" y="24611"/>
                              </a:cubicBezTo>
                            </a:path>
                            <a:path w="4384" h="816">
                              <a:moveTo>
                                <a:pt x="11459" y="24444"/>
                              </a:moveTo>
                              <a:cubicBezTo>
                                <a:pt x="11433" y="24489"/>
                                <a:pt x="11415" y="24534"/>
                                <a:pt x="11397" y="24582"/>
                              </a:cubicBezTo>
                              <a:cubicBezTo>
                                <a:pt x="11370" y="24653"/>
                                <a:pt x="11345" y="24725"/>
                                <a:pt x="11327" y="24798"/>
                              </a:cubicBezTo>
                              <a:cubicBezTo>
                                <a:pt x="11319" y="24830"/>
                                <a:pt x="11273" y="24925"/>
                                <a:pt x="11326" y="24866"/>
                              </a:cubicBezTo>
                            </a:path>
                            <a:path w="4384" h="816">
                              <a:moveTo>
                                <a:pt x="11616" y="24519"/>
                              </a:moveTo>
                              <a:cubicBezTo>
                                <a:pt x="11645" y="24501"/>
                                <a:pt x="11677" y="24478"/>
                                <a:pt x="11710" y="24468"/>
                              </a:cubicBezTo>
                              <a:cubicBezTo>
                                <a:pt x="11755" y="24455"/>
                                <a:pt x="11818" y="24452"/>
                                <a:pt x="11853" y="24489"/>
                              </a:cubicBezTo>
                              <a:cubicBezTo>
                                <a:pt x="11895" y="24533"/>
                                <a:pt x="11867" y="24603"/>
                                <a:pt x="11849" y="24651"/>
                              </a:cubicBezTo>
                              <a:cubicBezTo>
                                <a:pt x="11831" y="24700"/>
                                <a:pt x="11802" y="24771"/>
                                <a:pt x="11770" y="24812"/>
                              </a:cubicBezTo>
                              <a:cubicBezTo>
                                <a:pt x="11757" y="24828"/>
                                <a:pt x="11763" y="24808"/>
                                <a:pt x="11775" y="24791"/>
                              </a:cubicBezTo>
                            </a:path>
                            <a:path w="4384" h="816">
                              <a:moveTo>
                                <a:pt x="12124" y="24356"/>
                              </a:moveTo>
                              <a:cubicBezTo>
                                <a:pt x="12135" y="24404"/>
                                <a:pt x="12119" y="24418"/>
                                <a:pt x="12106" y="24463"/>
                              </a:cubicBezTo>
                              <a:cubicBezTo>
                                <a:pt x="12094" y="24505"/>
                                <a:pt x="12099" y="24558"/>
                                <a:pt x="12107" y="24600"/>
                              </a:cubicBezTo>
                              <a:cubicBezTo>
                                <a:pt x="12113" y="24629"/>
                                <a:pt x="12128" y="24656"/>
                                <a:pt x="12163" y="24640"/>
                              </a:cubicBezTo>
                              <a:cubicBezTo>
                                <a:pt x="12209" y="24619"/>
                                <a:pt x="12251" y="24585"/>
                                <a:pt x="12287" y="24549"/>
                              </a:cubicBezTo>
                              <a:cubicBezTo>
                                <a:pt x="12319" y="24513"/>
                                <a:pt x="12329" y="24502"/>
                                <a:pt x="12353" y="24481"/>
                              </a:cubicBezTo>
                            </a:path>
                            <a:path w="4384" h="816">
                              <a:moveTo>
                                <a:pt x="12419" y="24365"/>
                              </a:moveTo>
                              <a:cubicBezTo>
                                <a:pt x="12385" y="24436"/>
                                <a:pt x="12365" y="24501"/>
                                <a:pt x="12345" y="24576"/>
                              </a:cubicBezTo>
                              <a:cubicBezTo>
                                <a:pt x="12324" y="24652"/>
                                <a:pt x="12289" y="24735"/>
                                <a:pt x="12282" y="24814"/>
                              </a:cubicBezTo>
                              <a:cubicBezTo>
                                <a:pt x="12285" y="24850"/>
                                <a:pt x="12287" y="24858"/>
                                <a:pt x="12278" y="248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6,24293" coordsize="4384,816" path="m8200,24430c8197,24413,8197,24408,8188,24400c8176,24413,8162,24420,8148,24436c8125,24461,8106,24488,8093,24519c8067,24581,8092,24637,8111,24697c8123,24736,8137,24778,8125,24818c8117,24845,8092,24870,8062,24860c8022,24847,8036,24789,8045,24762c8067,24694,8114,24653,8157,24600c8190,24560,8218,24539,8259,24510c8263,24507,8267,24503,8271,24500em8400,24481c8398,24505,8394,24527,8394,24551c8394,24580,8391,24610,8391,24639c8391,24654,8392,24659,8405,24661c8441,24644,8474,24626,8508,24604c8542,24583,8571,24559,8603,24535em8660,24449c8631,24470,8612,24497,8600,24531c8576,24599,8561,24673,8545,24743c8543,24753,8501,24910,8517,24916c8535,24890,8543,24879,8553,24858em8835,24451c8830,24492,8817,24531,8809,24572c8798,24629,8804,24682,8807,24739c8808,24760,8814,24778,8815,24798em9362,24316c9376,24310,9381,24307,9381,24293c9338,24298,9300,24309,9259,24322c9241,24328,9222,24338,9207,24350c9189,24365,9180,24376,9178,24400c9176,24423,9202,24450,9215,24466c9242,24500,9275,24532,9298,24569c9333,24625,9339,24683,9303,24740c9265,24799,9214,24820,9151,24838c9109,24850,9091,24848,9051,24836em9893,24333c9876,24395,9858,24459,9852,24523c9837,24677,9850,24830,9863,24983c9869,25049,9871,25066,9872,25108em9698,24815c9795,24779,9900,24765,10001,24741c10163,24702,10223,24687,10332,24654em10567,24821c10561,24839,10551,24862,10555,24882c10561,24913,10575,24844,10577,24838em10850,24515c10881,24494,10909,24482,10942,24467c10968,24455,11008,24436,11032,24466c11059,24501,11032,24568,11018,24601c10992,24665,10954,24724,10918,24782c10900,24812,10880,24836,10878,24871c10907,24876,10928,24865,10952,24848c10981,24826,10991,24818,11005,24797em11217,24547c11207,24570,11203,24583,11204,24609c11205,24627,11203,24675,11220,24688c11253,24713,11283,24662,11305,24640c11315,24630,11325,24621,11335,24611em11459,24444c11433,24489,11415,24534,11397,24582c11370,24653,11345,24725,11327,24798c11319,24830,11273,24925,11326,24866em11616,24519c11645,24501,11677,24478,11710,24468c11755,24455,11818,24452,11853,24489c11895,24533,11867,24603,11849,24651c11831,24700,11802,24771,11770,24812c11757,24828,11763,24808,11775,24791em12124,24356c12135,24404,12119,24418,12106,24463c12094,24505,12099,24558,12107,24600c12113,24629,12128,24656,12163,24640c12209,24619,12251,24585,12287,24549c12319,24513,12329,24502,12353,24481em12419,24365c12385,24436,12365,24501,12345,24576c12324,24652,12289,24735,12282,24814c12285,24850,12287,24858,12278,24878e" stroked="t" o:allowincell="f" style="position:absolute;margin-left:137.8pt;margin-top:616.6pt;width:124.2pt;height:2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580130</wp:posOffset>
                </wp:positionH>
                <wp:positionV relativeFrom="paragraph">
                  <wp:posOffset>7816850</wp:posOffset>
                </wp:positionV>
                <wp:extent cx="31115" cy="282575"/>
                <wp:effectExtent l="6985" t="6985" r="5080" b="571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784">
                              <a:moveTo>
                                <a:pt x="13203" y="24254"/>
                              </a:moveTo>
                              <a:cubicBezTo>
                                <a:pt x="13205" y="24306"/>
                                <a:pt x="13188" y="24352"/>
                                <a:pt x="13182" y="24403"/>
                              </a:cubicBezTo>
                              <a:cubicBezTo>
                                <a:pt x="13169" y="24518"/>
                                <a:pt x="13169" y="24635"/>
                                <a:pt x="13156" y="24751"/>
                              </a:cubicBezTo>
                              <a:cubicBezTo>
                                <a:pt x="13146" y="24838"/>
                                <a:pt x="13143" y="24930"/>
                                <a:pt x="13127" y="25017"/>
                              </a:cubicBezTo>
                              <a:cubicBezTo>
                                <a:pt x="13125" y="25024"/>
                                <a:pt x="13122" y="25030"/>
                                <a:pt x="13120" y="25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20,24254" coordsize="87,784" path="m13203,24254c13205,24306,13188,24352,13182,24403c13169,24518,13169,24635,13156,24751c13146,24838,13143,24930,13127,25017c13125,25024,13122,25030,13120,25037e" stroked="t" o:allowincell="f" style="position:absolute;margin-left:281.9pt;margin-top:615.5pt;width:2.4pt;height:2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935730</wp:posOffset>
                </wp:positionH>
                <wp:positionV relativeFrom="paragraph">
                  <wp:posOffset>7689215</wp:posOffset>
                </wp:positionV>
                <wp:extent cx="2089150" cy="449580"/>
                <wp:effectExtent l="6985" t="6985" r="7620" b="698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2" h="1249">
                              <a:moveTo>
                                <a:pt x="14493" y="24204"/>
                              </a:moveTo>
                              <a:cubicBezTo>
                                <a:pt x="14479" y="24183"/>
                                <a:pt x="14470" y="24157"/>
                                <a:pt x="14431" y="24181"/>
                              </a:cubicBezTo>
                              <a:cubicBezTo>
                                <a:pt x="14358" y="24226"/>
                                <a:pt x="14290" y="24318"/>
                                <a:pt x="14241" y="24387"/>
                              </a:cubicBezTo>
                              <a:cubicBezTo>
                                <a:pt x="14179" y="24475"/>
                                <a:pt x="14104" y="24591"/>
                                <a:pt x="14108" y="24704"/>
                              </a:cubicBezTo>
                              <a:cubicBezTo>
                                <a:pt x="14112" y="24803"/>
                                <a:pt x="14233" y="24771"/>
                                <a:pt x="14289" y="24746"/>
                              </a:cubicBezTo>
                              <a:cubicBezTo>
                                <a:pt x="14388" y="24703"/>
                                <a:pt x="14480" y="24616"/>
                                <a:pt x="14530" y="24520"/>
                              </a:cubicBezTo>
                              <a:cubicBezTo>
                                <a:pt x="14567" y="24449"/>
                                <a:pt x="14572" y="24382"/>
                                <a:pt x="14525" y="24316"/>
                              </a:cubicBezTo>
                              <a:cubicBezTo>
                                <a:pt x="14504" y="24286"/>
                                <a:pt x="14475" y="24270"/>
                                <a:pt x="14445" y="24251"/>
                              </a:cubicBezTo>
                            </a:path>
                            <a:path w="5802" h="1249">
                              <a:moveTo>
                                <a:pt x="15120" y="24177"/>
                              </a:moveTo>
                              <a:cubicBezTo>
                                <a:pt x="15109" y="24249"/>
                                <a:pt x="15088" y="24318"/>
                                <a:pt x="15074" y="24390"/>
                              </a:cubicBezTo>
                              <a:cubicBezTo>
                                <a:pt x="15055" y="24488"/>
                                <a:pt x="15050" y="24589"/>
                                <a:pt x="15035" y="24688"/>
                              </a:cubicBezTo>
                              <a:cubicBezTo>
                                <a:pt x="15029" y="24730"/>
                                <a:pt x="15023" y="24772"/>
                                <a:pt x="15013" y="24813"/>
                              </a:cubicBezTo>
                            </a:path>
                            <a:path w="5802" h="1249">
                              <a:moveTo>
                                <a:pt x="14881" y="24529"/>
                              </a:moveTo>
                              <a:cubicBezTo>
                                <a:pt x="14967" y="24520"/>
                                <a:pt x="15053" y="24499"/>
                                <a:pt x="15137" y="24481"/>
                              </a:cubicBezTo>
                              <a:cubicBezTo>
                                <a:pt x="15290" y="24447"/>
                                <a:pt x="15346" y="24435"/>
                                <a:pt x="15449" y="24405"/>
                              </a:cubicBezTo>
                            </a:path>
                            <a:path w="5802" h="1249">
                              <a:moveTo>
                                <a:pt x="15740" y="24777"/>
                              </a:moveTo>
                              <a:cubicBezTo>
                                <a:pt x="15757" y="24759"/>
                                <a:pt x="15754" y="24758"/>
                                <a:pt x="15771" y="24759"/>
                              </a:cubicBezTo>
                              <a:cubicBezTo>
                                <a:pt x="15778" y="24784"/>
                                <a:pt x="15773" y="24791"/>
                                <a:pt x="15763" y="24815"/>
                              </a:cubicBezTo>
                              <a:cubicBezTo>
                                <a:pt x="15759" y="24826"/>
                                <a:pt x="15758" y="24829"/>
                                <a:pt x="15756" y="24837"/>
                              </a:cubicBezTo>
                              <a:cubicBezTo>
                                <a:pt x="15758" y="24822"/>
                                <a:pt x="15762" y="24814"/>
                                <a:pt x="15769" y="24800"/>
                              </a:cubicBezTo>
                            </a:path>
                            <a:path w="5802" h="1249">
                              <a:moveTo>
                                <a:pt x="16044" y="24501"/>
                              </a:moveTo>
                              <a:cubicBezTo>
                                <a:pt x="16070" y="24480"/>
                                <a:pt x="16096" y="24470"/>
                                <a:pt x="16126" y="24456"/>
                              </a:cubicBezTo>
                              <a:cubicBezTo>
                                <a:pt x="16164" y="24439"/>
                                <a:pt x="16202" y="24427"/>
                                <a:pt x="16245" y="24431"/>
                              </a:cubicBezTo>
                              <a:cubicBezTo>
                                <a:pt x="16279" y="24434"/>
                                <a:pt x="16297" y="24455"/>
                                <a:pt x="16288" y="24490"/>
                              </a:cubicBezTo>
                              <a:cubicBezTo>
                                <a:pt x="16274" y="24541"/>
                                <a:pt x="16232" y="24586"/>
                                <a:pt x="16200" y="24626"/>
                              </a:cubicBezTo>
                              <a:cubicBezTo>
                                <a:pt x="16166" y="24669"/>
                                <a:pt x="16128" y="24709"/>
                                <a:pt x="16099" y="24755"/>
                              </a:cubicBezTo>
                              <a:cubicBezTo>
                                <a:pt x="16086" y="24776"/>
                                <a:pt x="16082" y="24784"/>
                                <a:pt x="16086" y="24805"/>
                              </a:cubicBezTo>
                              <a:cubicBezTo>
                                <a:pt x="16114" y="24810"/>
                                <a:pt x="16153" y="24799"/>
                                <a:pt x="16178" y="24786"/>
                              </a:cubicBezTo>
                              <a:cubicBezTo>
                                <a:pt x="16215" y="24767"/>
                                <a:pt x="16245" y="24737"/>
                                <a:pt x="16275" y="24709"/>
                              </a:cubicBezTo>
                            </a:path>
                            <a:path w="5802" h="1249">
                              <a:moveTo>
                                <a:pt x="16469" y="24466"/>
                              </a:moveTo>
                              <a:cubicBezTo>
                                <a:pt x="16470" y="24490"/>
                                <a:pt x="16464" y="24511"/>
                                <a:pt x="16464" y="24536"/>
                              </a:cubicBezTo>
                              <a:cubicBezTo>
                                <a:pt x="16464" y="24547"/>
                                <a:pt x="16459" y="24600"/>
                                <a:pt x="16488" y="24593"/>
                              </a:cubicBezTo>
                              <a:cubicBezTo>
                                <a:pt x="16513" y="24587"/>
                                <a:pt x="16540" y="24546"/>
                                <a:pt x="16557" y="24529"/>
                              </a:cubicBezTo>
                            </a:path>
                            <a:path w="5802" h="1249">
                              <a:moveTo>
                                <a:pt x="16680" y="24357"/>
                              </a:moveTo>
                              <a:cubicBezTo>
                                <a:pt x="16669" y="24397"/>
                                <a:pt x="16650" y="24429"/>
                                <a:pt x="16635" y="24468"/>
                              </a:cubicBezTo>
                              <a:cubicBezTo>
                                <a:pt x="16606" y="24541"/>
                                <a:pt x="16585" y="24617"/>
                                <a:pt x="16558" y="24691"/>
                              </a:cubicBezTo>
                              <a:cubicBezTo>
                                <a:pt x="16548" y="24720"/>
                                <a:pt x="16535" y="24736"/>
                                <a:pt x="16559" y="24737"/>
                              </a:cubicBezTo>
                            </a:path>
                            <a:path w="5802" h="1249">
                              <a:moveTo>
                                <a:pt x="16794" y="24482"/>
                              </a:moveTo>
                              <a:cubicBezTo>
                                <a:pt x="16809" y="24453"/>
                                <a:pt x="16833" y="24442"/>
                                <a:pt x="16865" y="24429"/>
                              </a:cubicBezTo>
                              <a:cubicBezTo>
                                <a:pt x="16900" y="24415"/>
                                <a:pt x="16948" y="24401"/>
                                <a:pt x="16986" y="24415"/>
                              </a:cubicBezTo>
                              <a:cubicBezTo>
                                <a:pt x="17023" y="24429"/>
                                <a:pt x="17023" y="24472"/>
                                <a:pt x="17016" y="24504"/>
                              </a:cubicBezTo>
                              <a:cubicBezTo>
                                <a:pt x="17005" y="24556"/>
                                <a:pt x="16976" y="24600"/>
                                <a:pt x="16953" y="24647"/>
                              </a:cubicBezTo>
                              <a:cubicBezTo>
                                <a:pt x="16938" y="24678"/>
                                <a:pt x="16925" y="24694"/>
                                <a:pt x="16918" y="24724"/>
                              </a:cubicBezTo>
                            </a:path>
                            <a:path w="5802" h="1249">
                              <a:moveTo>
                                <a:pt x="17211" y="24364"/>
                              </a:moveTo>
                              <a:cubicBezTo>
                                <a:pt x="17239" y="24362"/>
                                <a:pt x="17247" y="24367"/>
                                <a:pt x="17249" y="24399"/>
                              </a:cubicBezTo>
                              <a:cubicBezTo>
                                <a:pt x="17251" y="24428"/>
                                <a:pt x="17242" y="24458"/>
                                <a:pt x="17233" y="24486"/>
                              </a:cubicBezTo>
                              <a:cubicBezTo>
                                <a:pt x="17226" y="24508"/>
                                <a:pt x="17215" y="24529"/>
                                <a:pt x="17212" y="24551"/>
                              </a:cubicBezTo>
                              <a:cubicBezTo>
                                <a:pt x="17243" y="24547"/>
                                <a:pt x="17276" y="24532"/>
                                <a:pt x="17301" y="24513"/>
                              </a:cubicBezTo>
                              <a:cubicBezTo>
                                <a:pt x="17338" y="24484"/>
                                <a:pt x="17385" y="24465"/>
                                <a:pt x="17420" y="24434"/>
                              </a:cubicBezTo>
                              <a:cubicBezTo>
                                <a:pt x="17426" y="24427"/>
                                <a:pt x="17432" y="24419"/>
                                <a:pt x="17438" y="24412"/>
                              </a:cubicBezTo>
                            </a:path>
                            <a:path w="5802" h="1249">
                              <a:moveTo>
                                <a:pt x="17482" y="24329"/>
                              </a:moveTo>
                              <a:cubicBezTo>
                                <a:pt x="17471" y="24366"/>
                                <a:pt x="17448" y="24395"/>
                                <a:pt x="17434" y="24429"/>
                              </a:cubicBezTo>
                              <a:cubicBezTo>
                                <a:pt x="17411" y="24484"/>
                                <a:pt x="17398" y="24546"/>
                                <a:pt x="17379" y="24603"/>
                              </a:cubicBezTo>
                              <a:cubicBezTo>
                                <a:pt x="17368" y="24636"/>
                                <a:pt x="17356" y="24670"/>
                                <a:pt x="17355" y="24704"/>
                              </a:cubicBezTo>
                              <a:cubicBezTo>
                                <a:pt x="17363" y="24669"/>
                                <a:pt x="17377" y="24638"/>
                                <a:pt x="17389" y="24604"/>
                              </a:cubicBezTo>
                            </a:path>
                            <a:path w="5802" h="1249">
                              <a:moveTo>
                                <a:pt x="17710" y="23997"/>
                              </a:moveTo>
                              <a:cubicBezTo>
                                <a:pt x="17769" y="24001"/>
                                <a:pt x="17798" y="24036"/>
                                <a:pt x="17821" y="24094"/>
                              </a:cubicBezTo>
                              <a:cubicBezTo>
                                <a:pt x="17870" y="24219"/>
                                <a:pt x="17871" y="24371"/>
                                <a:pt x="17861" y="24502"/>
                              </a:cubicBezTo>
                              <a:cubicBezTo>
                                <a:pt x="17848" y="24669"/>
                                <a:pt x="17806" y="24809"/>
                                <a:pt x="17725" y="24952"/>
                              </a:cubicBezTo>
                              <a:cubicBezTo>
                                <a:pt x="17679" y="25033"/>
                                <a:pt x="17648" y="25073"/>
                                <a:pt x="17562" y="25038"/>
                              </a:cubicBezTo>
                            </a:path>
                            <a:path w="5802" h="1249">
                              <a:moveTo>
                                <a:pt x="18612" y="24277"/>
                              </a:moveTo>
                              <a:cubicBezTo>
                                <a:pt x="18561" y="24303"/>
                                <a:pt x="18544" y="24332"/>
                                <a:pt x="18509" y="24377"/>
                              </a:cubicBezTo>
                              <a:cubicBezTo>
                                <a:pt x="18452" y="24451"/>
                                <a:pt x="18400" y="24527"/>
                                <a:pt x="18372" y="24618"/>
                              </a:cubicBezTo>
                              <a:cubicBezTo>
                                <a:pt x="18357" y="24667"/>
                                <a:pt x="18353" y="24746"/>
                                <a:pt x="18428" y="24738"/>
                              </a:cubicBezTo>
                              <a:cubicBezTo>
                                <a:pt x="18506" y="24730"/>
                                <a:pt x="18578" y="24664"/>
                                <a:pt x="18625" y="24608"/>
                              </a:cubicBezTo>
                              <a:cubicBezTo>
                                <a:pt x="18670" y="24555"/>
                                <a:pt x="18699" y="24495"/>
                                <a:pt x="18690" y="24425"/>
                              </a:cubicBezTo>
                              <a:cubicBezTo>
                                <a:pt x="18686" y="24394"/>
                                <a:pt x="18664" y="24359"/>
                                <a:pt x="18630" y="24356"/>
                              </a:cubicBezTo>
                              <a:cubicBezTo>
                                <a:pt x="18626" y="24357"/>
                                <a:pt x="18623" y="24358"/>
                                <a:pt x="18619" y="24359"/>
                              </a:cubicBezTo>
                            </a:path>
                            <a:path w="5802" h="1249">
                              <a:moveTo>
                                <a:pt x="18856" y="24583"/>
                              </a:moveTo>
                              <a:cubicBezTo>
                                <a:pt x="18844" y="24601"/>
                                <a:pt x="18836" y="24618"/>
                                <a:pt x="18833" y="24640"/>
                              </a:cubicBezTo>
                              <a:cubicBezTo>
                                <a:pt x="18827" y="24678"/>
                                <a:pt x="18857" y="24634"/>
                                <a:pt x="18860" y="24630"/>
                              </a:cubicBezTo>
                            </a:path>
                            <a:path w="5802" h="1249">
                              <a:moveTo>
                                <a:pt x="19492" y="24172"/>
                              </a:moveTo>
                              <a:cubicBezTo>
                                <a:pt x="19478" y="24149"/>
                                <a:pt x="19476" y="24138"/>
                                <a:pt x="19450" y="24151"/>
                              </a:cubicBezTo>
                              <a:cubicBezTo>
                                <a:pt x="19431" y="24161"/>
                                <a:pt x="19413" y="24172"/>
                                <a:pt x="19394" y="24182"/>
                              </a:cubicBezTo>
                              <a:cubicBezTo>
                                <a:pt x="19376" y="24191"/>
                                <a:pt x="19356" y="24199"/>
                                <a:pt x="19338" y="24209"/>
                              </a:cubicBezTo>
                              <a:cubicBezTo>
                                <a:pt x="19316" y="24222"/>
                                <a:pt x="19312" y="24238"/>
                                <a:pt x="19304" y="24261"/>
                              </a:cubicBezTo>
                              <a:cubicBezTo>
                                <a:pt x="19298" y="24280"/>
                                <a:pt x="19288" y="24300"/>
                                <a:pt x="19285" y="24320"/>
                              </a:cubicBezTo>
                              <a:cubicBezTo>
                                <a:pt x="19278" y="24367"/>
                                <a:pt x="19303" y="24417"/>
                                <a:pt x="19322" y="24459"/>
                              </a:cubicBezTo>
                              <a:cubicBezTo>
                                <a:pt x="19335" y="24487"/>
                                <a:pt x="19355" y="24519"/>
                                <a:pt x="19351" y="24552"/>
                              </a:cubicBezTo>
                              <a:cubicBezTo>
                                <a:pt x="19347" y="24581"/>
                                <a:pt x="19323" y="24594"/>
                                <a:pt x="19298" y="24601"/>
                              </a:cubicBezTo>
                              <a:cubicBezTo>
                                <a:pt x="19267" y="24609"/>
                                <a:pt x="19232" y="24602"/>
                                <a:pt x="19208" y="24582"/>
                              </a:cubicBezTo>
                              <a:cubicBezTo>
                                <a:pt x="19189" y="24561"/>
                                <a:pt x="19182" y="24552"/>
                                <a:pt x="19178" y="24532"/>
                              </a:cubicBezTo>
                            </a:path>
                            <a:path w="5802" h="1249">
                              <a:moveTo>
                                <a:pt x="19733" y="23899"/>
                              </a:moveTo>
                              <a:cubicBezTo>
                                <a:pt x="19802" y="23913"/>
                                <a:pt x="19841" y="23932"/>
                                <a:pt x="19871" y="24002"/>
                              </a:cubicBezTo>
                              <a:cubicBezTo>
                                <a:pt x="19933" y="24146"/>
                                <a:pt x="19916" y="24322"/>
                                <a:pt x="19872" y="24468"/>
                              </a:cubicBezTo>
                              <a:cubicBezTo>
                                <a:pt x="19831" y="24604"/>
                                <a:pt x="19764" y="24703"/>
                                <a:pt x="19653" y="24786"/>
                              </a:cubicBezTo>
                              <a:cubicBezTo>
                                <a:pt x="19559" y="24857"/>
                                <a:pt x="19487" y="24860"/>
                                <a:pt x="19375" y="24846"/>
                              </a:cubicBezTo>
                            </a:path>
                            <a:path w="5802" h="1249">
                              <a:moveTo>
                                <a:pt x="18339" y="24085"/>
                              </a:moveTo>
                              <a:cubicBezTo>
                                <a:pt x="18221" y="24240"/>
                                <a:pt x="18102" y="24394"/>
                                <a:pt x="18057" y="24590"/>
                              </a:cubicBezTo>
                              <a:cubicBezTo>
                                <a:pt x="18014" y="24780"/>
                                <a:pt x="18074" y="24986"/>
                                <a:pt x="18244" y="25093"/>
                              </a:cubicBezTo>
                              <a:cubicBezTo>
                                <a:pt x="18289" y="25111"/>
                                <a:pt x="18333" y="25129"/>
                                <a:pt x="18378" y="25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8,23899" coordsize="5802,1249" path="m14493,24204c14479,24183,14470,24157,14431,24181c14358,24226,14290,24318,14241,24387c14179,24475,14104,24591,14108,24704c14112,24803,14233,24771,14289,24746c14388,24703,14480,24616,14530,24520c14567,24449,14572,24382,14525,24316c14504,24286,14475,24270,14445,24251em15120,24177c15109,24249,15088,24318,15074,24390c15055,24488,15050,24589,15035,24688c15029,24730,15023,24772,15013,24813em14881,24529c14967,24520,15053,24499,15137,24481c15290,24447,15346,24435,15449,24405em15740,24777c15757,24759,15754,24758,15771,24759c15778,24784,15773,24791,15763,24815c15759,24826,15758,24829,15756,24837c15758,24822,15762,24814,15769,24800em16044,24501c16070,24480,16096,24470,16126,24456c16164,24439,16202,24427,16245,24431c16279,24434,16297,24455,16288,24490c16274,24541,16232,24586,16200,24626c16166,24669,16128,24709,16099,24755c16086,24776,16082,24784,16086,24805c16114,24810,16153,24799,16178,24786c16215,24767,16245,24737,16275,24709em16469,24466c16470,24490,16464,24511,16464,24536c16464,24547,16459,24600,16488,24593c16513,24587,16540,24546,16557,24529em16680,24357c16669,24397,16650,24429,16635,24468c16606,24541,16585,24617,16558,24691c16548,24720,16535,24736,16559,24737em16794,24482c16809,24453,16833,24442,16865,24429c16900,24415,16948,24401,16986,24415c17023,24429,17023,24472,17016,24504c17005,24556,16976,24600,16953,24647c16938,24678,16925,24694,16918,24724em17211,24364c17239,24362,17247,24367,17249,24399c17251,24428,17242,24458,17233,24486c17226,24508,17215,24529,17212,24551c17243,24547,17276,24532,17301,24513c17338,24484,17385,24465,17420,24434c17426,24427,17432,24419,17438,24412em17482,24329c17471,24366,17448,24395,17434,24429c17411,24484,17398,24546,17379,24603c17368,24636,17356,24670,17355,24704c17363,24669,17377,24638,17389,24604em17710,23997c17769,24001,17798,24036,17821,24094c17870,24219,17871,24371,17861,24502c17848,24669,17806,24809,17725,24952c17679,25033,17648,25073,17562,25038em18612,24277c18561,24303,18544,24332,18509,24377c18452,24451,18400,24527,18372,24618c18357,24667,18353,24746,18428,24738c18506,24730,18578,24664,18625,24608c18670,24555,18699,24495,18690,24425c18686,24394,18664,24359,18630,24356c18626,24357,18623,24358,18619,24359em18856,24583c18844,24601,18836,24618,18833,24640c18827,24678,18857,24634,18860,24630em19492,24172c19478,24149,19476,24138,19450,24151c19431,24161,19413,24172,19394,24182c19376,24191,19356,24199,19338,24209c19316,24222,19312,24238,19304,24261c19298,24280,19288,24300,19285,24320c19278,24367,19303,24417,19322,24459c19335,24487,19355,24519,19351,24552c19347,24581,19323,24594,19298,24601c19267,24609,19232,24602,19208,24582c19189,24561,19182,24552,19178,24532em19733,23899c19802,23913,19841,23932,19871,24002c19933,24146,19916,24322,19872,24468c19831,24604,19764,24703,19653,24786c19559,24857,19487,24860,19375,24846em18339,24085c18221,24240,18102,24394,18057,24590c18014,24780,18074,24986,18244,25093c18289,25111,18333,25129,18378,25147e" stroked="t" o:allowincell="f" style="position:absolute;margin-left:309.9pt;margin-top:605.45pt;width:164.45pt;height:3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107440</wp:posOffset>
                </wp:positionH>
                <wp:positionV relativeFrom="paragraph">
                  <wp:posOffset>8359775</wp:posOffset>
                </wp:positionV>
                <wp:extent cx="2468245" cy="500380"/>
                <wp:effectExtent l="6985" t="6350" r="5715" b="635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7" h="1390">
                              <a:moveTo>
                                <a:pt x="6251" y="26542"/>
                              </a:moveTo>
                              <a:cubicBezTo>
                                <a:pt x="6278" y="26574"/>
                                <a:pt x="6317" y="26558"/>
                                <a:pt x="6358" y="26548"/>
                              </a:cubicBezTo>
                              <a:cubicBezTo>
                                <a:pt x="6429" y="26529"/>
                                <a:pt x="6457" y="26521"/>
                                <a:pt x="6506" y="26506"/>
                              </a:cubicBezTo>
                            </a:path>
                            <a:path w="6857" h="1390">
                              <a:moveTo>
                                <a:pt x="7876" y="26519"/>
                              </a:moveTo>
                              <a:cubicBezTo>
                                <a:pt x="7851" y="26541"/>
                                <a:pt x="7842" y="26547"/>
                                <a:pt x="7809" y="26542"/>
                              </a:cubicBezTo>
                            </a:path>
                            <a:path w="6857" h="1390">
                              <a:moveTo>
                                <a:pt x="10035" y="25762"/>
                              </a:moveTo>
                              <a:cubicBezTo>
                                <a:pt x="10129" y="25817"/>
                                <a:pt x="10151" y="25869"/>
                                <a:pt x="10164" y="25981"/>
                              </a:cubicBezTo>
                              <a:cubicBezTo>
                                <a:pt x="10197" y="26268"/>
                                <a:pt x="10112" y="26579"/>
                                <a:pt x="9935" y="26804"/>
                              </a:cubicBezTo>
                              <a:cubicBezTo>
                                <a:pt x="9855" y="26906"/>
                                <a:pt x="9796" y="26920"/>
                                <a:pt x="9677" y="26901"/>
                              </a:cubicBezTo>
                            </a:path>
                            <a:path w="6857" h="1390">
                              <a:moveTo>
                                <a:pt x="7553" y="25773"/>
                              </a:moveTo>
                              <a:cubicBezTo>
                                <a:pt x="7422" y="25934"/>
                                <a:pt x="7342" y="26083"/>
                                <a:pt x="7291" y="26287"/>
                              </a:cubicBezTo>
                              <a:cubicBezTo>
                                <a:pt x="7235" y="26512"/>
                                <a:pt x="7231" y="26766"/>
                                <a:pt x="7362" y="26970"/>
                              </a:cubicBezTo>
                              <a:cubicBezTo>
                                <a:pt x="7458" y="27119"/>
                                <a:pt x="7566" y="27122"/>
                                <a:pt x="7721" y="27151"/>
                              </a:cubicBezTo>
                            </a:path>
                            <a:path w="6857" h="1390">
                              <a:moveTo>
                                <a:pt x="10725" y="26147"/>
                              </a:moveTo>
                              <a:cubicBezTo>
                                <a:pt x="10634" y="26292"/>
                                <a:pt x="10536" y="26444"/>
                                <a:pt x="10523" y="26621"/>
                              </a:cubicBezTo>
                              <a:cubicBezTo>
                                <a:pt x="10512" y="26774"/>
                                <a:pt x="10582" y="26916"/>
                                <a:pt x="10733" y="26968"/>
                              </a:cubicBezTo>
                              <a:cubicBezTo>
                                <a:pt x="10853" y="26988"/>
                                <a:pt x="10896" y="26993"/>
                                <a:pt x="10978" y="26971"/>
                              </a:cubicBezTo>
                            </a:path>
                            <a:path w="6857" h="1390">
                              <a:moveTo>
                                <a:pt x="12892" y="26683"/>
                              </a:moveTo>
                              <a:cubicBezTo>
                                <a:pt x="12910" y="26727"/>
                                <a:pt x="12977" y="26717"/>
                                <a:pt x="13024" y="26714"/>
                              </a:cubicBezTo>
                              <a:cubicBezTo>
                                <a:pt x="13052" y="26711"/>
                                <a:pt x="13079" y="26709"/>
                                <a:pt x="13107" y="26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1,25762" coordsize="6857,1390" path="m6251,26542c6278,26574,6317,26558,6358,26548c6429,26529,6457,26521,6506,26506em7876,26519c7851,26541,7842,26547,7809,26542em10035,25762c10129,25817,10151,25869,10164,25981c10197,26268,10112,26579,9935,26804c9855,26906,9796,26920,9677,26901em7553,25773c7422,25934,7342,26083,7291,26287c7235,26512,7231,26766,7362,26970c7458,27119,7566,27122,7721,27151em10725,26147c10634,26292,10536,26444,10523,26621c10512,26774,10582,26916,10733,26968c10853,26988,10896,26993,10978,26971em12892,26683c12910,26727,12977,26717,13024,26714c13052,26711,13079,26709,13107,26706e" stroked="t" o:allowincell="f" style="position:absolute;margin-left:87.2pt;margin-top:658.25pt;width:194.3pt;height:3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022350</wp:posOffset>
                </wp:positionH>
                <wp:positionV relativeFrom="paragraph">
                  <wp:posOffset>8552815</wp:posOffset>
                </wp:positionV>
                <wp:extent cx="110490" cy="8890"/>
                <wp:effectExtent l="6350" t="5715" r="6350" b="635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6">
                              <a:moveTo>
                                <a:pt x="6026" y="26322"/>
                              </a:moveTo>
                              <a:cubicBezTo>
                                <a:pt x="6022" y="26322"/>
                                <a:pt x="6019" y="26322"/>
                                <a:pt x="6015" y="26322"/>
                              </a:cubicBezTo>
                              <a:cubicBezTo>
                                <a:pt x="6042" y="26308"/>
                                <a:pt x="6077" y="26304"/>
                                <a:pt x="6108" y="26303"/>
                              </a:cubicBezTo>
                              <a:cubicBezTo>
                                <a:pt x="6162" y="26301"/>
                                <a:pt x="6210" y="26297"/>
                                <a:pt x="6264" y="26306"/>
                              </a:cubicBezTo>
                              <a:cubicBezTo>
                                <a:pt x="6294" y="26312"/>
                                <a:pt x="6302" y="26314"/>
                                <a:pt x="6321" y="26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26297" coordsize="307,26" path="m6026,26322c6022,26322,6019,26322,6015,26322c6042,26308,6077,26304,6108,26303c6162,26301,6210,26297,6264,26306c6294,26312,6302,26314,6321,26320e" stroked="t" o:allowincell="f" style="position:absolute;margin-left:80.5pt;margin-top:673.45pt;width:8.65pt;height: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595755</wp:posOffset>
                </wp:positionH>
                <wp:positionV relativeFrom="paragraph">
                  <wp:posOffset>8456930</wp:posOffset>
                </wp:positionV>
                <wp:extent cx="29210" cy="210185"/>
                <wp:effectExtent l="5715" t="6985" r="5715" b="381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584">
                              <a:moveTo>
                                <a:pt x="7679" y="26077"/>
                              </a:moveTo>
                              <a:cubicBezTo>
                                <a:pt x="7680" y="26062"/>
                                <a:pt x="7682" y="26048"/>
                                <a:pt x="7682" y="26032"/>
                              </a:cubicBezTo>
                              <a:cubicBezTo>
                                <a:pt x="7691" y="26057"/>
                                <a:pt x="7683" y="26088"/>
                                <a:pt x="7680" y="26116"/>
                              </a:cubicBezTo>
                              <a:cubicBezTo>
                                <a:pt x="7673" y="26195"/>
                                <a:pt x="7659" y="26275"/>
                                <a:pt x="7644" y="26353"/>
                              </a:cubicBezTo>
                              <a:cubicBezTo>
                                <a:pt x="7630" y="26428"/>
                                <a:pt x="7618" y="26498"/>
                                <a:pt x="7612" y="26572"/>
                              </a:cubicBezTo>
                              <a:cubicBezTo>
                                <a:pt x="7609" y="26612"/>
                                <a:pt x="7601" y="26611"/>
                                <a:pt x="7638" y="26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07,26032" coordsize="82,584" path="m7679,26077c7680,26062,7682,26048,7682,26032c7691,26057,7683,26088,7680,26116c7673,26195,7659,26275,7644,26353c7630,26428,7618,26498,7612,26572c7609,26612,7601,26611,7638,26605e" stroked="t" o:allowincell="f" style="position:absolute;margin-left:125.65pt;margin-top:665.9pt;width:2.25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799590</wp:posOffset>
                </wp:positionH>
                <wp:positionV relativeFrom="paragraph">
                  <wp:posOffset>8472805</wp:posOffset>
                </wp:positionV>
                <wp:extent cx="363855" cy="189865"/>
                <wp:effectExtent l="6985" t="7620" r="5715" b="635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528">
                              <a:moveTo>
                                <a:pt x="8205" y="26164"/>
                              </a:moveTo>
                              <a:cubicBezTo>
                                <a:pt x="8236" y="26139"/>
                                <a:pt x="8265" y="26110"/>
                                <a:pt x="8302" y="26092"/>
                              </a:cubicBezTo>
                              <a:cubicBezTo>
                                <a:pt x="8329" y="26079"/>
                                <a:pt x="8378" y="26062"/>
                                <a:pt x="8403" y="26088"/>
                              </a:cubicBezTo>
                              <a:cubicBezTo>
                                <a:pt x="8432" y="26118"/>
                                <a:pt x="8396" y="26166"/>
                                <a:pt x="8378" y="26190"/>
                              </a:cubicBezTo>
                              <a:cubicBezTo>
                                <a:pt x="8349" y="26229"/>
                                <a:pt x="8309" y="26255"/>
                                <a:pt x="8274" y="26288"/>
                              </a:cubicBezTo>
                              <a:cubicBezTo>
                                <a:pt x="8253" y="26308"/>
                                <a:pt x="8241" y="26325"/>
                                <a:pt x="8255" y="26352"/>
                              </a:cubicBezTo>
                              <a:cubicBezTo>
                                <a:pt x="8274" y="26391"/>
                                <a:pt x="8313" y="26420"/>
                                <a:pt x="8296" y="26469"/>
                              </a:cubicBezTo>
                              <a:cubicBezTo>
                                <a:pt x="8286" y="26499"/>
                                <a:pt x="8255" y="26527"/>
                                <a:pt x="8227" y="26538"/>
                              </a:cubicBezTo>
                              <a:cubicBezTo>
                                <a:pt x="8200" y="26549"/>
                                <a:pt x="8193" y="26542"/>
                                <a:pt x="8174" y="26528"/>
                              </a:cubicBezTo>
                            </a:path>
                            <a:path w="1010" h="528">
                              <a:moveTo>
                                <a:pt x="8665" y="26145"/>
                              </a:moveTo>
                              <a:cubicBezTo>
                                <a:pt x="8691" y="26132"/>
                                <a:pt x="8711" y="26124"/>
                                <a:pt x="8741" y="26120"/>
                              </a:cubicBezTo>
                              <a:cubicBezTo>
                                <a:pt x="8768" y="26116"/>
                                <a:pt x="8807" y="26115"/>
                                <a:pt x="8824" y="26141"/>
                              </a:cubicBezTo>
                              <a:cubicBezTo>
                                <a:pt x="8841" y="26167"/>
                                <a:pt x="8807" y="26193"/>
                                <a:pt x="8792" y="26209"/>
                              </a:cubicBezTo>
                              <a:cubicBezTo>
                                <a:pt x="8772" y="26230"/>
                                <a:pt x="8740" y="26252"/>
                                <a:pt x="8729" y="26280"/>
                              </a:cubicBezTo>
                              <a:cubicBezTo>
                                <a:pt x="8719" y="26307"/>
                                <a:pt x="8728" y="26341"/>
                                <a:pt x="8728" y="26369"/>
                              </a:cubicBezTo>
                              <a:cubicBezTo>
                                <a:pt x="8728" y="26411"/>
                                <a:pt x="8719" y="26451"/>
                                <a:pt x="8692" y="26484"/>
                              </a:cubicBezTo>
                              <a:cubicBezTo>
                                <a:pt x="8673" y="26507"/>
                                <a:pt x="8624" y="26549"/>
                                <a:pt x="8591" y="26549"/>
                              </a:cubicBezTo>
                              <a:cubicBezTo>
                                <a:pt x="8550" y="26548"/>
                                <a:pt x="8551" y="26526"/>
                                <a:pt x="8552" y="26499"/>
                              </a:cubicBezTo>
                            </a:path>
                            <a:path w="1010" h="528">
                              <a:moveTo>
                                <a:pt x="9183" y="26105"/>
                              </a:moveTo>
                              <a:cubicBezTo>
                                <a:pt x="9140" y="26128"/>
                                <a:pt x="9124" y="26174"/>
                                <a:pt x="9099" y="26220"/>
                              </a:cubicBezTo>
                              <a:cubicBezTo>
                                <a:pt x="9056" y="26299"/>
                                <a:pt x="9020" y="26380"/>
                                <a:pt x="9000" y="26469"/>
                              </a:cubicBezTo>
                              <a:cubicBezTo>
                                <a:pt x="8991" y="26507"/>
                                <a:pt x="8974" y="26594"/>
                                <a:pt x="9034" y="26602"/>
                              </a:cubicBezTo>
                              <a:cubicBezTo>
                                <a:pt x="9083" y="26608"/>
                                <a:pt x="9131" y="26560"/>
                                <a:pt x="9157" y="26525"/>
                              </a:cubicBezTo>
                              <a:cubicBezTo>
                                <a:pt x="9180" y="26493"/>
                                <a:pt x="9191" y="26464"/>
                                <a:pt x="9169" y="26434"/>
                              </a:cubicBezTo>
                              <a:cubicBezTo>
                                <a:pt x="9139" y="26436"/>
                                <a:pt x="9094" y="26444"/>
                                <a:pt x="9074" y="26471"/>
                              </a:cubicBezTo>
                              <a:cubicBezTo>
                                <a:pt x="9057" y="26494"/>
                                <a:pt x="9061" y="26511"/>
                                <a:pt x="9084" y="26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4,26075" coordsize="1010,528" path="m8205,26164c8236,26139,8265,26110,8302,26092c8329,26079,8378,26062,8403,26088c8432,26118,8396,26166,8378,26190c8349,26229,8309,26255,8274,26288c8253,26308,8241,26325,8255,26352c8274,26391,8313,26420,8296,26469c8286,26499,8255,26527,8227,26538c8200,26549,8193,26542,8174,26528em8665,26145c8691,26132,8711,26124,8741,26120c8768,26116,8807,26115,8824,26141c8841,26167,8807,26193,8792,26209c8772,26230,8740,26252,8729,26280c8719,26307,8728,26341,8728,26369c8728,26411,8719,26451,8692,26484c8673,26507,8624,26549,8591,26549c8550,26548,8551,26526,8552,26499em9183,26105c9140,26128,9124,26174,9099,26220c9056,26299,9020,26380,9000,26469c8991,26507,8974,26594,9034,26602c9083,26608,9131,26560,9157,26525c9180,26493,9191,26464,9169,26434c9139,26436,9094,26444,9074,26471c9057,26494,9061,26511,9084,26511e" stroked="t" o:allowincell="f" style="position:absolute;margin-left:141.7pt;margin-top:667.15pt;width:28.6pt;height:1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313305</wp:posOffset>
                </wp:positionH>
                <wp:positionV relativeFrom="paragraph">
                  <wp:posOffset>8470900</wp:posOffset>
                </wp:positionV>
                <wp:extent cx="71755" cy="153035"/>
                <wp:effectExtent l="6985" t="6985" r="6350" b="381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425">
                              <a:moveTo>
                                <a:pt x="9614" y="26116"/>
                              </a:moveTo>
                              <a:cubicBezTo>
                                <a:pt x="9644" y="26093"/>
                                <a:pt x="9665" y="26089"/>
                                <a:pt x="9700" y="26081"/>
                              </a:cubicBezTo>
                              <a:cubicBezTo>
                                <a:pt x="9730" y="26075"/>
                                <a:pt x="9772" y="26058"/>
                                <a:pt x="9794" y="26092"/>
                              </a:cubicBezTo>
                              <a:cubicBezTo>
                                <a:pt x="9815" y="26124"/>
                                <a:pt x="9777" y="26173"/>
                                <a:pt x="9758" y="26196"/>
                              </a:cubicBezTo>
                              <a:cubicBezTo>
                                <a:pt x="9729" y="26232"/>
                                <a:pt x="9644" y="26272"/>
                                <a:pt x="9640" y="26321"/>
                              </a:cubicBezTo>
                              <a:cubicBezTo>
                                <a:pt x="9638" y="26349"/>
                                <a:pt x="9665" y="26372"/>
                                <a:pt x="9679" y="26392"/>
                              </a:cubicBezTo>
                              <a:cubicBezTo>
                                <a:pt x="9694" y="26413"/>
                                <a:pt x="9713" y="26440"/>
                                <a:pt x="9706" y="26467"/>
                              </a:cubicBezTo>
                              <a:cubicBezTo>
                                <a:pt x="9698" y="26499"/>
                                <a:pt x="9670" y="26490"/>
                                <a:pt x="9649" y="26485"/>
                              </a:cubicBezTo>
                              <a:cubicBezTo>
                                <a:pt x="9611" y="26476"/>
                                <a:pt x="9609" y="26439"/>
                                <a:pt x="9601" y="264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1,26071" coordsize="200,425" path="m9614,26116c9644,26093,9665,26089,9700,26081c9730,26075,9772,26058,9794,26092c9815,26124,9777,26173,9758,26196c9729,26232,9644,26272,9640,26321c9638,26349,9665,26372,9679,26392c9694,26413,9713,26440,9706,26467c9698,26499,9670,26490,9649,26485c9611,26476,9609,26439,9601,26407e" stroked="t" o:allowincell="f" style="position:absolute;margin-left:182.15pt;margin-top:667pt;width:5.6pt;height:1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651760</wp:posOffset>
                </wp:positionH>
                <wp:positionV relativeFrom="paragraph">
                  <wp:posOffset>8425180</wp:posOffset>
                </wp:positionV>
                <wp:extent cx="553720" cy="319405"/>
                <wp:effectExtent l="6350" t="6985" r="6985" b="635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887">
                              <a:moveTo>
                                <a:pt x="10880" y="26134"/>
                              </a:moveTo>
                              <a:cubicBezTo>
                                <a:pt x="10821" y="26167"/>
                                <a:pt x="10757" y="26202"/>
                                <a:pt x="10708" y="26250"/>
                              </a:cubicBezTo>
                              <a:cubicBezTo>
                                <a:pt x="10643" y="26313"/>
                                <a:pt x="10582" y="26397"/>
                                <a:pt x="10552" y="26483"/>
                              </a:cubicBezTo>
                              <a:cubicBezTo>
                                <a:pt x="10537" y="26527"/>
                                <a:pt x="10529" y="26600"/>
                                <a:pt x="10596" y="26598"/>
                              </a:cubicBezTo>
                              <a:cubicBezTo>
                                <a:pt x="10663" y="26596"/>
                                <a:pt x="10726" y="26535"/>
                                <a:pt x="10767" y="26488"/>
                              </a:cubicBezTo>
                              <a:cubicBezTo>
                                <a:pt x="10805" y="26445"/>
                                <a:pt x="10856" y="26380"/>
                                <a:pt x="10862" y="26320"/>
                              </a:cubicBezTo>
                              <a:cubicBezTo>
                                <a:pt x="10864" y="26297"/>
                                <a:pt x="10859" y="26266"/>
                                <a:pt x="10854" y="26243"/>
                              </a:cubicBezTo>
                            </a:path>
                            <a:path w="1538" h="887">
                              <a:moveTo>
                                <a:pt x="11105" y="26462"/>
                              </a:moveTo>
                              <a:cubicBezTo>
                                <a:pt x="11099" y="26485"/>
                                <a:pt x="11094" y="26501"/>
                                <a:pt x="11082" y="26521"/>
                              </a:cubicBezTo>
                              <a:cubicBezTo>
                                <a:pt x="11063" y="26522"/>
                                <a:pt x="11090" y="26502"/>
                                <a:pt x="11102" y="26479"/>
                              </a:cubicBezTo>
                            </a:path>
                            <a:path w="1538" h="887">
                              <a:moveTo>
                                <a:pt x="11665" y="26116"/>
                              </a:moveTo>
                              <a:cubicBezTo>
                                <a:pt x="11644" y="26117"/>
                                <a:pt x="11629" y="26118"/>
                                <a:pt x="11608" y="26114"/>
                              </a:cubicBezTo>
                              <a:cubicBezTo>
                                <a:pt x="11590" y="26111"/>
                                <a:pt x="11573" y="26108"/>
                                <a:pt x="11555" y="26108"/>
                              </a:cubicBezTo>
                              <a:cubicBezTo>
                                <a:pt x="11536" y="26108"/>
                                <a:pt x="11519" y="26109"/>
                                <a:pt x="11503" y="26120"/>
                              </a:cubicBezTo>
                              <a:cubicBezTo>
                                <a:pt x="11489" y="26129"/>
                                <a:pt x="11479" y="26143"/>
                                <a:pt x="11471" y="26158"/>
                              </a:cubicBezTo>
                              <a:cubicBezTo>
                                <a:pt x="11459" y="26182"/>
                                <a:pt x="11451" y="26208"/>
                                <a:pt x="11448" y="26235"/>
                              </a:cubicBezTo>
                              <a:cubicBezTo>
                                <a:pt x="11444" y="26271"/>
                                <a:pt x="11451" y="26303"/>
                                <a:pt x="11471" y="26334"/>
                              </a:cubicBezTo>
                              <a:cubicBezTo>
                                <a:pt x="11505" y="26388"/>
                                <a:pt x="11572" y="26427"/>
                                <a:pt x="11596" y="26487"/>
                              </a:cubicBezTo>
                              <a:cubicBezTo>
                                <a:pt x="11612" y="26526"/>
                                <a:pt x="11576" y="26547"/>
                                <a:pt x="11544" y="26557"/>
                              </a:cubicBezTo>
                              <a:cubicBezTo>
                                <a:pt x="11498" y="26571"/>
                                <a:pt x="11435" y="26574"/>
                                <a:pt x="11391" y="26553"/>
                              </a:cubicBezTo>
                              <a:cubicBezTo>
                                <a:pt x="11344" y="26530"/>
                                <a:pt x="11340" y="26500"/>
                                <a:pt x="11323" y="26455"/>
                              </a:cubicBezTo>
                            </a:path>
                            <a:path w="1538" h="887">
                              <a:moveTo>
                                <a:pt x="11993" y="25944"/>
                              </a:moveTo>
                              <a:cubicBezTo>
                                <a:pt x="12045" y="26031"/>
                                <a:pt x="12069" y="26105"/>
                                <a:pt x="12076" y="26208"/>
                              </a:cubicBezTo>
                              <a:cubicBezTo>
                                <a:pt x="12085" y="26337"/>
                                <a:pt x="12077" y="26469"/>
                                <a:pt x="12026" y="26589"/>
                              </a:cubicBezTo>
                              <a:cubicBezTo>
                                <a:pt x="11984" y="26689"/>
                                <a:pt x="11907" y="26775"/>
                                <a:pt x="11807" y="26812"/>
                              </a:cubicBezTo>
                              <a:cubicBezTo>
                                <a:pt x="11734" y="26831"/>
                                <a:pt x="11708" y="26837"/>
                                <a:pt x="11656" y="26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1,25944" coordsize="1538,887" path="m10880,26134c10821,26167,10757,26202,10708,26250c10643,26313,10582,26397,10552,26483c10537,26527,10529,26600,10596,26598c10663,26596,10726,26535,10767,26488c10805,26445,10856,26380,10862,26320c10864,26297,10859,26266,10854,26243em11105,26462c11099,26485,11094,26501,11082,26521c11063,26522,11090,26502,11102,26479em11665,26116c11644,26117,11629,26118,11608,26114c11590,26111,11573,26108,11555,26108c11536,26108,11519,26109,11503,26120c11489,26129,11479,26143,11471,26158c11459,26182,11451,26208,11448,26235c11444,26271,11451,26303,11471,26334c11505,26388,11572,26427,11596,26487c11612,26526,11576,26547,11544,26557c11498,26571,11435,26574,11391,26553c11344,26530,11340,26500,11323,26455em11993,25944c12045,26031,12069,26105,12076,26208c12085,26337,12077,26469,12026,26589c11984,26689,11907,26775,11807,26812c11734,26831,11708,26837,11656,26825e" stroked="t" o:allowincell="f" style="position:absolute;margin-left:208.8pt;margin-top:663.4pt;width:43.55pt;height:2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455670</wp:posOffset>
                </wp:positionH>
                <wp:positionV relativeFrom="paragraph">
                  <wp:posOffset>8599805</wp:posOffset>
                </wp:positionV>
                <wp:extent cx="145415" cy="7620"/>
                <wp:effectExtent l="6985" t="6350" r="5715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20">
                              <a:moveTo>
                                <a:pt x="12774" y="26444"/>
                              </a:moveTo>
                              <a:cubicBezTo>
                                <a:pt x="12808" y="26447"/>
                                <a:pt x="12844" y="26438"/>
                                <a:pt x="12879" y="26435"/>
                              </a:cubicBezTo>
                              <a:cubicBezTo>
                                <a:pt x="12936" y="26430"/>
                                <a:pt x="12993" y="26428"/>
                                <a:pt x="13049" y="26429"/>
                              </a:cubicBezTo>
                              <a:cubicBezTo>
                                <a:pt x="13092" y="26430"/>
                                <a:pt x="13134" y="26431"/>
                                <a:pt x="13177" y="26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4,26429" coordsize="404,20" path="m12774,26444c12808,26447,12844,26438,12879,26435c12936,26430,12993,26428,13049,26429c13092,26430,13134,26431,13177,26432e" stroked="t" o:allowincell="f" style="position:absolute;margin-left:272.1pt;margin-top:677.15pt;width:11.4pt;height: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921125</wp:posOffset>
                </wp:positionH>
                <wp:positionV relativeFrom="paragraph">
                  <wp:posOffset>8668385</wp:posOffset>
                </wp:positionV>
                <wp:extent cx="17780" cy="23495"/>
                <wp:effectExtent l="6350" t="6985" r="6350" b="63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65">
                              <a:moveTo>
                                <a:pt x="14099" y="26636"/>
                              </a:moveTo>
                              <a:cubicBezTo>
                                <a:pt x="14082" y="26653"/>
                                <a:pt x="14078" y="26662"/>
                                <a:pt x="14067" y="26683"/>
                              </a:cubicBezTo>
                              <a:cubicBezTo>
                                <a:pt x="14086" y="26675"/>
                                <a:pt x="14102" y="26663"/>
                                <a:pt x="14112" y="26646"/>
                              </a:cubicBezTo>
                              <a:cubicBezTo>
                                <a:pt x="14114" y="26634"/>
                                <a:pt x="14115" y="26628"/>
                                <a:pt x="14115" y="26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67,26619" coordsize="49,65" path="m14099,26636c14082,26653,14078,26662,14067,26683c14086,26675,14102,26663,14112,26646c14114,26634,14115,26628,14115,26619e" stroked="t" o:allowincell="f" style="position:absolute;margin-left:308.75pt;margin-top:682.55pt;width:1.35pt;height: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072890</wp:posOffset>
                </wp:positionH>
                <wp:positionV relativeFrom="paragraph">
                  <wp:posOffset>8521700</wp:posOffset>
                </wp:positionV>
                <wp:extent cx="107315" cy="210185"/>
                <wp:effectExtent l="7620" t="6985" r="5715" b="571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584">
                              <a:moveTo>
                                <a:pt x="14737" y="26211"/>
                              </a:moveTo>
                              <a:cubicBezTo>
                                <a:pt x="14683" y="26278"/>
                                <a:pt x="14630" y="26344"/>
                                <a:pt x="14587" y="26419"/>
                              </a:cubicBezTo>
                              <a:cubicBezTo>
                                <a:pt x="14537" y="26504"/>
                                <a:pt x="14480" y="26613"/>
                                <a:pt x="14489" y="26716"/>
                              </a:cubicBezTo>
                              <a:cubicBezTo>
                                <a:pt x="14496" y="26799"/>
                                <a:pt x="14567" y="26804"/>
                                <a:pt x="14631" y="26781"/>
                              </a:cubicBezTo>
                              <a:cubicBezTo>
                                <a:pt x="14692" y="26759"/>
                                <a:pt x="14758" y="26707"/>
                                <a:pt x="14782" y="26645"/>
                              </a:cubicBezTo>
                              <a:cubicBezTo>
                                <a:pt x="14786" y="26618"/>
                                <a:pt x="14788" y="26610"/>
                                <a:pt x="14777" y="26595"/>
                              </a:cubicBezTo>
                              <a:cubicBezTo>
                                <a:pt x="14731" y="26585"/>
                                <a:pt x="14698" y="26591"/>
                                <a:pt x="14653" y="26608"/>
                              </a:cubicBezTo>
                              <a:cubicBezTo>
                                <a:pt x="14627" y="26618"/>
                                <a:pt x="14620" y="26619"/>
                                <a:pt x="14607" y="26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89,26211" coordsize="298,584" path="m14737,26211c14683,26278,14630,26344,14587,26419c14537,26504,14480,26613,14489,26716c14496,26799,14567,26804,14631,26781c14692,26759,14758,26707,14782,26645c14786,26618,14788,26610,14777,26595c14731,26585,14698,26591,14653,26608c14627,26618,14620,26619,14607,26631e" stroked="t" o:allowincell="f" style="position:absolute;margin-left:320.7pt;margin-top:671pt;width:8.4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279900</wp:posOffset>
                </wp:positionH>
                <wp:positionV relativeFrom="paragraph">
                  <wp:posOffset>8516620</wp:posOffset>
                </wp:positionV>
                <wp:extent cx="675005" cy="210185"/>
                <wp:effectExtent l="7620" t="6985" r="5715" b="63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584">
                              <a:moveTo>
                                <a:pt x="15258" y="26198"/>
                              </a:moveTo>
                              <a:cubicBezTo>
                                <a:pt x="15241" y="26239"/>
                                <a:pt x="15210" y="26276"/>
                                <a:pt x="15188" y="26316"/>
                              </a:cubicBezTo>
                              <a:cubicBezTo>
                                <a:pt x="15143" y="26397"/>
                                <a:pt x="15098" y="26485"/>
                                <a:pt x="15074" y="26575"/>
                              </a:cubicBezTo>
                              <a:cubicBezTo>
                                <a:pt x="15061" y="26623"/>
                                <a:pt x="15044" y="26717"/>
                                <a:pt x="15106" y="26741"/>
                              </a:cubicBezTo>
                              <a:cubicBezTo>
                                <a:pt x="15151" y="26759"/>
                                <a:pt x="15207" y="26723"/>
                                <a:pt x="15234" y="26690"/>
                              </a:cubicBezTo>
                              <a:cubicBezTo>
                                <a:pt x="15248" y="26666"/>
                                <a:pt x="15252" y="26659"/>
                                <a:pt x="15252" y="26641"/>
                              </a:cubicBezTo>
                              <a:cubicBezTo>
                                <a:pt x="15214" y="26609"/>
                                <a:pt x="15197" y="26626"/>
                                <a:pt x="15153" y="26640"/>
                              </a:cubicBezTo>
                              <a:cubicBezTo>
                                <a:pt x="15117" y="26651"/>
                                <a:pt x="15112" y="26653"/>
                                <a:pt x="15085" y="26676"/>
                              </a:cubicBezTo>
                            </a:path>
                            <a:path w="1875" h="584">
                              <a:moveTo>
                                <a:pt x="15800" y="26319"/>
                              </a:moveTo>
                              <a:cubicBezTo>
                                <a:pt x="15788" y="26302"/>
                                <a:pt x="15813" y="26292"/>
                                <a:pt x="15765" y="26307"/>
                              </a:cubicBezTo>
                              <a:cubicBezTo>
                                <a:pt x="15734" y="26316"/>
                                <a:pt x="15703" y="26337"/>
                                <a:pt x="15675" y="26353"/>
                              </a:cubicBezTo>
                              <a:cubicBezTo>
                                <a:pt x="15639" y="26374"/>
                                <a:pt x="15601" y="26397"/>
                                <a:pt x="15577" y="26433"/>
                              </a:cubicBezTo>
                              <a:cubicBezTo>
                                <a:pt x="15554" y="26468"/>
                                <a:pt x="15569" y="26505"/>
                                <a:pt x="15588" y="26539"/>
                              </a:cubicBezTo>
                              <a:cubicBezTo>
                                <a:pt x="15619" y="26593"/>
                                <a:pt x="15670" y="26638"/>
                                <a:pt x="15682" y="26702"/>
                              </a:cubicBezTo>
                              <a:cubicBezTo>
                                <a:pt x="15689" y="26739"/>
                                <a:pt x="15670" y="26771"/>
                                <a:pt x="15633" y="26780"/>
                              </a:cubicBezTo>
                              <a:cubicBezTo>
                                <a:pt x="15593" y="26789"/>
                                <a:pt x="15556" y="26764"/>
                                <a:pt x="15550" y="26724"/>
                              </a:cubicBezTo>
                              <a:cubicBezTo>
                                <a:pt x="15540" y="26661"/>
                                <a:pt x="15584" y="26590"/>
                                <a:pt x="15621" y="26543"/>
                              </a:cubicBezTo>
                              <a:cubicBezTo>
                                <a:pt x="15669" y="26482"/>
                                <a:pt x="15727" y="26436"/>
                                <a:pt x="15791" y="26393"/>
                              </a:cubicBezTo>
                              <a:cubicBezTo>
                                <a:pt x="15824" y="26373"/>
                                <a:pt x="15833" y="26368"/>
                                <a:pt x="15852" y="26353"/>
                              </a:cubicBezTo>
                            </a:path>
                            <a:path w="1875" h="584">
                              <a:moveTo>
                                <a:pt x="16171" y="26319"/>
                              </a:moveTo>
                              <a:cubicBezTo>
                                <a:pt x="16147" y="26385"/>
                                <a:pt x="16127" y="26448"/>
                                <a:pt x="16107" y="26514"/>
                              </a:cubicBezTo>
                              <a:cubicBezTo>
                                <a:pt x="16087" y="26581"/>
                                <a:pt x="16058" y="26638"/>
                                <a:pt x="16054" y="26709"/>
                              </a:cubicBezTo>
                              <a:cubicBezTo>
                                <a:pt x="16056" y="26730"/>
                                <a:pt x="16055" y="26734"/>
                                <a:pt x="16059" y="26746"/>
                              </a:cubicBezTo>
                            </a:path>
                            <a:path w="1875" h="584">
                              <a:moveTo>
                                <a:pt x="16937" y="26254"/>
                              </a:moveTo>
                              <a:cubicBezTo>
                                <a:pt x="16912" y="26253"/>
                                <a:pt x="16892" y="26248"/>
                                <a:pt x="16867" y="26243"/>
                              </a:cubicBezTo>
                              <a:cubicBezTo>
                                <a:pt x="16818" y="26233"/>
                                <a:pt x="16762" y="26248"/>
                                <a:pt x="16723" y="26280"/>
                              </a:cubicBezTo>
                              <a:cubicBezTo>
                                <a:pt x="16700" y="26299"/>
                                <a:pt x="16687" y="26325"/>
                                <a:pt x="16681" y="26353"/>
                              </a:cubicBezTo>
                              <a:cubicBezTo>
                                <a:pt x="16673" y="26395"/>
                                <a:pt x="16689" y="26434"/>
                                <a:pt x="16705" y="26472"/>
                              </a:cubicBezTo>
                              <a:cubicBezTo>
                                <a:pt x="16732" y="26535"/>
                                <a:pt x="16810" y="26610"/>
                                <a:pt x="16811" y="26680"/>
                              </a:cubicBezTo>
                              <a:cubicBezTo>
                                <a:pt x="16812" y="26726"/>
                                <a:pt x="16753" y="26743"/>
                                <a:pt x="16717" y="26743"/>
                              </a:cubicBezTo>
                              <a:cubicBezTo>
                                <a:pt x="16642" y="26743"/>
                                <a:pt x="16553" y="26725"/>
                                <a:pt x="16488" y="26686"/>
                              </a:cubicBezTo>
                              <a:cubicBezTo>
                                <a:pt x="16470" y="26672"/>
                                <a:pt x="16452" y="26658"/>
                                <a:pt x="16434" y="266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63,26198" coordsize="1875,584" path="m15258,26198c15241,26239,15210,26276,15188,26316c15143,26397,15098,26485,15074,26575c15061,26623,15044,26717,15106,26741c15151,26759,15207,26723,15234,26690c15248,26666,15252,26659,15252,26641c15214,26609,15197,26626,15153,26640c15117,26651,15112,26653,15085,26676em15800,26319c15788,26302,15813,26292,15765,26307c15734,26316,15703,26337,15675,26353c15639,26374,15601,26397,15577,26433c15554,26468,15569,26505,15588,26539c15619,26593,15670,26638,15682,26702c15689,26739,15670,26771,15633,26780c15593,26789,15556,26764,15550,26724c15540,26661,15584,26590,15621,26543c15669,26482,15727,26436,15791,26393c15824,26373,15833,26368,15852,26353em16171,26319c16147,26385,16127,26448,16107,26514c16087,26581,16058,26638,16054,26709c16056,26730,16055,26734,16059,26746em16937,26254c16912,26253,16892,26248,16867,26243c16818,26233,16762,26248,16723,26280c16700,26299,16687,26325,16681,26353c16673,26395,16689,26434,16705,26472c16732,26535,16810,26610,16811,26680c16812,26726,16753,26743,16717,26743c16642,26743,16553,26725,16488,26686c16470,26672,16452,26658,16434,26644e" stroked="t" o:allowincell="f" style="position:absolute;margin-left:337pt;margin-top:670.6pt;width:53.1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288665</wp:posOffset>
                </wp:positionH>
                <wp:positionV relativeFrom="paragraph">
                  <wp:posOffset>8291830</wp:posOffset>
                </wp:positionV>
                <wp:extent cx="2199005" cy="695325"/>
                <wp:effectExtent l="7620" t="24765" r="9525" b="698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7" h="1932">
                              <a:moveTo>
                                <a:pt x="13629" y="25718"/>
                              </a:moveTo>
                              <a:cubicBezTo>
                                <a:pt x="13666" y="25718"/>
                                <a:pt x="13705" y="25721"/>
                                <a:pt x="13744" y="25720"/>
                              </a:cubicBezTo>
                              <a:cubicBezTo>
                                <a:pt x="13854" y="25717"/>
                                <a:pt x="13962" y="25706"/>
                                <a:pt x="14072" y="25699"/>
                              </a:cubicBezTo>
                              <a:cubicBezTo>
                                <a:pt x="15392" y="25614"/>
                                <a:pt x="16846" y="25389"/>
                                <a:pt x="18159" y="25636"/>
                              </a:cubicBezTo>
                              <a:cubicBezTo>
                                <a:pt x="18278" y="25658"/>
                                <a:pt x="18375" y="25676"/>
                                <a:pt x="18417" y="25795"/>
                              </a:cubicBezTo>
                              <a:cubicBezTo>
                                <a:pt x="18472" y="25953"/>
                                <a:pt x="18291" y="26297"/>
                                <a:pt x="18256" y="26452"/>
                              </a:cubicBezTo>
                              <a:cubicBezTo>
                                <a:pt x="18214" y="26636"/>
                                <a:pt x="18259" y="27045"/>
                                <a:pt x="18131" y="27193"/>
                              </a:cubicBezTo>
                              <a:cubicBezTo>
                                <a:pt x="18033" y="27307"/>
                                <a:pt x="17915" y="27306"/>
                                <a:pt x="17771" y="27319"/>
                              </a:cubicBezTo>
                              <a:cubicBezTo>
                                <a:pt x="16914" y="27399"/>
                                <a:pt x="16026" y="27278"/>
                                <a:pt x="15162" y="27333"/>
                              </a:cubicBezTo>
                              <a:cubicBezTo>
                                <a:pt x="14479" y="27377"/>
                                <a:pt x="13794" y="27431"/>
                                <a:pt x="13112" y="27484"/>
                              </a:cubicBezTo>
                              <a:cubicBezTo>
                                <a:pt x="13004" y="27492"/>
                                <a:pt x="12858" y="27536"/>
                                <a:pt x="12761" y="27472"/>
                              </a:cubicBezTo>
                              <a:cubicBezTo>
                                <a:pt x="12660" y="27406"/>
                                <a:pt x="12591" y="27250"/>
                                <a:pt x="12514" y="27158"/>
                              </a:cubicBezTo>
                              <a:cubicBezTo>
                                <a:pt x="12388" y="27007"/>
                                <a:pt x="12272" y="26883"/>
                                <a:pt x="12325" y="26671"/>
                              </a:cubicBezTo>
                              <a:cubicBezTo>
                                <a:pt x="12409" y="26338"/>
                                <a:pt x="12703" y="25936"/>
                                <a:pt x="12991" y="25755"/>
                              </a:cubicBezTo>
                              <a:cubicBezTo>
                                <a:pt x="13336" y="25537"/>
                                <a:pt x="13830" y="25647"/>
                                <a:pt x="14211" y="25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1,25572" coordsize="6107,1932" path="m13629,25718c13666,25718,13705,25721,13744,25720c13854,25717,13962,25706,14072,25699c15392,25614,16846,25389,18159,25636c18278,25658,18375,25676,18417,25795c18472,25953,18291,26297,18256,26452c18214,26636,18259,27045,18131,27193c18033,27307,17915,27306,17771,27319c16914,27399,16026,27278,15162,27333c14479,27377,13794,27431,13112,27484c13004,27492,12858,27536,12761,27472c12660,27406,12591,27250,12514,27158c12388,27007,12272,26883,12325,26671c12409,26338,12703,25936,12991,25755c13336,25537,13830,25647,14211,25676e" stroked="t" o:allowincell="f" style="position:absolute;margin-left:258.95pt;margin-top:652.9pt;width:173.1pt;height:5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906780</wp:posOffset>
                </wp:positionH>
                <wp:positionV relativeFrom="paragraph">
                  <wp:posOffset>-636270</wp:posOffset>
                </wp:positionV>
                <wp:extent cx="238125" cy="366395"/>
                <wp:effectExtent l="6350" t="6350" r="5715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1018">
                              <a:moveTo>
                                <a:pt x="749" y="885"/>
                              </a:moveTo>
                              <a:cubicBezTo>
                                <a:pt x="730" y="865"/>
                                <a:pt x="736" y="912"/>
                                <a:pt x="734" y="926"/>
                              </a:cubicBezTo>
                              <a:cubicBezTo>
                                <a:pt x="727" y="984"/>
                                <a:pt x="722" y="1042"/>
                                <a:pt x="717" y="1100"/>
                              </a:cubicBezTo>
                              <a:cubicBezTo>
                                <a:pt x="712" y="1151"/>
                                <a:pt x="707" y="1206"/>
                                <a:pt x="712" y="1258"/>
                              </a:cubicBezTo>
                              <a:cubicBezTo>
                                <a:pt x="716" y="1292"/>
                                <a:pt x="743" y="1283"/>
                                <a:pt x="767" y="1277"/>
                              </a:cubicBezTo>
                              <a:cubicBezTo>
                                <a:pt x="783" y="1273"/>
                                <a:pt x="790" y="1275"/>
                                <a:pt x="805" y="1275"/>
                              </a:cubicBezTo>
                              <a:cubicBezTo>
                                <a:pt x="809" y="1303"/>
                                <a:pt x="800" y="1325"/>
                                <a:pt x="783" y="1348"/>
                              </a:cubicBezTo>
                              <a:cubicBezTo>
                                <a:pt x="756" y="1384"/>
                                <a:pt x="726" y="1410"/>
                                <a:pt x="686" y="1428"/>
                              </a:cubicBezTo>
                              <a:cubicBezTo>
                                <a:pt x="664" y="1438"/>
                                <a:pt x="665" y="1435"/>
                                <a:pt x="657" y="1417"/>
                              </a:cubicBezTo>
                            </a:path>
                            <a:path w="661" h="1018">
                              <a:moveTo>
                                <a:pt x="929" y="1371"/>
                              </a:moveTo>
                              <a:cubicBezTo>
                                <a:pt x="916" y="1409"/>
                                <a:pt x="918" y="1396"/>
                                <a:pt x="938" y="1369"/>
                              </a:cubicBezTo>
                            </a:path>
                            <a:path w="661" h="1018">
                              <a:moveTo>
                                <a:pt x="1273" y="773"/>
                              </a:moveTo>
                              <a:cubicBezTo>
                                <a:pt x="1301" y="839"/>
                                <a:pt x="1306" y="899"/>
                                <a:pt x="1311" y="971"/>
                              </a:cubicBezTo>
                              <a:cubicBezTo>
                                <a:pt x="1320" y="1116"/>
                                <a:pt x="1311" y="1261"/>
                                <a:pt x="1272" y="1402"/>
                              </a:cubicBezTo>
                              <a:cubicBezTo>
                                <a:pt x="1237" y="1529"/>
                                <a:pt x="1196" y="1670"/>
                                <a:pt x="1089" y="1756"/>
                              </a:cubicBezTo>
                              <a:cubicBezTo>
                                <a:pt x="1068" y="1767"/>
                                <a:pt x="1048" y="1779"/>
                                <a:pt x="1027" y="1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,773" coordsize="661,1018" path="m749,885c730,865,736,912,734,926c727,984,722,1042,717,1100c712,1151,707,1206,712,1258c716,1292,743,1283,767,1277c783,1273,790,1275,805,1275c809,1303,800,1325,783,1348c756,1384,726,1410,686,1428c664,1438,665,1435,657,1417em929,1371c916,1409,918,1396,938,1369em1273,773c1301,839,1306,899,1311,971c1320,1116,1311,1261,1272,1402c1237,1529,1196,1670,1089,1756c1068,1767,1048,1779,1027,1790e" stroked="t" o:allowincell="f" style="position:absolute;margin-left:-71.4pt;margin-top:-50.1pt;width:18.7pt;height:2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438150</wp:posOffset>
                </wp:positionH>
                <wp:positionV relativeFrom="paragraph">
                  <wp:posOffset>-603250</wp:posOffset>
                </wp:positionV>
                <wp:extent cx="603885" cy="264795"/>
                <wp:effectExtent l="6350" t="5080" r="6350" b="762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8" h="734">
                              <a:moveTo>
                                <a:pt x="2034" y="1045"/>
                              </a:moveTo>
                              <a:cubicBezTo>
                                <a:pt x="2017" y="1107"/>
                                <a:pt x="2011" y="1166"/>
                                <a:pt x="1999" y="1228"/>
                              </a:cubicBezTo>
                              <a:cubicBezTo>
                                <a:pt x="1986" y="1294"/>
                                <a:pt x="1978" y="1358"/>
                                <a:pt x="1969" y="1425"/>
                              </a:cubicBezTo>
                              <a:cubicBezTo>
                                <a:pt x="1966" y="1449"/>
                                <a:pt x="1962" y="1473"/>
                                <a:pt x="1958" y="1496"/>
                              </a:cubicBezTo>
                              <a:cubicBezTo>
                                <a:pt x="1962" y="1447"/>
                                <a:pt x="1969" y="1398"/>
                                <a:pt x="1979" y="1350"/>
                              </a:cubicBezTo>
                              <a:cubicBezTo>
                                <a:pt x="2006" y="1213"/>
                                <a:pt x="2040" y="1065"/>
                                <a:pt x="2109" y="942"/>
                              </a:cubicBezTo>
                              <a:cubicBezTo>
                                <a:pt x="2132" y="901"/>
                                <a:pt x="2154" y="867"/>
                                <a:pt x="2199" y="871"/>
                              </a:cubicBezTo>
                              <a:cubicBezTo>
                                <a:pt x="2225" y="921"/>
                                <a:pt x="2222" y="969"/>
                                <a:pt x="2210" y="1024"/>
                              </a:cubicBezTo>
                              <a:cubicBezTo>
                                <a:pt x="2199" y="1072"/>
                                <a:pt x="2177" y="1111"/>
                                <a:pt x="2152" y="1153"/>
                              </a:cubicBezTo>
                              <a:cubicBezTo>
                                <a:pt x="2130" y="1189"/>
                                <a:pt x="2108" y="1223"/>
                                <a:pt x="2098" y="1264"/>
                              </a:cubicBezTo>
                              <a:cubicBezTo>
                                <a:pt x="2088" y="1307"/>
                                <a:pt x="2092" y="1351"/>
                                <a:pt x="2113" y="1389"/>
                              </a:cubicBezTo>
                              <a:cubicBezTo>
                                <a:pt x="2133" y="1426"/>
                                <a:pt x="2168" y="1445"/>
                                <a:pt x="2209" y="1428"/>
                              </a:cubicBezTo>
                              <a:cubicBezTo>
                                <a:pt x="2235" y="1410"/>
                                <a:pt x="2245" y="1403"/>
                                <a:pt x="2262" y="1389"/>
                              </a:cubicBezTo>
                            </a:path>
                            <a:path w="1678" h="734">
                              <a:moveTo>
                                <a:pt x="2412" y="1283"/>
                              </a:moveTo>
                              <a:cubicBezTo>
                                <a:pt x="2410" y="1297"/>
                                <a:pt x="2389" y="1350"/>
                                <a:pt x="2396" y="1362"/>
                              </a:cubicBezTo>
                              <a:cubicBezTo>
                                <a:pt x="2415" y="1395"/>
                                <a:pt x="2456" y="1370"/>
                                <a:pt x="2478" y="1359"/>
                              </a:cubicBezTo>
                            </a:path>
                            <a:path w="1678" h="734">
                              <a:moveTo>
                                <a:pt x="2658" y="1281"/>
                              </a:moveTo>
                              <a:cubicBezTo>
                                <a:pt x="2645" y="1291"/>
                                <a:pt x="2634" y="1300"/>
                                <a:pt x="2619" y="1308"/>
                              </a:cubicBezTo>
                              <a:cubicBezTo>
                                <a:pt x="2638" y="1329"/>
                                <a:pt x="2653" y="1344"/>
                                <a:pt x="2660" y="1372"/>
                              </a:cubicBezTo>
                              <a:cubicBezTo>
                                <a:pt x="2671" y="1415"/>
                                <a:pt x="2661" y="1457"/>
                                <a:pt x="2646" y="1497"/>
                              </a:cubicBezTo>
                              <a:cubicBezTo>
                                <a:pt x="2635" y="1525"/>
                                <a:pt x="2610" y="1580"/>
                                <a:pt x="2584" y="1597"/>
                              </a:cubicBezTo>
                              <a:cubicBezTo>
                                <a:pt x="2548" y="1620"/>
                                <a:pt x="2567" y="1539"/>
                                <a:pt x="2567" y="1534"/>
                              </a:cubicBezTo>
                            </a:path>
                            <a:path w="1678" h="734">
                              <a:moveTo>
                                <a:pt x="2893" y="1029"/>
                              </a:moveTo>
                              <a:cubicBezTo>
                                <a:pt x="2889" y="1085"/>
                                <a:pt x="2881" y="1140"/>
                                <a:pt x="2878" y="1196"/>
                              </a:cubicBezTo>
                              <a:cubicBezTo>
                                <a:pt x="2876" y="1229"/>
                                <a:pt x="2870" y="1296"/>
                                <a:pt x="2901" y="1321"/>
                              </a:cubicBezTo>
                              <a:cubicBezTo>
                                <a:pt x="2923" y="1338"/>
                                <a:pt x="2960" y="1301"/>
                                <a:pt x="2973" y="1289"/>
                              </a:cubicBezTo>
                              <a:cubicBezTo>
                                <a:pt x="2993" y="1271"/>
                                <a:pt x="3004" y="1255"/>
                                <a:pt x="3031" y="1250"/>
                              </a:cubicBezTo>
                              <a:cubicBezTo>
                                <a:pt x="3042" y="1271"/>
                                <a:pt x="3045" y="1294"/>
                                <a:pt x="3051" y="1318"/>
                              </a:cubicBezTo>
                              <a:cubicBezTo>
                                <a:pt x="3053" y="1323"/>
                                <a:pt x="3054" y="1328"/>
                                <a:pt x="3056" y="1333"/>
                              </a:cubicBezTo>
                            </a:path>
                            <a:path w="1678" h="734">
                              <a:moveTo>
                                <a:pt x="3374" y="942"/>
                              </a:moveTo>
                              <a:cubicBezTo>
                                <a:pt x="3351" y="1036"/>
                                <a:pt x="3321" y="1128"/>
                                <a:pt x="3298" y="1221"/>
                              </a:cubicBezTo>
                              <a:cubicBezTo>
                                <a:pt x="3279" y="1299"/>
                                <a:pt x="3275" y="1387"/>
                                <a:pt x="3280" y="1467"/>
                              </a:cubicBezTo>
                              <a:cubicBezTo>
                                <a:pt x="3281" y="1474"/>
                                <a:pt x="3282" y="1480"/>
                                <a:pt x="3283" y="1487"/>
                              </a:cubicBezTo>
                            </a:path>
                            <a:path w="1678" h="734">
                              <a:moveTo>
                                <a:pt x="3280" y="1137"/>
                              </a:moveTo>
                              <a:cubicBezTo>
                                <a:pt x="3310" y="1178"/>
                                <a:pt x="3351" y="1143"/>
                                <a:pt x="3395" y="1130"/>
                              </a:cubicBezTo>
                              <a:cubicBezTo>
                                <a:pt x="3476" y="1106"/>
                                <a:pt x="3555" y="1082"/>
                                <a:pt x="3635" y="1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8,865" coordsize="1678,734" path="m2034,1045c2017,1107,2011,1166,1999,1228c1986,1294,1978,1358,1969,1425c1966,1449,1962,1473,1958,1496c1962,1447,1969,1398,1979,1350c2006,1213,2040,1065,2109,942c2132,901,2154,867,2199,871c2225,921,2222,969,2210,1024c2199,1072,2177,1111,2152,1153c2130,1189,2108,1223,2098,1264c2088,1307,2092,1351,2113,1389c2133,1426,2168,1445,2209,1428c2235,1410,2245,1403,2262,1389em2412,1283c2410,1297,2389,1350,2396,1362c2415,1395,2456,1370,2478,1359em2658,1281c2645,1291,2634,1300,2619,1308c2638,1329,2653,1344,2660,1372c2671,1415,2661,1457,2646,1497c2635,1525,2610,1580,2584,1597c2548,1620,2567,1539,2567,1534em2893,1029c2889,1085,2881,1140,2878,1196c2876,1229,2870,1296,2901,1321c2923,1338,2960,1301,2973,1289c2993,1271,3004,1255,3031,1250c3042,1271,3045,1294,3051,1318c3053,1323,3054,1328,3056,1333em3374,942c3351,1036,3321,1128,3298,1221c3279,1299,3275,1387,3280,1467c3281,1474,3282,1480,3283,1487em3280,1137c3310,1178,3351,1143,3395,1130c3476,1106,3555,1082,3635,1053e" stroked="t" o:allowincell="f" style="position:absolute;margin-left:-34.5pt;margin-top:-47.5pt;width:47.5pt;height:2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99415</wp:posOffset>
                </wp:positionH>
                <wp:positionV relativeFrom="paragraph">
                  <wp:posOffset>-668020</wp:posOffset>
                </wp:positionV>
                <wp:extent cx="494030" cy="289560"/>
                <wp:effectExtent l="5080" t="6350" r="6350" b="571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" h="805">
                              <a:moveTo>
                                <a:pt x="4386" y="937"/>
                              </a:moveTo>
                              <a:cubicBezTo>
                                <a:pt x="4390" y="974"/>
                                <a:pt x="4382" y="1003"/>
                                <a:pt x="4375" y="1039"/>
                              </a:cubicBezTo>
                              <a:cubicBezTo>
                                <a:pt x="4361" y="1114"/>
                                <a:pt x="4342" y="1187"/>
                                <a:pt x="4327" y="1261"/>
                              </a:cubicBezTo>
                              <a:cubicBezTo>
                                <a:pt x="4314" y="1326"/>
                                <a:pt x="4305" y="1392"/>
                                <a:pt x="4292" y="1456"/>
                              </a:cubicBezTo>
                              <a:cubicBezTo>
                                <a:pt x="4282" y="1507"/>
                                <a:pt x="4309" y="1480"/>
                                <a:pt x="4330" y="1456"/>
                              </a:cubicBezTo>
                            </a:path>
                            <a:path w="1372" h="805">
                              <a:moveTo>
                                <a:pt x="4618" y="926"/>
                              </a:moveTo>
                              <a:cubicBezTo>
                                <a:pt x="4622" y="921"/>
                                <a:pt x="4625" y="917"/>
                                <a:pt x="4629" y="912"/>
                              </a:cubicBezTo>
                              <a:cubicBezTo>
                                <a:pt x="4612" y="961"/>
                                <a:pt x="4596" y="1007"/>
                                <a:pt x="4585" y="1059"/>
                              </a:cubicBezTo>
                              <a:cubicBezTo>
                                <a:pt x="4567" y="1145"/>
                                <a:pt x="4554" y="1232"/>
                                <a:pt x="4544" y="1319"/>
                              </a:cubicBezTo>
                              <a:cubicBezTo>
                                <a:pt x="4540" y="1355"/>
                                <a:pt x="4537" y="1390"/>
                                <a:pt x="4530" y="1425"/>
                              </a:cubicBezTo>
                            </a:path>
                            <a:path w="1372" h="805">
                              <a:moveTo>
                                <a:pt x="4425" y="1213"/>
                              </a:moveTo>
                              <a:cubicBezTo>
                                <a:pt x="4438" y="1187"/>
                                <a:pt x="4488" y="1184"/>
                                <a:pt x="4521" y="1180"/>
                              </a:cubicBezTo>
                              <a:cubicBezTo>
                                <a:pt x="4579" y="1172"/>
                                <a:pt x="4653" y="1164"/>
                                <a:pt x="4711" y="1170"/>
                              </a:cubicBezTo>
                              <a:cubicBezTo>
                                <a:pt x="4725" y="1172"/>
                                <a:pt x="4797" y="1183"/>
                                <a:pt x="4793" y="1213"/>
                              </a:cubicBezTo>
                              <a:cubicBezTo>
                                <a:pt x="4791" y="1229"/>
                                <a:pt x="4746" y="1287"/>
                                <a:pt x="4736" y="1296"/>
                              </a:cubicBezTo>
                              <a:cubicBezTo>
                                <a:pt x="4712" y="1317"/>
                                <a:pt x="4693" y="1327"/>
                                <a:pt x="4678" y="1357"/>
                              </a:cubicBezTo>
                              <a:cubicBezTo>
                                <a:pt x="4708" y="1340"/>
                                <a:pt x="4729" y="1322"/>
                                <a:pt x="4753" y="1297"/>
                              </a:cubicBezTo>
                              <a:cubicBezTo>
                                <a:pt x="4769" y="1280"/>
                                <a:pt x="4770" y="1275"/>
                                <a:pt x="4790" y="1276"/>
                              </a:cubicBezTo>
                              <a:cubicBezTo>
                                <a:pt x="4791" y="1300"/>
                                <a:pt x="4784" y="1327"/>
                                <a:pt x="4785" y="1349"/>
                              </a:cubicBezTo>
                              <a:cubicBezTo>
                                <a:pt x="4787" y="1379"/>
                                <a:pt x="4794" y="1387"/>
                                <a:pt x="4819" y="1380"/>
                              </a:cubicBezTo>
                            </a:path>
                            <a:path w="1372" h="805">
                              <a:moveTo>
                                <a:pt x="4976" y="1287"/>
                              </a:moveTo>
                              <a:cubicBezTo>
                                <a:pt x="4975" y="1300"/>
                                <a:pt x="4974" y="1303"/>
                                <a:pt x="4977" y="1311"/>
                              </a:cubicBezTo>
                              <a:cubicBezTo>
                                <a:pt x="5009" y="1295"/>
                                <a:pt x="5041" y="1276"/>
                                <a:pt x="5075" y="1266"/>
                              </a:cubicBezTo>
                              <a:cubicBezTo>
                                <a:pt x="5106" y="1257"/>
                                <a:pt x="5135" y="1279"/>
                                <a:pt x="5132" y="1315"/>
                              </a:cubicBezTo>
                              <a:cubicBezTo>
                                <a:pt x="5129" y="1352"/>
                                <a:pt x="5113" y="1394"/>
                                <a:pt x="5108" y="1432"/>
                              </a:cubicBezTo>
                            </a:path>
                            <a:path w="1372" h="805">
                              <a:moveTo>
                                <a:pt x="5345" y="1272"/>
                              </a:moveTo>
                              <a:cubicBezTo>
                                <a:pt x="5330" y="1294"/>
                                <a:pt x="5323" y="1309"/>
                                <a:pt x="5312" y="1332"/>
                              </a:cubicBezTo>
                              <a:cubicBezTo>
                                <a:pt x="5344" y="1335"/>
                                <a:pt x="5360" y="1335"/>
                                <a:pt x="5397" y="1303"/>
                              </a:cubicBezTo>
                              <a:cubicBezTo>
                                <a:pt x="5462" y="1247"/>
                                <a:pt x="5508" y="1173"/>
                                <a:pt x="5544" y="1096"/>
                              </a:cubicBezTo>
                              <a:cubicBezTo>
                                <a:pt x="5588" y="1004"/>
                                <a:pt x="5618" y="905"/>
                                <a:pt x="5640" y="805"/>
                              </a:cubicBezTo>
                              <a:cubicBezTo>
                                <a:pt x="5649" y="764"/>
                                <a:pt x="5654" y="725"/>
                                <a:pt x="5656" y="684"/>
                              </a:cubicBezTo>
                              <a:cubicBezTo>
                                <a:pt x="5636" y="749"/>
                                <a:pt x="5623" y="811"/>
                                <a:pt x="5614" y="879"/>
                              </a:cubicBezTo>
                              <a:cubicBezTo>
                                <a:pt x="5598" y="1008"/>
                                <a:pt x="5584" y="1134"/>
                                <a:pt x="5582" y="1264"/>
                              </a:cubicBezTo>
                              <a:cubicBezTo>
                                <a:pt x="5583" y="1322"/>
                                <a:pt x="5582" y="1336"/>
                                <a:pt x="5588" y="1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5,684" coordsize="1372,805" path="m4386,937c4390,974,4382,1003,4375,1039c4361,1114,4342,1187,4327,1261c4314,1326,4305,1392,4292,1456c4282,1507,4309,1480,4330,1456em4618,926c4622,921,4625,917,4629,912c4612,961,4596,1007,4585,1059c4567,1145,4554,1232,4544,1319c4540,1355,4537,1390,4530,1425em4425,1213c4438,1187,4488,1184,4521,1180c4579,1172,4653,1164,4711,1170c4725,1172,4797,1183,4793,1213c4791,1229,4746,1287,4736,1296c4712,1317,4693,1327,4678,1357c4708,1340,4729,1322,4753,1297c4769,1280,4770,1275,4790,1276c4791,1300,4784,1327,4785,1349c4787,1379,4794,1387,4819,1380em4976,1287c4975,1300,4974,1303,4977,1311c5009,1295,5041,1276,5075,1266c5106,1257,5135,1279,5132,1315c5129,1352,5113,1394,5108,1432em5345,1272c5330,1294,5323,1309,5312,1332c5344,1335,5360,1335,5397,1303c5462,1247,5508,1173,5544,1096c5588,1004,5618,905,5640,805c5649,764,5654,725,5656,684c5636,749,5623,811,5614,879c5598,1008,5584,1134,5582,1264c5583,1322,5582,1336,5588,1371e" stroked="t" o:allowincell="f" style="position:absolute;margin-left:31.45pt;margin-top:-52.6pt;width:38.85pt;height:2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122045</wp:posOffset>
                </wp:positionH>
                <wp:positionV relativeFrom="paragraph">
                  <wp:posOffset>-629285</wp:posOffset>
                </wp:positionV>
                <wp:extent cx="360680" cy="227965"/>
                <wp:effectExtent l="6350" t="6350" r="6350" b="698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633">
                              <a:moveTo>
                                <a:pt x="6703" y="796"/>
                              </a:moveTo>
                              <a:cubicBezTo>
                                <a:pt x="6635" y="788"/>
                                <a:pt x="6581" y="800"/>
                                <a:pt x="6521" y="831"/>
                              </a:cubicBezTo>
                              <a:cubicBezTo>
                                <a:pt x="6462" y="861"/>
                                <a:pt x="6411" y="903"/>
                                <a:pt x="6383" y="965"/>
                              </a:cubicBezTo>
                              <a:cubicBezTo>
                                <a:pt x="6357" y="1024"/>
                                <a:pt x="6374" y="1082"/>
                                <a:pt x="6400" y="1137"/>
                              </a:cubicBezTo>
                              <a:cubicBezTo>
                                <a:pt x="6427" y="1193"/>
                                <a:pt x="6480" y="1256"/>
                                <a:pt x="6474" y="1322"/>
                              </a:cubicBezTo>
                              <a:cubicBezTo>
                                <a:pt x="6470" y="1359"/>
                                <a:pt x="6426" y="1398"/>
                                <a:pt x="6393" y="1411"/>
                              </a:cubicBezTo>
                              <a:cubicBezTo>
                                <a:pt x="6353" y="1427"/>
                                <a:pt x="6321" y="1417"/>
                                <a:pt x="6292" y="1391"/>
                              </a:cubicBezTo>
                            </a:path>
                            <a:path w="1001" h="633">
                              <a:moveTo>
                                <a:pt x="6658" y="1248"/>
                              </a:moveTo>
                              <a:cubicBezTo>
                                <a:pt x="6628" y="1270"/>
                                <a:pt x="6582" y="1286"/>
                                <a:pt x="6556" y="1311"/>
                              </a:cubicBezTo>
                              <a:cubicBezTo>
                                <a:pt x="6554" y="1316"/>
                                <a:pt x="6553" y="1320"/>
                                <a:pt x="6551" y="1325"/>
                              </a:cubicBezTo>
                              <a:cubicBezTo>
                                <a:pt x="6584" y="1344"/>
                                <a:pt x="6606" y="1336"/>
                                <a:pt x="6642" y="1323"/>
                              </a:cubicBezTo>
                              <a:cubicBezTo>
                                <a:pt x="6686" y="1307"/>
                                <a:pt x="6724" y="1284"/>
                                <a:pt x="6762" y="1258"/>
                              </a:cubicBezTo>
                              <a:cubicBezTo>
                                <a:pt x="6776" y="1249"/>
                                <a:pt x="6779" y="1246"/>
                                <a:pt x="6788" y="1242"/>
                              </a:cubicBezTo>
                              <a:cubicBezTo>
                                <a:pt x="6790" y="1268"/>
                                <a:pt x="6781" y="1290"/>
                                <a:pt x="6776" y="1316"/>
                              </a:cubicBezTo>
                              <a:cubicBezTo>
                                <a:pt x="6772" y="1337"/>
                                <a:pt x="6756" y="1387"/>
                                <a:pt x="6768" y="1408"/>
                              </a:cubicBezTo>
                              <a:cubicBezTo>
                                <a:pt x="6788" y="1443"/>
                                <a:pt x="6807" y="1412"/>
                                <a:pt x="6823" y="1397"/>
                              </a:cubicBezTo>
                            </a:path>
                            <a:path w="1001" h="633">
                              <a:moveTo>
                                <a:pt x="6939" y="1304"/>
                              </a:moveTo>
                              <a:cubicBezTo>
                                <a:pt x="6939" y="1322"/>
                                <a:pt x="6939" y="1327"/>
                                <a:pt x="6936" y="1338"/>
                              </a:cubicBezTo>
                              <a:cubicBezTo>
                                <a:pt x="6962" y="1313"/>
                                <a:pt x="6990" y="1291"/>
                                <a:pt x="7018" y="1267"/>
                              </a:cubicBezTo>
                              <a:cubicBezTo>
                                <a:pt x="7045" y="1244"/>
                                <a:pt x="7069" y="1222"/>
                                <a:pt x="7101" y="1207"/>
                              </a:cubicBezTo>
                              <a:cubicBezTo>
                                <a:pt x="7118" y="1226"/>
                                <a:pt x="7104" y="1226"/>
                                <a:pt x="7110" y="1248"/>
                              </a:cubicBezTo>
                              <a:cubicBezTo>
                                <a:pt x="7112" y="1251"/>
                                <a:pt x="7114" y="1255"/>
                                <a:pt x="7116" y="1258"/>
                              </a:cubicBezTo>
                              <a:cubicBezTo>
                                <a:pt x="7141" y="1244"/>
                                <a:pt x="7164" y="1228"/>
                                <a:pt x="7188" y="1213"/>
                              </a:cubicBezTo>
                              <a:cubicBezTo>
                                <a:pt x="7206" y="1202"/>
                                <a:pt x="7244" y="1178"/>
                                <a:pt x="7264" y="1200"/>
                              </a:cubicBezTo>
                              <a:cubicBezTo>
                                <a:pt x="7282" y="1220"/>
                                <a:pt x="7279" y="1262"/>
                                <a:pt x="7285" y="1286"/>
                              </a:cubicBezTo>
                              <a:cubicBezTo>
                                <a:pt x="7287" y="1293"/>
                                <a:pt x="7290" y="1299"/>
                                <a:pt x="7292" y="13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2,792" coordsize="1001,633" path="m6703,796c6635,788,6581,800,6521,831c6462,861,6411,903,6383,965c6357,1024,6374,1082,6400,1137c6427,1193,6480,1256,6474,1322c6470,1359,6426,1398,6393,1411c6353,1427,6321,1417,6292,1391em6658,1248c6628,1270,6582,1286,6556,1311c6554,1316,6553,1320,6551,1325c6584,1344,6606,1336,6642,1323c6686,1307,6724,1284,6762,1258c6776,1249,6779,1246,6788,1242c6790,1268,6781,1290,6776,1316c6772,1337,6756,1387,6768,1408c6788,1443,6807,1412,6823,1397em6939,1304c6939,1322,6939,1327,6936,1338c6962,1313,6990,1291,7018,1267c7045,1244,7069,1222,7101,1207c7118,1226,7104,1226,7110,1248c7112,1251,7114,1255,7116,1258c7141,1244,7164,1228,7188,1213c7206,1202,7244,1178,7264,1200c7282,1220,7279,1262,7285,1286c7287,1293,7290,1299,7292,1306e" stroked="t" o:allowincell="f" style="position:absolute;margin-left:88.35pt;margin-top:-49.55pt;width:28.35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774700</wp:posOffset>
                </wp:positionH>
                <wp:positionV relativeFrom="paragraph">
                  <wp:posOffset>6350635</wp:posOffset>
                </wp:positionV>
                <wp:extent cx="26670" cy="12700"/>
                <wp:effectExtent l="3175" t="6350" r="6350" b="762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6">
                              <a:moveTo>
                                <a:pt x="1096" y="20180"/>
                              </a:moveTo>
                              <a:cubicBezTo>
                                <a:pt x="1070" y="20195"/>
                                <a:pt x="1005" y="20250"/>
                                <a:pt x="1046" y="20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,20180" coordsize="74,36" path="m1096,20180c1070,20195,1005,20250,1046,20191e" stroked="t" o:allowincell="f" style="position:absolute;margin-left:-61pt;margin-top:500.05pt;width:2.05pt;height: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927100</wp:posOffset>
                </wp:positionH>
                <wp:positionV relativeFrom="paragraph">
                  <wp:posOffset>6299835</wp:posOffset>
                </wp:positionV>
                <wp:extent cx="105410" cy="113030"/>
                <wp:effectExtent l="6985" t="6985" r="6985" b="762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14">
                              <a:moveTo>
                                <a:pt x="891" y="20069"/>
                              </a:moveTo>
                              <a:cubicBezTo>
                                <a:pt x="884" y="20051"/>
                                <a:pt x="875" y="20037"/>
                                <a:pt x="852" y="20039"/>
                              </a:cubicBezTo>
                              <a:cubicBezTo>
                                <a:pt x="824" y="20042"/>
                                <a:pt x="791" y="20072"/>
                                <a:pt x="771" y="20088"/>
                              </a:cubicBezTo>
                              <a:cubicBezTo>
                                <a:pt x="721" y="20128"/>
                                <a:pt x="674" y="20173"/>
                                <a:pt x="637" y="20225"/>
                              </a:cubicBezTo>
                              <a:cubicBezTo>
                                <a:pt x="612" y="20260"/>
                                <a:pt x="572" y="20318"/>
                                <a:pt x="625" y="20346"/>
                              </a:cubicBezTo>
                              <a:cubicBezTo>
                                <a:pt x="665" y="20367"/>
                                <a:pt x="714" y="20343"/>
                                <a:pt x="752" y="20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9,20039" coordsize="293,314" path="m891,20069c884,20051,875,20037,852,20039c824,20042,791,20072,771,20088c721,20128,674,20173,637,20225c612,20260,572,20318,625,20346c665,20367,714,20343,752,20333e" stroked="t" o:allowincell="f" style="position:absolute;margin-left:-73pt;margin-top:496.05pt;width:8.25pt;height: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455295</wp:posOffset>
                </wp:positionH>
                <wp:positionV relativeFrom="paragraph">
                  <wp:posOffset>6240145</wp:posOffset>
                </wp:positionV>
                <wp:extent cx="168275" cy="205105"/>
                <wp:effectExtent l="6350" t="6985" r="6350" b="571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571">
                              <a:moveTo>
                                <a:pt x="2014" y="19933"/>
                              </a:moveTo>
                              <a:cubicBezTo>
                                <a:pt x="2002" y="19973"/>
                                <a:pt x="1983" y="20013"/>
                                <a:pt x="1972" y="20054"/>
                              </a:cubicBezTo>
                              <a:cubicBezTo>
                                <a:pt x="1954" y="20124"/>
                                <a:pt x="1941" y="20194"/>
                                <a:pt x="1930" y="20265"/>
                              </a:cubicBezTo>
                              <a:cubicBezTo>
                                <a:pt x="1922" y="20319"/>
                                <a:pt x="1913" y="20374"/>
                                <a:pt x="1910" y="20427"/>
                              </a:cubicBezTo>
                              <a:cubicBezTo>
                                <a:pt x="1910" y="20432"/>
                                <a:pt x="1910" y="20438"/>
                                <a:pt x="1910" y="20443"/>
                              </a:cubicBezTo>
                            </a:path>
                            <a:path w="468" h="571">
                              <a:moveTo>
                                <a:pt x="2015" y="20003"/>
                              </a:moveTo>
                              <a:cubicBezTo>
                                <a:pt x="2004" y="20040"/>
                                <a:pt x="1994" y="20073"/>
                                <a:pt x="1991" y="20111"/>
                              </a:cubicBezTo>
                              <a:cubicBezTo>
                                <a:pt x="1989" y="20130"/>
                                <a:pt x="1988" y="20136"/>
                                <a:pt x="1994" y="20147"/>
                              </a:cubicBezTo>
                              <a:cubicBezTo>
                                <a:pt x="2027" y="20151"/>
                                <a:pt x="2042" y="20122"/>
                                <a:pt x="2061" y="20096"/>
                              </a:cubicBezTo>
                              <a:cubicBezTo>
                                <a:pt x="2108" y="20030"/>
                                <a:pt x="2137" y="19936"/>
                                <a:pt x="2195" y="19879"/>
                              </a:cubicBezTo>
                              <a:cubicBezTo>
                                <a:pt x="2199" y="19877"/>
                                <a:pt x="2203" y="19875"/>
                                <a:pt x="2207" y="19873"/>
                              </a:cubicBezTo>
                              <a:cubicBezTo>
                                <a:pt x="2227" y="19914"/>
                                <a:pt x="2221" y="19954"/>
                                <a:pt x="2220" y="20000"/>
                              </a:cubicBezTo>
                              <a:cubicBezTo>
                                <a:pt x="2218" y="20077"/>
                                <a:pt x="2214" y="20152"/>
                                <a:pt x="2216" y="20228"/>
                              </a:cubicBezTo>
                              <a:cubicBezTo>
                                <a:pt x="2217" y="20261"/>
                                <a:pt x="2212" y="20294"/>
                                <a:pt x="2239" y="20314"/>
                              </a:cubicBezTo>
                            </a:path>
                            <a:path w="468" h="571">
                              <a:moveTo>
                                <a:pt x="2353" y="20241"/>
                              </a:moveTo>
                              <a:cubicBezTo>
                                <a:pt x="2341" y="20273"/>
                                <a:pt x="2325" y="20305"/>
                                <a:pt x="2317" y="20338"/>
                              </a:cubicBezTo>
                              <a:cubicBezTo>
                                <a:pt x="2317" y="20342"/>
                                <a:pt x="2316" y="20345"/>
                                <a:pt x="2316" y="20349"/>
                              </a:cubicBezTo>
                              <a:cubicBezTo>
                                <a:pt x="2351" y="20355"/>
                                <a:pt x="2358" y="20330"/>
                                <a:pt x="2377" y="20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0,19873" coordsize="468,571" path="m2014,19933c2002,19973,1983,20013,1972,20054c1954,20124,1941,20194,1930,20265c1922,20319,1913,20374,1910,20427c1910,20432,1910,20438,1910,20443em2015,20003c2004,20040,1994,20073,1991,20111c1989,20130,1988,20136,1994,20147c2027,20151,2042,20122,2061,20096c2108,20030,2137,19936,2195,19879c2199,19877,2203,19875,2207,19873c2227,19914,2221,19954,2220,20000c2218,20077,2214,20152,2216,20228c2217,20261,2212,20294,2239,20314em2353,20241c2341,20273,2325,20305,2317,20338c2317,20342,2316,20345,2316,20349c2351,20355,2358,20330,2377,20300e" stroked="t" o:allowincell="f" style="position:absolute;margin-left:-35.85pt;margin-top:491.35pt;width:13.2pt;height:1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203835</wp:posOffset>
                </wp:positionH>
                <wp:positionV relativeFrom="paragraph">
                  <wp:posOffset>6173470</wp:posOffset>
                </wp:positionV>
                <wp:extent cx="105410" cy="231775"/>
                <wp:effectExtent l="3810" t="6985" r="6985" b="571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644">
                              <a:moveTo>
                                <a:pt x="2658" y="20222"/>
                              </a:moveTo>
                              <a:cubicBezTo>
                                <a:pt x="2636" y="20260"/>
                                <a:pt x="2608" y="20293"/>
                                <a:pt x="2619" y="20332"/>
                              </a:cubicBezTo>
                              <a:cubicBezTo>
                                <a:pt x="2673" y="20317"/>
                                <a:pt x="2706" y="20286"/>
                                <a:pt x="2740" y="20239"/>
                              </a:cubicBezTo>
                              <a:cubicBezTo>
                                <a:pt x="2793" y="20167"/>
                                <a:pt x="2829" y="20079"/>
                                <a:pt x="2853" y="19994"/>
                              </a:cubicBezTo>
                              <a:cubicBezTo>
                                <a:pt x="2878" y="19906"/>
                                <a:pt x="2906" y="19798"/>
                                <a:pt x="2900" y="19706"/>
                              </a:cubicBezTo>
                              <a:cubicBezTo>
                                <a:pt x="2898" y="19700"/>
                                <a:pt x="2897" y="19695"/>
                                <a:pt x="2895" y="19689"/>
                              </a:cubicBezTo>
                              <a:cubicBezTo>
                                <a:pt x="2867" y="19754"/>
                                <a:pt x="2855" y="19821"/>
                                <a:pt x="2845" y="19891"/>
                              </a:cubicBezTo>
                              <a:cubicBezTo>
                                <a:pt x="2832" y="19984"/>
                                <a:pt x="2825" y="20076"/>
                                <a:pt x="2825" y="20169"/>
                              </a:cubicBezTo>
                              <a:cubicBezTo>
                                <a:pt x="2827" y="20206"/>
                                <a:pt x="2827" y="20214"/>
                                <a:pt x="2828" y="20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9,19689" coordsize="292,644" path="m2658,20222c2636,20260,2608,20293,2619,20332c2673,20317,2706,20286,2740,20239c2793,20167,2829,20079,2853,19994c2878,19906,2906,19798,2900,19706c2898,19700,2897,19695,2895,19689c2867,19754,2855,19821,2845,19891c2832,19984,2825,20076,2825,20169c2827,20206,2827,20214,2828,20237e" stroked="t" o:allowincell="f" style="position:absolute;margin-left:-16.05pt;margin-top:486.1pt;width:8.25pt;height:1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0955</wp:posOffset>
                </wp:positionH>
                <wp:positionV relativeFrom="paragraph">
                  <wp:posOffset>6163945</wp:posOffset>
                </wp:positionV>
                <wp:extent cx="514350" cy="323215"/>
                <wp:effectExtent l="6350" t="6985" r="6350" b="571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898">
                              <a:moveTo>
                                <a:pt x="3283" y="20301"/>
                              </a:moveTo>
                              <a:cubicBezTo>
                                <a:pt x="3268" y="20344"/>
                                <a:pt x="3263" y="20383"/>
                                <a:pt x="3254" y="20426"/>
                              </a:cubicBezTo>
                              <a:cubicBezTo>
                                <a:pt x="3246" y="20466"/>
                                <a:pt x="3242" y="20505"/>
                                <a:pt x="3237" y="20546"/>
                              </a:cubicBezTo>
                              <a:cubicBezTo>
                                <a:pt x="3236" y="20550"/>
                                <a:pt x="3235" y="20555"/>
                                <a:pt x="3234" y="20559"/>
                              </a:cubicBezTo>
                              <a:cubicBezTo>
                                <a:pt x="3245" y="20519"/>
                                <a:pt x="3254" y="20478"/>
                                <a:pt x="3265" y="20438"/>
                              </a:cubicBezTo>
                              <a:cubicBezTo>
                                <a:pt x="3287" y="20357"/>
                                <a:pt x="3311" y="20277"/>
                                <a:pt x="3351" y="20203"/>
                              </a:cubicBezTo>
                              <a:cubicBezTo>
                                <a:pt x="3372" y="20163"/>
                                <a:pt x="3395" y="20118"/>
                                <a:pt x="3438" y="20106"/>
                              </a:cubicBezTo>
                              <a:cubicBezTo>
                                <a:pt x="3449" y="20144"/>
                                <a:pt x="3440" y="20177"/>
                                <a:pt x="3425" y="20214"/>
                              </a:cubicBezTo>
                              <a:cubicBezTo>
                                <a:pt x="3406" y="20261"/>
                                <a:pt x="3383" y="20308"/>
                                <a:pt x="3350" y="20345"/>
                              </a:cubicBezTo>
                              <a:cubicBezTo>
                                <a:pt x="3328" y="20370"/>
                                <a:pt x="3338" y="20352"/>
                                <a:pt x="3326" y="20348"/>
                              </a:cubicBezTo>
                            </a:path>
                            <a:path w="1428" h="898">
                              <a:moveTo>
                                <a:pt x="3628" y="20218"/>
                              </a:moveTo>
                              <a:cubicBezTo>
                                <a:pt x="3594" y="20251"/>
                                <a:pt x="3545" y="20280"/>
                                <a:pt x="3518" y="20319"/>
                              </a:cubicBezTo>
                              <a:cubicBezTo>
                                <a:pt x="3515" y="20326"/>
                                <a:pt x="3513" y="20334"/>
                                <a:pt x="3510" y="20341"/>
                              </a:cubicBezTo>
                              <a:cubicBezTo>
                                <a:pt x="3530" y="20369"/>
                                <a:pt x="3554" y="20364"/>
                                <a:pt x="3587" y="20351"/>
                              </a:cubicBezTo>
                              <a:cubicBezTo>
                                <a:pt x="3647" y="20327"/>
                                <a:pt x="3676" y="20285"/>
                                <a:pt x="3716" y="20239"/>
                              </a:cubicBezTo>
                              <a:cubicBezTo>
                                <a:pt x="3743" y="20208"/>
                                <a:pt x="3750" y="20183"/>
                                <a:pt x="3753" y="20143"/>
                              </a:cubicBezTo>
                            </a:path>
                            <a:path w="1428" h="898">
                              <a:moveTo>
                                <a:pt x="3873" y="20276"/>
                              </a:moveTo>
                              <a:cubicBezTo>
                                <a:pt x="3866" y="20291"/>
                                <a:pt x="3844" y="20317"/>
                                <a:pt x="3854" y="20335"/>
                              </a:cubicBezTo>
                              <a:cubicBezTo>
                                <a:pt x="3865" y="20356"/>
                                <a:pt x="3904" y="20343"/>
                                <a:pt x="3917" y="20331"/>
                              </a:cubicBezTo>
                              <a:cubicBezTo>
                                <a:pt x="3921" y="20325"/>
                                <a:pt x="3926" y="20320"/>
                                <a:pt x="3930" y="20314"/>
                              </a:cubicBezTo>
                            </a:path>
                            <a:path w="1428" h="898">
                              <a:moveTo>
                                <a:pt x="4067" y="20226"/>
                              </a:moveTo>
                              <a:cubicBezTo>
                                <a:pt x="4086" y="20215"/>
                                <a:pt x="4101" y="20200"/>
                                <a:pt x="4120" y="20190"/>
                              </a:cubicBezTo>
                              <a:cubicBezTo>
                                <a:pt x="4140" y="20179"/>
                                <a:pt x="4164" y="20176"/>
                                <a:pt x="4180" y="20195"/>
                              </a:cubicBezTo>
                              <a:cubicBezTo>
                                <a:pt x="4197" y="20215"/>
                                <a:pt x="4190" y="20240"/>
                                <a:pt x="4198" y="20264"/>
                              </a:cubicBezTo>
                              <a:cubicBezTo>
                                <a:pt x="4200" y="20268"/>
                                <a:pt x="4202" y="20272"/>
                                <a:pt x="4204" y="20276"/>
                              </a:cubicBezTo>
                            </a:path>
                            <a:path w="1428" h="898">
                              <a:moveTo>
                                <a:pt x="4547" y="19662"/>
                              </a:moveTo>
                              <a:cubicBezTo>
                                <a:pt x="4540" y="19717"/>
                                <a:pt x="4523" y="19771"/>
                                <a:pt x="4511" y="19825"/>
                              </a:cubicBezTo>
                              <a:cubicBezTo>
                                <a:pt x="4491" y="19921"/>
                                <a:pt x="4480" y="20019"/>
                                <a:pt x="4473" y="20117"/>
                              </a:cubicBezTo>
                              <a:cubicBezTo>
                                <a:pt x="4470" y="20160"/>
                                <a:pt x="4470" y="20203"/>
                                <a:pt x="4467" y="20246"/>
                              </a:cubicBezTo>
                            </a:path>
                            <a:path w="1428" h="898">
                              <a:moveTo>
                                <a:pt x="4349" y="20075"/>
                              </a:moveTo>
                              <a:cubicBezTo>
                                <a:pt x="4340" y="20112"/>
                                <a:pt x="4451" y="20060"/>
                                <a:pt x="4486" y="20048"/>
                              </a:cubicBezTo>
                              <a:cubicBezTo>
                                <a:pt x="4573" y="20018"/>
                                <a:pt x="4603" y="20007"/>
                                <a:pt x="4661" y="19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34,19662" coordsize="1428,898" path="m3283,20301c3268,20344,3263,20383,3254,20426c3246,20466,3242,20505,3237,20546c3236,20550,3235,20555,3234,20559c3245,20519,3254,20478,3265,20438c3287,20357,3311,20277,3351,20203c3372,20163,3395,20118,3438,20106c3449,20144,3440,20177,3425,20214c3406,20261,3383,20308,3350,20345c3328,20370,3338,20352,3326,20348em3628,20218c3594,20251,3545,20280,3518,20319c3515,20326,3513,20334,3510,20341c3530,20369,3554,20364,3587,20351c3647,20327,3676,20285,3716,20239c3743,20208,3750,20183,3753,20143em3873,20276c3866,20291,3844,20317,3854,20335c3865,20356,3904,20343,3917,20331c3921,20325,3926,20320,3930,20314em4067,20226c4086,20215,4101,20200,4120,20190c4140,20179,4164,20176,4180,20195c4197,20215,4190,20240,4198,20264c4200,20268,4202,20272,4204,20276em4547,19662c4540,19717,4523,19771,4511,19825c4491,19921,4480,20019,4473,20117c4470,20160,4470,20203,4467,20246em4349,20075c4340,20112,4451,20060,4486,20048c4573,20018,4603,20007,4661,19984e" stroked="t" o:allowincell="f" style="position:absolute;margin-left:1.65pt;margin-top:485.35pt;width:40.45pt;height:2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623695</wp:posOffset>
                </wp:positionH>
                <wp:positionV relativeFrom="paragraph">
                  <wp:posOffset>-397510</wp:posOffset>
                </wp:positionV>
                <wp:extent cx="1874520" cy="64135"/>
                <wp:effectExtent l="6985" t="6350" r="6350" b="635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6" h="179">
                              <a:moveTo>
                                <a:pt x="7700" y="1545"/>
                              </a:moveTo>
                              <a:cubicBezTo>
                                <a:pt x="7695" y="1551"/>
                                <a:pt x="7691" y="1557"/>
                                <a:pt x="7686" y="1563"/>
                              </a:cubicBezTo>
                              <a:cubicBezTo>
                                <a:pt x="7731" y="1589"/>
                                <a:pt x="7822" y="1567"/>
                                <a:pt x="7873" y="1559"/>
                              </a:cubicBezTo>
                              <a:cubicBezTo>
                                <a:pt x="7906" y="1553"/>
                                <a:pt x="7940" y="1547"/>
                                <a:pt x="7973" y="1541"/>
                              </a:cubicBezTo>
                            </a:path>
                            <a:path w="5206" h="179">
                              <a:moveTo>
                                <a:pt x="12496" y="1435"/>
                              </a:moveTo>
                              <a:cubicBezTo>
                                <a:pt x="12467" y="1467"/>
                                <a:pt x="12414" y="1511"/>
                                <a:pt x="12456" y="1557"/>
                              </a:cubicBezTo>
                              <a:cubicBezTo>
                                <a:pt x="12502" y="1607"/>
                                <a:pt x="12615" y="1614"/>
                                <a:pt x="12676" y="1613"/>
                              </a:cubicBezTo>
                              <a:cubicBezTo>
                                <a:pt x="12753" y="1612"/>
                                <a:pt x="12818" y="1589"/>
                                <a:pt x="12891" y="1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6,1435" coordsize="5206,179" path="m7700,1545c7695,1551,7691,1557,7686,1563c7731,1589,7822,1567,7873,1559c7906,1553,7940,1547,7973,1541em12496,1435c12467,1467,12414,1511,12456,1557c12502,1607,12615,1614,12676,1613c12753,1612,12818,1589,12891,1566e" stroked="t" o:allowincell="f" style="position:absolute;margin-left:127.85pt;margin-top:-31.3pt;width:147.55pt;height: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610360</wp:posOffset>
                </wp:positionH>
                <wp:positionV relativeFrom="paragraph">
                  <wp:posOffset>-460375</wp:posOffset>
                </wp:positionV>
                <wp:extent cx="104140" cy="12065"/>
                <wp:effectExtent l="6350" t="6350" r="6985" b="635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32">
                              <a:moveTo>
                                <a:pt x="7664" y="1276"/>
                              </a:moveTo>
                              <a:cubicBezTo>
                                <a:pt x="7652" y="1274"/>
                                <a:pt x="7649" y="1273"/>
                                <a:pt x="7648" y="1262"/>
                              </a:cubicBezTo>
                              <a:cubicBezTo>
                                <a:pt x="7679" y="1268"/>
                                <a:pt x="7711" y="1265"/>
                                <a:pt x="7744" y="1269"/>
                              </a:cubicBezTo>
                              <a:cubicBezTo>
                                <a:pt x="7795" y="1275"/>
                                <a:pt x="7847" y="1282"/>
                                <a:pt x="7898" y="1288"/>
                              </a:cubicBezTo>
                              <a:cubicBezTo>
                                <a:pt x="7911" y="1290"/>
                                <a:pt x="7923" y="1291"/>
                                <a:pt x="7936" y="1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8,1262" coordsize="289,32" path="m7664,1276c7652,1274,7649,1273,7648,1262c7679,1268,7711,1265,7744,1269c7795,1275,7847,1282,7898,1288c7911,1290,7923,1291,7936,1293e" stroked="t" o:allowincell="f" style="position:absolute;margin-left:126.8pt;margin-top:-36.25pt;width:8.15pt;height: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084070</wp:posOffset>
                </wp:positionH>
                <wp:positionV relativeFrom="paragraph">
                  <wp:posOffset>-616585</wp:posOffset>
                </wp:positionV>
                <wp:extent cx="254000" cy="300355"/>
                <wp:effectExtent l="5715" t="5715" r="6350" b="762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834">
                              <a:moveTo>
                                <a:pt x="9519" y="879"/>
                              </a:moveTo>
                              <a:cubicBezTo>
                                <a:pt x="9547" y="868"/>
                                <a:pt x="9583" y="847"/>
                                <a:pt x="9610" y="841"/>
                              </a:cubicBezTo>
                              <a:cubicBezTo>
                                <a:pt x="9636" y="835"/>
                                <a:pt x="9646" y="836"/>
                                <a:pt x="9669" y="830"/>
                              </a:cubicBezTo>
                              <a:cubicBezTo>
                                <a:pt x="9628" y="856"/>
                                <a:pt x="9582" y="875"/>
                                <a:pt x="9537" y="894"/>
                              </a:cubicBezTo>
                              <a:cubicBezTo>
                                <a:pt x="9401" y="952"/>
                                <a:pt x="9204" y="987"/>
                                <a:pt x="9090" y="1083"/>
                              </a:cubicBezTo>
                              <a:cubicBezTo>
                                <a:pt x="9090" y="1087"/>
                                <a:pt x="9090" y="1090"/>
                                <a:pt x="9090" y="1094"/>
                              </a:cubicBezTo>
                              <a:cubicBezTo>
                                <a:pt x="9142" y="1104"/>
                                <a:pt x="9193" y="1110"/>
                                <a:pt x="9246" y="1117"/>
                              </a:cubicBezTo>
                              <a:cubicBezTo>
                                <a:pt x="9317" y="1126"/>
                                <a:pt x="9404" y="1132"/>
                                <a:pt x="9466" y="1171"/>
                              </a:cubicBezTo>
                              <a:cubicBezTo>
                                <a:pt x="9533" y="1214"/>
                                <a:pt x="9457" y="1274"/>
                                <a:pt x="9419" y="1302"/>
                              </a:cubicBezTo>
                              <a:cubicBezTo>
                                <a:pt x="9325" y="1372"/>
                                <a:pt x="9215" y="1419"/>
                                <a:pt x="9114" y="1477"/>
                              </a:cubicBezTo>
                              <a:cubicBezTo>
                                <a:pt x="9045" y="1517"/>
                                <a:pt x="8979" y="1543"/>
                                <a:pt x="8966" y="1621"/>
                              </a:cubicBezTo>
                              <a:cubicBezTo>
                                <a:pt x="9056" y="1668"/>
                                <a:pt x="9154" y="1665"/>
                                <a:pt x="9257" y="1661"/>
                              </a:cubicBezTo>
                              <a:cubicBezTo>
                                <a:pt x="9367" y="1657"/>
                                <a:pt x="9473" y="1637"/>
                                <a:pt x="9580" y="1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4,828" coordsize="706,834" path="m9519,879c9547,868,9583,847,9610,841c9636,835,9646,836,9669,830c9628,856,9582,875,9537,894c9401,952,9204,987,9090,1083c9090,1087,9090,1090,9090,1094c9142,1104,9193,1110,9246,1117c9317,1126,9404,1132,9466,1171c9533,1214,9457,1274,9419,1302c9325,1372,9215,1419,9114,1477c9045,1517,8979,1543,8966,1621c9056,1668,9154,1665,9257,1661c9367,1657,9473,1637,9580,1618e" stroked="t" o:allowincell="f" style="position:absolute;margin-left:164.1pt;margin-top:-48.55pt;width:19.95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601595</wp:posOffset>
                </wp:positionH>
                <wp:positionV relativeFrom="paragraph">
                  <wp:posOffset>-621665</wp:posOffset>
                </wp:positionV>
                <wp:extent cx="565785" cy="316230"/>
                <wp:effectExtent l="6985" t="6350" r="5715" b="635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2" h="878">
                              <a:moveTo>
                                <a:pt x="10456" y="1585"/>
                              </a:moveTo>
                              <a:cubicBezTo>
                                <a:pt x="10444" y="1562"/>
                                <a:pt x="10449" y="1556"/>
                                <a:pt x="10453" y="1531"/>
                              </a:cubicBezTo>
                              <a:cubicBezTo>
                                <a:pt x="10462" y="1465"/>
                                <a:pt x="10482" y="1401"/>
                                <a:pt x="10499" y="1337"/>
                              </a:cubicBezTo>
                              <a:cubicBezTo>
                                <a:pt x="10525" y="1240"/>
                                <a:pt x="10550" y="1143"/>
                                <a:pt x="10574" y="1046"/>
                              </a:cubicBezTo>
                              <a:cubicBezTo>
                                <a:pt x="10590" y="982"/>
                                <a:pt x="10596" y="899"/>
                                <a:pt x="10627" y="839"/>
                              </a:cubicBezTo>
                              <a:cubicBezTo>
                                <a:pt x="10631" y="835"/>
                                <a:pt x="10636" y="830"/>
                                <a:pt x="10640" y="826"/>
                              </a:cubicBezTo>
                              <a:cubicBezTo>
                                <a:pt x="10672" y="853"/>
                                <a:pt x="10676" y="881"/>
                                <a:pt x="10686" y="923"/>
                              </a:cubicBezTo>
                            </a:path>
                            <a:path w="1572" h="878">
                              <a:moveTo>
                                <a:pt x="10415" y="1221"/>
                              </a:moveTo>
                              <a:cubicBezTo>
                                <a:pt x="10403" y="1234"/>
                                <a:pt x="10397" y="1237"/>
                                <a:pt x="10405" y="1248"/>
                              </a:cubicBezTo>
                              <a:cubicBezTo>
                                <a:pt x="10475" y="1247"/>
                                <a:pt x="10550" y="1232"/>
                                <a:pt x="10619" y="1216"/>
                              </a:cubicBezTo>
                              <a:cubicBezTo>
                                <a:pt x="10701" y="1194"/>
                                <a:pt x="10728" y="1187"/>
                                <a:pt x="10780" y="1164"/>
                              </a:cubicBezTo>
                            </a:path>
                            <a:path w="1572" h="878">
                              <a:moveTo>
                                <a:pt x="11102" y="813"/>
                              </a:moveTo>
                              <a:cubicBezTo>
                                <a:pt x="11058" y="870"/>
                                <a:pt x="11019" y="927"/>
                                <a:pt x="10985" y="991"/>
                              </a:cubicBezTo>
                              <a:cubicBezTo>
                                <a:pt x="10911" y="1129"/>
                                <a:pt x="10851" y="1273"/>
                                <a:pt x="10804" y="1421"/>
                              </a:cubicBezTo>
                              <a:cubicBezTo>
                                <a:pt x="10786" y="1477"/>
                                <a:pt x="10780" y="1519"/>
                                <a:pt x="10789" y="1552"/>
                              </a:cubicBezTo>
                            </a:path>
                            <a:path w="1572" h="878">
                              <a:moveTo>
                                <a:pt x="11070" y="1250"/>
                              </a:moveTo>
                              <a:cubicBezTo>
                                <a:pt x="11071" y="1286"/>
                                <a:pt x="11070" y="1323"/>
                                <a:pt x="11078" y="1358"/>
                              </a:cubicBezTo>
                              <a:cubicBezTo>
                                <a:pt x="11086" y="1396"/>
                                <a:pt x="11103" y="1447"/>
                                <a:pt x="11139" y="1468"/>
                              </a:cubicBezTo>
                              <a:cubicBezTo>
                                <a:pt x="11185" y="1494"/>
                                <a:pt x="11216" y="1479"/>
                                <a:pt x="11257" y="1455"/>
                              </a:cubicBezTo>
                            </a:path>
                            <a:path w="1572" h="878">
                              <a:moveTo>
                                <a:pt x="11291" y="1280"/>
                              </a:moveTo>
                              <a:cubicBezTo>
                                <a:pt x="11214" y="1331"/>
                                <a:pt x="11134" y="1379"/>
                                <a:pt x="11060" y="1435"/>
                              </a:cubicBezTo>
                              <a:cubicBezTo>
                                <a:pt x="11014" y="1470"/>
                                <a:pt x="10977" y="1512"/>
                                <a:pt x="10933" y="1549"/>
                              </a:cubicBezTo>
                            </a:path>
                            <a:path w="1572" h="878">
                              <a:moveTo>
                                <a:pt x="11351" y="1465"/>
                              </a:moveTo>
                              <a:cubicBezTo>
                                <a:pt x="11361" y="1488"/>
                                <a:pt x="11351" y="1495"/>
                                <a:pt x="11339" y="1520"/>
                              </a:cubicBezTo>
                              <a:cubicBezTo>
                                <a:pt x="11325" y="1549"/>
                                <a:pt x="11312" y="1579"/>
                                <a:pt x="11307" y="1611"/>
                              </a:cubicBezTo>
                              <a:cubicBezTo>
                                <a:pt x="11301" y="1650"/>
                                <a:pt x="11333" y="1642"/>
                                <a:pt x="11354" y="1626"/>
                              </a:cubicBezTo>
                              <a:cubicBezTo>
                                <a:pt x="11382" y="1601"/>
                                <a:pt x="11392" y="1590"/>
                                <a:pt x="11410" y="1571"/>
                              </a:cubicBezTo>
                            </a:path>
                            <a:path w="1572" h="878">
                              <a:moveTo>
                                <a:pt x="11528" y="1182"/>
                              </a:moveTo>
                              <a:cubicBezTo>
                                <a:pt x="11505" y="1205"/>
                                <a:pt x="11536" y="1210"/>
                                <a:pt x="11561" y="1211"/>
                              </a:cubicBezTo>
                              <a:cubicBezTo>
                                <a:pt x="11569" y="1211"/>
                                <a:pt x="11577" y="1210"/>
                                <a:pt x="11585" y="1210"/>
                              </a:cubicBezTo>
                            </a:path>
                            <a:path w="1572" h="878">
                              <a:moveTo>
                                <a:pt x="11954" y="835"/>
                              </a:moveTo>
                              <a:cubicBezTo>
                                <a:pt x="11972" y="908"/>
                                <a:pt x="11977" y="978"/>
                                <a:pt x="11965" y="1054"/>
                              </a:cubicBezTo>
                              <a:cubicBezTo>
                                <a:pt x="11942" y="1196"/>
                                <a:pt x="11891" y="1328"/>
                                <a:pt x="11834" y="1459"/>
                              </a:cubicBezTo>
                              <a:cubicBezTo>
                                <a:pt x="11801" y="1535"/>
                                <a:pt x="11734" y="1687"/>
                                <a:pt x="11628" y="1690"/>
                              </a:cubicBezTo>
                              <a:cubicBezTo>
                                <a:pt x="11618" y="1685"/>
                                <a:pt x="11607" y="1679"/>
                                <a:pt x="11597" y="1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01,813" coordsize="1572,878" path="m10456,1585c10444,1562,10449,1556,10453,1531c10462,1465,10482,1401,10499,1337c10525,1240,10550,1143,10574,1046c10590,982,10596,899,10627,839c10631,835,10636,830,10640,826c10672,853,10676,881,10686,923em10415,1221c10403,1234,10397,1237,10405,1248c10475,1247,10550,1232,10619,1216c10701,1194,10728,1187,10780,1164em11102,813c11058,870,11019,927,10985,991c10911,1129,10851,1273,10804,1421c10786,1477,10780,1519,10789,1552em11070,1250c11071,1286,11070,1323,11078,1358c11086,1396,11103,1447,11139,1468c11185,1494,11216,1479,11257,1455em11291,1280c11214,1331,11134,1379,11060,1435c11014,1470,10977,1512,10933,1549em11351,1465c11361,1488,11351,1495,11339,1520c11325,1549,11312,1579,11307,1611c11301,1650,11333,1642,11354,1626c11382,1601,11392,1590,11410,1571em11528,1182c11505,1205,11536,1210,11561,1211c11569,1211,11577,1210,11585,1210em11954,835c11972,908,11977,978,11965,1054c11942,1196,11891,1328,11834,1459c11801,1535,11734,1687,11628,1690c11618,1685,11607,1679,11597,1674e" stroked="t" o:allowincell="f" style="position:absolute;margin-left:204.85pt;margin-top:-48.95pt;width:44.5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316605</wp:posOffset>
                </wp:positionH>
                <wp:positionV relativeFrom="paragraph">
                  <wp:posOffset>-591820</wp:posOffset>
                </wp:positionV>
                <wp:extent cx="385445" cy="294005"/>
                <wp:effectExtent l="6985" t="6350" r="5715" b="635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817">
                              <a:moveTo>
                                <a:pt x="12589" y="993"/>
                              </a:moveTo>
                              <a:cubicBezTo>
                                <a:pt x="12572" y="1027"/>
                                <a:pt x="12547" y="1060"/>
                                <a:pt x="12533" y="1094"/>
                              </a:cubicBezTo>
                              <a:cubicBezTo>
                                <a:pt x="12500" y="1172"/>
                                <a:pt x="12473" y="1254"/>
                                <a:pt x="12445" y="1334"/>
                              </a:cubicBezTo>
                              <a:cubicBezTo>
                                <a:pt x="12423" y="1397"/>
                                <a:pt x="12405" y="1461"/>
                                <a:pt x="12387" y="1526"/>
                              </a:cubicBezTo>
                              <a:cubicBezTo>
                                <a:pt x="12406" y="1475"/>
                                <a:pt x="12426" y="1426"/>
                                <a:pt x="12447" y="1376"/>
                              </a:cubicBezTo>
                              <a:cubicBezTo>
                                <a:pt x="12489" y="1276"/>
                                <a:pt x="12534" y="1176"/>
                                <a:pt x="12584" y="1079"/>
                              </a:cubicBezTo>
                              <a:cubicBezTo>
                                <a:pt x="12617" y="1015"/>
                                <a:pt x="12648" y="951"/>
                                <a:pt x="12694" y="896"/>
                              </a:cubicBezTo>
                              <a:cubicBezTo>
                                <a:pt x="12704" y="944"/>
                                <a:pt x="12699" y="996"/>
                                <a:pt x="12692" y="1054"/>
                              </a:cubicBezTo>
                              <a:cubicBezTo>
                                <a:pt x="12676" y="1181"/>
                                <a:pt x="12664" y="1308"/>
                                <a:pt x="12652" y="1436"/>
                              </a:cubicBezTo>
                              <a:cubicBezTo>
                                <a:pt x="12646" y="1502"/>
                                <a:pt x="12636" y="1567"/>
                                <a:pt x="12649" y="1632"/>
                              </a:cubicBezTo>
                            </a:path>
                            <a:path w="1071" h="817">
                              <a:moveTo>
                                <a:pt x="13261" y="1347"/>
                              </a:moveTo>
                              <a:cubicBezTo>
                                <a:pt x="13257" y="1401"/>
                                <a:pt x="13248" y="1454"/>
                                <a:pt x="13251" y="1509"/>
                              </a:cubicBezTo>
                              <a:cubicBezTo>
                                <a:pt x="13253" y="1545"/>
                                <a:pt x="13259" y="1599"/>
                                <a:pt x="13300" y="1612"/>
                              </a:cubicBezTo>
                              <a:cubicBezTo>
                                <a:pt x="13332" y="1622"/>
                                <a:pt x="13356" y="1597"/>
                                <a:pt x="13380" y="1581"/>
                              </a:cubicBezTo>
                            </a:path>
                            <a:path w="1071" h="817">
                              <a:moveTo>
                                <a:pt x="13457" y="1363"/>
                              </a:moveTo>
                              <a:cubicBezTo>
                                <a:pt x="13360" y="1400"/>
                                <a:pt x="13274" y="1452"/>
                                <a:pt x="13191" y="1516"/>
                              </a:cubicBezTo>
                              <a:cubicBezTo>
                                <a:pt x="13111" y="1577"/>
                                <a:pt x="13037" y="1648"/>
                                <a:pt x="12960" y="1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7,896" coordsize="1071,817" path="m12589,993c12572,1027,12547,1060,12533,1094c12500,1172,12473,1254,12445,1334c12423,1397,12405,1461,12387,1526c12406,1475,12426,1426,12447,1376c12489,1276,12534,1176,12584,1079c12617,1015,12648,951,12694,896c12704,944,12699,996,12692,1054c12676,1181,12664,1308,12652,1436c12646,1502,12636,1567,12649,1632em13261,1347c13257,1401,13248,1454,13251,1509c13253,1545,13259,1599,13300,1612c13332,1622,13356,1597,13380,1581em13457,1363c13360,1400,13274,1452,13191,1516c13111,1577,13037,1648,12960,1712e" stroked="t" o:allowincell="f" style="position:absolute;margin-left:261.15pt;margin-top:-46.6pt;width:30.3pt;height:2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900555</wp:posOffset>
                </wp:positionH>
                <wp:positionV relativeFrom="paragraph">
                  <wp:posOffset>55880</wp:posOffset>
                </wp:positionV>
                <wp:extent cx="2044065" cy="398145"/>
                <wp:effectExtent l="6985" t="6985" r="6350" b="571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7" h="1106">
                              <a:moveTo>
                                <a:pt x="8492" y="3363"/>
                              </a:moveTo>
                              <a:cubicBezTo>
                                <a:pt x="8468" y="3386"/>
                                <a:pt x="8460" y="3391"/>
                                <a:pt x="8455" y="3412"/>
                              </a:cubicBezTo>
                              <a:cubicBezTo>
                                <a:pt x="8495" y="3439"/>
                                <a:pt x="8560" y="3422"/>
                                <a:pt x="8608" y="3414"/>
                              </a:cubicBezTo>
                              <a:cubicBezTo>
                                <a:pt x="8682" y="3399"/>
                                <a:pt x="8707" y="3394"/>
                                <a:pt x="8755" y="3380"/>
                              </a:cubicBezTo>
                            </a:path>
                            <a:path w="5677" h="1106">
                              <a:moveTo>
                                <a:pt x="9344" y="3272"/>
                              </a:moveTo>
                              <a:cubicBezTo>
                                <a:pt x="9346" y="3284"/>
                                <a:pt x="9347" y="3288"/>
                                <a:pt x="9353" y="3295"/>
                              </a:cubicBezTo>
                            </a:path>
                            <a:path w="5677" h="1106">
                              <a:moveTo>
                                <a:pt x="11173" y="3257"/>
                              </a:moveTo>
                              <a:cubicBezTo>
                                <a:pt x="11177" y="3290"/>
                                <a:pt x="11220" y="3289"/>
                                <a:pt x="11253" y="3287"/>
                              </a:cubicBezTo>
                              <a:cubicBezTo>
                                <a:pt x="11345" y="3282"/>
                                <a:pt x="11429" y="3250"/>
                                <a:pt x="11514" y="3218"/>
                              </a:cubicBezTo>
                            </a:path>
                            <a:path w="5677" h="1106">
                              <a:moveTo>
                                <a:pt x="12655" y="2695"/>
                              </a:moveTo>
                              <a:cubicBezTo>
                                <a:pt x="12704" y="2749"/>
                                <a:pt x="12709" y="2807"/>
                                <a:pt x="12708" y="2881"/>
                              </a:cubicBezTo>
                              <a:cubicBezTo>
                                <a:pt x="12705" y="3093"/>
                                <a:pt x="12654" y="3314"/>
                                <a:pt x="12563" y="3505"/>
                              </a:cubicBezTo>
                              <a:cubicBezTo>
                                <a:pt x="12520" y="3595"/>
                                <a:pt x="12448" y="3758"/>
                                <a:pt x="12345" y="3800"/>
                              </a:cubicBezTo>
                              <a:cubicBezTo>
                                <a:pt x="12333" y="3799"/>
                                <a:pt x="12322" y="3799"/>
                                <a:pt x="12310" y="3798"/>
                              </a:cubicBezTo>
                            </a:path>
                            <a:path w="5677" h="1106">
                              <a:moveTo>
                                <a:pt x="13782" y="3026"/>
                              </a:moveTo>
                              <a:cubicBezTo>
                                <a:pt x="13794" y="3062"/>
                                <a:pt x="13835" y="3062"/>
                                <a:pt x="13873" y="3066"/>
                              </a:cubicBezTo>
                              <a:cubicBezTo>
                                <a:pt x="13965" y="3075"/>
                                <a:pt x="14045" y="3049"/>
                                <a:pt x="14131" y="3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55,2695" coordsize="5677,1106" path="m8492,3363c8468,3386,8460,3391,8455,3412c8495,3439,8560,3422,8608,3414c8682,3399,8707,3394,8755,3380em9344,3272c9346,3284,9347,3288,9353,3295em11173,3257c11177,3290,11220,3289,11253,3287c11345,3282,11429,3250,11514,3218em12655,2695c12704,2749,12709,2807,12708,2881c12705,3093,12654,3314,12563,3505c12520,3595,12448,3758,12345,3800c12333,3799,12322,3799,12310,3798em13782,3026c13794,3062,13835,3062,13873,3066c13965,3075,14045,3049,14131,3022e" stroked="t" o:allowincell="f" style="position:absolute;margin-left:149.65pt;margin-top:4.4pt;width:160.9pt;height:3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454150</wp:posOffset>
                </wp:positionH>
                <wp:positionV relativeFrom="paragraph">
                  <wp:posOffset>270510</wp:posOffset>
                </wp:positionV>
                <wp:extent cx="175260" cy="83185"/>
                <wp:effectExtent l="6350" t="7620" r="635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231">
                              <a:moveTo>
                                <a:pt x="7214" y="3307"/>
                              </a:moveTo>
                              <a:cubicBezTo>
                                <a:pt x="7251" y="3299"/>
                                <a:pt x="7286" y="3302"/>
                                <a:pt x="7324" y="3298"/>
                              </a:cubicBezTo>
                              <a:cubicBezTo>
                                <a:pt x="7404" y="3290"/>
                                <a:pt x="7484" y="3289"/>
                                <a:pt x="7565" y="3292"/>
                              </a:cubicBezTo>
                              <a:cubicBezTo>
                                <a:pt x="7582" y="3293"/>
                                <a:pt x="7598" y="3294"/>
                                <a:pt x="7615" y="3295"/>
                              </a:cubicBezTo>
                            </a:path>
                            <a:path w="487" h="231">
                              <a:moveTo>
                                <a:pt x="7428" y="3499"/>
                              </a:moveTo>
                              <a:cubicBezTo>
                                <a:pt x="7483" y="3536"/>
                                <a:pt x="7543" y="3509"/>
                                <a:pt x="7608" y="3492"/>
                              </a:cubicBezTo>
                              <a:cubicBezTo>
                                <a:pt x="7639" y="3483"/>
                                <a:pt x="7669" y="3474"/>
                                <a:pt x="7700" y="3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4,3291" coordsize="487,231" path="m7214,3307c7251,3299,7286,3302,7324,3298c7404,3290,7484,3289,7565,3292c7582,3293,7598,3294,7615,3295em7428,3499c7483,3536,7543,3509,7608,3492c7639,3483,7669,3474,7700,3465e" stroked="t" o:allowincell="f" style="position:absolute;margin-left:114.5pt;margin-top:21.3pt;width:13.75pt;height: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918335</wp:posOffset>
                </wp:positionH>
                <wp:positionV relativeFrom="paragraph">
                  <wp:posOffset>-229235</wp:posOffset>
                </wp:positionV>
                <wp:extent cx="562610" cy="751205"/>
                <wp:effectExtent l="6350" t="6985" r="6985" b="571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2" h="2087">
                              <a:moveTo>
                                <a:pt x="8909" y="2005"/>
                              </a:moveTo>
                              <a:cubicBezTo>
                                <a:pt x="8897" y="2000"/>
                                <a:pt x="8878" y="2038"/>
                                <a:pt x="8868" y="2060"/>
                              </a:cubicBezTo>
                              <a:cubicBezTo>
                                <a:pt x="8847" y="2106"/>
                                <a:pt x="8827" y="2158"/>
                                <a:pt x="8821" y="2209"/>
                              </a:cubicBezTo>
                              <a:cubicBezTo>
                                <a:pt x="8817" y="2242"/>
                                <a:pt x="8820" y="2298"/>
                                <a:pt x="8870" y="2294"/>
                              </a:cubicBezTo>
                              <a:cubicBezTo>
                                <a:pt x="8933" y="2288"/>
                                <a:pt x="8975" y="2200"/>
                                <a:pt x="9005" y="2157"/>
                              </a:cubicBezTo>
                            </a:path>
                            <a:path w="1562" h="2087">
                              <a:moveTo>
                                <a:pt x="9192" y="2072"/>
                              </a:moveTo>
                              <a:cubicBezTo>
                                <a:pt x="9219" y="2067"/>
                                <a:pt x="9246" y="2058"/>
                                <a:pt x="9273" y="2059"/>
                              </a:cubicBezTo>
                              <a:cubicBezTo>
                                <a:pt x="9306" y="2060"/>
                                <a:pt x="9343" y="2063"/>
                                <a:pt x="9374" y="2074"/>
                              </a:cubicBezTo>
                              <a:cubicBezTo>
                                <a:pt x="9380" y="2077"/>
                                <a:pt x="9385" y="2079"/>
                                <a:pt x="9391" y="2082"/>
                              </a:cubicBezTo>
                            </a:path>
                            <a:path w="1562" h="2087">
                              <a:moveTo>
                                <a:pt x="9230" y="2202"/>
                              </a:moveTo>
                              <a:cubicBezTo>
                                <a:pt x="9214" y="2213"/>
                                <a:pt x="9210" y="2215"/>
                                <a:pt x="9205" y="2227"/>
                              </a:cubicBezTo>
                              <a:cubicBezTo>
                                <a:pt x="9237" y="2254"/>
                                <a:pt x="9272" y="2250"/>
                                <a:pt x="9313" y="2246"/>
                              </a:cubicBezTo>
                              <a:cubicBezTo>
                                <a:pt x="9330" y="2243"/>
                                <a:pt x="9348" y="2241"/>
                                <a:pt x="9365" y="2238"/>
                              </a:cubicBezTo>
                            </a:path>
                            <a:path w="1562" h="2087">
                              <a:moveTo>
                                <a:pt x="9749" y="1903"/>
                              </a:moveTo>
                              <a:cubicBezTo>
                                <a:pt x="9769" y="1916"/>
                                <a:pt x="9771" y="1952"/>
                                <a:pt x="9766" y="1979"/>
                              </a:cubicBezTo>
                              <a:cubicBezTo>
                                <a:pt x="9756" y="2040"/>
                                <a:pt x="9743" y="2102"/>
                                <a:pt x="9734" y="2164"/>
                              </a:cubicBezTo>
                              <a:cubicBezTo>
                                <a:pt x="9727" y="2211"/>
                                <a:pt x="9720" y="2259"/>
                                <a:pt x="9712" y="2306"/>
                              </a:cubicBezTo>
                            </a:path>
                            <a:path w="1562" h="2087">
                              <a:moveTo>
                                <a:pt x="8504" y="3665"/>
                              </a:moveTo>
                              <a:cubicBezTo>
                                <a:pt x="8509" y="3656"/>
                                <a:pt x="8519" y="3635"/>
                                <a:pt x="8525" y="3611"/>
                              </a:cubicBezTo>
                              <a:cubicBezTo>
                                <a:pt x="8538" y="3559"/>
                                <a:pt x="8548" y="3507"/>
                                <a:pt x="8558" y="3454"/>
                              </a:cubicBezTo>
                              <a:cubicBezTo>
                                <a:pt x="8573" y="3372"/>
                                <a:pt x="8584" y="3290"/>
                                <a:pt x="8596" y="3207"/>
                              </a:cubicBezTo>
                              <a:cubicBezTo>
                                <a:pt x="8608" y="3127"/>
                                <a:pt x="8610" y="3025"/>
                                <a:pt x="8646" y="2951"/>
                              </a:cubicBezTo>
                              <a:cubicBezTo>
                                <a:pt x="8664" y="2915"/>
                                <a:pt x="8687" y="2919"/>
                                <a:pt x="8709" y="2944"/>
                              </a:cubicBezTo>
                              <a:cubicBezTo>
                                <a:pt x="8731" y="2969"/>
                                <a:pt x="8742" y="2993"/>
                                <a:pt x="8756" y="3023"/>
                              </a:cubicBezTo>
                            </a:path>
                            <a:path w="1562" h="2087">
                              <a:moveTo>
                                <a:pt x="9260" y="2815"/>
                              </a:moveTo>
                              <a:cubicBezTo>
                                <a:pt x="9260" y="2816"/>
                                <a:pt x="9233" y="2891"/>
                                <a:pt x="9216" y="2922"/>
                              </a:cubicBezTo>
                              <a:cubicBezTo>
                                <a:pt x="9149" y="3044"/>
                                <a:pt x="9089" y="3169"/>
                                <a:pt x="9039" y="3299"/>
                              </a:cubicBezTo>
                              <a:cubicBezTo>
                                <a:pt x="8990" y="3427"/>
                                <a:pt x="8896" y="3625"/>
                                <a:pt x="8950" y="3764"/>
                              </a:cubicBezTo>
                              <a:cubicBezTo>
                                <a:pt x="8980" y="3840"/>
                                <a:pt x="9060" y="3769"/>
                                <a:pt x="9096" y="3746"/>
                              </a:cubicBezTo>
                            </a:path>
                            <a:path w="1562" h="2087">
                              <a:moveTo>
                                <a:pt x="9321" y="3315"/>
                              </a:moveTo>
                              <a:cubicBezTo>
                                <a:pt x="9351" y="3312"/>
                                <a:pt x="9334" y="3336"/>
                                <a:pt x="9336" y="3364"/>
                              </a:cubicBezTo>
                              <a:cubicBezTo>
                                <a:pt x="9339" y="3411"/>
                                <a:pt x="9348" y="3461"/>
                                <a:pt x="9364" y="3505"/>
                              </a:cubicBezTo>
                              <a:cubicBezTo>
                                <a:pt x="9382" y="3556"/>
                                <a:pt x="9412" y="3603"/>
                                <a:pt x="9452" y="3640"/>
                              </a:cubicBezTo>
                              <a:cubicBezTo>
                                <a:pt x="9477" y="3663"/>
                                <a:pt x="9496" y="3666"/>
                                <a:pt x="9524" y="3651"/>
                              </a:cubicBezTo>
                            </a:path>
                            <a:path w="1562" h="2087">
                              <a:moveTo>
                                <a:pt x="9538" y="3295"/>
                              </a:moveTo>
                              <a:cubicBezTo>
                                <a:pt x="9481" y="3338"/>
                                <a:pt x="9436" y="3380"/>
                                <a:pt x="9396" y="3441"/>
                              </a:cubicBezTo>
                              <a:cubicBezTo>
                                <a:pt x="9350" y="3511"/>
                                <a:pt x="9323" y="3584"/>
                                <a:pt x="9290" y="3660"/>
                              </a:cubicBezTo>
                              <a:cubicBezTo>
                                <a:pt x="9272" y="3699"/>
                                <a:pt x="9268" y="3710"/>
                                <a:pt x="9255" y="3734"/>
                              </a:cubicBezTo>
                            </a:path>
                            <a:path w="1562" h="2087">
                              <a:moveTo>
                                <a:pt x="9692" y="3667"/>
                              </a:moveTo>
                              <a:cubicBezTo>
                                <a:pt x="9686" y="3696"/>
                                <a:pt x="9671" y="3727"/>
                                <a:pt x="9666" y="3754"/>
                              </a:cubicBezTo>
                              <a:cubicBezTo>
                                <a:pt x="9658" y="3799"/>
                                <a:pt x="9661" y="3848"/>
                                <a:pt x="9655" y="3893"/>
                              </a:cubicBezTo>
                              <a:cubicBezTo>
                                <a:pt x="9652" y="3917"/>
                                <a:pt x="9644" y="3924"/>
                                <a:pt x="9664" y="3929"/>
                              </a:cubicBezTo>
                            </a:path>
                            <a:path w="1562" h="2087">
                              <a:moveTo>
                                <a:pt x="10017" y="3047"/>
                              </a:moveTo>
                              <a:cubicBezTo>
                                <a:pt x="10052" y="3109"/>
                                <a:pt x="10061" y="3165"/>
                                <a:pt x="10064" y="3238"/>
                              </a:cubicBezTo>
                              <a:cubicBezTo>
                                <a:pt x="10071" y="3379"/>
                                <a:pt x="10060" y="3518"/>
                                <a:pt x="10032" y="3656"/>
                              </a:cubicBezTo>
                              <a:cubicBezTo>
                                <a:pt x="10012" y="3753"/>
                                <a:pt x="9982" y="3898"/>
                                <a:pt x="9905" y="3967"/>
                              </a:cubicBezTo>
                              <a:cubicBezTo>
                                <a:pt x="9864" y="3988"/>
                                <a:pt x="9851" y="3996"/>
                                <a:pt x="9820" y="39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4,1903" coordsize="1562,2087" path="m8909,2005c8897,2000,8878,2038,8868,2060c8847,2106,8827,2158,8821,2209c8817,2242,8820,2298,8870,2294c8933,2288,8975,2200,9005,2157em9192,2072c9219,2067,9246,2058,9273,2059c9306,2060,9343,2063,9374,2074c9380,2077,9385,2079,9391,2082em9230,2202c9214,2213,9210,2215,9205,2227c9237,2254,9272,2250,9313,2246c9330,2243,9348,2241,9365,2238em9749,1903c9769,1916,9771,1952,9766,1979c9756,2040,9743,2102,9734,2164c9727,2211,9720,2259,9712,2306em8504,3665c8509,3656,8519,3635,8525,3611c8538,3559,8548,3507,8558,3454c8573,3372,8584,3290,8596,3207c8608,3127,8610,3025,8646,2951c8664,2915,8687,2919,8709,2944c8731,2969,8742,2993,8756,3023em9260,2815c9260,2816,9233,2891,9216,2922c9149,3044,9089,3169,9039,3299c8990,3427,8896,3625,8950,3764c8980,3840,9060,3769,9096,3746em9321,3315c9351,3312,9334,3336,9336,3364c9339,3411,9348,3461,9364,3505c9382,3556,9412,3603,9452,3640c9477,3663,9496,3666,9524,3651em9538,3295c9481,3338,9436,3380,9396,3441c9350,3511,9323,3584,9290,3660c9272,3699,9268,3710,9255,3734em9692,3667c9686,3696,9671,3727,9666,3754c9658,3799,9661,3848,9655,3893c9652,3917,9644,3924,9664,3929em10017,3047c10052,3109,10061,3165,10064,3238c10071,3379,10060,3518,10032,3656c10012,3753,9982,3898,9905,3967c9864,3988,9851,3996,9820,3980e" stroked="t" o:allowincell="f" style="position:absolute;margin-left:151.05pt;margin-top:-18.05pt;width:44.25pt;height:5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626995</wp:posOffset>
                </wp:positionH>
                <wp:positionV relativeFrom="paragraph">
                  <wp:posOffset>51435</wp:posOffset>
                </wp:positionV>
                <wp:extent cx="660400" cy="383540"/>
                <wp:effectExtent l="6350" t="6350" r="6985" b="635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1067">
                              <a:moveTo>
                                <a:pt x="10617" y="3046"/>
                              </a:moveTo>
                              <a:cubicBezTo>
                                <a:pt x="10619" y="3077"/>
                                <a:pt x="10615" y="3111"/>
                                <a:pt x="10611" y="3142"/>
                              </a:cubicBezTo>
                              <a:cubicBezTo>
                                <a:pt x="10602" y="3223"/>
                                <a:pt x="10606" y="3306"/>
                                <a:pt x="10602" y="3388"/>
                              </a:cubicBezTo>
                              <a:cubicBezTo>
                                <a:pt x="10598" y="3479"/>
                                <a:pt x="10594" y="3572"/>
                                <a:pt x="10581" y="3662"/>
                              </a:cubicBezTo>
                              <a:cubicBezTo>
                                <a:pt x="10576" y="3697"/>
                                <a:pt x="10571" y="3713"/>
                                <a:pt x="10551" y="3739"/>
                              </a:cubicBezTo>
                            </a:path>
                            <a:path w="1834" h="1067">
                              <a:moveTo>
                                <a:pt x="10473" y="3496"/>
                              </a:moveTo>
                              <a:cubicBezTo>
                                <a:pt x="10529" y="3495"/>
                                <a:pt x="10583" y="3489"/>
                                <a:pt x="10638" y="3484"/>
                              </a:cubicBezTo>
                              <a:cubicBezTo>
                                <a:pt x="10716" y="3477"/>
                                <a:pt x="10790" y="3465"/>
                                <a:pt x="10867" y="3452"/>
                              </a:cubicBezTo>
                            </a:path>
                            <a:path w="1834" h="1067">
                              <a:moveTo>
                                <a:pt x="11197" y="3536"/>
                              </a:moveTo>
                              <a:cubicBezTo>
                                <a:pt x="11166" y="3532"/>
                                <a:pt x="11175" y="3540"/>
                                <a:pt x="11196" y="3498"/>
                              </a:cubicBezTo>
                              <a:cubicBezTo>
                                <a:pt x="11227" y="3436"/>
                                <a:pt x="11251" y="3375"/>
                                <a:pt x="11272" y="3309"/>
                              </a:cubicBezTo>
                              <a:cubicBezTo>
                                <a:pt x="11302" y="3214"/>
                                <a:pt x="11320" y="3117"/>
                                <a:pt x="11341" y="3020"/>
                              </a:cubicBezTo>
                              <a:cubicBezTo>
                                <a:pt x="11356" y="2950"/>
                                <a:pt x="11365" y="2869"/>
                                <a:pt x="11400" y="2806"/>
                              </a:cubicBezTo>
                              <a:cubicBezTo>
                                <a:pt x="11420" y="2770"/>
                                <a:pt x="11452" y="2771"/>
                                <a:pt x="11473" y="2804"/>
                              </a:cubicBezTo>
                              <a:cubicBezTo>
                                <a:pt x="11492" y="2834"/>
                                <a:pt x="11486" y="2881"/>
                                <a:pt x="11487" y="2914"/>
                              </a:cubicBezTo>
                            </a:path>
                            <a:path w="1834" h="1067">
                              <a:moveTo>
                                <a:pt x="11994" y="2682"/>
                              </a:moveTo>
                              <a:cubicBezTo>
                                <a:pt x="11951" y="2744"/>
                                <a:pt x="11904" y="2805"/>
                                <a:pt x="11868" y="2871"/>
                              </a:cubicBezTo>
                              <a:cubicBezTo>
                                <a:pt x="11804" y="2990"/>
                                <a:pt x="11761" y="3121"/>
                                <a:pt x="11710" y="3246"/>
                              </a:cubicBezTo>
                              <a:cubicBezTo>
                                <a:pt x="11676" y="3329"/>
                                <a:pt x="11639" y="3422"/>
                                <a:pt x="11626" y="3511"/>
                              </a:cubicBezTo>
                              <a:cubicBezTo>
                                <a:pt x="11622" y="3525"/>
                                <a:pt x="11621" y="3528"/>
                                <a:pt x="11630" y="3511"/>
                              </a:cubicBezTo>
                            </a:path>
                            <a:path w="1834" h="1067">
                              <a:moveTo>
                                <a:pt x="11871" y="3235"/>
                              </a:moveTo>
                              <a:cubicBezTo>
                                <a:pt x="11862" y="3294"/>
                                <a:pt x="11850" y="3352"/>
                                <a:pt x="11863" y="3411"/>
                              </a:cubicBezTo>
                              <a:cubicBezTo>
                                <a:pt x="11875" y="3466"/>
                                <a:pt x="11912" y="3504"/>
                                <a:pt x="11967" y="3516"/>
                              </a:cubicBezTo>
                              <a:cubicBezTo>
                                <a:pt x="12007" y="3525"/>
                                <a:pt x="12030" y="3505"/>
                                <a:pt x="12061" y="3486"/>
                              </a:cubicBezTo>
                            </a:path>
                            <a:path w="1834" h="1067">
                              <a:moveTo>
                                <a:pt x="12134" y="3237"/>
                              </a:moveTo>
                              <a:cubicBezTo>
                                <a:pt x="12068" y="3286"/>
                                <a:pt x="12005" y="3337"/>
                                <a:pt x="11945" y="3394"/>
                              </a:cubicBezTo>
                              <a:cubicBezTo>
                                <a:pt x="11897" y="3440"/>
                                <a:pt x="11863" y="3484"/>
                                <a:pt x="11824" y="3535"/>
                              </a:cubicBezTo>
                              <a:cubicBezTo>
                                <a:pt x="11821" y="3539"/>
                                <a:pt x="11817" y="3543"/>
                                <a:pt x="11814" y="3547"/>
                              </a:cubicBezTo>
                            </a:path>
                            <a:path w="1834" h="1067">
                              <a:moveTo>
                                <a:pt x="12142" y="3457"/>
                              </a:moveTo>
                              <a:cubicBezTo>
                                <a:pt x="12177" y="3456"/>
                                <a:pt x="12213" y="3454"/>
                                <a:pt x="12247" y="3458"/>
                              </a:cubicBezTo>
                              <a:cubicBezTo>
                                <a:pt x="12269" y="3461"/>
                                <a:pt x="12314" y="3469"/>
                                <a:pt x="12306" y="3501"/>
                              </a:cubicBezTo>
                              <a:cubicBezTo>
                                <a:pt x="12296" y="3540"/>
                                <a:pt x="12234" y="3568"/>
                                <a:pt x="12204" y="3587"/>
                              </a:cubicBezTo>
                              <a:cubicBezTo>
                                <a:pt x="12157" y="3617"/>
                                <a:pt x="12102" y="3644"/>
                                <a:pt x="12066" y="3688"/>
                              </a:cubicBezTo>
                              <a:cubicBezTo>
                                <a:pt x="12054" y="3708"/>
                                <a:pt x="12050" y="3713"/>
                                <a:pt x="12053" y="3729"/>
                              </a:cubicBezTo>
                              <a:cubicBezTo>
                                <a:pt x="12089" y="3751"/>
                                <a:pt x="12126" y="3749"/>
                                <a:pt x="12168" y="3741"/>
                              </a:cubicBezTo>
                              <a:cubicBezTo>
                                <a:pt x="12204" y="3731"/>
                                <a:pt x="12216" y="3728"/>
                                <a:pt x="12238" y="3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3,2682" coordsize="1834,1067" path="m10617,3046c10619,3077,10615,3111,10611,3142c10602,3223,10606,3306,10602,3388c10598,3479,10594,3572,10581,3662c10576,3697,10571,3713,10551,3739em10473,3496c10529,3495,10583,3489,10638,3484c10716,3477,10790,3465,10867,3452em11197,3536c11166,3532,11175,3540,11196,3498c11227,3436,11251,3375,11272,3309c11302,3214,11320,3117,11341,3020c11356,2950,11365,2869,11400,2806c11420,2770,11452,2771,11473,2804c11492,2834,11486,2881,11487,2914em11994,2682c11951,2744,11904,2805,11868,2871c11804,2990,11761,3121,11710,3246c11676,3329,11639,3422,11626,3511c11622,3525,11621,3528,11630,3511em11871,3235c11862,3294,11850,3352,11863,3411c11875,3466,11912,3504,11967,3516c12007,3525,12030,3505,12061,3486em12134,3237c12068,3286,12005,3337,11945,3394c11897,3440,11863,3484,11824,3535c11821,3539,11817,3543,11814,3547em12142,3457c12177,3456,12213,3454,12247,3458c12269,3461,12314,3469,12306,3501c12296,3540,12234,3568,12204,3587c12157,3617,12102,3644,12066,3688c12054,3708,12050,3713,12053,3729c12089,3751,12126,3749,12168,3741c12204,3731,12216,3728,12238,3715e" stroked="t" o:allowincell="f" style="position:absolute;margin-left:206.85pt;margin-top:4.05pt;width:51.95pt;height:3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535680</wp:posOffset>
                </wp:positionH>
                <wp:positionV relativeFrom="paragraph">
                  <wp:posOffset>76835</wp:posOffset>
                </wp:positionV>
                <wp:extent cx="144780" cy="274955"/>
                <wp:effectExtent l="6985" t="6985" r="6350" b="571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764">
                              <a:moveTo>
                                <a:pt x="13187" y="2754"/>
                              </a:moveTo>
                              <a:cubicBezTo>
                                <a:pt x="13161" y="2799"/>
                                <a:pt x="13159" y="2845"/>
                                <a:pt x="13154" y="2897"/>
                              </a:cubicBezTo>
                              <a:cubicBezTo>
                                <a:pt x="13144" y="3008"/>
                                <a:pt x="13138" y="3121"/>
                                <a:pt x="13130" y="3232"/>
                              </a:cubicBezTo>
                              <a:cubicBezTo>
                                <a:pt x="13123" y="3333"/>
                                <a:pt x="13109" y="3421"/>
                                <a:pt x="13077" y="3517"/>
                              </a:cubicBezTo>
                            </a:path>
                            <a:path w="401" h="764">
                              <a:moveTo>
                                <a:pt x="12997" y="3215"/>
                              </a:moveTo>
                              <a:cubicBezTo>
                                <a:pt x="13073" y="3215"/>
                                <a:pt x="13150" y="3203"/>
                                <a:pt x="13226" y="3192"/>
                              </a:cubicBezTo>
                              <a:cubicBezTo>
                                <a:pt x="13312" y="3178"/>
                                <a:pt x="13341" y="3173"/>
                                <a:pt x="13397" y="3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97,2754" coordsize="401,764" path="m13187,2754c13161,2799,13159,2845,13154,2897c13144,3008,13138,3121,13130,3232c13123,3333,13109,3421,13077,3517em12997,3215c13073,3215,13150,3203,13226,3192c13312,3178,13341,3173,13397,3158e" stroked="t" o:allowincell="f" style="position:absolute;margin-left:278.4pt;margin-top:6.05pt;width:11.35pt;height:2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832225</wp:posOffset>
                </wp:positionH>
                <wp:positionV relativeFrom="paragraph">
                  <wp:posOffset>-26035</wp:posOffset>
                </wp:positionV>
                <wp:extent cx="375285" cy="431800"/>
                <wp:effectExtent l="7620" t="6350" r="5715" b="698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" h="1201">
                              <a:moveTo>
                                <a:pt x="13832" y="3420"/>
                              </a:moveTo>
                              <a:cubicBezTo>
                                <a:pt x="13825" y="3435"/>
                                <a:pt x="13823" y="3440"/>
                                <a:pt x="13820" y="3450"/>
                              </a:cubicBezTo>
                              <a:cubicBezTo>
                                <a:pt x="13842" y="3411"/>
                                <a:pt x="13866" y="3374"/>
                                <a:pt x="13883" y="3332"/>
                              </a:cubicBezTo>
                              <a:cubicBezTo>
                                <a:pt x="13919" y="3242"/>
                                <a:pt x="13947" y="3146"/>
                                <a:pt x="13971" y="3052"/>
                              </a:cubicBezTo>
                              <a:cubicBezTo>
                                <a:pt x="14007" y="2909"/>
                                <a:pt x="14017" y="2760"/>
                                <a:pt x="14056" y="2618"/>
                              </a:cubicBezTo>
                              <a:cubicBezTo>
                                <a:pt x="14072" y="2661"/>
                                <a:pt x="14063" y="2717"/>
                                <a:pt x="14059" y="2766"/>
                              </a:cubicBezTo>
                              <a:cubicBezTo>
                                <a:pt x="14057" y="2784"/>
                                <a:pt x="14055" y="2803"/>
                                <a:pt x="14053" y="2821"/>
                              </a:cubicBezTo>
                            </a:path>
                            <a:path w="1043" h="1201">
                              <a:moveTo>
                                <a:pt x="14518" y="2467"/>
                              </a:moveTo>
                              <a:cubicBezTo>
                                <a:pt x="14471" y="2522"/>
                                <a:pt x="14433" y="2579"/>
                                <a:pt x="14403" y="2646"/>
                              </a:cubicBezTo>
                              <a:cubicBezTo>
                                <a:pt x="14339" y="2789"/>
                                <a:pt x="14291" y="2940"/>
                                <a:pt x="14243" y="3089"/>
                              </a:cubicBezTo>
                              <a:cubicBezTo>
                                <a:pt x="14208" y="3198"/>
                                <a:pt x="14168" y="3320"/>
                                <a:pt x="14161" y="3435"/>
                              </a:cubicBezTo>
                              <a:cubicBezTo>
                                <a:pt x="14164" y="3456"/>
                                <a:pt x="14161" y="3465"/>
                                <a:pt x="14178" y="3460"/>
                              </a:cubicBezTo>
                            </a:path>
                            <a:path w="1043" h="1201">
                              <a:moveTo>
                                <a:pt x="14464" y="3067"/>
                              </a:moveTo>
                              <a:cubicBezTo>
                                <a:pt x="14460" y="3115"/>
                                <a:pt x="14457" y="3156"/>
                                <a:pt x="14473" y="3202"/>
                              </a:cubicBezTo>
                              <a:cubicBezTo>
                                <a:pt x="14488" y="3246"/>
                                <a:pt x="14512" y="3281"/>
                                <a:pt x="14550" y="3307"/>
                              </a:cubicBezTo>
                              <a:cubicBezTo>
                                <a:pt x="14573" y="3323"/>
                                <a:pt x="14584" y="3320"/>
                                <a:pt x="14609" y="3315"/>
                              </a:cubicBezTo>
                            </a:path>
                            <a:path w="1043" h="1201">
                              <a:moveTo>
                                <a:pt x="14716" y="3084"/>
                              </a:moveTo>
                              <a:cubicBezTo>
                                <a:pt x="14652" y="3143"/>
                                <a:pt x="14593" y="3206"/>
                                <a:pt x="14541" y="3276"/>
                              </a:cubicBezTo>
                              <a:cubicBezTo>
                                <a:pt x="14501" y="3330"/>
                                <a:pt x="14461" y="3383"/>
                                <a:pt x="14427" y="3441"/>
                              </a:cubicBezTo>
                              <a:cubicBezTo>
                                <a:pt x="14424" y="3446"/>
                                <a:pt x="14422" y="3452"/>
                                <a:pt x="14419" y="3457"/>
                              </a:cubicBezTo>
                            </a:path>
                            <a:path w="1043" h="1201">
                              <a:moveTo>
                                <a:pt x="14781" y="3317"/>
                              </a:moveTo>
                              <a:cubicBezTo>
                                <a:pt x="14803" y="3310"/>
                                <a:pt x="14818" y="3306"/>
                                <a:pt x="14840" y="3316"/>
                              </a:cubicBezTo>
                              <a:cubicBezTo>
                                <a:pt x="14861" y="3325"/>
                                <a:pt x="14866" y="3345"/>
                                <a:pt x="14858" y="3366"/>
                              </a:cubicBezTo>
                              <a:cubicBezTo>
                                <a:pt x="14848" y="3391"/>
                                <a:pt x="14826" y="3408"/>
                                <a:pt x="14806" y="3425"/>
                              </a:cubicBezTo>
                              <a:cubicBezTo>
                                <a:pt x="14793" y="3436"/>
                                <a:pt x="14774" y="3448"/>
                                <a:pt x="14772" y="3467"/>
                              </a:cubicBezTo>
                              <a:cubicBezTo>
                                <a:pt x="14770" y="3490"/>
                                <a:pt x="14773" y="3510"/>
                                <a:pt x="14768" y="3534"/>
                              </a:cubicBezTo>
                              <a:cubicBezTo>
                                <a:pt x="14755" y="3590"/>
                                <a:pt x="14722" y="3608"/>
                                <a:pt x="14681" y="3641"/>
                              </a:cubicBezTo>
                              <a:cubicBezTo>
                                <a:pt x="14655" y="3663"/>
                                <a:pt x="14619" y="3683"/>
                                <a:pt x="14585" y="3655"/>
                              </a:cubicBezTo>
                              <a:cubicBezTo>
                                <a:pt x="14581" y="3649"/>
                                <a:pt x="14578" y="3644"/>
                                <a:pt x="14574" y="3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0,2467" coordsize="1043,1201" path="m13832,3420c13825,3435,13823,3440,13820,3450c13842,3411,13866,3374,13883,3332c13919,3242,13947,3146,13971,3052c14007,2909,14017,2760,14056,2618c14072,2661,14063,2717,14059,2766c14057,2784,14055,2803,14053,2821em14518,2467c14471,2522,14433,2579,14403,2646c14339,2789,14291,2940,14243,3089c14208,3198,14168,3320,14161,3435c14164,3456,14161,3465,14178,3460em14464,3067c14460,3115,14457,3156,14473,3202c14488,3246,14512,3281,14550,3307c14573,3323,14584,3320,14609,3315em14716,3084c14652,3143,14593,3206,14541,3276c14501,3330,14461,3383,14427,3441c14424,3446,14422,3452,14419,3457em14781,3317c14803,3310,14818,3306,14840,3316c14861,3325,14866,3345,14858,3366c14848,3391,14826,3408,14806,3425c14793,3436,14774,3448,14772,3467c14770,3490,14773,3510,14768,3534c14755,3590,14722,3608,14681,3641c14655,3663,14619,3683,14585,3655c14581,3649,14578,3644,14574,3638e" stroked="t" o:allowincell="f" style="position:absolute;margin-left:301.75pt;margin-top:-2.05pt;width:29.5pt;height:3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155825</wp:posOffset>
                </wp:positionH>
                <wp:positionV relativeFrom="paragraph">
                  <wp:posOffset>-739775</wp:posOffset>
                </wp:positionV>
                <wp:extent cx="172085" cy="102235"/>
                <wp:effectExtent l="6985" t="6985" r="5715" b="635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284">
                              <a:moveTo>
                                <a:pt x="9219" y="528"/>
                              </a:moveTo>
                              <a:cubicBezTo>
                                <a:pt x="9222" y="505"/>
                                <a:pt x="9231" y="490"/>
                                <a:pt x="9228" y="526"/>
                              </a:cubicBezTo>
                              <a:cubicBezTo>
                                <a:pt x="9225" y="569"/>
                                <a:pt x="9206" y="610"/>
                                <a:pt x="9194" y="651"/>
                              </a:cubicBezTo>
                              <a:cubicBezTo>
                                <a:pt x="9182" y="690"/>
                                <a:pt x="9169" y="728"/>
                                <a:pt x="9163" y="768"/>
                              </a:cubicBezTo>
                              <a:cubicBezTo>
                                <a:pt x="9213" y="736"/>
                                <a:pt x="9250" y="690"/>
                                <a:pt x="9292" y="647"/>
                              </a:cubicBezTo>
                              <a:cubicBezTo>
                                <a:pt x="9345" y="592"/>
                                <a:pt x="9401" y="519"/>
                                <a:pt x="9474" y="490"/>
                              </a:cubicBezTo>
                              <a:cubicBezTo>
                                <a:pt x="9531" y="468"/>
                                <a:pt x="9549" y="519"/>
                                <a:pt x="9563" y="562"/>
                              </a:cubicBezTo>
                              <a:cubicBezTo>
                                <a:pt x="9579" y="613"/>
                                <a:pt x="9579" y="694"/>
                                <a:pt x="9617" y="737"/>
                              </a:cubicBezTo>
                              <a:cubicBezTo>
                                <a:pt x="9625" y="742"/>
                                <a:pt x="9633" y="746"/>
                                <a:pt x="9641" y="7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3,485" coordsize="479,284" path="m9219,528c9222,505,9231,490,9228,526c9225,569,9206,610,9194,651c9182,690,9169,728,9163,768c9213,736,9250,690,9292,647c9345,592,9401,519,9474,490c9531,468,9549,519,9563,562c9579,613,9579,694,9617,737c9625,742,9633,746,9641,751e" stroked="t" o:allowincell="f" style="position:absolute;margin-left:169.75pt;margin-top:-58.25pt;width:13.5pt;height: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791970</wp:posOffset>
                </wp:positionH>
                <wp:positionV relativeFrom="paragraph">
                  <wp:posOffset>24130</wp:posOffset>
                </wp:positionV>
                <wp:extent cx="233680" cy="584835"/>
                <wp:effectExtent l="7620" t="6985" r="6350" b="571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625">
                              <a:moveTo>
                                <a:pt x="8457" y="2607"/>
                              </a:moveTo>
                              <a:cubicBezTo>
                                <a:pt x="8353" y="2731"/>
                                <a:pt x="8325" y="2833"/>
                                <a:pt x="8273" y="2988"/>
                              </a:cubicBezTo>
                              <a:cubicBezTo>
                                <a:pt x="8189" y="3238"/>
                                <a:pt x="8118" y="3501"/>
                                <a:pt x="8165" y="3768"/>
                              </a:cubicBezTo>
                              <a:cubicBezTo>
                                <a:pt x="8211" y="4034"/>
                                <a:pt x="8344" y="4209"/>
                                <a:pt x="8614" y="4231"/>
                              </a:cubicBezTo>
                              <a:cubicBezTo>
                                <a:pt x="8676" y="4229"/>
                                <a:pt x="8739" y="4228"/>
                                <a:pt x="8801" y="4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2,2607" coordsize="650,1625" path="m8457,2607c8353,2731,8325,2833,8273,2988c8189,3238,8118,3501,8165,3768c8211,4034,8344,4209,8614,4231c8676,4229,8739,4228,8801,4226e" stroked="t" o:allowincell="f" style="position:absolute;margin-left:141.1pt;margin-top:1.9pt;width:18.35pt;height:4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706110</wp:posOffset>
                </wp:positionH>
                <wp:positionV relativeFrom="paragraph">
                  <wp:posOffset>-399415</wp:posOffset>
                </wp:positionV>
                <wp:extent cx="141605" cy="29845"/>
                <wp:effectExtent l="6985" t="6350" r="5715" b="571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83">
                              <a:moveTo>
                                <a:pt x="19072" y="1445"/>
                              </a:moveTo>
                              <a:cubicBezTo>
                                <a:pt x="19043" y="1464"/>
                                <a:pt x="19034" y="1468"/>
                                <a:pt x="19025" y="1489"/>
                              </a:cubicBezTo>
                              <a:cubicBezTo>
                                <a:pt x="19051" y="1521"/>
                                <a:pt x="19105" y="1509"/>
                                <a:pt x="19148" y="1504"/>
                              </a:cubicBezTo>
                              <a:cubicBezTo>
                                <a:pt x="19246" y="1493"/>
                                <a:pt x="19328" y="1467"/>
                                <a:pt x="19418" y="1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25,1430" coordsize="394,83" path="m19072,1445c19043,1464,19034,1468,19025,1489c19051,1521,19105,1509,19148,1504c19246,1493,19328,1467,19418,1430e" stroked="t" o:allowincell="f" style="position:absolute;margin-left:449.3pt;margin-top:-31.45pt;width:11.1pt;height: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977640</wp:posOffset>
                </wp:positionH>
                <wp:positionV relativeFrom="paragraph">
                  <wp:posOffset>-462915</wp:posOffset>
                </wp:positionV>
                <wp:extent cx="184150" cy="101600"/>
                <wp:effectExtent l="6985" t="6350" r="6985" b="635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282">
                              <a:moveTo>
                                <a:pt x="14224" y="1255"/>
                              </a:moveTo>
                              <a:cubicBezTo>
                                <a:pt x="14265" y="1258"/>
                                <a:pt x="14307" y="1264"/>
                                <a:pt x="14348" y="1272"/>
                              </a:cubicBezTo>
                              <a:cubicBezTo>
                                <a:pt x="14417" y="1286"/>
                                <a:pt x="14486" y="1304"/>
                                <a:pt x="14554" y="1323"/>
                              </a:cubicBezTo>
                            </a:path>
                            <a:path w="511" h="282">
                              <a:moveTo>
                                <a:pt x="14351" y="1518"/>
                              </a:moveTo>
                              <a:cubicBezTo>
                                <a:pt x="14358" y="1550"/>
                                <a:pt x="14434" y="1529"/>
                                <a:pt x="14465" y="1527"/>
                              </a:cubicBezTo>
                              <a:cubicBezTo>
                                <a:pt x="14556" y="1520"/>
                                <a:pt x="14644" y="1507"/>
                                <a:pt x="14734" y="1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24,1255" coordsize="511,282" path="m14224,1255c14265,1258,14307,1264,14348,1272c14417,1286,14486,1304,14554,1323em14351,1518c14358,1550,14434,1529,14465,1527c14556,1520,14644,1507,14734,1492e" stroked="t" o:allowincell="f" style="position:absolute;margin-left:313.2pt;margin-top:-36.45pt;width:14.45pt;height: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485005</wp:posOffset>
                </wp:positionH>
                <wp:positionV relativeFrom="paragraph">
                  <wp:posOffset>-848360</wp:posOffset>
                </wp:positionV>
                <wp:extent cx="358140" cy="658495"/>
                <wp:effectExtent l="5715" t="6985" r="5715" b="698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6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1830">
                              <a:moveTo>
                                <a:pt x="16302" y="735"/>
                              </a:moveTo>
                              <a:cubicBezTo>
                                <a:pt x="16300" y="705"/>
                                <a:pt x="16296" y="719"/>
                                <a:pt x="16310" y="700"/>
                              </a:cubicBezTo>
                              <a:cubicBezTo>
                                <a:pt x="16270" y="714"/>
                                <a:pt x="16230" y="728"/>
                                <a:pt x="16190" y="741"/>
                              </a:cubicBezTo>
                              <a:cubicBezTo>
                                <a:pt x="16110" y="767"/>
                                <a:pt x="16031" y="794"/>
                                <a:pt x="15952" y="821"/>
                              </a:cubicBezTo>
                              <a:cubicBezTo>
                                <a:pt x="15896" y="840"/>
                                <a:pt x="15831" y="858"/>
                                <a:pt x="15783" y="895"/>
                              </a:cubicBezTo>
                              <a:cubicBezTo>
                                <a:pt x="15780" y="899"/>
                                <a:pt x="15777" y="902"/>
                                <a:pt x="15774" y="906"/>
                              </a:cubicBezTo>
                              <a:cubicBezTo>
                                <a:pt x="15802" y="925"/>
                                <a:pt x="15823" y="932"/>
                                <a:pt x="15861" y="939"/>
                              </a:cubicBezTo>
                              <a:cubicBezTo>
                                <a:pt x="15917" y="950"/>
                                <a:pt x="16043" y="962"/>
                                <a:pt x="16051" y="1038"/>
                              </a:cubicBezTo>
                              <a:cubicBezTo>
                                <a:pt x="16057" y="1095"/>
                                <a:pt x="15977" y="1147"/>
                                <a:pt x="15940" y="1174"/>
                              </a:cubicBezTo>
                              <a:cubicBezTo>
                                <a:pt x="15849" y="1242"/>
                                <a:pt x="15707" y="1290"/>
                                <a:pt x="15642" y="1385"/>
                              </a:cubicBezTo>
                              <a:cubicBezTo>
                                <a:pt x="15633" y="1409"/>
                                <a:pt x="15630" y="1417"/>
                                <a:pt x="15650" y="1427"/>
                              </a:cubicBezTo>
                              <a:cubicBezTo>
                                <a:pt x="15730" y="1447"/>
                                <a:pt x="15811" y="1448"/>
                                <a:pt x="15894" y="1445"/>
                              </a:cubicBezTo>
                              <a:cubicBezTo>
                                <a:pt x="16001" y="1441"/>
                                <a:pt x="16107" y="1439"/>
                                <a:pt x="16214" y="1431"/>
                              </a:cubicBezTo>
                              <a:cubicBezTo>
                                <a:pt x="16258" y="1427"/>
                                <a:pt x="16269" y="1425"/>
                                <a:pt x="16297" y="1426"/>
                              </a:cubicBezTo>
                            </a:path>
                            <a:path w="996" h="1830">
                              <a:moveTo>
                                <a:pt x="15715" y="1833"/>
                              </a:moveTo>
                              <a:cubicBezTo>
                                <a:pt x="15694" y="1857"/>
                                <a:pt x="15684" y="1878"/>
                                <a:pt x="15671" y="1906"/>
                              </a:cubicBezTo>
                              <a:cubicBezTo>
                                <a:pt x="15660" y="1929"/>
                                <a:pt x="15642" y="1968"/>
                                <a:pt x="15659" y="1994"/>
                              </a:cubicBezTo>
                              <a:cubicBezTo>
                                <a:pt x="15679" y="2023"/>
                                <a:pt x="15730" y="2006"/>
                                <a:pt x="15752" y="1993"/>
                              </a:cubicBezTo>
                              <a:cubicBezTo>
                                <a:pt x="15795" y="1969"/>
                                <a:pt x="15817" y="1929"/>
                                <a:pt x="15846" y="1891"/>
                              </a:cubicBezTo>
                            </a:path>
                            <a:path w="996" h="1830">
                              <a:moveTo>
                                <a:pt x="15899" y="1605"/>
                              </a:moveTo>
                              <a:cubicBezTo>
                                <a:pt x="15871" y="1626"/>
                                <a:pt x="15892" y="1636"/>
                                <a:pt x="15914" y="1657"/>
                              </a:cubicBezTo>
                            </a:path>
                            <a:path w="996" h="1830">
                              <a:moveTo>
                                <a:pt x="16067" y="1797"/>
                              </a:moveTo>
                              <a:cubicBezTo>
                                <a:pt x="16092" y="1805"/>
                                <a:pt x="16106" y="1798"/>
                                <a:pt x="16131" y="1797"/>
                              </a:cubicBezTo>
                              <a:cubicBezTo>
                                <a:pt x="16167" y="1795"/>
                                <a:pt x="16204" y="1802"/>
                                <a:pt x="16239" y="1807"/>
                              </a:cubicBezTo>
                            </a:path>
                            <a:path w="996" h="1830">
                              <a:moveTo>
                                <a:pt x="16067" y="1970"/>
                              </a:moveTo>
                              <a:cubicBezTo>
                                <a:pt x="16120" y="1976"/>
                                <a:pt x="16166" y="1959"/>
                                <a:pt x="16218" y="1941"/>
                              </a:cubicBezTo>
                              <a:cubicBezTo>
                                <a:pt x="16237" y="1934"/>
                                <a:pt x="16257" y="1926"/>
                                <a:pt x="16276" y="1919"/>
                              </a:cubicBezTo>
                            </a:path>
                            <a:path w="996" h="1830">
                              <a:moveTo>
                                <a:pt x="16627" y="1664"/>
                              </a:moveTo>
                              <a:cubicBezTo>
                                <a:pt x="16623" y="1703"/>
                                <a:pt x="16607" y="1741"/>
                                <a:pt x="16595" y="1779"/>
                              </a:cubicBezTo>
                              <a:cubicBezTo>
                                <a:pt x="16576" y="1839"/>
                                <a:pt x="16565" y="1903"/>
                                <a:pt x="16541" y="1961"/>
                              </a:cubicBezTo>
                              <a:cubicBezTo>
                                <a:pt x="16527" y="1987"/>
                                <a:pt x="16522" y="1993"/>
                                <a:pt x="16524" y="2012"/>
                              </a:cubicBezTo>
                            </a:path>
                            <a:path w="996" h="1830">
                              <a:moveTo>
                                <a:pt x="15993" y="256"/>
                              </a:moveTo>
                              <a:cubicBezTo>
                                <a:pt x="15992" y="244"/>
                                <a:pt x="15991" y="240"/>
                                <a:pt x="15985" y="233"/>
                              </a:cubicBezTo>
                              <a:cubicBezTo>
                                <a:pt x="16013" y="252"/>
                                <a:pt x="16002" y="268"/>
                                <a:pt x="15991" y="298"/>
                              </a:cubicBezTo>
                              <a:cubicBezTo>
                                <a:pt x="15975" y="341"/>
                                <a:pt x="15952" y="380"/>
                                <a:pt x="15933" y="421"/>
                              </a:cubicBezTo>
                              <a:cubicBezTo>
                                <a:pt x="15922" y="445"/>
                                <a:pt x="15915" y="451"/>
                                <a:pt x="15929" y="466"/>
                              </a:cubicBezTo>
                              <a:cubicBezTo>
                                <a:pt x="15980" y="449"/>
                                <a:pt x="16010" y="425"/>
                                <a:pt x="16051" y="392"/>
                              </a:cubicBezTo>
                              <a:cubicBezTo>
                                <a:pt x="16096" y="357"/>
                                <a:pt x="16135" y="320"/>
                                <a:pt x="16176" y="281"/>
                              </a:cubicBezTo>
                            </a:path>
                            <a:path w="996" h="1830">
                              <a:moveTo>
                                <a:pt x="16235" y="183"/>
                              </a:moveTo>
                              <a:cubicBezTo>
                                <a:pt x="16216" y="224"/>
                                <a:pt x="16190" y="267"/>
                                <a:pt x="16176" y="309"/>
                              </a:cubicBezTo>
                              <a:cubicBezTo>
                                <a:pt x="16149" y="390"/>
                                <a:pt x="16132" y="476"/>
                                <a:pt x="16113" y="559"/>
                              </a:cubicBezTo>
                              <a:cubicBezTo>
                                <a:pt x="16102" y="608"/>
                                <a:pt x="16094" y="655"/>
                                <a:pt x="16100" y="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33,183" coordsize="996,1830" path="m16302,735c16300,705,16296,719,16310,700c16270,714,16230,728,16190,741c16110,767,16031,794,15952,821c15896,840,15831,858,15783,895c15780,899,15777,902,15774,906c15802,925,15823,932,15861,939c15917,950,16043,962,16051,1038c16057,1095,15977,1147,15940,1174c15849,1242,15707,1290,15642,1385c15633,1409,15630,1417,15650,1427c15730,1447,15811,1448,15894,1445c16001,1441,16107,1439,16214,1431c16258,1427,16269,1425,16297,1426em15715,1833c15694,1857,15684,1878,15671,1906c15660,1929,15642,1968,15659,1994c15679,2023,15730,2006,15752,1993c15795,1969,15817,1929,15846,1891em15899,1605c15871,1626,15892,1636,15914,1657em16067,1797c16092,1805,16106,1798,16131,1797c16167,1795,16204,1802,16239,1807em16067,1970c16120,1976,16166,1959,16218,1941c16237,1934,16257,1926,16276,1919em16627,1664c16623,1703,16607,1741,16595,1779c16576,1839,16565,1903,16541,1961c16527,1987,16522,1993,16524,2012em15993,256c15992,244,15991,240,15985,233c16013,252,16002,268,15991,298c15975,341,15952,380,15933,421c15922,445,15915,451,15929,466c15980,449,16010,425,16051,392c16096,357,16135,320,16176,281em16235,183c16216,224,16190,267,16176,309c16149,390,16132,476,16113,559c16102,608,16094,655,16100,705e" stroked="t" o:allowincell="f" style="position:absolute;margin-left:353.15pt;margin-top:-66.8pt;width:28.15pt;height:5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006975</wp:posOffset>
                </wp:positionH>
                <wp:positionV relativeFrom="paragraph">
                  <wp:posOffset>-683260</wp:posOffset>
                </wp:positionV>
                <wp:extent cx="1061085" cy="361950"/>
                <wp:effectExtent l="6985" t="5715" r="5715" b="635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6" h="1005">
                              <a:moveTo>
                                <a:pt x="17094" y="1480"/>
                              </a:moveTo>
                              <a:cubicBezTo>
                                <a:pt x="17089" y="1493"/>
                                <a:pt x="17088" y="1497"/>
                                <a:pt x="17084" y="1505"/>
                              </a:cubicBezTo>
                              <a:cubicBezTo>
                                <a:pt x="17100" y="1468"/>
                                <a:pt x="17113" y="1429"/>
                                <a:pt x="17126" y="1390"/>
                              </a:cubicBezTo>
                              <a:cubicBezTo>
                                <a:pt x="17167" y="1271"/>
                                <a:pt x="17198" y="1151"/>
                                <a:pt x="17224" y="1028"/>
                              </a:cubicBezTo>
                              <a:cubicBezTo>
                                <a:pt x="17246" y="925"/>
                                <a:pt x="17261" y="821"/>
                                <a:pt x="17284" y="718"/>
                              </a:cubicBezTo>
                              <a:cubicBezTo>
                                <a:pt x="17294" y="678"/>
                                <a:pt x="17296" y="669"/>
                                <a:pt x="17306" y="645"/>
                              </a:cubicBezTo>
                              <a:cubicBezTo>
                                <a:pt x="17330" y="676"/>
                                <a:pt x="17345" y="701"/>
                                <a:pt x="17346" y="760"/>
                              </a:cubicBezTo>
                              <a:cubicBezTo>
                                <a:pt x="17345" y="775"/>
                                <a:pt x="17345" y="791"/>
                                <a:pt x="17344" y="806"/>
                              </a:cubicBezTo>
                            </a:path>
                            <a:path w="2946" h="1005">
                              <a:moveTo>
                                <a:pt x="17143" y="1130"/>
                              </a:moveTo>
                              <a:cubicBezTo>
                                <a:pt x="17133" y="1165"/>
                                <a:pt x="17136" y="1181"/>
                                <a:pt x="17179" y="1187"/>
                              </a:cubicBezTo>
                              <a:cubicBezTo>
                                <a:pt x="17259" y="1198"/>
                                <a:pt x="17342" y="1202"/>
                                <a:pt x="17421" y="1182"/>
                              </a:cubicBezTo>
                              <a:cubicBezTo>
                                <a:pt x="17480" y="1161"/>
                                <a:pt x="17500" y="1154"/>
                                <a:pt x="17537" y="1133"/>
                              </a:cubicBezTo>
                            </a:path>
                            <a:path w="2946" h="1005">
                              <a:moveTo>
                                <a:pt x="17889" y="646"/>
                              </a:moveTo>
                              <a:cubicBezTo>
                                <a:pt x="17831" y="699"/>
                                <a:pt x="17786" y="756"/>
                                <a:pt x="17742" y="822"/>
                              </a:cubicBezTo>
                              <a:cubicBezTo>
                                <a:pt x="17644" y="968"/>
                                <a:pt x="17578" y="1118"/>
                                <a:pt x="17511" y="1279"/>
                              </a:cubicBezTo>
                              <a:cubicBezTo>
                                <a:pt x="17498" y="1309"/>
                                <a:pt x="17432" y="1423"/>
                                <a:pt x="17467" y="1460"/>
                              </a:cubicBezTo>
                              <a:cubicBezTo>
                                <a:pt x="17471" y="1459"/>
                                <a:pt x="17476" y="1459"/>
                                <a:pt x="17480" y="1458"/>
                              </a:cubicBezTo>
                            </a:path>
                            <a:path w="2946" h="1005">
                              <a:moveTo>
                                <a:pt x="17780" y="1166"/>
                              </a:moveTo>
                              <a:cubicBezTo>
                                <a:pt x="17785" y="1206"/>
                                <a:pt x="17771" y="1236"/>
                                <a:pt x="17770" y="1274"/>
                              </a:cubicBezTo>
                              <a:cubicBezTo>
                                <a:pt x="17768" y="1319"/>
                                <a:pt x="17792" y="1378"/>
                                <a:pt x="17822" y="1411"/>
                              </a:cubicBezTo>
                              <a:cubicBezTo>
                                <a:pt x="17847" y="1439"/>
                                <a:pt x="17899" y="1442"/>
                                <a:pt x="17932" y="1427"/>
                              </a:cubicBezTo>
                              <a:cubicBezTo>
                                <a:pt x="17941" y="1420"/>
                                <a:pt x="17951" y="1414"/>
                                <a:pt x="17960" y="1407"/>
                              </a:cubicBezTo>
                            </a:path>
                            <a:path w="2946" h="1005">
                              <a:moveTo>
                                <a:pt x="18086" y="1188"/>
                              </a:moveTo>
                              <a:cubicBezTo>
                                <a:pt x="18029" y="1224"/>
                                <a:pt x="17976" y="1264"/>
                                <a:pt x="17921" y="1303"/>
                              </a:cubicBezTo>
                              <a:cubicBezTo>
                                <a:pt x="17868" y="1340"/>
                                <a:pt x="17817" y="1380"/>
                                <a:pt x="17769" y="1423"/>
                              </a:cubicBezTo>
                              <a:cubicBezTo>
                                <a:pt x="17753" y="1440"/>
                                <a:pt x="17748" y="1445"/>
                                <a:pt x="17736" y="1454"/>
                              </a:cubicBezTo>
                            </a:path>
                            <a:path w="2946" h="1005">
                              <a:moveTo>
                                <a:pt x="18123" y="1423"/>
                              </a:moveTo>
                              <a:cubicBezTo>
                                <a:pt x="18111" y="1446"/>
                                <a:pt x="18094" y="1468"/>
                                <a:pt x="18085" y="1492"/>
                              </a:cubicBezTo>
                              <a:cubicBezTo>
                                <a:pt x="18077" y="1514"/>
                                <a:pt x="18071" y="1551"/>
                                <a:pt x="18090" y="1569"/>
                              </a:cubicBezTo>
                              <a:cubicBezTo>
                                <a:pt x="18116" y="1595"/>
                                <a:pt x="18155" y="1569"/>
                                <a:pt x="18175" y="1551"/>
                              </a:cubicBezTo>
                              <a:cubicBezTo>
                                <a:pt x="18204" y="1520"/>
                                <a:pt x="18215" y="1507"/>
                                <a:pt x="18231" y="1482"/>
                              </a:cubicBezTo>
                            </a:path>
                            <a:path w="2946" h="1005">
                              <a:moveTo>
                                <a:pt x="18299" y="986"/>
                              </a:moveTo>
                              <a:cubicBezTo>
                                <a:pt x="18286" y="999"/>
                                <a:pt x="18256" y="1013"/>
                                <a:pt x="18282" y="1031"/>
                              </a:cubicBezTo>
                              <a:cubicBezTo>
                                <a:pt x="18300" y="1038"/>
                                <a:pt x="18308" y="1040"/>
                                <a:pt x="18322" y="1041"/>
                              </a:cubicBezTo>
                            </a:path>
                            <a:path w="2946" h="1005">
                              <a:moveTo>
                                <a:pt x="18756" y="706"/>
                              </a:moveTo>
                              <a:cubicBezTo>
                                <a:pt x="18742" y="821"/>
                                <a:pt x="18722" y="934"/>
                                <a:pt x="18687" y="1045"/>
                              </a:cubicBezTo>
                              <a:cubicBezTo>
                                <a:pt x="18637" y="1203"/>
                                <a:pt x="18579" y="1356"/>
                                <a:pt x="18497" y="1499"/>
                              </a:cubicBezTo>
                              <a:cubicBezTo>
                                <a:pt x="18461" y="1562"/>
                                <a:pt x="18432" y="1600"/>
                                <a:pt x="18379" y="1646"/>
                              </a:cubicBezTo>
                            </a:path>
                            <a:path w="2946" h="1005">
                              <a:moveTo>
                                <a:pt x="19249" y="901"/>
                              </a:moveTo>
                              <a:cubicBezTo>
                                <a:pt x="19219" y="940"/>
                                <a:pt x="19205" y="983"/>
                                <a:pt x="19188" y="1029"/>
                              </a:cubicBezTo>
                              <a:cubicBezTo>
                                <a:pt x="19156" y="1116"/>
                                <a:pt x="19123" y="1202"/>
                                <a:pt x="19084" y="1286"/>
                              </a:cubicBezTo>
                              <a:cubicBezTo>
                                <a:pt x="19061" y="1334"/>
                                <a:pt x="19039" y="1475"/>
                                <a:pt x="19012" y="1429"/>
                              </a:cubicBezTo>
                              <a:cubicBezTo>
                                <a:pt x="19015" y="1423"/>
                                <a:pt x="19017" y="1418"/>
                                <a:pt x="19020" y="1412"/>
                              </a:cubicBezTo>
                              <a:cubicBezTo>
                                <a:pt x="19082" y="1284"/>
                                <a:pt x="19150" y="1159"/>
                                <a:pt x="19215" y="1032"/>
                              </a:cubicBezTo>
                              <a:cubicBezTo>
                                <a:pt x="19264" y="936"/>
                                <a:pt x="19307" y="836"/>
                                <a:pt x="19361" y="743"/>
                              </a:cubicBezTo>
                              <a:cubicBezTo>
                                <a:pt x="19368" y="733"/>
                                <a:pt x="19375" y="724"/>
                                <a:pt x="19382" y="714"/>
                              </a:cubicBezTo>
                              <a:cubicBezTo>
                                <a:pt x="19389" y="807"/>
                                <a:pt x="19366" y="900"/>
                                <a:pt x="19351" y="993"/>
                              </a:cubicBezTo>
                              <a:cubicBezTo>
                                <a:pt x="19331" y="1123"/>
                                <a:pt x="19308" y="1252"/>
                                <a:pt x="19289" y="1381"/>
                              </a:cubicBezTo>
                              <a:cubicBezTo>
                                <a:pt x="19282" y="1426"/>
                                <a:pt x="19284" y="1452"/>
                                <a:pt x="19286" y="1495"/>
                              </a:cubicBezTo>
                            </a:path>
                            <a:path w="2946" h="1005">
                              <a:moveTo>
                                <a:pt x="19860" y="1155"/>
                              </a:moveTo>
                              <a:cubicBezTo>
                                <a:pt x="19839" y="1212"/>
                                <a:pt x="19823" y="1262"/>
                                <a:pt x="19819" y="1323"/>
                              </a:cubicBezTo>
                              <a:cubicBezTo>
                                <a:pt x="19814" y="1402"/>
                                <a:pt x="19824" y="1467"/>
                                <a:pt x="19843" y="1542"/>
                              </a:cubicBezTo>
                              <a:cubicBezTo>
                                <a:pt x="19857" y="1598"/>
                                <a:pt x="19873" y="1601"/>
                                <a:pt x="19926" y="1593"/>
                              </a:cubicBezTo>
                            </a:path>
                            <a:path w="2946" h="1005">
                              <a:moveTo>
                                <a:pt x="20029" y="1274"/>
                              </a:moveTo>
                              <a:cubicBezTo>
                                <a:pt x="19926" y="1311"/>
                                <a:pt x="19864" y="1363"/>
                                <a:pt x="19780" y="1433"/>
                              </a:cubicBezTo>
                              <a:cubicBezTo>
                                <a:pt x="19720" y="1482"/>
                                <a:pt x="19703" y="1497"/>
                                <a:pt x="19666" y="1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84,642" coordsize="2946,1005" path="m17094,1480c17089,1493,17088,1497,17084,1505c17100,1468,17113,1429,17126,1390c17167,1271,17198,1151,17224,1028c17246,925,17261,821,17284,718c17294,678,17296,669,17306,645c17330,676,17345,701,17346,760c17345,775,17345,791,17344,806em17143,1130c17133,1165,17136,1181,17179,1187c17259,1198,17342,1202,17421,1182c17480,1161,17500,1154,17537,1133em17889,646c17831,699,17786,756,17742,822c17644,968,17578,1118,17511,1279c17498,1309,17432,1423,17467,1460c17471,1459,17476,1459,17480,1458em17780,1166c17785,1206,17771,1236,17770,1274c17768,1319,17792,1378,17822,1411c17847,1439,17899,1442,17932,1427c17941,1420,17951,1414,17960,1407em18086,1188c18029,1224,17976,1264,17921,1303c17868,1340,17817,1380,17769,1423c17753,1440,17748,1445,17736,1454em18123,1423c18111,1446,18094,1468,18085,1492c18077,1514,18071,1551,18090,1569c18116,1595,18155,1569,18175,1551c18204,1520,18215,1507,18231,1482em18299,986c18286,999,18256,1013,18282,1031c18300,1038,18308,1040,18322,1041em18756,706c18742,821,18722,934,18687,1045c18637,1203,18579,1356,18497,1499c18461,1562,18432,1600,18379,1646em19249,901c19219,940,19205,983,19188,1029c19156,1116,19123,1202,19084,1286c19061,1334,19039,1475,19012,1429c19015,1423,19017,1418,19020,1412c19082,1284,19150,1159,19215,1032c19264,936,19307,836,19361,743c19368,733,19375,724,19382,714c19389,807,19366,900,19351,993c19331,1123,19308,1252,19289,1381c19282,1426,19284,1452,19286,1495em19860,1155c19839,1212,19823,1262,19819,1323c19814,1402,19824,1467,19843,1542c19857,1598,19873,1601,19926,1593em20029,1274c19926,1311,19864,1363,19780,1433c19720,1482,19703,1497,19666,1531e" stroked="t" o:allowincell="f" style="position:absolute;margin-left:394.25pt;margin-top:-53.8pt;width:83.5pt;height:2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251325</wp:posOffset>
                </wp:positionH>
                <wp:positionV relativeFrom="paragraph">
                  <wp:posOffset>-81280</wp:posOffset>
                </wp:positionV>
                <wp:extent cx="1794510" cy="633095"/>
                <wp:effectExtent l="6350" t="6985" r="6985" b="254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5" h="1758">
                              <a:moveTo>
                                <a:pt x="15287" y="2593"/>
                              </a:moveTo>
                              <a:cubicBezTo>
                                <a:pt x="15321" y="2685"/>
                                <a:pt x="15338" y="2775"/>
                                <a:pt x="15351" y="2873"/>
                              </a:cubicBezTo>
                              <a:cubicBezTo>
                                <a:pt x="15380" y="3082"/>
                                <a:pt x="15379" y="3291"/>
                                <a:pt x="15342" y="3499"/>
                              </a:cubicBezTo>
                              <a:cubicBezTo>
                                <a:pt x="15311" y="3673"/>
                                <a:pt x="15254" y="3866"/>
                                <a:pt x="15136" y="4004"/>
                              </a:cubicBezTo>
                              <a:cubicBezTo>
                                <a:pt x="15082" y="4067"/>
                                <a:pt x="15052" y="4068"/>
                                <a:pt x="14984" y="4057"/>
                              </a:cubicBezTo>
                            </a:path>
                            <a:path w="4985" h="1758">
                              <a:moveTo>
                                <a:pt x="15995" y="2859"/>
                              </a:moveTo>
                              <a:cubicBezTo>
                                <a:pt x="15968" y="2914"/>
                                <a:pt x="15969" y="2964"/>
                                <a:pt x="15957" y="3023"/>
                              </a:cubicBezTo>
                              <a:cubicBezTo>
                                <a:pt x="15933" y="3140"/>
                                <a:pt x="15910" y="3259"/>
                                <a:pt x="15894" y="3378"/>
                              </a:cubicBezTo>
                              <a:cubicBezTo>
                                <a:pt x="15881" y="3475"/>
                                <a:pt x="15871" y="3572"/>
                                <a:pt x="15857" y="3668"/>
                              </a:cubicBezTo>
                            </a:path>
                            <a:path w="4985" h="1758">
                              <a:moveTo>
                                <a:pt x="15736" y="3427"/>
                              </a:moveTo>
                              <a:cubicBezTo>
                                <a:pt x="15785" y="3449"/>
                                <a:pt x="15845" y="3423"/>
                                <a:pt x="15899" y="3414"/>
                              </a:cubicBezTo>
                              <a:cubicBezTo>
                                <a:pt x="15992" y="3398"/>
                                <a:pt x="16085" y="3382"/>
                                <a:pt x="16178" y="3364"/>
                              </a:cubicBezTo>
                            </a:path>
                            <a:path w="4985" h="1758">
                              <a:moveTo>
                                <a:pt x="16628" y="3562"/>
                              </a:moveTo>
                              <a:cubicBezTo>
                                <a:pt x="16625" y="3567"/>
                                <a:pt x="16621" y="3573"/>
                                <a:pt x="16618" y="3578"/>
                              </a:cubicBezTo>
                              <a:cubicBezTo>
                                <a:pt x="16608" y="3555"/>
                                <a:pt x="16610" y="3546"/>
                                <a:pt x="16625" y="3506"/>
                              </a:cubicBezTo>
                              <a:cubicBezTo>
                                <a:pt x="16653" y="3431"/>
                                <a:pt x="16674" y="3354"/>
                                <a:pt x="16693" y="3276"/>
                              </a:cubicBezTo>
                              <a:cubicBezTo>
                                <a:pt x="16724" y="3147"/>
                                <a:pt x="16746" y="3016"/>
                                <a:pt x="16777" y="2887"/>
                              </a:cubicBezTo>
                              <a:cubicBezTo>
                                <a:pt x="16790" y="2833"/>
                                <a:pt x="16800" y="2784"/>
                                <a:pt x="16834" y="2740"/>
                              </a:cubicBezTo>
                              <a:cubicBezTo>
                                <a:pt x="16858" y="2769"/>
                                <a:pt x="16863" y="2793"/>
                                <a:pt x="16867" y="2837"/>
                              </a:cubicBezTo>
                              <a:cubicBezTo>
                                <a:pt x="16869" y="2880"/>
                                <a:pt x="16870" y="2894"/>
                                <a:pt x="16865" y="2923"/>
                              </a:cubicBezTo>
                            </a:path>
                            <a:path w="4985" h="1758">
                              <a:moveTo>
                                <a:pt x="16561" y="3180"/>
                              </a:moveTo>
                              <a:cubicBezTo>
                                <a:pt x="16585" y="3230"/>
                                <a:pt x="16630" y="3230"/>
                                <a:pt x="16686" y="3233"/>
                              </a:cubicBezTo>
                              <a:cubicBezTo>
                                <a:pt x="16760" y="3237"/>
                                <a:pt x="16829" y="3225"/>
                                <a:pt x="16902" y="3214"/>
                              </a:cubicBezTo>
                            </a:path>
                            <a:path w="4985" h="1758">
                              <a:moveTo>
                                <a:pt x="17436" y="2592"/>
                              </a:moveTo>
                              <a:cubicBezTo>
                                <a:pt x="17379" y="2655"/>
                                <a:pt x="17334" y="2726"/>
                                <a:pt x="17296" y="2802"/>
                              </a:cubicBezTo>
                              <a:cubicBezTo>
                                <a:pt x="17228" y="2938"/>
                                <a:pt x="17179" y="3087"/>
                                <a:pt x="17137" y="3233"/>
                              </a:cubicBezTo>
                              <a:cubicBezTo>
                                <a:pt x="17112" y="3321"/>
                                <a:pt x="17052" y="3445"/>
                                <a:pt x="17066" y="3540"/>
                              </a:cubicBezTo>
                              <a:cubicBezTo>
                                <a:pt x="17070" y="3547"/>
                                <a:pt x="17074" y="3555"/>
                                <a:pt x="17078" y="3562"/>
                              </a:cubicBezTo>
                            </a:path>
                            <a:path w="4985" h="1758">
                              <a:moveTo>
                                <a:pt x="17435" y="3113"/>
                              </a:moveTo>
                              <a:cubicBezTo>
                                <a:pt x="17425" y="3141"/>
                                <a:pt x="17439" y="3153"/>
                                <a:pt x="17447" y="3181"/>
                              </a:cubicBezTo>
                              <a:cubicBezTo>
                                <a:pt x="17461" y="3228"/>
                                <a:pt x="17473" y="3276"/>
                                <a:pt x="17490" y="3322"/>
                              </a:cubicBezTo>
                              <a:cubicBezTo>
                                <a:pt x="17504" y="3360"/>
                                <a:pt x="17519" y="3405"/>
                                <a:pt x="17545" y="3436"/>
                              </a:cubicBezTo>
                              <a:cubicBezTo>
                                <a:pt x="17556" y="3445"/>
                                <a:pt x="17559" y="3448"/>
                                <a:pt x="17569" y="3447"/>
                              </a:cubicBezTo>
                            </a:path>
                            <a:path w="4985" h="1758">
                              <a:moveTo>
                                <a:pt x="17660" y="3155"/>
                              </a:moveTo>
                              <a:cubicBezTo>
                                <a:pt x="17610" y="3173"/>
                                <a:pt x="17559" y="3197"/>
                                <a:pt x="17520" y="3235"/>
                              </a:cubicBezTo>
                              <a:cubicBezTo>
                                <a:pt x="17473" y="3281"/>
                                <a:pt x="17438" y="3348"/>
                                <a:pt x="17408" y="3406"/>
                              </a:cubicBezTo>
                              <a:cubicBezTo>
                                <a:pt x="17394" y="3432"/>
                                <a:pt x="17384" y="3458"/>
                                <a:pt x="17373" y="3485"/>
                              </a:cubicBezTo>
                            </a:path>
                            <a:path w="4985" h="1758">
                              <a:moveTo>
                                <a:pt x="17824" y="3330"/>
                              </a:moveTo>
                              <a:cubicBezTo>
                                <a:pt x="17818" y="3355"/>
                                <a:pt x="17809" y="3371"/>
                                <a:pt x="17798" y="3393"/>
                              </a:cubicBezTo>
                              <a:cubicBezTo>
                                <a:pt x="17783" y="3424"/>
                                <a:pt x="17768" y="3452"/>
                                <a:pt x="17748" y="3480"/>
                              </a:cubicBezTo>
                              <a:cubicBezTo>
                                <a:pt x="17730" y="3504"/>
                                <a:pt x="17715" y="3519"/>
                                <a:pt x="17709" y="3548"/>
                              </a:cubicBezTo>
                              <a:cubicBezTo>
                                <a:pt x="17745" y="3557"/>
                                <a:pt x="17761" y="3543"/>
                                <a:pt x="17794" y="3528"/>
                              </a:cubicBezTo>
                              <a:cubicBezTo>
                                <a:pt x="17837" y="3509"/>
                                <a:pt x="17873" y="3489"/>
                                <a:pt x="17911" y="3461"/>
                              </a:cubicBezTo>
                            </a:path>
                            <a:path w="4985" h="1758">
                              <a:moveTo>
                                <a:pt x="17950" y="3355"/>
                              </a:moveTo>
                              <a:cubicBezTo>
                                <a:pt x="17923" y="3405"/>
                                <a:pt x="17890" y="3456"/>
                                <a:pt x="17867" y="3508"/>
                              </a:cubicBezTo>
                              <a:cubicBezTo>
                                <a:pt x="17858" y="3529"/>
                                <a:pt x="17830" y="3598"/>
                                <a:pt x="17848" y="3619"/>
                              </a:cubicBezTo>
                              <a:cubicBezTo>
                                <a:pt x="17860" y="3622"/>
                                <a:pt x="17865" y="3622"/>
                                <a:pt x="17867" y="3609"/>
                              </a:cubicBezTo>
                            </a:path>
                            <a:path w="4985" h="1758">
                              <a:moveTo>
                                <a:pt x="18302" y="2661"/>
                              </a:moveTo>
                              <a:cubicBezTo>
                                <a:pt x="18324" y="2719"/>
                                <a:pt x="18335" y="2762"/>
                                <a:pt x="18333" y="2828"/>
                              </a:cubicBezTo>
                              <a:cubicBezTo>
                                <a:pt x="18329" y="2968"/>
                                <a:pt x="18305" y="3108"/>
                                <a:pt x="18269" y="3243"/>
                              </a:cubicBezTo>
                              <a:cubicBezTo>
                                <a:pt x="18236" y="3365"/>
                                <a:pt x="18185" y="3508"/>
                                <a:pt x="18095" y="3600"/>
                              </a:cubicBezTo>
                              <a:cubicBezTo>
                                <a:pt x="18057" y="3628"/>
                                <a:pt x="18048" y="3637"/>
                                <a:pt x="18016" y="3636"/>
                              </a:cubicBezTo>
                            </a:path>
                            <a:path w="4985" h="1758">
                              <a:moveTo>
                                <a:pt x="18580" y="2315"/>
                              </a:moveTo>
                              <a:cubicBezTo>
                                <a:pt x="18602" y="2394"/>
                                <a:pt x="18611" y="2456"/>
                                <a:pt x="18610" y="2545"/>
                              </a:cubicBezTo>
                              <a:cubicBezTo>
                                <a:pt x="18607" y="2745"/>
                                <a:pt x="18587" y="2946"/>
                                <a:pt x="18544" y="3142"/>
                              </a:cubicBezTo>
                              <a:cubicBezTo>
                                <a:pt x="18492" y="3382"/>
                                <a:pt x="18412" y="3611"/>
                                <a:pt x="18240" y="3790"/>
                              </a:cubicBezTo>
                              <a:cubicBezTo>
                                <a:pt x="18184" y="3848"/>
                                <a:pt x="18078" y="3927"/>
                                <a:pt x="17995" y="3864"/>
                              </a:cubicBezTo>
                              <a:cubicBezTo>
                                <a:pt x="17986" y="3850"/>
                                <a:pt x="17976" y="3837"/>
                                <a:pt x="17967" y="3823"/>
                              </a:cubicBezTo>
                            </a:path>
                            <a:path w="4985" h="1758">
                              <a:moveTo>
                                <a:pt x="19242" y="2786"/>
                              </a:moveTo>
                              <a:cubicBezTo>
                                <a:pt x="19212" y="2810"/>
                                <a:pt x="19185" y="2836"/>
                                <a:pt x="19165" y="2878"/>
                              </a:cubicBezTo>
                              <a:cubicBezTo>
                                <a:pt x="19126" y="2960"/>
                                <a:pt x="19091" y="3049"/>
                                <a:pt x="19058" y="3134"/>
                              </a:cubicBezTo>
                              <a:cubicBezTo>
                                <a:pt x="19033" y="3198"/>
                                <a:pt x="19009" y="3262"/>
                                <a:pt x="18981" y="3325"/>
                              </a:cubicBezTo>
                              <a:cubicBezTo>
                                <a:pt x="19016" y="3261"/>
                                <a:pt x="19045" y="3193"/>
                                <a:pt x="19076" y="3126"/>
                              </a:cubicBezTo>
                              <a:cubicBezTo>
                                <a:pt x="19129" y="3012"/>
                                <a:pt x="19189" y="2902"/>
                                <a:pt x="19245" y="2789"/>
                              </a:cubicBezTo>
                              <a:cubicBezTo>
                                <a:pt x="19277" y="2725"/>
                                <a:pt x="19304" y="2660"/>
                                <a:pt x="19347" y="2603"/>
                              </a:cubicBezTo>
                              <a:cubicBezTo>
                                <a:pt x="19348" y="2663"/>
                                <a:pt x="19341" y="2728"/>
                                <a:pt x="19335" y="2791"/>
                              </a:cubicBezTo>
                              <a:cubicBezTo>
                                <a:pt x="19322" y="2923"/>
                                <a:pt x="19315" y="3053"/>
                                <a:pt x="19309" y="3185"/>
                              </a:cubicBezTo>
                              <a:cubicBezTo>
                                <a:pt x="19306" y="3257"/>
                                <a:pt x="19317" y="3338"/>
                                <a:pt x="19304" y="3410"/>
                              </a:cubicBezTo>
                              <a:cubicBezTo>
                                <a:pt x="19302" y="3413"/>
                                <a:pt x="19300" y="3417"/>
                                <a:pt x="19298" y="3420"/>
                              </a:cubicBezTo>
                            </a:path>
                            <a:path w="4985" h="1758">
                              <a:moveTo>
                                <a:pt x="19046" y="3305"/>
                              </a:moveTo>
                              <a:cubicBezTo>
                                <a:pt x="19020" y="3327"/>
                                <a:pt x="19012" y="3332"/>
                                <a:pt x="19008" y="3354"/>
                              </a:cubicBezTo>
                              <a:cubicBezTo>
                                <a:pt x="19051" y="3404"/>
                                <a:pt x="19099" y="3385"/>
                                <a:pt x="19160" y="3381"/>
                              </a:cubicBezTo>
                              <a:cubicBezTo>
                                <a:pt x="19270" y="3374"/>
                                <a:pt x="19363" y="3353"/>
                                <a:pt x="19467" y="3317"/>
                              </a:cubicBezTo>
                            </a:path>
                            <a:path w="4985" h="1758">
                              <a:moveTo>
                                <a:pt x="19781" y="3058"/>
                              </a:moveTo>
                              <a:cubicBezTo>
                                <a:pt x="19774" y="3105"/>
                                <a:pt x="19773" y="3156"/>
                                <a:pt x="19785" y="3204"/>
                              </a:cubicBezTo>
                              <a:cubicBezTo>
                                <a:pt x="19803" y="3278"/>
                                <a:pt x="19848" y="3358"/>
                                <a:pt x="19899" y="3415"/>
                              </a:cubicBezTo>
                              <a:cubicBezTo>
                                <a:pt x="19924" y="3443"/>
                                <a:pt x="19935" y="3441"/>
                                <a:pt x="19968" y="3439"/>
                              </a:cubicBezTo>
                            </a:path>
                            <a:path w="4985" h="1758">
                              <a:moveTo>
                                <a:pt x="19953" y="3167"/>
                              </a:moveTo>
                              <a:cubicBezTo>
                                <a:pt x="19827" y="3254"/>
                                <a:pt x="19714" y="3342"/>
                                <a:pt x="19610" y="3455"/>
                              </a:cubicBezTo>
                              <a:cubicBezTo>
                                <a:pt x="19568" y="3503"/>
                                <a:pt x="19558" y="3514"/>
                                <a:pt x="19538" y="3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84,2315" coordsize="4985,1758" path="m15287,2593c15321,2685,15338,2775,15351,2873c15380,3082,15379,3291,15342,3499c15311,3673,15254,3866,15136,4004c15082,4067,15052,4068,14984,4057em15995,2859c15968,2914,15969,2964,15957,3023c15933,3140,15910,3259,15894,3378c15881,3475,15871,3572,15857,3668em15736,3427c15785,3449,15845,3423,15899,3414c15992,3398,16085,3382,16178,3364em16628,3562c16625,3567,16621,3573,16618,3578c16608,3555,16610,3546,16625,3506c16653,3431,16674,3354,16693,3276c16724,3147,16746,3016,16777,2887c16790,2833,16800,2784,16834,2740c16858,2769,16863,2793,16867,2837c16869,2880,16870,2894,16865,2923em16561,3180c16585,3230,16630,3230,16686,3233c16760,3237,16829,3225,16902,3214em17436,2592c17379,2655,17334,2726,17296,2802c17228,2938,17179,3087,17137,3233c17112,3321,17052,3445,17066,3540c17070,3547,17074,3555,17078,3562em17435,3113c17425,3141,17439,3153,17447,3181c17461,3228,17473,3276,17490,3322c17504,3360,17519,3405,17545,3436c17556,3445,17559,3448,17569,3447em17660,3155c17610,3173,17559,3197,17520,3235c17473,3281,17438,3348,17408,3406c17394,3432,17384,3458,17373,3485em17824,3330c17818,3355,17809,3371,17798,3393c17783,3424,17768,3452,17748,3480c17730,3504,17715,3519,17709,3548c17745,3557,17761,3543,17794,3528c17837,3509,17873,3489,17911,3461em17950,3355c17923,3405,17890,3456,17867,3508c17858,3529,17830,3598,17848,3619c17860,3622,17865,3622,17867,3609em18302,2661c18324,2719,18335,2762,18333,2828c18329,2968,18305,3108,18269,3243c18236,3365,18185,3508,18095,3600c18057,3628,18048,3637,18016,3636em18580,2315c18602,2394,18611,2456,18610,2545c18607,2745,18587,2946,18544,3142c18492,3382,18412,3611,18240,3790c18184,3848,18078,3927,17995,3864c17986,3850,17976,3837,17967,3823em19242,2786c19212,2810,19185,2836,19165,2878c19126,2960,19091,3049,19058,3134c19033,3198,19009,3262,18981,3325c19016,3261,19045,3193,19076,3126c19129,3012,19189,2902,19245,2789c19277,2725,19304,2660,19347,2603c19348,2663,19341,2728,19335,2791c19322,2923,19315,3053,19309,3185c19306,3257,19317,3338,19304,3410c19302,3413,19300,3417,19298,3420em19046,3305c19020,3327,19012,3332,19008,3354c19051,3404,19099,3385,19160,3381c19270,3374,19363,3353,19467,3317em19781,3058c19774,3105,19773,3156,19785,3204c19803,3278,19848,3358,19899,3415c19924,3443,19935,3441,19968,3439em19953,3167c19827,3254,19714,3342,19610,3455c19568,3503,19558,3514,19538,3548e" stroked="t" o:allowincell="f" style="position:absolute;margin-left:334.75pt;margin-top:-6.4pt;width:141.25pt;height:4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015615</wp:posOffset>
                </wp:positionH>
                <wp:positionV relativeFrom="paragraph">
                  <wp:posOffset>6017895</wp:posOffset>
                </wp:positionV>
                <wp:extent cx="2360930" cy="422910"/>
                <wp:effectExtent l="6350" t="6350" r="6985" b="635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8" h="1175">
                              <a:moveTo>
                                <a:pt x="11574" y="19990"/>
                              </a:moveTo>
                              <a:cubicBezTo>
                                <a:pt x="11562" y="20002"/>
                                <a:pt x="11559" y="20005"/>
                                <a:pt x="11551" y="20013"/>
                              </a:cubicBezTo>
                            </a:path>
                            <a:path w="6558" h="1175">
                              <a:moveTo>
                                <a:pt x="13764" y="19998"/>
                              </a:moveTo>
                              <a:cubicBezTo>
                                <a:pt x="13647" y="20075"/>
                                <a:pt x="13537" y="20159"/>
                                <a:pt x="13440" y="20261"/>
                              </a:cubicBezTo>
                              <a:cubicBezTo>
                                <a:pt x="13390" y="20313"/>
                                <a:pt x="13351" y="20370"/>
                                <a:pt x="13314" y="20431"/>
                              </a:cubicBezTo>
                            </a:path>
                            <a:path w="6558" h="1175">
                              <a:moveTo>
                                <a:pt x="17592" y="20096"/>
                              </a:moveTo>
                              <a:cubicBezTo>
                                <a:pt x="17576" y="20103"/>
                                <a:pt x="17572" y="20104"/>
                                <a:pt x="17564" y="20111"/>
                              </a:cubicBezTo>
                            </a:path>
                            <a:path w="6558" h="1175">
                              <a:moveTo>
                                <a:pt x="18052" y="19257"/>
                              </a:moveTo>
                              <a:cubicBezTo>
                                <a:pt x="18090" y="19335"/>
                                <a:pt x="18108" y="19419"/>
                                <a:pt x="18108" y="19507"/>
                              </a:cubicBezTo>
                              <a:cubicBezTo>
                                <a:pt x="18108" y="19662"/>
                                <a:pt x="18083" y="19827"/>
                                <a:pt x="18037" y="19975"/>
                              </a:cubicBezTo>
                              <a:cubicBezTo>
                                <a:pt x="18000" y="20092"/>
                                <a:pt x="17942" y="20227"/>
                                <a:pt x="17848" y="20308"/>
                              </a:cubicBezTo>
                              <a:cubicBezTo>
                                <a:pt x="17803" y="20347"/>
                                <a:pt x="17787" y="20339"/>
                                <a:pt x="17742" y="203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51,19257" coordsize="6558,1175" path="m11574,19990c11562,20002,11559,20005,11551,20013em13764,19998c13647,20075,13537,20159,13440,20261c13390,20313,13351,20370,13314,20431em17592,20096c17576,20103,17572,20104,17564,20111em18052,19257c18090,19335,18108,19419,18108,19507c18108,19662,18083,19827,18037,19975c18000,20092,17942,20227,17848,20308c17803,20347,17787,20339,17742,20318e" stroked="t" o:allowincell="f" style="position:absolute;margin-left:237.45pt;margin-top:473.85pt;width:185.85pt;height:3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676910</wp:posOffset>
                </wp:positionH>
                <wp:positionV relativeFrom="paragraph">
                  <wp:posOffset>6160135</wp:posOffset>
                </wp:positionV>
                <wp:extent cx="408940" cy="229870"/>
                <wp:effectExtent l="6350" t="6350" r="6350" b="698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639">
                              <a:moveTo>
                                <a:pt x="5441" y="19739"/>
                              </a:moveTo>
                              <a:cubicBezTo>
                                <a:pt x="5448" y="19703"/>
                                <a:pt x="5451" y="19689"/>
                                <a:pt x="5442" y="19651"/>
                              </a:cubicBezTo>
                              <a:cubicBezTo>
                                <a:pt x="5401" y="19657"/>
                                <a:pt x="5369" y="19680"/>
                                <a:pt x="5335" y="19706"/>
                              </a:cubicBezTo>
                              <a:cubicBezTo>
                                <a:pt x="5279" y="19749"/>
                                <a:pt x="5228" y="19798"/>
                                <a:pt x="5192" y="19859"/>
                              </a:cubicBezTo>
                              <a:cubicBezTo>
                                <a:pt x="5162" y="19910"/>
                                <a:pt x="5149" y="19960"/>
                                <a:pt x="5176" y="20015"/>
                              </a:cubicBezTo>
                              <a:cubicBezTo>
                                <a:pt x="5197" y="20058"/>
                                <a:pt x="5242" y="20087"/>
                                <a:pt x="5260" y="20132"/>
                              </a:cubicBezTo>
                              <a:cubicBezTo>
                                <a:pt x="5278" y="20176"/>
                                <a:pt x="5248" y="20208"/>
                                <a:pt x="5216" y="20234"/>
                              </a:cubicBezTo>
                              <a:cubicBezTo>
                                <a:pt x="5181" y="20262"/>
                                <a:pt x="5123" y="20290"/>
                                <a:pt x="5077" y="20289"/>
                              </a:cubicBezTo>
                              <a:cubicBezTo>
                                <a:pt x="5061" y="20283"/>
                                <a:pt x="5056" y="20281"/>
                                <a:pt x="5055" y="20268"/>
                              </a:cubicBezTo>
                            </a:path>
                            <a:path w="1136" h="639">
                              <a:moveTo>
                                <a:pt x="5625" y="20046"/>
                              </a:moveTo>
                              <a:cubicBezTo>
                                <a:pt x="5602" y="20076"/>
                                <a:pt x="5567" y="20108"/>
                                <a:pt x="5554" y="20144"/>
                              </a:cubicBezTo>
                              <a:cubicBezTo>
                                <a:pt x="5545" y="20168"/>
                                <a:pt x="5548" y="20208"/>
                                <a:pt x="5573" y="20223"/>
                              </a:cubicBezTo>
                              <a:cubicBezTo>
                                <a:pt x="5599" y="20238"/>
                                <a:pt x="5632" y="20211"/>
                                <a:pt x="5649" y="20195"/>
                              </a:cubicBezTo>
                              <a:cubicBezTo>
                                <a:pt x="5672" y="20175"/>
                                <a:pt x="5690" y="20150"/>
                                <a:pt x="5712" y="20128"/>
                              </a:cubicBezTo>
                              <a:cubicBezTo>
                                <a:pt x="5719" y="20156"/>
                                <a:pt x="5711" y="20181"/>
                                <a:pt x="5701" y="20210"/>
                              </a:cubicBezTo>
                              <a:cubicBezTo>
                                <a:pt x="5699" y="20217"/>
                                <a:pt x="5687" y="20282"/>
                                <a:pt x="5699" y="20284"/>
                              </a:cubicBezTo>
                              <a:cubicBezTo>
                                <a:pt x="5705" y="20282"/>
                                <a:pt x="5711" y="20280"/>
                                <a:pt x="5717" y="20278"/>
                              </a:cubicBezTo>
                            </a:path>
                            <a:path w="1136" h="639">
                              <a:moveTo>
                                <a:pt x="5814" y="20207"/>
                              </a:moveTo>
                              <a:cubicBezTo>
                                <a:pt x="5831" y="20227"/>
                                <a:pt x="5856" y="20201"/>
                                <a:pt x="5882" y="20186"/>
                              </a:cubicBezTo>
                              <a:cubicBezTo>
                                <a:pt x="5915" y="20167"/>
                                <a:pt x="5951" y="20148"/>
                                <a:pt x="5991" y="20152"/>
                              </a:cubicBezTo>
                              <a:cubicBezTo>
                                <a:pt x="6020" y="20155"/>
                                <a:pt x="6023" y="20170"/>
                                <a:pt x="6029" y="20193"/>
                              </a:cubicBezTo>
                              <a:cubicBezTo>
                                <a:pt x="6030" y="20196"/>
                                <a:pt x="6031" y="20200"/>
                                <a:pt x="6032" y="20203"/>
                              </a:cubicBezTo>
                              <a:cubicBezTo>
                                <a:pt x="6059" y="20200"/>
                                <a:pt x="6073" y="20181"/>
                                <a:pt x="6095" y="20164"/>
                              </a:cubicBezTo>
                              <a:cubicBezTo>
                                <a:pt x="6118" y="20146"/>
                                <a:pt x="6133" y="20132"/>
                                <a:pt x="6162" y="20133"/>
                              </a:cubicBezTo>
                              <a:cubicBezTo>
                                <a:pt x="6172" y="20160"/>
                                <a:pt x="6167" y="20184"/>
                                <a:pt x="6162" y="20212"/>
                              </a:cubicBezTo>
                              <a:cubicBezTo>
                                <a:pt x="6160" y="20225"/>
                                <a:pt x="6138" y="20288"/>
                                <a:pt x="6176" y="20282"/>
                              </a:cubicBezTo>
                              <a:cubicBezTo>
                                <a:pt x="6181" y="20278"/>
                                <a:pt x="6185" y="20275"/>
                                <a:pt x="6190" y="20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5,19651" coordsize="1136,639" path="m5441,19739c5448,19703,5451,19689,5442,19651c5401,19657,5369,19680,5335,19706c5279,19749,5228,19798,5192,19859c5162,19910,5149,19960,5176,20015c5197,20058,5242,20087,5260,20132c5278,20176,5248,20208,5216,20234c5181,20262,5123,20290,5077,20289c5061,20283,5056,20281,5055,20268em5625,20046c5602,20076,5567,20108,5554,20144c5545,20168,5548,20208,5573,20223c5599,20238,5632,20211,5649,20195c5672,20175,5690,20150,5712,20128c5719,20156,5711,20181,5701,20210c5699,20217,5687,20282,5699,20284c5705,20282,5711,20280,5717,20278em5814,20207c5831,20227,5856,20201,5882,20186c5915,20167,5951,20148,5991,20152c6020,20155,6023,20170,6029,20193c6030,20196,6031,20200,6032,20203c6059,20200,6073,20181,6095,20164c6118,20146,6133,20132,6162,20133c6172,20160,6167,20184,6162,20212c6160,20225,6138,20288,6176,20282c6181,20278,6185,20275,6190,20271e" stroked="t" o:allowincell="f" style="position:absolute;margin-left:53.3pt;margin-top:485.05pt;width:32.15pt;height:1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271270</wp:posOffset>
                </wp:positionH>
                <wp:positionV relativeFrom="paragraph">
                  <wp:posOffset>6311265</wp:posOffset>
                </wp:positionV>
                <wp:extent cx="196215" cy="90170"/>
                <wp:effectExtent l="6985" t="6350" r="5715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251">
                              <a:moveTo>
                                <a:pt x="6706" y="20105"/>
                              </a:moveTo>
                              <a:cubicBezTo>
                                <a:pt x="6736" y="20082"/>
                                <a:pt x="6777" y="20078"/>
                                <a:pt x="6818" y="20075"/>
                              </a:cubicBezTo>
                              <a:cubicBezTo>
                                <a:pt x="6878" y="20070"/>
                                <a:pt x="6939" y="20072"/>
                                <a:pt x="6999" y="20071"/>
                              </a:cubicBezTo>
                            </a:path>
                            <a:path w="545" h="251">
                              <a:moveTo>
                                <a:pt x="6860" y="20278"/>
                              </a:moveTo>
                              <a:cubicBezTo>
                                <a:pt x="6856" y="20285"/>
                                <a:pt x="6851" y="20293"/>
                                <a:pt x="6847" y="20300"/>
                              </a:cubicBezTo>
                              <a:cubicBezTo>
                                <a:pt x="6905" y="20336"/>
                                <a:pt x="6978" y="20308"/>
                                <a:pt x="7043" y="20291"/>
                              </a:cubicBezTo>
                              <a:cubicBezTo>
                                <a:pt x="7145" y="20262"/>
                                <a:pt x="7182" y="20251"/>
                                <a:pt x="7250" y="20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6,20071" coordsize="545,251" path="m6706,20105c6736,20082,6777,20078,6818,20075c6878,20070,6939,20072,6999,20071em6860,20278c6856,20285,6851,20293,6847,20300c6905,20336,6978,20308,7043,20291c7145,20262,7182,20251,7250,20225e" stroked="t" o:allowincell="f" style="position:absolute;margin-left:100.1pt;margin-top:496.95pt;width:15.4pt;height: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922780</wp:posOffset>
                </wp:positionH>
                <wp:positionV relativeFrom="paragraph">
                  <wp:posOffset>5963920</wp:posOffset>
                </wp:positionV>
                <wp:extent cx="351790" cy="610235"/>
                <wp:effectExtent l="6350" t="7620" r="6350" b="444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" h="1695">
                              <a:moveTo>
                                <a:pt x="9195" y="19492"/>
                              </a:moveTo>
                              <a:cubicBezTo>
                                <a:pt x="9166" y="19493"/>
                                <a:pt x="9151" y="19500"/>
                                <a:pt x="9123" y="19509"/>
                              </a:cubicBezTo>
                              <a:cubicBezTo>
                                <a:pt x="9080" y="19523"/>
                                <a:pt x="9038" y="19542"/>
                                <a:pt x="8995" y="19557"/>
                              </a:cubicBezTo>
                              <a:cubicBezTo>
                                <a:pt x="8925" y="19582"/>
                                <a:pt x="8830" y="19603"/>
                                <a:pt x="8774" y="19654"/>
                              </a:cubicBezTo>
                              <a:cubicBezTo>
                                <a:pt x="8772" y="19659"/>
                                <a:pt x="8770" y="19663"/>
                                <a:pt x="8768" y="19668"/>
                              </a:cubicBezTo>
                              <a:cubicBezTo>
                                <a:pt x="8802" y="19689"/>
                                <a:pt x="8826" y="19698"/>
                                <a:pt x="8869" y="19706"/>
                              </a:cubicBezTo>
                              <a:cubicBezTo>
                                <a:pt x="8933" y="19718"/>
                                <a:pt x="9003" y="19722"/>
                                <a:pt x="9063" y="19748"/>
                              </a:cubicBezTo>
                              <a:cubicBezTo>
                                <a:pt x="9111" y="19769"/>
                                <a:pt x="9126" y="19806"/>
                                <a:pt x="9088" y="19848"/>
                              </a:cubicBezTo>
                              <a:cubicBezTo>
                                <a:pt x="8981" y="19966"/>
                                <a:pt x="8797" y="20002"/>
                                <a:pt x="8667" y="20088"/>
                              </a:cubicBezTo>
                              <a:cubicBezTo>
                                <a:pt x="8657" y="20096"/>
                                <a:pt x="8647" y="20103"/>
                                <a:pt x="8637" y="20111"/>
                              </a:cubicBezTo>
                              <a:cubicBezTo>
                                <a:pt x="8676" y="20151"/>
                                <a:pt x="8695" y="20153"/>
                                <a:pt x="8774" y="20154"/>
                              </a:cubicBezTo>
                              <a:cubicBezTo>
                                <a:pt x="8892" y="20156"/>
                                <a:pt x="9010" y="20136"/>
                                <a:pt x="9126" y="20119"/>
                              </a:cubicBezTo>
                              <a:cubicBezTo>
                                <a:pt x="9192" y="20109"/>
                                <a:pt x="9211" y="20107"/>
                                <a:pt x="9252" y="20094"/>
                              </a:cubicBezTo>
                            </a:path>
                            <a:path w="978" h="1695">
                              <a:moveTo>
                                <a:pt x="8516" y="20615"/>
                              </a:moveTo>
                              <a:cubicBezTo>
                                <a:pt x="8526" y="20608"/>
                                <a:pt x="8556" y="20582"/>
                                <a:pt x="8557" y="20582"/>
                              </a:cubicBezTo>
                              <a:cubicBezTo>
                                <a:pt x="8576" y="20575"/>
                                <a:pt x="8576" y="20585"/>
                                <a:pt x="8589" y="20568"/>
                              </a:cubicBezTo>
                              <a:cubicBezTo>
                                <a:pt x="8576" y="20580"/>
                                <a:pt x="8577" y="20588"/>
                                <a:pt x="8575" y="20606"/>
                              </a:cubicBezTo>
                              <a:cubicBezTo>
                                <a:pt x="8571" y="20634"/>
                                <a:pt x="8562" y="20662"/>
                                <a:pt x="8554" y="20690"/>
                              </a:cubicBezTo>
                              <a:cubicBezTo>
                                <a:pt x="8546" y="20718"/>
                                <a:pt x="8529" y="20754"/>
                                <a:pt x="8530" y="20784"/>
                              </a:cubicBezTo>
                              <a:cubicBezTo>
                                <a:pt x="8531" y="20833"/>
                                <a:pt x="8560" y="20731"/>
                                <a:pt x="8562" y="20726"/>
                              </a:cubicBezTo>
                            </a:path>
                            <a:path w="978" h="1695">
                              <a:moveTo>
                                <a:pt x="8878" y="20586"/>
                              </a:moveTo>
                              <a:cubicBezTo>
                                <a:pt x="8906" y="20587"/>
                                <a:pt x="8934" y="20580"/>
                                <a:pt x="8962" y="20581"/>
                              </a:cubicBezTo>
                              <a:cubicBezTo>
                                <a:pt x="8996" y="20583"/>
                                <a:pt x="9029" y="20583"/>
                                <a:pt x="9063" y="20585"/>
                              </a:cubicBezTo>
                              <a:cubicBezTo>
                                <a:pt x="9067" y="20585"/>
                                <a:pt x="9070" y="20586"/>
                                <a:pt x="9074" y="20586"/>
                              </a:cubicBezTo>
                            </a:path>
                            <a:path w="978" h="1695">
                              <a:moveTo>
                                <a:pt x="8858" y="20725"/>
                              </a:moveTo>
                              <a:cubicBezTo>
                                <a:pt x="8846" y="20741"/>
                                <a:pt x="8842" y="20745"/>
                                <a:pt x="8844" y="20758"/>
                              </a:cubicBezTo>
                              <a:cubicBezTo>
                                <a:pt x="8884" y="20768"/>
                                <a:pt x="8930" y="20752"/>
                                <a:pt x="8970" y="20740"/>
                              </a:cubicBezTo>
                              <a:cubicBezTo>
                                <a:pt x="9023" y="20723"/>
                                <a:pt x="9042" y="20716"/>
                                <a:pt x="9077" y="20702"/>
                              </a:cubicBezTo>
                            </a:path>
                            <a:path w="978" h="1695">
                              <a:moveTo>
                                <a:pt x="9493" y="20396"/>
                              </a:moveTo>
                              <a:cubicBezTo>
                                <a:pt x="9480" y="20436"/>
                                <a:pt x="9457" y="20472"/>
                                <a:pt x="9441" y="20511"/>
                              </a:cubicBezTo>
                              <a:cubicBezTo>
                                <a:pt x="9419" y="20565"/>
                                <a:pt x="9404" y="20623"/>
                                <a:pt x="9387" y="20678"/>
                              </a:cubicBezTo>
                              <a:cubicBezTo>
                                <a:pt x="9378" y="20700"/>
                                <a:pt x="9375" y="20705"/>
                                <a:pt x="9375" y="20720"/>
                              </a:cubicBezTo>
                            </a:path>
                            <a:path w="978" h="1695">
                              <a:moveTo>
                                <a:pt x="8955" y="19122"/>
                              </a:moveTo>
                              <a:cubicBezTo>
                                <a:pt x="8956" y="19144"/>
                                <a:pt x="8958" y="19164"/>
                                <a:pt x="8959" y="19185"/>
                              </a:cubicBezTo>
                              <a:cubicBezTo>
                                <a:pt x="8960" y="19205"/>
                                <a:pt x="8958" y="19226"/>
                                <a:pt x="8958" y="19246"/>
                              </a:cubicBezTo>
                              <a:cubicBezTo>
                                <a:pt x="8985" y="19229"/>
                                <a:pt x="9001" y="19203"/>
                                <a:pt x="9023" y="19180"/>
                              </a:cubicBezTo>
                              <a:cubicBezTo>
                                <a:pt x="9053" y="19150"/>
                                <a:pt x="9090" y="19111"/>
                                <a:pt x="9135" y="19107"/>
                              </a:cubicBezTo>
                              <a:cubicBezTo>
                                <a:pt x="9180" y="19103"/>
                                <a:pt x="9186" y="19153"/>
                                <a:pt x="9198" y="19183"/>
                              </a:cubicBezTo>
                              <a:cubicBezTo>
                                <a:pt x="9214" y="19222"/>
                                <a:pt x="9217" y="19257"/>
                                <a:pt x="9227" y="19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6,19107" coordsize="978,1695" path="m9195,19492c9166,19493,9151,19500,9123,19509c9080,19523,9038,19542,8995,19557c8925,19582,8830,19603,8774,19654c8772,19659,8770,19663,8768,19668c8802,19689,8826,19698,8869,19706c8933,19718,9003,19722,9063,19748c9111,19769,9126,19806,9088,19848c8981,19966,8797,20002,8667,20088c8657,20096,8647,20103,8637,20111c8676,20151,8695,20153,8774,20154c8892,20156,9010,20136,9126,20119c9192,20109,9211,20107,9252,20094em8516,20615c8526,20608,8556,20582,8557,20582c8576,20575,8576,20585,8589,20568c8576,20580,8577,20588,8575,20606c8571,20634,8562,20662,8554,20690c8546,20718,8529,20754,8530,20784c8531,20833,8560,20731,8562,20726em8878,20586c8906,20587,8934,20580,8962,20581c8996,20583,9029,20583,9063,20585c9067,20585,9070,20586,9074,20586em8858,20725c8846,20741,8842,20745,8844,20758c8884,20768,8930,20752,8970,20740c9023,20723,9042,20716,9077,20702em9493,20396c9480,20436,9457,20472,9441,20511c9419,20565,9404,20623,9387,20678c9378,20700,9375,20705,9375,20720em8955,19122c8956,19144,8958,19164,8959,19185c8960,19205,8958,19226,8958,19246c8985,19229,9001,19203,9023,19180c9053,19150,9090,19111,9135,19107c9180,19103,9186,19153,9198,19183c9214,19222,9217,19257,9227,19298e" stroked="t" o:allowincell="f" style="position:absolute;margin-left:151.4pt;margin-top:469.6pt;width:27.65pt;height:4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431415</wp:posOffset>
                </wp:positionH>
                <wp:positionV relativeFrom="paragraph">
                  <wp:posOffset>6040120</wp:posOffset>
                </wp:positionV>
                <wp:extent cx="831850" cy="421005"/>
                <wp:effectExtent l="5080" t="6985" r="6985" b="444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1170">
                              <a:moveTo>
                                <a:pt x="10061" y="20131"/>
                              </a:moveTo>
                              <a:cubicBezTo>
                                <a:pt x="10052" y="20152"/>
                                <a:pt x="10045" y="20169"/>
                                <a:pt x="10041" y="20191"/>
                              </a:cubicBezTo>
                              <a:cubicBezTo>
                                <a:pt x="10033" y="20234"/>
                                <a:pt x="10050" y="20143"/>
                                <a:pt x="10051" y="20138"/>
                              </a:cubicBezTo>
                              <a:cubicBezTo>
                                <a:pt x="10066" y="20065"/>
                                <a:pt x="10083" y="19993"/>
                                <a:pt x="10100" y="19921"/>
                              </a:cubicBezTo>
                              <a:cubicBezTo>
                                <a:pt x="10133" y="19780"/>
                                <a:pt x="10152" y="19606"/>
                                <a:pt x="10221" y="19477"/>
                              </a:cubicBezTo>
                              <a:cubicBezTo>
                                <a:pt x="10225" y="19471"/>
                                <a:pt x="10230" y="19466"/>
                                <a:pt x="10234" y="19460"/>
                              </a:cubicBezTo>
                              <a:cubicBezTo>
                                <a:pt x="10262" y="19488"/>
                                <a:pt x="10272" y="19508"/>
                                <a:pt x="10280" y="19554"/>
                              </a:cubicBezTo>
                              <a:cubicBezTo>
                                <a:pt x="10289" y="19602"/>
                                <a:pt x="10288" y="19647"/>
                                <a:pt x="10287" y="19696"/>
                              </a:cubicBezTo>
                            </a:path>
                            <a:path w="2310" h="1170">
                              <a:moveTo>
                                <a:pt x="9935" y="19998"/>
                              </a:moveTo>
                              <a:cubicBezTo>
                                <a:pt x="9931" y="20035"/>
                                <a:pt x="10001" y="20010"/>
                                <a:pt x="10028" y="20007"/>
                              </a:cubicBezTo>
                              <a:cubicBezTo>
                                <a:pt x="10100" y="20000"/>
                                <a:pt x="10170" y="19992"/>
                                <a:pt x="10242" y="19980"/>
                              </a:cubicBezTo>
                            </a:path>
                            <a:path w="2310" h="1170">
                              <a:moveTo>
                                <a:pt x="11011" y="19333"/>
                              </a:moveTo>
                              <a:cubicBezTo>
                                <a:pt x="10972" y="19400"/>
                                <a:pt x="10925" y="19465"/>
                                <a:pt x="10890" y="19535"/>
                              </a:cubicBezTo>
                              <a:cubicBezTo>
                                <a:pt x="10827" y="19662"/>
                                <a:pt x="10769" y="19795"/>
                                <a:pt x="10725" y="19930"/>
                              </a:cubicBezTo>
                              <a:cubicBezTo>
                                <a:pt x="10699" y="20009"/>
                                <a:pt x="10661" y="20128"/>
                                <a:pt x="10693" y="20210"/>
                              </a:cubicBezTo>
                              <a:cubicBezTo>
                                <a:pt x="10711" y="20232"/>
                                <a:pt x="10717" y="20239"/>
                                <a:pt x="10739" y="20236"/>
                              </a:cubicBezTo>
                            </a:path>
                            <a:path w="2310" h="1170">
                              <a:moveTo>
                                <a:pt x="11134" y="19860"/>
                              </a:moveTo>
                              <a:cubicBezTo>
                                <a:pt x="11153" y="19880"/>
                                <a:pt x="11155" y="19901"/>
                                <a:pt x="11167" y="19927"/>
                              </a:cubicBezTo>
                              <a:cubicBezTo>
                                <a:pt x="11185" y="19967"/>
                                <a:pt x="11203" y="20007"/>
                                <a:pt x="11219" y="20048"/>
                              </a:cubicBezTo>
                              <a:cubicBezTo>
                                <a:pt x="11235" y="20089"/>
                                <a:pt x="11255" y="20128"/>
                                <a:pt x="11266" y="20170"/>
                              </a:cubicBezTo>
                              <a:cubicBezTo>
                                <a:pt x="11267" y="20173"/>
                                <a:pt x="11268" y="20177"/>
                                <a:pt x="11269" y="20180"/>
                              </a:cubicBezTo>
                            </a:path>
                            <a:path w="2310" h="1170">
                              <a:moveTo>
                                <a:pt x="11338" y="19840"/>
                              </a:moveTo>
                              <a:cubicBezTo>
                                <a:pt x="11292" y="19881"/>
                                <a:pt x="11244" y="19922"/>
                                <a:pt x="11204" y="19970"/>
                              </a:cubicBezTo>
                              <a:cubicBezTo>
                                <a:pt x="11155" y="20029"/>
                                <a:pt x="11119" y="20099"/>
                                <a:pt x="11076" y="20162"/>
                              </a:cubicBezTo>
                              <a:cubicBezTo>
                                <a:pt x="11055" y="20192"/>
                                <a:pt x="11050" y="20199"/>
                                <a:pt x="11036" y="20216"/>
                              </a:cubicBezTo>
                            </a:path>
                            <a:path w="2310" h="1170">
                              <a:moveTo>
                                <a:pt x="11488" y="20220"/>
                              </a:moveTo>
                              <a:cubicBezTo>
                                <a:pt x="11491" y="20244"/>
                                <a:pt x="11473" y="20255"/>
                                <a:pt x="11464" y="20276"/>
                              </a:cubicBezTo>
                              <a:cubicBezTo>
                                <a:pt x="11453" y="20301"/>
                                <a:pt x="11439" y="20336"/>
                                <a:pt x="11439" y="20364"/>
                              </a:cubicBezTo>
                              <a:cubicBezTo>
                                <a:pt x="11439" y="20395"/>
                                <a:pt x="11473" y="20395"/>
                                <a:pt x="11497" y="20386"/>
                              </a:cubicBezTo>
                              <a:cubicBezTo>
                                <a:pt x="11524" y="20376"/>
                                <a:pt x="11545" y="20346"/>
                                <a:pt x="11563" y="20326"/>
                              </a:cubicBezTo>
                            </a:path>
                            <a:path w="2310" h="1170">
                              <a:moveTo>
                                <a:pt x="11202" y="19528"/>
                              </a:moveTo>
                              <a:cubicBezTo>
                                <a:pt x="11190" y="19529"/>
                                <a:pt x="11185" y="19529"/>
                                <a:pt x="11177" y="19529"/>
                              </a:cubicBezTo>
                              <a:cubicBezTo>
                                <a:pt x="11213" y="19536"/>
                                <a:pt x="11248" y="19538"/>
                                <a:pt x="11284" y="19542"/>
                              </a:cubicBezTo>
                              <a:cubicBezTo>
                                <a:pt x="11346" y="19549"/>
                                <a:pt x="11407" y="19557"/>
                                <a:pt x="11469" y="19565"/>
                              </a:cubicBezTo>
                              <a:cubicBezTo>
                                <a:pt x="11509" y="19570"/>
                                <a:pt x="11549" y="19577"/>
                                <a:pt x="11587" y="19589"/>
                              </a:cubicBezTo>
                              <a:cubicBezTo>
                                <a:pt x="11548" y="19596"/>
                                <a:pt x="11519" y="19589"/>
                                <a:pt x="11480" y="19583"/>
                              </a:cubicBezTo>
                              <a:cubicBezTo>
                                <a:pt x="11446" y="19578"/>
                                <a:pt x="11351" y="19543"/>
                                <a:pt x="11380" y="19561"/>
                              </a:cubicBezTo>
                              <a:cubicBezTo>
                                <a:pt x="11385" y="19563"/>
                                <a:pt x="11391" y="19564"/>
                                <a:pt x="11396" y="19566"/>
                              </a:cubicBezTo>
                              <a:cubicBezTo>
                                <a:pt x="11446" y="19584"/>
                                <a:pt x="11496" y="19596"/>
                                <a:pt x="11550" y="19601"/>
                              </a:cubicBezTo>
                              <a:cubicBezTo>
                                <a:pt x="11567" y="19602"/>
                                <a:pt x="11585" y="19603"/>
                                <a:pt x="11602" y="19604"/>
                              </a:cubicBezTo>
                            </a:path>
                            <a:path w="2310" h="1170">
                              <a:moveTo>
                                <a:pt x="12220" y="19318"/>
                              </a:moveTo>
                              <a:cubicBezTo>
                                <a:pt x="12235" y="19381"/>
                                <a:pt x="12243" y="19438"/>
                                <a:pt x="12238" y="19505"/>
                              </a:cubicBezTo>
                              <a:cubicBezTo>
                                <a:pt x="12226" y="19671"/>
                                <a:pt x="12199" y="19839"/>
                                <a:pt x="12159" y="20001"/>
                              </a:cubicBezTo>
                              <a:cubicBezTo>
                                <a:pt x="12121" y="20155"/>
                                <a:pt x="12076" y="20309"/>
                                <a:pt x="11981" y="20435"/>
                              </a:cubicBezTo>
                              <a:cubicBezTo>
                                <a:pt x="11938" y="20492"/>
                                <a:pt x="11930" y="20491"/>
                                <a:pt x="11879" y="20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9,19318" coordsize="2310,1170" path="m10061,20131c10052,20152,10045,20169,10041,20191c10033,20234,10050,20143,10051,20138c10066,20065,10083,19993,10100,19921c10133,19780,10152,19606,10221,19477c10225,19471,10230,19466,10234,19460c10262,19488,10272,19508,10280,19554c10289,19602,10288,19647,10287,19696em9935,19998c9931,20035,10001,20010,10028,20007c10100,20000,10170,19992,10242,19980em11011,19333c10972,19400,10925,19465,10890,19535c10827,19662,10769,19795,10725,19930c10699,20009,10661,20128,10693,20210c10711,20232,10717,20239,10739,20236em11134,19860c11153,19880,11155,19901,11167,19927c11185,19967,11203,20007,11219,20048c11235,20089,11255,20128,11266,20170c11267,20173,11268,20177,11269,20180em11338,19840c11292,19881,11244,19922,11204,19970c11155,20029,11119,20099,11076,20162c11055,20192,11050,20199,11036,20216em11488,20220c11491,20244,11473,20255,11464,20276c11453,20301,11439,20336,11439,20364c11439,20395,11473,20395,11497,20386c11524,20376,11545,20346,11563,20326em11202,19528c11190,19529,11185,19529,11177,19529c11213,19536,11248,19538,11284,19542c11346,19549,11407,19557,11469,19565c11509,19570,11549,19577,11587,19589c11548,19596,11519,19589,11480,19583c11446,19578,11351,19543,11380,19561c11385,19563,11391,19564,11396,19566c11446,19584,11496,19596,11550,19601c11567,19602,11585,19603,11602,19604em12220,19318c12235,19381,12243,19438,12238,19505c12226,19671,12199,19839,12159,20001c12121,20155,12076,20309,11981,20435c11938,20492,11930,20491,11879,20464e" stroked="t" o:allowincell="f" style="position:absolute;margin-left:191.45pt;margin-top:475.6pt;width:65.45pt;height:3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407410</wp:posOffset>
                </wp:positionH>
                <wp:positionV relativeFrom="paragraph">
                  <wp:posOffset>6156960</wp:posOffset>
                </wp:positionV>
                <wp:extent cx="386715" cy="250825"/>
                <wp:effectExtent l="6985" t="6985" r="5715" b="571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696">
                              <a:moveTo>
                                <a:pt x="12749" y="19733"/>
                              </a:moveTo>
                              <a:cubicBezTo>
                                <a:pt x="12734" y="19773"/>
                                <a:pt x="12714" y="19814"/>
                                <a:pt x="12704" y="19856"/>
                              </a:cubicBezTo>
                              <a:cubicBezTo>
                                <a:pt x="12687" y="19931"/>
                                <a:pt x="12675" y="20008"/>
                                <a:pt x="12661" y="20083"/>
                              </a:cubicBezTo>
                              <a:cubicBezTo>
                                <a:pt x="12652" y="20130"/>
                                <a:pt x="12646" y="20176"/>
                                <a:pt x="12641" y="20223"/>
                              </a:cubicBezTo>
                              <a:cubicBezTo>
                                <a:pt x="12663" y="20168"/>
                                <a:pt x="12678" y="20112"/>
                                <a:pt x="12698" y="20056"/>
                              </a:cubicBezTo>
                              <a:cubicBezTo>
                                <a:pt x="12729" y="19970"/>
                                <a:pt x="12763" y="19883"/>
                                <a:pt x="12797" y="19798"/>
                              </a:cubicBezTo>
                              <a:cubicBezTo>
                                <a:pt x="12818" y="19745"/>
                                <a:pt x="12838" y="19692"/>
                                <a:pt x="12868" y="19643"/>
                              </a:cubicBezTo>
                              <a:cubicBezTo>
                                <a:pt x="12879" y="19703"/>
                                <a:pt x="12873" y="19764"/>
                                <a:pt x="12871" y="19825"/>
                              </a:cubicBezTo>
                              <a:cubicBezTo>
                                <a:pt x="12868" y="19921"/>
                                <a:pt x="12859" y="20026"/>
                                <a:pt x="12874" y="20121"/>
                              </a:cubicBezTo>
                              <a:cubicBezTo>
                                <a:pt x="12881" y="20163"/>
                                <a:pt x="12896" y="20207"/>
                                <a:pt x="12910" y="20247"/>
                              </a:cubicBezTo>
                            </a:path>
                            <a:path w="1074" h="696">
                              <a:moveTo>
                                <a:pt x="12680" y="20179"/>
                              </a:moveTo>
                              <a:cubicBezTo>
                                <a:pt x="12656" y="20204"/>
                                <a:pt x="12650" y="20210"/>
                                <a:pt x="12640" y="20229"/>
                              </a:cubicBezTo>
                              <a:cubicBezTo>
                                <a:pt x="12684" y="20262"/>
                                <a:pt x="12766" y="20259"/>
                                <a:pt x="12822" y="20255"/>
                              </a:cubicBezTo>
                              <a:cubicBezTo>
                                <a:pt x="12931" y="20247"/>
                                <a:pt x="13037" y="20212"/>
                                <a:pt x="13140" y="20180"/>
                              </a:cubicBezTo>
                            </a:path>
                            <a:path w="1074" h="696">
                              <a:moveTo>
                                <a:pt x="13493" y="19890"/>
                              </a:moveTo>
                              <a:cubicBezTo>
                                <a:pt x="13487" y="19930"/>
                                <a:pt x="13487" y="19961"/>
                                <a:pt x="13497" y="20001"/>
                              </a:cubicBezTo>
                              <a:cubicBezTo>
                                <a:pt x="13514" y="20069"/>
                                <a:pt x="13541" y="20134"/>
                                <a:pt x="13569" y="20199"/>
                              </a:cubicBezTo>
                              <a:cubicBezTo>
                                <a:pt x="13588" y="20244"/>
                                <a:pt x="13613" y="20315"/>
                                <a:pt x="13663" y="20336"/>
                              </a:cubicBezTo>
                              <a:cubicBezTo>
                                <a:pt x="13688" y="20338"/>
                                <a:pt x="13697" y="20338"/>
                                <a:pt x="13713" y="20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40,19643" coordsize="1074,696" path="m12749,19733c12734,19773,12714,19814,12704,19856c12687,19931,12675,20008,12661,20083c12652,20130,12646,20176,12641,20223c12663,20168,12678,20112,12698,20056c12729,19970,12763,19883,12797,19798c12818,19745,12838,19692,12868,19643c12879,19703,12873,19764,12871,19825c12868,19921,12859,20026,12874,20121c12881,20163,12896,20207,12910,20247em12680,20179c12656,20204,12650,20210,12640,20229c12684,20262,12766,20259,12822,20255c12931,20247,13037,20212,13140,20180em13493,19890c13487,19930,13487,19961,13497,20001c13514,20069,13541,20134,13569,20199c13588,20244,13613,20315,13663,20336c13688,20338,13697,20338,13713,20328e" stroked="t" o:allowincell="f" style="position:absolute;margin-left:268.3pt;margin-top:484.8pt;width:30.4pt;height:1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088765</wp:posOffset>
                </wp:positionH>
                <wp:positionV relativeFrom="paragraph">
                  <wp:posOffset>6322060</wp:posOffset>
                </wp:positionV>
                <wp:extent cx="146685" cy="63500"/>
                <wp:effectExtent l="6985" t="6350" r="5715" b="635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177">
                              <a:moveTo>
                                <a:pt x="14533" y="20101"/>
                              </a:moveTo>
                              <a:cubicBezTo>
                                <a:pt x="14563" y="20109"/>
                                <a:pt x="14595" y="20109"/>
                                <a:pt x="14626" y="20112"/>
                              </a:cubicBezTo>
                              <a:cubicBezTo>
                                <a:pt x="14676" y="20117"/>
                                <a:pt x="14727" y="20118"/>
                                <a:pt x="14777" y="20120"/>
                              </a:cubicBezTo>
                            </a:path>
                            <a:path w="407" h="177">
                              <a:moveTo>
                                <a:pt x="14649" y="20247"/>
                              </a:moveTo>
                              <a:cubicBezTo>
                                <a:pt x="14624" y="20257"/>
                                <a:pt x="14616" y="20256"/>
                                <a:pt x="14610" y="20272"/>
                              </a:cubicBezTo>
                              <a:cubicBezTo>
                                <a:pt x="14692" y="20276"/>
                                <a:pt x="14774" y="20280"/>
                                <a:pt x="14856" y="20271"/>
                              </a:cubicBezTo>
                              <a:cubicBezTo>
                                <a:pt x="14884" y="20267"/>
                                <a:pt x="14911" y="20263"/>
                                <a:pt x="14939" y="20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33,20101" coordsize="407,177" path="m14533,20101c14563,20109,14595,20109,14626,20112c14676,20117,14727,20118,14777,20120em14649,20247c14624,20257,14616,20256,14610,20272c14692,20276,14774,20280,14856,20271c14884,20267,14911,20263,14939,20259e" stroked="t" o:allowincell="f" style="position:absolute;margin-left:321.95pt;margin-top:497.8pt;width:11.5pt;height: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404360</wp:posOffset>
                </wp:positionH>
                <wp:positionV relativeFrom="paragraph">
                  <wp:posOffset>5935345</wp:posOffset>
                </wp:positionV>
                <wp:extent cx="812800" cy="617855"/>
                <wp:effectExtent l="6985" t="6985" r="635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8" h="1717">
                              <a:moveTo>
                                <a:pt x="15995" y="19621"/>
                              </a:moveTo>
                              <a:cubicBezTo>
                                <a:pt x="16003" y="19612"/>
                                <a:pt x="16017" y="19604"/>
                                <a:pt x="16022" y="19599"/>
                              </a:cubicBezTo>
                              <a:cubicBezTo>
                                <a:pt x="15995" y="19604"/>
                                <a:pt x="15976" y="19614"/>
                                <a:pt x="15950" y="19624"/>
                              </a:cubicBezTo>
                              <a:cubicBezTo>
                                <a:pt x="15904" y="19642"/>
                                <a:pt x="15860" y="19664"/>
                                <a:pt x="15815" y="19685"/>
                              </a:cubicBezTo>
                              <a:cubicBezTo>
                                <a:pt x="15755" y="19713"/>
                                <a:pt x="15681" y="19740"/>
                                <a:pt x="15631" y="19784"/>
                              </a:cubicBezTo>
                              <a:cubicBezTo>
                                <a:pt x="15629" y="19787"/>
                                <a:pt x="15626" y="19790"/>
                                <a:pt x="15624" y="19793"/>
                              </a:cubicBezTo>
                              <a:cubicBezTo>
                                <a:pt x="15669" y="19812"/>
                                <a:pt x="15710" y="19814"/>
                                <a:pt x="15759" y="19821"/>
                              </a:cubicBezTo>
                              <a:cubicBezTo>
                                <a:pt x="15795" y="19826"/>
                                <a:pt x="15913" y="19828"/>
                                <a:pt x="15919" y="19882"/>
                              </a:cubicBezTo>
                              <a:cubicBezTo>
                                <a:pt x="15924" y="19929"/>
                                <a:pt x="15829" y="19968"/>
                                <a:pt x="15800" y="19984"/>
                              </a:cubicBezTo>
                              <a:cubicBezTo>
                                <a:pt x="15738" y="20019"/>
                                <a:pt x="15664" y="20043"/>
                                <a:pt x="15607" y="20086"/>
                              </a:cubicBezTo>
                              <a:cubicBezTo>
                                <a:pt x="15600" y="20093"/>
                                <a:pt x="15592" y="20101"/>
                                <a:pt x="15585" y="20108"/>
                              </a:cubicBezTo>
                              <a:cubicBezTo>
                                <a:pt x="15588" y="20156"/>
                                <a:pt x="15635" y="20154"/>
                                <a:pt x="15680" y="20162"/>
                              </a:cubicBezTo>
                              <a:cubicBezTo>
                                <a:pt x="15754" y="20176"/>
                                <a:pt x="15832" y="20171"/>
                                <a:pt x="15907" y="20165"/>
                              </a:cubicBezTo>
                              <a:cubicBezTo>
                                <a:pt x="15923" y="20163"/>
                                <a:pt x="15939" y="20162"/>
                                <a:pt x="15955" y="20160"/>
                              </a:cubicBezTo>
                            </a:path>
                            <a:path w="2258" h="1717">
                              <a:moveTo>
                                <a:pt x="15442" y="20569"/>
                              </a:moveTo>
                              <a:cubicBezTo>
                                <a:pt x="15435" y="20592"/>
                                <a:pt x="15418" y="20613"/>
                                <a:pt x="15412" y="20634"/>
                              </a:cubicBezTo>
                              <a:cubicBezTo>
                                <a:pt x="15405" y="20658"/>
                                <a:pt x="15405" y="20702"/>
                                <a:pt x="15419" y="20724"/>
                              </a:cubicBezTo>
                              <a:cubicBezTo>
                                <a:pt x="15442" y="20761"/>
                                <a:pt x="15479" y="20730"/>
                                <a:pt x="15499" y="20708"/>
                              </a:cubicBezTo>
                              <a:cubicBezTo>
                                <a:pt x="15527" y="20672"/>
                                <a:pt x="15537" y="20658"/>
                                <a:pt x="15554" y="20632"/>
                              </a:cubicBezTo>
                            </a:path>
                            <a:path w="2258" h="1717">
                              <a:moveTo>
                                <a:pt x="15640" y="20319"/>
                              </a:moveTo>
                              <a:cubicBezTo>
                                <a:pt x="15633" y="20324"/>
                                <a:pt x="15602" y="20351"/>
                                <a:pt x="15618" y="20365"/>
                              </a:cubicBezTo>
                              <a:cubicBezTo>
                                <a:pt x="15623" y="20366"/>
                                <a:pt x="15628" y="20367"/>
                                <a:pt x="15633" y="20368"/>
                              </a:cubicBezTo>
                            </a:path>
                            <a:path w="2258" h="1717">
                              <a:moveTo>
                                <a:pt x="15745" y="20514"/>
                              </a:moveTo>
                              <a:cubicBezTo>
                                <a:pt x="15768" y="20534"/>
                                <a:pt x="15795" y="20514"/>
                                <a:pt x="15827" y="20509"/>
                              </a:cubicBezTo>
                              <a:cubicBezTo>
                                <a:pt x="15859" y="20505"/>
                                <a:pt x="15869" y="20504"/>
                                <a:pt x="15890" y="20502"/>
                              </a:cubicBezTo>
                            </a:path>
                            <a:path w="2258" h="1717">
                              <a:moveTo>
                                <a:pt x="15769" y="20677"/>
                              </a:moveTo>
                              <a:cubicBezTo>
                                <a:pt x="15819" y="20701"/>
                                <a:pt x="15848" y="20677"/>
                                <a:pt x="15902" y="20656"/>
                              </a:cubicBezTo>
                              <a:cubicBezTo>
                                <a:pt x="15920" y="20649"/>
                                <a:pt x="15939" y="20641"/>
                                <a:pt x="15957" y="20634"/>
                              </a:cubicBezTo>
                            </a:path>
                            <a:path w="2258" h="1717">
                              <a:moveTo>
                                <a:pt x="16276" y="20429"/>
                              </a:moveTo>
                              <a:cubicBezTo>
                                <a:pt x="16253" y="20471"/>
                                <a:pt x="16225" y="20514"/>
                                <a:pt x="16208" y="20558"/>
                              </a:cubicBezTo>
                              <a:cubicBezTo>
                                <a:pt x="16189" y="20608"/>
                                <a:pt x="16182" y="20658"/>
                                <a:pt x="16163" y="20706"/>
                              </a:cubicBezTo>
                              <a:cubicBezTo>
                                <a:pt x="16161" y="20712"/>
                                <a:pt x="16158" y="20718"/>
                                <a:pt x="16156" y="20724"/>
                              </a:cubicBezTo>
                            </a:path>
                            <a:path w="2258" h="1717">
                              <a:moveTo>
                                <a:pt x="15761" y="19070"/>
                              </a:moveTo>
                              <a:cubicBezTo>
                                <a:pt x="15751" y="19075"/>
                                <a:pt x="15748" y="19076"/>
                                <a:pt x="15740" y="19075"/>
                              </a:cubicBezTo>
                              <a:cubicBezTo>
                                <a:pt x="15747" y="19099"/>
                                <a:pt x="15740" y="19110"/>
                                <a:pt x="15730" y="19133"/>
                              </a:cubicBezTo>
                              <a:cubicBezTo>
                                <a:pt x="15726" y="19143"/>
                                <a:pt x="15697" y="19189"/>
                                <a:pt x="15711" y="19200"/>
                              </a:cubicBezTo>
                              <a:cubicBezTo>
                                <a:pt x="15738" y="19221"/>
                                <a:pt x="15770" y="19195"/>
                                <a:pt x="15793" y="19179"/>
                              </a:cubicBezTo>
                              <a:cubicBezTo>
                                <a:pt x="15802" y="19172"/>
                                <a:pt x="15812" y="19166"/>
                                <a:pt x="15821" y="19159"/>
                              </a:cubicBezTo>
                            </a:path>
                            <a:path w="2258" h="1717">
                              <a:moveTo>
                                <a:pt x="15972" y="19027"/>
                              </a:moveTo>
                              <a:cubicBezTo>
                                <a:pt x="15953" y="19081"/>
                                <a:pt x="15921" y="19131"/>
                                <a:pt x="15901" y="19183"/>
                              </a:cubicBezTo>
                              <a:cubicBezTo>
                                <a:pt x="15877" y="19245"/>
                                <a:pt x="15877" y="19303"/>
                                <a:pt x="15881" y="19366"/>
                              </a:cubicBezTo>
                              <a:cubicBezTo>
                                <a:pt x="15881" y="19388"/>
                                <a:pt x="15880" y="19394"/>
                                <a:pt x="15891" y="19404"/>
                              </a:cubicBezTo>
                            </a:path>
                            <a:path w="2258" h="1717">
                              <a:moveTo>
                                <a:pt x="16507" y="20169"/>
                              </a:moveTo>
                              <a:cubicBezTo>
                                <a:pt x="16505" y="20148"/>
                                <a:pt x="16503" y="20132"/>
                                <a:pt x="16510" y="20107"/>
                              </a:cubicBezTo>
                              <a:cubicBezTo>
                                <a:pt x="16524" y="20058"/>
                                <a:pt x="16536" y="20008"/>
                                <a:pt x="16548" y="19958"/>
                              </a:cubicBezTo>
                              <a:cubicBezTo>
                                <a:pt x="16573" y="19857"/>
                                <a:pt x="16590" y="19756"/>
                                <a:pt x="16612" y="19655"/>
                              </a:cubicBezTo>
                              <a:cubicBezTo>
                                <a:pt x="16621" y="19615"/>
                                <a:pt x="16629" y="19526"/>
                                <a:pt x="16663" y="19497"/>
                              </a:cubicBezTo>
                              <a:cubicBezTo>
                                <a:pt x="16669" y="19496"/>
                                <a:pt x="16674" y="19495"/>
                                <a:pt x="16680" y="19494"/>
                              </a:cubicBezTo>
                              <a:cubicBezTo>
                                <a:pt x="16708" y="19534"/>
                                <a:pt x="16706" y="19559"/>
                                <a:pt x="16701" y="19608"/>
                              </a:cubicBezTo>
                            </a:path>
                            <a:path w="2258" h="1717">
                              <a:moveTo>
                                <a:pt x="16425" y="19935"/>
                              </a:moveTo>
                              <a:cubicBezTo>
                                <a:pt x="16413" y="19949"/>
                                <a:pt x="16407" y="19952"/>
                                <a:pt x="16415" y="19964"/>
                              </a:cubicBezTo>
                              <a:cubicBezTo>
                                <a:pt x="16481" y="19969"/>
                                <a:pt x="16546" y="19967"/>
                                <a:pt x="16612" y="19960"/>
                              </a:cubicBezTo>
                              <a:cubicBezTo>
                                <a:pt x="16690" y="19950"/>
                                <a:pt x="16716" y="19947"/>
                                <a:pt x="16767" y="19935"/>
                              </a:cubicBezTo>
                            </a:path>
                            <a:path w="2258" h="1717">
                              <a:moveTo>
                                <a:pt x="17206" y="19449"/>
                              </a:moveTo>
                              <a:cubicBezTo>
                                <a:pt x="17190" y="19480"/>
                                <a:pt x="17175" y="19507"/>
                                <a:pt x="17160" y="19540"/>
                              </a:cubicBezTo>
                              <a:cubicBezTo>
                                <a:pt x="17120" y="19629"/>
                                <a:pt x="17081" y="19718"/>
                                <a:pt x="17039" y="19806"/>
                              </a:cubicBezTo>
                              <a:cubicBezTo>
                                <a:pt x="16994" y="19899"/>
                                <a:pt x="16942" y="19997"/>
                                <a:pt x="16908" y="20093"/>
                              </a:cubicBezTo>
                              <a:cubicBezTo>
                                <a:pt x="16895" y="20130"/>
                                <a:pt x="16892" y="20151"/>
                                <a:pt x="16906" y="20179"/>
                              </a:cubicBezTo>
                            </a:path>
                            <a:path w="2258" h="1717">
                              <a:moveTo>
                                <a:pt x="17231" y="19874"/>
                              </a:moveTo>
                              <a:cubicBezTo>
                                <a:pt x="17208" y="19909"/>
                                <a:pt x="17195" y="19938"/>
                                <a:pt x="17194" y="19981"/>
                              </a:cubicBezTo>
                              <a:cubicBezTo>
                                <a:pt x="17192" y="20044"/>
                                <a:pt x="17222" y="20091"/>
                                <a:pt x="17249" y="20145"/>
                              </a:cubicBezTo>
                              <a:cubicBezTo>
                                <a:pt x="17264" y="20175"/>
                                <a:pt x="17276" y="20179"/>
                                <a:pt x="17307" y="20176"/>
                              </a:cubicBezTo>
                            </a:path>
                            <a:path w="2258" h="1717">
                              <a:moveTo>
                                <a:pt x="17441" y="19923"/>
                              </a:moveTo>
                              <a:cubicBezTo>
                                <a:pt x="17380" y="19973"/>
                                <a:pt x="17320" y="20025"/>
                                <a:pt x="17257" y="20072"/>
                              </a:cubicBezTo>
                              <a:cubicBezTo>
                                <a:pt x="17205" y="20111"/>
                                <a:pt x="17180" y="20155"/>
                                <a:pt x="17139" y="20204"/>
                              </a:cubicBezTo>
                              <a:cubicBezTo>
                                <a:pt x="17134" y="20208"/>
                                <a:pt x="17130" y="20213"/>
                                <a:pt x="17125" y="20217"/>
                              </a:cubicBezTo>
                            </a:path>
                            <a:path w="2258" h="1717">
                              <a:moveTo>
                                <a:pt x="17491" y="20246"/>
                              </a:moveTo>
                              <a:cubicBezTo>
                                <a:pt x="17502" y="20253"/>
                                <a:pt x="17487" y="20268"/>
                                <a:pt x="17479" y="20289"/>
                              </a:cubicBezTo>
                              <a:cubicBezTo>
                                <a:pt x="17466" y="20324"/>
                                <a:pt x="17453" y="20359"/>
                                <a:pt x="17444" y="20395"/>
                              </a:cubicBezTo>
                              <a:cubicBezTo>
                                <a:pt x="17440" y="20411"/>
                                <a:pt x="17422" y="20463"/>
                                <a:pt x="17446" y="20474"/>
                              </a:cubicBezTo>
                              <a:cubicBezTo>
                                <a:pt x="17473" y="20487"/>
                                <a:pt x="17507" y="20460"/>
                                <a:pt x="17525" y="20442"/>
                              </a:cubicBezTo>
                              <a:cubicBezTo>
                                <a:pt x="17549" y="20413"/>
                                <a:pt x="17558" y="20402"/>
                                <a:pt x="17572" y="20381"/>
                              </a:cubicBezTo>
                            </a:path>
                            <a:path w="2258" h="1717">
                              <a:moveTo>
                                <a:pt x="17295" y="19497"/>
                              </a:moveTo>
                              <a:cubicBezTo>
                                <a:pt x="17278" y="19503"/>
                                <a:pt x="17278" y="19504"/>
                                <a:pt x="17261" y="19499"/>
                              </a:cubicBezTo>
                              <a:cubicBezTo>
                                <a:pt x="17291" y="19510"/>
                                <a:pt x="17330" y="19501"/>
                                <a:pt x="17364" y="19497"/>
                              </a:cubicBezTo>
                              <a:cubicBezTo>
                                <a:pt x="17425" y="19490"/>
                                <a:pt x="17490" y="19482"/>
                                <a:pt x="17552" y="19486"/>
                              </a:cubicBezTo>
                              <a:cubicBezTo>
                                <a:pt x="17594" y="19489"/>
                                <a:pt x="17629" y="19492"/>
                                <a:pt x="17666" y="19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9,19027" coordsize="2258,1717" path="m15995,19621c16003,19612,16017,19604,16022,19599c15995,19604,15976,19614,15950,19624c15904,19642,15860,19664,15815,19685c15755,19713,15681,19740,15631,19784c15629,19787,15626,19790,15624,19793c15669,19812,15710,19814,15759,19821c15795,19826,15913,19828,15919,19882c15924,19929,15829,19968,15800,19984c15738,20019,15664,20043,15607,20086c15600,20093,15592,20101,15585,20108c15588,20156,15635,20154,15680,20162c15754,20176,15832,20171,15907,20165c15923,20163,15939,20162,15955,20160em15442,20569c15435,20592,15418,20613,15412,20634c15405,20658,15405,20702,15419,20724c15442,20761,15479,20730,15499,20708c15527,20672,15537,20658,15554,20632em15640,20319c15633,20324,15602,20351,15618,20365c15623,20366,15628,20367,15633,20368em15745,20514c15768,20534,15795,20514,15827,20509c15859,20505,15869,20504,15890,20502em15769,20677c15819,20701,15848,20677,15902,20656c15920,20649,15939,20641,15957,20634em16276,20429c16253,20471,16225,20514,16208,20558c16189,20608,16182,20658,16163,20706c16161,20712,16158,20718,16156,20724em15761,19070c15751,19075,15748,19076,15740,19075c15747,19099,15740,19110,15730,19133c15726,19143,15697,19189,15711,19200c15738,19221,15770,19195,15793,19179c15802,19172,15812,19166,15821,19159em15972,19027c15953,19081,15921,19131,15901,19183c15877,19245,15877,19303,15881,19366c15881,19388,15880,19394,15891,19404em16507,20169c16505,20148,16503,20132,16510,20107c16524,20058,16536,20008,16548,19958c16573,19857,16590,19756,16612,19655c16621,19615,16629,19526,16663,19497c16669,19496,16674,19495,16680,19494c16708,19534,16706,19559,16701,19608em16425,19935c16413,19949,16407,19952,16415,19964c16481,19969,16546,19967,16612,19960c16690,19950,16716,19947,16767,19935em17206,19449c17190,19480,17175,19507,17160,19540c17120,19629,17081,19718,17039,19806c16994,19899,16942,19997,16908,20093c16895,20130,16892,20151,16906,20179em17231,19874c17208,19909,17195,19938,17194,19981c17192,20044,17222,20091,17249,20145c17264,20175,17276,20179,17307,20176em17441,19923c17380,19973,17320,20025,17257,20072c17205,20111,17180,20155,17139,20204c17134,20208,17130,20213,17125,20217em17491,20246c17502,20253,17487,20268,17479,20289c17466,20324,17453,20359,17444,20395c17440,20411,17422,20463,17446,20474c17473,20487,17507,20460,17525,20442c17549,20413,17558,20402,17572,20381em17295,19497c17278,19503,17278,19504,17261,19499c17291,19510,17330,19501,17364,19497c17425,19490,17490,19482,17552,19486c17594,19489,17629,19492,17666,19510e" stroked="t" o:allowincell="f" style="position:absolute;margin-left:346.8pt;margin-top:467.35pt;width:63.95pt;height:4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523230</wp:posOffset>
                </wp:positionH>
                <wp:positionV relativeFrom="paragraph">
                  <wp:posOffset>6110605</wp:posOffset>
                </wp:positionV>
                <wp:extent cx="339090" cy="297815"/>
                <wp:effectExtent l="6350" t="6985" r="6350" b="571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828">
                              <a:moveTo>
                                <a:pt x="18677" y="19621"/>
                              </a:moveTo>
                              <a:cubicBezTo>
                                <a:pt x="18676" y="19667"/>
                                <a:pt x="18678" y="19688"/>
                                <a:pt x="18672" y="19734"/>
                              </a:cubicBezTo>
                              <a:cubicBezTo>
                                <a:pt x="18659" y="19826"/>
                                <a:pt x="18636" y="19920"/>
                                <a:pt x="18604" y="20008"/>
                              </a:cubicBezTo>
                              <a:cubicBezTo>
                                <a:pt x="18583" y="20065"/>
                                <a:pt x="18538" y="20154"/>
                                <a:pt x="18517" y="20172"/>
                              </a:cubicBezTo>
                              <a:cubicBezTo>
                                <a:pt x="18544" y="20105"/>
                                <a:pt x="18572" y="20038"/>
                                <a:pt x="18603" y="19973"/>
                              </a:cubicBezTo>
                              <a:cubicBezTo>
                                <a:pt x="18663" y="19846"/>
                                <a:pt x="18732" y="19722"/>
                                <a:pt x="18803" y="19601"/>
                              </a:cubicBezTo>
                              <a:cubicBezTo>
                                <a:pt x="18826" y="19562"/>
                                <a:pt x="18840" y="19536"/>
                                <a:pt x="18875" y="19514"/>
                              </a:cubicBezTo>
                              <a:cubicBezTo>
                                <a:pt x="18894" y="19581"/>
                                <a:pt x="18877" y="19655"/>
                                <a:pt x="18868" y="19724"/>
                              </a:cubicBezTo>
                              <a:cubicBezTo>
                                <a:pt x="18852" y="19845"/>
                                <a:pt x="18841" y="19966"/>
                                <a:pt x="18818" y="20086"/>
                              </a:cubicBezTo>
                              <a:cubicBezTo>
                                <a:pt x="18810" y="20129"/>
                                <a:pt x="18799" y="20167"/>
                                <a:pt x="18787" y="20209"/>
                              </a:cubicBezTo>
                            </a:path>
                            <a:path w="942" h="828">
                              <a:moveTo>
                                <a:pt x="18640" y="20077"/>
                              </a:moveTo>
                              <a:cubicBezTo>
                                <a:pt x="18637" y="20130"/>
                                <a:pt x="18640" y="20163"/>
                                <a:pt x="18702" y="20177"/>
                              </a:cubicBezTo>
                              <a:cubicBezTo>
                                <a:pt x="18777" y="20194"/>
                                <a:pt x="18869" y="20183"/>
                                <a:pt x="18940" y="20157"/>
                              </a:cubicBezTo>
                              <a:cubicBezTo>
                                <a:pt x="18958" y="20148"/>
                                <a:pt x="18976" y="20140"/>
                                <a:pt x="18994" y="20131"/>
                              </a:cubicBezTo>
                            </a:path>
                            <a:path w="942" h="828">
                              <a:moveTo>
                                <a:pt x="19281" y="19940"/>
                              </a:moveTo>
                              <a:cubicBezTo>
                                <a:pt x="19267" y="19994"/>
                                <a:pt x="19240" y="20050"/>
                                <a:pt x="19230" y="20104"/>
                              </a:cubicBezTo>
                              <a:cubicBezTo>
                                <a:pt x="19219" y="20164"/>
                                <a:pt x="19224" y="20236"/>
                                <a:pt x="19243" y="20293"/>
                              </a:cubicBezTo>
                              <a:cubicBezTo>
                                <a:pt x="19255" y="20330"/>
                                <a:pt x="19284" y="20357"/>
                                <a:pt x="19321" y="20326"/>
                              </a:cubicBezTo>
                              <a:cubicBezTo>
                                <a:pt x="19356" y="20296"/>
                                <a:pt x="19379" y="20243"/>
                                <a:pt x="19402" y="20205"/>
                              </a:cubicBezTo>
                            </a:path>
                            <a:path w="942" h="828">
                              <a:moveTo>
                                <a:pt x="19458" y="19961"/>
                              </a:moveTo>
                              <a:cubicBezTo>
                                <a:pt x="19367" y="19986"/>
                                <a:pt x="19301" y="20032"/>
                                <a:pt x="19227" y="20091"/>
                              </a:cubicBezTo>
                              <a:cubicBezTo>
                                <a:pt x="19149" y="20152"/>
                                <a:pt x="19069" y="20218"/>
                                <a:pt x="18986" y="20271"/>
                              </a:cubicBezTo>
                              <a:cubicBezTo>
                                <a:pt x="18963" y="20283"/>
                                <a:pt x="18960" y="20289"/>
                                <a:pt x="18945" y="20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17,19514" coordsize="942,828" path="m18677,19621c18676,19667,18678,19688,18672,19734c18659,19826,18636,19920,18604,20008c18583,20065,18538,20154,18517,20172c18544,20105,18572,20038,18603,19973c18663,19846,18732,19722,18803,19601c18826,19562,18840,19536,18875,19514c18894,19581,18877,19655,18868,19724c18852,19845,18841,19966,18818,20086c18810,20129,18799,20167,18787,20209em18640,20077c18637,20130,18640,20163,18702,20177c18777,20194,18869,20183,18940,20157c18958,20148,18976,20140,18994,20131em19281,19940c19267,19994,19240,20050,19230,20104c19219,20164,19224,20236,19243,20293c19255,20330,19284,20357,19321,20326c19356,20296,19379,20243,19402,20205em19458,19961c19367,19986,19301,20032,19227,20091c19149,20152,19069,20218,18986,20271c18963,20283,18960,20289,18945,20284e" stroked="t" o:allowincell="f" style="position:absolute;margin-left:434.9pt;margin-top:481.15pt;width:26.65pt;height:2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720">
                <wp:simplePos x="0" y="0"/>
                <wp:positionH relativeFrom="column">
                  <wp:posOffset>1383030</wp:posOffset>
                </wp:positionH>
                <wp:positionV relativeFrom="paragraph">
                  <wp:posOffset>6727190</wp:posOffset>
                </wp:positionV>
                <wp:extent cx="4244340" cy="688340"/>
                <wp:effectExtent l="0" t="6350" r="5715" b="698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9" h="1913">
                              <a:moveTo>
                                <a:pt x="7043" y="22211"/>
                              </a:moveTo>
                              <a:cubicBezTo>
                                <a:pt x="7023" y="22271"/>
                                <a:pt x="7181" y="22207"/>
                                <a:pt x="7241" y="22188"/>
                              </a:cubicBezTo>
                              <a:cubicBezTo>
                                <a:pt x="7277" y="22175"/>
                                <a:pt x="7314" y="22163"/>
                                <a:pt x="7350" y="22150"/>
                              </a:cubicBezTo>
                            </a:path>
                            <a:path w="11789" h="1913">
                              <a:moveTo>
                                <a:pt x="8152" y="21924"/>
                              </a:moveTo>
                              <a:cubicBezTo>
                                <a:pt x="8142" y="21951"/>
                                <a:pt x="8138" y="21959"/>
                                <a:pt x="8147" y="21977"/>
                              </a:cubicBezTo>
                              <a:cubicBezTo>
                                <a:pt x="8214" y="21996"/>
                                <a:pt x="8289" y="21986"/>
                                <a:pt x="8359" y="21973"/>
                              </a:cubicBezTo>
                              <a:cubicBezTo>
                                <a:pt x="8440" y="21955"/>
                                <a:pt x="8467" y="21949"/>
                                <a:pt x="8518" y="21927"/>
                              </a:cubicBezTo>
                            </a:path>
                            <a:path w="11789" h="1913">
                              <a:moveTo>
                                <a:pt x="10877" y="21814"/>
                              </a:moveTo>
                              <a:cubicBezTo>
                                <a:pt x="10871" y="21867"/>
                                <a:pt x="10899" y="21876"/>
                                <a:pt x="10953" y="21879"/>
                              </a:cubicBezTo>
                              <a:cubicBezTo>
                                <a:pt x="11024" y="21882"/>
                                <a:pt x="11086" y="21865"/>
                                <a:pt x="11154" y="21850"/>
                              </a:cubicBezTo>
                            </a:path>
                            <a:path w="11789" h="1913">
                              <a:moveTo>
                                <a:pt x="13996" y="21829"/>
                              </a:moveTo>
                              <a:cubicBezTo>
                                <a:pt x="14036" y="21859"/>
                                <a:pt x="14095" y="21861"/>
                                <a:pt x="14146" y="21859"/>
                              </a:cubicBezTo>
                              <a:cubicBezTo>
                                <a:pt x="14247" y="21856"/>
                                <a:pt x="14342" y="21827"/>
                                <a:pt x="14437" y="21796"/>
                              </a:cubicBezTo>
                            </a:path>
                            <a:path w="11789" h="1913">
                              <a:moveTo>
                                <a:pt x="16713" y="21833"/>
                              </a:moveTo>
                              <a:cubicBezTo>
                                <a:pt x="16742" y="21889"/>
                                <a:pt x="16798" y="21880"/>
                                <a:pt x="16860" y="21874"/>
                              </a:cubicBezTo>
                              <a:cubicBezTo>
                                <a:pt x="16949" y="21866"/>
                                <a:pt x="17030" y="21843"/>
                                <a:pt x="17115" y="21819"/>
                              </a:cubicBezTo>
                            </a:path>
                            <a:path w="11789" h="1913">
                              <a:moveTo>
                                <a:pt x="18783" y="21321"/>
                              </a:moveTo>
                              <a:cubicBezTo>
                                <a:pt x="18805" y="21451"/>
                                <a:pt x="18806" y="21569"/>
                                <a:pt x="18793" y="21701"/>
                              </a:cubicBezTo>
                              <a:cubicBezTo>
                                <a:pt x="18773" y="21913"/>
                                <a:pt x="18726" y="22101"/>
                                <a:pt x="18631" y="22291"/>
                              </a:cubicBezTo>
                              <a:cubicBezTo>
                                <a:pt x="18579" y="22396"/>
                                <a:pt x="18517" y="22474"/>
                                <a:pt x="18441" y="22562"/>
                              </a:cubicBezTo>
                            </a:path>
                            <a:path w="11789" h="1913">
                              <a:moveTo>
                                <a:pt x="8028" y="21226"/>
                              </a:moveTo>
                              <a:cubicBezTo>
                                <a:pt x="7854" y="21539"/>
                                <a:pt x="7750" y="21910"/>
                                <a:pt x="7730" y="22268"/>
                              </a:cubicBezTo>
                              <a:cubicBezTo>
                                <a:pt x="7715" y="22537"/>
                                <a:pt x="7742" y="22918"/>
                                <a:pt x="8004" y="23078"/>
                              </a:cubicBezTo>
                              <a:cubicBezTo>
                                <a:pt x="8193" y="23128"/>
                                <a:pt x="8261" y="23144"/>
                                <a:pt x="8396" y="23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7,21226" coordsize="11789,1913" path="m7043,22211c7023,22271,7181,22207,7241,22188c7277,22175,7314,22163,7350,22150em8152,21924c8142,21951,8138,21959,8147,21977c8214,21996,8289,21986,8359,21973c8440,21955,8467,21949,8518,21927em10877,21814c10871,21867,10899,21876,10953,21879c11024,21882,11086,21865,11154,21850em13996,21829c14036,21859,14095,21861,14146,21859c14247,21856,14342,21827,14437,21796em16713,21833c16742,21889,16798,21880,16860,21874c16949,21866,17030,21843,17115,21819em18783,21321c18805,21451,18806,21569,18793,21701c18773,21913,18726,22101,18631,22291c18579,22396,18517,22474,18441,22562em8028,21226c7854,21539,7750,21910,7730,22268c7715,22537,7742,22918,8004,23078c8193,23128,8261,23144,8396,23138e" stroked="t" o:allowincell="f" style="position:absolute;margin-left:108.9pt;margin-top:529.7pt;width:334.15pt;height:5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356995</wp:posOffset>
                </wp:positionH>
                <wp:positionV relativeFrom="paragraph">
                  <wp:posOffset>6981190</wp:posOffset>
                </wp:positionV>
                <wp:extent cx="86995" cy="4445"/>
                <wp:effectExtent l="6985" t="6985" r="5715" b="571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3">
                              <a:moveTo>
                                <a:pt x="6945" y="21932"/>
                              </a:moveTo>
                              <a:cubicBezTo>
                                <a:pt x="6984" y="21951"/>
                                <a:pt x="7025" y="21942"/>
                                <a:pt x="7069" y="21941"/>
                              </a:cubicBezTo>
                              <a:cubicBezTo>
                                <a:pt x="7127" y="21941"/>
                                <a:pt x="7146" y="21941"/>
                                <a:pt x="7185" y="21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5,21932" coordsize="241,13" path="m6945,21932c6984,21951,7025,21942,7069,21941c7127,21941,7146,21941,7185,21937e" stroked="t" o:allowincell="f" style="position:absolute;margin-left:106.85pt;margin-top:549.7pt;width:6.8pt;height: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810385</wp:posOffset>
                </wp:positionH>
                <wp:positionV relativeFrom="paragraph">
                  <wp:posOffset>6656070</wp:posOffset>
                </wp:positionV>
                <wp:extent cx="4478655" cy="741680"/>
                <wp:effectExtent l="6985" t="6985" r="5715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76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1" h="2061">
                              <a:moveTo>
                                <a:pt x="8230" y="22344"/>
                              </a:moveTo>
                              <a:cubicBezTo>
                                <a:pt x="8195" y="22343"/>
                                <a:pt x="8202" y="22314"/>
                                <a:pt x="8211" y="22276"/>
                              </a:cubicBezTo>
                              <a:cubicBezTo>
                                <a:pt x="8227" y="22203"/>
                                <a:pt x="8248" y="22132"/>
                                <a:pt x="8268" y="22060"/>
                              </a:cubicBezTo>
                              <a:cubicBezTo>
                                <a:pt x="8314" y="21893"/>
                                <a:pt x="8340" y="21721"/>
                                <a:pt x="8386" y="21555"/>
                              </a:cubicBezTo>
                              <a:cubicBezTo>
                                <a:pt x="8393" y="21528"/>
                                <a:pt x="8410" y="21453"/>
                                <a:pt x="8433" y="21521"/>
                              </a:cubicBezTo>
                              <a:cubicBezTo>
                                <a:pt x="8433" y="21527"/>
                                <a:pt x="8434" y="21534"/>
                                <a:pt x="8434" y="21540"/>
                              </a:cubicBezTo>
                            </a:path>
                            <a:path w="12441" h="2061">
                              <a:moveTo>
                                <a:pt x="8934" y="21392"/>
                              </a:moveTo>
                              <a:cubicBezTo>
                                <a:pt x="8882" y="21464"/>
                                <a:pt x="8841" y="21536"/>
                                <a:pt x="8802" y="21616"/>
                              </a:cubicBezTo>
                              <a:cubicBezTo>
                                <a:pt x="8724" y="21775"/>
                                <a:pt x="8674" y="21938"/>
                                <a:pt x="8642" y="22111"/>
                              </a:cubicBezTo>
                              <a:cubicBezTo>
                                <a:pt x="8630" y="22175"/>
                                <a:pt x="8626" y="22229"/>
                                <a:pt x="8627" y="22294"/>
                              </a:cubicBezTo>
                            </a:path>
                            <a:path w="12441" h="2061">
                              <a:moveTo>
                                <a:pt x="8987" y="21875"/>
                              </a:moveTo>
                              <a:cubicBezTo>
                                <a:pt x="8985" y="21920"/>
                                <a:pt x="8972" y="21975"/>
                                <a:pt x="8976" y="22018"/>
                              </a:cubicBezTo>
                              <a:cubicBezTo>
                                <a:pt x="8981" y="22070"/>
                                <a:pt x="9015" y="22139"/>
                                <a:pt x="9045" y="22181"/>
                              </a:cubicBezTo>
                              <a:cubicBezTo>
                                <a:pt x="9067" y="22212"/>
                                <a:pt x="9113" y="22242"/>
                                <a:pt x="9151" y="22220"/>
                              </a:cubicBezTo>
                              <a:cubicBezTo>
                                <a:pt x="9158" y="22213"/>
                                <a:pt x="9165" y="22207"/>
                                <a:pt x="9172" y="22200"/>
                              </a:cubicBezTo>
                            </a:path>
                            <a:path w="12441" h="2061">
                              <a:moveTo>
                                <a:pt x="9230" y="21904"/>
                              </a:moveTo>
                              <a:cubicBezTo>
                                <a:pt x="9156" y="21968"/>
                                <a:pt x="9075" y="22034"/>
                                <a:pt x="9013" y="22111"/>
                              </a:cubicBezTo>
                              <a:cubicBezTo>
                                <a:pt x="8967" y="22167"/>
                                <a:pt x="8924" y="22227"/>
                                <a:pt x="8887" y="22289"/>
                              </a:cubicBezTo>
                              <a:cubicBezTo>
                                <a:pt x="8885" y="22294"/>
                                <a:pt x="8882" y="22299"/>
                                <a:pt x="8880" y="22304"/>
                              </a:cubicBezTo>
                            </a:path>
                            <a:path w="12441" h="2061">
                              <a:moveTo>
                                <a:pt x="9267" y="22307"/>
                              </a:moveTo>
                              <a:cubicBezTo>
                                <a:pt x="9251" y="22342"/>
                                <a:pt x="9245" y="22369"/>
                                <a:pt x="9240" y="22406"/>
                              </a:cubicBezTo>
                              <a:cubicBezTo>
                                <a:pt x="9234" y="22447"/>
                                <a:pt x="9234" y="22478"/>
                                <a:pt x="9245" y="22518"/>
                              </a:cubicBezTo>
                              <a:cubicBezTo>
                                <a:pt x="9247" y="22522"/>
                                <a:pt x="9248" y="22525"/>
                                <a:pt x="9250" y="22529"/>
                              </a:cubicBezTo>
                            </a:path>
                            <a:path w="12441" h="2061">
                              <a:moveTo>
                                <a:pt x="8976" y="21624"/>
                              </a:moveTo>
                              <a:cubicBezTo>
                                <a:pt x="8988" y="21605"/>
                                <a:pt x="8998" y="21607"/>
                                <a:pt x="9023" y="21602"/>
                              </a:cubicBezTo>
                              <a:cubicBezTo>
                                <a:pt x="9062" y="21595"/>
                                <a:pt x="9110" y="21595"/>
                                <a:pt x="9149" y="21601"/>
                              </a:cubicBezTo>
                              <a:cubicBezTo>
                                <a:pt x="9210" y="21610"/>
                                <a:pt x="9271" y="21623"/>
                                <a:pt x="9334" y="21614"/>
                              </a:cubicBezTo>
                              <a:cubicBezTo>
                                <a:pt x="9346" y="21611"/>
                                <a:pt x="9359" y="21607"/>
                                <a:pt x="9371" y="21604"/>
                              </a:cubicBezTo>
                            </a:path>
                            <a:path w="12441" h="2061">
                              <a:moveTo>
                                <a:pt x="9794" y="21270"/>
                              </a:moveTo>
                              <a:cubicBezTo>
                                <a:pt x="9815" y="21318"/>
                                <a:pt x="9830" y="21363"/>
                                <a:pt x="9837" y="21418"/>
                              </a:cubicBezTo>
                              <a:cubicBezTo>
                                <a:pt x="9855" y="21565"/>
                                <a:pt x="9858" y="21711"/>
                                <a:pt x="9842" y="21858"/>
                              </a:cubicBezTo>
                              <a:cubicBezTo>
                                <a:pt x="9824" y="22023"/>
                                <a:pt x="9791" y="22188"/>
                                <a:pt x="9702" y="22329"/>
                              </a:cubicBezTo>
                              <a:cubicBezTo>
                                <a:pt x="9650" y="22412"/>
                                <a:pt x="9608" y="22427"/>
                                <a:pt x="9523" y="22458"/>
                              </a:cubicBezTo>
                            </a:path>
                            <a:path w="12441" h="2061">
                              <a:moveTo>
                                <a:pt x="10364" y="21564"/>
                              </a:moveTo>
                              <a:cubicBezTo>
                                <a:pt x="10362" y="21610"/>
                                <a:pt x="10359" y="21657"/>
                                <a:pt x="10352" y="21702"/>
                              </a:cubicBezTo>
                              <a:cubicBezTo>
                                <a:pt x="10337" y="21801"/>
                                <a:pt x="10325" y="21901"/>
                                <a:pt x="10316" y="22001"/>
                              </a:cubicBezTo>
                              <a:cubicBezTo>
                                <a:pt x="10308" y="22096"/>
                                <a:pt x="10304" y="22193"/>
                                <a:pt x="10280" y="22286"/>
                              </a:cubicBezTo>
                              <a:cubicBezTo>
                                <a:pt x="10277" y="22296"/>
                                <a:pt x="10273" y="22305"/>
                                <a:pt x="10270" y="22315"/>
                              </a:cubicBezTo>
                            </a:path>
                            <a:path w="12441" h="2061">
                              <a:moveTo>
                                <a:pt x="10161" y="22058"/>
                              </a:moveTo>
                              <a:cubicBezTo>
                                <a:pt x="10222" y="22069"/>
                                <a:pt x="10281" y="22060"/>
                                <a:pt x="10343" y="22054"/>
                              </a:cubicBezTo>
                              <a:cubicBezTo>
                                <a:pt x="10432" y="22045"/>
                                <a:pt x="10520" y="22031"/>
                                <a:pt x="10608" y="22017"/>
                              </a:cubicBezTo>
                            </a:path>
                            <a:path w="12441" h="2061">
                              <a:moveTo>
                                <a:pt x="10976" y="22239"/>
                              </a:moveTo>
                              <a:cubicBezTo>
                                <a:pt x="10968" y="22204"/>
                                <a:pt x="10966" y="22181"/>
                                <a:pt x="10978" y="22137"/>
                              </a:cubicBezTo>
                              <a:cubicBezTo>
                                <a:pt x="11002" y="22048"/>
                                <a:pt x="11027" y="21960"/>
                                <a:pt x="11047" y="21870"/>
                              </a:cubicBezTo>
                              <a:cubicBezTo>
                                <a:pt x="11070" y="21764"/>
                                <a:pt x="11087" y="21656"/>
                                <a:pt x="11106" y="21549"/>
                              </a:cubicBezTo>
                              <a:cubicBezTo>
                                <a:pt x="11116" y="21495"/>
                                <a:pt x="11125" y="21451"/>
                                <a:pt x="11147" y="21404"/>
                              </a:cubicBezTo>
                              <a:cubicBezTo>
                                <a:pt x="11183" y="21440"/>
                                <a:pt x="11199" y="21483"/>
                                <a:pt x="11211" y="21533"/>
                              </a:cubicBezTo>
                              <a:cubicBezTo>
                                <a:pt x="11221" y="21586"/>
                                <a:pt x="11224" y="21603"/>
                                <a:pt x="11225" y="21639"/>
                              </a:cubicBezTo>
                            </a:path>
                            <a:path w="12441" h="2061">
                              <a:moveTo>
                                <a:pt x="11763" y="21292"/>
                              </a:moveTo>
                              <a:cubicBezTo>
                                <a:pt x="11722" y="21360"/>
                                <a:pt x="11680" y="21425"/>
                                <a:pt x="11646" y="21497"/>
                              </a:cubicBezTo>
                              <a:cubicBezTo>
                                <a:pt x="11578" y="21640"/>
                                <a:pt x="11513" y="21789"/>
                                <a:pt x="11456" y="21937"/>
                              </a:cubicBezTo>
                              <a:cubicBezTo>
                                <a:pt x="11442" y="21974"/>
                                <a:pt x="11338" y="22183"/>
                                <a:pt x="11370" y="22228"/>
                              </a:cubicBezTo>
                              <a:cubicBezTo>
                                <a:pt x="11382" y="22242"/>
                                <a:pt x="11387" y="22244"/>
                                <a:pt x="11398" y="22225"/>
                              </a:cubicBezTo>
                            </a:path>
                            <a:path w="12441" h="2061">
                              <a:moveTo>
                                <a:pt x="11725" y="21868"/>
                              </a:moveTo>
                              <a:cubicBezTo>
                                <a:pt x="11710" y="21909"/>
                                <a:pt x="11693" y="21950"/>
                                <a:pt x="11701" y="21995"/>
                              </a:cubicBezTo>
                              <a:cubicBezTo>
                                <a:pt x="11709" y="22037"/>
                                <a:pt x="11748" y="22057"/>
                                <a:pt x="11782" y="22074"/>
                              </a:cubicBezTo>
                              <a:cubicBezTo>
                                <a:pt x="11821" y="22093"/>
                                <a:pt x="11859" y="22107"/>
                                <a:pt x="11901" y="22088"/>
                              </a:cubicBezTo>
                              <a:cubicBezTo>
                                <a:pt x="11910" y="22083"/>
                                <a:pt x="11918" y="22077"/>
                                <a:pt x="11927" y="22072"/>
                              </a:cubicBezTo>
                            </a:path>
                            <a:path w="12441" h="2061">
                              <a:moveTo>
                                <a:pt x="11969" y="21879"/>
                              </a:moveTo>
                              <a:cubicBezTo>
                                <a:pt x="11897" y="21948"/>
                                <a:pt x="11821" y="22016"/>
                                <a:pt x="11755" y="22090"/>
                              </a:cubicBezTo>
                              <a:cubicBezTo>
                                <a:pt x="11698" y="22154"/>
                                <a:pt x="11659" y="22231"/>
                                <a:pt x="11607" y="22299"/>
                              </a:cubicBezTo>
                              <a:cubicBezTo>
                                <a:pt x="11602" y="22305"/>
                                <a:pt x="11598" y="22310"/>
                                <a:pt x="11593" y="22316"/>
                              </a:cubicBezTo>
                            </a:path>
                            <a:path w="12441" h="2061">
                              <a:moveTo>
                                <a:pt x="12024" y="22127"/>
                              </a:moveTo>
                              <a:cubicBezTo>
                                <a:pt x="12053" y="22120"/>
                                <a:pt x="12087" y="22107"/>
                                <a:pt x="12117" y="22106"/>
                              </a:cubicBezTo>
                              <a:cubicBezTo>
                                <a:pt x="12146" y="22105"/>
                                <a:pt x="12183" y="22117"/>
                                <a:pt x="12177" y="22153"/>
                              </a:cubicBezTo>
                              <a:cubicBezTo>
                                <a:pt x="12170" y="22197"/>
                                <a:pt x="12119" y="22233"/>
                                <a:pt x="12088" y="22259"/>
                              </a:cubicBezTo>
                              <a:cubicBezTo>
                                <a:pt x="12052" y="22289"/>
                                <a:pt x="12004" y="22315"/>
                                <a:pt x="11974" y="22351"/>
                              </a:cubicBezTo>
                              <a:cubicBezTo>
                                <a:pt x="11967" y="22365"/>
                                <a:pt x="11964" y="22369"/>
                                <a:pt x="11966" y="22379"/>
                              </a:cubicBezTo>
                              <a:cubicBezTo>
                                <a:pt x="12002" y="22392"/>
                                <a:pt x="12034" y="22380"/>
                                <a:pt x="12071" y="22367"/>
                              </a:cubicBezTo>
                              <a:cubicBezTo>
                                <a:pt x="12112" y="22353"/>
                                <a:pt x="12146" y="22332"/>
                                <a:pt x="12183" y="22311"/>
                              </a:cubicBezTo>
                            </a:path>
                            <a:path w="12441" h="2061">
                              <a:moveTo>
                                <a:pt x="11708" y="21593"/>
                              </a:moveTo>
                              <a:cubicBezTo>
                                <a:pt x="11696" y="21625"/>
                                <a:pt x="11788" y="21606"/>
                                <a:pt x="11819" y="21604"/>
                              </a:cubicBezTo>
                              <a:cubicBezTo>
                                <a:pt x="11944" y="21594"/>
                                <a:pt x="12068" y="21590"/>
                                <a:pt x="12193" y="21581"/>
                              </a:cubicBezTo>
                              <a:cubicBezTo>
                                <a:pt x="12274" y="21575"/>
                                <a:pt x="12353" y="21567"/>
                                <a:pt x="12433" y="21555"/>
                              </a:cubicBezTo>
                            </a:path>
                            <a:path w="12441" h="2061">
                              <a:moveTo>
                                <a:pt x="12687" y="21287"/>
                              </a:moveTo>
                              <a:cubicBezTo>
                                <a:pt x="12715" y="21368"/>
                                <a:pt x="12735" y="21451"/>
                                <a:pt x="12751" y="21536"/>
                              </a:cubicBezTo>
                              <a:cubicBezTo>
                                <a:pt x="12782" y="21700"/>
                                <a:pt x="12796" y="21875"/>
                                <a:pt x="12761" y="22040"/>
                              </a:cubicBezTo>
                              <a:cubicBezTo>
                                <a:pt x="12727" y="22203"/>
                                <a:pt x="12662" y="22359"/>
                                <a:pt x="12521" y="22457"/>
                              </a:cubicBezTo>
                              <a:cubicBezTo>
                                <a:pt x="12434" y="22500"/>
                                <a:pt x="12407" y="22514"/>
                                <a:pt x="12343" y="22522"/>
                              </a:cubicBezTo>
                            </a:path>
                            <a:path w="12441" h="2061">
                              <a:moveTo>
                                <a:pt x="13293" y="21496"/>
                              </a:moveTo>
                              <a:cubicBezTo>
                                <a:pt x="13266" y="21531"/>
                                <a:pt x="13273" y="21565"/>
                                <a:pt x="13269" y="21610"/>
                              </a:cubicBezTo>
                              <a:cubicBezTo>
                                <a:pt x="13259" y="21714"/>
                                <a:pt x="13254" y="21823"/>
                                <a:pt x="13260" y="21928"/>
                              </a:cubicBezTo>
                              <a:cubicBezTo>
                                <a:pt x="13266" y="22044"/>
                                <a:pt x="13272" y="22158"/>
                                <a:pt x="13272" y="22274"/>
                              </a:cubicBezTo>
                            </a:path>
                            <a:path w="12441" h="2061">
                              <a:moveTo>
                                <a:pt x="13146" y="21996"/>
                              </a:moveTo>
                              <a:cubicBezTo>
                                <a:pt x="13200" y="22001"/>
                                <a:pt x="13261" y="22001"/>
                                <a:pt x="13316" y="21998"/>
                              </a:cubicBezTo>
                              <a:cubicBezTo>
                                <a:pt x="13444" y="21991"/>
                                <a:pt x="13571" y="21973"/>
                                <a:pt x="13698" y="21956"/>
                              </a:cubicBezTo>
                            </a:path>
                            <a:path w="12441" h="2061">
                              <a:moveTo>
                                <a:pt x="14090" y="22264"/>
                              </a:moveTo>
                              <a:cubicBezTo>
                                <a:pt x="14090" y="22229"/>
                                <a:pt x="14097" y="22213"/>
                                <a:pt x="14109" y="22180"/>
                              </a:cubicBezTo>
                              <a:cubicBezTo>
                                <a:pt x="14139" y="22094"/>
                                <a:pt x="14174" y="22011"/>
                                <a:pt x="14197" y="21923"/>
                              </a:cubicBezTo>
                              <a:cubicBezTo>
                                <a:pt x="14226" y="21811"/>
                                <a:pt x="14245" y="21694"/>
                                <a:pt x="14254" y="21579"/>
                              </a:cubicBezTo>
                              <a:cubicBezTo>
                                <a:pt x="14260" y="21498"/>
                                <a:pt x="14255" y="21416"/>
                                <a:pt x="14262" y="21336"/>
                              </a:cubicBezTo>
                              <a:cubicBezTo>
                                <a:pt x="14263" y="21330"/>
                                <a:pt x="14265" y="21323"/>
                                <a:pt x="14266" y="21317"/>
                              </a:cubicBezTo>
                              <a:cubicBezTo>
                                <a:pt x="14286" y="21370"/>
                                <a:pt x="14292" y="21426"/>
                                <a:pt x="14296" y="21483"/>
                              </a:cubicBezTo>
                              <a:cubicBezTo>
                                <a:pt x="14299" y="21544"/>
                                <a:pt x="14300" y="21563"/>
                                <a:pt x="14296" y="21603"/>
                              </a:cubicBezTo>
                            </a:path>
                            <a:path w="12441" h="2061">
                              <a:moveTo>
                                <a:pt x="14827" y="21350"/>
                              </a:moveTo>
                              <a:cubicBezTo>
                                <a:pt x="14776" y="21413"/>
                                <a:pt x="14724" y="21476"/>
                                <a:pt x="14687" y="21549"/>
                              </a:cubicBezTo>
                              <a:cubicBezTo>
                                <a:pt x="14621" y="21678"/>
                                <a:pt x="14582" y="21839"/>
                                <a:pt x="14553" y="21980"/>
                              </a:cubicBezTo>
                              <a:cubicBezTo>
                                <a:pt x="14541" y="22038"/>
                                <a:pt x="14542" y="22090"/>
                                <a:pt x="14547" y="22147"/>
                              </a:cubicBezTo>
                            </a:path>
                            <a:path w="12441" h="2061">
                              <a:moveTo>
                                <a:pt x="14792" y="21876"/>
                              </a:moveTo>
                              <a:cubicBezTo>
                                <a:pt x="14796" y="21918"/>
                                <a:pt x="14807" y="21941"/>
                                <a:pt x="14831" y="21976"/>
                              </a:cubicBezTo>
                              <a:cubicBezTo>
                                <a:pt x="14864" y="22023"/>
                                <a:pt x="14903" y="22066"/>
                                <a:pt x="14936" y="22113"/>
                              </a:cubicBezTo>
                              <a:cubicBezTo>
                                <a:pt x="14959" y="22146"/>
                                <a:pt x="14969" y="22167"/>
                                <a:pt x="15008" y="22178"/>
                              </a:cubicBezTo>
                            </a:path>
                            <a:path w="12441" h="2061">
                              <a:moveTo>
                                <a:pt x="15040" y="21933"/>
                              </a:moveTo>
                              <a:cubicBezTo>
                                <a:pt x="14973" y="21985"/>
                                <a:pt x="14878" y="22044"/>
                                <a:pt x="14828" y="22114"/>
                              </a:cubicBezTo>
                              <a:cubicBezTo>
                                <a:pt x="14800" y="22154"/>
                                <a:pt x="14782" y="22208"/>
                                <a:pt x="14756" y="22250"/>
                              </a:cubicBezTo>
                            </a:path>
                            <a:path w="12441" h="2061">
                              <a:moveTo>
                                <a:pt x="15246" y="22081"/>
                              </a:moveTo>
                              <a:cubicBezTo>
                                <a:pt x="15272" y="22068"/>
                                <a:pt x="15295" y="22063"/>
                                <a:pt x="15324" y="22072"/>
                              </a:cubicBezTo>
                              <a:cubicBezTo>
                                <a:pt x="15352" y="22081"/>
                                <a:pt x="15370" y="22100"/>
                                <a:pt x="15359" y="22130"/>
                              </a:cubicBezTo>
                              <a:cubicBezTo>
                                <a:pt x="15343" y="22174"/>
                                <a:pt x="15294" y="22200"/>
                                <a:pt x="15260" y="22229"/>
                              </a:cubicBezTo>
                              <a:cubicBezTo>
                                <a:pt x="15219" y="22265"/>
                                <a:pt x="15220" y="22302"/>
                                <a:pt x="15208" y="22351"/>
                              </a:cubicBezTo>
                              <a:cubicBezTo>
                                <a:pt x="15200" y="22385"/>
                                <a:pt x="15184" y="22426"/>
                                <a:pt x="15155" y="22448"/>
                              </a:cubicBezTo>
                              <a:cubicBezTo>
                                <a:pt x="15121" y="22473"/>
                                <a:pt x="15081" y="22477"/>
                                <a:pt x="15043" y="22459"/>
                              </a:cubicBezTo>
                              <a:cubicBezTo>
                                <a:pt x="15004" y="22441"/>
                                <a:pt x="14988" y="22409"/>
                                <a:pt x="14966" y="22376"/>
                              </a:cubicBezTo>
                            </a:path>
                            <a:path w="12441" h="2061">
                              <a:moveTo>
                                <a:pt x="14831" y="21686"/>
                              </a:moveTo>
                              <a:cubicBezTo>
                                <a:pt x="14837" y="21711"/>
                                <a:pt x="14920" y="21691"/>
                                <a:pt x="14951" y="21690"/>
                              </a:cubicBezTo>
                              <a:cubicBezTo>
                                <a:pt x="15064" y="21688"/>
                                <a:pt x="15176" y="21680"/>
                                <a:pt x="15289" y="21678"/>
                              </a:cubicBezTo>
                              <a:cubicBezTo>
                                <a:pt x="15314" y="21678"/>
                                <a:pt x="15339" y="21678"/>
                                <a:pt x="15364" y="21678"/>
                              </a:cubicBezTo>
                            </a:path>
                            <a:path w="12441" h="2061">
                              <a:moveTo>
                                <a:pt x="15689" y="21376"/>
                              </a:moveTo>
                              <a:cubicBezTo>
                                <a:pt x="15722" y="21439"/>
                                <a:pt x="15758" y="21508"/>
                                <a:pt x="15777" y="21577"/>
                              </a:cubicBezTo>
                              <a:cubicBezTo>
                                <a:pt x="15812" y="21703"/>
                                <a:pt x="15821" y="21843"/>
                                <a:pt x="15798" y="21972"/>
                              </a:cubicBezTo>
                              <a:cubicBezTo>
                                <a:pt x="15773" y="22108"/>
                                <a:pt x="15713" y="22215"/>
                                <a:pt x="15617" y="22310"/>
                              </a:cubicBezTo>
                              <a:cubicBezTo>
                                <a:pt x="15557" y="22369"/>
                                <a:pt x="15513" y="22393"/>
                                <a:pt x="15432" y="22384"/>
                              </a:cubicBezTo>
                            </a:path>
                            <a:path w="12441" h="2061">
                              <a:moveTo>
                                <a:pt x="16170" y="21559"/>
                              </a:moveTo>
                              <a:cubicBezTo>
                                <a:pt x="16151" y="21652"/>
                                <a:pt x="16138" y="21741"/>
                                <a:pt x="16130" y="21835"/>
                              </a:cubicBezTo>
                              <a:cubicBezTo>
                                <a:pt x="16120" y="21963"/>
                                <a:pt x="16114" y="22090"/>
                                <a:pt x="16109" y="22218"/>
                              </a:cubicBezTo>
                              <a:cubicBezTo>
                                <a:pt x="16106" y="22281"/>
                                <a:pt x="16106" y="22297"/>
                                <a:pt x="16102" y="22337"/>
                              </a:cubicBezTo>
                            </a:path>
                            <a:path w="12441" h="2061">
                              <a:moveTo>
                                <a:pt x="16013" y="21947"/>
                              </a:moveTo>
                              <a:cubicBezTo>
                                <a:pt x="16057" y="21913"/>
                                <a:pt x="16106" y="21906"/>
                                <a:pt x="16161" y="21896"/>
                              </a:cubicBezTo>
                              <a:cubicBezTo>
                                <a:pt x="16259" y="21879"/>
                                <a:pt x="16359" y="21873"/>
                                <a:pt x="16458" y="21866"/>
                              </a:cubicBezTo>
                            </a:path>
                            <a:path w="12441" h="2061">
                              <a:moveTo>
                                <a:pt x="16844" y="22237"/>
                              </a:moveTo>
                              <a:cubicBezTo>
                                <a:pt x="16848" y="22198"/>
                                <a:pt x="16856" y="22156"/>
                                <a:pt x="16869" y="22114"/>
                              </a:cubicBezTo>
                              <a:cubicBezTo>
                                <a:pt x="16898" y="22020"/>
                                <a:pt x="16937" y="21930"/>
                                <a:pt x="16960" y="21833"/>
                              </a:cubicBezTo>
                              <a:cubicBezTo>
                                <a:pt x="16986" y="21722"/>
                                <a:pt x="17003" y="21609"/>
                                <a:pt x="17026" y="21497"/>
                              </a:cubicBezTo>
                              <a:cubicBezTo>
                                <a:pt x="17034" y="21460"/>
                                <a:pt x="17046" y="21329"/>
                                <a:pt x="17090" y="21308"/>
                              </a:cubicBezTo>
                              <a:cubicBezTo>
                                <a:pt x="17122" y="21293"/>
                                <a:pt x="17150" y="21346"/>
                                <a:pt x="17157" y="21365"/>
                              </a:cubicBezTo>
                              <a:cubicBezTo>
                                <a:pt x="17160" y="21377"/>
                                <a:pt x="17163" y="21389"/>
                                <a:pt x="17166" y="21401"/>
                              </a:cubicBezTo>
                            </a:path>
                            <a:path w="12441" h="2061">
                              <a:moveTo>
                                <a:pt x="17683" y="21226"/>
                              </a:moveTo>
                              <a:cubicBezTo>
                                <a:pt x="17623" y="21315"/>
                                <a:pt x="17567" y="21412"/>
                                <a:pt x="17527" y="21512"/>
                              </a:cubicBezTo>
                              <a:cubicBezTo>
                                <a:pt x="17468" y="21658"/>
                                <a:pt x="17414" y="21824"/>
                                <a:pt x="17385" y="21979"/>
                              </a:cubicBezTo>
                              <a:cubicBezTo>
                                <a:pt x="17370" y="22061"/>
                                <a:pt x="17356" y="22153"/>
                                <a:pt x="17362" y="22236"/>
                              </a:cubicBezTo>
                            </a:path>
                            <a:path w="12441" h="2061">
                              <a:moveTo>
                                <a:pt x="17697" y="21753"/>
                              </a:moveTo>
                              <a:cubicBezTo>
                                <a:pt x="17704" y="21773"/>
                                <a:pt x="17717" y="21779"/>
                                <a:pt x="17731" y="21795"/>
                              </a:cubicBezTo>
                              <a:cubicBezTo>
                                <a:pt x="17765" y="21832"/>
                                <a:pt x="17778" y="21872"/>
                                <a:pt x="17793" y="21919"/>
                              </a:cubicBezTo>
                              <a:cubicBezTo>
                                <a:pt x="17810" y="21973"/>
                                <a:pt x="17821" y="22031"/>
                                <a:pt x="17847" y="22082"/>
                              </a:cubicBezTo>
                              <a:cubicBezTo>
                                <a:pt x="17862" y="22112"/>
                                <a:pt x="17895" y="22149"/>
                                <a:pt x="17933" y="22143"/>
                              </a:cubicBezTo>
                              <a:cubicBezTo>
                                <a:pt x="17939" y="22140"/>
                                <a:pt x="17944" y="22138"/>
                                <a:pt x="17950" y="22135"/>
                              </a:cubicBezTo>
                            </a:path>
                            <a:path w="12441" h="2061">
                              <a:moveTo>
                                <a:pt x="17979" y="21782"/>
                              </a:moveTo>
                              <a:cubicBezTo>
                                <a:pt x="17915" y="21856"/>
                                <a:pt x="17860" y="21935"/>
                                <a:pt x="17800" y="22012"/>
                              </a:cubicBezTo>
                              <a:cubicBezTo>
                                <a:pt x="17760" y="22064"/>
                                <a:pt x="17732" y="22134"/>
                                <a:pt x="17686" y="22180"/>
                              </a:cubicBezTo>
                              <a:cubicBezTo>
                                <a:pt x="17681" y="22183"/>
                                <a:pt x="17676" y="22185"/>
                                <a:pt x="17671" y="22188"/>
                              </a:cubicBezTo>
                            </a:path>
                            <a:path w="12441" h="2061">
                              <a:moveTo>
                                <a:pt x="18134" y="22092"/>
                              </a:moveTo>
                              <a:cubicBezTo>
                                <a:pt x="18127" y="22116"/>
                                <a:pt x="18108" y="22141"/>
                                <a:pt x="18102" y="22163"/>
                              </a:cubicBezTo>
                              <a:cubicBezTo>
                                <a:pt x="18096" y="22188"/>
                                <a:pt x="18101" y="22216"/>
                                <a:pt x="18116" y="22236"/>
                              </a:cubicBezTo>
                              <a:cubicBezTo>
                                <a:pt x="18127" y="22251"/>
                                <a:pt x="18165" y="22262"/>
                                <a:pt x="18182" y="22250"/>
                              </a:cubicBezTo>
                              <a:cubicBezTo>
                                <a:pt x="18214" y="22227"/>
                                <a:pt x="18251" y="22186"/>
                                <a:pt x="18273" y="22152"/>
                              </a:cubicBezTo>
                              <a:cubicBezTo>
                                <a:pt x="18281" y="22139"/>
                                <a:pt x="18288" y="22125"/>
                                <a:pt x="18296" y="22112"/>
                              </a:cubicBezTo>
                            </a:path>
                            <a:path w="12441" h="2061">
                              <a:moveTo>
                                <a:pt x="18376" y="21956"/>
                              </a:moveTo>
                              <a:cubicBezTo>
                                <a:pt x="18340" y="22032"/>
                                <a:pt x="18300" y="22109"/>
                                <a:pt x="18271" y="22188"/>
                              </a:cubicBezTo>
                              <a:cubicBezTo>
                                <a:pt x="18244" y="22262"/>
                                <a:pt x="18244" y="22332"/>
                                <a:pt x="18233" y="22407"/>
                              </a:cubicBezTo>
                              <a:cubicBezTo>
                                <a:pt x="18229" y="22434"/>
                                <a:pt x="18224" y="22438"/>
                                <a:pt x="18248" y="22411"/>
                              </a:cubicBezTo>
                            </a:path>
                            <a:path w="12441" h="2061">
                              <a:moveTo>
                                <a:pt x="17632" y="21540"/>
                              </a:moveTo>
                              <a:cubicBezTo>
                                <a:pt x="17642" y="21574"/>
                                <a:pt x="17724" y="21575"/>
                                <a:pt x="17763" y="21579"/>
                              </a:cubicBezTo>
                              <a:cubicBezTo>
                                <a:pt x="17896" y="21594"/>
                                <a:pt x="18035" y="21597"/>
                                <a:pt x="18169" y="21595"/>
                              </a:cubicBezTo>
                              <a:cubicBezTo>
                                <a:pt x="18269" y="21590"/>
                                <a:pt x="18299" y="21589"/>
                                <a:pt x="18364" y="21579"/>
                              </a:cubicBezTo>
                            </a:path>
                            <a:path w="12441" h="2061">
                              <a:moveTo>
                                <a:pt x="18977" y="21029"/>
                              </a:moveTo>
                              <a:cubicBezTo>
                                <a:pt x="19015" y="21123"/>
                                <a:pt x="19056" y="21217"/>
                                <a:pt x="19079" y="21316"/>
                              </a:cubicBezTo>
                              <a:cubicBezTo>
                                <a:pt x="19135" y="21560"/>
                                <a:pt x="19167" y="21815"/>
                                <a:pt x="19166" y="22065"/>
                              </a:cubicBezTo>
                              <a:cubicBezTo>
                                <a:pt x="19165" y="22329"/>
                                <a:pt x="19130" y="22594"/>
                                <a:pt x="19001" y="22828"/>
                              </a:cubicBezTo>
                              <a:cubicBezTo>
                                <a:pt x="18912" y="22990"/>
                                <a:pt x="18805" y="23047"/>
                                <a:pt x="18636" y="23089"/>
                              </a:cubicBezTo>
                            </a:path>
                            <a:path w="12441" h="2061">
                              <a:moveTo>
                                <a:pt x="19770" y="21829"/>
                              </a:moveTo>
                              <a:cubicBezTo>
                                <a:pt x="19743" y="21904"/>
                                <a:pt x="19707" y="21974"/>
                                <a:pt x="19676" y="22047"/>
                              </a:cubicBezTo>
                              <a:cubicBezTo>
                                <a:pt x="19622" y="22173"/>
                                <a:pt x="19574" y="22303"/>
                                <a:pt x="19532" y="22434"/>
                              </a:cubicBezTo>
                              <a:cubicBezTo>
                                <a:pt x="19514" y="22490"/>
                                <a:pt x="19498" y="22548"/>
                                <a:pt x="19483" y="22605"/>
                              </a:cubicBezTo>
                              <a:cubicBezTo>
                                <a:pt x="19520" y="22539"/>
                                <a:pt x="19552" y="22467"/>
                                <a:pt x="19583" y="22395"/>
                              </a:cubicBezTo>
                              <a:cubicBezTo>
                                <a:pt x="19722" y="22069"/>
                                <a:pt x="19857" y="21742"/>
                                <a:pt x="19995" y="21416"/>
                              </a:cubicBezTo>
                              <a:cubicBezTo>
                                <a:pt x="19977" y="21503"/>
                                <a:pt x="19960" y="21590"/>
                                <a:pt x="19947" y="21678"/>
                              </a:cubicBezTo>
                              <a:cubicBezTo>
                                <a:pt x="19913" y="21907"/>
                                <a:pt x="19872" y="22157"/>
                                <a:pt x="19878" y="22390"/>
                              </a:cubicBezTo>
                              <a:cubicBezTo>
                                <a:pt x="19879" y="22437"/>
                                <a:pt x="19884" y="22473"/>
                                <a:pt x="19883" y="22518"/>
                              </a:cubicBezTo>
                            </a:path>
                            <a:path w="12441" h="2061">
                              <a:moveTo>
                                <a:pt x="19538" y="22492"/>
                              </a:moveTo>
                              <a:cubicBezTo>
                                <a:pt x="19531" y="22497"/>
                                <a:pt x="19525" y="22501"/>
                                <a:pt x="19518" y="22506"/>
                              </a:cubicBezTo>
                              <a:cubicBezTo>
                                <a:pt x="19530" y="22532"/>
                                <a:pt x="19617" y="22512"/>
                                <a:pt x="19647" y="22506"/>
                              </a:cubicBezTo>
                              <a:cubicBezTo>
                                <a:pt x="19755" y="22484"/>
                                <a:pt x="19866" y="22469"/>
                                <a:pt x="19972" y="22437"/>
                              </a:cubicBezTo>
                              <a:cubicBezTo>
                                <a:pt x="19995" y="22429"/>
                                <a:pt x="20018" y="22421"/>
                                <a:pt x="20041" y="22413"/>
                              </a:cubicBezTo>
                            </a:path>
                            <a:path w="12441" h="2061">
                              <a:moveTo>
                                <a:pt x="20345" y="22050"/>
                              </a:moveTo>
                              <a:cubicBezTo>
                                <a:pt x="20352" y="22124"/>
                                <a:pt x="20366" y="22199"/>
                                <a:pt x="20389" y="22270"/>
                              </a:cubicBezTo>
                              <a:cubicBezTo>
                                <a:pt x="20416" y="22353"/>
                                <a:pt x="20456" y="22441"/>
                                <a:pt x="20502" y="22515"/>
                              </a:cubicBezTo>
                              <a:cubicBezTo>
                                <a:pt x="20526" y="22554"/>
                                <a:pt x="20539" y="22558"/>
                                <a:pt x="20578" y="22570"/>
                              </a:cubicBezTo>
                            </a:path>
                            <a:path w="12441" h="2061">
                              <a:moveTo>
                                <a:pt x="20643" y="22179"/>
                              </a:moveTo>
                              <a:cubicBezTo>
                                <a:pt x="20502" y="22297"/>
                                <a:pt x="20365" y="22411"/>
                                <a:pt x="20243" y="22549"/>
                              </a:cubicBezTo>
                              <a:cubicBezTo>
                                <a:pt x="20190" y="22609"/>
                                <a:pt x="20158" y="22649"/>
                                <a:pt x="20131" y="22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3,21029" coordsize="12441,2061" path="m8230,22344c8195,22343,8202,22314,8211,22276c8227,22203,8248,22132,8268,22060c8314,21893,8340,21721,8386,21555c8393,21528,8410,21453,8433,21521c8433,21527,8434,21534,8434,21540em8934,21392c8882,21464,8841,21536,8802,21616c8724,21775,8674,21938,8642,22111c8630,22175,8626,22229,8627,22294em8987,21875c8985,21920,8972,21975,8976,22018c8981,22070,9015,22139,9045,22181c9067,22212,9113,22242,9151,22220c9158,22213,9165,22207,9172,22200em9230,21904c9156,21968,9075,22034,9013,22111c8967,22167,8924,22227,8887,22289c8885,22294,8882,22299,8880,22304em9267,22307c9251,22342,9245,22369,9240,22406c9234,22447,9234,22478,9245,22518c9247,22522,9248,22525,9250,22529em8976,21624c8988,21605,8998,21607,9023,21602c9062,21595,9110,21595,9149,21601c9210,21610,9271,21623,9334,21614c9346,21611,9359,21607,9371,21604em9794,21270c9815,21318,9830,21363,9837,21418c9855,21565,9858,21711,9842,21858c9824,22023,9791,22188,9702,22329c9650,22412,9608,22427,9523,22458em10364,21564c10362,21610,10359,21657,10352,21702c10337,21801,10325,21901,10316,22001c10308,22096,10304,22193,10280,22286c10277,22296,10273,22305,10270,22315em10161,22058c10222,22069,10281,22060,10343,22054c10432,22045,10520,22031,10608,22017em10976,22239c10968,22204,10966,22181,10978,22137c11002,22048,11027,21960,11047,21870c11070,21764,11087,21656,11106,21549c11116,21495,11125,21451,11147,21404c11183,21440,11199,21483,11211,21533c11221,21586,11224,21603,11225,21639em11763,21292c11722,21360,11680,21425,11646,21497c11578,21640,11513,21789,11456,21937c11442,21974,11338,22183,11370,22228c11382,22242,11387,22244,11398,22225em11725,21868c11710,21909,11693,21950,11701,21995c11709,22037,11748,22057,11782,22074c11821,22093,11859,22107,11901,22088c11910,22083,11918,22077,11927,22072em11969,21879c11897,21948,11821,22016,11755,22090c11698,22154,11659,22231,11607,22299c11602,22305,11598,22310,11593,22316em12024,22127c12053,22120,12087,22107,12117,22106c12146,22105,12183,22117,12177,22153c12170,22197,12119,22233,12088,22259c12052,22289,12004,22315,11974,22351c11967,22365,11964,22369,11966,22379c12002,22392,12034,22380,12071,22367c12112,22353,12146,22332,12183,22311em11708,21593c11696,21625,11788,21606,11819,21604c11944,21594,12068,21590,12193,21581c12274,21575,12353,21567,12433,21555em12687,21287c12715,21368,12735,21451,12751,21536c12782,21700,12796,21875,12761,22040c12727,22203,12662,22359,12521,22457c12434,22500,12407,22514,12343,22522em13293,21496c13266,21531,13273,21565,13269,21610c13259,21714,13254,21823,13260,21928c13266,22044,13272,22158,13272,22274em13146,21996c13200,22001,13261,22001,13316,21998c13444,21991,13571,21973,13698,21956em14090,22264c14090,22229,14097,22213,14109,22180c14139,22094,14174,22011,14197,21923c14226,21811,14245,21694,14254,21579c14260,21498,14255,21416,14262,21336c14263,21330,14265,21323,14266,21317c14286,21370,14292,21426,14296,21483c14299,21544,14300,21563,14296,21603em14827,21350c14776,21413,14724,21476,14687,21549c14621,21678,14582,21839,14553,21980c14541,22038,14542,22090,14547,22147em14792,21876c14796,21918,14807,21941,14831,21976c14864,22023,14903,22066,14936,22113c14959,22146,14969,22167,15008,22178em15040,21933c14973,21985,14878,22044,14828,22114c14800,22154,14782,22208,14756,22250em15246,22081c15272,22068,15295,22063,15324,22072c15352,22081,15370,22100,15359,22130c15343,22174,15294,22200,15260,22229c15219,22265,15220,22302,15208,22351c15200,22385,15184,22426,15155,22448c15121,22473,15081,22477,15043,22459c15004,22441,14988,22409,14966,22376em14831,21686c14837,21711,14920,21691,14951,21690c15064,21688,15176,21680,15289,21678c15314,21678,15339,21678,15364,21678em15689,21376c15722,21439,15758,21508,15777,21577c15812,21703,15821,21843,15798,21972c15773,22108,15713,22215,15617,22310c15557,22369,15513,22393,15432,22384em16170,21559c16151,21652,16138,21741,16130,21835c16120,21963,16114,22090,16109,22218c16106,22281,16106,22297,16102,22337em16013,21947c16057,21913,16106,21906,16161,21896c16259,21879,16359,21873,16458,21866em16844,22237c16848,22198,16856,22156,16869,22114c16898,22020,16937,21930,16960,21833c16986,21722,17003,21609,17026,21497c17034,21460,17046,21329,17090,21308c17122,21293,17150,21346,17157,21365c17160,21377,17163,21389,17166,21401em17683,21226c17623,21315,17567,21412,17527,21512c17468,21658,17414,21824,17385,21979c17370,22061,17356,22153,17362,22236em17697,21753c17704,21773,17717,21779,17731,21795c17765,21832,17778,21872,17793,21919c17810,21973,17821,22031,17847,22082c17862,22112,17895,22149,17933,22143c17939,22140,17944,22138,17950,22135em17979,21782c17915,21856,17860,21935,17800,22012c17760,22064,17732,22134,17686,22180c17681,22183,17676,22185,17671,22188em18134,22092c18127,22116,18108,22141,18102,22163c18096,22188,18101,22216,18116,22236c18127,22251,18165,22262,18182,22250c18214,22227,18251,22186,18273,22152c18281,22139,18288,22125,18296,22112em18376,21956c18340,22032,18300,22109,18271,22188c18244,22262,18244,22332,18233,22407c18229,22434,18224,22438,18248,22411em17632,21540c17642,21574,17724,21575,17763,21579c17896,21594,18035,21597,18169,21595c18269,21590,18299,21589,18364,21579em18977,21029c19015,21123,19056,21217,19079,21316c19135,21560,19167,21815,19166,22065c19165,22329,19130,22594,19001,22828c18912,22990,18805,23047,18636,23089em19770,21829c19743,21904,19707,21974,19676,22047c19622,22173,19574,22303,19532,22434c19514,22490,19498,22548,19483,22605c19520,22539,19552,22467,19583,22395c19722,22069,19857,21742,19995,21416c19977,21503,19960,21590,19947,21678c19913,21907,19872,22157,19878,22390c19879,22437,19884,22473,19883,22518em19538,22492c19531,22497,19525,22501,19518,22506c19530,22532,19617,22512,19647,22506c19755,22484,19866,22469,19972,22437c19995,22429,20018,22421,20041,22413em20345,22050c20352,22124,20366,22199,20389,22270c20416,22353,20456,22441,20502,22515c20526,22554,20539,22558,20578,22570em20643,22179c20502,22297,20365,22411,20243,22549c20190,22609,20158,22649,20131,22721e" stroked="t" o:allowincell="f" style="position:absolute;margin-left:142.55pt;margin-top:524.1pt;width:352.6pt;height:5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243455</wp:posOffset>
                </wp:positionH>
                <wp:positionV relativeFrom="paragraph">
                  <wp:posOffset>992505</wp:posOffset>
                </wp:positionV>
                <wp:extent cx="203200" cy="27305"/>
                <wp:effectExtent l="4445" t="6985" r="6985" b="571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76">
                              <a:moveTo>
                                <a:pt x="9425" y="5303"/>
                              </a:moveTo>
                              <a:cubicBezTo>
                                <a:pt x="9394" y="5350"/>
                                <a:pt x="9433" y="5360"/>
                                <a:pt x="9489" y="5367"/>
                              </a:cubicBezTo>
                              <a:cubicBezTo>
                                <a:pt x="9651" y="5387"/>
                                <a:pt x="9815" y="5333"/>
                                <a:pt x="9971" y="5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7,5297" coordsize="565,76" path="m9425,5303c9394,5350,9433,5360,9489,5367c9651,5387,9815,5333,9971,5297e" stroked="t" o:allowincell="f" style="position:absolute;margin-left:176.65pt;margin-top:78.15pt;width:15.95pt;height: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751840</wp:posOffset>
                </wp:positionH>
                <wp:positionV relativeFrom="paragraph">
                  <wp:posOffset>688975</wp:posOffset>
                </wp:positionV>
                <wp:extent cx="1284605" cy="552450"/>
                <wp:effectExtent l="4445" t="4445" r="5715" b="635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7" h="1535">
                              <a:moveTo>
                                <a:pt x="5276" y="5292"/>
                              </a:moveTo>
                              <a:cubicBezTo>
                                <a:pt x="5264" y="5311"/>
                                <a:pt x="5290" y="5311"/>
                                <a:pt x="5316" y="5316"/>
                              </a:cubicBezTo>
                              <a:cubicBezTo>
                                <a:pt x="5370" y="5326"/>
                                <a:pt x="5421" y="5326"/>
                                <a:pt x="5475" y="5327"/>
                              </a:cubicBezTo>
                              <a:cubicBezTo>
                                <a:pt x="5530" y="5328"/>
                                <a:pt x="5582" y="5327"/>
                                <a:pt x="5637" y="5325"/>
                              </a:cubicBezTo>
                            </a:path>
                            <a:path w="3567" h="1535">
                              <a:moveTo>
                                <a:pt x="5442" y="5483"/>
                              </a:moveTo>
                              <a:cubicBezTo>
                                <a:pt x="5410" y="5510"/>
                                <a:pt x="5395" y="5514"/>
                                <a:pt x="5387" y="5548"/>
                              </a:cubicBezTo>
                              <a:cubicBezTo>
                                <a:pt x="5461" y="5567"/>
                                <a:pt x="5544" y="5547"/>
                                <a:pt x="5620" y="5535"/>
                              </a:cubicBezTo>
                              <a:cubicBezTo>
                                <a:pt x="5657" y="5529"/>
                                <a:pt x="5694" y="5523"/>
                                <a:pt x="5731" y="5517"/>
                              </a:cubicBezTo>
                            </a:path>
                            <a:path w="3567" h="1535">
                              <a:moveTo>
                                <a:pt x="6677" y="5100"/>
                              </a:moveTo>
                              <a:cubicBezTo>
                                <a:pt x="6650" y="5104"/>
                                <a:pt x="6625" y="5116"/>
                                <a:pt x="6607" y="5137"/>
                              </a:cubicBezTo>
                              <a:cubicBezTo>
                                <a:pt x="6564" y="5186"/>
                                <a:pt x="6524" y="5248"/>
                                <a:pt x="6492" y="5305"/>
                              </a:cubicBezTo>
                              <a:cubicBezTo>
                                <a:pt x="6456" y="5370"/>
                                <a:pt x="6415" y="5449"/>
                                <a:pt x="6409" y="5524"/>
                              </a:cubicBezTo>
                              <a:cubicBezTo>
                                <a:pt x="6405" y="5581"/>
                                <a:pt x="6447" y="5590"/>
                                <a:pt x="6493" y="5574"/>
                              </a:cubicBezTo>
                              <a:cubicBezTo>
                                <a:pt x="6564" y="5549"/>
                                <a:pt x="6630" y="5487"/>
                                <a:pt x="6670" y="5424"/>
                              </a:cubicBezTo>
                              <a:cubicBezTo>
                                <a:pt x="6684" y="5402"/>
                                <a:pt x="6698" y="5364"/>
                                <a:pt x="6661" y="5354"/>
                              </a:cubicBezTo>
                              <a:cubicBezTo>
                                <a:pt x="6654" y="5356"/>
                                <a:pt x="6646" y="5357"/>
                                <a:pt x="6639" y="5359"/>
                              </a:cubicBezTo>
                            </a:path>
                            <a:path w="3567" h="1535">
                              <a:moveTo>
                                <a:pt x="6942" y="5465"/>
                              </a:moveTo>
                              <a:cubicBezTo>
                                <a:pt x="6932" y="5481"/>
                                <a:pt x="6922" y="5492"/>
                                <a:pt x="6911" y="5506"/>
                              </a:cubicBezTo>
                              <a:cubicBezTo>
                                <a:pt x="6926" y="5493"/>
                                <a:pt x="6931" y="5489"/>
                                <a:pt x="6940" y="5479"/>
                              </a:cubicBezTo>
                            </a:path>
                            <a:path w="3567" h="1535">
                              <a:moveTo>
                                <a:pt x="7293" y="5140"/>
                              </a:moveTo>
                              <a:cubicBezTo>
                                <a:pt x="7312" y="5128"/>
                                <a:pt x="7329" y="5107"/>
                                <a:pt x="7355" y="5106"/>
                              </a:cubicBezTo>
                              <a:cubicBezTo>
                                <a:pt x="7389" y="5105"/>
                                <a:pt x="7394" y="5159"/>
                                <a:pt x="7391" y="5181"/>
                              </a:cubicBezTo>
                              <a:cubicBezTo>
                                <a:pt x="7380" y="5275"/>
                                <a:pt x="7311" y="5358"/>
                                <a:pt x="7249" y="5424"/>
                              </a:cubicBezTo>
                              <a:cubicBezTo>
                                <a:pt x="7227" y="5447"/>
                                <a:pt x="7204" y="5469"/>
                                <a:pt x="7182" y="5492"/>
                              </a:cubicBezTo>
                              <a:cubicBezTo>
                                <a:pt x="7213" y="5510"/>
                                <a:pt x="7241" y="5481"/>
                                <a:pt x="7273" y="5465"/>
                              </a:cubicBezTo>
                              <a:cubicBezTo>
                                <a:pt x="7322" y="5441"/>
                                <a:pt x="7362" y="5415"/>
                                <a:pt x="7408" y="5384"/>
                              </a:cubicBezTo>
                            </a:path>
                            <a:path w="3567" h="1535">
                              <a:moveTo>
                                <a:pt x="7717" y="5092"/>
                              </a:moveTo>
                              <a:cubicBezTo>
                                <a:pt x="7704" y="5100"/>
                                <a:pt x="7684" y="5117"/>
                                <a:pt x="7678" y="5134"/>
                              </a:cubicBezTo>
                              <a:cubicBezTo>
                                <a:pt x="7667" y="5162"/>
                                <a:pt x="7658" y="5194"/>
                                <a:pt x="7648" y="5223"/>
                              </a:cubicBezTo>
                              <a:cubicBezTo>
                                <a:pt x="7641" y="5244"/>
                                <a:pt x="7637" y="5261"/>
                                <a:pt x="7635" y="5283"/>
                              </a:cubicBezTo>
                              <a:cubicBezTo>
                                <a:pt x="7659" y="5291"/>
                                <a:pt x="7697" y="5283"/>
                                <a:pt x="7718" y="5263"/>
                              </a:cubicBezTo>
                              <a:cubicBezTo>
                                <a:pt x="7753" y="5231"/>
                                <a:pt x="7784" y="5190"/>
                                <a:pt x="7817" y="5154"/>
                              </a:cubicBezTo>
                            </a:path>
                            <a:path w="3567" h="1535">
                              <a:moveTo>
                                <a:pt x="7894" y="4975"/>
                              </a:moveTo>
                              <a:cubicBezTo>
                                <a:pt x="7871" y="5027"/>
                                <a:pt x="7846" y="5076"/>
                                <a:pt x="7829" y="5131"/>
                              </a:cubicBezTo>
                              <a:cubicBezTo>
                                <a:pt x="7802" y="5217"/>
                                <a:pt x="7796" y="5300"/>
                                <a:pt x="7780" y="5386"/>
                              </a:cubicBezTo>
                              <a:cubicBezTo>
                                <a:pt x="7775" y="5416"/>
                                <a:pt x="7764" y="5446"/>
                                <a:pt x="7759" y="5477"/>
                              </a:cubicBezTo>
                            </a:path>
                            <a:path w="3567" h="1535">
                              <a:moveTo>
                                <a:pt x="8071" y="5042"/>
                              </a:moveTo>
                              <a:cubicBezTo>
                                <a:pt x="8093" y="5038"/>
                                <a:pt x="8110" y="5029"/>
                                <a:pt x="8129" y="5023"/>
                              </a:cubicBezTo>
                              <a:cubicBezTo>
                                <a:pt x="8160" y="5013"/>
                                <a:pt x="8200" y="4999"/>
                                <a:pt x="8233" y="5005"/>
                              </a:cubicBezTo>
                              <a:cubicBezTo>
                                <a:pt x="8279" y="5014"/>
                                <a:pt x="8285" y="5060"/>
                                <a:pt x="8280" y="5099"/>
                              </a:cubicBezTo>
                              <a:cubicBezTo>
                                <a:pt x="8270" y="5174"/>
                                <a:pt x="8229" y="5245"/>
                                <a:pt x="8194" y="5310"/>
                              </a:cubicBezTo>
                              <a:cubicBezTo>
                                <a:pt x="8170" y="5355"/>
                                <a:pt x="8137" y="5396"/>
                                <a:pt x="8131" y="5445"/>
                              </a:cubicBezTo>
                              <a:cubicBezTo>
                                <a:pt x="8158" y="5420"/>
                                <a:pt x="8178" y="5393"/>
                                <a:pt x="8201" y="5363"/>
                              </a:cubicBezTo>
                            </a:path>
                            <a:path w="3567" h="1535">
                              <a:moveTo>
                                <a:pt x="8534" y="5054"/>
                              </a:moveTo>
                              <a:cubicBezTo>
                                <a:pt x="8531" y="5075"/>
                                <a:pt x="8521" y="5100"/>
                                <a:pt x="8513" y="5120"/>
                              </a:cubicBezTo>
                              <a:cubicBezTo>
                                <a:pt x="8495" y="5163"/>
                                <a:pt x="8470" y="5204"/>
                                <a:pt x="8455" y="5248"/>
                              </a:cubicBezTo>
                              <a:cubicBezTo>
                                <a:pt x="8446" y="5275"/>
                                <a:pt x="8445" y="5288"/>
                                <a:pt x="8451" y="5313"/>
                              </a:cubicBezTo>
                              <a:cubicBezTo>
                                <a:pt x="8491" y="5313"/>
                                <a:pt x="8543" y="5292"/>
                                <a:pt x="8578" y="5274"/>
                              </a:cubicBezTo>
                              <a:cubicBezTo>
                                <a:pt x="8624" y="5250"/>
                                <a:pt x="8666" y="5219"/>
                                <a:pt x="8707" y="5188"/>
                              </a:cubicBezTo>
                            </a:path>
                            <a:path w="3567" h="1535">
                              <a:moveTo>
                                <a:pt x="8830" y="5002"/>
                              </a:moveTo>
                              <a:cubicBezTo>
                                <a:pt x="8807" y="5049"/>
                                <a:pt x="8788" y="5094"/>
                                <a:pt x="8770" y="5144"/>
                              </a:cubicBezTo>
                              <a:cubicBezTo>
                                <a:pt x="8738" y="5234"/>
                                <a:pt x="8729" y="5316"/>
                                <a:pt x="8712" y="5407"/>
                              </a:cubicBezTo>
                              <a:cubicBezTo>
                                <a:pt x="8707" y="5435"/>
                                <a:pt x="8671" y="5498"/>
                                <a:pt x="8712" y="5502"/>
                              </a:cubicBezTo>
                            </a:path>
                            <a:path w="3567" h="1535">
                              <a:moveTo>
                                <a:pt x="6635" y="4460"/>
                              </a:moveTo>
                              <a:cubicBezTo>
                                <a:pt x="6575" y="4460"/>
                                <a:pt x="6544" y="4463"/>
                                <a:pt x="6492" y="4512"/>
                              </a:cubicBezTo>
                              <a:cubicBezTo>
                                <a:pt x="6362" y="4633"/>
                                <a:pt x="6276" y="4808"/>
                                <a:pt x="6217" y="4972"/>
                              </a:cubicBezTo>
                              <a:cubicBezTo>
                                <a:pt x="6131" y="5209"/>
                                <a:pt x="6091" y="5455"/>
                                <a:pt x="6157" y="5701"/>
                              </a:cubicBezTo>
                              <a:cubicBezTo>
                                <a:pt x="6203" y="5870"/>
                                <a:pt x="6272" y="5906"/>
                                <a:pt x="6409" y="5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4,4453" coordsize="3567,1535" path="m5276,5292c5264,5311,5290,5311,5316,5316c5370,5326,5421,5326,5475,5327c5530,5328,5582,5327,5637,5325em5442,5483c5410,5510,5395,5514,5387,5548c5461,5567,5544,5547,5620,5535c5657,5529,5694,5523,5731,5517em6677,5100c6650,5104,6625,5116,6607,5137c6564,5186,6524,5248,6492,5305c6456,5370,6415,5449,6409,5524c6405,5581,6447,5590,6493,5574c6564,5549,6630,5487,6670,5424c6684,5402,6698,5364,6661,5354c6654,5356,6646,5357,6639,5359em6942,5465c6932,5481,6922,5492,6911,5506c6926,5493,6931,5489,6940,5479em7293,5140c7312,5128,7329,5107,7355,5106c7389,5105,7394,5159,7391,5181c7380,5275,7311,5358,7249,5424c7227,5447,7204,5469,7182,5492c7213,5510,7241,5481,7273,5465c7322,5441,7362,5415,7408,5384em7717,5092c7704,5100,7684,5117,7678,5134c7667,5162,7658,5194,7648,5223c7641,5244,7637,5261,7635,5283c7659,5291,7697,5283,7718,5263c7753,5231,7784,5190,7817,5154em7894,4975c7871,5027,7846,5076,7829,5131c7802,5217,7796,5300,7780,5386c7775,5416,7764,5446,7759,5477em8071,5042c8093,5038,8110,5029,8129,5023c8160,5013,8200,4999,8233,5005c8279,5014,8285,5060,8280,5099c8270,5174,8229,5245,8194,5310c8170,5355,8137,5396,8131,5445c8158,5420,8178,5393,8201,5363em8534,5054c8531,5075,8521,5100,8513,5120c8495,5163,8470,5204,8455,5248c8446,5275,8445,5288,8451,5313c8491,5313,8543,5292,8578,5274c8624,5250,8666,5219,8707,5188em8830,5002c8807,5049,8788,5094,8770,5144c8738,5234,8729,5316,8712,5407c8707,5435,8671,5498,8712,5502em6635,4460c6575,4460,6544,4463,6492,4512c6362,4633,6276,4808,6217,4972c6131,5209,6091,5455,6157,5701c6203,5870,6272,5906,6409,5987e" stroked="t" o:allowincell="f" style="position:absolute;margin-left:59.2pt;margin-top:54.25pt;width:101.1pt;height:4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284095</wp:posOffset>
                </wp:positionH>
                <wp:positionV relativeFrom="paragraph">
                  <wp:posOffset>856615</wp:posOffset>
                </wp:positionV>
                <wp:extent cx="26670" cy="287020"/>
                <wp:effectExtent l="6985" t="6350" r="5715" b="635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96">
                              <a:moveTo>
                                <a:pt x="9582" y="4920"/>
                              </a:moveTo>
                              <a:cubicBezTo>
                                <a:pt x="9594" y="4969"/>
                                <a:pt x="9589" y="5018"/>
                                <a:pt x="9583" y="5068"/>
                              </a:cubicBezTo>
                              <a:cubicBezTo>
                                <a:pt x="9569" y="5184"/>
                                <a:pt x="9547" y="5301"/>
                                <a:pt x="9537" y="5418"/>
                              </a:cubicBezTo>
                              <a:cubicBezTo>
                                <a:pt x="9530" y="5507"/>
                                <a:pt x="9517" y="5604"/>
                                <a:pt x="9520" y="5694"/>
                              </a:cubicBezTo>
                              <a:cubicBezTo>
                                <a:pt x="9521" y="5701"/>
                                <a:pt x="9523" y="5708"/>
                                <a:pt x="9524" y="5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0,4920" coordsize="73,796" path="m9582,4920c9594,4969,9589,5018,9583,5068c9569,5184,9547,5301,9537,5418c9530,5507,9517,5604,9520,5694c9521,5701,9523,5708,9524,5715e" stroked="t" o:allowincell="f" style="position:absolute;margin-left:179.85pt;margin-top:67.45pt;width:2.05pt;height:2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593975</wp:posOffset>
                </wp:positionH>
                <wp:positionV relativeFrom="paragraph">
                  <wp:posOffset>872490</wp:posOffset>
                </wp:positionV>
                <wp:extent cx="203200" cy="171450"/>
                <wp:effectExtent l="6350" t="6350" r="6985" b="762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476">
                              <a:moveTo>
                                <a:pt x="10714" y="4964"/>
                              </a:moveTo>
                              <a:cubicBezTo>
                                <a:pt x="10665" y="4984"/>
                                <a:pt x="10611" y="5011"/>
                                <a:pt x="10572" y="5047"/>
                              </a:cubicBezTo>
                              <a:cubicBezTo>
                                <a:pt x="10504" y="5110"/>
                                <a:pt x="10425" y="5196"/>
                                <a:pt x="10392" y="5285"/>
                              </a:cubicBezTo>
                              <a:cubicBezTo>
                                <a:pt x="10363" y="5362"/>
                                <a:pt x="10389" y="5429"/>
                                <a:pt x="10475" y="5439"/>
                              </a:cubicBezTo>
                              <a:cubicBezTo>
                                <a:pt x="10580" y="5451"/>
                                <a:pt x="10707" y="5400"/>
                                <a:pt x="10795" y="5346"/>
                              </a:cubicBezTo>
                              <a:cubicBezTo>
                                <a:pt x="10840" y="5318"/>
                                <a:pt x="10947" y="5242"/>
                                <a:pt x="10944" y="5176"/>
                              </a:cubicBezTo>
                              <a:cubicBezTo>
                                <a:pt x="10942" y="5139"/>
                                <a:pt x="10896" y="5109"/>
                                <a:pt x="10873" y="5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80,4964" coordsize="565,476" path="m10714,4964c10665,4984,10611,5011,10572,5047c10504,5110,10425,5196,10392,5285c10363,5362,10389,5429,10475,5439c10580,5451,10707,5400,10795,5346c10840,5318,10947,5242,10944,5176c10942,5139,10896,5109,10873,5088e" stroked="t" o:allowincell="f" style="position:absolute;margin-left:204.25pt;margin-top:68.7pt;width:15.95pt;height:1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971165</wp:posOffset>
                </wp:positionH>
                <wp:positionV relativeFrom="paragraph">
                  <wp:posOffset>600710</wp:posOffset>
                </wp:positionV>
                <wp:extent cx="3161665" cy="540385"/>
                <wp:effectExtent l="5715" t="6985" r="6350" b="635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2" h="1500">
                              <a:moveTo>
                                <a:pt x="11598" y="4812"/>
                              </a:moveTo>
                              <a:cubicBezTo>
                                <a:pt x="11619" y="4848"/>
                                <a:pt x="11610" y="4892"/>
                                <a:pt x="11604" y="4935"/>
                              </a:cubicBezTo>
                              <a:cubicBezTo>
                                <a:pt x="11588" y="5046"/>
                                <a:pt x="11568" y="5157"/>
                                <a:pt x="11557" y="5268"/>
                              </a:cubicBezTo>
                              <a:cubicBezTo>
                                <a:pt x="11547" y="5367"/>
                                <a:pt x="11532" y="5467"/>
                                <a:pt x="11523" y="5566"/>
                              </a:cubicBezTo>
                              <a:cubicBezTo>
                                <a:pt x="11523" y="5575"/>
                                <a:pt x="11523" y="5585"/>
                                <a:pt x="11523" y="5594"/>
                              </a:cubicBezTo>
                            </a:path>
                            <a:path w="8782" h="1500">
                              <a:moveTo>
                                <a:pt x="11433" y="5233"/>
                              </a:moveTo>
                              <a:cubicBezTo>
                                <a:pt x="11444" y="5281"/>
                                <a:pt x="11507" y="5260"/>
                                <a:pt x="11549" y="5258"/>
                              </a:cubicBezTo>
                              <a:cubicBezTo>
                                <a:pt x="11652" y="5254"/>
                                <a:pt x="11748" y="5241"/>
                                <a:pt x="11850" y="5225"/>
                              </a:cubicBezTo>
                            </a:path>
                            <a:path w="8782" h="1500">
                              <a:moveTo>
                                <a:pt x="12474" y="4875"/>
                              </a:moveTo>
                              <a:cubicBezTo>
                                <a:pt x="12454" y="4860"/>
                                <a:pt x="12432" y="4865"/>
                                <a:pt x="12412" y="4884"/>
                              </a:cubicBezTo>
                              <a:cubicBezTo>
                                <a:pt x="12364" y="4929"/>
                                <a:pt x="12318" y="4991"/>
                                <a:pt x="12287" y="5050"/>
                              </a:cubicBezTo>
                              <a:cubicBezTo>
                                <a:pt x="12253" y="5113"/>
                                <a:pt x="12217" y="5199"/>
                                <a:pt x="12229" y="5273"/>
                              </a:cubicBezTo>
                              <a:cubicBezTo>
                                <a:pt x="12239" y="5336"/>
                                <a:pt x="12302" y="5333"/>
                                <a:pt x="12348" y="5312"/>
                              </a:cubicBezTo>
                              <a:cubicBezTo>
                                <a:pt x="12427" y="5276"/>
                                <a:pt x="12486" y="5195"/>
                                <a:pt x="12517" y="5116"/>
                              </a:cubicBezTo>
                              <a:cubicBezTo>
                                <a:pt x="12530" y="5082"/>
                                <a:pt x="12543" y="5027"/>
                                <a:pt x="12515" y="4996"/>
                              </a:cubicBezTo>
                              <a:cubicBezTo>
                                <a:pt x="12502" y="4989"/>
                                <a:pt x="12496" y="4984"/>
                                <a:pt x="12500" y="4997"/>
                              </a:cubicBezTo>
                            </a:path>
                            <a:path w="8782" h="1500">
                              <a:moveTo>
                                <a:pt x="12769" y="5178"/>
                              </a:moveTo>
                              <a:cubicBezTo>
                                <a:pt x="12754" y="5193"/>
                                <a:pt x="12744" y="5207"/>
                                <a:pt x="12731" y="5224"/>
                              </a:cubicBezTo>
                              <a:cubicBezTo>
                                <a:pt x="12743" y="5211"/>
                                <a:pt x="12749" y="5206"/>
                                <a:pt x="12761" y="5201"/>
                              </a:cubicBezTo>
                            </a:path>
                            <a:path w="8782" h="1500">
                              <a:moveTo>
                                <a:pt x="13083" y="4919"/>
                              </a:moveTo>
                              <a:cubicBezTo>
                                <a:pt x="13102" y="4936"/>
                                <a:pt x="13127" y="4927"/>
                                <a:pt x="13155" y="4923"/>
                              </a:cubicBezTo>
                              <a:cubicBezTo>
                                <a:pt x="13189" y="4918"/>
                                <a:pt x="13229" y="4917"/>
                                <a:pt x="13256" y="4944"/>
                              </a:cubicBezTo>
                              <a:cubicBezTo>
                                <a:pt x="13287" y="4974"/>
                                <a:pt x="13259" y="5027"/>
                                <a:pt x="13241" y="5055"/>
                              </a:cubicBezTo>
                              <a:cubicBezTo>
                                <a:pt x="13201" y="5116"/>
                                <a:pt x="13144" y="5163"/>
                                <a:pt x="13090" y="5211"/>
                              </a:cubicBezTo>
                              <a:cubicBezTo>
                                <a:pt x="13057" y="5241"/>
                                <a:pt x="13023" y="5268"/>
                                <a:pt x="12999" y="5306"/>
                              </a:cubicBezTo>
                              <a:cubicBezTo>
                                <a:pt x="13048" y="5310"/>
                                <a:pt x="13089" y="5294"/>
                                <a:pt x="13134" y="5273"/>
                              </a:cubicBezTo>
                              <a:cubicBezTo>
                                <a:pt x="13179" y="5247"/>
                                <a:pt x="13196" y="5238"/>
                                <a:pt x="13228" y="5224"/>
                              </a:cubicBezTo>
                            </a:path>
                            <a:path w="8782" h="1500">
                              <a:moveTo>
                                <a:pt x="13533" y="4933"/>
                              </a:moveTo>
                              <a:cubicBezTo>
                                <a:pt x="13515" y="4952"/>
                                <a:pt x="13495" y="4962"/>
                                <a:pt x="13480" y="4985"/>
                              </a:cubicBezTo>
                              <a:cubicBezTo>
                                <a:pt x="13466" y="5007"/>
                                <a:pt x="13450" y="5038"/>
                                <a:pt x="13452" y="5065"/>
                              </a:cubicBezTo>
                              <a:cubicBezTo>
                                <a:pt x="13455" y="5099"/>
                                <a:pt x="13515" y="5073"/>
                                <a:pt x="13528" y="5067"/>
                              </a:cubicBezTo>
                              <a:cubicBezTo>
                                <a:pt x="13565" y="5045"/>
                                <a:pt x="13579" y="5036"/>
                                <a:pt x="13606" y="5023"/>
                              </a:cubicBezTo>
                            </a:path>
                            <a:path w="8782" h="1500">
                              <a:moveTo>
                                <a:pt x="13788" y="4854"/>
                              </a:moveTo>
                              <a:cubicBezTo>
                                <a:pt x="13751" y="4901"/>
                                <a:pt x="13726" y="4949"/>
                                <a:pt x="13700" y="5004"/>
                              </a:cubicBezTo>
                              <a:cubicBezTo>
                                <a:pt x="13672" y="5064"/>
                                <a:pt x="13647" y="5135"/>
                                <a:pt x="13634" y="5198"/>
                              </a:cubicBezTo>
                              <a:cubicBezTo>
                                <a:pt x="13629" y="5222"/>
                                <a:pt x="13629" y="5251"/>
                                <a:pt x="13631" y="5274"/>
                              </a:cubicBezTo>
                            </a:path>
                            <a:path w="8782" h="1500">
                              <a:moveTo>
                                <a:pt x="14008" y="4962"/>
                              </a:moveTo>
                              <a:cubicBezTo>
                                <a:pt x="14031" y="4945"/>
                                <a:pt x="14050" y="4935"/>
                                <a:pt x="14076" y="4922"/>
                              </a:cubicBezTo>
                              <a:cubicBezTo>
                                <a:pt x="14112" y="4904"/>
                                <a:pt x="14150" y="4892"/>
                                <a:pt x="14191" y="4889"/>
                              </a:cubicBezTo>
                              <a:cubicBezTo>
                                <a:pt x="14227" y="4886"/>
                                <a:pt x="14252" y="4904"/>
                                <a:pt x="14248" y="4943"/>
                              </a:cubicBezTo>
                              <a:cubicBezTo>
                                <a:pt x="14243" y="5000"/>
                                <a:pt x="14199" y="5059"/>
                                <a:pt x="14172" y="5108"/>
                              </a:cubicBezTo>
                              <a:cubicBezTo>
                                <a:pt x="14155" y="5140"/>
                                <a:pt x="14098" y="5211"/>
                                <a:pt x="14098" y="5248"/>
                              </a:cubicBezTo>
                              <a:cubicBezTo>
                                <a:pt x="14098" y="5300"/>
                                <a:pt x="14151" y="5234"/>
                                <a:pt x="14156" y="5229"/>
                              </a:cubicBezTo>
                            </a:path>
                            <a:path w="8782" h="1500">
                              <a:moveTo>
                                <a:pt x="14539" y="4884"/>
                              </a:moveTo>
                              <a:cubicBezTo>
                                <a:pt x="14525" y="4907"/>
                                <a:pt x="14513" y="4929"/>
                                <a:pt x="14501" y="4953"/>
                              </a:cubicBezTo>
                              <a:cubicBezTo>
                                <a:pt x="14485" y="4986"/>
                                <a:pt x="14467" y="5018"/>
                                <a:pt x="14452" y="5051"/>
                              </a:cubicBezTo>
                              <a:cubicBezTo>
                                <a:pt x="14442" y="5073"/>
                                <a:pt x="14439" y="5081"/>
                                <a:pt x="14443" y="5103"/>
                              </a:cubicBezTo>
                              <a:cubicBezTo>
                                <a:pt x="14477" y="5103"/>
                                <a:pt x="14526" y="5091"/>
                                <a:pt x="14554" y="5072"/>
                              </a:cubicBezTo>
                              <a:cubicBezTo>
                                <a:pt x="14611" y="5035"/>
                                <a:pt x="14673" y="4994"/>
                                <a:pt x="14727" y="4951"/>
                              </a:cubicBezTo>
                              <a:cubicBezTo>
                                <a:pt x="14739" y="4940"/>
                                <a:pt x="14750" y="4930"/>
                                <a:pt x="14762" y="4919"/>
                              </a:cubicBezTo>
                            </a:path>
                            <a:path w="8782" h="1500">
                              <a:moveTo>
                                <a:pt x="14899" y="4794"/>
                              </a:moveTo>
                              <a:cubicBezTo>
                                <a:pt x="14860" y="4873"/>
                                <a:pt x="14814" y="4948"/>
                                <a:pt x="14776" y="5028"/>
                              </a:cubicBezTo>
                              <a:cubicBezTo>
                                <a:pt x="14739" y="5105"/>
                                <a:pt x="14719" y="5183"/>
                                <a:pt x="14703" y="5264"/>
                              </a:cubicBezTo>
                              <a:cubicBezTo>
                                <a:pt x="14700" y="5281"/>
                                <a:pt x="14685" y="5311"/>
                                <a:pt x="14706" y="5292"/>
                              </a:cubicBezTo>
                            </a:path>
                            <a:path w="8782" h="1500">
                              <a:moveTo>
                                <a:pt x="15491" y="4748"/>
                              </a:moveTo>
                              <a:cubicBezTo>
                                <a:pt x="15522" y="4739"/>
                                <a:pt x="15521" y="4756"/>
                                <a:pt x="15519" y="4791"/>
                              </a:cubicBezTo>
                              <a:cubicBezTo>
                                <a:pt x="15515" y="4875"/>
                                <a:pt x="15498" y="4963"/>
                                <a:pt x="15486" y="5046"/>
                              </a:cubicBezTo>
                              <a:cubicBezTo>
                                <a:pt x="15468" y="5170"/>
                                <a:pt x="15449" y="5294"/>
                                <a:pt x="15428" y="5417"/>
                              </a:cubicBezTo>
                              <a:cubicBezTo>
                                <a:pt x="15419" y="5474"/>
                                <a:pt x="15418" y="5487"/>
                                <a:pt x="15405" y="5520"/>
                              </a:cubicBezTo>
                            </a:path>
                            <a:path w="8782" h="1500">
                              <a:moveTo>
                                <a:pt x="15257" y="5008"/>
                              </a:moveTo>
                              <a:cubicBezTo>
                                <a:pt x="15206" y="5001"/>
                                <a:pt x="15330" y="5024"/>
                                <a:pt x="15381" y="5025"/>
                              </a:cubicBezTo>
                              <a:cubicBezTo>
                                <a:pt x="15529" y="5027"/>
                                <a:pt x="15675" y="5007"/>
                                <a:pt x="15822" y="4991"/>
                              </a:cubicBezTo>
                            </a:path>
                            <a:path w="8782" h="1500">
                              <a:moveTo>
                                <a:pt x="16296" y="4899"/>
                              </a:moveTo>
                              <a:cubicBezTo>
                                <a:pt x="16261" y="4909"/>
                                <a:pt x="16218" y="4928"/>
                                <a:pt x="16191" y="4954"/>
                              </a:cubicBezTo>
                              <a:cubicBezTo>
                                <a:pt x="16137" y="5007"/>
                                <a:pt x="16088" y="5085"/>
                                <a:pt x="16063" y="5156"/>
                              </a:cubicBezTo>
                              <a:cubicBezTo>
                                <a:pt x="16047" y="5201"/>
                                <a:pt x="16021" y="5295"/>
                                <a:pt x="16079" y="5324"/>
                              </a:cubicBezTo>
                              <a:cubicBezTo>
                                <a:pt x="16137" y="5353"/>
                                <a:pt x="16221" y="5293"/>
                                <a:pt x="16261" y="5258"/>
                              </a:cubicBezTo>
                              <a:cubicBezTo>
                                <a:pt x="16304" y="5220"/>
                                <a:pt x="16364" y="5151"/>
                                <a:pt x="16367" y="5089"/>
                              </a:cubicBezTo>
                              <a:cubicBezTo>
                                <a:pt x="16369" y="5045"/>
                                <a:pt x="16332" y="5034"/>
                                <a:pt x="16298" y="5031"/>
                              </a:cubicBezTo>
                              <a:cubicBezTo>
                                <a:pt x="16275" y="5030"/>
                                <a:pt x="16268" y="5029"/>
                                <a:pt x="16255" y="5037"/>
                              </a:cubicBezTo>
                            </a:path>
                            <a:path w="8782" h="1500">
                              <a:moveTo>
                                <a:pt x="16508" y="5283"/>
                              </a:moveTo>
                              <a:cubicBezTo>
                                <a:pt x="16499" y="5298"/>
                                <a:pt x="16498" y="5299"/>
                                <a:pt x="16511" y="5274"/>
                              </a:cubicBezTo>
                            </a:path>
                            <a:path w="8782" h="1500">
                              <a:moveTo>
                                <a:pt x="16933" y="4818"/>
                              </a:moveTo>
                              <a:cubicBezTo>
                                <a:pt x="16906" y="4828"/>
                                <a:pt x="16876" y="4834"/>
                                <a:pt x="16853" y="4854"/>
                              </a:cubicBezTo>
                              <a:cubicBezTo>
                                <a:pt x="16829" y="4875"/>
                                <a:pt x="16809" y="4906"/>
                                <a:pt x="16801" y="4937"/>
                              </a:cubicBezTo>
                              <a:cubicBezTo>
                                <a:pt x="16792" y="4974"/>
                                <a:pt x="16799" y="5010"/>
                                <a:pt x="16810" y="5045"/>
                              </a:cubicBezTo>
                              <a:cubicBezTo>
                                <a:pt x="16829" y="5105"/>
                                <a:pt x="16862" y="5163"/>
                                <a:pt x="16859" y="5228"/>
                              </a:cubicBezTo>
                              <a:cubicBezTo>
                                <a:pt x="16858" y="5261"/>
                                <a:pt x="16843" y="5292"/>
                                <a:pt x="16814" y="5309"/>
                              </a:cubicBezTo>
                              <a:cubicBezTo>
                                <a:pt x="16783" y="5327"/>
                                <a:pt x="16770" y="5294"/>
                                <a:pt x="16773" y="5268"/>
                              </a:cubicBezTo>
                              <a:cubicBezTo>
                                <a:pt x="16780" y="5207"/>
                                <a:pt x="16825" y="5160"/>
                                <a:pt x="16862" y="5116"/>
                              </a:cubicBezTo>
                              <a:cubicBezTo>
                                <a:pt x="16905" y="5065"/>
                                <a:pt x="16956" y="5025"/>
                                <a:pt x="17007" y="4984"/>
                              </a:cubicBezTo>
                              <a:cubicBezTo>
                                <a:pt x="17029" y="4964"/>
                                <a:pt x="17034" y="4958"/>
                                <a:pt x="17051" y="4949"/>
                              </a:cubicBezTo>
                            </a:path>
                            <a:path w="8782" h="1500">
                              <a:moveTo>
                                <a:pt x="17270" y="4818"/>
                              </a:moveTo>
                              <a:cubicBezTo>
                                <a:pt x="17291" y="4829"/>
                                <a:pt x="17279" y="4851"/>
                                <a:pt x="17270" y="4876"/>
                              </a:cubicBezTo>
                              <a:cubicBezTo>
                                <a:pt x="17252" y="4924"/>
                                <a:pt x="17225" y="4969"/>
                                <a:pt x="17207" y="5017"/>
                              </a:cubicBezTo>
                              <a:cubicBezTo>
                                <a:pt x="17202" y="5032"/>
                                <a:pt x="17200" y="5035"/>
                                <a:pt x="17201" y="5045"/>
                              </a:cubicBezTo>
                              <a:cubicBezTo>
                                <a:pt x="17239" y="5039"/>
                                <a:pt x="17250" y="5025"/>
                                <a:pt x="17279" y="5005"/>
                              </a:cubicBezTo>
                              <a:cubicBezTo>
                                <a:pt x="17304" y="4987"/>
                                <a:pt x="17321" y="4971"/>
                                <a:pt x="17343" y="4949"/>
                              </a:cubicBezTo>
                            </a:path>
                            <a:path w="8782" h="1500">
                              <a:moveTo>
                                <a:pt x="17417" y="4814"/>
                              </a:moveTo>
                              <a:cubicBezTo>
                                <a:pt x="17386" y="4874"/>
                                <a:pt x="17362" y="4933"/>
                                <a:pt x="17343" y="4998"/>
                              </a:cubicBezTo>
                              <a:cubicBezTo>
                                <a:pt x="17323" y="5067"/>
                                <a:pt x="17304" y="5143"/>
                                <a:pt x="17292" y="5213"/>
                              </a:cubicBezTo>
                              <a:cubicBezTo>
                                <a:pt x="17288" y="5235"/>
                                <a:pt x="17286" y="5263"/>
                                <a:pt x="17286" y="5285"/>
                              </a:cubicBezTo>
                            </a:path>
                            <a:path w="8782" h="1500">
                              <a:moveTo>
                                <a:pt x="17727" y="4764"/>
                              </a:moveTo>
                              <a:cubicBezTo>
                                <a:pt x="17714" y="4807"/>
                                <a:pt x="17707" y="4848"/>
                                <a:pt x="17700" y="4892"/>
                              </a:cubicBezTo>
                              <a:cubicBezTo>
                                <a:pt x="17690" y="4952"/>
                                <a:pt x="17675" y="5014"/>
                                <a:pt x="17670" y="5074"/>
                              </a:cubicBezTo>
                              <a:cubicBezTo>
                                <a:pt x="17668" y="5102"/>
                                <a:pt x="17667" y="5132"/>
                                <a:pt x="17667" y="5160"/>
                              </a:cubicBezTo>
                            </a:path>
                            <a:path w="8782" h="1500">
                              <a:moveTo>
                                <a:pt x="18189" y="4672"/>
                              </a:moveTo>
                              <a:cubicBezTo>
                                <a:pt x="18167" y="4682"/>
                                <a:pt x="18144" y="4686"/>
                                <a:pt x="18121" y="4695"/>
                              </a:cubicBezTo>
                              <a:cubicBezTo>
                                <a:pt x="18094" y="4705"/>
                                <a:pt x="18067" y="4725"/>
                                <a:pt x="18045" y="4743"/>
                              </a:cubicBezTo>
                              <a:cubicBezTo>
                                <a:pt x="18029" y="4757"/>
                                <a:pt x="18019" y="4764"/>
                                <a:pt x="18016" y="4785"/>
                              </a:cubicBezTo>
                              <a:cubicBezTo>
                                <a:pt x="18013" y="4803"/>
                                <a:pt x="18022" y="4830"/>
                                <a:pt x="18027" y="4848"/>
                              </a:cubicBezTo>
                              <a:cubicBezTo>
                                <a:pt x="18035" y="4880"/>
                                <a:pt x="18051" y="4907"/>
                                <a:pt x="18065" y="4936"/>
                              </a:cubicBezTo>
                              <a:cubicBezTo>
                                <a:pt x="18082" y="4972"/>
                                <a:pt x="18101" y="5009"/>
                                <a:pt x="18105" y="5049"/>
                              </a:cubicBezTo>
                              <a:cubicBezTo>
                                <a:pt x="18110" y="5093"/>
                                <a:pt x="18092" y="5125"/>
                                <a:pt x="18060" y="5153"/>
                              </a:cubicBezTo>
                              <a:cubicBezTo>
                                <a:pt x="18016" y="5191"/>
                                <a:pt x="17969" y="5202"/>
                                <a:pt x="17914" y="5198"/>
                              </a:cubicBezTo>
                              <a:cubicBezTo>
                                <a:pt x="17867" y="5195"/>
                                <a:pt x="17860" y="5174"/>
                                <a:pt x="17836" y="5138"/>
                              </a:cubicBezTo>
                            </a:path>
                            <a:path w="8782" h="1500">
                              <a:moveTo>
                                <a:pt x="18439" y="4209"/>
                              </a:moveTo>
                              <a:cubicBezTo>
                                <a:pt x="18502" y="4311"/>
                                <a:pt x="18530" y="4401"/>
                                <a:pt x="18536" y="4523"/>
                              </a:cubicBezTo>
                              <a:cubicBezTo>
                                <a:pt x="18556" y="4895"/>
                                <a:pt x="18419" y="5226"/>
                                <a:pt x="18187" y="5508"/>
                              </a:cubicBezTo>
                              <a:cubicBezTo>
                                <a:pt x="18090" y="5625"/>
                                <a:pt x="17969" y="5722"/>
                                <a:pt x="17807" y="5708"/>
                              </a:cubicBezTo>
                              <a:cubicBezTo>
                                <a:pt x="17781" y="5701"/>
                                <a:pt x="17754" y="5693"/>
                                <a:pt x="17728" y="5686"/>
                              </a:cubicBezTo>
                            </a:path>
                            <a:path w="8782" h="1500">
                              <a:moveTo>
                                <a:pt x="19242" y="4695"/>
                              </a:moveTo>
                              <a:cubicBezTo>
                                <a:pt x="19228" y="4659"/>
                                <a:pt x="19221" y="4648"/>
                                <a:pt x="19188" y="4627"/>
                              </a:cubicBezTo>
                              <a:cubicBezTo>
                                <a:pt x="19143" y="4656"/>
                                <a:pt x="19115" y="4678"/>
                                <a:pt x="19085" y="4727"/>
                              </a:cubicBezTo>
                              <a:cubicBezTo>
                                <a:pt x="19027" y="4823"/>
                                <a:pt x="18987" y="4938"/>
                                <a:pt x="18966" y="5048"/>
                              </a:cubicBezTo>
                              <a:cubicBezTo>
                                <a:pt x="18954" y="5110"/>
                                <a:pt x="18927" y="5258"/>
                                <a:pt x="19008" y="5293"/>
                              </a:cubicBezTo>
                              <a:cubicBezTo>
                                <a:pt x="19085" y="5327"/>
                                <a:pt x="19183" y="5217"/>
                                <a:pt x="19224" y="5170"/>
                              </a:cubicBezTo>
                              <a:cubicBezTo>
                                <a:pt x="19289" y="5094"/>
                                <a:pt x="19343" y="4993"/>
                                <a:pt x="19360" y="4894"/>
                              </a:cubicBezTo>
                              <a:cubicBezTo>
                                <a:pt x="19369" y="4842"/>
                                <a:pt x="19364" y="4780"/>
                                <a:pt x="19318" y="4745"/>
                              </a:cubicBezTo>
                              <a:cubicBezTo>
                                <a:pt x="19300" y="4736"/>
                                <a:pt x="19296" y="4732"/>
                                <a:pt x="19285" y="4740"/>
                              </a:cubicBezTo>
                            </a:path>
                            <a:path w="8782" h="1500">
                              <a:moveTo>
                                <a:pt x="19536" y="5058"/>
                              </a:moveTo>
                              <a:cubicBezTo>
                                <a:pt x="19525" y="5078"/>
                                <a:pt x="19500" y="5113"/>
                                <a:pt x="19497" y="5136"/>
                              </a:cubicBezTo>
                              <a:cubicBezTo>
                                <a:pt x="19493" y="5173"/>
                                <a:pt x="19525" y="5130"/>
                                <a:pt x="19528" y="5127"/>
                              </a:cubicBezTo>
                            </a:path>
                            <a:path w="8782" h="1500">
                              <a:moveTo>
                                <a:pt x="20201" y="4594"/>
                              </a:moveTo>
                              <a:cubicBezTo>
                                <a:pt x="20209" y="4584"/>
                                <a:pt x="20212" y="4581"/>
                                <a:pt x="20208" y="4572"/>
                              </a:cubicBezTo>
                              <a:cubicBezTo>
                                <a:pt x="20178" y="4568"/>
                                <a:pt x="20164" y="4572"/>
                                <a:pt x="20135" y="4583"/>
                              </a:cubicBezTo>
                              <a:cubicBezTo>
                                <a:pt x="20115" y="4590"/>
                                <a:pt x="20095" y="4598"/>
                                <a:pt x="20075" y="4606"/>
                              </a:cubicBezTo>
                              <a:cubicBezTo>
                                <a:pt x="20057" y="4613"/>
                                <a:pt x="20037" y="4618"/>
                                <a:pt x="20021" y="4630"/>
                              </a:cubicBezTo>
                              <a:cubicBezTo>
                                <a:pt x="20006" y="4641"/>
                                <a:pt x="19993" y="4659"/>
                                <a:pt x="19987" y="4677"/>
                              </a:cubicBezTo>
                              <a:cubicBezTo>
                                <a:pt x="19969" y="4736"/>
                                <a:pt x="19998" y="4804"/>
                                <a:pt x="20020" y="4857"/>
                              </a:cubicBezTo>
                              <a:cubicBezTo>
                                <a:pt x="20041" y="4908"/>
                                <a:pt x="20067" y="4957"/>
                                <a:pt x="20086" y="5008"/>
                              </a:cubicBezTo>
                              <a:cubicBezTo>
                                <a:pt x="20100" y="5045"/>
                                <a:pt x="20113" y="5094"/>
                                <a:pt x="20093" y="5131"/>
                              </a:cubicBezTo>
                              <a:cubicBezTo>
                                <a:pt x="20076" y="5162"/>
                                <a:pt x="20014" y="5181"/>
                                <a:pt x="19982" y="5184"/>
                              </a:cubicBezTo>
                              <a:cubicBezTo>
                                <a:pt x="19930" y="5189"/>
                                <a:pt x="19879" y="5178"/>
                                <a:pt x="19829" y="5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8,4209" coordsize="8782,1500" path="m11598,4812c11619,4848,11610,4892,11604,4935c11588,5046,11568,5157,11557,5268c11547,5367,11532,5467,11523,5566c11523,5575,11523,5585,11523,5594em11433,5233c11444,5281,11507,5260,11549,5258c11652,5254,11748,5241,11850,5225em12474,4875c12454,4860,12432,4865,12412,4884c12364,4929,12318,4991,12287,5050c12253,5113,12217,5199,12229,5273c12239,5336,12302,5333,12348,5312c12427,5276,12486,5195,12517,5116c12530,5082,12543,5027,12515,4996c12502,4989,12496,4984,12500,4997em12769,5178c12754,5193,12744,5207,12731,5224c12743,5211,12749,5206,12761,5201em13083,4919c13102,4936,13127,4927,13155,4923c13189,4918,13229,4917,13256,4944c13287,4974,13259,5027,13241,5055c13201,5116,13144,5163,13090,5211c13057,5241,13023,5268,12999,5306c13048,5310,13089,5294,13134,5273c13179,5247,13196,5238,13228,5224em13533,4933c13515,4952,13495,4962,13480,4985c13466,5007,13450,5038,13452,5065c13455,5099,13515,5073,13528,5067c13565,5045,13579,5036,13606,5023em13788,4854c13751,4901,13726,4949,13700,5004c13672,5064,13647,5135,13634,5198c13629,5222,13629,5251,13631,5274em14008,4962c14031,4945,14050,4935,14076,4922c14112,4904,14150,4892,14191,4889c14227,4886,14252,4904,14248,4943c14243,5000,14199,5059,14172,5108c14155,5140,14098,5211,14098,5248c14098,5300,14151,5234,14156,5229em14539,4884c14525,4907,14513,4929,14501,4953c14485,4986,14467,5018,14452,5051c14442,5073,14439,5081,14443,5103c14477,5103,14526,5091,14554,5072c14611,5035,14673,4994,14727,4951c14739,4940,14750,4930,14762,4919em14899,4794c14860,4873,14814,4948,14776,5028c14739,5105,14719,5183,14703,5264c14700,5281,14685,5311,14706,5292em15491,4748c15522,4739,15521,4756,15519,4791c15515,4875,15498,4963,15486,5046c15468,5170,15449,5294,15428,5417c15419,5474,15418,5487,15405,5520em15257,5008c15206,5001,15330,5024,15381,5025c15529,5027,15675,5007,15822,4991em16296,4899c16261,4909,16218,4928,16191,4954c16137,5007,16088,5085,16063,5156c16047,5201,16021,5295,16079,5324c16137,5353,16221,5293,16261,5258c16304,5220,16364,5151,16367,5089c16369,5045,16332,5034,16298,5031c16275,5030,16268,5029,16255,5037em16508,5283c16499,5298,16498,5299,16511,5274em16933,4818c16906,4828,16876,4834,16853,4854c16829,4875,16809,4906,16801,4937c16792,4974,16799,5010,16810,5045c16829,5105,16862,5163,16859,5228c16858,5261,16843,5292,16814,5309c16783,5327,16770,5294,16773,5268c16780,5207,16825,5160,16862,5116c16905,5065,16956,5025,17007,4984c17029,4964,17034,4958,17051,4949em17270,4818c17291,4829,17279,4851,17270,4876c17252,4924,17225,4969,17207,5017c17202,5032,17200,5035,17201,5045c17239,5039,17250,5025,17279,5005c17304,4987,17321,4971,17343,4949em17417,4814c17386,4874,17362,4933,17343,4998c17323,5067,17304,5143,17292,5213c17288,5235,17286,5263,17286,5285em17727,4764c17714,4807,17707,4848,17700,4892c17690,4952,17675,5014,17670,5074c17668,5102,17667,5132,17667,5160em18189,4672c18167,4682,18144,4686,18121,4695c18094,4705,18067,4725,18045,4743c18029,4757,18019,4764,18016,4785c18013,4803,18022,4830,18027,4848c18035,4880,18051,4907,18065,4936c18082,4972,18101,5009,18105,5049c18110,5093,18092,5125,18060,5153c18016,5191,17969,5202,17914,5198c17867,5195,17860,5174,17836,5138em18439,4209c18502,4311,18530,4401,18536,4523c18556,4895,18419,5226,18187,5508c18090,5625,17969,5722,17807,5708c17781,5701,17754,5693,17728,5686em19242,4695c19228,4659,19221,4648,19188,4627c19143,4656,19115,4678,19085,4727c19027,4823,18987,4938,18966,5048c18954,5110,18927,5258,19008,5293c19085,5327,19183,5217,19224,5170c19289,5094,19343,4993,19360,4894c19369,4842,19364,4780,19318,4745c19300,4736,19296,4732,19285,4740em19536,5058c19525,5078,19500,5113,19497,5136c19493,5173,19525,5130,19528,5127em20201,4594c20209,4584,20212,4581,20208,4572c20178,4568,20164,4572,20135,4583c20115,4590,20095,4598,20075,4606c20057,4613,20037,4618,20021,4630c20006,4641,19993,4659,19987,4677c19969,4736,19998,4804,20020,4857c20041,4908,20067,4957,20086,5008c20100,5045,20113,5094,20093,5131c20076,5162,20014,5181,19982,5184c19930,5189,19879,5178,19829,5169e" stroked="t" o:allowincell="f" style="position:absolute;margin-left:233.95pt;margin-top:47.3pt;width:248.9pt;height:4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988695</wp:posOffset>
                </wp:positionH>
                <wp:positionV relativeFrom="paragraph">
                  <wp:posOffset>1241425</wp:posOffset>
                </wp:positionV>
                <wp:extent cx="2774315" cy="528320"/>
                <wp:effectExtent l="6985" t="6350" r="5715" b="635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16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6" h="1467">
                              <a:moveTo>
                                <a:pt x="5928" y="7107"/>
                              </a:moveTo>
                              <a:cubicBezTo>
                                <a:pt x="5922" y="7129"/>
                                <a:pt x="5918" y="7134"/>
                                <a:pt x="5928" y="7145"/>
                              </a:cubicBezTo>
                              <a:cubicBezTo>
                                <a:pt x="6012" y="7158"/>
                                <a:pt x="6089" y="7152"/>
                                <a:pt x="6173" y="7136"/>
                              </a:cubicBezTo>
                              <a:cubicBezTo>
                                <a:pt x="6204" y="7129"/>
                                <a:pt x="6236" y="7121"/>
                                <a:pt x="6267" y="7114"/>
                              </a:cubicBezTo>
                            </a:path>
                            <a:path w="7706" h="1467">
                              <a:moveTo>
                                <a:pt x="10308" y="6000"/>
                              </a:moveTo>
                              <a:cubicBezTo>
                                <a:pt x="10388" y="6051"/>
                                <a:pt x="10441" y="6094"/>
                                <a:pt x="10475" y="6189"/>
                              </a:cubicBezTo>
                              <a:cubicBezTo>
                                <a:pt x="10558" y="6419"/>
                                <a:pt x="10507" y="6692"/>
                                <a:pt x="10388" y="6901"/>
                              </a:cubicBezTo>
                              <a:cubicBezTo>
                                <a:pt x="10304" y="7049"/>
                                <a:pt x="10184" y="7176"/>
                                <a:pt x="10017" y="7229"/>
                              </a:cubicBezTo>
                              <a:cubicBezTo>
                                <a:pt x="9909" y="7247"/>
                                <a:pt x="9873" y="7253"/>
                                <a:pt x="9800" y="7242"/>
                              </a:cubicBezTo>
                            </a:path>
                            <a:path w="7706" h="1467">
                              <a:moveTo>
                                <a:pt x="7642" y="5989"/>
                              </a:moveTo>
                              <a:cubicBezTo>
                                <a:pt x="7528" y="6007"/>
                                <a:pt x="7433" y="6063"/>
                                <a:pt x="7358" y="6157"/>
                              </a:cubicBezTo>
                              <a:cubicBezTo>
                                <a:pt x="7214" y="6339"/>
                                <a:pt x="7144" y="6590"/>
                                <a:pt x="7138" y="6819"/>
                              </a:cubicBezTo>
                              <a:cubicBezTo>
                                <a:pt x="7132" y="7039"/>
                                <a:pt x="7216" y="7295"/>
                                <a:pt x="7417" y="7412"/>
                              </a:cubicBezTo>
                              <a:cubicBezTo>
                                <a:pt x="7461" y="7426"/>
                                <a:pt x="7505" y="7441"/>
                                <a:pt x="7549" y="7455"/>
                              </a:cubicBezTo>
                            </a:path>
                            <a:path w="7706" h="1467">
                              <a:moveTo>
                                <a:pt x="13442" y="6740"/>
                              </a:moveTo>
                              <a:cubicBezTo>
                                <a:pt x="13460" y="6790"/>
                                <a:pt x="13504" y="6792"/>
                                <a:pt x="13559" y="6787"/>
                              </a:cubicBezTo>
                              <a:cubicBezTo>
                                <a:pt x="13581" y="6783"/>
                                <a:pt x="13604" y="6780"/>
                                <a:pt x="13626" y="6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1,5989" coordsize="7706,1467" path="m5928,7107c5922,7129,5918,7134,5928,7145c6012,7158,6089,7152,6173,7136c6204,7129,6236,7121,6267,7114em10308,6000c10388,6051,10441,6094,10475,6189c10558,6419,10507,6692,10388,6901c10304,7049,10184,7176,10017,7229c9909,7247,9873,7253,9800,7242em7642,5989c7528,6007,7433,6063,7358,6157c7214,6339,7144,6590,7138,6819c7132,7039,7216,7295,7417,7412c7461,7426,7505,7441,7549,7455em13442,6740c13460,6790,13504,6792,13559,6787c13581,6783,13604,6780,13626,6776e" stroked="t" o:allowincell="f" style="position:absolute;margin-left:77.85pt;margin-top:97.75pt;width:218.4pt;height:4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958850</wp:posOffset>
                </wp:positionH>
                <wp:positionV relativeFrom="paragraph">
                  <wp:posOffset>1531620</wp:posOffset>
                </wp:positionV>
                <wp:extent cx="120015" cy="19685"/>
                <wp:effectExtent l="7620" t="6985" r="5715" b="571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55">
                              <a:moveTo>
                                <a:pt x="5839" y="6849"/>
                              </a:moveTo>
                              <a:cubicBezTo>
                                <a:pt x="5876" y="6823"/>
                                <a:pt x="5913" y="6810"/>
                                <a:pt x="5959" y="6804"/>
                              </a:cubicBezTo>
                              <a:cubicBezTo>
                                <a:pt x="6018" y="6797"/>
                                <a:pt x="6080" y="6791"/>
                                <a:pt x="6139" y="6804"/>
                              </a:cubicBezTo>
                              <a:cubicBezTo>
                                <a:pt x="6149" y="6808"/>
                                <a:pt x="6160" y="6811"/>
                                <a:pt x="6170" y="68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9,6795" coordsize="332,55" path="m5839,6849c5876,6823,5913,6810,5959,6804c6018,6797,6080,6791,6139,6804c6149,6808,6160,6811,6170,6815e" stroked="t" o:allowincell="f" style="position:absolute;margin-left:75.5pt;margin-top:120.6pt;width:9.4pt;height: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599565</wp:posOffset>
                </wp:positionH>
                <wp:positionV relativeFrom="paragraph">
                  <wp:posOffset>1388110</wp:posOffset>
                </wp:positionV>
                <wp:extent cx="887095" cy="243840"/>
                <wp:effectExtent l="5715" t="6350" r="6350" b="571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9">
                              <a:moveTo>
                                <a:pt x="7654" y="6423"/>
                              </a:moveTo>
                              <a:cubicBezTo>
                                <a:pt x="7664" y="6410"/>
                                <a:pt x="7667" y="6405"/>
                                <a:pt x="7670" y="6395"/>
                              </a:cubicBezTo>
                              <a:cubicBezTo>
                                <a:pt x="7687" y="6428"/>
                                <a:pt x="7676" y="6464"/>
                                <a:pt x="7673" y="6504"/>
                              </a:cubicBezTo>
                              <a:cubicBezTo>
                                <a:pt x="7667" y="6599"/>
                                <a:pt x="7654" y="6692"/>
                                <a:pt x="7641" y="6786"/>
                              </a:cubicBezTo>
                              <a:cubicBezTo>
                                <a:pt x="7630" y="6867"/>
                                <a:pt x="7617" y="6949"/>
                                <a:pt x="7626" y="7030"/>
                              </a:cubicBezTo>
                              <a:cubicBezTo>
                                <a:pt x="7630" y="7064"/>
                                <a:pt x="7631" y="7068"/>
                                <a:pt x="7659" y="7069"/>
                              </a:cubicBezTo>
                            </a:path>
                            <a:path w="2464" h="679">
                              <a:moveTo>
                                <a:pt x="7944" y="6974"/>
                              </a:moveTo>
                              <a:cubicBezTo>
                                <a:pt x="7943" y="6975"/>
                                <a:pt x="7884" y="7024"/>
                                <a:pt x="7882" y="7010"/>
                              </a:cubicBezTo>
                              <a:cubicBezTo>
                                <a:pt x="7886" y="7006"/>
                                <a:pt x="7889" y="7002"/>
                                <a:pt x="7893" y="6998"/>
                              </a:cubicBezTo>
                            </a:path>
                            <a:path w="2464" h="679">
                              <a:moveTo>
                                <a:pt x="8402" y="6508"/>
                              </a:moveTo>
                              <a:cubicBezTo>
                                <a:pt x="8421" y="6485"/>
                                <a:pt x="8434" y="6462"/>
                                <a:pt x="8459" y="6450"/>
                              </a:cubicBezTo>
                              <a:cubicBezTo>
                                <a:pt x="8487" y="6437"/>
                                <a:pt x="8518" y="6448"/>
                                <a:pt x="8532" y="6477"/>
                              </a:cubicBezTo>
                              <a:cubicBezTo>
                                <a:pt x="8552" y="6518"/>
                                <a:pt x="8536" y="6573"/>
                                <a:pt x="8517" y="6611"/>
                              </a:cubicBezTo>
                              <a:cubicBezTo>
                                <a:pt x="8493" y="6659"/>
                                <a:pt x="8451" y="6691"/>
                                <a:pt x="8413" y="6727"/>
                              </a:cubicBezTo>
                              <a:cubicBezTo>
                                <a:pt x="8389" y="6750"/>
                                <a:pt x="8371" y="6770"/>
                                <a:pt x="8381" y="6804"/>
                              </a:cubicBezTo>
                              <a:cubicBezTo>
                                <a:pt x="8390" y="6837"/>
                                <a:pt x="8417" y="6863"/>
                                <a:pt x="8427" y="6896"/>
                              </a:cubicBezTo>
                              <a:cubicBezTo>
                                <a:pt x="8439" y="6934"/>
                                <a:pt x="8417" y="6960"/>
                                <a:pt x="8388" y="6983"/>
                              </a:cubicBezTo>
                              <a:cubicBezTo>
                                <a:pt x="8362" y="7003"/>
                                <a:pt x="8320" y="7018"/>
                                <a:pt x="8288" y="7006"/>
                              </a:cubicBezTo>
                              <a:cubicBezTo>
                                <a:pt x="8272" y="6995"/>
                                <a:pt x="8267" y="6989"/>
                                <a:pt x="8271" y="6971"/>
                              </a:cubicBezTo>
                            </a:path>
                            <a:path w="2464" h="679">
                              <a:moveTo>
                                <a:pt x="8808" y="6595"/>
                              </a:moveTo>
                              <a:cubicBezTo>
                                <a:pt x="8839" y="6590"/>
                                <a:pt x="8861" y="6576"/>
                                <a:pt x="8896" y="6574"/>
                              </a:cubicBezTo>
                              <a:cubicBezTo>
                                <a:pt x="8929" y="6572"/>
                                <a:pt x="8973" y="6575"/>
                                <a:pt x="8995" y="6605"/>
                              </a:cubicBezTo>
                              <a:cubicBezTo>
                                <a:pt x="9015" y="6633"/>
                                <a:pt x="8990" y="6673"/>
                                <a:pt x="8974" y="6696"/>
                              </a:cubicBezTo>
                              <a:cubicBezTo>
                                <a:pt x="8948" y="6733"/>
                                <a:pt x="8910" y="6764"/>
                                <a:pt x="8887" y="6803"/>
                              </a:cubicBezTo>
                              <a:cubicBezTo>
                                <a:pt x="8871" y="6831"/>
                                <a:pt x="8864" y="6864"/>
                                <a:pt x="8869" y="6896"/>
                              </a:cubicBezTo>
                              <a:cubicBezTo>
                                <a:pt x="8873" y="6921"/>
                                <a:pt x="8888" y="6944"/>
                                <a:pt x="8864" y="6965"/>
                              </a:cubicBezTo>
                              <a:cubicBezTo>
                                <a:pt x="8837" y="6988"/>
                                <a:pt x="8778" y="7019"/>
                                <a:pt x="8748" y="7032"/>
                              </a:cubicBezTo>
                              <a:cubicBezTo>
                                <a:pt x="8713" y="7047"/>
                                <a:pt x="8682" y="7048"/>
                                <a:pt x="8646" y="7046"/>
                              </a:cubicBezTo>
                            </a:path>
                            <a:path w="2464" h="679">
                              <a:moveTo>
                                <a:pt x="9494" y="6477"/>
                              </a:moveTo>
                              <a:cubicBezTo>
                                <a:pt x="9436" y="6544"/>
                                <a:pt x="9381" y="6611"/>
                                <a:pt x="9333" y="6686"/>
                              </a:cubicBezTo>
                              <a:cubicBezTo>
                                <a:pt x="9278" y="6770"/>
                                <a:pt x="9221" y="6868"/>
                                <a:pt x="9212" y="6971"/>
                              </a:cubicBezTo>
                              <a:cubicBezTo>
                                <a:pt x="9205" y="7047"/>
                                <a:pt x="9260" y="7060"/>
                                <a:pt x="9321" y="7042"/>
                              </a:cubicBezTo>
                              <a:cubicBezTo>
                                <a:pt x="9394" y="7021"/>
                                <a:pt x="9461" y="6971"/>
                                <a:pt x="9512" y="6916"/>
                              </a:cubicBezTo>
                              <a:cubicBezTo>
                                <a:pt x="9532" y="6891"/>
                                <a:pt x="9538" y="6885"/>
                                <a:pt x="9543" y="6865"/>
                              </a:cubicBezTo>
                              <a:cubicBezTo>
                                <a:pt x="9515" y="6848"/>
                                <a:pt x="9474" y="6862"/>
                                <a:pt x="9446" y="6885"/>
                              </a:cubicBezTo>
                              <a:cubicBezTo>
                                <a:pt x="9426" y="6902"/>
                                <a:pt x="9365" y="6952"/>
                                <a:pt x="9361" y="6980"/>
                              </a:cubicBezTo>
                              <a:cubicBezTo>
                                <a:pt x="9363" y="6983"/>
                                <a:pt x="9366" y="6987"/>
                                <a:pt x="9368" y="6990"/>
                              </a:cubicBezTo>
                            </a:path>
                            <a:path w="2464" h="679">
                              <a:moveTo>
                                <a:pt x="9899" y="6594"/>
                              </a:moveTo>
                              <a:cubicBezTo>
                                <a:pt x="9914" y="6572"/>
                                <a:pt x="9929" y="6545"/>
                                <a:pt x="9948" y="6528"/>
                              </a:cubicBezTo>
                              <a:cubicBezTo>
                                <a:pt x="9970" y="6508"/>
                                <a:pt x="10041" y="6458"/>
                                <a:pt x="10073" y="6485"/>
                              </a:cubicBezTo>
                              <a:cubicBezTo>
                                <a:pt x="10103" y="6511"/>
                                <a:pt x="10055" y="6571"/>
                                <a:pt x="10042" y="6590"/>
                              </a:cubicBezTo>
                              <a:cubicBezTo>
                                <a:pt x="10007" y="6640"/>
                                <a:pt x="9962" y="6682"/>
                                <a:pt x="9924" y="6729"/>
                              </a:cubicBezTo>
                              <a:cubicBezTo>
                                <a:pt x="9899" y="6760"/>
                                <a:pt x="9875" y="6792"/>
                                <a:pt x="9878" y="6834"/>
                              </a:cubicBezTo>
                              <a:cubicBezTo>
                                <a:pt x="9881" y="6870"/>
                                <a:pt x="9902" y="6900"/>
                                <a:pt x="9909" y="6934"/>
                              </a:cubicBezTo>
                              <a:cubicBezTo>
                                <a:pt x="9918" y="6976"/>
                                <a:pt x="9900" y="6997"/>
                                <a:pt x="9867" y="7020"/>
                              </a:cubicBezTo>
                              <a:cubicBezTo>
                                <a:pt x="9826" y="7048"/>
                                <a:pt x="9762" y="7055"/>
                                <a:pt x="9714" y="7055"/>
                              </a:cubicBezTo>
                              <a:cubicBezTo>
                                <a:pt x="9680" y="7052"/>
                                <a:pt x="9668" y="7051"/>
                                <a:pt x="9649" y="7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8,6395" coordsize="2464,679" path="m7654,6423c7664,6410,7667,6405,7670,6395c7687,6428,7676,6464,7673,6504c7667,6599,7654,6692,7641,6786c7630,6867,7617,6949,7626,7030c7630,7064,7631,7068,7659,7069em7944,6974c7943,6975,7884,7024,7882,7010c7886,7006,7889,7002,7893,6998em8402,6508c8421,6485,8434,6462,8459,6450c8487,6437,8518,6448,8532,6477c8552,6518,8536,6573,8517,6611c8493,6659,8451,6691,8413,6727c8389,6750,8371,6770,8381,6804c8390,6837,8417,6863,8427,6896c8439,6934,8417,6960,8388,6983c8362,7003,8320,7018,8288,7006c8272,6995,8267,6989,8271,6971em8808,6595c8839,6590,8861,6576,8896,6574c8929,6572,8973,6575,8995,6605c9015,6633,8990,6673,8974,6696c8948,6733,8910,6764,8887,6803c8871,6831,8864,6864,8869,6896c8873,6921,8888,6944,8864,6965c8837,6988,8778,7019,8748,7032c8713,7047,8682,7048,8646,7046em9494,6477c9436,6544,9381,6611,9333,6686c9278,6770,9221,6868,9212,6971c9205,7047,9260,7060,9321,7042c9394,7021,9461,6971,9512,6916c9532,6891,9538,6885,9543,6865c9515,6848,9474,6862,9446,6885c9426,6902,9365,6952,9361,6980c9363,6983,9366,6987,9368,6990em9899,6594c9914,6572,9929,6545,9948,6528c9970,6508,10041,6458,10073,6485c10103,6511,10055,6571,10042,6590c10007,6640,9962,6682,9924,6729c9899,6760,9875,6792,9878,6834c9881,6870,9902,6900,9909,6934c9918,6976,9900,6997,9867,7020c9826,7048,9762,7055,9714,7055c9680,7052,9668,7051,9649,7035e" stroked="t" o:allowincell="f" style="position:absolute;margin-left:125.95pt;margin-top:109.3pt;width:69.8pt;height:1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727960</wp:posOffset>
                </wp:positionH>
                <wp:positionV relativeFrom="paragraph">
                  <wp:posOffset>1250950</wp:posOffset>
                </wp:positionV>
                <wp:extent cx="675005" cy="454025"/>
                <wp:effectExtent l="7620" t="6985" r="6350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1261">
                              <a:moveTo>
                                <a:pt x="11245" y="6295"/>
                              </a:moveTo>
                              <a:cubicBezTo>
                                <a:pt x="11212" y="6311"/>
                                <a:pt x="11169" y="6330"/>
                                <a:pt x="11141" y="6355"/>
                              </a:cubicBezTo>
                              <a:cubicBezTo>
                                <a:pt x="11071" y="6418"/>
                                <a:pt x="11001" y="6496"/>
                                <a:pt x="10952" y="6577"/>
                              </a:cubicBezTo>
                              <a:cubicBezTo>
                                <a:pt x="10919" y="6631"/>
                                <a:pt x="10862" y="6738"/>
                                <a:pt x="10909" y="6800"/>
                              </a:cubicBezTo>
                              <a:cubicBezTo>
                                <a:pt x="10953" y="6858"/>
                                <a:pt x="11065" y="6797"/>
                                <a:pt x="11107" y="6771"/>
                              </a:cubicBezTo>
                              <a:cubicBezTo>
                                <a:pt x="11193" y="6719"/>
                                <a:pt x="11270" y="6638"/>
                                <a:pt x="11293" y="6539"/>
                              </a:cubicBezTo>
                              <a:cubicBezTo>
                                <a:pt x="11300" y="6507"/>
                                <a:pt x="11293" y="6450"/>
                                <a:pt x="11259" y="6433"/>
                              </a:cubicBezTo>
                              <a:cubicBezTo>
                                <a:pt x="11247" y="6430"/>
                                <a:pt x="11243" y="6429"/>
                                <a:pt x="11235" y="6428"/>
                              </a:cubicBezTo>
                            </a:path>
                            <a:path w="1874" h="1261">
                              <a:moveTo>
                                <a:pt x="11538" y="6615"/>
                              </a:moveTo>
                              <a:cubicBezTo>
                                <a:pt x="11527" y="6638"/>
                                <a:pt x="11486" y="6701"/>
                                <a:pt x="11504" y="6683"/>
                              </a:cubicBezTo>
                              <a:cubicBezTo>
                                <a:pt x="11508" y="6677"/>
                                <a:pt x="11513" y="6672"/>
                                <a:pt x="11517" y="6666"/>
                              </a:cubicBezTo>
                            </a:path>
                            <a:path w="1874" h="1261">
                              <a:moveTo>
                                <a:pt x="12270" y="6198"/>
                              </a:moveTo>
                              <a:cubicBezTo>
                                <a:pt x="12245" y="6198"/>
                                <a:pt x="12221" y="6197"/>
                                <a:pt x="12196" y="6200"/>
                              </a:cubicBezTo>
                              <a:cubicBezTo>
                                <a:pt x="12175" y="6202"/>
                                <a:pt x="12154" y="6206"/>
                                <a:pt x="12133" y="6211"/>
                              </a:cubicBezTo>
                              <a:cubicBezTo>
                                <a:pt x="12089" y="6223"/>
                                <a:pt x="12058" y="6232"/>
                                <a:pt x="12030" y="6270"/>
                              </a:cubicBezTo>
                              <a:cubicBezTo>
                                <a:pt x="11979" y="6339"/>
                                <a:pt x="12029" y="6431"/>
                                <a:pt x="12072" y="6486"/>
                              </a:cubicBezTo>
                              <a:cubicBezTo>
                                <a:pt x="12101" y="6524"/>
                                <a:pt x="12137" y="6559"/>
                                <a:pt x="12158" y="6602"/>
                              </a:cubicBezTo>
                              <a:cubicBezTo>
                                <a:pt x="12187" y="6661"/>
                                <a:pt x="12140" y="6698"/>
                                <a:pt x="12090" y="6721"/>
                              </a:cubicBezTo>
                              <a:cubicBezTo>
                                <a:pt x="12025" y="6751"/>
                                <a:pt x="11971" y="6754"/>
                                <a:pt x="11903" y="6741"/>
                              </a:cubicBezTo>
                              <a:cubicBezTo>
                                <a:pt x="11840" y="6729"/>
                                <a:pt x="11839" y="6700"/>
                                <a:pt x="11836" y="6643"/>
                              </a:cubicBezTo>
                            </a:path>
                            <a:path w="1874" h="1261">
                              <a:moveTo>
                                <a:pt x="12553" y="6015"/>
                              </a:moveTo>
                              <a:cubicBezTo>
                                <a:pt x="12611" y="6052"/>
                                <a:pt x="12625" y="6088"/>
                                <a:pt x="12626" y="6160"/>
                              </a:cubicBezTo>
                              <a:cubicBezTo>
                                <a:pt x="12629" y="6297"/>
                                <a:pt x="12592" y="6439"/>
                                <a:pt x="12541" y="6565"/>
                              </a:cubicBezTo>
                              <a:cubicBezTo>
                                <a:pt x="12486" y="6699"/>
                                <a:pt x="12396" y="6857"/>
                                <a:pt x="12285" y="6953"/>
                              </a:cubicBezTo>
                              <a:cubicBezTo>
                                <a:pt x="12192" y="7033"/>
                                <a:pt x="12104" y="7040"/>
                                <a:pt x="11990" y="7029"/>
                              </a:cubicBezTo>
                            </a:path>
                            <a:path w="1874" h="1261">
                              <a:moveTo>
                                <a:pt x="10963" y="6100"/>
                              </a:moveTo>
                              <a:cubicBezTo>
                                <a:pt x="10923" y="6138"/>
                                <a:pt x="10894" y="6172"/>
                                <a:pt x="10863" y="6217"/>
                              </a:cubicBezTo>
                              <a:cubicBezTo>
                                <a:pt x="10806" y="6299"/>
                                <a:pt x="10784" y="6404"/>
                                <a:pt x="10768" y="6502"/>
                              </a:cubicBezTo>
                              <a:cubicBezTo>
                                <a:pt x="10733" y="6712"/>
                                <a:pt x="10758" y="6939"/>
                                <a:pt x="10871" y="7124"/>
                              </a:cubicBezTo>
                              <a:cubicBezTo>
                                <a:pt x="10940" y="7212"/>
                                <a:pt x="10962" y="7241"/>
                                <a:pt x="11030" y="7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53,6015" coordsize="1874,1261" path="m11245,6295c11212,6311,11169,6330,11141,6355c11071,6418,11001,6496,10952,6577c10919,6631,10862,6738,10909,6800c10953,6858,11065,6797,11107,6771c11193,6719,11270,6638,11293,6539c11300,6507,11293,6450,11259,6433c11247,6430,11243,6429,11235,6428em11538,6615c11527,6638,11486,6701,11504,6683c11508,6677,11513,6672,11517,6666em12270,6198c12245,6198,12221,6197,12196,6200c12175,6202,12154,6206,12133,6211c12089,6223,12058,6232,12030,6270c11979,6339,12029,6431,12072,6486c12101,6524,12137,6559,12158,6602c12187,6661,12140,6698,12090,6721c12025,6751,11971,6754,11903,6741c11840,6729,11839,6700,11836,6643em12553,6015c12611,6052,12625,6088,12626,6160c12629,6297,12592,6439,12541,6565c12486,6699,12396,6857,12285,6953c12192,7033,12104,7040,11990,7029em10963,6100c10923,6138,10894,6172,10863,6217c10806,6299,10784,6404,10768,6502c10733,6712,10758,6939,10871,7124c10940,7212,10962,7241,11030,7275e" stroked="t" o:allowincell="f" style="position:absolute;margin-left:214.8pt;margin-top:98.5pt;width:53.1pt;height:3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667125</wp:posOffset>
                </wp:positionH>
                <wp:positionV relativeFrom="paragraph">
                  <wp:posOffset>1417320</wp:posOffset>
                </wp:positionV>
                <wp:extent cx="116840" cy="10795"/>
                <wp:effectExtent l="6350" t="7620" r="6350" b="571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30">
                              <a:moveTo>
                                <a:pt x="13366" y="6477"/>
                              </a:moveTo>
                              <a:cubicBezTo>
                                <a:pt x="13362" y="6489"/>
                                <a:pt x="13360" y="6494"/>
                                <a:pt x="13361" y="6503"/>
                              </a:cubicBezTo>
                              <a:cubicBezTo>
                                <a:pt x="13384" y="6497"/>
                                <a:pt x="13406" y="6495"/>
                                <a:pt x="13431" y="6494"/>
                              </a:cubicBezTo>
                              <a:cubicBezTo>
                                <a:pt x="13484" y="6492"/>
                                <a:pt x="13534" y="6495"/>
                                <a:pt x="13586" y="6499"/>
                              </a:cubicBezTo>
                              <a:cubicBezTo>
                                <a:pt x="13619" y="6502"/>
                                <a:pt x="13652" y="6505"/>
                                <a:pt x="13685" y="6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1,6477" coordsize="325,30" path="m13366,6477c13362,6489,13360,6494,13361,6503c13384,6497,13406,6495,13431,6494c13484,6492,13534,6495,13586,6499c13619,6502,13652,6505,13685,6506e" stroked="t" o:allowincell="f" style="position:absolute;margin-left:288.75pt;margin-top:111.6pt;width:9.15pt;height: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171315</wp:posOffset>
                </wp:positionH>
                <wp:positionV relativeFrom="paragraph">
                  <wp:posOffset>1282065</wp:posOffset>
                </wp:positionV>
                <wp:extent cx="1214120" cy="281940"/>
                <wp:effectExtent l="6350" t="6350" r="6350" b="698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2" h="782">
                              <a:moveTo>
                                <a:pt x="15049" y="6296"/>
                              </a:moveTo>
                              <a:cubicBezTo>
                                <a:pt x="14994" y="6344"/>
                                <a:pt x="14955" y="6399"/>
                                <a:pt x="14913" y="6459"/>
                              </a:cubicBezTo>
                              <a:cubicBezTo>
                                <a:pt x="14850" y="6551"/>
                                <a:pt x="14792" y="6651"/>
                                <a:pt x="14768" y="6761"/>
                              </a:cubicBezTo>
                              <a:cubicBezTo>
                                <a:pt x="14755" y="6821"/>
                                <a:pt x="14762" y="6895"/>
                                <a:pt x="14841" y="6883"/>
                              </a:cubicBezTo>
                              <a:cubicBezTo>
                                <a:pt x="14921" y="6871"/>
                                <a:pt x="14987" y="6796"/>
                                <a:pt x="15028" y="6733"/>
                              </a:cubicBezTo>
                              <a:cubicBezTo>
                                <a:pt x="15074" y="6662"/>
                                <a:pt x="15088" y="6597"/>
                                <a:pt x="15086" y="6516"/>
                              </a:cubicBezTo>
                              <a:cubicBezTo>
                                <a:pt x="15085" y="6479"/>
                                <a:pt x="15076" y="6448"/>
                                <a:pt x="15062" y="6414"/>
                              </a:cubicBezTo>
                            </a:path>
                            <a:path w="3372" h="782">
                              <a:moveTo>
                                <a:pt x="15348" y="6702"/>
                              </a:moveTo>
                              <a:cubicBezTo>
                                <a:pt x="15333" y="6715"/>
                                <a:pt x="15341" y="6724"/>
                                <a:pt x="15322" y="6727"/>
                              </a:cubicBezTo>
                              <a:cubicBezTo>
                                <a:pt x="15338" y="6717"/>
                                <a:pt x="15343" y="6713"/>
                                <a:pt x="15353" y="6706"/>
                              </a:cubicBezTo>
                            </a:path>
                            <a:path w="3372" h="782">
                              <a:moveTo>
                                <a:pt x="15842" y="6225"/>
                              </a:moveTo>
                              <a:cubicBezTo>
                                <a:pt x="15791" y="6270"/>
                                <a:pt x="15756" y="6319"/>
                                <a:pt x="15720" y="6378"/>
                              </a:cubicBezTo>
                              <a:cubicBezTo>
                                <a:pt x="15665" y="6467"/>
                                <a:pt x="15622" y="6563"/>
                                <a:pt x="15604" y="6667"/>
                              </a:cubicBezTo>
                              <a:cubicBezTo>
                                <a:pt x="15595" y="6718"/>
                                <a:pt x="15585" y="6810"/>
                                <a:pt x="15652" y="6829"/>
                              </a:cubicBezTo>
                              <a:cubicBezTo>
                                <a:pt x="15698" y="6842"/>
                                <a:pt x="15756" y="6804"/>
                                <a:pt x="15786" y="6773"/>
                              </a:cubicBezTo>
                              <a:cubicBezTo>
                                <a:pt x="15810" y="6748"/>
                                <a:pt x="15814" y="6730"/>
                                <a:pt x="15816" y="6699"/>
                              </a:cubicBezTo>
                              <a:cubicBezTo>
                                <a:pt x="15781" y="6678"/>
                                <a:pt x="15764" y="6692"/>
                                <a:pt x="15727" y="6708"/>
                              </a:cubicBezTo>
                              <a:cubicBezTo>
                                <a:pt x="15691" y="6724"/>
                                <a:pt x="15673" y="6747"/>
                                <a:pt x="15658" y="6782"/>
                              </a:cubicBezTo>
                            </a:path>
                            <a:path w="3372" h="782">
                              <a:moveTo>
                                <a:pt x="16289" y="6270"/>
                              </a:moveTo>
                              <a:cubicBezTo>
                                <a:pt x="16246" y="6305"/>
                                <a:pt x="16224" y="6343"/>
                                <a:pt x="16196" y="6391"/>
                              </a:cubicBezTo>
                              <a:cubicBezTo>
                                <a:pt x="16147" y="6476"/>
                                <a:pt x="16106" y="6563"/>
                                <a:pt x="16081" y="6658"/>
                              </a:cubicBezTo>
                              <a:cubicBezTo>
                                <a:pt x="16071" y="6697"/>
                                <a:pt x="16042" y="6797"/>
                                <a:pt x="16102" y="6815"/>
                              </a:cubicBezTo>
                              <a:cubicBezTo>
                                <a:pt x="16150" y="6830"/>
                                <a:pt x="16206" y="6785"/>
                                <a:pt x="16236" y="6754"/>
                              </a:cubicBezTo>
                              <a:cubicBezTo>
                                <a:pt x="16262" y="6728"/>
                                <a:pt x="16283" y="6703"/>
                                <a:pt x="16268" y="6670"/>
                              </a:cubicBezTo>
                              <a:cubicBezTo>
                                <a:pt x="16233" y="6672"/>
                                <a:pt x="16212" y="6675"/>
                                <a:pt x="16183" y="6697"/>
                              </a:cubicBezTo>
                              <a:cubicBezTo>
                                <a:pt x="16177" y="6703"/>
                                <a:pt x="16172" y="6708"/>
                                <a:pt x="16166" y="6714"/>
                              </a:cubicBezTo>
                            </a:path>
                            <a:path w="3372" h="782">
                              <a:moveTo>
                                <a:pt x="17026" y="6279"/>
                              </a:moveTo>
                              <a:cubicBezTo>
                                <a:pt x="17012" y="6263"/>
                                <a:pt x="16997" y="6251"/>
                                <a:pt x="16974" y="6250"/>
                              </a:cubicBezTo>
                              <a:cubicBezTo>
                                <a:pt x="16957" y="6249"/>
                                <a:pt x="16928" y="6258"/>
                                <a:pt x="16912" y="6267"/>
                              </a:cubicBezTo>
                              <a:cubicBezTo>
                                <a:pt x="16887" y="6282"/>
                                <a:pt x="16865" y="6309"/>
                                <a:pt x="16853" y="6335"/>
                              </a:cubicBezTo>
                              <a:cubicBezTo>
                                <a:pt x="16831" y="6383"/>
                                <a:pt x="16830" y="6440"/>
                                <a:pt x="16835" y="6492"/>
                              </a:cubicBezTo>
                              <a:cubicBezTo>
                                <a:pt x="16842" y="6556"/>
                                <a:pt x="16860" y="6619"/>
                                <a:pt x="16876" y="6681"/>
                              </a:cubicBezTo>
                              <a:cubicBezTo>
                                <a:pt x="16883" y="6707"/>
                                <a:pt x="16904" y="6763"/>
                                <a:pt x="16872" y="6783"/>
                              </a:cubicBezTo>
                              <a:cubicBezTo>
                                <a:pt x="16796" y="6831"/>
                                <a:pt x="16719" y="6729"/>
                                <a:pt x="16730" y="6661"/>
                              </a:cubicBezTo>
                              <a:cubicBezTo>
                                <a:pt x="16741" y="6592"/>
                                <a:pt x="16815" y="6514"/>
                                <a:pt x="16868" y="6473"/>
                              </a:cubicBezTo>
                              <a:cubicBezTo>
                                <a:pt x="16931" y="6423"/>
                                <a:pt x="17008" y="6387"/>
                                <a:pt x="17075" y="6343"/>
                              </a:cubicBezTo>
                            </a:path>
                            <a:path w="3372" h="782">
                              <a:moveTo>
                                <a:pt x="17483" y="6214"/>
                              </a:moveTo>
                              <a:cubicBezTo>
                                <a:pt x="17478" y="6263"/>
                                <a:pt x="17475" y="6313"/>
                                <a:pt x="17468" y="6361"/>
                              </a:cubicBezTo>
                              <a:cubicBezTo>
                                <a:pt x="17456" y="6441"/>
                                <a:pt x="17432" y="6524"/>
                                <a:pt x="17426" y="6604"/>
                              </a:cubicBezTo>
                              <a:cubicBezTo>
                                <a:pt x="17423" y="6649"/>
                                <a:pt x="17418" y="6698"/>
                                <a:pt x="17423" y="6742"/>
                              </a:cubicBezTo>
                            </a:path>
                            <a:path w="3372" h="782">
                              <a:moveTo>
                                <a:pt x="18133" y="6114"/>
                              </a:moveTo>
                              <a:cubicBezTo>
                                <a:pt x="18107" y="6104"/>
                                <a:pt x="18090" y="6102"/>
                                <a:pt x="18061" y="6104"/>
                              </a:cubicBezTo>
                              <a:cubicBezTo>
                                <a:pt x="18040" y="6105"/>
                                <a:pt x="18018" y="6105"/>
                                <a:pt x="17998" y="6109"/>
                              </a:cubicBezTo>
                              <a:cubicBezTo>
                                <a:pt x="17973" y="6113"/>
                                <a:pt x="17952" y="6122"/>
                                <a:pt x="17933" y="6138"/>
                              </a:cubicBezTo>
                              <a:cubicBezTo>
                                <a:pt x="17911" y="6157"/>
                                <a:pt x="17899" y="6181"/>
                                <a:pt x="17899" y="6211"/>
                              </a:cubicBezTo>
                              <a:cubicBezTo>
                                <a:pt x="17899" y="6253"/>
                                <a:pt x="17918" y="6294"/>
                                <a:pt x="17932" y="6332"/>
                              </a:cubicBezTo>
                              <a:cubicBezTo>
                                <a:pt x="17954" y="6392"/>
                                <a:pt x="17981" y="6451"/>
                                <a:pt x="17996" y="6513"/>
                              </a:cubicBezTo>
                              <a:cubicBezTo>
                                <a:pt x="18009" y="6567"/>
                                <a:pt x="18016" y="6624"/>
                                <a:pt x="17974" y="6667"/>
                              </a:cubicBezTo>
                              <a:cubicBezTo>
                                <a:pt x="17941" y="6701"/>
                                <a:pt x="17867" y="6720"/>
                                <a:pt x="17821" y="6714"/>
                              </a:cubicBezTo>
                              <a:cubicBezTo>
                                <a:pt x="17746" y="6705"/>
                                <a:pt x="17710" y="6668"/>
                                <a:pt x="17670" y="66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62,6102" coordsize="3372,782" path="m15049,6296c14994,6344,14955,6399,14913,6459c14850,6551,14792,6651,14768,6761c14755,6821,14762,6895,14841,6883c14921,6871,14987,6796,15028,6733c15074,6662,15088,6597,15086,6516c15085,6479,15076,6448,15062,6414em15348,6702c15333,6715,15341,6724,15322,6727c15338,6717,15343,6713,15353,6706em15842,6225c15791,6270,15756,6319,15720,6378c15665,6467,15622,6563,15604,6667c15595,6718,15585,6810,15652,6829c15698,6842,15756,6804,15786,6773c15810,6748,15814,6730,15816,6699c15781,6678,15764,6692,15727,6708c15691,6724,15673,6747,15658,6782em16289,6270c16246,6305,16224,6343,16196,6391c16147,6476,16106,6563,16081,6658c16071,6697,16042,6797,16102,6815c16150,6830,16206,6785,16236,6754c16262,6728,16283,6703,16268,6670c16233,6672,16212,6675,16183,6697c16177,6703,16172,6708,16166,6714em17026,6279c17012,6263,16997,6251,16974,6250c16957,6249,16928,6258,16912,6267c16887,6282,16865,6309,16853,6335c16831,6383,16830,6440,16835,6492c16842,6556,16860,6619,16876,6681c16883,6707,16904,6763,16872,6783c16796,6831,16719,6729,16730,6661c16741,6592,16815,6514,16868,6473c16931,6423,17008,6387,17075,6343em17483,6214c17478,6263,17475,6313,17468,6361c17456,6441,17432,6524,17426,6604c17423,6649,17418,6698,17423,6742em18133,6114c18107,6104,18090,6102,18061,6104c18040,6105,18018,6105,17998,6109c17973,6113,17952,6122,17933,6138c17911,6157,17899,6181,17899,6211c17899,6253,17918,6294,17932,6332c17954,6392,17981,6451,17996,6513c18009,6567,18016,6624,17974,6667c17941,6701,17867,6720,17821,6714c17746,6705,17710,6668,17670,6611e" stroked="t" o:allowincell="f" style="position:absolute;margin-left:328.45pt;margin-top:100.95pt;width:95.55pt;height:2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3541395</wp:posOffset>
                </wp:positionH>
                <wp:positionV relativeFrom="paragraph">
                  <wp:posOffset>1147445</wp:posOffset>
                </wp:positionV>
                <wp:extent cx="2172335" cy="646430"/>
                <wp:effectExtent l="8255" t="13335" r="3810" b="381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4" h="1796">
                              <a:moveTo>
                                <a:pt x="14049" y="5922"/>
                              </a:moveTo>
                              <a:cubicBezTo>
                                <a:pt x="14076" y="5919"/>
                                <a:pt x="13998" y="5899"/>
                                <a:pt x="14025" y="5899"/>
                              </a:cubicBezTo>
                              <a:cubicBezTo>
                                <a:pt x="14201" y="5898"/>
                                <a:pt x="14380" y="5933"/>
                                <a:pt x="14557" y="5938"/>
                              </a:cubicBezTo>
                              <a:cubicBezTo>
                                <a:pt x="15468" y="5965"/>
                                <a:pt x="16393" y="5840"/>
                                <a:pt x="17303" y="5803"/>
                              </a:cubicBezTo>
                              <a:cubicBezTo>
                                <a:pt x="17838" y="5781"/>
                                <a:pt x="18453" y="5659"/>
                                <a:pt x="18986" y="5729"/>
                              </a:cubicBezTo>
                              <a:cubicBezTo>
                                <a:pt x="19018" y="5737"/>
                                <a:pt x="19026" y="5736"/>
                                <a:pt x="19039" y="5753"/>
                              </a:cubicBezTo>
                              <a:cubicBezTo>
                                <a:pt x="19025" y="5806"/>
                                <a:pt x="19020" y="5867"/>
                                <a:pt x="19001" y="5925"/>
                              </a:cubicBezTo>
                              <a:cubicBezTo>
                                <a:pt x="18902" y="6224"/>
                                <a:pt x="18839" y="6719"/>
                                <a:pt x="18626" y="6957"/>
                              </a:cubicBezTo>
                              <a:cubicBezTo>
                                <a:pt x="18478" y="7123"/>
                                <a:pt x="18097" y="7069"/>
                                <a:pt x="17904" y="7078"/>
                              </a:cubicBezTo>
                              <a:cubicBezTo>
                                <a:pt x="16656" y="7139"/>
                                <a:pt x="15442" y="7298"/>
                                <a:pt x="14209" y="7485"/>
                              </a:cubicBezTo>
                              <a:cubicBezTo>
                                <a:pt x="13891" y="7533"/>
                                <a:pt x="13622" y="7530"/>
                                <a:pt x="13320" y="7424"/>
                              </a:cubicBezTo>
                              <a:cubicBezTo>
                                <a:pt x="13228" y="7392"/>
                                <a:pt x="13029" y="7354"/>
                                <a:pt x="13012" y="7236"/>
                              </a:cubicBezTo>
                              <a:cubicBezTo>
                                <a:pt x="12989" y="7075"/>
                                <a:pt x="13123" y="6877"/>
                                <a:pt x="13182" y="6738"/>
                              </a:cubicBezTo>
                              <a:cubicBezTo>
                                <a:pt x="13262" y="6548"/>
                                <a:pt x="13331" y="6211"/>
                                <a:pt x="13512" y="6087"/>
                              </a:cubicBezTo>
                              <a:cubicBezTo>
                                <a:pt x="13676" y="5975"/>
                                <a:pt x="13896" y="5989"/>
                                <a:pt x="14087" y="59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12,5727" coordsize="6034,1796" path="m14049,5922c14076,5919,13998,5899,14025,5899c14201,5898,14380,5933,14557,5938c15468,5965,16393,5840,17303,5803c17838,5781,18453,5659,18986,5729c19018,5737,19026,5736,19039,5753c19025,5806,19020,5867,19001,5925c18902,6224,18839,6719,18626,6957c18478,7123,18097,7069,17904,7078c16656,7139,15442,7298,14209,7485c13891,7533,13622,7530,13320,7424c13228,7392,13029,7354,13012,7236c12989,7075,13123,6877,13182,6738c13262,6548,13331,6211,13512,6087c13676,5975,13896,5989,14087,5971e" stroked="t" o:allowincell="f" style="position:absolute;margin-left:278.85pt;margin-top:90.35pt;width:171pt;height:5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370965</wp:posOffset>
                </wp:positionH>
                <wp:positionV relativeFrom="paragraph">
                  <wp:posOffset>7741920</wp:posOffset>
                </wp:positionV>
                <wp:extent cx="2256155" cy="8890"/>
                <wp:effectExtent l="6350" t="6985" r="5715" b="571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6" h="25">
                              <a:moveTo>
                                <a:pt x="6989" y="24045"/>
                              </a:moveTo>
                              <a:cubicBezTo>
                                <a:pt x="6981" y="24067"/>
                                <a:pt x="6991" y="24063"/>
                                <a:pt x="7008" y="24064"/>
                              </a:cubicBezTo>
                            </a:path>
                            <a:path w="6266" h="25">
                              <a:moveTo>
                                <a:pt x="12948" y="24055"/>
                              </a:moveTo>
                              <a:cubicBezTo>
                                <a:pt x="13023" y="24071"/>
                                <a:pt x="13091" y="24068"/>
                                <a:pt x="13168" y="24058"/>
                              </a:cubicBezTo>
                              <a:cubicBezTo>
                                <a:pt x="13195" y="24054"/>
                                <a:pt x="13222" y="24049"/>
                                <a:pt x="13249" y="24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4,24045" coordsize="6266,25" path="m6989,24045c6981,24067,6991,24063,7008,24064em12948,24055c13023,24071,13091,24068,13168,24058c13195,24054,13222,24049,13249,24045e" stroked="t" o:allowincell="f" style="position:absolute;margin-left:107.95pt;margin-top:609.6pt;width:177.6pt;height: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657860</wp:posOffset>
                </wp:positionH>
                <wp:positionV relativeFrom="paragraph">
                  <wp:posOffset>7696200</wp:posOffset>
                </wp:positionV>
                <wp:extent cx="144780" cy="85090"/>
                <wp:effectExtent l="6350" t="6985" r="6350" b="825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236">
                              <a:moveTo>
                                <a:pt x="5003" y="23942"/>
                              </a:moveTo>
                              <a:cubicBezTo>
                                <a:pt x="5047" y="23934"/>
                                <a:pt x="5091" y="23926"/>
                                <a:pt x="5135" y="23922"/>
                              </a:cubicBezTo>
                              <a:cubicBezTo>
                                <a:pt x="5196" y="23916"/>
                                <a:pt x="5259" y="23919"/>
                                <a:pt x="5320" y="23922"/>
                              </a:cubicBezTo>
                            </a:path>
                            <a:path w="402" h="236">
                              <a:moveTo>
                                <a:pt x="5146" y="24139"/>
                              </a:moveTo>
                              <a:cubicBezTo>
                                <a:pt x="5126" y="24182"/>
                                <a:pt x="5256" y="24142"/>
                                <a:pt x="5315" y="24132"/>
                              </a:cubicBezTo>
                              <a:cubicBezTo>
                                <a:pt x="5345" y="24126"/>
                                <a:pt x="5374" y="24121"/>
                                <a:pt x="5404" y="24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03,23919" coordsize="402,236" path="m5003,23942c5047,23934,5091,23926,5135,23922c5196,23916,5259,23919,5320,23922em5146,24139c5126,24182,5256,24142,5315,24132c5345,24126,5374,24121,5404,24115e" stroked="t" o:allowincell="f" style="position:absolute;margin-left:51.8pt;margin-top:606pt;width:11.35pt;height:6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016000</wp:posOffset>
                </wp:positionH>
                <wp:positionV relativeFrom="paragraph">
                  <wp:posOffset>7504430</wp:posOffset>
                </wp:positionV>
                <wp:extent cx="2360295" cy="486410"/>
                <wp:effectExtent l="7620" t="6350" r="5715" b="635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7" h="1351">
                              <a:moveTo>
                                <a:pt x="6730" y="23716"/>
                              </a:moveTo>
                              <a:cubicBezTo>
                                <a:pt x="6679" y="23752"/>
                                <a:pt x="6629" y="23794"/>
                                <a:pt x="6590" y="23843"/>
                              </a:cubicBezTo>
                              <a:cubicBezTo>
                                <a:pt x="6542" y="23904"/>
                                <a:pt x="6488" y="23992"/>
                                <a:pt x="6484" y="24072"/>
                              </a:cubicBezTo>
                              <a:cubicBezTo>
                                <a:pt x="6480" y="24146"/>
                                <a:pt x="6537" y="24163"/>
                                <a:pt x="6598" y="24142"/>
                              </a:cubicBezTo>
                              <a:cubicBezTo>
                                <a:pt x="6675" y="24115"/>
                                <a:pt x="6745" y="24053"/>
                                <a:pt x="6790" y="23986"/>
                              </a:cubicBezTo>
                              <a:cubicBezTo>
                                <a:pt x="6817" y="23946"/>
                                <a:pt x="6849" y="23878"/>
                                <a:pt x="6820" y="23830"/>
                              </a:cubicBezTo>
                              <a:cubicBezTo>
                                <a:pt x="6805" y="23805"/>
                                <a:pt x="6775" y="23791"/>
                                <a:pt x="6746" y="23797"/>
                              </a:cubicBezTo>
                              <a:cubicBezTo>
                                <a:pt x="6743" y="23798"/>
                                <a:pt x="6739" y="23800"/>
                                <a:pt x="6736" y="23801"/>
                              </a:cubicBezTo>
                            </a:path>
                            <a:path w="6557" h="1351">
                              <a:moveTo>
                                <a:pt x="7626" y="23640"/>
                              </a:moveTo>
                              <a:cubicBezTo>
                                <a:pt x="7602" y="23623"/>
                                <a:pt x="7598" y="23614"/>
                                <a:pt x="7567" y="23615"/>
                              </a:cubicBezTo>
                              <a:cubicBezTo>
                                <a:pt x="7549" y="23616"/>
                                <a:pt x="7531" y="23618"/>
                                <a:pt x="7513" y="23621"/>
                              </a:cubicBezTo>
                              <a:cubicBezTo>
                                <a:pt x="7496" y="23624"/>
                                <a:pt x="7477" y="23632"/>
                                <a:pt x="7463" y="23642"/>
                              </a:cubicBezTo>
                              <a:cubicBezTo>
                                <a:pt x="7440" y="23658"/>
                                <a:pt x="7430" y="23672"/>
                                <a:pt x="7421" y="23699"/>
                              </a:cubicBezTo>
                              <a:cubicBezTo>
                                <a:pt x="7413" y="23722"/>
                                <a:pt x="7408" y="23746"/>
                                <a:pt x="7403" y="23769"/>
                              </a:cubicBezTo>
                              <a:cubicBezTo>
                                <a:pt x="7396" y="23802"/>
                                <a:pt x="7395" y="23833"/>
                                <a:pt x="7404" y="23866"/>
                              </a:cubicBezTo>
                              <a:cubicBezTo>
                                <a:pt x="7420" y="23922"/>
                                <a:pt x="7462" y="23958"/>
                                <a:pt x="7488" y="24007"/>
                              </a:cubicBezTo>
                              <a:cubicBezTo>
                                <a:pt x="7504" y="24038"/>
                                <a:pt x="7480" y="24054"/>
                                <a:pt x="7452" y="24064"/>
                              </a:cubicBezTo>
                              <a:cubicBezTo>
                                <a:pt x="7417" y="24076"/>
                                <a:pt x="7364" y="24095"/>
                                <a:pt x="7329" y="24097"/>
                              </a:cubicBezTo>
                              <a:cubicBezTo>
                                <a:pt x="7289" y="24100"/>
                                <a:pt x="7305" y="24091"/>
                                <a:pt x="7291" y="24074"/>
                              </a:cubicBezTo>
                            </a:path>
                            <a:path w="6557" h="1351">
                              <a:moveTo>
                                <a:pt x="7884" y="23633"/>
                              </a:moveTo>
                              <a:cubicBezTo>
                                <a:pt x="7866" y="23617"/>
                                <a:pt x="7912" y="23613"/>
                                <a:pt x="7929" y="23613"/>
                              </a:cubicBezTo>
                              <a:cubicBezTo>
                                <a:pt x="7956" y="23613"/>
                                <a:pt x="8001" y="23620"/>
                                <a:pt x="8011" y="23651"/>
                              </a:cubicBezTo>
                              <a:cubicBezTo>
                                <a:pt x="8023" y="23689"/>
                                <a:pt x="7980" y="23724"/>
                                <a:pt x="7957" y="23744"/>
                              </a:cubicBezTo>
                              <a:cubicBezTo>
                                <a:pt x="7923" y="23773"/>
                                <a:pt x="7881" y="23791"/>
                                <a:pt x="7846" y="23819"/>
                              </a:cubicBezTo>
                              <a:cubicBezTo>
                                <a:pt x="7824" y="23837"/>
                                <a:pt x="7819" y="23855"/>
                                <a:pt x="7834" y="23880"/>
                              </a:cubicBezTo>
                              <a:cubicBezTo>
                                <a:pt x="7852" y="23909"/>
                                <a:pt x="7891" y="23935"/>
                                <a:pt x="7894" y="23971"/>
                              </a:cubicBezTo>
                              <a:cubicBezTo>
                                <a:pt x="7897" y="24005"/>
                                <a:pt x="7865" y="24007"/>
                                <a:pt x="7847" y="24021"/>
                              </a:cubicBezTo>
                              <a:cubicBezTo>
                                <a:pt x="7820" y="24042"/>
                                <a:pt x="7806" y="24038"/>
                                <a:pt x="7779" y="24019"/>
                              </a:cubicBezTo>
                            </a:path>
                            <a:path w="6557" h="1351">
                              <a:moveTo>
                                <a:pt x="8282" y="23631"/>
                              </a:moveTo>
                              <a:cubicBezTo>
                                <a:pt x="8305" y="23623"/>
                                <a:pt x="8327" y="23618"/>
                                <a:pt x="8352" y="23619"/>
                              </a:cubicBezTo>
                              <a:cubicBezTo>
                                <a:pt x="8380" y="23620"/>
                                <a:pt x="8419" y="23630"/>
                                <a:pt x="8424" y="23663"/>
                              </a:cubicBezTo>
                              <a:cubicBezTo>
                                <a:pt x="8429" y="23697"/>
                                <a:pt x="8391" y="23732"/>
                                <a:pt x="8369" y="23752"/>
                              </a:cubicBezTo>
                              <a:cubicBezTo>
                                <a:pt x="8338" y="23780"/>
                                <a:pt x="8300" y="23799"/>
                                <a:pt x="8270" y="23828"/>
                              </a:cubicBezTo>
                              <a:cubicBezTo>
                                <a:pt x="8249" y="23848"/>
                                <a:pt x="8250" y="23861"/>
                                <a:pt x="8272" y="23879"/>
                              </a:cubicBezTo>
                              <a:cubicBezTo>
                                <a:pt x="8290" y="23894"/>
                                <a:pt x="8344" y="23908"/>
                                <a:pt x="8342" y="23939"/>
                              </a:cubicBezTo>
                              <a:cubicBezTo>
                                <a:pt x="8339" y="23973"/>
                                <a:pt x="8252" y="24006"/>
                                <a:pt x="8227" y="24011"/>
                              </a:cubicBezTo>
                              <a:cubicBezTo>
                                <a:pt x="8205" y="24016"/>
                                <a:pt x="8131" y="24036"/>
                                <a:pt x="8108" y="24026"/>
                              </a:cubicBezTo>
                              <a:cubicBezTo>
                                <a:pt x="8105" y="24022"/>
                                <a:pt x="8101" y="24018"/>
                                <a:pt x="8098" y="24014"/>
                              </a:cubicBezTo>
                            </a:path>
                            <a:path w="6557" h="1351">
                              <a:moveTo>
                                <a:pt x="8609" y="23613"/>
                              </a:moveTo>
                              <a:cubicBezTo>
                                <a:pt x="8618" y="23593"/>
                                <a:pt x="8617" y="23588"/>
                                <a:pt x="8648" y="23584"/>
                              </a:cubicBezTo>
                              <a:cubicBezTo>
                                <a:pt x="8682" y="23580"/>
                                <a:pt x="8727" y="23584"/>
                                <a:pt x="8757" y="23601"/>
                              </a:cubicBezTo>
                              <a:cubicBezTo>
                                <a:pt x="8793" y="23621"/>
                                <a:pt x="8794" y="23653"/>
                                <a:pt x="8771" y="23684"/>
                              </a:cubicBezTo>
                              <a:cubicBezTo>
                                <a:pt x="8742" y="23722"/>
                                <a:pt x="8693" y="23746"/>
                                <a:pt x="8653" y="23770"/>
                              </a:cubicBezTo>
                              <a:cubicBezTo>
                                <a:pt x="8629" y="23784"/>
                                <a:pt x="8599" y="23793"/>
                                <a:pt x="8599" y="23823"/>
                              </a:cubicBezTo>
                              <a:cubicBezTo>
                                <a:pt x="8599" y="23859"/>
                                <a:pt x="8666" y="23893"/>
                                <a:pt x="8669" y="23938"/>
                              </a:cubicBezTo>
                              <a:cubicBezTo>
                                <a:pt x="8672" y="23981"/>
                                <a:pt x="8633" y="24018"/>
                                <a:pt x="8600" y="24040"/>
                              </a:cubicBezTo>
                              <a:cubicBezTo>
                                <a:pt x="8550" y="24073"/>
                                <a:pt x="8506" y="24100"/>
                                <a:pt x="8444" y="24107"/>
                              </a:cubicBezTo>
                              <a:cubicBezTo>
                                <a:pt x="8413" y="24107"/>
                                <a:pt x="8405" y="24108"/>
                                <a:pt x="8386" y="24104"/>
                              </a:cubicBezTo>
                            </a:path>
                            <a:path w="6557" h="1351">
                              <a:moveTo>
                                <a:pt x="6451" y="23386"/>
                              </a:moveTo>
                              <a:cubicBezTo>
                                <a:pt x="6379" y="23441"/>
                                <a:pt x="6302" y="23506"/>
                                <a:pt x="6249" y="23580"/>
                              </a:cubicBezTo>
                              <a:cubicBezTo>
                                <a:pt x="6125" y="23752"/>
                                <a:pt x="6030" y="23966"/>
                                <a:pt x="6002" y="24177"/>
                              </a:cubicBezTo>
                              <a:cubicBezTo>
                                <a:pt x="5975" y="24384"/>
                                <a:pt x="6038" y="24604"/>
                                <a:pt x="6240" y="24698"/>
                              </a:cubicBezTo>
                              <a:cubicBezTo>
                                <a:pt x="6290" y="24711"/>
                                <a:pt x="6341" y="24723"/>
                                <a:pt x="6391" y="24736"/>
                              </a:cubicBezTo>
                            </a:path>
                            <a:path w="6557" h="1351">
                              <a:moveTo>
                                <a:pt x="9655" y="23439"/>
                              </a:moveTo>
                              <a:cubicBezTo>
                                <a:pt x="9628" y="23464"/>
                                <a:pt x="9625" y="23473"/>
                                <a:pt x="9610" y="23510"/>
                              </a:cubicBezTo>
                              <a:cubicBezTo>
                                <a:pt x="9572" y="23603"/>
                                <a:pt x="9566" y="23716"/>
                                <a:pt x="9558" y="23816"/>
                              </a:cubicBezTo>
                              <a:cubicBezTo>
                                <a:pt x="9545" y="23969"/>
                                <a:pt x="9538" y="24123"/>
                                <a:pt x="9537" y="24277"/>
                              </a:cubicBezTo>
                              <a:cubicBezTo>
                                <a:pt x="9538" y="24355"/>
                                <a:pt x="9538" y="24376"/>
                                <a:pt x="9537" y="24425"/>
                              </a:cubicBezTo>
                            </a:path>
                            <a:path w="6557" h="1351">
                              <a:moveTo>
                                <a:pt x="9239" y="23947"/>
                              </a:moveTo>
                              <a:cubicBezTo>
                                <a:pt x="9383" y="23929"/>
                                <a:pt x="9528" y="23899"/>
                                <a:pt x="9671" y="23871"/>
                              </a:cubicBezTo>
                              <a:cubicBezTo>
                                <a:pt x="9889" y="23826"/>
                                <a:pt x="9969" y="23809"/>
                                <a:pt x="10116" y="23772"/>
                              </a:cubicBezTo>
                            </a:path>
                            <a:path w="6557" h="1351">
                              <a:moveTo>
                                <a:pt x="10686" y="23729"/>
                              </a:moveTo>
                              <a:cubicBezTo>
                                <a:pt x="10691" y="23721"/>
                                <a:pt x="10718" y="23677"/>
                                <a:pt x="10718" y="23674"/>
                              </a:cubicBezTo>
                              <a:cubicBezTo>
                                <a:pt x="10715" y="23668"/>
                                <a:pt x="10713" y="23663"/>
                                <a:pt x="10710" y="23657"/>
                              </a:cubicBezTo>
                              <a:cubicBezTo>
                                <a:pt x="10688" y="23678"/>
                                <a:pt x="10656" y="23717"/>
                                <a:pt x="10632" y="23751"/>
                              </a:cubicBezTo>
                              <a:cubicBezTo>
                                <a:pt x="10566" y="23845"/>
                                <a:pt x="10511" y="23944"/>
                                <a:pt x="10468" y="24051"/>
                              </a:cubicBezTo>
                              <a:cubicBezTo>
                                <a:pt x="10440" y="24121"/>
                                <a:pt x="10412" y="24186"/>
                                <a:pt x="10451" y="24250"/>
                              </a:cubicBezTo>
                              <a:cubicBezTo>
                                <a:pt x="10526" y="24221"/>
                                <a:pt x="10570" y="24175"/>
                                <a:pt x="10619" y="24110"/>
                              </a:cubicBezTo>
                              <a:cubicBezTo>
                                <a:pt x="10666" y="24049"/>
                                <a:pt x="10704" y="23976"/>
                                <a:pt x="10715" y="23901"/>
                              </a:cubicBezTo>
                              <a:cubicBezTo>
                                <a:pt x="10717" y="23875"/>
                                <a:pt x="10718" y="23867"/>
                                <a:pt x="10708" y="23852"/>
                              </a:cubicBezTo>
                            </a:path>
                            <a:path w="6557" h="1351">
                              <a:moveTo>
                                <a:pt x="10822" y="24065"/>
                              </a:moveTo>
                              <a:cubicBezTo>
                                <a:pt x="10817" y="24081"/>
                                <a:pt x="10804" y="24107"/>
                                <a:pt x="10802" y="24121"/>
                              </a:cubicBezTo>
                              <a:cubicBezTo>
                                <a:pt x="10807" y="24132"/>
                                <a:pt x="10809" y="24136"/>
                                <a:pt x="10818" y="24139"/>
                              </a:cubicBezTo>
                            </a:path>
                            <a:path w="6557" h="1351">
                              <a:moveTo>
                                <a:pt x="11249" y="23742"/>
                              </a:moveTo>
                              <a:cubicBezTo>
                                <a:pt x="11202" y="23792"/>
                                <a:pt x="11147" y="23847"/>
                                <a:pt x="11112" y="23905"/>
                              </a:cubicBezTo>
                              <a:cubicBezTo>
                                <a:pt x="11078" y="23962"/>
                                <a:pt x="11026" y="24063"/>
                                <a:pt x="11041" y="24132"/>
                              </a:cubicBezTo>
                              <a:cubicBezTo>
                                <a:pt x="11047" y="24141"/>
                                <a:pt x="11052" y="24149"/>
                                <a:pt x="11058" y="24158"/>
                              </a:cubicBezTo>
                              <a:cubicBezTo>
                                <a:pt x="11132" y="24155"/>
                                <a:pt x="11176" y="24118"/>
                                <a:pt x="11229" y="24064"/>
                              </a:cubicBezTo>
                              <a:cubicBezTo>
                                <a:pt x="11292" y="23999"/>
                                <a:pt x="11341" y="23918"/>
                                <a:pt x="11373" y="23833"/>
                              </a:cubicBezTo>
                              <a:cubicBezTo>
                                <a:pt x="11386" y="23797"/>
                                <a:pt x="11396" y="23739"/>
                                <a:pt x="11361" y="23714"/>
                              </a:cubicBezTo>
                              <a:cubicBezTo>
                                <a:pt x="11343" y="23708"/>
                                <a:pt x="11336" y="23706"/>
                                <a:pt x="11323" y="23706"/>
                              </a:cubicBezTo>
                            </a:path>
                            <a:path w="6557" h="1351">
                              <a:moveTo>
                                <a:pt x="11736" y="23577"/>
                              </a:moveTo>
                              <a:cubicBezTo>
                                <a:pt x="11716" y="23631"/>
                                <a:pt x="11680" y="23673"/>
                                <a:pt x="11650" y="23723"/>
                              </a:cubicBezTo>
                              <a:cubicBezTo>
                                <a:pt x="11602" y="23803"/>
                                <a:pt x="11562" y="23889"/>
                                <a:pt x="11543" y="23981"/>
                              </a:cubicBezTo>
                              <a:cubicBezTo>
                                <a:pt x="11534" y="24025"/>
                                <a:pt x="11534" y="24053"/>
                                <a:pt x="11546" y="24093"/>
                              </a:cubicBezTo>
                              <a:cubicBezTo>
                                <a:pt x="11584" y="24100"/>
                                <a:pt x="11599" y="24087"/>
                                <a:pt x="11623" y="24056"/>
                              </a:cubicBezTo>
                              <a:cubicBezTo>
                                <a:pt x="11639" y="24036"/>
                                <a:pt x="11635" y="24029"/>
                                <a:pt x="11640" y="24007"/>
                              </a:cubicBezTo>
                              <a:cubicBezTo>
                                <a:pt x="11599" y="24013"/>
                                <a:pt x="11583" y="24038"/>
                                <a:pt x="11553" y="24065"/>
                              </a:cubicBezTo>
                              <a:cubicBezTo>
                                <a:pt x="11523" y="24092"/>
                                <a:pt x="11500" y="24115"/>
                                <a:pt x="11478" y="24147"/>
                              </a:cubicBezTo>
                            </a:path>
                            <a:path w="6557" h="1351">
                              <a:moveTo>
                                <a:pt x="11896" y="23727"/>
                              </a:moveTo>
                              <a:cubicBezTo>
                                <a:pt x="11924" y="23709"/>
                                <a:pt x="11956" y="23694"/>
                                <a:pt x="11991" y="23693"/>
                              </a:cubicBezTo>
                              <a:cubicBezTo>
                                <a:pt x="12028" y="23692"/>
                                <a:pt x="12080" y="23708"/>
                                <a:pt x="12083" y="23752"/>
                              </a:cubicBezTo>
                              <a:cubicBezTo>
                                <a:pt x="12087" y="23813"/>
                                <a:pt x="12024" y="23867"/>
                                <a:pt x="11986" y="23904"/>
                              </a:cubicBezTo>
                              <a:cubicBezTo>
                                <a:pt x="11939" y="23949"/>
                                <a:pt x="11885" y="23985"/>
                                <a:pt x="11836" y="24028"/>
                              </a:cubicBezTo>
                              <a:cubicBezTo>
                                <a:pt x="11831" y="24032"/>
                                <a:pt x="11827" y="24037"/>
                                <a:pt x="11822" y="24041"/>
                              </a:cubicBezTo>
                              <a:cubicBezTo>
                                <a:pt x="11869" y="24039"/>
                                <a:pt x="11897" y="24024"/>
                                <a:pt x="11936" y="23996"/>
                              </a:cubicBezTo>
                              <a:cubicBezTo>
                                <a:pt x="11949" y="23985"/>
                                <a:pt x="11963" y="23975"/>
                                <a:pt x="11976" y="23964"/>
                              </a:cubicBezTo>
                            </a:path>
                            <a:path w="6557" h="1351">
                              <a:moveTo>
                                <a:pt x="12265" y="23695"/>
                              </a:moveTo>
                              <a:cubicBezTo>
                                <a:pt x="12286" y="23708"/>
                                <a:pt x="12272" y="23722"/>
                                <a:pt x="12264" y="23749"/>
                              </a:cubicBezTo>
                              <a:cubicBezTo>
                                <a:pt x="12254" y="23786"/>
                                <a:pt x="12244" y="23826"/>
                                <a:pt x="12243" y="23865"/>
                              </a:cubicBezTo>
                              <a:cubicBezTo>
                                <a:pt x="12242" y="23896"/>
                                <a:pt x="12248" y="23919"/>
                                <a:pt x="12280" y="23924"/>
                              </a:cubicBezTo>
                              <a:cubicBezTo>
                                <a:pt x="12330" y="23932"/>
                                <a:pt x="12356" y="23891"/>
                                <a:pt x="12387" y="23857"/>
                              </a:cubicBezTo>
                              <a:cubicBezTo>
                                <a:pt x="12398" y="23845"/>
                                <a:pt x="12408" y="23834"/>
                                <a:pt x="12419" y="23822"/>
                              </a:cubicBezTo>
                            </a:path>
                            <a:path w="6557" h="1351">
                              <a:moveTo>
                                <a:pt x="12553" y="23614"/>
                              </a:moveTo>
                              <a:cubicBezTo>
                                <a:pt x="12520" y="23669"/>
                                <a:pt x="12479" y="23726"/>
                                <a:pt x="12453" y="23784"/>
                              </a:cubicBezTo>
                              <a:cubicBezTo>
                                <a:pt x="12408" y="23882"/>
                                <a:pt x="12365" y="24012"/>
                                <a:pt x="12356" y="24119"/>
                              </a:cubicBezTo>
                              <a:cubicBezTo>
                                <a:pt x="12352" y="24169"/>
                                <a:pt x="12347" y="24185"/>
                                <a:pt x="12377" y="24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97,23386" coordsize="6557,1351" path="m6730,23716c6679,23752,6629,23794,6590,23843c6542,23904,6488,23992,6484,24072c6480,24146,6537,24163,6598,24142c6675,24115,6745,24053,6790,23986c6817,23946,6849,23878,6820,23830c6805,23805,6775,23791,6746,23797c6743,23798,6739,23800,6736,23801em7626,23640c7602,23623,7598,23614,7567,23615c7549,23616,7531,23618,7513,23621c7496,23624,7477,23632,7463,23642c7440,23658,7430,23672,7421,23699c7413,23722,7408,23746,7403,23769c7396,23802,7395,23833,7404,23866c7420,23922,7462,23958,7488,24007c7504,24038,7480,24054,7452,24064c7417,24076,7364,24095,7329,24097c7289,24100,7305,24091,7291,24074em7884,23633c7866,23617,7912,23613,7929,23613c7956,23613,8001,23620,8011,23651c8023,23689,7980,23724,7957,23744c7923,23773,7881,23791,7846,23819c7824,23837,7819,23855,7834,23880c7852,23909,7891,23935,7894,23971c7897,24005,7865,24007,7847,24021c7820,24042,7806,24038,7779,24019em8282,23631c8305,23623,8327,23618,8352,23619c8380,23620,8419,23630,8424,23663c8429,23697,8391,23732,8369,23752c8338,23780,8300,23799,8270,23828c8249,23848,8250,23861,8272,23879c8290,23894,8344,23908,8342,23939c8339,23973,8252,24006,8227,24011c8205,24016,8131,24036,8108,24026c8105,24022,8101,24018,8098,24014em8609,23613c8618,23593,8617,23588,8648,23584c8682,23580,8727,23584,8757,23601c8793,23621,8794,23653,8771,23684c8742,23722,8693,23746,8653,23770c8629,23784,8599,23793,8599,23823c8599,23859,8666,23893,8669,23938c8672,23981,8633,24018,8600,24040c8550,24073,8506,24100,8444,24107c8413,24107,8405,24108,8386,24104em6451,23386c6379,23441,6302,23506,6249,23580c6125,23752,6030,23966,6002,24177c5975,24384,6038,24604,6240,24698c6290,24711,6341,24723,6391,24736em9655,23439c9628,23464,9625,23473,9610,23510c9572,23603,9566,23716,9558,23816c9545,23969,9538,24123,9537,24277c9538,24355,9538,24376,9537,24425em9239,23947c9383,23929,9528,23899,9671,23871c9889,23826,9969,23809,10116,23772em10686,23729c10691,23721,10718,23677,10718,23674c10715,23668,10713,23663,10710,23657c10688,23678,10656,23717,10632,23751c10566,23845,10511,23944,10468,24051c10440,24121,10412,24186,10451,24250c10526,24221,10570,24175,10619,24110c10666,24049,10704,23976,10715,23901c10717,23875,10718,23867,10708,23852em10822,24065c10817,24081,10804,24107,10802,24121c10807,24132,10809,24136,10818,24139em11249,23742c11202,23792,11147,23847,11112,23905c11078,23962,11026,24063,11041,24132c11047,24141,11052,24149,11058,24158c11132,24155,11176,24118,11229,24064c11292,23999,11341,23918,11373,23833c11386,23797,11396,23739,11361,23714c11343,23708,11336,23706,11323,23706em11736,23577c11716,23631,11680,23673,11650,23723c11602,23803,11562,23889,11543,23981c11534,24025,11534,24053,11546,24093c11584,24100,11599,24087,11623,24056c11639,24036,11635,24029,11640,24007c11599,24013,11583,24038,11553,24065c11523,24092,11500,24115,11478,24147em11896,23727c11924,23709,11956,23694,11991,23693c12028,23692,12080,23708,12083,23752c12087,23813,12024,23867,11986,23904c11939,23949,11885,23985,11836,24028c11831,24032,11827,24037,11822,24041c11869,24039,11897,24024,11936,23996c11949,23985,11963,23975,11976,23964em12265,23695c12286,23708,12272,23722,12264,23749c12254,23786,12244,23826,12243,23865c12242,23896,12248,23919,12280,23924c12330,23932,12356,23891,12387,23857c12398,23845,12408,23834,12419,23822em12553,23614c12520,23669,12479,23726,12453,23784c12408,23882,12365,24012,12356,24119c12352,24169,12347,24185,12377,24165e" stroked="t" o:allowincell="f" style="position:absolute;margin-left:80pt;margin-top:590.9pt;width:185.8pt;height:3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554095</wp:posOffset>
                </wp:positionH>
                <wp:positionV relativeFrom="paragraph">
                  <wp:posOffset>7595870</wp:posOffset>
                </wp:positionV>
                <wp:extent cx="39370" cy="227330"/>
                <wp:effectExtent l="6985" t="6350" r="6350" b="635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2">
                              <a:moveTo>
                                <a:pt x="13155" y="23639"/>
                              </a:moveTo>
                              <a:cubicBezTo>
                                <a:pt x="13143" y="23701"/>
                                <a:pt x="13124" y="23762"/>
                                <a:pt x="13113" y="23824"/>
                              </a:cubicBezTo>
                              <a:cubicBezTo>
                                <a:pt x="13095" y="23924"/>
                                <a:pt x="13089" y="24027"/>
                                <a:pt x="13076" y="24127"/>
                              </a:cubicBezTo>
                              <a:cubicBezTo>
                                <a:pt x="13069" y="24177"/>
                                <a:pt x="13061" y="24222"/>
                                <a:pt x="13047" y="24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7,23639" coordsize="109,632" path="m13155,23639c13143,23701,13124,23762,13113,23824c13095,23924,13089,24027,13076,24127c13069,24177,13061,24222,13047,24270e" stroked="t" o:allowincell="f" style="position:absolute;margin-left:279.85pt;margin-top:598.1pt;width:3.05pt;height:17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793490</wp:posOffset>
                </wp:positionH>
                <wp:positionV relativeFrom="paragraph">
                  <wp:posOffset>7625080</wp:posOffset>
                </wp:positionV>
                <wp:extent cx="132080" cy="176530"/>
                <wp:effectExtent l="7620" t="6350" r="6350" b="762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91">
                              <a:moveTo>
                                <a:pt x="14028" y="23720"/>
                              </a:moveTo>
                              <a:cubicBezTo>
                                <a:pt x="13979" y="23731"/>
                                <a:pt x="13929" y="23767"/>
                                <a:pt x="13892" y="23803"/>
                              </a:cubicBezTo>
                              <a:cubicBezTo>
                                <a:pt x="13822" y="23872"/>
                                <a:pt x="13761" y="23964"/>
                                <a:pt x="13728" y="24057"/>
                              </a:cubicBezTo>
                              <a:cubicBezTo>
                                <a:pt x="13716" y="24090"/>
                                <a:pt x="13687" y="24193"/>
                                <a:pt x="13742" y="24210"/>
                              </a:cubicBezTo>
                              <a:cubicBezTo>
                                <a:pt x="13788" y="24224"/>
                                <a:pt x="13845" y="24162"/>
                                <a:pt x="13869" y="24131"/>
                              </a:cubicBezTo>
                              <a:cubicBezTo>
                                <a:pt x="13903" y="24087"/>
                                <a:pt x="13936" y="24031"/>
                                <a:pt x="13957" y="23980"/>
                              </a:cubicBezTo>
                              <a:cubicBezTo>
                                <a:pt x="13965" y="23961"/>
                                <a:pt x="13969" y="23936"/>
                                <a:pt x="13975" y="23916"/>
                              </a:cubicBezTo>
                            </a:path>
                            <a:path w="367" h="491">
                              <a:moveTo>
                                <a:pt x="14072" y="24041"/>
                              </a:moveTo>
                              <a:cubicBezTo>
                                <a:pt x="14070" y="24050"/>
                                <a:pt x="14050" y="24105"/>
                                <a:pt x="14064" y="24113"/>
                              </a:cubicBezTo>
                              <a:cubicBezTo>
                                <a:pt x="14069" y="24113"/>
                                <a:pt x="14073" y="24114"/>
                                <a:pt x="14078" y="24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2,23720" coordsize="367,491" path="m14028,23720c13979,23731,13929,23767,13892,23803c13822,23872,13761,23964,13728,24057c13716,24090,13687,24193,13742,24210c13788,24224,13845,24162,13869,24131c13903,24087,13936,24031,13957,23980c13965,23961,13969,23936,13975,23916em14072,24041c14070,24050,14050,24105,14064,24113c14069,24113,14073,24114,14078,24114e" stroked="t" o:allowincell="f" style="position:absolute;margin-left:298.7pt;margin-top:600.4pt;width:10.35pt;height:1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749165</wp:posOffset>
                </wp:positionH>
                <wp:positionV relativeFrom="paragraph">
                  <wp:posOffset>7710170</wp:posOffset>
                </wp:positionV>
                <wp:extent cx="170180" cy="22860"/>
                <wp:effectExtent l="6350" t="6350" r="6350" b="635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62">
                              <a:moveTo>
                                <a:pt x="16367" y="24013"/>
                              </a:moveTo>
                              <a:cubicBezTo>
                                <a:pt x="16445" y="24026"/>
                                <a:pt x="16523" y="24012"/>
                                <a:pt x="16601" y="24001"/>
                              </a:cubicBezTo>
                              <a:cubicBezTo>
                                <a:pt x="16719" y="23983"/>
                                <a:pt x="16760" y="23976"/>
                                <a:pt x="16839" y="23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67,23958" coordsize="473,62" path="m16367,24013c16445,24026,16523,24012,16601,24001c16719,23983,16760,23976,16839,23958e" stroked="t" o:allowincell="f" style="position:absolute;margin-left:373.95pt;margin-top:607.1pt;width:13.35pt;height: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003040</wp:posOffset>
                </wp:positionH>
                <wp:positionV relativeFrom="paragraph">
                  <wp:posOffset>7633335</wp:posOffset>
                </wp:positionV>
                <wp:extent cx="543560" cy="181610"/>
                <wp:effectExtent l="4445" t="6350" r="6350" b="635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" h="505">
                              <a:moveTo>
                                <a:pt x="14566" y="23820"/>
                              </a:moveTo>
                              <a:cubicBezTo>
                                <a:pt x="14577" y="23792"/>
                                <a:pt x="14584" y="23784"/>
                                <a:pt x="14581" y="23761"/>
                              </a:cubicBezTo>
                              <a:cubicBezTo>
                                <a:pt x="14550" y="23781"/>
                                <a:pt x="14524" y="23805"/>
                                <a:pt x="14495" y="23838"/>
                              </a:cubicBezTo>
                              <a:cubicBezTo>
                                <a:pt x="14432" y="23911"/>
                                <a:pt x="14373" y="23990"/>
                                <a:pt x="14329" y="24077"/>
                              </a:cubicBezTo>
                              <a:cubicBezTo>
                                <a:pt x="14301" y="24133"/>
                                <a:pt x="14297" y="24160"/>
                                <a:pt x="14306" y="24217"/>
                              </a:cubicBezTo>
                              <a:cubicBezTo>
                                <a:pt x="14379" y="24234"/>
                                <a:pt x="14433" y="24207"/>
                                <a:pt x="14495" y="24162"/>
                              </a:cubicBezTo>
                              <a:cubicBezTo>
                                <a:pt x="14563" y="24113"/>
                                <a:pt x="14639" y="24042"/>
                                <a:pt x="14671" y="23962"/>
                              </a:cubicBezTo>
                              <a:cubicBezTo>
                                <a:pt x="14684" y="23930"/>
                                <a:pt x="14696" y="23883"/>
                                <a:pt x="14652" y="23875"/>
                              </a:cubicBezTo>
                              <a:cubicBezTo>
                                <a:pt x="14633" y="23876"/>
                                <a:pt x="14627" y="23876"/>
                                <a:pt x="14615" y="23882"/>
                              </a:cubicBezTo>
                            </a:path>
                            <a:path w="1509" h="505">
                              <a:moveTo>
                                <a:pt x="14965" y="23808"/>
                              </a:moveTo>
                              <a:cubicBezTo>
                                <a:pt x="14935" y="23830"/>
                                <a:pt x="14928" y="23844"/>
                                <a:pt x="14905" y="23873"/>
                              </a:cubicBezTo>
                              <a:cubicBezTo>
                                <a:pt x="14858" y="23933"/>
                                <a:pt x="14822" y="23996"/>
                                <a:pt x="14789" y="24065"/>
                              </a:cubicBezTo>
                              <a:cubicBezTo>
                                <a:pt x="14768" y="24109"/>
                                <a:pt x="14729" y="24181"/>
                                <a:pt x="14744" y="24233"/>
                              </a:cubicBezTo>
                              <a:cubicBezTo>
                                <a:pt x="14748" y="24238"/>
                                <a:pt x="14752" y="24243"/>
                                <a:pt x="14756" y="24248"/>
                              </a:cubicBezTo>
                              <a:cubicBezTo>
                                <a:pt x="14800" y="24242"/>
                                <a:pt x="14832" y="24225"/>
                                <a:pt x="14863" y="24192"/>
                              </a:cubicBezTo>
                              <a:cubicBezTo>
                                <a:pt x="14889" y="24164"/>
                                <a:pt x="14911" y="24134"/>
                                <a:pt x="14927" y="24099"/>
                              </a:cubicBezTo>
                              <a:cubicBezTo>
                                <a:pt x="14890" y="24111"/>
                                <a:pt x="14878" y="24135"/>
                                <a:pt x="14857" y="24168"/>
                              </a:cubicBezTo>
                              <a:cubicBezTo>
                                <a:pt x="14847" y="24186"/>
                                <a:pt x="14843" y="24191"/>
                                <a:pt x="14844" y="24205"/>
                              </a:cubicBezTo>
                            </a:path>
                            <a:path w="1509" h="505">
                              <a:moveTo>
                                <a:pt x="15182" y="23857"/>
                              </a:moveTo>
                              <a:cubicBezTo>
                                <a:pt x="15208" y="23848"/>
                                <a:pt x="15234" y="23842"/>
                                <a:pt x="15262" y="23843"/>
                              </a:cubicBezTo>
                              <a:cubicBezTo>
                                <a:pt x="15298" y="23844"/>
                                <a:pt x="15335" y="23858"/>
                                <a:pt x="15341" y="23899"/>
                              </a:cubicBezTo>
                              <a:cubicBezTo>
                                <a:pt x="15349" y="23954"/>
                                <a:pt x="15308" y="24011"/>
                                <a:pt x="15279" y="24053"/>
                              </a:cubicBezTo>
                              <a:cubicBezTo>
                                <a:pt x="15247" y="24099"/>
                                <a:pt x="15204" y="24137"/>
                                <a:pt x="15174" y="24184"/>
                              </a:cubicBezTo>
                              <a:cubicBezTo>
                                <a:pt x="15171" y="24190"/>
                                <a:pt x="15169" y="24195"/>
                                <a:pt x="15166" y="24201"/>
                              </a:cubicBezTo>
                              <a:cubicBezTo>
                                <a:pt x="15199" y="24207"/>
                                <a:pt x="15227" y="24179"/>
                                <a:pt x="15258" y="24153"/>
                              </a:cubicBezTo>
                              <a:cubicBezTo>
                                <a:pt x="15299" y="24117"/>
                                <a:pt x="15313" y="24103"/>
                                <a:pt x="15336" y="24074"/>
                              </a:cubicBezTo>
                            </a:path>
                            <a:path w="1509" h="505">
                              <a:moveTo>
                                <a:pt x="15571" y="23785"/>
                              </a:moveTo>
                              <a:cubicBezTo>
                                <a:pt x="15603" y="23790"/>
                                <a:pt x="15577" y="23808"/>
                                <a:pt x="15568" y="23837"/>
                              </a:cubicBezTo>
                              <a:cubicBezTo>
                                <a:pt x="15557" y="23875"/>
                                <a:pt x="15546" y="23916"/>
                                <a:pt x="15540" y="23955"/>
                              </a:cubicBezTo>
                              <a:cubicBezTo>
                                <a:pt x="15536" y="23978"/>
                                <a:pt x="15528" y="24013"/>
                                <a:pt x="15557" y="24016"/>
                              </a:cubicBezTo>
                              <a:cubicBezTo>
                                <a:pt x="15602" y="24021"/>
                                <a:pt x="15636" y="23974"/>
                                <a:pt x="15664" y="23943"/>
                              </a:cubicBezTo>
                              <a:cubicBezTo>
                                <a:pt x="15675" y="23930"/>
                                <a:pt x="15686" y="23918"/>
                                <a:pt x="15697" y="23905"/>
                              </a:cubicBezTo>
                            </a:path>
                            <a:path w="1509" h="505">
                              <a:moveTo>
                                <a:pt x="15803" y="23744"/>
                              </a:moveTo>
                              <a:cubicBezTo>
                                <a:pt x="15786" y="23789"/>
                                <a:pt x="15774" y="23832"/>
                                <a:pt x="15759" y="23877"/>
                              </a:cubicBezTo>
                              <a:cubicBezTo>
                                <a:pt x="15735" y="23948"/>
                                <a:pt x="15715" y="24017"/>
                                <a:pt x="15708" y="24092"/>
                              </a:cubicBezTo>
                              <a:cubicBezTo>
                                <a:pt x="15703" y="24140"/>
                                <a:pt x="15701" y="24173"/>
                                <a:pt x="15722" y="24216"/>
                              </a:cubicBezTo>
                              <a:cubicBezTo>
                                <a:pt x="15746" y="24198"/>
                                <a:pt x="15752" y="24180"/>
                                <a:pt x="15768" y="24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95,23744" coordsize="1509,505" path="m14566,23820c14577,23792,14584,23784,14581,23761c14550,23781,14524,23805,14495,23838c14432,23911,14373,23990,14329,24077c14301,24133,14297,24160,14306,24217c14379,24234,14433,24207,14495,24162c14563,24113,14639,24042,14671,23962c14684,23930,14696,23883,14652,23875c14633,23876,14627,23876,14615,23882em14965,23808c14935,23830,14928,23844,14905,23873c14858,23933,14822,23996,14789,24065c14768,24109,14729,24181,14744,24233c14748,24238,14752,24243,14756,24248c14800,24242,14832,24225,14863,24192c14889,24164,14911,24134,14927,24099c14890,24111,14878,24135,14857,24168c14847,24186,14843,24191,14844,24205em15182,23857c15208,23848,15234,23842,15262,23843c15298,23844,15335,23858,15341,23899c15349,23954,15308,24011,15279,24053c15247,24099,15204,24137,15174,24184c15171,24190,15169,24195,15166,24201c15199,24207,15227,24179,15258,24153c15299,24117,15313,24103,15336,24074em15571,23785c15603,23790,15577,23808,15568,23837c15557,23875,15546,23916,15540,23955c15536,23978,15528,24013,15557,24016c15602,24021,15636,23974,15664,23943c15675,23930,15686,23918,15697,23905em15803,23744c15786,23789,15774,23832,15759,23877c15735,23948,15715,24017,15708,24092c15703,24140,15701,24173,15722,24216c15746,24198,15752,24180,15768,24151e" stroked="t" o:allowincell="f" style="position:absolute;margin-left:315.2pt;margin-top:601.05pt;width:42.75pt;height:1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824095</wp:posOffset>
                </wp:positionH>
                <wp:positionV relativeFrom="paragraph">
                  <wp:posOffset>7594600</wp:posOffset>
                </wp:positionV>
                <wp:extent cx="15240" cy="208280"/>
                <wp:effectExtent l="6350" t="6350" r="5715" b="698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78">
                              <a:moveTo>
                                <a:pt x="16605" y="23636"/>
                              </a:moveTo>
                              <a:cubicBezTo>
                                <a:pt x="16623" y="23646"/>
                                <a:pt x="16612" y="23690"/>
                                <a:pt x="16610" y="23715"/>
                              </a:cubicBezTo>
                              <a:cubicBezTo>
                                <a:pt x="16602" y="23801"/>
                                <a:pt x="16593" y="23889"/>
                                <a:pt x="16589" y="23975"/>
                              </a:cubicBezTo>
                              <a:cubicBezTo>
                                <a:pt x="16585" y="24055"/>
                                <a:pt x="16583" y="24134"/>
                                <a:pt x="16576" y="24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76,23636" coordsize="42,578" path="m16605,23636c16623,23646,16612,23690,16610,23715c16602,23801,16593,23889,16589,23975c16585,24055,16583,24134,16576,24213e" stroked="t" o:allowincell="f" style="position:absolute;margin-left:379.85pt;margin-top:598pt;width:1.15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999990</wp:posOffset>
                </wp:positionH>
                <wp:positionV relativeFrom="paragraph">
                  <wp:posOffset>7545705</wp:posOffset>
                </wp:positionV>
                <wp:extent cx="1439545" cy="459105"/>
                <wp:effectExtent l="8255" t="6985" r="3810" b="571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1275">
                              <a:moveTo>
                                <a:pt x="17312" y="23746"/>
                              </a:moveTo>
                              <a:cubicBezTo>
                                <a:pt x="17322" y="23723"/>
                                <a:pt x="17328" y="23714"/>
                                <a:pt x="17336" y="23695"/>
                              </a:cubicBezTo>
                              <a:cubicBezTo>
                                <a:pt x="17348" y="23693"/>
                                <a:pt x="17352" y="23692"/>
                                <a:pt x="17344" y="23680"/>
                              </a:cubicBezTo>
                              <a:cubicBezTo>
                                <a:pt x="17294" y="23732"/>
                                <a:pt x="17247" y="23784"/>
                                <a:pt x="17206" y="23845"/>
                              </a:cubicBezTo>
                              <a:cubicBezTo>
                                <a:pt x="17145" y="23934"/>
                                <a:pt x="17042" y="24072"/>
                                <a:pt x="17063" y="24188"/>
                              </a:cubicBezTo>
                              <a:cubicBezTo>
                                <a:pt x="17078" y="24272"/>
                                <a:pt x="17177" y="24234"/>
                                <a:pt x="17224" y="24210"/>
                              </a:cubicBezTo>
                              <a:cubicBezTo>
                                <a:pt x="17304" y="24169"/>
                                <a:pt x="17366" y="24100"/>
                                <a:pt x="17402" y="24019"/>
                              </a:cubicBezTo>
                              <a:cubicBezTo>
                                <a:pt x="17424" y="23968"/>
                                <a:pt x="17428" y="23913"/>
                                <a:pt x="17389" y="23871"/>
                              </a:cubicBezTo>
                              <a:cubicBezTo>
                                <a:pt x="17375" y="23856"/>
                                <a:pt x="17362" y="23861"/>
                                <a:pt x="17346" y="23858"/>
                              </a:cubicBezTo>
                            </a:path>
                            <a:path w="4000" h="1275">
                              <a:moveTo>
                                <a:pt x="17507" y="24116"/>
                              </a:moveTo>
                              <a:cubicBezTo>
                                <a:pt x="17502" y="24137"/>
                                <a:pt x="17495" y="24149"/>
                                <a:pt x="17505" y="24168"/>
                              </a:cubicBezTo>
                              <a:cubicBezTo>
                                <a:pt x="17512" y="24178"/>
                                <a:pt x="17515" y="24181"/>
                                <a:pt x="17525" y="24173"/>
                              </a:cubicBezTo>
                            </a:path>
                            <a:path w="4000" h="1275">
                              <a:moveTo>
                                <a:pt x="18034" y="23724"/>
                              </a:moveTo>
                              <a:cubicBezTo>
                                <a:pt x="18021" y="23719"/>
                                <a:pt x="18010" y="23716"/>
                                <a:pt x="17991" y="23717"/>
                              </a:cubicBezTo>
                              <a:cubicBezTo>
                                <a:pt x="17969" y="23718"/>
                                <a:pt x="17952" y="23732"/>
                                <a:pt x="17933" y="23742"/>
                              </a:cubicBezTo>
                              <a:cubicBezTo>
                                <a:pt x="17914" y="23752"/>
                                <a:pt x="17897" y="23764"/>
                                <a:pt x="17879" y="23776"/>
                              </a:cubicBezTo>
                              <a:cubicBezTo>
                                <a:pt x="17859" y="23790"/>
                                <a:pt x="17843" y="23804"/>
                                <a:pt x="17830" y="23825"/>
                              </a:cubicBezTo>
                              <a:cubicBezTo>
                                <a:pt x="17816" y="23849"/>
                                <a:pt x="17809" y="23884"/>
                                <a:pt x="17809" y="23911"/>
                              </a:cubicBezTo>
                              <a:cubicBezTo>
                                <a:pt x="17809" y="23943"/>
                                <a:pt x="17823" y="23971"/>
                                <a:pt x="17838" y="23998"/>
                              </a:cubicBezTo>
                              <a:cubicBezTo>
                                <a:pt x="17852" y="24023"/>
                                <a:pt x="17888" y="24058"/>
                                <a:pt x="17880" y="24090"/>
                              </a:cubicBezTo>
                              <a:cubicBezTo>
                                <a:pt x="17872" y="24122"/>
                                <a:pt x="17834" y="24136"/>
                                <a:pt x="17808" y="24148"/>
                              </a:cubicBezTo>
                              <a:cubicBezTo>
                                <a:pt x="17787" y="24158"/>
                                <a:pt x="17731" y="24170"/>
                                <a:pt x="17712" y="24149"/>
                              </a:cubicBezTo>
                              <a:cubicBezTo>
                                <a:pt x="17706" y="24131"/>
                                <a:pt x="17705" y="24124"/>
                                <a:pt x="17714" y="24111"/>
                              </a:cubicBezTo>
                            </a:path>
                            <a:path w="4000" h="1275">
                              <a:moveTo>
                                <a:pt x="18197" y="23777"/>
                              </a:moveTo>
                              <a:cubicBezTo>
                                <a:pt x="18177" y="23762"/>
                                <a:pt x="18215" y="23770"/>
                                <a:pt x="18226" y="23772"/>
                              </a:cubicBezTo>
                              <a:cubicBezTo>
                                <a:pt x="18248" y="23777"/>
                                <a:pt x="18269" y="23792"/>
                                <a:pt x="18278" y="23813"/>
                              </a:cubicBezTo>
                              <a:cubicBezTo>
                                <a:pt x="18291" y="23843"/>
                                <a:pt x="18277" y="23876"/>
                                <a:pt x="18263" y="23903"/>
                              </a:cubicBezTo>
                              <a:cubicBezTo>
                                <a:pt x="18246" y="23937"/>
                                <a:pt x="18220" y="23964"/>
                                <a:pt x="18201" y="23996"/>
                              </a:cubicBezTo>
                              <a:cubicBezTo>
                                <a:pt x="18183" y="24026"/>
                                <a:pt x="18181" y="24050"/>
                                <a:pt x="18179" y="24084"/>
                              </a:cubicBezTo>
                              <a:cubicBezTo>
                                <a:pt x="18178" y="24110"/>
                                <a:pt x="18169" y="24134"/>
                                <a:pt x="18149" y="24152"/>
                              </a:cubicBezTo>
                              <a:cubicBezTo>
                                <a:pt x="18131" y="24169"/>
                                <a:pt x="18095" y="24190"/>
                                <a:pt x="18070" y="24171"/>
                              </a:cubicBezTo>
                              <a:cubicBezTo>
                                <a:pt x="18066" y="24155"/>
                                <a:pt x="18065" y="24148"/>
                                <a:pt x="18067" y="24136"/>
                              </a:cubicBezTo>
                            </a:path>
                            <a:path w="4000" h="1275">
                              <a:moveTo>
                                <a:pt x="18498" y="23790"/>
                              </a:moveTo>
                              <a:cubicBezTo>
                                <a:pt x="18513" y="23771"/>
                                <a:pt x="18530" y="23761"/>
                                <a:pt x="18556" y="23760"/>
                              </a:cubicBezTo>
                              <a:cubicBezTo>
                                <a:pt x="18587" y="23759"/>
                                <a:pt x="18622" y="23770"/>
                                <a:pt x="18631" y="23802"/>
                              </a:cubicBezTo>
                              <a:cubicBezTo>
                                <a:pt x="18639" y="23830"/>
                                <a:pt x="18620" y="23858"/>
                                <a:pt x="18603" y="23879"/>
                              </a:cubicBezTo>
                              <a:cubicBezTo>
                                <a:pt x="18577" y="23911"/>
                                <a:pt x="18539" y="23934"/>
                                <a:pt x="18518" y="23969"/>
                              </a:cubicBezTo>
                              <a:cubicBezTo>
                                <a:pt x="18504" y="23992"/>
                                <a:pt x="18509" y="24016"/>
                                <a:pt x="18512" y="24041"/>
                              </a:cubicBezTo>
                              <a:cubicBezTo>
                                <a:pt x="18515" y="24068"/>
                                <a:pt x="18520" y="24092"/>
                                <a:pt x="18507" y="24117"/>
                              </a:cubicBezTo>
                              <a:cubicBezTo>
                                <a:pt x="18495" y="24140"/>
                                <a:pt x="18469" y="24152"/>
                                <a:pt x="18444" y="24152"/>
                              </a:cubicBezTo>
                              <a:cubicBezTo>
                                <a:pt x="18413" y="24152"/>
                                <a:pt x="18416" y="24144"/>
                                <a:pt x="18405" y="24119"/>
                              </a:cubicBezTo>
                            </a:path>
                            <a:path w="4000" h="1275">
                              <a:moveTo>
                                <a:pt x="18752" y="23793"/>
                              </a:moveTo>
                              <a:cubicBezTo>
                                <a:pt x="18775" y="23780"/>
                                <a:pt x="18798" y="23772"/>
                                <a:pt x="18826" y="23772"/>
                              </a:cubicBezTo>
                              <a:cubicBezTo>
                                <a:pt x="18853" y="23772"/>
                                <a:pt x="18887" y="23786"/>
                                <a:pt x="18899" y="23812"/>
                              </a:cubicBezTo>
                              <a:cubicBezTo>
                                <a:pt x="18913" y="23841"/>
                                <a:pt x="18897" y="23880"/>
                                <a:pt x="18880" y="23904"/>
                              </a:cubicBezTo>
                              <a:cubicBezTo>
                                <a:pt x="18860" y="23933"/>
                                <a:pt x="18829" y="23952"/>
                                <a:pt x="18806" y="23978"/>
                              </a:cubicBezTo>
                              <a:cubicBezTo>
                                <a:pt x="18777" y="24010"/>
                                <a:pt x="18800" y="24027"/>
                                <a:pt x="18805" y="24061"/>
                              </a:cubicBezTo>
                              <a:cubicBezTo>
                                <a:pt x="18809" y="24090"/>
                                <a:pt x="18802" y="24110"/>
                                <a:pt x="18783" y="24131"/>
                              </a:cubicBezTo>
                              <a:cubicBezTo>
                                <a:pt x="18760" y="24157"/>
                                <a:pt x="18733" y="24170"/>
                                <a:pt x="18699" y="24165"/>
                              </a:cubicBezTo>
                              <a:cubicBezTo>
                                <a:pt x="18672" y="24161"/>
                                <a:pt x="18672" y="24139"/>
                                <a:pt x="18665" y="24119"/>
                              </a:cubicBezTo>
                            </a:path>
                            <a:path w="4000" h="1275">
                              <a:moveTo>
                                <a:pt x="19140" y="23511"/>
                              </a:moveTo>
                              <a:cubicBezTo>
                                <a:pt x="19215" y="23557"/>
                                <a:pt x="19259" y="23615"/>
                                <a:pt x="19275" y="23707"/>
                              </a:cubicBezTo>
                              <a:cubicBezTo>
                                <a:pt x="19319" y="23962"/>
                                <a:pt x="19224" y="24224"/>
                                <a:pt x="19104" y="24443"/>
                              </a:cubicBezTo>
                              <a:cubicBezTo>
                                <a:pt x="19069" y="24507"/>
                                <a:pt x="18995" y="24647"/>
                                <a:pt x="18896" y="24622"/>
                              </a:cubicBezTo>
                              <a:cubicBezTo>
                                <a:pt x="18887" y="24615"/>
                                <a:pt x="18879" y="24609"/>
                                <a:pt x="18870" y="24602"/>
                              </a:cubicBezTo>
                            </a:path>
                            <a:path w="4000" h="1275">
                              <a:moveTo>
                                <a:pt x="19890" y="23852"/>
                              </a:moveTo>
                              <a:cubicBezTo>
                                <a:pt x="19819" y="23907"/>
                                <a:pt x="19735" y="23966"/>
                                <a:pt x="19678" y="24035"/>
                              </a:cubicBezTo>
                              <a:cubicBezTo>
                                <a:pt x="19638" y="24084"/>
                                <a:pt x="19566" y="24193"/>
                                <a:pt x="19603" y="24261"/>
                              </a:cubicBezTo>
                              <a:cubicBezTo>
                                <a:pt x="19639" y="24327"/>
                                <a:pt x="19757" y="24273"/>
                                <a:pt x="19799" y="24249"/>
                              </a:cubicBezTo>
                              <a:cubicBezTo>
                                <a:pt x="19871" y="24208"/>
                                <a:pt x="19944" y="24139"/>
                                <a:pt x="19973" y="24059"/>
                              </a:cubicBezTo>
                              <a:cubicBezTo>
                                <a:pt x="19990" y="24011"/>
                                <a:pt x="19979" y="23959"/>
                                <a:pt x="19933" y="23933"/>
                              </a:cubicBezTo>
                              <a:cubicBezTo>
                                <a:pt x="19912" y="23921"/>
                                <a:pt x="19898" y="23926"/>
                                <a:pt x="19877" y="23932"/>
                              </a:cubicBezTo>
                            </a:path>
                            <a:path w="4000" h="1275">
                              <a:moveTo>
                                <a:pt x="20164" y="24222"/>
                              </a:moveTo>
                              <a:cubicBezTo>
                                <a:pt x="20156" y="24244"/>
                                <a:pt x="20154" y="24251"/>
                                <a:pt x="20172" y="24265"/>
                              </a:cubicBezTo>
                            </a:path>
                            <a:path w="4000" h="1275">
                              <a:moveTo>
                                <a:pt x="20743" y="23777"/>
                              </a:moveTo>
                              <a:cubicBezTo>
                                <a:pt x="20722" y="23762"/>
                                <a:pt x="20722" y="23761"/>
                                <a:pt x="20695" y="23765"/>
                              </a:cubicBezTo>
                              <a:cubicBezTo>
                                <a:pt x="20670" y="23769"/>
                                <a:pt x="20647" y="23777"/>
                                <a:pt x="20622" y="23781"/>
                              </a:cubicBezTo>
                              <a:cubicBezTo>
                                <a:pt x="20600" y="23785"/>
                                <a:pt x="20561" y="23788"/>
                                <a:pt x="20548" y="23810"/>
                              </a:cubicBezTo>
                              <a:cubicBezTo>
                                <a:pt x="20528" y="23845"/>
                                <a:pt x="20527" y="23883"/>
                                <a:pt x="20534" y="23922"/>
                              </a:cubicBezTo>
                              <a:cubicBezTo>
                                <a:pt x="20543" y="23973"/>
                                <a:pt x="20558" y="24023"/>
                                <a:pt x="20569" y="24074"/>
                              </a:cubicBezTo>
                              <a:cubicBezTo>
                                <a:pt x="20580" y="24125"/>
                                <a:pt x="20586" y="24176"/>
                                <a:pt x="20565" y="24226"/>
                              </a:cubicBezTo>
                              <a:cubicBezTo>
                                <a:pt x="20548" y="24266"/>
                                <a:pt x="20504" y="24297"/>
                                <a:pt x="20461" y="24303"/>
                              </a:cubicBezTo>
                              <a:cubicBezTo>
                                <a:pt x="20423" y="24308"/>
                                <a:pt x="20377" y="24302"/>
                                <a:pt x="20357" y="24265"/>
                              </a:cubicBezTo>
                              <a:cubicBezTo>
                                <a:pt x="20352" y="24252"/>
                                <a:pt x="20348" y="24238"/>
                                <a:pt x="20343" y="24225"/>
                              </a:cubicBezTo>
                            </a:path>
                            <a:path w="4000" h="1275">
                              <a:moveTo>
                                <a:pt x="21015" y="23501"/>
                              </a:moveTo>
                              <a:cubicBezTo>
                                <a:pt x="21060" y="23589"/>
                                <a:pt x="21061" y="23654"/>
                                <a:pt x="21052" y="23754"/>
                              </a:cubicBezTo>
                              <a:cubicBezTo>
                                <a:pt x="21037" y="23919"/>
                                <a:pt x="20991" y="24076"/>
                                <a:pt x="20924" y="24227"/>
                              </a:cubicBezTo>
                              <a:cubicBezTo>
                                <a:pt x="20871" y="24347"/>
                                <a:pt x="20789" y="24499"/>
                                <a:pt x="20682" y="24581"/>
                              </a:cubicBezTo>
                              <a:cubicBezTo>
                                <a:pt x="20619" y="24629"/>
                                <a:pt x="20555" y="24630"/>
                                <a:pt x="20482" y="24635"/>
                              </a:cubicBezTo>
                            </a:path>
                            <a:path w="4000" h="1275">
                              <a:moveTo>
                                <a:pt x="19621" y="23581"/>
                              </a:moveTo>
                              <a:cubicBezTo>
                                <a:pt x="19535" y="23638"/>
                                <a:pt x="19491" y="23690"/>
                                <a:pt x="19429" y="23773"/>
                              </a:cubicBezTo>
                              <a:cubicBezTo>
                                <a:pt x="19316" y="23925"/>
                                <a:pt x="19236" y="24095"/>
                                <a:pt x="19223" y="24287"/>
                              </a:cubicBezTo>
                              <a:cubicBezTo>
                                <a:pt x="19211" y="24464"/>
                                <a:pt x="19251" y="24655"/>
                                <a:pt x="19424" y="24741"/>
                              </a:cubicBezTo>
                              <a:cubicBezTo>
                                <a:pt x="19465" y="24752"/>
                                <a:pt x="19507" y="24764"/>
                                <a:pt x="19548" y="24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63,23501" coordsize="4000,1275" path="m17312,23746c17322,23723,17328,23714,17336,23695c17348,23693,17352,23692,17344,23680c17294,23732,17247,23784,17206,23845c17145,23934,17042,24072,17063,24188c17078,24272,17177,24234,17224,24210c17304,24169,17366,24100,17402,24019c17424,23968,17428,23913,17389,23871c17375,23856,17362,23861,17346,23858em17507,24116c17502,24137,17495,24149,17505,24168c17512,24178,17515,24181,17525,24173em18034,23724c18021,23719,18010,23716,17991,23717c17969,23718,17952,23732,17933,23742c17914,23752,17897,23764,17879,23776c17859,23790,17843,23804,17830,23825c17816,23849,17809,23884,17809,23911c17809,23943,17823,23971,17838,23998c17852,24023,17888,24058,17880,24090c17872,24122,17834,24136,17808,24148c17787,24158,17731,24170,17712,24149c17706,24131,17705,24124,17714,24111em18197,23777c18177,23762,18215,23770,18226,23772c18248,23777,18269,23792,18278,23813c18291,23843,18277,23876,18263,23903c18246,23937,18220,23964,18201,23996c18183,24026,18181,24050,18179,24084c18178,24110,18169,24134,18149,24152c18131,24169,18095,24190,18070,24171c18066,24155,18065,24148,18067,24136em18498,23790c18513,23771,18530,23761,18556,23760c18587,23759,18622,23770,18631,23802c18639,23830,18620,23858,18603,23879c18577,23911,18539,23934,18518,23969c18504,23992,18509,24016,18512,24041c18515,24068,18520,24092,18507,24117c18495,24140,18469,24152,18444,24152c18413,24152,18416,24144,18405,24119em18752,23793c18775,23780,18798,23772,18826,23772c18853,23772,18887,23786,18899,23812c18913,23841,18897,23880,18880,23904c18860,23933,18829,23952,18806,23978c18777,24010,18800,24027,18805,24061c18809,24090,18802,24110,18783,24131c18760,24157,18733,24170,18699,24165c18672,24161,18672,24139,18665,24119em19140,23511c19215,23557,19259,23615,19275,23707c19319,23962,19224,24224,19104,24443c19069,24507,18995,24647,18896,24622c18887,24615,18879,24609,18870,24602em19890,23852c19819,23907,19735,23966,19678,24035c19638,24084,19566,24193,19603,24261c19639,24327,19757,24273,19799,24249c19871,24208,19944,24139,19973,24059c19990,24011,19979,23959,19933,23933c19912,23921,19898,23926,19877,23932em20164,24222c20156,24244,20154,24251,20172,24265em20743,23777c20722,23762,20722,23761,20695,23765c20670,23769,20647,23777,20622,23781c20600,23785,20561,23788,20548,23810c20528,23845,20527,23883,20534,23922c20543,23973,20558,24023,20569,24074c20580,24125,20586,24176,20565,24226c20548,24266,20504,24297,20461,24303c20423,24308,20377,24302,20357,24265c20352,24252,20348,24238,20343,24225em21015,23501c21060,23589,21061,23654,21052,23754c21037,23919,20991,24076,20924,24227c20871,24347,20789,24499,20682,24581c20619,24629,20555,24630,20482,24635em19621,23581c19535,23638,19491,23690,19429,23773c19316,23925,19236,24095,19223,24287c19211,24464,19251,24655,19424,24741c19465,24752,19507,24764,19548,24775e" stroked="t" o:allowincell="f" style="position:absolute;margin-left:393.7pt;margin-top:594.15pt;width:113.3pt;height:36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119505</wp:posOffset>
                </wp:positionH>
                <wp:positionV relativeFrom="paragraph">
                  <wp:posOffset>8207375</wp:posOffset>
                </wp:positionV>
                <wp:extent cx="1871345" cy="572770"/>
                <wp:effectExtent l="6350" t="6350" r="4445" b="635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8" h="1591">
                              <a:moveTo>
                                <a:pt x="7285" y="26259"/>
                              </a:moveTo>
                              <a:cubicBezTo>
                                <a:pt x="7262" y="26282"/>
                                <a:pt x="7270" y="26286"/>
                                <a:pt x="7298" y="26263"/>
                              </a:cubicBezTo>
                            </a:path>
                            <a:path w="5198" h="1591">
                              <a:moveTo>
                                <a:pt x="6819" y="25338"/>
                              </a:moveTo>
                              <a:cubicBezTo>
                                <a:pt x="6627" y="25469"/>
                                <a:pt x="6485" y="25599"/>
                                <a:pt x="6381" y="25814"/>
                              </a:cubicBezTo>
                              <a:cubicBezTo>
                                <a:pt x="6231" y="26123"/>
                                <a:pt x="6254" y="26476"/>
                                <a:pt x="6512" y="26718"/>
                              </a:cubicBezTo>
                              <a:cubicBezTo>
                                <a:pt x="6672" y="26868"/>
                                <a:pt x="6848" y="26886"/>
                                <a:pt x="7050" y="26928"/>
                              </a:cubicBezTo>
                            </a:path>
                            <a:path w="5198" h="1591">
                              <a:moveTo>
                                <a:pt x="11446" y="25710"/>
                              </a:moveTo>
                              <a:cubicBezTo>
                                <a:pt x="11485" y="25831"/>
                                <a:pt x="11482" y="25924"/>
                                <a:pt x="11462" y="26051"/>
                              </a:cubicBezTo>
                              <a:cubicBezTo>
                                <a:pt x="11434" y="26226"/>
                                <a:pt x="11387" y="26394"/>
                                <a:pt x="11311" y="26554"/>
                              </a:cubicBezTo>
                              <a:cubicBezTo>
                                <a:pt x="11257" y="26668"/>
                                <a:pt x="11185" y="26782"/>
                                <a:pt x="11067" y="26834"/>
                              </a:cubicBezTo>
                              <a:cubicBezTo>
                                <a:pt x="10990" y="26868"/>
                                <a:pt x="10929" y="26848"/>
                                <a:pt x="10851" y="26834"/>
                              </a:cubicBezTo>
                            </a:path>
                            <a:path w="5198" h="1591">
                              <a:moveTo>
                                <a:pt x="9829" y="25816"/>
                              </a:moveTo>
                              <a:cubicBezTo>
                                <a:pt x="9700" y="25952"/>
                                <a:pt x="9565" y="26098"/>
                                <a:pt x="9493" y="26276"/>
                              </a:cubicBezTo>
                              <a:cubicBezTo>
                                <a:pt x="9423" y="26449"/>
                                <a:pt x="9410" y="26653"/>
                                <a:pt x="9564" y="26783"/>
                              </a:cubicBezTo>
                              <a:cubicBezTo>
                                <a:pt x="9689" y="26889"/>
                                <a:pt x="9843" y="26868"/>
                                <a:pt x="9993" y="26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5,25338" coordsize="5198,1591" path="m7285,26259c7262,26282,7270,26286,7298,26263em6819,25338c6627,25469,6485,25599,6381,25814c6231,26123,6254,26476,6512,26718c6672,26868,6848,26886,7050,26928em11446,25710c11485,25831,11482,25924,11462,26051c11434,26226,11387,26394,11311,26554c11257,26668,11185,26782,11067,26834c10990,26868,10929,26848,10851,26834em9829,25816c9700,25952,9565,26098,9493,26276c9423,26449,9410,26653,9564,26783c9689,26889,9843,26868,9993,26874e" stroked="t" o:allowincell="f" style="position:absolute;margin-left:88.15pt;margin-top:646.25pt;width:147.3pt;height:4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800100</wp:posOffset>
                </wp:positionH>
                <wp:positionV relativeFrom="paragraph">
                  <wp:posOffset>8426450</wp:posOffset>
                </wp:positionV>
                <wp:extent cx="170815" cy="135255"/>
                <wp:effectExtent l="4445" t="7620" r="5715" b="571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375">
                              <a:moveTo>
                                <a:pt x="5408" y="25948"/>
                              </a:moveTo>
                              <a:cubicBezTo>
                                <a:pt x="5393" y="25967"/>
                                <a:pt x="5467" y="25953"/>
                                <a:pt x="5487" y="25952"/>
                              </a:cubicBezTo>
                              <a:cubicBezTo>
                                <a:pt x="5572" y="25946"/>
                                <a:pt x="5658" y="25944"/>
                                <a:pt x="5743" y="25950"/>
                              </a:cubicBezTo>
                              <a:cubicBezTo>
                                <a:pt x="5763" y="25952"/>
                                <a:pt x="5783" y="25955"/>
                                <a:pt x="5803" y="25957"/>
                              </a:cubicBezTo>
                            </a:path>
                            <a:path w="475" h="375">
                              <a:moveTo>
                                <a:pt x="5478" y="26282"/>
                              </a:moveTo>
                              <a:cubicBezTo>
                                <a:pt x="5448" y="26297"/>
                                <a:pt x="5416" y="26301"/>
                                <a:pt x="5424" y="26321"/>
                              </a:cubicBezTo>
                              <a:cubicBezTo>
                                <a:pt x="5534" y="26312"/>
                                <a:pt x="5641" y="26292"/>
                                <a:pt x="5749" y="26268"/>
                              </a:cubicBezTo>
                              <a:cubicBezTo>
                                <a:pt x="5790" y="26258"/>
                                <a:pt x="5830" y="26249"/>
                                <a:pt x="5871" y="26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7,25947" coordsize="475,375" path="m5408,25948c5393,25967,5467,25953,5487,25952c5572,25946,5658,25944,5743,25950c5763,25952,5783,25955,5803,25957em5478,26282c5448,26297,5416,26301,5424,26321c5534,26312,5641,26292,5749,26268c5790,26258,5830,26249,5871,26239e" stroked="t" o:allowincell="f" style="position:absolute;margin-left:63pt;margin-top:663.5pt;width:13.4pt;height:1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329690</wp:posOffset>
                </wp:positionH>
                <wp:positionV relativeFrom="paragraph">
                  <wp:posOffset>8305165</wp:posOffset>
                </wp:positionV>
                <wp:extent cx="38100" cy="276225"/>
                <wp:effectExtent l="5715" t="7620" r="6350" b="571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8">
                              <a:moveTo>
                                <a:pt x="6974" y="25610"/>
                              </a:moveTo>
                              <a:cubicBezTo>
                                <a:pt x="6961" y="25668"/>
                                <a:pt x="6952" y="25725"/>
                                <a:pt x="6941" y="25783"/>
                              </a:cubicBezTo>
                              <a:cubicBezTo>
                                <a:pt x="6920" y="25892"/>
                                <a:pt x="6899" y="26002"/>
                                <a:pt x="6885" y="26112"/>
                              </a:cubicBezTo>
                              <a:cubicBezTo>
                                <a:pt x="6874" y="26195"/>
                                <a:pt x="6867" y="26274"/>
                                <a:pt x="6877" y="26357"/>
                              </a:cubicBezTo>
                              <a:cubicBezTo>
                                <a:pt x="6879" y="26364"/>
                                <a:pt x="6880" y="26370"/>
                                <a:pt x="6882" y="26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9,25610" coordsize="106,768" path="m6974,25610c6961,25668,6952,25725,6941,25783c6920,25892,6899,26002,6885,26112c6874,26195,6867,26274,6877,26357c6879,26364,6880,26370,6882,26377e" stroked="t" o:allowincell="f" style="position:absolute;margin-left:104.7pt;margin-top:653.95pt;width:2.95pt;height:21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568450</wp:posOffset>
                </wp:positionH>
                <wp:positionV relativeFrom="paragraph">
                  <wp:posOffset>8249285</wp:posOffset>
                </wp:positionV>
                <wp:extent cx="1306195" cy="458470"/>
                <wp:effectExtent l="6985" t="6350" r="5715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9" h="1274">
                              <a:moveTo>
                                <a:pt x="7621" y="25802"/>
                              </a:moveTo>
                              <a:cubicBezTo>
                                <a:pt x="7603" y="25834"/>
                                <a:pt x="7597" y="25870"/>
                                <a:pt x="7592" y="25907"/>
                              </a:cubicBezTo>
                              <a:cubicBezTo>
                                <a:pt x="7582" y="25991"/>
                                <a:pt x="7570" y="26074"/>
                                <a:pt x="7559" y="26158"/>
                              </a:cubicBezTo>
                              <a:cubicBezTo>
                                <a:pt x="7549" y="26235"/>
                                <a:pt x="7538" y="26311"/>
                                <a:pt x="7534" y="26388"/>
                              </a:cubicBezTo>
                              <a:cubicBezTo>
                                <a:pt x="7531" y="26414"/>
                                <a:pt x="7530" y="26421"/>
                                <a:pt x="7532" y="26437"/>
                              </a:cubicBezTo>
                            </a:path>
                            <a:path w="3629" h="1274">
                              <a:moveTo>
                                <a:pt x="8012" y="25907"/>
                              </a:moveTo>
                              <a:cubicBezTo>
                                <a:pt x="7978" y="25898"/>
                                <a:pt x="7953" y="25916"/>
                                <a:pt x="7924" y="25938"/>
                              </a:cubicBezTo>
                              <a:cubicBezTo>
                                <a:pt x="7874" y="25975"/>
                                <a:pt x="7828" y="26028"/>
                                <a:pt x="7809" y="26089"/>
                              </a:cubicBezTo>
                              <a:cubicBezTo>
                                <a:pt x="7806" y="26108"/>
                                <a:pt x="7804" y="26113"/>
                                <a:pt x="7814" y="26122"/>
                              </a:cubicBezTo>
                              <a:cubicBezTo>
                                <a:pt x="7850" y="26118"/>
                                <a:pt x="7879" y="26104"/>
                                <a:pt x="7912" y="26087"/>
                              </a:cubicBezTo>
                              <a:cubicBezTo>
                                <a:pt x="7934" y="26076"/>
                                <a:pt x="7946" y="26069"/>
                                <a:pt x="7970" y="26068"/>
                              </a:cubicBezTo>
                              <a:cubicBezTo>
                                <a:pt x="7974" y="26109"/>
                                <a:pt x="7959" y="26141"/>
                                <a:pt x="7943" y="26179"/>
                              </a:cubicBezTo>
                              <a:cubicBezTo>
                                <a:pt x="7923" y="26227"/>
                                <a:pt x="7880" y="26298"/>
                                <a:pt x="7895" y="26352"/>
                              </a:cubicBezTo>
                              <a:cubicBezTo>
                                <a:pt x="7902" y="26375"/>
                                <a:pt x="7904" y="26363"/>
                                <a:pt x="7928" y="26351"/>
                              </a:cubicBezTo>
                            </a:path>
                            <a:path w="3629" h="1274">
                              <a:moveTo>
                                <a:pt x="8467" y="25862"/>
                              </a:moveTo>
                              <a:cubicBezTo>
                                <a:pt x="8468" y="25910"/>
                                <a:pt x="8458" y="25952"/>
                                <a:pt x="8445" y="25998"/>
                              </a:cubicBezTo>
                              <a:cubicBezTo>
                                <a:pt x="8425" y="26068"/>
                                <a:pt x="8403" y="26138"/>
                                <a:pt x="8384" y="26209"/>
                              </a:cubicBezTo>
                              <a:cubicBezTo>
                                <a:pt x="8379" y="26228"/>
                                <a:pt x="8343" y="26322"/>
                                <a:pt x="8357" y="26340"/>
                              </a:cubicBezTo>
                              <a:cubicBezTo>
                                <a:pt x="8372" y="26333"/>
                                <a:pt x="8378" y="26327"/>
                                <a:pt x="8384" y="26314"/>
                              </a:cubicBezTo>
                            </a:path>
                            <a:path w="3629" h="1274">
                              <a:moveTo>
                                <a:pt x="8732" y="25917"/>
                              </a:moveTo>
                              <a:cubicBezTo>
                                <a:pt x="8749" y="25951"/>
                                <a:pt x="8738" y="25951"/>
                                <a:pt x="8721" y="25979"/>
                              </a:cubicBezTo>
                              <a:cubicBezTo>
                                <a:pt x="8703" y="26009"/>
                                <a:pt x="8690" y="26050"/>
                                <a:pt x="8678" y="26083"/>
                              </a:cubicBezTo>
                              <a:cubicBezTo>
                                <a:pt x="8673" y="26098"/>
                                <a:pt x="8656" y="26139"/>
                                <a:pt x="8682" y="26146"/>
                              </a:cubicBezTo>
                              <a:cubicBezTo>
                                <a:pt x="8705" y="26152"/>
                                <a:pt x="8773" y="26125"/>
                                <a:pt x="8791" y="26114"/>
                              </a:cubicBezTo>
                              <a:cubicBezTo>
                                <a:pt x="8837" y="26087"/>
                                <a:pt x="8882" y="26052"/>
                                <a:pt x="8926" y="26020"/>
                              </a:cubicBezTo>
                            </a:path>
                            <a:path w="3629" h="1274">
                              <a:moveTo>
                                <a:pt x="9010" y="25871"/>
                              </a:moveTo>
                              <a:cubicBezTo>
                                <a:pt x="8988" y="25917"/>
                                <a:pt x="8963" y="25965"/>
                                <a:pt x="8948" y="26014"/>
                              </a:cubicBezTo>
                              <a:cubicBezTo>
                                <a:pt x="8928" y="26081"/>
                                <a:pt x="8914" y="26150"/>
                                <a:pt x="8899" y="26218"/>
                              </a:cubicBezTo>
                              <a:cubicBezTo>
                                <a:pt x="8893" y="26247"/>
                                <a:pt x="8891" y="26268"/>
                                <a:pt x="8890" y="26297"/>
                              </a:cubicBezTo>
                              <a:cubicBezTo>
                                <a:pt x="8907" y="26269"/>
                                <a:pt x="8913" y="26258"/>
                                <a:pt x="8917" y="26236"/>
                              </a:cubicBezTo>
                            </a:path>
                            <a:path w="3629" h="1274">
                              <a:moveTo>
                                <a:pt x="9349" y="25454"/>
                              </a:moveTo>
                              <a:cubicBezTo>
                                <a:pt x="9384" y="25550"/>
                                <a:pt x="9401" y="25643"/>
                                <a:pt x="9409" y="25746"/>
                              </a:cubicBezTo>
                              <a:cubicBezTo>
                                <a:pt x="9423" y="25916"/>
                                <a:pt x="9426" y="26090"/>
                                <a:pt x="9399" y="26259"/>
                              </a:cubicBezTo>
                              <a:cubicBezTo>
                                <a:pt x="9379" y="26386"/>
                                <a:pt x="9335" y="26559"/>
                                <a:pt x="9233" y="26649"/>
                              </a:cubicBezTo>
                              <a:cubicBezTo>
                                <a:pt x="9128" y="26742"/>
                                <a:pt x="8980" y="26723"/>
                                <a:pt x="8854" y="26717"/>
                              </a:cubicBezTo>
                            </a:path>
                            <a:path w="3629" h="1274">
                              <a:moveTo>
                                <a:pt x="10206" y="26022"/>
                              </a:moveTo>
                              <a:cubicBezTo>
                                <a:pt x="10204" y="25991"/>
                                <a:pt x="10212" y="25962"/>
                                <a:pt x="10213" y="25930"/>
                              </a:cubicBezTo>
                              <a:cubicBezTo>
                                <a:pt x="10214" y="25899"/>
                                <a:pt x="10213" y="25876"/>
                                <a:pt x="10210" y="25846"/>
                              </a:cubicBezTo>
                              <a:cubicBezTo>
                                <a:pt x="10159" y="25825"/>
                                <a:pt x="10128" y="25860"/>
                                <a:pt x="10086" y="25902"/>
                              </a:cubicBezTo>
                              <a:cubicBezTo>
                                <a:pt x="10001" y="25987"/>
                                <a:pt x="9932" y="26097"/>
                                <a:pt x="9887" y="26209"/>
                              </a:cubicBezTo>
                              <a:cubicBezTo>
                                <a:pt x="9859" y="26279"/>
                                <a:pt x="9811" y="26419"/>
                                <a:pt x="9897" y="26472"/>
                              </a:cubicBezTo>
                              <a:cubicBezTo>
                                <a:pt x="9973" y="26519"/>
                                <a:pt x="10093" y="26445"/>
                                <a:pt x="10151" y="26401"/>
                              </a:cubicBezTo>
                              <a:cubicBezTo>
                                <a:pt x="10231" y="26341"/>
                                <a:pt x="10279" y="26265"/>
                                <a:pt x="10296" y="26168"/>
                              </a:cubicBezTo>
                              <a:cubicBezTo>
                                <a:pt x="10304" y="26119"/>
                                <a:pt x="10278" y="26075"/>
                                <a:pt x="10231" y="26057"/>
                              </a:cubicBezTo>
                              <a:cubicBezTo>
                                <a:pt x="10225" y="26056"/>
                                <a:pt x="10218" y="26056"/>
                                <a:pt x="10212" y="26055"/>
                              </a:cubicBezTo>
                            </a:path>
                            <a:path w="3629" h="1274">
                              <a:moveTo>
                                <a:pt x="10484" y="26366"/>
                              </a:moveTo>
                              <a:cubicBezTo>
                                <a:pt x="10469" y="26392"/>
                                <a:pt x="10414" y="26430"/>
                                <a:pt x="10440" y="26443"/>
                              </a:cubicBezTo>
                              <a:cubicBezTo>
                                <a:pt x="10448" y="26441"/>
                                <a:pt x="10457" y="26438"/>
                                <a:pt x="10465" y="26436"/>
                              </a:cubicBezTo>
                            </a:path>
                            <a:path w="3629" h="1274">
                              <a:moveTo>
                                <a:pt x="11159" y="25957"/>
                              </a:moveTo>
                              <a:cubicBezTo>
                                <a:pt x="11130" y="25957"/>
                                <a:pt x="11122" y="25950"/>
                                <a:pt x="11097" y="25943"/>
                              </a:cubicBezTo>
                              <a:cubicBezTo>
                                <a:pt x="11077" y="25938"/>
                                <a:pt x="11064" y="25947"/>
                                <a:pt x="11047" y="25956"/>
                              </a:cubicBezTo>
                              <a:cubicBezTo>
                                <a:pt x="11020" y="25970"/>
                                <a:pt x="10992" y="25985"/>
                                <a:pt x="10968" y="26002"/>
                              </a:cubicBezTo>
                              <a:cubicBezTo>
                                <a:pt x="10939" y="26023"/>
                                <a:pt x="10928" y="26044"/>
                                <a:pt x="10916" y="26078"/>
                              </a:cubicBezTo>
                              <a:cubicBezTo>
                                <a:pt x="10903" y="26113"/>
                                <a:pt x="10895" y="26155"/>
                                <a:pt x="10898" y="26193"/>
                              </a:cubicBezTo>
                              <a:cubicBezTo>
                                <a:pt x="10903" y="26260"/>
                                <a:pt x="10943" y="26312"/>
                                <a:pt x="10974" y="26368"/>
                              </a:cubicBezTo>
                              <a:cubicBezTo>
                                <a:pt x="10990" y="26397"/>
                                <a:pt x="10999" y="26429"/>
                                <a:pt x="10968" y="26452"/>
                              </a:cubicBezTo>
                              <a:cubicBezTo>
                                <a:pt x="10935" y="26476"/>
                                <a:pt x="10871" y="26485"/>
                                <a:pt x="10832" y="26478"/>
                              </a:cubicBezTo>
                              <a:cubicBezTo>
                                <a:pt x="10761" y="26465"/>
                                <a:pt x="10740" y="26436"/>
                                <a:pt x="10717" y="26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1,25454" coordsize="3629,1274" path="m7621,25802c7603,25834,7597,25870,7592,25907c7582,25991,7570,26074,7559,26158c7549,26235,7538,26311,7534,26388c7531,26414,7530,26421,7532,26437em8012,25907c7978,25898,7953,25916,7924,25938c7874,25975,7828,26028,7809,26089c7806,26108,7804,26113,7814,26122c7850,26118,7879,26104,7912,26087c7934,26076,7946,26069,7970,26068c7974,26109,7959,26141,7943,26179c7923,26227,7880,26298,7895,26352c7902,26375,7904,26363,7928,26351em8467,25862c8468,25910,8458,25952,8445,25998c8425,26068,8403,26138,8384,26209c8379,26228,8343,26322,8357,26340c8372,26333,8378,26327,8384,26314em8732,25917c8749,25951,8738,25951,8721,25979c8703,26009,8690,26050,8678,26083c8673,26098,8656,26139,8682,26146c8705,26152,8773,26125,8791,26114c8837,26087,8882,26052,8926,26020em9010,25871c8988,25917,8963,25965,8948,26014c8928,26081,8914,26150,8899,26218c8893,26247,8891,26268,8890,26297c8907,26269,8913,26258,8917,26236em9349,25454c9384,25550,9401,25643,9409,25746c9423,25916,9426,26090,9399,26259c9379,26386,9335,26559,9233,26649c9128,26742,8980,26723,8854,26717em10206,26022c10204,25991,10212,25962,10213,25930c10214,25899,10213,25876,10210,25846c10159,25825,10128,25860,10086,25902c10001,25987,9932,26097,9887,26209c9859,26279,9811,26419,9897,26472c9973,26519,10093,26445,10151,26401c10231,26341,10279,26265,10296,26168c10304,26119,10278,26075,10231,26057c10225,26056,10218,26056,10212,26055em10484,26366c10469,26392,10414,26430,10440,26443c10448,26441,10457,26438,10465,26436em11159,25957c11130,25957,11122,25950,11097,25943c11077,25938,11064,25947,11047,25956c11020,25970,10992,25985,10968,26002c10939,26023,10928,26044,10916,26078c10903,26113,10895,26155,10898,26193c10903,26260,10943,26312,10974,26368c10990,26397,10999,26429,10968,26452c10935,26476,10871,26485,10832,26478c10761,26465,10740,26436,10717,26374e" stroked="t" o:allowincell="f" style="position:absolute;margin-left:123.5pt;margin-top:649.55pt;width:102.8pt;height:3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199765</wp:posOffset>
                </wp:positionH>
                <wp:positionV relativeFrom="paragraph">
                  <wp:posOffset>8581390</wp:posOffset>
                </wp:positionV>
                <wp:extent cx="168910" cy="127635"/>
                <wp:effectExtent l="6350" t="7620" r="6350" b="635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354">
                              <a:moveTo>
                                <a:pt x="12063" y="26381"/>
                              </a:moveTo>
                              <a:cubicBezTo>
                                <a:pt x="12087" y="26387"/>
                                <a:pt x="12099" y="26381"/>
                                <a:pt x="12124" y="26378"/>
                              </a:cubicBezTo>
                              <a:cubicBezTo>
                                <a:pt x="12155" y="26374"/>
                                <a:pt x="12188" y="26377"/>
                                <a:pt x="12218" y="26383"/>
                              </a:cubicBezTo>
                              <a:cubicBezTo>
                                <a:pt x="12238" y="26387"/>
                                <a:pt x="12262" y="26393"/>
                                <a:pt x="12281" y="26401"/>
                              </a:cubicBezTo>
                              <a:cubicBezTo>
                                <a:pt x="12295" y="26407"/>
                                <a:pt x="12305" y="26410"/>
                                <a:pt x="12318" y="26418"/>
                              </a:cubicBezTo>
                            </a:path>
                            <a:path w="469" h="354">
                              <a:moveTo>
                                <a:pt x="12153" y="26672"/>
                              </a:moveTo>
                              <a:cubicBezTo>
                                <a:pt x="12153" y="26663"/>
                                <a:pt x="12153" y="26660"/>
                                <a:pt x="12154" y="26654"/>
                              </a:cubicBezTo>
                              <a:cubicBezTo>
                                <a:pt x="12185" y="26652"/>
                                <a:pt x="12209" y="26652"/>
                                <a:pt x="12240" y="26660"/>
                              </a:cubicBezTo>
                              <a:cubicBezTo>
                                <a:pt x="12272" y="26669"/>
                                <a:pt x="12293" y="26683"/>
                                <a:pt x="12318" y="26704"/>
                              </a:cubicBezTo>
                              <a:cubicBezTo>
                                <a:pt x="12341" y="26723"/>
                                <a:pt x="12367" y="26733"/>
                                <a:pt x="12398" y="26730"/>
                              </a:cubicBezTo>
                              <a:cubicBezTo>
                                <a:pt x="12451" y="26726"/>
                                <a:pt x="12492" y="26686"/>
                                <a:pt x="12531" y="26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3,26377" coordsize="469,354" path="m12063,26381c12087,26387,12099,26381,12124,26378c12155,26374,12188,26377,12218,26383c12238,26387,12262,26393,12281,26401c12295,26407,12305,26410,12318,26418em12153,26672c12153,26663,12153,26660,12154,26654c12185,26652,12209,26652,12240,26660c12272,26669,12293,26683,12318,26704c12341,26723,12367,26733,12398,26730c12451,26726,12492,26686,12531,26655e" stroked="t" o:allowincell="f" style="position:absolute;margin-left:251.95pt;margin-top:675.7pt;width:13.25pt;height:1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670300</wp:posOffset>
                </wp:positionH>
                <wp:positionV relativeFrom="paragraph">
                  <wp:posOffset>8505825</wp:posOffset>
                </wp:positionV>
                <wp:extent cx="849630" cy="195580"/>
                <wp:effectExtent l="6350" t="5715" r="6985" b="635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9" h="544">
                              <a:moveTo>
                                <a:pt x="13410" y="26553"/>
                              </a:moveTo>
                              <a:cubicBezTo>
                                <a:pt x="13392" y="26573"/>
                                <a:pt x="13385" y="26586"/>
                                <a:pt x="13371" y="26607"/>
                              </a:cubicBezTo>
                              <a:cubicBezTo>
                                <a:pt x="13388" y="26591"/>
                                <a:pt x="13407" y="26574"/>
                                <a:pt x="13417" y="26554"/>
                              </a:cubicBezTo>
                              <a:cubicBezTo>
                                <a:pt x="13422" y="26543"/>
                                <a:pt x="13424" y="26539"/>
                                <a:pt x="13425" y="26530"/>
                              </a:cubicBezTo>
                            </a:path>
                            <a:path w="2359" h="544">
                              <a:moveTo>
                                <a:pt x="14251" y="26182"/>
                              </a:moveTo>
                              <a:cubicBezTo>
                                <a:pt x="14238" y="26178"/>
                                <a:pt x="14217" y="26168"/>
                                <a:pt x="14189" y="26171"/>
                              </a:cubicBezTo>
                              <a:cubicBezTo>
                                <a:pt x="14162" y="26174"/>
                                <a:pt x="14135" y="26182"/>
                                <a:pt x="14109" y="26188"/>
                              </a:cubicBezTo>
                              <a:cubicBezTo>
                                <a:pt x="14078" y="26195"/>
                                <a:pt x="14045" y="26199"/>
                                <a:pt x="14015" y="26211"/>
                              </a:cubicBezTo>
                              <a:cubicBezTo>
                                <a:pt x="13990" y="26221"/>
                                <a:pt x="13998" y="26233"/>
                                <a:pt x="13991" y="26254"/>
                              </a:cubicBezTo>
                              <a:cubicBezTo>
                                <a:pt x="13984" y="26278"/>
                                <a:pt x="13977" y="26303"/>
                                <a:pt x="13971" y="26327"/>
                              </a:cubicBezTo>
                              <a:cubicBezTo>
                                <a:pt x="13957" y="26381"/>
                                <a:pt x="13956" y="26431"/>
                                <a:pt x="13983" y="26481"/>
                              </a:cubicBezTo>
                              <a:cubicBezTo>
                                <a:pt x="14001" y="26514"/>
                                <a:pt x="14065" y="26556"/>
                                <a:pt x="14054" y="26599"/>
                              </a:cubicBezTo>
                              <a:cubicBezTo>
                                <a:pt x="14044" y="26637"/>
                                <a:pt x="13990" y="26641"/>
                                <a:pt x="13960" y="26646"/>
                              </a:cubicBezTo>
                              <a:cubicBezTo>
                                <a:pt x="13913" y="26654"/>
                                <a:pt x="13859" y="26657"/>
                                <a:pt x="13815" y="26642"/>
                              </a:cubicBezTo>
                              <a:cubicBezTo>
                                <a:pt x="13797" y="26633"/>
                                <a:pt x="13791" y="26631"/>
                                <a:pt x="13791" y="26615"/>
                              </a:cubicBezTo>
                            </a:path>
                            <a:path w="2359" h="544">
                              <a:moveTo>
                                <a:pt x="14529" y="26204"/>
                              </a:moveTo>
                              <a:cubicBezTo>
                                <a:pt x="14478" y="26192"/>
                                <a:pt x="14448" y="26205"/>
                                <a:pt x="14400" y="26231"/>
                              </a:cubicBezTo>
                              <a:cubicBezTo>
                                <a:pt x="14347" y="26260"/>
                                <a:pt x="14293" y="26299"/>
                                <a:pt x="14261" y="26351"/>
                              </a:cubicBezTo>
                              <a:cubicBezTo>
                                <a:pt x="14252" y="26373"/>
                                <a:pt x="14248" y="26378"/>
                                <a:pt x="14255" y="26393"/>
                              </a:cubicBezTo>
                              <a:cubicBezTo>
                                <a:pt x="14301" y="26405"/>
                                <a:pt x="14334" y="26395"/>
                                <a:pt x="14381" y="26389"/>
                              </a:cubicBezTo>
                              <a:cubicBezTo>
                                <a:pt x="14410" y="26385"/>
                                <a:pt x="14462" y="26376"/>
                                <a:pt x="14466" y="26418"/>
                              </a:cubicBezTo>
                              <a:cubicBezTo>
                                <a:pt x="14471" y="26470"/>
                                <a:pt x="14440" y="26527"/>
                                <a:pt x="14425" y="26575"/>
                              </a:cubicBezTo>
                              <a:cubicBezTo>
                                <a:pt x="14418" y="26596"/>
                                <a:pt x="14385" y="26667"/>
                                <a:pt x="14410" y="26689"/>
                              </a:cubicBezTo>
                              <a:cubicBezTo>
                                <a:pt x="14423" y="26692"/>
                                <a:pt x="14428" y="26692"/>
                                <a:pt x="14433" y="26680"/>
                              </a:cubicBezTo>
                            </a:path>
                            <a:path w="2359" h="544">
                              <a:moveTo>
                                <a:pt x="15136" y="26241"/>
                              </a:moveTo>
                              <a:cubicBezTo>
                                <a:pt x="15123" y="26232"/>
                                <a:pt x="15119" y="26222"/>
                                <a:pt x="15092" y="26223"/>
                              </a:cubicBezTo>
                              <a:cubicBezTo>
                                <a:pt x="15074" y="26223"/>
                                <a:pt x="15054" y="26227"/>
                                <a:pt x="15036" y="26229"/>
                              </a:cubicBezTo>
                              <a:cubicBezTo>
                                <a:pt x="15018" y="26231"/>
                                <a:pt x="14999" y="26233"/>
                                <a:pt x="14981" y="26238"/>
                              </a:cubicBezTo>
                              <a:cubicBezTo>
                                <a:pt x="14961" y="26243"/>
                                <a:pt x="14945" y="26249"/>
                                <a:pt x="14932" y="26266"/>
                              </a:cubicBezTo>
                              <a:cubicBezTo>
                                <a:pt x="14923" y="26279"/>
                                <a:pt x="14914" y="26298"/>
                                <a:pt x="14908" y="26312"/>
                              </a:cubicBezTo>
                              <a:cubicBezTo>
                                <a:pt x="14895" y="26343"/>
                                <a:pt x="14884" y="26374"/>
                                <a:pt x="14881" y="26407"/>
                              </a:cubicBezTo>
                              <a:cubicBezTo>
                                <a:pt x="14876" y="26458"/>
                                <a:pt x="14888" y="26509"/>
                                <a:pt x="14917" y="26551"/>
                              </a:cubicBezTo>
                              <a:cubicBezTo>
                                <a:pt x="14932" y="26573"/>
                                <a:pt x="14963" y="26595"/>
                                <a:pt x="14967" y="26623"/>
                              </a:cubicBezTo>
                              <a:cubicBezTo>
                                <a:pt x="14971" y="26651"/>
                                <a:pt x="14927" y="26651"/>
                                <a:pt x="14911" y="26653"/>
                              </a:cubicBezTo>
                              <a:cubicBezTo>
                                <a:pt x="14874" y="26657"/>
                                <a:pt x="14830" y="26651"/>
                                <a:pt x="14797" y="26634"/>
                              </a:cubicBezTo>
                              <a:cubicBezTo>
                                <a:pt x="14777" y="26620"/>
                                <a:pt x="14770" y="26615"/>
                                <a:pt x="14764" y="26598"/>
                              </a:cubicBezTo>
                            </a:path>
                            <a:path w="2359" h="544">
                              <a:moveTo>
                                <a:pt x="15361" y="26228"/>
                              </a:moveTo>
                              <a:cubicBezTo>
                                <a:pt x="15408" y="26216"/>
                                <a:pt x="15455" y="26199"/>
                                <a:pt x="15504" y="26198"/>
                              </a:cubicBezTo>
                              <a:cubicBezTo>
                                <a:pt x="15569" y="26196"/>
                                <a:pt x="15642" y="26207"/>
                                <a:pt x="15690" y="26255"/>
                              </a:cubicBezTo>
                              <a:cubicBezTo>
                                <a:pt x="15744" y="26309"/>
                                <a:pt x="15735" y="26391"/>
                                <a:pt x="15715" y="26457"/>
                              </a:cubicBezTo>
                              <a:cubicBezTo>
                                <a:pt x="15692" y="26535"/>
                                <a:pt x="15648" y="26604"/>
                                <a:pt x="15601" y="26668"/>
                              </a:cubicBezTo>
                              <a:cubicBezTo>
                                <a:pt x="15580" y="26690"/>
                                <a:pt x="15576" y="26695"/>
                                <a:pt x="15565" y="26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1,26167" coordsize="2359,544" path="m13410,26553c13392,26573,13385,26586,13371,26607c13388,26591,13407,26574,13417,26554c13422,26543,13424,26539,13425,26530em14251,26182c14238,26178,14217,26168,14189,26171c14162,26174,14135,26182,14109,26188c14078,26195,14045,26199,14015,26211c13990,26221,13998,26233,13991,26254c13984,26278,13977,26303,13971,26327c13957,26381,13956,26431,13983,26481c14001,26514,14065,26556,14054,26599c14044,26637,13990,26641,13960,26646c13913,26654,13859,26657,13815,26642c13797,26633,13791,26631,13791,26615em14529,26204c14478,26192,14448,26205,14400,26231c14347,26260,14293,26299,14261,26351c14252,26373,14248,26378,14255,26393c14301,26405,14334,26395,14381,26389c14410,26385,14462,26376,14466,26418c14471,26470,14440,26527,14425,26575c14418,26596,14385,26667,14410,26689c14423,26692,14428,26692,14433,26680em15136,26241c15123,26232,15119,26222,15092,26223c15074,26223,15054,26227,15036,26229c15018,26231,14999,26233,14981,26238c14961,26243,14945,26249,14932,26266c14923,26279,14914,26298,14908,26312c14895,26343,14884,26374,14881,26407c14876,26458,14888,26509,14917,26551c14932,26573,14963,26595,14967,26623c14971,26651,14927,26651,14911,26653c14874,26657,14830,26651,14797,26634c14777,26620,14770,26615,14764,26598em15361,26228c15408,26216,15455,26199,15504,26198c15569,26196,15642,26207,15690,26255c15744,26309,15735,26391,15715,26457c15692,26535,15648,26604,15601,26668c15580,26690,15576,26695,15565,26710e" stroked="t" o:allowincell="f" style="position:absolute;margin-left:289pt;margin-top:669.75pt;width:66.85pt;height:15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084830</wp:posOffset>
                </wp:positionH>
                <wp:positionV relativeFrom="paragraph">
                  <wp:posOffset>8193405</wp:posOffset>
                </wp:positionV>
                <wp:extent cx="1871980" cy="857250"/>
                <wp:effectExtent l="3810" t="15240" r="8255" b="381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0" h="2381">
                              <a:moveTo>
                                <a:pt x="13015" y="25507"/>
                              </a:moveTo>
                              <a:cubicBezTo>
                                <a:pt x="13149" y="25487"/>
                                <a:pt x="13285" y="25469"/>
                                <a:pt x="13423" y="25457"/>
                              </a:cubicBezTo>
                              <a:cubicBezTo>
                                <a:pt x="14409" y="25374"/>
                                <a:pt x="15484" y="25186"/>
                                <a:pt x="16471" y="25326"/>
                              </a:cubicBezTo>
                              <a:cubicBezTo>
                                <a:pt x="16661" y="25353"/>
                                <a:pt x="16911" y="25414"/>
                                <a:pt x="16943" y="25637"/>
                              </a:cubicBezTo>
                              <a:cubicBezTo>
                                <a:pt x="16983" y="25916"/>
                                <a:pt x="16707" y="26250"/>
                                <a:pt x="16569" y="26466"/>
                              </a:cubicBezTo>
                              <a:cubicBezTo>
                                <a:pt x="16376" y="26767"/>
                                <a:pt x="16163" y="27137"/>
                                <a:pt x="15856" y="27337"/>
                              </a:cubicBezTo>
                              <a:cubicBezTo>
                                <a:pt x="15520" y="27555"/>
                                <a:pt x="15057" y="27584"/>
                                <a:pt x="14671" y="27618"/>
                              </a:cubicBezTo>
                              <a:cubicBezTo>
                                <a:pt x="13751" y="27700"/>
                                <a:pt x="12831" y="27617"/>
                                <a:pt x="11912" y="27669"/>
                              </a:cubicBezTo>
                              <a:cubicBezTo>
                                <a:pt x="11860" y="27672"/>
                                <a:pt x="11820" y="27670"/>
                                <a:pt x="11775" y="27665"/>
                              </a:cubicBezTo>
                              <a:cubicBezTo>
                                <a:pt x="11772" y="27661"/>
                                <a:pt x="11769" y="27657"/>
                                <a:pt x="11766" y="27653"/>
                              </a:cubicBezTo>
                              <a:cubicBezTo>
                                <a:pt x="11748" y="27509"/>
                                <a:pt x="11748" y="27388"/>
                                <a:pt x="11772" y="27240"/>
                              </a:cubicBezTo>
                              <a:cubicBezTo>
                                <a:pt x="11847" y="26774"/>
                                <a:pt x="11861" y="26053"/>
                                <a:pt x="12074" y="25637"/>
                              </a:cubicBezTo>
                              <a:cubicBezTo>
                                <a:pt x="12134" y="25520"/>
                                <a:pt x="12239" y="25554"/>
                                <a:pt x="12350" y="25564"/>
                              </a:cubicBezTo>
                              <a:cubicBezTo>
                                <a:pt x="12655" y="25592"/>
                                <a:pt x="12958" y="25643"/>
                                <a:pt x="13265" y="25660"/>
                              </a:cubicBezTo>
                              <a:cubicBezTo>
                                <a:pt x="13587" y="25669"/>
                                <a:pt x="13698" y="25672"/>
                                <a:pt x="13914" y="25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4,25299" coordsize="5200,2381" path="m13015,25507c13149,25487,13285,25469,13423,25457c14409,25374,15484,25186,16471,25326c16661,25353,16911,25414,16943,25637c16983,25916,16707,26250,16569,26466c16376,26767,16163,27137,15856,27337c15520,27555,15057,27584,14671,27618c13751,27700,12831,27617,11912,27669c11860,27672,11820,27670,11775,27665c11772,27661,11769,27657,11766,27653c11748,27509,11748,27388,11772,27240c11847,26774,11861,26053,12074,25637c12134,25520,12239,25554,12350,25564c12655,25592,12958,25643,13265,25660c13587,25669,13698,25672,13914,25666e" stroked="t" o:allowincell="f" style="position:absolute;margin-left:242.9pt;margin-top:645.15pt;width:147.35pt;height:6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-938530</wp:posOffset>
                </wp:positionH>
                <wp:positionV relativeFrom="paragraph">
                  <wp:posOffset>-546735</wp:posOffset>
                </wp:positionV>
                <wp:extent cx="173990" cy="259715"/>
                <wp:effectExtent l="5080" t="6350" r="6350" b="635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21">
                              <a:moveTo>
                                <a:pt x="817" y="1319"/>
                              </a:moveTo>
                              <a:cubicBezTo>
                                <a:pt x="777" y="1341"/>
                                <a:pt x="756" y="1366"/>
                                <a:pt x="726" y="1401"/>
                              </a:cubicBezTo>
                              <a:cubicBezTo>
                                <a:pt x="676" y="1459"/>
                                <a:pt x="634" y="1525"/>
                                <a:pt x="602" y="1595"/>
                              </a:cubicBezTo>
                              <a:cubicBezTo>
                                <a:pt x="579" y="1645"/>
                                <a:pt x="560" y="1692"/>
                                <a:pt x="581" y="1741"/>
                              </a:cubicBezTo>
                              <a:cubicBezTo>
                                <a:pt x="643" y="1717"/>
                                <a:pt x="678" y="1665"/>
                                <a:pt x="713" y="1608"/>
                              </a:cubicBezTo>
                              <a:cubicBezTo>
                                <a:pt x="776" y="1506"/>
                                <a:pt x="818" y="1392"/>
                                <a:pt x="843" y="1275"/>
                              </a:cubicBezTo>
                              <a:cubicBezTo>
                                <a:pt x="860" y="1194"/>
                                <a:pt x="878" y="1097"/>
                                <a:pt x="841" y="1021"/>
                              </a:cubicBezTo>
                              <a:cubicBezTo>
                                <a:pt x="804" y="1062"/>
                                <a:pt x="801" y="1121"/>
                                <a:pt x="795" y="1176"/>
                              </a:cubicBezTo>
                              <a:cubicBezTo>
                                <a:pt x="784" y="1282"/>
                                <a:pt x="785" y="1389"/>
                                <a:pt x="797" y="1494"/>
                              </a:cubicBezTo>
                              <a:cubicBezTo>
                                <a:pt x="803" y="1543"/>
                                <a:pt x="810" y="1573"/>
                                <a:pt x="835" y="1614"/>
                              </a:cubicBezTo>
                            </a:path>
                            <a:path w="484" h="721">
                              <a:moveTo>
                                <a:pt x="1051" y="1500"/>
                              </a:moveTo>
                              <a:cubicBezTo>
                                <a:pt x="1039" y="1528"/>
                                <a:pt x="984" y="1589"/>
                                <a:pt x="1014" y="1583"/>
                              </a:cubicBezTo>
                              <a:cubicBezTo>
                                <a:pt x="1018" y="1579"/>
                                <a:pt x="1023" y="1575"/>
                                <a:pt x="1027" y="15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,1021" coordsize="484,721" path="m817,1319c777,1341,756,1366,726,1401c676,1459,634,1525,602,1595c579,1645,560,1692,581,1741c643,1717,678,1665,713,1608c776,1506,818,1392,843,1275c860,1194,878,1097,841,1021c804,1062,801,1121,795,1176c784,1282,785,1389,797,1494c803,1543,810,1573,835,1614em1051,1500c1039,1528,984,1589,1014,1583c1018,1579,1023,1575,1027,1571e" stroked="t" o:allowincell="f" style="position:absolute;margin-left:-73.9pt;margin-top:-43.05pt;width:13.65pt;height:2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-528320</wp:posOffset>
                </wp:positionH>
                <wp:positionV relativeFrom="paragraph">
                  <wp:posOffset>-572135</wp:posOffset>
                </wp:positionV>
                <wp:extent cx="1505585" cy="628015"/>
                <wp:effectExtent l="3810" t="6350" r="5715" b="698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6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2" h="1746">
                              <a:moveTo>
                                <a:pt x="1949" y="1187"/>
                              </a:moveTo>
                              <a:cubicBezTo>
                                <a:pt x="1940" y="1226"/>
                                <a:pt x="1940" y="1264"/>
                                <a:pt x="1934" y="1303"/>
                              </a:cubicBezTo>
                              <a:cubicBezTo>
                                <a:pt x="1923" y="1380"/>
                                <a:pt x="1917" y="1456"/>
                                <a:pt x="1911" y="1534"/>
                              </a:cubicBezTo>
                              <a:cubicBezTo>
                                <a:pt x="1906" y="1593"/>
                                <a:pt x="1904" y="1653"/>
                                <a:pt x="1891" y="1709"/>
                              </a:cubicBezTo>
                              <a:cubicBezTo>
                                <a:pt x="1889" y="1727"/>
                                <a:pt x="1887" y="1729"/>
                                <a:pt x="1877" y="1704"/>
                              </a:cubicBezTo>
                            </a:path>
                            <a:path w="4182" h="1746">
                              <a:moveTo>
                                <a:pt x="1718" y="1138"/>
                              </a:moveTo>
                              <a:cubicBezTo>
                                <a:pt x="1707" y="1111"/>
                                <a:pt x="1754" y="1112"/>
                                <a:pt x="1785" y="1105"/>
                              </a:cubicBezTo>
                              <a:cubicBezTo>
                                <a:pt x="1853" y="1089"/>
                                <a:pt x="1921" y="1079"/>
                                <a:pt x="1990" y="1070"/>
                              </a:cubicBezTo>
                              <a:cubicBezTo>
                                <a:pt x="2044" y="1063"/>
                                <a:pt x="2062" y="1061"/>
                                <a:pt x="2098" y="1064"/>
                              </a:cubicBezTo>
                            </a:path>
                            <a:path w="4182" h="1746">
                              <a:moveTo>
                                <a:pt x="2232" y="1457"/>
                              </a:moveTo>
                              <a:cubicBezTo>
                                <a:pt x="2219" y="1487"/>
                                <a:pt x="2208" y="1514"/>
                                <a:pt x="2191" y="1541"/>
                              </a:cubicBezTo>
                              <a:cubicBezTo>
                                <a:pt x="2213" y="1524"/>
                                <a:pt x="2226" y="1498"/>
                                <a:pt x="2242" y="1475"/>
                              </a:cubicBezTo>
                              <a:cubicBezTo>
                                <a:pt x="2262" y="1447"/>
                                <a:pt x="2284" y="1413"/>
                                <a:pt x="2313" y="1395"/>
                              </a:cubicBezTo>
                              <a:cubicBezTo>
                                <a:pt x="2332" y="1383"/>
                                <a:pt x="2351" y="1380"/>
                                <a:pt x="2372" y="1377"/>
                              </a:cubicBezTo>
                            </a:path>
                            <a:path w="4182" h="1746">
                              <a:moveTo>
                                <a:pt x="2614" y="1362"/>
                              </a:moveTo>
                              <a:cubicBezTo>
                                <a:pt x="2578" y="1393"/>
                                <a:pt x="2552" y="1423"/>
                                <a:pt x="2523" y="1459"/>
                              </a:cubicBezTo>
                              <a:cubicBezTo>
                                <a:pt x="2498" y="1490"/>
                                <a:pt x="2462" y="1532"/>
                                <a:pt x="2460" y="1575"/>
                              </a:cubicBezTo>
                              <a:cubicBezTo>
                                <a:pt x="2458" y="1616"/>
                                <a:pt x="2502" y="1596"/>
                                <a:pt x="2520" y="1587"/>
                              </a:cubicBezTo>
                              <a:cubicBezTo>
                                <a:pt x="2551" y="1571"/>
                                <a:pt x="2576" y="1547"/>
                                <a:pt x="2604" y="1526"/>
                              </a:cubicBezTo>
                              <a:cubicBezTo>
                                <a:pt x="2607" y="1524"/>
                                <a:pt x="2610" y="1522"/>
                                <a:pt x="2613" y="1520"/>
                              </a:cubicBezTo>
                              <a:cubicBezTo>
                                <a:pt x="2623" y="1547"/>
                                <a:pt x="2614" y="1568"/>
                                <a:pt x="2616" y="1596"/>
                              </a:cubicBezTo>
                              <a:cubicBezTo>
                                <a:pt x="2618" y="1619"/>
                                <a:pt x="2621" y="1643"/>
                                <a:pt x="2624" y="1666"/>
                              </a:cubicBezTo>
                            </a:path>
                            <a:path w="4182" h="1746">
                              <a:moveTo>
                                <a:pt x="2917" y="1505"/>
                              </a:moveTo>
                              <a:cubicBezTo>
                                <a:pt x="2913" y="1527"/>
                                <a:pt x="2901" y="1553"/>
                                <a:pt x="2899" y="1574"/>
                              </a:cubicBezTo>
                              <a:cubicBezTo>
                                <a:pt x="2895" y="1615"/>
                                <a:pt x="2891" y="1655"/>
                                <a:pt x="2886" y="1696"/>
                              </a:cubicBezTo>
                              <a:cubicBezTo>
                                <a:pt x="2883" y="1720"/>
                                <a:pt x="2879" y="1743"/>
                                <a:pt x="2876" y="1766"/>
                              </a:cubicBezTo>
                              <a:cubicBezTo>
                                <a:pt x="2867" y="1729"/>
                                <a:pt x="2877" y="1678"/>
                                <a:pt x="2883" y="1638"/>
                              </a:cubicBezTo>
                              <a:cubicBezTo>
                                <a:pt x="2893" y="1574"/>
                                <a:pt x="2908" y="1509"/>
                                <a:pt x="2930" y="1448"/>
                              </a:cubicBezTo>
                              <a:cubicBezTo>
                                <a:pt x="2940" y="1420"/>
                                <a:pt x="2942" y="1413"/>
                                <a:pt x="2967" y="1408"/>
                              </a:cubicBezTo>
                              <a:cubicBezTo>
                                <a:pt x="2982" y="1433"/>
                                <a:pt x="2987" y="1455"/>
                                <a:pt x="2986" y="1484"/>
                              </a:cubicBezTo>
                              <a:cubicBezTo>
                                <a:pt x="2985" y="1512"/>
                                <a:pt x="3001" y="1547"/>
                                <a:pt x="2967" y="1531"/>
                              </a:cubicBezTo>
                            </a:path>
                            <a:path w="4182" h="1746">
                              <a:moveTo>
                                <a:pt x="3243" y="1454"/>
                              </a:moveTo>
                              <a:cubicBezTo>
                                <a:pt x="3273" y="1430"/>
                                <a:pt x="3296" y="1407"/>
                                <a:pt x="3319" y="1376"/>
                              </a:cubicBezTo>
                              <a:cubicBezTo>
                                <a:pt x="3335" y="1355"/>
                                <a:pt x="3359" y="1329"/>
                                <a:pt x="3342" y="1315"/>
                              </a:cubicBezTo>
                              <a:cubicBezTo>
                                <a:pt x="3302" y="1352"/>
                                <a:pt x="3268" y="1393"/>
                                <a:pt x="3239" y="1439"/>
                              </a:cubicBezTo>
                              <a:cubicBezTo>
                                <a:pt x="3214" y="1479"/>
                                <a:pt x="3166" y="1555"/>
                                <a:pt x="3180" y="1606"/>
                              </a:cubicBezTo>
                              <a:cubicBezTo>
                                <a:pt x="3194" y="1660"/>
                                <a:pt x="3254" y="1615"/>
                                <a:pt x="3277" y="1601"/>
                              </a:cubicBezTo>
                            </a:path>
                            <a:path w="4182" h="1746">
                              <a:moveTo>
                                <a:pt x="3704" y="1345"/>
                              </a:moveTo>
                              <a:cubicBezTo>
                                <a:pt x="3728" y="1345"/>
                                <a:pt x="3749" y="1337"/>
                                <a:pt x="3772" y="1336"/>
                              </a:cubicBezTo>
                              <a:cubicBezTo>
                                <a:pt x="3798" y="1335"/>
                                <a:pt x="3824" y="1347"/>
                                <a:pt x="3827" y="1376"/>
                              </a:cubicBezTo>
                              <a:cubicBezTo>
                                <a:pt x="3833" y="1433"/>
                                <a:pt x="3790" y="1492"/>
                                <a:pt x="3759" y="1535"/>
                              </a:cubicBezTo>
                              <a:cubicBezTo>
                                <a:pt x="3736" y="1567"/>
                                <a:pt x="3701" y="1597"/>
                                <a:pt x="3684" y="1632"/>
                              </a:cubicBezTo>
                              <a:cubicBezTo>
                                <a:pt x="3683" y="1636"/>
                                <a:pt x="3682" y="1641"/>
                                <a:pt x="3681" y="1645"/>
                              </a:cubicBezTo>
                              <a:cubicBezTo>
                                <a:pt x="3710" y="1661"/>
                                <a:pt x="3734" y="1645"/>
                                <a:pt x="3767" y="1632"/>
                              </a:cubicBezTo>
                            </a:path>
                            <a:path w="4182" h="1746">
                              <a:moveTo>
                                <a:pt x="3758" y="1452"/>
                              </a:moveTo>
                              <a:cubicBezTo>
                                <a:pt x="3741" y="1460"/>
                                <a:pt x="3736" y="1460"/>
                                <a:pt x="3734" y="1473"/>
                              </a:cubicBezTo>
                              <a:cubicBezTo>
                                <a:pt x="3785" y="1480"/>
                                <a:pt x="3830" y="1479"/>
                                <a:pt x="3882" y="1470"/>
                              </a:cubicBezTo>
                              <a:cubicBezTo>
                                <a:pt x="3934" y="1458"/>
                                <a:pt x="3952" y="1453"/>
                                <a:pt x="3987" y="1446"/>
                              </a:cubicBezTo>
                            </a:path>
                            <a:path w="4182" h="1746">
                              <a:moveTo>
                                <a:pt x="4244" y="1408"/>
                              </a:moveTo>
                              <a:cubicBezTo>
                                <a:pt x="4204" y="1438"/>
                                <a:pt x="4163" y="1470"/>
                                <a:pt x="4132" y="1511"/>
                              </a:cubicBezTo>
                              <a:cubicBezTo>
                                <a:pt x="4105" y="1547"/>
                                <a:pt x="4059" y="1609"/>
                                <a:pt x="4063" y="1657"/>
                              </a:cubicBezTo>
                              <a:cubicBezTo>
                                <a:pt x="4068" y="1709"/>
                                <a:pt x="4128" y="1685"/>
                                <a:pt x="4154" y="1671"/>
                              </a:cubicBezTo>
                              <a:cubicBezTo>
                                <a:pt x="4191" y="1651"/>
                                <a:pt x="4255" y="1606"/>
                                <a:pt x="4278" y="1572"/>
                              </a:cubicBezTo>
                              <a:cubicBezTo>
                                <a:pt x="4295" y="1547"/>
                                <a:pt x="4295" y="1522"/>
                                <a:pt x="4285" y="1496"/>
                              </a:cubicBezTo>
                            </a:path>
                            <a:path w="4182" h="1746">
                              <a:moveTo>
                                <a:pt x="4593" y="1461"/>
                              </a:moveTo>
                              <a:cubicBezTo>
                                <a:pt x="4590" y="1484"/>
                                <a:pt x="4581" y="1504"/>
                                <a:pt x="4572" y="1527"/>
                              </a:cubicBezTo>
                              <a:cubicBezTo>
                                <a:pt x="4563" y="1552"/>
                                <a:pt x="4552" y="1576"/>
                                <a:pt x="4547" y="1599"/>
                              </a:cubicBezTo>
                              <a:cubicBezTo>
                                <a:pt x="4553" y="1582"/>
                                <a:pt x="4556" y="1574"/>
                                <a:pt x="4559" y="1561"/>
                              </a:cubicBezTo>
                            </a:path>
                            <a:path w="4182" h="1746">
                              <a:moveTo>
                                <a:pt x="4887" y="1354"/>
                              </a:moveTo>
                              <a:cubicBezTo>
                                <a:pt x="4855" y="1400"/>
                                <a:pt x="4796" y="1453"/>
                                <a:pt x="4775" y="1504"/>
                              </a:cubicBezTo>
                              <a:cubicBezTo>
                                <a:pt x="4775" y="1511"/>
                                <a:pt x="4776" y="1517"/>
                                <a:pt x="4776" y="1524"/>
                              </a:cubicBezTo>
                              <a:cubicBezTo>
                                <a:pt x="4827" y="1529"/>
                                <a:pt x="4863" y="1498"/>
                                <a:pt x="4903" y="1467"/>
                              </a:cubicBezTo>
                              <a:cubicBezTo>
                                <a:pt x="4974" y="1412"/>
                                <a:pt x="5035" y="1346"/>
                                <a:pt x="5076" y="1265"/>
                              </a:cubicBezTo>
                              <a:cubicBezTo>
                                <a:pt x="5112" y="1194"/>
                                <a:pt x="5131" y="1113"/>
                                <a:pt x="5127" y="1033"/>
                              </a:cubicBezTo>
                              <a:cubicBezTo>
                                <a:pt x="5125" y="991"/>
                                <a:pt x="5118" y="975"/>
                                <a:pt x="5091" y="950"/>
                              </a:cubicBezTo>
                              <a:cubicBezTo>
                                <a:pt x="5042" y="996"/>
                                <a:pt x="5032" y="1056"/>
                                <a:pt x="5019" y="1123"/>
                              </a:cubicBezTo>
                              <a:cubicBezTo>
                                <a:pt x="4997" y="1233"/>
                                <a:pt x="5001" y="1348"/>
                                <a:pt x="5000" y="1460"/>
                              </a:cubicBezTo>
                              <a:cubicBezTo>
                                <a:pt x="5000" y="1477"/>
                                <a:pt x="5000" y="1495"/>
                                <a:pt x="5000" y="1512"/>
                              </a:cubicBezTo>
                            </a:path>
                            <a:path w="4182" h="1746">
                              <a:moveTo>
                                <a:pt x="2703" y="2121"/>
                              </a:moveTo>
                              <a:cubicBezTo>
                                <a:pt x="2664" y="2123"/>
                                <a:pt x="2632" y="2130"/>
                                <a:pt x="2597" y="2148"/>
                              </a:cubicBezTo>
                              <a:cubicBezTo>
                                <a:pt x="2554" y="2169"/>
                                <a:pt x="2519" y="2205"/>
                                <a:pt x="2508" y="2253"/>
                              </a:cubicBezTo>
                              <a:cubicBezTo>
                                <a:pt x="2489" y="2339"/>
                                <a:pt x="2538" y="2428"/>
                                <a:pt x="2573" y="2503"/>
                              </a:cubicBezTo>
                              <a:cubicBezTo>
                                <a:pt x="2591" y="2541"/>
                                <a:pt x="2614" y="2585"/>
                                <a:pt x="2600" y="2628"/>
                              </a:cubicBezTo>
                              <a:cubicBezTo>
                                <a:pt x="2589" y="2663"/>
                                <a:pt x="2554" y="2671"/>
                                <a:pt x="2525" y="2671"/>
                              </a:cubicBezTo>
                              <a:cubicBezTo>
                                <a:pt x="2496" y="2671"/>
                                <a:pt x="2479" y="2660"/>
                                <a:pt x="2455" y="2646"/>
                              </a:cubicBezTo>
                            </a:path>
                            <a:path w="4182" h="1746">
                              <a:moveTo>
                                <a:pt x="2882" y="2497"/>
                              </a:moveTo>
                              <a:cubicBezTo>
                                <a:pt x="2865" y="2527"/>
                                <a:pt x="2839" y="2558"/>
                                <a:pt x="2828" y="2589"/>
                              </a:cubicBezTo>
                              <a:cubicBezTo>
                                <a:pt x="2817" y="2620"/>
                                <a:pt x="2835" y="2639"/>
                                <a:pt x="2865" y="2625"/>
                              </a:cubicBezTo>
                              <a:cubicBezTo>
                                <a:pt x="2902" y="2608"/>
                                <a:pt x="2923" y="2571"/>
                                <a:pt x="2957" y="2551"/>
                              </a:cubicBezTo>
                              <a:cubicBezTo>
                                <a:pt x="2983" y="2536"/>
                                <a:pt x="2987" y="2565"/>
                                <a:pt x="2991" y="2584"/>
                              </a:cubicBezTo>
                              <a:cubicBezTo>
                                <a:pt x="2997" y="2612"/>
                                <a:pt x="2993" y="2652"/>
                                <a:pt x="3004" y="2677"/>
                              </a:cubicBezTo>
                              <a:cubicBezTo>
                                <a:pt x="3019" y="2711"/>
                                <a:pt x="3027" y="2694"/>
                                <a:pt x="3039" y="2677"/>
                              </a:cubicBezTo>
                            </a:path>
                            <a:path w="4182" h="1746">
                              <a:moveTo>
                                <a:pt x="3198" y="2546"/>
                              </a:moveTo>
                              <a:cubicBezTo>
                                <a:pt x="3202" y="2564"/>
                                <a:pt x="3203" y="2569"/>
                                <a:pt x="3202" y="2581"/>
                              </a:cubicBezTo>
                              <a:cubicBezTo>
                                <a:pt x="3230" y="2560"/>
                                <a:pt x="3254" y="2532"/>
                                <a:pt x="3283" y="2513"/>
                              </a:cubicBezTo>
                              <a:cubicBezTo>
                                <a:pt x="3301" y="2501"/>
                                <a:pt x="3318" y="2490"/>
                                <a:pt x="3336" y="2508"/>
                              </a:cubicBezTo>
                              <a:cubicBezTo>
                                <a:pt x="3344" y="2519"/>
                                <a:pt x="3345" y="2523"/>
                                <a:pt x="3356" y="2521"/>
                              </a:cubicBezTo>
                              <a:cubicBezTo>
                                <a:pt x="3374" y="2500"/>
                                <a:pt x="3389" y="2476"/>
                                <a:pt x="3412" y="2460"/>
                              </a:cubicBezTo>
                              <a:cubicBezTo>
                                <a:pt x="3435" y="2444"/>
                                <a:pt x="3451" y="2452"/>
                                <a:pt x="3466" y="2474"/>
                              </a:cubicBezTo>
                              <a:cubicBezTo>
                                <a:pt x="3486" y="2503"/>
                                <a:pt x="3495" y="2538"/>
                                <a:pt x="3507" y="2570"/>
                              </a:cubicBezTo>
                              <a:cubicBezTo>
                                <a:pt x="3510" y="2576"/>
                                <a:pt x="3512" y="2582"/>
                                <a:pt x="3515" y="2588"/>
                              </a:cubicBezTo>
                            </a:path>
                            <a:path w="4182" h="1746">
                              <a:moveTo>
                                <a:pt x="5538" y="1741"/>
                              </a:moveTo>
                              <a:cubicBezTo>
                                <a:pt x="5524" y="1766"/>
                                <a:pt x="5555" y="1748"/>
                                <a:pt x="5582" y="1747"/>
                              </a:cubicBezTo>
                              <a:cubicBezTo>
                                <a:pt x="5628" y="1745"/>
                                <a:pt x="5675" y="1759"/>
                                <a:pt x="5722" y="1762"/>
                              </a:cubicBezTo>
                              <a:cubicBezTo>
                                <a:pt x="5751" y="1763"/>
                                <a:pt x="5761" y="1763"/>
                                <a:pt x="5780" y="1768"/>
                              </a:cubicBezTo>
                            </a:path>
                            <a:path w="4182" h="1746">
                              <a:moveTo>
                                <a:pt x="5596" y="2087"/>
                              </a:moveTo>
                              <a:cubicBezTo>
                                <a:pt x="5630" y="2134"/>
                                <a:pt x="5678" y="2113"/>
                                <a:pt x="5733" y="2096"/>
                              </a:cubicBezTo>
                              <a:cubicBezTo>
                                <a:pt x="5809" y="2068"/>
                                <a:pt x="5837" y="2058"/>
                                <a:pt x="5888" y="2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,950" coordsize="4182,1746" path="m1949,1187c1940,1226,1940,1264,1934,1303c1923,1380,1917,1456,1911,1534c1906,1593,1904,1653,1891,1709c1889,1727,1887,1729,1877,1704em1718,1138c1707,1111,1754,1112,1785,1105c1853,1089,1921,1079,1990,1070c2044,1063,2062,1061,2098,1064em2232,1457c2219,1487,2208,1514,2191,1541c2213,1524,2226,1498,2242,1475c2262,1447,2284,1413,2313,1395c2332,1383,2351,1380,2372,1377em2614,1362c2578,1393,2552,1423,2523,1459c2498,1490,2462,1532,2460,1575c2458,1616,2502,1596,2520,1587c2551,1571,2576,1547,2604,1526c2607,1524,2610,1522,2613,1520c2623,1547,2614,1568,2616,1596c2618,1619,2621,1643,2624,1666em2917,1505c2913,1527,2901,1553,2899,1574c2895,1615,2891,1655,2886,1696c2883,1720,2879,1743,2876,1766c2867,1729,2877,1678,2883,1638c2893,1574,2908,1509,2930,1448c2940,1420,2942,1413,2967,1408c2982,1433,2987,1455,2986,1484c2985,1512,3001,1547,2967,1531em3243,1454c3273,1430,3296,1407,3319,1376c3335,1355,3359,1329,3342,1315c3302,1352,3268,1393,3239,1439c3214,1479,3166,1555,3180,1606c3194,1660,3254,1615,3277,1601em3704,1345c3728,1345,3749,1337,3772,1336c3798,1335,3824,1347,3827,1376c3833,1433,3790,1492,3759,1535c3736,1567,3701,1597,3684,1632c3683,1636,3682,1641,3681,1645c3710,1661,3734,1645,3767,1632em3758,1452c3741,1460,3736,1460,3734,1473c3785,1480,3830,1479,3882,1470c3934,1458,3952,1453,3987,1446em4244,1408c4204,1438,4163,1470,4132,1511c4105,1547,4059,1609,4063,1657c4068,1709,4128,1685,4154,1671c4191,1651,4255,1606,4278,1572c4295,1547,4295,1522,4285,1496em4593,1461c4590,1484,4581,1504,4572,1527c4563,1552,4552,1576,4547,1599c4553,1582,4556,1574,4559,1561em4887,1354c4855,1400,4796,1453,4775,1504c4775,1511,4776,1517,4776,1524c4827,1529,4863,1498,4903,1467c4974,1412,5035,1346,5076,1265c5112,1194,5131,1113,5127,1033c5125,991,5118,975,5091,950c5042,996,5032,1056,5019,1123c4997,1233,5001,1348,5000,1460c5000,1477,5000,1495,5000,1512em2703,2121c2664,2123,2632,2130,2597,2148c2554,2169,2519,2205,2508,2253c2489,2339,2538,2428,2573,2503c2591,2541,2614,2585,2600,2628c2589,2663,2554,2671,2525,2671c2496,2671,2479,2660,2455,2646em2882,2497c2865,2527,2839,2558,2828,2589c2817,2620,2835,2639,2865,2625c2902,2608,2923,2571,2957,2551c2983,2536,2987,2565,2991,2584c2997,2612,2993,2652,3004,2677c3019,2711,3027,2694,3039,2677em3198,2546c3202,2564,3203,2569,3202,2581c3230,2560,3254,2532,3283,2513c3301,2501,3318,2490,3336,2508c3344,2519,3345,2523,3356,2521c3374,2500,3389,2476,3412,2460c3435,2444,3451,2452,3466,2474c3486,2503,3495,2538,3507,2570c3510,2576,3512,2582,3515,2588em5538,1741c5524,1766,5555,1748,5582,1747c5628,1745,5675,1759,5722,1762c5751,1763,5761,1763,5780,1768em5596,2087c5630,2134,5678,2113,5733,2096c5809,2068,5837,2058,5888,2037e" stroked="t" o:allowincell="f" style="position:absolute;margin-left:-41.6pt;margin-top:-45.05pt;width:118.5pt;height:4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232535</wp:posOffset>
                </wp:positionH>
                <wp:positionV relativeFrom="paragraph">
                  <wp:posOffset>-634365</wp:posOffset>
                </wp:positionV>
                <wp:extent cx="501650" cy="620395"/>
                <wp:effectExtent l="3175" t="6350" r="6350" b="635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3" h="1723">
                              <a:moveTo>
                                <a:pt x="6797" y="813"/>
                              </a:moveTo>
                              <a:cubicBezTo>
                                <a:pt x="6795" y="800"/>
                                <a:pt x="6795" y="792"/>
                                <a:pt x="6795" y="779"/>
                              </a:cubicBezTo>
                              <a:cubicBezTo>
                                <a:pt x="6804" y="799"/>
                                <a:pt x="6809" y="825"/>
                                <a:pt x="6805" y="865"/>
                              </a:cubicBezTo>
                              <a:cubicBezTo>
                                <a:pt x="6798" y="949"/>
                                <a:pt x="6787" y="1033"/>
                                <a:pt x="6777" y="1117"/>
                              </a:cubicBezTo>
                              <a:cubicBezTo>
                                <a:pt x="6769" y="1184"/>
                                <a:pt x="6750" y="1262"/>
                                <a:pt x="6760" y="1330"/>
                              </a:cubicBezTo>
                              <a:cubicBezTo>
                                <a:pt x="6762" y="1335"/>
                                <a:pt x="6765" y="1341"/>
                                <a:pt x="6767" y="1346"/>
                              </a:cubicBezTo>
                              <a:cubicBezTo>
                                <a:pt x="6801" y="1327"/>
                                <a:pt x="6829" y="1306"/>
                                <a:pt x="6858" y="1276"/>
                              </a:cubicBezTo>
                              <a:cubicBezTo>
                                <a:pt x="6878" y="1255"/>
                                <a:pt x="6925" y="1192"/>
                                <a:pt x="6962" y="1201"/>
                              </a:cubicBezTo>
                              <a:cubicBezTo>
                                <a:pt x="6966" y="1205"/>
                                <a:pt x="6969" y="1209"/>
                                <a:pt x="6973" y="1213"/>
                              </a:cubicBezTo>
                              <a:cubicBezTo>
                                <a:pt x="6957" y="1286"/>
                                <a:pt x="6921" y="1348"/>
                                <a:pt x="6868" y="1402"/>
                              </a:cubicBezTo>
                              <a:cubicBezTo>
                                <a:pt x="6841" y="1430"/>
                                <a:pt x="6773" y="1492"/>
                                <a:pt x="6731" y="1494"/>
                              </a:cubicBezTo>
                              <a:cubicBezTo>
                                <a:pt x="6698" y="1495"/>
                                <a:pt x="6699" y="1465"/>
                                <a:pt x="6695" y="1444"/>
                              </a:cubicBezTo>
                            </a:path>
                            <a:path w="1393" h="1723">
                              <a:moveTo>
                                <a:pt x="7149" y="1279"/>
                              </a:moveTo>
                              <a:cubicBezTo>
                                <a:pt x="7147" y="1282"/>
                                <a:pt x="7144" y="1285"/>
                                <a:pt x="7142" y="1288"/>
                              </a:cubicBezTo>
                              <a:cubicBezTo>
                                <a:pt x="7173" y="1288"/>
                                <a:pt x="7211" y="1277"/>
                                <a:pt x="7244" y="1271"/>
                              </a:cubicBezTo>
                              <a:cubicBezTo>
                                <a:pt x="7287" y="1264"/>
                                <a:pt x="7302" y="1262"/>
                                <a:pt x="7330" y="1253"/>
                              </a:cubicBezTo>
                            </a:path>
                            <a:path w="1393" h="1723">
                              <a:moveTo>
                                <a:pt x="7864" y="1075"/>
                              </a:moveTo>
                              <a:cubicBezTo>
                                <a:pt x="7835" y="1051"/>
                                <a:pt x="7804" y="1057"/>
                                <a:pt x="7769" y="1082"/>
                              </a:cubicBezTo>
                              <a:cubicBezTo>
                                <a:pt x="7723" y="1116"/>
                                <a:pt x="7673" y="1162"/>
                                <a:pt x="7644" y="1212"/>
                              </a:cubicBezTo>
                              <a:cubicBezTo>
                                <a:pt x="7625" y="1244"/>
                                <a:pt x="7623" y="1263"/>
                                <a:pt x="7628" y="1296"/>
                              </a:cubicBezTo>
                              <a:cubicBezTo>
                                <a:pt x="7683" y="1308"/>
                                <a:pt x="7724" y="1291"/>
                                <a:pt x="7775" y="1264"/>
                              </a:cubicBezTo>
                              <a:cubicBezTo>
                                <a:pt x="7819" y="1240"/>
                                <a:pt x="7856" y="1207"/>
                                <a:pt x="7897" y="1179"/>
                              </a:cubicBezTo>
                              <a:cubicBezTo>
                                <a:pt x="7887" y="1217"/>
                                <a:pt x="7864" y="1258"/>
                                <a:pt x="7846" y="1295"/>
                              </a:cubicBezTo>
                              <a:cubicBezTo>
                                <a:pt x="7822" y="1344"/>
                                <a:pt x="7816" y="1391"/>
                                <a:pt x="7806" y="1444"/>
                              </a:cubicBezTo>
                              <a:cubicBezTo>
                                <a:pt x="7805" y="1450"/>
                                <a:pt x="7803" y="1455"/>
                                <a:pt x="7802" y="1461"/>
                              </a:cubicBezTo>
                            </a:path>
                            <a:path w="1393" h="1723">
                              <a:moveTo>
                                <a:pt x="6612" y="1728"/>
                              </a:moveTo>
                              <a:cubicBezTo>
                                <a:pt x="6605" y="1755"/>
                                <a:pt x="6608" y="1752"/>
                                <a:pt x="6655" y="1758"/>
                              </a:cubicBezTo>
                              <a:cubicBezTo>
                                <a:pt x="6767" y="1772"/>
                                <a:pt x="6883" y="1759"/>
                                <a:pt x="6994" y="1748"/>
                              </a:cubicBezTo>
                              <a:cubicBezTo>
                                <a:pt x="7196" y="1727"/>
                                <a:pt x="7397" y="1703"/>
                                <a:pt x="7598" y="1683"/>
                              </a:cubicBezTo>
                              <a:cubicBezTo>
                                <a:pt x="7730" y="1670"/>
                                <a:pt x="7859" y="1660"/>
                                <a:pt x="7991" y="1653"/>
                              </a:cubicBezTo>
                            </a:path>
                            <a:path w="1393" h="1723">
                              <a:moveTo>
                                <a:pt x="6950" y="2076"/>
                              </a:moveTo>
                              <a:cubicBezTo>
                                <a:pt x="6981" y="2076"/>
                                <a:pt x="7011" y="2071"/>
                                <a:pt x="7043" y="2077"/>
                              </a:cubicBezTo>
                              <a:cubicBezTo>
                                <a:pt x="7082" y="2084"/>
                                <a:pt x="7121" y="2104"/>
                                <a:pt x="7131" y="2146"/>
                              </a:cubicBezTo>
                              <a:cubicBezTo>
                                <a:pt x="7146" y="2209"/>
                                <a:pt x="7098" y="2268"/>
                                <a:pt x="7062" y="2314"/>
                              </a:cubicBezTo>
                              <a:cubicBezTo>
                                <a:pt x="7016" y="2373"/>
                                <a:pt x="6958" y="2423"/>
                                <a:pt x="6898" y="2468"/>
                              </a:cubicBezTo>
                              <a:cubicBezTo>
                                <a:pt x="6872" y="2486"/>
                                <a:pt x="6866" y="2491"/>
                                <a:pt x="6848" y="2500"/>
                              </a:cubicBezTo>
                              <a:cubicBezTo>
                                <a:pt x="6897" y="2481"/>
                                <a:pt x="6944" y="2465"/>
                                <a:pt x="6993" y="2445"/>
                              </a:cubicBezTo>
                              <a:cubicBezTo>
                                <a:pt x="7060" y="2418"/>
                                <a:pt x="7084" y="2409"/>
                                <a:pt x="7126" y="2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9,778" coordsize="1393,1723" path="m6797,813c6795,800,6795,792,6795,779c6804,799,6809,825,6805,865c6798,949,6787,1033,6777,1117c6769,1184,6750,1262,6760,1330c6762,1335,6765,1341,6767,1346c6801,1327,6829,1306,6858,1276c6878,1255,6925,1192,6962,1201c6966,1205,6969,1209,6973,1213c6957,1286,6921,1348,6868,1402c6841,1430,6773,1492,6731,1494c6698,1495,6699,1465,6695,1444em7149,1279c7147,1282,7144,1285,7142,1288c7173,1288,7211,1277,7244,1271c7287,1264,7302,1262,7330,1253em7864,1075c7835,1051,7804,1057,7769,1082c7723,1116,7673,1162,7644,1212c7625,1244,7623,1263,7628,1296c7683,1308,7724,1291,7775,1264c7819,1240,7856,1207,7897,1179c7887,1217,7864,1258,7846,1295c7822,1344,7816,1391,7806,1444c7805,1450,7803,1455,7802,1461em6612,1728c6605,1755,6608,1752,6655,1758c6767,1772,6883,1759,6994,1748c7196,1727,7397,1703,7598,1683c7730,1670,7859,1660,7991,1653em6950,2076c6981,2076,7011,2071,7043,2077c7082,2084,7121,2104,7131,2146c7146,2209,7098,2268,7062,2314c7016,2373,6958,2423,6898,2468c6872,2486,6866,2491,6848,2500c6897,2481,6944,2465,6993,2445c7060,2418,7084,2409,7126,2384e" stroked="t" o:allowincell="f" style="position:absolute;margin-left:97.05pt;margin-top:-49.95pt;width:39.45pt;height:4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846580</wp:posOffset>
                </wp:positionH>
                <wp:positionV relativeFrom="paragraph">
                  <wp:posOffset>-708025</wp:posOffset>
                </wp:positionV>
                <wp:extent cx="4498340" cy="584835"/>
                <wp:effectExtent l="6350" t="6985" r="6985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20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4" h="1624">
                              <a:moveTo>
                                <a:pt x="8714" y="857"/>
                              </a:moveTo>
                              <a:cubicBezTo>
                                <a:pt x="8724" y="844"/>
                                <a:pt x="8733" y="829"/>
                                <a:pt x="8742" y="816"/>
                              </a:cubicBezTo>
                              <a:cubicBezTo>
                                <a:pt x="8708" y="815"/>
                                <a:pt x="8679" y="816"/>
                                <a:pt x="8643" y="824"/>
                              </a:cubicBezTo>
                              <a:cubicBezTo>
                                <a:pt x="8605" y="832"/>
                                <a:pt x="8553" y="832"/>
                                <a:pt x="8519" y="850"/>
                              </a:cubicBezTo>
                              <a:cubicBezTo>
                                <a:pt x="8499" y="860"/>
                                <a:pt x="8491" y="874"/>
                                <a:pt x="8486" y="896"/>
                              </a:cubicBezTo>
                              <a:cubicBezTo>
                                <a:pt x="8466" y="976"/>
                                <a:pt x="8474" y="1073"/>
                                <a:pt x="8472" y="1154"/>
                              </a:cubicBezTo>
                              <a:cubicBezTo>
                                <a:pt x="8465" y="1433"/>
                                <a:pt x="8452" y="1711"/>
                                <a:pt x="8396" y="1985"/>
                              </a:cubicBezTo>
                              <a:cubicBezTo>
                                <a:pt x="8390" y="2012"/>
                                <a:pt x="8385" y="2043"/>
                                <a:pt x="8372" y="2068"/>
                              </a:cubicBezTo>
                              <a:cubicBezTo>
                                <a:pt x="8364" y="2083"/>
                                <a:pt x="8351" y="2097"/>
                                <a:pt x="8342" y="2112"/>
                              </a:cubicBezTo>
                              <a:cubicBezTo>
                                <a:pt x="8332" y="2129"/>
                                <a:pt x="8322" y="2146"/>
                                <a:pt x="8314" y="2164"/>
                              </a:cubicBezTo>
                              <a:cubicBezTo>
                                <a:pt x="8310" y="2177"/>
                                <a:pt x="8308" y="2182"/>
                                <a:pt x="8305" y="2191"/>
                              </a:cubicBezTo>
                              <a:cubicBezTo>
                                <a:pt x="8325" y="2189"/>
                                <a:pt x="8348" y="2188"/>
                                <a:pt x="8370" y="2184"/>
                              </a:cubicBezTo>
                              <a:cubicBezTo>
                                <a:pt x="8411" y="2177"/>
                                <a:pt x="8453" y="2171"/>
                                <a:pt x="8494" y="2169"/>
                              </a:cubicBezTo>
                              <a:cubicBezTo>
                                <a:pt x="8526" y="2167"/>
                                <a:pt x="8544" y="2163"/>
                                <a:pt x="8574" y="2156"/>
                              </a:cubicBezTo>
                            </a:path>
                            <a:path w="12494" h="1624">
                              <a:moveTo>
                                <a:pt x="8900" y="1803"/>
                              </a:moveTo>
                              <a:cubicBezTo>
                                <a:pt x="8883" y="1833"/>
                                <a:pt x="8889" y="1815"/>
                                <a:pt x="8893" y="1786"/>
                              </a:cubicBezTo>
                              <a:cubicBezTo>
                                <a:pt x="8900" y="1741"/>
                                <a:pt x="8901" y="1694"/>
                                <a:pt x="8904" y="1649"/>
                              </a:cubicBezTo>
                              <a:cubicBezTo>
                                <a:pt x="8910" y="1564"/>
                                <a:pt x="8918" y="1479"/>
                                <a:pt x="8927" y="1394"/>
                              </a:cubicBezTo>
                              <a:cubicBezTo>
                                <a:pt x="8935" y="1323"/>
                                <a:pt x="8930" y="1178"/>
                                <a:pt x="8989" y="1126"/>
                              </a:cubicBezTo>
                              <a:cubicBezTo>
                                <a:pt x="9017" y="1102"/>
                                <a:pt x="9044" y="1157"/>
                                <a:pt x="9051" y="1176"/>
                              </a:cubicBezTo>
                              <a:cubicBezTo>
                                <a:pt x="9053" y="1185"/>
                                <a:pt x="9055" y="1193"/>
                                <a:pt x="9057" y="1202"/>
                              </a:cubicBezTo>
                            </a:path>
                            <a:path w="12494" h="1624">
                              <a:moveTo>
                                <a:pt x="8818" y="1562"/>
                              </a:moveTo>
                              <a:cubicBezTo>
                                <a:pt x="8805" y="1584"/>
                                <a:pt x="8802" y="1588"/>
                                <a:pt x="8796" y="1602"/>
                              </a:cubicBezTo>
                              <a:cubicBezTo>
                                <a:pt x="8825" y="1616"/>
                                <a:pt x="8897" y="1595"/>
                                <a:pt x="8929" y="1587"/>
                              </a:cubicBezTo>
                              <a:cubicBezTo>
                                <a:pt x="8995" y="1570"/>
                                <a:pt x="9059" y="1546"/>
                                <a:pt x="9122" y="1522"/>
                              </a:cubicBezTo>
                            </a:path>
                            <a:path w="12494" h="1624">
                              <a:moveTo>
                                <a:pt x="9544" y="987"/>
                              </a:moveTo>
                              <a:cubicBezTo>
                                <a:pt x="9488" y="1037"/>
                                <a:pt x="9428" y="1090"/>
                                <a:pt x="9385" y="1152"/>
                              </a:cubicBezTo>
                              <a:cubicBezTo>
                                <a:pt x="9296" y="1281"/>
                                <a:pt x="9242" y="1448"/>
                                <a:pt x="9222" y="1602"/>
                              </a:cubicBezTo>
                              <a:cubicBezTo>
                                <a:pt x="9214" y="1667"/>
                                <a:pt x="9196" y="1786"/>
                                <a:pt x="9254" y="1837"/>
                              </a:cubicBezTo>
                              <a:cubicBezTo>
                                <a:pt x="9285" y="1849"/>
                                <a:pt x="9295" y="1853"/>
                                <a:pt x="9315" y="1835"/>
                              </a:cubicBezTo>
                            </a:path>
                            <a:path w="12494" h="1624">
                              <a:moveTo>
                                <a:pt x="9603" y="1526"/>
                              </a:moveTo>
                              <a:cubicBezTo>
                                <a:pt x="9597" y="1558"/>
                                <a:pt x="9587" y="1599"/>
                                <a:pt x="9591" y="1631"/>
                              </a:cubicBezTo>
                              <a:cubicBezTo>
                                <a:pt x="9598" y="1684"/>
                                <a:pt x="9630" y="1731"/>
                                <a:pt x="9650" y="1779"/>
                              </a:cubicBezTo>
                              <a:cubicBezTo>
                                <a:pt x="9664" y="1814"/>
                                <a:pt x="9670" y="1825"/>
                                <a:pt x="9707" y="1820"/>
                              </a:cubicBezTo>
                            </a:path>
                            <a:path w="12494" h="1624">
                              <a:moveTo>
                                <a:pt x="9837" y="1466"/>
                              </a:moveTo>
                              <a:cubicBezTo>
                                <a:pt x="9789" y="1514"/>
                                <a:pt x="9754" y="1570"/>
                                <a:pt x="9712" y="1624"/>
                              </a:cubicBezTo>
                              <a:cubicBezTo>
                                <a:pt x="9661" y="1690"/>
                                <a:pt x="9606" y="1755"/>
                                <a:pt x="9561" y="1824"/>
                              </a:cubicBezTo>
                              <a:cubicBezTo>
                                <a:pt x="9544" y="1857"/>
                                <a:pt x="9542" y="1866"/>
                                <a:pt x="9522" y="1879"/>
                              </a:cubicBezTo>
                            </a:path>
                            <a:path w="12494" h="1624">
                              <a:moveTo>
                                <a:pt x="9941" y="1723"/>
                              </a:moveTo>
                              <a:cubicBezTo>
                                <a:pt x="9919" y="1759"/>
                                <a:pt x="9887" y="1791"/>
                                <a:pt x="9866" y="1826"/>
                              </a:cubicBezTo>
                              <a:cubicBezTo>
                                <a:pt x="9847" y="1857"/>
                                <a:pt x="9840" y="1883"/>
                                <a:pt x="9855" y="1914"/>
                              </a:cubicBezTo>
                              <a:cubicBezTo>
                                <a:pt x="9894" y="1915"/>
                                <a:pt x="9924" y="1897"/>
                                <a:pt x="9953" y="1868"/>
                              </a:cubicBezTo>
                              <a:cubicBezTo>
                                <a:pt x="9989" y="1832"/>
                                <a:pt x="10018" y="1791"/>
                                <a:pt x="10022" y="1739"/>
                              </a:cubicBezTo>
                              <a:cubicBezTo>
                                <a:pt x="10024" y="1709"/>
                                <a:pt x="10016" y="1681"/>
                                <a:pt x="10008" y="1653"/>
                              </a:cubicBezTo>
                            </a:path>
                            <a:path w="12494" h="1624">
                              <a:moveTo>
                                <a:pt x="10420" y="1046"/>
                              </a:moveTo>
                              <a:cubicBezTo>
                                <a:pt x="10446" y="1135"/>
                                <a:pt x="10437" y="1212"/>
                                <a:pt x="10427" y="1305"/>
                              </a:cubicBezTo>
                              <a:cubicBezTo>
                                <a:pt x="10412" y="1449"/>
                                <a:pt x="10401" y="1611"/>
                                <a:pt x="10355" y="1749"/>
                              </a:cubicBezTo>
                              <a:cubicBezTo>
                                <a:pt x="10328" y="1829"/>
                                <a:pt x="10292" y="1908"/>
                                <a:pt x="10211" y="1919"/>
                              </a:cubicBezTo>
                            </a:path>
                            <a:path w="12494" h="1624">
                              <a:moveTo>
                                <a:pt x="18576" y="1703"/>
                              </a:moveTo>
                              <a:cubicBezTo>
                                <a:pt x="18571" y="1722"/>
                                <a:pt x="18570" y="1727"/>
                                <a:pt x="18568" y="1739"/>
                              </a:cubicBezTo>
                              <a:cubicBezTo>
                                <a:pt x="18565" y="1708"/>
                                <a:pt x="18574" y="1681"/>
                                <a:pt x="18579" y="1649"/>
                              </a:cubicBezTo>
                              <a:cubicBezTo>
                                <a:pt x="18591" y="1579"/>
                                <a:pt x="18602" y="1509"/>
                                <a:pt x="18613" y="1439"/>
                              </a:cubicBezTo>
                              <a:cubicBezTo>
                                <a:pt x="18626" y="1353"/>
                                <a:pt x="18634" y="1267"/>
                                <a:pt x="18646" y="1181"/>
                              </a:cubicBezTo>
                              <a:cubicBezTo>
                                <a:pt x="18653" y="1134"/>
                                <a:pt x="18658" y="1095"/>
                                <a:pt x="18682" y="1054"/>
                              </a:cubicBezTo>
                              <a:cubicBezTo>
                                <a:pt x="18711" y="1069"/>
                                <a:pt x="18719" y="1077"/>
                                <a:pt x="18734" y="1111"/>
                              </a:cubicBezTo>
                              <a:cubicBezTo>
                                <a:pt x="18744" y="1138"/>
                                <a:pt x="18748" y="1147"/>
                                <a:pt x="18748" y="1166"/>
                              </a:cubicBezTo>
                            </a:path>
                            <a:path w="12494" h="1624">
                              <a:moveTo>
                                <a:pt x="18489" y="1414"/>
                              </a:moveTo>
                              <a:cubicBezTo>
                                <a:pt x="18480" y="1435"/>
                                <a:pt x="18477" y="1440"/>
                                <a:pt x="18475" y="1454"/>
                              </a:cubicBezTo>
                              <a:cubicBezTo>
                                <a:pt x="18525" y="1476"/>
                                <a:pt x="18574" y="1475"/>
                                <a:pt x="18630" y="1469"/>
                              </a:cubicBezTo>
                              <a:cubicBezTo>
                                <a:pt x="18691" y="1459"/>
                                <a:pt x="18712" y="1455"/>
                                <a:pt x="18752" y="1447"/>
                              </a:cubicBezTo>
                            </a:path>
                            <a:path w="12494" h="1624">
                              <a:moveTo>
                                <a:pt x="19156" y="924"/>
                              </a:moveTo>
                              <a:cubicBezTo>
                                <a:pt x="19108" y="964"/>
                                <a:pt x="19081" y="1019"/>
                                <a:pt x="19052" y="1077"/>
                              </a:cubicBezTo>
                              <a:cubicBezTo>
                                <a:pt x="18997" y="1185"/>
                                <a:pt x="18956" y="1301"/>
                                <a:pt x="18927" y="1419"/>
                              </a:cubicBezTo>
                              <a:cubicBezTo>
                                <a:pt x="18907" y="1498"/>
                                <a:pt x="18874" y="1599"/>
                                <a:pt x="18896" y="1682"/>
                              </a:cubicBezTo>
                              <a:cubicBezTo>
                                <a:pt x="18908" y="1704"/>
                                <a:pt x="18909" y="1713"/>
                                <a:pt x="18928" y="1705"/>
                              </a:cubicBezTo>
                            </a:path>
                            <a:path w="12494" h="1624">
                              <a:moveTo>
                                <a:pt x="19174" y="1387"/>
                              </a:moveTo>
                              <a:cubicBezTo>
                                <a:pt x="19163" y="1426"/>
                                <a:pt x="19146" y="1472"/>
                                <a:pt x="19154" y="1513"/>
                              </a:cubicBezTo>
                              <a:cubicBezTo>
                                <a:pt x="19162" y="1554"/>
                                <a:pt x="19203" y="1591"/>
                                <a:pt x="19242" y="1598"/>
                              </a:cubicBezTo>
                              <a:cubicBezTo>
                                <a:pt x="19263" y="1599"/>
                                <a:pt x="19270" y="1599"/>
                                <a:pt x="19280" y="1585"/>
                              </a:cubicBezTo>
                            </a:path>
                            <a:path w="12494" h="1624">
                              <a:moveTo>
                                <a:pt x="19410" y="1334"/>
                              </a:moveTo>
                              <a:cubicBezTo>
                                <a:pt x="19347" y="1398"/>
                                <a:pt x="19289" y="1464"/>
                                <a:pt x="19231" y="1532"/>
                              </a:cubicBezTo>
                              <a:cubicBezTo>
                                <a:pt x="19185" y="1586"/>
                                <a:pt x="19127" y="1647"/>
                                <a:pt x="19092" y="1706"/>
                              </a:cubicBezTo>
                              <a:cubicBezTo>
                                <a:pt x="19082" y="1722"/>
                                <a:pt x="19100" y="1704"/>
                                <a:pt x="19113" y="1690"/>
                              </a:cubicBezTo>
                            </a:path>
                            <a:path w="12494" h="1624">
                              <a:moveTo>
                                <a:pt x="19579" y="1518"/>
                              </a:moveTo>
                              <a:cubicBezTo>
                                <a:pt x="19560" y="1557"/>
                                <a:pt x="19533" y="1586"/>
                                <a:pt x="19508" y="1621"/>
                              </a:cubicBezTo>
                              <a:cubicBezTo>
                                <a:pt x="19487" y="1650"/>
                                <a:pt x="19464" y="1686"/>
                                <a:pt x="19459" y="1722"/>
                              </a:cubicBezTo>
                              <a:cubicBezTo>
                                <a:pt x="19459" y="1726"/>
                                <a:pt x="19460" y="1730"/>
                                <a:pt x="19460" y="1734"/>
                              </a:cubicBezTo>
                              <a:cubicBezTo>
                                <a:pt x="19492" y="1734"/>
                                <a:pt x="19515" y="1723"/>
                                <a:pt x="19542" y="1702"/>
                              </a:cubicBezTo>
                              <a:cubicBezTo>
                                <a:pt x="19574" y="1676"/>
                                <a:pt x="19609" y="1665"/>
                                <a:pt x="19638" y="1633"/>
                              </a:cubicBezTo>
                              <a:cubicBezTo>
                                <a:pt x="19652" y="1612"/>
                                <a:pt x="19657" y="1605"/>
                                <a:pt x="19670" y="1595"/>
                              </a:cubicBezTo>
                            </a:path>
                            <a:path w="12494" h="1624">
                              <a:moveTo>
                                <a:pt x="19702" y="1410"/>
                              </a:moveTo>
                              <a:cubicBezTo>
                                <a:pt x="19671" y="1462"/>
                                <a:pt x="19651" y="1514"/>
                                <a:pt x="19632" y="1572"/>
                              </a:cubicBezTo>
                              <a:cubicBezTo>
                                <a:pt x="19611" y="1636"/>
                                <a:pt x="19588" y="1706"/>
                                <a:pt x="19574" y="1771"/>
                              </a:cubicBezTo>
                              <a:cubicBezTo>
                                <a:pt x="19571" y="1784"/>
                                <a:pt x="19555" y="1833"/>
                                <a:pt x="19572" y="1811"/>
                              </a:cubicBezTo>
                            </a:path>
                            <a:path w="12494" h="1624">
                              <a:moveTo>
                                <a:pt x="19965" y="946"/>
                              </a:moveTo>
                              <a:cubicBezTo>
                                <a:pt x="20012" y="983"/>
                                <a:pt x="20041" y="1038"/>
                                <a:pt x="20053" y="1099"/>
                              </a:cubicBezTo>
                              <a:cubicBezTo>
                                <a:pt x="20081" y="1233"/>
                                <a:pt x="20062" y="1380"/>
                                <a:pt x="20030" y="1512"/>
                              </a:cubicBezTo>
                              <a:cubicBezTo>
                                <a:pt x="19996" y="1651"/>
                                <a:pt x="19944" y="1788"/>
                                <a:pt x="19839" y="1885"/>
                              </a:cubicBezTo>
                              <a:cubicBezTo>
                                <a:pt x="19778" y="1942"/>
                                <a:pt x="19758" y="1934"/>
                                <a:pt x="19689" y="1913"/>
                              </a:cubicBezTo>
                            </a:path>
                            <a:path w="12494" h="1624">
                              <a:moveTo>
                                <a:pt x="20304" y="598"/>
                              </a:moveTo>
                              <a:cubicBezTo>
                                <a:pt x="20333" y="591"/>
                                <a:pt x="20360" y="584"/>
                                <a:pt x="20390" y="579"/>
                              </a:cubicBezTo>
                              <a:cubicBezTo>
                                <a:pt x="20448" y="569"/>
                                <a:pt x="20509" y="571"/>
                                <a:pt x="20568" y="576"/>
                              </a:cubicBezTo>
                              <a:cubicBezTo>
                                <a:pt x="20633" y="581"/>
                                <a:pt x="20757" y="590"/>
                                <a:pt x="20786" y="664"/>
                              </a:cubicBezTo>
                              <a:cubicBezTo>
                                <a:pt x="20816" y="740"/>
                                <a:pt x="20786" y="837"/>
                                <a:pt x="20770" y="913"/>
                              </a:cubicBezTo>
                              <a:cubicBezTo>
                                <a:pt x="20697" y="1250"/>
                                <a:pt x="20582" y="1568"/>
                                <a:pt x="20620" y="1917"/>
                              </a:cubicBezTo>
                              <a:cubicBezTo>
                                <a:pt x="20626" y="1974"/>
                                <a:pt x="20636" y="2039"/>
                                <a:pt x="20611" y="2094"/>
                              </a:cubicBezTo>
                              <a:cubicBezTo>
                                <a:pt x="20575" y="2175"/>
                                <a:pt x="20463" y="2202"/>
                                <a:pt x="20382" y="2189"/>
                              </a:cubicBezTo>
                              <a:cubicBezTo>
                                <a:pt x="20325" y="2180"/>
                                <a:pt x="20270" y="2158"/>
                                <a:pt x="20228" y="2119"/>
                              </a:cubicBezTo>
                              <a:cubicBezTo>
                                <a:pt x="20221" y="2108"/>
                                <a:pt x="20215" y="2098"/>
                                <a:pt x="20208" y="2087"/>
                              </a:cubicBezTo>
                            </a:path>
                            <a:path w="12494" h="1624">
                              <a:moveTo>
                                <a:pt x="10911" y="1205"/>
                              </a:moveTo>
                              <a:cubicBezTo>
                                <a:pt x="10895" y="1223"/>
                                <a:pt x="10907" y="1231"/>
                                <a:pt x="10904" y="1255"/>
                              </a:cubicBezTo>
                              <a:cubicBezTo>
                                <a:pt x="10893" y="1341"/>
                                <a:pt x="10875" y="1426"/>
                                <a:pt x="10856" y="1510"/>
                              </a:cubicBezTo>
                              <a:cubicBezTo>
                                <a:pt x="10835" y="1606"/>
                                <a:pt x="10812" y="1701"/>
                                <a:pt x="10786" y="1795"/>
                              </a:cubicBezTo>
                              <a:cubicBezTo>
                                <a:pt x="10777" y="1829"/>
                                <a:pt x="10779" y="1837"/>
                                <a:pt x="10762" y="1851"/>
                              </a:cubicBezTo>
                            </a:path>
                            <a:path w="12494" h="1624">
                              <a:moveTo>
                                <a:pt x="10689" y="1559"/>
                              </a:moveTo>
                              <a:cubicBezTo>
                                <a:pt x="10684" y="1558"/>
                                <a:pt x="10680" y="1558"/>
                                <a:pt x="10675" y="1557"/>
                              </a:cubicBezTo>
                              <a:cubicBezTo>
                                <a:pt x="10691" y="1603"/>
                                <a:pt x="10724" y="1589"/>
                                <a:pt x="10768" y="1593"/>
                              </a:cubicBezTo>
                              <a:cubicBezTo>
                                <a:pt x="10847" y="1600"/>
                                <a:pt x="10906" y="1585"/>
                                <a:pt x="10979" y="1555"/>
                              </a:cubicBezTo>
                              <a:cubicBezTo>
                                <a:pt x="10994" y="1549"/>
                                <a:pt x="11009" y="1542"/>
                                <a:pt x="11024" y="1536"/>
                              </a:cubicBezTo>
                            </a:path>
                            <a:path w="12494" h="1624">
                              <a:moveTo>
                                <a:pt x="11207" y="1324"/>
                              </a:moveTo>
                              <a:cubicBezTo>
                                <a:pt x="11225" y="1298"/>
                                <a:pt x="11244" y="1277"/>
                                <a:pt x="11276" y="1265"/>
                              </a:cubicBezTo>
                              <a:cubicBezTo>
                                <a:pt x="11311" y="1252"/>
                                <a:pt x="11354" y="1258"/>
                                <a:pt x="11373" y="1294"/>
                              </a:cubicBezTo>
                              <a:cubicBezTo>
                                <a:pt x="11398" y="1342"/>
                                <a:pt x="11368" y="1408"/>
                                <a:pt x="11345" y="1450"/>
                              </a:cubicBezTo>
                              <a:cubicBezTo>
                                <a:pt x="11299" y="1536"/>
                                <a:pt x="11226" y="1604"/>
                                <a:pt x="11169" y="1682"/>
                              </a:cubicBezTo>
                              <a:cubicBezTo>
                                <a:pt x="11149" y="1709"/>
                                <a:pt x="11103" y="1767"/>
                                <a:pt x="11130" y="1805"/>
                              </a:cubicBezTo>
                              <a:cubicBezTo>
                                <a:pt x="11149" y="1832"/>
                                <a:pt x="11213" y="1842"/>
                                <a:pt x="11243" y="1831"/>
                              </a:cubicBezTo>
                              <a:cubicBezTo>
                                <a:pt x="11252" y="1825"/>
                                <a:pt x="11262" y="1819"/>
                                <a:pt x="11271" y="1813"/>
                              </a:cubicBezTo>
                            </a:path>
                            <a:path w="12494" h="1624">
                              <a:moveTo>
                                <a:pt x="11611" y="1842"/>
                              </a:moveTo>
                              <a:cubicBezTo>
                                <a:pt x="11590" y="1816"/>
                                <a:pt x="11601" y="1792"/>
                                <a:pt x="11609" y="1757"/>
                              </a:cubicBezTo>
                              <a:cubicBezTo>
                                <a:pt x="11625" y="1684"/>
                                <a:pt x="11640" y="1612"/>
                                <a:pt x="11652" y="1538"/>
                              </a:cubicBezTo>
                              <a:cubicBezTo>
                                <a:pt x="11665" y="1460"/>
                                <a:pt x="11673" y="1382"/>
                                <a:pt x="11687" y="1305"/>
                              </a:cubicBezTo>
                              <a:cubicBezTo>
                                <a:pt x="11693" y="1274"/>
                                <a:pt x="11698" y="1251"/>
                                <a:pt x="11712" y="1224"/>
                              </a:cubicBezTo>
                              <a:cubicBezTo>
                                <a:pt x="11739" y="1246"/>
                                <a:pt x="11740" y="1249"/>
                                <a:pt x="11744" y="1291"/>
                              </a:cubicBezTo>
                              <a:cubicBezTo>
                                <a:pt x="11745" y="1301"/>
                                <a:pt x="11746" y="1310"/>
                                <a:pt x="11747" y="1320"/>
                              </a:cubicBezTo>
                            </a:path>
                            <a:path w="12494" h="1624">
                              <a:moveTo>
                                <a:pt x="11473" y="1542"/>
                              </a:moveTo>
                              <a:cubicBezTo>
                                <a:pt x="11457" y="1557"/>
                                <a:pt x="11451" y="1560"/>
                                <a:pt x="11459" y="1575"/>
                              </a:cubicBezTo>
                              <a:cubicBezTo>
                                <a:pt x="11512" y="1585"/>
                                <a:pt x="11549" y="1570"/>
                                <a:pt x="11600" y="1561"/>
                              </a:cubicBezTo>
                              <a:cubicBezTo>
                                <a:pt x="11694" y="1544"/>
                                <a:pt x="11766" y="1521"/>
                                <a:pt x="11848" y="1474"/>
                              </a:cubicBezTo>
                            </a:path>
                            <a:path w="12494" h="1624">
                              <a:moveTo>
                                <a:pt x="12113" y="1084"/>
                              </a:moveTo>
                              <a:cubicBezTo>
                                <a:pt x="12089" y="1094"/>
                                <a:pt x="12062" y="1110"/>
                                <a:pt x="12037" y="1161"/>
                              </a:cubicBezTo>
                              <a:cubicBezTo>
                                <a:pt x="11991" y="1256"/>
                                <a:pt x="11959" y="1357"/>
                                <a:pt x="11926" y="1457"/>
                              </a:cubicBezTo>
                              <a:cubicBezTo>
                                <a:pt x="11893" y="1555"/>
                                <a:pt x="11859" y="1655"/>
                                <a:pt x="11841" y="1756"/>
                              </a:cubicBezTo>
                              <a:cubicBezTo>
                                <a:pt x="11837" y="1785"/>
                                <a:pt x="11833" y="1792"/>
                                <a:pt x="11843" y="1809"/>
                              </a:cubicBezTo>
                            </a:path>
                            <a:path w="12494" h="1624">
                              <a:moveTo>
                                <a:pt x="12088" y="1492"/>
                              </a:moveTo>
                              <a:cubicBezTo>
                                <a:pt x="12080" y="1531"/>
                                <a:pt x="12077" y="1567"/>
                                <a:pt x="12083" y="1606"/>
                              </a:cubicBezTo>
                              <a:cubicBezTo>
                                <a:pt x="12091" y="1659"/>
                                <a:pt x="12121" y="1709"/>
                                <a:pt x="12149" y="1754"/>
                              </a:cubicBezTo>
                              <a:cubicBezTo>
                                <a:pt x="12167" y="1783"/>
                                <a:pt x="12188" y="1813"/>
                                <a:pt x="12220" y="1792"/>
                              </a:cubicBezTo>
                              <a:cubicBezTo>
                                <a:pt x="12226" y="1787"/>
                                <a:pt x="12233" y="1781"/>
                                <a:pt x="12239" y="1776"/>
                              </a:cubicBezTo>
                            </a:path>
                            <a:path w="12494" h="1624">
                              <a:moveTo>
                                <a:pt x="12327" y="1464"/>
                              </a:moveTo>
                              <a:cubicBezTo>
                                <a:pt x="12276" y="1512"/>
                                <a:pt x="12222" y="1557"/>
                                <a:pt x="12172" y="1606"/>
                              </a:cubicBezTo>
                              <a:cubicBezTo>
                                <a:pt x="12119" y="1658"/>
                                <a:pt x="12091" y="1715"/>
                                <a:pt x="12052" y="1772"/>
                              </a:cubicBezTo>
                              <a:cubicBezTo>
                                <a:pt x="12041" y="1787"/>
                                <a:pt x="12024" y="1806"/>
                                <a:pt x="12033" y="1790"/>
                              </a:cubicBezTo>
                            </a:path>
                            <a:path w="12494" h="1624">
                              <a:moveTo>
                                <a:pt x="12382" y="1726"/>
                              </a:moveTo>
                              <a:cubicBezTo>
                                <a:pt x="12384" y="1759"/>
                                <a:pt x="12376" y="1776"/>
                                <a:pt x="12369" y="1807"/>
                              </a:cubicBezTo>
                              <a:cubicBezTo>
                                <a:pt x="12363" y="1832"/>
                                <a:pt x="12356" y="1902"/>
                                <a:pt x="12366" y="1879"/>
                              </a:cubicBezTo>
                              <a:cubicBezTo>
                                <a:pt x="12368" y="1869"/>
                                <a:pt x="12369" y="1860"/>
                                <a:pt x="12371" y="1850"/>
                              </a:cubicBezTo>
                            </a:path>
                            <a:path w="12494" h="1624">
                              <a:moveTo>
                                <a:pt x="12680" y="1161"/>
                              </a:moveTo>
                              <a:cubicBezTo>
                                <a:pt x="12702" y="1230"/>
                                <a:pt x="12689" y="1295"/>
                                <a:pt x="12678" y="1367"/>
                              </a:cubicBezTo>
                              <a:cubicBezTo>
                                <a:pt x="12660" y="1481"/>
                                <a:pt x="12654" y="1628"/>
                                <a:pt x="12610" y="1735"/>
                              </a:cubicBezTo>
                              <a:cubicBezTo>
                                <a:pt x="12582" y="1803"/>
                                <a:pt x="12545" y="1856"/>
                                <a:pt x="12481" y="1828"/>
                              </a:cubicBezTo>
                            </a:path>
                            <a:path w="12494" h="1624">
                              <a:moveTo>
                                <a:pt x="13112" y="1234"/>
                              </a:moveTo>
                              <a:cubicBezTo>
                                <a:pt x="13099" y="1279"/>
                                <a:pt x="13081" y="1328"/>
                                <a:pt x="13074" y="1374"/>
                              </a:cubicBezTo>
                              <a:cubicBezTo>
                                <a:pt x="13059" y="1478"/>
                                <a:pt x="13071" y="1584"/>
                                <a:pt x="13068" y="1688"/>
                              </a:cubicBezTo>
                              <a:cubicBezTo>
                                <a:pt x="13066" y="1743"/>
                                <a:pt x="13061" y="1799"/>
                                <a:pt x="13055" y="1853"/>
                              </a:cubicBezTo>
                            </a:path>
                            <a:path w="12494" h="1624">
                              <a:moveTo>
                                <a:pt x="12955" y="1522"/>
                              </a:moveTo>
                              <a:cubicBezTo>
                                <a:pt x="12952" y="1525"/>
                                <a:pt x="12948" y="1527"/>
                                <a:pt x="12945" y="1530"/>
                              </a:cubicBezTo>
                              <a:cubicBezTo>
                                <a:pt x="12965" y="1570"/>
                                <a:pt x="13028" y="1575"/>
                                <a:pt x="13072" y="1579"/>
                              </a:cubicBezTo>
                              <a:cubicBezTo>
                                <a:pt x="13146" y="1586"/>
                                <a:pt x="13217" y="1577"/>
                                <a:pt x="13290" y="1567"/>
                              </a:cubicBezTo>
                            </a:path>
                            <a:path w="12494" h="1624">
                              <a:moveTo>
                                <a:pt x="13495" y="1388"/>
                              </a:moveTo>
                              <a:cubicBezTo>
                                <a:pt x="13504" y="1376"/>
                                <a:pt x="13523" y="1346"/>
                                <a:pt x="13535" y="1342"/>
                              </a:cubicBezTo>
                              <a:cubicBezTo>
                                <a:pt x="13569" y="1329"/>
                                <a:pt x="13616" y="1326"/>
                                <a:pt x="13651" y="1339"/>
                              </a:cubicBezTo>
                              <a:cubicBezTo>
                                <a:pt x="13698" y="1356"/>
                                <a:pt x="13717" y="1403"/>
                                <a:pt x="13716" y="1451"/>
                              </a:cubicBezTo>
                              <a:cubicBezTo>
                                <a:pt x="13714" y="1526"/>
                                <a:pt x="13670" y="1595"/>
                                <a:pt x="13627" y="1653"/>
                              </a:cubicBezTo>
                              <a:cubicBezTo>
                                <a:pt x="13605" y="1682"/>
                                <a:pt x="13493" y="1757"/>
                                <a:pt x="13488" y="1789"/>
                              </a:cubicBezTo>
                              <a:cubicBezTo>
                                <a:pt x="13491" y="1790"/>
                                <a:pt x="13495" y="1792"/>
                                <a:pt x="13498" y="1793"/>
                              </a:cubicBezTo>
                              <a:cubicBezTo>
                                <a:pt x="13547" y="1785"/>
                                <a:pt x="13594" y="1776"/>
                                <a:pt x="13643" y="1771"/>
                              </a:cubicBezTo>
                              <a:cubicBezTo>
                                <a:pt x="13690" y="1768"/>
                                <a:pt x="13704" y="1767"/>
                                <a:pt x="13734" y="1759"/>
                              </a:cubicBezTo>
                            </a:path>
                            <a:path w="12494" h="1624">
                              <a:moveTo>
                                <a:pt x="13928" y="1846"/>
                              </a:moveTo>
                              <a:cubicBezTo>
                                <a:pt x="13937" y="1794"/>
                                <a:pt x="13954" y="1751"/>
                                <a:pt x="13975" y="1702"/>
                              </a:cubicBezTo>
                              <a:cubicBezTo>
                                <a:pt x="14045" y="1536"/>
                                <a:pt x="14089" y="1369"/>
                                <a:pt x="14117" y="1191"/>
                              </a:cubicBezTo>
                              <a:cubicBezTo>
                                <a:pt x="14118" y="1183"/>
                                <a:pt x="14120" y="1175"/>
                                <a:pt x="14121" y="1167"/>
                              </a:cubicBezTo>
                              <a:cubicBezTo>
                                <a:pt x="14134" y="1210"/>
                                <a:pt x="14133" y="1253"/>
                                <a:pt x="14134" y="1301"/>
                              </a:cubicBezTo>
                              <a:cubicBezTo>
                                <a:pt x="14136" y="1341"/>
                                <a:pt x="14137" y="1352"/>
                                <a:pt x="14130" y="1377"/>
                              </a:cubicBezTo>
                            </a:path>
                            <a:path w="12494" h="1624">
                              <a:moveTo>
                                <a:pt x="13948" y="1456"/>
                              </a:moveTo>
                              <a:cubicBezTo>
                                <a:pt x="13935" y="1477"/>
                                <a:pt x="13924" y="1507"/>
                                <a:pt x="13951" y="1527"/>
                              </a:cubicBezTo>
                              <a:cubicBezTo>
                                <a:pt x="13989" y="1555"/>
                                <a:pt x="14057" y="1544"/>
                                <a:pt x="14100" y="1542"/>
                              </a:cubicBezTo>
                            </a:path>
                            <a:path w="12494" h="1624">
                              <a:moveTo>
                                <a:pt x="14551" y="1129"/>
                              </a:moveTo>
                              <a:cubicBezTo>
                                <a:pt x="14508" y="1166"/>
                                <a:pt x="14487" y="1202"/>
                                <a:pt x="14460" y="1252"/>
                              </a:cubicBezTo>
                              <a:cubicBezTo>
                                <a:pt x="14408" y="1348"/>
                                <a:pt x="14370" y="1454"/>
                                <a:pt x="14345" y="1561"/>
                              </a:cubicBezTo>
                              <a:cubicBezTo>
                                <a:pt x="14325" y="1647"/>
                                <a:pt x="14304" y="1742"/>
                                <a:pt x="14328" y="1830"/>
                              </a:cubicBezTo>
                              <a:cubicBezTo>
                                <a:pt x="14340" y="1853"/>
                                <a:pt x="14339" y="1863"/>
                                <a:pt x="14357" y="1860"/>
                              </a:cubicBezTo>
                            </a:path>
                            <a:path w="12494" h="1624">
                              <a:moveTo>
                                <a:pt x="14536" y="1520"/>
                              </a:moveTo>
                              <a:cubicBezTo>
                                <a:pt x="14527" y="1573"/>
                                <a:pt x="14524" y="1610"/>
                                <a:pt x="14545" y="1659"/>
                              </a:cubicBezTo>
                              <a:cubicBezTo>
                                <a:pt x="14563" y="1702"/>
                                <a:pt x="14590" y="1741"/>
                                <a:pt x="14634" y="1761"/>
                              </a:cubicBezTo>
                              <a:cubicBezTo>
                                <a:pt x="14658" y="1768"/>
                                <a:pt x="14665" y="1771"/>
                                <a:pt x="14679" y="1757"/>
                              </a:cubicBezTo>
                            </a:path>
                            <a:path w="12494" h="1624">
                              <a:moveTo>
                                <a:pt x="14758" y="1474"/>
                              </a:moveTo>
                              <a:cubicBezTo>
                                <a:pt x="14707" y="1531"/>
                                <a:pt x="14651" y="1583"/>
                                <a:pt x="14603" y="1642"/>
                              </a:cubicBezTo>
                              <a:cubicBezTo>
                                <a:pt x="14559" y="1696"/>
                                <a:pt x="14528" y="1758"/>
                                <a:pt x="14501" y="1819"/>
                              </a:cubicBezTo>
                              <a:cubicBezTo>
                                <a:pt x="14492" y="1835"/>
                                <a:pt x="14487" y="1838"/>
                                <a:pt x="14493" y="1849"/>
                              </a:cubicBezTo>
                            </a:path>
                            <a:path w="12494" h="1624">
                              <a:moveTo>
                                <a:pt x="14778" y="1763"/>
                              </a:moveTo>
                              <a:cubicBezTo>
                                <a:pt x="14811" y="1759"/>
                                <a:pt x="14839" y="1740"/>
                                <a:pt x="14875" y="1735"/>
                              </a:cubicBezTo>
                              <a:cubicBezTo>
                                <a:pt x="14897" y="1734"/>
                                <a:pt x="14902" y="1733"/>
                                <a:pt x="14915" y="1739"/>
                              </a:cubicBezTo>
                              <a:cubicBezTo>
                                <a:pt x="14907" y="1776"/>
                                <a:pt x="14883" y="1791"/>
                                <a:pt x="14851" y="1815"/>
                              </a:cubicBezTo>
                              <a:cubicBezTo>
                                <a:pt x="14825" y="1834"/>
                                <a:pt x="14784" y="1853"/>
                                <a:pt x="14769" y="1883"/>
                              </a:cubicBezTo>
                              <a:cubicBezTo>
                                <a:pt x="14768" y="1887"/>
                                <a:pt x="14768" y="1892"/>
                                <a:pt x="14767" y="1896"/>
                              </a:cubicBezTo>
                              <a:cubicBezTo>
                                <a:pt x="14802" y="1911"/>
                                <a:pt x="14830" y="1909"/>
                                <a:pt x="14868" y="1895"/>
                              </a:cubicBezTo>
                              <a:cubicBezTo>
                                <a:pt x="14899" y="1882"/>
                                <a:pt x="14909" y="1877"/>
                                <a:pt x="14923" y="1857"/>
                              </a:cubicBezTo>
                            </a:path>
                            <a:path w="12494" h="1624">
                              <a:moveTo>
                                <a:pt x="15272" y="1212"/>
                              </a:moveTo>
                              <a:cubicBezTo>
                                <a:pt x="15262" y="1297"/>
                                <a:pt x="15247" y="1382"/>
                                <a:pt x="15231" y="1466"/>
                              </a:cubicBezTo>
                              <a:cubicBezTo>
                                <a:pt x="15208" y="1586"/>
                                <a:pt x="15186" y="1735"/>
                                <a:pt x="15125" y="1843"/>
                              </a:cubicBezTo>
                              <a:cubicBezTo>
                                <a:pt x="15096" y="1896"/>
                                <a:pt x="15017" y="2023"/>
                                <a:pt x="14938" y="2002"/>
                              </a:cubicBezTo>
                              <a:cubicBezTo>
                                <a:pt x="14927" y="1993"/>
                                <a:pt x="14915" y="1984"/>
                                <a:pt x="14904" y="1975"/>
                              </a:cubicBezTo>
                            </a:path>
                            <a:path w="12494" h="1624">
                              <a:moveTo>
                                <a:pt x="15711" y="1324"/>
                              </a:moveTo>
                              <a:cubicBezTo>
                                <a:pt x="15678" y="1380"/>
                                <a:pt x="15661" y="1432"/>
                                <a:pt x="15647" y="1495"/>
                              </a:cubicBezTo>
                              <a:cubicBezTo>
                                <a:pt x="15627" y="1585"/>
                                <a:pt x="15618" y="1672"/>
                                <a:pt x="15604" y="1762"/>
                              </a:cubicBezTo>
                              <a:cubicBezTo>
                                <a:pt x="15596" y="1812"/>
                                <a:pt x="15595" y="1825"/>
                                <a:pt x="15583" y="1855"/>
                              </a:cubicBezTo>
                            </a:path>
                            <a:path w="12494" h="1624">
                              <a:moveTo>
                                <a:pt x="15535" y="1577"/>
                              </a:moveTo>
                              <a:cubicBezTo>
                                <a:pt x="15541" y="1541"/>
                                <a:pt x="15551" y="1569"/>
                                <a:pt x="15581" y="1573"/>
                              </a:cubicBezTo>
                              <a:cubicBezTo>
                                <a:pt x="15647" y="1582"/>
                                <a:pt x="15719" y="1602"/>
                                <a:pt x="15787" y="1597"/>
                              </a:cubicBezTo>
                              <a:cubicBezTo>
                                <a:pt x="15805" y="1594"/>
                                <a:pt x="15824" y="1590"/>
                                <a:pt x="15842" y="1587"/>
                              </a:cubicBezTo>
                            </a:path>
                            <a:path w="12494" h="1624">
                              <a:moveTo>
                                <a:pt x="16167" y="1328"/>
                              </a:moveTo>
                              <a:cubicBezTo>
                                <a:pt x="16198" y="1331"/>
                                <a:pt x="16228" y="1328"/>
                                <a:pt x="16259" y="1343"/>
                              </a:cubicBezTo>
                              <a:cubicBezTo>
                                <a:pt x="16299" y="1363"/>
                                <a:pt x="16332" y="1398"/>
                                <a:pt x="16331" y="1446"/>
                              </a:cubicBezTo>
                              <a:cubicBezTo>
                                <a:pt x="16329" y="1512"/>
                                <a:pt x="16282" y="1568"/>
                                <a:pt x="16242" y="1614"/>
                              </a:cubicBezTo>
                              <a:cubicBezTo>
                                <a:pt x="16195" y="1668"/>
                                <a:pt x="16132" y="1706"/>
                                <a:pt x="16089" y="1762"/>
                              </a:cubicBezTo>
                              <a:cubicBezTo>
                                <a:pt x="16123" y="1780"/>
                                <a:pt x="16156" y="1777"/>
                                <a:pt x="16196" y="1772"/>
                              </a:cubicBezTo>
                              <a:cubicBezTo>
                                <a:pt x="16236" y="1767"/>
                                <a:pt x="16249" y="1765"/>
                                <a:pt x="16273" y="1753"/>
                              </a:cubicBezTo>
                            </a:path>
                            <a:path w="12494" h="1624">
                              <a:moveTo>
                                <a:pt x="16543" y="1756"/>
                              </a:moveTo>
                              <a:cubicBezTo>
                                <a:pt x="16529" y="1729"/>
                                <a:pt x="16544" y="1689"/>
                                <a:pt x="16554" y="1657"/>
                              </a:cubicBezTo>
                              <a:cubicBezTo>
                                <a:pt x="16580" y="1577"/>
                                <a:pt x="16613" y="1500"/>
                                <a:pt x="16641" y="1421"/>
                              </a:cubicBezTo>
                              <a:cubicBezTo>
                                <a:pt x="16671" y="1335"/>
                                <a:pt x="16698" y="1241"/>
                                <a:pt x="16742" y="1160"/>
                              </a:cubicBezTo>
                              <a:cubicBezTo>
                                <a:pt x="16761" y="1125"/>
                                <a:pt x="16758" y="1144"/>
                                <a:pt x="16780" y="1139"/>
                              </a:cubicBezTo>
                              <a:cubicBezTo>
                                <a:pt x="16790" y="1179"/>
                                <a:pt x="16785" y="1217"/>
                                <a:pt x="16777" y="1261"/>
                              </a:cubicBezTo>
                              <a:cubicBezTo>
                                <a:pt x="16769" y="1300"/>
                                <a:pt x="16768" y="1311"/>
                                <a:pt x="16752" y="1332"/>
                              </a:cubicBezTo>
                            </a:path>
                            <a:path w="12494" h="1624">
                              <a:moveTo>
                                <a:pt x="16493" y="1506"/>
                              </a:moveTo>
                              <a:cubicBezTo>
                                <a:pt x="16488" y="1545"/>
                                <a:pt x="16498" y="1556"/>
                                <a:pt x="16537" y="1563"/>
                              </a:cubicBezTo>
                              <a:cubicBezTo>
                                <a:pt x="16585" y="1571"/>
                                <a:pt x="16622" y="1566"/>
                                <a:pt x="16670" y="1560"/>
                              </a:cubicBezTo>
                            </a:path>
                            <a:path w="12494" h="1624">
                              <a:moveTo>
                                <a:pt x="17178" y="1072"/>
                              </a:moveTo>
                              <a:cubicBezTo>
                                <a:pt x="17140" y="1091"/>
                                <a:pt x="17129" y="1103"/>
                                <a:pt x="17105" y="1147"/>
                              </a:cubicBezTo>
                              <a:cubicBezTo>
                                <a:pt x="17054" y="1240"/>
                                <a:pt x="17012" y="1338"/>
                                <a:pt x="16976" y="1437"/>
                              </a:cubicBezTo>
                              <a:cubicBezTo>
                                <a:pt x="16938" y="1543"/>
                                <a:pt x="16912" y="1643"/>
                                <a:pt x="16899" y="1754"/>
                              </a:cubicBezTo>
                              <a:cubicBezTo>
                                <a:pt x="16891" y="1825"/>
                                <a:pt x="16899" y="1815"/>
                                <a:pt x="16949" y="1814"/>
                              </a:cubicBezTo>
                            </a:path>
                            <a:path w="12494" h="1624">
                              <a:moveTo>
                                <a:pt x="17117" y="1486"/>
                              </a:moveTo>
                              <a:cubicBezTo>
                                <a:pt x="17109" y="1526"/>
                                <a:pt x="17102" y="1560"/>
                                <a:pt x="17116" y="1600"/>
                              </a:cubicBezTo>
                              <a:cubicBezTo>
                                <a:pt x="17131" y="1643"/>
                                <a:pt x="17163" y="1688"/>
                                <a:pt x="17199" y="1716"/>
                              </a:cubicBezTo>
                              <a:cubicBezTo>
                                <a:pt x="17216" y="1729"/>
                                <a:pt x="17250" y="1744"/>
                                <a:pt x="17268" y="1722"/>
                              </a:cubicBezTo>
                              <a:cubicBezTo>
                                <a:pt x="17272" y="1713"/>
                                <a:pt x="17276" y="1705"/>
                                <a:pt x="17280" y="1696"/>
                              </a:cubicBezTo>
                            </a:path>
                            <a:path w="12494" h="1624">
                              <a:moveTo>
                                <a:pt x="17354" y="1487"/>
                              </a:moveTo>
                              <a:cubicBezTo>
                                <a:pt x="17292" y="1541"/>
                                <a:pt x="17235" y="1597"/>
                                <a:pt x="17178" y="1657"/>
                              </a:cubicBezTo>
                              <a:cubicBezTo>
                                <a:pt x="17133" y="1705"/>
                                <a:pt x="17082" y="1756"/>
                                <a:pt x="17047" y="1810"/>
                              </a:cubicBezTo>
                              <a:cubicBezTo>
                                <a:pt x="17042" y="1828"/>
                                <a:pt x="17041" y="1833"/>
                                <a:pt x="17056" y="1813"/>
                              </a:cubicBezTo>
                            </a:path>
                            <a:path w="12494" h="1624">
                              <a:moveTo>
                                <a:pt x="17417" y="1690"/>
                              </a:moveTo>
                              <a:cubicBezTo>
                                <a:pt x="17437" y="1687"/>
                                <a:pt x="17445" y="1675"/>
                                <a:pt x="17471" y="1674"/>
                              </a:cubicBezTo>
                              <a:cubicBezTo>
                                <a:pt x="17496" y="1673"/>
                                <a:pt x="17523" y="1677"/>
                                <a:pt x="17520" y="1709"/>
                              </a:cubicBezTo>
                              <a:cubicBezTo>
                                <a:pt x="17518" y="1732"/>
                                <a:pt x="17493" y="1752"/>
                                <a:pt x="17479" y="1769"/>
                              </a:cubicBezTo>
                              <a:cubicBezTo>
                                <a:pt x="17465" y="1786"/>
                                <a:pt x="17454" y="1796"/>
                                <a:pt x="17460" y="1820"/>
                              </a:cubicBezTo>
                              <a:cubicBezTo>
                                <a:pt x="17468" y="1849"/>
                                <a:pt x="17473" y="1871"/>
                                <a:pt x="17453" y="1899"/>
                              </a:cubicBezTo>
                              <a:cubicBezTo>
                                <a:pt x="17429" y="1932"/>
                                <a:pt x="17408" y="1940"/>
                                <a:pt x="17372" y="1943"/>
                              </a:cubicBezTo>
                              <a:cubicBezTo>
                                <a:pt x="17332" y="1946"/>
                                <a:pt x="17326" y="1920"/>
                                <a:pt x="17314" y="1888"/>
                              </a:cubicBezTo>
                            </a:path>
                            <a:path w="12494" h="1624">
                              <a:moveTo>
                                <a:pt x="17782" y="1045"/>
                              </a:moveTo>
                              <a:cubicBezTo>
                                <a:pt x="17817" y="1082"/>
                                <a:pt x="17832" y="1119"/>
                                <a:pt x="17842" y="1171"/>
                              </a:cubicBezTo>
                              <a:cubicBezTo>
                                <a:pt x="17865" y="1293"/>
                                <a:pt x="17855" y="1422"/>
                                <a:pt x="17831" y="1543"/>
                              </a:cubicBezTo>
                              <a:cubicBezTo>
                                <a:pt x="17805" y="1674"/>
                                <a:pt x="17755" y="1818"/>
                                <a:pt x="17671" y="1924"/>
                              </a:cubicBezTo>
                              <a:cubicBezTo>
                                <a:pt x="17626" y="1981"/>
                                <a:pt x="17590" y="1987"/>
                                <a:pt x="17527" y="1991"/>
                              </a:cubicBezTo>
                            </a:path>
                            <a:path w="12494" h="1624">
                              <a:moveTo>
                                <a:pt x="18191" y="1239"/>
                              </a:moveTo>
                              <a:cubicBezTo>
                                <a:pt x="18172" y="1274"/>
                                <a:pt x="18177" y="1307"/>
                                <a:pt x="18175" y="1349"/>
                              </a:cubicBezTo>
                              <a:cubicBezTo>
                                <a:pt x="18171" y="1435"/>
                                <a:pt x="18160" y="1520"/>
                                <a:pt x="18152" y="1606"/>
                              </a:cubicBezTo>
                              <a:cubicBezTo>
                                <a:pt x="18145" y="1683"/>
                                <a:pt x="18134" y="1757"/>
                                <a:pt x="18104" y="1829"/>
                              </a:cubicBezTo>
                              <a:cubicBezTo>
                                <a:pt x="18100" y="1837"/>
                                <a:pt x="18097" y="1844"/>
                                <a:pt x="18093" y="1852"/>
                              </a:cubicBezTo>
                            </a:path>
                            <a:path w="12494" h="1624">
                              <a:moveTo>
                                <a:pt x="18018" y="1535"/>
                              </a:moveTo>
                              <a:cubicBezTo>
                                <a:pt x="17986" y="1556"/>
                                <a:pt x="18068" y="1545"/>
                                <a:pt x="18072" y="1545"/>
                              </a:cubicBezTo>
                              <a:cubicBezTo>
                                <a:pt x="18188" y="1541"/>
                                <a:pt x="18299" y="1528"/>
                                <a:pt x="18414" y="1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5,573" coordsize="12494,1624" path="m8714,857c8724,844,8733,829,8742,816c8708,815,8679,816,8643,824c8605,832,8553,832,8519,850c8499,860,8491,874,8486,896c8466,976,8474,1073,8472,1154c8465,1433,8452,1711,8396,1985c8390,2012,8385,2043,8372,2068c8364,2083,8351,2097,8342,2112c8332,2129,8322,2146,8314,2164c8310,2177,8308,2182,8305,2191c8325,2189,8348,2188,8370,2184c8411,2177,8453,2171,8494,2169c8526,2167,8544,2163,8574,2156em8900,1803c8883,1833,8889,1815,8893,1786c8900,1741,8901,1694,8904,1649c8910,1564,8918,1479,8927,1394c8935,1323,8930,1178,8989,1126c9017,1102,9044,1157,9051,1176c9053,1185,9055,1193,9057,1202em8818,1562c8805,1584,8802,1588,8796,1602c8825,1616,8897,1595,8929,1587c8995,1570,9059,1546,9122,1522em9544,987c9488,1037,9428,1090,9385,1152c9296,1281,9242,1448,9222,1602c9214,1667,9196,1786,9254,1837c9285,1849,9295,1853,9315,1835em9603,1526c9597,1558,9587,1599,9591,1631c9598,1684,9630,1731,9650,1779c9664,1814,9670,1825,9707,1820em9837,1466c9789,1514,9754,1570,9712,1624c9661,1690,9606,1755,9561,1824c9544,1857,9542,1866,9522,1879em9941,1723c9919,1759,9887,1791,9866,1826c9847,1857,9840,1883,9855,1914c9894,1915,9924,1897,9953,1868c9989,1832,10018,1791,10022,1739c10024,1709,10016,1681,10008,1653em10420,1046c10446,1135,10437,1212,10427,1305c10412,1449,10401,1611,10355,1749c10328,1829,10292,1908,10211,1919em18576,1703c18571,1722,18570,1727,18568,1739c18565,1708,18574,1681,18579,1649c18591,1579,18602,1509,18613,1439c18626,1353,18634,1267,18646,1181c18653,1134,18658,1095,18682,1054c18711,1069,18719,1077,18734,1111c18744,1138,18748,1147,18748,1166em18489,1414c18480,1435,18477,1440,18475,1454c18525,1476,18574,1475,18630,1469c18691,1459,18712,1455,18752,1447em19156,924c19108,964,19081,1019,19052,1077c18997,1185,18956,1301,18927,1419c18907,1498,18874,1599,18896,1682c18908,1704,18909,1713,18928,1705em19174,1387c19163,1426,19146,1472,19154,1513c19162,1554,19203,1591,19242,1598c19263,1599,19270,1599,19280,1585em19410,1334c19347,1398,19289,1464,19231,1532c19185,1586,19127,1647,19092,1706c19082,1722,19100,1704,19113,1690em19579,1518c19560,1557,19533,1586,19508,1621c19487,1650,19464,1686,19459,1722c19459,1726,19460,1730,19460,1734c19492,1734,19515,1723,19542,1702c19574,1676,19609,1665,19638,1633c19652,1612,19657,1605,19670,1595em19702,1410c19671,1462,19651,1514,19632,1572c19611,1636,19588,1706,19574,1771c19571,1784,19555,1833,19572,1811em19965,946c20012,983,20041,1038,20053,1099c20081,1233,20062,1380,20030,1512c19996,1651,19944,1788,19839,1885c19778,1942,19758,1934,19689,1913em20304,598c20333,591,20360,584,20390,579c20448,569,20509,571,20568,576c20633,581,20757,590,20786,664c20816,740,20786,837,20770,913c20697,1250,20582,1568,20620,1917c20626,1974,20636,2039,20611,2094c20575,2175,20463,2202,20382,2189c20325,2180,20270,2158,20228,2119c20221,2108,20215,2098,20208,2087em10911,1205c10895,1223,10907,1231,10904,1255c10893,1341,10875,1426,10856,1510c10835,1606,10812,1701,10786,1795c10777,1829,10779,1837,10762,1851em10689,1559c10684,1558,10680,1558,10675,1557c10691,1603,10724,1589,10768,1593c10847,1600,10906,1585,10979,1555c10994,1549,11009,1542,11024,1536em11207,1324c11225,1298,11244,1277,11276,1265c11311,1252,11354,1258,11373,1294c11398,1342,11368,1408,11345,1450c11299,1536,11226,1604,11169,1682c11149,1709,11103,1767,11130,1805c11149,1832,11213,1842,11243,1831c11252,1825,11262,1819,11271,1813em11611,1842c11590,1816,11601,1792,11609,1757c11625,1684,11640,1612,11652,1538c11665,1460,11673,1382,11687,1305c11693,1274,11698,1251,11712,1224c11739,1246,11740,1249,11744,1291c11745,1301,11746,1310,11747,1320em11473,1542c11457,1557,11451,1560,11459,1575c11512,1585,11549,1570,11600,1561c11694,1544,11766,1521,11848,1474em12113,1084c12089,1094,12062,1110,12037,1161c11991,1256,11959,1357,11926,1457c11893,1555,11859,1655,11841,1756c11837,1785,11833,1792,11843,1809em12088,1492c12080,1531,12077,1567,12083,1606c12091,1659,12121,1709,12149,1754c12167,1783,12188,1813,12220,1792c12226,1787,12233,1781,12239,1776em12327,1464c12276,1512,12222,1557,12172,1606c12119,1658,12091,1715,12052,1772c12041,1787,12024,1806,12033,1790em12382,1726c12384,1759,12376,1776,12369,1807c12363,1832,12356,1902,12366,1879c12368,1869,12369,1860,12371,1850em12680,1161c12702,1230,12689,1295,12678,1367c12660,1481,12654,1628,12610,1735c12582,1803,12545,1856,12481,1828em13112,1234c13099,1279,13081,1328,13074,1374c13059,1478,13071,1584,13068,1688c13066,1743,13061,1799,13055,1853em12955,1522c12952,1525,12948,1527,12945,1530c12965,1570,13028,1575,13072,1579c13146,1586,13217,1577,13290,1567em13495,1388c13504,1376,13523,1346,13535,1342c13569,1329,13616,1326,13651,1339c13698,1356,13717,1403,13716,1451c13714,1526,13670,1595,13627,1653c13605,1682,13493,1757,13488,1789c13491,1790,13495,1792,13498,1793c13547,1785,13594,1776,13643,1771c13690,1768,13704,1767,13734,1759em13928,1846c13937,1794,13954,1751,13975,1702c14045,1536,14089,1369,14117,1191c14118,1183,14120,1175,14121,1167c14134,1210,14133,1253,14134,1301c14136,1341,14137,1352,14130,1377em13948,1456c13935,1477,13924,1507,13951,1527c13989,1555,14057,1544,14100,1542em14551,1129c14508,1166,14487,1202,14460,1252c14408,1348,14370,1454,14345,1561c14325,1647,14304,1742,14328,1830c14340,1853,14339,1863,14357,1860em14536,1520c14527,1573,14524,1610,14545,1659c14563,1702,14590,1741,14634,1761c14658,1768,14665,1771,14679,1757em14758,1474c14707,1531,14651,1583,14603,1642c14559,1696,14528,1758,14501,1819c14492,1835,14487,1838,14493,1849em14778,1763c14811,1759,14839,1740,14875,1735c14897,1734,14902,1733,14915,1739c14907,1776,14883,1791,14851,1815c14825,1834,14784,1853,14769,1883c14768,1887,14768,1892,14767,1896c14802,1911,14830,1909,14868,1895c14899,1882,14909,1877,14923,1857em15272,1212c15262,1297,15247,1382,15231,1466c15208,1586,15186,1735,15125,1843c15096,1896,15017,2023,14938,2002c14927,1993,14915,1984,14904,1975em15711,1324c15678,1380,15661,1432,15647,1495c15627,1585,15618,1672,15604,1762c15596,1812,15595,1825,15583,1855em15535,1577c15541,1541,15551,1569,15581,1573c15647,1582,15719,1602,15787,1597c15805,1594,15824,1590,15842,1587em16167,1328c16198,1331,16228,1328,16259,1343c16299,1363,16332,1398,16331,1446c16329,1512,16282,1568,16242,1614c16195,1668,16132,1706,16089,1762c16123,1780,16156,1777,16196,1772c16236,1767,16249,1765,16273,1753em16543,1756c16529,1729,16544,1689,16554,1657c16580,1577,16613,1500,16641,1421c16671,1335,16698,1241,16742,1160c16761,1125,16758,1144,16780,1139c16790,1179,16785,1217,16777,1261c16769,1300,16768,1311,16752,1332em16493,1506c16488,1545,16498,1556,16537,1563c16585,1571,16622,1566,16670,1560em17178,1072c17140,1091,17129,1103,17105,1147c17054,1240,17012,1338,16976,1437c16938,1543,16912,1643,16899,1754c16891,1825,16899,1815,16949,1814em17117,1486c17109,1526,17102,1560,17116,1600c17131,1643,17163,1688,17199,1716c17216,1729,17250,1744,17268,1722c17272,1713,17276,1705,17280,1696em17354,1487c17292,1541,17235,1597,17178,1657c17133,1705,17082,1756,17047,1810c17042,1828,17041,1833,17056,1813em17417,1690c17437,1687,17445,1675,17471,1674c17496,1673,17523,1677,17520,1709c17518,1732,17493,1752,17479,1769c17465,1786,17454,1796,17460,1820c17468,1849,17473,1871,17453,1899c17429,1932,17408,1940,17372,1943c17332,1946,17326,1920,17314,1888em17782,1045c17817,1082,17832,1119,17842,1171c17865,1293,17855,1422,17831,1543c17805,1674,17755,1818,17671,1924c17626,1981,17590,1987,17527,1991em18191,1239c18172,1274,18177,1307,18175,1349c18171,1435,18160,1520,18152,1606c18145,1683,18134,1757,18104,1829c18100,1837,18097,1844,18093,1852em18018,1535c17986,1556,18068,1545,18072,1545c18188,1541,18299,1528,18414,1511e" stroked="t" o:allowincell="f" style="position:absolute;margin-left:145.4pt;margin-top:-55.75pt;width:354.15pt;height:4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144145</wp:posOffset>
                </wp:positionH>
                <wp:positionV relativeFrom="paragraph">
                  <wp:posOffset>365760</wp:posOffset>
                </wp:positionV>
                <wp:extent cx="1065530" cy="671830"/>
                <wp:effectExtent l="5080" t="6350" r="6350" b="571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1866">
                              <a:moveTo>
                                <a:pt x="2788" y="4494"/>
                              </a:moveTo>
                              <a:cubicBezTo>
                                <a:pt x="2753" y="4503"/>
                                <a:pt x="2846" y="4491"/>
                                <a:pt x="2850" y="4491"/>
                              </a:cubicBezTo>
                              <a:cubicBezTo>
                                <a:pt x="2921" y="4489"/>
                                <a:pt x="2988" y="4495"/>
                                <a:pt x="3059" y="4501"/>
                              </a:cubicBezTo>
                              <a:cubicBezTo>
                                <a:pt x="3113" y="4505"/>
                                <a:pt x="3166" y="4509"/>
                                <a:pt x="3220" y="4514"/>
                              </a:cubicBezTo>
                            </a:path>
                            <a:path w="2960" h="1866">
                              <a:moveTo>
                                <a:pt x="4099" y="3689"/>
                              </a:moveTo>
                              <a:cubicBezTo>
                                <a:pt x="4094" y="3734"/>
                                <a:pt x="4084" y="3779"/>
                                <a:pt x="4081" y="3828"/>
                              </a:cubicBezTo>
                              <a:cubicBezTo>
                                <a:pt x="4076" y="3924"/>
                                <a:pt x="4073" y="4021"/>
                                <a:pt x="4070" y="4117"/>
                              </a:cubicBezTo>
                              <a:cubicBezTo>
                                <a:pt x="4068" y="4182"/>
                                <a:pt x="4071" y="4241"/>
                                <a:pt x="4086" y="4304"/>
                              </a:cubicBezTo>
                            </a:path>
                            <a:path w="2960" h="1866">
                              <a:moveTo>
                                <a:pt x="4378" y="4145"/>
                              </a:moveTo>
                              <a:cubicBezTo>
                                <a:pt x="4397" y="4157"/>
                                <a:pt x="4422" y="4150"/>
                                <a:pt x="4449" y="4143"/>
                              </a:cubicBezTo>
                              <a:cubicBezTo>
                                <a:pt x="4505" y="4129"/>
                                <a:pt x="4564" y="4130"/>
                                <a:pt x="4620" y="4114"/>
                              </a:cubicBezTo>
                              <a:cubicBezTo>
                                <a:pt x="4634" y="4109"/>
                                <a:pt x="4647" y="4104"/>
                                <a:pt x="4661" y="4099"/>
                              </a:cubicBezTo>
                            </a:path>
                            <a:path w="2960" h="1866">
                              <a:moveTo>
                                <a:pt x="5055" y="4047"/>
                              </a:moveTo>
                              <a:cubicBezTo>
                                <a:pt x="5043" y="4054"/>
                                <a:pt x="5039" y="4056"/>
                                <a:pt x="5038" y="4066"/>
                              </a:cubicBezTo>
                              <a:cubicBezTo>
                                <a:pt x="5067" y="4061"/>
                                <a:pt x="5097" y="4062"/>
                                <a:pt x="5126" y="4058"/>
                              </a:cubicBezTo>
                              <a:cubicBezTo>
                                <a:pt x="5169" y="4051"/>
                                <a:pt x="5209" y="4040"/>
                                <a:pt x="5251" y="4028"/>
                              </a:cubicBezTo>
                            </a:path>
                            <a:path w="2960" h="1866">
                              <a:moveTo>
                                <a:pt x="5500" y="3556"/>
                              </a:moveTo>
                              <a:cubicBezTo>
                                <a:pt x="5491" y="3602"/>
                                <a:pt x="5483" y="3650"/>
                                <a:pt x="5478" y="3698"/>
                              </a:cubicBezTo>
                              <a:cubicBezTo>
                                <a:pt x="5464" y="3834"/>
                                <a:pt x="5455" y="3972"/>
                                <a:pt x="5447" y="4108"/>
                              </a:cubicBezTo>
                              <a:cubicBezTo>
                                <a:pt x="5444" y="4153"/>
                                <a:pt x="5442" y="4198"/>
                                <a:pt x="5442" y="4243"/>
                              </a:cubicBezTo>
                            </a:path>
                            <a:path w="2960" h="1866">
                              <a:moveTo>
                                <a:pt x="3613" y="4541"/>
                              </a:moveTo>
                              <a:cubicBezTo>
                                <a:pt x="3675" y="4568"/>
                                <a:pt x="3720" y="4572"/>
                                <a:pt x="3802" y="4571"/>
                              </a:cubicBezTo>
                              <a:cubicBezTo>
                                <a:pt x="4049" y="4568"/>
                                <a:pt x="4298" y="4546"/>
                                <a:pt x="4544" y="4525"/>
                              </a:cubicBezTo>
                              <a:cubicBezTo>
                                <a:pt x="4877" y="4497"/>
                                <a:pt x="5210" y="4474"/>
                                <a:pt x="5542" y="4444"/>
                              </a:cubicBezTo>
                              <a:cubicBezTo>
                                <a:pt x="5606" y="4438"/>
                                <a:pt x="5670" y="4431"/>
                                <a:pt x="5734" y="4425"/>
                              </a:cubicBezTo>
                            </a:path>
                            <a:path w="2960" h="1866">
                              <a:moveTo>
                                <a:pt x="4165" y="5005"/>
                              </a:moveTo>
                              <a:cubicBezTo>
                                <a:pt x="4201" y="5000"/>
                                <a:pt x="4225" y="4981"/>
                                <a:pt x="4263" y="4983"/>
                              </a:cubicBezTo>
                              <a:cubicBezTo>
                                <a:pt x="4317" y="4985"/>
                                <a:pt x="4375" y="5002"/>
                                <a:pt x="4413" y="5043"/>
                              </a:cubicBezTo>
                              <a:cubicBezTo>
                                <a:pt x="4458" y="5091"/>
                                <a:pt x="4451" y="5154"/>
                                <a:pt x="4418" y="5207"/>
                              </a:cubicBezTo>
                              <a:cubicBezTo>
                                <a:pt x="4377" y="5273"/>
                                <a:pt x="4311" y="5314"/>
                                <a:pt x="4248" y="5356"/>
                              </a:cubicBezTo>
                              <a:cubicBezTo>
                                <a:pt x="4217" y="5377"/>
                                <a:pt x="4198" y="5389"/>
                                <a:pt x="4180" y="5419"/>
                              </a:cubicBezTo>
                              <a:cubicBezTo>
                                <a:pt x="4247" y="5419"/>
                                <a:pt x="4307" y="5414"/>
                                <a:pt x="4373" y="5395"/>
                              </a:cubicBezTo>
                              <a:cubicBezTo>
                                <a:pt x="4403" y="5385"/>
                                <a:pt x="4432" y="5375"/>
                                <a:pt x="4462" y="5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75,3556" coordsize="2960,1866" path="m2788,4494c2753,4503,2846,4491,2850,4491c2921,4489,2988,4495,3059,4501c3113,4505,3166,4509,3220,4514em4099,3689c4094,3734,4084,3779,4081,3828c4076,3924,4073,4021,4070,4117c4068,4182,4071,4241,4086,4304em4378,4145c4397,4157,4422,4150,4449,4143c4505,4129,4564,4130,4620,4114c4634,4109,4647,4104,4661,4099em5055,4047c5043,4054,5039,4056,5038,4066c5067,4061,5097,4062,5126,4058c5169,4051,5209,4040,5251,4028em5500,3556c5491,3602,5483,3650,5478,3698c5464,3834,5455,3972,5447,4108c5444,4153,5442,4198,5442,4243em3613,4541c3675,4568,3720,4572,3802,4571c4049,4568,4298,4546,4544,4525c4877,4497,5210,4474,5542,4444c5606,4438,5670,4431,5734,4425em4165,5005c4201,5000,4225,4981,4263,4983c4317,4985,4375,5002,4413,5043c4458,5091,4451,5154,4418,5207c4377,5273,4311,5314,4248,5356c4217,5377,4198,5389,4180,5419c4247,5419,4307,5414,4373,5395c4403,5385,4432,5375,4462,5365e" stroked="t" o:allowincell="f" style="position:absolute;margin-left:-11.35pt;margin-top:28.8pt;width:83.85pt;height:5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114300</wp:posOffset>
                </wp:positionH>
                <wp:positionV relativeFrom="paragraph">
                  <wp:posOffset>789305</wp:posOffset>
                </wp:positionV>
                <wp:extent cx="108585" cy="19050"/>
                <wp:effectExtent l="6350" t="6350" r="6350" b="571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52">
                              <a:moveTo>
                                <a:pt x="2899" y="4734"/>
                              </a:moveTo>
                              <a:cubicBezTo>
                                <a:pt x="2873" y="4758"/>
                                <a:pt x="2865" y="4761"/>
                                <a:pt x="2858" y="4781"/>
                              </a:cubicBezTo>
                              <a:cubicBezTo>
                                <a:pt x="2961" y="4785"/>
                                <a:pt x="3058" y="4755"/>
                                <a:pt x="3158" y="4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58,4733" coordsize="301,52" path="m2899,4734c2873,4758,2865,4761,2858,4781c2961,4785,3058,4755,3158,4733e" stroked="t" o:allowincell="f" style="position:absolute;margin-left:-9pt;margin-top:62.15pt;width:8.5pt;height: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553085</wp:posOffset>
                </wp:positionH>
                <wp:positionV relativeFrom="paragraph">
                  <wp:posOffset>600710</wp:posOffset>
                </wp:positionV>
                <wp:extent cx="5387340" cy="513715"/>
                <wp:effectExtent l="6985" t="6985" r="6350" b="762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6" h="1427">
                              <a:moveTo>
                                <a:pt x="4912" y="4906"/>
                              </a:moveTo>
                              <a:cubicBezTo>
                                <a:pt x="4812" y="5013"/>
                                <a:pt x="4732" y="5110"/>
                                <a:pt x="4713" y="5261"/>
                              </a:cubicBezTo>
                              <a:cubicBezTo>
                                <a:pt x="4694" y="5409"/>
                                <a:pt x="4747" y="5544"/>
                                <a:pt x="4889" y="5607"/>
                              </a:cubicBezTo>
                              <a:cubicBezTo>
                                <a:pt x="5004" y="5635"/>
                                <a:pt x="5046" y="5644"/>
                                <a:pt x="5128" y="5632"/>
                              </a:cubicBezTo>
                            </a:path>
                            <a:path w="14966" h="1427">
                              <a:moveTo>
                                <a:pt x="6810" y="4577"/>
                              </a:moveTo>
                              <a:cubicBezTo>
                                <a:pt x="6806" y="4582"/>
                                <a:pt x="6803" y="4588"/>
                                <a:pt x="6799" y="4593"/>
                              </a:cubicBezTo>
                            </a:path>
                            <a:path w="14966" h="1427">
                              <a:moveTo>
                                <a:pt x="19676" y="4447"/>
                              </a:moveTo>
                              <a:cubicBezTo>
                                <a:pt x="19662" y="4465"/>
                                <a:pt x="19656" y="4483"/>
                                <a:pt x="19647" y="4504"/>
                              </a:cubicBezTo>
                            </a:path>
                            <a:path w="14966" h="1427">
                              <a:moveTo>
                                <a:pt x="13355" y="4208"/>
                              </a:moveTo>
                              <a:cubicBezTo>
                                <a:pt x="13267" y="4277"/>
                                <a:pt x="13169" y="4355"/>
                                <a:pt x="13155" y="4478"/>
                              </a:cubicBezTo>
                              <a:cubicBezTo>
                                <a:pt x="13140" y="4612"/>
                                <a:pt x="13256" y="4721"/>
                                <a:pt x="13373" y="4758"/>
                              </a:cubicBezTo>
                              <a:cubicBezTo>
                                <a:pt x="13482" y="4776"/>
                                <a:pt x="13521" y="4781"/>
                                <a:pt x="13596" y="4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1,4208" coordsize="14966,1427" path="m4912,4906c4812,5013,4732,5110,4713,5261c4694,5409,4747,5544,4889,5607c5004,5635,5046,5644,5128,5632em6810,4577c6806,4582,6803,4588,6799,4593em19676,4447c19662,4465,19656,4483,19647,4504em13355,4208c13267,4277,13169,4355,13155,4478c13140,4612,13256,4721,13373,4758c13482,4776,13521,4781,13596,4765e" stroked="t" o:allowincell="f" style="position:absolute;margin-left:43.55pt;margin-top:47.3pt;width:424.15pt;height:4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616585</wp:posOffset>
                </wp:positionH>
                <wp:positionV relativeFrom="paragraph">
                  <wp:posOffset>297815</wp:posOffset>
                </wp:positionV>
                <wp:extent cx="640715" cy="749935"/>
                <wp:effectExtent l="6350" t="8255" r="6985" b="635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9" h="2082">
                              <a:moveTo>
                                <a:pt x="4921" y="5016"/>
                              </a:moveTo>
                              <a:cubicBezTo>
                                <a:pt x="4930" y="5036"/>
                                <a:pt x="4927" y="5050"/>
                                <a:pt x="4923" y="5072"/>
                              </a:cubicBezTo>
                              <a:cubicBezTo>
                                <a:pt x="4918" y="5098"/>
                                <a:pt x="4910" y="5123"/>
                                <a:pt x="4901" y="5148"/>
                              </a:cubicBezTo>
                              <a:cubicBezTo>
                                <a:pt x="4893" y="5169"/>
                                <a:pt x="4887" y="5181"/>
                                <a:pt x="4893" y="5201"/>
                              </a:cubicBezTo>
                              <a:cubicBezTo>
                                <a:pt x="4919" y="5195"/>
                                <a:pt x="4936" y="5178"/>
                                <a:pt x="4960" y="5169"/>
                              </a:cubicBezTo>
                              <a:cubicBezTo>
                                <a:pt x="5004" y="5153"/>
                                <a:pt x="5037" y="5132"/>
                                <a:pt x="5077" y="5107"/>
                              </a:cubicBezTo>
                              <a:cubicBezTo>
                                <a:pt x="5087" y="5101"/>
                                <a:pt x="5096" y="5096"/>
                                <a:pt x="5106" y="5090"/>
                              </a:cubicBezTo>
                            </a:path>
                            <a:path w="1779" h="2082">
                              <a:moveTo>
                                <a:pt x="5197" y="4946"/>
                              </a:moveTo>
                              <a:cubicBezTo>
                                <a:pt x="5185" y="4987"/>
                                <a:pt x="5163" y="5024"/>
                                <a:pt x="5150" y="5064"/>
                              </a:cubicBezTo>
                              <a:cubicBezTo>
                                <a:pt x="5130" y="5124"/>
                                <a:pt x="5127" y="5188"/>
                                <a:pt x="5112" y="5249"/>
                              </a:cubicBezTo>
                              <a:cubicBezTo>
                                <a:pt x="5103" y="5285"/>
                                <a:pt x="5063" y="5381"/>
                                <a:pt x="5086" y="5352"/>
                              </a:cubicBezTo>
                              <a:cubicBezTo>
                                <a:pt x="5088" y="5346"/>
                                <a:pt x="5091" y="5340"/>
                                <a:pt x="5093" y="5334"/>
                              </a:cubicBezTo>
                            </a:path>
                            <a:path w="1779" h="2082">
                              <a:moveTo>
                                <a:pt x="5456" y="4812"/>
                              </a:moveTo>
                              <a:cubicBezTo>
                                <a:pt x="5474" y="4867"/>
                                <a:pt x="5473" y="4912"/>
                                <a:pt x="5479" y="4968"/>
                              </a:cubicBezTo>
                              <a:cubicBezTo>
                                <a:pt x="5488" y="5058"/>
                                <a:pt x="5503" y="5143"/>
                                <a:pt x="5495" y="5234"/>
                              </a:cubicBezTo>
                              <a:cubicBezTo>
                                <a:pt x="5490" y="5290"/>
                                <a:pt x="5477" y="5395"/>
                                <a:pt x="5428" y="5434"/>
                              </a:cubicBezTo>
                              <a:cubicBezTo>
                                <a:pt x="5392" y="5463"/>
                                <a:pt x="5351" y="5443"/>
                                <a:pt x="5316" y="5433"/>
                              </a:cubicBezTo>
                            </a:path>
                            <a:path w="1779" h="2082">
                              <a:moveTo>
                                <a:pt x="6445" y="3422"/>
                              </a:moveTo>
                              <a:cubicBezTo>
                                <a:pt x="6441" y="3406"/>
                                <a:pt x="6456" y="3388"/>
                                <a:pt x="6433" y="3373"/>
                              </a:cubicBezTo>
                              <a:cubicBezTo>
                                <a:pt x="6408" y="3357"/>
                                <a:pt x="6358" y="3371"/>
                                <a:pt x="6332" y="3377"/>
                              </a:cubicBezTo>
                              <a:cubicBezTo>
                                <a:pt x="6262" y="3394"/>
                                <a:pt x="6187" y="3419"/>
                                <a:pt x="6164" y="3492"/>
                              </a:cubicBezTo>
                              <a:cubicBezTo>
                                <a:pt x="6135" y="3583"/>
                                <a:pt x="6156" y="3711"/>
                                <a:pt x="6152" y="3805"/>
                              </a:cubicBezTo>
                              <a:cubicBezTo>
                                <a:pt x="6135" y="4173"/>
                                <a:pt x="6093" y="4541"/>
                                <a:pt x="6045" y="4906"/>
                              </a:cubicBezTo>
                              <a:cubicBezTo>
                                <a:pt x="6035" y="4978"/>
                                <a:pt x="5954" y="5247"/>
                                <a:pt x="5993" y="5318"/>
                              </a:cubicBezTo>
                              <a:cubicBezTo>
                                <a:pt x="6003" y="5336"/>
                                <a:pt x="6061" y="5337"/>
                                <a:pt x="6077" y="5339"/>
                              </a:cubicBezTo>
                              <a:cubicBezTo>
                                <a:pt x="6134" y="5346"/>
                                <a:pt x="6189" y="5349"/>
                                <a:pt x="6246" y="5343"/>
                              </a:cubicBezTo>
                              <a:cubicBezTo>
                                <a:pt x="6287" y="5336"/>
                                <a:pt x="6300" y="5334"/>
                                <a:pt x="6326" y="5326"/>
                              </a:cubicBezTo>
                            </a:path>
                            <a:path w="1779" h="2082">
                              <a:moveTo>
                                <a:pt x="6583" y="4171"/>
                              </a:moveTo>
                              <a:cubicBezTo>
                                <a:pt x="6561" y="4163"/>
                                <a:pt x="6572" y="4146"/>
                                <a:pt x="6548" y="4178"/>
                              </a:cubicBezTo>
                              <a:cubicBezTo>
                                <a:pt x="6509" y="4229"/>
                                <a:pt x="6477" y="4298"/>
                                <a:pt x="6450" y="4356"/>
                              </a:cubicBezTo>
                              <a:cubicBezTo>
                                <a:pt x="6414" y="4434"/>
                                <a:pt x="6371" y="4529"/>
                                <a:pt x="6374" y="4617"/>
                              </a:cubicBezTo>
                              <a:cubicBezTo>
                                <a:pt x="6376" y="4688"/>
                                <a:pt x="6424" y="4696"/>
                                <a:pt x="6478" y="4664"/>
                              </a:cubicBezTo>
                              <a:cubicBezTo>
                                <a:pt x="6550" y="4621"/>
                                <a:pt x="6603" y="4543"/>
                                <a:pt x="6636" y="4468"/>
                              </a:cubicBezTo>
                              <a:cubicBezTo>
                                <a:pt x="6655" y="4424"/>
                                <a:pt x="6685" y="4347"/>
                                <a:pt x="6655" y="4300"/>
                              </a:cubicBezTo>
                              <a:cubicBezTo>
                                <a:pt x="6632" y="4265"/>
                                <a:pt x="6605" y="4293"/>
                                <a:pt x="6589" y="4316"/>
                              </a:cubicBezTo>
                              <a:cubicBezTo>
                                <a:pt x="6585" y="4323"/>
                                <a:pt x="6580" y="4331"/>
                                <a:pt x="6576" y="4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88,3368" coordsize="1779,2082" path="m4921,5016c4930,5036,4927,5050,4923,5072c4918,5098,4910,5123,4901,5148c4893,5169,4887,5181,4893,5201c4919,5195,4936,5178,4960,5169c5004,5153,5037,5132,5077,5107c5087,5101,5096,5096,5106,5090em5197,4946c5185,4987,5163,5024,5150,5064c5130,5124,5127,5188,5112,5249c5103,5285,5063,5381,5086,5352c5088,5346,5091,5340,5093,5334em5456,4812c5474,4867,5473,4912,5479,4968c5488,5058,5503,5143,5495,5234c5490,5290,5477,5395,5428,5434c5392,5463,5351,5443,5316,5433em6445,3422c6441,3406,6456,3388,6433,3373c6408,3357,6358,3371,6332,3377c6262,3394,6187,3419,6164,3492c6135,3583,6156,3711,6152,3805c6135,4173,6093,4541,6045,4906c6035,4978,5954,5247,5993,5318c6003,5336,6061,5337,6077,5339c6134,5346,6189,5349,6246,5343c6287,5336,6300,5334,6326,5326em6583,4171c6561,4163,6572,4146,6548,4178c6509,4229,6477,4298,6450,4356c6414,4434,6371,4529,6374,4617c6376,4688,6424,4696,6478,4664c6550,4621,6603,4543,6636,4468c6655,4424,6685,4347,6655,4300c6632,4265,6605,4293,6589,4316c6585,4323,6580,4331,6576,4338e" stroked="t" o:allowincell="f" style="position:absolute;margin-left:48.55pt;margin-top:23.45pt;width:50.4pt;height:5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389380</wp:posOffset>
                </wp:positionH>
                <wp:positionV relativeFrom="paragraph">
                  <wp:posOffset>-123825</wp:posOffset>
                </wp:positionV>
                <wp:extent cx="295275" cy="854710"/>
                <wp:effectExtent l="7620" t="6350" r="4445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2375">
                              <a:moveTo>
                                <a:pt x="7476" y="2259"/>
                              </a:moveTo>
                              <a:cubicBezTo>
                                <a:pt x="7490" y="2269"/>
                                <a:pt x="7485" y="2286"/>
                                <a:pt x="7478" y="2308"/>
                              </a:cubicBezTo>
                              <a:cubicBezTo>
                                <a:pt x="7469" y="2337"/>
                                <a:pt x="7461" y="2368"/>
                                <a:pt x="7449" y="2396"/>
                              </a:cubicBezTo>
                              <a:cubicBezTo>
                                <a:pt x="7442" y="2413"/>
                                <a:pt x="7433" y="2429"/>
                                <a:pt x="7423" y="2444"/>
                              </a:cubicBezTo>
                              <a:cubicBezTo>
                                <a:pt x="7420" y="2411"/>
                                <a:pt x="7439" y="2377"/>
                                <a:pt x="7456" y="2346"/>
                              </a:cubicBezTo>
                              <a:cubicBezTo>
                                <a:pt x="7482" y="2297"/>
                                <a:pt x="7518" y="2245"/>
                                <a:pt x="7566" y="2215"/>
                              </a:cubicBezTo>
                              <a:cubicBezTo>
                                <a:pt x="7611" y="2187"/>
                                <a:pt x="7655" y="2192"/>
                                <a:pt x="7692" y="2229"/>
                              </a:cubicBezTo>
                              <a:cubicBezTo>
                                <a:pt x="7734" y="2270"/>
                                <a:pt x="7753" y="2332"/>
                                <a:pt x="7759" y="2388"/>
                              </a:cubicBezTo>
                              <a:cubicBezTo>
                                <a:pt x="7761" y="2424"/>
                                <a:pt x="7762" y="2434"/>
                                <a:pt x="7759" y="2457"/>
                              </a:cubicBezTo>
                            </a:path>
                            <a:path w="819" h="2375">
                              <a:moveTo>
                                <a:pt x="7148" y="4150"/>
                              </a:moveTo>
                              <a:cubicBezTo>
                                <a:pt x="7130" y="4131"/>
                                <a:pt x="7123" y="4136"/>
                                <a:pt x="7105" y="4160"/>
                              </a:cubicBezTo>
                              <a:cubicBezTo>
                                <a:pt x="7086" y="4184"/>
                                <a:pt x="7067" y="4214"/>
                                <a:pt x="7055" y="4242"/>
                              </a:cubicBezTo>
                              <a:cubicBezTo>
                                <a:pt x="7029" y="4304"/>
                                <a:pt x="7035" y="4364"/>
                                <a:pt x="7059" y="4425"/>
                              </a:cubicBezTo>
                              <a:cubicBezTo>
                                <a:pt x="7072" y="4459"/>
                                <a:pt x="7094" y="4491"/>
                                <a:pt x="7102" y="4527"/>
                              </a:cubicBezTo>
                              <a:cubicBezTo>
                                <a:pt x="7109" y="4557"/>
                                <a:pt x="7102" y="4555"/>
                                <a:pt x="7080" y="4570"/>
                              </a:cubicBezTo>
                              <a:cubicBezTo>
                                <a:pt x="7052" y="4555"/>
                                <a:pt x="7039" y="4533"/>
                                <a:pt x="7035" y="4500"/>
                              </a:cubicBezTo>
                              <a:cubicBezTo>
                                <a:pt x="7029" y="4450"/>
                                <a:pt x="7050" y="4402"/>
                                <a:pt x="7072" y="4359"/>
                              </a:cubicBezTo>
                              <a:cubicBezTo>
                                <a:pt x="7095" y="4314"/>
                                <a:pt x="7132" y="4296"/>
                                <a:pt x="7170" y="4267"/>
                              </a:cubicBezTo>
                              <a:cubicBezTo>
                                <a:pt x="7175" y="4263"/>
                                <a:pt x="7179" y="4258"/>
                                <a:pt x="7184" y="4254"/>
                              </a:cubicBezTo>
                            </a:path>
                            <a:path w="819" h="2375">
                              <a:moveTo>
                                <a:pt x="7442" y="4203"/>
                              </a:moveTo>
                              <a:cubicBezTo>
                                <a:pt x="7431" y="4227"/>
                                <a:pt x="7422" y="4247"/>
                                <a:pt x="7413" y="4272"/>
                              </a:cubicBezTo>
                              <a:cubicBezTo>
                                <a:pt x="7401" y="4306"/>
                                <a:pt x="7385" y="4340"/>
                                <a:pt x="7374" y="4375"/>
                              </a:cubicBezTo>
                              <a:cubicBezTo>
                                <a:pt x="7370" y="4393"/>
                                <a:pt x="7368" y="4397"/>
                                <a:pt x="7368" y="4408"/>
                              </a:cubicBezTo>
                              <a:cubicBezTo>
                                <a:pt x="7401" y="4405"/>
                                <a:pt x="7424" y="4382"/>
                                <a:pt x="7452" y="4360"/>
                              </a:cubicBezTo>
                              <a:cubicBezTo>
                                <a:pt x="7482" y="4337"/>
                                <a:pt x="7493" y="4328"/>
                                <a:pt x="7507" y="4306"/>
                              </a:cubicBezTo>
                            </a:path>
                            <a:path w="819" h="2375">
                              <a:moveTo>
                                <a:pt x="7586" y="4220"/>
                              </a:moveTo>
                              <a:cubicBezTo>
                                <a:pt x="7570" y="4270"/>
                                <a:pt x="7558" y="4320"/>
                                <a:pt x="7550" y="4373"/>
                              </a:cubicBezTo>
                              <a:cubicBezTo>
                                <a:pt x="7543" y="4420"/>
                                <a:pt x="7533" y="4475"/>
                                <a:pt x="7533" y="4521"/>
                              </a:cubicBezTo>
                              <a:cubicBezTo>
                                <a:pt x="7533" y="4549"/>
                                <a:pt x="7532" y="4555"/>
                                <a:pt x="7547" y="4548"/>
                              </a:cubicBezTo>
                            </a:path>
                            <a:path w="819" h="2375">
                              <a:moveTo>
                                <a:pt x="7849" y="4183"/>
                              </a:moveTo>
                              <a:cubicBezTo>
                                <a:pt x="7850" y="4230"/>
                                <a:pt x="7836" y="4265"/>
                                <a:pt x="7825" y="4311"/>
                              </a:cubicBezTo>
                              <a:cubicBezTo>
                                <a:pt x="7810" y="4371"/>
                                <a:pt x="7808" y="4431"/>
                                <a:pt x="7800" y="4492"/>
                              </a:cubicBezTo>
                              <a:cubicBezTo>
                                <a:pt x="7796" y="4518"/>
                                <a:pt x="7797" y="4535"/>
                                <a:pt x="7799" y="4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5,2196" coordsize="819,2375" path="m7476,2259c7490,2269,7485,2286,7478,2308c7469,2337,7461,2368,7449,2396c7442,2413,7433,2429,7423,2444c7420,2411,7439,2377,7456,2346c7482,2297,7518,2245,7566,2215c7611,2187,7655,2192,7692,2229c7734,2270,7753,2332,7759,2388c7761,2424,7762,2434,7759,2457em7148,4150c7130,4131,7123,4136,7105,4160c7086,4184,7067,4214,7055,4242c7029,4304,7035,4364,7059,4425c7072,4459,7094,4491,7102,4527c7109,4557,7102,4555,7080,4570c7052,4555,7039,4533,7035,4500c7029,4450,7050,4402,7072,4359c7095,4314,7132,4296,7170,4267c7175,4263,7179,4258,7184,4254em7442,4203c7431,4227,7422,4247,7413,4272c7401,4306,7385,4340,7374,4375c7370,4393,7368,4397,7368,4408c7401,4405,7424,4382,7452,4360c7482,4337,7493,4328,7507,4306em7586,4220c7570,4270,7558,4320,7550,4373c7543,4420,7533,4475,7533,4521c7533,4549,7532,4555,7547,4548em7849,4183c7850,4230,7836,4265,7825,4311c7810,4371,7808,4431,7800,4492c7796,4518,7797,4535,7799,4561e" stroked="t" o:allowincell="f" style="position:absolute;margin-left:109.4pt;margin-top:-9.75pt;width:23.2pt;height:6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801495</wp:posOffset>
                </wp:positionH>
                <wp:positionV relativeFrom="paragraph">
                  <wp:posOffset>548005</wp:posOffset>
                </wp:positionV>
                <wp:extent cx="209550" cy="226060"/>
                <wp:effectExtent l="6350" t="5080" r="6350" b="635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627">
                              <a:moveTo>
                                <a:pt x="8332" y="4075"/>
                              </a:moveTo>
                              <a:cubicBezTo>
                                <a:pt x="8315" y="4065"/>
                                <a:pt x="8319" y="4063"/>
                                <a:pt x="8292" y="4081"/>
                              </a:cubicBezTo>
                              <a:cubicBezTo>
                                <a:pt x="8270" y="4096"/>
                                <a:pt x="8249" y="4112"/>
                                <a:pt x="8227" y="4127"/>
                              </a:cubicBezTo>
                              <a:cubicBezTo>
                                <a:pt x="8214" y="4136"/>
                                <a:pt x="8200" y="4148"/>
                                <a:pt x="8191" y="4162"/>
                              </a:cubicBezTo>
                              <a:cubicBezTo>
                                <a:pt x="8179" y="4181"/>
                                <a:pt x="8177" y="4202"/>
                                <a:pt x="8182" y="4224"/>
                              </a:cubicBezTo>
                              <a:cubicBezTo>
                                <a:pt x="8192" y="4263"/>
                                <a:pt x="8217" y="4298"/>
                                <a:pt x="8240" y="4330"/>
                              </a:cubicBezTo>
                              <a:cubicBezTo>
                                <a:pt x="8268" y="4370"/>
                                <a:pt x="8305" y="4408"/>
                                <a:pt x="8321" y="4455"/>
                              </a:cubicBezTo>
                              <a:cubicBezTo>
                                <a:pt x="8336" y="4500"/>
                                <a:pt x="8319" y="4514"/>
                                <a:pt x="8284" y="4529"/>
                              </a:cubicBezTo>
                              <a:cubicBezTo>
                                <a:pt x="8238" y="4549"/>
                                <a:pt x="8215" y="4529"/>
                                <a:pt x="8180" y="4500"/>
                              </a:cubicBezTo>
                            </a:path>
                            <a:path w="583" h="627">
                              <a:moveTo>
                                <a:pt x="8665" y="4121"/>
                              </a:moveTo>
                              <a:cubicBezTo>
                                <a:pt x="8645" y="4174"/>
                                <a:pt x="8631" y="4227"/>
                                <a:pt x="8621" y="4283"/>
                              </a:cubicBezTo>
                              <a:cubicBezTo>
                                <a:pt x="8605" y="4369"/>
                                <a:pt x="8592" y="4460"/>
                                <a:pt x="8587" y="4548"/>
                              </a:cubicBezTo>
                              <a:cubicBezTo>
                                <a:pt x="8584" y="4595"/>
                                <a:pt x="8585" y="4642"/>
                                <a:pt x="8587" y="4689"/>
                              </a:cubicBezTo>
                            </a:path>
                            <a:path w="583" h="627">
                              <a:moveTo>
                                <a:pt x="8538" y="4480"/>
                              </a:moveTo>
                              <a:cubicBezTo>
                                <a:pt x="8526" y="4495"/>
                                <a:pt x="8523" y="4498"/>
                                <a:pt x="8517" y="4508"/>
                              </a:cubicBezTo>
                              <a:cubicBezTo>
                                <a:pt x="8575" y="4527"/>
                                <a:pt x="8632" y="4518"/>
                                <a:pt x="8692" y="4503"/>
                              </a:cubicBezTo>
                              <a:cubicBezTo>
                                <a:pt x="8715" y="4496"/>
                                <a:pt x="8738" y="4488"/>
                                <a:pt x="8761" y="4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9,4063" coordsize="583,627" path="m8332,4075c8315,4065,8319,4063,8292,4081c8270,4096,8249,4112,8227,4127c8214,4136,8200,4148,8191,4162c8179,4181,8177,4202,8182,4224c8192,4263,8217,4298,8240,4330c8268,4370,8305,4408,8321,4455c8336,4500,8319,4514,8284,4529c8238,4549,8215,4529,8180,4500em8665,4121c8645,4174,8631,4227,8621,4283c8605,4369,8592,4460,8587,4548c8584,4595,8585,4642,8587,4689em8538,4480c8526,4495,8523,4498,8517,4508c8575,4527,8632,4518,8692,4503c8715,4496,8738,4488,8761,4481e" stroked="t" o:allowincell="f" style="position:absolute;margin-left:141.85pt;margin-top:43.15pt;width:16.45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176145</wp:posOffset>
                </wp:positionH>
                <wp:positionV relativeFrom="paragraph">
                  <wp:posOffset>537210</wp:posOffset>
                </wp:positionV>
                <wp:extent cx="1128395" cy="294005"/>
                <wp:effectExtent l="6985" t="6985" r="6350" b="571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817">
                              <a:moveTo>
                                <a:pt x="9285" y="4183"/>
                              </a:moveTo>
                              <a:cubicBezTo>
                                <a:pt x="9286" y="4165"/>
                                <a:pt x="9319" y="4180"/>
                                <a:pt x="9339" y="4194"/>
                              </a:cubicBezTo>
                              <a:cubicBezTo>
                                <a:pt x="9386" y="4226"/>
                                <a:pt x="9409" y="4287"/>
                                <a:pt x="9407" y="4342"/>
                              </a:cubicBezTo>
                              <a:cubicBezTo>
                                <a:pt x="9404" y="4403"/>
                                <a:pt x="9375" y="4459"/>
                                <a:pt x="9336" y="4504"/>
                              </a:cubicBezTo>
                              <a:cubicBezTo>
                                <a:pt x="9300" y="4545"/>
                                <a:pt x="9252" y="4573"/>
                                <a:pt x="9219" y="4616"/>
                              </a:cubicBezTo>
                              <a:cubicBezTo>
                                <a:pt x="9245" y="4649"/>
                                <a:pt x="9290" y="4646"/>
                                <a:pt x="9332" y="4647"/>
                              </a:cubicBezTo>
                              <a:cubicBezTo>
                                <a:pt x="9395" y="4645"/>
                                <a:pt x="9419" y="4644"/>
                                <a:pt x="9462" y="4639"/>
                              </a:cubicBezTo>
                            </a:path>
                            <a:path w="3136" h="817">
                              <a:moveTo>
                                <a:pt x="9809" y="4110"/>
                              </a:moveTo>
                              <a:cubicBezTo>
                                <a:pt x="9818" y="4090"/>
                                <a:pt x="9816" y="4094"/>
                                <a:pt x="9819" y="4077"/>
                              </a:cubicBezTo>
                              <a:cubicBezTo>
                                <a:pt x="9814" y="4102"/>
                                <a:pt x="9799" y="4133"/>
                                <a:pt x="9784" y="4165"/>
                              </a:cubicBezTo>
                              <a:cubicBezTo>
                                <a:pt x="9741" y="4253"/>
                                <a:pt x="9696" y="4341"/>
                                <a:pt x="9660" y="4432"/>
                              </a:cubicBezTo>
                              <a:cubicBezTo>
                                <a:pt x="9626" y="4516"/>
                                <a:pt x="9586" y="4614"/>
                                <a:pt x="9624" y="4702"/>
                              </a:cubicBezTo>
                              <a:cubicBezTo>
                                <a:pt x="9654" y="4772"/>
                                <a:pt x="9725" y="4756"/>
                                <a:pt x="9784" y="4749"/>
                              </a:cubicBezTo>
                            </a:path>
                            <a:path w="3136" h="817">
                              <a:moveTo>
                                <a:pt x="10003" y="4284"/>
                              </a:moveTo>
                              <a:cubicBezTo>
                                <a:pt x="9986" y="4278"/>
                                <a:pt x="9967" y="4289"/>
                                <a:pt x="9955" y="4304"/>
                              </a:cubicBezTo>
                              <a:cubicBezTo>
                                <a:pt x="9924" y="4345"/>
                                <a:pt x="9892" y="4392"/>
                                <a:pt x="9870" y="4439"/>
                              </a:cubicBezTo>
                              <a:cubicBezTo>
                                <a:pt x="9849" y="4483"/>
                                <a:pt x="9837" y="4517"/>
                                <a:pt x="9849" y="4563"/>
                              </a:cubicBezTo>
                              <a:cubicBezTo>
                                <a:pt x="9893" y="4573"/>
                                <a:pt x="9920" y="4552"/>
                                <a:pt x="9954" y="4520"/>
                              </a:cubicBezTo>
                              <a:cubicBezTo>
                                <a:pt x="9990" y="4487"/>
                                <a:pt x="10031" y="4441"/>
                                <a:pt x="10041" y="4392"/>
                              </a:cubicBezTo>
                              <a:cubicBezTo>
                                <a:pt x="10047" y="4365"/>
                                <a:pt x="10042" y="4339"/>
                                <a:pt x="10013" y="4331"/>
                              </a:cubicBezTo>
                              <a:cubicBezTo>
                                <a:pt x="9998" y="4330"/>
                                <a:pt x="9993" y="4330"/>
                                <a:pt x="9984" y="4333"/>
                              </a:cubicBezTo>
                            </a:path>
                            <a:path w="3136" h="817">
                              <a:moveTo>
                                <a:pt x="10120" y="4527"/>
                              </a:moveTo>
                              <a:cubicBezTo>
                                <a:pt x="10119" y="4550"/>
                                <a:pt x="10109" y="4551"/>
                                <a:pt x="10120" y="4562"/>
                              </a:cubicBezTo>
                            </a:path>
                            <a:path w="3136" h="817">
                              <a:moveTo>
                                <a:pt x="10299" y="4355"/>
                              </a:moveTo>
                              <a:cubicBezTo>
                                <a:pt x="10319" y="4337"/>
                                <a:pt x="10332" y="4324"/>
                                <a:pt x="10357" y="4314"/>
                              </a:cubicBezTo>
                              <a:cubicBezTo>
                                <a:pt x="10378" y="4305"/>
                                <a:pt x="10409" y="4296"/>
                                <a:pt x="10430" y="4311"/>
                              </a:cubicBezTo>
                              <a:cubicBezTo>
                                <a:pt x="10451" y="4326"/>
                                <a:pt x="10436" y="4362"/>
                                <a:pt x="10427" y="4378"/>
                              </a:cubicBezTo>
                              <a:cubicBezTo>
                                <a:pt x="10408" y="4414"/>
                                <a:pt x="10380" y="4445"/>
                                <a:pt x="10355" y="4477"/>
                              </a:cubicBezTo>
                              <a:cubicBezTo>
                                <a:pt x="10337" y="4500"/>
                                <a:pt x="10316" y="4520"/>
                                <a:pt x="10304" y="4547"/>
                              </a:cubicBezTo>
                              <a:cubicBezTo>
                                <a:pt x="10303" y="4551"/>
                                <a:pt x="10301" y="4555"/>
                                <a:pt x="10300" y="4559"/>
                              </a:cubicBezTo>
                              <a:cubicBezTo>
                                <a:pt x="10321" y="4569"/>
                                <a:pt x="10336" y="4554"/>
                                <a:pt x="10361" y="4535"/>
                              </a:cubicBezTo>
                              <a:cubicBezTo>
                                <a:pt x="10386" y="4515"/>
                                <a:pt x="10395" y="4507"/>
                                <a:pt x="10408" y="4489"/>
                              </a:cubicBezTo>
                            </a:path>
                            <a:path w="3136" h="817">
                              <a:moveTo>
                                <a:pt x="10547" y="4324"/>
                              </a:moveTo>
                              <a:cubicBezTo>
                                <a:pt x="10538" y="4345"/>
                                <a:pt x="10535" y="4361"/>
                                <a:pt x="10543" y="4384"/>
                              </a:cubicBezTo>
                              <a:cubicBezTo>
                                <a:pt x="10552" y="4407"/>
                                <a:pt x="10565" y="4425"/>
                                <a:pt x="10589" y="4409"/>
                              </a:cubicBezTo>
                              <a:cubicBezTo>
                                <a:pt x="10608" y="4396"/>
                                <a:pt x="10624" y="4371"/>
                                <a:pt x="10638" y="4353"/>
                              </a:cubicBezTo>
                            </a:path>
                            <a:path w="3136" h="817">
                              <a:moveTo>
                                <a:pt x="10748" y="4211"/>
                              </a:moveTo>
                              <a:cubicBezTo>
                                <a:pt x="10724" y="4251"/>
                                <a:pt x="10718" y="4283"/>
                                <a:pt x="10706" y="4326"/>
                              </a:cubicBezTo>
                              <a:cubicBezTo>
                                <a:pt x="10691" y="4381"/>
                                <a:pt x="10675" y="4434"/>
                                <a:pt x="10663" y="4490"/>
                              </a:cubicBezTo>
                              <a:cubicBezTo>
                                <a:pt x="10661" y="4499"/>
                                <a:pt x="10632" y="4604"/>
                                <a:pt x="10659" y="4556"/>
                              </a:cubicBezTo>
                              <a:cubicBezTo>
                                <a:pt x="10663" y="4547"/>
                                <a:pt x="10668" y="4539"/>
                                <a:pt x="10672" y="4530"/>
                              </a:cubicBezTo>
                            </a:path>
                            <a:path w="3136" h="817">
                              <a:moveTo>
                                <a:pt x="10886" y="4309"/>
                              </a:moveTo>
                              <a:cubicBezTo>
                                <a:pt x="10884" y="4285"/>
                                <a:pt x="10893" y="4281"/>
                                <a:pt x="10914" y="4271"/>
                              </a:cubicBezTo>
                              <a:cubicBezTo>
                                <a:pt x="10936" y="4260"/>
                                <a:pt x="10965" y="4251"/>
                                <a:pt x="10989" y="4264"/>
                              </a:cubicBezTo>
                              <a:cubicBezTo>
                                <a:pt x="11021" y="4280"/>
                                <a:pt x="11019" y="4316"/>
                                <a:pt x="11015" y="4346"/>
                              </a:cubicBezTo>
                              <a:cubicBezTo>
                                <a:pt x="11009" y="4397"/>
                                <a:pt x="10987" y="4438"/>
                                <a:pt x="10967" y="4484"/>
                              </a:cubicBezTo>
                              <a:cubicBezTo>
                                <a:pt x="10955" y="4512"/>
                                <a:pt x="10943" y="4560"/>
                                <a:pt x="10931" y="4530"/>
                              </a:cubicBezTo>
                            </a:path>
                            <a:path w="3136" h="817">
                              <a:moveTo>
                                <a:pt x="11141" y="4211"/>
                              </a:moveTo>
                              <a:cubicBezTo>
                                <a:pt x="11147" y="4237"/>
                                <a:pt x="11151" y="4254"/>
                                <a:pt x="11152" y="4281"/>
                              </a:cubicBezTo>
                              <a:cubicBezTo>
                                <a:pt x="11153" y="4310"/>
                                <a:pt x="11151" y="4338"/>
                                <a:pt x="11152" y="4367"/>
                              </a:cubicBezTo>
                              <a:cubicBezTo>
                                <a:pt x="11152" y="4379"/>
                                <a:pt x="11152" y="4383"/>
                                <a:pt x="11154" y="4391"/>
                              </a:cubicBezTo>
                              <a:cubicBezTo>
                                <a:pt x="11188" y="4392"/>
                                <a:pt x="11199" y="4376"/>
                                <a:pt x="11220" y="4349"/>
                              </a:cubicBezTo>
                              <a:cubicBezTo>
                                <a:pt x="11235" y="4329"/>
                                <a:pt x="11248" y="4307"/>
                                <a:pt x="11260" y="4285"/>
                              </a:cubicBezTo>
                            </a:path>
                            <a:path w="3136" h="817">
                              <a:moveTo>
                                <a:pt x="11302" y="4216"/>
                              </a:moveTo>
                              <a:cubicBezTo>
                                <a:pt x="11292" y="4246"/>
                                <a:pt x="11272" y="4274"/>
                                <a:pt x="11262" y="4302"/>
                              </a:cubicBezTo>
                              <a:cubicBezTo>
                                <a:pt x="11245" y="4350"/>
                                <a:pt x="11236" y="4403"/>
                                <a:pt x="11223" y="4453"/>
                              </a:cubicBezTo>
                              <a:cubicBezTo>
                                <a:pt x="11215" y="4485"/>
                                <a:pt x="11185" y="4573"/>
                                <a:pt x="11206" y="4548"/>
                              </a:cubicBezTo>
                              <a:cubicBezTo>
                                <a:pt x="11211" y="4538"/>
                                <a:pt x="11215" y="4529"/>
                                <a:pt x="11220" y="4519"/>
                              </a:cubicBezTo>
                            </a:path>
                            <a:path w="3136" h="817">
                              <a:moveTo>
                                <a:pt x="11528" y="4032"/>
                              </a:moveTo>
                              <a:cubicBezTo>
                                <a:pt x="11585" y="4066"/>
                                <a:pt x="11612" y="4099"/>
                                <a:pt x="11638" y="4162"/>
                              </a:cubicBezTo>
                              <a:cubicBezTo>
                                <a:pt x="11697" y="4306"/>
                                <a:pt x="11704" y="4441"/>
                                <a:pt x="11673" y="4592"/>
                              </a:cubicBezTo>
                              <a:cubicBezTo>
                                <a:pt x="11648" y="4713"/>
                                <a:pt x="11604" y="4776"/>
                                <a:pt x="11508" y="4848"/>
                              </a:cubicBezTo>
                            </a:path>
                            <a:path w="3136" h="817">
                              <a:moveTo>
                                <a:pt x="12067" y="4088"/>
                              </a:moveTo>
                              <a:cubicBezTo>
                                <a:pt x="12068" y="4134"/>
                                <a:pt x="12054" y="4179"/>
                                <a:pt x="12052" y="4228"/>
                              </a:cubicBezTo>
                              <a:cubicBezTo>
                                <a:pt x="12048" y="4311"/>
                                <a:pt x="12051" y="4394"/>
                                <a:pt x="12050" y="4477"/>
                              </a:cubicBezTo>
                              <a:cubicBezTo>
                                <a:pt x="12049" y="4521"/>
                                <a:pt x="12050" y="4565"/>
                                <a:pt x="12052" y="4609"/>
                              </a:cubicBezTo>
                            </a:path>
                            <a:path w="3136" h="817">
                              <a:moveTo>
                                <a:pt x="11901" y="4447"/>
                              </a:moveTo>
                              <a:cubicBezTo>
                                <a:pt x="11886" y="4469"/>
                                <a:pt x="11978" y="4434"/>
                                <a:pt x="11996" y="4431"/>
                              </a:cubicBezTo>
                              <a:cubicBezTo>
                                <a:pt x="12116" y="4411"/>
                                <a:pt x="12235" y="4394"/>
                                <a:pt x="12354" y="43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9,4032" coordsize="3136,817" path="m9285,4183c9286,4165,9319,4180,9339,4194c9386,4226,9409,4287,9407,4342c9404,4403,9375,4459,9336,4504c9300,4545,9252,4573,9219,4616c9245,4649,9290,4646,9332,4647c9395,4645,9419,4644,9462,4639em9809,4110c9818,4090,9816,4094,9819,4077c9814,4102,9799,4133,9784,4165c9741,4253,9696,4341,9660,4432c9626,4516,9586,4614,9624,4702c9654,4772,9725,4756,9784,4749em10003,4284c9986,4278,9967,4289,9955,4304c9924,4345,9892,4392,9870,4439c9849,4483,9837,4517,9849,4563c9893,4573,9920,4552,9954,4520c9990,4487,10031,4441,10041,4392c10047,4365,10042,4339,10013,4331c9998,4330,9993,4330,9984,4333em10120,4527c10119,4550,10109,4551,10120,4562em10299,4355c10319,4337,10332,4324,10357,4314c10378,4305,10409,4296,10430,4311c10451,4326,10436,4362,10427,4378c10408,4414,10380,4445,10355,4477c10337,4500,10316,4520,10304,4547c10303,4551,10301,4555,10300,4559c10321,4569,10336,4554,10361,4535c10386,4515,10395,4507,10408,4489em10547,4324c10538,4345,10535,4361,10543,4384c10552,4407,10565,4425,10589,4409c10608,4396,10624,4371,10638,4353em10748,4211c10724,4251,10718,4283,10706,4326c10691,4381,10675,4434,10663,4490c10661,4499,10632,4604,10659,4556c10663,4547,10668,4539,10672,4530em10886,4309c10884,4285,10893,4281,10914,4271c10936,4260,10965,4251,10989,4264c11021,4280,11019,4316,11015,4346c11009,4397,10987,4438,10967,4484c10955,4512,10943,4560,10931,4530em11141,4211c11147,4237,11151,4254,11152,4281c11153,4310,11151,4338,11152,4367c11152,4379,11152,4383,11154,4391c11188,4392,11199,4376,11220,4349c11235,4329,11248,4307,11260,4285em11302,4216c11292,4246,11272,4274,11262,4302c11245,4350,11236,4403,11223,4453c11215,4485,11185,4573,11206,4548c11211,4538,11215,4529,11220,4519em11528,4032c11585,4066,11612,4099,11638,4162c11697,4306,11704,4441,11673,4592c11648,4713,11604,4776,11508,4848em12067,4088c12068,4134,12054,4179,12052,4228c12048,4311,12051,4394,12050,4477c12049,4521,12050,4565,12052,4609em11901,4447c11886,4469,11978,4434,11996,4431c12116,4411,12235,4394,12354,4370e" stroked="t" o:allowincell="f" style="position:absolute;margin-left:171.35pt;margin-top:42.3pt;width:88.8pt;height:2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415030</wp:posOffset>
                </wp:positionH>
                <wp:positionV relativeFrom="paragraph">
                  <wp:posOffset>596900</wp:posOffset>
                </wp:positionV>
                <wp:extent cx="83820" cy="154940"/>
                <wp:effectExtent l="6350" t="6350" r="6350" b="698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430">
                              <a:moveTo>
                                <a:pt x="12702" y="4220"/>
                              </a:moveTo>
                              <a:cubicBezTo>
                                <a:pt x="12719" y="4199"/>
                                <a:pt x="12737" y="4202"/>
                                <a:pt x="12765" y="4200"/>
                              </a:cubicBezTo>
                              <a:cubicBezTo>
                                <a:pt x="12812" y="4197"/>
                                <a:pt x="12864" y="4212"/>
                                <a:pt x="12885" y="4258"/>
                              </a:cubicBezTo>
                              <a:cubicBezTo>
                                <a:pt x="12908" y="4307"/>
                                <a:pt x="12879" y="4356"/>
                                <a:pt x="12852" y="4395"/>
                              </a:cubicBezTo>
                              <a:cubicBezTo>
                                <a:pt x="12803" y="4466"/>
                                <a:pt x="12719" y="4503"/>
                                <a:pt x="12670" y="4573"/>
                              </a:cubicBezTo>
                              <a:cubicBezTo>
                                <a:pt x="12662" y="4591"/>
                                <a:pt x="12659" y="4595"/>
                                <a:pt x="12664" y="4607"/>
                              </a:cubicBezTo>
                              <a:cubicBezTo>
                                <a:pt x="12709" y="4625"/>
                                <a:pt x="12746" y="4632"/>
                                <a:pt x="12796" y="4623"/>
                              </a:cubicBezTo>
                              <a:cubicBezTo>
                                <a:pt x="12840" y="4611"/>
                                <a:pt x="12855" y="4606"/>
                                <a:pt x="12884" y="4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61,4198" coordsize="233,430" path="m12702,4220c12719,4199,12737,4202,12765,4200c12812,4197,12864,4212,12885,4258c12908,4307,12879,4356,12852,4395c12803,4466,12719,4503,12670,4573c12662,4591,12659,4595,12664,4607c12709,4625,12746,4632,12796,4623c12840,4611,12855,4606,12884,4594e" stroked="t" o:allowincell="f" style="position:absolute;margin-left:268.9pt;margin-top:47pt;width:6.55pt;height:1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666490</wp:posOffset>
                </wp:positionH>
                <wp:positionV relativeFrom="paragraph">
                  <wp:posOffset>480060</wp:posOffset>
                </wp:positionV>
                <wp:extent cx="1592580" cy="376555"/>
                <wp:effectExtent l="6350" t="7620" r="6985" b="571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5" h="1045">
                              <a:moveTo>
                                <a:pt x="13579" y="4240"/>
                              </a:moveTo>
                              <a:cubicBezTo>
                                <a:pt x="13541" y="4255"/>
                                <a:pt x="13524" y="4274"/>
                                <a:pt x="13493" y="4297"/>
                              </a:cubicBezTo>
                              <a:cubicBezTo>
                                <a:pt x="13437" y="4338"/>
                                <a:pt x="13397" y="4383"/>
                                <a:pt x="13371" y="4450"/>
                              </a:cubicBezTo>
                              <a:cubicBezTo>
                                <a:pt x="13353" y="4496"/>
                                <a:pt x="13352" y="4560"/>
                                <a:pt x="13413" y="4574"/>
                              </a:cubicBezTo>
                              <a:cubicBezTo>
                                <a:pt x="13480" y="4589"/>
                                <a:pt x="13557" y="4538"/>
                                <a:pt x="13604" y="4497"/>
                              </a:cubicBezTo>
                              <a:cubicBezTo>
                                <a:pt x="13657" y="4451"/>
                                <a:pt x="13683" y="4394"/>
                                <a:pt x="13688" y="4326"/>
                              </a:cubicBezTo>
                              <a:cubicBezTo>
                                <a:pt x="13691" y="4284"/>
                                <a:pt x="13662" y="4257"/>
                                <a:pt x="13638" y="4226"/>
                              </a:cubicBezTo>
                              <a:cubicBezTo>
                                <a:pt x="13634" y="4221"/>
                                <a:pt x="13631" y="4217"/>
                                <a:pt x="13627" y="4212"/>
                              </a:cubicBezTo>
                            </a:path>
                            <a:path w="4425" h="1045">
                              <a:moveTo>
                                <a:pt x="13886" y="4090"/>
                              </a:moveTo>
                              <a:cubicBezTo>
                                <a:pt x="13930" y="4114"/>
                                <a:pt x="13955" y="4140"/>
                                <a:pt x="13968" y="4191"/>
                              </a:cubicBezTo>
                              <a:cubicBezTo>
                                <a:pt x="13987" y="4264"/>
                                <a:pt x="13985" y="4347"/>
                                <a:pt x="13968" y="4420"/>
                              </a:cubicBezTo>
                              <a:cubicBezTo>
                                <a:pt x="13948" y="4503"/>
                                <a:pt x="13910" y="4569"/>
                                <a:pt x="13853" y="4630"/>
                              </a:cubicBezTo>
                              <a:cubicBezTo>
                                <a:pt x="13814" y="4672"/>
                                <a:pt x="13752" y="4687"/>
                                <a:pt x="13706" y="4643"/>
                              </a:cubicBezTo>
                              <a:cubicBezTo>
                                <a:pt x="13678" y="4604"/>
                                <a:pt x="13668" y="4589"/>
                                <a:pt x="13658" y="4557"/>
                              </a:cubicBezTo>
                            </a:path>
                            <a:path w="4425" h="1045">
                              <a:moveTo>
                                <a:pt x="14436" y="4102"/>
                              </a:moveTo>
                              <a:cubicBezTo>
                                <a:pt x="14412" y="4131"/>
                                <a:pt x="14400" y="4167"/>
                                <a:pt x="14393" y="4204"/>
                              </a:cubicBezTo>
                              <a:cubicBezTo>
                                <a:pt x="14379" y="4278"/>
                                <a:pt x="14376" y="4354"/>
                                <a:pt x="14365" y="4429"/>
                              </a:cubicBezTo>
                              <a:cubicBezTo>
                                <a:pt x="14358" y="4479"/>
                                <a:pt x="14353" y="4525"/>
                                <a:pt x="14354" y="4576"/>
                              </a:cubicBezTo>
                            </a:path>
                            <a:path w="4425" h="1045">
                              <a:moveTo>
                                <a:pt x="14253" y="4403"/>
                              </a:moveTo>
                              <a:cubicBezTo>
                                <a:pt x="14277" y="4427"/>
                                <a:pt x="14342" y="4413"/>
                                <a:pt x="14383" y="4410"/>
                              </a:cubicBezTo>
                              <a:cubicBezTo>
                                <a:pt x="14458" y="4404"/>
                                <a:pt x="14529" y="4392"/>
                                <a:pt x="14602" y="4378"/>
                              </a:cubicBezTo>
                            </a:path>
                            <a:path w="4425" h="1045">
                              <a:moveTo>
                                <a:pt x="14944" y="4224"/>
                              </a:moveTo>
                              <a:cubicBezTo>
                                <a:pt x="14976" y="4219"/>
                                <a:pt x="14992" y="4217"/>
                                <a:pt x="15022" y="4230"/>
                              </a:cubicBezTo>
                              <a:cubicBezTo>
                                <a:pt x="15059" y="4246"/>
                                <a:pt x="15089" y="4277"/>
                                <a:pt x="15101" y="4316"/>
                              </a:cubicBezTo>
                              <a:cubicBezTo>
                                <a:pt x="15116" y="4365"/>
                                <a:pt x="15101" y="4420"/>
                                <a:pt x="15073" y="4461"/>
                              </a:cubicBezTo>
                              <a:cubicBezTo>
                                <a:pt x="15043" y="4505"/>
                                <a:pt x="14998" y="4530"/>
                                <a:pt x="14951" y="4552"/>
                              </a:cubicBezTo>
                              <a:cubicBezTo>
                                <a:pt x="14927" y="4563"/>
                                <a:pt x="14906" y="4573"/>
                                <a:pt x="14885" y="4588"/>
                              </a:cubicBezTo>
                              <a:cubicBezTo>
                                <a:pt x="14926" y="4611"/>
                                <a:pt x="14975" y="4610"/>
                                <a:pt x="15023" y="4607"/>
                              </a:cubicBezTo>
                              <a:cubicBezTo>
                                <a:pt x="15075" y="4602"/>
                                <a:pt x="15093" y="4600"/>
                                <a:pt x="15126" y="4588"/>
                              </a:cubicBezTo>
                            </a:path>
                            <a:path w="4425" h="1045">
                              <a:moveTo>
                                <a:pt x="15513" y="4040"/>
                              </a:moveTo>
                              <a:cubicBezTo>
                                <a:pt x="15503" y="4048"/>
                                <a:pt x="15476" y="4087"/>
                                <a:pt x="15456" y="4117"/>
                              </a:cubicBezTo>
                              <a:cubicBezTo>
                                <a:pt x="15403" y="4197"/>
                                <a:pt x="15361" y="4280"/>
                                <a:pt x="15328" y="4371"/>
                              </a:cubicBezTo>
                              <a:cubicBezTo>
                                <a:pt x="15296" y="4459"/>
                                <a:pt x="15260" y="4567"/>
                                <a:pt x="15262" y="4662"/>
                              </a:cubicBezTo>
                              <a:cubicBezTo>
                                <a:pt x="15263" y="4711"/>
                                <a:pt x="15278" y="4722"/>
                                <a:pt x="15313" y="4743"/>
                              </a:cubicBezTo>
                            </a:path>
                            <a:path w="4425" h="1045">
                              <a:moveTo>
                                <a:pt x="15774" y="4268"/>
                              </a:moveTo>
                              <a:cubicBezTo>
                                <a:pt x="15720" y="4289"/>
                                <a:pt x="15657" y="4311"/>
                                <a:pt x="15611" y="4348"/>
                              </a:cubicBezTo>
                              <a:cubicBezTo>
                                <a:pt x="15564" y="4385"/>
                                <a:pt x="15519" y="4446"/>
                                <a:pt x="15514" y="4508"/>
                              </a:cubicBezTo>
                              <a:cubicBezTo>
                                <a:pt x="15509" y="4566"/>
                                <a:pt x="15558" y="4575"/>
                                <a:pt x="15603" y="4564"/>
                              </a:cubicBezTo>
                              <a:cubicBezTo>
                                <a:pt x="15662" y="4550"/>
                                <a:pt x="15722" y="4507"/>
                                <a:pt x="15762" y="4463"/>
                              </a:cubicBezTo>
                              <a:cubicBezTo>
                                <a:pt x="15784" y="4439"/>
                                <a:pt x="15819" y="4398"/>
                                <a:pt x="15816" y="4364"/>
                              </a:cubicBezTo>
                              <a:cubicBezTo>
                                <a:pt x="15808" y="4349"/>
                                <a:pt x="15805" y="4344"/>
                                <a:pt x="15793" y="4339"/>
                              </a:cubicBezTo>
                            </a:path>
                            <a:path w="4425" h="1045">
                              <a:moveTo>
                                <a:pt x="15912" y="4473"/>
                              </a:moveTo>
                              <a:cubicBezTo>
                                <a:pt x="15904" y="4492"/>
                                <a:pt x="15887" y="4515"/>
                                <a:pt x="15889" y="4537"/>
                              </a:cubicBezTo>
                              <a:cubicBezTo>
                                <a:pt x="15892" y="4567"/>
                                <a:pt x="15912" y="4541"/>
                                <a:pt x="15921" y="4533"/>
                              </a:cubicBezTo>
                            </a:path>
                            <a:path w="4425" h="1045">
                              <a:moveTo>
                                <a:pt x="16088" y="4299"/>
                              </a:moveTo>
                              <a:cubicBezTo>
                                <a:pt x="16108" y="4273"/>
                                <a:pt x="16121" y="4270"/>
                                <a:pt x="16149" y="4258"/>
                              </a:cubicBezTo>
                              <a:cubicBezTo>
                                <a:pt x="16171" y="4248"/>
                                <a:pt x="16205" y="4230"/>
                                <a:pt x="16224" y="4258"/>
                              </a:cubicBezTo>
                              <a:cubicBezTo>
                                <a:pt x="16243" y="4286"/>
                                <a:pt x="16210" y="4330"/>
                                <a:pt x="16195" y="4350"/>
                              </a:cubicBezTo>
                              <a:cubicBezTo>
                                <a:pt x="16164" y="4392"/>
                                <a:pt x="16127" y="4428"/>
                                <a:pt x="16090" y="4464"/>
                              </a:cubicBezTo>
                              <a:cubicBezTo>
                                <a:pt x="16070" y="4483"/>
                                <a:pt x="16040" y="4510"/>
                                <a:pt x="16038" y="4540"/>
                              </a:cubicBezTo>
                              <a:cubicBezTo>
                                <a:pt x="16036" y="4578"/>
                                <a:pt x="16093" y="4561"/>
                                <a:pt x="16111" y="4553"/>
                              </a:cubicBezTo>
                              <a:cubicBezTo>
                                <a:pt x="16140" y="4539"/>
                                <a:pt x="16165" y="4514"/>
                                <a:pt x="16189" y="4493"/>
                              </a:cubicBezTo>
                            </a:path>
                            <a:path w="4425" h="1045">
                              <a:moveTo>
                                <a:pt x="16401" y="4250"/>
                              </a:moveTo>
                              <a:cubicBezTo>
                                <a:pt x="16384" y="4269"/>
                                <a:pt x="16370" y="4291"/>
                                <a:pt x="16362" y="4317"/>
                              </a:cubicBezTo>
                              <a:cubicBezTo>
                                <a:pt x="16355" y="4338"/>
                                <a:pt x="16344" y="4372"/>
                                <a:pt x="16350" y="4394"/>
                              </a:cubicBezTo>
                              <a:cubicBezTo>
                                <a:pt x="16358" y="4424"/>
                                <a:pt x="16393" y="4398"/>
                                <a:pt x="16404" y="4392"/>
                              </a:cubicBezTo>
                              <a:cubicBezTo>
                                <a:pt x="16446" y="4371"/>
                                <a:pt x="16474" y="4344"/>
                                <a:pt x="16506" y="4309"/>
                              </a:cubicBezTo>
                            </a:path>
                            <a:path w="4425" h="1045">
                              <a:moveTo>
                                <a:pt x="16578" y="4227"/>
                              </a:moveTo>
                              <a:cubicBezTo>
                                <a:pt x="16559" y="4262"/>
                                <a:pt x="16529" y="4294"/>
                                <a:pt x="16511" y="4328"/>
                              </a:cubicBezTo>
                              <a:cubicBezTo>
                                <a:pt x="16488" y="4371"/>
                                <a:pt x="16486" y="4424"/>
                                <a:pt x="16466" y="4467"/>
                              </a:cubicBezTo>
                              <a:cubicBezTo>
                                <a:pt x="16457" y="4486"/>
                                <a:pt x="16450" y="4495"/>
                                <a:pt x="16443" y="4515"/>
                              </a:cubicBezTo>
                            </a:path>
                            <a:path w="4425" h="1045">
                              <a:moveTo>
                                <a:pt x="16695" y="4266"/>
                              </a:moveTo>
                              <a:cubicBezTo>
                                <a:pt x="16718" y="4253"/>
                                <a:pt x="16746" y="4230"/>
                                <a:pt x="16770" y="4222"/>
                              </a:cubicBezTo>
                              <a:cubicBezTo>
                                <a:pt x="16799" y="4212"/>
                                <a:pt x="16841" y="4209"/>
                                <a:pt x="16862" y="4234"/>
                              </a:cubicBezTo>
                              <a:cubicBezTo>
                                <a:pt x="16888" y="4265"/>
                                <a:pt x="16871" y="4310"/>
                                <a:pt x="16861" y="4343"/>
                              </a:cubicBezTo>
                              <a:cubicBezTo>
                                <a:pt x="16848" y="4387"/>
                                <a:pt x="16828" y="4439"/>
                                <a:pt x="16803" y="4478"/>
                              </a:cubicBezTo>
                              <a:cubicBezTo>
                                <a:pt x="16788" y="4495"/>
                                <a:pt x="16782" y="4500"/>
                                <a:pt x="16787" y="4517"/>
                              </a:cubicBezTo>
                            </a:path>
                            <a:path w="4425" h="1045">
                              <a:moveTo>
                                <a:pt x="17103" y="4162"/>
                              </a:moveTo>
                              <a:cubicBezTo>
                                <a:pt x="17098" y="4183"/>
                                <a:pt x="17089" y="4197"/>
                                <a:pt x="17084" y="4218"/>
                              </a:cubicBezTo>
                              <a:cubicBezTo>
                                <a:pt x="17077" y="4249"/>
                                <a:pt x="17074" y="4281"/>
                                <a:pt x="17071" y="4313"/>
                              </a:cubicBezTo>
                              <a:cubicBezTo>
                                <a:pt x="17069" y="4334"/>
                                <a:pt x="17062" y="4367"/>
                                <a:pt x="17087" y="4376"/>
                              </a:cubicBezTo>
                              <a:cubicBezTo>
                                <a:pt x="17132" y="4392"/>
                                <a:pt x="17172" y="4347"/>
                                <a:pt x="17207" y="4322"/>
                              </a:cubicBezTo>
                              <a:cubicBezTo>
                                <a:pt x="17221" y="4312"/>
                                <a:pt x="17236" y="4301"/>
                                <a:pt x="17250" y="4291"/>
                              </a:cubicBezTo>
                            </a:path>
                            <a:path w="4425" h="1045">
                              <a:moveTo>
                                <a:pt x="17400" y="4140"/>
                              </a:moveTo>
                              <a:cubicBezTo>
                                <a:pt x="17371" y="4183"/>
                                <a:pt x="17358" y="4219"/>
                                <a:pt x="17347" y="4269"/>
                              </a:cubicBezTo>
                              <a:cubicBezTo>
                                <a:pt x="17337" y="4316"/>
                                <a:pt x="17325" y="4363"/>
                                <a:pt x="17315" y="4408"/>
                              </a:cubicBezTo>
                              <a:cubicBezTo>
                                <a:pt x="17313" y="4428"/>
                                <a:pt x="17314" y="4433"/>
                                <a:pt x="17307" y="4443"/>
                              </a:cubicBezTo>
                            </a:path>
                            <a:path w="4425" h="1045">
                              <a:moveTo>
                                <a:pt x="17705" y="3874"/>
                              </a:moveTo>
                              <a:cubicBezTo>
                                <a:pt x="17725" y="3915"/>
                                <a:pt x="17750" y="3960"/>
                                <a:pt x="17761" y="4005"/>
                              </a:cubicBezTo>
                              <a:cubicBezTo>
                                <a:pt x="17791" y="4132"/>
                                <a:pt x="17788" y="4271"/>
                                <a:pt x="17773" y="4399"/>
                              </a:cubicBezTo>
                              <a:cubicBezTo>
                                <a:pt x="17753" y="4571"/>
                                <a:pt x="17681" y="4731"/>
                                <a:pt x="17553" y="4851"/>
                              </a:cubicBezTo>
                              <a:cubicBezTo>
                                <a:pt x="17522" y="4873"/>
                                <a:pt x="17492" y="4896"/>
                                <a:pt x="17461" y="49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59,3874" coordsize="4425,1045" path="m13579,4240c13541,4255,13524,4274,13493,4297c13437,4338,13397,4383,13371,4450c13353,4496,13352,4560,13413,4574c13480,4589,13557,4538,13604,4497c13657,4451,13683,4394,13688,4326c13691,4284,13662,4257,13638,4226c13634,4221,13631,4217,13627,4212em13886,4090c13930,4114,13955,4140,13968,4191c13987,4264,13985,4347,13968,4420c13948,4503,13910,4569,13853,4630c13814,4672,13752,4687,13706,4643c13678,4604,13668,4589,13658,4557em14436,4102c14412,4131,14400,4167,14393,4204c14379,4278,14376,4354,14365,4429c14358,4479,14353,4525,14354,4576em14253,4403c14277,4427,14342,4413,14383,4410c14458,4404,14529,4392,14602,4378em14944,4224c14976,4219,14992,4217,15022,4230c15059,4246,15089,4277,15101,4316c15116,4365,15101,4420,15073,4461c15043,4505,14998,4530,14951,4552c14927,4563,14906,4573,14885,4588c14926,4611,14975,4610,15023,4607c15075,4602,15093,4600,15126,4588em15513,4040c15503,4048,15476,4087,15456,4117c15403,4197,15361,4280,15328,4371c15296,4459,15260,4567,15262,4662c15263,4711,15278,4722,15313,4743em15774,4268c15720,4289,15657,4311,15611,4348c15564,4385,15519,4446,15514,4508c15509,4566,15558,4575,15603,4564c15662,4550,15722,4507,15762,4463c15784,4439,15819,4398,15816,4364c15808,4349,15805,4344,15793,4339em15912,4473c15904,4492,15887,4515,15889,4537c15892,4567,15912,4541,15921,4533em16088,4299c16108,4273,16121,4270,16149,4258c16171,4248,16205,4230,16224,4258c16243,4286,16210,4330,16195,4350c16164,4392,16127,4428,16090,4464c16070,4483,16040,4510,16038,4540c16036,4578,16093,4561,16111,4553c16140,4539,16165,4514,16189,4493em16401,4250c16384,4269,16370,4291,16362,4317c16355,4338,16344,4372,16350,4394c16358,4424,16393,4398,16404,4392c16446,4371,16474,4344,16506,4309em16578,4227c16559,4262,16529,4294,16511,4328c16488,4371,16486,4424,16466,4467c16457,4486,16450,4495,16443,4515em16695,4266c16718,4253,16746,4230,16770,4222c16799,4212,16841,4209,16862,4234c16888,4265,16871,4310,16861,4343c16848,4387,16828,4439,16803,4478c16788,4495,16782,4500,16787,4517em17103,4162c17098,4183,17089,4197,17084,4218c17077,4249,17074,4281,17071,4313c17069,4334,17062,4367,17087,4376c17132,4392,17172,4347,17207,4322c17221,4312,17236,4301,17250,4291em17400,4140c17371,4183,17358,4219,17347,4269c17337,4316,17325,4363,17315,4408c17313,4428,17314,4433,17307,4443em17705,3874c17725,3915,17750,3960,17761,4005c17791,4132,17788,4271,17773,4399c17753,4571,17681,4731,17553,4851c17522,4873,17492,4896,17461,4918e" stroked="t" o:allowincell="f" style="position:absolute;margin-left:288.7pt;margin-top:37.8pt;width:125.35pt;height:2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5545455</wp:posOffset>
                </wp:positionH>
                <wp:positionV relativeFrom="paragraph">
                  <wp:posOffset>554990</wp:posOffset>
                </wp:positionV>
                <wp:extent cx="102870" cy="186055"/>
                <wp:effectExtent l="5080" t="6985" r="6350" b="571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517">
                              <a:moveTo>
                                <a:pt x="18681" y="4082"/>
                              </a:moveTo>
                              <a:cubicBezTo>
                                <a:pt x="18685" y="4121"/>
                                <a:pt x="18687" y="4154"/>
                                <a:pt x="18684" y="4194"/>
                              </a:cubicBezTo>
                              <a:cubicBezTo>
                                <a:pt x="18680" y="4262"/>
                                <a:pt x="18674" y="4331"/>
                                <a:pt x="18671" y="4399"/>
                              </a:cubicBezTo>
                              <a:cubicBezTo>
                                <a:pt x="18669" y="4460"/>
                                <a:pt x="18659" y="4518"/>
                                <a:pt x="18643" y="4577"/>
                              </a:cubicBezTo>
                              <a:cubicBezTo>
                                <a:pt x="18641" y="4584"/>
                                <a:pt x="18639" y="4591"/>
                                <a:pt x="18637" y="4598"/>
                              </a:cubicBezTo>
                            </a:path>
                            <a:path w="285" h="517">
                              <a:moveTo>
                                <a:pt x="18595" y="4362"/>
                              </a:moveTo>
                              <a:cubicBezTo>
                                <a:pt x="18547" y="4364"/>
                                <a:pt x="18672" y="4379"/>
                                <a:pt x="18673" y="4379"/>
                              </a:cubicBezTo>
                              <a:cubicBezTo>
                                <a:pt x="18738" y="4386"/>
                                <a:pt x="18799" y="4382"/>
                                <a:pt x="18863" y="43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79,4082" coordsize="285,517" path="m18681,4082c18685,4121,18687,4154,18684,4194c18680,4262,18674,4331,18671,4399c18669,4460,18659,4518,18643,4577c18641,4584,18639,4591,18637,4598em18595,4362c18547,4364,18672,4379,18673,4379c18738,4386,18799,4382,18863,4377e" stroked="t" o:allowincell="f" style="position:absolute;margin-left:436.65pt;margin-top:43.7pt;width:8.05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5797550</wp:posOffset>
                </wp:positionH>
                <wp:positionV relativeFrom="paragraph">
                  <wp:posOffset>382270</wp:posOffset>
                </wp:positionV>
                <wp:extent cx="771525" cy="562610"/>
                <wp:effectExtent l="7620" t="6350" r="7620" b="698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4" h="1563">
                              <a:moveTo>
                                <a:pt x="19471" y="4127"/>
                              </a:moveTo>
                              <a:cubicBezTo>
                                <a:pt x="19425" y="4159"/>
                                <a:pt x="19399" y="4188"/>
                                <a:pt x="19367" y="4233"/>
                              </a:cubicBezTo>
                              <a:cubicBezTo>
                                <a:pt x="19325" y="4293"/>
                                <a:pt x="19292" y="4359"/>
                                <a:pt x="19281" y="4432"/>
                              </a:cubicBezTo>
                              <a:cubicBezTo>
                                <a:pt x="19275" y="4471"/>
                                <a:pt x="19278" y="4533"/>
                                <a:pt x="19331" y="4536"/>
                              </a:cubicBezTo>
                              <a:cubicBezTo>
                                <a:pt x="19380" y="4539"/>
                                <a:pt x="19424" y="4489"/>
                                <a:pt x="19447" y="4452"/>
                              </a:cubicBezTo>
                              <a:cubicBezTo>
                                <a:pt x="19478" y="4402"/>
                                <a:pt x="19479" y="4351"/>
                                <a:pt x="19479" y="4294"/>
                              </a:cubicBezTo>
                              <a:cubicBezTo>
                                <a:pt x="19479" y="4262"/>
                                <a:pt x="19465" y="4237"/>
                                <a:pt x="19458" y="4207"/>
                              </a:cubicBezTo>
                            </a:path>
                            <a:path w="2144" h="1563">
                              <a:moveTo>
                                <a:pt x="19981" y="4117"/>
                              </a:moveTo>
                              <a:cubicBezTo>
                                <a:pt x="19965" y="4115"/>
                                <a:pt x="19944" y="4110"/>
                                <a:pt x="19929" y="4116"/>
                              </a:cubicBezTo>
                              <a:cubicBezTo>
                                <a:pt x="19909" y="4123"/>
                                <a:pt x="19892" y="4140"/>
                                <a:pt x="19879" y="4156"/>
                              </a:cubicBezTo>
                              <a:cubicBezTo>
                                <a:pt x="19862" y="4177"/>
                                <a:pt x="19856" y="4205"/>
                                <a:pt x="19858" y="4232"/>
                              </a:cubicBezTo>
                              <a:cubicBezTo>
                                <a:pt x="19860" y="4269"/>
                                <a:pt x="19876" y="4305"/>
                                <a:pt x="19890" y="4339"/>
                              </a:cubicBezTo>
                              <a:cubicBezTo>
                                <a:pt x="19904" y="4374"/>
                                <a:pt x="19920" y="4410"/>
                                <a:pt x="19922" y="4449"/>
                              </a:cubicBezTo>
                              <a:cubicBezTo>
                                <a:pt x="19923" y="4473"/>
                                <a:pt x="19911" y="4499"/>
                                <a:pt x="19885" y="4501"/>
                              </a:cubicBezTo>
                              <a:cubicBezTo>
                                <a:pt x="19853" y="4504"/>
                                <a:pt x="19839" y="4474"/>
                                <a:pt x="19837" y="4447"/>
                              </a:cubicBezTo>
                              <a:cubicBezTo>
                                <a:pt x="19834" y="4401"/>
                                <a:pt x="19864" y="4355"/>
                                <a:pt x="19892" y="4322"/>
                              </a:cubicBezTo>
                              <a:cubicBezTo>
                                <a:pt x="19926" y="4282"/>
                                <a:pt x="19963" y="4249"/>
                                <a:pt x="20005" y="4219"/>
                              </a:cubicBezTo>
                              <a:cubicBezTo>
                                <a:pt x="20026" y="4206"/>
                                <a:pt x="20033" y="4203"/>
                                <a:pt x="20041" y="4188"/>
                              </a:cubicBezTo>
                            </a:path>
                            <a:path w="2144" h="1563">
                              <a:moveTo>
                                <a:pt x="20202" y="4133"/>
                              </a:moveTo>
                              <a:cubicBezTo>
                                <a:pt x="20184" y="4147"/>
                                <a:pt x="20169" y="4165"/>
                                <a:pt x="20157" y="4186"/>
                              </a:cubicBezTo>
                              <a:cubicBezTo>
                                <a:pt x="20143" y="4212"/>
                                <a:pt x="20137" y="4247"/>
                                <a:pt x="20129" y="4276"/>
                              </a:cubicBezTo>
                              <a:cubicBezTo>
                                <a:pt x="20124" y="4294"/>
                                <a:pt x="20122" y="4305"/>
                                <a:pt x="20125" y="4322"/>
                              </a:cubicBezTo>
                              <a:cubicBezTo>
                                <a:pt x="20147" y="4327"/>
                                <a:pt x="20184" y="4323"/>
                                <a:pt x="20205" y="4315"/>
                              </a:cubicBezTo>
                              <a:cubicBezTo>
                                <a:pt x="20246" y="4299"/>
                                <a:pt x="20282" y="4268"/>
                                <a:pt x="20318" y="4244"/>
                              </a:cubicBezTo>
                            </a:path>
                            <a:path w="2144" h="1563">
                              <a:moveTo>
                                <a:pt x="20372" y="4120"/>
                              </a:moveTo>
                              <a:cubicBezTo>
                                <a:pt x="20348" y="4154"/>
                                <a:pt x="20344" y="4187"/>
                                <a:pt x="20331" y="4227"/>
                              </a:cubicBezTo>
                              <a:cubicBezTo>
                                <a:pt x="20311" y="4290"/>
                                <a:pt x="20292" y="4352"/>
                                <a:pt x="20276" y="4416"/>
                              </a:cubicBezTo>
                              <a:cubicBezTo>
                                <a:pt x="20267" y="4450"/>
                                <a:pt x="20234" y="4526"/>
                                <a:pt x="20266" y="4511"/>
                              </a:cubicBezTo>
                              <a:cubicBezTo>
                                <a:pt x="20269" y="4506"/>
                                <a:pt x="20272" y="4500"/>
                                <a:pt x="20275" y="4495"/>
                              </a:cubicBezTo>
                            </a:path>
                            <a:path w="2144" h="1563">
                              <a:moveTo>
                                <a:pt x="20545" y="4143"/>
                              </a:moveTo>
                              <a:cubicBezTo>
                                <a:pt x="20534" y="4177"/>
                                <a:pt x="20529" y="4216"/>
                                <a:pt x="20523" y="4253"/>
                              </a:cubicBezTo>
                              <a:cubicBezTo>
                                <a:pt x="20514" y="4311"/>
                                <a:pt x="20502" y="4372"/>
                                <a:pt x="20496" y="4429"/>
                              </a:cubicBezTo>
                              <a:cubicBezTo>
                                <a:pt x="20493" y="4458"/>
                                <a:pt x="20490" y="4485"/>
                                <a:pt x="20488" y="4514"/>
                              </a:cubicBezTo>
                            </a:path>
                            <a:path w="2144" h="1563">
                              <a:moveTo>
                                <a:pt x="20918" y="4052"/>
                              </a:moveTo>
                              <a:cubicBezTo>
                                <a:pt x="20920" y="4049"/>
                                <a:pt x="20921" y="4045"/>
                                <a:pt x="20923" y="4042"/>
                              </a:cubicBezTo>
                              <a:cubicBezTo>
                                <a:pt x="20901" y="4033"/>
                                <a:pt x="20884" y="4039"/>
                                <a:pt x="20860" y="4044"/>
                              </a:cubicBezTo>
                              <a:cubicBezTo>
                                <a:pt x="20837" y="4048"/>
                                <a:pt x="20827" y="4053"/>
                                <a:pt x="20813" y="4072"/>
                              </a:cubicBezTo>
                              <a:cubicBezTo>
                                <a:pt x="20800" y="4091"/>
                                <a:pt x="20786" y="4112"/>
                                <a:pt x="20780" y="4135"/>
                              </a:cubicBezTo>
                              <a:cubicBezTo>
                                <a:pt x="20773" y="4161"/>
                                <a:pt x="20774" y="4191"/>
                                <a:pt x="20779" y="4217"/>
                              </a:cubicBezTo>
                              <a:cubicBezTo>
                                <a:pt x="20791" y="4272"/>
                                <a:pt x="20816" y="4319"/>
                                <a:pt x="20840" y="4369"/>
                              </a:cubicBezTo>
                              <a:cubicBezTo>
                                <a:pt x="20856" y="4403"/>
                                <a:pt x="20886" y="4456"/>
                                <a:pt x="20859" y="4491"/>
                              </a:cubicBezTo>
                              <a:cubicBezTo>
                                <a:pt x="20842" y="4513"/>
                                <a:pt x="20784" y="4533"/>
                                <a:pt x="20757" y="4532"/>
                              </a:cubicBezTo>
                              <a:cubicBezTo>
                                <a:pt x="20711" y="4530"/>
                                <a:pt x="20683" y="4509"/>
                                <a:pt x="20659" y="4474"/>
                              </a:cubicBezTo>
                            </a:path>
                            <a:path w="2144" h="1563">
                              <a:moveTo>
                                <a:pt x="20977" y="3654"/>
                              </a:moveTo>
                              <a:cubicBezTo>
                                <a:pt x="21003" y="3653"/>
                                <a:pt x="21031" y="3657"/>
                                <a:pt x="21057" y="3653"/>
                              </a:cubicBezTo>
                              <a:cubicBezTo>
                                <a:pt x="21110" y="3645"/>
                                <a:pt x="21164" y="3630"/>
                                <a:pt x="21217" y="3621"/>
                              </a:cubicBezTo>
                              <a:cubicBezTo>
                                <a:pt x="21268" y="3612"/>
                                <a:pt x="21321" y="3600"/>
                                <a:pt x="21373" y="3601"/>
                              </a:cubicBezTo>
                              <a:cubicBezTo>
                                <a:pt x="21401" y="3602"/>
                                <a:pt x="21414" y="3605"/>
                                <a:pt x="21422" y="3631"/>
                              </a:cubicBezTo>
                              <a:cubicBezTo>
                                <a:pt x="21443" y="3698"/>
                                <a:pt x="21369" y="3866"/>
                                <a:pt x="21356" y="3931"/>
                              </a:cubicBezTo>
                              <a:cubicBezTo>
                                <a:pt x="21315" y="4136"/>
                                <a:pt x="21282" y="4342"/>
                                <a:pt x="21243" y="4547"/>
                              </a:cubicBezTo>
                              <a:cubicBezTo>
                                <a:pt x="21215" y="4696"/>
                                <a:pt x="21227" y="4928"/>
                                <a:pt x="21157" y="5065"/>
                              </a:cubicBezTo>
                              <a:cubicBezTo>
                                <a:pt x="21129" y="5120"/>
                                <a:pt x="21065" y="5169"/>
                                <a:pt x="20998" y="5163"/>
                              </a:cubicBezTo>
                              <a:cubicBezTo>
                                <a:pt x="20951" y="5159"/>
                                <a:pt x="20906" y="5136"/>
                                <a:pt x="20872" y="5105"/>
                              </a:cubicBezTo>
                              <a:cubicBezTo>
                                <a:pt x="20867" y="5095"/>
                                <a:pt x="20861" y="5084"/>
                                <a:pt x="20856" y="50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79,3601" coordsize="2144,1563" path="m19471,4127c19425,4159,19399,4188,19367,4233c19325,4293,19292,4359,19281,4432c19275,4471,19278,4533,19331,4536c19380,4539,19424,4489,19447,4452c19478,4402,19479,4351,19479,4294c19479,4262,19465,4237,19458,4207em19981,4117c19965,4115,19944,4110,19929,4116c19909,4123,19892,4140,19879,4156c19862,4177,19856,4205,19858,4232c19860,4269,19876,4305,19890,4339c19904,4374,19920,4410,19922,4449c19923,4473,19911,4499,19885,4501c19853,4504,19839,4474,19837,4447c19834,4401,19864,4355,19892,4322c19926,4282,19963,4249,20005,4219c20026,4206,20033,4203,20041,4188em20202,4133c20184,4147,20169,4165,20157,4186c20143,4212,20137,4247,20129,4276c20124,4294,20122,4305,20125,4322c20147,4327,20184,4323,20205,4315c20246,4299,20282,4268,20318,4244em20372,4120c20348,4154,20344,4187,20331,4227c20311,4290,20292,4352,20276,4416c20267,4450,20234,4526,20266,4511c20269,4506,20272,4500,20275,4495em20545,4143c20534,4177,20529,4216,20523,4253c20514,4311,20502,4372,20496,4429c20493,4458,20490,4485,20488,4514em20918,4052c20920,4049,20921,4045,20923,4042c20901,4033,20884,4039,20860,4044c20837,4048,20827,4053,20813,4072c20800,4091,20786,4112,20780,4135c20773,4161,20774,4191,20779,4217c20791,4272,20816,4319,20840,4369c20856,4403,20886,4456,20859,4491c20842,4513,20784,4533,20757,4532c20711,4530,20683,4509,20659,4474em20977,3654c21003,3653,21031,3657,21057,3653c21110,3645,21164,3630,21217,3621c21268,3612,21321,3600,21373,3601c21401,3602,21414,3605,21422,3631c21443,3698,21369,3866,21356,3931c21315,4136,21282,4342,21243,4547c21215,4696,21227,4928,21157,5065c21129,5120,21065,5169,20998,5163c20951,5159,20906,5136,20872,5105c20867,5095,20861,5084,20856,5074e" stroked="t" o:allowincell="f" style="position:absolute;margin-left:456.5pt;margin-top:30.1pt;width:60.7pt;height:4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349500</wp:posOffset>
                </wp:positionH>
                <wp:positionV relativeFrom="paragraph">
                  <wp:posOffset>1685925</wp:posOffset>
                </wp:positionV>
                <wp:extent cx="107315" cy="20320"/>
                <wp:effectExtent l="7620" t="6985" r="5715" b="635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7">
                              <a:moveTo>
                                <a:pt x="9716" y="7223"/>
                              </a:moveTo>
                              <a:cubicBezTo>
                                <a:pt x="9703" y="7248"/>
                                <a:pt x="9698" y="7253"/>
                                <a:pt x="9701" y="7271"/>
                              </a:cubicBezTo>
                              <a:cubicBezTo>
                                <a:pt x="9766" y="7287"/>
                                <a:pt x="9839" y="7273"/>
                                <a:pt x="9905" y="7257"/>
                              </a:cubicBezTo>
                              <a:cubicBezTo>
                                <a:pt x="9936" y="7248"/>
                                <a:pt x="9968" y="7239"/>
                                <a:pt x="9999" y="7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1,7223" coordsize="299,57" path="m9716,7223c9703,7248,9698,7253,9701,7271c9766,7287,9839,7273,9905,7257c9936,7248,9968,7239,9999,7230e" stroked="t" o:allowincell="f" style="position:absolute;margin-left:185pt;margin-top:132.75pt;width:8.4pt;height: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-92710</wp:posOffset>
                </wp:positionH>
                <wp:positionV relativeFrom="paragraph">
                  <wp:posOffset>1577340</wp:posOffset>
                </wp:positionV>
                <wp:extent cx="161290" cy="108585"/>
                <wp:effectExtent l="6350" t="6985" r="6350" b="381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301">
                              <a:moveTo>
                                <a:pt x="2918" y="6925"/>
                              </a:moveTo>
                              <a:cubicBezTo>
                                <a:pt x="2952" y="6922"/>
                                <a:pt x="2984" y="6927"/>
                                <a:pt x="3018" y="6926"/>
                              </a:cubicBezTo>
                              <a:cubicBezTo>
                                <a:pt x="3082" y="6925"/>
                                <a:pt x="3145" y="6925"/>
                                <a:pt x="3209" y="6926"/>
                              </a:cubicBezTo>
                            </a:path>
                            <a:path w="448" h="301">
                              <a:moveTo>
                                <a:pt x="3109" y="7139"/>
                              </a:moveTo>
                              <a:cubicBezTo>
                                <a:pt x="3082" y="7164"/>
                                <a:pt x="3062" y="7178"/>
                                <a:pt x="3052" y="7208"/>
                              </a:cubicBezTo>
                              <a:cubicBezTo>
                                <a:pt x="3118" y="7231"/>
                                <a:pt x="3197" y="7203"/>
                                <a:pt x="3267" y="7186"/>
                              </a:cubicBezTo>
                              <a:cubicBezTo>
                                <a:pt x="3300" y="7177"/>
                                <a:pt x="3332" y="7169"/>
                                <a:pt x="3365" y="7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18,6922" coordsize="448,301" path="m2918,6925c2952,6922,2984,6927,3018,6926c3082,6925,3145,6925,3209,6926em3109,7139c3082,7164,3062,7178,3052,7208c3118,7231,3197,7203,3267,7186c3300,7177,3332,7169,3365,7160e" stroked="t" o:allowincell="f" style="position:absolute;margin-left:-7.3pt;margin-top:124.2pt;width:12.65pt;height: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452755</wp:posOffset>
                </wp:positionH>
                <wp:positionV relativeFrom="paragraph">
                  <wp:posOffset>1258570</wp:posOffset>
                </wp:positionV>
                <wp:extent cx="1634490" cy="581660"/>
                <wp:effectExtent l="3810" t="5715" r="6985" b="635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1" h="1615">
                              <a:moveTo>
                                <a:pt x="4632" y="6387"/>
                              </a:moveTo>
                              <a:cubicBezTo>
                                <a:pt x="4664" y="6368"/>
                                <a:pt x="4693" y="6362"/>
                                <a:pt x="4732" y="6360"/>
                              </a:cubicBezTo>
                              <a:cubicBezTo>
                                <a:pt x="4768" y="6358"/>
                                <a:pt x="4823" y="6359"/>
                                <a:pt x="4847" y="6392"/>
                              </a:cubicBezTo>
                              <a:cubicBezTo>
                                <a:pt x="4874" y="6430"/>
                                <a:pt x="4842" y="6485"/>
                                <a:pt x="4819" y="6514"/>
                              </a:cubicBezTo>
                              <a:cubicBezTo>
                                <a:pt x="4780" y="6564"/>
                                <a:pt x="4726" y="6600"/>
                                <a:pt x="4676" y="6639"/>
                              </a:cubicBezTo>
                              <a:cubicBezTo>
                                <a:pt x="4652" y="6658"/>
                                <a:pt x="4637" y="6671"/>
                                <a:pt x="4621" y="6696"/>
                              </a:cubicBezTo>
                              <a:cubicBezTo>
                                <a:pt x="4640" y="6728"/>
                                <a:pt x="4679" y="6737"/>
                                <a:pt x="4718" y="6742"/>
                              </a:cubicBezTo>
                              <a:cubicBezTo>
                                <a:pt x="4781" y="6751"/>
                                <a:pt x="4844" y="6744"/>
                                <a:pt x="4907" y="6740"/>
                              </a:cubicBezTo>
                            </a:path>
                            <a:path w="4541" h="1615">
                              <a:moveTo>
                                <a:pt x="4442" y="6904"/>
                              </a:moveTo>
                              <a:cubicBezTo>
                                <a:pt x="4430" y="6941"/>
                                <a:pt x="4528" y="6912"/>
                                <a:pt x="4553" y="6909"/>
                              </a:cubicBezTo>
                              <a:cubicBezTo>
                                <a:pt x="4705" y="6893"/>
                                <a:pt x="4856" y="6874"/>
                                <a:pt x="5008" y="6863"/>
                              </a:cubicBezTo>
                              <a:cubicBezTo>
                                <a:pt x="5122" y="6856"/>
                                <a:pt x="5156" y="6854"/>
                                <a:pt x="5230" y="6848"/>
                              </a:cubicBezTo>
                            </a:path>
                            <a:path w="4541" h="1615">
                              <a:moveTo>
                                <a:pt x="4991" y="7175"/>
                              </a:moveTo>
                              <a:cubicBezTo>
                                <a:pt x="4969" y="7174"/>
                                <a:pt x="4942" y="7170"/>
                                <a:pt x="4921" y="7173"/>
                              </a:cubicBezTo>
                              <a:cubicBezTo>
                                <a:pt x="4891" y="7177"/>
                                <a:pt x="4861" y="7186"/>
                                <a:pt x="4833" y="7197"/>
                              </a:cubicBezTo>
                              <a:cubicBezTo>
                                <a:pt x="4802" y="7209"/>
                                <a:pt x="4766" y="7224"/>
                                <a:pt x="4741" y="7247"/>
                              </a:cubicBezTo>
                              <a:cubicBezTo>
                                <a:pt x="4717" y="7269"/>
                                <a:pt x="4706" y="7296"/>
                                <a:pt x="4712" y="7328"/>
                              </a:cubicBezTo>
                              <a:cubicBezTo>
                                <a:pt x="4720" y="7371"/>
                                <a:pt x="4753" y="7403"/>
                                <a:pt x="4781" y="7434"/>
                              </a:cubicBezTo>
                              <a:cubicBezTo>
                                <a:pt x="4813" y="7469"/>
                                <a:pt x="4848" y="7503"/>
                                <a:pt x="4865" y="7548"/>
                              </a:cubicBezTo>
                              <a:cubicBezTo>
                                <a:pt x="4878" y="7583"/>
                                <a:pt x="4869" y="7617"/>
                                <a:pt x="4837" y="7637"/>
                              </a:cubicBezTo>
                              <a:cubicBezTo>
                                <a:pt x="4804" y="7658"/>
                                <a:pt x="4764" y="7651"/>
                                <a:pt x="4735" y="7627"/>
                              </a:cubicBezTo>
                              <a:cubicBezTo>
                                <a:pt x="4694" y="7593"/>
                                <a:pt x="4697" y="7535"/>
                                <a:pt x="4714" y="7490"/>
                              </a:cubicBezTo>
                              <a:cubicBezTo>
                                <a:pt x="4744" y="7409"/>
                                <a:pt x="4830" y="7349"/>
                                <a:pt x="4895" y="7297"/>
                              </a:cubicBezTo>
                              <a:cubicBezTo>
                                <a:pt x="4958" y="7248"/>
                                <a:pt x="4979" y="7232"/>
                                <a:pt x="5023" y="7202"/>
                              </a:cubicBezTo>
                            </a:path>
                            <a:path w="4541" h="1615">
                              <a:moveTo>
                                <a:pt x="6229" y="6038"/>
                              </a:moveTo>
                              <a:cubicBezTo>
                                <a:pt x="6164" y="6058"/>
                                <a:pt x="6146" y="6074"/>
                                <a:pt x="6095" y="6129"/>
                              </a:cubicBezTo>
                              <a:cubicBezTo>
                                <a:pt x="5958" y="6276"/>
                                <a:pt x="5868" y="6464"/>
                                <a:pt x="5807" y="6655"/>
                              </a:cubicBezTo>
                              <a:cubicBezTo>
                                <a:pt x="5731" y="6892"/>
                                <a:pt x="5696" y="7156"/>
                                <a:pt x="5782" y="7397"/>
                              </a:cubicBezTo>
                              <a:cubicBezTo>
                                <a:pt x="5849" y="7520"/>
                                <a:pt x="5867" y="7558"/>
                                <a:pt x="5947" y="7608"/>
                              </a:cubicBezTo>
                            </a:path>
                            <a:path w="4541" h="1615">
                              <a:moveTo>
                                <a:pt x="6292" y="6693"/>
                              </a:moveTo>
                              <a:cubicBezTo>
                                <a:pt x="6289" y="6672"/>
                                <a:pt x="6293" y="6655"/>
                                <a:pt x="6308" y="6642"/>
                              </a:cubicBezTo>
                              <a:cubicBezTo>
                                <a:pt x="6330" y="6624"/>
                                <a:pt x="6361" y="6604"/>
                                <a:pt x="6390" y="6598"/>
                              </a:cubicBezTo>
                              <a:cubicBezTo>
                                <a:pt x="6421" y="6591"/>
                                <a:pt x="6458" y="6597"/>
                                <a:pt x="6467" y="6632"/>
                              </a:cubicBezTo>
                              <a:cubicBezTo>
                                <a:pt x="6481" y="6684"/>
                                <a:pt x="6446" y="6748"/>
                                <a:pt x="6422" y="6791"/>
                              </a:cubicBezTo>
                              <a:cubicBezTo>
                                <a:pt x="6384" y="6861"/>
                                <a:pt x="6331" y="6919"/>
                                <a:pt x="6280" y="6980"/>
                              </a:cubicBezTo>
                              <a:cubicBezTo>
                                <a:pt x="6251" y="7015"/>
                                <a:pt x="6223" y="7047"/>
                                <a:pt x="6205" y="7089"/>
                              </a:cubicBezTo>
                              <a:cubicBezTo>
                                <a:pt x="6251" y="7094"/>
                                <a:pt x="6285" y="7077"/>
                                <a:pt x="6331" y="7060"/>
                              </a:cubicBezTo>
                              <a:cubicBezTo>
                                <a:pt x="6373" y="7046"/>
                                <a:pt x="6386" y="7042"/>
                                <a:pt x="6411" y="7026"/>
                              </a:cubicBezTo>
                            </a:path>
                            <a:path w="4541" h="1615">
                              <a:moveTo>
                                <a:pt x="6609" y="7040"/>
                              </a:moveTo>
                              <a:cubicBezTo>
                                <a:pt x="6604" y="7054"/>
                                <a:pt x="6604" y="7059"/>
                                <a:pt x="6594" y="7054"/>
                              </a:cubicBezTo>
                              <a:cubicBezTo>
                                <a:pt x="6619" y="7058"/>
                                <a:pt x="6619" y="7058"/>
                                <a:pt x="6638" y="7039"/>
                              </a:cubicBezTo>
                            </a:path>
                            <a:path w="4541" h="1615">
                              <a:moveTo>
                                <a:pt x="7163" y="6629"/>
                              </a:moveTo>
                              <a:cubicBezTo>
                                <a:pt x="7167" y="6613"/>
                                <a:pt x="7169" y="6609"/>
                                <a:pt x="7167" y="6599"/>
                              </a:cubicBezTo>
                              <a:cubicBezTo>
                                <a:pt x="7138" y="6614"/>
                                <a:pt x="7119" y="6656"/>
                                <a:pt x="7099" y="6686"/>
                              </a:cubicBezTo>
                              <a:cubicBezTo>
                                <a:pt x="7046" y="6765"/>
                                <a:pt x="7001" y="6845"/>
                                <a:pt x="6963" y="6932"/>
                              </a:cubicBezTo>
                              <a:cubicBezTo>
                                <a:pt x="6935" y="6996"/>
                                <a:pt x="6917" y="7047"/>
                                <a:pt x="6937" y="7112"/>
                              </a:cubicBezTo>
                              <a:cubicBezTo>
                                <a:pt x="6989" y="7113"/>
                                <a:pt x="7020" y="7097"/>
                                <a:pt x="7058" y="7059"/>
                              </a:cubicBezTo>
                              <a:cubicBezTo>
                                <a:pt x="7078" y="7039"/>
                                <a:pt x="7125" y="6983"/>
                                <a:pt x="7103" y="6950"/>
                              </a:cubicBezTo>
                              <a:cubicBezTo>
                                <a:pt x="7098" y="6948"/>
                                <a:pt x="7094" y="6946"/>
                                <a:pt x="7089" y="6944"/>
                              </a:cubicBezTo>
                              <a:cubicBezTo>
                                <a:pt x="7045" y="6957"/>
                                <a:pt x="7015" y="6972"/>
                                <a:pt x="6981" y="7002"/>
                              </a:cubicBezTo>
                              <a:cubicBezTo>
                                <a:pt x="6961" y="7020"/>
                                <a:pt x="6956" y="7031"/>
                                <a:pt x="6942" y="7053"/>
                              </a:cubicBezTo>
                            </a:path>
                            <a:path w="4541" h="1615">
                              <a:moveTo>
                                <a:pt x="7386" y="6728"/>
                              </a:moveTo>
                              <a:cubicBezTo>
                                <a:pt x="7412" y="6712"/>
                                <a:pt x="7439" y="6695"/>
                                <a:pt x="7468" y="6682"/>
                              </a:cubicBezTo>
                              <a:cubicBezTo>
                                <a:pt x="7507" y="6665"/>
                                <a:pt x="7564" y="6650"/>
                                <a:pt x="7606" y="6669"/>
                              </a:cubicBezTo>
                              <a:cubicBezTo>
                                <a:pt x="7653" y="6690"/>
                                <a:pt x="7650" y="6747"/>
                                <a:pt x="7643" y="6788"/>
                              </a:cubicBezTo>
                              <a:cubicBezTo>
                                <a:pt x="7633" y="6848"/>
                                <a:pt x="7594" y="6902"/>
                                <a:pt x="7584" y="6960"/>
                              </a:cubicBezTo>
                              <a:cubicBezTo>
                                <a:pt x="7581" y="6975"/>
                                <a:pt x="7571" y="7037"/>
                                <a:pt x="7596" y="7041"/>
                              </a:cubicBezTo>
                              <a:cubicBezTo>
                                <a:pt x="7603" y="7041"/>
                                <a:pt x="7609" y="7040"/>
                                <a:pt x="7616" y="7040"/>
                              </a:cubicBezTo>
                            </a:path>
                            <a:path w="4541" h="1615">
                              <a:moveTo>
                                <a:pt x="7885" y="6804"/>
                              </a:moveTo>
                              <a:cubicBezTo>
                                <a:pt x="7907" y="6781"/>
                                <a:pt x="7919" y="6772"/>
                                <a:pt x="7940" y="6755"/>
                              </a:cubicBezTo>
                              <a:cubicBezTo>
                                <a:pt x="7967" y="6734"/>
                                <a:pt x="7995" y="6723"/>
                                <a:pt x="8031" y="6722"/>
                              </a:cubicBezTo>
                              <a:cubicBezTo>
                                <a:pt x="8082" y="6721"/>
                                <a:pt x="8096" y="6765"/>
                                <a:pt x="8084" y="6808"/>
                              </a:cubicBezTo>
                              <a:cubicBezTo>
                                <a:pt x="8068" y="6867"/>
                                <a:pt x="8022" y="6918"/>
                                <a:pt x="7984" y="6964"/>
                              </a:cubicBezTo>
                              <a:cubicBezTo>
                                <a:pt x="7945" y="7011"/>
                                <a:pt x="7879" y="7062"/>
                                <a:pt x="7861" y="7123"/>
                              </a:cubicBezTo>
                              <a:cubicBezTo>
                                <a:pt x="7860" y="7139"/>
                                <a:pt x="7859" y="7144"/>
                                <a:pt x="7871" y="7149"/>
                              </a:cubicBezTo>
                              <a:cubicBezTo>
                                <a:pt x="7929" y="7143"/>
                                <a:pt x="7983" y="7127"/>
                                <a:pt x="8037" y="7103"/>
                              </a:cubicBezTo>
                              <a:cubicBezTo>
                                <a:pt x="8095" y="7077"/>
                                <a:pt x="8114" y="7068"/>
                                <a:pt x="8148" y="7041"/>
                              </a:cubicBezTo>
                            </a:path>
                            <a:path w="4541" h="1615">
                              <a:moveTo>
                                <a:pt x="8497" y="6779"/>
                              </a:moveTo>
                              <a:cubicBezTo>
                                <a:pt x="8451" y="6794"/>
                                <a:pt x="8418" y="6824"/>
                                <a:pt x="8387" y="6862"/>
                              </a:cubicBezTo>
                              <a:cubicBezTo>
                                <a:pt x="8339" y="6921"/>
                                <a:pt x="8298" y="6991"/>
                                <a:pt x="8281" y="7066"/>
                              </a:cubicBezTo>
                              <a:cubicBezTo>
                                <a:pt x="8272" y="7106"/>
                                <a:pt x="8267" y="7178"/>
                                <a:pt x="8322" y="7187"/>
                              </a:cubicBezTo>
                              <a:cubicBezTo>
                                <a:pt x="8363" y="7194"/>
                                <a:pt x="8411" y="7157"/>
                                <a:pt x="8435" y="7128"/>
                              </a:cubicBezTo>
                              <a:cubicBezTo>
                                <a:pt x="8447" y="7108"/>
                                <a:pt x="8451" y="7103"/>
                                <a:pt x="8456" y="7089"/>
                              </a:cubicBezTo>
                              <a:cubicBezTo>
                                <a:pt x="8426" y="7070"/>
                                <a:pt x="8410" y="7095"/>
                                <a:pt x="8382" y="7112"/>
                              </a:cubicBezTo>
                              <a:cubicBezTo>
                                <a:pt x="8350" y="7131"/>
                                <a:pt x="8331" y="7154"/>
                                <a:pt x="8309" y="7183"/>
                              </a:cubicBezTo>
                            </a:path>
                            <a:path w="4541" h="1615">
                              <a:moveTo>
                                <a:pt x="8867" y="6501"/>
                              </a:moveTo>
                              <a:cubicBezTo>
                                <a:pt x="8958" y="6516"/>
                                <a:pt x="8963" y="6571"/>
                                <a:pt x="8970" y="6664"/>
                              </a:cubicBezTo>
                              <a:cubicBezTo>
                                <a:pt x="8989" y="6929"/>
                                <a:pt x="8906" y="7165"/>
                                <a:pt x="8792" y="7398"/>
                              </a:cubicBezTo>
                              <a:cubicBezTo>
                                <a:pt x="8775" y="7433"/>
                                <a:pt x="8680" y="7622"/>
                                <a:pt x="8606" y="7556"/>
                              </a:cubicBezTo>
                              <a:cubicBezTo>
                                <a:pt x="8601" y="7543"/>
                                <a:pt x="8595" y="7529"/>
                                <a:pt x="8590" y="7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32,6036" coordsize="4541,1615" path="m4632,6387c4664,6368,4693,6362,4732,6360c4768,6358,4823,6359,4847,6392c4874,6430,4842,6485,4819,6514c4780,6564,4726,6600,4676,6639c4652,6658,4637,6671,4621,6696c4640,6728,4679,6737,4718,6742c4781,6751,4844,6744,4907,6740em4442,6904c4430,6941,4528,6912,4553,6909c4705,6893,4856,6874,5008,6863c5122,6856,5156,6854,5230,6848em4991,7175c4969,7174,4942,7170,4921,7173c4891,7177,4861,7186,4833,7197c4802,7209,4766,7224,4741,7247c4717,7269,4706,7296,4712,7328c4720,7371,4753,7403,4781,7434c4813,7469,4848,7503,4865,7548c4878,7583,4869,7617,4837,7637c4804,7658,4764,7651,4735,7627c4694,7593,4697,7535,4714,7490c4744,7409,4830,7349,4895,7297c4958,7248,4979,7232,5023,7202em6229,6038c6164,6058,6146,6074,6095,6129c5958,6276,5868,6464,5807,6655c5731,6892,5696,7156,5782,7397c5849,7520,5867,7558,5947,7608em6292,6693c6289,6672,6293,6655,6308,6642c6330,6624,6361,6604,6390,6598c6421,6591,6458,6597,6467,6632c6481,6684,6446,6748,6422,6791c6384,6861,6331,6919,6280,6980c6251,7015,6223,7047,6205,7089c6251,7094,6285,7077,6331,7060c6373,7046,6386,7042,6411,7026em6609,7040c6604,7054,6604,7059,6594,7054c6619,7058,6619,7058,6638,7039em7163,6629c7167,6613,7169,6609,7167,6599c7138,6614,7119,6656,7099,6686c7046,6765,7001,6845,6963,6932c6935,6996,6917,7047,6937,7112c6989,7113,7020,7097,7058,7059c7078,7039,7125,6983,7103,6950c7098,6948,7094,6946,7089,6944c7045,6957,7015,6972,6981,7002c6961,7020,6956,7031,6942,7053em7386,6728c7412,6712,7439,6695,7468,6682c7507,6665,7564,6650,7606,6669c7653,6690,7650,6747,7643,6788c7633,6848,7594,6902,7584,6960c7581,6975,7571,7037,7596,7041c7603,7041,7609,7040,7616,7040em7885,6804c7907,6781,7919,6772,7940,6755c7967,6734,7995,6723,8031,6722c8082,6721,8096,6765,8084,6808c8068,6867,8022,6918,7984,6964c7945,7011,7879,7062,7861,7123c7860,7139,7859,7144,7871,7149c7929,7143,7983,7127,8037,7103c8095,7077,8114,7068,8148,7041em8497,6779c8451,6794,8418,6824,8387,6862c8339,6921,8298,6991,8281,7066c8272,7106,8267,7178,8322,7187c8363,7194,8411,7157,8435,7128c8447,7108,8451,7103,8456,7089c8426,7070,8410,7095,8382,7112c8350,7131,8331,7154,8309,7183em8867,6501c8958,6516,8963,6571,8970,6664c8989,6929,8906,7165,8792,7398c8775,7433,8680,7622,8606,7556c8601,7543,8595,7529,8590,7516e" stroked="t" o:allowincell="f" style="position:absolute;margin-left:35.65pt;margin-top:99.1pt;width:128.65pt;height:4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309495</wp:posOffset>
                </wp:positionH>
                <wp:positionV relativeFrom="paragraph">
                  <wp:posOffset>1610995</wp:posOffset>
                </wp:positionV>
                <wp:extent cx="153670" cy="8890"/>
                <wp:effectExtent l="6350" t="5715" r="6985" b="698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4">
                              <a:moveTo>
                                <a:pt x="9591" y="7038"/>
                              </a:moveTo>
                              <a:cubicBezTo>
                                <a:pt x="9635" y="7031"/>
                                <a:pt x="9679" y="7024"/>
                                <a:pt x="9724" y="7020"/>
                              </a:cubicBezTo>
                              <a:cubicBezTo>
                                <a:pt x="9798" y="7013"/>
                                <a:pt x="9873" y="7021"/>
                                <a:pt x="9948" y="7025"/>
                              </a:cubicBezTo>
                              <a:cubicBezTo>
                                <a:pt x="9984" y="7027"/>
                                <a:pt x="9994" y="7027"/>
                                <a:pt x="10016" y="7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91,7015" coordsize="426,24" path="m9591,7038c9635,7031,9679,7024,9724,7020c9798,7013,9873,7021,9948,7025c9984,7027,9994,7027,10016,7034e" stroked="t" o:allowincell="f" style="position:absolute;margin-left:181.85pt;margin-top:126.85pt;width:12.05pt;height: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709545</wp:posOffset>
                </wp:positionH>
                <wp:positionV relativeFrom="paragraph">
                  <wp:posOffset>1398270</wp:posOffset>
                </wp:positionV>
                <wp:extent cx="1525905" cy="416560"/>
                <wp:effectExtent l="6985" t="6350" r="3810" b="444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9" h="1158">
                              <a:moveTo>
                                <a:pt x="10949" y="6454"/>
                              </a:moveTo>
                              <a:cubicBezTo>
                                <a:pt x="10950" y="6441"/>
                                <a:pt x="10951" y="6434"/>
                                <a:pt x="10952" y="6424"/>
                              </a:cubicBezTo>
                              <a:cubicBezTo>
                                <a:pt x="10965" y="6455"/>
                                <a:pt x="10965" y="6481"/>
                                <a:pt x="10961" y="6515"/>
                              </a:cubicBezTo>
                              <a:cubicBezTo>
                                <a:pt x="10953" y="6582"/>
                                <a:pt x="10934" y="6646"/>
                                <a:pt x="10917" y="6710"/>
                              </a:cubicBezTo>
                              <a:cubicBezTo>
                                <a:pt x="10905" y="6756"/>
                                <a:pt x="10891" y="6796"/>
                                <a:pt x="10873" y="6840"/>
                              </a:cubicBezTo>
                            </a:path>
                            <a:path w="4239" h="1158">
                              <a:moveTo>
                                <a:pt x="10713" y="6899"/>
                              </a:moveTo>
                              <a:cubicBezTo>
                                <a:pt x="10709" y="6905"/>
                                <a:pt x="10705" y="6910"/>
                                <a:pt x="10701" y="6916"/>
                              </a:cubicBezTo>
                              <a:cubicBezTo>
                                <a:pt x="10737" y="6949"/>
                                <a:pt x="10804" y="6940"/>
                                <a:pt x="10853" y="6938"/>
                              </a:cubicBezTo>
                              <a:cubicBezTo>
                                <a:pt x="10961" y="6934"/>
                                <a:pt x="11068" y="6933"/>
                                <a:pt x="11176" y="6933"/>
                              </a:cubicBezTo>
                              <a:cubicBezTo>
                                <a:pt x="11196" y="6933"/>
                                <a:pt x="11217" y="6932"/>
                                <a:pt x="11237" y="6932"/>
                              </a:cubicBezTo>
                            </a:path>
                            <a:path w="4239" h="1158">
                              <a:moveTo>
                                <a:pt x="11044" y="7120"/>
                              </a:moveTo>
                              <a:cubicBezTo>
                                <a:pt x="11025" y="7149"/>
                                <a:pt x="11004" y="7175"/>
                                <a:pt x="10985" y="7205"/>
                              </a:cubicBezTo>
                              <a:cubicBezTo>
                                <a:pt x="10966" y="7236"/>
                                <a:pt x="10925" y="7295"/>
                                <a:pt x="10928" y="7333"/>
                              </a:cubicBezTo>
                              <a:cubicBezTo>
                                <a:pt x="10929" y="7337"/>
                                <a:pt x="10931" y="7340"/>
                                <a:pt x="10932" y="7344"/>
                              </a:cubicBezTo>
                              <a:cubicBezTo>
                                <a:pt x="10968" y="7349"/>
                                <a:pt x="10974" y="7331"/>
                                <a:pt x="11002" y="7316"/>
                              </a:cubicBezTo>
                              <a:cubicBezTo>
                                <a:pt x="11051" y="7290"/>
                                <a:pt x="11093" y="7265"/>
                                <a:pt x="11137" y="7230"/>
                              </a:cubicBezTo>
                            </a:path>
                            <a:path w="4239" h="1158">
                              <a:moveTo>
                                <a:pt x="11276" y="7112"/>
                              </a:moveTo>
                              <a:cubicBezTo>
                                <a:pt x="11246" y="7155"/>
                                <a:pt x="11222" y="7202"/>
                                <a:pt x="11199" y="7250"/>
                              </a:cubicBezTo>
                              <a:cubicBezTo>
                                <a:pt x="11170" y="7313"/>
                                <a:pt x="11134" y="7388"/>
                                <a:pt x="11119" y="7455"/>
                              </a:cubicBezTo>
                              <a:cubicBezTo>
                                <a:pt x="11113" y="7483"/>
                                <a:pt x="11109" y="7518"/>
                                <a:pt x="11111" y="7545"/>
                              </a:cubicBezTo>
                            </a:path>
                            <a:path w="4239" h="1158">
                              <a:moveTo>
                                <a:pt x="11961" y="6559"/>
                              </a:moveTo>
                              <a:cubicBezTo>
                                <a:pt x="11874" y="6682"/>
                                <a:pt x="11788" y="6803"/>
                                <a:pt x="11726" y="6941"/>
                              </a:cubicBezTo>
                              <a:cubicBezTo>
                                <a:pt x="11661" y="7087"/>
                                <a:pt x="11618" y="7239"/>
                                <a:pt x="11634" y="7399"/>
                              </a:cubicBezTo>
                              <a:cubicBezTo>
                                <a:pt x="11645" y="7510"/>
                                <a:pt x="11705" y="7518"/>
                                <a:pt x="11798" y="7515"/>
                              </a:cubicBezTo>
                            </a:path>
                            <a:path w="4239" h="1158">
                              <a:moveTo>
                                <a:pt x="12031" y="6937"/>
                              </a:moveTo>
                              <a:cubicBezTo>
                                <a:pt x="12050" y="6922"/>
                                <a:pt x="12072" y="6915"/>
                                <a:pt x="12096" y="6913"/>
                              </a:cubicBezTo>
                              <a:cubicBezTo>
                                <a:pt x="12136" y="6910"/>
                                <a:pt x="12184" y="6916"/>
                                <a:pt x="12214" y="6945"/>
                              </a:cubicBezTo>
                              <a:cubicBezTo>
                                <a:pt x="12253" y="6983"/>
                                <a:pt x="12239" y="7041"/>
                                <a:pt x="12216" y="7083"/>
                              </a:cubicBezTo>
                              <a:cubicBezTo>
                                <a:pt x="12182" y="7147"/>
                                <a:pt x="12120" y="7195"/>
                                <a:pt x="12065" y="7240"/>
                              </a:cubicBezTo>
                              <a:cubicBezTo>
                                <a:pt x="12030" y="7269"/>
                                <a:pt x="11992" y="7293"/>
                                <a:pt x="11959" y="7325"/>
                              </a:cubicBezTo>
                              <a:cubicBezTo>
                                <a:pt x="11991" y="7344"/>
                                <a:pt x="12028" y="7328"/>
                                <a:pt x="12070" y="7320"/>
                              </a:cubicBezTo>
                              <a:cubicBezTo>
                                <a:pt x="12116" y="7312"/>
                                <a:pt x="12131" y="7310"/>
                                <a:pt x="12158" y="7295"/>
                              </a:cubicBezTo>
                            </a:path>
                            <a:path w="4239" h="1158">
                              <a:moveTo>
                                <a:pt x="12424" y="7249"/>
                              </a:moveTo>
                              <a:cubicBezTo>
                                <a:pt x="12418" y="7261"/>
                                <a:pt x="12387" y="7300"/>
                                <a:pt x="12399" y="7291"/>
                              </a:cubicBezTo>
                              <a:cubicBezTo>
                                <a:pt x="12404" y="7286"/>
                                <a:pt x="12409" y="7281"/>
                                <a:pt x="12414" y="7276"/>
                              </a:cubicBezTo>
                            </a:path>
                            <a:path w="4239" h="1158">
                              <a:moveTo>
                                <a:pt x="12904" y="6817"/>
                              </a:moveTo>
                              <a:cubicBezTo>
                                <a:pt x="12872" y="6841"/>
                                <a:pt x="12834" y="6867"/>
                                <a:pt x="12809" y="6898"/>
                              </a:cubicBezTo>
                              <a:cubicBezTo>
                                <a:pt x="12763" y="6955"/>
                                <a:pt x="12718" y="7025"/>
                                <a:pt x="12694" y="7095"/>
                              </a:cubicBezTo>
                              <a:cubicBezTo>
                                <a:pt x="12677" y="7145"/>
                                <a:pt x="12666" y="7213"/>
                                <a:pt x="12722" y="7243"/>
                              </a:cubicBezTo>
                              <a:cubicBezTo>
                                <a:pt x="12764" y="7265"/>
                                <a:pt x="12824" y="7247"/>
                                <a:pt x="12861" y="7223"/>
                              </a:cubicBezTo>
                              <a:cubicBezTo>
                                <a:pt x="12879" y="7207"/>
                                <a:pt x="12884" y="7204"/>
                                <a:pt x="12892" y="7192"/>
                              </a:cubicBezTo>
                              <a:cubicBezTo>
                                <a:pt x="12848" y="7182"/>
                                <a:pt x="12829" y="7194"/>
                                <a:pt x="12793" y="7223"/>
                              </a:cubicBezTo>
                              <a:cubicBezTo>
                                <a:pt x="12776" y="7241"/>
                                <a:pt x="12771" y="7247"/>
                                <a:pt x="12757" y="7255"/>
                              </a:cubicBezTo>
                            </a:path>
                            <a:path w="4239" h="1158">
                              <a:moveTo>
                                <a:pt x="13201" y="6910"/>
                              </a:moveTo>
                              <a:cubicBezTo>
                                <a:pt x="13199" y="6886"/>
                                <a:pt x="13214" y="6890"/>
                                <a:pt x="13242" y="6878"/>
                              </a:cubicBezTo>
                              <a:cubicBezTo>
                                <a:pt x="13279" y="6862"/>
                                <a:pt x="13320" y="6853"/>
                                <a:pt x="13361" y="6855"/>
                              </a:cubicBezTo>
                              <a:cubicBezTo>
                                <a:pt x="13426" y="6859"/>
                                <a:pt x="13447" y="6915"/>
                                <a:pt x="13440" y="6972"/>
                              </a:cubicBezTo>
                              <a:cubicBezTo>
                                <a:pt x="13430" y="7057"/>
                                <a:pt x="13382" y="7134"/>
                                <a:pt x="13346" y="7210"/>
                              </a:cubicBezTo>
                              <a:cubicBezTo>
                                <a:pt x="13345" y="7213"/>
                                <a:pt x="13285" y="7307"/>
                                <a:pt x="13336" y="7271"/>
                              </a:cubicBezTo>
                              <a:cubicBezTo>
                                <a:pt x="13344" y="7263"/>
                                <a:pt x="13351" y="7255"/>
                                <a:pt x="13359" y="7247"/>
                              </a:cubicBezTo>
                            </a:path>
                            <a:path w="4239" h="1158">
                              <a:moveTo>
                                <a:pt x="13776" y="6959"/>
                              </a:moveTo>
                              <a:cubicBezTo>
                                <a:pt x="13805" y="6939"/>
                                <a:pt x="13829" y="6928"/>
                                <a:pt x="13866" y="6927"/>
                              </a:cubicBezTo>
                              <a:cubicBezTo>
                                <a:pt x="13901" y="6926"/>
                                <a:pt x="13951" y="6934"/>
                                <a:pt x="13960" y="6976"/>
                              </a:cubicBezTo>
                              <a:cubicBezTo>
                                <a:pt x="13971" y="7030"/>
                                <a:pt x="13910" y="7085"/>
                                <a:pt x="13878" y="7118"/>
                              </a:cubicBezTo>
                              <a:cubicBezTo>
                                <a:pt x="13829" y="7169"/>
                                <a:pt x="13697" y="7239"/>
                                <a:pt x="13686" y="7314"/>
                              </a:cubicBezTo>
                              <a:cubicBezTo>
                                <a:pt x="13687" y="7318"/>
                                <a:pt x="13689" y="7323"/>
                                <a:pt x="13690" y="7327"/>
                              </a:cubicBezTo>
                              <a:cubicBezTo>
                                <a:pt x="13736" y="7339"/>
                                <a:pt x="13779" y="7322"/>
                                <a:pt x="13827" y="7304"/>
                              </a:cubicBezTo>
                              <a:cubicBezTo>
                                <a:pt x="13882" y="7283"/>
                                <a:pt x="13901" y="7275"/>
                                <a:pt x="13933" y="7250"/>
                              </a:cubicBezTo>
                            </a:path>
                            <a:path w="4239" h="1158">
                              <a:moveTo>
                                <a:pt x="14471" y="6911"/>
                              </a:moveTo>
                              <a:cubicBezTo>
                                <a:pt x="14406" y="6954"/>
                                <a:pt x="14347" y="7001"/>
                                <a:pt x="14295" y="7059"/>
                              </a:cubicBezTo>
                              <a:cubicBezTo>
                                <a:pt x="14242" y="7118"/>
                                <a:pt x="14189" y="7198"/>
                                <a:pt x="14188" y="7281"/>
                              </a:cubicBezTo>
                              <a:cubicBezTo>
                                <a:pt x="14188" y="7342"/>
                                <a:pt x="14228" y="7375"/>
                                <a:pt x="14286" y="7366"/>
                              </a:cubicBezTo>
                              <a:cubicBezTo>
                                <a:pt x="14327" y="7360"/>
                                <a:pt x="14380" y="7332"/>
                                <a:pt x="14392" y="7289"/>
                              </a:cubicBezTo>
                              <a:cubicBezTo>
                                <a:pt x="14391" y="7270"/>
                                <a:pt x="14390" y="7264"/>
                                <a:pt x="14376" y="7257"/>
                              </a:cubicBezTo>
                              <a:cubicBezTo>
                                <a:pt x="14325" y="7258"/>
                                <a:pt x="14291" y="7275"/>
                                <a:pt x="14249" y="7304"/>
                              </a:cubicBezTo>
                              <a:cubicBezTo>
                                <a:pt x="14225" y="7321"/>
                                <a:pt x="14205" y="7340"/>
                                <a:pt x="14189" y="7363"/>
                              </a:cubicBezTo>
                            </a:path>
                            <a:path w="4239" h="1158">
                              <a:moveTo>
                                <a:pt x="14928" y="6558"/>
                              </a:moveTo>
                              <a:cubicBezTo>
                                <a:pt x="14943" y="6680"/>
                                <a:pt x="14926" y="6784"/>
                                <a:pt x="14897" y="6904"/>
                              </a:cubicBezTo>
                              <a:cubicBezTo>
                                <a:pt x="14851" y="7092"/>
                                <a:pt x="14799" y="7330"/>
                                <a:pt x="14691" y="7493"/>
                              </a:cubicBezTo>
                              <a:cubicBezTo>
                                <a:pt x="14647" y="7559"/>
                                <a:pt x="14595" y="7604"/>
                                <a:pt x="14541" y="7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01,6424" coordsize="4239,1158" path="m10949,6454c10950,6441,10951,6434,10952,6424c10965,6455,10965,6481,10961,6515c10953,6582,10934,6646,10917,6710c10905,6756,10891,6796,10873,6840em10713,6899c10709,6905,10705,6910,10701,6916c10737,6949,10804,6940,10853,6938c10961,6934,11068,6933,11176,6933c11196,6933,11217,6932,11237,6932em11044,7120c11025,7149,11004,7175,10985,7205c10966,7236,10925,7295,10928,7333c10929,7337,10931,7340,10932,7344c10968,7349,10974,7331,11002,7316c11051,7290,11093,7265,11137,7230em11276,7112c11246,7155,11222,7202,11199,7250c11170,7313,11134,7388,11119,7455c11113,7483,11109,7518,11111,7545em11961,6559c11874,6682,11788,6803,11726,6941c11661,7087,11618,7239,11634,7399c11645,7510,11705,7518,11798,7515em12031,6937c12050,6922,12072,6915,12096,6913c12136,6910,12184,6916,12214,6945c12253,6983,12239,7041,12216,7083c12182,7147,12120,7195,12065,7240c12030,7269,11992,7293,11959,7325c11991,7344,12028,7328,12070,7320c12116,7312,12131,7310,12158,7295em12424,7249c12418,7261,12387,7300,12399,7291c12404,7286,12409,7281,12414,7276em12904,6817c12872,6841,12834,6867,12809,6898c12763,6955,12718,7025,12694,7095c12677,7145,12666,7213,12722,7243c12764,7265,12824,7247,12861,7223c12879,7207,12884,7204,12892,7192c12848,7182,12829,7194,12793,7223c12776,7241,12771,7247,12757,7255em13201,6910c13199,6886,13214,6890,13242,6878c13279,6862,13320,6853,13361,6855c13426,6859,13447,6915,13440,6972c13430,7057,13382,7134,13346,7210c13345,7213,13285,7307,13336,7271c13344,7263,13351,7255,13359,7247em13776,6959c13805,6939,13829,6928,13866,6927c13901,6926,13951,6934,13960,6976c13971,7030,13910,7085,13878,7118c13829,7169,13697,7239,13686,7314c13687,7318,13689,7323,13690,7327c13736,7339,13779,7322,13827,7304c13882,7283,13901,7275,13933,7250em14471,6911c14406,6954,14347,7001,14295,7059c14242,7118,14189,7198,14188,7281c14188,7342,14228,7375,14286,7366c14327,7360,14380,7332,14392,7289c14391,7270,14390,7264,14376,7257c14325,7258,14291,7275,14249,7304c14225,7321,14205,7340,14189,7363em14928,6558c14943,6680,14926,6784,14897,6904c14851,7092,14799,7330,14691,7493c14647,7559,14595,7604,14541,7551e" stroked="t" o:allowincell="f" style="position:absolute;margin-left:213.35pt;margin-top:110.1pt;width:120.1pt;height:3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409440</wp:posOffset>
                </wp:positionH>
                <wp:positionV relativeFrom="paragraph">
                  <wp:posOffset>1629410</wp:posOffset>
                </wp:positionV>
                <wp:extent cx="290195" cy="120650"/>
                <wp:effectExtent l="6985" t="6985" r="5715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335">
                              <a:moveTo>
                                <a:pt x="15424" y="7066"/>
                              </a:moveTo>
                              <a:cubicBezTo>
                                <a:pt x="15462" y="7094"/>
                                <a:pt x="15495" y="7094"/>
                                <a:pt x="15543" y="7099"/>
                              </a:cubicBezTo>
                              <a:cubicBezTo>
                                <a:pt x="15634" y="7109"/>
                                <a:pt x="15724" y="7128"/>
                                <a:pt x="15814" y="7142"/>
                              </a:cubicBezTo>
                              <a:cubicBezTo>
                                <a:pt x="15834" y="7145"/>
                                <a:pt x="15855" y="7148"/>
                                <a:pt x="15875" y="7151"/>
                              </a:cubicBezTo>
                            </a:path>
                            <a:path w="806" h="335">
                              <a:moveTo>
                                <a:pt x="15651" y="7389"/>
                              </a:moveTo>
                              <a:cubicBezTo>
                                <a:pt x="15754" y="7408"/>
                                <a:pt x="15853" y="7385"/>
                                <a:pt x="15957" y="7367"/>
                              </a:cubicBezTo>
                              <a:cubicBezTo>
                                <a:pt x="16092" y="7342"/>
                                <a:pt x="16139" y="7334"/>
                                <a:pt x="16229" y="7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24,7066" coordsize="806,335" path="m15424,7066c15462,7094,15495,7094,15543,7099c15634,7109,15724,7128,15814,7142c15834,7145,15855,7148,15875,7151em15651,7389c15754,7408,15853,7385,15957,7367c16092,7342,16139,7334,16229,7313e" stroked="t" o:allowincell="f" style="position:absolute;margin-left:347.2pt;margin-top:128.3pt;width:22.8pt;height: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942205</wp:posOffset>
                </wp:positionH>
                <wp:positionV relativeFrom="paragraph">
                  <wp:posOffset>1443990</wp:posOffset>
                </wp:positionV>
                <wp:extent cx="898525" cy="276225"/>
                <wp:effectExtent l="6985" t="7620" r="5715" b="571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7" h="768">
                              <a:moveTo>
                                <a:pt x="16911" y="7190"/>
                              </a:moveTo>
                              <a:cubicBezTo>
                                <a:pt x="16902" y="7171"/>
                                <a:pt x="16902" y="7172"/>
                                <a:pt x="16908" y="7152"/>
                              </a:cubicBezTo>
                              <a:cubicBezTo>
                                <a:pt x="16916" y="7171"/>
                                <a:pt x="16906" y="7178"/>
                                <a:pt x="16910" y="7196"/>
                              </a:cubicBezTo>
                              <a:cubicBezTo>
                                <a:pt x="16918" y="7217"/>
                                <a:pt x="16922" y="7220"/>
                                <a:pt x="16933" y="7191"/>
                              </a:cubicBezTo>
                            </a:path>
                            <a:path w="2497" h="768">
                              <a:moveTo>
                                <a:pt x="17469" y="6748"/>
                              </a:moveTo>
                              <a:cubicBezTo>
                                <a:pt x="17426" y="6749"/>
                                <a:pt x="17406" y="6781"/>
                                <a:pt x="17380" y="6818"/>
                              </a:cubicBezTo>
                              <a:cubicBezTo>
                                <a:pt x="17329" y="6889"/>
                                <a:pt x="17298" y="6974"/>
                                <a:pt x="17280" y="7059"/>
                              </a:cubicBezTo>
                              <a:cubicBezTo>
                                <a:pt x="17267" y="7122"/>
                                <a:pt x="17251" y="7218"/>
                                <a:pt x="17302" y="7270"/>
                              </a:cubicBezTo>
                              <a:cubicBezTo>
                                <a:pt x="17342" y="7310"/>
                                <a:pt x="17405" y="7277"/>
                                <a:pt x="17438" y="7249"/>
                              </a:cubicBezTo>
                              <a:cubicBezTo>
                                <a:pt x="17475" y="7218"/>
                                <a:pt x="17493" y="7185"/>
                                <a:pt x="17494" y="7139"/>
                              </a:cubicBezTo>
                              <a:cubicBezTo>
                                <a:pt x="17467" y="7128"/>
                                <a:pt x="17432" y="7130"/>
                                <a:pt x="17405" y="7146"/>
                              </a:cubicBezTo>
                              <a:cubicBezTo>
                                <a:pt x="17389" y="7156"/>
                                <a:pt x="17372" y="7176"/>
                                <a:pt x="17361" y="7190"/>
                              </a:cubicBezTo>
                            </a:path>
                            <a:path w="2497" h="768">
                              <a:moveTo>
                                <a:pt x="17915" y="6754"/>
                              </a:moveTo>
                              <a:cubicBezTo>
                                <a:pt x="17865" y="6811"/>
                                <a:pt x="17810" y="6863"/>
                                <a:pt x="17765" y="6926"/>
                              </a:cubicBezTo>
                              <a:cubicBezTo>
                                <a:pt x="17705" y="7009"/>
                                <a:pt x="17652" y="7104"/>
                                <a:pt x="17640" y="7207"/>
                              </a:cubicBezTo>
                              <a:cubicBezTo>
                                <a:pt x="17632" y="7277"/>
                                <a:pt x="17664" y="7320"/>
                                <a:pt x="17736" y="7302"/>
                              </a:cubicBezTo>
                              <a:cubicBezTo>
                                <a:pt x="17814" y="7283"/>
                                <a:pt x="17872" y="7224"/>
                                <a:pt x="17908" y="7157"/>
                              </a:cubicBezTo>
                              <a:cubicBezTo>
                                <a:pt x="17887" y="7128"/>
                                <a:pt x="17854" y="7147"/>
                                <a:pt x="17819" y="7164"/>
                              </a:cubicBezTo>
                              <a:cubicBezTo>
                                <a:pt x="17794" y="7176"/>
                                <a:pt x="17771" y="7192"/>
                                <a:pt x="17746" y="7204"/>
                              </a:cubicBezTo>
                            </a:path>
                            <a:path w="2497" h="768">
                              <a:moveTo>
                                <a:pt x="18290" y="6778"/>
                              </a:moveTo>
                              <a:cubicBezTo>
                                <a:pt x="18274" y="6781"/>
                                <a:pt x="18253" y="6778"/>
                                <a:pt x="18240" y="6786"/>
                              </a:cubicBezTo>
                              <a:cubicBezTo>
                                <a:pt x="18229" y="6793"/>
                                <a:pt x="18219" y="6812"/>
                                <a:pt x="18214" y="6828"/>
                              </a:cubicBezTo>
                              <a:cubicBezTo>
                                <a:pt x="18205" y="6858"/>
                                <a:pt x="18220" y="6890"/>
                                <a:pt x="18232" y="6917"/>
                              </a:cubicBezTo>
                              <a:cubicBezTo>
                                <a:pt x="18267" y="6999"/>
                                <a:pt x="18316" y="7081"/>
                                <a:pt x="18316" y="7173"/>
                              </a:cubicBezTo>
                              <a:cubicBezTo>
                                <a:pt x="18316" y="7227"/>
                                <a:pt x="18293" y="7282"/>
                                <a:pt x="18243" y="7309"/>
                              </a:cubicBezTo>
                              <a:cubicBezTo>
                                <a:pt x="18198" y="7333"/>
                                <a:pt x="18151" y="7307"/>
                                <a:pt x="18137" y="7261"/>
                              </a:cubicBezTo>
                              <a:cubicBezTo>
                                <a:pt x="18116" y="7190"/>
                                <a:pt x="18152" y="7106"/>
                                <a:pt x="18187" y="7046"/>
                              </a:cubicBezTo>
                              <a:cubicBezTo>
                                <a:pt x="18223" y="6985"/>
                                <a:pt x="18283" y="6911"/>
                                <a:pt x="18341" y="6871"/>
                              </a:cubicBezTo>
                              <a:cubicBezTo>
                                <a:pt x="18362" y="6856"/>
                                <a:pt x="18392" y="6849"/>
                                <a:pt x="18416" y="6845"/>
                              </a:cubicBezTo>
                            </a:path>
                            <a:path w="2497" h="768">
                              <a:moveTo>
                                <a:pt x="18694" y="6827"/>
                              </a:moveTo>
                              <a:cubicBezTo>
                                <a:pt x="18670" y="6871"/>
                                <a:pt x="18656" y="6911"/>
                                <a:pt x="18643" y="6959"/>
                              </a:cubicBezTo>
                              <a:cubicBezTo>
                                <a:pt x="18625" y="7025"/>
                                <a:pt x="18601" y="7104"/>
                                <a:pt x="18605" y="7173"/>
                              </a:cubicBezTo>
                              <a:cubicBezTo>
                                <a:pt x="18607" y="7208"/>
                                <a:pt x="18612" y="7258"/>
                                <a:pt x="18647" y="7258"/>
                              </a:cubicBezTo>
                            </a:path>
                            <a:path w="2497" h="768">
                              <a:moveTo>
                                <a:pt x="19399" y="6616"/>
                              </a:moveTo>
                              <a:cubicBezTo>
                                <a:pt x="19395" y="6594"/>
                                <a:pt x="19390" y="6570"/>
                                <a:pt x="19369" y="6557"/>
                              </a:cubicBezTo>
                              <a:cubicBezTo>
                                <a:pt x="19355" y="6548"/>
                                <a:pt x="19331" y="6551"/>
                                <a:pt x="19315" y="6551"/>
                              </a:cubicBezTo>
                              <a:cubicBezTo>
                                <a:pt x="19245" y="6549"/>
                                <a:pt x="19164" y="6584"/>
                                <a:pt x="19146" y="6658"/>
                              </a:cubicBezTo>
                              <a:cubicBezTo>
                                <a:pt x="19135" y="6700"/>
                                <a:pt x="19140" y="6745"/>
                                <a:pt x="19150" y="6787"/>
                              </a:cubicBezTo>
                              <a:cubicBezTo>
                                <a:pt x="19176" y="6898"/>
                                <a:pt x="19256" y="6989"/>
                                <a:pt x="19279" y="7099"/>
                              </a:cubicBezTo>
                              <a:cubicBezTo>
                                <a:pt x="19291" y="7159"/>
                                <a:pt x="19262" y="7181"/>
                                <a:pt x="19213" y="7203"/>
                              </a:cubicBezTo>
                              <a:cubicBezTo>
                                <a:pt x="19139" y="7237"/>
                                <a:pt x="19038" y="7217"/>
                                <a:pt x="18963" y="7190"/>
                              </a:cubicBezTo>
                              <a:cubicBezTo>
                                <a:pt x="18940" y="7179"/>
                                <a:pt x="18916" y="7169"/>
                                <a:pt x="18893" y="7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03,6551" coordsize="2497,768" path="m16911,7190c16902,7171,16902,7172,16908,7152c16916,7171,16906,7178,16910,7196c16918,7217,16922,7220,16933,7191em17469,6748c17426,6749,17406,6781,17380,6818c17329,6889,17298,6974,17280,7059c17267,7122,17251,7218,17302,7270c17342,7310,17405,7277,17438,7249c17475,7218,17493,7185,17494,7139c17467,7128,17432,7130,17405,7146c17389,7156,17372,7176,17361,7190em17915,6754c17865,6811,17810,6863,17765,6926c17705,7009,17652,7104,17640,7207c17632,7277,17664,7320,17736,7302c17814,7283,17872,7224,17908,7157c17887,7128,17854,7147,17819,7164c17794,7176,17771,7192,17746,7204em18290,6778c18274,6781,18253,6778,18240,6786c18229,6793,18219,6812,18214,6828c18205,6858,18220,6890,18232,6917c18267,6999,18316,7081,18316,7173c18316,7227,18293,7282,18243,7309c18198,7333,18151,7307,18137,7261c18116,7190,18152,7106,18187,7046c18223,6985,18283,6911,18341,6871c18362,6856,18392,6849,18416,6845em18694,6827c18670,6871,18656,6911,18643,6959c18625,7025,18601,7104,18605,7173c18607,7208,18612,7258,18647,7258em19399,6616c19395,6594,19390,6570,19369,6557c19355,6548,19331,6551,19315,6551c19245,6549,19164,6584,19146,6658c19135,6700,19140,6745,19150,6787c19176,6898,19256,6989,19279,7099c19291,7159,19262,7181,19213,7203c19139,7237,19038,7217,18963,7190c18940,7179,18916,7169,18893,7158e" stroked="t" o:allowincell="f" style="position:absolute;margin-left:389.15pt;margin-top:113.7pt;width:70.7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08305</wp:posOffset>
                </wp:positionH>
                <wp:positionV relativeFrom="paragraph">
                  <wp:posOffset>2445385</wp:posOffset>
                </wp:positionV>
                <wp:extent cx="5229225" cy="381635"/>
                <wp:effectExtent l="6985" t="6985" r="5715" b="635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6" h="1060">
                              <a:moveTo>
                                <a:pt x="4309" y="10287"/>
                              </a:moveTo>
                              <a:cubicBezTo>
                                <a:pt x="4334" y="10332"/>
                                <a:pt x="4400" y="10307"/>
                                <a:pt x="4449" y="10291"/>
                              </a:cubicBezTo>
                              <a:cubicBezTo>
                                <a:pt x="4474" y="10281"/>
                                <a:pt x="4499" y="10272"/>
                                <a:pt x="4524" y="10262"/>
                              </a:cubicBezTo>
                            </a:path>
                            <a:path w="14526" h="1060">
                              <a:moveTo>
                                <a:pt x="9662" y="9332"/>
                              </a:moveTo>
                              <a:cubicBezTo>
                                <a:pt x="9693" y="9439"/>
                                <a:pt x="9676" y="9530"/>
                                <a:pt x="9648" y="9639"/>
                              </a:cubicBezTo>
                              <a:cubicBezTo>
                                <a:pt x="9603" y="9817"/>
                                <a:pt x="9544" y="10020"/>
                                <a:pt x="9454" y="10181"/>
                              </a:cubicBezTo>
                              <a:cubicBezTo>
                                <a:pt x="9401" y="10275"/>
                                <a:pt x="9335" y="10367"/>
                                <a:pt x="9232" y="10391"/>
                              </a:cubicBezTo>
                            </a:path>
                            <a:path w="14526" h="1060">
                              <a:moveTo>
                                <a:pt x="18507" y="9657"/>
                              </a:moveTo>
                              <a:cubicBezTo>
                                <a:pt x="18500" y="9676"/>
                                <a:pt x="18496" y="9680"/>
                                <a:pt x="18503" y="9692"/>
                              </a:cubicBezTo>
                              <a:cubicBezTo>
                                <a:pt x="18569" y="9715"/>
                                <a:pt x="18627" y="9716"/>
                                <a:pt x="18697" y="9706"/>
                              </a:cubicBezTo>
                              <a:cubicBezTo>
                                <a:pt x="18765" y="9692"/>
                                <a:pt x="18789" y="9687"/>
                                <a:pt x="18834" y="9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9,9332" coordsize="14526,1060" path="m4309,10287c4334,10332,4400,10307,4449,10291c4474,10281,4499,10272,4524,10262em9662,9332c9693,9439,9676,9530,9648,9639c9603,9817,9544,10020,9454,10181c9401,10275,9335,10367,9232,10391em18507,9657c18500,9676,18496,9680,18503,9692c18569,9715,18627,9716,18697,9706c18765,9692,18789,9687,18834,9675e" stroked="t" o:allowincell="f" style="position:absolute;margin-left:32.15pt;margin-top:192.55pt;width:411.7pt;height:3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-1045210</wp:posOffset>
                </wp:positionH>
                <wp:positionV relativeFrom="paragraph">
                  <wp:posOffset>2512060</wp:posOffset>
                </wp:positionV>
                <wp:extent cx="161290" cy="163830"/>
                <wp:effectExtent l="8255" t="6985" r="6350" b="635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455">
                              <a:moveTo>
                                <a:pt x="414" y="9652"/>
                              </a:moveTo>
                              <a:cubicBezTo>
                                <a:pt x="421" y="9684"/>
                                <a:pt x="430" y="9696"/>
                                <a:pt x="467" y="9687"/>
                              </a:cubicBezTo>
                              <a:cubicBezTo>
                                <a:pt x="506" y="9678"/>
                                <a:pt x="544" y="9659"/>
                                <a:pt x="574" y="9633"/>
                              </a:cubicBezTo>
                              <a:cubicBezTo>
                                <a:pt x="596" y="9614"/>
                                <a:pt x="624" y="9578"/>
                                <a:pt x="612" y="9546"/>
                              </a:cubicBezTo>
                              <a:cubicBezTo>
                                <a:pt x="595" y="9501"/>
                                <a:pt x="536" y="9519"/>
                                <a:pt x="506" y="9531"/>
                              </a:cubicBezTo>
                              <a:cubicBezTo>
                                <a:pt x="431" y="9562"/>
                                <a:pt x="371" y="9624"/>
                                <a:pt x="327" y="9691"/>
                              </a:cubicBezTo>
                              <a:cubicBezTo>
                                <a:pt x="287" y="9752"/>
                                <a:pt x="246" y="9843"/>
                                <a:pt x="280" y="9917"/>
                              </a:cubicBezTo>
                              <a:cubicBezTo>
                                <a:pt x="303" y="9966"/>
                                <a:pt x="345" y="9964"/>
                                <a:pt x="389" y="9972"/>
                              </a:cubicBezTo>
                            </a:path>
                            <a:path w="448" h="455">
                              <a:moveTo>
                                <a:pt x="719" y="9813"/>
                              </a:moveTo>
                              <a:cubicBezTo>
                                <a:pt x="708" y="9834"/>
                                <a:pt x="661" y="9885"/>
                                <a:pt x="679" y="9869"/>
                              </a:cubicBezTo>
                              <a:cubicBezTo>
                                <a:pt x="686" y="9861"/>
                                <a:pt x="693" y="9853"/>
                                <a:pt x="700" y="9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2,9518" coordsize="448,455" path="m414,9652c421,9684,430,9696,467,9687c506,9678,544,9659,574,9633c596,9614,624,9578,612,9546c595,9501,536,9519,506,9531c431,9562,371,9624,327,9691c287,9752,246,9843,280,9917c303,9966,345,9964,389,9972em719,9813c708,9834,661,9885,679,9869c686,9861,693,9853,700,9845e" stroked="t" o:allowincell="f" style="position:absolute;margin-left:-82.3pt;margin-top:197.8pt;width:12.65pt;height:1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-633095</wp:posOffset>
                </wp:positionH>
                <wp:positionV relativeFrom="paragraph">
                  <wp:posOffset>2343150</wp:posOffset>
                </wp:positionV>
                <wp:extent cx="823595" cy="199390"/>
                <wp:effectExtent l="6350" t="6985" r="6985" b="698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9" h="554">
                              <a:moveTo>
                                <a:pt x="1663" y="9070"/>
                              </a:moveTo>
                              <a:cubicBezTo>
                                <a:pt x="1639" y="9055"/>
                                <a:pt x="1626" y="9044"/>
                                <a:pt x="1595" y="9050"/>
                              </a:cubicBezTo>
                              <a:cubicBezTo>
                                <a:pt x="1580" y="9053"/>
                                <a:pt x="1556" y="9064"/>
                                <a:pt x="1545" y="9076"/>
                              </a:cubicBezTo>
                              <a:cubicBezTo>
                                <a:pt x="1521" y="9104"/>
                                <a:pt x="1535" y="9150"/>
                                <a:pt x="1545" y="9180"/>
                              </a:cubicBezTo>
                              <a:cubicBezTo>
                                <a:pt x="1569" y="9252"/>
                                <a:pt x="1615" y="9325"/>
                                <a:pt x="1613" y="9404"/>
                              </a:cubicBezTo>
                              <a:cubicBezTo>
                                <a:pt x="1612" y="9447"/>
                                <a:pt x="1590" y="9484"/>
                                <a:pt x="1555" y="9507"/>
                              </a:cubicBezTo>
                              <a:cubicBezTo>
                                <a:pt x="1523" y="9529"/>
                                <a:pt x="1484" y="9525"/>
                                <a:pt x="1449" y="9515"/>
                              </a:cubicBezTo>
                              <a:cubicBezTo>
                                <a:pt x="1430" y="9509"/>
                                <a:pt x="1424" y="9506"/>
                                <a:pt x="1416" y="9494"/>
                              </a:cubicBezTo>
                            </a:path>
                            <a:path w="2289" h="554">
                              <a:moveTo>
                                <a:pt x="1909" y="9321"/>
                              </a:moveTo>
                              <a:cubicBezTo>
                                <a:pt x="1899" y="9336"/>
                                <a:pt x="1894" y="9346"/>
                                <a:pt x="1893" y="9364"/>
                              </a:cubicBezTo>
                              <a:cubicBezTo>
                                <a:pt x="1892" y="9389"/>
                                <a:pt x="1896" y="9415"/>
                                <a:pt x="1894" y="9439"/>
                              </a:cubicBezTo>
                              <a:cubicBezTo>
                                <a:pt x="1892" y="9464"/>
                                <a:pt x="1889" y="9469"/>
                                <a:pt x="1906" y="9437"/>
                              </a:cubicBezTo>
                            </a:path>
                            <a:path w="2289" h="554">
                              <a:moveTo>
                                <a:pt x="2166" y="9416"/>
                              </a:moveTo>
                              <a:cubicBezTo>
                                <a:pt x="2158" y="9425"/>
                                <a:pt x="2156" y="9427"/>
                                <a:pt x="2157" y="9435"/>
                              </a:cubicBezTo>
                              <a:cubicBezTo>
                                <a:pt x="2162" y="9411"/>
                                <a:pt x="2177" y="9404"/>
                                <a:pt x="2198" y="9389"/>
                              </a:cubicBezTo>
                              <a:cubicBezTo>
                                <a:pt x="2213" y="9378"/>
                                <a:pt x="2237" y="9357"/>
                                <a:pt x="2255" y="9377"/>
                              </a:cubicBezTo>
                              <a:cubicBezTo>
                                <a:pt x="2275" y="9399"/>
                                <a:pt x="2275" y="9403"/>
                                <a:pt x="2301" y="9377"/>
                              </a:cubicBezTo>
                              <a:cubicBezTo>
                                <a:pt x="2323" y="9355"/>
                                <a:pt x="2341" y="9333"/>
                                <a:pt x="2371" y="9321"/>
                              </a:cubicBezTo>
                              <a:cubicBezTo>
                                <a:pt x="2385" y="9346"/>
                                <a:pt x="2385" y="9360"/>
                                <a:pt x="2384" y="9389"/>
                              </a:cubicBezTo>
                              <a:cubicBezTo>
                                <a:pt x="2383" y="9404"/>
                                <a:pt x="2377" y="9445"/>
                                <a:pt x="2379" y="9407"/>
                              </a:cubicBezTo>
                            </a:path>
                            <a:path w="2289" h="554">
                              <a:moveTo>
                                <a:pt x="2622" y="9395"/>
                              </a:moveTo>
                              <a:cubicBezTo>
                                <a:pt x="2619" y="9418"/>
                                <a:pt x="2617" y="9439"/>
                                <a:pt x="2614" y="9462"/>
                              </a:cubicBezTo>
                              <a:cubicBezTo>
                                <a:pt x="2612" y="9475"/>
                                <a:pt x="2611" y="9487"/>
                                <a:pt x="2610" y="9500"/>
                              </a:cubicBezTo>
                              <a:cubicBezTo>
                                <a:pt x="2622" y="9460"/>
                                <a:pt x="2636" y="9422"/>
                                <a:pt x="2652" y="9383"/>
                              </a:cubicBezTo>
                              <a:cubicBezTo>
                                <a:pt x="2668" y="9344"/>
                                <a:pt x="2684" y="9299"/>
                                <a:pt x="2712" y="9266"/>
                              </a:cubicBezTo>
                              <a:cubicBezTo>
                                <a:pt x="2715" y="9264"/>
                                <a:pt x="2719" y="9261"/>
                                <a:pt x="2722" y="9259"/>
                              </a:cubicBezTo>
                              <a:cubicBezTo>
                                <a:pt x="2721" y="9297"/>
                                <a:pt x="2711" y="9332"/>
                                <a:pt x="2694" y="9367"/>
                              </a:cubicBezTo>
                              <a:cubicBezTo>
                                <a:pt x="2694" y="9367"/>
                                <a:pt x="2641" y="9464"/>
                                <a:pt x="2634" y="9425"/>
                              </a:cubicBezTo>
                              <a:cubicBezTo>
                                <a:pt x="2637" y="9420"/>
                                <a:pt x="2639" y="9415"/>
                                <a:pt x="2642" y="9410"/>
                              </a:cubicBezTo>
                            </a:path>
                            <a:path w="2289" h="554">
                              <a:moveTo>
                                <a:pt x="3005" y="9250"/>
                              </a:moveTo>
                              <a:cubicBezTo>
                                <a:pt x="2973" y="9269"/>
                                <a:pt x="2938" y="9289"/>
                                <a:pt x="2908" y="9312"/>
                              </a:cubicBezTo>
                              <a:cubicBezTo>
                                <a:pt x="2892" y="9325"/>
                                <a:pt x="2862" y="9354"/>
                                <a:pt x="2879" y="9378"/>
                              </a:cubicBezTo>
                              <a:cubicBezTo>
                                <a:pt x="2894" y="9399"/>
                                <a:pt x="2928" y="9393"/>
                                <a:pt x="2949" y="9390"/>
                              </a:cubicBezTo>
                              <a:cubicBezTo>
                                <a:pt x="2967" y="9387"/>
                                <a:pt x="2972" y="9388"/>
                                <a:pt x="2980" y="9378"/>
                              </a:cubicBezTo>
                            </a:path>
                            <a:path w="2289" h="554">
                              <a:moveTo>
                                <a:pt x="3014" y="9471"/>
                              </a:moveTo>
                              <a:cubicBezTo>
                                <a:pt x="3012" y="9498"/>
                                <a:pt x="3001" y="9508"/>
                                <a:pt x="2986" y="9530"/>
                              </a:cubicBezTo>
                              <a:cubicBezTo>
                                <a:pt x="2968" y="9557"/>
                                <a:pt x="2948" y="9583"/>
                                <a:pt x="2917" y="9597"/>
                              </a:cubicBezTo>
                              <a:cubicBezTo>
                                <a:pt x="2882" y="9613"/>
                                <a:pt x="2873" y="9598"/>
                                <a:pt x="2868" y="9568"/>
                              </a:cubicBezTo>
                            </a:path>
                            <a:path w="2289" h="554">
                              <a:moveTo>
                                <a:pt x="3300" y="9376"/>
                              </a:moveTo>
                              <a:cubicBezTo>
                                <a:pt x="3264" y="9408"/>
                                <a:pt x="3239" y="9438"/>
                                <a:pt x="3213" y="9478"/>
                              </a:cubicBezTo>
                              <a:cubicBezTo>
                                <a:pt x="3191" y="9512"/>
                                <a:pt x="3176" y="9533"/>
                                <a:pt x="3189" y="9572"/>
                              </a:cubicBezTo>
                              <a:cubicBezTo>
                                <a:pt x="3237" y="9569"/>
                                <a:pt x="3250" y="9552"/>
                                <a:pt x="3284" y="9520"/>
                              </a:cubicBezTo>
                              <a:cubicBezTo>
                                <a:pt x="3321" y="9485"/>
                                <a:pt x="3350" y="9449"/>
                                <a:pt x="3376" y="9406"/>
                              </a:cubicBezTo>
                            </a:path>
                            <a:path w="2289" h="554">
                              <a:moveTo>
                                <a:pt x="3497" y="9480"/>
                              </a:moveTo>
                              <a:cubicBezTo>
                                <a:pt x="3520" y="9472"/>
                                <a:pt x="3529" y="9446"/>
                                <a:pt x="3550" y="9428"/>
                              </a:cubicBezTo>
                              <a:cubicBezTo>
                                <a:pt x="3577" y="9406"/>
                                <a:pt x="3615" y="9378"/>
                                <a:pt x="3651" y="9397"/>
                              </a:cubicBezTo>
                              <a:cubicBezTo>
                                <a:pt x="3687" y="9416"/>
                                <a:pt x="3701" y="9474"/>
                                <a:pt x="3704" y="9511"/>
                              </a:cubicBezTo>
                              <a:cubicBezTo>
                                <a:pt x="3706" y="9534"/>
                                <a:pt x="3702" y="9561"/>
                                <a:pt x="3699" y="95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9049" coordsize="2289,554" path="m1663,9070c1639,9055,1626,9044,1595,9050c1580,9053,1556,9064,1545,9076c1521,9104,1535,9150,1545,9180c1569,9252,1615,9325,1613,9404c1612,9447,1590,9484,1555,9507c1523,9529,1484,9525,1449,9515c1430,9509,1424,9506,1416,9494em1909,9321c1899,9336,1894,9346,1893,9364c1892,9389,1896,9415,1894,9439c1892,9464,1889,9469,1906,9437em2166,9416c2158,9425,2156,9427,2157,9435c2162,9411,2177,9404,2198,9389c2213,9378,2237,9357,2255,9377c2275,9399,2275,9403,2301,9377c2323,9355,2341,9333,2371,9321c2385,9346,2385,9360,2384,9389c2383,9404,2377,9445,2379,9407em2622,9395c2619,9418,2617,9439,2614,9462c2612,9475,2611,9487,2610,9500c2622,9460,2636,9422,2652,9383c2668,9344,2684,9299,2712,9266c2715,9264,2719,9261,2722,9259c2721,9297,2711,9332,2694,9367c2694,9367,2641,9464,2634,9425c2637,9420,2639,9415,2642,9410em3005,9250c2973,9269,2938,9289,2908,9312c2892,9325,2862,9354,2879,9378c2894,9399,2928,9393,2949,9390c2967,9387,2972,9388,2980,9378em3014,9471c3012,9498,3001,9508,2986,9530c2968,9557,2948,9583,2917,9597c2882,9613,2873,9598,2868,9568em3300,9376c3264,9408,3239,9438,3213,9478c3191,9512,3176,9533,3189,9572c3237,9569,3250,9552,3284,9520c3321,9485,3350,9449,3376,9406em3497,9480c3520,9472,3529,9446,3550,9428c3577,9406,3615,9378,3651,9397c3687,9416,3701,9474,3704,9511c3706,9534,3702,9561,3699,9584e" stroked="t" o:allowincell="f" style="position:absolute;margin-left:-49.85pt;margin-top:184.5pt;width:64.8pt;height:1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53060</wp:posOffset>
                </wp:positionH>
                <wp:positionV relativeFrom="paragraph">
                  <wp:posOffset>2701290</wp:posOffset>
                </wp:positionV>
                <wp:extent cx="114935" cy="8890"/>
                <wp:effectExtent l="6985" t="6350" r="6350" b="635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25">
                              <a:moveTo>
                                <a:pt x="4156" y="10068"/>
                              </a:moveTo>
                              <a:cubicBezTo>
                                <a:pt x="4183" y="10060"/>
                                <a:pt x="4217" y="10053"/>
                                <a:pt x="4246" y="10051"/>
                              </a:cubicBezTo>
                              <a:cubicBezTo>
                                <a:pt x="4307" y="10047"/>
                                <a:pt x="4368" y="10045"/>
                                <a:pt x="4429" y="10044"/>
                              </a:cubicBezTo>
                              <a:cubicBezTo>
                                <a:pt x="4444" y="10044"/>
                                <a:pt x="4459" y="10044"/>
                                <a:pt x="4474" y="10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6,10044" coordsize="319,25" path="m4156,10068c4183,10060,4217,10053,4246,10051c4307,10047,4368,10045,4429,10044c4444,10044,4459,10044,4474,10044e" stroked="t" o:allowincell="f" style="position:absolute;margin-left:27.8pt;margin-top:212.7pt;width:9pt;height: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866140</wp:posOffset>
                </wp:positionH>
                <wp:positionV relativeFrom="paragraph">
                  <wp:posOffset>2265680</wp:posOffset>
                </wp:positionV>
                <wp:extent cx="485140" cy="668020"/>
                <wp:effectExtent l="2540" t="6350" r="6350" b="635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1856">
                              <a:moveTo>
                                <a:pt x="5846" y="8833"/>
                              </a:moveTo>
                              <a:cubicBezTo>
                                <a:pt x="5846" y="8838"/>
                                <a:pt x="5836" y="8881"/>
                                <a:pt x="5830" y="8902"/>
                              </a:cubicBezTo>
                              <a:cubicBezTo>
                                <a:pt x="5813" y="8964"/>
                                <a:pt x="5803" y="9028"/>
                                <a:pt x="5792" y="9091"/>
                              </a:cubicBezTo>
                              <a:cubicBezTo>
                                <a:pt x="5785" y="9131"/>
                                <a:pt x="5765" y="9202"/>
                                <a:pt x="5783" y="9241"/>
                              </a:cubicBezTo>
                              <a:cubicBezTo>
                                <a:pt x="5795" y="9266"/>
                                <a:pt x="5846" y="9241"/>
                                <a:pt x="5862" y="9238"/>
                              </a:cubicBezTo>
                              <a:cubicBezTo>
                                <a:pt x="5893" y="9233"/>
                                <a:pt x="5939" y="9230"/>
                                <a:pt x="5955" y="9265"/>
                              </a:cubicBezTo>
                              <a:cubicBezTo>
                                <a:pt x="5982" y="9325"/>
                                <a:pt x="5917" y="9393"/>
                                <a:pt x="5875" y="9424"/>
                              </a:cubicBezTo>
                              <a:cubicBezTo>
                                <a:pt x="5834" y="9454"/>
                                <a:pt x="5775" y="9481"/>
                                <a:pt x="5723" y="9460"/>
                              </a:cubicBezTo>
                              <a:cubicBezTo>
                                <a:pt x="5688" y="9446"/>
                                <a:pt x="5689" y="9421"/>
                                <a:pt x="5684" y="9390"/>
                              </a:cubicBezTo>
                            </a:path>
                            <a:path w="1347" h="1856">
                              <a:moveTo>
                                <a:pt x="6176" y="9250"/>
                              </a:moveTo>
                              <a:cubicBezTo>
                                <a:pt x="6187" y="9277"/>
                                <a:pt x="6210" y="9281"/>
                                <a:pt x="6243" y="9278"/>
                              </a:cubicBezTo>
                              <a:cubicBezTo>
                                <a:pt x="6295" y="9274"/>
                                <a:pt x="6347" y="9266"/>
                                <a:pt x="6399" y="9259"/>
                              </a:cubicBezTo>
                            </a:path>
                            <a:path w="1347" h="1856">
                              <a:moveTo>
                                <a:pt x="6927" y="9059"/>
                              </a:moveTo>
                              <a:cubicBezTo>
                                <a:pt x="6864" y="9082"/>
                                <a:pt x="6803" y="9109"/>
                                <a:pt x="6748" y="9149"/>
                              </a:cubicBezTo>
                              <a:cubicBezTo>
                                <a:pt x="6696" y="9188"/>
                                <a:pt x="6625" y="9248"/>
                                <a:pt x="6611" y="9316"/>
                              </a:cubicBezTo>
                              <a:cubicBezTo>
                                <a:pt x="6598" y="9379"/>
                                <a:pt x="6681" y="9371"/>
                                <a:pt x="6717" y="9365"/>
                              </a:cubicBezTo>
                              <a:cubicBezTo>
                                <a:pt x="6774" y="9356"/>
                                <a:pt x="6822" y="9327"/>
                                <a:pt x="6877" y="9314"/>
                              </a:cubicBezTo>
                              <a:cubicBezTo>
                                <a:pt x="6881" y="9314"/>
                                <a:pt x="6885" y="9314"/>
                                <a:pt x="6889" y="9314"/>
                              </a:cubicBezTo>
                              <a:cubicBezTo>
                                <a:pt x="6873" y="9354"/>
                                <a:pt x="6843" y="9383"/>
                                <a:pt x="6823" y="9420"/>
                              </a:cubicBezTo>
                              <a:cubicBezTo>
                                <a:pt x="6799" y="9465"/>
                                <a:pt x="6781" y="9512"/>
                                <a:pt x="6752" y="9555"/>
                              </a:cubicBezTo>
                            </a:path>
                            <a:path w="1347" h="1856">
                              <a:moveTo>
                                <a:pt x="5593" y="9701"/>
                              </a:moveTo>
                              <a:cubicBezTo>
                                <a:pt x="5631" y="9706"/>
                                <a:pt x="5644" y="9702"/>
                                <a:pt x="5682" y="9700"/>
                              </a:cubicBezTo>
                              <a:cubicBezTo>
                                <a:pt x="5811" y="9693"/>
                                <a:pt x="5941" y="9690"/>
                                <a:pt x="6071" y="9691"/>
                              </a:cubicBezTo>
                              <a:cubicBezTo>
                                <a:pt x="6260" y="9692"/>
                                <a:pt x="6449" y="9699"/>
                                <a:pt x="6638" y="9706"/>
                              </a:cubicBezTo>
                              <a:cubicBezTo>
                                <a:pt x="6751" y="9711"/>
                                <a:pt x="6783" y="9713"/>
                                <a:pt x="6855" y="9708"/>
                              </a:cubicBezTo>
                            </a:path>
                            <a:path w="1347" h="1856">
                              <a:moveTo>
                                <a:pt x="5993" y="10128"/>
                              </a:moveTo>
                              <a:cubicBezTo>
                                <a:pt x="6023" y="10127"/>
                                <a:pt x="6040" y="10123"/>
                                <a:pt x="6070" y="10124"/>
                              </a:cubicBezTo>
                              <a:cubicBezTo>
                                <a:pt x="6098" y="10125"/>
                                <a:pt x="6142" y="10128"/>
                                <a:pt x="6151" y="10162"/>
                              </a:cubicBezTo>
                              <a:cubicBezTo>
                                <a:pt x="6162" y="10204"/>
                                <a:pt x="6121" y="10247"/>
                                <a:pt x="6097" y="10275"/>
                              </a:cubicBezTo>
                              <a:cubicBezTo>
                                <a:pt x="6063" y="10315"/>
                                <a:pt x="6017" y="10349"/>
                                <a:pt x="5993" y="10397"/>
                              </a:cubicBezTo>
                              <a:cubicBezTo>
                                <a:pt x="5974" y="10435"/>
                                <a:pt x="5983" y="10466"/>
                                <a:pt x="6002" y="10502"/>
                              </a:cubicBezTo>
                              <a:cubicBezTo>
                                <a:pt x="6016" y="10529"/>
                                <a:pt x="6044" y="10562"/>
                                <a:pt x="6029" y="10595"/>
                              </a:cubicBezTo>
                              <a:cubicBezTo>
                                <a:pt x="6009" y="10637"/>
                                <a:pt x="5952" y="10638"/>
                                <a:pt x="5916" y="10644"/>
                              </a:cubicBezTo>
                              <a:cubicBezTo>
                                <a:pt x="5874" y="10651"/>
                                <a:pt x="5855" y="10646"/>
                                <a:pt x="5816" y="10632"/>
                              </a:cubicBezTo>
                            </a:path>
                            <a:path w="1347" h="1856">
                              <a:moveTo>
                                <a:pt x="6452" y="10478"/>
                              </a:moveTo>
                              <a:cubicBezTo>
                                <a:pt x="6454" y="10507"/>
                                <a:pt x="6458" y="10534"/>
                                <a:pt x="6457" y="10564"/>
                              </a:cubicBezTo>
                              <a:cubicBezTo>
                                <a:pt x="6456" y="10588"/>
                                <a:pt x="6452" y="10611"/>
                                <a:pt x="6458" y="10635"/>
                              </a:cubicBezTo>
                              <a:cubicBezTo>
                                <a:pt x="6499" y="10609"/>
                                <a:pt x="6534" y="10574"/>
                                <a:pt x="6573" y="10544"/>
                              </a:cubicBezTo>
                              <a:cubicBezTo>
                                <a:pt x="6613" y="10514"/>
                                <a:pt x="6675" y="10471"/>
                                <a:pt x="6729" y="10491"/>
                              </a:cubicBezTo>
                              <a:cubicBezTo>
                                <a:pt x="6783" y="10511"/>
                                <a:pt x="6759" y="10589"/>
                                <a:pt x="6744" y="10626"/>
                              </a:cubicBezTo>
                              <a:cubicBezTo>
                                <a:pt x="6725" y="10660"/>
                                <a:pt x="6720" y="10670"/>
                                <a:pt x="6702" y="106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1,8833" coordsize="1347,1856" path="m5846,8833c5846,8838,5836,8881,5830,8902c5813,8964,5803,9028,5792,9091c5785,9131,5765,9202,5783,9241c5795,9266,5846,9241,5862,9238c5893,9233,5939,9230,5955,9265c5982,9325,5917,9393,5875,9424c5834,9454,5775,9481,5723,9460c5688,9446,5689,9421,5684,9390em6176,9250c6187,9277,6210,9281,6243,9278c6295,9274,6347,9266,6399,9259em6927,9059c6864,9082,6803,9109,6748,9149c6696,9188,6625,9248,6611,9316c6598,9379,6681,9371,6717,9365c6774,9356,6822,9327,6877,9314c6881,9314,6885,9314,6889,9314c6873,9354,6843,9383,6823,9420c6799,9465,6781,9512,6752,9555em5593,9701c5631,9706,5644,9702,5682,9700c5811,9693,5941,9690,6071,9691c6260,9692,6449,9699,6638,9706c6751,9711,6783,9713,6855,9708em5993,10128c6023,10127,6040,10123,6070,10124c6098,10125,6142,10128,6151,10162c6162,10204,6121,10247,6097,10275c6063,10315,6017,10349,5993,10397c5974,10435,5983,10466,6002,10502c6016,10529,6044,10562,6029,10595c6009,10637,5952,10638,5916,10644c5874,10651,5855,10646,5816,10632em6452,10478c6454,10507,6458,10534,6457,10564c6456,10588,6452,10611,6458,10635c6499,10609,6534,10574,6573,10544c6613,10514,6675,10471,6729,10491c6783,10511,6759,10589,6744,10626c6725,10660,6720,10670,6702,10688e" stroked="t" o:allowincell="f" style="position:absolute;margin-left:68.2pt;margin-top:178.4pt;width:38.15pt;height:5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511300</wp:posOffset>
                </wp:positionH>
                <wp:positionV relativeFrom="paragraph">
                  <wp:posOffset>2317750</wp:posOffset>
                </wp:positionV>
                <wp:extent cx="666115" cy="544830"/>
                <wp:effectExtent l="7620" t="5080" r="5715" b="635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0" h="1513">
                              <a:moveTo>
                                <a:pt x="7749" y="9037"/>
                              </a:moveTo>
                              <a:cubicBezTo>
                                <a:pt x="7748" y="9019"/>
                                <a:pt x="7748" y="9000"/>
                                <a:pt x="7747" y="8982"/>
                              </a:cubicBezTo>
                              <a:cubicBezTo>
                                <a:pt x="7713" y="8987"/>
                                <a:pt x="7686" y="8986"/>
                                <a:pt x="7653" y="9008"/>
                              </a:cubicBezTo>
                              <a:cubicBezTo>
                                <a:pt x="7620" y="9030"/>
                                <a:pt x="7608" y="9069"/>
                                <a:pt x="7594" y="9105"/>
                              </a:cubicBezTo>
                              <a:cubicBezTo>
                                <a:pt x="7559" y="9196"/>
                                <a:pt x="7544" y="9296"/>
                                <a:pt x="7524" y="9391"/>
                              </a:cubicBezTo>
                              <a:cubicBezTo>
                                <a:pt x="7486" y="9569"/>
                                <a:pt x="7455" y="9748"/>
                                <a:pt x="7425" y="9927"/>
                              </a:cubicBezTo>
                              <a:cubicBezTo>
                                <a:pt x="7400" y="10076"/>
                                <a:pt x="7370" y="10229"/>
                                <a:pt x="7373" y="10381"/>
                              </a:cubicBezTo>
                              <a:cubicBezTo>
                                <a:pt x="7374" y="10450"/>
                                <a:pt x="7377" y="10482"/>
                                <a:pt x="7442" y="10488"/>
                              </a:cubicBezTo>
                              <a:cubicBezTo>
                                <a:pt x="7493" y="10493"/>
                                <a:pt x="7562" y="10443"/>
                                <a:pt x="7606" y="10421"/>
                              </a:cubicBezTo>
                              <a:cubicBezTo>
                                <a:pt x="7620" y="10414"/>
                                <a:pt x="7634" y="10407"/>
                                <a:pt x="7648" y="10400"/>
                              </a:cubicBezTo>
                            </a:path>
                            <a:path w="1850" h="1513">
                              <a:moveTo>
                                <a:pt x="7929" y="10206"/>
                              </a:moveTo>
                              <a:cubicBezTo>
                                <a:pt x="7917" y="10216"/>
                                <a:pt x="7914" y="10218"/>
                                <a:pt x="7910" y="10228"/>
                              </a:cubicBezTo>
                              <a:cubicBezTo>
                                <a:pt x="7923" y="10173"/>
                                <a:pt x="7951" y="10122"/>
                                <a:pt x="7970" y="10067"/>
                              </a:cubicBezTo>
                              <a:cubicBezTo>
                                <a:pt x="8009" y="9955"/>
                                <a:pt x="8039" y="9842"/>
                                <a:pt x="8062" y="9726"/>
                              </a:cubicBezTo>
                              <a:cubicBezTo>
                                <a:pt x="8084" y="9615"/>
                                <a:pt x="8100" y="9504"/>
                                <a:pt x="8120" y="9393"/>
                              </a:cubicBezTo>
                              <a:cubicBezTo>
                                <a:pt x="8125" y="9363"/>
                                <a:pt x="8138" y="9334"/>
                                <a:pt x="8146" y="9317"/>
                              </a:cubicBezTo>
                              <a:cubicBezTo>
                                <a:pt x="8161" y="9384"/>
                                <a:pt x="8162" y="9442"/>
                                <a:pt x="8158" y="9511"/>
                              </a:cubicBezTo>
                            </a:path>
                            <a:path w="1850" h="1513">
                              <a:moveTo>
                                <a:pt x="7913" y="9894"/>
                              </a:moveTo>
                              <a:cubicBezTo>
                                <a:pt x="7925" y="9939"/>
                                <a:pt x="7958" y="9945"/>
                                <a:pt x="8008" y="9935"/>
                              </a:cubicBezTo>
                              <a:cubicBezTo>
                                <a:pt x="8114" y="9914"/>
                                <a:pt x="8212" y="9869"/>
                                <a:pt x="8310" y="9825"/>
                              </a:cubicBezTo>
                            </a:path>
                            <a:path w="1850" h="1513">
                              <a:moveTo>
                                <a:pt x="8632" y="9332"/>
                              </a:moveTo>
                              <a:cubicBezTo>
                                <a:pt x="8581" y="9382"/>
                                <a:pt x="8547" y="9444"/>
                                <a:pt x="8517" y="9510"/>
                              </a:cubicBezTo>
                              <a:cubicBezTo>
                                <a:pt x="8463" y="9632"/>
                                <a:pt x="8421" y="9772"/>
                                <a:pt x="8390" y="9902"/>
                              </a:cubicBezTo>
                              <a:cubicBezTo>
                                <a:pt x="8371" y="9983"/>
                                <a:pt x="8359" y="10066"/>
                                <a:pt x="8349" y="10148"/>
                              </a:cubicBezTo>
                            </a:path>
                            <a:path w="1850" h="1513">
                              <a:moveTo>
                                <a:pt x="8715" y="9848"/>
                              </a:moveTo>
                              <a:cubicBezTo>
                                <a:pt x="8698" y="9923"/>
                                <a:pt x="8681" y="9994"/>
                                <a:pt x="8671" y="10070"/>
                              </a:cubicBezTo>
                              <a:cubicBezTo>
                                <a:pt x="8668" y="10095"/>
                                <a:pt x="8663" y="10192"/>
                                <a:pt x="8710" y="10194"/>
                              </a:cubicBezTo>
                              <a:cubicBezTo>
                                <a:pt x="8717" y="10190"/>
                                <a:pt x="8724" y="10186"/>
                                <a:pt x="8731" y="10182"/>
                              </a:cubicBezTo>
                            </a:path>
                            <a:path w="1850" h="1513">
                              <a:moveTo>
                                <a:pt x="8946" y="9885"/>
                              </a:moveTo>
                              <a:cubicBezTo>
                                <a:pt x="8864" y="9953"/>
                                <a:pt x="8774" y="10015"/>
                                <a:pt x="8696" y="10087"/>
                              </a:cubicBezTo>
                              <a:cubicBezTo>
                                <a:pt x="8638" y="10141"/>
                                <a:pt x="8584" y="10198"/>
                                <a:pt x="8527" y="10252"/>
                              </a:cubicBezTo>
                            </a:path>
                            <a:path w="1850" h="1513">
                              <a:moveTo>
                                <a:pt x="9153" y="10181"/>
                              </a:moveTo>
                              <a:cubicBezTo>
                                <a:pt x="9109" y="10227"/>
                                <a:pt x="9057" y="10272"/>
                                <a:pt x="9021" y="10324"/>
                              </a:cubicBezTo>
                              <a:cubicBezTo>
                                <a:pt x="9011" y="10342"/>
                                <a:pt x="9007" y="10346"/>
                                <a:pt x="9012" y="10359"/>
                              </a:cubicBezTo>
                              <a:cubicBezTo>
                                <a:pt x="9067" y="10351"/>
                                <a:pt x="9084" y="10317"/>
                                <a:pt x="9126" y="10284"/>
                              </a:cubicBezTo>
                              <a:cubicBezTo>
                                <a:pt x="9186" y="10235"/>
                                <a:pt x="9205" y="10199"/>
                                <a:pt x="9222" y="10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3,8978" coordsize="1850,1513" path="m7749,9037c7748,9019,7748,9000,7747,8982c7713,8987,7686,8986,7653,9008c7620,9030,7608,9069,7594,9105c7559,9196,7544,9296,7524,9391c7486,9569,7455,9748,7425,9927c7400,10076,7370,10229,7373,10381c7374,10450,7377,10482,7442,10488c7493,10493,7562,10443,7606,10421c7620,10414,7634,10407,7648,10400em7929,10206c7917,10216,7914,10218,7910,10228c7923,10173,7951,10122,7970,10067c8009,9955,8039,9842,8062,9726c8084,9615,8100,9504,8120,9393c8125,9363,8138,9334,8146,9317c8161,9384,8162,9442,8158,9511em7913,9894c7925,9939,7958,9945,8008,9935c8114,9914,8212,9869,8310,9825em8632,9332c8581,9382,8547,9444,8517,9510c8463,9632,8421,9772,8390,9902c8371,9983,8359,10066,8349,10148em8715,9848c8698,9923,8681,9994,8671,10070c8668,10095,8663,10192,8710,10194c8717,10190,8724,10186,8731,10182em8946,9885c8864,9953,8774,10015,8696,10087c8638,10141,8584,10198,8527,10252em9153,10181c9109,10227,9057,10272,9021,10324c9011,10342,9007,10346,9012,10359c9067,10351,9084,10317,9126,10284c9186,10235,9205,10199,9222,10124e" stroked="t" o:allowincell="f" style="position:absolute;margin-left:119pt;margin-top:182.5pt;width:52.4pt;height:4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406650</wp:posOffset>
                </wp:positionH>
                <wp:positionV relativeFrom="paragraph">
                  <wp:posOffset>2449195</wp:posOffset>
                </wp:positionV>
                <wp:extent cx="2982595" cy="353695"/>
                <wp:effectExtent l="7620" t="7620" r="5715" b="635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5" h="983">
                              <a:moveTo>
                                <a:pt x="9962" y="9627"/>
                              </a:moveTo>
                              <a:cubicBezTo>
                                <a:pt x="9969" y="9606"/>
                                <a:pt x="9990" y="9582"/>
                                <a:pt x="9995" y="9571"/>
                              </a:cubicBezTo>
                              <a:cubicBezTo>
                                <a:pt x="10004" y="9551"/>
                                <a:pt x="9999" y="9545"/>
                                <a:pt x="10019" y="9550"/>
                              </a:cubicBezTo>
                              <a:cubicBezTo>
                                <a:pt x="10020" y="9587"/>
                                <a:pt x="10012" y="9622"/>
                                <a:pt x="10006" y="9660"/>
                              </a:cubicBezTo>
                              <a:cubicBezTo>
                                <a:pt x="9995" y="9734"/>
                                <a:pt x="9980" y="9807"/>
                                <a:pt x="9962" y="9880"/>
                              </a:cubicBezTo>
                              <a:cubicBezTo>
                                <a:pt x="9947" y="9943"/>
                                <a:pt x="9947" y="10010"/>
                                <a:pt x="9927" y="10072"/>
                              </a:cubicBezTo>
                              <a:cubicBezTo>
                                <a:pt x="9924" y="10078"/>
                                <a:pt x="9921" y="10083"/>
                                <a:pt x="9918" y="10089"/>
                              </a:cubicBezTo>
                            </a:path>
                            <a:path w="8285" h="983">
                              <a:moveTo>
                                <a:pt x="9861" y="9869"/>
                              </a:moveTo>
                              <a:cubicBezTo>
                                <a:pt x="9911" y="9886"/>
                                <a:pt x="9965" y="9869"/>
                                <a:pt x="10018" y="9859"/>
                              </a:cubicBezTo>
                              <a:cubicBezTo>
                                <a:pt x="10089" y="9846"/>
                                <a:pt x="10157" y="9829"/>
                                <a:pt x="10226" y="9809"/>
                              </a:cubicBezTo>
                            </a:path>
                            <a:path w="8285" h="983">
                              <a:moveTo>
                                <a:pt x="10545" y="9520"/>
                              </a:moveTo>
                              <a:cubicBezTo>
                                <a:pt x="10539" y="9498"/>
                                <a:pt x="10531" y="9546"/>
                                <a:pt x="10526" y="9559"/>
                              </a:cubicBezTo>
                              <a:cubicBezTo>
                                <a:pt x="10509" y="9607"/>
                                <a:pt x="10485" y="9651"/>
                                <a:pt x="10463" y="9697"/>
                              </a:cubicBezTo>
                              <a:cubicBezTo>
                                <a:pt x="10446" y="9732"/>
                                <a:pt x="10429" y="9762"/>
                                <a:pt x="10425" y="9800"/>
                              </a:cubicBezTo>
                              <a:cubicBezTo>
                                <a:pt x="10469" y="9801"/>
                                <a:pt x="10496" y="9783"/>
                                <a:pt x="10537" y="9759"/>
                              </a:cubicBezTo>
                              <a:cubicBezTo>
                                <a:pt x="10572" y="9739"/>
                                <a:pt x="10584" y="9733"/>
                                <a:pt x="10600" y="9711"/>
                              </a:cubicBezTo>
                            </a:path>
                            <a:path w="8285" h="983">
                              <a:moveTo>
                                <a:pt x="10693" y="9597"/>
                              </a:moveTo>
                              <a:cubicBezTo>
                                <a:pt x="10666" y="9642"/>
                                <a:pt x="10652" y="9685"/>
                                <a:pt x="10636" y="9734"/>
                              </a:cubicBezTo>
                              <a:cubicBezTo>
                                <a:pt x="10613" y="9806"/>
                                <a:pt x="10582" y="9885"/>
                                <a:pt x="10566" y="9958"/>
                              </a:cubicBezTo>
                              <a:cubicBezTo>
                                <a:pt x="10559" y="9991"/>
                                <a:pt x="10556" y="10028"/>
                                <a:pt x="10551" y="10061"/>
                              </a:cubicBezTo>
                            </a:path>
                            <a:path w="8285" h="983">
                              <a:moveTo>
                                <a:pt x="10897" y="10008"/>
                              </a:moveTo>
                              <a:cubicBezTo>
                                <a:pt x="10874" y="10034"/>
                                <a:pt x="10887" y="9998"/>
                                <a:pt x="10894" y="9981"/>
                              </a:cubicBezTo>
                              <a:cubicBezTo>
                                <a:pt x="10915" y="9926"/>
                                <a:pt x="10934" y="9870"/>
                                <a:pt x="10950" y="9813"/>
                              </a:cubicBezTo>
                              <a:cubicBezTo>
                                <a:pt x="10972" y="9735"/>
                                <a:pt x="10990" y="9656"/>
                                <a:pt x="11011" y="9577"/>
                              </a:cubicBezTo>
                              <a:cubicBezTo>
                                <a:pt x="11022" y="9537"/>
                                <a:pt x="11029" y="9493"/>
                                <a:pt x="11057" y="9462"/>
                              </a:cubicBezTo>
                              <a:cubicBezTo>
                                <a:pt x="11084" y="9505"/>
                                <a:pt x="11088" y="9536"/>
                                <a:pt x="11087" y="9589"/>
                              </a:cubicBezTo>
                              <a:cubicBezTo>
                                <a:pt x="11086" y="9602"/>
                                <a:pt x="11086" y="9615"/>
                                <a:pt x="11085" y="9628"/>
                              </a:cubicBezTo>
                            </a:path>
                            <a:path w="8285" h="983">
                              <a:moveTo>
                                <a:pt x="10822" y="9796"/>
                              </a:moveTo>
                              <a:cubicBezTo>
                                <a:pt x="10847" y="9825"/>
                                <a:pt x="10901" y="9807"/>
                                <a:pt x="10942" y="9804"/>
                              </a:cubicBezTo>
                              <a:cubicBezTo>
                                <a:pt x="11026" y="9797"/>
                                <a:pt x="11101" y="9784"/>
                                <a:pt x="11182" y="9758"/>
                              </a:cubicBezTo>
                            </a:path>
                            <a:path w="8285" h="983">
                              <a:moveTo>
                                <a:pt x="11434" y="9431"/>
                              </a:moveTo>
                              <a:cubicBezTo>
                                <a:pt x="11404" y="9426"/>
                                <a:pt x="11395" y="9432"/>
                                <a:pt x="11372" y="9463"/>
                              </a:cubicBezTo>
                              <a:cubicBezTo>
                                <a:pt x="11323" y="9529"/>
                                <a:pt x="11290" y="9611"/>
                                <a:pt x="11256" y="9685"/>
                              </a:cubicBezTo>
                              <a:cubicBezTo>
                                <a:pt x="11213" y="9777"/>
                                <a:pt x="11161" y="9882"/>
                                <a:pt x="11134" y="9979"/>
                              </a:cubicBezTo>
                              <a:cubicBezTo>
                                <a:pt x="11124" y="10016"/>
                                <a:pt x="11103" y="10081"/>
                                <a:pt x="11145" y="10082"/>
                              </a:cubicBezTo>
                            </a:path>
                            <a:path w="8285" h="983">
                              <a:moveTo>
                                <a:pt x="11407" y="9853"/>
                              </a:moveTo>
                              <a:cubicBezTo>
                                <a:pt x="11397" y="9884"/>
                                <a:pt x="11381" y="9915"/>
                                <a:pt x="11381" y="9949"/>
                              </a:cubicBezTo>
                              <a:cubicBezTo>
                                <a:pt x="11382" y="9993"/>
                                <a:pt x="11413" y="10034"/>
                                <a:pt x="11445" y="10061"/>
                              </a:cubicBezTo>
                              <a:cubicBezTo>
                                <a:pt x="11474" y="10086"/>
                                <a:pt x="11498" y="10068"/>
                                <a:pt x="11526" y="10054"/>
                              </a:cubicBezTo>
                            </a:path>
                            <a:path w="8285" h="983">
                              <a:moveTo>
                                <a:pt x="11620" y="9781"/>
                              </a:moveTo>
                              <a:cubicBezTo>
                                <a:pt x="11567" y="9821"/>
                                <a:pt x="11517" y="9866"/>
                                <a:pt x="11471" y="9915"/>
                              </a:cubicBezTo>
                              <a:cubicBezTo>
                                <a:pt x="11427" y="9963"/>
                                <a:pt x="11395" y="10012"/>
                                <a:pt x="11362" y="10064"/>
                              </a:cubicBezTo>
                              <a:cubicBezTo>
                                <a:pt x="11359" y="10070"/>
                                <a:pt x="11356" y="10076"/>
                                <a:pt x="11353" y="10082"/>
                              </a:cubicBezTo>
                            </a:path>
                            <a:path w="8285" h="983">
                              <a:moveTo>
                                <a:pt x="11702" y="9964"/>
                              </a:moveTo>
                              <a:cubicBezTo>
                                <a:pt x="11697" y="9991"/>
                                <a:pt x="11690" y="10016"/>
                                <a:pt x="11685" y="10044"/>
                              </a:cubicBezTo>
                              <a:cubicBezTo>
                                <a:pt x="11682" y="10061"/>
                                <a:pt x="11668" y="10117"/>
                                <a:pt x="11686" y="10130"/>
                              </a:cubicBezTo>
                              <a:cubicBezTo>
                                <a:pt x="11687" y="10126"/>
                                <a:pt x="11687" y="10123"/>
                                <a:pt x="11688" y="10119"/>
                              </a:cubicBezTo>
                            </a:path>
                            <a:path w="8285" h="983">
                              <a:moveTo>
                                <a:pt x="12036" y="9452"/>
                              </a:moveTo>
                              <a:cubicBezTo>
                                <a:pt x="12046" y="9544"/>
                                <a:pt x="12040" y="9632"/>
                                <a:pt x="12028" y="9724"/>
                              </a:cubicBezTo>
                              <a:cubicBezTo>
                                <a:pt x="12013" y="9844"/>
                                <a:pt x="11993" y="9988"/>
                                <a:pt x="11937" y="10097"/>
                              </a:cubicBezTo>
                              <a:cubicBezTo>
                                <a:pt x="11905" y="10160"/>
                                <a:pt x="11874" y="10173"/>
                                <a:pt x="11815" y="10186"/>
                              </a:cubicBezTo>
                            </a:path>
                            <a:path w="8285" h="983">
                              <a:moveTo>
                                <a:pt x="12458" y="9572"/>
                              </a:moveTo>
                              <a:cubicBezTo>
                                <a:pt x="12454" y="9622"/>
                                <a:pt x="12446" y="9673"/>
                                <a:pt x="12442" y="9723"/>
                              </a:cubicBezTo>
                              <a:cubicBezTo>
                                <a:pt x="12434" y="9819"/>
                                <a:pt x="12438" y="9913"/>
                                <a:pt x="12438" y="10008"/>
                              </a:cubicBezTo>
                              <a:cubicBezTo>
                                <a:pt x="12438" y="10061"/>
                                <a:pt x="12434" y="10111"/>
                                <a:pt x="12427" y="10163"/>
                              </a:cubicBezTo>
                            </a:path>
                            <a:path w="8285" h="983">
                              <a:moveTo>
                                <a:pt x="12340" y="9868"/>
                              </a:moveTo>
                              <a:cubicBezTo>
                                <a:pt x="12351" y="9916"/>
                                <a:pt x="12390" y="9912"/>
                                <a:pt x="12436" y="9915"/>
                              </a:cubicBezTo>
                              <a:cubicBezTo>
                                <a:pt x="12516" y="9920"/>
                                <a:pt x="12591" y="9909"/>
                                <a:pt x="12670" y="9900"/>
                              </a:cubicBezTo>
                            </a:path>
                            <a:path w="8285" h="983">
                              <a:moveTo>
                                <a:pt x="12964" y="9694"/>
                              </a:moveTo>
                              <a:cubicBezTo>
                                <a:pt x="12985" y="9681"/>
                                <a:pt x="12998" y="9664"/>
                                <a:pt x="13024" y="9680"/>
                              </a:cubicBezTo>
                              <a:cubicBezTo>
                                <a:pt x="13068" y="9707"/>
                                <a:pt x="13069" y="9768"/>
                                <a:pt x="13056" y="9812"/>
                              </a:cubicBezTo>
                              <a:cubicBezTo>
                                <a:pt x="13027" y="9908"/>
                                <a:pt x="12951" y="9989"/>
                                <a:pt x="12879" y="10055"/>
                              </a:cubicBezTo>
                              <a:cubicBezTo>
                                <a:pt x="12875" y="10059"/>
                                <a:pt x="12870" y="10062"/>
                                <a:pt x="12866" y="10066"/>
                              </a:cubicBezTo>
                              <a:cubicBezTo>
                                <a:pt x="12908" y="10066"/>
                                <a:pt x="12938" y="10055"/>
                                <a:pt x="12978" y="10039"/>
                              </a:cubicBezTo>
                            </a:path>
                            <a:path w="8285" h="983">
                              <a:moveTo>
                                <a:pt x="13288" y="10055"/>
                              </a:moveTo>
                              <a:cubicBezTo>
                                <a:pt x="13297" y="10013"/>
                                <a:pt x="13310" y="9976"/>
                                <a:pt x="13327" y="9936"/>
                              </a:cubicBezTo>
                              <a:cubicBezTo>
                                <a:pt x="13385" y="9797"/>
                                <a:pt x="13436" y="9659"/>
                                <a:pt x="13465" y="9510"/>
                              </a:cubicBezTo>
                              <a:cubicBezTo>
                                <a:pt x="13471" y="9479"/>
                                <a:pt x="13475" y="9452"/>
                                <a:pt x="13485" y="9422"/>
                              </a:cubicBezTo>
                              <a:cubicBezTo>
                                <a:pt x="13508" y="9456"/>
                                <a:pt x="13523" y="9496"/>
                                <a:pt x="13532" y="9538"/>
                              </a:cubicBezTo>
                              <a:cubicBezTo>
                                <a:pt x="13538" y="9575"/>
                                <a:pt x="13541" y="9585"/>
                                <a:pt x="13538" y="9609"/>
                              </a:cubicBezTo>
                            </a:path>
                            <a:path w="8285" h="983">
                              <a:moveTo>
                                <a:pt x="13266" y="9770"/>
                              </a:moveTo>
                              <a:cubicBezTo>
                                <a:pt x="13257" y="9810"/>
                                <a:pt x="13262" y="9826"/>
                                <a:pt x="13311" y="9832"/>
                              </a:cubicBezTo>
                              <a:cubicBezTo>
                                <a:pt x="13367" y="9839"/>
                                <a:pt x="13421" y="9828"/>
                                <a:pt x="13476" y="9819"/>
                              </a:cubicBezTo>
                            </a:path>
                            <a:path w="8285" h="983">
                              <a:moveTo>
                                <a:pt x="13930" y="9374"/>
                              </a:moveTo>
                              <a:cubicBezTo>
                                <a:pt x="13879" y="9431"/>
                                <a:pt x="13833" y="9497"/>
                                <a:pt x="13795" y="9564"/>
                              </a:cubicBezTo>
                              <a:cubicBezTo>
                                <a:pt x="13741" y="9662"/>
                                <a:pt x="13689" y="9781"/>
                                <a:pt x="13658" y="9888"/>
                              </a:cubicBezTo>
                              <a:cubicBezTo>
                                <a:pt x="13640" y="9949"/>
                                <a:pt x="13625" y="10019"/>
                                <a:pt x="13633" y="10082"/>
                              </a:cubicBezTo>
                            </a:path>
                            <a:path w="8285" h="983">
                              <a:moveTo>
                                <a:pt x="13889" y="9815"/>
                              </a:moveTo>
                              <a:cubicBezTo>
                                <a:pt x="13868" y="9856"/>
                                <a:pt x="13858" y="9890"/>
                                <a:pt x="13862" y="9936"/>
                              </a:cubicBezTo>
                              <a:cubicBezTo>
                                <a:pt x="13865" y="9971"/>
                                <a:pt x="13879" y="10019"/>
                                <a:pt x="13904" y="10045"/>
                              </a:cubicBezTo>
                              <a:cubicBezTo>
                                <a:pt x="13925" y="10067"/>
                                <a:pt x="13932" y="10059"/>
                                <a:pt x="13957" y="10051"/>
                              </a:cubicBezTo>
                            </a:path>
                            <a:path w="8285" h="983">
                              <a:moveTo>
                                <a:pt x="14103" y="9794"/>
                              </a:moveTo>
                              <a:cubicBezTo>
                                <a:pt x="14046" y="9856"/>
                                <a:pt x="13986" y="9916"/>
                                <a:pt x="13927" y="9977"/>
                              </a:cubicBezTo>
                              <a:cubicBezTo>
                                <a:pt x="13878" y="10028"/>
                                <a:pt x="13851" y="10091"/>
                                <a:pt x="13801" y="10140"/>
                              </a:cubicBezTo>
                              <a:cubicBezTo>
                                <a:pt x="13797" y="10142"/>
                                <a:pt x="13794" y="10143"/>
                                <a:pt x="13790" y="10145"/>
                              </a:cubicBezTo>
                            </a:path>
                            <a:path w="8285" h="983">
                              <a:moveTo>
                                <a:pt x="14108" y="10095"/>
                              </a:moveTo>
                              <a:cubicBezTo>
                                <a:pt x="14116" y="10074"/>
                                <a:pt x="14135" y="10070"/>
                                <a:pt x="14159" y="10069"/>
                              </a:cubicBezTo>
                              <a:cubicBezTo>
                                <a:pt x="14181" y="10068"/>
                                <a:pt x="14206" y="10076"/>
                                <a:pt x="14208" y="10101"/>
                              </a:cubicBezTo>
                              <a:cubicBezTo>
                                <a:pt x="14211" y="10131"/>
                                <a:pt x="14179" y="10157"/>
                                <a:pt x="14159" y="10174"/>
                              </a:cubicBezTo>
                              <a:cubicBezTo>
                                <a:pt x="14136" y="10194"/>
                                <a:pt x="14113" y="10210"/>
                                <a:pt x="14094" y="10234"/>
                              </a:cubicBezTo>
                              <a:cubicBezTo>
                                <a:pt x="14113" y="10270"/>
                                <a:pt x="14135" y="10258"/>
                                <a:pt x="14171" y="10257"/>
                              </a:cubicBezTo>
                              <a:cubicBezTo>
                                <a:pt x="14229" y="10256"/>
                                <a:pt x="14265" y="10244"/>
                                <a:pt x="14316" y="10215"/>
                              </a:cubicBezTo>
                            </a:path>
                            <a:path w="8285" h="983">
                              <a:moveTo>
                                <a:pt x="14704" y="9491"/>
                              </a:moveTo>
                              <a:cubicBezTo>
                                <a:pt x="14685" y="9557"/>
                                <a:pt x="14669" y="9623"/>
                                <a:pt x="14650" y="9689"/>
                              </a:cubicBezTo>
                              <a:cubicBezTo>
                                <a:pt x="14613" y="9817"/>
                                <a:pt x="14576" y="9946"/>
                                <a:pt x="14542" y="10075"/>
                              </a:cubicBezTo>
                              <a:cubicBezTo>
                                <a:pt x="14521" y="10155"/>
                                <a:pt x="14494" y="10262"/>
                                <a:pt x="14425" y="10316"/>
                              </a:cubicBezTo>
                              <a:cubicBezTo>
                                <a:pt x="14417" y="10319"/>
                                <a:pt x="14410" y="10322"/>
                                <a:pt x="14402" y="10325"/>
                              </a:cubicBezTo>
                            </a:path>
                            <a:path w="8285" h="983">
                              <a:moveTo>
                                <a:pt x="15128" y="9589"/>
                              </a:moveTo>
                              <a:cubicBezTo>
                                <a:pt x="15104" y="9644"/>
                                <a:pt x="15091" y="9700"/>
                                <a:pt x="15080" y="9760"/>
                              </a:cubicBezTo>
                              <a:cubicBezTo>
                                <a:pt x="15062" y="9861"/>
                                <a:pt x="15056" y="9962"/>
                                <a:pt x="15044" y="10063"/>
                              </a:cubicBezTo>
                              <a:cubicBezTo>
                                <a:pt x="15037" y="10119"/>
                                <a:pt x="15027" y="10169"/>
                                <a:pt x="15013" y="10223"/>
                              </a:cubicBezTo>
                            </a:path>
                            <a:path w="8285" h="983">
                              <a:moveTo>
                                <a:pt x="14927" y="10032"/>
                              </a:moveTo>
                              <a:cubicBezTo>
                                <a:pt x="14937" y="10006"/>
                                <a:pt x="14968" y="9996"/>
                                <a:pt x="15001" y="9994"/>
                              </a:cubicBezTo>
                              <a:cubicBezTo>
                                <a:pt x="15089" y="9988"/>
                                <a:pt x="15176" y="9982"/>
                                <a:pt x="15264" y="9968"/>
                              </a:cubicBezTo>
                              <a:cubicBezTo>
                                <a:pt x="15289" y="9964"/>
                                <a:pt x="15314" y="9959"/>
                                <a:pt x="15339" y="9955"/>
                              </a:cubicBezTo>
                            </a:path>
                            <a:path w="8285" h="983">
                              <a:moveTo>
                                <a:pt x="15794" y="9608"/>
                              </a:moveTo>
                              <a:cubicBezTo>
                                <a:pt x="15776" y="9637"/>
                                <a:pt x="15755" y="9664"/>
                                <a:pt x="15737" y="9693"/>
                              </a:cubicBezTo>
                              <a:cubicBezTo>
                                <a:pt x="15713" y="9731"/>
                                <a:pt x="15689" y="9772"/>
                                <a:pt x="15668" y="9812"/>
                              </a:cubicBezTo>
                              <a:cubicBezTo>
                                <a:pt x="15656" y="9835"/>
                                <a:pt x="15650" y="9851"/>
                                <a:pt x="15647" y="9876"/>
                              </a:cubicBezTo>
                              <a:cubicBezTo>
                                <a:pt x="15679" y="9896"/>
                                <a:pt x="15695" y="9874"/>
                                <a:pt x="15727" y="9863"/>
                              </a:cubicBezTo>
                              <a:cubicBezTo>
                                <a:pt x="15789" y="9842"/>
                                <a:pt x="15827" y="9811"/>
                                <a:pt x="15876" y="9768"/>
                              </a:cubicBezTo>
                              <a:cubicBezTo>
                                <a:pt x="15887" y="9758"/>
                                <a:pt x="15899" y="9749"/>
                                <a:pt x="15910" y="9739"/>
                              </a:cubicBezTo>
                            </a:path>
                            <a:path w="8285" h="983">
                              <a:moveTo>
                                <a:pt x="16014" y="9571"/>
                              </a:moveTo>
                              <a:cubicBezTo>
                                <a:pt x="15983" y="9618"/>
                                <a:pt x="15960" y="9669"/>
                                <a:pt x="15937" y="9721"/>
                              </a:cubicBezTo>
                              <a:cubicBezTo>
                                <a:pt x="15906" y="9792"/>
                                <a:pt x="15868" y="9870"/>
                                <a:pt x="15849" y="9946"/>
                              </a:cubicBezTo>
                              <a:cubicBezTo>
                                <a:pt x="15837" y="9996"/>
                                <a:pt x="15829" y="10040"/>
                                <a:pt x="15804" y="10084"/>
                              </a:cubicBezTo>
                            </a:path>
                            <a:path w="8285" h="983">
                              <a:moveTo>
                                <a:pt x="16238" y="10023"/>
                              </a:moveTo>
                              <a:cubicBezTo>
                                <a:pt x="16246" y="10006"/>
                                <a:pt x="16251" y="9984"/>
                                <a:pt x="16258" y="9958"/>
                              </a:cubicBezTo>
                              <a:cubicBezTo>
                                <a:pt x="16273" y="9899"/>
                                <a:pt x="16291" y="9841"/>
                                <a:pt x="16308" y="9783"/>
                              </a:cubicBezTo>
                              <a:cubicBezTo>
                                <a:pt x="16336" y="9686"/>
                                <a:pt x="16365" y="9587"/>
                                <a:pt x="16404" y="9494"/>
                              </a:cubicBezTo>
                              <a:cubicBezTo>
                                <a:pt x="16417" y="9463"/>
                                <a:pt x="16428" y="9442"/>
                                <a:pt x="16450" y="9418"/>
                              </a:cubicBezTo>
                              <a:cubicBezTo>
                                <a:pt x="16481" y="9453"/>
                                <a:pt x="16470" y="9467"/>
                                <a:pt x="16453" y="9514"/>
                              </a:cubicBezTo>
                            </a:path>
                            <a:path w="8285" h="983">
                              <a:moveTo>
                                <a:pt x="16110" y="9780"/>
                              </a:moveTo>
                              <a:cubicBezTo>
                                <a:pt x="16130" y="9802"/>
                                <a:pt x="16195" y="9806"/>
                                <a:pt x="16225" y="9806"/>
                              </a:cubicBezTo>
                              <a:cubicBezTo>
                                <a:pt x="16316" y="9807"/>
                                <a:pt x="16406" y="9792"/>
                                <a:pt x="16496" y="9779"/>
                              </a:cubicBezTo>
                            </a:path>
                            <a:path w="8285" h="983">
                              <a:moveTo>
                                <a:pt x="16867" y="9351"/>
                              </a:moveTo>
                              <a:cubicBezTo>
                                <a:pt x="16822" y="9361"/>
                                <a:pt x="16794" y="9402"/>
                                <a:pt x="16767" y="9443"/>
                              </a:cubicBezTo>
                              <a:cubicBezTo>
                                <a:pt x="16708" y="9532"/>
                                <a:pt x="16656" y="9635"/>
                                <a:pt x="16616" y="9734"/>
                              </a:cubicBezTo>
                              <a:cubicBezTo>
                                <a:pt x="16587" y="9805"/>
                                <a:pt x="16538" y="9894"/>
                                <a:pt x="16541" y="9974"/>
                              </a:cubicBezTo>
                              <a:cubicBezTo>
                                <a:pt x="16544" y="9982"/>
                                <a:pt x="16546" y="9990"/>
                                <a:pt x="16549" y="9998"/>
                              </a:cubicBezTo>
                            </a:path>
                            <a:path w="8285" h="983">
                              <a:moveTo>
                                <a:pt x="16861" y="9715"/>
                              </a:moveTo>
                              <a:cubicBezTo>
                                <a:pt x="16845" y="9758"/>
                                <a:pt x="16829" y="9799"/>
                                <a:pt x="16832" y="9846"/>
                              </a:cubicBezTo>
                              <a:cubicBezTo>
                                <a:pt x="16834" y="9879"/>
                                <a:pt x="16854" y="9921"/>
                                <a:pt x="16886" y="9935"/>
                              </a:cubicBezTo>
                              <a:cubicBezTo>
                                <a:pt x="16909" y="9945"/>
                                <a:pt x="16923" y="9927"/>
                                <a:pt x="16938" y="9916"/>
                              </a:cubicBezTo>
                            </a:path>
                            <a:path w="8285" h="983">
                              <a:moveTo>
                                <a:pt x="17083" y="9707"/>
                              </a:moveTo>
                              <a:cubicBezTo>
                                <a:pt x="17021" y="9751"/>
                                <a:pt x="16960" y="9794"/>
                                <a:pt x="16906" y="9847"/>
                              </a:cubicBezTo>
                              <a:cubicBezTo>
                                <a:pt x="16868" y="9884"/>
                                <a:pt x="16832" y="9913"/>
                                <a:pt x="16801" y="9954"/>
                              </a:cubicBezTo>
                              <a:cubicBezTo>
                                <a:pt x="16799" y="9958"/>
                                <a:pt x="16797" y="9961"/>
                                <a:pt x="16795" y="9965"/>
                              </a:cubicBezTo>
                            </a:path>
                            <a:path w="8285" h="983">
                              <a:moveTo>
                                <a:pt x="17148" y="9911"/>
                              </a:moveTo>
                              <a:cubicBezTo>
                                <a:pt x="17163" y="9927"/>
                                <a:pt x="17174" y="9921"/>
                                <a:pt x="17198" y="9924"/>
                              </a:cubicBezTo>
                              <a:cubicBezTo>
                                <a:pt x="17213" y="9926"/>
                                <a:pt x="17225" y="9929"/>
                                <a:pt x="17238" y="9935"/>
                              </a:cubicBezTo>
                              <a:cubicBezTo>
                                <a:pt x="17233" y="9958"/>
                                <a:pt x="17219" y="9963"/>
                                <a:pt x="17195" y="9975"/>
                              </a:cubicBezTo>
                              <a:cubicBezTo>
                                <a:pt x="17174" y="9986"/>
                                <a:pt x="17166" y="9999"/>
                                <a:pt x="17168" y="10023"/>
                              </a:cubicBezTo>
                              <a:cubicBezTo>
                                <a:pt x="17171" y="10052"/>
                                <a:pt x="17169" y="10077"/>
                                <a:pt x="17155" y="10104"/>
                              </a:cubicBezTo>
                              <a:cubicBezTo>
                                <a:pt x="17144" y="10126"/>
                                <a:pt x="17109" y="10169"/>
                                <a:pt x="17080" y="10169"/>
                              </a:cubicBezTo>
                              <a:cubicBezTo>
                                <a:pt x="17046" y="10169"/>
                                <a:pt x="17024" y="10152"/>
                                <a:pt x="17021" y="10120"/>
                              </a:cubicBezTo>
                              <a:cubicBezTo>
                                <a:pt x="17021" y="10109"/>
                                <a:pt x="17021" y="10098"/>
                                <a:pt x="17021" y="10087"/>
                              </a:cubicBezTo>
                            </a:path>
                            <a:path w="8285" h="983">
                              <a:moveTo>
                                <a:pt x="17515" y="9343"/>
                              </a:moveTo>
                              <a:cubicBezTo>
                                <a:pt x="17530" y="9377"/>
                                <a:pt x="17538" y="9409"/>
                                <a:pt x="17546" y="9445"/>
                              </a:cubicBezTo>
                              <a:cubicBezTo>
                                <a:pt x="17566" y="9534"/>
                                <a:pt x="17569" y="9619"/>
                                <a:pt x="17554" y="9709"/>
                              </a:cubicBezTo>
                              <a:cubicBezTo>
                                <a:pt x="17531" y="9849"/>
                                <a:pt x="17467" y="9943"/>
                                <a:pt x="17354" y="10019"/>
                              </a:cubicBezTo>
                              <a:cubicBezTo>
                                <a:pt x="17289" y="10063"/>
                                <a:pt x="17250" y="10072"/>
                                <a:pt x="17181" y="10041"/>
                              </a:cubicBezTo>
                            </a:path>
                            <a:path w="8285" h="983">
                              <a:moveTo>
                                <a:pt x="17980" y="9418"/>
                              </a:moveTo>
                              <a:cubicBezTo>
                                <a:pt x="17986" y="9467"/>
                                <a:pt x="17984" y="9513"/>
                                <a:pt x="17982" y="9563"/>
                              </a:cubicBezTo>
                              <a:cubicBezTo>
                                <a:pt x="17979" y="9645"/>
                                <a:pt x="17982" y="9739"/>
                                <a:pt x="17962" y="9819"/>
                              </a:cubicBezTo>
                              <a:cubicBezTo>
                                <a:pt x="17948" y="9877"/>
                                <a:pt x="17926" y="9933"/>
                                <a:pt x="17903" y="9988"/>
                              </a:cubicBezTo>
                            </a:path>
                            <a:path w="8285" h="983">
                              <a:moveTo>
                                <a:pt x="17791" y="9731"/>
                              </a:moveTo>
                              <a:cubicBezTo>
                                <a:pt x="17776" y="9734"/>
                                <a:pt x="17773" y="9734"/>
                                <a:pt x="17764" y="9735"/>
                              </a:cubicBezTo>
                              <a:cubicBezTo>
                                <a:pt x="17824" y="9748"/>
                                <a:pt x="17887" y="9736"/>
                                <a:pt x="17948" y="9729"/>
                              </a:cubicBezTo>
                              <a:cubicBezTo>
                                <a:pt x="18044" y="9715"/>
                                <a:pt x="18079" y="9710"/>
                                <a:pt x="18145" y="97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1,9343" coordsize="8285,983" path="m9962,9627c9969,9606,9990,9582,9995,9571c10004,9551,9999,9545,10019,9550c10020,9587,10012,9622,10006,9660c9995,9734,9980,9807,9962,9880c9947,9943,9947,10010,9927,10072c9924,10078,9921,10083,9918,10089em9861,9869c9911,9886,9965,9869,10018,9859c10089,9846,10157,9829,10226,9809em10545,9520c10539,9498,10531,9546,10526,9559c10509,9607,10485,9651,10463,9697c10446,9732,10429,9762,10425,9800c10469,9801,10496,9783,10537,9759c10572,9739,10584,9733,10600,9711em10693,9597c10666,9642,10652,9685,10636,9734c10613,9806,10582,9885,10566,9958c10559,9991,10556,10028,10551,10061em10897,10008c10874,10034,10887,9998,10894,9981c10915,9926,10934,9870,10950,9813c10972,9735,10990,9656,11011,9577c11022,9537,11029,9493,11057,9462c11084,9505,11088,9536,11087,9589c11086,9602,11086,9615,11085,9628em10822,9796c10847,9825,10901,9807,10942,9804c11026,9797,11101,9784,11182,9758em11434,9431c11404,9426,11395,9432,11372,9463c11323,9529,11290,9611,11256,9685c11213,9777,11161,9882,11134,9979c11124,10016,11103,10081,11145,10082em11407,9853c11397,9884,11381,9915,11381,9949c11382,9993,11413,10034,11445,10061c11474,10086,11498,10068,11526,10054em11620,9781c11567,9821,11517,9866,11471,9915c11427,9963,11395,10012,11362,10064c11359,10070,11356,10076,11353,10082em11702,9964c11697,9991,11690,10016,11685,10044c11682,10061,11668,10117,11686,10130c11687,10126,11687,10123,11688,10119em12036,9452c12046,9544,12040,9632,12028,9724c12013,9844,11993,9988,11937,10097c11905,10160,11874,10173,11815,10186em12458,9572c12454,9622,12446,9673,12442,9723c12434,9819,12438,9913,12438,10008c12438,10061,12434,10111,12427,10163em12340,9868c12351,9916,12390,9912,12436,9915c12516,9920,12591,9909,12670,9900em12964,9694c12985,9681,12998,9664,13024,9680c13068,9707,13069,9768,13056,9812c13027,9908,12951,9989,12879,10055c12875,10059,12870,10062,12866,10066c12908,10066,12938,10055,12978,10039em13288,10055c13297,10013,13310,9976,13327,9936c13385,9797,13436,9659,13465,9510c13471,9479,13475,9452,13485,9422c13508,9456,13523,9496,13532,9538c13538,9575,13541,9585,13538,9609em13266,9770c13257,9810,13262,9826,13311,9832c13367,9839,13421,9828,13476,9819em13930,9374c13879,9431,13833,9497,13795,9564c13741,9662,13689,9781,13658,9888c13640,9949,13625,10019,13633,10082em13889,9815c13868,9856,13858,9890,13862,9936c13865,9971,13879,10019,13904,10045c13925,10067,13932,10059,13957,10051em14103,9794c14046,9856,13986,9916,13927,9977c13878,10028,13851,10091,13801,10140c13797,10142,13794,10143,13790,10145em14108,10095c14116,10074,14135,10070,14159,10069c14181,10068,14206,10076,14208,10101c14211,10131,14179,10157,14159,10174c14136,10194,14113,10210,14094,10234c14113,10270,14135,10258,14171,10257c14229,10256,14265,10244,14316,10215em14704,9491c14685,9557,14669,9623,14650,9689c14613,9817,14576,9946,14542,10075c14521,10155,14494,10262,14425,10316c14417,10319,14410,10322,14402,10325em15128,9589c15104,9644,15091,9700,15080,9760c15062,9861,15056,9962,15044,10063c15037,10119,15027,10169,15013,10223em14927,10032c14937,10006,14968,9996,15001,9994c15089,9988,15176,9982,15264,9968c15289,9964,15314,9959,15339,9955em15794,9608c15776,9637,15755,9664,15737,9693c15713,9731,15689,9772,15668,9812c15656,9835,15650,9851,15647,9876c15679,9896,15695,9874,15727,9863c15789,9842,15827,9811,15876,9768c15887,9758,15899,9749,15910,9739em16014,9571c15983,9618,15960,9669,15937,9721c15906,9792,15868,9870,15849,9946c15837,9996,15829,10040,15804,10084em16238,10023c16246,10006,16251,9984,16258,9958c16273,9899,16291,9841,16308,9783c16336,9686,16365,9587,16404,9494c16417,9463,16428,9442,16450,9418c16481,9453,16470,9467,16453,9514em16110,9780c16130,9802,16195,9806,16225,9806c16316,9807,16406,9792,16496,9779em16867,9351c16822,9361,16794,9402,16767,9443c16708,9532,16656,9635,16616,9734c16587,9805,16538,9894,16541,9974c16544,9982,16546,9990,16549,9998em16861,9715c16845,9758,16829,9799,16832,9846c16834,9879,16854,9921,16886,9935c16909,9945,16923,9927,16938,9916em17083,9707c17021,9751,16960,9794,16906,9847c16868,9884,16832,9913,16801,9954c16799,9958,16797,9961,16795,9965em17148,9911c17163,9927,17174,9921,17198,9924c17213,9926,17225,9929,17238,9935c17233,9958,17219,9963,17195,9975c17174,9986,17166,9999,17168,10023c17171,10052,17169,10077,17155,10104c17144,10126,17109,10169,17080,10169c17046,10169,17024,10152,17021,10120c17021,10109,17021,10098,17021,10087em17515,9343c17530,9377,17538,9409,17546,9445c17566,9534,17569,9619,17554,9709c17531,9849,17467,9943,17354,10019c17289,10063,17250,10072,17181,10041em17980,9418c17986,9467,17984,9513,17982,9563c17979,9645,17982,9739,17962,9819c17948,9877,17926,9933,17903,9988em17791,9731c17776,9734,17773,9734,17764,9735c17824,9748,17887,9736,17948,9729c18044,9715,18079,9710,18145,9700e" stroked="t" o:allowincell="f" style="position:absolute;margin-left:189.5pt;margin-top:192.85pt;width:234.8pt;height:2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5574665</wp:posOffset>
                </wp:positionH>
                <wp:positionV relativeFrom="paragraph">
                  <wp:posOffset>2249170</wp:posOffset>
                </wp:positionV>
                <wp:extent cx="840105" cy="504825"/>
                <wp:effectExtent l="6985" t="7620" r="6985" b="571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1403">
                              <a:moveTo>
                                <a:pt x="18707" y="9924"/>
                              </a:moveTo>
                              <a:cubicBezTo>
                                <a:pt x="18690" y="9935"/>
                                <a:pt x="18685" y="9939"/>
                                <a:pt x="18673" y="9944"/>
                              </a:cubicBezTo>
                              <a:cubicBezTo>
                                <a:pt x="18655" y="9924"/>
                                <a:pt x="18660" y="9904"/>
                                <a:pt x="18662" y="9876"/>
                              </a:cubicBezTo>
                              <a:cubicBezTo>
                                <a:pt x="18672" y="9758"/>
                                <a:pt x="18690" y="9639"/>
                                <a:pt x="18715" y="9524"/>
                              </a:cubicBezTo>
                              <a:cubicBezTo>
                                <a:pt x="18730" y="9454"/>
                                <a:pt x="18743" y="9383"/>
                                <a:pt x="18782" y="9322"/>
                              </a:cubicBezTo>
                              <a:cubicBezTo>
                                <a:pt x="18803" y="9290"/>
                                <a:pt x="18831" y="9304"/>
                                <a:pt x="18842" y="9336"/>
                              </a:cubicBezTo>
                              <a:cubicBezTo>
                                <a:pt x="18842" y="9344"/>
                                <a:pt x="18842" y="9352"/>
                                <a:pt x="18842" y="9360"/>
                              </a:cubicBezTo>
                            </a:path>
                            <a:path w="2334" h="1403">
                              <a:moveTo>
                                <a:pt x="19297" y="9145"/>
                              </a:moveTo>
                              <a:cubicBezTo>
                                <a:pt x="19252" y="9203"/>
                                <a:pt x="19223" y="9265"/>
                                <a:pt x="19191" y="9331"/>
                              </a:cubicBezTo>
                              <a:cubicBezTo>
                                <a:pt x="19140" y="9438"/>
                                <a:pt x="19092" y="9553"/>
                                <a:pt x="19064" y="9669"/>
                              </a:cubicBezTo>
                              <a:cubicBezTo>
                                <a:pt x="19048" y="9734"/>
                                <a:pt x="19009" y="9839"/>
                                <a:pt x="19023" y="9908"/>
                              </a:cubicBezTo>
                              <a:cubicBezTo>
                                <a:pt x="19027" y="9913"/>
                                <a:pt x="19030" y="9919"/>
                                <a:pt x="19034" y="9924"/>
                              </a:cubicBezTo>
                            </a:path>
                            <a:path w="2334" h="1403">
                              <a:moveTo>
                                <a:pt x="19331" y="9606"/>
                              </a:moveTo>
                              <a:cubicBezTo>
                                <a:pt x="19325" y="9647"/>
                                <a:pt x="19313" y="9690"/>
                                <a:pt x="19320" y="9731"/>
                              </a:cubicBezTo>
                              <a:cubicBezTo>
                                <a:pt x="19324" y="9755"/>
                                <a:pt x="19347" y="9795"/>
                                <a:pt x="19373" y="9803"/>
                              </a:cubicBezTo>
                              <a:cubicBezTo>
                                <a:pt x="19390" y="9802"/>
                                <a:pt x="19397" y="9801"/>
                                <a:pt x="19408" y="9795"/>
                              </a:cubicBezTo>
                            </a:path>
                            <a:path w="2334" h="1403">
                              <a:moveTo>
                                <a:pt x="19509" y="9579"/>
                              </a:moveTo>
                              <a:cubicBezTo>
                                <a:pt x="19442" y="9650"/>
                                <a:pt x="19376" y="9722"/>
                                <a:pt x="19308" y="9793"/>
                              </a:cubicBezTo>
                              <a:cubicBezTo>
                                <a:pt x="19266" y="9836"/>
                                <a:pt x="19231" y="9878"/>
                                <a:pt x="19200" y="9929"/>
                              </a:cubicBezTo>
                            </a:path>
                            <a:path w="2334" h="1403">
                              <a:moveTo>
                                <a:pt x="19591" y="9747"/>
                              </a:moveTo>
                              <a:cubicBezTo>
                                <a:pt x="19572" y="9769"/>
                                <a:pt x="19554" y="9790"/>
                                <a:pt x="19551" y="9818"/>
                              </a:cubicBezTo>
                              <a:cubicBezTo>
                                <a:pt x="19548" y="9839"/>
                                <a:pt x="19553" y="9852"/>
                                <a:pt x="19576" y="9852"/>
                              </a:cubicBezTo>
                              <a:cubicBezTo>
                                <a:pt x="19607" y="9851"/>
                                <a:pt x="19637" y="9820"/>
                                <a:pt x="19659" y="9802"/>
                              </a:cubicBezTo>
                              <a:cubicBezTo>
                                <a:pt x="19684" y="9783"/>
                                <a:pt x="19692" y="9777"/>
                                <a:pt x="19703" y="9758"/>
                              </a:cubicBezTo>
                            </a:path>
                            <a:path w="2334" h="1403">
                              <a:moveTo>
                                <a:pt x="19785" y="9651"/>
                              </a:moveTo>
                              <a:cubicBezTo>
                                <a:pt x="19749" y="9710"/>
                                <a:pt x="19714" y="9767"/>
                                <a:pt x="19689" y="9831"/>
                              </a:cubicBezTo>
                              <a:cubicBezTo>
                                <a:pt x="19670" y="9879"/>
                                <a:pt x="19659" y="9926"/>
                                <a:pt x="19651" y="9975"/>
                              </a:cubicBezTo>
                              <a:cubicBezTo>
                                <a:pt x="19651" y="9990"/>
                                <a:pt x="19652" y="9991"/>
                                <a:pt x="19660" y="9969"/>
                              </a:cubicBezTo>
                            </a:path>
                            <a:path w="2334" h="1403">
                              <a:moveTo>
                                <a:pt x="20175" y="9237"/>
                              </a:moveTo>
                              <a:cubicBezTo>
                                <a:pt x="20186" y="9325"/>
                                <a:pt x="20168" y="9383"/>
                                <a:pt x="20138" y="9467"/>
                              </a:cubicBezTo>
                              <a:cubicBezTo>
                                <a:pt x="20100" y="9572"/>
                                <a:pt x="20054" y="9700"/>
                                <a:pt x="19982" y="9787"/>
                              </a:cubicBezTo>
                              <a:cubicBezTo>
                                <a:pt x="19942" y="9835"/>
                                <a:pt x="19892" y="9882"/>
                                <a:pt x="19830" y="9888"/>
                              </a:cubicBezTo>
                            </a:path>
                            <a:path w="2334" h="1403">
                              <a:moveTo>
                                <a:pt x="20580" y="8787"/>
                              </a:moveTo>
                              <a:cubicBezTo>
                                <a:pt x="20585" y="8793"/>
                                <a:pt x="20569" y="8803"/>
                                <a:pt x="20602" y="8811"/>
                              </a:cubicBezTo>
                              <a:cubicBezTo>
                                <a:pt x="20641" y="8820"/>
                                <a:pt x="20684" y="8818"/>
                                <a:pt x="20724" y="8824"/>
                              </a:cubicBezTo>
                              <a:cubicBezTo>
                                <a:pt x="20780" y="8833"/>
                                <a:pt x="20840" y="8842"/>
                                <a:pt x="20892" y="8867"/>
                              </a:cubicBezTo>
                              <a:cubicBezTo>
                                <a:pt x="20942" y="8891"/>
                                <a:pt x="20978" y="8937"/>
                                <a:pt x="20989" y="8991"/>
                              </a:cubicBezTo>
                              <a:cubicBezTo>
                                <a:pt x="21007" y="9081"/>
                                <a:pt x="20978" y="9182"/>
                                <a:pt x="20959" y="9269"/>
                              </a:cubicBezTo>
                              <a:cubicBezTo>
                                <a:pt x="20901" y="9533"/>
                                <a:pt x="20861" y="9830"/>
                                <a:pt x="20763" y="10083"/>
                              </a:cubicBezTo>
                              <a:cubicBezTo>
                                <a:pt x="20746" y="10127"/>
                                <a:pt x="20717" y="10171"/>
                                <a:pt x="20670" y="10185"/>
                              </a:cubicBezTo>
                              <a:cubicBezTo>
                                <a:pt x="20631" y="10197"/>
                                <a:pt x="20592" y="10181"/>
                                <a:pt x="20561" y="10160"/>
                              </a:cubicBezTo>
                              <a:cubicBezTo>
                                <a:pt x="20537" y="10144"/>
                                <a:pt x="20528" y="10138"/>
                                <a:pt x="20514" y="10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60,8787" coordsize="2334,1403" path="m18707,9924c18690,9935,18685,9939,18673,9944c18655,9924,18660,9904,18662,9876c18672,9758,18690,9639,18715,9524c18730,9454,18743,9383,18782,9322c18803,9290,18831,9304,18842,9336c18842,9344,18842,9352,18842,9360em19297,9145c19252,9203,19223,9265,19191,9331c19140,9438,19092,9553,19064,9669c19048,9734,19009,9839,19023,9908c19027,9913,19030,9919,19034,9924em19331,9606c19325,9647,19313,9690,19320,9731c19324,9755,19347,9795,19373,9803c19390,9802,19397,9801,19408,9795em19509,9579c19442,9650,19376,9722,19308,9793c19266,9836,19231,9878,19200,9929em19591,9747c19572,9769,19554,9790,19551,9818c19548,9839,19553,9852,19576,9852c19607,9851,19637,9820,19659,9802c19684,9783,19692,9777,19703,9758em19785,9651c19749,9710,19714,9767,19689,9831c19670,9879,19659,9926,19651,9975c19651,9990,19652,9991,19660,9969em20175,9237c20186,9325,20168,9383,20138,9467c20100,9572,20054,9700,19982,9787c19942,9835,19892,9882,19830,9888em20580,8787c20585,8793,20569,8803,20602,8811c20641,8820,20684,8818,20724,8824c20780,8833,20840,8842,20892,8867c20942,8891,20978,8937,20989,8991c21007,9081,20978,9182,20959,9269c20901,9533,20861,9830,20763,10083c20746,10127,20717,10171,20670,10185c20631,10197,20592,10181,20561,10160c20537,10144,20528,10138,20514,10124e" stroked="t" o:allowincell="f" style="position:absolute;margin-left:438.95pt;margin-top:177.1pt;width:66.1pt;height:3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-599440</wp:posOffset>
                </wp:positionH>
                <wp:positionV relativeFrom="paragraph">
                  <wp:posOffset>2727960</wp:posOffset>
                </wp:positionV>
                <wp:extent cx="390525" cy="210820"/>
                <wp:effectExtent l="6985" t="5715" r="6350" b="635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" h="586">
                              <a:moveTo>
                                <a:pt x="1771" y="10127"/>
                              </a:moveTo>
                              <a:cubicBezTo>
                                <a:pt x="1745" y="10119"/>
                                <a:pt x="1728" y="10113"/>
                                <a:pt x="1707" y="10130"/>
                              </a:cubicBezTo>
                              <a:cubicBezTo>
                                <a:pt x="1685" y="10148"/>
                                <a:pt x="1670" y="10180"/>
                                <a:pt x="1666" y="10207"/>
                              </a:cubicBezTo>
                              <a:cubicBezTo>
                                <a:pt x="1654" y="10295"/>
                                <a:pt x="1700" y="10377"/>
                                <a:pt x="1713" y="10462"/>
                              </a:cubicBezTo>
                              <a:cubicBezTo>
                                <a:pt x="1721" y="10517"/>
                                <a:pt x="1701" y="10534"/>
                                <a:pt x="1662" y="10566"/>
                              </a:cubicBezTo>
                              <a:cubicBezTo>
                                <a:pt x="1625" y="10597"/>
                                <a:pt x="1580" y="10600"/>
                                <a:pt x="1532" y="10589"/>
                              </a:cubicBezTo>
                              <a:cubicBezTo>
                                <a:pt x="1525" y="10586"/>
                                <a:pt x="1517" y="10584"/>
                                <a:pt x="1510" y="10581"/>
                              </a:cubicBezTo>
                            </a:path>
                            <a:path w="1085" h="586">
                              <a:moveTo>
                                <a:pt x="1972" y="10431"/>
                              </a:moveTo>
                              <a:cubicBezTo>
                                <a:pt x="1949" y="10466"/>
                                <a:pt x="1926" y="10499"/>
                                <a:pt x="1908" y="10536"/>
                              </a:cubicBezTo>
                              <a:cubicBezTo>
                                <a:pt x="1896" y="10560"/>
                                <a:pt x="1879" y="10604"/>
                                <a:pt x="1904" y="10627"/>
                              </a:cubicBezTo>
                              <a:cubicBezTo>
                                <a:pt x="1926" y="10647"/>
                                <a:pt x="1961" y="10622"/>
                                <a:pt x="1978" y="10609"/>
                              </a:cubicBezTo>
                              <a:cubicBezTo>
                                <a:pt x="1999" y="10592"/>
                                <a:pt x="2016" y="10571"/>
                                <a:pt x="2034" y="10551"/>
                              </a:cubicBezTo>
                              <a:cubicBezTo>
                                <a:pt x="2038" y="10577"/>
                                <a:pt x="2029" y="10602"/>
                                <a:pt x="2031" y="10628"/>
                              </a:cubicBezTo>
                              <a:cubicBezTo>
                                <a:pt x="2035" y="10667"/>
                                <a:pt x="2029" y="10691"/>
                                <a:pt x="2064" y="10702"/>
                              </a:cubicBezTo>
                            </a:path>
                            <a:path w="1085" h="586">
                              <a:moveTo>
                                <a:pt x="2279" y="10562"/>
                              </a:moveTo>
                              <a:cubicBezTo>
                                <a:pt x="2299" y="10586"/>
                                <a:pt x="2306" y="10561"/>
                                <a:pt x="2332" y="10538"/>
                              </a:cubicBezTo>
                              <a:cubicBezTo>
                                <a:pt x="2350" y="10522"/>
                                <a:pt x="2377" y="10508"/>
                                <a:pt x="2388" y="10540"/>
                              </a:cubicBezTo>
                              <a:cubicBezTo>
                                <a:pt x="2395" y="10560"/>
                                <a:pt x="2388" y="10592"/>
                                <a:pt x="2388" y="10613"/>
                              </a:cubicBezTo>
                              <a:cubicBezTo>
                                <a:pt x="2415" y="10617"/>
                                <a:pt x="2427" y="10593"/>
                                <a:pt x="2449" y="10573"/>
                              </a:cubicBezTo>
                              <a:cubicBezTo>
                                <a:pt x="2471" y="10553"/>
                                <a:pt x="2499" y="10521"/>
                                <a:pt x="2532" y="10526"/>
                              </a:cubicBezTo>
                              <a:cubicBezTo>
                                <a:pt x="2560" y="10530"/>
                                <a:pt x="2577" y="10584"/>
                                <a:pt x="2582" y="10606"/>
                              </a:cubicBezTo>
                              <a:cubicBezTo>
                                <a:pt x="2587" y="10626"/>
                                <a:pt x="2589" y="10647"/>
                                <a:pt x="2594" y="10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,10117" coordsize="1085,586" path="m1771,10127c1745,10119,1728,10113,1707,10130c1685,10148,1670,10180,1666,10207c1654,10295,1700,10377,1713,10462c1721,10517,1701,10534,1662,10566c1625,10597,1580,10600,1532,10589c1525,10586,1517,10584,1510,10581em1972,10431c1949,10466,1926,10499,1908,10536c1896,10560,1879,10604,1904,10627c1926,10647,1961,10622,1978,10609c1999,10592,2016,10571,2034,10551c2038,10577,2029,10602,2031,10628c2035,10667,2029,10691,2064,10702em2279,10562c2299,10586,2306,10561,2332,10538c2350,10522,2377,10508,2388,10540c2395,10560,2388,10592,2388,10613c2415,10617,2427,10593,2449,10573c2471,10553,2499,10521,2532,10526c2560,10530,2577,10584,2582,10606c2587,10626,2589,10647,2594,10668e" stroked="t" o:allowincell="f" style="position:absolute;margin-left:-47.2pt;margin-top:214.8pt;width:30.7pt;height:1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23215</wp:posOffset>
                </wp:positionH>
                <wp:positionV relativeFrom="paragraph">
                  <wp:posOffset>3369945</wp:posOffset>
                </wp:positionV>
                <wp:extent cx="5497195" cy="223520"/>
                <wp:effectExtent l="6985" t="6350" r="5715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9" h="621">
                              <a:moveTo>
                                <a:pt x="4085" y="12377"/>
                              </a:moveTo>
                              <a:cubicBezTo>
                                <a:pt x="4081" y="12383"/>
                                <a:pt x="4077" y="12389"/>
                                <a:pt x="4073" y="12395"/>
                              </a:cubicBezTo>
                              <a:cubicBezTo>
                                <a:pt x="4134" y="12411"/>
                                <a:pt x="4217" y="12374"/>
                                <a:pt x="4277" y="12354"/>
                              </a:cubicBezTo>
                              <a:cubicBezTo>
                                <a:pt x="4313" y="12341"/>
                                <a:pt x="4350" y="12329"/>
                                <a:pt x="4386" y="12316"/>
                              </a:cubicBezTo>
                            </a:path>
                            <a:path w="15269" h="621">
                              <a:moveTo>
                                <a:pt x="9206" y="12397"/>
                              </a:moveTo>
                              <a:cubicBezTo>
                                <a:pt x="9206" y="12433"/>
                                <a:pt x="9266" y="12432"/>
                                <a:pt x="9298" y="12431"/>
                              </a:cubicBezTo>
                              <a:cubicBezTo>
                                <a:pt x="9388" y="12429"/>
                                <a:pt x="9475" y="12408"/>
                                <a:pt x="9563" y="12392"/>
                              </a:cubicBezTo>
                            </a:path>
                            <a:path w="15269" h="621">
                              <a:moveTo>
                                <a:pt x="14130" y="11901"/>
                              </a:moveTo>
                              <a:cubicBezTo>
                                <a:pt x="14021" y="11976"/>
                                <a:pt x="13914" y="12048"/>
                                <a:pt x="13856" y="12173"/>
                              </a:cubicBezTo>
                              <a:cubicBezTo>
                                <a:pt x="13807" y="12280"/>
                                <a:pt x="13823" y="12395"/>
                                <a:pt x="13915" y="12470"/>
                              </a:cubicBezTo>
                              <a:cubicBezTo>
                                <a:pt x="13983" y="12525"/>
                                <a:pt x="14055" y="12516"/>
                                <a:pt x="14135" y="12518"/>
                              </a:cubicBezTo>
                            </a:path>
                            <a:path w="15269" h="621">
                              <a:moveTo>
                                <a:pt x="19341" y="12284"/>
                              </a:moveTo>
                              <a:cubicBezTo>
                                <a:pt x="19326" y="12301"/>
                                <a:pt x="19287" y="12335"/>
                                <a:pt x="19324" y="12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3,11901" coordsize="15269,621" path="m4085,12377c4081,12383,4077,12389,4073,12395c4134,12411,4217,12374,4277,12354c4313,12341,4350,12329,4386,12316em9206,12397c9206,12433,9266,12432,9298,12431c9388,12429,9475,12408,9563,12392em14130,11901c14021,11976,13914,12048,13856,12173c13807,12280,13823,12395,13915,12470c13983,12525,14055,12516,14135,12518em19341,12284c19326,12301,19287,12335,19324,12326e" stroked="t" o:allowincell="f" style="position:absolute;margin-left:25.45pt;margin-top:265.35pt;width:432.8pt;height:1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73685</wp:posOffset>
                </wp:positionH>
                <wp:positionV relativeFrom="paragraph">
                  <wp:posOffset>3204210</wp:posOffset>
                </wp:positionV>
                <wp:extent cx="5060950" cy="748030"/>
                <wp:effectExtent l="5080" t="6350" r="5715" b="635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88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8" h="2078">
                              <a:moveTo>
                                <a:pt x="3950" y="12104"/>
                              </a:moveTo>
                              <a:cubicBezTo>
                                <a:pt x="3913" y="12080"/>
                                <a:pt x="3984" y="12087"/>
                                <a:pt x="4002" y="12087"/>
                              </a:cubicBezTo>
                              <a:cubicBezTo>
                                <a:pt x="4083" y="12085"/>
                                <a:pt x="4162" y="12087"/>
                                <a:pt x="4243" y="12088"/>
                              </a:cubicBezTo>
                              <a:cubicBezTo>
                                <a:pt x="4307" y="12088"/>
                                <a:pt x="4327" y="12088"/>
                                <a:pt x="4369" y="12093"/>
                              </a:cubicBezTo>
                            </a:path>
                            <a:path w="14058" h="2078">
                              <a:moveTo>
                                <a:pt x="5389" y="11683"/>
                              </a:moveTo>
                              <a:cubicBezTo>
                                <a:pt x="5391" y="11670"/>
                                <a:pt x="5392" y="11666"/>
                                <a:pt x="5393" y="11658"/>
                              </a:cubicBezTo>
                              <a:cubicBezTo>
                                <a:pt x="5417" y="11671"/>
                                <a:pt x="5408" y="11713"/>
                                <a:pt x="5403" y="11745"/>
                              </a:cubicBezTo>
                              <a:cubicBezTo>
                                <a:pt x="5392" y="11822"/>
                                <a:pt x="5382" y="11899"/>
                                <a:pt x="5370" y="11976"/>
                              </a:cubicBezTo>
                              <a:cubicBezTo>
                                <a:pt x="5359" y="12049"/>
                                <a:pt x="5340" y="12128"/>
                                <a:pt x="5339" y="12201"/>
                              </a:cubicBezTo>
                              <a:cubicBezTo>
                                <a:pt x="5339" y="12227"/>
                                <a:pt x="5340" y="12236"/>
                                <a:pt x="5357" y="12241"/>
                              </a:cubicBezTo>
                            </a:path>
                            <a:path w="14058" h="2078">
                              <a:moveTo>
                                <a:pt x="5615" y="12032"/>
                              </a:moveTo>
                              <a:cubicBezTo>
                                <a:pt x="5598" y="12059"/>
                                <a:pt x="5666" y="12030"/>
                                <a:pt x="5683" y="12027"/>
                              </a:cubicBezTo>
                              <a:cubicBezTo>
                                <a:pt x="5741" y="12017"/>
                                <a:pt x="5793" y="12005"/>
                                <a:pt x="5849" y="11984"/>
                              </a:cubicBezTo>
                            </a:path>
                            <a:path w="14058" h="2078">
                              <a:moveTo>
                                <a:pt x="6088" y="12028"/>
                              </a:moveTo>
                              <a:cubicBezTo>
                                <a:pt x="6120" y="12027"/>
                                <a:pt x="6137" y="12016"/>
                                <a:pt x="6166" y="12008"/>
                              </a:cubicBezTo>
                              <a:cubicBezTo>
                                <a:pt x="6209" y="11995"/>
                                <a:pt x="6246" y="11986"/>
                                <a:pt x="6286" y="11965"/>
                              </a:cubicBezTo>
                            </a:path>
                            <a:path w="14058" h="2078">
                              <a:moveTo>
                                <a:pt x="6563" y="11551"/>
                              </a:moveTo>
                              <a:cubicBezTo>
                                <a:pt x="6573" y="11601"/>
                                <a:pt x="6559" y="11659"/>
                                <a:pt x="6554" y="11711"/>
                              </a:cubicBezTo>
                              <a:cubicBezTo>
                                <a:pt x="6541" y="11850"/>
                                <a:pt x="6521" y="11987"/>
                                <a:pt x="6505" y="12125"/>
                              </a:cubicBezTo>
                              <a:cubicBezTo>
                                <a:pt x="6500" y="12167"/>
                                <a:pt x="6497" y="12208"/>
                                <a:pt x="6492" y="12250"/>
                              </a:cubicBezTo>
                            </a:path>
                            <a:path w="14058" h="2078">
                              <a:moveTo>
                                <a:pt x="5068" y="12526"/>
                              </a:moveTo>
                              <a:cubicBezTo>
                                <a:pt x="5126" y="12555"/>
                                <a:pt x="5192" y="12549"/>
                                <a:pt x="5258" y="12549"/>
                              </a:cubicBezTo>
                              <a:cubicBezTo>
                                <a:pt x="5465" y="12550"/>
                                <a:pt x="5674" y="12545"/>
                                <a:pt x="5880" y="12537"/>
                              </a:cubicBezTo>
                              <a:cubicBezTo>
                                <a:pt x="6105" y="12529"/>
                                <a:pt x="6328" y="12508"/>
                                <a:pt x="6552" y="12483"/>
                              </a:cubicBezTo>
                            </a:path>
                            <a:path w="14058" h="2078">
                              <a:moveTo>
                                <a:pt x="5317" y="12962"/>
                              </a:moveTo>
                              <a:cubicBezTo>
                                <a:pt x="5351" y="12950"/>
                                <a:pt x="5374" y="12941"/>
                                <a:pt x="5412" y="12940"/>
                              </a:cubicBezTo>
                              <a:cubicBezTo>
                                <a:pt x="5448" y="12939"/>
                                <a:pt x="5531" y="12935"/>
                                <a:pt x="5543" y="12983"/>
                              </a:cubicBezTo>
                              <a:cubicBezTo>
                                <a:pt x="5554" y="13025"/>
                                <a:pt x="5499" y="13064"/>
                                <a:pt x="5473" y="13086"/>
                              </a:cubicBezTo>
                              <a:cubicBezTo>
                                <a:pt x="5434" y="13119"/>
                                <a:pt x="5385" y="13145"/>
                                <a:pt x="5358" y="13189"/>
                              </a:cubicBezTo>
                              <a:cubicBezTo>
                                <a:pt x="5338" y="13221"/>
                                <a:pt x="5356" y="13243"/>
                                <a:pt x="5374" y="13270"/>
                              </a:cubicBezTo>
                              <a:cubicBezTo>
                                <a:pt x="5393" y="13298"/>
                                <a:pt x="5413" y="13328"/>
                                <a:pt x="5395" y="13363"/>
                              </a:cubicBezTo>
                              <a:cubicBezTo>
                                <a:pt x="5374" y="13404"/>
                                <a:pt x="5321" y="13425"/>
                                <a:pt x="5281" y="13437"/>
                              </a:cubicBezTo>
                              <a:cubicBezTo>
                                <a:pt x="5249" y="13446"/>
                                <a:pt x="5243" y="13441"/>
                                <a:pt x="5222" y="13420"/>
                              </a:cubicBezTo>
                            </a:path>
                            <a:path w="14058" h="2078">
                              <a:moveTo>
                                <a:pt x="5937" y="12818"/>
                              </a:moveTo>
                              <a:cubicBezTo>
                                <a:pt x="5884" y="12896"/>
                                <a:pt x="5822" y="12973"/>
                                <a:pt x="5778" y="13057"/>
                              </a:cubicBezTo>
                              <a:cubicBezTo>
                                <a:pt x="5722" y="13165"/>
                                <a:pt x="5689" y="13281"/>
                                <a:pt x="5708" y="13400"/>
                              </a:cubicBezTo>
                              <a:cubicBezTo>
                                <a:pt x="5718" y="13466"/>
                                <a:pt x="5740" y="13481"/>
                                <a:pt x="5789" y="13515"/>
                              </a:cubicBezTo>
                            </a:path>
                            <a:path w="14058" h="2078">
                              <a:moveTo>
                                <a:pt x="6098" y="13074"/>
                              </a:moveTo>
                              <a:cubicBezTo>
                                <a:pt x="6070" y="13067"/>
                                <a:pt x="6073" y="13090"/>
                                <a:pt x="6064" y="13119"/>
                              </a:cubicBezTo>
                              <a:cubicBezTo>
                                <a:pt x="6051" y="13160"/>
                                <a:pt x="6032" y="13198"/>
                                <a:pt x="6014" y="13237"/>
                              </a:cubicBezTo>
                              <a:cubicBezTo>
                                <a:pt x="6003" y="13260"/>
                                <a:pt x="5992" y="13282"/>
                                <a:pt x="5983" y="13305"/>
                              </a:cubicBezTo>
                              <a:cubicBezTo>
                                <a:pt x="6016" y="13315"/>
                                <a:pt x="6051" y="13291"/>
                                <a:pt x="6082" y="13271"/>
                              </a:cubicBezTo>
                              <a:cubicBezTo>
                                <a:pt x="6122" y="13245"/>
                                <a:pt x="6157" y="13213"/>
                                <a:pt x="6192" y="13181"/>
                              </a:cubicBezTo>
                            </a:path>
                            <a:path w="14058" h="2078">
                              <a:moveTo>
                                <a:pt x="6274" y="13046"/>
                              </a:moveTo>
                              <a:cubicBezTo>
                                <a:pt x="6251" y="13087"/>
                                <a:pt x="6231" y="13130"/>
                                <a:pt x="6217" y="13175"/>
                              </a:cubicBezTo>
                              <a:cubicBezTo>
                                <a:pt x="6200" y="13231"/>
                                <a:pt x="6188" y="13297"/>
                                <a:pt x="6185" y="13355"/>
                              </a:cubicBezTo>
                              <a:cubicBezTo>
                                <a:pt x="6183" y="13385"/>
                                <a:pt x="6182" y="13410"/>
                                <a:pt x="6179" y="13439"/>
                              </a:cubicBezTo>
                            </a:path>
                            <a:path w="14058" h="2078">
                              <a:moveTo>
                                <a:pt x="6544" y="12797"/>
                              </a:moveTo>
                              <a:cubicBezTo>
                                <a:pt x="6615" y="12818"/>
                                <a:pt x="6624" y="12864"/>
                                <a:pt x="6627" y="12941"/>
                              </a:cubicBezTo>
                              <a:cubicBezTo>
                                <a:pt x="6632" y="13060"/>
                                <a:pt x="6606" y="13177"/>
                                <a:pt x="6571" y="13290"/>
                              </a:cubicBezTo>
                              <a:cubicBezTo>
                                <a:pt x="6547" y="13368"/>
                                <a:pt x="6500" y="13486"/>
                                <a:pt x="6414" y="13516"/>
                              </a:cubicBezTo>
                              <a:cubicBezTo>
                                <a:pt x="6374" y="13517"/>
                                <a:pt x="6360" y="13516"/>
                                <a:pt x="6342" y="13488"/>
                              </a:cubicBezTo>
                            </a:path>
                            <a:path w="14058" h="2078">
                              <a:moveTo>
                                <a:pt x="7291" y="11440"/>
                              </a:moveTo>
                              <a:cubicBezTo>
                                <a:pt x="7265" y="11442"/>
                                <a:pt x="7241" y="11442"/>
                                <a:pt x="7215" y="11443"/>
                              </a:cubicBezTo>
                              <a:cubicBezTo>
                                <a:pt x="7190" y="11444"/>
                                <a:pt x="7164" y="11442"/>
                                <a:pt x="7142" y="11457"/>
                              </a:cubicBezTo>
                              <a:cubicBezTo>
                                <a:pt x="7121" y="11471"/>
                                <a:pt x="7110" y="11493"/>
                                <a:pt x="7099" y="11514"/>
                              </a:cubicBezTo>
                              <a:cubicBezTo>
                                <a:pt x="7059" y="11591"/>
                                <a:pt x="7057" y="11700"/>
                                <a:pt x="7044" y="11783"/>
                              </a:cubicBezTo>
                              <a:cubicBezTo>
                                <a:pt x="7020" y="11935"/>
                                <a:pt x="7000" y="12087"/>
                                <a:pt x="6976" y="12238"/>
                              </a:cubicBezTo>
                              <a:cubicBezTo>
                                <a:pt x="6947" y="12420"/>
                                <a:pt x="6919" y="12603"/>
                                <a:pt x="6890" y="12785"/>
                              </a:cubicBezTo>
                              <a:cubicBezTo>
                                <a:pt x="6875" y="12881"/>
                                <a:pt x="6830" y="13015"/>
                                <a:pt x="6855" y="13113"/>
                              </a:cubicBezTo>
                              <a:cubicBezTo>
                                <a:pt x="6860" y="13116"/>
                                <a:pt x="6866" y="13118"/>
                                <a:pt x="6871" y="13121"/>
                              </a:cubicBezTo>
                              <a:cubicBezTo>
                                <a:pt x="6927" y="13107"/>
                                <a:pt x="6972" y="13083"/>
                                <a:pt x="7025" y="13063"/>
                              </a:cubicBezTo>
                              <a:cubicBezTo>
                                <a:pt x="7104" y="13034"/>
                                <a:pt x="7187" y="13012"/>
                                <a:pt x="7266" y="12982"/>
                              </a:cubicBezTo>
                            </a:path>
                            <a:path w="14058" h="2078">
                              <a:moveTo>
                                <a:pt x="7302" y="12427"/>
                              </a:moveTo>
                              <a:cubicBezTo>
                                <a:pt x="7291" y="12447"/>
                                <a:pt x="7273" y="12508"/>
                                <a:pt x="7287" y="12490"/>
                              </a:cubicBezTo>
                              <a:cubicBezTo>
                                <a:pt x="7288" y="12482"/>
                                <a:pt x="7290" y="12475"/>
                                <a:pt x="7291" y="12467"/>
                              </a:cubicBezTo>
                            </a:path>
                            <a:path w="14058" h="2078">
                              <a:moveTo>
                                <a:pt x="7726" y="12077"/>
                              </a:moveTo>
                              <a:cubicBezTo>
                                <a:pt x="7703" y="12082"/>
                                <a:pt x="7670" y="12088"/>
                                <a:pt x="7650" y="12101"/>
                              </a:cubicBezTo>
                              <a:cubicBezTo>
                                <a:pt x="7617" y="12122"/>
                                <a:pt x="7581" y="12156"/>
                                <a:pt x="7558" y="12188"/>
                              </a:cubicBezTo>
                              <a:cubicBezTo>
                                <a:pt x="7535" y="12220"/>
                                <a:pt x="7523" y="12262"/>
                                <a:pt x="7534" y="12301"/>
                              </a:cubicBezTo>
                              <a:cubicBezTo>
                                <a:pt x="7546" y="12344"/>
                                <a:pt x="7583" y="12384"/>
                                <a:pt x="7605" y="12423"/>
                              </a:cubicBezTo>
                              <a:cubicBezTo>
                                <a:pt x="7623" y="12454"/>
                                <a:pt x="7649" y="12501"/>
                                <a:pt x="7635" y="12539"/>
                              </a:cubicBezTo>
                              <a:cubicBezTo>
                                <a:pt x="7624" y="12570"/>
                                <a:pt x="7586" y="12585"/>
                                <a:pt x="7556" y="12572"/>
                              </a:cubicBezTo>
                              <a:cubicBezTo>
                                <a:pt x="7512" y="12553"/>
                                <a:pt x="7525" y="12500"/>
                                <a:pt x="7540" y="12467"/>
                              </a:cubicBezTo>
                              <a:cubicBezTo>
                                <a:pt x="7568" y="12406"/>
                                <a:pt x="7625" y="12355"/>
                                <a:pt x="7676" y="12315"/>
                              </a:cubicBezTo>
                              <a:cubicBezTo>
                                <a:pt x="7715" y="12286"/>
                                <a:pt x="7727" y="12277"/>
                                <a:pt x="7756" y="12263"/>
                              </a:cubicBezTo>
                            </a:path>
                            <a:path w="14058" h="2078">
                              <a:moveTo>
                                <a:pt x="7954" y="12119"/>
                              </a:moveTo>
                              <a:cubicBezTo>
                                <a:pt x="7948" y="12142"/>
                                <a:pt x="7939" y="12164"/>
                                <a:pt x="7930" y="12186"/>
                              </a:cubicBezTo>
                              <a:cubicBezTo>
                                <a:pt x="7914" y="12223"/>
                                <a:pt x="7899" y="12261"/>
                                <a:pt x="7891" y="12301"/>
                              </a:cubicBezTo>
                              <a:cubicBezTo>
                                <a:pt x="7886" y="12325"/>
                                <a:pt x="7881" y="12354"/>
                                <a:pt x="7912" y="12354"/>
                              </a:cubicBezTo>
                              <a:cubicBezTo>
                                <a:pt x="7950" y="12354"/>
                                <a:pt x="7989" y="12309"/>
                                <a:pt x="8017" y="12285"/>
                              </a:cubicBezTo>
                              <a:cubicBezTo>
                                <a:pt x="8050" y="12258"/>
                                <a:pt x="8061" y="12249"/>
                                <a:pt x="8076" y="12225"/>
                              </a:cubicBezTo>
                            </a:path>
                            <a:path w="14058" h="2078">
                              <a:moveTo>
                                <a:pt x="8145" y="12151"/>
                              </a:moveTo>
                              <a:cubicBezTo>
                                <a:pt x="8124" y="12198"/>
                                <a:pt x="8108" y="12244"/>
                                <a:pt x="8093" y="12293"/>
                              </a:cubicBezTo>
                              <a:cubicBezTo>
                                <a:pt x="8073" y="12356"/>
                                <a:pt x="8050" y="12425"/>
                                <a:pt x="8041" y="12491"/>
                              </a:cubicBezTo>
                              <a:cubicBezTo>
                                <a:pt x="8037" y="12523"/>
                                <a:pt x="8032" y="12551"/>
                                <a:pt x="8030" y="12582"/>
                              </a:cubicBezTo>
                            </a:path>
                            <a:path w="14058" h="2078">
                              <a:moveTo>
                                <a:pt x="8326" y="12120"/>
                              </a:moveTo>
                              <a:cubicBezTo>
                                <a:pt x="8321" y="12165"/>
                                <a:pt x="8314" y="12208"/>
                                <a:pt x="8308" y="12253"/>
                              </a:cubicBezTo>
                              <a:cubicBezTo>
                                <a:pt x="8300" y="12311"/>
                                <a:pt x="8294" y="12368"/>
                                <a:pt x="8283" y="12423"/>
                              </a:cubicBezTo>
                              <a:cubicBezTo>
                                <a:pt x="8281" y="12448"/>
                                <a:pt x="8283" y="12454"/>
                                <a:pt x="8273" y="12466"/>
                              </a:cubicBezTo>
                            </a:path>
                            <a:path w="14058" h="2078">
                              <a:moveTo>
                                <a:pt x="8802" y="12007"/>
                              </a:moveTo>
                              <a:cubicBezTo>
                                <a:pt x="8781" y="12013"/>
                                <a:pt x="8762" y="12018"/>
                                <a:pt x="8741" y="12023"/>
                              </a:cubicBezTo>
                              <a:cubicBezTo>
                                <a:pt x="8719" y="12028"/>
                                <a:pt x="8695" y="12030"/>
                                <a:pt x="8674" y="12037"/>
                              </a:cubicBezTo>
                              <a:cubicBezTo>
                                <a:pt x="8646" y="12046"/>
                                <a:pt x="8636" y="12074"/>
                                <a:pt x="8624" y="12098"/>
                              </a:cubicBezTo>
                              <a:cubicBezTo>
                                <a:pt x="8611" y="12126"/>
                                <a:pt x="8602" y="12157"/>
                                <a:pt x="8601" y="12188"/>
                              </a:cubicBezTo>
                              <a:cubicBezTo>
                                <a:pt x="8599" y="12247"/>
                                <a:pt x="8619" y="12303"/>
                                <a:pt x="8644" y="12355"/>
                              </a:cubicBezTo>
                              <a:cubicBezTo>
                                <a:pt x="8661" y="12391"/>
                                <a:pt x="8692" y="12428"/>
                                <a:pt x="8695" y="12469"/>
                              </a:cubicBezTo>
                              <a:cubicBezTo>
                                <a:pt x="8698" y="12516"/>
                                <a:pt x="8655" y="12525"/>
                                <a:pt x="8621" y="12540"/>
                              </a:cubicBezTo>
                              <a:cubicBezTo>
                                <a:pt x="8561" y="12566"/>
                                <a:pt x="8490" y="12566"/>
                                <a:pt x="8425" y="12567"/>
                              </a:cubicBezTo>
                              <a:cubicBezTo>
                                <a:pt x="8385" y="12567"/>
                                <a:pt x="8372" y="12567"/>
                                <a:pt x="8347" y="12559"/>
                              </a:cubicBezTo>
                            </a:path>
                            <a:path w="14058" h="2078">
                              <a:moveTo>
                                <a:pt x="9382" y="11954"/>
                              </a:moveTo>
                              <a:cubicBezTo>
                                <a:pt x="9378" y="12007"/>
                                <a:pt x="9374" y="12061"/>
                                <a:pt x="9365" y="12114"/>
                              </a:cubicBezTo>
                              <a:cubicBezTo>
                                <a:pt x="9348" y="12215"/>
                                <a:pt x="9341" y="12316"/>
                                <a:pt x="9337" y="12419"/>
                              </a:cubicBezTo>
                              <a:cubicBezTo>
                                <a:pt x="9334" y="12495"/>
                                <a:pt x="9328" y="12569"/>
                                <a:pt x="9324" y="12644"/>
                              </a:cubicBezTo>
                              <a:cubicBezTo>
                                <a:pt x="9324" y="12650"/>
                                <a:pt x="9323" y="12656"/>
                                <a:pt x="9323" y="12662"/>
                              </a:cubicBezTo>
                            </a:path>
                            <a:path w="14058" h="2078">
                              <a:moveTo>
                                <a:pt x="9889" y="12028"/>
                              </a:moveTo>
                              <a:cubicBezTo>
                                <a:pt x="9885" y="12052"/>
                                <a:pt x="9874" y="12066"/>
                                <a:pt x="9865" y="12087"/>
                              </a:cubicBezTo>
                              <a:cubicBezTo>
                                <a:pt x="9850" y="12121"/>
                                <a:pt x="9835" y="12155"/>
                                <a:pt x="9821" y="12189"/>
                              </a:cubicBezTo>
                              <a:cubicBezTo>
                                <a:pt x="9813" y="12208"/>
                                <a:pt x="9777" y="12270"/>
                                <a:pt x="9814" y="12277"/>
                              </a:cubicBezTo>
                              <a:cubicBezTo>
                                <a:pt x="9838" y="12281"/>
                                <a:pt x="9891" y="12253"/>
                                <a:pt x="9912" y="12245"/>
                              </a:cubicBezTo>
                              <a:cubicBezTo>
                                <a:pt x="9946" y="12231"/>
                                <a:pt x="9975" y="12214"/>
                                <a:pt x="10006" y="12195"/>
                              </a:cubicBezTo>
                            </a:path>
                            <a:path w="14058" h="2078">
                              <a:moveTo>
                                <a:pt x="10065" y="12059"/>
                              </a:moveTo>
                              <a:cubicBezTo>
                                <a:pt x="10028" y="12117"/>
                                <a:pt x="9986" y="12176"/>
                                <a:pt x="9962" y="12241"/>
                              </a:cubicBezTo>
                              <a:cubicBezTo>
                                <a:pt x="9934" y="12317"/>
                                <a:pt x="9922" y="12398"/>
                                <a:pt x="9921" y="12478"/>
                              </a:cubicBezTo>
                              <a:cubicBezTo>
                                <a:pt x="9921" y="12514"/>
                                <a:pt x="9920" y="12524"/>
                                <a:pt x="9943" y="12547"/>
                              </a:cubicBezTo>
                            </a:path>
                            <a:path w="14058" h="2078">
                              <a:moveTo>
                                <a:pt x="10420" y="11822"/>
                              </a:moveTo>
                              <a:cubicBezTo>
                                <a:pt x="10447" y="11797"/>
                                <a:pt x="10411" y="11861"/>
                                <a:pt x="10405" y="11875"/>
                              </a:cubicBezTo>
                              <a:cubicBezTo>
                                <a:pt x="10362" y="11967"/>
                                <a:pt x="10329" y="12064"/>
                                <a:pt x="10292" y="12159"/>
                              </a:cubicBezTo>
                              <a:cubicBezTo>
                                <a:pt x="10242" y="12289"/>
                                <a:pt x="10187" y="12425"/>
                                <a:pt x="10189" y="12566"/>
                              </a:cubicBezTo>
                              <a:cubicBezTo>
                                <a:pt x="10190" y="12638"/>
                                <a:pt x="10228" y="12633"/>
                                <a:pt x="10285" y="12628"/>
                              </a:cubicBezTo>
                            </a:path>
                            <a:path w="14058" h="2078">
                              <a:moveTo>
                                <a:pt x="10575" y="12320"/>
                              </a:moveTo>
                              <a:cubicBezTo>
                                <a:pt x="10555" y="12333"/>
                                <a:pt x="10558" y="12342"/>
                                <a:pt x="10549" y="12368"/>
                              </a:cubicBezTo>
                              <a:cubicBezTo>
                                <a:pt x="10538" y="12401"/>
                                <a:pt x="10550" y="12382"/>
                                <a:pt x="10558" y="12361"/>
                              </a:cubicBezTo>
                            </a:path>
                            <a:path w="14058" h="2078">
                              <a:moveTo>
                                <a:pt x="10798" y="12073"/>
                              </a:moveTo>
                              <a:cubicBezTo>
                                <a:pt x="10816" y="12048"/>
                                <a:pt x="10835" y="12034"/>
                                <a:pt x="10865" y="12023"/>
                              </a:cubicBezTo>
                              <a:cubicBezTo>
                                <a:pt x="10903" y="12009"/>
                                <a:pt x="10961" y="12014"/>
                                <a:pt x="10976" y="12060"/>
                              </a:cubicBezTo>
                              <a:cubicBezTo>
                                <a:pt x="10992" y="12109"/>
                                <a:pt x="10956" y="12160"/>
                                <a:pt x="10930" y="12196"/>
                              </a:cubicBezTo>
                              <a:cubicBezTo>
                                <a:pt x="10896" y="12243"/>
                                <a:pt x="10853" y="12283"/>
                                <a:pt x="10815" y="12326"/>
                              </a:cubicBezTo>
                              <a:cubicBezTo>
                                <a:pt x="10798" y="12345"/>
                                <a:pt x="10789" y="12356"/>
                                <a:pt x="10783" y="12378"/>
                              </a:cubicBezTo>
                              <a:cubicBezTo>
                                <a:pt x="10813" y="12393"/>
                                <a:pt x="10831" y="12390"/>
                                <a:pt x="10862" y="12385"/>
                              </a:cubicBezTo>
                              <a:cubicBezTo>
                                <a:pt x="10900" y="12379"/>
                                <a:pt x="10927" y="12368"/>
                                <a:pt x="10962" y="12353"/>
                              </a:cubicBezTo>
                            </a:path>
                            <a:path w="14058" h="2078">
                              <a:moveTo>
                                <a:pt x="11185" y="12038"/>
                              </a:moveTo>
                              <a:cubicBezTo>
                                <a:pt x="11166" y="12060"/>
                                <a:pt x="11157" y="12081"/>
                                <a:pt x="11142" y="12107"/>
                              </a:cubicBezTo>
                              <a:cubicBezTo>
                                <a:pt x="11123" y="12141"/>
                                <a:pt x="11107" y="12175"/>
                                <a:pt x="11102" y="12214"/>
                              </a:cubicBezTo>
                              <a:cubicBezTo>
                                <a:pt x="11098" y="12242"/>
                                <a:pt x="11098" y="12260"/>
                                <a:pt x="11125" y="12262"/>
                              </a:cubicBezTo>
                              <a:cubicBezTo>
                                <a:pt x="11169" y="12265"/>
                                <a:pt x="11190" y="12232"/>
                                <a:pt x="11217" y="12200"/>
                              </a:cubicBezTo>
                            </a:path>
                            <a:path w="14058" h="2078">
                              <a:moveTo>
                                <a:pt x="11295" y="12078"/>
                              </a:moveTo>
                              <a:cubicBezTo>
                                <a:pt x="11280" y="12131"/>
                                <a:pt x="11260" y="12179"/>
                                <a:pt x="11241" y="12230"/>
                              </a:cubicBezTo>
                              <a:cubicBezTo>
                                <a:pt x="11219" y="12291"/>
                                <a:pt x="11194" y="12356"/>
                                <a:pt x="11183" y="12420"/>
                              </a:cubicBezTo>
                              <a:cubicBezTo>
                                <a:pt x="11178" y="12449"/>
                                <a:pt x="11157" y="12497"/>
                                <a:pt x="11189" y="12468"/>
                              </a:cubicBezTo>
                            </a:path>
                            <a:path w="14058" h="2078">
                              <a:moveTo>
                                <a:pt x="11423" y="12106"/>
                              </a:moveTo>
                              <a:cubicBezTo>
                                <a:pt x="11461" y="12088"/>
                                <a:pt x="11495" y="12074"/>
                                <a:pt x="11538" y="12075"/>
                              </a:cubicBezTo>
                              <a:cubicBezTo>
                                <a:pt x="11585" y="12076"/>
                                <a:pt x="11627" y="12095"/>
                                <a:pt x="11645" y="12140"/>
                              </a:cubicBezTo>
                              <a:cubicBezTo>
                                <a:pt x="11665" y="12190"/>
                                <a:pt x="11645" y="12246"/>
                                <a:pt x="11623" y="12291"/>
                              </a:cubicBezTo>
                              <a:cubicBezTo>
                                <a:pt x="11609" y="12319"/>
                                <a:pt x="11583" y="12366"/>
                                <a:pt x="11559" y="12380"/>
                              </a:cubicBezTo>
                              <a:cubicBezTo>
                                <a:pt x="11542" y="12380"/>
                                <a:pt x="11540" y="12375"/>
                                <a:pt x="11555" y="12353"/>
                              </a:cubicBezTo>
                            </a:path>
                            <a:path w="14058" h="2078">
                              <a:moveTo>
                                <a:pt x="11819" y="12024"/>
                              </a:moveTo>
                              <a:cubicBezTo>
                                <a:pt x="11820" y="12047"/>
                                <a:pt x="11816" y="12068"/>
                                <a:pt x="11812" y="12092"/>
                              </a:cubicBezTo>
                              <a:cubicBezTo>
                                <a:pt x="11807" y="12126"/>
                                <a:pt x="11799" y="12160"/>
                                <a:pt x="11793" y="12194"/>
                              </a:cubicBezTo>
                              <a:cubicBezTo>
                                <a:pt x="11786" y="12234"/>
                                <a:pt x="11801" y="12230"/>
                                <a:pt x="11833" y="12223"/>
                              </a:cubicBezTo>
                              <a:cubicBezTo>
                                <a:pt x="11874" y="12213"/>
                                <a:pt x="11900" y="12179"/>
                                <a:pt x="11934" y="12153"/>
                              </a:cubicBezTo>
                              <a:cubicBezTo>
                                <a:pt x="11943" y="12147"/>
                                <a:pt x="11952" y="12140"/>
                                <a:pt x="11961" y="12134"/>
                              </a:cubicBezTo>
                            </a:path>
                            <a:path w="14058" h="2078">
                              <a:moveTo>
                                <a:pt x="12056" y="11995"/>
                              </a:moveTo>
                              <a:cubicBezTo>
                                <a:pt x="12050" y="12032"/>
                                <a:pt x="12039" y="12064"/>
                                <a:pt x="12027" y="12100"/>
                              </a:cubicBezTo>
                              <a:cubicBezTo>
                                <a:pt x="12006" y="12165"/>
                                <a:pt x="11980" y="12229"/>
                                <a:pt x="11961" y="12295"/>
                              </a:cubicBezTo>
                              <a:cubicBezTo>
                                <a:pt x="11953" y="12321"/>
                                <a:pt x="11918" y="12381"/>
                                <a:pt x="11941" y="12374"/>
                              </a:cubicBezTo>
                            </a:path>
                            <a:path w="14058" h="2078">
                              <a:moveTo>
                                <a:pt x="12269" y="11918"/>
                              </a:moveTo>
                              <a:cubicBezTo>
                                <a:pt x="12291" y="11977"/>
                                <a:pt x="12296" y="12016"/>
                                <a:pt x="12285" y="12088"/>
                              </a:cubicBezTo>
                              <a:cubicBezTo>
                                <a:pt x="12265" y="12219"/>
                                <a:pt x="12227" y="12350"/>
                                <a:pt x="12178" y="12473"/>
                              </a:cubicBezTo>
                              <a:cubicBezTo>
                                <a:pt x="12144" y="12558"/>
                                <a:pt x="12093" y="12675"/>
                                <a:pt x="12016" y="12728"/>
                              </a:cubicBezTo>
                              <a:cubicBezTo>
                                <a:pt x="11973" y="12757"/>
                                <a:pt x="11975" y="12715"/>
                                <a:pt x="11970" y="12689"/>
                              </a:cubicBezTo>
                            </a:path>
                            <a:path w="14058" h="2078">
                              <a:moveTo>
                                <a:pt x="12860" y="12071"/>
                              </a:moveTo>
                              <a:cubicBezTo>
                                <a:pt x="12856" y="12145"/>
                                <a:pt x="12845" y="12215"/>
                                <a:pt x="12833" y="12288"/>
                              </a:cubicBezTo>
                              <a:cubicBezTo>
                                <a:pt x="12815" y="12393"/>
                                <a:pt x="12814" y="12500"/>
                                <a:pt x="12788" y="12604"/>
                              </a:cubicBezTo>
                              <a:cubicBezTo>
                                <a:pt x="12782" y="12623"/>
                                <a:pt x="12776" y="12641"/>
                                <a:pt x="12770" y="12660"/>
                              </a:cubicBezTo>
                            </a:path>
                            <a:path w="14058" h="2078">
                              <a:moveTo>
                                <a:pt x="12699" y="12421"/>
                              </a:moveTo>
                              <a:cubicBezTo>
                                <a:pt x="12726" y="12445"/>
                                <a:pt x="12777" y="12432"/>
                                <a:pt x="12814" y="12426"/>
                              </a:cubicBezTo>
                              <a:cubicBezTo>
                                <a:pt x="12889" y="12412"/>
                                <a:pt x="12917" y="12407"/>
                                <a:pt x="12968" y="12396"/>
                              </a:cubicBezTo>
                            </a:path>
                            <a:path w="14058" h="2078">
                              <a:moveTo>
                                <a:pt x="13431" y="12043"/>
                              </a:moveTo>
                              <a:cubicBezTo>
                                <a:pt x="13465" y="12058"/>
                                <a:pt x="13503" y="12063"/>
                                <a:pt x="13536" y="12081"/>
                              </a:cubicBezTo>
                              <a:cubicBezTo>
                                <a:pt x="13573" y="12101"/>
                                <a:pt x="13613" y="12136"/>
                                <a:pt x="13620" y="12180"/>
                              </a:cubicBezTo>
                              <a:cubicBezTo>
                                <a:pt x="13629" y="12235"/>
                                <a:pt x="13587" y="12282"/>
                                <a:pt x="13549" y="12316"/>
                              </a:cubicBezTo>
                              <a:cubicBezTo>
                                <a:pt x="13504" y="12356"/>
                                <a:pt x="13449" y="12380"/>
                                <a:pt x="13397" y="12408"/>
                              </a:cubicBezTo>
                              <a:cubicBezTo>
                                <a:pt x="13377" y="12419"/>
                                <a:pt x="13373" y="12421"/>
                                <a:pt x="13362" y="12430"/>
                              </a:cubicBezTo>
                              <a:cubicBezTo>
                                <a:pt x="13415" y="12442"/>
                                <a:pt x="13463" y="12440"/>
                                <a:pt x="13517" y="12430"/>
                              </a:cubicBezTo>
                              <a:cubicBezTo>
                                <a:pt x="13535" y="12426"/>
                                <a:pt x="13553" y="12421"/>
                                <a:pt x="13571" y="12417"/>
                              </a:cubicBezTo>
                            </a:path>
                            <a:path w="14058" h="2078">
                              <a:moveTo>
                                <a:pt x="14258" y="11979"/>
                              </a:moveTo>
                              <a:cubicBezTo>
                                <a:pt x="14197" y="12010"/>
                                <a:pt x="14133" y="12037"/>
                                <a:pt x="14084" y="12087"/>
                              </a:cubicBezTo>
                              <a:cubicBezTo>
                                <a:pt x="14043" y="12129"/>
                                <a:pt x="14007" y="12193"/>
                                <a:pt x="14021" y="12254"/>
                              </a:cubicBezTo>
                              <a:cubicBezTo>
                                <a:pt x="14031" y="12298"/>
                                <a:pt x="14078" y="12317"/>
                                <a:pt x="14118" y="12303"/>
                              </a:cubicBezTo>
                              <a:cubicBezTo>
                                <a:pt x="14161" y="12288"/>
                                <a:pt x="14203" y="12240"/>
                                <a:pt x="14219" y="12198"/>
                              </a:cubicBezTo>
                              <a:cubicBezTo>
                                <a:pt x="14237" y="12151"/>
                                <a:pt x="14256" y="12107"/>
                                <a:pt x="14273" y="12059"/>
                              </a:cubicBezTo>
                              <a:cubicBezTo>
                                <a:pt x="14276" y="12049"/>
                                <a:pt x="14280" y="12039"/>
                                <a:pt x="14283" y="12029"/>
                              </a:cubicBezTo>
                            </a:path>
                            <a:path w="14058" h="2078">
                              <a:moveTo>
                                <a:pt x="14516" y="11920"/>
                              </a:moveTo>
                              <a:cubicBezTo>
                                <a:pt x="14535" y="11951"/>
                                <a:pt x="14540" y="11975"/>
                                <a:pt x="14543" y="12011"/>
                              </a:cubicBezTo>
                              <a:cubicBezTo>
                                <a:pt x="14548" y="12071"/>
                                <a:pt x="14544" y="12131"/>
                                <a:pt x="14530" y="12190"/>
                              </a:cubicBezTo>
                              <a:cubicBezTo>
                                <a:pt x="14518" y="12239"/>
                                <a:pt x="14493" y="12318"/>
                                <a:pt x="14457" y="12355"/>
                              </a:cubicBezTo>
                              <a:cubicBezTo>
                                <a:pt x="14438" y="12374"/>
                                <a:pt x="14407" y="12393"/>
                                <a:pt x="14381" y="12398"/>
                              </a:cubicBezTo>
                            </a:path>
                            <a:path w="14058" h="2078">
                              <a:moveTo>
                                <a:pt x="14957" y="11871"/>
                              </a:moveTo>
                              <a:cubicBezTo>
                                <a:pt x="14942" y="11911"/>
                                <a:pt x="14941" y="11935"/>
                                <a:pt x="14937" y="11979"/>
                              </a:cubicBezTo>
                              <a:cubicBezTo>
                                <a:pt x="14930" y="12059"/>
                                <a:pt x="14924" y="12140"/>
                                <a:pt x="14916" y="12220"/>
                              </a:cubicBezTo>
                              <a:cubicBezTo>
                                <a:pt x="14909" y="12290"/>
                                <a:pt x="14906" y="12359"/>
                                <a:pt x="14889" y="12428"/>
                              </a:cubicBezTo>
                            </a:path>
                            <a:path w="14058" h="2078">
                              <a:moveTo>
                                <a:pt x="14813" y="12268"/>
                              </a:moveTo>
                              <a:cubicBezTo>
                                <a:pt x="14803" y="12309"/>
                                <a:pt x="14843" y="12300"/>
                                <a:pt x="14876" y="12302"/>
                              </a:cubicBezTo>
                              <a:cubicBezTo>
                                <a:pt x="14964" y="12307"/>
                                <a:pt x="15045" y="12300"/>
                                <a:pt x="15132" y="12287"/>
                              </a:cubicBezTo>
                            </a:path>
                            <a:path w="14058" h="2078">
                              <a:moveTo>
                                <a:pt x="15663" y="11970"/>
                              </a:moveTo>
                              <a:cubicBezTo>
                                <a:pt x="15650" y="11989"/>
                                <a:pt x="15645" y="11997"/>
                                <a:pt x="15638" y="12022"/>
                              </a:cubicBezTo>
                              <a:cubicBezTo>
                                <a:pt x="15624" y="12071"/>
                                <a:pt x="15601" y="12116"/>
                                <a:pt x="15581" y="12163"/>
                              </a:cubicBezTo>
                              <a:cubicBezTo>
                                <a:pt x="15563" y="12206"/>
                                <a:pt x="15548" y="12240"/>
                                <a:pt x="15550" y="12286"/>
                              </a:cubicBezTo>
                              <a:cubicBezTo>
                                <a:pt x="15579" y="12297"/>
                                <a:pt x="15625" y="12285"/>
                                <a:pt x="15653" y="12269"/>
                              </a:cubicBezTo>
                              <a:cubicBezTo>
                                <a:pt x="15708" y="12237"/>
                                <a:pt x="15746" y="12182"/>
                                <a:pt x="15785" y="12134"/>
                              </a:cubicBezTo>
                            </a:path>
                            <a:path w="14058" h="2078">
                              <a:moveTo>
                                <a:pt x="15852" y="12001"/>
                              </a:moveTo>
                              <a:cubicBezTo>
                                <a:pt x="15823" y="12067"/>
                                <a:pt x="15799" y="12135"/>
                                <a:pt x="15773" y="12203"/>
                              </a:cubicBezTo>
                              <a:cubicBezTo>
                                <a:pt x="15743" y="12282"/>
                                <a:pt x="15709" y="12365"/>
                                <a:pt x="15686" y="12445"/>
                              </a:cubicBezTo>
                              <a:cubicBezTo>
                                <a:pt x="15678" y="12474"/>
                                <a:pt x="15672" y="12507"/>
                                <a:pt x="15667" y="12537"/>
                              </a:cubicBezTo>
                            </a:path>
                            <a:path w="14058" h="2078">
                              <a:moveTo>
                                <a:pt x="16226" y="11766"/>
                              </a:moveTo>
                              <a:cubicBezTo>
                                <a:pt x="16200" y="11806"/>
                                <a:pt x="16189" y="11845"/>
                                <a:pt x="16170" y="11894"/>
                              </a:cubicBezTo>
                              <a:cubicBezTo>
                                <a:pt x="16123" y="12016"/>
                                <a:pt x="16085" y="12138"/>
                                <a:pt x="16056" y="12266"/>
                              </a:cubicBezTo>
                              <a:cubicBezTo>
                                <a:pt x="16031" y="12376"/>
                                <a:pt x="16004" y="12503"/>
                                <a:pt x="16026" y="12617"/>
                              </a:cubicBezTo>
                              <a:cubicBezTo>
                                <a:pt x="16035" y="12666"/>
                                <a:pt x="16049" y="12670"/>
                                <a:pt x="16088" y="12682"/>
                              </a:cubicBezTo>
                            </a:path>
                            <a:path w="14058" h="2078">
                              <a:moveTo>
                                <a:pt x="16310" y="12477"/>
                              </a:moveTo>
                              <a:cubicBezTo>
                                <a:pt x="16306" y="12481"/>
                                <a:pt x="16269" y="12510"/>
                                <a:pt x="16299" y="12492"/>
                              </a:cubicBezTo>
                            </a:path>
                            <a:path w="14058" h="2078">
                              <a:moveTo>
                                <a:pt x="16549" y="12104"/>
                              </a:moveTo>
                              <a:cubicBezTo>
                                <a:pt x="16572" y="12098"/>
                                <a:pt x="16589" y="12103"/>
                                <a:pt x="16609" y="12122"/>
                              </a:cubicBezTo>
                              <a:cubicBezTo>
                                <a:pt x="16638" y="12149"/>
                                <a:pt x="16645" y="12191"/>
                                <a:pt x="16639" y="12229"/>
                              </a:cubicBezTo>
                              <a:cubicBezTo>
                                <a:pt x="16631" y="12283"/>
                                <a:pt x="16599" y="12332"/>
                                <a:pt x="16567" y="12375"/>
                              </a:cubicBezTo>
                              <a:cubicBezTo>
                                <a:pt x="16541" y="12410"/>
                                <a:pt x="16508" y="12439"/>
                                <a:pt x="16483" y="12475"/>
                              </a:cubicBezTo>
                              <a:cubicBezTo>
                                <a:pt x="16475" y="12488"/>
                                <a:pt x="16472" y="12490"/>
                                <a:pt x="16474" y="12499"/>
                              </a:cubicBezTo>
                              <a:cubicBezTo>
                                <a:pt x="16513" y="12504"/>
                                <a:pt x="16527" y="12494"/>
                                <a:pt x="16559" y="12472"/>
                              </a:cubicBezTo>
                              <a:cubicBezTo>
                                <a:pt x="16591" y="12450"/>
                                <a:pt x="16618" y="12426"/>
                                <a:pt x="16646" y="12400"/>
                              </a:cubicBezTo>
                            </a:path>
                            <a:path w="14058" h="2078">
                              <a:moveTo>
                                <a:pt x="16834" y="12159"/>
                              </a:moveTo>
                              <a:cubicBezTo>
                                <a:pt x="16810" y="12191"/>
                                <a:pt x="16786" y="12225"/>
                                <a:pt x="16771" y="12262"/>
                              </a:cubicBezTo>
                              <a:cubicBezTo>
                                <a:pt x="16758" y="12293"/>
                                <a:pt x="16756" y="12321"/>
                                <a:pt x="16761" y="12353"/>
                              </a:cubicBezTo>
                              <a:cubicBezTo>
                                <a:pt x="16804" y="12356"/>
                                <a:pt x="16823" y="12342"/>
                                <a:pt x="16855" y="12312"/>
                              </a:cubicBezTo>
                              <a:cubicBezTo>
                                <a:pt x="16890" y="12279"/>
                                <a:pt x="16932" y="12238"/>
                                <a:pt x="16961" y="12201"/>
                              </a:cubicBezTo>
                              <a:cubicBezTo>
                                <a:pt x="16979" y="12179"/>
                                <a:pt x="17001" y="12144"/>
                                <a:pt x="17011" y="12122"/>
                              </a:cubicBezTo>
                              <a:cubicBezTo>
                                <a:pt x="17003" y="12163"/>
                                <a:pt x="16983" y="12198"/>
                                <a:pt x="16966" y="12239"/>
                              </a:cubicBezTo>
                              <a:cubicBezTo>
                                <a:pt x="16943" y="12296"/>
                                <a:pt x="16924" y="12356"/>
                                <a:pt x="16898" y="12412"/>
                              </a:cubicBezTo>
                              <a:cubicBezTo>
                                <a:pt x="16885" y="12439"/>
                                <a:pt x="16885" y="12452"/>
                                <a:pt x="16878" y="12479"/>
                              </a:cubicBezTo>
                            </a:path>
                            <a:path w="14058" h="2078">
                              <a:moveTo>
                                <a:pt x="17139" y="12142"/>
                              </a:moveTo>
                              <a:cubicBezTo>
                                <a:pt x="17164" y="12123"/>
                                <a:pt x="17192" y="12111"/>
                                <a:pt x="17225" y="12106"/>
                              </a:cubicBezTo>
                              <a:cubicBezTo>
                                <a:pt x="17265" y="12100"/>
                                <a:pt x="17308" y="12109"/>
                                <a:pt x="17329" y="12147"/>
                              </a:cubicBezTo>
                              <a:cubicBezTo>
                                <a:pt x="17353" y="12190"/>
                                <a:pt x="17335" y="12243"/>
                                <a:pt x="17319" y="12285"/>
                              </a:cubicBezTo>
                              <a:cubicBezTo>
                                <a:pt x="17302" y="12327"/>
                                <a:pt x="17269" y="12356"/>
                                <a:pt x="17249" y="12392"/>
                              </a:cubicBezTo>
                              <a:cubicBezTo>
                                <a:pt x="17248" y="12405"/>
                                <a:pt x="17248" y="12411"/>
                                <a:pt x="17249" y="12394"/>
                              </a:cubicBezTo>
                            </a:path>
                            <a:path w="14058" h="2078">
                              <a:moveTo>
                                <a:pt x="17510" y="12050"/>
                              </a:moveTo>
                              <a:cubicBezTo>
                                <a:pt x="17502" y="12082"/>
                                <a:pt x="17490" y="12112"/>
                                <a:pt x="17481" y="12144"/>
                              </a:cubicBezTo>
                              <a:cubicBezTo>
                                <a:pt x="17470" y="12182"/>
                                <a:pt x="17456" y="12220"/>
                                <a:pt x="17448" y="12259"/>
                              </a:cubicBezTo>
                              <a:cubicBezTo>
                                <a:pt x="17446" y="12276"/>
                                <a:pt x="17445" y="12280"/>
                                <a:pt x="17449" y="12290"/>
                              </a:cubicBezTo>
                              <a:cubicBezTo>
                                <a:pt x="17494" y="12288"/>
                                <a:pt x="17497" y="12273"/>
                                <a:pt x="17526" y="12244"/>
                              </a:cubicBezTo>
                              <a:cubicBezTo>
                                <a:pt x="17551" y="12218"/>
                                <a:pt x="17576" y="12194"/>
                                <a:pt x="17600" y="12167"/>
                              </a:cubicBezTo>
                            </a:path>
                            <a:path w="14058" h="2078">
                              <a:moveTo>
                                <a:pt x="17723" y="12012"/>
                              </a:moveTo>
                              <a:cubicBezTo>
                                <a:pt x="17707" y="12060"/>
                                <a:pt x="17685" y="12102"/>
                                <a:pt x="17665" y="12148"/>
                              </a:cubicBezTo>
                              <a:cubicBezTo>
                                <a:pt x="17641" y="12204"/>
                                <a:pt x="17628" y="12262"/>
                                <a:pt x="17609" y="12319"/>
                              </a:cubicBezTo>
                              <a:cubicBezTo>
                                <a:pt x="17602" y="12339"/>
                                <a:pt x="17579" y="12390"/>
                                <a:pt x="17601" y="12377"/>
                              </a:cubicBezTo>
                            </a:path>
                            <a:path w="14058" h="2078">
                              <a:moveTo>
                                <a:pt x="17972" y="11785"/>
                              </a:moveTo>
                              <a:cubicBezTo>
                                <a:pt x="17998" y="11866"/>
                                <a:pt x="17990" y="11937"/>
                                <a:pt x="17980" y="12023"/>
                              </a:cubicBezTo>
                              <a:cubicBezTo>
                                <a:pt x="17962" y="12184"/>
                                <a:pt x="17931" y="12323"/>
                                <a:pt x="17868" y="12470"/>
                              </a:cubicBezTo>
                              <a:cubicBezTo>
                                <a:pt x="17843" y="12529"/>
                                <a:pt x="17828" y="12579"/>
                                <a:pt x="17761" y="12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35,11440" coordsize="14058,2078" path="m3950,12104c3913,12080,3984,12087,4002,12087c4083,12085,4162,12087,4243,12088c4307,12088,4327,12088,4369,12093em5389,11683c5391,11670,5392,11666,5393,11658c5417,11671,5408,11713,5403,11745c5392,11822,5382,11899,5370,11976c5359,12049,5340,12128,5339,12201c5339,12227,5340,12236,5357,12241em5615,12032c5598,12059,5666,12030,5683,12027c5741,12017,5793,12005,5849,11984em6088,12028c6120,12027,6137,12016,6166,12008c6209,11995,6246,11986,6286,11965em6563,11551c6573,11601,6559,11659,6554,11711c6541,11850,6521,11987,6505,12125c6500,12167,6497,12208,6492,12250em5068,12526c5126,12555,5192,12549,5258,12549c5465,12550,5674,12545,5880,12537c6105,12529,6328,12508,6552,12483em5317,12962c5351,12950,5374,12941,5412,12940c5448,12939,5531,12935,5543,12983c5554,13025,5499,13064,5473,13086c5434,13119,5385,13145,5358,13189c5338,13221,5356,13243,5374,13270c5393,13298,5413,13328,5395,13363c5374,13404,5321,13425,5281,13437c5249,13446,5243,13441,5222,13420em5937,12818c5884,12896,5822,12973,5778,13057c5722,13165,5689,13281,5708,13400c5718,13466,5740,13481,5789,13515em6098,13074c6070,13067,6073,13090,6064,13119c6051,13160,6032,13198,6014,13237c6003,13260,5992,13282,5983,13305c6016,13315,6051,13291,6082,13271c6122,13245,6157,13213,6192,13181em6274,13046c6251,13087,6231,13130,6217,13175c6200,13231,6188,13297,6185,13355c6183,13385,6182,13410,6179,13439em6544,12797c6615,12818,6624,12864,6627,12941c6632,13060,6606,13177,6571,13290c6547,13368,6500,13486,6414,13516c6374,13517,6360,13516,6342,13488em7291,11440c7265,11442,7241,11442,7215,11443c7190,11444,7164,11442,7142,11457c7121,11471,7110,11493,7099,11514c7059,11591,7057,11700,7044,11783c7020,11935,7000,12087,6976,12238c6947,12420,6919,12603,6890,12785c6875,12881,6830,13015,6855,13113c6860,13116,6866,13118,6871,13121c6927,13107,6972,13083,7025,13063c7104,13034,7187,13012,7266,12982em7302,12427c7291,12447,7273,12508,7287,12490c7288,12482,7290,12475,7291,12467em7726,12077c7703,12082,7670,12088,7650,12101c7617,12122,7581,12156,7558,12188c7535,12220,7523,12262,7534,12301c7546,12344,7583,12384,7605,12423c7623,12454,7649,12501,7635,12539c7624,12570,7586,12585,7556,12572c7512,12553,7525,12500,7540,12467c7568,12406,7625,12355,7676,12315c7715,12286,7727,12277,7756,12263em7954,12119c7948,12142,7939,12164,7930,12186c7914,12223,7899,12261,7891,12301c7886,12325,7881,12354,7912,12354c7950,12354,7989,12309,8017,12285c8050,12258,8061,12249,8076,12225em8145,12151c8124,12198,8108,12244,8093,12293c8073,12356,8050,12425,8041,12491c8037,12523,8032,12551,8030,12582em8326,12120c8321,12165,8314,12208,8308,12253c8300,12311,8294,12368,8283,12423c8281,12448,8283,12454,8273,12466em8802,12007c8781,12013,8762,12018,8741,12023c8719,12028,8695,12030,8674,12037c8646,12046,8636,12074,8624,12098c8611,12126,8602,12157,8601,12188c8599,12247,8619,12303,8644,12355c8661,12391,8692,12428,8695,12469c8698,12516,8655,12525,8621,12540c8561,12566,8490,12566,8425,12567c8385,12567,8372,12567,8347,12559em9382,11954c9378,12007,9374,12061,9365,12114c9348,12215,9341,12316,9337,12419c9334,12495,9328,12569,9324,12644c9324,12650,9323,12656,9323,12662em9889,12028c9885,12052,9874,12066,9865,12087c9850,12121,9835,12155,9821,12189c9813,12208,9777,12270,9814,12277c9838,12281,9891,12253,9912,12245c9946,12231,9975,12214,10006,12195em10065,12059c10028,12117,9986,12176,9962,12241c9934,12317,9922,12398,9921,12478c9921,12514,9920,12524,9943,12547em10420,11822c10447,11797,10411,11861,10405,11875c10362,11967,10329,12064,10292,12159c10242,12289,10187,12425,10189,12566c10190,12638,10228,12633,10285,12628em10575,12320c10555,12333,10558,12342,10549,12368c10538,12401,10550,12382,10558,12361em10798,12073c10816,12048,10835,12034,10865,12023c10903,12009,10961,12014,10976,12060c10992,12109,10956,12160,10930,12196c10896,12243,10853,12283,10815,12326c10798,12345,10789,12356,10783,12378c10813,12393,10831,12390,10862,12385c10900,12379,10927,12368,10962,12353em11185,12038c11166,12060,11157,12081,11142,12107c11123,12141,11107,12175,11102,12214c11098,12242,11098,12260,11125,12262c11169,12265,11190,12232,11217,12200em11295,12078c11280,12131,11260,12179,11241,12230c11219,12291,11194,12356,11183,12420c11178,12449,11157,12497,11189,12468em11423,12106c11461,12088,11495,12074,11538,12075c11585,12076,11627,12095,11645,12140c11665,12190,11645,12246,11623,12291c11609,12319,11583,12366,11559,12380c11542,12380,11540,12375,11555,12353em11819,12024c11820,12047,11816,12068,11812,12092c11807,12126,11799,12160,11793,12194c11786,12234,11801,12230,11833,12223c11874,12213,11900,12179,11934,12153c11943,12147,11952,12140,11961,12134em12056,11995c12050,12032,12039,12064,12027,12100c12006,12165,11980,12229,11961,12295c11953,12321,11918,12381,11941,12374em12269,11918c12291,11977,12296,12016,12285,12088c12265,12219,12227,12350,12178,12473c12144,12558,12093,12675,12016,12728c11973,12757,11975,12715,11970,12689em12860,12071c12856,12145,12845,12215,12833,12288c12815,12393,12814,12500,12788,12604c12782,12623,12776,12641,12770,12660em12699,12421c12726,12445,12777,12432,12814,12426c12889,12412,12917,12407,12968,12396em13431,12043c13465,12058,13503,12063,13536,12081c13573,12101,13613,12136,13620,12180c13629,12235,13587,12282,13549,12316c13504,12356,13449,12380,13397,12408c13377,12419,13373,12421,13362,12430c13415,12442,13463,12440,13517,12430c13535,12426,13553,12421,13571,12417em14258,11979c14197,12010,14133,12037,14084,12087c14043,12129,14007,12193,14021,12254c14031,12298,14078,12317,14118,12303c14161,12288,14203,12240,14219,12198c14237,12151,14256,12107,14273,12059c14276,12049,14280,12039,14283,12029em14516,11920c14535,11951,14540,11975,14543,12011c14548,12071,14544,12131,14530,12190c14518,12239,14493,12318,14457,12355c14438,12374,14407,12393,14381,12398em14957,11871c14942,11911,14941,11935,14937,11979c14930,12059,14924,12140,14916,12220c14909,12290,14906,12359,14889,12428em14813,12268c14803,12309,14843,12300,14876,12302c14964,12307,15045,12300,15132,12287em15663,11970c15650,11989,15645,11997,15638,12022c15624,12071,15601,12116,15581,12163c15563,12206,15548,12240,15550,12286c15579,12297,15625,12285,15653,12269c15708,12237,15746,12182,15785,12134em15852,12001c15823,12067,15799,12135,15773,12203c15743,12282,15709,12365,15686,12445c15678,12474,15672,12507,15667,12537em16226,11766c16200,11806,16189,11845,16170,11894c16123,12016,16085,12138,16056,12266c16031,12376,16004,12503,16026,12617c16035,12666,16049,12670,16088,12682em16310,12477c16306,12481,16269,12510,16299,12492em16549,12104c16572,12098,16589,12103,16609,12122c16638,12149,16645,12191,16639,12229c16631,12283,16599,12332,16567,12375c16541,12410,16508,12439,16483,12475c16475,12488,16472,12490,16474,12499c16513,12504,16527,12494,16559,12472c16591,12450,16618,12426,16646,12400em16834,12159c16810,12191,16786,12225,16771,12262c16758,12293,16756,12321,16761,12353c16804,12356,16823,12342,16855,12312c16890,12279,16932,12238,16961,12201c16979,12179,17001,12144,17011,12122c17003,12163,16983,12198,16966,12239c16943,12296,16924,12356,16898,12412c16885,12439,16885,12452,16878,12479em17139,12142c17164,12123,17192,12111,17225,12106c17265,12100,17308,12109,17329,12147c17353,12190,17335,12243,17319,12285c17302,12327,17269,12356,17249,12392c17248,12405,17248,12411,17249,12394em17510,12050c17502,12082,17490,12112,17481,12144c17470,12182,17456,12220,17448,12259c17446,12276,17445,12280,17449,12290c17494,12288,17497,12273,17526,12244c17551,12218,17576,12194,17600,12167em17723,12012c17707,12060,17685,12102,17665,12148c17641,12204,17628,12262,17609,12319c17602,12339,17579,12390,17601,12377em17972,11785c17998,11866,17990,11937,17980,12023c17962,12184,17931,12323,17868,12470c17843,12529,17828,12579,17761,12576e" stroked="t" o:allowincell="f" style="position:absolute;margin-left:21.55pt;margin-top:252.3pt;width:398.45pt;height:5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5490210</wp:posOffset>
                </wp:positionH>
                <wp:positionV relativeFrom="paragraph">
                  <wp:posOffset>3366770</wp:posOffset>
                </wp:positionV>
                <wp:extent cx="162560" cy="229870"/>
                <wp:effectExtent l="6350" t="6350" r="6350" b="635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638">
                              <a:moveTo>
                                <a:pt x="18580" y="11892"/>
                              </a:moveTo>
                              <a:cubicBezTo>
                                <a:pt x="18562" y="11951"/>
                                <a:pt x="18544" y="12012"/>
                                <a:pt x="18534" y="12073"/>
                              </a:cubicBezTo>
                              <a:cubicBezTo>
                                <a:pt x="18518" y="12174"/>
                                <a:pt x="18512" y="12278"/>
                                <a:pt x="18503" y="12380"/>
                              </a:cubicBezTo>
                              <a:cubicBezTo>
                                <a:pt x="18498" y="12430"/>
                                <a:pt x="18495" y="12479"/>
                                <a:pt x="18487" y="12529"/>
                              </a:cubicBezTo>
                            </a:path>
                            <a:path w="452" h="638">
                              <a:moveTo>
                                <a:pt x="18425" y="12315"/>
                              </a:moveTo>
                              <a:cubicBezTo>
                                <a:pt x="18445" y="12293"/>
                                <a:pt x="18517" y="12284"/>
                                <a:pt x="18549" y="12278"/>
                              </a:cubicBezTo>
                              <a:cubicBezTo>
                                <a:pt x="18658" y="12259"/>
                                <a:pt x="18767" y="12245"/>
                                <a:pt x="18876" y="12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25,11892" coordsize="452,638" path="m18580,11892c18562,11951,18544,12012,18534,12073c18518,12174,18512,12278,18503,12380c18498,12430,18495,12479,18487,12529em18425,12315c18445,12293,18517,12284,18549,12278c18658,12259,18767,12245,18876,12223e" stroked="t" o:allowincell="f" style="position:absolute;margin-left:432.3pt;margin-top:265.1pt;width:12.75pt;height:1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5868670</wp:posOffset>
                </wp:positionH>
                <wp:positionV relativeFrom="paragraph">
                  <wp:posOffset>3189605</wp:posOffset>
                </wp:positionV>
                <wp:extent cx="673100" cy="530225"/>
                <wp:effectExtent l="6985" t="7620" r="6985" b="444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1473">
                              <a:moveTo>
                                <a:pt x="19661" y="11954"/>
                              </a:moveTo>
                              <a:cubicBezTo>
                                <a:pt x="19649" y="11932"/>
                                <a:pt x="19643" y="11927"/>
                                <a:pt x="19620" y="11937"/>
                              </a:cubicBezTo>
                              <a:cubicBezTo>
                                <a:pt x="19589" y="11950"/>
                                <a:pt x="19565" y="11977"/>
                                <a:pt x="19543" y="12003"/>
                              </a:cubicBezTo>
                              <a:cubicBezTo>
                                <a:pt x="19514" y="12038"/>
                                <a:pt x="19500" y="12075"/>
                                <a:pt x="19501" y="12121"/>
                              </a:cubicBezTo>
                              <a:cubicBezTo>
                                <a:pt x="19502" y="12174"/>
                                <a:pt x="19527" y="12224"/>
                                <a:pt x="19542" y="12274"/>
                              </a:cubicBezTo>
                              <a:cubicBezTo>
                                <a:pt x="19555" y="12316"/>
                                <a:pt x="19572" y="12368"/>
                                <a:pt x="19559" y="12412"/>
                              </a:cubicBezTo>
                              <a:cubicBezTo>
                                <a:pt x="19552" y="12437"/>
                                <a:pt x="19527" y="12460"/>
                                <a:pt x="19499" y="12449"/>
                              </a:cubicBezTo>
                              <a:cubicBezTo>
                                <a:pt x="19464" y="12435"/>
                                <a:pt x="19474" y="12378"/>
                                <a:pt x="19484" y="12352"/>
                              </a:cubicBezTo>
                              <a:cubicBezTo>
                                <a:pt x="19507" y="12294"/>
                                <a:pt x="19551" y="12233"/>
                                <a:pt x="19596" y="12190"/>
                              </a:cubicBezTo>
                              <a:cubicBezTo>
                                <a:pt x="19633" y="12155"/>
                                <a:pt x="19669" y="12117"/>
                                <a:pt x="19707" y="12085"/>
                              </a:cubicBezTo>
                              <a:cubicBezTo>
                                <a:pt x="19713" y="12081"/>
                                <a:pt x="19719" y="12077"/>
                                <a:pt x="19725" y="12073"/>
                              </a:cubicBezTo>
                            </a:path>
                            <a:path w="1871" h="1473">
                              <a:moveTo>
                                <a:pt x="19901" y="11987"/>
                              </a:moveTo>
                              <a:cubicBezTo>
                                <a:pt x="19882" y="12024"/>
                                <a:pt x="19864" y="12058"/>
                                <a:pt x="19856" y="12100"/>
                              </a:cubicBezTo>
                              <a:cubicBezTo>
                                <a:pt x="19850" y="12131"/>
                                <a:pt x="19849" y="12176"/>
                                <a:pt x="19862" y="12206"/>
                              </a:cubicBezTo>
                              <a:cubicBezTo>
                                <a:pt x="19872" y="12230"/>
                                <a:pt x="19914" y="12215"/>
                                <a:pt x="19929" y="12206"/>
                              </a:cubicBezTo>
                              <a:cubicBezTo>
                                <a:pt x="19960" y="12188"/>
                                <a:pt x="19981" y="12157"/>
                                <a:pt x="20002" y="12130"/>
                              </a:cubicBezTo>
                            </a:path>
                            <a:path w="1871" h="1473">
                              <a:moveTo>
                                <a:pt x="20120" y="11961"/>
                              </a:moveTo>
                              <a:cubicBezTo>
                                <a:pt x="20097" y="12017"/>
                                <a:pt x="20065" y="12072"/>
                                <a:pt x="20043" y="12128"/>
                              </a:cubicBezTo>
                              <a:cubicBezTo>
                                <a:pt x="20020" y="12187"/>
                                <a:pt x="20018" y="12257"/>
                                <a:pt x="19994" y="12315"/>
                              </a:cubicBezTo>
                              <a:cubicBezTo>
                                <a:pt x="19980" y="12334"/>
                                <a:pt x="19975" y="12340"/>
                                <a:pt x="19977" y="12356"/>
                              </a:cubicBezTo>
                            </a:path>
                            <a:path w="1871" h="1473">
                              <a:moveTo>
                                <a:pt x="20320" y="11924"/>
                              </a:moveTo>
                              <a:cubicBezTo>
                                <a:pt x="20320" y="11971"/>
                                <a:pt x="20314" y="12017"/>
                                <a:pt x="20307" y="12064"/>
                              </a:cubicBezTo>
                              <a:cubicBezTo>
                                <a:pt x="20299" y="12124"/>
                                <a:pt x="20296" y="12190"/>
                                <a:pt x="20280" y="12248"/>
                              </a:cubicBezTo>
                              <a:cubicBezTo>
                                <a:pt x="20269" y="12271"/>
                                <a:pt x="20265" y="12277"/>
                                <a:pt x="20266" y="12293"/>
                              </a:cubicBezTo>
                            </a:path>
                            <a:path w="1871" h="1473">
                              <a:moveTo>
                                <a:pt x="20700" y="11906"/>
                              </a:moveTo>
                              <a:cubicBezTo>
                                <a:pt x="20711" y="11896"/>
                                <a:pt x="20714" y="11893"/>
                                <a:pt x="20723" y="11891"/>
                              </a:cubicBezTo>
                              <a:cubicBezTo>
                                <a:pt x="20711" y="11905"/>
                                <a:pt x="20705" y="11909"/>
                                <a:pt x="20684" y="11914"/>
                              </a:cubicBezTo>
                              <a:cubicBezTo>
                                <a:pt x="20665" y="11918"/>
                                <a:pt x="20644" y="11918"/>
                                <a:pt x="20624" y="11922"/>
                              </a:cubicBezTo>
                              <a:cubicBezTo>
                                <a:pt x="20604" y="11926"/>
                                <a:pt x="20586" y="11923"/>
                                <a:pt x="20576" y="11944"/>
                              </a:cubicBezTo>
                              <a:cubicBezTo>
                                <a:pt x="20564" y="11969"/>
                                <a:pt x="20577" y="12003"/>
                                <a:pt x="20583" y="12028"/>
                              </a:cubicBezTo>
                              <a:cubicBezTo>
                                <a:pt x="20592" y="12068"/>
                                <a:pt x="20606" y="12109"/>
                                <a:pt x="20611" y="12150"/>
                              </a:cubicBezTo>
                              <a:cubicBezTo>
                                <a:pt x="20616" y="12190"/>
                                <a:pt x="20616" y="12242"/>
                                <a:pt x="20599" y="12280"/>
                              </a:cubicBezTo>
                              <a:cubicBezTo>
                                <a:pt x="20582" y="12317"/>
                                <a:pt x="20549" y="12336"/>
                                <a:pt x="20512" y="12348"/>
                              </a:cubicBezTo>
                              <a:cubicBezTo>
                                <a:pt x="20480" y="12359"/>
                                <a:pt x="20435" y="12351"/>
                                <a:pt x="20415" y="12319"/>
                              </a:cubicBezTo>
                              <a:cubicBezTo>
                                <a:pt x="20404" y="12287"/>
                                <a:pt x="20400" y="12274"/>
                                <a:pt x="20400" y="12249"/>
                              </a:cubicBezTo>
                            </a:path>
                            <a:path w="1871" h="1473">
                              <a:moveTo>
                                <a:pt x="20840" y="11407"/>
                              </a:moveTo>
                              <a:cubicBezTo>
                                <a:pt x="20876" y="11402"/>
                                <a:pt x="20887" y="11401"/>
                                <a:pt x="20924" y="11401"/>
                              </a:cubicBezTo>
                              <a:cubicBezTo>
                                <a:pt x="21020" y="11401"/>
                                <a:pt x="21120" y="11399"/>
                                <a:pt x="21215" y="11412"/>
                              </a:cubicBezTo>
                              <a:cubicBezTo>
                                <a:pt x="21261" y="11418"/>
                                <a:pt x="21322" y="11426"/>
                                <a:pt x="21341" y="11476"/>
                              </a:cubicBezTo>
                              <a:cubicBezTo>
                                <a:pt x="21364" y="11536"/>
                                <a:pt x="21323" y="11630"/>
                                <a:pt x="21306" y="11687"/>
                              </a:cubicBezTo>
                              <a:cubicBezTo>
                                <a:pt x="21237" y="11914"/>
                                <a:pt x="21158" y="12137"/>
                                <a:pt x="21098" y="12366"/>
                              </a:cubicBezTo>
                              <a:cubicBezTo>
                                <a:pt x="21064" y="12496"/>
                                <a:pt x="21075" y="12665"/>
                                <a:pt x="21024" y="12787"/>
                              </a:cubicBezTo>
                              <a:cubicBezTo>
                                <a:pt x="20992" y="12862"/>
                                <a:pt x="20920" y="12859"/>
                                <a:pt x="20854" y="12865"/>
                              </a:cubicBezTo>
                              <a:cubicBezTo>
                                <a:pt x="20782" y="12872"/>
                                <a:pt x="20727" y="12859"/>
                                <a:pt x="20659" y="12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76,11400" coordsize="1871,1473" path="m19661,11954c19649,11932,19643,11927,19620,11937c19589,11950,19565,11977,19543,12003c19514,12038,19500,12075,19501,12121c19502,12174,19527,12224,19542,12274c19555,12316,19572,12368,19559,12412c19552,12437,19527,12460,19499,12449c19464,12435,19474,12378,19484,12352c19507,12294,19551,12233,19596,12190c19633,12155,19669,12117,19707,12085c19713,12081,19719,12077,19725,12073em19901,11987c19882,12024,19864,12058,19856,12100c19850,12131,19849,12176,19862,12206c19872,12230,19914,12215,19929,12206c19960,12188,19981,12157,20002,12130em20120,11961c20097,12017,20065,12072,20043,12128c20020,12187,20018,12257,19994,12315c19980,12334,19975,12340,19977,12356em20320,11924c20320,11971,20314,12017,20307,12064c20299,12124,20296,12190,20280,12248c20269,12271,20265,12277,20266,12293em20700,11906c20711,11896,20714,11893,20723,11891c20711,11905,20705,11909,20684,11914c20665,11918,20644,11918,20624,11922c20604,11926,20586,11923,20576,11944c20564,11969,20577,12003,20583,12028c20592,12068,20606,12109,20611,12150c20616,12190,20616,12242,20599,12280c20582,12317,20549,12336,20512,12348c20480,12359,20435,12351,20415,12319c20404,12287,20400,12274,20400,12249em20840,11407c20876,11402,20887,11401,20924,11401c21020,11401,21120,11399,21215,11412c21261,11418,21322,11426,21341,11476c21364,11536,21323,11630,21306,11687c21237,11914,21158,12137,21098,12366c21064,12496,21075,12665,21024,12787c20992,12862,20920,12859,20854,12865c20782,12872,20727,12859,20659,12836e" stroked="t" o:allowincell="f" style="position:absolute;margin-left:462.1pt;margin-top:251.15pt;width:52.95pt;height:4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241675</wp:posOffset>
                </wp:positionH>
                <wp:positionV relativeFrom="paragraph">
                  <wp:posOffset>4495800</wp:posOffset>
                </wp:positionV>
                <wp:extent cx="123825" cy="26035"/>
                <wp:effectExtent l="6985" t="6985" r="5715" b="571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73">
                              <a:moveTo>
                                <a:pt x="12179" y="15082"/>
                              </a:moveTo>
                              <a:cubicBezTo>
                                <a:pt x="12210" y="15116"/>
                                <a:pt x="12286" y="15092"/>
                                <a:pt x="12329" y="15082"/>
                              </a:cubicBezTo>
                              <a:cubicBezTo>
                                <a:pt x="12423" y="15057"/>
                                <a:pt x="12459" y="15047"/>
                                <a:pt x="12523" y="15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9,15028" coordsize="345,73" path="m12179,15082c12210,15116,12286,15092,12329,15082c12423,15057,12459,15047,12523,15028e" stroked="t" o:allowincell="f" style="position:absolute;margin-left:255.25pt;margin-top:354pt;width:9.7pt;height: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25755</wp:posOffset>
                </wp:positionH>
                <wp:positionV relativeFrom="paragraph">
                  <wp:posOffset>4361815</wp:posOffset>
                </wp:positionV>
                <wp:extent cx="143510" cy="128905"/>
                <wp:effectExtent l="6350" t="6985" r="635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358">
                              <a:moveTo>
                                <a:pt x="4079" y="14685"/>
                              </a:moveTo>
                              <a:cubicBezTo>
                                <a:pt x="4141" y="14678"/>
                                <a:pt x="4201" y="14666"/>
                                <a:pt x="4264" y="14661"/>
                              </a:cubicBezTo>
                              <a:cubicBezTo>
                                <a:pt x="4324" y="14656"/>
                                <a:pt x="4383" y="14656"/>
                                <a:pt x="4444" y="14657"/>
                              </a:cubicBezTo>
                            </a:path>
                            <a:path w="399" h="358">
                              <a:moveTo>
                                <a:pt x="4256" y="14934"/>
                              </a:moveTo>
                              <a:cubicBezTo>
                                <a:pt x="4229" y="14963"/>
                                <a:pt x="4222" y="14970"/>
                                <a:pt x="4207" y="14990"/>
                              </a:cubicBezTo>
                              <a:cubicBezTo>
                                <a:pt x="4251" y="15030"/>
                                <a:pt x="4329" y="15001"/>
                                <a:pt x="4386" y="14986"/>
                              </a:cubicBezTo>
                              <a:cubicBezTo>
                                <a:pt x="4416" y="14977"/>
                                <a:pt x="4447" y="14968"/>
                                <a:pt x="4477" y="14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9,14656" coordsize="399,358" path="m4079,14685c4141,14678,4201,14666,4264,14661c4324,14656,4383,14656,4444,14657em4256,14934c4229,14963,4222,14970,4207,14990c4251,15030,4329,15001,4386,14986c4416,14977,4447,14968,4477,14959e" stroked="t" o:allowincell="f" style="position:absolute;margin-left:25.65pt;margin-top:343.45pt;width:11.25pt;height:1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843915</wp:posOffset>
                </wp:positionH>
                <wp:positionV relativeFrom="paragraph">
                  <wp:posOffset>4043045</wp:posOffset>
                </wp:positionV>
                <wp:extent cx="2013585" cy="581025"/>
                <wp:effectExtent l="6350" t="5080" r="5715" b="254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3" h="1615">
                              <a:moveTo>
                                <a:pt x="5953" y="14114"/>
                              </a:moveTo>
                              <a:cubicBezTo>
                                <a:pt x="5953" y="14093"/>
                                <a:pt x="5967" y="14078"/>
                                <a:pt x="5986" y="14072"/>
                              </a:cubicBezTo>
                              <a:cubicBezTo>
                                <a:pt x="6016" y="14064"/>
                                <a:pt x="6056" y="14065"/>
                                <a:pt x="6086" y="14073"/>
                              </a:cubicBezTo>
                              <a:cubicBezTo>
                                <a:pt x="6122" y="14083"/>
                                <a:pt x="6153" y="14106"/>
                                <a:pt x="6157" y="14146"/>
                              </a:cubicBezTo>
                              <a:cubicBezTo>
                                <a:pt x="6162" y="14200"/>
                                <a:pt x="6119" y="14243"/>
                                <a:pt x="6082" y="14274"/>
                              </a:cubicBezTo>
                              <a:cubicBezTo>
                                <a:pt x="6035" y="14314"/>
                                <a:pt x="5981" y="14340"/>
                                <a:pt x="5928" y="14371"/>
                              </a:cubicBezTo>
                              <a:cubicBezTo>
                                <a:pt x="5908" y="14383"/>
                                <a:pt x="5904" y="14385"/>
                                <a:pt x="5895" y="14395"/>
                              </a:cubicBezTo>
                              <a:cubicBezTo>
                                <a:pt x="5958" y="14411"/>
                                <a:pt x="6019" y="14412"/>
                                <a:pt x="6084" y="14412"/>
                              </a:cubicBezTo>
                              <a:cubicBezTo>
                                <a:pt x="6142" y="14412"/>
                                <a:pt x="6199" y="14409"/>
                                <a:pt x="6257" y="14407"/>
                              </a:cubicBezTo>
                            </a:path>
                            <a:path w="5593" h="1615">
                              <a:moveTo>
                                <a:pt x="5521" y="14636"/>
                              </a:moveTo>
                              <a:cubicBezTo>
                                <a:pt x="5561" y="14661"/>
                                <a:pt x="5598" y="14659"/>
                                <a:pt x="5666" y="14656"/>
                              </a:cubicBezTo>
                              <a:cubicBezTo>
                                <a:pt x="5873" y="14646"/>
                                <a:pt x="6079" y="14632"/>
                                <a:pt x="6285" y="14626"/>
                              </a:cubicBezTo>
                              <a:cubicBezTo>
                                <a:pt x="6383" y="14623"/>
                                <a:pt x="6478" y="14624"/>
                                <a:pt x="6576" y="14627"/>
                              </a:cubicBezTo>
                            </a:path>
                            <a:path w="5593" h="1615">
                              <a:moveTo>
                                <a:pt x="5940" y="14997"/>
                              </a:moveTo>
                              <a:cubicBezTo>
                                <a:pt x="5943" y="15057"/>
                                <a:pt x="5932" y="15099"/>
                                <a:pt x="5919" y="15157"/>
                              </a:cubicBezTo>
                              <a:cubicBezTo>
                                <a:pt x="5906" y="15213"/>
                                <a:pt x="5900" y="15274"/>
                                <a:pt x="5902" y="15331"/>
                              </a:cubicBezTo>
                              <a:cubicBezTo>
                                <a:pt x="5904" y="15351"/>
                                <a:pt x="5903" y="15357"/>
                                <a:pt x="5915" y="15366"/>
                              </a:cubicBezTo>
                            </a:path>
                            <a:path w="5593" h="1615">
                              <a:moveTo>
                                <a:pt x="6220" y="15030"/>
                              </a:moveTo>
                              <a:cubicBezTo>
                                <a:pt x="6251" y="15028"/>
                                <a:pt x="6283" y="15024"/>
                                <a:pt x="6314" y="15025"/>
                              </a:cubicBezTo>
                              <a:cubicBezTo>
                                <a:pt x="6346" y="15026"/>
                                <a:pt x="6387" y="15031"/>
                                <a:pt x="6411" y="15055"/>
                              </a:cubicBezTo>
                              <a:cubicBezTo>
                                <a:pt x="6436" y="15081"/>
                                <a:pt x="6397" y="15121"/>
                                <a:pt x="6380" y="15138"/>
                              </a:cubicBezTo>
                              <a:cubicBezTo>
                                <a:pt x="6340" y="15179"/>
                                <a:pt x="6287" y="15209"/>
                                <a:pt x="6250" y="15254"/>
                              </a:cubicBezTo>
                              <a:cubicBezTo>
                                <a:pt x="6228" y="15281"/>
                                <a:pt x="6207" y="15324"/>
                                <a:pt x="6259" y="15333"/>
                              </a:cubicBezTo>
                              <a:cubicBezTo>
                                <a:pt x="6304" y="15341"/>
                                <a:pt x="6352" y="15313"/>
                                <a:pt x="6391" y="15297"/>
                              </a:cubicBezTo>
                            </a:path>
                            <a:path w="5593" h="1615">
                              <a:moveTo>
                                <a:pt x="7398" y="13777"/>
                              </a:moveTo>
                              <a:cubicBezTo>
                                <a:pt x="7358" y="13795"/>
                                <a:pt x="7306" y="13832"/>
                                <a:pt x="7270" y="13878"/>
                              </a:cubicBezTo>
                              <a:cubicBezTo>
                                <a:pt x="7148" y="14035"/>
                                <a:pt x="7051" y="14228"/>
                                <a:pt x="6989" y="14416"/>
                              </a:cubicBezTo>
                              <a:cubicBezTo>
                                <a:pt x="6920" y="14626"/>
                                <a:pt x="6879" y="14870"/>
                                <a:pt x="7012" y="15065"/>
                              </a:cubicBezTo>
                              <a:cubicBezTo>
                                <a:pt x="7122" y="15226"/>
                                <a:pt x="7279" y="15231"/>
                                <a:pt x="7450" y="15271"/>
                              </a:cubicBezTo>
                            </a:path>
                            <a:path w="5593" h="1615">
                              <a:moveTo>
                                <a:pt x="7461" y="14396"/>
                              </a:moveTo>
                              <a:cubicBezTo>
                                <a:pt x="7480" y="14383"/>
                                <a:pt x="7495" y="14371"/>
                                <a:pt x="7515" y="14364"/>
                              </a:cubicBezTo>
                              <a:cubicBezTo>
                                <a:pt x="7543" y="14354"/>
                                <a:pt x="7576" y="14355"/>
                                <a:pt x="7605" y="14364"/>
                              </a:cubicBezTo>
                              <a:cubicBezTo>
                                <a:pt x="7638" y="14375"/>
                                <a:pt x="7655" y="14401"/>
                                <a:pt x="7653" y="14436"/>
                              </a:cubicBezTo>
                              <a:cubicBezTo>
                                <a:pt x="7650" y="14478"/>
                                <a:pt x="7614" y="14515"/>
                                <a:pt x="7586" y="14543"/>
                              </a:cubicBezTo>
                              <a:cubicBezTo>
                                <a:pt x="7558" y="14572"/>
                                <a:pt x="7523" y="14593"/>
                                <a:pt x="7511" y="14634"/>
                              </a:cubicBezTo>
                              <a:cubicBezTo>
                                <a:pt x="7498" y="14680"/>
                                <a:pt x="7531" y="14716"/>
                                <a:pt x="7542" y="14758"/>
                              </a:cubicBezTo>
                              <a:cubicBezTo>
                                <a:pt x="7552" y="14794"/>
                                <a:pt x="7548" y="14828"/>
                                <a:pt x="7518" y="14853"/>
                              </a:cubicBezTo>
                              <a:cubicBezTo>
                                <a:pt x="7494" y="14873"/>
                                <a:pt x="7445" y="14891"/>
                                <a:pt x="7414" y="14885"/>
                              </a:cubicBezTo>
                              <a:cubicBezTo>
                                <a:pt x="7379" y="14878"/>
                                <a:pt x="7395" y="14867"/>
                                <a:pt x="7388" y="14843"/>
                              </a:cubicBezTo>
                            </a:path>
                            <a:path w="5593" h="1615">
                              <a:moveTo>
                                <a:pt x="7932" y="14699"/>
                              </a:moveTo>
                              <a:cubicBezTo>
                                <a:pt x="7915" y="14708"/>
                                <a:pt x="7899" y="14716"/>
                                <a:pt x="7883" y="14725"/>
                              </a:cubicBezTo>
                              <a:cubicBezTo>
                                <a:pt x="7871" y="14713"/>
                                <a:pt x="7868" y="14706"/>
                                <a:pt x="7882" y="14692"/>
                              </a:cubicBezTo>
                            </a:path>
                            <a:path w="5593" h="1615">
                              <a:moveTo>
                                <a:pt x="8501" y="14327"/>
                              </a:moveTo>
                              <a:cubicBezTo>
                                <a:pt x="8465" y="14358"/>
                                <a:pt x="8434" y="14388"/>
                                <a:pt x="8404" y="14426"/>
                              </a:cubicBezTo>
                              <a:cubicBezTo>
                                <a:pt x="8346" y="14500"/>
                                <a:pt x="8304" y="14586"/>
                                <a:pt x="8276" y="14676"/>
                              </a:cubicBezTo>
                              <a:cubicBezTo>
                                <a:pt x="8259" y="14730"/>
                                <a:pt x="8230" y="14828"/>
                                <a:pt x="8289" y="14869"/>
                              </a:cubicBezTo>
                              <a:cubicBezTo>
                                <a:pt x="8336" y="14901"/>
                                <a:pt x="8399" y="14863"/>
                                <a:pt x="8433" y="14832"/>
                              </a:cubicBezTo>
                              <a:cubicBezTo>
                                <a:pt x="8460" y="14808"/>
                                <a:pt x="8465" y="14790"/>
                                <a:pt x="8470" y="14757"/>
                              </a:cubicBezTo>
                              <a:cubicBezTo>
                                <a:pt x="8428" y="14738"/>
                                <a:pt x="8403" y="14744"/>
                                <a:pt x="8363" y="14767"/>
                              </a:cubicBezTo>
                              <a:cubicBezTo>
                                <a:pt x="8333" y="14784"/>
                                <a:pt x="8316" y="14804"/>
                                <a:pt x="8293" y="14828"/>
                              </a:cubicBezTo>
                            </a:path>
                            <a:path w="5593" h="1615">
                              <a:moveTo>
                                <a:pt x="9114" y="14293"/>
                              </a:moveTo>
                              <a:cubicBezTo>
                                <a:pt x="9096" y="14315"/>
                                <a:pt x="9075" y="14345"/>
                                <a:pt x="9053" y="14369"/>
                              </a:cubicBezTo>
                              <a:cubicBezTo>
                                <a:pt x="8995" y="14432"/>
                                <a:pt x="8943" y="14497"/>
                                <a:pt x="8897" y="14570"/>
                              </a:cubicBezTo>
                              <a:cubicBezTo>
                                <a:pt x="8867" y="14618"/>
                                <a:pt x="8815" y="14700"/>
                                <a:pt x="8841" y="14761"/>
                              </a:cubicBezTo>
                              <a:cubicBezTo>
                                <a:pt x="8862" y="14810"/>
                                <a:pt x="8944" y="14794"/>
                                <a:pt x="8982" y="14785"/>
                              </a:cubicBezTo>
                              <a:cubicBezTo>
                                <a:pt x="9026" y="14774"/>
                                <a:pt x="9045" y="14754"/>
                                <a:pt x="9063" y="14730"/>
                              </a:cubicBezTo>
                              <a:cubicBezTo>
                                <a:pt x="9014" y="14740"/>
                                <a:pt x="8991" y="14761"/>
                                <a:pt x="8950" y="14787"/>
                              </a:cubicBezTo>
                              <a:cubicBezTo>
                                <a:pt x="8917" y="14808"/>
                                <a:pt x="8913" y="14811"/>
                                <a:pt x="8894" y="14843"/>
                              </a:cubicBezTo>
                            </a:path>
                            <a:path w="5593" h="1615">
                              <a:moveTo>
                                <a:pt x="9524" y="14437"/>
                              </a:moveTo>
                              <a:cubicBezTo>
                                <a:pt x="9545" y="14423"/>
                                <a:pt x="9568" y="14413"/>
                                <a:pt x="9595" y="14411"/>
                              </a:cubicBezTo>
                              <a:cubicBezTo>
                                <a:pt x="9670" y="14406"/>
                                <a:pt x="9682" y="14482"/>
                                <a:pt x="9657" y="14536"/>
                              </a:cubicBezTo>
                              <a:cubicBezTo>
                                <a:pt x="9618" y="14623"/>
                                <a:pt x="9543" y="14683"/>
                                <a:pt x="9472" y="14743"/>
                              </a:cubicBezTo>
                              <a:cubicBezTo>
                                <a:pt x="9444" y="14766"/>
                                <a:pt x="9422" y="14784"/>
                                <a:pt x="9402" y="14812"/>
                              </a:cubicBezTo>
                              <a:cubicBezTo>
                                <a:pt x="9465" y="14826"/>
                                <a:pt x="9523" y="14822"/>
                                <a:pt x="9586" y="14804"/>
                              </a:cubicBezTo>
                              <a:cubicBezTo>
                                <a:pt x="9605" y="14797"/>
                                <a:pt x="9624" y="14790"/>
                                <a:pt x="9643" y="14783"/>
                              </a:cubicBezTo>
                            </a:path>
                            <a:path w="5593" h="1615">
                              <a:moveTo>
                                <a:pt x="10251" y="14520"/>
                              </a:moveTo>
                              <a:cubicBezTo>
                                <a:pt x="10245" y="14493"/>
                                <a:pt x="10272" y="14486"/>
                                <a:pt x="10307" y="14481"/>
                              </a:cubicBezTo>
                              <a:cubicBezTo>
                                <a:pt x="10343" y="14476"/>
                                <a:pt x="10392" y="14477"/>
                                <a:pt x="10420" y="14504"/>
                              </a:cubicBezTo>
                              <a:cubicBezTo>
                                <a:pt x="10455" y="14537"/>
                                <a:pt x="10439" y="14599"/>
                                <a:pt x="10421" y="14636"/>
                              </a:cubicBezTo>
                              <a:cubicBezTo>
                                <a:pt x="10390" y="14701"/>
                                <a:pt x="10332" y="14755"/>
                                <a:pt x="10284" y="14807"/>
                              </a:cubicBezTo>
                              <a:cubicBezTo>
                                <a:pt x="10266" y="14827"/>
                                <a:pt x="10198" y="14884"/>
                                <a:pt x="10209" y="14920"/>
                              </a:cubicBezTo>
                              <a:cubicBezTo>
                                <a:pt x="10213" y="14924"/>
                                <a:pt x="10218" y="14928"/>
                                <a:pt x="10222" y="14932"/>
                              </a:cubicBezTo>
                              <a:cubicBezTo>
                                <a:pt x="10290" y="14940"/>
                                <a:pt x="10336" y="14924"/>
                                <a:pt x="10401" y="14905"/>
                              </a:cubicBezTo>
                              <a:cubicBezTo>
                                <a:pt x="10501" y="14876"/>
                                <a:pt x="10574" y="14832"/>
                                <a:pt x="10657" y="14769"/>
                              </a:cubicBezTo>
                            </a:path>
                            <a:path w="5593" h="1615">
                              <a:moveTo>
                                <a:pt x="11059" y="14187"/>
                              </a:moveTo>
                              <a:cubicBezTo>
                                <a:pt x="11100" y="14230"/>
                                <a:pt x="11094" y="14236"/>
                                <a:pt x="11099" y="14304"/>
                              </a:cubicBezTo>
                              <a:cubicBezTo>
                                <a:pt x="11110" y="14448"/>
                                <a:pt x="11116" y="14589"/>
                                <a:pt x="11103" y="14734"/>
                              </a:cubicBezTo>
                              <a:cubicBezTo>
                                <a:pt x="11089" y="14892"/>
                                <a:pt x="11070" y="15093"/>
                                <a:pt x="11011" y="15241"/>
                              </a:cubicBezTo>
                              <a:cubicBezTo>
                                <a:pt x="10976" y="15329"/>
                                <a:pt x="10929" y="15382"/>
                                <a:pt x="10842" y="15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9,13770" coordsize="5593,1615" path="m5953,14114c5953,14093,5967,14078,5986,14072c6016,14064,6056,14065,6086,14073c6122,14083,6153,14106,6157,14146c6162,14200,6119,14243,6082,14274c6035,14314,5981,14340,5928,14371c5908,14383,5904,14385,5895,14395c5958,14411,6019,14412,6084,14412c6142,14412,6199,14409,6257,14407em5521,14636c5561,14661,5598,14659,5666,14656c5873,14646,6079,14632,6285,14626c6383,14623,6478,14624,6576,14627em5940,14997c5943,15057,5932,15099,5919,15157c5906,15213,5900,15274,5902,15331c5904,15351,5903,15357,5915,15366em6220,15030c6251,15028,6283,15024,6314,15025c6346,15026,6387,15031,6411,15055c6436,15081,6397,15121,6380,15138c6340,15179,6287,15209,6250,15254c6228,15281,6207,15324,6259,15333c6304,15341,6352,15313,6391,15297em7398,13777c7358,13795,7306,13832,7270,13878c7148,14035,7051,14228,6989,14416c6920,14626,6879,14870,7012,15065c7122,15226,7279,15231,7450,15271em7461,14396c7480,14383,7495,14371,7515,14364c7543,14354,7576,14355,7605,14364c7638,14375,7655,14401,7653,14436c7650,14478,7614,14515,7586,14543c7558,14572,7523,14593,7511,14634c7498,14680,7531,14716,7542,14758c7552,14794,7548,14828,7518,14853c7494,14873,7445,14891,7414,14885c7379,14878,7395,14867,7388,14843em7932,14699c7915,14708,7899,14716,7883,14725c7871,14713,7868,14706,7882,14692em8501,14327c8465,14358,8434,14388,8404,14426c8346,14500,8304,14586,8276,14676c8259,14730,8230,14828,8289,14869c8336,14901,8399,14863,8433,14832c8460,14808,8465,14790,8470,14757c8428,14738,8403,14744,8363,14767c8333,14784,8316,14804,8293,14828em9114,14293c9096,14315,9075,14345,9053,14369c8995,14432,8943,14497,8897,14570c8867,14618,8815,14700,8841,14761c8862,14810,8944,14794,8982,14785c9026,14774,9045,14754,9063,14730c9014,14740,8991,14761,8950,14787c8917,14808,8913,14811,8894,14843em9524,14437c9545,14423,9568,14413,9595,14411c9670,14406,9682,14482,9657,14536c9618,14623,9543,14683,9472,14743c9444,14766,9422,14784,9402,14812c9465,14826,9523,14822,9586,14804c9605,14797,9624,14790,9643,14783em10251,14520c10245,14493,10272,14486,10307,14481c10343,14476,10392,14477,10420,14504c10455,14537,10439,14599,10421,14636c10390,14701,10332,14755,10284,14807c10266,14827,10198,14884,10209,14920c10213,14924,10218,14928,10222,14932c10290,14940,10336,14924,10401,14905c10501,14876,10574,14832,10657,14769em11059,14187c11100,14230,11094,14236,11099,14304c11110,14448,11116,14589,11103,14734c11089,14892,11070,15093,11011,15241c10976,15329,10929,15382,10842,15373e" stroked="t" o:allowincell="f" style="position:absolute;margin-left:66.45pt;margin-top:318.35pt;width:158.5pt;height:4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182620</wp:posOffset>
                </wp:positionH>
                <wp:positionV relativeFrom="paragraph">
                  <wp:posOffset>4393565</wp:posOffset>
                </wp:positionV>
                <wp:extent cx="144780" cy="21590"/>
                <wp:effectExtent l="6350" t="6350" r="6350" b="635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60">
                              <a:moveTo>
                                <a:pt x="12016" y="14745"/>
                              </a:moveTo>
                              <a:cubicBezTo>
                                <a:pt x="12033" y="14763"/>
                                <a:pt x="12069" y="14761"/>
                                <a:pt x="12096" y="14764"/>
                              </a:cubicBezTo>
                              <a:cubicBezTo>
                                <a:pt x="12167" y="14772"/>
                                <a:pt x="12239" y="14782"/>
                                <a:pt x="12310" y="14790"/>
                              </a:cubicBezTo>
                              <a:cubicBezTo>
                                <a:pt x="12364" y="14796"/>
                                <a:pt x="12381" y="14797"/>
                                <a:pt x="12416" y="14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16,14745" coordsize="401,60" path="m12016,14745c12033,14763,12069,14761,12096,14764c12167,14772,12239,14782,12310,14790c12364,14796,12381,14797,12416,14804e" stroked="t" o:allowincell="f" style="position:absolute;margin-left:250.6pt;margin-top:345.95pt;width:11.35pt;height: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662045</wp:posOffset>
                </wp:positionH>
                <wp:positionV relativeFrom="paragraph">
                  <wp:posOffset>4098290</wp:posOffset>
                </wp:positionV>
                <wp:extent cx="2941955" cy="641985"/>
                <wp:effectExtent l="4445" t="7620" r="4445" b="1079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1" h="1783">
                              <a:moveTo>
                                <a:pt x="13725" y="14038"/>
                              </a:moveTo>
                              <a:cubicBezTo>
                                <a:pt x="13717" y="14083"/>
                                <a:pt x="13704" y="14127"/>
                                <a:pt x="13697" y="14172"/>
                              </a:cubicBezTo>
                              <a:cubicBezTo>
                                <a:pt x="13685" y="14253"/>
                                <a:pt x="13677" y="14336"/>
                                <a:pt x="13670" y="14417"/>
                              </a:cubicBezTo>
                              <a:cubicBezTo>
                                <a:pt x="13666" y="14464"/>
                                <a:pt x="13663" y="14510"/>
                                <a:pt x="13657" y="14556"/>
                              </a:cubicBezTo>
                            </a:path>
                            <a:path w="8171" h="1783">
                              <a:moveTo>
                                <a:pt x="13363" y="14621"/>
                              </a:moveTo>
                              <a:cubicBezTo>
                                <a:pt x="13332" y="14658"/>
                                <a:pt x="13407" y="14640"/>
                                <a:pt x="13433" y="14640"/>
                              </a:cubicBezTo>
                              <a:cubicBezTo>
                                <a:pt x="13572" y="14638"/>
                                <a:pt x="13711" y="14630"/>
                                <a:pt x="13850" y="14624"/>
                              </a:cubicBezTo>
                              <a:cubicBezTo>
                                <a:pt x="13961" y="14621"/>
                                <a:pt x="13995" y="14620"/>
                                <a:pt x="14067" y="14615"/>
                              </a:cubicBezTo>
                            </a:path>
                            <a:path w="8171" h="1783">
                              <a:moveTo>
                                <a:pt x="13724" y="14967"/>
                              </a:moveTo>
                              <a:cubicBezTo>
                                <a:pt x="13680" y="15027"/>
                                <a:pt x="13620" y="15090"/>
                                <a:pt x="13593" y="15160"/>
                              </a:cubicBezTo>
                              <a:cubicBezTo>
                                <a:pt x="13574" y="15210"/>
                                <a:pt x="13581" y="15271"/>
                                <a:pt x="13640" y="15286"/>
                              </a:cubicBezTo>
                              <a:cubicBezTo>
                                <a:pt x="13687" y="15298"/>
                                <a:pt x="13753" y="15273"/>
                                <a:pt x="13788" y="15241"/>
                              </a:cubicBezTo>
                              <a:cubicBezTo>
                                <a:pt x="13819" y="15213"/>
                                <a:pt x="13826" y="15173"/>
                                <a:pt x="13779" y="15161"/>
                              </a:cubicBezTo>
                              <a:cubicBezTo>
                                <a:pt x="13735" y="15150"/>
                                <a:pt x="13680" y="15163"/>
                                <a:pt x="13642" y="15182"/>
                              </a:cubicBezTo>
                              <a:cubicBezTo>
                                <a:pt x="13625" y="15191"/>
                                <a:pt x="13620" y="15190"/>
                                <a:pt x="13618" y="15202"/>
                              </a:cubicBezTo>
                            </a:path>
                            <a:path w="8171" h="1783">
                              <a:moveTo>
                                <a:pt x="14715" y="14101"/>
                              </a:moveTo>
                              <a:cubicBezTo>
                                <a:pt x="14633" y="14222"/>
                                <a:pt x="14550" y="14346"/>
                                <a:pt x="14490" y="14479"/>
                              </a:cubicBezTo>
                              <a:cubicBezTo>
                                <a:pt x="14421" y="14633"/>
                                <a:pt x="14334" y="14888"/>
                                <a:pt x="14422" y="15053"/>
                              </a:cubicBezTo>
                              <a:cubicBezTo>
                                <a:pt x="14473" y="15150"/>
                                <a:pt x="14562" y="15143"/>
                                <a:pt x="14650" y="15128"/>
                              </a:cubicBezTo>
                            </a:path>
                            <a:path w="8171" h="1783">
                              <a:moveTo>
                                <a:pt x="14918" y="14510"/>
                              </a:moveTo>
                              <a:cubicBezTo>
                                <a:pt x="14947" y="14503"/>
                                <a:pt x="14972" y="14499"/>
                                <a:pt x="15002" y="14499"/>
                              </a:cubicBezTo>
                              <a:cubicBezTo>
                                <a:pt x="15038" y="14499"/>
                                <a:pt x="15099" y="14510"/>
                                <a:pt x="15101" y="14558"/>
                              </a:cubicBezTo>
                              <a:cubicBezTo>
                                <a:pt x="15103" y="14607"/>
                                <a:pt x="15051" y="14645"/>
                                <a:pt x="15019" y="14674"/>
                              </a:cubicBezTo>
                              <a:cubicBezTo>
                                <a:pt x="14999" y="14692"/>
                                <a:pt x="14967" y="14714"/>
                                <a:pt x="14968" y="14745"/>
                              </a:cubicBezTo>
                              <a:cubicBezTo>
                                <a:pt x="14969" y="14785"/>
                                <a:pt x="14997" y="14820"/>
                                <a:pt x="14996" y="14862"/>
                              </a:cubicBezTo>
                              <a:cubicBezTo>
                                <a:pt x="14995" y="14889"/>
                                <a:pt x="14970" y="14923"/>
                                <a:pt x="14940" y="14923"/>
                              </a:cubicBezTo>
                              <a:cubicBezTo>
                                <a:pt x="14911" y="14923"/>
                                <a:pt x="14871" y="14902"/>
                                <a:pt x="14864" y="14873"/>
                              </a:cubicBezTo>
                              <a:cubicBezTo>
                                <a:pt x="14864" y="14864"/>
                                <a:pt x="14863" y="14855"/>
                                <a:pt x="14863" y="14846"/>
                              </a:cubicBezTo>
                            </a:path>
                            <a:path w="8171" h="1783">
                              <a:moveTo>
                                <a:pt x="15294" y="14793"/>
                              </a:moveTo>
                              <a:cubicBezTo>
                                <a:pt x="15267" y="14814"/>
                                <a:pt x="15247" y="14824"/>
                                <a:pt x="15214" y="14831"/>
                              </a:cubicBezTo>
                            </a:path>
                            <a:path w="8171" h="1783">
                              <a:moveTo>
                                <a:pt x="15640" y="14344"/>
                              </a:moveTo>
                              <a:cubicBezTo>
                                <a:pt x="15618" y="14380"/>
                                <a:pt x="15593" y="14417"/>
                                <a:pt x="15577" y="14456"/>
                              </a:cubicBezTo>
                              <a:cubicBezTo>
                                <a:pt x="15544" y="14536"/>
                                <a:pt x="15517" y="14627"/>
                                <a:pt x="15506" y="14713"/>
                              </a:cubicBezTo>
                              <a:cubicBezTo>
                                <a:pt x="15498" y="14775"/>
                                <a:pt x="15490" y="14864"/>
                                <a:pt x="15545" y="14908"/>
                              </a:cubicBezTo>
                              <a:cubicBezTo>
                                <a:pt x="15585" y="14940"/>
                                <a:pt x="15643" y="14907"/>
                                <a:pt x="15674" y="14877"/>
                              </a:cubicBezTo>
                              <a:cubicBezTo>
                                <a:pt x="15702" y="14850"/>
                                <a:pt x="15729" y="14801"/>
                                <a:pt x="15717" y="14760"/>
                              </a:cubicBezTo>
                              <a:cubicBezTo>
                                <a:pt x="15706" y="14724"/>
                                <a:pt x="15673" y="14741"/>
                                <a:pt x="15655" y="14754"/>
                              </a:cubicBezTo>
                              <a:cubicBezTo>
                                <a:pt x="15631" y="14771"/>
                                <a:pt x="15623" y="14785"/>
                                <a:pt x="15609" y="14811"/>
                              </a:cubicBezTo>
                            </a:path>
                            <a:path w="8171" h="1783">
                              <a:moveTo>
                                <a:pt x="16178" y="14392"/>
                              </a:moveTo>
                              <a:cubicBezTo>
                                <a:pt x="16130" y="14437"/>
                                <a:pt x="16089" y="14482"/>
                                <a:pt x="16054" y="14540"/>
                              </a:cubicBezTo>
                              <a:cubicBezTo>
                                <a:pt x="16012" y="14609"/>
                                <a:pt x="15970" y="14694"/>
                                <a:pt x="15962" y="14776"/>
                              </a:cubicBezTo>
                              <a:cubicBezTo>
                                <a:pt x="15957" y="14823"/>
                                <a:pt x="15973" y="14881"/>
                                <a:pt x="16029" y="14882"/>
                              </a:cubicBezTo>
                              <a:cubicBezTo>
                                <a:pt x="16065" y="14883"/>
                                <a:pt x="16108" y="14859"/>
                                <a:pt x="16123" y="14825"/>
                              </a:cubicBezTo>
                              <a:cubicBezTo>
                                <a:pt x="16137" y="14793"/>
                                <a:pt x="16104" y="14781"/>
                                <a:pt x="16080" y="14780"/>
                              </a:cubicBezTo>
                              <a:cubicBezTo>
                                <a:pt x="16047" y="14778"/>
                                <a:pt x="16028" y="14802"/>
                                <a:pt x="16001" y="14818"/>
                              </a:cubicBezTo>
                              <a:cubicBezTo>
                                <a:pt x="15998" y="14819"/>
                                <a:pt x="15994" y="14821"/>
                                <a:pt x="15991" y="14822"/>
                              </a:cubicBezTo>
                            </a:path>
                            <a:path w="8171" h="1783">
                              <a:moveTo>
                                <a:pt x="16539" y="14486"/>
                              </a:moveTo>
                              <a:cubicBezTo>
                                <a:pt x="16513" y="14473"/>
                                <a:pt x="16535" y="14466"/>
                                <a:pt x="16559" y="14460"/>
                              </a:cubicBezTo>
                              <a:cubicBezTo>
                                <a:pt x="16590" y="14453"/>
                                <a:pt x="16632" y="14451"/>
                                <a:pt x="16660" y="14467"/>
                              </a:cubicBezTo>
                              <a:cubicBezTo>
                                <a:pt x="16697" y="14488"/>
                                <a:pt x="16700" y="14535"/>
                                <a:pt x="16688" y="14572"/>
                              </a:cubicBezTo>
                              <a:cubicBezTo>
                                <a:pt x="16667" y="14639"/>
                                <a:pt x="16609" y="14691"/>
                                <a:pt x="16559" y="14737"/>
                              </a:cubicBezTo>
                              <a:cubicBezTo>
                                <a:pt x="16525" y="14768"/>
                                <a:pt x="16429" y="14816"/>
                                <a:pt x="16413" y="14861"/>
                              </a:cubicBezTo>
                              <a:cubicBezTo>
                                <a:pt x="16414" y="14864"/>
                                <a:pt x="16415" y="14868"/>
                                <a:pt x="16416" y="14871"/>
                              </a:cubicBezTo>
                              <a:cubicBezTo>
                                <a:pt x="16458" y="14873"/>
                                <a:pt x="16493" y="14865"/>
                                <a:pt x="16534" y="14854"/>
                              </a:cubicBezTo>
                              <a:cubicBezTo>
                                <a:pt x="16587" y="14839"/>
                                <a:pt x="16629" y="14817"/>
                                <a:pt x="16678" y="14791"/>
                              </a:cubicBezTo>
                            </a:path>
                            <a:path w="8171" h="1783">
                              <a:moveTo>
                                <a:pt x="16951" y="14463"/>
                              </a:moveTo>
                              <a:cubicBezTo>
                                <a:pt x="16955" y="14445"/>
                                <a:pt x="16965" y="14437"/>
                                <a:pt x="16986" y="14441"/>
                              </a:cubicBezTo>
                              <a:cubicBezTo>
                                <a:pt x="17017" y="14447"/>
                                <a:pt x="17050" y="14463"/>
                                <a:pt x="17070" y="14487"/>
                              </a:cubicBezTo>
                              <a:cubicBezTo>
                                <a:pt x="17100" y="14522"/>
                                <a:pt x="17090" y="14568"/>
                                <a:pt x="17071" y="14606"/>
                              </a:cubicBezTo>
                              <a:cubicBezTo>
                                <a:pt x="17045" y="14659"/>
                                <a:pt x="16995" y="14701"/>
                                <a:pt x="16951" y="14738"/>
                              </a:cubicBezTo>
                              <a:cubicBezTo>
                                <a:pt x="16923" y="14761"/>
                                <a:pt x="16893" y="14779"/>
                                <a:pt x="16874" y="14809"/>
                              </a:cubicBezTo>
                              <a:cubicBezTo>
                                <a:pt x="16912" y="14817"/>
                                <a:pt x="16938" y="14804"/>
                                <a:pt x="16979" y="14792"/>
                              </a:cubicBezTo>
                              <a:cubicBezTo>
                                <a:pt x="17017" y="14782"/>
                                <a:pt x="17029" y="14778"/>
                                <a:pt x="17050" y="14761"/>
                              </a:cubicBezTo>
                            </a:path>
                            <a:path w="8171" h="1783">
                              <a:moveTo>
                                <a:pt x="17510" y="13991"/>
                              </a:moveTo>
                              <a:cubicBezTo>
                                <a:pt x="17527" y="13974"/>
                                <a:pt x="17509" y="13975"/>
                                <a:pt x="17536" y="13966"/>
                              </a:cubicBezTo>
                              <a:cubicBezTo>
                                <a:pt x="17554" y="13960"/>
                                <a:pt x="17577" y="13958"/>
                                <a:pt x="17596" y="13964"/>
                              </a:cubicBezTo>
                              <a:cubicBezTo>
                                <a:pt x="17639" y="13978"/>
                                <a:pt x="17664" y="14011"/>
                                <a:pt x="17674" y="14056"/>
                              </a:cubicBezTo>
                              <a:cubicBezTo>
                                <a:pt x="17697" y="14165"/>
                                <a:pt x="17672" y="14291"/>
                                <a:pt x="17646" y="14397"/>
                              </a:cubicBezTo>
                              <a:cubicBezTo>
                                <a:pt x="17584" y="14645"/>
                                <a:pt x="17467" y="14853"/>
                                <a:pt x="17303" y="15046"/>
                              </a:cubicBezTo>
                              <a:cubicBezTo>
                                <a:pt x="17234" y="15127"/>
                                <a:pt x="17183" y="15167"/>
                                <a:pt x="17080" y="15181"/>
                              </a:cubicBezTo>
                            </a:path>
                            <a:path w="8171" h="1783">
                              <a:moveTo>
                                <a:pt x="17302" y="14477"/>
                              </a:moveTo>
                              <a:cubicBezTo>
                                <a:pt x="17299" y="14463"/>
                                <a:pt x="17315" y="14461"/>
                                <a:pt x="17337" y="14459"/>
                              </a:cubicBezTo>
                              <a:cubicBezTo>
                                <a:pt x="17356" y="14458"/>
                                <a:pt x="17378" y="14462"/>
                                <a:pt x="17389" y="14478"/>
                              </a:cubicBezTo>
                              <a:cubicBezTo>
                                <a:pt x="17404" y="14500"/>
                                <a:pt x="17389" y="14535"/>
                                <a:pt x="17379" y="14556"/>
                              </a:cubicBezTo>
                              <a:cubicBezTo>
                                <a:pt x="17353" y="14609"/>
                                <a:pt x="17309" y="14653"/>
                                <a:pt x="17268" y="14694"/>
                              </a:cubicBezTo>
                              <a:cubicBezTo>
                                <a:pt x="17244" y="14718"/>
                                <a:pt x="17220" y="14740"/>
                                <a:pt x="17200" y="14767"/>
                              </a:cubicBezTo>
                              <a:cubicBezTo>
                                <a:pt x="17209" y="14792"/>
                                <a:pt x="17230" y="14784"/>
                                <a:pt x="17254" y="14783"/>
                              </a:cubicBezTo>
                              <a:cubicBezTo>
                                <a:pt x="17298" y="14782"/>
                                <a:pt x="17337" y="14776"/>
                                <a:pt x="17380" y="14769"/>
                              </a:cubicBezTo>
                            </a:path>
                            <a:path w="8171" h="1783">
                              <a:moveTo>
                                <a:pt x="17948" y="14713"/>
                              </a:moveTo>
                              <a:cubicBezTo>
                                <a:pt x="17961" y="14691"/>
                                <a:pt x="17975" y="14683"/>
                                <a:pt x="17997" y="14670"/>
                              </a:cubicBezTo>
                              <a:cubicBezTo>
                                <a:pt x="18026" y="14652"/>
                                <a:pt x="18062" y="14640"/>
                                <a:pt x="18097" y="14642"/>
                              </a:cubicBezTo>
                              <a:cubicBezTo>
                                <a:pt x="18127" y="14644"/>
                                <a:pt x="18140" y="14660"/>
                                <a:pt x="18139" y="14689"/>
                              </a:cubicBezTo>
                              <a:cubicBezTo>
                                <a:pt x="18138" y="14716"/>
                                <a:pt x="18119" y="14734"/>
                                <a:pt x="18114" y="14759"/>
                              </a:cubicBezTo>
                              <a:cubicBezTo>
                                <a:pt x="18109" y="14784"/>
                                <a:pt x="18137" y="14781"/>
                                <a:pt x="18154" y="14781"/>
                              </a:cubicBezTo>
                            </a:path>
                            <a:path w="8171" h="1783">
                              <a:moveTo>
                                <a:pt x="18097" y="14924"/>
                              </a:moveTo>
                              <a:cubicBezTo>
                                <a:pt x="18128" y="14919"/>
                                <a:pt x="18161" y="14906"/>
                                <a:pt x="18195" y="14900"/>
                              </a:cubicBezTo>
                              <a:cubicBezTo>
                                <a:pt x="18246" y="14891"/>
                                <a:pt x="18293" y="14892"/>
                                <a:pt x="18343" y="14903"/>
                              </a:cubicBezTo>
                              <a:cubicBezTo>
                                <a:pt x="18347" y="14904"/>
                                <a:pt x="18352" y="14905"/>
                                <a:pt x="18356" y="14906"/>
                              </a:cubicBezTo>
                            </a:path>
                            <a:path w="8171" h="1783">
                              <a:moveTo>
                                <a:pt x="18835" y="14816"/>
                              </a:moveTo>
                              <a:cubicBezTo>
                                <a:pt x="18828" y="14837"/>
                                <a:pt x="18806" y="14856"/>
                                <a:pt x="18799" y="14874"/>
                              </a:cubicBezTo>
                              <a:cubicBezTo>
                                <a:pt x="18799" y="14877"/>
                                <a:pt x="18800" y="14881"/>
                                <a:pt x="18800" y="14884"/>
                              </a:cubicBezTo>
                            </a:path>
                            <a:path w="8171" h="1783">
                              <a:moveTo>
                                <a:pt x="19380" y="14497"/>
                              </a:moveTo>
                              <a:cubicBezTo>
                                <a:pt x="19382" y="14493"/>
                                <a:pt x="19385" y="14490"/>
                                <a:pt x="19387" y="14486"/>
                              </a:cubicBezTo>
                              <a:cubicBezTo>
                                <a:pt x="19343" y="14475"/>
                                <a:pt x="19327" y="14502"/>
                                <a:pt x="19289" y="14534"/>
                              </a:cubicBezTo>
                              <a:cubicBezTo>
                                <a:pt x="19230" y="14583"/>
                                <a:pt x="19179" y="14642"/>
                                <a:pt x="19149" y="14714"/>
                              </a:cubicBezTo>
                              <a:cubicBezTo>
                                <a:pt x="19129" y="14763"/>
                                <a:pt x="19117" y="14835"/>
                                <a:pt x="19163" y="14875"/>
                              </a:cubicBezTo>
                              <a:cubicBezTo>
                                <a:pt x="19202" y="14908"/>
                                <a:pt x="19262" y="14899"/>
                                <a:pt x="19306" y="14885"/>
                              </a:cubicBezTo>
                              <a:cubicBezTo>
                                <a:pt x="19333" y="14876"/>
                                <a:pt x="19334" y="14866"/>
                                <a:pt x="19350" y="14850"/>
                              </a:cubicBezTo>
                              <a:cubicBezTo>
                                <a:pt x="19319" y="14838"/>
                                <a:pt x="19300" y="14846"/>
                                <a:pt x="19270" y="14855"/>
                              </a:cubicBezTo>
                              <a:cubicBezTo>
                                <a:pt x="19249" y="14861"/>
                                <a:pt x="19228" y="14868"/>
                                <a:pt x="19207" y="14872"/>
                              </a:cubicBezTo>
                            </a:path>
                            <a:path w="8171" h="1783">
                              <a:moveTo>
                                <a:pt x="19769" y="14490"/>
                              </a:moveTo>
                              <a:cubicBezTo>
                                <a:pt x="19777" y="14525"/>
                                <a:pt x="19752" y="14557"/>
                                <a:pt x="19742" y="14592"/>
                              </a:cubicBezTo>
                              <a:cubicBezTo>
                                <a:pt x="19720" y="14671"/>
                                <a:pt x="19718" y="14750"/>
                                <a:pt x="19711" y="14830"/>
                              </a:cubicBezTo>
                              <a:cubicBezTo>
                                <a:pt x="19707" y="14871"/>
                                <a:pt x="19705" y="14902"/>
                                <a:pt x="19708" y="14943"/>
                              </a:cubicBezTo>
                            </a:path>
                            <a:path w="8171" h="1783">
                              <a:moveTo>
                                <a:pt x="20279" y="14468"/>
                              </a:moveTo>
                              <a:cubicBezTo>
                                <a:pt x="20274" y="14447"/>
                                <a:pt x="20280" y="14456"/>
                                <a:pt x="20268" y="14436"/>
                              </a:cubicBezTo>
                              <a:cubicBezTo>
                                <a:pt x="20237" y="14449"/>
                                <a:pt x="20214" y="14476"/>
                                <a:pt x="20188" y="14502"/>
                              </a:cubicBezTo>
                              <a:cubicBezTo>
                                <a:pt x="20130" y="14558"/>
                                <a:pt x="20080" y="14618"/>
                                <a:pt x="20037" y="14687"/>
                              </a:cubicBezTo>
                              <a:cubicBezTo>
                                <a:pt x="20008" y="14734"/>
                                <a:pt x="19981" y="14774"/>
                                <a:pt x="20003" y="14824"/>
                              </a:cubicBezTo>
                              <a:cubicBezTo>
                                <a:pt x="20060" y="14824"/>
                                <a:pt x="20094" y="14803"/>
                                <a:pt x="20138" y="14766"/>
                              </a:cubicBezTo>
                              <a:cubicBezTo>
                                <a:pt x="20186" y="14726"/>
                                <a:pt x="20221" y="14680"/>
                                <a:pt x="20244" y="14625"/>
                              </a:cubicBezTo>
                              <a:cubicBezTo>
                                <a:pt x="20254" y="14600"/>
                                <a:pt x="20255" y="14586"/>
                                <a:pt x="20255" y="14559"/>
                              </a:cubicBezTo>
                            </a:path>
                            <a:path w="8171" h="1783">
                              <a:moveTo>
                                <a:pt x="20603" y="14481"/>
                              </a:moveTo>
                              <a:cubicBezTo>
                                <a:pt x="20576" y="14489"/>
                                <a:pt x="20571" y="14496"/>
                                <a:pt x="20562" y="14521"/>
                              </a:cubicBezTo>
                              <a:cubicBezTo>
                                <a:pt x="20554" y="14543"/>
                                <a:pt x="20549" y="14571"/>
                                <a:pt x="20548" y="14594"/>
                              </a:cubicBezTo>
                              <a:cubicBezTo>
                                <a:pt x="20547" y="14638"/>
                                <a:pt x="20595" y="14603"/>
                                <a:pt x="20608" y="14597"/>
                              </a:cubicBezTo>
                              <a:cubicBezTo>
                                <a:pt x="20659" y="14573"/>
                                <a:pt x="20703" y="14549"/>
                                <a:pt x="20748" y="14516"/>
                              </a:cubicBezTo>
                            </a:path>
                            <a:path w="8171" h="1783">
                              <a:moveTo>
                                <a:pt x="20919" y="14418"/>
                              </a:moveTo>
                              <a:cubicBezTo>
                                <a:pt x="20879" y="14483"/>
                                <a:pt x="20841" y="14547"/>
                                <a:pt x="20814" y="14619"/>
                              </a:cubicBezTo>
                              <a:cubicBezTo>
                                <a:pt x="20787" y="14690"/>
                                <a:pt x="20772" y="14757"/>
                                <a:pt x="20767" y="14833"/>
                              </a:cubicBezTo>
                              <a:cubicBezTo>
                                <a:pt x="20767" y="14861"/>
                                <a:pt x="20768" y="14866"/>
                                <a:pt x="20765" y="14883"/>
                              </a:cubicBezTo>
                            </a:path>
                            <a:path w="8171" h="1783">
                              <a:moveTo>
                                <a:pt x="18963" y="13984"/>
                              </a:moveTo>
                              <a:cubicBezTo>
                                <a:pt x="19009" y="13970"/>
                                <a:pt x="19043" y="13958"/>
                                <a:pt x="19092" y="13950"/>
                              </a:cubicBezTo>
                              <a:cubicBezTo>
                                <a:pt x="19363" y="13909"/>
                                <a:pt x="19640" y="13925"/>
                                <a:pt x="19913" y="13938"/>
                              </a:cubicBezTo>
                              <a:cubicBezTo>
                                <a:pt x="20363" y="13959"/>
                                <a:pt x="20837" y="13938"/>
                                <a:pt x="21283" y="13994"/>
                              </a:cubicBezTo>
                              <a:cubicBezTo>
                                <a:pt x="21365" y="14004"/>
                                <a:pt x="21394" y="14026"/>
                                <a:pt x="21451" y="14079"/>
                              </a:cubicBezTo>
                              <a:cubicBezTo>
                                <a:pt x="21534" y="14155"/>
                                <a:pt x="21521" y="14225"/>
                                <a:pt x="21488" y="14329"/>
                              </a:cubicBezTo>
                              <a:cubicBezTo>
                                <a:pt x="21381" y="14662"/>
                                <a:pt x="21214" y="15025"/>
                                <a:pt x="21022" y="15317"/>
                              </a:cubicBezTo>
                              <a:cubicBezTo>
                                <a:pt x="20893" y="15513"/>
                                <a:pt x="20739" y="15629"/>
                                <a:pt x="20508" y="15677"/>
                              </a:cubicBezTo>
                              <a:cubicBezTo>
                                <a:pt x="20057" y="15772"/>
                                <a:pt x="19549" y="15679"/>
                                <a:pt x="19090" y="15695"/>
                              </a:cubicBezTo>
                              <a:cubicBezTo>
                                <a:pt x="18740" y="15707"/>
                                <a:pt x="18384" y="15670"/>
                                <a:pt x="18035" y="15690"/>
                              </a:cubicBezTo>
                              <a:cubicBezTo>
                                <a:pt x="17968" y="15694"/>
                                <a:pt x="17861" y="15736"/>
                                <a:pt x="17812" y="15673"/>
                              </a:cubicBezTo>
                              <a:cubicBezTo>
                                <a:pt x="17744" y="15586"/>
                                <a:pt x="17766" y="15408"/>
                                <a:pt x="17765" y="15307"/>
                              </a:cubicBezTo>
                              <a:cubicBezTo>
                                <a:pt x="17761" y="14966"/>
                                <a:pt x="17759" y="14591"/>
                                <a:pt x="17856" y="14261"/>
                              </a:cubicBezTo>
                              <a:cubicBezTo>
                                <a:pt x="17918" y="14052"/>
                                <a:pt x="18066" y="13928"/>
                                <a:pt x="18289" y="13926"/>
                              </a:cubicBezTo>
                              <a:cubicBezTo>
                                <a:pt x="18556" y="13924"/>
                                <a:pt x="18837" y="13987"/>
                                <a:pt x="19103" y="14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8,13925" coordsize="8171,1783" path="m13725,14038c13717,14083,13704,14127,13697,14172c13685,14253,13677,14336,13670,14417c13666,14464,13663,14510,13657,14556em13363,14621c13332,14658,13407,14640,13433,14640c13572,14638,13711,14630,13850,14624c13961,14621,13995,14620,14067,14615em13724,14967c13680,15027,13620,15090,13593,15160c13574,15210,13581,15271,13640,15286c13687,15298,13753,15273,13788,15241c13819,15213,13826,15173,13779,15161c13735,15150,13680,15163,13642,15182c13625,15191,13620,15190,13618,15202em14715,14101c14633,14222,14550,14346,14490,14479c14421,14633,14334,14888,14422,15053c14473,15150,14562,15143,14650,15128em14918,14510c14947,14503,14972,14499,15002,14499c15038,14499,15099,14510,15101,14558c15103,14607,15051,14645,15019,14674c14999,14692,14967,14714,14968,14745c14969,14785,14997,14820,14996,14862c14995,14889,14970,14923,14940,14923c14911,14923,14871,14902,14864,14873c14864,14864,14863,14855,14863,14846em15294,14793c15267,14814,15247,14824,15214,14831em15640,14344c15618,14380,15593,14417,15577,14456c15544,14536,15517,14627,15506,14713c15498,14775,15490,14864,15545,14908c15585,14940,15643,14907,15674,14877c15702,14850,15729,14801,15717,14760c15706,14724,15673,14741,15655,14754c15631,14771,15623,14785,15609,14811em16178,14392c16130,14437,16089,14482,16054,14540c16012,14609,15970,14694,15962,14776c15957,14823,15973,14881,16029,14882c16065,14883,16108,14859,16123,14825c16137,14793,16104,14781,16080,14780c16047,14778,16028,14802,16001,14818c15998,14819,15994,14821,15991,14822em16539,14486c16513,14473,16535,14466,16559,14460c16590,14453,16632,14451,16660,14467c16697,14488,16700,14535,16688,14572c16667,14639,16609,14691,16559,14737c16525,14768,16429,14816,16413,14861c16414,14864,16415,14868,16416,14871c16458,14873,16493,14865,16534,14854c16587,14839,16629,14817,16678,14791em16951,14463c16955,14445,16965,14437,16986,14441c17017,14447,17050,14463,17070,14487c17100,14522,17090,14568,17071,14606c17045,14659,16995,14701,16951,14738c16923,14761,16893,14779,16874,14809c16912,14817,16938,14804,16979,14792c17017,14782,17029,14778,17050,14761em17510,13991c17527,13974,17509,13975,17536,13966c17554,13960,17577,13958,17596,13964c17639,13978,17664,14011,17674,14056c17697,14165,17672,14291,17646,14397c17584,14645,17467,14853,17303,15046c17234,15127,17183,15167,17080,15181em17302,14477c17299,14463,17315,14461,17337,14459c17356,14458,17378,14462,17389,14478c17404,14500,17389,14535,17379,14556c17353,14609,17309,14653,17268,14694c17244,14718,17220,14740,17200,14767c17209,14792,17230,14784,17254,14783c17298,14782,17337,14776,17380,14769em17948,14713c17961,14691,17975,14683,17997,14670c18026,14652,18062,14640,18097,14642c18127,14644,18140,14660,18139,14689c18138,14716,18119,14734,18114,14759c18109,14784,18137,14781,18154,14781em18097,14924c18128,14919,18161,14906,18195,14900c18246,14891,18293,14892,18343,14903c18347,14904,18352,14905,18356,14906em18835,14816c18828,14837,18806,14856,18799,14874c18799,14877,18800,14881,18800,14884em19380,14497c19382,14493,19385,14490,19387,14486c19343,14475,19327,14502,19289,14534c19230,14583,19179,14642,19149,14714c19129,14763,19117,14835,19163,14875c19202,14908,19262,14899,19306,14885c19333,14876,19334,14866,19350,14850c19319,14838,19300,14846,19270,14855c19249,14861,19228,14868,19207,14872em19769,14490c19777,14525,19752,14557,19742,14592c19720,14671,19718,14750,19711,14830c19707,14871,19705,14902,19708,14943em20279,14468c20274,14447,20280,14456,20268,14436c20237,14449,20214,14476,20188,14502c20130,14558,20080,14618,20037,14687c20008,14734,19981,14774,20003,14824c20060,14824,20094,14803,20138,14766c20186,14726,20221,14680,20244,14625c20254,14600,20255,14586,20255,14559em20603,14481c20576,14489,20571,14496,20562,14521c20554,14543,20549,14571,20548,14594c20547,14638,20595,14603,20608,14597c20659,14573,20703,14549,20748,14516em20919,14418c20879,14483,20841,14547,20814,14619c20787,14690,20772,14757,20767,14833c20767,14861,20768,14866,20765,14883em18963,13984c19009,13970,19043,13958,19092,13950c19363,13909,19640,13925,19913,13938c20363,13959,20837,13938,21283,13994c21365,14004,21394,14026,21451,14079c21534,14155,21521,14225,21488,14329c21381,14662,21214,15025,21022,15317c20893,15513,20739,15629,20508,15677c20057,15772,19549,15679,19090,15695c18740,15707,18384,15670,18035,15690c17968,15694,17861,15736,17812,15673c17744,15586,17766,15408,17765,15307c17761,14966,17759,14591,17856,14261c17918,14052,18066,13928,18289,13926c18556,13924,18837,13987,19103,14011e" stroked="t" o:allowincell="f" style="position:absolute;margin-left:288.35pt;margin-top:322.7pt;width:231.6pt;height:5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1013460</wp:posOffset>
                </wp:positionH>
                <wp:positionV relativeFrom="paragraph">
                  <wp:posOffset>5485130</wp:posOffset>
                </wp:positionV>
                <wp:extent cx="664210" cy="250190"/>
                <wp:effectExtent l="6350" t="6350" r="6985" b="698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695">
                              <a:moveTo>
                                <a:pt x="553" y="17840"/>
                              </a:moveTo>
                              <a:cubicBezTo>
                                <a:pt x="538" y="17891"/>
                                <a:pt x="524" y="17944"/>
                                <a:pt x="518" y="17996"/>
                              </a:cubicBezTo>
                              <a:cubicBezTo>
                                <a:pt x="508" y="18077"/>
                                <a:pt x="500" y="18158"/>
                                <a:pt x="493" y="18239"/>
                              </a:cubicBezTo>
                              <a:cubicBezTo>
                                <a:pt x="490" y="18271"/>
                                <a:pt x="502" y="18362"/>
                                <a:pt x="481" y="18389"/>
                              </a:cubicBezTo>
                              <a:cubicBezTo>
                                <a:pt x="479" y="18400"/>
                                <a:pt x="477" y="18401"/>
                                <a:pt x="472" y="18384"/>
                              </a:cubicBezTo>
                            </a:path>
                            <a:path w="1844" h="695">
                              <a:moveTo>
                                <a:pt x="360" y="17894"/>
                              </a:moveTo>
                              <a:cubicBezTo>
                                <a:pt x="381" y="17871"/>
                                <a:pt x="411" y="17855"/>
                                <a:pt x="441" y="17845"/>
                              </a:cubicBezTo>
                              <a:cubicBezTo>
                                <a:pt x="508" y="17823"/>
                                <a:pt x="590" y="17815"/>
                                <a:pt x="660" y="17817"/>
                              </a:cubicBezTo>
                              <a:cubicBezTo>
                                <a:pt x="713" y="17822"/>
                                <a:pt x="729" y="17823"/>
                                <a:pt x="762" y="17833"/>
                              </a:cubicBezTo>
                            </a:path>
                            <a:path w="1844" h="695">
                              <a:moveTo>
                                <a:pt x="783" y="18202"/>
                              </a:moveTo>
                              <a:cubicBezTo>
                                <a:pt x="780" y="18206"/>
                                <a:pt x="776" y="18209"/>
                                <a:pt x="773" y="18213"/>
                              </a:cubicBezTo>
                              <a:cubicBezTo>
                                <a:pt x="778" y="18189"/>
                                <a:pt x="788" y="18170"/>
                                <a:pt x="794" y="18147"/>
                              </a:cubicBezTo>
                              <a:cubicBezTo>
                                <a:pt x="806" y="18104"/>
                                <a:pt x="724" y="18175"/>
                                <a:pt x="721" y="18178"/>
                              </a:cubicBezTo>
                              <a:cubicBezTo>
                                <a:pt x="679" y="18216"/>
                                <a:pt x="624" y="18266"/>
                                <a:pt x="601" y="18320"/>
                              </a:cubicBezTo>
                              <a:cubicBezTo>
                                <a:pt x="580" y="18370"/>
                                <a:pt x="599" y="18391"/>
                                <a:pt x="650" y="18382"/>
                              </a:cubicBezTo>
                              <a:cubicBezTo>
                                <a:pt x="666" y="18378"/>
                                <a:pt x="681" y="18373"/>
                                <a:pt x="697" y="18369"/>
                              </a:cubicBezTo>
                            </a:path>
                            <a:path w="1844" h="695">
                              <a:moveTo>
                                <a:pt x="1054" y="18176"/>
                              </a:moveTo>
                              <a:cubicBezTo>
                                <a:pt x="1038" y="18201"/>
                                <a:pt x="1032" y="18217"/>
                                <a:pt x="1023" y="18245"/>
                              </a:cubicBezTo>
                              <a:cubicBezTo>
                                <a:pt x="1004" y="18306"/>
                                <a:pt x="985" y="18369"/>
                                <a:pt x="935" y="18413"/>
                              </a:cubicBezTo>
                              <a:cubicBezTo>
                                <a:pt x="904" y="18440"/>
                                <a:pt x="869" y="18478"/>
                                <a:pt x="823" y="18470"/>
                              </a:cubicBezTo>
                              <a:cubicBezTo>
                                <a:pt x="803" y="18460"/>
                                <a:pt x="797" y="18457"/>
                                <a:pt x="795" y="18440"/>
                              </a:cubicBezTo>
                            </a:path>
                            <a:path w="1844" h="695">
                              <a:moveTo>
                                <a:pt x="1292" y="17803"/>
                              </a:moveTo>
                              <a:cubicBezTo>
                                <a:pt x="1286" y="17857"/>
                                <a:pt x="1263" y="17904"/>
                                <a:pt x="1250" y="17956"/>
                              </a:cubicBezTo>
                              <a:cubicBezTo>
                                <a:pt x="1227" y="18053"/>
                                <a:pt x="1230" y="18151"/>
                                <a:pt x="1225" y="18249"/>
                              </a:cubicBezTo>
                              <a:cubicBezTo>
                                <a:pt x="1222" y="18298"/>
                                <a:pt x="1217" y="18347"/>
                                <a:pt x="1210" y="18395"/>
                              </a:cubicBezTo>
                            </a:path>
                            <a:path w="1844" h="695">
                              <a:moveTo>
                                <a:pt x="1166" y="18152"/>
                              </a:moveTo>
                              <a:cubicBezTo>
                                <a:pt x="1219" y="18146"/>
                                <a:pt x="1271" y="18147"/>
                                <a:pt x="1326" y="18136"/>
                              </a:cubicBezTo>
                              <a:cubicBezTo>
                                <a:pt x="1394" y="18120"/>
                                <a:pt x="1418" y="18115"/>
                                <a:pt x="1463" y="18102"/>
                              </a:cubicBezTo>
                            </a:path>
                            <a:path w="1844" h="695">
                              <a:moveTo>
                                <a:pt x="1897" y="17854"/>
                              </a:moveTo>
                              <a:cubicBezTo>
                                <a:pt x="1891" y="17892"/>
                                <a:pt x="1891" y="17931"/>
                                <a:pt x="1885" y="17969"/>
                              </a:cubicBezTo>
                              <a:cubicBezTo>
                                <a:pt x="1872" y="18051"/>
                                <a:pt x="1850" y="18132"/>
                                <a:pt x="1834" y="18214"/>
                              </a:cubicBezTo>
                              <a:cubicBezTo>
                                <a:pt x="1827" y="18252"/>
                                <a:pt x="1792" y="18347"/>
                                <a:pt x="1801" y="18384"/>
                              </a:cubicBezTo>
                              <a:cubicBezTo>
                                <a:pt x="1809" y="18416"/>
                                <a:pt x="1839" y="18356"/>
                                <a:pt x="1853" y="18326"/>
                              </a:cubicBezTo>
                            </a:path>
                            <a:path w="1844" h="695">
                              <a:moveTo>
                                <a:pt x="2076" y="17800"/>
                              </a:moveTo>
                              <a:cubicBezTo>
                                <a:pt x="2081" y="17792"/>
                                <a:pt x="2086" y="17784"/>
                                <a:pt x="2091" y="17776"/>
                              </a:cubicBezTo>
                              <a:cubicBezTo>
                                <a:pt x="2100" y="17805"/>
                                <a:pt x="2100" y="17842"/>
                                <a:pt x="2094" y="17887"/>
                              </a:cubicBezTo>
                              <a:cubicBezTo>
                                <a:pt x="2080" y="17989"/>
                                <a:pt x="2068" y="18093"/>
                                <a:pt x="2052" y="18194"/>
                              </a:cubicBezTo>
                              <a:cubicBezTo>
                                <a:pt x="2042" y="18256"/>
                                <a:pt x="2025" y="18317"/>
                                <a:pt x="2011" y="18378"/>
                              </a:cubicBezTo>
                            </a:path>
                            <a:path w="1844" h="695">
                              <a:moveTo>
                                <a:pt x="1781" y="18117"/>
                              </a:moveTo>
                              <a:cubicBezTo>
                                <a:pt x="1753" y="18135"/>
                                <a:pt x="1859" y="18108"/>
                                <a:pt x="1875" y="18105"/>
                              </a:cubicBezTo>
                              <a:cubicBezTo>
                                <a:pt x="1953" y="18091"/>
                                <a:pt x="2034" y="18091"/>
                                <a:pt x="2114" y="18089"/>
                              </a:cubicBezTo>
                              <a:cubicBezTo>
                                <a:pt x="2149" y="18089"/>
                                <a:pt x="2159" y="18088"/>
                                <a:pt x="2180" y="18096"/>
                              </a:cubicBezTo>
                            </a:path>
                            <a:path w="1844" h="695">
                              <a:moveTo>
                                <a:pt x="1893" y="18328"/>
                              </a:moveTo>
                              <a:cubicBezTo>
                                <a:pt x="1862" y="18347"/>
                                <a:pt x="1854" y="18350"/>
                                <a:pt x="1841" y="18369"/>
                              </a:cubicBezTo>
                              <a:cubicBezTo>
                                <a:pt x="1910" y="18394"/>
                                <a:pt x="1974" y="18375"/>
                                <a:pt x="2048" y="18362"/>
                              </a:cubicBezTo>
                              <a:cubicBezTo>
                                <a:pt x="2126" y="18347"/>
                                <a:pt x="2152" y="18342"/>
                                <a:pt x="2203" y="18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,17776" coordsize="1844,695" path="m553,17840c538,17891,524,17944,518,17996c508,18077,500,18158,493,18239c490,18271,502,18362,481,18389c479,18400,477,18401,472,18384em360,17894c381,17871,411,17855,441,17845c508,17823,590,17815,660,17817c713,17822,729,17823,762,17833em783,18202c780,18206,776,18209,773,18213c778,18189,788,18170,794,18147c806,18104,724,18175,721,18178c679,18216,624,18266,601,18320c580,18370,599,18391,650,18382c666,18378,681,18373,697,18369em1054,18176c1038,18201,1032,18217,1023,18245c1004,18306,985,18369,935,18413c904,18440,869,18478,823,18470c803,18460,797,18457,795,18440em1292,17803c1286,17857,1263,17904,1250,17956c1227,18053,1230,18151,1225,18249c1222,18298,1217,18347,1210,18395em1166,18152c1219,18146,1271,18147,1326,18136c1394,18120,1418,18115,1463,18102em1897,17854c1891,17892,1891,17931,1885,17969c1872,18051,1850,18132,1834,18214c1827,18252,1792,18347,1801,18384c1809,18416,1839,18356,1853,18326em2076,17800c2081,17792,2086,17784,2091,17776c2100,17805,2100,17842,2094,17887c2080,17989,2068,18093,2052,18194c2042,18256,2025,18317,2011,18378em1781,18117c1753,18135,1859,18108,1875,18105c1953,18091,2034,18091,2114,18089c2149,18089,2159,18088,2180,18096em1893,18328c1862,18347,1854,18350,1841,18369c1910,18394,1974,18375,2048,18362c2126,18347,2152,18342,2203,18328e" stroked="t" o:allowincell="f" style="position:absolute;margin-left:-79.8pt;margin-top:431.9pt;width:52.25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234950</wp:posOffset>
                </wp:positionH>
                <wp:positionV relativeFrom="paragraph">
                  <wp:posOffset>5527675</wp:posOffset>
                </wp:positionV>
                <wp:extent cx="121285" cy="229870"/>
                <wp:effectExtent l="4445" t="6350" r="6985" b="444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40">
                              <a:moveTo>
                                <a:pt x="2597" y="17911"/>
                              </a:moveTo>
                              <a:cubicBezTo>
                                <a:pt x="2628" y="17904"/>
                                <a:pt x="2661" y="17893"/>
                                <a:pt x="2693" y="17894"/>
                              </a:cubicBezTo>
                              <a:cubicBezTo>
                                <a:pt x="2749" y="17896"/>
                                <a:pt x="2813" y="17911"/>
                                <a:pt x="2843" y="17963"/>
                              </a:cubicBezTo>
                              <a:cubicBezTo>
                                <a:pt x="2886" y="18037"/>
                                <a:pt x="2837" y="18127"/>
                                <a:pt x="2796" y="18189"/>
                              </a:cubicBezTo>
                              <a:cubicBezTo>
                                <a:pt x="2736" y="18280"/>
                                <a:pt x="2651" y="18345"/>
                                <a:pt x="2577" y="18423"/>
                              </a:cubicBezTo>
                              <a:cubicBezTo>
                                <a:pt x="2540" y="18462"/>
                                <a:pt x="2528" y="18472"/>
                                <a:pt x="2531" y="18517"/>
                              </a:cubicBezTo>
                              <a:cubicBezTo>
                                <a:pt x="2610" y="18539"/>
                                <a:pt x="2687" y="18523"/>
                                <a:pt x="2768" y="18497"/>
                              </a:cubicBezTo>
                              <a:cubicBezTo>
                                <a:pt x="2797" y="18486"/>
                                <a:pt x="2826" y="18475"/>
                                <a:pt x="2855" y="18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3,17894" coordsize="336,640" path="m2597,17911c2628,17904,2661,17893,2693,17894c2749,17896,2813,17911,2843,17963c2886,18037,2837,18127,2796,18189c2736,18280,2651,18345,2577,18423c2540,18462,2528,18472,2531,18517c2610,18539,2687,18523,2768,18497c2797,18486,2826,18475,2855,18464e" stroked="t" o:allowincell="f" style="position:absolute;margin-left:-18.5pt;margin-top:435.25pt;width:9.5pt;height:1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05105</wp:posOffset>
                </wp:positionH>
                <wp:positionV relativeFrom="paragraph">
                  <wp:posOffset>5579110</wp:posOffset>
                </wp:positionV>
                <wp:extent cx="471805" cy="305435"/>
                <wp:effectExtent l="6985" t="6985" r="5715" b="571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849">
                              <a:moveTo>
                                <a:pt x="3809" y="18356"/>
                              </a:moveTo>
                              <a:cubicBezTo>
                                <a:pt x="3788" y="18437"/>
                                <a:pt x="3781" y="18511"/>
                                <a:pt x="3775" y="18593"/>
                              </a:cubicBezTo>
                              <a:cubicBezTo>
                                <a:pt x="3769" y="18675"/>
                                <a:pt x="3766" y="18755"/>
                                <a:pt x="3781" y="18837"/>
                              </a:cubicBezTo>
                              <a:cubicBezTo>
                                <a:pt x="3788" y="18864"/>
                                <a:pt x="3788" y="18871"/>
                                <a:pt x="3798" y="18885"/>
                              </a:cubicBezTo>
                              <a:cubicBezTo>
                                <a:pt x="3821" y="18828"/>
                                <a:pt x="3819" y="18776"/>
                                <a:pt x="3812" y="18714"/>
                              </a:cubicBezTo>
                              <a:cubicBezTo>
                                <a:pt x="3800" y="18601"/>
                                <a:pt x="3768" y="18492"/>
                                <a:pt x="3751" y="18380"/>
                              </a:cubicBezTo>
                              <a:cubicBezTo>
                                <a:pt x="3743" y="18325"/>
                                <a:pt x="3737" y="18258"/>
                                <a:pt x="3789" y="18221"/>
                              </a:cubicBezTo>
                              <a:cubicBezTo>
                                <a:pt x="3844" y="18182"/>
                                <a:pt x="3917" y="18184"/>
                                <a:pt x="3980" y="18185"/>
                              </a:cubicBezTo>
                              <a:cubicBezTo>
                                <a:pt x="4032" y="18187"/>
                                <a:pt x="4047" y="18187"/>
                                <a:pt x="4081" y="18191"/>
                              </a:cubicBezTo>
                            </a:path>
                            <a:path w="1311" h="849">
                              <a:moveTo>
                                <a:pt x="3877" y="18516"/>
                              </a:moveTo>
                              <a:cubicBezTo>
                                <a:pt x="3855" y="18535"/>
                                <a:pt x="3848" y="18538"/>
                                <a:pt x="3845" y="18556"/>
                              </a:cubicBezTo>
                              <a:cubicBezTo>
                                <a:pt x="3890" y="18575"/>
                                <a:pt x="3935" y="18563"/>
                                <a:pt x="3983" y="18562"/>
                              </a:cubicBezTo>
                              <a:cubicBezTo>
                                <a:pt x="4039" y="18562"/>
                                <a:pt x="4057" y="18562"/>
                                <a:pt x="4094" y="18562"/>
                              </a:cubicBezTo>
                            </a:path>
                            <a:path w="1311" h="849">
                              <a:moveTo>
                                <a:pt x="4184" y="18674"/>
                              </a:moveTo>
                              <a:cubicBezTo>
                                <a:pt x="4162" y="18708"/>
                                <a:pt x="4136" y="18744"/>
                                <a:pt x="4122" y="18782"/>
                              </a:cubicBezTo>
                              <a:cubicBezTo>
                                <a:pt x="4111" y="18811"/>
                                <a:pt x="4108" y="18821"/>
                                <a:pt x="4138" y="18806"/>
                              </a:cubicBezTo>
                            </a:path>
                            <a:path w="1311" h="849">
                              <a:moveTo>
                                <a:pt x="4262" y="18706"/>
                              </a:moveTo>
                              <a:cubicBezTo>
                                <a:pt x="4293" y="18706"/>
                                <a:pt x="4305" y="18684"/>
                                <a:pt x="4334" y="18670"/>
                              </a:cubicBezTo>
                              <a:cubicBezTo>
                                <a:pt x="4360" y="18658"/>
                                <a:pt x="4394" y="18649"/>
                                <a:pt x="4410" y="18681"/>
                              </a:cubicBezTo>
                              <a:cubicBezTo>
                                <a:pt x="4428" y="18718"/>
                                <a:pt x="4404" y="18757"/>
                                <a:pt x="4403" y="18796"/>
                              </a:cubicBezTo>
                              <a:cubicBezTo>
                                <a:pt x="4404" y="18803"/>
                                <a:pt x="4405" y="18810"/>
                                <a:pt x="4406" y="18817"/>
                              </a:cubicBezTo>
                            </a:path>
                            <a:path w="1311" h="849">
                              <a:moveTo>
                                <a:pt x="4598" y="18743"/>
                              </a:moveTo>
                              <a:cubicBezTo>
                                <a:pt x="4585" y="18777"/>
                                <a:pt x="4564" y="18818"/>
                                <a:pt x="4574" y="18855"/>
                              </a:cubicBezTo>
                              <a:cubicBezTo>
                                <a:pt x="4577" y="18860"/>
                                <a:pt x="4581" y="18864"/>
                                <a:pt x="4584" y="18869"/>
                              </a:cubicBezTo>
                              <a:cubicBezTo>
                                <a:pt x="4650" y="18867"/>
                                <a:pt x="4690" y="18829"/>
                                <a:pt x="4735" y="18780"/>
                              </a:cubicBezTo>
                              <a:cubicBezTo>
                                <a:pt x="4823" y="18684"/>
                                <a:pt x="4886" y="18571"/>
                                <a:pt x="4940" y="18454"/>
                              </a:cubicBezTo>
                              <a:cubicBezTo>
                                <a:pt x="4990" y="18345"/>
                                <a:pt x="5035" y="18231"/>
                                <a:pt x="5052" y="18112"/>
                              </a:cubicBezTo>
                              <a:cubicBezTo>
                                <a:pt x="5054" y="18070"/>
                                <a:pt x="5057" y="18061"/>
                                <a:pt x="5050" y="18037"/>
                              </a:cubicBezTo>
                              <a:cubicBezTo>
                                <a:pt x="5016" y="18101"/>
                                <a:pt x="4993" y="18166"/>
                                <a:pt x="4977" y="18244"/>
                              </a:cubicBezTo>
                              <a:cubicBezTo>
                                <a:pt x="4950" y="18377"/>
                                <a:pt x="4940" y="18518"/>
                                <a:pt x="4937" y="18653"/>
                              </a:cubicBezTo>
                              <a:cubicBezTo>
                                <a:pt x="4938" y="18702"/>
                                <a:pt x="4935" y="18713"/>
                                <a:pt x="4947" y="18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5,18037" coordsize="1311,849" path="m3809,18356c3788,18437,3781,18511,3775,18593c3769,18675,3766,18755,3781,18837c3788,18864,3788,18871,3798,18885c3821,18828,3819,18776,3812,18714c3800,18601,3768,18492,3751,18380c3743,18325,3737,18258,3789,18221c3844,18182,3917,18184,3980,18185c4032,18187,4047,18187,4081,18191em3877,18516c3855,18535,3848,18538,3845,18556c3890,18575,3935,18563,3983,18562c4039,18562,4057,18562,4094,18562em4184,18674c4162,18708,4136,18744,4122,18782c4111,18811,4108,18821,4138,18806em4262,18706c4293,18706,4305,18684,4334,18670c4360,18658,4394,18649,4410,18681c4428,18718,4404,18757,4403,18796c4404,18803,4405,18810,4406,18817em4598,18743c4585,18777,4564,18818,4574,18855c4577,18860,4581,18864,4584,18869c4650,18867,4690,18829,4735,18780c4823,18684,4886,18571,4940,18454c4990,18345,5035,18231,5052,18112c5054,18070,5057,18061,5050,18037c5016,18101,4993,18166,4977,18244c4950,18377,4940,18518,4937,18653c4938,18702,4935,18713,4947,18741e" stroked="t" o:allowincell="f" style="position:absolute;margin-left:16.15pt;margin-top:439.3pt;width:37.1pt;height:2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946150</wp:posOffset>
                </wp:positionH>
                <wp:positionV relativeFrom="paragraph">
                  <wp:posOffset>5775960</wp:posOffset>
                </wp:positionV>
                <wp:extent cx="358775" cy="125095"/>
                <wp:effectExtent l="6985" t="6985" r="635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346">
                              <a:moveTo>
                                <a:pt x="6105" y="18590"/>
                              </a:moveTo>
                              <a:cubicBezTo>
                                <a:pt x="6078" y="18585"/>
                                <a:pt x="6035" y="18586"/>
                                <a:pt x="6010" y="18599"/>
                              </a:cubicBezTo>
                              <a:cubicBezTo>
                                <a:pt x="5950" y="18632"/>
                                <a:pt x="5889" y="18687"/>
                                <a:pt x="5848" y="18743"/>
                              </a:cubicBezTo>
                              <a:cubicBezTo>
                                <a:pt x="5820" y="18781"/>
                                <a:pt x="5810" y="18812"/>
                                <a:pt x="5803" y="18856"/>
                              </a:cubicBezTo>
                              <a:cubicBezTo>
                                <a:pt x="5850" y="18882"/>
                                <a:pt x="5887" y="18852"/>
                                <a:pt x="5931" y="18823"/>
                              </a:cubicBezTo>
                              <a:cubicBezTo>
                                <a:pt x="5986" y="18786"/>
                                <a:pt x="6031" y="18741"/>
                                <a:pt x="6077" y="18695"/>
                              </a:cubicBezTo>
                              <a:cubicBezTo>
                                <a:pt x="6082" y="18690"/>
                                <a:pt x="6088" y="18685"/>
                                <a:pt x="6093" y="18680"/>
                              </a:cubicBezTo>
                              <a:cubicBezTo>
                                <a:pt x="6095" y="18713"/>
                                <a:pt x="6076" y="18745"/>
                                <a:pt x="6077" y="18777"/>
                              </a:cubicBezTo>
                              <a:cubicBezTo>
                                <a:pt x="6078" y="18802"/>
                                <a:pt x="6081" y="18865"/>
                                <a:pt x="6117" y="18866"/>
                              </a:cubicBezTo>
                              <a:cubicBezTo>
                                <a:pt x="6125" y="18864"/>
                                <a:pt x="6132" y="18863"/>
                                <a:pt x="6140" y="18861"/>
                              </a:cubicBezTo>
                            </a:path>
                            <a:path w="996" h="346">
                              <a:moveTo>
                                <a:pt x="6274" y="18765"/>
                              </a:moveTo>
                              <a:cubicBezTo>
                                <a:pt x="6272" y="18793"/>
                                <a:pt x="6301" y="18750"/>
                                <a:pt x="6325" y="18735"/>
                              </a:cubicBezTo>
                              <a:cubicBezTo>
                                <a:pt x="6376" y="18704"/>
                                <a:pt x="6420" y="18675"/>
                                <a:pt x="6478" y="18657"/>
                              </a:cubicBezTo>
                              <a:cubicBezTo>
                                <a:pt x="6517" y="18647"/>
                                <a:pt x="6529" y="18645"/>
                                <a:pt x="6554" y="18635"/>
                              </a:cubicBezTo>
                            </a:path>
                            <a:path w="996" h="346">
                              <a:moveTo>
                                <a:pt x="6694" y="18688"/>
                              </a:moveTo>
                              <a:cubicBezTo>
                                <a:pt x="6647" y="18729"/>
                                <a:pt x="6590" y="18764"/>
                                <a:pt x="6549" y="18811"/>
                              </a:cubicBezTo>
                              <a:cubicBezTo>
                                <a:pt x="6518" y="18846"/>
                                <a:pt x="6512" y="18869"/>
                                <a:pt x="6509" y="18911"/>
                              </a:cubicBezTo>
                              <a:cubicBezTo>
                                <a:pt x="6561" y="18941"/>
                                <a:pt x="6614" y="18929"/>
                                <a:pt x="6672" y="18903"/>
                              </a:cubicBezTo>
                              <a:cubicBezTo>
                                <a:pt x="6738" y="18868"/>
                                <a:pt x="6760" y="18856"/>
                                <a:pt x="6798" y="18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3,18585" coordsize="996,346" path="m6105,18590c6078,18585,6035,18586,6010,18599c5950,18632,5889,18687,5848,18743c5820,18781,5810,18812,5803,18856c5850,18882,5887,18852,5931,18823c5986,18786,6031,18741,6077,18695c6082,18690,6088,18685,6093,18680c6095,18713,6076,18745,6077,18777c6078,18802,6081,18865,6117,18866c6125,18864,6132,18863,6140,18861em6274,18765c6272,18793,6301,18750,6325,18735c6376,18704,6420,18675,6478,18657c6517,18647,6529,18645,6554,18635em6694,18688c6647,18729,6590,18764,6549,18811c6518,18846,6512,18869,6509,18911c6561,18941,6614,18929,6672,18903c6738,18868,6760,18856,6798,18822e" stroked="t" o:allowincell="f" style="position:absolute;margin-left:74.5pt;margin-top:454.8pt;width:28.2pt;height: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493520</wp:posOffset>
                </wp:positionH>
                <wp:positionV relativeFrom="paragraph">
                  <wp:posOffset>5592445</wp:posOffset>
                </wp:positionV>
                <wp:extent cx="612140" cy="346075"/>
                <wp:effectExtent l="8890" t="7620" r="6350" b="635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962">
                              <a:moveTo>
                                <a:pt x="7430" y="18074"/>
                              </a:moveTo>
                              <a:cubicBezTo>
                                <a:pt x="7433" y="18135"/>
                                <a:pt x="7414" y="18191"/>
                                <a:pt x="7403" y="18252"/>
                              </a:cubicBezTo>
                              <a:cubicBezTo>
                                <a:pt x="7380" y="18386"/>
                                <a:pt x="7357" y="18520"/>
                                <a:pt x="7337" y="18655"/>
                              </a:cubicBezTo>
                              <a:cubicBezTo>
                                <a:pt x="7325" y="18733"/>
                                <a:pt x="7299" y="18854"/>
                                <a:pt x="7338" y="18930"/>
                              </a:cubicBezTo>
                              <a:cubicBezTo>
                                <a:pt x="7344" y="18934"/>
                                <a:pt x="7350" y="18939"/>
                                <a:pt x="7356" y="18943"/>
                              </a:cubicBezTo>
                            </a:path>
                            <a:path w="1701" h="962">
                              <a:moveTo>
                                <a:pt x="7688" y="18620"/>
                              </a:moveTo>
                              <a:cubicBezTo>
                                <a:pt x="7688" y="18608"/>
                                <a:pt x="7688" y="18604"/>
                                <a:pt x="7694" y="18598"/>
                              </a:cubicBezTo>
                              <a:cubicBezTo>
                                <a:pt x="7670" y="18624"/>
                                <a:pt x="7650" y="18653"/>
                                <a:pt x="7630" y="18682"/>
                              </a:cubicBezTo>
                              <a:cubicBezTo>
                                <a:pt x="7593" y="18737"/>
                                <a:pt x="7571" y="18789"/>
                                <a:pt x="7545" y="18848"/>
                              </a:cubicBezTo>
                              <a:cubicBezTo>
                                <a:pt x="7526" y="18892"/>
                                <a:pt x="7534" y="18899"/>
                                <a:pt x="7579" y="18889"/>
                              </a:cubicBezTo>
                            </a:path>
                            <a:path w="1701" h="962">
                              <a:moveTo>
                                <a:pt x="7787" y="18730"/>
                              </a:moveTo>
                              <a:cubicBezTo>
                                <a:pt x="7814" y="18748"/>
                                <a:pt x="7831" y="18733"/>
                                <a:pt x="7861" y="18720"/>
                              </a:cubicBezTo>
                              <a:cubicBezTo>
                                <a:pt x="7883" y="18711"/>
                                <a:pt x="7931" y="18685"/>
                                <a:pt x="7956" y="18696"/>
                              </a:cubicBezTo>
                              <a:cubicBezTo>
                                <a:pt x="7985" y="18709"/>
                                <a:pt x="7975" y="18735"/>
                                <a:pt x="7979" y="18759"/>
                              </a:cubicBezTo>
                              <a:cubicBezTo>
                                <a:pt x="7980" y="18764"/>
                                <a:pt x="7982" y="18768"/>
                                <a:pt x="7983" y="18773"/>
                              </a:cubicBezTo>
                            </a:path>
                            <a:path w="1701" h="962">
                              <a:moveTo>
                                <a:pt x="8209" y="18664"/>
                              </a:moveTo>
                              <a:cubicBezTo>
                                <a:pt x="8183" y="18672"/>
                                <a:pt x="8157" y="18682"/>
                                <a:pt x="8141" y="18707"/>
                              </a:cubicBezTo>
                              <a:cubicBezTo>
                                <a:pt x="8120" y="18739"/>
                                <a:pt x="8114" y="18781"/>
                                <a:pt x="8112" y="18818"/>
                              </a:cubicBezTo>
                              <a:cubicBezTo>
                                <a:pt x="8110" y="18863"/>
                                <a:pt x="8114" y="18909"/>
                                <a:pt x="8104" y="18953"/>
                              </a:cubicBezTo>
                              <a:cubicBezTo>
                                <a:pt x="8097" y="18985"/>
                                <a:pt x="8078" y="19009"/>
                                <a:pt x="8071" y="19035"/>
                              </a:cubicBezTo>
                              <a:cubicBezTo>
                                <a:pt x="8061" y="19009"/>
                                <a:pt x="8059" y="18997"/>
                                <a:pt x="8068" y="18976"/>
                              </a:cubicBezTo>
                            </a:path>
                            <a:path w="1701" h="962">
                              <a:moveTo>
                                <a:pt x="8556" y="18074"/>
                              </a:moveTo>
                              <a:cubicBezTo>
                                <a:pt x="8549" y="18155"/>
                                <a:pt x="8524" y="18234"/>
                                <a:pt x="8509" y="18315"/>
                              </a:cubicBezTo>
                              <a:cubicBezTo>
                                <a:pt x="8483" y="18456"/>
                                <a:pt x="8465" y="18599"/>
                                <a:pt x="8438" y="18739"/>
                              </a:cubicBezTo>
                              <a:cubicBezTo>
                                <a:pt x="8426" y="18800"/>
                                <a:pt x="8415" y="18859"/>
                                <a:pt x="8408" y="18919"/>
                              </a:cubicBezTo>
                            </a:path>
                            <a:path w="1701" h="962">
                              <a:moveTo>
                                <a:pt x="8408" y="18610"/>
                              </a:moveTo>
                              <a:cubicBezTo>
                                <a:pt x="8405" y="18614"/>
                                <a:pt x="8401" y="18618"/>
                                <a:pt x="8398" y="18622"/>
                              </a:cubicBezTo>
                              <a:cubicBezTo>
                                <a:pt x="8443" y="18615"/>
                                <a:pt x="8501" y="18594"/>
                                <a:pt x="8541" y="18575"/>
                              </a:cubicBezTo>
                              <a:cubicBezTo>
                                <a:pt x="8605" y="18545"/>
                                <a:pt x="8659" y="18503"/>
                                <a:pt x="8715" y="18461"/>
                              </a:cubicBezTo>
                            </a:path>
                            <a:path w="1701" h="962">
                              <a:moveTo>
                                <a:pt x="8928" y="18195"/>
                              </a:moveTo>
                              <a:cubicBezTo>
                                <a:pt x="8941" y="18244"/>
                                <a:pt x="8917" y="18297"/>
                                <a:pt x="8906" y="18347"/>
                              </a:cubicBezTo>
                              <a:cubicBezTo>
                                <a:pt x="8882" y="18455"/>
                                <a:pt x="8854" y="18563"/>
                                <a:pt x="8832" y="18672"/>
                              </a:cubicBezTo>
                              <a:cubicBezTo>
                                <a:pt x="8822" y="18723"/>
                                <a:pt x="8817" y="18762"/>
                                <a:pt x="8822" y="18812"/>
                              </a:cubicBezTo>
                              <a:cubicBezTo>
                                <a:pt x="8873" y="18823"/>
                                <a:pt x="8887" y="18794"/>
                                <a:pt x="8931" y="18779"/>
                              </a:cubicBezTo>
                              <a:cubicBezTo>
                                <a:pt x="8959" y="18769"/>
                                <a:pt x="8993" y="18764"/>
                                <a:pt x="9023" y="18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3,18074" coordsize="1701,962" path="m7430,18074c7433,18135,7414,18191,7403,18252c7380,18386,7357,18520,7337,18655c7325,18733,7299,18854,7338,18930c7344,18934,7350,18939,7356,18943em7688,18620c7688,18608,7688,18604,7694,18598c7670,18624,7650,18653,7630,18682c7593,18737,7571,18789,7545,18848c7526,18892,7534,18899,7579,18889em7787,18730c7814,18748,7831,18733,7861,18720c7883,18711,7931,18685,7956,18696c7985,18709,7975,18735,7979,18759c7980,18764,7982,18768,7983,18773em8209,18664c8183,18672,8157,18682,8141,18707c8120,18739,8114,18781,8112,18818c8110,18863,8114,18909,8104,18953c8097,18985,8078,19009,8071,19035c8061,19009,8059,18997,8068,18976em8556,18074c8549,18155,8524,18234,8509,18315c8483,18456,8465,18599,8438,18739c8426,18800,8415,18859,8408,18919em8408,18610c8405,18614,8401,18618,8398,18622c8443,18615,8501,18594,8541,18575c8605,18545,8659,18503,8715,18461em8928,18195c8941,18244,8917,18297,8906,18347c8882,18455,8854,18563,8832,18672c8822,18723,8817,18762,8822,18812c8873,18823,8887,18794,8931,18779c8959,18769,8993,18764,9023,18757e" stroked="t" o:allowincell="f" style="position:absolute;margin-left:117.6pt;margin-top:440.35pt;width:48.15pt;height:2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353310</wp:posOffset>
                </wp:positionH>
                <wp:positionV relativeFrom="paragraph">
                  <wp:posOffset>5560060</wp:posOffset>
                </wp:positionV>
                <wp:extent cx="318770" cy="334010"/>
                <wp:effectExtent l="6985" t="6350" r="6350" b="635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929">
                              <a:moveTo>
                                <a:pt x="9877" y="18657"/>
                              </a:moveTo>
                              <a:cubicBezTo>
                                <a:pt x="9835" y="18666"/>
                                <a:pt x="9802" y="18696"/>
                                <a:pt x="9774" y="18730"/>
                              </a:cubicBezTo>
                              <a:cubicBezTo>
                                <a:pt x="9744" y="18766"/>
                                <a:pt x="9701" y="18821"/>
                                <a:pt x="9713" y="18872"/>
                              </a:cubicBezTo>
                              <a:cubicBezTo>
                                <a:pt x="9726" y="18927"/>
                                <a:pt x="9805" y="18911"/>
                                <a:pt x="9841" y="18902"/>
                              </a:cubicBezTo>
                              <a:cubicBezTo>
                                <a:pt x="9888" y="18886"/>
                                <a:pt x="9904" y="18881"/>
                                <a:pt x="9935" y="18870"/>
                              </a:cubicBezTo>
                            </a:path>
                            <a:path w="886" h="929">
                              <a:moveTo>
                                <a:pt x="10101" y="18722"/>
                              </a:moveTo>
                              <a:cubicBezTo>
                                <a:pt x="10108" y="18620"/>
                                <a:pt x="10125" y="18519"/>
                                <a:pt x="10152" y="18420"/>
                              </a:cubicBezTo>
                              <a:cubicBezTo>
                                <a:pt x="10188" y="18287"/>
                                <a:pt x="10243" y="18151"/>
                                <a:pt x="10307" y="18029"/>
                              </a:cubicBezTo>
                              <a:cubicBezTo>
                                <a:pt x="10325" y="17998"/>
                                <a:pt x="10326" y="17989"/>
                                <a:pt x="10348" y="17984"/>
                              </a:cubicBezTo>
                              <a:cubicBezTo>
                                <a:pt x="10369" y="18022"/>
                                <a:pt x="10373" y="18042"/>
                                <a:pt x="10379" y="18086"/>
                              </a:cubicBezTo>
                            </a:path>
                            <a:path w="886" h="929">
                              <a:moveTo>
                                <a:pt x="10006" y="18387"/>
                              </a:moveTo>
                              <a:cubicBezTo>
                                <a:pt x="10099" y="18416"/>
                                <a:pt x="10195" y="18396"/>
                                <a:pt x="10292" y="18386"/>
                              </a:cubicBezTo>
                              <a:cubicBezTo>
                                <a:pt x="10442" y="18370"/>
                                <a:pt x="10496" y="18364"/>
                                <a:pt x="10597" y="18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2,17984" coordsize="886,929" path="m9877,18657c9835,18666,9802,18696,9774,18730c9744,18766,9701,18821,9713,18872c9726,18927,9805,18911,9841,18902c9888,18886,9904,18881,9935,18870em10101,18722c10108,18620,10125,18519,10152,18420c10188,18287,10243,18151,10307,18029c10325,17998,10326,17989,10348,17984c10369,18022,10373,18042,10379,18086em10006,18387c10099,18416,10195,18396,10292,18386c10442,18370,10496,18364,10597,18345e" stroked="t" o:allowincell="f" style="position:absolute;margin-left:185.3pt;margin-top:437.8pt;width:25.05pt;height:2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-1111250</wp:posOffset>
                </wp:positionH>
                <wp:positionV relativeFrom="paragraph">
                  <wp:posOffset>5970905</wp:posOffset>
                </wp:positionV>
                <wp:extent cx="467360" cy="255270"/>
                <wp:effectExtent l="6350" t="6350" r="6350" b="635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710">
                              <a:moveTo>
                                <a:pt x="315" y="19125"/>
                              </a:moveTo>
                              <a:cubicBezTo>
                                <a:pt x="319" y="19176"/>
                                <a:pt x="308" y="19223"/>
                                <a:pt x="301" y="19274"/>
                              </a:cubicBezTo>
                              <a:cubicBezTo>
                                <a:pt x="287" y="19377"/>
                                <a:pt x="274" y="19481"/>
                                <a:pt x="262" y="19585"/>
                              </a:cubicBezTo>
                              <a:cubicBezTo>
                                <a:pt x="253" y="19660"/>
                                <a:pt x="241" y="19738"/>
                                <a:pt x="248" y="19813"/>
                              </a:cubicBezTo>
                              <a:cubicBezTo>
                                <a:pt x="250" y="19832"/>
                                <a:pt x="253" y="19836"/>
                                <a:pt x="271" y="19816"/>
                              </a:cubicBezTo>
                            </a:path>
                            <a:path w="1297" h="710">
                              <a:moveTo>
                                <a:pt x="582" y="19128"/>
                              </a:moveTo>
                              <a:cubicBezTo>
                                <a:pt x="549" y="19225"/>
                                <a:pt x="516" y="19325"/>
                                <a:pt x="495" y="19426"/>
                              </a:cubicBezTo>
                              <a:cubicBezTo>
                                <a:pt x="471" y="19540"/>
                                <a:pt x="450" y="19652"/>
                                <a:pt x="442" y="19768"/>
                              </a:cubicBezTo>
                              <a:cubicBezTo>
                                <a:pt x="441" y="19785"/>
                                <a:pt x="441" y="19802"/>
                                <a:pt x="440" y="19819"/>
                              </a:cubicBezTo>
                            </a:path>
                            <a:path w="1297" h="710">
                              <a:moveTo>
                                <a:pt x="150" y="19633"/>
                              </a:moveTo>
                              <a:cubicBezTo>
                                <a:pt x="118" y="19646"/>
                                <a:pt x="110" y="19650"/>
                                <a:pt x="89" y="19656"/>
                              </a:cubicBezTo>
                              <a:cubicBezTo>
                                <a:pt x="148" y="19622"/>
                                <a:pt x="227" y="19600"/>
                                <a:pt x="293" y="19581"/>
                              </a:cubicBezTo>
                              <a:cubicBezTo>
                                <a:pt x="381" y="19555"/>
                                <a:pt x="473" y="19534"/>
                                <a:pt x="562" y="19512"/>
                              </a:cubicBezTo>
                            </a:path>
                            <a:path w="1297" h="710">
                              <a:moveTo>
                                <a:pt x="312" y="19775"/>
                              </a:moveTo>
                              <a:cubicBezTo>
                                <a:pt x="282" y="19793"/>
                                <a:pt x="249" y="19810"/>
                                <a:pt x="226" y="19834"/>
                              </a:cubicBezTo>
                              <a:cubicBezTo>
                                <a:pt x="279" y="19802"/>
                                <a:pt x="346" y="19802"/>
                                <a:pt x="407" y="19787"/>
                              </a:cubicBezTo>
                              <a:cubicBezTo>
                                <a:pt x="478" y="19770"/>
                                <a:pt x="547" y="19748"/>
                                <a:pt x="616" y="19727"/>
                              </a:cubicBezTo>
                            </a:path>
                            <a:path w="1297" h="710">
                              <a:moveTo>
                                <a:pt x="1385" y="19241"/>
                              </a:moveTo>
                              <a:cubicBezTo>
                                <a:pt x="1358" y="19240"/>
                                <a:pt x="1335" y="19238"/>
                                <a:pt x="1308" y="19243"/>
                              </a:cubicBezTo>
                              <a:cubicBezTo>
                                <a:pt x="1284" y="19247"/>
                                <a:pt x="1249" y="19248"/>
                                <a:pt x="1229" y="19263"/>
                              </a:cubicBezTo>
                              <a:cubicBezTo>
                                <a:pt x="1207" y="19280"/>
                                <a:pt x="1194" y="19315"/>
                                <a:pt x="1187" y="19340"/>
                              </a:cubicBezTo>
                              <a:cubicBezTo>
                                <a:pt x="1173" y="19387"/>
                                <a:pt x="1175" y="19439"/>
                                <a:pt x="1182" y="19487"/>
                              </a:cubicBezTo>
                              <a:cubicBezTo>
                                <a:pt x="1193" y="19558"/>
                                <a:pt x="1230" y="19623"/>
                                <a:pt x="1239" y="19694"/>
                              </a:cubicBezTo>
                              <a:cubicBezTo>
                                <a:pt x="1244" y="19732"/>
                                <a:pt x="1235" y="19787"/>
                                <a:pt x="1195" y="19806"/>
                              </a:cubicBezTo>
                              <a:cubicBezTo>
                                <a:pt x="1151" y="19827"/>
                                <a:pt x="1077" y="19826"/>
                                <a:pt x="1037" y="19796"/>
                              </a:cubicBezTo>
                              <a:cubicBezTo>
                                <a:pt x="1027" y="19784"/>
                                <a:pt x="1017" y="19773"/>
                                <a:pt x="1007" y="19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,19125" coordsize="1297,710" path="m315,19125c319,19176,308,19223,301,19274c287,19377,274,19481,262,19585c253,19660,241,19738,248,19813c250,19832,253,19836,271,19816em582,19128c549,19225,516,19325,495,19426c471,19540,450,19652,442,19768c441,19785,441,19802,440,19819em150,19633c118,19646,110,19650,89,19656c148,19622,227,19600,293,19581c381,19555,473,19534,562,19512em312,19775c282,19793,249,19810,226,19834c279,19802,346,19802,407,19787c478,19770,547,19748,616,19727em1385,19241c1358,19240,1335,19238,1308,19243c1284,19247,1249,19248,1229,19263c1207,19280,1194,19315,1187,19340c1173,19387,1175,19439,1182,19487c1193,19558,1230,19623,1239,19694c1244,19732,1235,19787,1195,19806c1151,19827,1077,19826,1037,19796c1027,19784,1017,19773,1007,19761e" stroked="t" o:allowincell="f" style="position:absolute;margin-left:-87.5pt;margin-top:470.15pt;width:36.75pt;height:2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895350</wp:posOffset>
                </wp:positionH>
                <wp:positionV relativeFrom="paragraph">
                  <wp:posOffset>6377305</wp:posOffset>
                </wp:positionV>
                <wp:extent cx="101600" cy="234315"/>
                <wp:effectExtent l="6350" t="6985" r="6350" b="571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651">
                              <a:moveTo>
                                <a:pt x="5701" y="20259"/>
                              </a:moveTo>
                              <a:cubicBezTo>
                                <a:pt x="5690" y="20292"/>
                                <a:pt x="5662" y="20340"/>
                                <a:pt x="5662" y="20374"/>
                              </a:cubicBezTo>
                              <a:cubicBezTo>
                                <a:pt x="5667" y="20396"/>
                                <a:pt x="5667" y="20402"/>
                                <a:pt x="5679" y="20412"/>
                              </a:cubicBezTo>
                              <a:cubicBezTo>
                                <a:pt x="5726" y="20420"/>
                                <a:pt x="5755" y="20407"/>
                                <a:pt x="5796" y="20381"/>
                              </a:cubicBezTo>
                              <a:cubicBezTo>
                                <a:pt x="5852" y="20346"/>
                                <a:pt x="5894" y="20300"/>
                                <a:pt x="5940" y="20254"/>
                              </a:cubicBezTo>
                              <a:cubicBezTo>
                                <a:pt x="5930" y="20316"/>
                                <a:pt x="5903" y="20373"/>
                                <a:pt x="5883" y="20433"/>
                              </a:cubicBezTo>
                              <a:cubicBezTo>
                                <a:pt x="5847" y="20542"/>
                                <a:pt x="5816" y="20653"/>
                                <a:pt x="5782" y="20762"/>
                              </a:cubicBezTo>
                              <a:cubicBezTo>
                                <a:pt x="5764" y="20818"/>
                                <a:pt x="5745" y="20860"/>
                                <a:pt x="5714" y="20904"/>
                              </a:cubicBezTo>
                              <a:cubicBezTo>
                                <a:pt x="5702" y="20860"/>
                                <a:pt x="5697" y="20829"/>
                                <a:pt x="5707" y="20780"/>
                              </a:cubicBezTo>
                              <a:cubicBezTo>
                                <a:pt x="5720" y="20712"/>
                                <a:pt x="5753" y="20654"/>
                                <a:pt x="5804" y="20609"/>
                              </a:cubicBezTo>
                              <a:cubicBezTo>
                                <a:pt x="5846" y="20572"/>
                                <a:pt x="5893" y="20555"/>
                                <a:pt x="5943" y="20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2,20254" coordsize="282,651" path="m5701,20259c5690,20292,5662,20340,5662,20374c5667,20396,5667,20402,5679,20412c5726,20420,5755,20407,5796,20381c5852,20346,5894,20300,5940,20254c5930,20316,5903,20373,5883,20433c5847,20542,5816,20653,5782,20762c5764,20818,5745,20860,5714,20904c5702,20860,5697,20829,5707,20780c5720,20712,5753,20654,5804,20609c5846,20572,5893,20555,5943,20532e" stroked="t" o:allowincell="f" style="position:absolute;margin-left:70.5pt;margin-top:502.15pt;width:7.95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170940</wp:posOffset>
                </wp:positionH>
                <wp:positionV relativeFrom="paragraph">
                  <wp:posOffset>6393180</wp:posOffset>
                </wp:positionV>
                <wp:extent cx="110490" cy="92075"/>
                <wp:effectExtent l="6350" t="7620" r="6350" b="762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57">
                              <a:moveTo>
                                <a:pt x="6428" y="20298"/>
                              </a:moveTo>
                              <a:cubicBezTo>
                                <a:pt x="6457" y="20305"/>
                                <a:pt x="6486" y="20304"/>
                                <a:pt x="6515" y="20309"/>
                              </a:cubicBezTo>
                              <a:cubicBezTo>
                                <a:pt x="6556" y="20316"/>
                                <a:pt x="6596" y="20325"/>
                                <a:pt x="6636" y="20336"/>
                              </a:cubicBezTo>
                            </a:path>
                            <a:path w="307" h="257">
                              <a:moveTo>
                                <a:pt x="6484" y="20541"/>
                              </a:moveTo>
                              <a:cubicBezTo>
                                <a:pt x="6485" y="20573"/>
                                <a:pt x="6564" y="20549"/>
                                <a:pt x="6591" y="20545"/>
                              </a:cubicBezTo>
                              <a:cubicBezTo>
                                <a:pt x="6661" y="20532"/>
                                <a:pt x="6687" y="20528"/>
                                <a:pt x="6734" y="20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8,20298" coordsize="307,257" path="m6428,20298c6457,20305,6486,20304,6515,20309c6556,20316,6596,20325,6636,20336em6484,20541c6485,20573,6564,20549,6591,20545c6661,20532,6687,20528,6734,20515e" stroked="t" o:allowincell="f" style="position:absolute;margin-left:92.2pt;margin-top:503.4pt;width:8.65pt;height: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468755</wp:posOffset>
                </wp:positionH>
                <wp:positionV relativeFrom="paragraph">
                  <wp:posOffset>5964555</wp:posOffset>
                </wp:positionV>
                <wp:extent cx="1489710" cy="628650"/>
                <wp:effectExtent l="6985" t="6350" r="635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8" h="1746">
                              <a:moveTo>
                                <a:pt x="7572" y="19634"/>
                              </a:moveTo>
                              <a:cubicBezTo>
                                <a:pt x="7562" y="19698"/>
                                <a:pt x="7555" y="19763"/>
                                <a:pt x="7544" y="19827"/>
                              </a:cubicBezTo>
                              <a:cubicBezTo>
                                <a:pt x="7534" y="19886"/>
                                <a:pt x="7524" y="19946"/>
                                <a:pt x="7510" y="20004"/>
                              </a:cubicBezTo>
                            </a:path>
                            <a:path w="4138" h="1746">
                              <a:moveTo>
                                <a:pt x="7255" y="20121"/>
                              </a:moveTo>
                              <a:cubicBezTo>
                                <a:pt x="7321" y="20122"/>
                                <a:pt x="7392" y="20110"/>
                                <a:pt x="7457" y="20099"/>
                              </a:cubicBezTo>
                              <a:cubicBezTo>
                                <a:pt x="7562" y="20081"/>
                                <a:pt x="7664" y="20075"/>
                                <a:pt x="7771" y="20076"/>
                              </a:cubicBezTo>
                              <a:cubicBezTo>
                                <a:pt x="7790" y="20076"/>
                                <a:pt x="7808" y="20077"/>
                                <a:pt x="7827" y="20077"/>
                              </a:cubicBezTo>
                            </a:path>
                            <a:path w="4138" h="1746">
                              <a:moveTo>
                                <a:pt x="7524" y="20341"/>
                              </a:moveTo>
                              <a:cubicBezTo>
                                <a:pt x="7508" y="20386"/>
                                <a:pt x="7528" y="20387"/>
                                <a:pt x="7569" y="20405"/>
                              </a:cubicBezTo>
                              <a:cubicBezTo>
                                <a:pt x="7601" y="20420"/>
                                <a:pt x="7647" y="20438"/>
                                <a:pt x="7660" y="20475"/>
                              </a:cubicBezTo>
                              <a:cubicBezTo>
                                <a:pt x="7672" y="20507"/>
                                <a:pt x="7627" y="20539"/>
                                <a:pt x="7604" y="20553"/>
                              </a:cubicBezTo>
                              <a:cubicBezTo>
                                <a:pt x="7578" y="20569"/>
                                <a:pt x="7552" y="20577"/>
                                <a:pt x="7534" y="20601"/>
                              </a:cubicBezTo>
                              <a:cubicBezTo>
                                <a:pt x="7553" y="20617"/>
                                <a:pt x="7589" y="20631"/>
                                <a:pt x="7603" y="20653"/>
                              </a:cubicBezTo>
                              <a:cubicBezTo>
                                <a:pt x="7604" y="20658"/>
                                <a:pt x="7606" y="20662"/>
                                <a:pt x="7607" y="20667"/>
                              </a:cubicBezTo>
                              <a:cubicBezTo>
                                <a:pt x="7574" y="20702"/>
                                <a:pt x="7550" y="20699"/>
                                <a:pt x="7504" y="20708"/>
                              </a:cubicBezTo>
                              <a:cubicBezTo>
                                <a:pt x="7454" y="20718"/>
                                <a:pt x="7431" y="20718"/>
                                <a:pt x="7395" y="20683"/>
                              </a:cubicBezTo>
                            </a:path>
                            <a:path w="4138" h="1746">
                              <a:moveTo>
                                <a:pt x="8411" y="19621"/>
                              </a:moveTo>
                              <a:cubicBezTo>
                                <a:pt x="8362" y="19675"/>
                                <a:pt x="8331" y="19733"/>
                                <a:pt x="8295" y="19796"/>
                              </a:cubicBezTo>
                              <a:cubicBezTo>
                                <a:pt x="8216" y="19937"/>
                                <a:pt x="8161" y="20086"/>
                                <a:pt x="8127" y="20244"/>
                              </a:cubicBezTo>
                              <a:cubicBezTo>
                                <a:pt x="8099" y="20376"/>
                                <a:pt x="8069" y="20547"/>
                                <a:pt x="8123" y="20677"/>
                              </a:cubicBezTo>
                              <a:cubicBezTo>
                                <a:pt x="8160" y="20765"/>
                                <a:pt x="8218" y="20788"/>
                                <a:pt x="8302" y="20790"/>
                              </a:cubicBezTo>
                            </a:path>
                            <a:path w="4138" h="1746">
                              <a:moveTo>
                                <a:pt x="8537" y="20276"/>
                              </a:moveTo>
                              <a:cubicBezTo>
                                <a:pt x="8542" y="20319"/>
                                <a:pt x="8540" y="20362"/>
                                <a:pt x="8549" y="20404"/>
                              </a:cubicBezTo>
                              <a:cubicBezTo>
                                <a:pt x="8563" y="20467"/>
                                <a:pt x="8584" y="20526"/>
                                <a:pt x="8612" y="20584"/>
                              </a:cubicBezTo>
                              <a:cubicBezTo>
                                <a:pt x="8631" y="20624"/>
                                <a:pt x="8648" y="20632"/>
                                <a:pt x="8689" y="20632"/>
                              </a:cubicBezTo>
                            </a:path>
                            <a:path w="4138" h="1746">
                              <a:moveTo>
                                <a:pt x="8763" y="20302"/>
                              </a:moveTo>
                              <a:cubicBezTo>
                                <a:pt x="8688" y="20358"/>
                                <a:pt x="8613" y="20416"/>
                                <a:pt x="8546" y="20482"/>
                              </a:cubicBezTo>
                              <a:cubicBezTo>
                                <a:pt x="8494" y="20533"/>
                                <a:pt x="8449" y="20589"/>
                                <a:pt x="8409" y="20648"/>
                              </a:cubicBezTo>
                              <a:cubicBezTo>
                                <a:pt x="8402" y="20664"/>
                                <a:pt x="8400" y="20668"/>
                                <a:pt x="8413" y="20647"/>
                              </a:cubicBezTo>
                            </a:path>
                            <a:path w="4138" h="1746">
                              <a:moveTo>
                                <a:pt x="8929" y="19828"/>
                              </a:moveTo>
                              <a:cubicBezTo>
                                <a:pt x="8962" y="19810"/>
                                <a:pt x="8995" y="19792"/>
                                <a:pt x="9034" y="19801"/>
                              </a:cubicBezTo>
                              <a:cubicBezTo>
                                <a:pt x="9075" y="19810"/>
                                <a:pt x="9059" y="19859"/>
                                <a:pt x="9046" y="19883"/>
                              </a:cubicBezTo>
                              <a:cubicBezTo>
                                <a:pt x="9019" y="19934"/>
                                <a:pt x="8973" y="19969"/>
                                <a:pt x="8932" y="20008"/>
                              </a:cubicBezTo>
                              <a:cubicBezTo>
                                <a:pt x="8906" y="20032"/>
                                <a:pt x="8875" y="20050"/>
                                <a:pt x="8879" y="20085"/>
                              </a:cubicBezTo>
                              <a:cubicBezTo>
                                <a:pt x="8916" y="20101"/>
                                <a:pt x="8956" y="20102"/>
                                <a:pt x="8997" y="20096"/>
                              </a:cubicBezTo>
                              <a:cubicBezTo>
                                <a:pt x="9039" y="20087"/>
                                <a:pt x="9052" y="20084"/>
                                <a:pt x="9078" y="20072"/>
                              </a:cubicBezTo>
                            </a:path>
                            <a:path w="4138" h="1746">
                              <a:moveTo>
                                <a:pt x="9507" y="19909"/>
                              </a:moveTo>
                              <a:cubicBezTo>
                                <a:pt x="9506" y="19961"/>
                                <a:pt x="9505" y="20011"/>
                                <a:pt x="9502" y="20064"/>
                              </a:cubicBezTo>
                              <a:cubicBezTo>
                                <a:pt x="9495" y="20190"/>
                                <a:pt x="9493" y="20320"/>
                                <a:pt x="9478" y="20445"/>
                              </a:cubicBezTo>
                              <a:cubicBezTo>
                                <a:pt x="9470" y="20509"/>
                                <a:pt x="9452" y="20569"/>
                                <a:pt x="9433" y="20630"/>
                              </a:cubicBezTo>
                            </a:path>
                            <a:path w="4138" h="1746">
                              <a:moveTo>
                                <a:pt x="9386" y="20347"/>
                              </a:moveTo>
                              <a:cubicBezTo>
                                <a:pt x="9407" y="20330"/>
                                <a:pt x="9441" y="20329"/>
                                <a:pt x="9470" y="20331"/>
                              </a:cubicBezTo>
                              <a:cubicBezTo>
                                <a:pt x="9544" y="20336"/>
                                <a:pt x="9613" y="20334"/>
                                <a:pt x="9687" y="20327"/>
                              </a:cubicBezTo>
                              <a:cubicBezTo>
                                <a:pt x="9705" y="20325"/>
                                <a:pt x="9724" y="20323"/>
                                <a:pt x="9742" y="20321"/>
                              </a:cubicBezTo>
                            </a:path>
                            <a:path w="4138" h="1746">
                              <a:moveTo>
                                <a:pt x="10010" y="20205"/>
                              </a:moveTo>
                              <a:cubicBezTo>
                                <a:pt x="10026" y="20189"/>
                                <a:pt x="10050" y="20171"/>
                                <a:pt x="10072" y="20165"/>
                              </a:cubicBezTo>
                              <a:cubicBezTo>
                                <a:pt x="10106" y="20156"/>
                                <a:pt x="10158" y="20150"/>
                                <a:pt x="10190" y="20169"/>
                              </a:cubicBezTo>
                              <a:cubicBezTo>
                                <a:pt x="10230" y="20192"/>
                                <a:pt x="10215" y="20233"/>
                                <a:pt x="10196" y="20265"/>
                              </a:cubicBezTo>
                              <a:cubicBezTo>
                                <a:pt x="10163" y="20319"/>
                                <a:pt x="10107" y="20362"/>
                                <a:pt x="10060" y="20404"/>
                              </a:cubicBezTo>
                              <a:cubicBezTo>
                                <a:pt x="10027" y="20433"/>
                                <a:pt x="9966" y="20471"/>
                                <a:pt x="9956" y="20518"/>
                              </a:cubicBezTo>
                              <a:cubicBezTo>
                                <a:pt x="9957" y="20524"/>
                                <a:pt x="9958" y="20530"/>
                                <a:pt x="9959" y="20536"/>
                              </a:cubicBezTo>
                              <a:cubicBezTo>
                                <a:pt x="10004" y="20562"/>
                                <a:pt x="10031" y="20548"/>
                                <a:pt x="10079" y="20532"/>
                              </a:cubicBezTo>
                              <a:cubicBezTo>
                                <a:pt x="10152" y="20508"/>
                                <a:pt x="10206" y="20478"/>
                                <a:pt x="10266" y="20431"/>
                              </a:cubicBezTo>
                            </a:path>
                            <a:path w="4138" h="1746">
                              <a:moveTo>
                                <a:pt x="10663" y="19850"/>
                              </a:moveTo>
                              <a:cubicBezTo>
                                <a:pt x="10668" y="19927"/>
                                <a:pt x="10651" y="19987"/>
                                <a:pt x="10637" y="20062"/>
                              </a:cubicBezTo>
                              <a:cubicBezTo>
                                <a:pt x="10610" y="20200"/>
                                <a:pt x="10589" y="20336"/>
                                <a:pt x="10545" y="20471"/>
                              </a:cubicBezTo>
                              <a:cubicBezTo>
                                <a:pt x="10510" y="20576"/>
                                <a:pt x="10460" y="20729"/>
                                <a:pt x="10381" y="20811"/>
                              </a:cubicBezTo>
                              <a:cubicBezTo>
                                <a:pt x="10325" y="20869"/>
                                <a:pt x="10288" y="20855"/>
                                <a:pt x="10253" y="20802"/>
                              </a:cubicBezTo>
                            </a:path>
                            <a:path w="4138" h="1746">
                              <a:moveTo>
                                <a:pt x="10990" y="19132"/>
                              </a:moveTo>
                              <a:cubicBezTo>
                                <a:pt x="10991" y="19126"/>
                                <a:pt x="10992" y="19119"/>
                                <a:pt x="10993" y="19113"/>
                              </a:cubicBezTo>
                              <a:cubicBezTo>
                                <a:pt x="11016" y="19112"/>
                                <a:pt x="11036" y="19105"/>
                                <a:pt x="11061" y="19110"/>
                              </a:cubicBezTo>
                              <a:cubicBezTo>
                                <a:pt x="11089" y="19116"/>
                                <a:pt x="11118" y="19131"/>
                                <a:pt x="11131" y="19158"/>
                              </a:cubicBezTo>
                              <a:cubicBezTo>
                                <a:pt x="11144" y="19184"/>
                                <a:pt x="11135" y="19207"/>
                                <a:pt x="11122" y="19231"/>
                              </a:cubicBezTo>
                              <a:cubicBezTo>
                                <a:pt x="11112" y="19249"/>
                                <a:pt x="11097" y="19264"/>
                                <a:pt x="11091" y="19285"/>
                              </a:cubicBezTo>
                              <a:cubicBezTo>
                                <a:pt x="11087" y="19301"/>
                                <a:pt x="11087" y="19316"/>
                                <a:pt x="11079" y="19331"/>
                              </a:cubicBezTo>
                              <a:cubicBezTo>
                                <a:pt x="11070" y="19348"/>
                                <a:pt x="11048" y="19367"/>
                                <a:pt x="11029" y="19371"/>
                              </a:cubicBezTo>
                              <a:cubicBezTo>
                                <a:pt x="11003" y="19377"/>
                                <a:pt x="10993" y="19385"/>
                                <a:pt x="10966" y="19378"/>
                              </a:cubicBezTo>
                            </a:path>
                            <a:path w="4138" h="1746">
                              <a:moveTo>
                                <a:pt x="10908" y="19456"/>
                              </a:moveTo>
                              <a:cubicBezTo>
                                <a:pt x="10887" y="19462"/>
                                <a:pt x="10882" y="19462"/>
                                <a:pt x="10874" y="19473"/>
                              </a:cubicBezTo>
                              <a:cubicBezTo>
                                <a:pt x="10928" y="19486"/>
                                <a:pt x="10992" y="19485"/>
                                <a:pt x="11048" y="19483"/>
                              </a:cubicBezTo>
                              <a:cubicBezTo>
                                <a:pt x="11127" y="19479"/>
                                <a:pt x="11204" y="19477"/>
                                <a:pt x="11283" y="19486"/>
                              </a:cubicBezTo>
                              <a:cubicBezTo>
                                <a:pt x="11295" y="19488"/>
                                <a:pt x="11306" y="19489"/>
                                <a:pt x="11318" y="19491"/>
                              </a:cubicBezTo>
                            </a:path>
                            <a:path w="4138" h="1746">
                              <a:moveTo>
                                <a:pt x="11206" y="19625"/>
                              </a:moveTo>
                              <a:cubicBezTo>
                                <a:pt x="11198" y="19659"/>
                                <a:pt x="11206" y="19654"/>
                                <a:pt x="11227" y="19677"/>
                              </a:cubicBezTo>
                              <a:cubicBezTo>
                                <a:pt x="11248" y="19701"/>
                                <a:pt x="11224" y="19720"/>
                                <a:pt x="11204" y="19733"/>
                              </a:cubicBezTo>
                              <a:cubicBezTo>
                                <a:pt x="11163" y="19760"/>
                                <a:pt x="11114" y="19774"/>
                                <a:pt x="11070" y="19796"/>
                              </a:cubicBezTo>
                              <a:cubicBezTo>
                                <a:pt x="11048" y="19808"/>
                                <a:pt x="11041" y="19809"/>
                                <a:pt x="11035" y="19825"/>
                              </a:cubicBezTo>
                              <a:cubicBezTo>
                                <a:pt x="11082" y="19850"/>
                                <a:pt x="11139" y="19851"/>
                                <a:pt x="11193" y="19852"/>
                              </a:cubicBezTo>
                              <a:cubicBezTo>
                                <a:pt x="11261" y="19854"/>
                                <a:pt x="11325" y="19845"/>
                                <a:pt x="11392" y="198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5,19108" coordsize="4138,1746" path="m7572,19634c7562,19698,7555,19763,7544,19827c7534,19886,7524,19946,7510,20004em7255,20121c7321,20122,7392,20110,7457,20099c7562,20081,7664,20075,7771,20076c7790,20076,7808,20077,7827,20077em7524,20341c7508,20386,7528,20387,7569,20405c7601,20420,7647,20438,7660,20475c7672,20507,7627,20539,7604,20553c7578,20569,7552,20577,7534,20601c7553,20617,7589,20631,7603,20653c7604,20658,7606,20662,7607,20667c7574,20702,7550,20699,7504,20708c7454,20718,7431,20718,7395,20683em8411,19621c8362,19675,8331,19733,8295,19796c8216,19937,8161,20086,8127,20244c8099,20376,8069,20547,8123,20677c8160,20765,8218,20788,8302,20790em8537,20276c8542,20319,8540,20362,8549,20404c8563,20467,8584,20526,8612,20584c8631,20624,8648,20632,8689,20632em8763,20302c8688,20358,8613,20416,8546,20482c8494,20533,8449,20589,8409,20648c8402,20664,8400,20668,8413,20647em8929,19828c8962,19810,8995,19792,9034,19801c9075,19810,9059,19859,9046,19883c9019,19934,8973,19969,8932,20008c8906,20032,8875,20050,8879,20085c8916,20101,8956,20102,8997,20096c9039,20087,9052,20084,9078,20072em9507,19909c9506,19961,9505,20011,9502,20064c9495,20190,9493,20320,9478,20445c9470,20509,9452,20569,9433,20630em9386,20347c9407,20330,9441,20329,9470,20331c9544,20336,9613,20334,9687,20327c9705,20325,9724,20323,9742,20321em10010,20205c10026,20189,10050,20171,10072,20165c10106,20156,10158,20150,10190,20169c10230,20192,10215,20233,10196,20265c10163,20319,10107,20362,10060,20404c10027,20433,9966,20471,9956,20518c9957,20524,9958,20530,9959,20536c10004,20562,10031,20548,10079,20532c10152,20508,10206,20478,10266,20431em10663,19850c10668,19927,10651,19987,10637,20062c10610,20200,10589,20336,10545,20471c10510,20576,10460,20729,10381,20811c10325,20869,10288,20855,10253,20802em10990,19132c10991,19126,10992,19119,10993,19113c11016,19112,11036,19105,11061,19110c11089,19116,11118,19131,11131,19158c11144,19184,11135,19207,11122,19231c11112,19249,11097,19264,11091,19285c11087,19301,11087,19316,11079,19331c11070,19348,11048,19367,11029,19371c11003,19377,10993,19385,10966,19378em10908,19456c10887,19462,10882,19462,10874,19473c10928,19486,10992,19485,11048,19483c11127,19479,11204,19477,11283,19486c11295,19488,11306,19489,11318,19491em11206,19625c11198,19659,11206,19654,11227,19677c11248,19701,11224,19720,11204,19733c11163,19760,11114,19774,11070,19796c11048,19808,11041,19809,11035,19825c11082,19850,11139,19851,11193,19852c11261,19854,11325,19845,11392,19836e" stroked="t" o:allowincell="f" style="position:absolute;margin-left:115.65pt;margin-top:469.65pt;width:117.25pt;height:4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241040</wp:posOffset>
                </wp:positionH>
                <wp:positionV relativeFrom="paragraph">
                  <wp:posOffset>6403975</wp:posOffset>
                </wp:positionV>
                <wp:extent cx="522605" cy="126365"/>
                <wp:effectExtent l="8255" t="6985" r="5715" b="762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" h="351">
                              <a:moveTo>
                                <a:pt x="12406" y="20386"/>
                              </a:moveTo>
                              <a:cubicBezTo>
                                <a:pt x="12377" y="20373"/>
                                <a:pt x="12366" y="20382"/>
                                <a:pt x="12340" y="20398"/>
                              </a:cubicBezTo>
                              <a:cubicBezTo>
                                <a:pt x="12287" y="20429"/>
                                <a:pt x="12250" y="20475"/>
                                <a:pt x="12217" y="20527"/>
                              </a:cubicBezTo>
                              <a:cubicBezTo>
                                <a:pt x="12196" y="20561"/>
                                <a:pt x="12151" y="20632"/>
                                <a:pt x="12192" y="20669"/>
                              </a:cubicBezTo>
                              <a:cubicBezTo>
                                <a:pt x="12238" y="20711"/>
                                <a:pt x="12311" y="20649"/>
                                <a:pt x="12346" y="20630"/>
                              </a:cubicBezTo>
                              <a:cubicBezTo>
                                <a:pt x="12416" y="20592"/>
                                <a:pt x="12458" y="20549"/>
                                <a:pt x="12505" y="20486"/>
                              </a:cubicBezTo>
                            </a:path>
                            <a:path w="1451" h="351">
                              <a:moveTo>
                                <a:pt x="12647" y="20472"/>
                              </a:moveTo>
                              <a:cubicBezTo>
                                <a:pt x="12634" y="20506"/>
                                <a:pt x="12606" y="20545"/>
                                <a:pt x="12598" y="20579"/>
                              </a:cubicBezTo>
                              <a:cubicBezTo>
                                <a:pt x="12599" y="20584"/>
                                <a:pt x="12599" y="20590"/>
                                <a:pt x="12600" y="20595"/>
                              </a:cubicBezTo>
                              <a:cubicBezTo>
                                <a:pt x="12637" y="20605"/>
                                <a:pt x="12665" y="20593"/>
                                <a:pt x="12698" y="20572"/>
                              </a:cubicBezTo>
                              <a:cubicBezTo>
                                <a:pt x="12751" y="20539"/>
                                <a:pt x="12779" y="20490"/>
                                <a:pt x="12821" y="20448"/>
                              </a:cubicBezTo>
                              <a:cubicBezTo>
                                <a:pt x="12845" y="20424"/>
                                <a:pt x="12852" y="20395"/>
                                <a:pt x="12873" y="20371"/>
                              </a:cubicBezTo>
                              <a:cubicBezTo>
                                <a:pt x="12877" y="20369"/>
                                <a:pt x="12880" y="20367"/>
                                <a:pt x="12884" y="20365"/>
                              </a:cubicBezTo>
                            </a:path>
                            <a:path w="1451" h="351">
                              <a:moveTo>
                                <a:pt x="13048" y="20383"/>
                              </a:moveTo>
                              <a:cubicBezTo>
                                <a:pt x="13075" y="20376"/>
                                <a:pt x="13080" y="20364"/>
                                <a:pt x="13096" y="20343"/>
                              </a:cubicBezTo>
                              <a:cubicBezTo>
                                <a:pt x="13099" y="20339"/>
                                <a:pt x="13102" y="20335"/>
                                <a:pt x="13105" y="20331"/>
                              </a:cubicBezTo>
                              <a:cubicBezTo>
                                <a:pt x="13070" y="20354"/>
                                <a:pt x="13044" y="20387"/>
                                <a:pt x="13022" y="20423"/>
                              </a:cubicBezTo>
                              <a:cubicBezTo>
                                <a:pt x="13002" y="20456"/>
                                <a:pt x="12968" y="20513"/>
                                <a:pt x="12978" y="20553"/>
                              </a:cubicBezTo>
                              <a:cubicBezTo>
                                <a:pt x="12985" y="20582"/>
                                <a:pt x="13019" y="20566"/>
                                <a:pt x="13036" y="20563"/>
                              </a:cubicBezTo>
                            </a:path>
                            <a:path w="1451" h="351">
                              <a:moveTo>
                                <a:pt x="13209" y="20412"/>
                              </a:moveTo>
                              <a:cubicBezTo>
                                <a:pt x="13205" y="20445"/>
                                <a:pt x="13192" y="20463"/>
                                <a:pt x="13182" y="20494"/>
                              </a:cubicBezTo>
                              <a:cubicBezTo>
                                <a:pt x="13178" y="20508"/>
                                <a:pt x="13177" y="20513"/>
                                <a:pt x="13185" y="20521"/>
                              </a:cubicBezTo>
                              <a:cubicBezTo>
                                <a:pt x="13228" y="20496"/>
                                <a:pt x="13265" y="20463"/>
                                <a:pt x="13306" y="20434"/>
                              </a:cubicBezTo>
                              <a:cubicBezTo>
                                <a:pt x="13373" y="20386"/>
                                <a:pt x="13433" y="20358"/>
                                <a:pt x="13511" y="20340"/>
                              </a:cubicBezTo>
                              <a:cubicBezTo>
                                <a:pt x="13552" y="20331"/>
                                <a:pt x="13586" y="20329"/>
                                <a:pt x="13628" y="20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8,20329" coordsize="1451,351" path="m12406,20386c12377,20373,12366,20382,12340,20398c12287,20429,12250,20475,12217,20527c12196,20561,12151,20632,12192,20669c12238,20711,12311,20649,12346,20630c12416,20592,12458,20549,12505,20486em12647,20472c12634,20506,12606,20545,12598,20579c12599,20584,12599,20590,12600,20595c12637,20605,12665,20593,12698,20572c12751,20539,12779,20490,12821,20448c12845,20424,12852,20395,12873,20371c12877,20369,12880,20367,12884,20365em13048,20383c13075,20376,13080,20364,13096,20343c13099,20339,13102,20335,13105,20331c13070,20354,13044,20387,13022,20423c13002,20456,12968,20513,12978,20553c12985,20582,13019,20566,13036,20563em13209,20412c13205,20445,13192,20463,13182,20494c13178,20508,13177,20513,13185,20521c13228,20496,13265,20463,13306,20434c13373,20386,13433,20358,13511,20340c13552,20331,13586,20329,13628,20329e" stroked="t" o:allowincell="f" style="position:absolute;margin-left:255.2pt;margin-top:504.25pt;width:41.1pt;height: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4070985</wp:posOffset>
                </wp:positionH>
                <wp:positionV relativeFrom="paragraph">
                  <wp:posOffset>6212205</wp:posOffset>
                </wp:positionV>
                <wp:extent cx="382270" cy="318770"/>
                <wp:effectExtent l="6985" t="5080" r="6350" b="635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886">
                              <a:moveTo>
                                <a:pt x="14986" y="19814"/>
                              </a:moveTo>
                              <a:cubicBezTo>
                                <a:pt x="14955" y="19800"/>
                                <a:pt x="14974" y="19796"/>
                                <a:pt x="14939" y="19809"/>
                              </a:cubicBezTo>
                              <a:cubicBezTo>
                                <a:pt x="14900" y="19823"/>
                                <a:pt x="14856" y="19835"/>
                                <a:pt x="14819" y="19854"/>
                              </a:cubicBezTo>
                              <a:cubicBezTo>
                                <a:pt x="14786" y="19871"/>
                                <a:pt x="14765" y="19900"/>
                                <a:pt x="14747" y="19933"/>
                              </a:cubicBezTo>
                              <a:cubicBezTo>
                                <a:pt x="14711" y="19999"/>
                                <a:pt x="14677" y="20068"/>
                                <a:pt x="14646" y="20137"/>
                              </a:cubicBezTo>
                              <a:cubicBezTo>
                                <a:pt x="14602" y="20235"/>
                                <a:pt x="14555" y="20334"/>
                                <a:pt x="14519" y="20435"/>
                              </a:cubicBezTo>
                              <a:cubicBezTo>
                                <a:pt x="14500" y="20489"/>
                                <a:pt x="14463" y="20576"/>
                                <a:pt x="14493" y="20633"/>
                              </a:cubicBezTo>
                              <a:cubicBezTo>
                                <a:pt x="14511" y="20667"/>
                                <a:pt x="14583" y="20674"/>
                                <a:pt x="14615" y="20665"/>
                              </a:cubicBezTo>
                              <a:cubicBezTo>
                                <a:pt x="14666" y="20650"/>
                                <a:pt x="14730" y="20614"/>
                                <a:pt x="14770" y="20579"/>
                              </a:cubicBezTo>
                              <a:cubicBezTo>
                                <a:pt x="14783" y="20566"/>
                                <a:pt x="14795" y="20552"/>
                                <a:pt x="14808" y="20539"/>
                              </a:cubicBezTo>
                            </a:path>
                            <a:path w="1062" h="886">
                              <a:moveTo>
                                <a:pt x="15383" y="20061"/>
                              </a:moveTo>
                              <a:cubicBezTo>
                                <a:pt x="15344" y="20083"/>
                                <a:pt x="15305" y="20113"/>
                                <a:pt x="15272" y="20143"/>
                              </a:cubicBezTo>
                              <a:cubicBezTo>
                                <a:pt x="15208" y="20200"/>
                                <a:pt x="15156" y="20273"/>
                                <a:pt x="15123" y="20352"/>
                              </a:cubicBezTo>
                              <a:cubicBezTo>
                                <a:pt x="15104" y="20396"/>
                                <a:pt x="15103" y="20417"/>
                                <a:pt x="15115" y="20459"/>
                              </a:cubicBezTo>
                              <a:cubicBezTo>
                                <a:pt x="15174" y="20459"/>
                                <a:pt x="15205" y="20438"/>
                                <a:pt x="15246" y="20394"/>
                              </a:cubicBezTo>
                              <a:cubicBezTo>
                                <a:pt x="15295" y="20342"/>
                                <a:pt x="15311" y="20284"/>
                                <a:pt x="15338" y="20221"/>
                              </a:cubicBezTo>
                              <a:cubicBezTo>
                                <a:pt x="15355" y="20181"/>
                                <a:pt x="15348" y="20156"/>
                                <a:pt x="15347" y="20113"/>
                              </a:cubicBezTo>
                              <a:cubicBezTo>
                                <a:pt x="15347" y="20108"/>
                                <a:pt x="15348" y="20103"/>
                                <a:pt x="15348" y="20098"/>
                              </a:cubicBezTo>
                            </a:path>
                            <a:path w="1062" h="886">
                              <a:moveTo>
                                <a:pt x="15545" y="20226"/>
                              </a:moveTo>
                              <a:cubicBezTo>
                                <a:pt x="15540" y="20300"/>
                                <a:pt x="15532" y="20368"/>
                                <a:pt x="15508" y="20439"/>
                              </a:cubicBezTo>
                              <a:cubicBezTo>
                                <a:pt x="15484" y="20511"/>
                                <a:pt x="15444" y="20569"/>
                                <a:pt x="15412" y="20634"/>
                              </a:cubicBezTo>
                              <a:cubicBezTo>
                                <a:pt x="15394" y="20671"/>
                                <a:pt x="15407" y="20671"/>
                                <a:pt x="15369" y="20681"/>
                              </a:cubicBezTo>
                              <a:cubicBezTo>
                                <a:pt x="15360" y="20659"/>
                                <a:pt x="15358" y="20648"/>
                                <a:pt x="15366" y="20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84,19796" coordsize="1062,886" path="m14986,19814c14955,19800,14974,19796,14939,19809c14900,19823,14856,19835,14819,19854c14786,19871,14765,19900,14747,19933c14711,19999,14677,20068,14646,20137c14602,20235,14555,20334,14519,20435c14500,20489,14463,20576,14493,20633c14511,20667,14583,20674,14615,20665c14666,20650,14730,20614,14770,20579c14783,20566,14795,20552,14808,20539em15383,20061c15344,20083,15305,20113,15272,20143c15208,20200,15156,20273,15123,20352c15104,20396,15103,20417,15115,20459c15174,20459,15205,20438,15246,20394c15295,20342,15311,20284,15338,20221c15355,20181,15348,20156,15347,20113c15347,20108,15348,20103,15348,20098em15545,20226c15540,20300,15532,20368,15508,20439c15484,20511,15444,20569,15412,20634c15394,20671,15407,20671,15369,20681c15360,20659,15358,20648,15366,20630e" stroked="t" o:allowincell="f" style="position:absolute;margin-left:320.55pt;margin-top:489.15pt;width:30.05pt;height:2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602480</wp:posOffset>
                </wp:positionH>
                <wp:positionV relativeFrom="paragraph">
                  <wp:posOffset>6199505</wp:posOffset>
                </wp:positionV>
                <wp:extent cx="276225" cy="417195"/>
                <wp:effectExtent l="7620" t="7620" r="4445" b="635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1160">
                              <a:moveTo>
                                <a:pt x="16040" y="19915"/>
                              </a:moveTo>
                              <a:cubicBezTo>
                                <a:pt x="16024" y="19964"/>
                                <a:pt x="16023" y="20011"/>
                                <a:pt x="16013" y="20061"/>
                              </a:cubicBezTo>
                              <a:cubicBezTo>
                                <a:pt x="15997" y="20141"/>
                                <a:pt x="15975" y="20223"/>
                                <a:pt x="15969" y="20305"/>
                              </a:cubicBezTo>
                              <a:cubicBezTo>
                                <a:pt x="15969" y="20312"/>
                                <a:pt x="15951" y="20427"/>
                                <a:pt x="15967" y="20436"/>
                              </a:cubicBezTo>
                              <a:cubicBezTo>
                                <a:pt x="15971" y="20435"/>
                                <a:pt x="15975" y="20434"/>
                                <a:pt x="15979" y="20433"/>
                              </a:cubicBezTo>
                            </a:path>
                            <a:path w="767" h="1160">
                              <a:moveTo>
                                <a:pt x="16243" y="19817"/>
                              </a:moveTo>
                              <a:cubicBezTo>
                                <a:pt x="16279" y="19802"/>
                                <a:pt x="16315" y="19785"/>
                                <a:pt x="16353" y="19777"/>
                              </a:cubicBezTo>
                              <a:cubicBezTo>
                                <a:pt x="16407" y="19766"/>
                                <a:pt x="16465" y="19761"/>
                                <a:pt x="16520" y="19760"/>
                              </a:cubicBezTo>
                              <a:cubicBezTo>
                                <a:pt x="16564" y="19759"/>
                                <a:pt x="16625" y="19754"/>
                                <a:pt x="16666" y="19772"/>
                              </a:cubicBezTo>
                              <a:cubicBezTo>
                                <a:pt x="16715" y="19793"/>
                                <a:pt x="16723" y="19812"/>
                                <a:pt x="16723" y="19863"/>
                              </a:cubicBezTo>
                              <a:cubicBezTo>
                                <a:pt x="16723" y="19922"/>
                                <a:pt x="16666" y="19995"/>
                                <a:pt x="16644" y="20048"/>
                              </a:cubicBezTo>
                              <a:cubicBezTo>
                                <a:pt x="16549" y="20275"/>
                                <a:pt x="16552" y="20509"/>
                                <a:pt x="16510" y="20747"/>
                              </a:cubicBezTo>
                              <a:cubicBezTo>
                                <a:pt x="16494" y="20838"/>
                                <a:pt x="16456" y="20900"/>
                                <a:pt x="16360" y="20916"/>
                              </a:cubicBezTo>
                              <a:cubicBezTo>
                                <a:pt x="16283" y="20928"/>
                                <a:pt x="16206" y="20909"/>
                                <a:pt x="16136" y="20880"/>
                              </a:cubicBezTo>
                              <a:cubicBezTo>
                                <a:pt x="16084" y="20858"/>
                                <a:pt x="16060" y="20837"/>
                                <a:pt x="16051" y="20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60,19760" coordsize="767,1160" path="m16040,19915c16024,19964,16023,20011,16013,20061c15997,20141,15975,20223,15969,20305c15969,20312,15951,20427,15967,20436c15971,20435,15975,20434,15979,20433em16243,19817c16279,19802,16315,19785,16353,19777c16407,19766,16465,19761,16520,19760c16564,19759,16625,19754,16666,19772c16715,19793,16723,19812,16723,19863c16723,19922,16666,19995,16644,20048c16549,20275,16552,20509,16510,20747c16494,20838,16456,20900,16360,20916c16283,20928,16206,20909,16136,20880c16084,20858,16060,20837,16051,20784e" stroked="t" o:allowincell="f" style="position:absolute;margin-left:362.4pt;margin-top:488.15pt;width:21.7pt;height:3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-788670</wp:posOffset>
                </wp:positionH>
                <wp:positionV relativeFrom="paragraph">
                  <wp:posOffset>7240905</wp:posOffset>
                </wp:positionV>
                <wp:extent cx="828675" cy="390525"/>
                <wp:effectExtent l="5715" t="6985" r="5715" b="635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3" h="1084">
                              <a:moveTo>
                                <a:pt x="1031" y="23210"/>
                              </a:moveTo>
                              <a:cubicBezTo>
                                <a:pt x="1017" y="23222"/>
                                <a:pt x="1022" y="23247"/>
                                <a:pt x="1030" y="23272"/>
                              </a:cubicBezTo>
                              <a:cubicBezTo>
                                <a:pt x="1039" y="23302"/>
                                <a:pt x="1046" y="23334"/>
                                <a:pt x="1058" y="23363"/>
                              </a:cubicBezTo>
                              <a:cubicBezTo>
                                <a:pt x="1068" y="23383"/>
                                <a:pt x="1072" y="23389"/>
                                <a:pt x="1090" y="23392"/>
                              </a:cubicBezTo>
                              <a:cubicBezTo>
                                <a:pt x="1123" y="23370"/>
                                <a:pt x="1143" y="23344"/>
                                <a:pt x="1164" y="23310"/>
                              </a:cubicBezTo>
                              <a:cubicBezTo>
                                <a:pt x="1189" y="23270"/>
                                <a:pt x="1212" y="23229"/>
                                <a:pt x="1237" y="23189"/>
                              </a:cubicBezTo>
                              <a:cubicBezTo>
                                <a:pt x="1265" y="23216"/>
                                <a:pt x="1244" y="23279"/>
                                <a:pt x="1236" y="23320"/>
                              </a:cubicBezTo>
                              <a:cubicBezTo>
                                <a:pt x="1218" y="23412"/>
                                <a:pt x="1192" y="23504"/>
                                <a:pt x="1157" y="23591"/>
                              </a:cubicBezTo>
                              <a:cubicBezTo>
                                <a:pt x="1136" y="23643"/>
                                <a:pt x="1107" y="23709"/>
                                <a:pt x="1052" y="23733"/>
                              </a:cubicBezTo>
                              <a:cubicBezTo>
                                <a:pt x="1015" y="23749"/>
                                <a:pt x="996" y="23722"/>
                                <a:pt x="989" y="23691"/>
                              </a:cubicBezTo>
                              <a:cubicBezTo>
                                <a:pt x="978" y="23638"/>
                                <a:pt x="1020" y="23592"/>
                                <a:pt x="1053" y="23553"/>
                              </a:cubicBezTo>
                              <a:cubicBezTo>
                                <a:pt x="1063" y="23542"/>
                                <a:pt x="1074" y="23530"/>
                                <a:pt x="1084" y="23519"/>
                              </a:cubicBezTo>
                            </a:path>
                            <a:path w="2303" h="1084">
                              <a:moveTo>
                                <a:pt x="1468" y="23230"/>
                              </a:moveTo>
                              <a:cubicBezTo>
                                <a:pt x="1508" y="23226"/>
                                <a:pt x="1544" y="23217"/>
                                <a:pt x="1584" y="23212"/>
                              </a:cubicBezTo>
                              <a:cubicBezTo>
                                <a:pt x="1632" y="23206"/>
                                <a:pt x="1677" y="23201"/>
                                <a:pt x="1726" y="23203"/>
                              </a:cubicBezTo>
                            </a:path>
                            <a:path w="2303" h="1084">
                              <a:moveTo>
                                <a:pt x="1598" y="23415"/>
                              </a:moveTo>
                              <a:cubicBezTo>
                                <a:pt x="1597" y="23418"/>
                                <a:pt x="1596" y="23421"/>
                                <a:pt x="1595" y="23424"/>
                              </a:cubicBezTo>
                              <a:cubicBezTo>
                                <a:pt x="1633" y="23416"/>
                                <a:pt x="1673" y="23399"/>
                                <a:pt x="1711" y="23387"/>
                              </a:cubicBezTo>
                              <a:cubicBezTo>
                                <a:pt x="1763" y="23372"/>
                                <a:pt x="1782" y="23366"/>
                                <a:pt x="1816" y="23353"/>
                              </a:cubicBezTo>
                            </a:path>
                            <a:path w="2303" h="1084">
                              <a:moveTo>
                                <a:pt x="2163" y="23446"/>
                              </a:moveTo>
                              <a:cubicBezTo>
                                <a:pt x="2187" y="23392"/>
                                <a:pt x="2216" y="23340"/>
                                <a:pt x="2240" y="23286"/>
                              </a:cubicBezTo>
                              <a:cubicBezTo>
                                <a:pt x="2277" y="23203"/>
                                <a:pt x="2302" y="23117"/>
                                <a:pt x="2317" y="23027"/>
                              </a:cubicBezTo>
                              <a:cubicBezTo>
                                <a:pt x="2331" y="22942"/>
                                <a:pt x="2328" y="22859"/>
                                <a:pt x="2329" y="22774"/>
                              </a:cubicBezTo>
                              <a:cubicBezTo>
                                <a:pt x="2329" y="22767"/>
                                <a:pt x="2330" y="22761"/>
                                <a:pt x="2330" y="22754"/>
                              </a:cubicBezTo>
                              <a:cubicBezTo>
                                <a:pt x="2355" y="22798"/>
                                <a:pt x="2349" y="22824"/>
                                <a:pt x="2339" y="22876"/>
                              </a:cubicBezTo>
                            </a:path>
                            <a:path w="2303" h="1084">
                              <a:moveTo>
                                <a:pt x="2081" y="23186"/>
                              </a:moveTo>
                              <a:cubicBezTo>
                                <a:pt x="2152" y="23179"/>
                                <a:pt x="2204" y="23146"/>
                                <a:pt x="2267" y="23112"/>
                              </a:cubicBezTo>
                              <a:cubicBezTo>
                                <a:pt x="2347" y="23068"/>
                                <a:pt x="2424" y="23024"/>
                                <a:pt x="2501" y="22976"/>
                              </a:cubicBezTo>
                            </a:path>
                            <a:path w="2303" h="1084">
                              <a:moveTo>
                                <a:pt x="2853" y="22654"/>
                              </a:moveTo>
                              <a:cubicBezTo>
                                <a:pt x="2820" y="22722"/>
                                <a:pt x="2784" y="22788"/>
                                <a:pt x="2753" y="22857"/>
                              </a:cubicBezTo>
                              <a:cubicBezTo>
                                <a:pt x="2694" y="22990"/>
                                <a:pt x="2638" y="23130"/>
                                <a:pt x="2592" y="23268"/>
                              </a:cubicBezTo>
                              <a:cubicBezTo>
                                <a:pt x="2586" y="23285"/>
                                <a:pt x="2514" y="23431"/>
                                <a:pt x="2561" y="23371"/>
                              </a:cubicBezTo>
                            </a:path>
                            <a:path w="2303" h="1084">
                              <a:moveTo>
                                <a:pt x="2790" y="23078"/>
                              </a:moveTo>
                              <a:cubicBezTo>
                                <a:pt x="2786" y="23127"/>
                                <a:pt x="2785" y="23173"/>
                                <a:pt x="2795" y="23221"/>
                              </a:cubicBezTo>
                              <a:cubicBezTo>
                                <a:pt x="2807" y="23278"/>
                                <a:pt x="2842" y="23356"/>
                                <a:pt x="2909" y="23365"/>
                              </a:cubicBezTo>
                              <a:cubicBezTo>
                                <a:pt x="2961" y="23372"/>
                                <a:pt x="3023" y="23336"/>
                                <a:pt x="3057" y="23300"/>
                              </a:cubicBezTo>
                              <a:cubicBezTo>
                                <a:pt x="3067" y="23287"/>
                                <a:pt x="3077" y="23273"/>
                                <a:pt x="3087" y="23260"/>
                              </a:cubicBezTo>
                            </a:path>
                            <a:path w="2303" h="1084">
                              <a:moveTo>
                                <a:pt x="3133" y="23082"/>
                              </a:moveTo>
                              <a:cubicBezTo>
                                <a:pt x="3082" y="23109"/>
                                <a:pt x="3028" y="23140"/>
                                <a:pt x="2984" y="23178"/>
                              </a:cubicBezTo>
                              <a:cubicBezTo>
                                <a:pt x="2935" y="23220"/>
                                <a:pt x="2897" y="23271"/>
                                <a:pt x="2857" y="23320"/>
                              </a:cubicBezTo>
                              <a:cubicBezTo>
                                <a:pt x="2842" y="23335"/>
                                <a:pt x="2837" y="23339"/>
                                <a:pt x="2839" y="23354"/>
                              </a:cubicBezTo>
                              <a:cubicBezTo>
                                <a:pt x="2845" y="23321"/>
                                <a:pt x="2855" y="23299"/>
                                <a:pt x="2869" y="23268"/>
                              </a:cubicBezTo>
                            </a:path>
                            <a:path w="2303" h="1084">
                              <a:moveTo>
                                <a:pt x="3256" y="22808"/>
                              </a:moveTo>
                              <a:cubicBezTo>
                                <a:pt x="3288" y="22901"/>
                                <a:pt x="3287" y="22974"/>
                                <a:pt x="3275" y="23072"/>
                              </a:cubicBezTo>
                              <a:cubicBezTo>
                                <a:pt x="3260" y="23190"/>
                                <a:pt x="3237" y="23292"/>
                                <a:pt x="3193" y="23400"/>
                              </a:cubicBezTo>
                              <a:cubicBezTo>
                                <a:pt x="3169" y="23459"/>
                                <a:pt x="3154" y="23499"/>
                                <a:pt x="3092" y="23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,22654" coordsize="2303,1084" path="m1031,23210c1017,23222,1022,23247,1030,23272c1039,23302,1046,23334,1058,23363c1068,23383,1072,23389,1090,23392c1123,23370,1143,23344,1164,23310c1189,23270,1212,23229,1237,23189c1265,23216,1244,23279,1236,23320c1218,23412,1192,23504,1157,23591c1136,23643,1107,23709,1052,23733c1015,23749,996,23722,989,23691c978,23638,1020,23592,1053,23553c1063,23542,1074,23530,1084,23519em1468,23230c1508,23226,1544,23217,1584,23212c1632,23206,1677,23201,1726,23203em1598,23415c1597,23418,1596,23421,1595,23424c1633,23416,1673,23399,1711,23387c1763,23372,1782,23366,1816,23353em2163,23446c2187,23392,2216,23340,2240,23286c2277,23203,2302,23117,2317,23027c2331,22942,2328,22859,2329,22774c2329,22767,2330,22761,2330,22754c2355,22798,2349,22824,2339,22876em2081,23186c2152,23179,2204,23146,2267,23112c2347,23068,2424,23024,2501,22976em2853,22654c2820,22722,2784,22788,2753,22857c2694,22990,2638,23130,2592,23268c2586,23285,2514,23431,2561,23371em2790,23078c2786,23127,2785,23173,2795,23221c2807,23278,2842,23356,2909,23365c2961,23372,3023,23336,3057,23300c3067,23287,3077,23273,3087,23260em3133,23082c3082,23109,3028,23140,2984,23178c2935,23220,2897,23271,2857,23320c2842,23335,2837,23339,2839,23354c2845,23321,2855,23299,2869,23268em3256,22808c3288,22901,3287,22974,3275,23072c3260,23190,3237,23292,3193,23400c3169,23459,3154,23499,3092,23474e" stroked="t" o:allowincell="f" style="position:absolute;margin-left:-62.1pt;margin-top:570.15pt;width:65.2pt;height:3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248150</wp:posOffset>
                </wp:positionH>
                <wp:positionV relativeFrom="paragraph">
                  <wp:posOffset>1144905</wp:posOffset>
                </wp:positionV>
                <wp:extent cx="1939290" cy="892175"/>
                <wp:effectExtent l="10795" t="11430" r="8255" b="635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8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6" h="2477">
                              <a:moveTo>
                                <a:pt x="16665" y="6005"/>
                              </a:moveTo>
                              <a:cubicBezTo>
                                <a:pt x="16711" y="5990"/>
                                <a:pt x="16754" y="5968"/>
                                <a:pt x="16801" y="5956"/>
                              </a:cubicBezTo>
                              <a:cubicBezTo>
                                <a:pt x="16938" y="5919"/>
                                <a:pt x="17082" y="5891"/>
                                <a:pt x="17221" y="5864"/>
                              </a:cubicBezTo>
                              <a:cubicBezTo>
                                <a:pt x="18014" y="5713"/>
                                <a:pt x="18927" y="5600"/>
                                <a:pt x="19703" y="5888"/>
                              </a:cubicBezTo>
                              <a:cubicBezTo>
                                <a:pt x="19992" y="5995"/>
                                <a:pt x="20317" y="6186"/>
                                <a:pt x="20361" y="6521"/>
                              </a:cubicBezTo>
                              <a:cubicBezTo>
                                <a:pt x="20405" y="6860"/>
                                <a:pt x="20151" y="7246"/>
                                <a:pt x="19942" y="7490"/>
                              </a:cubicBezTo>
                              <a:cubicBezTo>
                                <a:pt x="19621" y="7865"/>
                                <a:pt x="19086" y="7962"/>
                                <a:pt x="18623" y="8038"/>
                              </a:cubicBezTo>
                              <a:cubicBezTo>
                                <a:pt x="17840" y="8167"/>
                                <a:pt x="17018" y="8208"/>
                                <a:pt x="16225" y="8196"/>
                              </a:cubicBezTo>
                              <a:cubicBezTo>
                                <a:pt x="15968" y="8192"/>
                                <a:pt x="15616" y="8212"/>
                                <a:pt x="15370" y="8118"/>
                              </a:cubicBezTo>
                              <a:cubicBezTo>
                                <a:pt x="15195" y="8051"/>
                                <a:pt x="15174" y="7849"/>
                                <a:pt x="15130" y="7689"/>
                              </a:cubicBezTo>
                              <a:cubicBezTo>
                                <a:pt x="15041" y="7368"/>
                                <a:pt x="14886" y="6905"/>
                                <a:pt x="15013" y="6579"/>
                              </a:cubicBezTo>
                              <a:cubicBezTo>
                                <a:pt x="15102" y="6349"/>
                                <a:pt x="15358" y="6270"/>
                                <a:pt x="15572" y="6210"/>
                              </a:cubicBezTo>
                              <a:cubicBezTo>
                                <a:pt x="15893" y="6120"/>
                                <a:pt x="16226" y="6066"/>
                                <a:pt x="16552" y="6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76,5721" coordsize="5386,2477" path="m16665,6005c16711,5990,16754,5968,16801,5956c16938,5919,17082,5891,17221,5864c18014,5713,18927,5600,19703,5888c19992,5995,20317,6186,20361,6521c20405,6860,20151,7246,19942,7490c19621,7865,19086,7962,18623,8038c17840,8167,17018,8208,16225,8196c15968,8192,15616,8212,15370,8118c15195,8051,15174,7849,15130,7689c15041,7368,14886,6905,15013,6579c15102,6349,15358,6270,15572,6210c15893,6120,16226,6066,16552,6000e" stroked="t" o:allowincell="f" style="position:absolute;margin-left:334.5pt;margin-top:90.15pt;width:152.65pt;height:7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894">
                <wp:simplePos x="0" y="0"/>
                <wp:positionH relativeFrom="column">
                  <wp:posOffset>-949325</wp:posOffset>
                </wp:positionH>
                <wp:positionV relativeFrom="paragraph">
                  <wp:posOffset>5262245</wp:posOffset>
                </wp:positionV>
                <wp:extent cx="7781290" cy="74295"/>
                <wp:effectExtent l="0" t="635" r="6350" b="635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14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15" h="207">
                              <a:moveTo>
                                <a:pt x="562" y="17301"/>
                              </a:moveTo>
                              <a:cubicBezTo>
                                <a:pt x="592" y="17302"/>
                                <a:pt x="568" y="17312"/>
                                <a:pt x="598" y="17313"/>
                              </a:cubicBezTo>
                              <a:cubicBezTo>
                                <a:pt x="2220" y="17352"/>
                                <a:pt x="3854" y="17235"/>
                                <a:pt x="5475" y="17194"/>
                              </a:cubicBezTo>
                              <a:cubicBezTo>
                                <a:pt x="8237" y="17123"/>
                                <a:pt x="10978" y="17282"/>
                                <a:pt x="13738" y="17343"/>
                              </a:cubicBezTo>
                              <a:cubicBezTo>
                                <a:pt x="16541" y="17405"/>
                                <a:pt x="19349" y="17318"/>
                                <a:pt x="22152" y="172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,17157" coordsize="21615,207" path="m562,17301c592,17302,568,17312,598,17313c2220,17352,3854,17235,5475,17194c8237,17123,10978,17282,13738,17343c16541,17405,19349,17318,22152,17258e" stroked="t" o:allowincell="f" style="position:absolute;margin-left:-74.75pt;margin-top:414.35pt;width:612.65pt;height: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278130</wp:posOffset>
                </wp:positionH>
                <wp:positionV relativeFrom="paragraph">
                  <wp:posOffset>7035165</wp:posOffset>
                </wp:positionV>
                <wp:extent cx="4584065" cy="743585"/>
                <wp:effectExtent l="6985" t="7620" r="5715" b="571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24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33" h="2065">
                              <a:moveTo>
                                <a:pt x="3948" y="23323"/>
                              </a:moveTo>
                              <a:cubicBezTo>
                                <a:pt x="3976" y="23355"/>
                                <a:pt x="3993" y="23347"/>
                                <a:pt x="4034" y="23347"/>
                              </a:cubicBezTo>
                              <a:cubicBezTo>
                                <a:pt x="4102" y="23347"/>
                                <a:pt x="4168" y="23338"/>
                                <a:pt x="4236" y="23331"/>
                              </a:cubicBezTo>
                              <a:cubicBezTo>
                                <a:pt x="4309" y="23323"/>
                                <a:pt x="4382" y="23315"/>
                                <a:pt x="4454" y="23301"/>
                              </a:cubicBezTo>
                              <a:cubicBezTo>
                                <a:pt x="4485" y="23295"/>
                                <a:pt x="4502" y="23287"/>
                                <a:pt x="4528" y="23271"/>
                              </a:cubicBezTo>
                              <a:cubicBezTo>
                                <a:pt x="4513" y="23246"/>
                                <a:pt x="4500" y="23232"/>
                                <a:pt x="4471" y="23214"/>
                              </a:cubicBezTo>
                              <a:cubicBezTo>
                                <a:pt x="4430" y="23188"/>
                                <a:pt x="4387" y="23166"/>
                                <a:pt x="4345" y="23142"/>
                              </a:cubicBezTo>
                              <a:cubicBezTo>
                                <a:pt x="4320" y="23128"/>
                                <a:pt x="4291" y="23118"/>
                                <a:pt x="4315" y="23101"/>
                              </a:cubicBezTo>
                              <a:cubicBezTo>
                                <a:pt x="4320" y="23100"/>
                                <a:pt x="4325" y="23100"/>
                                <a:pt x="4330" y="23099"/>
                              </a:cubicBezTo>
                            </a:path>
                            <a:path w="12733" h="2065">
                              <a:moveTo>
                                <a:pt x="4563" y="23296"/>
                              </a:moveTo>
                              <a:cubicBezTo>
                                <a:pt x="4555" y="23369"/>
                                <a:pt x="4533" y="23428"/>
                                <a:pt x="4503" y="23495"/>
                              </a:cubicBezTo>
                              <a:cubicBezTo>
                                <a:pt x="4483" y="23540"/>
                                <a:pt x="4470" y="23585"/>
                                <a:pt x="4462" y="23633"/>
                              </a:cubicBezTo>
                            </a:path>
                            <a:path w="12733" h="2065">
                              <a:moveTo>
                                <a:pt x="5659" y="22793"/>
                              </a:moveTo>
                              <a:cubicBezTo>
                                <a:pt x="5637" y="22821"/>
                                <a:pt x="5636" y="22847"/>
                                <a:pt x="5627" y="22881"/>
                              </a:cubicBezTo>
                              <a:cubicBezTo>
                                <a:pt x="5611" y="22941"/>
                                <a:pt x="5597" y="23003"/>
                                <a:pt x="5579" y="23062"/>
                              </a:cubicBezTo>
                              <a:cubicBezTo>
                                <a:pt x="5568" y="23098"/>
                                <a:pt x="5556" y="23134"/>
                                <a:pt x="5544" y="23169"/>
                              </a:cubicBezTo>
                              <a:cubicBezTo>
                                <a:pt x="5531" y="23219"/>
                                <a:pt x="5569" y="23097"/>
                                <a:pt x="5571" y="23090"/>
                              </a:cubicBezTo>
                              <a:cubicBezTo>
                                <a:pt x="5610" y="22973"/>
                                <a:pt x="5635" y="22843"/>
                                <a:pt x="5691" y="22733"/>
                              </a:cubicBezTo>
                              <a:cubicBezTo>
                                <a:pt x="5700" y="22720"/>
                                <a:pt x="5701" y="22715"/>
                                <a:pt x="5712" y="22715"/>
                              </a:cubicBezTo>
                              <a:cubicBezTo>
                                <a:pt x="5733" y="22759"/>
                                <a:pt x="5736" y="22807"/>
                                <a:pt x="5742" y="22855"/>
                              </a:cubicBezTo>
                              <a:cubicBezTo>
                                <a:pt x="5752" y="22934"/>
                                <a:pt x="5762" y="23013"/>
                                <a:pt x="5765" y="23092"/>
                              </a:cubicBezTo>
                              <a:cubicBezTo>
                                <a:pt x="5767" y="23129"/>
                                <a:pt x="5763" y="23150"/>
                                <a:pt x="5752" y="23184"/>
                              </a:cubicBezTo>
                            </a:path>
                            <a:path w="12733" h="2065">
                              <a:moveTo>
                                <a:pt x="5619" y="22972"/>
                              </a:moveTo>
                              <a:cubicBezTo>
                                <a:pt x="5646" y="22967"/>
                                <a:pt x="5682" y="22971"/>
                                <a:pt x="5713" y="22969"/>
                              </a:cubicBezTo>
                              <a:cubicBezTo>
                                <a:pt x="5762" y="22966"/>
                                <a:pt x="5811" y="22964"/>
                                <a:pt x="5860" y="22961"/>
                              </a:cubicBezTo>
                            </a:path>
                            <a:path w="12733" h="2065">
                              <a:moveTo>
                                <a:pt x="6052" y="23028"/>
                              </a:moveTo>
                              <a:cubicBezTo>
                                <a:pt x="6045" y="23052"/>
                                <a:pt x="6046" y="23067"/>
                                <a:pt x="6046" y="23091"/>
                              </a:cubicBezTo>
                              <a:cubicBezTo>
                                <a:pt x="6046" y="23111"/>
                                <a:pt x="6046" y="23110"/>
                                <a:pt x="6063" y="23120"/>
                              </a:cubicBezTo>
                              <a:cubicBezTo>
                                <a:pt x="6085" y="23098"/>
                                <a:pt x="6102" y="23073"/>
                                <a:pt x="6120" y="23047"/>
                              </a:cubicBezTo>
                              <a:cubicBezTo>
                                <a:pt x="6142" y="23015"/>
                                <a:pt x="6161" y="22971"/>
                                <a:pt x="6187" y="22944"/>
                              </a:cubicBezTo>
                              <a:cubicBezTo>
                                <a:pt x="6204" y="22926"/>
                                <a:pt x="6226" y="22923"/>
                                <a:pt x="6248" y="22923"/>
                              </a:cubicBezTo>
                            </a:path>
                            <a:path w="12733" h="2065">
                              <a:moveTo>
                                <a:pt x="6432" y="22937"/>
                              </a:moveTo>
                              <a:cubicBezTo>
                                <a:pt x="6416" y="22963"/>
                                <a:pt x="6391" y="22974"/>
                                <a:pt x="6369" y="22997"/>
                              </a:cubicBezTo>
                              <a:cubicBezTo>
                                <a:pt x="6354" y="23013"/>
                                <a:pt x="6322" y="23047"/>
                                <a:pt x="6329" y="23072"/>
                              </a:cubicBezTo>
                              <a:cubicBezTo>
                                <a:pt x="6337" y="23100"/>
                                <a:pt x="6389" y="23087"/>
                                <a:pt x="6407" y="23083"/>
                              </a:cubicBezTo>
                              <a:cubicBezTo>
                                <a:pt x="6439" y="23075"/>
                                <a:pt x="6468" y="23063"/>
                                <a:pt x="6497" y="23049"/>
                              </a:cubicBezTo>
                            </a:path>
                            <a:path w="12733" h="2065">
                              <a:moveTo>
                                <a:pt x="5579" y="23474"/>
                              </a:moveTo>
                              <a:cubicBezTo>
                                <a:pt x="5598" y="23483"/>
                                <a:pt x="5606" y="23499"/>
                                <a:pt x="5607" y="23523"/>
                              </a:cubicBezTo>
                              <a:cubicBezTo>
                                <a:pt x="5609" y="23574"/>
                                <a:pt x="5601" y="23628"/>
                                <a:pt x="5594" y="23679"/>
                              </a:cubicBezTo>
                              <a:cubicBezTo>
                                <a:pt x="5586" y="23734"/>
                                <a:pt x="5571" y="23793"/>
                                <a:pt x="5571" y="23849"/>
                              </a:cubicBezTo>
                              <a:cubicBezTo>
                                <a:pt x="5571" y="23888"/>
                                <a:pt x="5587" y="23897"/>
                                <a:pt x="5618" y="23885"/>
                              </a:cubicBezTo>
                              <a:cubicBezTo>
                                <a:pt x="5653" y="23871"/>
                                <a:pt x="5682" y="23846"/>
                                <a:pt x="5713" y="23825"/>
                              </a:cubicBezTo>
                            </a:path>
                            <a:path w="12733" h="2065">
                              <a:moveTo>
                                <a:pt x="5977" y="23658"/>
                              </a:moveTo>
                              <a:cubicBezTo>
                                <a:pt x="5986" y="23634"/>
                                <a:pt x="5979" y="23625"/>
                                <a:pt x="5975" y="23602"/>
                              </a:cubicBezTo>
                              <a:cubicBezTo>
                                <a:pt x="5975" y="23599"/>
                                <a:pt x="5976" y="23596"/>
                                <a:pt x="5976" y="23593"/>
                              </a:cubicBezTo>
                              <a:cubicBezTo>
                                <a:pt x="5943" y="23588"/>
                                <a:pt x="5931" y="23613"/>
                                <a:pt x="5911" y="23641"/>
                              </a:cubicBezTo>
                              <a:cubicBezTo>
                                <a:pt x="5878" y="23687"/>
                                <a:pt x="5851" y="23734"/>
                                <a:pt x="5823" y="23783"/>
                              </a:cubicBezTo>
                              <a:cubicBezTo>
                                <a:pt x="5802" y="23820"/>
                                <a:pt x="5804" y="23848"/>
                                <a:pt x="5847" y="23830"/>
                              </a:cubicBezTo>
                            </a:path>
                            <a:path w="12733" h="2065">
                              <a:moveTo>
                                <a:pt x="6036" y="23709"/>
                              </a:moveTo>
                              <a:cubicBezTo>
                                <a:pt x="6059" y="23692"/>
                                <a:pt x="6079" y="23672"/>
                                <a:pt x="6104" y="23656"/>
                              </a:cubicBezTo>
                              <a:cubicBezTo>
                                <a:pt x="6127" y="23641"/>
                                <a:pt x="6162" y="23623"/>
                                <a:pt x="6188" y="23641"/>
                              </a:cubicBezTo>
                              <a:cubicBezTo>
                                <a:pt x="6211" y="23656"/>
                                <a:pt x="6214" y="23714"/>
                                <a:pt x="6210" y="23737"/>
                              </a:cubicBezTo>
                              <a:cubicBezTo>
                                <a:pt x="6205" y="23764"/>
                                <a:pt x="6196" y="23760"/>
                                <a:pt x="6215" y="23782"/>
                              </a:cubicBezTo>
                            </a:path>
                            <a:path w="12733" h="2065">
                              <a:moveTo>
                                <a:pt x="6420" y="23638"/>
                              </a:moveTo>
                              <a:cubicBezTo>
                                <a:pt x="6398" y="23664"/>
                                <a:pt x="6382" y="23670"/>
                                <a:pt x="6358" y="23689"/>
                              </a:cubicBezTo>
                              <a:cubicBezTo>
                                <a:pt x="6341" y="23703"/>
                                <a:pt x="6345" y="23710"/>
                                <a:pt x="6355" y="23726"/>
                              </a:cubicBezTo>
                              <a:cubicBezTo>
                                <a:pt x="6371" y="23750"/>
                                <a:pt x="6384" y="23776"/>
                                <a:pt x="6384" y="23806"/>
                              </a:cubicBezTo>
                              <a:cubicBezTo>
                                <a:pt x="6384" y="23842"/>
                                <a:pt x="6368" y="23926"/>
                                <a:pt x="6334" y="23947"/>
                              </a:cubicBezTo>
                              <a:cubicBezTo>
                                <a:pt x="6298" y="23969"/>
                                <a:pt x="6310" y="23906"/>
                                <a:pt x="6310" y="23899"/>
                              </a:cubicBezTo>
                            </a:path>
                            <a:path w="12733" h="2065">
                              <a:moveTo>
                                <a:pt x="6631" y="23400"/>
                              </a:moveTo>
                              <a:cubicBezTo>
                                <a:pt x="6633" y="23463"/>
                                <a:pt x="6620" y="23520"/>
                                <a:pt x="6608" y="23582"/>
                              </a:cubicBezTo>
                              <a:cubicBezTo>
                                <a:pt x="6592" y="23663"/>
                                <a:pt x="6587" y="23744"/>
                                <a:pt x="6577" y="23825"/>
                              </a:cubicBezTo>
                              <a:cubicBezTo>
                                <a:pt x="6574" y="23849"/>
                                <a:pt x="6569" y="23876"/>
                                <a:pt x="6561" y="23898"/>
                              </a:cubicBezTo>
                            </a:path>
                            <a:path w="12733" h="2065">
                              <a:moveTo>
                                <a:pt x="6623" y="23657"/>
                              </a:moveTo>
                              <a:cubicBezTo>
                                <a:pt x="6642" y="23654"/>
                                <a:pt x="6659" y="23646"/>
                                <a:pt x="6678" y="23642"/>
                              </a:cubicBezTo>
                              <a:cubicBezTo>
                                <a:pt x="6724" y="23633"/>
                                <a:pt x="6750" y="23609"/>
                                <a:pt x="6787" y="23579"/>
                              </a:cubicBezTo>
                              <a:cubicBezTo>
                                <a:pt x="6818" y="23554"/>
                                <a:pt x="6855" y="23520"/>
                                <a:pt x="6880" y="23489"/>
                              </a:cubicBezTo>
                              <a:cubicBezTo>
                                <a:pt x="6887" y="23474"/>
                                <a:pt x="6890" y="23469"/>
                                <a:pt x="6904" y="23478"/>
                              </a:cubicBezTo>
                              <a:cubicBezTo>
                                <a:pt x="6911" y="23511"/>
                                <a:pt x="6919" y="23545"/>
                                <a:pt x="6918" y="23579"/>
                              </a:cubicBezTo>
                              <a:cubicBezTo>
                                <a:pt x="6917" y="23617"/>
                                <a:pt x="6906" y="23665"/>
                                <a:pt x="6926" y="23701"/>
                              </a:cubicBezTo>
                              <a:cubicBezTo>
                                <a:pt x="6939" y="23725"/>
                                <a:pt x="6967" y="23716"/>
                                <a:pt x="6988" y="23717"/>
                              </a:cubicBezTo>
                              <a:cubicBezTo>
                                <a:pt x="7022" y="23718"/>
                                <a:pt x="7035" y="23729"/>
                                <a:pt x="7041" y="23761"/>
                              </a:cubicBezTo>
                              <a:cubicBezTo>
                                <a:pt x="7047" y="23790"/>
                                <a:pt x="7043" y="23812"/>
                                <a:pt x="7040" y="23841"/>
                              </a:cubicBezTo>
                            </a:path>
                            <a:path w="12733" h="2065">
                              <a:moveTo>
                                <a:pt x="7761" y="23248"/>
                              </a:moveTo>
                              <a:cubicBezTo>
                                <a:pt x="7765" y="23283"/>
                                <a:pt x="7792" y="23280"/>
                                <a:pt x="7830" y="23283"/>
                              </a:cubicBezTo>
                              <a:cubicBezTo>
                                <a:pt x="7902" y="23289"/>
                                <a:pt x="7973" y="23294"/>
                                <a:pt x="8045" y="23302"/>
                              </a:cubicBezTo>
                              <a:cubicBezTo>
                                <a:pt x="8061" y="23304"/>
                                <a:pt x="8076" y="23305"/>
                                <a:pt x="8092" y="23307"/>
                              </a:cubicBezTo>
                            </a:path>
                            <a:path w="12733" h="2065">
                              <a:moveTo>
                                <a:pt x="7949" y="23502"/>
                              </a:moveTo>
                              <a:cubicBezTo>
                                <a:pt x="7959" y="23538"/>
                                <a:pt x="8039" y="23509"/>
                                <a:pt x="8070" y="23502"/>
                              </a:cubicBezTo>
                              <a:cubicBezTo>
                                <a:pt x="8148" y="23482"/>
                                <a:pt x="8176" y="23475"/>
                                <a:pt x="8229" y="23459"/>
                              </a:cubicBezTo>
                            </a:path>
                            <a:path w="12733" h="2065">
                              <a:moveTo>
                                <a:pt x="9328" y="23242"/>
                              </a:moveTo>
                              <a:cubicBezTo>
                                <a:pt x="9324" y="23283"/>
                                <a:pt x="9316" y="23330"/>
                                <a:pt x="9327" y="23371"/>
                              </a:cubicBezTo>
                              <a:cubicBezTo>
                                <a:pt x="9343" y="23432"/>
                                <a:pt x="9373" y="23486"/>
                                <a:pt x="9427" y="23521"/>
                              </a:cubicBezTo>
                              <a:cubicBezTo>
                                <a:pt x="9490" y="23562"/>
                                <a:pt x="9571" y="23549"/>
                                <a:pt x="9621" y="23494"/>
                              </a:cubicBezTo>
                              <a:cubicBezTo>
                                <a:pt x="9737" y="23367"/>
                                <a:pt x="9738" y="23147"/>
                                <a:pt x="9739" y="22987"/>
                              </a:cubicBezTo>
                              <a:cubicBezTo>
                                <a:pt x="9740" y="22831"/>
                                <a:pt x="9715" y="22658"/>
                                <a:pt x="9758" y="22506"/>
                              </a:cubicBezTo>
                              <a:cubicBezTo>
                                <a:pt x="9771" y="22474"/>
                                <a:pt x="9772" y="22464"/>
                                <a:pt x="9796" y="22459"/>
                              </a:cubicBezTo>
                              <a:cubicBezTo>
                                <a:pt x="9841" y="22493"/>
                                <a:pt x="9867" y="22517"/>
                                <a:pt x="9899" y="22570"/>
                              </a:cubicBezTo>
                              <a:cubicBezTo>
                                <a:pt x="9922" y="22611"/>
                                <a:pt x="9930" y="22624"/>
                                <a:pt x="9946" y="22651"/>
                              </a:cubicBezTo>
                            </a:path>
                            <a:path w="12733" h="2065">
                              <a:moveTo>
                                <a:pt x="9901" y="23670"/>
                              </a:moveTo>
                              <a:cubicBezTo>
                                <a:pt x="9859" y="23692"/>
                                <a:pt x="9819" y="23717"/>
                                <a:pt x="9783" y="23749"/>
                              </a:cubicBezTo>
                              <a:cubicBezTo>
                                <a:pt x="9740" y="23787"/>
                                <a:pt x="9694" y="23834"/>
                                <a:pt x="9668" y="23885"/>
                              </a:cubicBezTo>
                              <a:cubicBezTo>
                                <a:pt x="9665" y="23893"/>
                                <a:pt x="9663" y="23901"/>
                                <a:pt x="9660" y="23909"/>
                              </a:cubicBezTo>
                              <a:cubicBezTo>
                                <a:pt x="9690" y="23932"/>
                                <a:pt x="9724" y="23901"/>
                                <a:pt x="9755" y="23882"/>
                              </a:cubicBezTo>
                              <a:cubicBezTo>
                                <a:pt x="9799" y="23854"/>
                                <a:pt x="9839" y="23811"/>
                                <a:pt x="9886" y="23789"/>
                              </a:cubicBezTo>
                              <a:cubicBezTo>
                                <a:pt x="9890" y="23789"/>
                                <a:pt x="9894" y="23788"/>
                                <a:pt x="9898" y="23788"/>
                              </a:cubicBezTo>
                              <a:cubicBezTo>
                                <a:pt x="9899" y="23823"/>
                                <a:pt x="9880" y="23855"/>
                                <a:pt x="9866" y="23888"/>
                              </a:cubicBezTo>
                              <a:cubicBezTo>
                                <a:pt x="9852" y="23920"/>
                                <a:pt x="9812" y="24014"/>
                                <a:pt x="9829" y="23984"/>
                              </a:cubicBezTo>
                              <a:cubicBezTo>
                                <a:pt x="9832" y="23976"/>
                                <a:pt x="9836" y="23969"/>
                                <a:pt x="9839" y="23961"/>
                              </a:cubicBezTo>
                            </a:path>
                            <a:path w="12733" h="2065">
                              <a:moveTo>
                                <a:pt x="10223" y="22083"/>
                              </a:moveTo>
                              <a:cubicBezTo>
                                <a:pt x="10225" y="22102"/>
                                <a:pt x="10228" y="22130"/>
                                <a:pt x="10224" y="22148"/>
                              </a:cubicBezTo>
                              <a:cubicBezTo>
                                <a:pt x="10212" y="22197"/>
                                <a:pt x="10205" y="22248"/>
                                <a:pt x="10196" y="22299"/>
                              </a:cubicBezTo>
                              <a:cubicBezTo>
                                <a:pt x="10187" y="22350"/>
                                <a:pt x="10175" y="22403"/>
                                <a:pt x="10178" y="22455"/>
                              </a:cubicBezTo>
                              <a:cubicBezTo>
                                <a:pt x="10179" y="22460"/>
                                <a:pt x="10180" y="22466"/>
                                <a:pt x="10181" y="22471"/>
                              </a:cubicBezTo>
                              <a:cubicBezTo>
                                <a:pt x="10221" y="22464"/>
                                <a:pt x="10230" y="22445"/>
                                <a:pt x="10262" y="22421"/>
                              </a:cubicBezTo>
                              <a:cubicBezTo>
                                <a:pt x="10283" y="22406"/>
                                <a:pt x="10296" y="22400"/>
                                <a:pt x="10320" y="22399"/>
                              </a:cubicBezTo>
                              <a:cubicBezTo>
                                <a:pt x="10335" y="22434"/>
                                <a:pt x="10325" y="22458"/>
                                <a:pt x="10307" y="22492"/>
                              </a:cubicBezTo>
                              <a:cubicBezTo>
                                <a:pt x="10276" y="22553"/>
                                <a:pt x="10228" y="22590"/>
                                <a:pt x="10163" y="22603"/>
                              </a:cubicBezTo>
                              <a:cubicBezTo>
                                <a:pt x="10138" y="22608"/>
                                <a:pt x="10120" y="22606"/>
                                <a:pt x="10096" y="22601"/>
                              </a:cubicBezTo>
                            </a:path>
                            <a:path w="12733" h="2065">
                              <a:moveTo>
                                <a:pt x="10447" y="23447"/>
                              </a:moveTo>
                              <a:cubicBezTo>
                                <a:pt x="10452" y="23501"/>
                                <a:pt x="10432" y="23541"/>
                                <a:pt x="10463" y="23593"/>
                              </a:cubicBezTo>
                              <a:cubicBezTo>
                                <a:pt x="10479" y="23604"/>
                                <a:pt x="10483" y="23608"/>
                                <a:pt x="10496" y="23605"/>
                              </a:cubicBezTo>
                              <a:cubicBezTo>
                                <a:pt x="10565" y="23535"/>
                                <a:pt x="10604" y="23486"/>
                                <a:pt x="10629" y="23382"/>
                              </a:cubicBezTo>
                              <a:cubicBezTo>
                                <a:pt x="10684" y="23156"/>
                                <a:pt x="10619" y="22907"/>
                                <a:pt x="10696" y="22686"/>
                              </a:cubicBezTo>
                              <a:cubicBezTo>
                                <a:pt x="10711" y="22642"/>
                                <a:pt x="10737" y="22573"/>
                                <a:pt x="10783" y="22551"/>
                              </a:cubicBezTo>
                              <a:cubicBezTo>
                                <a:pt x="10808" y="22539"/>
                                <a:pt x="10822" y="22545"/>
                                <a:pt x="10853" y="22540"/>
                              </a:cubicBezTo>
                              <a:cubicBezTo>
                                <a:pt x="11016" y="22514"/>
                                <a:pt x="11193" y="22509"/>
                                <a:pt x="11358" y="22490"/>
                              </a:cubicBezTo>
                              <a:cubicBezTo>
                                <a:pt x="12225" y="22393"/>
                                <a:pt x="13088" y="22386"/>
                                <a:pt x="13958" y="22349"/>
                              </a:cubicBezTo>
                              <a:cubicBezTo>
                                <a:pt x="14199" y="22336"/>
                                <a:pt x="14271" y="22332"/>
                                <a:pt x="14427" y="22320"/>
                              </a:cubicBezTo>
                            </a:path>
                            <a:path w="12733" h="2065">
                              <a:moveTo>
                                <a:pt x="11582" y="22920"/>
                              </a:moveTo>
                              <a:cubicBezTo>
                                <a:pt x="11584" y="22975"/>
                                <a:pt x="11583" y="23031"/>
                                <a:pt x="11578" y="23085"/>
                              </a:cubicBezTo>
                              <a:cubicBezTo>
                                <a:pt x="11569" y="23181"/>
                                <a:pt x="11555" y="23275"/>
                                <a:pt x="11532" y="23368"/>
                              </a:cubicBezTo>
                              <a:cubicBezTo>
                                <a:pt x="11515" y="23437"/>
                                <a:pt x="11497" y="23501"/>
                                <a:pt x="11467" y="23565"/>
                              </a:cubicBezTo>
                            </a:path>
                            <a:path w="12733" h="2065">
                              <a:moveTo>
                                <a:pt x="12172" y="22970"/>
                              </a:moveTo>
                              <a:cubicBezTo>
                                <a:pt x="12163" y="23042"/>
                                <a:pt x="12156" y="23116"/>
                                <a:pt x="12145" y="23187"/>
                              </a:cubicBezTo>
                              <a:cubicBezTo>
                                <a:pt x="12132" y="23274"/>
                                <a:pt x="12107" y="23365"/>
                                <a:pt x="12103" y="23453"/>
                              </a:cubicBezTo>
                              <a:cubicBezTo>
                                <a:pt x="12101" y="23485"/>
                                <a:pt x="12103" y="23519"/>
                                <a:pt x="12102" y="23551"/>
                              </a:cubicBezTo>
                            </a:path>
                            <a:path w="12733" h="2065">
                              <a:moveTo>
                                <a:pt x="12056" y="23251"/>
                              </a:moveTo>
                              <a:cubicBezTo>
                                <a:pt x="12106" y="23248"/>
                                <a:pt x="12159" y="23252"/>
                                <a:pt x="12211" y="23249"/>
                              </a:cubicBezTo>
                              <a:cubicBezTo>
                                <a:pt x="12306" y="23243"/>
                                <a:pt x="12399" y="23233"/>
                                <a:pt x="12493" y="23221"/>
                              </a:cubicBezTo>
                            </a:path>
                            <a:path w="12733" h="2065">
                              <a:moveTo>
                                <a:pt x="13177" y="22855"/>
                              </a:moveTo>
                              <a:cubicBezTo>
                                <a:pt x="13188" y="22844"/>
                                <a:pt x="13190" y="22839"/>
                                <a:pt x="13199" y="22828"/>
                              </a:cubicBezTo>
                              <a:cubicBezTo>
                                <a:pt x="13173" y="22836"/>
                                <a:pt x="13159" y="22845"/>
                                <a:pt x="13134" y="22864"/>
                              </a:cubicBezTo>
                              <a:cubicBezTo>
                                <a:pt x="13091" y="22895"/>
                                <a:pt x="13055" y="22930"/>
                                <a:pt x="13020" y="22969"/>
                              </a:cubicBezTo>
                              <a:cubicBezTo>
                                <a:pt x="12990" y="23003"/>
                                <a:pt x="12989" y="23017"/>
                                <a:pt x="12988" y="23052"/>
                              </a:cubicBezTo>
                              <a:cubicBezTo>
                                <a:pt x="13031" y="23061"/>
                                <a:pt x="13062" y="23049"/>
                                <a:pt x="13102" y="23029"/>
                              </a:cubicBezTo>
                              <a:cubicBezTo>
                                <a:pt x="13156" y="23001"/>
                                <a:pt x="13203" y="22961"/>
                                <a:pt x="13240" y="22913"/>
                              </a:cubicBezTo>
                              <a:cubicBezTo>
                                <a:pt x="13275" y="22867"/>
                                <a:pt x="13298" y="22813"/>
                                <a:pt x="13313" y="22758"/>
                              </a:cubicBezTo>
                              <a:cubicBezTo>
                                <a:pt x="13331" y="22693"/>
                                <a:pt x="13338" y="22627"/>
                                <a:pt x="13350" y="22561"/>
                              </a:cubicBezTo>
                              <a:cubicBezTo>
                                <a:pt x="13356" y="22529"/>
                                <a:pt x="13362" y="22498"/>
                                <a:pt x="13368" y="22466"/>
                              </a:cubicBezTo>
                              <a:cubicBezTo>
                                <a:pt x="13353" y="22508"/>
                                <a:pt x="13339" y="22551"/>
                                <a:pt x="13325" y="22594"/>
                              </a:cubicBezTo>
                              <a:cubicBezTo>
                                <a:pt x="13288" y="22709"/>
                                <a:pt x="13261" y="22825"/>
                                <a:pt x="13232" y="22941"/>
                              </a:cubicBezTo>
                              <a:cubicBezTo>
                                <a:pt x="13222" y="22981"/>
                                <a:pt x="13210" y="22978"/>
                                <a:pt x="13243" y="22998"/>
                              </a:cubicBezTo>
                            </a:path>
                            <a:path w="12733" h="2065">
                              <a:moveTo>
                                <a:pt x="13458" y="22871"/>
                              </a:moveTo>
                              <a:cubicBezTo>
                                <a:pt x="13451" y="22895"/>
                                <a:pt x="13440" y="22899"/>
                                <a:pt x="13443" y="22921"/>
                              </a:cubicBezTo>
                              <a:cubicBezTo>
                                <a:pt x="13444" y="22926"/>
                                <a:pt x="13445" y="22932"/>
                                <a:pt x="13446" y="22937"/>
                              </a:cubicBezTo>
                              <a:cubicBezTo>
                                <a:pt x="13473" y="22942"/>
                                <a:pt x="13488" y="22936"/>
                                <a:pt x="13511" y="22918"/>
                              </a:cubicBezTo>
                              <a:cubicBezTo>
                                <a:pt x="13540" y="22896"/>
                                <a:pt x="13565" y="22869"/>
                                <a:pt x="13592" y="22845"/>
                              </a:cubicBezTo>
                              <a:cubicBezTo>
                                <a:pt x="13607" y="22832"/>
                                <a:pt x="13619" y="22823"/>
                                <a:pt x="13636" y="22815"/>
                              </a:cubicBezTo>
                              <a:cubicBezTo>
                                <a:pt x="13655" y="22849"/>
                                <a:pt x="13653" y="22871"/>
                                <a:pt x="13649" y="22911"/>
                              </a:cubicBezTo>
                              <a:cubicBezTo>
                                <a:pt x="13645" y="22955"/>
                                <a:pt x="13632" y="23001"/>
                                <a:pt x="13612" y="23041"/>
                              </a:cubicBezTo>
                              <a:cubicBezTo>
                                <a:pt x="13596" y="23072"/>
                                <a:pt x="13569" y="23096"/>
                                <a:pt x="13535" y="23105"/>
                              </a:cubicBezTo>
                              <a:cubicBezTo>
                                <a:pt x="13512" y="23111"/>
                                <a:pt x="13479" y="23108"/>
                                <a:pt x="13463" y="23087"/>
                              </a:cubicBezTo>
                              <a:cubicBezTo>
                                <a:pt x="13461" y="23082"/>
                                <a:pt x="13459" y="23078"/>
                                <a:pt x="13457" y="23073"/>
                              </a:cubicBezTo>
                              <a:cubicBezTo>
                                <a:pt x="13477" y="23042"/>
                                <a:pt x="13501" y="23023"/>
                                <a:pt x="13538" y="23011"/>
                              </a:cubicBezTo>
                              <a:cubicBezTo>
                                <a:pt x="13597" y="22992"/>
                                <a:pt x="13655" y="22973"/>
                                <a:pt x="13716" y="22960"/>
                              </a:cubicBezTo>
                              <a:cubicBezTo>
                                <a:pt x="13756" y="22952"/>
                                <a:pt x="13767" y="22950"/>
                                <a:pt x="13793" y="22946"/>
                              </a:cubicBezTo>
                            </a:path>
                            <a:path w="12733" h="2065">
                              <a:moveTo>
                                <a:pt x="12748" y="23268"/>
                              </a:moveTo>
                              <a:cubicBezTo>
                                <a:pt x="12768" y="23276"/>
                                <a:pt x="12794" y="23275"/>
                                <a:pt x="12827" y="23273"/>
                              </a:cubicBezTo>
                              <a:cubicBezTo>
                                <a:pt x="12941" y="23268"/>
                                <a:pt x="13053" y="23251"/>
                                <a:pt x="13167" y="23237"/>
                              </a:cubicBezTo>
                              <a:cubicBezTo>
                                <a:pt x="13365" y="23213"/>
                                <a:pt x="13563" y="23184"/>
                                <a:pt x="13761" y="23157"/>
                              </a:cubicBezTo>
                              <a:cubicBezTo>
                                <a:pt x="13889" y="23139"/>
                                <a:pt x="14017" y="23123"/>
                                <a:pt x="14146" y="23108"/>
                              </a:cubicBezTo>
                            </a:path>
                            <a:path w="12733" h="2065">
                              <a:moveTo>
                                <a:pt x="13121" y="23716"/>
                              </a:moveTo>
                              <a:cubicBezTo>
                                <a:pt x="13112" y="23710"/>
                                <a:pt x="13102" y="23697"/>
                                <a:pt x="13073" y="23731"/>
                              </a:cubicBezTo>
                              <a:cubicBezTo>
                                <a:pt x="13031" y="23779"/>
                                <a:pt x="12986" y="23826"/>
                                <a:pt x="12948" y="23879"/>
                              </a:cubicBezTo>
                              <a:cubicBezTo>
                                <a:pt x="12916" y="23924"/>
                                <a:pt x="12889" y="23965"/>
                                <a:pt x="12885" y="24020"/>
                              </a:cubicBezTo>
                              <a:cubicBezTo>
                                <a:pt x="12937" y="24033"/>
                                <a:pt x="12973" y="23999"/>
                                <a:pt x="13015" y="23965"/>
                              </a:cubicBezTo>
                              <a:cubicBezTo>
                                <a:pt x="13093" y="23901"/>
                                <a:pt x="13159" y="23821"/>
                                <a:pt x="13208" y="23733"/>
                              </a:cubicBezTo>
                              <a:cubicBezTo>
                                <a:pt x="13246" y="23665"/>
                                <a:pt x="13279" y="23585"/>
                                <a:pt x="13288" y="23507"/>
                              </a:cubicBezTo>
                              <a:cubicBezTo>
                                <a:pt x="13291" y="23478"/>
                                <a:pt x="13284" y="23462"/>
                                <a:pt x="13279" y="23436"/>
                              </a:cubicBezTo>
                              <a:cubicBezTo>
                                <a:pt x="13251" y="23500"/>
                                <a:pt x="13238" y="23570"/>
                                <a:pt x="13226" y="23638"/>
                              </a:cubicBezTo>
                              <a:cubicBezTo>
                                <a:pt x="13213" y="23707"/>
                                <a:pt x="13197" y="23776"/>
                                <a:pt x="13181" y="23842"/>
                              </a:cubicBezTo>
                              <a:cubicBezTo>
                                <a:pt x="13168" y="23897"/>
                                <a:pt x="13176" y="23871"/>
                                <a:pt x="13191" y="23878"/>
                              </a:cubicBezTo>
                            </a:path>
                            <a:path w="12733" h="2065">
                              <a:moveTo>
                                <a:pt x="13383" y="23665"/>
                              </a:moveTo>
                              <a:cubicBezTo>
                                <a:pt x="13405" y="23711"/>
                                <a:pt x="13415" y="23757"/>
                                <a:pt x="13430" y="23806"/>
                              </a:cubicBezTo>
                              <a:cubicBezTo>
                                <a:pt x="13447" y="23864"/>
                                <a:pt x="13472" y="23925"/>
                                <a:pt x="13514" y="23970"/>
                              </a:cubicBezTo>
                              <a:cubicBezTo>
                                <a:pt x="13544" y="24002"/>
                                <a:pt x="13577" y="24019"/>
                                <a:pt x="13616" y="23993"/>
                              </a:cubicBezTo>
                              <a:cubicBezTo>
                                <a:pt x="13623" y="23987"/>
                                <a:pt x="13631" y="23980"/>
                                <a:pt x="13638" y="23974"/>
                              </a:cubicBezTo>
                            </a:path>
                            <a:path w="12733" h="2065">
                              <a:moveTo>
                                <a:pt x="13688" y="23697"/>
                              </a:moveTo>
                              <a:cubicBezTo>
                                <a:pt x="13623" y="23730"/>
                                <a:pt x="13576" y="23784"/>
                                <a:pt x="13527" y="23838"/>
                              </a:cubicBezTo>
                              <a:cubicBezTo>
                                <a:pt x="13459" y="23914"/>
                                <a:pt x="13402" y="23998"/>
                                <a:pt x="13343" y="24080"/>
                              </a:cubicBezTo>
                            </a:path>
                            <a:path w="12733" h="2065">
                              <a:moveTo>
                                <a:pt x="12814" y="22742"/>
                              </a:moveTo>
                              <a:cubicBezTo>
                                <a:pt x="12825" y="22733"/>
                                <a:pt x="12834" y="22721"/>
                                <a:pt x="12845" y="22712"/>
                              </a:cubicBezTo>
                              <a:cubicBezTo>
                                <a:pt x="12826" y="22736"/>
                                <a:pt x="12804" y="22761"/>
                                <a:pt x="12786" y="22786"/>
                              </a:cubicBezTo>
                              <a:cubicBezTo>
                                <a:pt x="12716" y="22881"/>
                                <a:pt x="12658" y="22989"/>
                                <a:pt x="12612" y="23097"/>
                              </a:cubicBezTo>
                              <a:cubicBezTo>
                                <a:pt x="12534" y="23278"/>
                                <a:pt x="12470" y="23471"/>
                                <a:pt x="12437" y="23666"/>
                              </a:cubicBezTo>
                              <a:cubicBezTo>
                                <a:pt x="12414" y="23802"/>
                                <a:pt x="12397" y="23967"/>
                                <a:pt x="12482" y="24087"/>
                              </a:cubicBezTo>
                              <a:cubicBezTo>
                                <a:pt x="12539" y="24167"/>
                                <a:pt x="12629" y="24145"/>
                                <a:pt x="12710" y="24134"/>
                              </a:cubicBezTo>
                            </a:path>
                            <a:path w="12733" h="2065">
                              <a:moveTo>
                                <a:pt x="14059" y="22736"/>
                              </a:moveTo>
                              <a:cubicBezTo>
                                <a:pt x="14090" y="22763"/>
                                <a:pt x="14105" y="22780"/>
                                <a:pt x="14122" y="22820"/>
                              </a:cubicBezTo>
                              <a:cubicBezTo>
                                <a:pt x="14173" y="22941"/>
                                <a:pt x="14190" y="23069"/>
                                <a:pt x="14190" y="23200"/>
                              </a:cubicBezTo>
                              <a:cubicBezTo>
                                <a:pt x="14190" y="23441"/>
                                <a:pt x="14140" y="23740"/>
                                <a:pt x="13983" y="23935"/>
                              </a:cubicBezTo>
                              <a:cubicBezTo>
                                <a:pt x="13928" y="24004"/>
                                <a:pt x="13867" y="24046"/>
                                <a:pt x="13783" y="24046"/>
                              </a:cubicBezTo>
                            </a:path>
                            <a:path w="12733" h="2065">
                              <a:moveTo>
                                <a:pt x="14436" y="22633"/>
                              </a:moveTo>
                              <a:cubicBezTo>
                                <a:pt x="14457" y="22622"/>
                                <a:pt x="14476" y="22616"/>
                                <a:pt x="14499" y="22617"/>
                              </a:cubicBezTo>
                              <a:cubicBezTo>
                                <a:pt x="14523" y="22618"/>
                                <a:pt x="14552" y="22625"/>
                                <a:pt x="14565" y="22648"/>
                              </a:cubicBezTo>
                              <a:cubicBezTo>
                                <a:pt x="14582" y="22677"/>
                                <a:pt x="14566" y="22714"/>
                                <a:pt x="14550" y="22739"/>
                              </a:cubicBezTo>
                              <a:cubicBezTo>
                                <a:pt x="14528" y="22773"/>
                                <a:pt x="14495" y="22796"/>
                                <a:pt x="14470" y="22827"/>
                              </a:cubicBezTo>
                              <a:cubicBezTo>
                                <a:pt x="14467" y="22832"/>
                                <a:pt x="14463" y="22837"/>
                                <a:pt x="14460" y="22842"/>
                              </a:cubicBezTo>
                              <a:cubicBezTo>
                                <a:pt x="14489" y="22864"/>
                                <a:pt x="14530" y="22862"/>
                                <a:pt x="14569" y="22855"/>
                              </a:cubicBezTo>
                              <a:cubicBezTo>
                                <a:pt x="14620" y="22845"/>
                                <a:pt x="14675" y="22834"/>
                                <a:pt x="14724" y="22815"/>
                              </a:cubicBezTo>
                              <a:cubicBezTo>
                                <a:pt x="14732" y="22811"/>
                                <a:pt x="14739" y="22808"/>
                                <a:pt x="14747" y="22804"/>
                              </a:cubicBezTo>
                            </a:path>
                            <a:path w="12733" h="2065">
                              <a:moveTo>
                                <a:pt x="14237" y="22369"/>
                              </a:moveTo>
                              <a:cubicBezTo>
                                <a:pt x="14202" y="22355"/>
                                <a:pt x="14223" y="22364"/>
                                <a:pt x="14249" y="22365"/>
                              </a:cubicBezTo>
                              <a:cubicBezTo>
                                <a:pt x="14313" y="22367"/>
                                <a:pt x="14379" y="22369"/>
                                <a:pt x="14443" y="22373"/>
                              </a:cubicBezTo>
                              <a:cubicBezTo>
                                <a:pt x="14576" y="22382"/>
                                <a:pt x="14705" y="22378"/>
                                <a:pt x="14838" y="22362"/>
                              </a:cubicBezTo>
                              <a:cubicBezTo>
                                <a:pt x="14869" y="22357"/>
                                <a:pt x="14901" y="22353"/>
                                <a:pt x="14932" y="22348"/>
                              </a:cubicBezTo>
                            </a:path>
                            <a:path w="12733" h="2065">
                              <a:moveTo>
                                <a:pt x="15854" y="23050"/>
                              </a:moveTo>
                              <a:cubicBezTo>
                                <a:pt x="15787" y="23097"/>
                                <a:pt x="15711" y="23143"/>
                                <a:pt x="15656" y="23204"/>
                              </a:cubicBezTo>
                              <a:cubicBezTo>
                                <a:pt x="15607" y="23257"/>
                                <a:pt x="15585" y="23304"/>
                                <a:pt x="15597" y="23372"/>
                              </a:cubicBezTo>
                              <a:cubicBezTo>
                                <a:pt x="15663" y="23401"/>
                                <a:pt x="15707" y="23385"/>
                                <a:pt x="15770" y="23345"/>
                              </a:cubicBezTo>
                              <a:cubicBezTo>
                                <a:pt x="15947" y="23231"/>
                                <a:pt x="16030" y="23035"/>
                                <a:pt x="16080" y="22839"/>
                              </a:cubicBezTo>
                              <a:cubicBezTo>
                                <a:pt x="16119" y="22686"/>
                                <a:pt x="16138" y="22529"/>
                                <a:pt x="16162" y="22373"/>
                              </a:cubicBezTo>
                              <a:cubicBezTo>
                                <a:pt x="16167" y="22344"/>
                                <a:pt x="16168" y="22338"/>
                                <a:pt x="16172" y="22321"/>
                              </a:cubicBezTo>
                              <a:cubicBezTo>
                                <a:pt x="16163" y="22388"/>
                                <a:pt x="16150" y="22453"/>
                                <a:pt x="16134" y="22519"/>
                              </a:cubicBezTo>
                              <a:cubicBezTo>
                                <a:pt x="16097" y="22674"/>
                                <a:pt x="16054" y="22830"/>
                                <a:pt x="16031" y="22988"/>
                              </a:cubicBezTo>
                              <a:cubicBezTo>
                                <a:pt x="16021" y="23059"/>
                                <a:pt x="15974" y="23214"/>
                                <a:pt x="16011" y="23286"/>
                              </a:cubicBezTo>
                              <a:cubicBezTo>
                                <a:pt x="16018" y="23291"/>
                                <a:pt x="16024" y="23295"/>
                                <a:pt x="16031" y="23300"/>
                              </a:cubicBezTo>
                            </a:path>
                            <a:path w="12733" h="2065">
                              <a:moveTo>
                                <a:pt x="16325" y="22956"/>
                              </a:moveTo>
                              <a:cubicBezTo>
                                <a:pt x="16335" y="23012"/>
                                <a:pt x="16334" y="23069"/>
                                <a:pt x="16340" y="23126"/>
                              </a:cubicBezTo>
                              <a:cubicBezTo>
                                <a:pt x="16347" y="23199"/>
                                <a:pt x="16364" y="23268"/>
                                <a:pt x="16406" y="23330"/>
                              </a:cubicBezTo>
                              <a:cubicBezTo>
                                <a:pt x="16432" y="23369"/>
                                <a:pt x="16481" y="23406"/>
                                <a:pt x="16530" y="23405"/>
                              </a:cubicBezTo>
                              <a:cubicBezTo>
                                <a:pt x="16540" y="23402"/>
                                <a:pt x="16550" y="23400"/>
                                <a:pt x="16560" y="23397"/>
                              </a:cubicBezTo>
                            </a:path>
                            <a:path w="12733" h="2065">
                              <a:moveTo>
                                <a:pt x="16680" y="23068"/>
                              </a:moveTo>
                              <a:cubicBezTo>
                                <a:pt x="16543" y="23186"/>
                                <a:pt x="16418" y="23311"/>
                                <a:pt x="16303" y="23451"/>
                              </a:cubicBezTo>
                              <a:cubicBezTo>
                                <a:pt x="16288" y="23469"/>
                                <a:pt x="16274" y="23488"/>
                                <a:pt x="16259" y="23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8,22083" coordsize="12733,2065" path="m3948,23323c3976,23355,3993,23347,4034,23347c4102,23347,4168,23338,4236,23331c4309,23323,4382,23315,4454,23301c4485,23295,4502,23287,4528,23271c4513,23246,4500,23232,4471,23214c4430,23188,4387,23166,4345,23142c4320,23128,4291,23118,4315,23101c4320,23100,4325,23100,4330,23099em4563,23296c4555,23369,4533,23428,4503,23495c4483,23540,4470,23585,4462,23633em5659,22793c5637,22821,5636,22847,5627,22881c5611,22941,5597,23003,5579,23062c5568,23098,5556,23134,5544,23169c5531,23219,5569,23097,5571,23090c5610,22973,5635,22843,5691,22733c5700,22720,5701,22715,5712,22715c5733,22759,5736,22807,5742,22855c5752,22934,5762,23013,5765,23092c5767,23129,5763,23150,5752,23184em5619,22972c5646,22967,5682,22971,5713,22969c5762,22966,5811,22964,5860,22961em6052,23028c6045,23052,6046,23067,6046,23091c6046,23111,6046,23110,6063,23120c6085,23098,6102,23073,6120,23047c6142,23015,6161,22971,6187,22944c6204,22926,6226,22923,6248,22923em6432,22937c6416,22963,6391,22974,6369,22997c6354,23013,6322,23047,6329,23072c6337,23100,6389,23087,6407,23083c6439,23075,6468,23063,6497,23049em5579,23474c5598,23483,5606,23499,5607,23523c5609,23574,5601,23628,5594,23679c5586,23734,5571,23793,5571,23849c5571,23888,5587,23897,5618,23885c5653,23871,5682,23846,5713,23825em5977,23658c5986,23634,5979,23625,5975,23602c5975,23599,5976,23596,5976,23593c5943,23588,5931,23613,5911,23641c5878,23687,5851,23734,5823,23783c5802,23820,5804,23848,5847,23830em6036,23709c6059,23692,6079,23672,6104,23656c6127,23641,6162,23623,6188,23641c6211,23656,6214,23714,6210,23737c6205,23764,6196,23760,6215,23782em6420,23638c6398,23664,6382,23670,6358,23689c6341,23703,6345,23710,6355,23726c6371,23750,6384,23776,6384,23806c6384,23842,6368,23926,6334,23947c6298,23969,6310,23906,6310,23899em6631,23400c6633,23463,6620,23520,6608,23582c6592,23663,6587,23744,6577,23825c6574,23849,6569,23876,6561,23898em6623,23657c6642,23654,6659,23646,6678,23642c6724,23633,6750,23609,6787,23579c6818,23554,6855,23520,6880,23489c6887,23474,6890,23469,6904,23478c6911,23511,6919,23545,6918,23579c6917,23617,6906,23665,6926,23701c6939,23725,6967,23716,6988,23717c7022,23718,7035,23729,7041,23761c7047,23790,7043,23812,7040,23841em7761,23248c7765,23283,7792,23280,7830,23283c7902,23289,7973,23294,8045,23302c8061,23304,8076,23305,8092,23307em7949,23502c7959,23538,8039,23509,8070,23502c8148,23482,8176,23475,8229,23459em9328,23242c9324,23283,9316,23330,9327,23371c9343,23432,9373,23486,9427,23521c9490,23562,9571,23549,9621,23494c9737,23367,9738,23147,9739,22987c9740,22831,9715,22658,9758,22506c9771,22474,9772,22464,9796,22459c9841,22493,9867,22517,9899,22570c9922,22611,9930,22624,9946,22651em9901,23670c9859,23692,9819,23717,9783,23749c9740,23787,9694,23834,9668,23885c9665,23893,9663,23901,9660,23909c9690,23932,9724,23901,9755,23882c9799,23854,9839,23811,9886,23789c9890,23789,9894,23788,9898,23788c9899,23823,9880,23855,9866,23888c9852,23920,9812,24014,9829,23984c9832,23976,9836,23969,9839,23961em10223,22083c10225,22102,10228,22130,10224,22148c10212,22197,10205,22248,10196,22299c10187,22350,10175,22403,10178,22455c10179,22460,10180,22466,10181,22471c10221,22464,10230,22445,10262,22421c10283,22406,10296,22400,10320,22399c10335,22434,10325,22458,10307,22492c10276,22553,10228,22590,10163,22603c10138,22608,10120,22606,10096,22601em10447,23447c10452,23501,10432,23541,10463,23593c10479,23604,10483,23608,10496,23605c10565,23535,10604,23486,10629,23382c10684,23156,10619,22907,10696,22686c10711,22642,10737,22573,10783,22551c10808,22539,10822,22545,10853,22540c11016,22514,11193,22509,11358,22490c12225,22393,13088,22386,13958,22349c14199,22336,14271,22332,14427,22320em11582,22920c11584,22975,11583,23031,11578,23085c11569,23181,11555,23275,11532,23368c11515,23437,11497,23501,11467,23565em12172,22970c12163,23042,12156,23116,12145,23187c12132,23274,12107,23365,12103,23453c12101,23485,12103,23519,12102,23551em12056,23251c12106,23248,12159,23252,12211,23249c12306,23243,12399,23233,12493,23221em13177,22855c13188,22844,13190,22839,13199,22828c13173,22836,13159,22845,13134,22864c13091,22895,13055,22930,13020,22969c12990,23003,12989,23017,12988,23052c13031,23061,13062,23049,13102,23029c13156,23001,13203,22961,13240,22913c13275,22867,13298,22813,13313,22758c13331,22693,13338,22627,13350,22561c13356,22529,13362,22498,13368,22466c13353,22508,13339,22551,13325,22594c13288,22709,13261,22825,13232,22941c13222,22981,13210,22978,13243,22998em13458,22871c13451,22895,13440,22899,13443,22921c13444,22926,13445,22932,13446,22937c13473,22942,13488,22936,13511,22918c13540,22896,13565,22869,13592,22845c13607,22832,13619,22823,13636,22815c13655,22849,13653,22871,13649,22911c13645,22955,13632,23001,13612,23041c13596,23072,13569,23096,13535,23105c13512,23111,13479,23108,13463,23087c13461,23082,13459,23078,13457,23073c13477,23042,13501,23023,13538,23011c13597,22992,13655,22973,13716,22960c13756,22952,13767,22950,13793,22946em12748,23268c12768,23276,12794,23275,12827,23273c12941,23268,13053,23251,13167,23237c13365,23213,13563,23184,13761,23157c13889,23139,14017,23123,14146,23108em13121,23716c13112,23710,13102,23697,13073,23731c13031,23779,12986,23826,12948,23879c12916,23924,12889,23965,12885,24020c12937,24033,12973,23999,13015,23965c13093,23901,13159,23821,13208,23733c13246,23665,13279,23585,13288,23507c13291,23478,13284,23462,13279,23436c13251,23500,13238,23570,13226,23638c13213,23707,13197,23776,13181,23842c13168,23897,13176,23871,13191,23878em13383,23665c13405,23711,13415,23757,13430,23806c13447,23864,13472,23925,13514,23970c13544,24002,13577,24019,13616,23993c13623,23987,13631,23980,13638,23974em13688,23697c13623,23730,13576,23784,13527,23838c13459,23914,13402,23998,13343,24080em12814,22742c12825,22733,12834,22721,12845,22712c12826,22736,12804,22761,12786,22786c12716,22881,12658,22989,12612,23097c12534,23278,12470,23471,12437,23666c12414,23802,12397,23967,12482,24087c12539,24167,12629,24145,12710,24134em14059,22736c14090,22763,14105,22780,14122,22820c14173,22941,14190,23069,14190,23200c14190,23441,14140,23740,13983,23935c13928,24004,13867,24046,13783,24046em14436,22633c14457,22622,14476,22616,14499,22617c14523,22618,14552,22625,14565,22648c14582,22677,14566,22714,14550,22739c14528,22773,14495,22796,14470,22827c14467,22832,14463,22837,14460,22842c14489,22864,14530,22862,14569,22855c14620,22845,14675,22834,14724,22815c14732,22811,14739,22808,14747,22804em14237,22369c14202,22355,14223,22364,14249,22365c14313,22367,14379,22369,14443,22373c14576,22382,14705,22378,14838,22362c14869,22357,14901,22353,14932,22348em15854,23050c15787,23097,15711,23143,15656,23204c15607,23257,15585,23304,15597,23372c15663,23401,15707,23385,15770,23345c15947,23231,16030,23035,16080,22839c16119,22686,16138,22529,16162,22373c16167,22344,16168,22338,16172,22321c16163,22388,16150,22453,16134,22519c16097,22674,16054,22830,16031,22988c16021,23059,15974,23214,16011,23286c16018,23291,16024,23295,16031,23300em16325,22956c16335,23012,16334,23069,16340,23126c16347,23199,16364,23268,16406,23330c16432,23369,16481,23406,16530,23405c16540,23402,16550,23400,16560,23397em16680,23068c16543,23186,16418,23311,16303,23451c16288,23469,16274,23488,16259,23506e" stroked="t" o:allowincell="f" style="position:absolute;margin-left:21.9pt;margin-top:553.95pt;width:360.9pt;height:5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-885825</wp:posOffset>
                </wp:positionH>
                <wp:positionV relativeFrom="paragraph">
                  <wp:posOffset>7954645</wp:posOffset>
                </wp:positionV>
                <wp:extent cx="5880735" cy="807085"/>
                <wp:effectExtent l="6985" t="6985" r="5715" b="571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36" h="2242">
                              <a:moveTo>
                                <a:pt x="771" y="25796"/>
                              </a:moveTo>
                              <a:cubicBezTo>
                                <a:pt x="782" y="25834"/>
                                <a:pt x="792" y="25872"/>
                                <a:pt x="801" y="25910"/>
                              </a:cubicBezTo>
                              <a:cubicBezTo>
                                <a:pt x="814" y="25964"/>
                                <a:pt x="834" y="26016"/>
                                <a:pt x="864" y="26064"/>
                              </a:cubicBezTo>
                              <a:cubicBezTo>
                                <a:pt x="884" y="26096"/>
                                <a:pt x="913" y="26135"/>
                                <a:pt x="955" y="26135"/>
                              </a:cubicBezTo>
                              <a:cubicBezTo>
                                <a:pt x="980" y="26130"/>
                                <a:pt x="988" y="26128"/>
                                <a:pt x="998" y="26112"/>
                              </a:cubicBezTo>
                            </a:path>
                            <a:path w="16336" h="2242">
                              <a:moveTo>
                                <a:pt x="1102" y="25803"/>
                              </a:moveTo>
                              <a:cubicBezTo>
                                <a:pt x="1049" y="25866"/>
                                <a:pt x="989" y="25921"/>
                                <a:pt x="930" y="25978"/>
                              </a:cubicBezTo>
                              <a:cubicBezTo>
                                <a:pt x="865" y="26041"/>
                                <a:pt x="810" y="26109"/>
                                <a:pt x="751" y="26175"/>
                              </a:cubicBezTo>
                              <a:cubicBezTo>
                                <a:pt x="729" y="26195"/>
                                <a:pt x="723" y="26198"/>
                                <a:pt x="714" y="26215"/>
                              </a:cubicBezTo>
                            </a:path>
                            <a:path w="16336" h="2242">
                              <a:moveTo>
                                <a:pt x="1417" y="25897"/>
                              </a:moveTo>
                              <a:cubicBezTo>
                                <a:pt x="1444" y="25905"/>
                                <a:pt x="1469" y="25906"/>
                                <a:pt x="1497" y="25906"/>
                              </a:cubicBezTo>
                              <a:cubicBezTo>
                                <a:pt x="1533" y="25906"/>
                                <a:pt x="1567" y="25902"/>
                                <a:pt x="1603" y="25899"/>
                              </a:cubicBezTo>
                            </a:path>
                            <a:path w="16336" h="2242">
                              <a:moveTo>
                                <a:pt x="1522" y="26073"/>
                              </a:moveTo>
                              <a:cubicBezTo>
                                <a:pt x="1504" y="26105"/>
                                <a:pt x="1495" y="26104"/>
                                <a:pt x="1506" y="26131"/>
                              </a:cubicBezTo>
                              <a:cubicBezTo>
                                <a:pt x="1569" y="26129"/>
                                <a:pt x="1633" y="26111"/>
                                <a:pt x="1695" y="26091"/>
                              </a:cubicBezTo>
                              <a:cubicBezTo>
                                <a:pt x="1762" y="26067"/>
                                <a:pt x="1784" y="26060"/>
                                <a:pt x="1825" y="26036"/>
                              </a:cubicBezTo>
                            </a:path>
                            <a:path w="16336" h="2242">
                              <a:moveTo>
                                <a:pt x="2229" y="26150"/>
                              </a:moveTo>
                              <a:cubicBezTo>
                                <a:pt x="2235" y="26183"/>
                                <a:pt x="2240" y="26100"/>
                                <a:pt x="2243" y="26089"/>
                              </a:cubicBezTo>
                              <a:cubicBezTo>
                                <a:pt x="2262" y="26006"/>
                                <a:pt x="2278" y="25923"/>
                                <a:pt x="2294" y="25839"/>
                              </a:cubicBezTo>
                              <a:cubicBezTo>
                                <a:pt x="2312" y="25741"/>
                                <a:pt x="2331" y="25643"/>
                                <a:pt x="2346" y="25545"/>
                              </a:cubicBezTo>
                              <a:cubicBezTo>
                                <a:pt x="2353" y="25502"/>
                                <a:pt x="2353" y="25450"/>
                                <a:pt x="2381" y="25420"/>
                              </a:cubicBezTo>
                              <a:cubicBezTo>
                                <a:pt x="2402" y="25436"/>
                                <a:pt x="2401" y="25440"/>
                                <a:pt x="2410" y="25468"/>
                              </a:cubicBezTo>
                            </a:path>
                            <a:path w="16336" h="2242">
                              <a:moveTo>
                                <a:pt x="2094" y="25922"/>
                              </a:moveTo>
                              <a:cubicBezTo>
                                <a:pt x="2103" y="25968"/>
                                <a:pt x="2147" y="25949"/>
                                <a:pt x="2189" y="25945"/>
                              </a:cubicBezTo>
                              <a:cubicBezTo>
                                <a:pt x="2280" y="25935"/>
                                <a:pt x="2368" y="25914"/>
                                <a:pt x="2456" y="25889"/>
                              </a:cubicBezTo>
                              <a:cubicBezTo>
                                <a:pt x="2480" y="25882"/>
                                <a:pt x="2504" y="25875"/>
                                <a:pt x="2528" y="25868"/>
                              </a:cubicBezTo>
                            </a:path>
                            <a:path w="16336" h="2242">
                              <a:moveTo>
                                <a:pt x="2937" y="25310"/>
                              </a:moveTo>
                              <a:cubicBezTo>
                                <a:pt x="2899" y="25373"/>
                                <a:pt x="2875" y="25434"/>
                                <a:pt x="2848" y="25502"/>
                              </a:cubicBezTo>
                              <a:cubicBezTo>
                                <a:pt x="2801" y="25622"/>
                                <a:pt x="2758" y="25743"/>
                                <a:pt x="2731" y="25870"/>
                              </a:cubicBezTo>
                              <a:cubicBezTo>
                                <a:pt x="2712" y="25959"/>
                                <a:pt x="2690" y="26067"/>
                                <a:pt x="2719" y="26157"/>
                              </a:cubicBezTo>
                              <a:cubicBezTo>
                                <a:pt x="2733" y="26199"/>
                                <a:pt x="2749" y="26189"/>
                                <a:pt x="2781" y="26183"/>
                              </a:cubicBezTo>
                            </a:path>
                            <a:path w="16336" h="2242">
                              <a:moveTo>
                                <a:pt x="3028" y="25867"/>
                              </a:moveTo>
                              <a:cubicBezTo>
                                <a:pt x="3017" y="25893"/>
                                <a:pt x="2998" y="25931"/>
                                <a:pt x="3000" y="25960"/>
                              </a:cubicBezTo>
                              <a:cubicBezTo>
                                <a:pt x="3002" y="25988"/>
                                <a:pt x="3026" y="26009"/>
                                <a:pt x="3054" y="26004"/>
                              </a:cubicBezTo>
                              <a:cubicBezTo>
                                <a:pt x="3091" y="25997"/>
                                <a:pt x="3126" y="25962"/>
                                <a:pt x="3151" y="25936"/>
                              </a:cubicBezTo>
                              <a:cubicBezTo>
                                <a:pt x="3174" y="25912"/>
                                <a:pt x="3191" y="25898"/>
                                <a:pt x="3217" y="25884"/>
                              </a:cubicBezTo>
                              <a:cubicBezTo>
                                <a:pt x="3229" y="25927"/>
                                <a:pt x="3226" y="25968"/>
                                <a:pt x="3220" y="26013"/>
                              </a:cubicBezTo>
                              <a:cubicBezTo>
                                <a:pt x="3210" y="26090"/>
                                <a:pt x="3188" y="26168"/>
                                <a:pt x="3158" y="26240"/>
                              </a:cubicBezTo>
                              <a:cubicBezTo>
                                <a:pt x="3139" y="26285"/>
                                <a:pt x="3116" y="26343"/>
                                <a:pt x="3078" y="26377"/>
                              </a:cubicBezTo>
                              <a:cubicBezTo>
                                <a:pt x="3073" y="26380"/>
                                <a:pt x="3068" y="26382"/>
                                <a:pt x="3063" y="26385"/>
                              </a:cubicBezTo>
                              <a:cubicBezTo>
                                <a:pt x="3045" y="26346"/>
                                <a:pt x="3053" y="26311"/>
                                <a:pt x="3076" y="26270"/>
                              </a:cubicBezTo>
                              <a:cubicBezTo>
                                <a:pt x="3111" y="26208"/>
                                <a:pt x="3143" y="26144"/>
                                <a:pt x="3183" y="26084"/>
                              </a:cubicBezTo>
                              <a:cubicBezTo>
                                <a:pt x="3194" y="26069"/>
                                <a:pt x="3205" y="26053"/>
                                <a:pt x="3216" y="26038"/>
                              </a:cubicBezTo>
                            </a:path>
                            <a:path w="16336" h="2242">
                              <a:moveTo>
                                <a:pt x="3595" y="25494"/>
                              </a:moveTo>
                              <a:cubicBezTo>
                                <a:pt x="3629" y="25566"/>
                                <a:pt x="3663" y="25642"/>
                                <a:pt x="3680" y="25720"/>
                              </a:cubicBezTo>
                              <a:cubicBezTo>
                                <a:pt x="3706" y="25837"/>
                                <a:pt x="3720" y="25970"/>
                                <a:pt x="3700" y="26089"/>
                              </a:cubicBezTo>
                              <a:cubicBezTo>
                                <a:pt x="3685" y="26180"/>
                                <a:pt x="3632" y="26278"/>
                                <a:pt x="3544" y="26315"/>
                              </a:cubicBezTo>
                              <a:cubicBezTo>
                                <a:pt x="3490" y="26326"/>
                                <a:pt x="3471" y="26330"/>
                                <a:pt x="3435" y="26312"/>
                              </a:cubicBezTo>
                            </a:path>
                            <a:path w="16336" h="2242">
                              <a:moveTo>
                                <a:pt x="4245" y="26069"/>
                              </a:moveTo>
                              <a:cubicBezTo>
                                <a:pt x="4270" y="26090"/>
                                <a:pt x="4302" y="26082"/>
                                <a:pt x="4337" y="26084"/>
                              </a:cubicBezTo>
                              <a:cubicBezTo>
                                <a:pt x="4423" y="26089"/>
                                <a:pt x="4508" y="26092"/>
                                <a:pt x="4594" y="26093"/>
                              </a:cubicBezTo>
                              <a:cubicBezTo>
                                <a:pt x="4684" y="26095"/>
                                <a:pt x="4779" y="26103"/>
                                <a:pt x="4869" y="26091"/>
                              </a:cubicBezTo>
                              <a:cubicBezTo>
                                <a:pt x="4875" y="26090"/>
                                <a:pt x="4880" y="26088"/>
                                <a:pt x="4886" y="26087"/>
                              </a:cubicBezTo>
                              <a:cubicBezTo>
                                <a:pt x="4855" y="26055"/>
                                <a:pt x="4817" y="26040"/>
                                <a:pt x="4778" y="26018"/>
                              </a:cubicBezTo>
                              <a:cubicBezTo>
                                <a:pt x="4727" y="25989"/>
                                <a:pt x="4657" y="25959"/>
                                <a:pt x="4623" y="25909"/>
                              </a:cubicBezTo>
                              <a:cubicBezTo>
                                <a:pt x="4600" y="25875"/>
                                <a:pt x="4624" y="25875"/>
                                <a:pt x="4649" y="25867"/>
                              </a:cubicBezTo>
                            </a:path>
                            <a:path w="16336" h="2242">
                              <a:moveTo>
                                <a:pt x="4833" y="25997"/>
                              </a:moveTo>
                              <a:cubicBezTo>
                                <a:pt x="4838" y="26068"/>
                                <a:pt x="4837" y="26128"/>
                                <a:pt x="4823" y="26198"/>
                              </a:cubicBezTo>
                              <a:cubicBezTo>
                                <a:pt x="4812" y="26255"/>
                                <a:pt x="4788" y="26310"/>
                                <a:pt x="4758" y="26360"/>
                              </a:cubicBezTo>
                              <a:cubicBezTo>
                                <a:pt x="4754" y="26365"/>
                                <a:pt x="4751" y="26371"/>
                                <a:pt x="4747" y="26376"/>
                              </a:cubicBezTo>
                            </a:path>
                            <a:path w="16336" h="2242">
                              <a:moveTo>
                                <a:pt x="5903" y="25407"/>
                              </a:moveTo>
                              <a:cubicBezTo>
                                <a:pt x="5884" y="25465"/>
                                <a:pt x="5856" y="25514"/>
                                <a:pt x="5831" y="25568"/>
                              </a:cubicBezTo>
                              <a:cubicBezTo>
                                <a:pt x="5799" y="25639"/>
                                <a:pt x="5770" y="25710"/>
                                <a:pt x="5734" y="25779"/>
                              </a:cubicBezTo>
                              <a:cubicBezTo>
                                <a:pt x="5718" y="25808"/>
                                <a:pt x="5715" y="25814"/>
                                <a:pt x="5705" y="25832"/>
                              </a:cubicBezTo>
                              <a:cubicBezTo>
                                <a:pt x="5734" y="25766"/>
                                <a:pt x="5766" y="25702"/>
                                <a:pt x="5798" y="25637"/>
                              </a:cubicBezTo>
                              <a:cubicBezTo>
                                <a:pt x="5856" y="25518"/>
                                <a:pt x="5906" y="25371"/>
                                <a:pt x="5991" y="25268"/>
                              </a:cubicBezTo>
                              <a:cubicBezTo>
                                <a:pt x="5997" y="25263"/>
                                <a:pt x="6003" y="25259"/>
                                <a:pt x="6009" y="25254"/>
                              </a:cubicBezTo>
                              <a:cubicBezTo>
                                <a:pt x="6042" y="25288"/>
                                <a:pt x="6032" y="25342"/>
                                <a:pt x="6032" y="25389"/>
                              </a:cubicBezTo>
                              <a:cubicBezTo>
                                <a:pt x="6032" y="25485"/>
                                <a:pt x="6027" y="25580"/>
                                <a:pt x="6015" y="25675"/>
                              </a:cubicBezTo>
                              <a:cubicBezTo>
                                <a:pt x="6009" y="25721"/>
                                <a:pt x="6000" y="25757"/>
                                <a:pt x="5985" y="25800"/>
                              </a:cubicBezTo>
                            </a:path>
                            <a:path w="16336" h="2242">
                              <a:moveTo>
                                <a:pt x="5948" y="25636"/>
                              </a:moveTo>
                              <a:cubicBezTo>
                                <a:pt x="5953" y="25662"/>
                                <a:pt x="5960" y="25669"/>
                                <a:pt x="5987" y="25669"/>
                              </a:cubicBezTo>
                              <a:cubicBezTo>
                                <a:pt x="6025" y="25669"/>
                                <a:pt x="6055" y="25656"/>
                                <a:pt x="6091" y="25644"/>
                              </a:cubicBezTo>
                            </a:path>
                            <a:path w="16336" h="2242">
                              <a:moveTo>
                                <a:pt x="6286" y="25671"/>
                              </a:moveTo>
                              <a:cubicBezTo>
                                <a:pt x="6281" y="25693"/>
                                <a:pt x="6275" y="25712"/>
                                <a:pt x="6271" y="25733"/>
                              </a:cubicBezTo>
                              <a:cubicBezTo>
                                <a:pt x="6302" y="25712"/>
                                <a:pt x="6322" y="25686"/>
                                <a:pt x="6347" y="25659"/>
                              </a:cubicBezTo>
                              <a:cubicBezTo>
                                <a:pt x="6374" y="25631"/>
                                <a:pt x="6396" y="25601"/>
                                <a:pt x="6430" y="25585"/>
                              </a:cubicBezTo>
                              <a:cubicBezTo>
                                <a:pt x="6435" y="25584"/>
                                <a:pt x="6440" y="25583"/>
                                <a:pt x="6445" y="25582"/>
                              </a:cubicBezTo>
                            </a:path>
                            <a:path w="16336" h="2242">
                              <a:moveTo>
                                <a:pt x="6778" y="25553"/>
                              </a:moveTo>
                              <a:cubicBezTo>
                                <a:pt x="6751" y="25573"/>
                                <a:pt x="6728" y="25598"/>
                                <a:pt x="6706" y="25626"/>
                              </a:cubicBezTo>
                              <a:cubicBezTo>
                                <a:pt x="6681" y="25658"/>
                                <a:pt x="6647" y="25703"/>
                                <a:pt x="6657" y="25747"/>
                              </a:cubicBezTo>
                              <a:cubicBezTo>
                                <a:pt x="6668" y="25793"/>
                                <a:pt x="6730" y="25782"/>
                                <a:pt x="6763" y="25776"/>
                              </a:cubicBezTo>
                              <a:cubicBezTo>
                                <a:pt x="6809" y="25765"/>
                                <a:pt x="6824" y="25761"/>
                                <a:pt x="6850" y="25742"/>
                              </a:cubicBezTo>
                            </a:path>
                            <a:path w="16336" h="2242">
                              <a:moveTo>
                                <a:pt x="5750" y="26239"/>
                              </a:moveTo>
                              <a:cubicBezTo>
                                <a:pt x="5750" y="26300"/>
                                <a:pt x="5737" y="26354"/>
                                <a:pt x="5724" y="26413"/>
                              </a:cubicBezTo>
                              <a:cubicBezTo>
                                <a:pt x="5708" y="26486"/>
                                <a:pt x="5688" y="26560"/>
                                <a:pt x="5678" y="26634"/>
                              </a:cubicBezTo>
                              <a:cubicBezTo>
                                <a:pt x="5674" y="26664"/>
                                <a:pt x="5660" y="26728"/>
                                <a:pt x="5700" y="26743"/>
                              </a:cubicBezTo>
                              <a:cubicBezTo>
                                <a:pt x="5736" y="26757"/>
                                <a:pt x="5803" y="26734"/>
                                <a:pt x="5836" y="26722"/>
                              </a:cubicBezTo>
                              <a:cubicBezTo>
                                <a:pt x="5876" y="26708"/>
                                <a:pt x="5912" y="26688"/>
                                <a:pt x="5949" y="26668"/>
                              </a:cubicBezTo>
                            </a:path>
                            <a:path w="16336" h="2242">
                              <a:moveTo>
                                <a:pt x="6133" y="26499"/>
                              </a:moveTo>
                              <a:cubicBezTo>
                                <a:pt x="6141" y="26484"/>
                                <a:pt x="6152" y="26470"/>
                                <a:pt x="6155" y="26452"/>
                              </a:cubicBezTo>
                              <a:cubicBezTo>
                                <a:pt x="6155" y="26448"/>
                                <a:pt x="6155" y="26445"/>
                                <a:pt x="6155" y="26441"/>
                              </a:cubicBezTo>
                              <a:cubicBezTo>
                                <a:pt x="6119" y="26456"/>
                                <a:pt x="6099" y="26485"/>
                                <a:pt x="6075" y="26517"/>
                              </a:cubicBezTo>
                              <a:cubicBezTo>
                                <a:pt x="6039" y="26565"/>
                                <a:pt x="6023" y="26605"/>
                                <a:pt x="6006" y="26660"/>
                              </a:cubicBezTo>
                              <a:cubicBezTo>
                                <a:pt x="5994" y="26699"/>
                                <a:pt x="6009" y="26701"/>
                                <a:pt x="6045" y="26703"/>
                              </a:cubicBezTo>
                            </a:path>
                            <a:path w="16336" h="2242">
                              <a:moveTo>
                                <a:pt x="6271" y="26582"/>
                              </a:moveTo>
                              <a:cubicBezTo>
                                <a:pt x="6309" y="26590"/>
                                <a:pt x="6322" y="26570"/>
                                <a:pt x="6358" y="26559"/>
                              </a:cubicBezTo>
                              <a:cubicBezTo>
                                <a:pt x="6382" y="26552"/>
                                <a:pt x="6415" y="26551"/>
                                <a:pt x="6427" y="26577"/>
                              </a:cubicBezTo>
                              <a:cubicBezTo>
                                <a:pt x="6439" y="26601"/>
                                <a:pt x="6431" y="26655"/>
                                <a:pt x="6423" y="26679"/>
                              </a:cubicBezTo>
                              <a:cubicBezTo>
                                <a:pt x="6412" y="26695"/>
                                <a:pt x="6408" y="26699"/>
                                <a:pt x="6404" y="26711"/>
                              </a:cubicBezTo>
                            </a:path>
                            <a:path w="16336" h="2242">
                              <a:moveTo>
                                <a:pt x="6733" y="26483"/>
                              </a:moveTo>
                              <a:cubicBezTo>
                                <a:pt x="6715" y="26501"/>
                                <a:pt x="6698" y="26515"/>
                                <a:pt x="6683" y="26532"/>
                              </a:cubicBezTo>
                              <a:cubicBezTo>
                                <a:pt x="6665" y="26554"/>
                                <a:pt x="6639" y="26583"/>
                                <a:pt x="6632" y="26612"/>
                              </a:cubicBezTo>
                              <a:cubicBezTo>
                                <a:pt x="6632" y="26616"/>
                                <a:pt x="6632" y="26621"/>
                                <a:pt x="6632" y="26625"/>
                              </a:cubicBezTo>
                              <a:cubicBezTo>
                                <a:pt x="6673" y="26633"/>
                                <a:pt x="6701" y="26622"/>
                                <a:pt x="6743" y="26618"/>
                              </a:cubicBezTo>
                              <a:cubicBezTo>
                                <a:pt x="6772" y="26615"/>
                                <a:pt x="6810" y="26614"/>
                                <a:pt x="6814" y="26652"/>
                              </a:cubicBezTo>
                              <a:cubicBezTo>
                                <a:pt x="6819" y="26701"/>
                                <a:pt x="6782" y="26753"/>
                                <a:pt x="6752" y="26788"/>
                              </a:cubicBezTo>
                              <a:cubicBezTo>
                                <a:pt x="6719" y="26827"/>
                                <a:pt x="6681" y="26852"/>
                                <a:pt x="6638" y="26877"/>
                              </a:cubicBezTo>
                              <a:cubicBezTo>
                                <a:pt x="6595" y="26842"/>
                                <a:pt x="6620" y="26817"/>
                                <a:pt x="6641" y="26766"/>
                              </a:cubicBezTo>
                            </a:path>
                            <a:path w="16336" h="2242">
                              <a:moveTo>
                                <a:pt x="7074" y="26147"/>
                              </a:moveTo>
                              <a:cubicBezTo>
                                <a:pt x="7060" y="26208"/>
                                <a:pt x="7045" y="26268"/>
                                <a:pt x="7032" y="26329"/>
                              </a:cubicBezTo>
                              <a:cubicBezTo>
                                <a:pt x="7017" y="26404"/>
                                <a:pt x="6996" y="26491"/>
                                <a:pt x="6992" y="26567"/>
                              </a:cubicBezTo>
                              <a:cubicBezTo>
                                <a:pt x="6990" y="26599"/>
                                <a:pt x="6992" y="26625"/>
                                <a:pt x="6989" y="26656"/>
                              </a:cubicBezTo>
                            </a:path>
                            <a:path w="16336" h="2242">
                              <a:moveTo>
                                <a:pt x="6988" y="26524"/>
                              </a:moveTo>
                              <a:cubicBezTo>
                                <a:pt x="6988" y="26528"/>
                                <a:pt x="6987" y="26532"/>
                                <a:pt x="6987" y="26536"/>
                              </a:cubicBezTo>
                              <a:cubicBezTo>
                                <a:pt x="7025" y="26528"/>
                                <a:pt x="7046" y="26490"/>
                                <a:pt x="7073" y="26457"/>
                              </a:cubicBezTo>
                              <a:cubicBezTo>
                                <a:pt x="7110" y="26414"/>
                                <a:pt x="7123" y="26398"/>
                                <a:pt x="7141" y="26364"/>
                              </a:cubicBezTo>
                            </a:path>
                            <a:path w="16336" h="2242">
                              <a:moveTo>
                                <a:pt x="7301" y="26173"/>
                              </a:moveTo>
                              <a:cubicBezTo>
                                <a:pt x="7282" y="26241"/>
                                <a:pt x="7267" y="26306"/>
                                <a:pt x="7256" y="26375"/>
                              </a:cubicBezTo>
                              <a:cubicBezTo>
                                <a:pt x="7248" y="26421"/>
                                <a:pt x="7238" y="26460"/>
                                <a:pt x="7259" y="26502"/>
                              </a:cubicBezTo>
                              <a:cubicBezTo>
                                <a:pt x="7300" y="26495"/>
                                <a:pt x="7329" y="26472"/>
                                <a:pt x="7366" y="26452"/>
                              </a:cubicBezTo>
                              <a:cubicBezTo>
                                <a:pt x="7399" y="26434"/>
                                <a:pt x="7446" y="26416"/>
                                <a:pt x="7467" y="26461"/>
                              </a:cubicBezTo>
                              <a:cubicBezTo>
                                <a:pt x="7489" y="26508"/>
                                <a:pt x="7471" y="26574"/>
                                <a:pt x="7458" y="26619"/>
                              </a:cubicBezTo>
                              <a:cubicBezTo>
                                <a:pt x="7449" y="26650"/>
                                <a:pt x="7449" y="26658"/>
                                <a:pt x="7431" y="26669"/>
                              </a:cubicBezTo>
                            </a:path>
                            <a:path w="16336" h="2242">
                              <a:moveTo>
                                <a:pt x="7907" y="25938"/>
                              </a:moveTo>
                              <a:cubicBezTo>
                                <a:pt x="7934" y="25959"/>
                                <a:pt x="7959" y="25963"/>
                                <a:pt x="7994" y="25970"/>
                              </a:cubicBezTo>
                              <a:cubicBezTo>
                                <a:pt x="8045" y="25980"/>
                                <a:pt x="8095" y="25997"/>
                                <a:pt x="8146" y="26009"/>
                              </a:cubicBezTo>
                              <a:cubicBezTo>
                                <a:pt x="8175" y="26016"/>
                                <a:pt x="8183" y="26018"/>
                                <a:pt x="8201" y="26024"/>
                              </a:cubicBezTo>
                            </a:path>
                            <a:path w="16336" h="2242">
                              <a:moveTo>
                                <a:pt x="8011" y="26180"/>
                              </a:moveTo>
                              <a:cubicBezTo>
                                <a:pt x="7998" y="26231"/>
                                <a:pt x="7996" y="26264"/>
                                <a:pt x="8059" y="26282"/>
                              </a:cubicBezTo>
                              <a:cubicBezTo>
                                <a:pt x="8117" y="26299"/>
                                <a:pt x="8180" y="26281"/>
                                <a:pt x="8237" y="26273"/>
                              </a:cubicBezTo>
                            </a:path>
                            <a:path w="16336" h="2242">
                              <a:moveTo>
                                <a:pt x="9171" y="26071"/>
                              </a:moveTo>
                              <a:cubicBezTo>
                                <a:pt x="9175" y="26138"/>
                                <a:pt x="9177" y="26207"/>
                                <a:pt x="9199" y="26271"/>
                              </a:cubicBezTo>
                              <a:cubicBezTo>
                                <a:pt x="9217" y="26325"/>
                                <a:pt x="9252" y="26394"/>
                                <a:pt x="9311" y="26412"/>
                              </a:cubicBezTo>
                              <a:cubicBezTo>
                                <a:pt x="9375" y="26431"/>
                                <a:pt x="9436" y="26379"/>
                                <a:pt x="9475" y="26335"/>
                              </a:cubicBezTo>
                              <a:cubicBezTo>
                                <a:pt x="9608" y="26185"/>
                                <a:pt x="9665" y="25954"/>
                                <a:pt x="9694" y="25761"/>
                              </a:cubicBezTo>
                              <a:cubicBezTo>
                                <a:pt x="9715" y="25624"/>
                                <a:pt x="9722" y="25486"/>
                                <a:pt x="9732" y="25348"/>
                              </a:cubicBezTo>
                              <a:cubicBezTo>
                                <a:pt x="9738" y="25266"/>
                                <a:pt x="9741" y="25184"/>
                                <a:pt x="9776" y="25121"/>
                              </a:cubicBezTo>
                              <a:cubicBezTo>
                                <a:pt x="9804" y="25159"/>
                                <a:pt x="9830" y="25196"/>
                                <a:pt x="9851" y="25240"/>
                              </a:cubicBezTo>
                              <a:cubicBezTo>
                                <a:pt x="9870" y="25281"/>
                                <a:pt x="9888" y="25323"/>
                                <a:pt x="9907" y="25364"/>
                              </a:cubicBezTo>
                            </a:path>
                            <a:path w="16336" h="2242">
                              <a:moveTo>
                                <a:pt x="9767" y="26540"/>
                              </a:moveTo>
                              <a:cubicBezTo>
                                <a:pt x="9726" y="26536"/>
                                <a:pt x="9704" y="26546"/>
                                <a:pt x="9666" y="26565"/>
                              </a:cubicBezTo>
                              <a:cubicBezTo>
                                <a:pt x="9622" y="26587"/>
                                <a:pt x="9578" y="26619"/>
                                <a:pt x="9552" y="26662"/>
                              </a:cubicBezTo>
                              <a:cubicBezTo>
                                <a:pt x="9543" y="26687"/>
                                <a:pt x="9539" y="26694"/>
                                <a:pt x="9544" y="26711"/>
                              </a:cubicBezTo>
                              <a:cubicBezTo>
                                <a:pt x="9596" y="26740"/>
                                <a:pt x="9638" y="26733"/>
                                <a:pt x="9695" y="26719"/>
                              </a:cubicBezTo>
                              <a:cubicBezTo>
                                <a:pt x="9759" y="26703"/>
                                <a:pt x="9807" y="26673"/>
                                <a:pt x="9864" y="26641"/>
                              </a:cubicBezTo>
                            </a:path>
                            <a:path w="16336" h="2242">
                              <a:moveTo>
                                <a:pt x="10241" y="25070"/>
                              </a:moveTo>
                              <a:cubicBezTo>
                                <a:pt x="10212" y="25079"/>
                                <a:pt x="10206" y="25088"/>
                                <a:pt x="10186" y="25109"/>
                              </a:cubicBezTo>
                              <a:cubicBezTo>
                                <a:pt x="10155" y="25140"/>
                                <a:pt x="10135" y="25177"/>
                                <a:pt x="10117" y="25218"/>
                              </a:cubicBezTo>
                              <a:cubicBezTo>
                                <a:pt x="10105" y="25246"/>
                                <a:pt x="10104" y="25258"/>
                                <a:pt x="10109" y="25286"/>
                              </a:cubicBezTo>
                              <a:cubicBezTo>
                                <a:pt x="10156" y="25272"/>
                                <a:pt x="10182" y="25258"/>
                                <a:pt x="10221" y="25217"/>
                              </a:cubicBezTo>
                              <a:cubicBezTo>
                                <a:pt x="10338" y="25095"/>
                                <a:pt x="10438" y="24926"/>
                                <a:pt x="10463" y="24757"/>
                              </a:cubicBezTo>
                              <a:cubicBezTo>
                                <a:pt x="10470" y="24707"/>
                                <a:pt x="10465" y="24680"/>
                                <a:pt x="10445" y="24637"/>
                              </a:cubicBezTo>
                              <a:cubicBezTo>
                                <a:pt x="10393" y="24648"/>
                                <a:pt x="10378" y="24707"/>
                                <a:pt x="10363" y="24757"/>
                              </a:cubicBezTo>
                              <a:cubicBezTo>
                                <a:pt x="10328" y="24869"/>
                                <a:pt x="10328" y="24980"/>
                                <a:pt x="10316" y="25094"/>
                              </a:cubicBezTo>
                              <a:cubicBezTo>
                                <a:pt x="10309" y="25161"/>
                                <a:pt x="10296" y="25228"/>
                                <a:pt x="10291" y="25295"/>
                              </a:cubicBezTo>
                            </a:path>
                            <a:path w="16336" h="2242">
                              <a:moveTo>
                                <a:pt x="10675" y="26056"/>
                              </a:moveTo>
                              <a:cubicBezTo>
                                <a:pt x="10678" y="26098"/>
                                <a:pt x="10658" y="26146"/>
                                <a:pt x="10670" y="26188"/>
                              </a:cubicBezTo>
                              <a:cubicBezTo>
                                <a:pt x="10680" y="26224"/>
                                <a:pt x="10706" y="26253"/>
                                <a:pt x="10717" y="26282"/>
                              </a:cubicBezTo>
                              <a:cubicBezTo>
                                <a:pt x="10786" y="26225"/>
                                <a:pt x="10828" y="26222"/>
                                <a:pt x="10862" y="26110"/>
                              </a:cubicBezTo>
                              <a:cubicBezTo>
                                <a:pt x="10932" y="25883"/>
                                <a:pt x="10826" y="25212"/>
                                <a:pt x="11027" y="25061"/>
                              </a:cubicBezTo>
                              <a:cubicBezTo>
                                <a:pt x="11096" y="25009"/>
                                <a:pt x="11157" y="25054"/>
                                <a:pt x="11239" y="25060"/>
                              </a:cubicBezTo>
                              <a:cubicBezTo>
                                <a:pt x="11579" y="25085"/>
                                <a:pt x="11923" y="25043"/>
                                <a:pt x="12262" y="25017"/>
                              </a:cubicBezTo>
                              <a:cubicBezTo>
                                <a:pt x="13294" y="24939"/>
                                <a:pt x="14323" y="24909"/>
                                <a:pt x="15357" y="24888"/>
                              </a:cubicBezTo>
                              <a:cubicBezTo>
                                <a:pt x="15478" y="24885"/>
                                <a:pt x="15600" y="24881"/>
                                <a:pt x="15721" y="24878"/>
                              </a:cubicBezTo>
                            </a:path>
                            <a:path w="16336" h="2242">
                              <a:moveTo>
                                <a:pt x="16666" y="25623"/>
                              </a:moveTo>
                              <a:cubicBezTo>
                                <a:pt x="16629" y="25653"/>
                                <a:pt x="16600" y="25685"/>
                                <a:pt x="16568" y="25719"/>
                              </a:cubicBezTo>
                              <a:cubicBezTo>
                                <a:pt x="16527" y="25763"/>
                                <a:pt x="16486" y="25811"/>
                                <a:pt x="16468" y="25870"/>
                              </a:cubicBezTo>
                              <a:cubicBezTo>
                                <a:pt x="16465" y="25892"/>
                                <a:pt x="16463" y="25899"/>
                                <a:pt x="16477" y="25909"/>
                              </a:cubicBezTo>
                              <a:cubicBezTo>
                                <a:pt x="16544" y="25904"/>
                                <a:pt x="16589" y="25876"/>
                                <a:pt x="16643" y="25836"/>
                              </a:cubicBezTo>
                              <a:cubicBezTo>
                                <a:pt x="16781" y="25734"/>
                                <a:pt x="16894" y="25595"/>
                                <a:pt x="16967" y="25440"/>
                              </a:cubicBezTo>
                              <a:cubicBezTo>
                                <a:pt x="17007" y="25355"/>
                                <a:pt x="17041" y="25258"/>
                                <a:pt x="17049" y="25163"/>
                              </a:cubicBezTo>
                              <a:cubicBezTo>
                                <a:pt x="17048" y="25131"/>
                                <a:pt x="17051" y="25124"/>
                                <a:pt x="17039" y="25108"/>
                              </a:cubicBezTo>
                              <a:cubicBezTo>
                                <a:pt x="16999" y="25163"/>
                                <a:pt x="16974" y="25213"/>
                                <a:pt x="16951" y="25282"/>
                              </a:cubicBezTo>
                              <a:cubicBezTo>
                                <a:pt x="16912" y="25398"/>
                                <a:pt x="16872" y="25526"/>
                                <a:pt x="16862" y="25648"/>
                              </a:cubicBezTo>
                              <a:cubicBezTo>
                                <a:pt x="16858" y="25692"/>
                                <a:pt x="16840" y="25813"/>
                                <a:pt x="16895" y="25841"/>
                              </a:cubicBezTo>
                              <a:cubicBezTo>
                                <a:pt x="16905" y="25842"/>
                                <a:pt x="16915" y="25844"/>
                                <a:pt x="16925" y="25845"/>
                              </a:cubicBezTo>
                            </a:path>
                            <a:path w="16336" h="2242">
                              <a:moveTo>
                                <a:pt x="12821" y="25386"/>
                              </a:moveTo>
                              <a:cubicBezTo>
                                <a:pt x="12759" y="25499"/>
                                <a:pt x="12695" y="25617"/>
                                <a:pt x="12657" y="25741"/>
                              </a:cubicBezTo>
                              <a:cubicBezTo>
                                <a:pt x="12595" y="25946"/>
                                <a:pt x="12574" y="26165"/>
                                <a:pt x="12632" y="26373"/>
                              </a:cubicBezTo>
                              <a:cubicBezTo>
                                <a:pt x="12691" y="26581"/>
                                <a:pt x="12821" y="26624"/>
                                <a:pt x="13009" y="266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,24636" coordsize="16336,2242" path="m771,25796c782,25834,792,25872,801,25910c814,25964,834,26016,864,26064c884,26096,913,26135,955,26135c980,26130,988,26128,998,26112em1102,25803c1049,25866,989,25921,930,25978c865,26041,810,26109,751,26175c729,26195,723,26198,714,26215em1417,25897c1444,25905,1469,25906,1497,25906c1533,25906,1567,25902,1603,25899em1522,26073c1504,26105,1495,26104,1506,26131c1569,26129,1633,26111,1695,26091c1762,26067,1784,26060,1825,26036em2229,26150c2235,26183,2240,26100,2243,26089c2262,26006,2278,25923,2294,25839c2312,25741,2331,25643,2346,25545c2353,25502,2353,25450,2381,25420c2402,25436,2401,25440,2410,25468em2094,25922c2103,25968,2147,25949,2189,25945c2280,25935,2368,25914,2456,25889c2480,25882,2504,25875,2528,25868em2937,25310c2899,25373,2875,25434,2848,25502c2801,25622,2758,25743,2731,25870c2712,25959,2690,26067,2719,26157c2733,26199,2749,26189,2781,26183em3028,25867c3017,25893,2998,25931,3000,25960c3002,25988,3026,26009,3054,26004c3091,25997,3126,25962,3151,25936c3174,25912,3191,25898,3217,25884c3229,25927,3226,25968,3220,26013c3210,26090,3188,26168,3158,26240c3139,26285,3116,26343,3078,26377c3073,26380,3068,26382,3063,26385c3045,26346,3053,26311,3076,26270c3111,26208,3143,26144,3183,26084c3194,26069,3205,26053,3216,26038em3595,25494c3629,25566,3663,25642,3680,25720c3706,25837,3720,25970,3700,26089c3685,26180,3632,26278,3544,26315c3490,26326,3471,26330,3435,26312em4245,26069c4270,26090,4302,26082,4337,26084c4423,26089,4508,26092,4594,26093c4684,26095,4779,26103,4869,26091c4875,26090,4880,26088,4886,26087c4855,26055,4817,26040,4778,26018c4727,25989,4657,25959,4623,25909c4600,25875,4624,25875,4649,25867em4833,25997c4838,26068,4837,26128,4823,26198c4812,26255,4788,26310,4758,26360c4754,26365,4751,26371,4747,26376em5903,25407c5884,25465,5856,25514,5831,25568c5799,25639,5770,25710,5734,25779c5718,25808,5715,25814,5705,25832c5734,25766,5766,25702,5798,25637c5856,25518,5906,25371,5991,25268c5997,25263,6003,25259,6009,25254c6042,25288,6032,25342,6032,25389c6032,25485,6027,25580,6015,25675c6009,25721,6000,25757,5985,25800em5948,25636c5953,25662,5960,25669,5987,25669c6025,25669,6055,25656,6091,25644em6286,25671c6281,25693,6275,25712,6271,25733c6302,25712,6322,25686,6347,25659c6374,25631,6396,25601,6430,25585c6435,25584,6440,25583,6445,25582em6778,25553c6751,25573,6728,25598,6706,25626c6681,25658,6647,25703,6657,25747c6668,25793,6730,25782,6763,25776c6809,25765,6824,25761,6850,25742em5750,26239c5750,26300,5737,26354,5724,26413c5708,26486,5688,26560,5678,26634c5674,26664,5660,26728,5700,26743c5736,26757,5803,26734,5836,26722c5876,26708,5912,26688,5949,26668em6133,26499c6141,26484,6152,26470,6155,26452c6155,26448,6155,26445,6155,26441c6119,26456,6099,26485,6075,26517c6039,26565,6023,26605,6006,26660c5994,26699,6009,26701,6045,26703em6271,26582c6309,26590,6322,26570,6358,26559c6382,26552,6415,26551,6427,26577c6439,26601,6431,26655,6423,26679c6412,26695,6408,26699,6404,26711em6733,26483c6715,26501,6698,26515,6683,26532c6665,26554,6639,26583,6632,26612c6632,26616,6632,26621,6632,26625c6673,26633,6701,26622,6743,26618c6772,26615,6810,26614,6814,26652c6819,26701,6782,26753,6752,26788c6719,26827,6681,26852,6638,26877c6595,26842,6620,26817,6641,26766em7074,26147c7060,26208,7045,26268,7032,26329c7017,26404,6996,26491,6992,26567c6990,26599,6992,26625,6989,26656em6988,26524c6988,26528,6987,26532,6987,26536c7025,26528,7046,26490,7073,26457c7110,26414,7123,26398,7141,26364em7301,26173c7282,26241,7267,26306,7256,26375c7248,26421,7238,26460,7259,26502c7300,26495,7329,26472,7366,26452c7399,26434,7446,26416,7467,26461c7489,26508,7471,26574,7458,26619c7449,26650,7449,26658,7431,26669em7907,25938c7934,25959,7959,25963,7994,25970c8045,25980,8095,25997,8146,26009c8175,26016,8183,26018,8201,26024em8011,26180c7998,26231,7996,26264,8059,26282c8117,26299,8180,26281,8237,26273em9171,26071c9175,26138,9177,26207,9199,26271c9217,26325,9252,26394,9311,26412c9375,26431,9436,26379,9475,26335c9608,26185,9665,25954,9694,25761c9715,25624,9722,25486,9732,25348c9738,25266,9741,25184,9776,25121c9804,25159,9830,25196,9851,25240c9870,25281,9888,25323,9907,25364em9767,26540c9726,26536,9704,26546,9666,26565c9622,26587,9578,26619,9552,26662c9543,26687,9539,26694,9544,26711c9596,26740,9638,26733,9695,26719c9759,26703,9807,26673,9864,26641em10241,25070c10212,25079,10206,25088,10186,25109c10155,25140,10135,25177,10117,25218c10105,25246,10104,25258,10109,25286c10156,25272,10182,25258,10221,25217c10338,25095,10438,24926,10463,24757c10470,24707,10465,24680,10445,24637c10393,24648,10378,24707,10363,24757c10328,24869,10328,24980,10316,25094c10309,25161,10296,25228,10291,25295em10675,26056c10678,26098,10658,26146,10670,26188c10680,26224,10706,26253,10717,26282c10786,26225,10828,26222,10862,26110c10932,25883,10826,25212,11027,25061c11096,25009,11157,25054,11239,25060c11579,25085,11923,25043,12262,25017c13294,24939,14323,24909,15357,24888c15478,24885,15600,24881,15721,24878em16666,25623c16629,25653,16600,25685,16568,25719c16527,25763,16486,25811,16468,25870c16465,25892,16463,25899,16477,25909c16544,25904,16589,25876,16643,25836c16781,25734,16894,25595,16967,25440c17007,25355,17041,25258,17049,25163c17048,25131,17051,25124,17039,25108c16999,25163,16974,25213,16951,25282c16912,25398,16872,25526,16862,25648c16858,25692,16840,25813,16895,25841c16905,25842,16915,25844,16925,25845em12821,25386c12759,25499,12695,25617,12657,25741c12595,25946,12574,26165,12632,26373c12691,26581,12821,26624,13009,26665e" stroked="t" o:allowincell="f" style="position:absolute;margin-left:-69.75pt;margin-top:626.35pt;width:463pt;height:6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958465</wp:posOffset>
                </wp:positionH>
                <wp:positionV relativeFrom="paragraph">
                  <wp:posOffset>8132445</wp:posOffset>
                </wp:positionV>
                <wp:extent cx="1198880" cy="556895"/>
                <wp:effectExtent l="6350" t="6985" r="6350" b="381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55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0" h="1546">
                              <a:moveTo>
                                <a:pt x="11444" y="25556"/>
                              </a:moveTo>
                              <a:cubicBezTo>
                                <a:pt x="11444" y="25551"/>
                                <a:pt x="11444" y="25545"/>
                                <a:pt x="11444" y="25540"/>
                              </a:cubicBezTo>
                              <a:cubicBezTo>
                                <a:pt x="11460" y="25579"/>
                                <a:pt x="11454" y="25624"/>
                                <a:pt x="11454" y="25668"/>
                              </a:cubicBezTo>
                              <a:cubicBezTo>
                                <a:pt x="11454" y="25761"/>
                                <a:pt x="11445" y="25855"/>
                                <a:pt x="11430" y="25947"/>
                              </a:cubicBezTo>
                              <a:cubicBezTo>
                                <a:pt x="11419" y="26017"/>
                                <a:pt x="11408" y="26086"/>
                                <a:pt x="11396" y="26155"/>
                              </a:cubicBezTo>
                              <a:cubicBezTo>
                                <a:pt x="11395" y="26160"/>
                                <a:pt x="11394" y="26165"/>
                                <a:pt x="11393" y="26170"/>
                              </a:cubicBezTo>
                            </a:path>
                            <a:path w="3330" h="1546">
                              <a:moveTo>
                                <a:pt x="11901" y="25599"/>
                              </a:moveTo>
                              <a:cubicBezTo>
                                <a:pt x="11904" y="25672"/>
                                <a:pt x="11885" y="25735"/>
                                <a:pt x="11864" y="25806"/>
                              </a:cubicBezTo>
                              <a:cubicBezTo>
                                <a:pt x="11835" y="25905"/>
                                <a:pt x="11830" y="26006"/>
                                <a:pt x="11815" y="26108"/>
                              </a:cubicBezTo>
                              <a:cubicBezTo>
                                <a:pt x="11806" y="26152"/>
                                <a:pt x="11803" y="26164"/>
                                <a:pt x="11804" y="26193"/>
                              </a:cubicBezTo>
                            </a:path>
                            <a:path w="3330" h="1546">
                              <a:moveTo>
                                <a:pt x="11715" y="25887"/>
                              </a:moveTo>
                              <a:cubicBezTo>
                                <a:pt x="11733" y="25935"/>
                                <a:pt x="11801" y="25940"/>
                                <a:pt x="11854" y="25942"/>
                              </a:cubicBezTo>
                              <a:cubicBezTo>
                                <a:pt x="11949" y="25945"/>
                                <a:pt x="12042" y="25927"/>
                                <a:pt x="12135" y="25911"/>
                              </a:cubicBezTo>
                            </a:path>
                            <a:path w="3330" h="1546">
                              <a:moveTo>
                                <a:pt x="13217" y="25381"/>
                              </a:moveTo>
                              <a:cubicBezTo>
                                <a:pt x="13182" y="25389"/>
                                <a:pt x="13131" y="25397"/>
                                <a:pt x="13102" y="25417"/>
                              </a:cubicBezTo>
                              <a:cubicBezTo>
                                <a:pt x="13068" y="25441"/>
                                <a:pt x="13022" y="25485"/>
                                <a:pt x="13004" y="25524"/>
                              </a:cubicBezTo>
                              <a:cubicBezTo>
                                <a:pt x="12999" y="25548"/>
                                <a:pt x="12996" y="25554"/>
                                <a:pt x="12999" y="25569"/>
                              </a:cubicBezTo>
                              <a:cubicBezTo>
                                <a:pt x="13035" y="25592"/>
                                <a:pt x="13067" y="25576"/>
                                <a:pt x="13105" y="25554"/>
                              </a:cubicBezTo>
                              <a:cubicBezTo>
                                <a:pt x="13188" y="25505"/>
                                <a:pt x="13246" y="25423"/>
                                <a:pt x="13284" y="25336"/>
                              </a:cubicBezTo>
                              <a:cubicBezTo>
                                <a:pt x="13313" y="25269"/>
                                <a:pt x="13323" y="25203"/>
                                <a:pt x="13308" y="25132"/>
                              </a:cubicBezTo>
                              <a:cubicBezTo>
                                <a:pt x="13268" y="25143"/>
                                <a:pt x="13266" y="25187"/>
                                <a:pt x="13258" y="25231"/>
                              </a:cubicBezTo>
                              <a:cubicBezTo>
                                <a:pt x="13245" y="25301"/>
                                <a:pt x="13234" y="25383"/>
                                <a:pt x="13233" y="25454"/>
                              </a:cubicBezTo>
                              <a:cubicBezTo>
                                <a:pt x="13232" y="25489"/>
                                <a:pt x="13238" y="25525"/>
                                <a:pt x="13245" y="25558"/>
                              </a:cubicBezTo>
                            </a:path>
                            <a:path w="3330" h="1546">
                              <a:moveTo>
                                <a:pt x="13441" y="25358"/>
                              </a:moveTo>
                              <a:cubicBezTo>
                                <a:pt x="13444" y="25388"/>
                                <a:pt x="13443" y="25416"/>
                                <a:pt x="13448" y="25446"/>
                              </a:cubicBezTo>
                              <a:cubicBezTo>
                                <a:pt x="13458" y="25504"/>
                                <a:pt x="13484" y="25549"/>
                                <a:pt x="13534" y="25580"/>
                              </a:cubicBezTo>
                              <a:cubicBezTo>
                                <a:pt x="13560" y="25596"/>
                                <a:pt x="13574" y="25592"/>
                                <a:pt x="13600" y="25586"/>
                              </a:cubicBezTo>
                            </a:path>
                            <a:path w="3330" h="1546">
                              <a:moveTo>
                                <a:pt x="13668" y="25394"/>
                              </a:moveTo>
                              <a:cubicBezTo>
                                <a:pt x="13623" y="25419"/>
                                <a:pt x="13582" y="25448"/>
                                <a:pt x="13542" y="25481"/>
                              </a:cubicBezTo>
                              <a:cubicBezTo>
                                <a:pt x="13492" y="25522"/>
                                <a:pt x="13448" y="25572"/>
                                <a:pt x="13398" y="25612"/>
                              </a:cubicBezTo>
                              <a:cubicBezTo>
                                <a:pt x="13380" y="25627"/>
                                <a:pt x="13363" y="25638"/>
                                <a:pt x="13343" y="25645"/>
                              </a:cubicBezTo>
                            </a:path>
                            <a:path w="3330" h="1546">
                              <a:moveTo>
                                <a:pt x="12894" y="25831"/>
                              </a:moveTo>
                              <a:cubicBezTo>
                                <a:pt x="12959" y="25834"/>
                                <a:pt x="13020" y="25826"/>
                                <a:pt x="13084" y="25818"/>
                              </a:cubicBezTo>
                              <a:cubicBezTo>
                                <a:pt x="13224" y="25801"/>
                                <a:pt x="13364" y="25779"/>
                                <a:pt x="13504" y="25768"/>
                              </a:cubicBezTo>
                              <a:cubicBezTo>
                                <a:pt x="13596" y="25761"/>
                                <a:pt x="13688" y="25758"/>
                                <a:pt x="13780" y="25757"/>
                              </a:cubicBezTo>
                            </a:path>
                            <a:path w="3330" h="1546">
                              <a:moveTo>
                                <a:pt x="13155" y="26152"/>
                              </a:moveTo>
                              <a:cubicBezTo>
                                <a:pt x="13107" y="26178"/>
                                <a:pt x="13073" y="26202"/>
                                <a:pt x="13036" y="26241"/>
                              </a:cubicBezTo>
                              <a:cubicBezTo>
                                <a:pt x="13002" y="26277"/>
                                <a:pt x="12989" y="26302"/>
                                <a:pt x="12992" y="26351"/>
                              </a:cubicBezTo>
                              <a:cubicBezTo>
                                <a:pt x="13039" y="26370"/>
                                <a:pt x="13071" y="26354"/>
                                <a:pt x="13114" y="26326"/>
                              </a:cubicBezTo>
                              <a:cubicBezTo>
                                <a:pt x="13183" y="26281"/>
                                <a:pt x="13233" y="26217"/>
                                <a:pt x="13273" y="26146"/>
                              </a:cubicBezTo>
                              <a:cubicBezTo>
                                <a:pt x="13307" y="26085"/>
                                <a:pt x="13330" y="26021"/>
                                <a:pt x="13331" y="25951"/>
                              </a:cubicBezTo>
                              <a:cubicBezTo>
                                <a:pt x="13329" y="25927"/>
                                <a:pt x="13330" y="25922"/>
                                <a:pt x="13323" y="25909"/>
                              </a:cubicBezTo>
                              <a:cubicBezTo>
                                <a:pt x="13298" y="25935"/>
                                <a:pt x="13289" y="25954"/>
                                <a:pt x="13277" y="25994"/>
                              </a:cubicBezTo>
                              <a:cubicBezTo>
                                <a:pt x="13259" y="26056"/>
                                <a:pt x="13242" y="26126"/>
                                <a:pt x="13241" y="26191"/>
                              </a:cubicBezTo>
                              <a:cubicBezTo>
                                <a:pt x="13240" y="26242"/>
                                <a:pt x="13232" y="26272"/>
                                <a:pt x="13276" y="26291"/>
                              </a:cubicBezTo>
                            </a:path>
                            <a:path w="3330" h="1546">
                              <a:moveTo>
                                <a:pt x="13450" y="26131"/>
                              </a:moveTo>
                              <a:cubicBezTo>
                                <a:pt x="13440" y="26151"/>
                                <a:pt x="13422" y="26177"/>
                                <a:pt x="13425" y="26200"/>
                              </a:cubicBezTo>
                              <a:cubicBezTo>
                                <a:pt x="13426" y="26203"/>
                                <a:pt x="13428" y="26206"/>
                                <a:pt x="13429" y="26209"/>
                              </a:cubicBezTo>
                              <a:cubicBezTo>
                                <a:pt x="13459" y="26216"/>
                                <a:pt x="13476" y="26206"/>
                                <a:pt x="13503" y="26191"/>
                              </a:cubicBezTo>
                              <a:cubicBezTo>
                                <a:pt x="13527" y="26177"/>
                                <a:pt x="13547" y="26159"/>
                                <a:pt x="13574" y="26155"/>
                              </a:cubicBezTo>
                              <a:cubicBezTo>
                                <a:pt x="13583" y="26183"/>
                                <a:pt x="13572" y="26216"/>
                                <a:pt x="13564" y="26245"/>
                              </a:cubicBezTo>
                              <a:cubicBezTo>
                                <a:pt x="13540" y="26330"/>
                                <a:pt x="13513" y="26443"/>
                                <a:pt x="13440" y="26501"/>
                              </a:cubicBezTo>
                              <a:cubicBezTo>
                                <a:pt x="13413" y="26522"/>
                                <a:pt x="13394" y="26522"/>
                                <a:pt x="13368" y="26506"/>
                              </a:cubicBezTo>
                              <a:cubicBezTo>
                                <a:pt x="13357" y="26481"/>
                                <a:pt x="13360" y="26462"/>
                                <a:pt x="13383" y="26441"/>
                              </a:cubicBezTo>
                              <a:cubicBezTo>
                                <a:pt x="13421" y="26407"/>
                                <a:pt x="13471" y="26372"/>
                                <a:pt x="13513" y="26345"/>
                              </a:cubicBezTo>
                              <a:cubicBezTo>
                                <a:pt x="13576" y="26304"/>
                                <a:pt x="13628" y="26268"/>
                                <a:pt x="13681" y="26214"/>
                              </a:cubicBezTo>
                            </a:path>
                            <a:path w="3330" h="1546">
                              <a:moveTo>
                                <a:pt x="14153" y="25206"/>
                              </a:moveTo>
                              <a:cubicBezTo>
                                <a:pt x="14188" y="25215"/>
                                <a:pt x="14179" y="25182"/>
                                <a:pt x="14214" y="25225"/>
                              </a:cubicBezTo>
                              <a:cubicBezTo>
                                <a:pt x="14264" y="25286"/>
                                <a:pt x="14250" y="25426"/>
                                <a:pt x="14243" y="25494"/>
                              </a:cubicBezTo>
                              <a:cubicBezTo>
                                <a:pt x="14224" y="25687"/>
                                <a:pt x="14166" y="25879"/>
                                <a:pt x="14095" y="26059"/>
                              </a:cubicBezTo>
                              <a:cubicBezTo>
                                <a:pt x="14023" y="26241"/>
                                <a:pt x="13936" y="26395"/>
                                <a:pt x="13810" y="26542"/>
                              </a:cubicBezTo>
                              <a:cubicBezTo>
                                <a:pt x="13741" y="26622"/>
                                <a:pt x="13695" y="26668"/>
                                <a:pt x="13592" y="26669"/>
                              </a:cubicBezTo>
                            </a:path>
                            <a:path w="3330" h="1546">
                              <a:moveTo>
                                <a:pt x="14369" y="25272"/>
                              </a:moveTo>
                              <a:cubicBezTo>
                                <a:pt x="14394" y="25265"/>
                                <a:pt x="14419" y="25250"/>
                                <a:pt x="14441" y="25244"/>
                              </a:cubicBezTo>
                              <a:cubicBezTo>
                                <a:pt x="14472" y="25236"/>
                                <a:pt x="14521" y="25235"/>
                                <a:pt x="14551" y="25246"/>
                              </a:cubicBezTo>
                              <a:cubicBezTo>
                                <a:pt x="14584" y="25258"/>
                                <a:pt x="14592" y="25286"/>
                                <a:pt x="14578" y="25316"/>
                              </a:cubicBezTo>
                              <a:cubicBezTo>
                                <a:pt x="14558" y="25361"/>
                                <a:pt x="14511" y="25392"/>
                                <a:pt x="14475" y="25423"/>
                              </a:cubicBezTo>
                              <a:cubicBezTo>
                                <a:pt x="14452" y="25443"/>
                                <a:pt x="14418" y="25459"/>
                                <a:pt x="14426" y="25488"/>
                              </a:cubicBezTo>
                              <a:cubicBezTo>
                                <a:pt x="14482" y="25500"/>
                                <a:pt x="14535" y="25497"/>
                                <a:pt x="14592" y="25491"/>
                              </a:cubicBezTo>
                              <a:cubicBezTo>
                                <a:pt x="14657" y="25482"/>
                                <a:pt x="14679" y="25479"/>
                                <a:pt x="14722" y="25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93,25131" coordsize="3330,1546" path="m11444,25556c11444,25551,11444,25545,11444,25540c11460,25579,11454,25624,11454,25668c11454,25761,11445,25855,11430,25947c11419,26017,11408,26086,11396,26155c11395,26160,11394,26165,11393,26170em11901,25599c11904,25672,11885,25735,11864,25806c11835,25905,11830,26006,11815,26108c11806,26152,11803,26164,11804,26193em11715,25887c11733,25935,11801,25940,11854,25942c11949,25945,12042,25927,12135,25911em13217,25381c13182,25389,13131,25397,13102,25417c13068,25441,13022,25485,13004,25524c12999,25548,12996,25554,12999,25569c13035,25592,13067,25576,13105,25554c13188,25505,13246,25423,13284,25336c13313,25269,13323,25203,13308,25132c13268,25143,13266,25187,13258,25231c13245,25301,13234,25383,13233,25454c13232,25489,13238,25525,13245,25558em13441,25358c13444,25388,13443,25416,13448,25446c13458,25504,13484,25549,13534,25580c13560,25596,13574,25592,13600,25586em13668,25394c13623,25419,13582,25448,13542,25481c13492,25522,13448,25572,13398,25612c13380,25627,13363,25638,13343,25645em12894,25831c12959,25834,13020,25826,13084,25818c13224,25801,13364,25779,13504,25768c13596,25761,13688,25758,13780,25757em13155,26152c13107,26178,13073,26202,13036,26241c13002,26277,12989,26302,12992,26351c13039,26370,13071,26354,13114,26326c13183,26281,13233,26217,13273,26146c13307,26085,13330,26021,13331,25951c13329,25927,13330,25922,13323,25909c13298,25935,13289,25954,13277,25994c13259,26056,13242,26126,13241,26191c13240,26242,13232,26272,13276,26291em13450,26131c13440,26151,13422,26177,13425,26200c13426,26203,13428,26206,13429,26209c13459,26216,13476,26206,13503,26191c13527,26177,13547,26159,13574,26155c13583,26183,13572,26216,13564,26245c13540,26330,13513,26443,13440,26501c13413,26522,13394,26522,13368,26506c13357,26481,13360,26462,13383,26441c13421,26407,13471,26372,13513,26345c13576,26304,13628,26268,13681,26214em14153,25206c14188,25215,14179,25182,14214,25225c14264,25286,14250,25426,14243,25494c14224,25687,14166,25879,14095,26059c14023,26241,13936,26395,13810,26542c13741,26622,13695,26668,13592,26669em14369,25272c14394,25265,14419,25250,14441,25244c14472,25236,14521,25235,14551,25246c14584,25258,14592,25286,14578,25316c14558,25361,14511,25392,14475,25423c14452,25443,14418,25459,14426,25488c14482,25500,14535,25497,14592,25491c14657,25482,14679,25479,14722,25471e" stroked="t" o:allowincell="f" style="position:absolute;margin-left:232.95pt;margin-top:640.35pt;width:94.35pt;height:4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5081905</wp:posOffset>
                </wp:positionH>
                <wp:positionV relativeFrom="paragraph">
                  <wp:posOffset>8308975</wp:posOffset>
                </wp:positionV>
                <wp:extent cx="124460" cy="252095"/>
                <wp:effectExtent l="5715" t="7620" r="6350" b="381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700">
                              <a:moveTo>
                                <a:pt x="17303" y="25670"/>
                              </a:moveTo>
                              <a:cubicBezTo>
                                <a:pt x="17303" y="25664"/>
                                <a:pt x="17303" y="25660"/>
                                <a:pt x="17311" y="25644"/>
                              </a:cubicBezTo>
                              <a:cubicBezTo>
                                <a:pt x="17316" y="25635"/>
                                <a:pt x="17310" y="25627"/>
                                <a:pt x="17314" y="25620"/>
                              </a:cubicBezTo>
                              <a:cubicBezTo>
                                <a:pt x="17312" y="25651"/>
                                <a:pt x="17304" y="25681"/>
                                <a:pt x="17300" y="25713"/>
                              </a:cubicBezTo>
                              <a:cubicBezTo>
                                <a:pt x="17294" y="25764"/>
                                <a:pt x="17290" y="25809"/>
                                <a:pt x="17314" y="25854"/>
                              </a:cubicBezTo>
                              <a:cubicBezTo>
                                <a:pt x="17351" y="25852"/>
                                <a:pt x="17366" y="25848"/>
                                <a:pt x="17401" y="25825"/>
                              </a:cubicBezTo>
                              <a:cubicBezTo>
                                <a:pt x="17439" y="25800"/>
                                <a:pt x="17456" y="25787"/>
                                <a:pt x="17494" y="25810"/>
                              </a:cubicBezTo>
                              <a:cubicBezTo>
                                <a:pt x="17511" y="25882"/>
                                <a:pt x="17501" y="25945"/>
                                <a:pt x="17481" y="26017"/>
                              </a:cubicBezTo>
                              <a:cubicBezTo>
                                <a:pt x="17457" y="26106"/>
                                <a:pt x="17421" y="26196"/>
                                <a:pt x="17368" y="26271"/>
                              </a:cubicBezTo>
                              <a:cubicBezTo>
                                <a:pt x="17344" y="26305"/>
                                <a:pt x="17331" y="26302"/>
                                <a:pt x="17308" y="26314"/>
                              </a:cubicBezTo>
                              <a:cubicBezTo>
                                <a:pt x="17314" y="26242"/>
                                <a:pt x="17350" y="26201"/>
                                <a:pt x="17386" y="26139"/>
                              </a:cubicBezTo>
                              <a:cubicBezTo>
                                <a:pt x="17455" y="26022"/>
                                <a:pt x="17543" y="25929"/>
                                <a:pt x="17636" y="25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92,25620" coordsize="345,700" path="m17303,25670c17303,25664,17303,25660,17311,25644c17316,25635,17310,25627,17314,25620c17312,25651,17304,25681,17300,25713c17294,25764,17290,25809,17314,25854c17351,25852,17366,25848,17401,25825c17439,25800,17456,25787,17494,25810c17511,25882,17501,25945,17481,26017c17457,26106,17421,26196,17368,26271c17344,26305,17331,26302,17308,26314c17314,26242,17350,26201,17386,26139c17455,26022,17543,25929,17636,25831e" stroked="t" o:allowincell="f" style="position:absolute;margin-left:400.15pt;margin-top:654.25pt;width:9.75pt;height:1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5445125</wp:posOffset>
                </wp:positionH>
                <wp:positionV relativeFrom="paragraph">
                  <wp:posOffset>7077710</wp:posOffset>
                </wp:positionV>
                <wp:extent cx="502285" cy="300355"/>
                <wp:effectExtent l="6985" t="6985" r="5715" b="571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" h="834">
                              <a:moveTo>
                                <a:pt x="18307" y="22739"/>
                              </a:moveTo>
                              <a:cubicBezTo>
                                <a:pt x="18319" y="22772"/>
                                <a:pt x="18328" y="22786"/>
                                <a:pt x="18326" y="22825"/>
                              </a:cubicBezTo>
                              <a:cubicBezTo>
                                <a:pt x="18323" y="22876"/>
                                <a:pt x="18295" y="22923"/>
                                <a:pt x="18304" y="22976"/>
                              </a:cubicBezTo>
                              <a:cubicBezTo>
                                <a:pt x="18300" y="23007"/>
                                <a:pt x="18299" y="23018"/>
                                <a:pt x="18320" y="23034"/>
                              </a:cubicBezTo>
                              <a:cubicBezTo>
                                <a:pt x="18443" y="22990"/>
                                <a:pt x="18531" y="22934"/>
                                <a:pt x="18645" y="22863"/>
                              </a:cubicBezTo>
                              <a:cubicBezTo>
                                <a:pt x="18996" y="22643"/>
                                <a:pt x="19346" y="22425"/>
                                <a:pt x="19695" y="22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00,22201" coordsize="1396,834" path="m18307,22739c18319,22772,18328,22786,18326,22825c18323,22876,18295,22923,18304,22976c18300,23007,18299,23018,18320,23034c18443,22990,18531,22934,18645,22863c18996,22643,19346,22425,19695,22201e" stroked="t" o:allowincell="f" style="position:absolute;margin-left:428.75pt;margin-top:557.3pt;width:39.5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-759460</wp:posOffset>
                </wp:positionH>
                <wp:positionV relativeFrom="paragraph">
                  <wp:posOffset>-705485</wp:posOffset>
                </wp:positionV>
                <wp:extent cx="3890645" cy="846455"/>
                <wp:effectExtent l="7620" t="6350" r="5715" b="635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7" h="2352">
                              <a:moveTo>
                                <a:pt x="1451" y="1485"/>
                              </a:moveTo>
                              <a:cubicBezTo>
                                <a:pt x="1484" y="1447"/>
                                <a:pt x="1462" y="1512"/>
                                <a:pt x="1459" y="1530"/>
                              </a:cubicBezTo>
                              <a:cubicBezTo>
                                <a:pt x="1448" y="1598"/>
                                <a:pt x="1429" y="1660"/>
                                <a:pt x="1409" y="1726"/>
                              </a:cubicBezTo>
                              <a:cubicBezTo>
                                <a:pt x="1388" y="1797"/>
                                <a:pt x="1362" y="1863"/>
                                <a:pt x="1335" y="1932"/>
                              </a:cubicBezTo>
                              <a:cubicBezTo>
                                <a:pt x="1325" y="1958"/>
                                <a:pt x="1318" y="1976"/>
                                <a:pt x="1302" y="1998"/>
                              </a:cubicBezTo>
                              <a:cubicBezTo>
                                <a:pt x="1303" y="1954"/>
                                <a:pt x="1316" y="1912"/>
                                <a:pt x="1326" y="1869"/>
                              </a:cubicBezTo>
                              <a:cubicBezTo>
                                <a:pt x="1349" y="1775"/>
                                <a:pt x="1370" y="1680"/>
                                <a:pt x="1397" y="1587"/>
                              </a:cubicBezTo>
                              <a:cubicBezTo>
                                <a:pt x="1419" y="1510"/>
                                <a:pt x="1442" y="1424"/>
                                <a:pt x="1481" y="1353"/>
                              </a:cubicBezTo>
                              <a:cubicBezTo>
                                <a:pt x="1496" y="1333"/>
                                <a:pt x="1498" y="1327"/>
                                <a:pt x="1514" y="1325"/>
                              </a:cubicBezTo>
                              <a:cubicBezTo>
                                <a:pt x="1548" y="1379"/>
                                <a:pt x="1549" y="1439"/>
                                <a:pt x="1552" y="1503"/>
                              </a:cubicBezTo>
                              <a:cubicBezTo>
                                <a:pt x="1557" y="1606"/>
                                <a:pt x="1564" y="1722"/>
                                <a:pt x="1552" y="1825"/>
                              </a:cubicBezTo>
                              <a:cubicBezTo>
                                <a:pt x="1546" y="1875"/>
                                <a:pt x="1536" y="1930"/>
                                <a:pt x="1514" y="1976"/>
                              </a:cubicBezTo>
                            </a:path>
                            <a:path w="10807" h="2352">
                              <a:moveTo>
                                <a:pt x="1391" y="1728"/>
                              </a:moveTo>
                              <a:cubicBezTo>
                                <a:pt x="1376" y="1696"/>
                                <a:pt x="1419" y="1699"/>
                                <a:pt x="1451" y="1688"/>
                              </a:cubicBezTo>
                              <a:cubicBezTo>
                                <a:pt x="1507" y="1668"/>
                                <a:pt x="1568" y="1660"/>
                                <a:pt x="1627" y="1647"/>
                              </a:cubicBezTo>
                              <a:cubicBezTo>
                                <a:pt x="1662" y="1639"/>
                                <a:pt x="1673" y="1637"/>
                                <a:pt x="1697" y="1638"/>
                              </a:cubicBezTo>
                            </a:path>
                            <a:path w="10807" h="2352">
                              <a:moveTo>
                                <a:pt x="1736" y="1734"/>
                              </a:moveTo>
                              <a:cubicBezTo>
                                <a:pt x="1729" y="1764"/>
                                <a:pt x="1719" y="1793"/>
                                <a:pt x="1720" y="1824"/>
                              </a:cubicBezTo>
                              <a:cubicBezTo>
                                <a:pt x="1721" y="1829"/>
                                <a:pt x="1721" y="1834"/>
                                <a:pt x="1722" y="1839"/>
                              </a:cubicBezTo>
                              <a:cubicBezTo>
                                <a:pt x="1748" y="1812"/>
                                <a:pt x="1768" y="1782"/>
                                <a:pt x="1788" y="1750"/>
                              </a:cubicBezTo>
                              <a:cubicBezTo>
                                <a:pt x="1812" y="1711"/>
                                <a:pt x="1835" y="1680"/>
                                <a:pt x="1864" y="1650"/>
                              </a:cubicBezTo>
                              <a:cubicBezTo>
                                <a:pt x="1883" y="1630"/>
                                <a:pt x="1893" y="1624"/>
                                <a:pt x="1920" y="1624"/>
                              </a:cubicBezTo>
                            </a:path>
                            <a:path w="10807" h="2352">
                              <a:moveTo>
                                <a:pt x="2146" y="1624"/>
                              </a:moveTo>
                              <a:cubicBezTo>
                                <a:pt x="2125" y="1653"/>
                                <a:pt x="2095" y="1672"/>
                                <a:pt x="2070" y="1699"/>
                              </a:cubicBezTo>
                              <a:cubicBezTo>
                                <a:pt x="2043" y="1729"/>
                                <a:pt x="2020" y="1767"/>
                                <a:pt x="2016" y="1808"/>
                              </a:cubicBezTo>
                              <a:cubicBezTo>
                                <a:pt x="2013" y="1840"/>
                                <a:pt x="2034" y="1860"/>
                                <a:pt x="2067" y="1856"/>
                              </a:cubicBezTo>
                              <a:cubicBezTo>
                                <a:pt x="2097" y="1853"/>
                                <a:pt x="2119" y="1829"/>
                                <a:pt x="2140" y="1811"/>
                              </a:cubicBezTo>
                            </a:path>
                            <a:path w="10807" h="2352">
                              <a:moveTo>
                                <a:pt x="1174" y="2408"/>
                              </a:moveTo>
                              <a:cubicBezTo>
                                <a:pt x="1173" y="2444"/>
                                <a:pt x="1170" y="2481"/>
                                <a:pt x="1161" y="2518"/>
                              </a:cubicBezTo>
                              <a:cubicBezTo>
                                <a:pt x="1144" y="2585"/>
                                <a:pt x="1128" y="2652"/>
                                <a:pt x="1108" y="2718"/>
                              </a:cubicBezTo>
                              <a:cubicBezTo>
                                <a:pt x="1093" y="2769"/>
                                <a:pt x="1067" y="2825"/>
                                <a:pt x="1065" y="2879"/>
                              </a:cubicBezTo>
                              <a:cubicBezTo>
                                <a:pt x="1063" y="2929"/>
                                <a:pt x="1142" y="2897"/>
                                <a:pt x="1165" y="2885"/>
                              </a:cubicBezTo>
                              <a:cubicBezTo>
                                <a:pt x="1209" y="2862"/>
                                <a:pt x="1251" y="2830"/>
                                <a:pt x="1291" y="2802"/>
                              </a:cubicBezTo>
                            </a:path>
                            <a:path w="10807" h="2352">
                              <a:moveTo>
                                <a:pt x="1498" y="2651"/>
                              </a:moveTo>
                              <a:cubicBezTo>
                                <a:pt x="1503" y="2634"/>
                                <a:pt x="1505" y="2617"/>
                                <a:pt x="1509" y="2600"/>
                              </a:cubicBezTo>
                              <a:cubicBezTo>
                                <a:pt x="1512" y="2588"/>
                                <a:pt x="1516" y="2577"/>
                                <a:pt x="1518" y="2565"/>
                              </a:cubicBezTo>
                              <a:cubicBezTo>
                                <a:pt x="1488" y="2590"/>
                                <a:pt x="1471" y="2621"/>
                                <a:pt x="1453" y="2656"/>
                              </a:cubicBezTo>
                              <a:cubicBezTo>
                                <a:pt x="1430" y="2701"/>
                                <a:pt x="1417" y="2739"/>
                                <a:pt x="1412" y="2786"/>
                              </a:cubicBezTo>
                              <a:cubicBezTo>
                                <a:pt x="1409" y="2801"/>
                                <a:pt x="1407" y="2805"/>
                                <a:pt x="1416" y="2812"/>
                              </a:cubicBezTo>
                            </a:path>
                            <a:path w="10807" h="2352">
                              <a:moveTo>
                                <a:pt x="1619" y="2644"/>
                              </a:moveTo>
                              <a:cubicBezTo>
                                <a:pt x="1646" y="2659"/>
                                <a:pt x="1644" y="2648"/>
                                <a:pt x="1671" y="2634"/>
                              </a:cubicBezTo>
                              <a:cubicBezTo>
                                <a:pt x="1698" y="2620"/>
                                <a:pt x="1727" y="2616"/>
                                <a:pt x="1750" y="2639"/>
                              </a:cubicBezTo>
                              <a:cubicBezTo>
                                <a:pt x="1767" y="2656"/>
                                <a:pt x="1767" y="2680"/>
                                <a:pt x="1788" y="2692"/>
                              </a:cubicBezTo>
                              <a:cubicBezTo>
                                <a:pt x="1801" y="2695"/>
                                <a:pt x="1806" y="2696"/>
                                <a:pt x="1816" y="2694"/>
                              </a:cubicBezTo>
                            </a:path>
                            <a:path w="10807" h="2352">
                              <a:moveTo>
                                <a:pt x="2013" y="2567"/>
                              </a:moveTo>
                              <a:cubicBezTo>
                                <a:pt x="1990" y="2592"/>
                                <a:pt x="1968" y="2617"/>
                                <a:pt x="1943" y="2640"/>
                              </a:cubicBezTo>
                              <a:cubicBezTo>
                                <a:pt x="1928" y="2652"/>
                                <a:pt x="1924" y="2655"/>
                                <a:pt x="1919" y="2666"/>
                              </a:cubicBezTo>
                              <a:cubicBezTo>
                                <a:pt x="1926" y="2688"/>
                                <a:pt x="1945" y="2688"/>
                                <a:pt x="1959" y="2710"/>
                              </a:cubicBezTo>
                              <a:cubicBezTo>
                                <a:pt x="1977" y="2737"/>
                                <a:pt x="1975" y="2765"/>
                                <a:pt x="1970" y="2796"/>
                              </a:cubicBezTo>
                              <a:cubicBezTo>
                                <a:pt x="1966" y="2821"/>
                                <a:pt x="1957" y="2875"/>
                                <a:pt x="1930" y="2882"/>
                              </a:cubicBezTo>
                              <a:cubicBezTo>
                                <a:pt x="1916" y="2878"/>
                                <a:pt x="1911" y="2875"/>
                                <a:pt x="1919" y="2860"/>
                              </a:cubicBezTo>
                            </a:path>
                            <a:path w="10807" h="2352">
                              <a:moveTo>
                                <a:pt x="2175" y="2228"/>
                              </a:moveTo>
                              <a:cubicBezTo>
                                <a:pt x="2200" y="2253"/>
                                <a:pt x="2191" y="2290"/>
                                <a:pt x="2189" y="2325"/>
                              </a:cubicBezTo>
                              <a:cubicBezTo>
                                <a:pt x="2184" y="2408"/>
                                <a:pt x="2183" y="2492"/>
                                <a:pt x="2175" y="2575"/>
                              </a:cubicBezTo>
                              <a:cubicBezTo>
                                <a:pt x="2169" y="2634"/>
                                <a:pt x="2170" y="2688"/>
                                <a:pt x="2157" y="2745"/>
                              </a:cubicBezTo>
                            </a:path>
                            <a:path w="10807" h="2352">
                              <a:moveTo>
                                <a:pt x="2164" y="2570"/>
                              </a:moveTo>
                              <a:cubicBezTo>
                                <a:pt x="2177" y="2550"/>
                                <a:pt x="2186" y="2539"/>
                                <a:pt x="2204" y="2525"/>
                              </a:cubicBezTo>
                              <a:cubicBezTo>
                                <a:pt x="2237" y="2500"/>
                                <a:pt x="2268" y="2484"/>
                                <a:pt x="2297" y="2452"/>
                              </a:cubicBezTo>
                              <a:cubicBezTo>
                                <a:pt x="2327" y="2416"/>
                                <a:pt x="2337" y="2404"/>
                                <a:pt x="2361" y="2384"/>
                              </a:cubicBezTo>
                            </a:path>
                            <a:path w="10807" h="2352">
                              <a:moveTo>
                                <a:pt x="2481" y="2258"/>
                              </a:moveTo>
                              <a:cubicBezTo>
                                <a:pt x="2495" y="2299"/>
                                <a:pt x="2480" y="2333"/>
                                <a:pt x="2473" y="2377"/>
                              </a:cubicBezTo>
                              <a:cubicBezTo>
                                <a:pt x="2465" y="2427"/>
                                <a:pt x="2449" y="2488"/>
                                <a:pt x="2458" y="2539"/>
                              </a:cubicBezTo>
                              <a:cubicBezTo>
                                <a:pt x="2465" y="2580"/>
                                <a:pt x="2492" y="2562"/>
                                <a:pt x="2519" y="2554"/>
                              </a:cubicBezTo>
                              <a:cubicBezTo>
                                <a:pt x="2567" y="2539"/>
                                <a:pt x="2606" y="2546"/>
                                <a:pt x="2634" y="2591"/>
                              </a:cubicBezTo>
                              <a:cubicBezTo>
                                <a:pt x="2660" y="2632"/>
                                <a:pt x="2663" y="2677"/>
                                <a:pt x="2669" y="2724"/>
                              </a:cubicBezTo>
                            </a:path>
                            <a:path w="10807" h="2352">
                              <a:moveTo>
                                <a:pt x="3475" y="2108"/>
                              </a:moveTo>
                              <a:cubicBezTo>
                                <a:pt x="3484" y="2137"/>
                                <a:pt x="3503" y="2149"/>
                                <a:pt x="3533" y="2154"/>
                              </a:cubicBezTo>
                              <a:cubicBezTo>
                                <a:pt x="3587" y="2163"/>
                                <a:pt x="3640" y="2165"/>
                                <a:pt x="3695" y="2163"/>
                              </a:cubicBezTo>
                              <a:cubicBezTo>
                                <a:pt x="3731" y="2161"/>
                                <a:pt x="3742" y="2160"/>
                                <a:pt x="3766" y="2162"/>
                              </a:cubicBezTo>
                            </a:path>
                            <a:path w="10807" h="2352">
                              <a:moveTo>
                                <a:pt x="3595" y="2394"/>
                              </a:moveTo>
                              <a:cubicBezTo>
                                <a:pt x="3601" y="2448"/>
                                <a:pt x="3677" y="2409"/>
                                <a:pt x="3717" y="2396"/>
                              </a:cubicBezTo>
                              <a:cubicBezTo>
                                <a:pt x="3793" y="2369"/>
                                <a:pt x="3822" y="2359"/>
                                <a:pt x="3872" y="2336"/>
                              </a:cubicBezTo>
                            </a:path>
                            <a:path w="10807" h="2352">
                              <a:moveTo>
                                <a:pt x="4617" y="2245"/>
                              </a:moveTo>
                              <a:cubicBezTo>
                                <a:pt x="4632" y="2295"/>
                                <a:pt x="4648" y="2398"/>
                                <a:pt x="4695" y="2429"/>
                              </a:cubicBezTo>
                              <a:cubicBezTo>
                                <a:pt x="4733" y="2454"/>
                                <a:pt x="4763" y="2453"/>
                                <a:pt x="4798" y="2423"/>
                              </a:cubicBezTo>
                              <a:cubicBezTo>
                                <a:pt x="4857" y="2373"/>
                                <a:pt x="4884" y="2266"/>
                                <a:pt x="4903" y="2196"/>
                              </a:cubicBezTo>
                              <a:cubicBezTo>
                                <a:pt x="4942" y="2055"/>
                                <a:pt x="4954" y="1908"/>
                                <a:pt x="4964" y="1763"/>
                              </a:cubicBezTo>
                              <a:cubicBezTo>
                                <a:pt x="4978" y="1559"/>
                                <a:pt x="4939" y="1322"/>
                                <a:pt x="4989" y="1123"/>
                              </a:cubicBezTo>
                              <a:cubicBezTo>
                                <a:pt x="4994" y="1113"/>
                                <a:pt x="4998" y="1102"/>
                                <a:pt x="5003" y="1092"/>
                              </a:cubicBezTo>
                              <a:cubicBezTo>
                                <a:pt x="5044" y="1094"/>
                                <a:pt x="5054" y="1091"/>
                                <a:pt x="5086" y="1139"/>
                              </a:cubicBezTo>
                              <a:cubicBezTo>
                                <a:pt x="5130" y="1205"/>
                                <a:pt x="5152" y="1279"/>
                                <a:pt x="5175" y="1354"/>
                              </a:cubicBezTo>
                            </a:path>
                            <a:path w="10807" h="2352">
                              <a:moveTo>
                                <a:pt x="5228" y="2523"/>
                              </a:moveTo>
                              <a:cubicBezTo>
                                <a:pt x="5244" y="2499"/>
                                <a:pt x="5250" y="2490"/>
                                <a:pt x="5241" y="2465"/>
                              </a:cubicBezTo>
                              <a:cubicBezTo>
                                <a:pt x="5208" y="2482"/>
                                <a:pt x="5179" y="2513"/>
                                <a:pt x="5152" y="2540"/>
                              </a:cubicBezTo>
                              <a:cubicBezTo>
                                <a:pt x="5102" y="2591"/>
                                <a:pt x="5058" y="2646"/>
                                <a:pt x="5016" y="2703"/>
                              </a:cubicBezTo>
                              <a:cubicBezTo>
                                <a:pt x="4998" y="2728"/>
                                <a:pt x="4994" y="2733"/>
                                <a:pt x="4986" y="2749"/>
                              </a:cubicBezTo>
                              <a:cubicBezTo>
                                <a:pt x="5038" y="2714"/>
                                <a:pt x="5080" y="2671"/>
                                <a:pt x="5126" y="2628"/>
                              </a:cubicBezTo>
                              <a:cubicBezTo>
                                <a:pt x="5159" y="2597"/>
                                <a:pt x="5189" y="2572"/>
                                <a:pt x="5228" y="2549"/>
                              </a:cubicBezTo>
                              <a:cubicBezTo>
                                <a:pt x="5265" y="2567"/>
                                <a:pt x="5242" y="2606"/>
                                <a:pt x="5233" y="2643"/>
                              </a:cubicBezTo>
                              <a:cubicBezTo>
                                <a:pt x="5221" y="2691"/>
                                <a:pt x="5204" y="2736"/>
                                <a:pt x="5188" y="2782"/>
                              </a:cubicBezTo>
                              <a:cubicBezTo>
                                <a:pt x="5187" y="2785"/>
                                <a:pt x="5186" y="2789"/>
                                <a:pt x="5185" y="2792"/>
                              </a:cubicBezTo>
                            </a:path>
                            <a:path w="10807" h="2352">
                              <a:moveTo>
                                <a:pt x="5464" y="580"/>
                              </a:moveTo>
                              <a:cubicBezTo>
                                <a:pt x="5461" y="607"/>
                                <a:pt x="5452" y="633"/>
                                <a:pt x="5451" y="660"/>
                              </a:cubicBezTo>
                              <a:cubicBezTo>
                                <a:pt x="5448" y="713"/>
                                <a:pt x="5441" y="765"/>
                                <a:pt x="5436" y="818"/>
                              </a:cubicBezTo>
                              <a:cubicBezTo>
                                <a:pt x="5433" y="846"/>
                                <a:pt x="5432" y="873"/>
                                <a:pt x="5433" y="901"/>
                              </a:cubicBezTo>
                              <a:cubicBezTo>
                                <a:pt x="5468" y="898"/>
                                <a:pt x="5484" y="878"/>
                                <a:pt x="5514" y="857"/>
                              </a:cubicBezTo>
                              <a:cubicBezTo>
                                <a:pt x="5545" y="835"/>
                                <a:pt x="5569" y="821"/>
                                <a:pt x="5605" y="827"/>
                              </a:cubicBezTo>
                              <a:cubicBezTo>
                                <a:pt x="5615" y="869"/>
                                <a:pt x="5600" y="896"/>
                                <a:pt x="5573" y="931"/>
                              </a:cubicBezTo>
                              <a:cubicBezTo>
                                <a:pt x="5540" y="974"/>
                                <a:pt x="5486" y="1021"/>
                                <a:pt x="5437" y="1044"/>
                              </a:cubicBezTo>
                              <a:cubicBezTo>
                                <a:pt x="5404" y="1059"/>
                                <a:pt x="5367" y="1068"/>
                                <a:pt x="5333" y="1058"/>
                              </a:cubicBezTo>
                            </a:path>
                            <a:path w="10807" h="2352">
                              <a:moveTo>
                                <a:pt x="5775" y="2069"/>
                              </a:moveTo>
                              <a:cubicBezTo>
                                <a:pt x="5779" y="2130"/>
                                <a:pt x="5771" y="2187"/>
                                <a:pt x="5787" y="2247"/>
                              </a:cubicBezTo>
                              <a:cubicBezTo>
                                <a:pt x="5794" y="2274"/>
                                <a:pt x="5816" y="2300"/>
                                <a:pt x="5822" y="2322"/>
                              </a:cubicBezTo>
                              <a:cubicBezTo>
                                <a:pt x="5859" y="2284"/>
                                <a:pt x="5897" y="2285"/>
                                <a:pt x="5927" y="2210"/>
                              </a:cubicBezTo>
                              <a:cubicBezTo>
                                <a:pt x="6040" y="1932"/>
                                <a:pt x="5806" y="1414"/>
                                <a:pt x="5960" y="1190"/>
                              </a:cubicBezTo>
                              <a:cubicBezTo>
                                <a:pt x="5988" y="1149"/>
                                <a:pt x="5980" y="1161"/>
                                <a:pt x="6022" y="1138"/>
                              </a:cubicBezTo>
                              <a:cubicBezTo>
                                <a:pt x="6432" y="916"/>
                                <a:pt x="7317" y="969"/>
                                <a:pt x="7756" y="928"/>
                              </a:cubicBezTo>
                              <a:cubicBezTo>
                                <a:pt x="8316" y="876"/>
                                <a:pt x="8878" y="847"/>
                                <a:pt x="9440" y="833"/>
                              </a:cubicBezTo>
                              <a:cubicBezTo>
                                <a:pt x="9780" y="824"/>
                                <a:pt x="10121" y="822"/>
                                <a:pt x="10461" y="817"/>
                              </a:cubicBezTo>
                            </a:path>
                            <a:path w="10807" h="2352">
                              <a:moveTo>
                                <a:pt x="6457" y="1600"/>
                              </a:moveTo>
                              <a:cubicBezTo>
                                <a:pt x="6454" y="1650"/>
                                <a:pt x="6447" y="1699"/>
                                <a:pt x="6444" y="1749"/>
                              </a:cubicBezTo>
                              <a:cubicBezTo>
                                <a:pt x="6438" y="1847"/>
                                <a:pt x="6430" y="1945"/>
                                <a:pt x="6421" y="2043"/>
                              </a:cubicBezTo>
                              <a:cubicBezTo>
                                <a:pt x="6417" y="2089"/>
                                <a:pt x="6391" y="2194"/>
                                <a:pt x="6413" y="2238"/>
                              </a:cubicBezTo>
                              <a:cubicBezTo>
                                <a:pt x="6417" y="2239"/>
                                <a:pt x="6422" y="2241"/>
                                <a:pt x="6426" y="2242"/>
                              </a:cubicBezTo>
                            </a:path>
                            <a:path w="10807" h="2352">
                              <a:moveTo>
                                <a:pt x="6828" y="1640"/>
                              </a:moveTo>
                              <a:cubicBezTo>
                                <a:pt x="6824" y="1711"/>
                                <a:pt x="6813" y="1779"/>
                                <a:pt x="6805" y="1850"/>
                              </a:cubicBezTo>
                              <a:cubicBezTo>
                                <a:pt x="6794" y="1943"/>
                                <a:pt x="6789" y="2036"/>
                                <a:pt x="6785" y="2130"/>
                              </a:cubicBezTo>
                              <a:cubicBezTo>
                                <a:pt x="6783" y="2180"/>
                                <a:pt x="6783" y="2194"/>
                                <a:pt x="6776" y="2225"/>
                              </a:cubicBezTo>
                            </a:path>
                            <a:path w="10807" h="2352">
                              <a:moveTo>
                                <a:pt x="6678" y="2005"/>
                              </a:moveTo>
                              <a:cubicBezTo>
                                <a:pt x="6726" y="1997"/>
                                <a:pt x="6773" y="1986"/>
                                <a:pt x="6821" y="1978"/>
                              </a:cubicBezTo>
                              <a:cubicBezTo>
                                <a:pt x="6950" y="1956"/>
                                <a:pt x="7079" y="1935"/>
                                <a:pt x="7207" y="1908"/>
                              </a:cubicBezTo>
                            </a:path>
                            <a:path w="10807" h="2352">
                              <a:moveTo>
                                <a:pt x="8116" y="1404"/>
                              </a:moveTo>
                              <a:cubicBezTo>
                                <a:pt x="8077" y="1418"/>
                                <a:pt x="8050" y="1439"/>
                                <a:pt x="8015" y="1456"/>
                              </a:cubicBezTo>
                              <a:cubicBezTo>
                                <a:pt x="7953" y="1487"/>
                                <a:pt x="7916" y="1528"/>
                                <a:pt x="7871" y="1582"/>
                              </a:cubicBezTo>
                              <a:cubicBezTo>
                                <a:pt x="7840" y="1619"/>
                                <a:pt x="7814" y="1645"/>
                                <a:pt x="7824" y="1692"/>
                              </a:cubicBezTo>
                              <a:cubicBezTo>
                                <a:pt x="7876" y="1688"/>
                                <a:pt x="7917" y="1659"/>
                                <a:pt x="7956" y="1623"/>
                              </a:cubicBezTo>
                              <a:cubicBezTo>
                                <a:pt x="8078" y="1511"/>
                                <a:pt x="8167" y="1343"/>
                                <a:pt x="8174" y="1176"/>
                              </a:cubicBezTo>
                              <a:cubicBezTo>
                                <a:pt x="8172" y="1150"/>
                                <a:pt x="8174" y="1144"/>
                                <a:pt x="8167" y="1130"/>
                              </a:cubicBezTo>
                              <a:cubicBezTo>
                                <a:pt x="8133" y="1183"/>
                                <a:pt x="8128" y="1237"/>
                                <a:pt x="8118" y="1299"/>
                              </a:cubicBezTo>
                              <a:cubicBezTo>
                                <a:pt x="8104" y="1390"/>
                                <a:pt x="8105" y="1474"/>
                                <a:pt x="8103" y="1565"/>
                              </a:cubicBezTo>
                              <a:cubicBezTo>
                                <a:pt x="8102" y="1609"/>
                                <a:pt x="8091" y="1646"/>
                                <a:pt x="8139" y="1657"/>
                              </a:cubicBezTo>
                            </a:path>
                            <a:path w="10807" h="2352">
                              <a:moveTo>
                                <a:pt x="8296" y="1448"/>
                              </a:moveTo>
                              <a:cubicBezTo>
                                <a:pt x="8290" y="1463"/>
                                <a:pt x="8285" y="1479"/>
                                <a:pt x="8280" y="1494"/>
                              </a:cubicBezTo>
                              <a:cubicBezTo>
                                <a:pt x="8304" y="1513"/>
                                <a:pt x="8314" y="1504"/>
                                <a:pt x="8343" y="1492"/>
                              </a:cubicBezTo>
                              <a:cubicBezTo>
                                <a:pt x="8368" y="1482"/>
                                <a:pt x="8389" y="1469"/>
                                <a:pt x="8415" y="1463"/>
                              </a:cubicBezTo>
                              <a:cubicBezTo>
                                <a:pt x="8423" y="1500"/>
                                <a:pt x="8410" y="1535"/>
                                <a:pt x="8397" y="1572"/>
                              </a:cubicBezTo>
                              <a:cubicBezTo>
                                <a:pt x="8376" y="1632"/>
                                <a:pt x="8330" y="1800"/>
                                <a:pt x="8255" y="1817"/>
                              </a:cubicBezTo>
                              <a:cubicBezTo>
                                <a:pt x="8252" y="1816"/>
                                <a:pt x="8248" y="1815"/>
                                <a:pt x="8245" y="1814"/>
                              </a:cubicBezTo>
                              <a:cubicBezTo>
                                <a:pt x="8236" y="1785"/>
                                <a:pt x="8252" y="1768"/>
                                <a:pt x="8276" y="1748"/>
                              </a:cubicBezTo>
                              <a:cubicBezTo>
                                <a:pt x="8327" y="1705"/>
                                <a:pt x="8384" y="1699"/>
                                <a:pt x="8445" y="1682"/>
                              </a:cubicBezTo>
                              <a:cubicBezTo>
                                <a:pt x="8500" y="1666"/>
                                <a:pt x="8551" y="1657"/>
                                <a:pt x="8609" y="1656"/>
                              </a:cubicBezTo>
                              <a:cubicBezTo>
                                <a:pt x="8615" y="1656"/>
                                <a:pt x="8621" y="1656"/>
                                <a:pt x="8627" y="1656"/>
                              </a:cubicBezTo>
                            </a:path>
                            <a:path w="10807" h="2352">
                              <a:moveTo>
                                <a:pt x="7856" y="1940"/>
                              </a:moveTo>
                              <a:cubicBezTo>
                                <a:pt x="7847" y="1946"/>
                                <a:pt x="7838" y="1953"/>
                                <a:pt x="7829" y="1959"/>
                              </a:cubicBezTo>
                              <a:cubicBezTo>
                                <a:pt x="7880" y="1969"/>
                                <a:pt x="7954" y="1960"/>
                                <a:pt x="8024" y="1948"/>
                              </a:cubicBezTo>
                              <a:cubicBezTo>
                                <a:pt x="8226" y="1913"/>
                                <a:pt x="8426" y="1874"/>
                                <a:pt x="8628" y="1842"/>
                              </a:cubicBezTo>
                              <a:cubicBezTo>
                                <a:pt x="8757" y="1822"/>
                                <a:pt x="8883" y="1811"/>
                                <a:pt x="9013" y="1803"/>
                              </a:cubicBezTo>
                            </a:path>
                            <a:path w="10807" h="2352">
                              <a:moveTo>
                                <a:pt x="8157" y="2291"/>
                              </a:moveTo>
                              <a:cubicBezTo>
                                <a:pt x="8113" y="2329"/>
                                <a:pt x="8062" y="2368"/>
                                <a:pt x="8025" y="2412"/>
                              </a:cubicBezTo>
                              <a:cubicBezTo>
                                <a:pt x="7984" y="2462"/>
                                <a:pt x="7937" y="2524"/>
                                <a:pt x="7914" y="2585"/>
                              </a:cubicBezTo>
                              <a:cubicBezTo>
                                <a:pt x="7909" y="2610"/>
                                <a:pt x="7906" y="2615"/>
                                <a:pt x="7912" y="2629"/>
                              </a:cubicBezTo>
                              <a:cubicBezTo>
                                <a:pt x="7968" y="2617"/>
                                <a:pt x="8009" y="2576"/>
                                <a:pt x="8049" y="2534"/>
                              </a:cubicBezTo>
                              <a:cubicBezTo>
                                <a:pt x="8120" y="2459"/>
                                <a:pt x="8178" y="2370"/>
                                <a:pt x="8222" y="2277"/>
                              </a:cubicBezTo>
                              <a:cubicBezTo>
                                <a:pt x="8249" y="2220"/>
                                <a:pt x="8278" y="2147"/>
                                <a:pt x="8273" y="2083"/>
                              </a:cubicBezTo>
                              <a:cubicBezTo>
                                <a:pt x="8271" y="2078"/>
                                <a:pt x="8270" y="2074"/>
                                <a:pt x="8268" y="2069"/>
                              </a:cubicBezTo>
                              <a:cubicBezTo>
                                <a:pt x="8231" y="2116"/>
                                <a:pt x="8230" y="2159"/>
                                <a:pt x="8220" y="2219"/>
                              </a:cubicBezTo>
                              <a:cubicBezTo>
                                <a:pt x="8208" y="2291"/>
                                <a:pt x="8211" y="2363"/>
                                <a:pt x="8210" y="2436"/>
                              </a:cubicBezTo>
                              <a:cubicBezTo>
                                <a:pt x="8210" y="2447"/>
                                <a:pt x="8209" y="2457"/>
                                <a:pt x="8209" y="2468"/>
                              </a:cubicBezTo>
                            </a:path>
                            <a:path w="10807" h="2352">
                              <a:moveTo>
                                <a:pt x="8366" y="2314"/>
                              </a:moveTo>
                              <a:cubicBezTo>
                                <a:pt x="8398" y="2344"/>
                                <a:pt x="8400" y="2373"/>
                                <a:pt x="8411" y="2415"/>
                              </a:cubicBezTo>
                              <a:cubicBezTo>
                                <a:pt x="8426" y="2473"/>
                                <a:pt x="8449" y="2532"/>
                                <a:pt x="8493" y="2575"/>
                              </a:cubicBezTo>
                              <a:cubicBezTo>
                                <a:pt x="8536" y="2617"/>
                                <a:pt x="8569" y="2587"/>
                                <a:pt x="8607" y="2560"/>
                              </a:cubicBezTo>
                            </a:path>
                            <a:path w="10807" h="2352">
                              <a:moveTo>
                                <a:pt x="8620" y="2305"/>
                              </a:moveTo>
                              <a:cubicBezTo>
                                <a:pt x="8547" y="2344"/>
                                <a:pt x="8480" y="2389"/>
                                <a:pt x="8417" y="2443"/>
                              </a:cubicBezTo>
                              <a:cubicBezTo>
                                <a:pt x="8363" y="2489"/>
                                <a:pt x="8322" y="2549"/>
                                <a:pt x="8269" y="2595"/>
                              </a:cubicBezTo>
                              <a:cubicBezTo>
                                <a:pt x="8265" y="2597"/>
                                <a:pt x="8261" y="2599"/>
                                <a:pt x="8257" y="2601"/>
                              </a:cubicBezTo>
                            </a:path>
                            <a:path w="10807" h="2352">
                              <a:moveTo>
                                <a:pt x="9293" y="1217"/>
                              </a:moveTo>
                              <a:cubicBezTo>
                                <a:pt x="9341" y="1331"/>
                                <a:pt x="9353" y="1433"/>
                                <a:pt x="9351" y="1558"/>
                              </a:cubicBezTo>
                              <a:cubicBezTo>
                                <a:pt x="9347" y="1757"/>
                                <a:pt x="9325" y="1961"/>
                                <a:pt x="9275" y="2154"/>
                              </a:cubicBezTo>
                              <a:cubicBezTo>
                                <a:pt x="9240" y="2290"/>
                                <a:pt x="9183" y="2472"/>
                                <a:pt x="9078" y="2573"/>
                              </a:cubicBezTo>
                              <a:cubicBezTo>
                                <a:pt x="8991" y="2657"/>
                                <a:pt x="8895" y="2642"/>
                                <a:pt x="8790" y="2624"/>
                              </a:cubicBezTo>
                            </a:path>
                            <a:path w="10807" h="2352">
                              <a:moveTo>
                                <a:pt x="7649" y="1454"/>
                              </a:moveTo>
                              <a:cubicBezTo>
                                <a:pt x="7571" y="1632"/>
                                <a:pt x="7508" y="1812"/>
                                <a:pt x="7472" y="2004"/>
                              </a:cubicBezTo>
                              <a:cubicBezTo>
                                <a:pt x="7428" y="2236"/>
                                <a:pt x="7411" y="2517"/>
                                <a:pt x="7526" y="2734"/>
                              </a:cubicBezTo>
                              <a:cubicBezTo>
                                <a:pt x="7608" y="2889"/>
                                <a:pt x="7705" y="2896"/>
                                <a:pt x="7854" y="2931"/>
                              </a:cubicBezTo>
                            </a:path>
                            <a:path w="10807" h="2352">
                              <a:moveTo>
                                <a:pt x="9793" y="1262"/>
                              </a:moveTo>
                              <a:cubicBezTo>
                                <a:pt x="9823" y="1250"/>
                                <a:pt x="9844" y="1249"/>
                                <a:pt x="9876" y="1256"/>
                              </a:cubicBezTo>
                              <a:cubicBezTo>
                                <a:pt x="9910" y="1264"/>
                                <a:pt x="9945" y="1283"/>
                                <a:pt x="9944" y="1323"/>
                              </a:cubicBezTo>
                              <a:cubicBezTo>
                                <a:pt x="9942" y="1377"/>
                                <a:pt x="9892" y="1416"/>
                                <a:pt x="9854" y="1446"/>
                              </a:cubicBezTo>
                              <a:cubicBezTo>
                                <a:pt x="9821" y="1472"/>
                                <a:pt x="9784" y="1490"/>
                                <a:pt x="9762" y="1526"/>
                              </a:cubicBezTo>
                              <a:cubicBezTo>
                                <a:pt x="9817" y="1534"/>
                                <a:pt x="9864" y="1527"/>
                                <a:pt x="9919" y="1517"/>
                              </a:cubicBezTo>
                              <a:cubicBezTo>
                                <a:pt x="9940" y="1513"/>
                                <a:pt x="9960" y="1508"/>
                                <a:pt x="9981" y="1504"/>
                              </a:cubicBezTo>
                            </a:path>
                            <a:path w="10807" h="2352">
                              <a:moveTo>
                                <a:pt x="11006" y="1802"/>
                              </a:moveTo>
                              <a:cubicBezTo>
                                <a:pt x="10951" y="1828"/>
                                <a:pt x="10939" y="1851"/>
                                <a:pt x="10900" y="1896"/>
                              </a:cubicBezTo>
                              <a:cubicBezTo>
                                <a:pt x="10845" y="1960"/>
                                <a:pt x="10801" y="2026"/>
                                <a:pt x="10765" y="2104"/>
                              </a:cubicBezTo>
                              <a:cubicBezTo>
                                <a:pt x="10738" y="2161"/>
                                <a:pt x="10754" y="2160"/>
                                <a:pt x="10757" y="2208"/>
                              </a:cubicBezTo>
                              <a:cubicBezTo>
                                <a:pt x="10834" y="2207"/>
                                <a:pt x="10892" y="2171"/>
                                <a:pt x="10955" y="2124"/>
                              </a:cubicBezTo>
                              <a:cubicBezTo>
                                <a:pt x="11208" y="1936"/>
                                <a:pt x="11331" y="1638"/>
                                <a:pt x="11359" y="1331"/>
                              </a:cubicBezTo>
                              <a:cubicBezTo>
                                <a:pt x="11372" y="1186"/>
                                <a:pt x="11366" y="1043"/>
                                <a:pt x="11326" y="906"/>
                              </a:cubicBezTo>
                              <a:cubicBezTo>
                                <a:pt x="11283" y="994"/>
                                <a:pt x="11260" y="1074"/>
                                <a:pt x="11241" y="1176"/>
                              </a:cubicBezTo>
                              <a:cubicBezTo>
                                <a:pt x="11202" y="1379"/>
                                <a:pt x="11169" y="1586"/>
                                <a:pt x="11151" y="1792"/>
                              </a:cubicBezTo>
                              <a:cubicBezTo>
                                <a:pt x="11142" y="1899"/>
                                <a:pt x="11108" y="2047"/>
                                <a:pt x="11138" y="2155"/>
                              </a:cubicBezTo>
                              <a:cubicBezTo>
                                <a:pt x="11142" y="2159"/>
                                <a:pt x="11146" y="2164"/>
                                <a:pt x="11150" y="2168"/>
                              </a:cubicBezTo>
                            </a:path>
                            <a:path w="10807" h="2352">
                              <a:moveTo>
                                <a:pt x="11523" y="1799"/>
                              </a:moveTo>
                              <a:cubicBezTo>
                                <a:pt x="11536" y="1847"/>
                                <a:pt x="11545" y="1894"/>
                                <a:pt x="11564" y="1941"/>
                              </a:cubicBezTo>
                              <a:cubicBezTo>
                                <a:pt x="11593" y="2016"/>
                                <a:pt x="11628" y="2094"/>
                                <a:pt x="11686" y="2152"/>
                              </a:cubicBezTo>
                              <a:cubicBezTo>
                                <a:pt x="11717" y="2183"/>
                                <a:pt x="11744" y="2187"/>
                                <a:pt x="11775" y="2157"/>
                              </a:cubicBezTo>
                              <a:cubicBezTo>
                                <a:pt x="11799" y="2130"/>
                                <a:pt x="11808" y="2119"/>
                                <a:pt x="11815" y="2094"/>
                              </a:cubicBezTo>
                            </a:path>
                            <a:path w="10807" h="2352">
                              <a:moveTo>
                                <a:pt x="11871" y="1757"/>
                              </a:moveTo>
                              <a:cubicBezTo>
                                <a:pt x="11782" y="1803"/>
                                <a:pt x="11720" y="1872"/>
                                <a:pt x="11649" y="1943"/>
                              </a:cubicBezTo>
                              <a:cubicBezTo>
                                <a:pt x="11563" y="2028"/>
                                <a:pt x="11495" y="2114"/>
                                <a:pt x="11423" y="2210"/>
                              </a:cubicBezTo>
                              <a:cubicBezTo>
                                <a:pt x="11417" y="2219"/>
                                <a:pt x="11410" y="2227"/>
                                <a:pt x="11404" y="2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,580" coordsize="10807,2352" path="m1451,1485c1484,1447,1462,1512,1459,1530c1448,1598,1429,1660,1409,1726c1388,1797,1362,1863,1335,1932c1325,1958,1318,1976,1302,1998c1303,1954,1316,1912,1326,1869c1349,1775,1370,1680,1397,1587c1419,1510,1442,1424,1481,1353c1496,1333,1498,1327,1514,1325c1548,1379,1549,1439,1552,1503c1557,1606,1564,1722,1552,1825c1546,1875,1536,1930,1514,1976em1391,1728c1376,1696,1419,1699,1451,1688c1507,1668,1568,1660,1627,1647c1662,1639,1673,1637,1697,1638em1736,1734c1729,1764,1719,1793,1720,1824c1721,1829,1721,1834,1722,1839c1748,1812,1768,1782,1788,1750c1812,1711,1835,1680,1864,1650c1883,1630,1893,1624,1920,1624em2146,1624c2125,1653,2095,1672,2070,1699c2043,1729,2020,1767,2016,1808c2013,1840,2034,1860,2067,1856c2097,1853,2119,1829,2140,1811em1174,2408c1173,2444,1170,2481,1161,2518c1144,2585,1128,2652,1108,2718c1093,2769,1067,2825,1065,2879c1063,2929,1142,2897,1165,2885c1209,2862,1251,2830,1291,2802em1498,2651c1503,2634,1505,2617,1509,2600c1512,2588,1516,2577,1518,2565c1488,2590,1471,2621,1453,2656c1430,2701,1417,2739,1412,2786c1409,2801,1407,2805,1416,2812em1619,2644c1646,2659,1644,2648,1671,2634c1698,2620,1727,2616,1750,2639c1767,2656,1767,2680,1788,2692c1801,2695,1806,2696,1816,2694em2013,2567c1990,2592,1968,2617,1943,2640c1928,2652,1924,2655,1919,2666c1926,2688,1945,2688,1959,2710c1977,2737,1975,2765,1970,2796c1966,2821,1957,2875,1930,2882c1916,2878,1911,2875,1919,2860em2175,2228c2200,2253,2191,2290,2189,2325c2184,2408,2183,2492,2175,2575c2169,2634,2170,2688,2157,2745em2164,2570c2177,2550,2186,2539,2204,2525c2237,2500,2268,2484,2297,2452c2327,2416,2337,2404,2361,2384em2481,2258c2495,2299,2480,2333,2473,2377c2465,2427,2449,2488,2458,2539c2465,2580,2492,2562,2519,2554c2567,2539,2606,2546,2634,2591c2660,2632,2663,2677,2669,2724em3475,2108c3484,2137,3503,2149,3533,2154c3587,2163,3640,2165,3695,2163c3731,2161,3742,2160,3766,2162em3595,2394c3601,2448,3677,2409,3717,2396c3793,2369,3822,2359,3872,2336em4617,2245c4632,2295,4648,2398,4695,2429c4733,2454,4763,2453,4798,2423c4857,2373,4884,2266,4903,2196c4942,2055,4954,1908,4964,1763c4978,1559,4939,1322,4989,1123c4994,1113,4998,1102,5003,1092c5044,1094,5054,1091,5086,1139c5130,1205,5152,1279,5175,1354em5228,2523c5244,2499,5250,2490,5241,2465c5208,2482,5179,2513,5152,2540c5102,2591,5058,2646,5016,2703c4998,2728,4994,2733,4986,2749c5038,2714,5080,2671,5126,2628c5159,2597,5189,2572,5228,2549c5265,2567,5242,2606,5233,2643c5221,2691,5204,2736,5188,2782c5187,2785,5186,2789,5185,2792em5464,580c5461,607,5452,633,5451,660c5448,713,5441,765,5436,818c5433,846,5432,873,5433,901c5468,898,5484,878,5514,857c5545,835,5569,821,5605,827c5615,869,5600,896,5573,931c5540,974,5486,1021,5437,1044c5404,1059,5367,1068,5333,1058em5775,2069c5779,2130,5771,2187,5787,2247c5794,2274,5816,2300,5822,2322c5859,2284,5897,2285,5927,2210c6040,1932,5806,1414,5960,1190c5988,1149,5980,1161,6022,1138c6432,916,7317,969,7756,928c8316,876,8878,847,9440,833c9780,824,10121,822,10461,817em6457,1600c6454,1650,6447,1699,6444,1749c6438,1847,6430,1945,6421,2043c6417,2089,6391,2194,6413,2238c6417,2239,6422,2241,6426,2242em6828,1640c6824,1711,6813,1779,6805,1850c6794,1943,6789,2036,6785,2130c6783,2180,6783,2194,6776,2225em6678,2005c6726,1997,6773,1986,6821,1978c6950,1956,7079,1935,7207,1908em8116,1404c8077,1418,8050,1439,8015,1456c7953,1487,7916,1528,7871,1582c7840,1619,7814,1645,7824,1692c7876,1688,7917,1659,7956,1623c8078,1511,8167,1343,8174,1176c8172,1150,8174,1144,8167,1130c8133,1183,8128,1237,8118,1299c8104,1390,8105,1474,8103,1565c8102,1609,8091,1646,8139,1657em8296,1448c8290,1463,8285,1479,8280,1494c8304,1513,8314,1504,8343,1492c8368,1482,8389,1469,8415,1463c8423,1500,8410,1535,8397,1572c8376,1632,8330,1800,8255,1817c8252,1816,8248,1815,8245,1814c8236,1785,8252,1768,8276,1748c8327,1705,8384,1699,8445,1682c8500,1666,8551,1657,8609,1656c8615,1656,8621,1656,8627,1656em7856,1940c7847,1946,7838,1953,7829,1959c7880,1969,7954,1960,8024,1948c8226,1913,8426,1874,8628,1842c8757,1822,8883,1811,9013,1803em8157,2291c8113,2329,8062,2368,8025,2412c7984,2462,7937,2524,7914,2585c7909,2610,7906,2615,7912,2629c7968,2617,8009,2576,8049,2534c8120,2459,8178,2370,8222,2277c8249,2220,8278,2147,8273,2083c8271,2078,8270,2074,8268,2069c8231,2116,8230,2159,8220,2219c8208,2291,8211,2363,8210,2436c8210,2447,8209,2457,8209,2468em8366,2314c8398,2344,8400,2373,8411,2415c8426,2473,8449,2532,8493,2575c8536,2617,8569,2587,8607,2560em8620,2305c8547,2344,8480,2389,8417,2443c8363,2489,8322,2549,8269,2595c8265,2597,8261,2599,8257,2601em9293,1217c9341,1331,9353,1433,9351,1558c9347,1757,9325,1961,9275,2154c9240,2290,9183,2472,9078,2573c8991,2657,8895,2642,8790,2624em7649,1454c7571,1632,7508,1812,7472,2004c7428,2236,7411,2517,7526,2734c7608,2889,7705,2896,7854,2931em9793,1262c9823,1250,9844,1249,9876,1256c9910,1264,9945,1283,9944,1323c9942,1377,9892,1416,9854,1446c9821,1472,9784,1490,9762,1526c9817,1534,9864,1527,9919,1517c9940,1513,9960,1508,9981,1504em11006,1802c10951,1828,10939,1851,10900,1896c10845,1960,10801,2026,10765,2104c10738,2161,10754,2160,10757,2208c10834,2207,10892,2171,10955,2124c11208,1936,11331,1638,11359,1331c11372,1186,11366,1043,11326,906c11283,994,11260,1074,11241,1176c11202,1379,11169,1586,11151,1792c11142,1899,11108,2047,11138,2155c11142,2159,11146,2164,11150,2168em11523,1799c11536,1847,11545,1894,11564,1941c11593,2016,11628,2094,11686,2152c11717,2183,11744,2187,11775,2157c11799,2130,11808,2119,11815,2094em11871,1757c11782,1803,11720,1872,11649,1943c11563,2028,11495,2114,11423,2210c11417,2219,11410,2227,11404,2236e" stroked="t" o:allowincell="f" style="position:absolute;margin-left:-59.8pt;margin-top:-55.55pt;width:306.3pt;height:6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4829810</wp:posOffset>
                </wp:positionH>
                <wp:positionV relativeFrom="paragraph">
                  <wp:posOffset>-744220</wp:posOffset>
                </wp:positionV>
                <wp:extent cx="452755" cy="365760"/>
                <wp:effectExtent l="6985" t="6350" r="6350" b="635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" h="1015">
                              <a:moveTo>
                                <a:pt x="16712" y="661"/>
                              </a:moveTo>
                              <a:cubicBezTo>
                                <a:pt x="16729" y="648"/>
                                <a:pt x="16747" y="641"/>
                                <a:pt x="16766" y="632"/>
                              </a:cubicBezTo>
                            </a:path>
                            <a:path w="1257" h="1015">
                              <a:moveTo>
                                <a:pt x="16862" y="520"/>
                              </a:moveTo>
                              <a:cubicBezTo>
                                <a:pt x="16865" y="517"/>
                                <a:pt x="16867" y="514"/>
                                <a:pt x="16870" y="511"/>
                              </a:cubicBezTo>
                              <a:cubicBezTo>
                                <a:pt x="16880" y="533"/>
                                <a:pt x="16874" y="563"/>
                                <a:pt x="16871" y="589"/>
                              </a:cubicBezTo>
                              <a:cubicBezTo>
                                <a:pt x="16864" y="642"/>
                                <a:pt x="16857" y="691"/>
                                <a:pt x="16845" y="742"/>
                              </a:cubicBezTo>
                              <a:cubicBezTo>
                                <a:pt x="16835" y="785"/>
                                <a:pt x="16826" y="820"/>
                                <a:pt x="16803" y="858"/>
                              </a:cubicBezTo>
                            </a:path>
                            <a:path w="1257" h="1015">
                              <a:moveTo>
                                <a:pt x="16592" y="931"/>
                              </a:moveTo>
                              <a:cubicBezTo>
                                <a:pt x="16662" y="931"/>
                                <a:pt x="16734" y="915"/>
                                <a:pt x="16804" y="907"/>
                              </a:cubicBezTo>
                              <a:cubicBezTo>
                                <a:pt x="16901" y="896"/>
                                <a:pt x="16996" y="888"/>
                                <a:pt x="17093" y="887"/>
                              </a:cubicBezTo>
                            </a:path>
                            <a:path w="1257" h="1015">
                              <a:moveTo>
                                <a:pt x="16804" y="1135"/>
                              </a:moveTo>
                              <a:cubicBezTo>
                                <a:pt x="16788" y="1157"/>
                                <a:pt x="16834" y="1146"/>
                                <a:pt x="16863" y="1153"/>
                              </a:cubicBezTo>
                              <a:cubicBezTo>
                                <a:pt x="16889" y="1160"/>
                                <a:pt x="16931" y="1168"/>
                                <a:pt x="16933" y="1202"/>
                              </a:cubicBezTo>
                              <a:cubicBezTo>
                                <a:pt x="16935" y="1235"/>
                                <a:pt x="16891" y="1267"/>
                                <a:pt x="16867" y="1283"/>
                              </a:cubicBezTo>
                              <a:cubicBezTo>
                                <a:pt x="16854" y="1292"/>
                                <a:pt x="16794" y="1319"/>
                                <a:pt x="16798" y="1341"/>
                              </a:cubicBezTo>
                              <a:cubicBezTo>
                                <a:pt x="16802" y="1363"/>
                                <a:pt x="16824" y="1373"/>
                                <a:pt x="16835" y="1392"/>
                              </a:cubicBezTo>
                              <a:cubicBezTo>
                                <a:pt x="16851" y="1420"/>
                                <a:pt x="16838" y="1440"/>
                                <a:pt x="16813" y="1456"/>
                              </a:cubicBezTo>
                              <a:cubicBezTo>
                                <a:pt x="16782" y="1475"/>
                                <a:pt x="16727" y="1492"/>
                                <a:pt x="16692" y="1483"/>
                              </a:cubicBezTo>
                              <a:cubicBezTo>
                                <a:pt x="16653" y="1473"/>
                                <a:pt x="16661" y="1444"/>
                                <a:pt x="16661" y="1414"/>
                              </a:cubicBezTo>
                            </a:path>
                            <a:path w="1257" h="1015">
                              <a:moveTo>
                                <a:pt x="17667" y="473"/>
                              </a:moveTo>
                              <a:cubicBezTo>
                                <a:pt x="17605" y="566"/>
                                <a:pt x="17533" y="655"/>
                                <a:pt x="17479" y="753"/>
                              </a:cubicBezTo>
                              <a:cubicBezTo>
                                <a:pt x="17401" y="895"/>
                                <a:pt x="17335" y="1048"/>
                                <a:pt x="17296" y="1206"/>
                              </a:cubicBezTo>
                              <a:cubicBezTo>
                                <a:pt x="17285" y="1253"/>
                                <a:pt x="17252" y="1412"/>
                                <a:pt x="17330" y="1431"/>
                              </a:cubicBezTo>
                              <a:cubicBezTo>
                                <a:pt x="17367" y="1423"/>
                                <a:pt x="17381" y="1419"/>
                                <a:pt x="17403" y="1404"/>
                              </a:cubicBezTo>
                            </a:path>
                            <a:path w="1257" h="1015">
                              <a:moveTo>
                                <a:pt x="17606" y="1047"/>
                              </a:moveTo>
                              <a:cubicBezTo>
                                <a:pt x="17606" y="1089"/>
                                <a:pt x="17614" y="1118"/>
                                <a:pt x="17629" y="1157"/>
                              </a:cubicBezTo>
                              <a:cubicBezTo>
                                <a:pt x="17648" y="1207"/>
                                <a:pt x="17666" y="1264"/>
                                <a:pt x="17713" y="1295"/>
                              </a:cubicBezTo>
                              <a:cubicBezTo>
                                <a:pt x="17734" y="1309"/>
                                <a:pt x="17741" y="1299"/>
                                <a:pt x="17758" y="1288"/>
                              </a:cubicBezTo>
                            </a:path>
                            <a:path w="1257" h="1015">
                              <a:moveTo>
                                <a:pt x="17848" y="1040"/>
                              </a:moveTo>
                              <a:cubicBezTo>
                                <a:pt x="17778" y="1114"/>
                                <a:pt x="17702" y="1181"/>
                                <a:pt x="17630" y="1252"/>
                              </a:cubicBezTo>
                              <a:cubicBezTo>
                                <a:pt x="17570" y="1311"/>
                                <a:pt x="17519" y="1381"/>
                                <a:pt x="17457" y="1436"/>
                              </a:cubicBezTo>
                              <a:cubicBezTo>
                                <a:pt x="17436" y="1447"/>
                                <a:pt x="17434" y="1444"/>
                                <a:pt x="17454" y="1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2,473" coordsize="1257,1015" path="m16712,661c16729,648,16747,641,16766,632em16862,520c16865,517,16867,514,16870,511c16880,533,16874,563,16871,589c16864,642,16857,691,16845,742c16835,785,16826,820,16803,858em16592,931c16662,931,16734,915,16804,907c16901,896,16996,888,17093,887em16804,1135c16788,1157,16834,1146,16863,1153c16889,1160,16931,1168,16933,1202c16935,1235,16891,1267,16867,1283c16854,1292,16794,1319,16798,1341c16802,1363,16824,1373,16835,1392c16851,1420,16838,1440,16813,1456c16782,1475,16727,1492,16692,1483c16653,1473,16661,1444,16661,1414em17667,473c17605,566,17533,655,17479,753c17401,895,17335,1048,17296,1206c17285,1253,17252,1412,17330,1431c17367,1423,17381,1419,17403,1404em17606,1047c17606,1089,17614,1118,17629,1157c17648,1207,17666,1264,17713,1295c17734,1309,17741,1299,17758,1288em17848,1040c17778,1114,17702,1181,17630,1252c17570,1311,17519,1381,17457,1436c17436,1447,17434,1444,17454,1410e" stroked="t" o:allowincell="f" style="position:absolute;margin-left:380.3pt;margin-top:-58.6pt;width:35.6pt;height:2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383405</wp:posOffset>
                </wp:positionH>
                <wp:positionV relativeFrom="paragraph">
                  <wp:posOffset>-588645</wp:posOffset>
                </wp:positionV>
                <wp:extent cx="300355" cy="231775"/>
                <wp:effectExtent l="6985" t="6350" r="5715" b="635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644">
                              <a:moveTo>
                                <a:pt x="15362" y="957"/>
                              </a:moveTo>
                              <a:cubicBezTo>
                                <a:pt x="15358" y="989"/>
                                <a:pt x="15350" y="1024"/>
                                <a:pt x="15351" y="1056"/>
                              </a:cubicBezTo>
                              <a:cubicBezTo>
                                <a:pt x="15352" y="1094"/>
                                <a:pt x="15354" y="1119"/>
                                <a:pt x="15382" y="1142"/>
                              </a:cubicBezTo>
                              <a:cubicBezTo>
                                <a:pt x="15428" y="1128"/>
                                <a:pt x="15452" y="1100"/>
                                <a:pt x="15482" y="1061"/>
                              </a:cubicBezTo>
                              <a:cubicBezTo>
                                <a:pt x="15517" y="1016"/>
                                <a:pt x="15540" y="965"/>
                                <a:pt x="15572" y="919"/>
                              </a:cubicBezTo>
                              <a:cubicBezTo>
                                <a:pt x="15576" y="914"/>
                                <a:pt x="15581" y="910"/>
                                <a:pt x="15585" y="905"/>
                              </a:cubicBezTo>
                              <a:cubicBezTo>
                                <a:pt x="15584" y="974"/>
                                <a:pt x="15567" y="1038"/>
                                <a:pt x="15551" y="1105"/>
                              </a:cubicBezTo>
                              <a:cubicBezTo>
                                <a:pt x="15518" y="1242"/>
                                <a:pt x="15487" y="1396"/>
                                <a:pt x="15409" y="1516"/>
                              </a:cubicBezTo>
                              <a:cubicBezTo>
                                <a:pt x="15392" y="1537"/>
                                <a:pt x="15389" y="1544"/>
                                <a:pt x="15372" y="1548"/>
                              </a:cubicBezTo>
                              <a:cubicBezTo>
                                <a:pt x="15346" y="1509"/>
                                <a:pt x="15361" y="1478"/>
                                <a:pt x="15374" y="1435"/>
                              </a:cubicBezTo>
                              <a:cubicBezTo>
                                <a:pt x="15393" y="1374"/>
                                <a:pt x="15423" y="1327"/>
                                <a:pt x="15455" y="1272"/>
                              </a:cubicBezTo>
                            </a:path>
                            <a:path w="835" h="644">
                              <a:moveTo>
                                <a:pt x="15892" y="934"/>
                              </a:moveTo>
                              <a:cubicBezTo>
                                <a:pt x="15938" y="945"/>
                                <a:pt x="15971" y="936"/>
                                <a:pt x="16018" y="936"/>
                              </a:cubicBezTo>
                              <a:cubicBezTo>
                                <a:pt x="16051" y="936"/>
                                <a:pt x="16083" y="940"/>
                                <a:pt x="16116" y="944"/>
                              </a:cubicBezTo>
                            </a:path>
                            <a:path w="835" h="644">
                              <a:moveTo>
                                <a:pt x="15955" y="1198"/>
                              </a:moveTo>
                              <a:cubicBezTo>
                                <a:pt x="15965" y="1251"/>
                                <a:pt x="16014" y="1204"/>
                                <a:pt x="16049" y="1188"/>
                              </a:cubicBezTo>
                              <a:cubicBezTo>
                                <a:pt x="16115" y="1159"/>
                                <a:pt x="16140" y="1149"/>
                                <a:pt x="16185" y="1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51,905" coordsize="835,644" path="m15362,957c15358,989,15350,1024,15351,1056c15352,1094,15354,1119,15382,1142c15428,1128,15452,1100,15482,1061c15517,1016,15540,965,15572,919c15576,914,15581,910,15585,905c15584,974,15567,1038,15551,1105c15518,1242,15487,1396,15409,1516c15392,1537,15389,1544,15372,1548c15346,1509,15361,1478,15374,1435c15393,1374,15423,1327,15455,1272em15892,934c15938,945,15971,936,16018,936c16051,936,16083,940,16116,944em15955,1198c15965,1251,16014,1204,16049,1188c16115,1159,16140,1149,16185,1129e" stroked="t" o:allowincell="f" style="position:absolute;margin-left:345.15pt;margin-top:-46.35pt;width:23.6pt;height:1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5817870</wp:posOffset>
                </wp:positionH>
                <wp:positionV relativeFrom="paragraph">
                  <wp:posOffset>-723265</wp:posOffset>
                </wp:positionV>
                <wp:extent cx="635" cy="635"/>
                <wp:effectExtent l="6985" t="6350" r="5080" b="571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9335" y="531"/>
                              </a:moveTo>
                              <a:lnTo>
                                <a:pt x="19335" y="531"/>
                              </a:lnTo>
                              <a:lnTo>
                                <a:pt x="19335" y="531"/>
                              </a:lnTo>
                              <a:lnTo>
                                <a:pt x="19335" y="531"/>
                              </a:lnTo>
                              <a:lnTo>
                                <a:pt x="19335" y="531"/>
                              </a:lnTo>
                              <a:lnTo>
                                <a:pt x="19335" y="53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35,531" coordsize="1,1" path="m19335,531l19335,531l19335,531l19335,531l19335,531l19335,531e" stroked="t" o:allowincell="f" style="position:absolute;margin-left:458.1pt;margin-top:-56.9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213225</wp:posOffset>
                </wp:positionH>
                <wp:positionV relativeFrom="paragraph">
                  <wp:posOffset>-266700</wp:posOffset>
                </wp:positionV>
                <wp:extent cx="945515" cy="730250"/>
                <wp:effectExtent l="7620" t="5715" r="6350" b="635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73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6" h="2028">
                              <a:moveTo>
                                <a:pt x="15117" y="2632"/>
                              </a:moveTo>
                              <a:cubicBezTo>
                                <a:pt x="15127" y="2611"/>
                                <a:pt x="15134" y="2599"/>
                                <a:pt x="15140" y="2584"/>
                              </a:cubicBezTo>
                              <a:cubicBezTo>
                                <a:pt x="15141" y="2581"/>
                                <a:pt x="15142" y="2578"/>
                                <a:pt x="15143" y="2575"/>
                              </a:cubicBezTo>
                              <a:cubicBezTo>
                                <a:pt x="15111" y="2597"/>
                                <a:pt x="15084" y="2622"/>
                                <a:pt x="15055" y="2647"/>
                              </a:cubicBezTo>
                              <a:cubicBezTo>
                                <a:pt x="14999" y="2695"/>
                                <a:pt x="14949" y="2748"/>
                                <a:pt x="14908" y="2810"/>
                              </a:cubicBezTo>
                              <a:cubicBezTo>
                                <a:pt x="14887" y="2845"/>
                                <a:pt x="14880" y="2854"/>
                                <a:pt x="14878" y="2881"/>
                              </a:cubicBezTo>
                              <a:cubicBezTo>
                                <a:pt x="14902" y="2925"/>
                                <a:pt x="14942" y="2903"/>
                                <a:pt x="14984" y="2879"/>
                              </a:cubicBezTo>
                              <a:cubicBezTo>
                                <a:pt x="15064" y="2833"/>
                                <a:pt x="15134" y="2762"/>
                                <a:pt x="15187" y="2687"/>
                              </a:cubicBezTo>
                              <a:cubicBezTo>
                                <a:pt x="15238" y="2615"/>
                                <a:pt x="15272" y="2531"/>
                                <a:pt x="15287" y="2444"/>
                              </a:cubicBezTo>
                              <a:cubicBezTo>
                                <a:pt x="15295" y="2397"/>
                                <a:pt x="15289" y="2364"/>
                                <a:pt x="15277" y="2322"/>
                              </a:cubicBezTo>
                              <a:cubicBezTo>
                                <a:pt x="15253" y="2375"/>
                                <a:pt x="15248" y="2427"/>
                                <a:pt x="15240" y="2485"/>
                              </a:cubicBezTo>
                              <a:cubicBezTo>
                                <a:pt x="15230" y="2563"/>
                                <a:pt x="15230" y="2637"/>
                                <a:pt x="15227" y="2715"/>
                              </a:cubicBezTo>
                              <a:cubicBezTo>
                                <a:pt x="15226" y="2754"/>
                                <a:pt x="15225" y="2777"/>
                                <a:pt x="15235" y="2812"/>
                              </a:cubicBezTo>
                            </a:path>
                            <a:path w="2626" h="2028">
                              <a:moveTo>
                                <a:pt x="15353" y="2690"/>
                              </a:moveTo>
                              <a:cubicBezTo>
                                <a:pt x="15375" y="2699"/>
                                <a:pt x="15367" y="2713"/>
                                <a:pt x="15382" y="2724"/>
                              </a:cubicBezTo>
                              <a:cubicBezTo>
                                <a:pt x="15405" y="2741"/>
                                <a:pt x="15427" y="2727"/>
                                <a:pt x="15448" y="2713"/>
                              </a:cubicBezTo>
                              <a:cubicBezTo>
                                <a:pt x="15470" y="2698"/>
                                <a:pt x="15487" y="2673"/>
                                <a:pt x="15510" y="2660"/>
                              </a:cubicBezTo>
                              <a:cubicBezTo>
                                <a:pt x="15514" y="2659"/>
                                <a:pt x="15518" y="2657"/>
                                <a:pt x="15522" y="2656"/>
                              </a:cubicBezTo>
                              <a:cubicBezTo>
                                <a:pt x="15518" y="2683"/>
                                <a:pt x="15510" y="2709"/>
                                <a:pt x="15502" y="2735"/>
                              </a:cubicBezTo>
                              <a:cubicBezTo>
                                <a:pt x="15490" y="2777"/>
                                <a:pt x="15476" y="2818"/>
                                <a:pt x="15461" y="2859"/>
                              </a:cubicBezTo>
                              <a:cubicBezTo>
                                <a:pt x="15456" y="2873"/>
                                <a:pt x="15436" y="2935"/>
                                <a:pt x="15411" y="2931"/>
                              </a:cubicBezTo>
                              <a:cubicBezTo>
                                <a:pt x="15409" y="2928"/>
                                <a:pt x="15406" y="2925"/>
                                <a:pt x="15404" y="2922"/>
                              </a:cubicBezTo>
                              <a:cubicBezTo>
                                <a:pt x="15430" y="2904"/>
                                <a:pt x="15454" y="2907"/>
                                <a:pt x="15482" y="2895"/>
                              </a:cubicBezTo>
                              <a:cubicBezTo>
                                <a:pt x="15523" y="2878"/>
                                <a:pt x="15566" y="2867"/>
                                <a:pt x="15609" y="2850"/>
                              </a:cubicBezTo>
                              <a:cubicBezTo>
                                <a:pt x="15618" y="2846"/>
                                <a:pt x="15627" y="2841"/>
                                <a:pt x="15636" y="2837"/>
                              </a:cubicBezTo>
                            </a:path>
                            <a:path w="2626" h="2028">
                              <a:moveTo>
                                <a:pt x="14907" y="3114"/>
                              </a:moveTo>
                              <a:cubicBezTo>
                                <a:pt x="14899" y="3117"/>
                                <a:pt x="14890" y="3120"/>
                                <a:pt x="14882" y="3123"/>
                              </a:cubicBezTo>
                              <a:cubicBezTo>
                                <a:pt x="14897" y="3124"/>
                                <a:pt x="14980" y="3112"/>
                                <a:pt x="15012" y="3106"/>
                              </a:cubicBezTo>
                              <a:cubicBezTo>
                                <a:pt x="15185" y="3074"/>
                                <a:pt x="15362" y="3035"/>
                                <a:pt x="15537" y="3019"/>
                              </a:cubicBezTo>
                              <a:cubicBezTo>
                                <a:pt x="15622" y="3011"/>
                                <a:pt x="15697" y="3011"/>
                                <a:pt x="15773" y="3047"/>
                              </a:cubicBezTo>
                            </a:path>
                            <a:path w="2626" h="2028">
                              <a:moveTo>
                                <a:pt x="15150" y="3523"/>
                              </a:moveTo>
                              <a:cubicBezTo>
                                <a:pt x="15108" y="3547"/>
                                <a:pt x="15057" y="3572"/>
                                <a:pt x="15023" y="3606"/>
                              </a:cubicBezTo>
                              <a:cubicBezTo>
                                <a:pt x="14981" y="3648"/>
                                <a:pt x="14927" y="3707"/>
                                <a:pt x="14906" y="3764"/>
                              </a:cubicBezTo>
                              <a:cubicBezTo>
                                <a:pt x="14893" y="3800"/>
                                <a:pt x="14900" y="3807"/>
                                <a:pt x="14923" y="3826"/>
                              </a:cubicBezTo>
                              <a:cubicBezTo>
                                <a:pt x="14995" y="3807"/>
                                <a:pt x="15048" y="3773"/>
                                <a:pt x="15104" y="3722"/>
                              </a:cubicBezTo>
                              <a:cubicBezTo>
                                <a:pt x="15203" y="3631"/>
                                <a:pt x="15291" y="3511"/>
                                <a:pt x="15312" y="3376"/>
                              </a:cubicBezTo>
                              <a:cubicBezTo>
                                <a:pt x="15319" y="3332"/>
                                <a:pt x="15313" y="3298"/>
                                <a:pt x="15276" y="3278"/>
                              </a:cubicBezTo>
                              <a:cubicBezTo>
                                <a:pt x="15238" y="3305"/>
                                <a:pt x="15224" y="3334"/>
                                <a:pt x="15210" y="3380"/>
                              </a:cubicBezTo>
                              <a:cubicBezTo>
                                <a:pt x="15194" y="3433"/>
                                <a:pt x="15179" y="3502"/>
                                <a:pt x="15182" y="3557"/>
                              </a:cubicBezTo>
                              <a:cubicBezTo>
                                <a:pt x="15184" y="3584"/>
                                <a:pt x="15191" y="3614"/>
                                <a:pt x="15197" y="3640"/>
                              </a:cubicBezTo>
                            </a:path>
                            <a:path w="2626" h="2028">
                              <a:moveTo>
                                <a:pt x="15302" y="3508"/>
                              </a:moveTo>
                              <a:cubicBezTo>
                                <a:pt x="15327" y="3498"/>
                                <a:pt x="15346" y="3508"/>
                                <a:pt x="15363" y="3535"/>
                              </a:cubicBezTo>
                              <a:cubicBezTo>
                                <a:pt x="15387" y="3572"/>
                                <a:pt x="15398" y="3617"/>
                                <a:pt x="15425" y="3652"/>
                              </a:cubicBezTo>
                              <a:cubicBezTo>
                                <a:pt x="15452" y="3687"/>
                                <a:pt x="15470" y="3710"/>
                                <a:pt x="15512" y="3705"/>
                              </a:cubicBezTo>
                            </a:path>
                            <a:path w="2626" h="2028">
                              <a:moveTo>
                                <a:pt x="15529" y="3475"/>
                              </a:moveTo>
                              <a:cubicBezTo>
                                <a:pt x="15465" y="3531"/>
                                <a:pt x="15408" y="3584"/>
                                <a:pt x="15353" y="3649"/>
                              </a:cubicBezTo>
                              <a:cubicBezTo>
                                <a:pt x="15314" y="3695"/>
                                <a:pt x="15292" y="3747"/>
                                <a:pt x="15261" y="3799"/>
                              </a:cubicBezTo>
                            </a:path>
                            <a:path w="2626" h="2028">
                              <a:moveTo>
                                <a:pt x="16141" y="3138"/>
                              </a:moveTo>
                              <a:cubicBezTo>
                                <a:pt x="16177" y="3134"/>
                                <a:pt x="16216" y="3129"/>
                                <a:pt x="16251" y="3121"/>
                              </a:cubicBezTo>
                              <a:cubicBezTo>
                                <a:pt x="16301" y="3110"/>
                                <a:pt x="16346" y="3106"/>
                                <a:pt x="16397" y="3107"/>
                              </a:cubicBezTo>
                            </a:path>
                            <a:path w="2626" h="2028">
                              <a:moveTo>
                                <a:pt x="16169" y="3365"/>
                              </a:moveTo>
                              <a:cubicBezTo>
                                <a:pt x="16150" y="3384"/>
                                <a:pt x="16147" y="3388"/>
                                <a:pt x="16135" y="3398"/>
                              </a:cubicBezTo>
                              <a:cubicBezTo>
                                <a:pt x="16185" y="3423"/>
                                <a:pt x="16230" y="3407"/>
                                <a:pt x="16286" y="3397"/>
                              </a:cubicBezTo>
                              <a:cubicBezTo>
                                <a:pt x="16352" y="3383"/>
                                <a:pt x="16375" y="3378"/>
                                <a:pt x="16419" y="3367"/>
                              </a:cubicBezTo>
                            </a:path>
                            <a:path w="2626" h="2028">
                              <a:moveTo>
                                <a:pt x="16527" y="1841"/>
                              </a:moveTo>
                              <a:cubicBezTo>
                                <a:pt x="16529" y="1822"/>
                                <a:pt x="16527" y="1818"/>
                                <a:pt x="16518" y="1801"/>
                              </a:cubicBezTo>
                              <a:cubicBezTo>
                                <a:pt x="16488" y="1804"/>
                                <a:pt x="16468" y="1824"/>
                                <a:pt x="16442" y="1844"/>
                              </a:cubicBezTo>
                              <a:cubicBezTo>
                                <a:pt x="16381" y="1891"/>
                                <a:pt x="16327" y="1945"/>
                                <a:pt x="16278" y="2004"/>
                              </a:cubicBezTo>
                              <a:cubicBezTo>
                                <a:pt x="16244" y="2045"/>
                                <a:pt x="16176" y="2120"/>
                                <a:pt x="16191" y="2181"/>
                              </a:cubicBezTo>
                              <a:cubicBezTo>
                                <a:pt x="16206" y="2243"/>
                                <a:pt x="16294" y="2221"/>
                                <a:pt x="16334" y="2211"/>
                              </a:cubicBezTo>
                              <a:cubicBezTo>
                                <a:pt x="16353" y="2205"/>
                                <a:pt x="16373" y="2200"/>
                                <a:pt x="16392" y="2194"/>
                              </a:cubicBezTo>
                            </a:path>
                            <a:path w="2626" h="2028">
                              <a:moveTo>
                                <a:pt x="16692" y="1897"/>
                              </a:moveTo>
                              <a:cubicBezTo>
                                <a:pt x="16682" y="1932"/>
                                <a:pt x="16664" y="1962"/>
                                <a:pt x="16652" y="1995"/>
                              </a:cubicBezTo>
                              <a:cubicBezTo>
                                <a:pt x="16641" y="2023"/>
                                <a:pt x="16635" y="2061"/>
                                <a:pt x="16635" y="2092"/>
                              </a:cubicBezTo>
                              <a:cubicBezTo>
                                <a:pt x="16636" y="2096"/>
                                <a:pt x="16636" y="2100"/>
                                <a:pt x="16637" y="2104"/>
                              </a:cubicBezTo>
                              <a:cubicBezTo>
                                <a:pt x="16661" y="2093"/>
                                <a:pt x="16676" y="2075"/>
                                <a:pt x="16697" y="2058"/>
                              </a:cubicBezTo>
                              <a:cubicBezTo>
                                <a:pt x="16714" y="2045"/>
                                <a:pt x="16742" y="2018"/>
                                <a:pt x="16763" y="2038"/>
                              </a:cubicBezTo>
                              <a:cubicBezTo>
                                <a:pt x="16784" y="2058"/>
                                <a:pt x="16778" y="2105"/>
                                <a:pt x="16774" y="2130"/>
                              </a:cubicBezTo>
                              <a:cubicBezTo>
                                <a:pt x="16768" y="2164"/>
                                <a:pt x="16759" y="2192"/>
                                <a:pt x="16753" y="2222"/>
                              </a:cubicBezTo>
                            </a:path>
                            <a:path w="2626" h="2028">
                              <a:moveTo>
                                <a:pt x="16928" y="2097"/>
                              </a:moveTo>
                              <a:cubicBezTo>
                                <a:pt x="16941" y="2082"/>
                                <a:pt x="16944" y="2085"/>
                                <a:pt x="16945" y="2070"/>
                              </a:cubicBezTo>
                              <a:cubicBezTo>
                                <a:pt x="16934" y="2087"/>
                                <a:pt x="16924" y="2104"/>
                                <a:pt x="16916" y="2123"/>
                              </a:cubicBezTo>
                              <a:cubicBezTo>
                                <a:pt x="16911" y="2138"/>
                                <a:pt x="16909" y="2142"/>
                                <a:pt x="16910" y="2152"/>
                              </a:cubicBezTo>
                              <a:cubicBezTo>
                                <a:pt x="16944" y="2162"/>
                                <a:pt x="16959" y="2153"/>
                                <a:pt x="16990" y="2132"/>
                              </a:cubicBezTo>
                              <a:cubicBezTo>
                                <a:pt x="17015" y="2115"/>
                                <a:pt x="17039" y="2088"/>
                                <a:pt x="17067" y="2076"/>
                              </a:cubicBezTo>
                              <a:cubicBezTo>
                                <a:pt x="17071" y="2075"/>
                                <a:pt x="17075" y="2075"/>
                                <a:pt x="17079" y="2074"/>
                              </a:cubicBezTo>
                              <a:cubicBezTo>
                                <a:pt x="17076" y="2099"/>
                                <a:pt x="17068" y="2119"/>
                                <a:pt x="17060" y="2143"/>
                              </a:cubicBezTo>
                              <a:cubicBezTo>
                                <a:pt x="17054" y="2161"/>
                                <a:pt x="17046" y="2183"/>
                                <a:pt x="17045" y="2202"/>
                              </a:cubicBezTo>
                              <a:cubicBezTo>
                                <a:pt x="17044" y="2228"/>
                                <a:pt x="17040" y="2205"/>
                                <a:pt x="17044" y="2188"/>
                              </a:cubicBezTo>
                            </a:path>
                            <a:path w="2626" h="2028">
                              <a:moveTo>
                                <a:pt x="17216" y="2087"/>
                              </a:moveTo>
                              <a:cubicBezTo>
                                <a:pt x="17221" y="2108"/>
                                <a:pt x="17218" y="2122"/>
                                <a:pt x="17216" y="2143"/>
                              </a:cubicBezTo>
                              <a:cubicBezTo>
                                <a:pt x="17214" y="2161"/>
                                <a:pt x="17213" y="2170"/>
                                <a:pt x="17214" y="2188"/>
                              </a:cubicBezTo>
                            </a:path>
                            <a:path w="2626" h="2028">
                              <a:moveTo>
                                <a:pt x="17302" y="2108"/>
                              </a:moveTo>
                              <a:cubicBezTo>
                                <a:pt x="17325" y="2099"/>
                                <a:pt x="17342" y="2082"/>
                                <a:pt x="17365" y="2071"/>
                              </a:cubicBezTo>
                              <a:cubicBezTo>
                                <a:pt x="17396" y="2056"/>
                                <a:pt x="17435" y="2045"/>
                                <a:pt x="17467" y="2065"/>
                              </a:cubicBezTo>
                              <a:cubicBezTo>
                                <a:pt x="17496" y="2083"/>
                                <a:pt x="17507" y="2135"/>
                                <a:pt x="17503" y="2166"/>
                              </a:cubicBezTo>
                              <a:cubicBezTo>
                                <a:pt x="17501" y="2184"/>
                                <a:pt x="17492" y="2206"/>
                                <a:pt x="17485" y="2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8,1799" coordsize="2626,2028" path="m15117,2632c15127,2611,15134,2599,15140,2584c15141,2581,15142,2578,15143,2575c15111,2597,15084,2622,15055,2647c14999,2695,14949,2748,14908,2810c14887,2845,14880,2854,14878,2881c14902,2925,14942,2903,14984,2879c15064,2833,15134,2762,15187,2687c15238,2615,15272,2531,15287,2444c15295,2397,15289,2364,15277,2322c15253,2375,15248,2427,15240,2485c15230,2563,15230,2637,15227,2715c15226,2754,15225,2777,15235,2812em15353,2690c15375,2699,15367,2713,15382,2724c15405,2741,15427,2727,15448,2713c15470,2698,15487,2673,15510,2660c15514,2659,15518,2657,15522,2656c15518,2683,15510,2709,15502,2735c15490,2777,15476,2818,15461,2859c15456,2873,15436,2935,15411,2931c15409,2928,15406,2925,15404,2922c15430,2904,15454,2907,15482,2895c15523,2878,15566,2867,15609,2850c15618,2846,15627,2841,15636,2837em14907,3114c14899,3117,14890,3120,14882,3123c14897,3124,14980,3112,15012,3106c15185,3074,15362,3035,15537,3019c15622,3011,15697,3011,15773,3047em15150,3523c15108,3547,15057,3572,15023,3606c14981,3648,14927,3707,14906,3764c14893,3800,14900,3807,14923,3826c14995,3807,15048,3773,15104,3722c15203,3631,15291,3511,15312,3376c15319,3332,15313,3298,15276,3278c15238,3305,15224,3334,15210,3380c15194,3433,15179,3502,15182,3557c15184,3584,15191,3614,15197,3640em15302,3508c15327,3498,15346,3508,15363,3535c15387,3572,15398,3617,15425,3652c15452,3687,15470,3710,15512,3705em15529,3475c15465,3531,15408,3584,15353,3649c15314,3695,15292,3747,15261,3799em16141,3138c16177,3134,16216,3129,16251,3121c16301,3110,16346,3106,16397,3107em16169,3365c16150,3384,16147,3388,16135,3398c16185,3423,16230,3407,16286,3397c16352,3383,16375,3378,16419,3367em16527,1841c16529,1822,16527,1818,16518,1801c16488,1804,16468,1824,16442,1844c16381,1891,16327,1945,16278,2004c16244,2045,16176,2120,16191,2181c16206,2243,16294,2221,16334,2211c16353,2205,16373,2200,16392,2194em16692,1897c16682,1932,16664,1962,16652,1995c16641,2023,16635,2061,16635,2092c16636,2096,16636,2100,16637,2104c16661,2093,16676,2075,16697,2058c16714,2045,16742,2018,16763,2038c16784,2058,16778,2105,16774,2130c16768,2164,16759,2192,16753,2222em16928,2097c16941,2082,16944,2085,16945,2070c16934,2087,16924,2104,16916,2123c16911,2138,16909,2142,16910,2152c16944,2162,16959,2153,16990,2132c17015,2115,17039,2088,17067,2076c17071,2075,17075,2075,17079,2074c17076,2099,17068,2119,17060,2143c17054,2161,17046,2183,17045,2202c17044,2228,17040,2205,17044,2188em17216,2087c17221,2108,17218,2122,17216,2143c17214,2161,17213,2170,17214,2188em17302,2108c17325,2099,17342,2082,17365,2071c17396,2056,17435,2045,17467,2065c17496,2083,17507,2135,17503,2166c17501,2184,17492,2206,17485,2221e" stroked="t" o:allowincell="f" style="position:absolute;margin-left:331.75pt;margin-top:-21pt;width:74.4pt;height:5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330825</wp:posOffset>
                </wp:positionH>
                <wp:positionV relativeFrom="paragraph">
                  <wp:posOffset>-852170</wp:posOffset>
                </wp:positionV>
                <wp:extent cx="767080" cy="527685"/>
                <wp:effectExtent l="6350" t="6350" r="6350" b="635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1" h="1466">
                              <a:moveTo>
                                <a:pt x="17982" y="682"/>
                              </a:moveTo>
                              <a:cubicBezTo>
                                <a:pt x="17994" y="673"/>
                                <a:pt x="18012" y="656"/>
                                <a:pt x="18023" y="654"/>
                              </a:cubicBezTo>
                              <a:cubicBezTo>
                                <a:pt x="18046" y="650"/>
                                <a:pt x="18078" y="646"/>
                                <a:pt x="18102" y="651"/>
                              </a:cubicBezTo>
                              <a:cubicBezTo>
                                <a:pt x="18127" y="656"/>
                                <a:pt x="18152" y="674"/>
                                <a:pt x="18152" y="702"/>
                              </a:cubicBezTo>
                              <a:cubicBezTo>
                                <a:pt x="18153" y="735"/>
                                <a:pt x="18124" y="763"/>
                                <a:pt x="18101" y="782"/>
                              </a:cubicBezTo>
                              <a:cubicBezTo>
                                <a:pt x="18080" y="800"/>
                                <a:pt x="18055" y="814"/>
                                <a:pt x="18030" y="824"/>
                              </a:cubicBezTo>
                              <a:cubicBezTo>
                                <a:pt x="18053" y="846"/>
                                <a:pt x="18085" y="838"/>
                                <a:pt x="18119" y="838"/>
                              </a:cubicBezTo>
                              <a:cubicBezTo>
                                <a:pt x="18155" y="838"/>
                                <a:pt x="18190" y="835"/>
                                <a:pt x="18226" y="831"/>
                              </a:cubicBezTo>
                            </a:path>
                            <a:path w="2131" h="1466">
                              <a:moveTo>
                                <a:pt x="18498" y="781"/>
                              </a:moveTo>
                              <a:cubicBezTo>
                                <a:pt x="18510" y="812"/>
                                <a:pt x="18492" y="843"/>
                                <a:pt x="18488" y="877"/>
                              </a:cubicBezTo>
                              <a:cubicBezTo>
                                <a:pt x="18480" y="949"/>
                                <a:pt x="18477" y="1022"/>
                                <a:pt x="18464" y="1094"/>
                              </a:cubicBezTo>
                              <a:cubicBezTo>
                                <a:pt x="18453" y="1155"/>
                                <a:pt x="18452" y="1220"/>
                                <a:pt x="18433" y="1279"/>
                              </a:cubicBezTo>
                              <a:cubicBezTo>
                                <a:pt x="18430" y="1285"/>
                                <a:pt x="18427" y="1291"/>
                                <a:pt x="18424" y="1297"/>
                              </a:cubicBezTo>
                            </a:path>
                            <a:path w="2131" h="1466">
                              <a:moveTo>
                                <a:pt x="18311" y="1124"/>
                              </a:moveTo>
                              <a:cubicBezTo>
                                <a:pt x="18306" y="1159"/>
                                <a:pt x="18348" y="1143"/>
                                <a:pt x="18379" y="1136"/>
                              </a:cubicBezTo>
                              <a:cubicBezTo>
                                <a:pt x="18441" y="1122"/>
                                <a:pt x="18502" y="1104"/>
                                <a:pt x="18563" y="1087"/>
                              </a:cubicBezTo>
                            </a:path>
                            <a:path w="2131" h="1466">
                              <a:moveTo>
                                <a:pt x="18863" y="859"/>
                              </a:moveTo>
                              <a:cubicBezTo>
                                <a:pt x="18879" y="844"/>
                                <a:pt x="18899" y="840"/>
                                <a:pt x="18921" y="833"/>
                              </a:cubicBezTo>
                              <a:cubicBezTo>
                                <a:pt x="18940" y="827"/>
                                <a:pt x="18961" y="829"/>
                                <a:pt x="18980" y="836"/>
                              </a:cubicBezTo>
                              <a:cubicBezTo>
                                <a:pt x="19017" y="849"/>
                                <a:pt x="19037" y="883"/>
                                <a:pt x="19038" y="921"/>
                              </a:cubicBezTo>
                              <a:cubicBezTo>
                                <a:pt x="19040" y="971"/>
                                <a:pt x="19013" y="1015"/>
                                <a:pt x="18985" y="1054"/>
                              </a:cubicBezTo>
                              <a:cubicBezTo>
                                <a:pt x="18949" y="1104"/>
                                <a:pt x="18904" y="1142"/>
                                <a:pt x="18861" y="1184"/>
                              </a:cubicBezTo>
                              <a:cubicBezTo>
                                <a:pt x="18841" y="1203"/>
                                <a:pt x="18795" y="1237"/>
                                <a:pt x="18798" y="1270"/>
                              </a:cubicBezTo>
                              <a:cubicBezTo>
                                <a:pt x="18800" y="1301"/>
                                <a:pt x="18869" y="1294"/>
                                <a:pt x="18885" y="1292"/>
                              </a:cubicBezTo>
                              <a:cubicBezTo>
                                <a:pt x="18944" y="1283"/>
                                <a:pt x="19004" y="1275"/>
                                <a:pt x="19062" y="1258"/>
                              </a:cubicBezTo>
                              <a:cubicBezTo>
                                <a:pt x="19073" y="1254"/>
                                <a:pt x="19085" y="1250"/>
                                <a:pt x="19096" y="1246"/>
                              </a:cubicBezTo>
                            </a:path>
                            <a:path w="2131" h="1466">
                              <a:moveTo>
                                <a:pt x="19353" y="527"/>
                              </a:moveTo>
                              <a:cubicBezTo>
                                <a:pt x="19377" y="524"/>
                                <a:pt x="19402" y="500"/>
                                <a:pt x="19425" y="536"/>
                              </a:cubicBezTo>
                              <a:cubicBezTo>
                                <a:pt x="19457" y="586"/>
                                <a:pt x="19457" y="676"/>
                                <a:pt x="19452" y="731"/>
                              </a:cubicBezTo>
                              <a:cubicBezTo>
                                <a:pt x="19439" y="885"/>
                                <a:pt x="19389" y="1037"/>
                                <a:pt x="19329" y="1178"/>
                              </a:cubicBezTo>
                              <a:cubicBezTo>
                                <a:pt x="19269" y="1319"/>
                                <a:pt x="19193" y="1461"/>
                                <a:pt x="19088" y="1572"/>
                              </a:cubicBezTo>
                              <a:cubicBezTo>
                                <a:pt x="19045" y="1617"/>
                                <a:pt x="19021" y="1629"/>
                                <a:pt x="18965" y="1638"/>
                              </a:cubicBezTo>
                            </a:path>
                            <a:path w="2131" h="1466">
                              <a:moveTo>
                                <a:pt x="19711" y="234"/>
                              </a:moveTo>
                              <a:cubicBezTo>
                                <a:pt x="19734" y="219"/>
                                <a:pt x="19758" y="201"/>
                                <a:pt x="19783" y="193"/>
                              </a:cubicBezTo>
                              <a:cubicBezTo>
                                <a:pt x="19808" y="185"/>
                                <a:pt x="19843" y="174"/>
                                <a:pt x="19870" y="173"/>
                              </a:cubicBezTo>
                              <a:cubicBezTo>
                                <a:pt x="19885" y="175"/>
                                <a:pt x="19889" y="175"/>
                                <a:pt x="19898" y="177"/>
                              </a:cubicBezTo>
                              <a:cubicBezTo>
                                <a:pt x="19900" y="203"/>
                                <a:pt x="19889" y="211"/>
                                <a:pt x="19870" y="230"/>
                              </a:cubicBezTo>
                              <a:cubicBezTo>
                                <a:pt x="19855" y="245"/>
                                <a:pt x="19841" y="257"/>
                                <a:pt x="19845" y="279"/>
                              </a:cubicBezTo>
                              <a:cubicBezTo>
                                <a:pt x="19848" y="297"/>
                                <a:pt x="19858" y="312"/>
                                <a:pt x="19858" y="331"/>
                              </a:cubicBezTo>
                              <a:cubicBezTo>
                                <a:pt x="19859" y="356"/>
                                <a:pt x="19850" y="375"/>
                                <a:pt x="19830" y="390"/>
                              </a:cubicBezTo>
                              <a:cubicBezTo>
                                <a:pt x="19804" y="409"/>
                                <a:pt x="19783" y="414"/>
                                <a:pt x="19755" y="417"/>
                              </a:cubicBezTo>
                              <a:cubicBezTo>
                                <a:pt x="19745" y="420"/>
                                <a:pt x="19742" y="421"/>
                                <a:pt x="19735" y="421"/>
                              </a:cubicBezTo>
                            </a:path>
                            <a:path w="2131" h="1466">
                              <a:moveTo>
                                <a:pt x="19711" y="545"/>
                              </a:moveTo>
                              <a:cubicBezTo>
                                <a:pt x="19752" y="548"/>
                                <a:pt x="19787" y="535"/>
                                <a:pt x="19828" y="531"/>
                              </a:cubicBezTo>
                              <a:cubicBezTo>
                                <a:pt x="19894" y="524"/>
                                <a:pt x="19959" y="519"/>
                                <a:pt x="20026" y="522"/>
                              </a:cubicBezTo>
                              <a:cubicBezTo>
                                <a:pt x="20057" y="523"/>
                                <a:pt x="20083" y="529"/>
                                <a:pt x="20112" y="537"/>
                              </a:cubicBezTo>
                            </a:path>
                            <a:path w="2131" h="1466">
                              <a:moveTo>
                                <a:pt x="19927" y="666"/>
                              </a:moveTo>
                              <a:cubicBezTo>
                                <a:pt x="19933" y="685"/>
                                <a:pt x="19951" y="676"/>
                                <a:pt x="19974" y="680"/>
                              </a:cubicBezTo>
                              <a:cubicBezTo>
                                <a:pt x="20004" y="685"/>
                                <a:pt x="20004" y="689"/>
                                <a:pt x="20019" y="713"/>
                              </a:cubicBezTo>
                              <a:cubicBezTo>
                                <a:pt x="19994" y="738"/>
                                <a:pt x="19967" y="750"/>
                                <a:pt x="19936" y="768"/>
                              </a:cubicBezTo>
                              <a:cubicBezTo>
                                <a:pt x="19913" y="781"/>
                                <a:pt x="19895" y="792"/>
                                <a:pt x="19877" y="810"/>
                              </a:cubicBezTo>
                              <a:cubicBezTo>
                                <a:pt x="19905" y="844"/>
                                <a:pt x="19937" y="845"/>
                                <a:pt x="19983" y="843"/>
                              </a:cubicBezTo>
                              <a:cubicBezTo>
                                <a:pt x="20024" y="839"/>
                                <a:pt x="20038" y="837"/>
                                <a:pt x="20065" y="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2,173" coordsize="2131,1466" path="m17982,682c17994,673,18012,656,18023,654c18046,650,18078,646,18102,651c18127,656,18152,674,18152,702c18153,735,18124,763,18101,782c18080,800,18055,814,18030,824c18053,846,18085,838,18119,838c18155,838,18190,835,18226,831em18498,781c18510,812,18492,843,18488,877c18480,949,18477,1022,18464,1094c18453,1155,18452,1220,18433,1279c18430,1285,18427,1291,18424,1297em18311,1124c18306,1159,18348,1143,18379,1136c18441,1122,18502,1104,18563,1087em18863,859c18879,844,18899,840,18921,833c18940,827,18961,829,18980,836c19017,849,19037,883,19038,921c19040,971,19013,1015,18985,1054c18949,1104,18904,1142,18861,1184c18841,1203,18795,1237,18798,1270c18800,1301,18869,1294,18885,1292c18944,1283,19004,1275,19062,1258c19073,1254,19085,1250,19096,1246em19353,527c19377,524,19402,500,19425,536c19457,586,19457,676,19452,731c19439,885,19389,1037,19329,1178c19269,1319,19193,1461,19088,1572c19045,1617,19021,1629,18965,1638em19711,234c19734,219,19758,201,19783,193c19808,185,19843,174,19870,173c19885,175,19889,175,19898,177c19900,203,19889,211,19870,230c19855,245,19841,257,19845,279c19848,297,19858,312,19858,331c19859,356,19850,375,19830,390c19804,409,19783,414,19755,417c19745,420,19742,421,19735,421em19711,545c19752,548,19787,535,19828,531c19894,524,19959,519,20026,522c20057,523,20083,529,20112,537em19927,666c19933,685,19951,676,19974,680c20004,685,20004,689,20019,713c19994,738,19967,750,19936,768c19913,781,19895,792,19877,810c19905,844,19937,845,19983,843c20024,839,20038,837,20065,832e" stroked="t" o:allowincell="f" style="position:absolute;margin-left:419.75pt;margin-top:-67.1pt;width:60.35pt;height:4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860290</wp:posOffset>
                </wp:positionH>
                <wp:positionV relativeFrom="paragraph">
                  <wp:posOffset>-131445</wp:posOffset>
                </wp:positionV>
                <wp:extent cx="1625600" cy="496570"/>
                <wp:effectExtent l="6985" t="6350" r="5080" b="635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6" h="1380">
                              <a:moveTo>
                                <a:pt x="16823" y="2684"/>
                              </a:moveTo>
                              <a:cubicBezTo>
                                <a:pt x="16842" y="2679"/>
                                <a:pt x="16836" y="2709"/>
                                <a:pt x="16834" y="2737"/>
                              </a:cubicBezTo>
                              <a:cubicBezTo>
                                <a:pt x="16830" y="2779"/>
                                <a:pt x="16822" y="2820"/>
                                <a:pt x="16816" y="2861"/>
                              </a:cubicBezTo>
                              <a:cubicBezTo>
                                <a:pt x="16809" y="2906"/>
                                <a:pt x="16803" y="2939"/>
                                <a:pt x="16781" y="2979"/>
                              </a:cubicBezTo>
                            </a:path>
                            <a:path w="4516" h="1380">
                              <a:moveTo>
                                <a:pt x="16675" y="3052"/>
                              </a:moveTo>
                              <a:cubicBezTo>
                                <a:pt x="16705" y="3051"/>
                                <a:pt x="16730" y="3042"/>
                                <a:pt x="16761" y="3040"/>
                              </a:cubicBezTo>
                              <a:cubicBezTo>
                                <a:pt x="16831" y="3035"/>
                                <a:pt x="16900" y="3025"/>
                                <a:pt x="16970" y="3028"/>
                              </a:cubicBezTo>
                              <a:cubicBezTo>
                                <a:pt x="16985" y="3029"/>
                                <a:pt x="16999" y="3031"/>
                                <a:pt x="17014" y="3032"/>
                              </a:cubicBezTo>
                            </a:path>
                            <a:path w="4516" h="1380">
                              <a:moveTo>
                                <a:pt x="16926" y="3201"/>
                              </a:moveTo>
                              <a:cubicBezTo>
                                <a:pt x="16913" y="3209"/>
                                <a:pt x="16903" y="3214"/>
                                <a:pt x="16888" y="3219"/>
                              </a:cubicBezTo>
                              <a:cubicBezTo>
                                <a:pt x="16901" y="3232"/>
                                <a:pt x="16924" y="3244"/>
                                <a:pt x="16931" y="3261"/>
                              </a:cubicBezTo>
                              <a:cubicBezTo>
                                <a:pt x="16940" y="3282"/>
                                <a:pt x="16927" y="3295"/>
                                <a:pt x="16912" y="3308"/>
                              </a:cubicBezTo>
                              <a:cubicBezTo>
                                <a:pt x="16900" y="3319"/>
                                <a:pt x="16879" y="3330"/>
                                <a:pt x="16874" y="3347"/>
                              </a:cubicBezTo>
                              <a:cubicBezTo>
                                <a:pt x="16870" y="3360"/>
                                <a:pt x="16884" y="3379"/>
                                <a:pt x="16887" y="3392"/>
                              </a:cubicBezTo>
                              <a:cubicBezTo>
                                <a:pt x="16893" y="3414"/>
                                <a:pt x="16882" y="3432"/>
                                <a:pt x="16862" y="3443"/>
                              </a:cubicBezTo>
                              <a:cubicBezTo>
                                <a:pt x="16827" y="3462"/>
                                <a:pt x="16795" y="3460"/>
                                <a:pt x="16758" y="3456"/>
                              </a:cubicBezTo>
                              <a:cubicBezTo>
                                <a:pt x="16729" y="3452"/>
                                <a:pt x="16735" y="3449"/>
                                <a:pt x="16730" y="3423"/>
                              </a:cubicBezTo>
                            </a:path>
                            <a:path w="4516" h="1380">
                              <a:moveTo>
                                <a:pt x="17279" y="3150"/>
                              </a:moveTo>
                              <a:cubicBezTo>
                                <a:pt x="17260" y="3157"/>
                                <a:pt x="17258" y="3155"/>
                                <a:pt x="17253" y="3173"/>
                              </a:cubicBezTo>
                              <a:cubicBezTo>
                                <a:pt x="17263" y="3188"/>
                                <a:pt x="17281" y="3195"/>
                                <a:pt x="17292" y="3173"/>
                              </a:cubicBezTo>
                              <a:cubicBezTo>
                                <a:pt x="17292" y="3169"/>
                                <a:pt x="17293" y="3165"/>
                                <a:pt x="17293" y="3161"/>
                              </a:cubicBezTo>
                            </a:path>
                            <a:path w="4516" h="1380">
                              <a:moveTo>
                                <a:pt x="17576" y="2784"/>
                              </a:moveTo>
                              <a:cubicBezTo>
                                <a:pt x="17593" y="2762"/>
                                <a:pt x="17597" y="2757"/>
                                <a:pt x="17618" y="2743"/>
                              </a:cubicBezTo>
                              <a:cubicBezTo>
                                <a:pt x="17640" y="2727"/>
                                <a:pt x="17666" y="2714"/>
                                <a:pt x="17694" y="2713"/>
                              </a:cubicBezTo>
                              <a:cubicBezTo>
                                <a:pt x="17713" y="2713"/>
                                <a:pt x="17740" y="2716"/>
                                <a:pt x="17738" y="2741"/>
                              </a:cubicBezTo>
                              <a:cubicBezTo>
                                <a:pt x="17736" y="2768"/>
                                <a:pt x="17703" y="2793"/>
                                <a:pt x="17683" y="2807"/>
                              </a:cubicBezTo>
                              <a:cubicBezTo>
                                <a:pt x="17659" y="2824"/>
                                <a:pt x="17636" y="2834"/>
                                <a:pt x="17616" y="2855"/>
                              </a:cubicBezTo>
                              <a:cubicBezTo>
                                <a:pt x="17631" y="2869"/>
                                <a:pt x="17649" y="2881"/>
                                <a:pt x="17659" y="2899"/>
                              </a:cubicBezTo>
                              <a:cubicBezTo>
                                <a:pt x="17671" y="2921"/>
                                <a:pt x="17662" y="2936"/>
                                <a:pt x="17646" y="2952"/>
                              </a:cubicBezTo>
                              <a:cubicBezTo>
                                <a:pt x="17622" y="2976"/>
                                <a:pt x="17599" y="2978"/>
                                <a:pt x="17570" y="2985"/>
                              </a:cubicBezTo>
                              <a:cubicBezTo>
                                <a:pt x="17558" y="2990"/>
                                <a:pt x="17554" y="2992"/>
                                <a:pt x="17545" y="2988"/>
                              </a:cubicBezTo>
                            </a:path>
                            <a:path w="4516" h="1380">
                              <a:moveTo>
                                <a:pt x="17504" y="3075"/>
                              </a:moveTo>
                              <a:cubicBezTo>
                                <a:pt x="17500" y="3079"/>
                                <a:pt x="17497" y="3083"/>
                                <a:pt x="17493" y="3087"/>
                              </a:cubicBezTo>
                              <a:cubicBezTo>
                                <a:pt x="17530" y="3089"/>
                                <a:pt x="17565" y="3084"/>
                                <a:pt x="17602" y="3079"/>
                              </a:cubicBezTo>
                              <a:cubicBezTo>
                                <a:pt x="17645" y="3073"/>
                                <a:pt x="17701" y="3057"/>
                                <a:pt x="17744" y="3061"/>
                              </a:cubicBezTo>
                              <a:cubicBezTo>
                                <a:pt x="17782" y="3065"/>
                                <a:pt x="17802" y="3071"/>
                                <a:pt x="17816" y="3102"/>
                              </a:cubicBezTo>
                            </a:path>
                            <a:path w="4516" h="1380">
                              <a:moveTo>
                                <a:pt x="17646" y="3311"/>
                              </a:moveTo>
                              <a:cubicBezTo>
                                <a:pt x="17656" y="3321"/>
                                <a:pt x="17657" y="3317"/>
                                <a:pt x="17675" y="3315"/>
                              </a:cubicBezTo>
                              <a:cubicBezTo>
                                <a:pt x="17682" y="3340"/>
                                <a:pt x="17652" y="3351"/>
                                <a:pt x="17628" y="3369"/>
                              </a:cubicBezTo>
                              <a:cubicBezTo>
                                <a:pt x="17603" y="3387"/>
                                <a:pt x="17566" y="3408"/>
                                <a:pt x="17553" y="3438"/>
                              </a:cubicBezTo>
                              <a:cubicBezTo>
                                <a:pt x="17540" y="3468"/>
                                <a:pt x="17575" y="3489"/>
                                <a:pt x="17598" y="3497"/>
                              </a:cubicBezTo>
                              <a:cubicBezTo>
                                <a:pt x="17634" y="3510"/>
                                <a:pt x="17668" y="3500"/>
                                <a:pt x="17702" y="3489"/>
                              </a:cubicBezTo>
                            </a:path>
                            <a:path w="4516" h="1380">
                              <a:moveTo>
                                <a:pt x="18217" y="2622"/>
                              </a:moveTo>
                              <a:cubicBezTo>
                                <a:pt x="18166" y="2678"/>
                                <a:pt x="18140" y="2735"/>
                                <a:pt x="18111" y="2805"/>
                              </a:cubicBezTo>
                              <a:cubicBezTo>
                                <a:pt x="18062" y="2924"/>
                                <a:pt x="18022" y="3058"/>
                                <a:pt x="18023" y="3188"/>
                              </a:cubicBezTo>
                              <a:cubicBezTo>
                                <a:pt x="18024" y="3286"/>
                                <a:pt x="18043" y="3398"/>
                                <a:pt x="18113" y="3471"/>
                              </a:cubicBezTo>
                              <a:cubicBezTo>
                                <a:pt x="18126" y="3480"/>
                                <a:pt x="18138" y="3490"/>
                                <a:pt x="18151" y="3499"/>
                              </a:cubicBezTo>
                            </a:path>
                            <a:path w="4516" h="1380">
                              <a:moveTo>
                                <a:pt x="18245" y="3062"/>
                              </a:moveTo>
                              <a:cubicBezTo>
                                <a:pt x="18221" y="3050"/>
                                <a:pt x="18232" y="3072"/>
                                <a:pt x="18234" y="3096"/>
                              </a:cubicBezTo>
                              <a:cubicBezTo>
                                <a:pt x="18240" y="3154"/>
                                <a:pt x="18250" y="3211"/>
                                <a:pt x="18266" y="3267"/>
                              </a:cubicBezTo>
                              <a:cubicBezTo>
                                <a:pt x="18276" y="3304"/>
                                <a:pt x="18285" y="3354"/>
                                <a:pt x="18310" y="3385"/>
                              </a:cubicBezTo>
                              <a:cubicBezTo>
                                <a:pt x="18324" y="3402"/>
                                <a:pt x="18327" y="3378"/>
                                <a:pt x="18332" y="3368"/>
                              </a:cubicBezTo>
                            </a:path>
                            <a:path w="4516" h="1380">
                              <a:moveTo>
                                <a:pt x="18404" y="3155"/>
                              </a:moveTo>
                              <a:cubicBezTo>
                                <a:pt x="18360" y="3207"/>
                                <a:pt x="18314" y="3255"/>
                                <a:pt x="18269" y="3306"/>
                              </a:cubicBezTo>
                              <a:cubicBezTo>
                                <a:pt x="18237" y="3342"/>
                                <a:pt x="18173" y="3468"/>
                                <a:pt x="18184" y="3421"/>
                              </a:cubicBezTo>
                              <a:cubicBezTo>
                                <a:pt x="18187" y="3414"/>
                                <a:pt x="18190" y="3408"/>
                                <a:pt x="18193" y="3401"/>
                              </a:cubicBezTo>
                            </a:path>
                            <a:path w="4516" h="1380">
                              <a:moveTo>
                                <a:pt x="18526" y="2726"/>
                              </a:moveTo>
                              <a:cubicBezTo>
                                <a:pt x="18549" y="2714"/>
                                <a:pt x="18556" y="2709"/>
                                <a:pt x="18581" y="2711"/>
                              </a:cubicBezTo>
                              <a:cubicBezTo>
                                <a:pt x="18582" y="2734"/>
                                <a:pt x="18576" y="2751"/>
                                <a:pt x="18563" y="2771"/>
                              </a:cubicBezTo>
                              <a:cubicBezTo>
                                <a:pt x="18543" y="2801"/>
                                <a:pt x="18519" y="2829"/>
                                <a:pt x="18498" y="2858"/>
                              </a:cubicBezTo>
                              <a:cubicBezTo>
                                <a:pt x="18484" y="2877"/>
                                <a:pt x="18466" y="2904"/>
                                <a:pt x="18488" y="2925"/>
                              </a:cubicBezTo>
                              <a:cubicBezTo>
                                <a:pt x="18511" y="2947"/>
                                <a:pt x="18549" y="2952"/>
                                <a:pt x="18578" y="2955"/>
                              </a:cubicBezTo>
                              <a:cubicBezTo>
                                <a:pt x="18607" y="2958"/>
                                <a:pt x="18629" y="2955"/>
                                <a:pt x="18657" y="2951"/>
                              </a:cubicBezTo>
                            </a:path>
                            <a:path w="4516" h="1380">
                              <a:moveTo>
                                <a:pt x="18800" y="3025"/>
                              </a:moveTo>
                              <a:cubicBezTo>
                                <a:pt x="18794" y="3052"/>
                                <a:pt x="18783" y="3078"/>
                                <a:pt x="18777" y="3104"/>
                              </a:cubicBezTo>
                              <a:cubicBezTo>
                                <a:pt x="18766" y="3153"/>
                                <a:pt x="18762" y="3204"/>
                                <a:pt x="18752" y="3253"/>
                              </a:cubicBezTo>
                              <a:cubicBezTo>
                                <a:pt x="18745" y="3289"/>
                                <a:pt x="18741" y="3324"/>
                                <a:pt x="18736" y="3359"/>
                              </a:cubicBezTo>
                              <a:cubicBezTo>
                                <a:pt x="18735" y="3362"/>
                                <a:pt x="18735" y="3366"/>
                                <a:pt x="18734" y="3369"/>
                              </a:cubicBezTo>
                            </a:path>
                            <a:path w="4516" h="1380">
                              <a:moveTo>
                                <a:pt x="18723" y="3252"/>
                              </a:moveTo>
                              <a:cubicBezTo>
                                <a:pt x="18757" y="3241"/>
                                <a:pt x="18785" y="3227"/>
                                <a:pt x="18817" y="3213"/>
                              </a:cubicBezTo>
                              <a:cubicBezTo>
                                <a:pt x="18866" y="3192"/>
                                <a:pt x="18908" y="3174"/>
                                <a:pt x="18952" y="3143"/>
                              </a:cubicBezTo>
                            </a:path>
                            <a:path w="4516" h="1380">
                              <a:moveTo>
                                <a:pt x="19146" y="2994"/>
                              </a:moveTo>
                              <a:cubicBezTo>
                                <a:pt x="19177" y="2977"/>
                                <a:pt x="19180" y="2979"/>
                                <a:pt x="19213" y="2986"/>
                              </a:cubicBezTo>
                              <a:cubicBezTo>
                                <a:pt x="19241" y="2992"/>
                                <a:pt x="19265" y="3007"/>
                                <a:pt x="19261" y="3040"/>
                              </a:cubicBezTo>
                              <a:cubicBezTo>
                                <a:pt x="19252" y="3112"/>
                                <a:pt x="19172" y="3171"/>
                                <a:pt x="19125" y="3218"/>
                              </a:cubicBezTo>
                              <a:cubicBezTo>
                                <a:pt x="19112" y="3231"/>
                                <a:pt x="19038" y="3292"/>
                                <a:pt x="19068" y="3317"/>
                              </a:cubicBezTo>
                              <a:cubicBezTo>
                                <a:pt x="19098" y="3342"/>
                                <a:pt x="19151" y="3312"/>
                                <a:pt x="19180" y="3306"/>
                              </a:cubicBezTo>
                              <a:cubicBezTo>
                                <a:pt x="19248" y="3291"/>
                                <a:pt x="19286" y="3263"/>
                                <a:pt x="19335" y="3214"/>
                              </a:cubicBezTo>
                              <a:cubicBezTo>
                                <a:pt x="19346" y="3202"/>
                                <a:pt x="19358" y="3191"/>
                                <a:pt x="19369" y="3179"/>
                              </a:cubicBezTo>
                            </a:path>
                            <a:path w="4516" h="1380">
                              <a:moveTo>
                                <a:pt x="19671" y="2708"/>
                              </a:moveTo>
                              <a:cubicBezTo>
                                <a:pt x="19679" y="2792"/>
                                <a:pt x="19677" y="2868"/>
                                <a:pt x="19670" y="2952"/>
                              </a:cubicBezTo>
                              <a:cubicBezTo>
                                <a:pt x="19661" y="3065"/>
                                <a:pt x="19658" y="3187"/>
                                <a:pt x="19608" y="3291"/>
                              </a:cubicBezTo>
                              <a:cubicBezTo>
                                <a:pt x="19561" y="3391"/>
                                <a:pt x="19496" y="3462"/>
                                <a:pt x="19389" y="3496"/>
                              </a:cubicBezTo>
                              <a:cubicBezTo>
                                <a:pt x="19318" y="3510"/>
                                <a:pt x="19296" y="3514"/>
                                <a:pt x="19249" y="3514"/>
                              </a:cubicBezTo>
                            </a:path>
                            <a:path w="4516" h="1380">
                              <a:moveTo>
                                <a:pt x="19946" y="2215"/>
                              </a:moveTo>
                              <a:cubicBezTo>
                                <a:pt x="19950" y="2200"/>
                                <a:pt x="19963" y="2199"/>
                                <a:pt x="19968" y="2184"/>
                              </a:cubicBezTo>
                              <a:cubicBezTo>
                                <a:pt x="19966" y="2181"/>
                                <a:pt x="19965" y="2178"/>
                                <a:pt x="19963" y="2175"/>
                              </a:cubicBezTo>
                              <a:cubicBezTo>
                                <a:pt x="19972" y="2196"/>
                                <a:pt x="19962" y="2210"/>
                                <a:pt x="19957" y="2236"/>
                              </a:cubicBezTo>
                              <a:cubicBezTo>
                                <a:pt x="19950" y="2271"/>
                                <a:pt x="19948" y="2308"/>
                                <a:pt x="19942" y="2343"/>
                              </a:cubicBezTo>
                              <a:cubicBezTo>
                                <a:pt x="19939" y="2362"/>
                                <a:pt x="19942" y="2371"/>
                                <a:pt x="19944" y="2390"/>
                              </a:cubicBezTo>
                            </a:path>
                            <a:path w="4516" h="1380">
                              <a:moveTo>
                                <a:pt x="19835" y="2484"/>
                              </a:moveTo>
                              <a:cubicBezTo>
                                <a:pt x="19833" y="2488"/>
                                <a:pt x="19831" y="2491"/>
                                <a:pt x="19829" y="2495"/>
                              </a:cubicBezTo>
                              <a:cubicBezTo>
                                <a:pt x="19838" y="2502"/>
                                <a:pt x="19890" y="2497"/>
                                <a:pt x="19915" y="2495"/>
                              </a:cubicBezTo>
                              <a:cubicBezTo>
                                <a:pt x="19978" y="2491"/>
                                <a:pt x="20042" y="2492"/>
                                <a:pt x="20105" y="2488"/>
                              </a:cubicBezTo>
                              <a:cubicBezTo>
                                <a:pt x="20117" y="2487"/>
                                <a:pt x="20128" y="2485"/>
                                <a:pt x="20140" y="2484"/>
                              </a:cubicBezTo>
                            </a:path>
                            <a:path w="4516" h="1380">
                              <a:moveTo>
                                <a:pt x="19995" y="2680"/>
                              </a:moveTo>
                              <a:cubicBezTo>
                                <a:pt x="20014" y="2691"/>
                                <a:pt x="20029" y="2688"/>
                                <a:pt x="20051" y="2695"/>
                              </a:cubicBezTo>
                              <a:cubicBezTo>
                                <a:pt x="20066" y="2700"/>
                                <a:pt x="20092" y="2713"/>
                                <a:pt x="20078" y="2733"/>
                              </a:cubicBezTo>
                              <a:cubicBezTo>
                                <a:pt x="20062" y="2754"/>
                                <a:pt x="20024" y="2766"/>
                                <a:pt x="20002" y="2779"/>
                              </a:cubicBezTo>
                              <a:cubicBezTo>
                                <a:pt x="19984" y="2789"/>
                                <a:pt x="19979" y="2790"/>
                                <a:pt x="19974" y="2807"/>
                              </a:cubicBezTo>
                              <a:cubicBezTo>
                                <a:pt x="20008" y="2826"/>
                                <a:pt x="20046" y="2832"/>
                                <a:pt x="20086" y="2834"/>
                              </a:cubicBezTo>
                              <a:cubicBezTo>
                                <a:pt x="20126" y="2834"/>
                                <a:pt x="20140" y="2834"/>
                                <a:pt x="20166" y="2828"/>
                              </a:cubicBezTo>
                            </a:path>
                            <a:path w="4516" h="1380">
                              <a:moveTo>
                                <a:pt x="20070" y="3221"/>
                              </a:moveTo>
                              <a:cubicBezTo>
                                <a:pt x="20078" y="3208"/>
                                <a:pt x="20103" y="3186"/>
                                <a:pt x="20076" y="3198"/>
                              </a:cubicBezTo>
                              <a:cubicBezTo>
                                <a:pt x="20083" y="3186"/>
                                <a:pt x="20085" y="3181"/>
                                <a:pt x="20094" y="3190"/>
                              </a:cubicBezTo>
                            </a:path>
                            <a:path w="4516" h="1380">
                              <a:moveTo>
                                <a:pt x="20418" y="2923"/>
                              </a:moveTo>
                              <a:cubicBezTo>
                                <a:pt x="20414" y="2903"/>
                                <a:pt x="20422" y="2890"/>
                                <a:pt x="20444" y="2881"/>
                              </a:cubicBezTo>
                              <a:cubicBezTo>
                                <a:pt x="20469" y="2871"/>
                                <a:pt x="20505" y="2862"/>
                                <a:pt x="20532" y="2864"/>
                              </a:cubicBezTo>
                              <a:cubicBezTo>
                                <a:pt x="20560" y="2866"/>
                                <a:pt x="20585" y="2878"/>
                                <a:pt x="20587" y="2908"/>
                              </a:cubicBezTo>
                              <a:cubicBezTo>
                                <a:pt x="20590" y="2952"/>
                                <a:pt x="20553" y="2995"/>
                                <a:pt x="20529" y="3027"/>
                              </a:cubicBezTo>
                              <a:cubicBezTo>
                                <a:pt x="20489" y="3080"/>
                                <a:pt x="20440" y="3125"/>
                                <a:pt x="20396" y="3174"/>
                              </a:cubicBezTo>
                              <a:cubicBezTo>
                                <a:pt x="20371" y="3201"/>
                                <a:pt x="20328" y="3241"/>
                                <a:pt x="20322" y="3280"/>
                              </a:cubicBezTo>
                              <a:cubicBezTo>
                                <a:pt x="20317" y="3313"/>
                                <a:pt x="20371" y="3315"/>
                                <a:pt x="20391" y="3311"/>
                              </a:cubicBezTo>
                              <a:cubicBezTo>
                                <a:pt x="20433" y="3303"/>
                                <a:pt x="20487" y="3289"/>
                                <a:pt x="20524" y="3266"/>
                              </a:cubicBezTo>
                              <a:cubicBezTo>
                                <a:pt x="20533" y="3259"/>
                                <a:pt x="20543" y="3251"/>
                                <a:pt x="20552" y="3244"/>
                              </a:cubicBezTo>
                            </a:path>
                            <a:path w="4516" h="1380">
                              <a:moveTo>
                                <a:pt x="20723" y="3032"/>
                              </a:moveTo>
                              <a:cubicBezTo>
                                <a:pt x="20744" y="3053"/>
                                <a:pt x="20753" y="3077"/>
                                <a:pt x="20765" y="3105"/>
                              </a:cubicBezTo>
                              <a:cubicBezTo>
                                <a:pt x="20784" y="3150"/>
                                <a:pt x="20801" y="3196"/>
                                <a:pt x="20819" y="3242"/>
                              </a:cubicBezTo>
                              <a:cubicBezTo>
                                <a:pt x="20830" y="3269"/>
                                <a:pt x="20844" y="3326"/>
                                <a:pt x="20882" y="3330"/>
                              </a:cubicBezTo>
                              <a:cubicBezTo>
                                <a:pt x="20885" y="3327"/>
                                <a:pt x="20887" y="3324"/>
                                <a:pt x="20890" y="3321"/>
                              </a:cubicBezTo>
                            </a:path>
                            <a:path w="4516" h="1380">
                              <a:moveTo>
                                <a:pt x="20954" y="3067"/>
                              </a:moveTo>
                              <a:cubicBezTo>
                                <a:pt x="20886" y="3115"/>
                                <a:pt x="20823" y="3165"/>
                                <a:pt x="20769" y="3230"/>
                              </a:cubicBezTo>
                              <a:cubicBezTo>
                                <a:pt x="20762" y="3239"/>
                                <a:pt x="20659" y="3344"/>
                                <a:pt x="20677" y="3362"/>
                              </a:cubicBezTo>
                              <a:cubicBezTo>
                                <a:pt x="20684" y="3361"/>
                                <a:pt x="20690" y="3360"/>
                                <a:pt x="20697" y="3359"/>
                              </a:cubicBezTo>
                            </a:path>
                            <a:path w="4516" h="1380">
                              <a:moveTo>
                                <a:pt x="21152" y="2666"/>
                              </a:moveTo>
                              <a:cubicBezTo>
                                <a:pt x="21194" y="2720"/>
                                <a:pt x="21187" y="2757"/>
                                <a:pt x="21179" y="2826"/>
                              </a:cubicBezTo>
                              <a:cubicBezTo>
                                <a:pt x="21162" y="2980"/>
                                <a:pt x="21122" y="3131"/>
                                <a:pt x="21049" y="3268"/>
                              </a:cubicBezTo>
                              <a:cubicBezTo>
                                <a:pt x="21004" y="3353"/>
                                <a:pt x="20944" y="3442"/>
                                <a:pt x="20857" y="3482"/>
                              </a:cubicBezTo>
                              <a:cubicBezTo>
                                <a:pt x="20816" y="3500"/>
                                <a:pt x="20793" y="3488"/>
                                <a:pt x="20755" y="3474"/>
                              </a:cubicBezTo>
                            </a:path>
                            <a:path w="4516" h="1380">
                              <a:moveTo>
                                <a:pt x="20351" y="2778"/>
                              </a:moveTo>
                              <a:cubicBezTo>
                                <a:pt x="20312" y="2809"/>
                                <a:pt x="20284" y="2849"/>
                                <a:pt x="20254" y="2890"/>
                              </a:cubicBezTo>
                              <a:cubicBezTo>
                                <a:pt x="20183" y="2987"/>
                                <a:pt x="20121" y="3095"/>
                                <a:pt x="20090" y="3213"/>
                              </a:cubicBezTo>
                              <a:cubicBezTo>
                                <a:pt x="20064" y="3310"/>
                                <a:pt x="20036" y="3446"/>
                                <a:pt x="20126" y="3522"/>
                              </a:cubicBezTo>
                              <a:cubicBezTo>
                                <a:pt x="20148" y="3533"/>
                                <a:pt x="20170" y="3543"/>
                                <a:pt x="20192" y="35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75,2175" coordsize="4516,1380" path="m16823,2684c16842,2679,16836,2709,16834,2737c16830,2779,16822,2820,16816,2861c16809,2906,16803,2939,16781,2979em16675,3052c16705,3051,16730,3042,16761,3040c16831,3035,16900,3025,16970,3028c16985,3029,16999,3031,17014,3032em16926,3201c16913,3209,16903,3214,16888,3219c16901,3232,16924,3244,16931,3261c16940,3282,16927,3295,16912,3308c16900,3319,16879,3330,16874,3347c16870,3360,16884,3379,16887,3392c16893,3414,16882,3432,16862,3443c16827,3462,16795,3460,16758,3456c16729,3452,16735,3449,16730,3423em17279,3150c17260,3157,17258,3155,17253,3173c17263,3188,17281,3195,17292,3173c17292,3169,17293,3165,17293,3161em17576,2784c17593,2762,17597,2757,17618,2743c17640,2727,17666,2714,17694,2713c17713,2713,17740,2716,17738,2741c17736,2768,17703,2793,17683,2807c17659,2824,17636,2834,17616,2855c17631,2869,17649,2881,17659,2899c17671,2921,17662,2936,17646,2952c17622,2976,17599,2978,17570,2985c17558,2990,17554,2992,17545,2988em17504,3075c17500,3079,17497,3083,17493,3087c17530,3089,17565,3084,17602,3079c17645,3073,17701,3057,17744,3061c17782,3065,17802,3071,17816,3102em17646,3311c17656,3321,17657,3317,17675,3315c17682,3340,17652,3351,17628,3369c17603,3387,17566,3408,17553,3438c17540,3468,17575,3489,17598,3497c17634,3510,17668,3500,17702,3489em18217,2622c18166,2678,18140,2735,18111,2805c18062,2924,18022,3058,18023,3188c18024,3286,18043,3398,18113,3471c18126,3480,18138,3490,18151,3499em18245,3062c18221,3050,18232,3072,18234,3096c18240,3154,18250,3211,18266,3267c18276,3304,18285,3354,18310,3385c18324,3402,18327,3378,18332,3368em18404,3155c18360,3207,18314,3255,18269,3306c18237,3342,18173,3468,18184,3421c18187,3414,18190,3408,18193,3401em18526,2726c18549,2714,18556,2709,18581,2711c18582,2734,18576,2751,18563,2771c18543,2801,18519,2829,18498,2858c18484,2877,18466,2904,18488,2925c18511,2947,18549,2952,18578,2955c18607,2958,18629,2955,18657,2951em18800,3025c18794,3052,18783,3078,18777,3104c18766,3153,18762,3204,18752,3253c18745,3289,18741,3324,18736,3359c18735,3362,18735,3366,18734,3369em18723,3252c18757,3241,18785,3227,18817,3213c18866,3192,18908,3174,18952,3143em19146,2994c19177,2977,19180,2979,19213,2986c19241,2992,19265,3007,19261,3040c19252,3112,19172,3171,19125,3218c19112,3231,19038,3292,19068,3317c19098,3342,19151,3312,19180,3306c19248,3291,19286,3263,19335,3214c19346,3202,19358,3191,19369,3179em19671,2708c19679,2792,19677,2868,19670,2952c19661,3065,19658,3187,19608,3291c19561,3391,19496,3462,19389,3496c19318,3510,19296,3514,19249,3514em19946,2215c19950,2200,19963,2199,19968,2184c19966,2181,19965,2178,19963,2175c19972,2196,19962,2210,19957,2236c19950,2271,19948,2308,19942,2343c19939,2362,19942,2371,19944,2390em19835,2484c19833,2488,19831,2491,19829,2495c19838,2502,19890,2497,19915,2495c19978,2491,20042,2492,20105,2488c20117,2487,20128,2485,20140,2484em19995,2680c20014,2691,20029,2688,20051,2695c20066,2700,20092,2713,20078,2733c20062,2754,20024,2766,20002,2779c19984,2789,19979,2790,19974,2807c20008,2826,20046,2832,20086,2834c20126,2834,20140,2834,20166,2828em20070,3221c20078,3208,20103,3186,20076,3198c20083,3186,20085,3181,20094,3190em20418,2923c20414,2903,20422,2890,20444,2881c20469,2871,20505,2862,20532,2864c20560,2866,20585,2878,20587,2908c20590,2952,20553,2995,20529,3027c20489,3080,20440,3125,20396,3174c20371,3201,20328,3241,20322,3280c20317,3313,20371,3315,20391,3311c20433,3303,20487,3289,20524,3266c20533,3259,20543,3251,20552,3244em20723,3032c20744,3053,20753,3077,20765,3105c20784,3150,20801,3196,20819,3242c20830,3269,20844,3326,20882,3330c20885,3327,20887,3324,20890,3321em20954,3067c20886,3115,20823,3165,20769,3230c20762,3239,20659,3344,20677,3362c20684,3361,20690,3360,20697,3359em21152,2666c21194,2720,21187,2757,21179,2826c21162,2980,21122,3131,21049,3268c21004,3353,20944,3442,20857,3482c20816,3500,20793,3488,20755,3474em20351,2778c20312,2809,20284,2849,20254,2890c20183,2987,20121,3095,20090,3213c20064,3310,20036,3446,20126,3522c20148,3533,20170,3543,20192,3554e" stroked="t" o:allowincell="f" style="position:absolute;margin-left:382.7pt;margin-top:-10.35pt;width:127.95pt;height:3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5297805</wp:posOffset>
                </wp:positionH>
                <wp:positionV relativeFrom="paragraph">
                  <wp:posOffset>-309245</wp:posOffset>
                </wp:positionV>
                <wp:extent cx="267970" cy="168275"/>
                <wp:effectExtent l="6985" t="3175" r="7620" b="635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467">
                              <a:moveTo>
                                <a:pt x="18095" y="1728"/>
                              </a:moveTo>
                              <a:cubicBezTo>
                                <a:pt x="18105" y="1715"/>
                                <a:pt x="18108" y="1708"/>
                                <a:pt x="18113" y="1692"/>
                              </a:cubicBezTo>
                              <a:cubicBezTo>
                                <a:pt x="18106" y="1688"/>
                                <a:pt x="18082" y="1729"/>
                                <a:pt x="18063" y="1753"/>
                              </a:cubicBezTo>
                              <a:cubicBezTo>
                                <a:pt x="18020" y="1808"/>
                                <a:pt x="17986" y="1865"/>
                                <a:pt x="17953" y="1926"/>
                              </a:cubicBezTo>
                              <a:cubicBezTo>
                                <a:pt x="17925" y="1977"/>
                                <a:pt x="17886" y="2040"/>
                                <a:pt x="17891" y="2101"/>
                              </a:cubicBezTo>
                              <a:cubicBezTo>
                                <a:pt x="17895" y="2152"/>
                                <a:pt x="17947" y="2150"/>
                                <a:pt x="17984" y="2141"/>
                              </a:cubicBezTo>
                              <a:cubicBezTo>
                                <a:pt x="18036" y="2129"/>
                                <a:pt x="18085" y="2098"/>
                                <a:pt x="18124" y="2063"/>
                              </a:cubicBezTo>
                              <a:cubicBezTo>
                                <a:pt x="18142" y="2044"/>
                                <a:pt x="18147" y="2040"/>
                                <a:pt x="18152" y="2024"/>
                              </a:cubicBezTo>
                              <a:cubicBezTo>
                                <a:pt x="18142" y="1998"/>
                                <a:pt x="18125" y="1999"/>
                                <a:pt x="18097" y="2004"/>
                              </a:cubicBezTo>
                              <a:cubicBezTo>
                                <a:pt x="18067" y="2009"/>
                                <a:pt x="18044" y="2028"/>
                                <a:pt x="18016" y="2030"/>
                              </a:cubicBezTo>
                              <a:cubicBezTo>
                                <a:pt x="18013" y="2029"/>
                                <a:pt x="18009" y="2029"/>
                                <a:pt x="18006" y="2028"/>
                              </a:cubicBezTo>
                            </a:path>
                            <a:path w="744" h="467">
                              <a:moveTo>
                                <a:pt x="18272" y="1952"/>
                              </a:moveTo>
                              <a:cubicBezTo>
                                <a:pt x="18291" y="1945"/>
                                <a:pt x="18311" y="1935"/>
                                <a:pt x="18326" y="1920"/>
                              </a:cubicBezTo>
                              <a:cubicBezTo>
                                <a:pt x="18330" y="1915"/>
                                <a:pt x="18333" y="1911"/>
                                <a:pt x="18337" y="1906"/>
                              </a:cubicBezTo>
                              <a:cubicBezTo>
                                <a:pt x="18307" y="1919"/>
                                <a:pt x="18286" y="1939"/>
                                <a:pt x="18265" y="1965"/>
                              </a:cubicBezTo>
                              <a:cubicBezTo>
                                <a:pt x="18243" y="1993"/>
                                <a:pt x="18202" y="2047"/>
                                <a:pt x="18199" y="2084"/>
                              </a:cubicBezTo>
                              <a:cubicBezTo>
                                <a:pt x="18197" y="2114"/>
                                <a:pt x="18208" y="2134"/>
                                <a:pt x="18233" y="2131"/>
                              </a:cubicBezTo>
                            </a:path>
                            <a:path w="744" h="467">
                              <a:moveTo>
                                <a:pt x="18452" y="1957"/>
                              </a:moveTo>
                              <a:cubicBezTo>
                                <a:pt x="18483" y="1957"/>
                                <a:pt x="18510" y="1937"/>
                                <a:pt x="18543" y="1929"/>
                              </a:cubicBezTo>
                              <a:cubicBezTo>
                                <a:pt x="18573" y="1922"/>
                                <a:pt x="18612" y="1917"/>
                                <a:pt x="18628" y="1950"/>
                              </a:cubicBezTo>
                              <a:cubicBezTo>
                                <a:pt x="18646" y="1987"/>
                                <a:pt x="18629" y="2031"/>
                                <a:pt x="18620" y="2065"/>
                              </a:cubicBezTo>
                              <a:cubicBezTo>
                                <a:pt x="18616" y="2087"/>
                                <a:pt x="18615" y="2093"/>
                                <a:pt x="18607" y="21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91,1681" coordsize="744,467" path="m18095,1728c18105,1715,18108,1708,18113,1692c18106,1688,18082,1729,18063,1753c18020,1808,17986,1865,17953,1926c17925,1977,17886,2040,17891,2101c17895,2152,17947,2150,17984,2141c18036,2129,18085,2098,18124,2063c18142,2044,18147,2040,18152,2024c18142,1998,18125,1999,18097,2004c18067,2009,18044,2028,18016,2030c18013,2029,18009,2029,18006,2028em18272,1952c18291,1945,18311,1935,18326,1920c18330,1915,18333,1911,18337,1906c18307,1919,18286,1939,18265,1965c18243,1993,18202,2047,18199,2084c18197,2114,18208,2134,18233,2131em18452,1957c18483,1957,18510,1937,18543,1929c18573,1922,18612,1917,18628,1950c18646,1987,18629,2031,18620,2065c18616,2087,18615,2093,18607,2104e" stroked="t" o:allowincell="f" style="position:absolute;margin-left:417.15pt;margin-top:-24.35pt;width:21.05pt;height:1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5686425</wp:posOffset>
                </wp:positionH>
                <wp:positionV relativeFrom="paragraph">
                  <wp:posOffset>-315595</wp:posOffset>
                </wp:positionV>
                <wp:extent cx="360045" cy="165100"/>
                <wp:effectExtent l="6985" t="6350" r="5715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458">
                              <a:moveTo>
                                <a:pt x="18996" y="1831"/>
                              </a:moveTo>
                              <a:cubicBezTo>
                                <a:pt x="19000" y="1863"/>
                                <a:pt x="18990" y="1885"/>
                                <a:pt x="18987" y="1914"/>
                              </a:cubicBezTo>
                              <a:cubicBezTo>
                                <a:pt x="18982" y="1957"/>
                                <a:pt x="18981" y="2001"/>
                                <a:pt x="18977" y="2045"/>
                              </a:cubicBezTo>
                              <a:cubicBezTo>
                                <a:pt x="18975" y="2063"/>
                                <a:pt x="18974" y="2081"/>
                                <a:pt x="18971" y="2099"/>
                              </a:cubicBezTo>
                              <a:cubicBezTo>
                                <a:pt x="18986" y="2063"/>
                                <a:pt x="19000" y="2026"/>
                                <a:pt x="19014" y="1990"/>
                              </a:cubicBezTo>
                              <a:cubicBezTo>
                                <a:pt x="19054" y="1889"/>
                                <a:pt x="19104" y="1732"/>
                                <a:pt x="19200" y="1669"/>
                              </a:cubicBezTo>
                              <a:cubicBezTo>
                                <a:pt x="19206" y="1667"/>
                                <a:pt x="19212" y="1666"/>
                                <a:pt x="19218" y="1664"/>
                              </a:cubicBezTo>
                              <a:cubicBezTo>
                                <a:pt x="19237" y="1702"/>
                                <a:pt x="19220" y="1733"/>
                                <a:pt x="19200" y="1770"/>
                              </a:cubicBezTo>
                              <a:cubicBezTo>
                                <a:pt x="19159" y="1846"/>
                                <a:pt x="19103" y="1880"/>
                                <a:pt x="19040" y="1930"/>
                              </a:cubicBezTo>
                              <a:cubicBezTo>
                                <a:pt x="19013" y="1952"/>
                                <a:pt x="19015" y="1953"/>
                                <a:pt x="18980" y="1948"/>
                              </a:cubicBezTo>
                            </a:path>
                            <a:path w="1000" h="458">
                              <a:moveTo>
                                <a:pt x="19289" y="1954"/>
                              </a:moveTo>
                              <a:cubicBezTo>
                                <a:pt x="19261" y="1976"/>
                                <a:pt x="19227" y="1994"/>
                                <a:pt x="19201" y="2017"/>
                              </a:cubicBezTo>
                              <a:cubicBezTo>
                                <a:pt x="19180" y="2036"/>
                                <a:pt x="19151" y="2073"/>
                                <a:pt x="19157" y="2105"/>
                              </a:cubicBezTo>
                              <a:cubicBezTo>
                                <a:pt x="19159" y="2109"/>
                                <a:pt x="19162" y="2112"/>
                                <a:pt x="19164" y="2116"/>
                              </a:cubicBezTo>
                              <a:cubicBezTo>
                                <a:pt x="19208" y="2121"/>
                                <a:pt x="19215" y="2101"/>
                                <a:pt x="19247" y="2076"/>
                              </a:cubicBezTo>
                              <a:cubicBezTo>
                                <a:pt x="19282" y="2049"/>
                                <a:pt x="19310" y="2027"/>
                                <a:pt x="19337" y="1992"/>
                              </a:cubicBezTo>
                            </a:path>
                            <a:path w="1000" h="458">
                              <a:moveTo>
                                <a:pt x="19424" y="2005"/>
                              </a:moveTo>
                              <a:cubicBezTo>
                                <a:pt x="19420" y="2023"/>
                                <a:pt x="19415" y="2038"/>
                                <a:pt x="19413" y="2056"/>
                              </a:cubicBezTo>
                              <a:cubicBezTo>
                                <a:pt x="19432" y="2056"/>
                                <a:pt x="19444" y="2051"/>
                                <a:pt x="19459" y="2038"/>
                              </a:cubicBezTo>
                              <a:cubicBezTo>
                                <a:pt x="19468" y="2027"/>
                                <a:pt x="19472" y="2023"/>
                                <a:pt x="19481" y="2018"/>
                              </a:cubicBezTo>
                              <a:cubicBezTo>
                                <a:pt x="19490" y="2032"/>
                                <a:pt x="19494" y="2052"/>
                                <a:pt x="19515" y="2046"/>
                              </a:cubicBezTo>
                              <a:cubicBezTo>
                                <a:pt x="19534" y="2041"/>
                                <a:pt x="19555" y="2012"/>
                                <a:pt x="19565" y="1996"/>
                              </a:cubicBezTo>
                              <a:cubicBezTo>
                                <a:pt x="19576" y="1978"/>
                                <a:pt x="19590" y="1953"/>
                                <a:pt x="19594" y="1932"/>
                              </a:cubicBezTo>
                              <a:cubicBezTo>
                                <a:pt x="19594" y="1921"/>
                                <a:pt x="19594" y="1917"/>
                                <a:pt x="19583" y="1918"/>
                              </a:cubicBezTo>
                            </a:path>
                            <a:path w="1000" h="458">
                              <a:moveTo>
                                <a:pt x="19726" y="1918"/>
                              </a:moveTo>
                              <a:cubicBezTo>
                                <a:pt x="19728" y="1901"/>
                                <a:pt x="19729" y="1904"/>
                                <a:pt x="19741" y="1889"/>
                              </a:cubicBezTo>
                              <a:cubicBezTo>
                                <a:pt x="19721" y="1912"/>
                                <a:pt x="19704" y="1936"/>
                                <a:pt x="19686" y="1960"/>
                              </a:cubicBezTo>
                              <a:cubicBezTo>
                                <a:pt x="19675" y="1975"/>
                                <a:pt x="19644" y="2029"/>
                                <a:pt x="19656" y="2047"/>
                              </a:cubicBezTo>
                              <a:cubicBezTo>
                                <a:pt x="19661" y="2050"/>
                                <a:pt x="19667" y="2054"/>
                                <a:pt x="19672" y="2057"/>
                              </a:cubicBezTo>
                            </a:path>
                            <a:path w="1000" h="458">
                              <a:moveTo>
                                <a:pt x="19772" y="1983"/>
                              </a:moveTo>
                              <a:cubicBezTo>
                                <a:pt x="19771" y="1999"/>
                                <a:pt x="19771" y="2004"/>
                                <a:pt x="19766" y="2014"/>
                              </a:cubicBezTo>
                              <a:cubicBezTo>
                                <a:pt x="19799" y="2009"/>
                                <a:pt x="19824" y="1996"/>
                                <a:pt x="19853" y="1980"/>
                              </a:cubicBezTo>
                              <a:cubicBezTo>
                                <a:pt x="19887" y="1961"/>
                                <a:pt x="19914" y="1945"/>
                                <a:pt x="19949" y="1937"/>
                              </a:cubicBezTo>
                              <a:cubicBezTo>
                                <a:pt x="19959" y="1934"/>
                                <a:pt x="19963" y="1933"/>
                                <a:pt x="19970" y="1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71,1664" coordsize="1000,458" path="m18996,1831c19000,1863,18990,1885,18987,1914c18982,1957,18981,2001,18977,2045c18975,2063,18974,2081,18971,2099c18986,2063,19000,2026,19014,1990c19054,1889,19104,1732,19200,1669c19206,1667,19212,1666,19218,1664c19237,1702,19220,1733,19200,1770c19159,1846,19103,1880,19040,1930c19013,1952,19015,1953,18980,1948em19289,1954c19261,1976,19227,1994,19201,2017c19180,2036,19151,2073,19157,2105c19159,2109,19162,2112,19164,2116c19208,2121,19215,2101,19247,2076c19282,2049,19310,2027,19337,1992em19424,2005c19420,2023,19415,2038,19413,2056c19432,2056,19444,2051,19459,2038c19468,2027,19472,2023,19481,2018c19490,2032,19494,2052,19515,2046c19534,2041,19555,2012,19565,1996c19576,1978,19590,1953,19594,1932c19594,1921,19594,1917,19583,1918em19726,1918c19728,1901,19729,1904,19741,1889c19721,1912,19704,1936,19686,1960c19675,1975,19644,2029,19656,2047c19661,2050,19667,2054,19672,2057em19772,1983c19771,1999,19771,2004,19766,2014c19799,2009,19824,1996,19853,1980c19887,1961,19914,1945,19949,1937c19959,1934,19963,1933,19970,1937e" stroked="t" o:allowincell="f" style="position:absolute;margin-left:447.75pt;margin-top:-24.85pt;width:28.3pt;height:1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6148705</wp:posOffset>
                </wp:positionH>
                <wp:positionV relativeFrom="paragraph">
                  <wp:posOffset>-359410</wp:posOffset>
                </wp:positionV>
                <wp:extent cx="341630" cy="184150"/>
                <wp:effectExtent l="6350" t="6350" r="6350" b="635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" h="511">
                              <a:moveTo>
                                <a:pt x="20360" y="1726"/>
                              </a:moveTo>
                              <a:cubicBezTo>
                                <a:pt x="20348" y="1772"/>
                                <a:pt x="20325" y="1813"/>
                                <a:pt x="20309" y="1857"/>
                              </a:cubicBezTo>
                              <a:cubicBezTo>
                                <a:pt x="20291" y="1908"/>
                                <a:pt x="20277" y="1960"/>
                                <a:pt x="20264" y="2012"/>
                              </a:cubicBezTo>
                              <a:cubicBezTo>
                                <a:pt x="20258" y="2034"/>
                                <a:pt x="20257" y="2038"/>
                                <a:pt x="20254" y="2052"/>
                              </a:cubicBezTo>
                              <a:cubicBezTo>
                                <a:pt x="20277" y="2012"/>
                                <a:pt x="20291" y="1968"/>
                                <a:pt x="20310" y="1926"/>
                              </a:cubicBezTo>
                              <a:cubicBezTo>
                                <a:pt x="20343" y="1850"/>
                                <a:pt x="20380" y="1778"/>
                                <a:pt x="20428" y="1709"/>
                              </a:cubicBezTo>
                              <a:cubicBezTo>
                                <a:pt x="20455" y="1669"/>
                                <a:pt x="20476" y="1631"/>
                                <a:pt x="20523" y="1622"/>
                              </a:cubicBezTo>
                              <a:cubicBezTo>
                                <a:pt x="20541" y="1662"/>
                                <a:pt x="20528" y="1692"/>
                                <a:pt x="20513" y="1733"/>
                              </a:cubicBezTo>
                              <a:cubicBezTo>
                                <a:pt x="20492" y="1789"/>
                                <a:pt x="20461" y="1839"/>
                                <a:pt x="20415" y="1877"/>
                              </a:cubicBezTo>
                              <a:cubicBezTo>
                                <a:pt x="20403" y="1887"/>
                                <a:pt x="20358" y="1910"/>
                                <a:pt x="20358" y="1929"/>
                              </a:cubicBezTo>
                              <a:cubicBezTo>
                                <a:pt x="20361" y="1935"/>
                                <a:pt x="20364" y="1941"/>
                                <a:pt x="20367" y="1947"/>
                              </a:cubicBezTo>
                              <a:cubicBezTo>
                                <a:pt x="20388" y="1961"/>
                                <a:pt x="20405" y="1966"/>
                                <a:pt x="20432" y="1965"/>
                              </a:cubicBezTo>
                              <a:cubicBezTo>
                                <a:pt x="20452" y="1964"/>
                                <a:pt x="20472" y="1956"/>
                                <a:pt x="20490" y="1949"/>
                              </a:cubicBezTo>
                            </a:path>
                            <a:path w="949" h="511">
                              <a:moveTo>
                                <a:pt x="20611" y="1911"/>
                              </a:moveTo>
                              <a:cubicBezTo>
                                <a:pt x="20600" y="1930"/>
                                <a:pt x="20594" y="1934"/>
                                <a:pt x="20595" y="1957"/>
                              </a:cubicBezTo>
                              <a:cubicBezTo>
                                <a:pt x="20617" y="1961"/>
                                <a:pt x="20631" y="1959"/>
                                <a:pt x="20651" y="1949"/>
                              </a:cubicBezTo>
                              <a:cubicBezTo>
                                <a:pt x="20670" y="1940"/>
                                <a:pt x="20684" y="1926"/>
                                <a:pt x="20704" y="1918"/>
                              </a:cubicBezTo>
                              <a:cubicBezTo>
                                <a:pt x="20702" y="1942"/>
                                <a:pt x="20692" y="1965"/>
                                <a:pt x="20689" y="1988"/>
                              </a:cubicBezTo>
                              <a:cubicBezTo>
                                <a:pt x="20685" y="2023"/>
                                <a:pt x="20684" y="2037"/>
                                <a:pt x="20706" y="2003"/>
                              </a:cubicBezTo>
                            </a:path>
                            <a:path w="949" h="511">
                              <a:moveTo>
                                <a:pt x="20931" y="1542"/>
                              </a:moveTo>
                              <a:cubicBezTo>
                                <a:pt x="20924" y="1582"/>
                                <a:pt x="20913" y="1625"/>
                                <a:pt x="20903" y="1664"/>
                              </a:cubicBezTo>
                              <a:cubicBezTo>
                                <a:pt x="20886" y="1728"/>
                                <a:pt x="20860" y="1795"/>
                                <a:pt x="20853" y="1861"/>
                              </a:cubicBezTo>
                              <a:cubicBezTo>
                                <a:pt x="20850" y="1888"/>
                                <a:pt x="20835" y="1935"/>
                                <a:pt x="20856" y="1946"/>
                              </a:cubicBezTo>
                            </a:path>
                            <a:path w="949" h="511">
                              <a:moveTo>
                                <a:pt x="21040" y="1861"/>
                              </a:moveTo>
                              <a:cubicBezTo>
                                <a:pt x="21053" y="1851"/>
                                <a:pt x="21061" y="1838"/>
                                <a:pt x="21072" y="1824"/>
                              </a:cubicBezTo>
                              <a:cubicBezTo>
                                <a:pt x="21075" y="1821"/>
                                <a:pt x="21077" y="1817"/>
                                <a:pt x="21080" y="1814"/>
                              </a:cubicBezTo>
                              <a:cubicBezTo>
                                <a:pt x="21038" y="1858"/>
                                <a:pt x="20987" y="1902"/>
                                <a:pt x="20968" y="1962"/>
                              </a:cubicBezTo>
                              <a:cubicBezTo>
                                <a:pt x="20947" y="2029"/>
                                <a:pt x="21011" y="2039"/>
                                <a:pt x="21063" y="2040"/>
                              </a:cubicBezTo>
                              <a:cubicBezTo>
                                <a:pt x="21132" y="2036"/>
                                <a:pt x="21156" y="2034"/>
                                <a:pt x="21202" y="2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54,1542" coordsize="949,511" path="m20360,1726c20348,1772,20325,1813,20309,1857c20291,1908,20277,1960,20264,2012c20258,2034,20257,2038,20254,2052c20277,2012,20291,1968,20310,1926c20343,1850,20380,1778,20428,1709c20455,1669,20476,1631,20523,1622c20541,1662,20528,1692,20513,1733c20492,1789,20461,1839,20415,1877c20403,1887,20358,1910,20358,1929c20361,1935,20364,1941,20367,1947c20388,1961,20405,1966,20432,1965c20452,1964,20472,1956,20490,1949em20611,1911c20600,1930,20594,1934,20595,1957c20617,1961,20631,1959,20651,1949c20670,1940,20684,1926,20704,1918c20702,1942,20692,1965,20689,1988c20685,2023,20684,2037,20706,2003em20931,1542c20924,1582,20913,1625,20903,1664c20886,1728,20860,1795,20853,1861c20850,1888,20835,1935,20856,1946em21040,1861c21053,1851,21061,1838,21072,1824c21075,1821,21077,1817,21080,1814c21038,1858,20987,1902,20968,1962c20947,2029,21011,2039,21063,2040c21132,2036,21156,2034,21202,2022e" stroked="t" o:allowincell="f" style="position:absolute;margin-left:484.15pt;margin-top:-28.3pt;width:26.85pt;height:1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5978525</wp:posOffset>
                </wp:positionH>
                <wp:positionV relativeFrom="paragraph">
                  <wp:posOffset>373380</wp:posOffset>
                </wp:positionV>
                <wp:extent cx="434340" cy="725170"/>
                <wp:effectExtent l="6350" t="6985" r="6350" b="762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" h="2013">
                              <a:moveTo>
                                <a:pt x="20301" y="3869"/>
                              </a:moveTo>
                              <a:cubicBezTo>
                                <a:pt x="20307" y="3850"/>
                                <a:pt x="20308" y="3853"/>
                                <a:pt x="20322" y="3845"/>
                              </a:cubicBezTo>
                              <a:cubicBezTo>
                                <a:pt x="20340" y="3834"/>
                                <a:pt x="20347" y="3822"/>
                                <a:pt x="20355" y="3803"/>
                              </a:cubicBezTo>
                              <a:cubicBezTo>
                                <a:pt x="20363" y="3785"/>
                                <a:pt x="20371" y="3770"/>
                                <a:pt x="20383" y="3754"/>
                              </a:cubicBezTo>
                              <a:cubicBezTo>
                                <a:pt x="20394" y="3739"/>
                                <a:pt x="20408" y="3725"/>
                                <a:pt x="20419" y="3710"/>
                              </a:cubicBezTo>
                              <a:cubicBezTo>
                                <a:pt x="20428" y="3698"/>
                                <a:pt x="20417" y="3685"/>
                                <a:pt x="20424" y="3669"/>
                              </a:cubicBezTo>
                              <a:cubicBezTo>
                                <a:pt x="20432" y="3651"/>
                                <a:pt x="20444" y="3636"/>
                                <a:pt x="20454" y="3619"/>
                              </a:cubicBezTo>
                              <a:cubicBezTo>
                                <a:pt x="20461" y="3608"/>
                                <a:pt x="20467" y="3596"/>
                                <a:pt x="20473" y="3585"/>
                              </a:cubicBezTo>
                              <a:cubicBezTo>
                                <a:pt x="20451" y="3590"/>
                                <a:pt x="20436" y="3603"/>
                                <a:pt x="20416" y="3614"/>
                              </a:cubicBezTo>
                              <a:cubicBezTo>
                                <a:pt x="20375" y="3637"/>
                                <a:pt x="20335" y="3661"/>
                                <a:pt x="20291" y="3675"/>
                              </a:cubicBezTo>
                              <a:cubicBezTo>
                                <a:pt x="20302" y="3640"/>
                                <a:pt x="20333" y="3629"/>
                                <a:pt x="20369" y="3613"/>
                              </a:cubicBezTo>
                              <a:cubicBezTo>
                                <a:pt x="20420" y="3591"/>
                                <a:pt x="20473" y="3575"/>
                                <a:pt x="20529" y="3578"/>
                              </a:cubicBezTo>
                              <a:cubicBezTo>
                                <a:pt x="20555" y="3579"/>
                                <a:pt x="20614" y="3590"/>
                                <a:pt x="20620" y="3625"/>
                              </a:cubicBezTo>
                              <a:cubicBezTo>
                                <a:pt x="20623" y="3644"/>
                                <a:pt x="20598" y="3675"/>
                                <a:pt x="20581" y="3684"/>
                              </a:cubicBezTo>
                              <a:cubicBezTo>
                                <a:pt x="20573" y="3686"/>
                                <a:pt x="20566" y="3689"/>
                                <a:pt x="20558" y="3691"/>
                              </a:cubicBezTo>
                            </a:path>
                            <a:path w="1207" h="2013">
                              <a:moveTo>
                                <a:pt x="19917" y="4063"/>
                              </a:moveTo>
                              <a:cubicBezTo>
                                <a:pt x="19906" y="4094"/>
                                <a:pt x="19893" y="4122"/>
                                <a:pt x="19886" y="4155"/>
                              </a:cubicBezTo>
                              <a:cubicBezTo>
                                <a:pt x="19878" y="4192"/>
                                <a:pt x="19870" y="4230"/>
                                <a:pt x="19863" y="4268"/>
                              </a:cubicBezTo>
                              <a:cubicBezTo>
                                <a:pt x="19861" y="4285"/>
                                <a:pt x="19859" y="4288"/>
                                <a:pt x="19862" y="4298"/>
                              </a:cubicBezTo>
                              <a:cubicBezTo>
                                <a:pt x="19898" y="4257"/>
                                <a:pt x="19924" y="4207"/>
                                <a:pt x="19957" y="4163"/>
                              </a:cubicBezTo>
                              <a:cubicBezTo>
                                <a:pt x="19981" y="4131"/>
                                <a:pt x="20016" y="4075"/>
                                <a:pt x="20059" y="4065"/>
                              </a:cubicBezTo>
                              <a:cubicBezTo>
                                <a:pt x="20063" y="4066"/>
                                <a:pt x="20067" y="4067"/>
                                <a:pt x="20071" y="4068"/>
                              </a:cubicBezTo>
                              <a:cubicBezTo>
                                <a:pt x="20076" y="4110"/>
                                <a:pt x="20060" y="4145"/>
                                <a:pt x="20038" y="4182"/>
                              </a:cubicBezTo>
                              <a:cubicBezTo>
                                <a:pt x="19999" y="4245"/>
                                <a:pt x="19942" y="4309"/>
                                <a:pt x="19876" y="4345"/>
                              </a:cubicBezTo>
                              <a:cubicBezTo>
                                <a:pt x="19839" y="4365"/>
                                <a:pt x="19825" y="4378"/>
                                <a:pt x="19782" y="4379"/>
                              </a:cubicBezTo>
                            </a:path>
                            <a:path w="1207" h="2013">
                              <a:moveTo>
                                <a:pt x="20137" y="4224"/>
                              </a:moveTo>
                              <a:cubicBezTo>
                                <a:pt x="20163" y="4218"/>
                                <a:pt x="20184" y="4214"/>
                                <a:pt x="20207" y="4208"/>
                              </a:cubicBezTo>
                              <a:cubicBezTo>
                                <a:pt x="20228" y="4202"/>
                                <a:pt x="20248" y="4193"/>
                                <a:pt x="20263" y="4176"/>
                              </a:cubicBezTo>
                              <a:cubicBezTo>
                                <a:pt x="20274" y="4162"/>
                                <a:pt x="20271" y="4159"/>
                                <a:pt x="20265" y="4145"/>
                              </a:cubicBezTo>
                              <a:cubicBezTo>
                                <a:pt x="20238" y="4151"/>
                                <a:pt x="20215" y="4163"/>
                                <a:pt x="20195" y="4182"/>
                              </a:cubicBezTo>
                              <a:cubicBezTo>
                                <a:pt x="20162" y="4213"/>
                                <a:pt x="20142" y="4245"/>
                                <a:pt x="20126" y="4286"/>
                              </a:cubicBezTo>
                              <a:cubicBezTo>
                                <a:pt x="20117" y="4310"/>
                                <a:pt x="20144" y="4328"/>
                                <a:pt x="20167" y="4317"/>
                              </a:cubicBezTo>
                              <a:cubicBezTo>
                                <a:pt x="20174" y="4311"/>
                                <a:pt x="20180" y="4306"/>
                                <a:pt x="20187" y="4300"/>
                              </a:cubicBezTo>
                            </a:path>
                            <a:path w="1207" h="2013">
                              <a:moveTo>
                                <a:pt x="20298" y="4201"/>
                              </a:moveTo>
                              <a:cubicBezTo>
                                <a:pt x="20302" y="4223"/>
                                <a:pt x="20293" y="4238"/>
                                <a:pt x="20303" y="4256"/>
                              </a:cubicBezTo>
                              <a:cubicBezTo>
                                <a:pt x="20306" y="4259"/>
                                <a:pt x="20308" y="4263"/>
                                <a:pt x="20311" y="4266"/>
                              </a:cubicBezTo>
                              <a:cubicBezTo>
                                <a:pt x="20338" y="4253"/>
                                <a:pt x="20360" y="4235"/>
                                <a:pt x="20384" y="4218"/>
                              </a:cubicBezTo>
                              <a:cubicBezTo>
                                <a:pt x="20417" y="4195"/>
                                <a:pt x="20445" y="4171"/>
                                <a:pt x="20483" y="4160"/>
                              </a:cubicBezTo>
                              <a:cubicBezTo>
                                <a:pt x="20500" y="4158"/>
                                <a:pt x="20505" y="4159"/>
                                <a:pt x="20514" y="4153"/>
                              </a:cubicBezTo>
                            </a:path>
                            <a:path w="1207" h="2013">
                              <a:moveTo>
                                <a:pt x="19856" y="4648"/>
                              </a:moveTo>
                              <a:cubicBezTo>
                                <a:pt x="19854" y="4678"/>
                                <a:pt x="19848" y="4697"/>
                                <a:pt x="19837" y="4725"/>
                              </a:cubicBezTo>
                              <a:cubicBezTo>
                                <a:pt x="19828" y="4749"/>
                                <a:pt x="19824" y="4779"/>
                                <a:pt x="19822" y="4805"/>
                              </a:cubicBezTo>
                              <a:cubicBezTo>
                                <a:pt x="19822" y="4811"/>
                                <a:pt x="19821" y="4818"/>
                                <a:pt x="19821" y="4824"/>
                              </a:cubicBezTo>
                            </a:path>
                            <a:path w="1207" h="2013">
                              <a:moveTo>
                                <a:pt x="19975" y="4717"/>
                              </a:moveTo>
                              <a:cubicBezTo>
                                <a:pt x="19998" y="4720"/>
                                <a:pt x="20006" y="4704"/>
                                <a:pt x="20028" y="4695"/>
                              </a:cubicBezTo>
                              <a:cubicBezTo>
                                <a:pt x="20051" y="4686"/>
                                <a:pt x="20088" y="4680"/>
                                <a:pt x="20112" y="4689"/>
                              </a:cubicBezTo>
                              <a:cubicBezTo>
                                <a:pt x="20138" y="4699"/>
                                <a:pt x="20135" y="4735"/>
                                <a:pt x="20128" y="4756"/>
                              </a:cubicBezTo>
                              <a:cubicBezTo>
                                <a:pt x="20121" y="4777"/>
                                <a:pt x="20113" y="4798"/>
                                <a:pt x="20109" y="4816"/>
                              </a:cubicBezTo>
                            </a:path>
                            <a:path w="1207" h="2013">
                              <a:moveTo>
                                <a:pt x="20366" y="4625"/>
                              </a:moveTo>
                              <a:cubicBezTo>
                                <a:pt x="20348" y="4630"/>
                                <a:pt x="20315" y="4634"/>
                                <a:pt x="20310" y="4654"/>
                              </a:cubicBezTo>
                              <a:cubicBezTo>
                                <a:pt x="20304" y="4676"/>
                                <a:pt x="20326" y="4695"/>
                                <a:pt x="20334" y="4714"/>
                              </a:cubicBezTo>
                              <a:cubicBezTo>
                                <a:pt x="20343" y="4737"/>
                                <a:pt x="20344" y="4760"/>
                                <a:pt x="20334" y="4783"/>
                              </a:cubicBezTo>
                              <a:cubicBezTo>
                                <a:pt x="20328" y="4795"/>
                                <a:pt x="20301" y="4830"/>
                                <a:pt x="20286" y="4831"/>
                              </a:cubicBezTo>
                              <a:cubicBezTo>
                                <a:pt x="20264" y="4833"/>
                                <a:pt x="20256" y="4820"/>
                                <a:pt x="20251" y="4805"/>
                              </a:cubicBezTo>
                            </a:path>
                            <a:path w="1207" h="2013">
                              <a:moveTo>
                                <a:pt x="20498" y="4621"/>
                              </a:moveTo>
                              <a:cubicBezTo>
                                <a:pt x="20486" y="4644"/>
                                <a:pt x="20484" y="4671"/>
                                <a:pt x="20475" y="4691"/>
                              </a:cubicBezTo>
                              <a:cubicBezTo>
                                <a:pt x="20466" y="4711"/>
                                <a:pt x="20458" y="4726"/>
                                <a:pt x="20454" y="4748"/>
                              </a:cubicBezTo>
                            </a:path>
                            <a:path w="1207" h="2013">
                              <a:moveTo>
                                <a:pt x="20625" y="4687"/>
                              </a:moveTo>
                              <a:cubicBezTo>
                                <a:pt x="20617" y="4704"/>
                                <a:pt x="20613" y="4709"/>
                                <a:pt x="20623" y="4720"/>
                              </a:cubicBezTo>
                              <a:cubicBezTo>
                                <a:pt x="20661" y="4703"/>
                                <a:pt x="20696" y="4686"/>
                                <a:pt x="20728" y="4658"/>
                              </a:cubicBezTo>
                              <a:cubicBezTo>
                                <a:pt x="20770" y="4621"/>
                                <a:pt x="20795" y="4578"/>
                                <a:pt x="20814" y="4526"/>
                              </a:cubicBezTo>
                              <a:cubicBezTo>
                                <a:pt x="20826" y="4494"/>
                                <a:pt x="20835" y="4462"/>
                                <a:pt x="20842" y="4428"/>
                              </a:cubicBezTo>
                              <a:cubicBezTo>
                                <a:pt x="20823" y="4470"/>
                                <a:pt x="20795" y="4521"/>
                                <a:pt x="20784" y="4565"/>
                              </a:cubicBezTo>
                              <a:cubicBezTo>
                                <a:pt x="20771" y="4615"/>
                                <a:pt x="20760" y="4662"/>
                                <a:pt x="20741" y="4711"/>
                              </a:cubicBezTo>
                            </a:path>
                            <a:path w="1207" h="2013">
                              <a:moveTo>
                                <a:pt x="20960" y="4586"/>
                              </a:moveTo>
                              <a:cubicBezTo>
                                <a:pt x="20971" y="4568"/>
                                <a:pt x="20973" y="4556"/>
                                <a:pt x="20981" y="4536"/>
                              </a:cubicBezTo>
                              <a:cubicBezTo>
                                <a:pt x="20983" y="4532"/>
                                <a:pt x="20986" y="4529"/>
                                <a:pt x="20988" y="4525"/>
                              </a:cubicBezTo>
                              <a:cubicBezTo>
                                <a:pt x="20945" y="4532"/>
                                <a:pt x="20922" y="4560"/>
                                <a:pt x="20895" y="4595"/>
                              </a:cubicBezTo>
                              <a:cubicBezTo>
                                <a:pt x="20863" y="4636"/>
                                <a:pt x="20831" y="4686"/>
                                <a:pt x="20834" y="4740"/>
                              </a:cubicBezTo>
                              <a:cubicBezTo>
                                <a:pt x="20837" y="4784"/>
                                <a:pt x="20878" y="4804"/>
                                <a:pt x="20918" y="4799"/>
                              </a:cubicBezTo>
                              <a:cubicBezTo>
                                <a:pt x="20947" y="4790"/>
                                <a:pt x="20958" y="4786"/>
                                <a:pt x="20977" y="4778"/>
                              </a:cubicBezTo>
                            </a:path>
                            <a:path w="1207" h="2013">
                              <a:moveTo>
                                <a:pt x="20068" y="5170"/>
                              </a:moveTo>
                              <a:cubicBezTo>
                                <a:pt x="20029" y="5209"/>
                                <a:pt x="19984" y="5246"/>
                                <a:pt x="19953" y="5293"/>
                              </a:cubicBezTo>
                              <a:cubicBezTo>
                                <a:pt x="19919" y="5344"/>
                                <a:pt x="19898" y="5411"/>
                                <a:pt x="19907" y="5472"/>
                              </a:cubicBezTo>
                              <a:cubicBezTo>
                                <a:pt x="19914" y="5522"/>
                                <a:pt x="19966" y="5543"/>
                                <a:pt x="20012" y="5535"/>
                              </a:cubicBezTo>
                              <a:cubicBezTo>
                                <a:pt x="20024" y="5531"/>
                                <a:pt x="20037" y="5526"/>
                                <a:pt x="20049" y="5522"/>
                              </a:cubicBezTo>
                            </a:path>
                            <a:path w="1207" h="2013">
                              <a:moveTo>
                                <a:pt x="20438" y="5133"/>
                              </a:moveTo>
                              <a:cubicBezTo>
                                <a:pt x="20445" y="5175"/>
                                <a:pt x="20450" y="5215"/>
                                <a:pt x="20450" y="5257"/>
                              </a:cubicBezTo>
                              <a:cubicBezTo>
                                <a:pt x="20449" y="5319"/>
                                <a:pt x="20449" y="5384"/>
                                <a:pt x="20425" y="5443"/>
                              </a:cubicBezTo>
                              <a:cubicBezTo>
                                <a:pt x="20407" y="5486"/>
                                <a:pt x="20358" y="5564"/>
                                <a:pt x="20315" y="5584"/>
                              </a:cubicBezTo>
                              <a:cubicBezTo>
                                <a:pt x="20262" y="5609"/>
                                <a:pt x="20239" y="5576"/>
                                <a:pt x="20225" y="5536"/>
                              </a:cubicBezTo>
                            </a:path>
                            <a:path w="1207" h="2013">
                              <a:moveTo>
                                <a:pt x="20761" y="4906"/>
                              </a:moveTo>
                              <a:cubicBezTo>
                                <a:pt x="20753" y="4945"/>
                                <a:pt x="20743" y="4986"/>
                                <a:pt x="20721" y="5020"/>
                              </a:cubicBezTo>
                              <a:cubicBezTo>
                                <a:pt x="20701" y="5052"/>
                                <a:pt x="20698" y="5075"/>
                                <a:pt x="20696" y="5113"/>
                              </a:cubicBezTo>
                            </a:path>
                            <a:path w="1207" h="2013">
                              <a:moveTo>
                                <a:pt x="20847" y="5204"/>
                              </a:moveTo>
                              <a:cubicBezTo>
                                <a:pt x="20831" y="5212"/>
                                <a:pt x="20823" y="5219"/>
                                <a:pt x="20813" y="5235"/>
                              </a:cubicBezTo>
                              <a:cubicBezTo>
                                <a:pt x="20797" y="5260"/>
                                <a:pt x="20786" y="5282"/>
                                <a:pt x="20783" y="5312"/>
                              </a:cubicBezTo>
                              <a:cubicBezTo>
                                <a:pt x="20780" y="5341"/>
                                <a:pt x="20782" y="5370"/>
                                <a:pt x="20783" y="5399"/>
                              </a:cubicBezTo>
                              <a:cubicBezTo>
                                <a:pt x="20784" y="5422"/>
                                <a:pt x="20789" y="5453"/>
                                <a:pt x="20773" y="5473"/>
                              </a:cubicBezTo>
                              <a:cubicBezTo>
                                <a:pt x="20751" y="5500"/>
                                <a:pt x="20729" y="5514"/>
                                <a:pt x="20691" y="5512"/>
                              </a:cubicBezTo>
                              <a:cubicBezTo>
                                <a:pt x="20663" y="5506"/>
                                <a:pt x="20655" y="5505"/>
                                <a:pt x="20639" y="5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82,3578" coordsize="1207,2013" path="m20301,3869c20307,3850,20308,3853,20322,3845c20340,3834,20347,3822,20355,3803c20363,3785,20371,3770,20383,3754c20394,3739,20408,3725,20419,3710c20428,3698,20417,3685,20424,3669c20432,3651,20444,3636,20454,3619c20461,3608,20467,3596,20473,3585c20451,3590,20436,3603,20416,3614c20375,3637,20335,3661,20291,3675c20302,3640,20333,3629,20369,3613c20420,3591,20473,3575,20529,3578c20555,3579,20614,3590,20620,3625c20623,3644,20598,3675,20581,3684c20573,3686,20566,3689,20558,3691em19917,4063c19906,4094,19893,4122,19886,4155c19878,4192,19870,4230,19863,4268c19861,4285,19859,4288,19862,4298c19898,4257,19924,4207,19957,4163c19981,4131,20016,4075,20059,4065c20063,4066,20067,4067,20071,4068c20076,4110,20060,4145,20038,4182c19999,4245,19942,4309,19876,4345c19839,4365,19825,4378,19782,4379em20137,4224c20163,4218,20184,4214,20207,4208c20228,4202,20248,4193,20263,4176c20274,4162,20271,4159,20265,4145c20238,4151,20215,4163,20195,4182c20162,4213,20142,4245,20126,4286c20117,4310,20144,4328,20167,4317c20174,4311,20180,4306,20187,4300em20298,4201c20302,4223,20293,4238,20303,4256c20306,4259,20308,4263,20311,4266c20338,4253,20360,4235,20384,4218c20417,4195,20445,4171,20483,4160c20500,4158,20505,4159,20514,4153em19856,4648c19854,4678,19848,4697,19837,4725c19828,4749,19824,4779,19822,4805c19822,4811,19821,4818,19821,4824em19975,4717c19998,4720,20006,4704,20028,4695c20051,4686,20088,4680,20112,4689c20138,4699,20135,4735,20128,4756c20121,4777,20113,4798,20109,4816em20366,4625c20348,4630,20315,4634,20310,4654c20304,4676,20326,4695,20334,4714c20343,4737,20344,4760,20334,4783c20328,4795,20301,4830,20286,4831c20264,4833,20256,4820,20251,4805em20498,4621c20486,4644,20484,4671,20475,4691c20466,4711,20458,4726,20454,4748em20625,4687c20617,4704,20613,4709,20623,4720c20661,4703,20696,4686,20728,4658c20770,4621,20795,4578,20814,4526c20826,4494,20835,4462,20842,4428c20823,4470,20795,4521,20784,4565c20771,4615,20760,4662,20741,4711em20960,4586c20971,4568,20973,4556,20981,4536c20983,4532,20986,4529,20988,4525c20945,4532,20922,4560,20895,4595c20863,4636,20831,4686,20834,4740c20837,4784,20878,4804,20918,4799c20947,4790,20958,4786,20977,4778em20068,5170c20029,5209,19984,5246,19953,5293c19919,5344,19898,5411,19907,5472c19914,5522,19966,5543,20012,5535c20024,5531,20037,5526,20049,5522em20438,5133c20445,5175,20450,5215,20450,5257c20449,5319,20449,5384,20425,5443c20407,5486,20358,5564,20315,5584c20262,5609,20239,5576,20225,5536em20761,4906c20753,4945,20743,4986,20721,5020c20701,5052,20698,5075,20696,5113em20847,5204c20831,5212,20823,5219,20813,5235c20797,5260,20786,5282,20783,5312c20780,5341,20782,5370,20783,5399c20784,5422,20789,5453,20773,5473c20751,5500,20729,5514,20691,5512c20663,5506,20655,5505,20639,5495e" stroked="t" o:allowincell="f" style="position:absolute;margin-left:470.75pt;margin-top:29.4pt;width:34.15pt;height:5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0</wp:posOffset>
                </wp:positionV>
                <wp:extent cx="78740" cy="212090"/>
                <wp:effectExtent l="6350" t="5080" r="6350" b="635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588">
                              <a:moveTo>
                                <a:pt x="20320" y="2851"/>
                              </a:moveTo>
                              <a:cubicBezTo>
                                <a:pt x="20336" y="2832"/>
                                <a:pt x="20337" y="2828"/>
                                <a:pt x="20358" y="2827"/>
                              </a:cubicBezTo>
                              <a:cubicBezTo>
                                <a:pt x="20373" y="2857"/>
                                <a:pt x="20377" y="2890"/>
                                <a:pt x="20383" y="2924"/>
                              </a:cubicBezTo>
                              <a:cubicBezTo>
                                <a:pt x="20399" y="3008"/>
                                <a:pt x="20410" y="3092"/>
                                <a:pt x="20431" y="3175"/>
                              </a:cubicBezTo>
                              <a:cubicBezTo>
                                <a:pt x="20450" y="3248"/>
                                <a:pt x="20478" y="3321"/>
                                <a:pt x="20519" y="3385"/>
                              </a:cubicBezTo>
                              <a:cubicBezTo>
                                <a:pt x="20525" y="3393"/>
                                <a:pt x="20532" y="3402"/>
                                <a:pt x="20538" y="3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20,2823" coordsize="219,588" path="m20320,2851c20336,2832,20337,2828,20358,2827c20373,2857,20377,2890,20383,2924c20399,3008,20410,3092,20431,3175c20450,3248,20478,3321,20519,3385c20525,3393,20532,3402,20538,3410e" stroked="t" o:allowincell="f" style="position:absolute;margin-left:486pt;margin-top:8pt;width:6.15pt;height:1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796790</wp:posOffset>
                </wp:positionH>
                <wp:positionV relativeFrom="paragraph">
                  <wp:posOffset>40005</wp:posOffset>
                </wp:positionV>
                <wp:extent cx="467995" cy="356870"/>
                <wp:effectExtent l="6985" t="6350" r="4445" b="635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1" h="991">
                              <a:moveTo>
                                <a:pt x="17742" y="2701"/>
                              </a:moveTo>
                              <a:cubicBezTo>
                                <a:pt x="17750" y="2691"/>
                                <a:pt x="17759" y="2680"/>
                                <a:pt x="17771" y="2668"/>
                              </a:cubicBezTo>
                              <a:cubicBezTo>
                                <a:pt x="17783" y="2657"/>
                                <a:pt x="17785" y="2654"/>
                                <a:pt x="17795" y="2651"/>
                              </a:cubicBezTo>
                              <a:cubicBezTo>
                                <a:pt x="17793" y="2682"/>
                                <a:pt x="17763" y="2700"/>
                                <a:pt x="17739" y="2725"/>
                              </a:cubicBezTo>
                              <a:cubicBezTo>
                                <a:pt x="17681" y="2785"/>
                                <a:pt x="17621" y="2845"/>
                                <a:pt x="17559" y="2901"/>
                              </a:cubicBezTo>
                              <a:cubicBezTo>
                                <a:pt x="17511" y="2945"/>
                                <a:pt x="17462" y="2988"/>
                                <a:pt x="17421" y="3039"/>
                              </a:cubicBezTo>
                              <a:cubicBezTo>
                                <a:pt x="17419" y="3043"/>
                                <a:pt x="17416" y="3046"/>
                                <a:pt x="17414" y="3050"/>
                              </a:cubicBezTo>
                            </a:path>
                            <a:path w="1301" h="991">
                              <a:moveTo>
                                <a:pt x="16995" y="3203"/>
                              </a:moveTo>
                              <a:cubicBezTo>
                                <a:pt x="16973" y="3214"/>
                                <a:pt x="16951" y="3226"/>
                                <a:pt x="16932" y="3244"/>
                              </a:cubicBezTo>
                              <a:cubicBezTo>
                                <a:pt x="16861" y="3310"/>
                                <a:pt x="16790" y="3377"/>
                                <a:pt x="16719" y="3445"/>
                              </a:cubicBezTo>
                              <a:cubicBezTo>
                                <a:pt x="16648" y="3512"/>
                                <a:pt x="16573" y="3574"/>
                                <a:pt x="16499" y="3637"/>
                              </a:cubicBezTo>
                            </a:path>
                            <a:path w="1301" h="991">
                              <a:moveTo>
                                <a:pt x="17495" y="3291"/>
                              </a:moveTo>
                              <a:cubicBezTo>
                                <a:pt x="17512" y="3279"/>
                                <a:pt x="17527" y="3330"/>
                                <a:pt x="17541" y="3354"/>
                              </a:cubicBezTo>
                              <a:cubicBezTo>
                                <a:pt x="17572" y="3408"/>
                                <a:pt x="17608" y="3461"/>
                                <a:pt x="17639" y="3515"/>
                              </a:cubicBezTo>
                              <a:cubicBezTo>
                                <a:pt x="17662" y="3555"/>
                                <a:pt x="17679" y="3598"/>
                                <a:pt x="17697" y="3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99,2651" coordsize="1301,991" path="m17742,2701c17750,2691,17759,2680,17771,2668c17783,2657,17785,2654,17795,2651c17793,2682,17763,2700,17739,2725c17681,2785,17621,2845,17559,2901c17511,2945,17462,2988,17421,3039c17419,3043,17416,3046,17414,3050em16995,3203c16973,3214,16951,3226,16932,3244c16861,3310,16790,3377,16719,3445c16648,3512,16573,3574,16499,3637em17495,3291c17512,3279,17527,3330,17541,3354c17572,3408,17608,3461,17639,3515c17662,3555,17679,3598,17697,3641e" stroked="t" o:allowincell="f" style="position:absolute;margin-left:377.7pt;margin-top:3.15pt;width:36.8pt;height:2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264660</wp:posOffset>
                </wp:positionH>
                <wp:positionV relativeFrom="paragraph">
                  <wp:posOffset>1115695</wp:posOffset>
                </wp:positionV>
                <wp:extent cx="1931670" cy="609600"/>
                <wp:effectExtent l="3810" t="6350" r="6350" b="571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6" h="1692">
                              <a:moveTo>
                                <a:pt x="15365" y="5992"/>
                              </a:moveTo>
                              <a:cubicBezTo>
                                <a:pt x="15322" y="6013"/>
                                <a:pt x="15287" y="6039"/>
                                <a:pt x="15250" y="6069"/>
                              </a:cubicBezTo>
                              <a:cubicBezTo>
                                <a:pt x="15202" y="6107"/>
                                <a:pt x="15156" y="6151"/>
                                <a:pt x="15131" y="6208"/>
                              </a:cubicBezTo>
                              <a:cubicBezTo>
                                <a:pt x="15126" y="6230"/>
                                <a:pt x="15123" y="6236"/>
                                <a:pt x="15132" y="6249"/>
                              </a:cubicBezTo>
                              <a:cubicBezTo>
                                <a:pt x="15188" y="6251"/>
                                <a:pt x="15229" y="6228"/>
                                <a:pt x="15273" y="6191"/>
                              </a:cubicBezTo>
                              <a:cubicBezTo>
                                <a:pt x="15346" y="6128"/>
                                <a:pt x="15398" y="6043"/>
                                <a:pt x="15437" y="5956"/>
                              </a:cubicBezTo>
                              <a:cubicBezTo>
                                <a:pt x="15477" y="5865"/>
                                <a:pt x="15501" y="5761"/>
                                <a:pt x="15501" y="5662"/>
                              </a:cubicBezTo>
                              <a:cubicBezTo>
                                <a:pt x="15500" y="5655"/>
                                <a:pt x="15500" y="5647"/>
                                <a:pt x="15499" y="5640"/>
                              </a:cubicBezTo>
                              <a:cubicBezTo>
                                <a:pt x="15465" y="5689"/>
                                <a:pt x="15460" y="5750"/>
                                <a:pt x="15449" y="5810"/>
                              </a:cubicBezTo>
                              <a:cubicBezTo>
                                <a:pt x="15431" y="5908"/>
                                <a:pt x="15407" y="6017"/>
                                <a:pt x="15407" y="6117"/>
                              </a:cubicBezTo>
                              <a:cubicBezTo>
                                <a:pt x="15407" y="6155"/>
                                <a:pt x="15414" y="6179"/>
                                <a:pt x="15446" y="6162"/>
                              </a:cubicBezTo>
                            </a:path>
                            <a:path w="5366" h="1692">
                              <a:moveTo>
                                <a:pt x="15640" y="6013"/>
                              </a:moveTo>
                              <a:cubicBezTo>
                                <a:pt x="15650" y="6044"/>
                                <a:pt x="15639" y="6057"/>
                                <a:pt x="15641" y="6090"/>
                              </a:cubicBezTo>
                              <a:cubicBezTo>
                                <a:pt x="15642" y="6095"/>
                                <a:pt x="15644" y="6099"/>
                                <a:pt x="15645" y="6104"/>
                              </a:cubicBezTo>
                              <a:cubicBezTo>
                                <a:pt x="15674" y="6112"/>
                                <a:pt x="15697" y="6102"/>
                                <a:pt x="15724" y="6089"/>
                              </a:cubicBezTo>
                              <a:cubicBezTo>
                                <a:pt x="15754" y="6075"/>
                                <a:pt x="15775" y="6060"/>
                                <a:pt x="15808" y="6058"/>
                              </a:cubicBezTo>
                              <a:cubicBezTo>
                                <a:pt x="15820" y="6089"/>
                                <a:pt x="15800" y="6120"/>
                                <a:pt x="15782" y="6149"/>
                              </a:cubicBezTo>
                              <a:cubicBezTo>
                                <a:pt x="15748" y="6203"/>
                                <a:pt x="15706" y="6255"/>
                                <a:pt x="15658" y="6297"/>
                              </a:cubicBezTo>
                              <a:cubicBezTo>
                                <a:pt x="15622" y="6329"/>
                                <a:pt x="15580" y="6352"/>
                                <a:pt x="15539" y="6376"/>
                              </a:cubicBezTo>
                              <a:cubicBezTo>
                                <a:pt x="15535" y="6379"/>
                                <a:pt x="15531" y="6381"/>
                                <a:pt x="15527" y="6384"/>
                              </a:cubicBezTo>
                              <a:cubicBezTo>
                                <a:pt x="15578" y="6381"/>
                                <a:pt x="15635" y="6374"/>
                                <a:pt x="15685" y="6361"/>
                              </a:cubicBezTo>
                              <a:cubicBezTo>
                                <a:pt x="15737" y="6347"/>
                                <a:pt x="15797" y="6343"/>
                                <a:pt x="15844" y="6316"/>
                              </a:cubicBezTo>
                              <a:cubicBezTo>
                                <a:pt x="15849" y="6311"/>
                                <a:pt x="15854" y="6307"/>
                                <a:pt x="15859" y="6302"/>
                              </a:cubicBezTo>
                            </a:path>
                            <a:path w="5366" h="1692">
                              <a:moveTo>
                                <a:pt x="15079" y="6535"/>
                              </a:moveTo>
                              <a:cubicBezTo>
                                <a:pt x="15041" y="6555"/>
                                <a:pt x="15022" y="6551"/>
                                <a:pt x="15033" y="6578"/>
                              </a:cubicBezTo>
                              <a:cubicBezTo>
                                <a:pt x="15149" y="6576"/>
                                <a:pt x="15265" y="6564"/>
                                <a:pt x="15381" y="6554"/>
                              </a:cubicBezTo>
                              <a:cubicBezTo>
                                <a:pt x="15547" y="6540"/>
                                <a:pt x="15716" y="6516"/>
                                <a:pt x="15881" y="6509"/>
                              </a:cubicBezTo>
                              <a:cubicBezTo>
                                <a:pt x="15951" y="6506"/>
                                <a:pt x="15998" y="6512"/>
                                <a:pt x="16037" y="6538"/>
                              </a:cubicBezTo>
                            </a:path>
                            <a:path w="5366" h="1692">
                              <a:moveTo>
                                <a:pt x="15397" y="6970"/>
                              </a:moveTo>
                              <a:cubicBezTo>
                                <a:pt x="15338" y="7009"/>
                                <a:pt x="15280" y="7051"/>
                                <a:pt x="15233" y="7105"/>
                              </a:cubicBezTo>
                              <a:cubicBezTo>
                                <a:pt x="15189" y="7155"/>
                                <a:pt x="15154" y="7217"/>
                                <a:pt x="15149" y="7284"/>
                              </a:cubicBezTo>
                              <a:cubicBezTo>
                                <a:pt x="15151" y="7310"/>
                                <a:pt x="15150" y="7318"/>
                                <a:pt x="15164" y="7329"/>
                              </a:cubicBezTo>
                              <a:cubicBezTo>
                                <a:pt x="15227" y="7325"/>
                                <a:pt x="15263" y="7290"/>
                                <a:pt x="15304" y="7240"/>
                              </a:cubicBezTo>
                              <a:cubicBezTo>
                                <a:pt x="15369" y="7161"/>
                                <a:pt x="15412" y="7064"/>
                                <a:pt x="15445" y="6968"/>
                              </a:cubicBezTo>
                              <a:cubicBezTo>
                                <a:pt x="15469" y="6899"/>
                                <a:pt x="15490" y="6820"/>
                                <a:pt x="15481" y="6747"/>
                              </a:cubicBezTo>
                              <a:cubicBezTo>
                                <a:pt x="15476" y="6732"/>
                                <a:pt x="15476" y="6727"/>
                                <a:pt x="15464" y="6727"/>
                              </a:cubicBezTo>
                              <a:cubicBezTo>
                                <a:pt x="15439" y="6773"/>
                                <a:pt x="15429" y="6821"/>
                                <a:pt x="15422" y="6873"/>
                              </a:cubicBezTo>
                              <a:cubicBezTo>
                                <a:pt x="15412" y="6947"/>
                                <a:pt x="15408" y="7022"/>
                                <a:pt x="15408" y="7096"/>
                              </a:cubicBezTo>
                              <a:cubicBezTo>
                                <a:pt x="15408" y="7133"/>
                                <a:pt x="15414" y="7133"/>
                                <a:pt x="15422" y="7156"/>
                              </a:cubicBezTo>
                            </a:path>
                            <a:path w="5366" h="1692">
                              <a:moveTo>
                                <a:pt x="15572" y="6943"/>
                              </a:moveTo>
                              <a:cubicBezTo>
                                <a:pt x="15595" y="6983"/>
                                <a:pt x="15606" y="7026"/>
                                <a:pt x="15619" y="7070"/>
                              </a:cubicBezTo>
                              <a:cubicBezTo>
                                <a:pt x="15638" y="7133"/>
                                <a:pt x="15664" y="7192"/>
                                <a:pt x="15697" y="7250"/>
                              </a:cubicBezTo>
                              <a:cubicBezTo>
                                <a:pt x="15718" y="7287"/>
                                <a:pt x="15736" y="7283"/>
                                <a:pt x="15770" y="7269"/>
                              </a:cubicBezTo>
                            </a:path>
                            <a:path w="5366" h="1692">
                              <a:moveTo>
                                <a:pt x="15841" y="6968"/>
                              </a:moveTo>
                              <a:cubicBezTo>
                                <a:pt x="15780" y="7038"/>
                                <a:pt x="15720" y="7113"/>
                                <a:pt x="15654" y="7179"/>
                              </a:cubicBezTo>
                              <a:cubicBezTo>
                                <a:pt x="15623" y="7210"/>
                                <a:pt x="15579" y="7316"/>
                                <a:pt x="15536" y="7327"/>
                              </a:cubicBezTo>
                              <a:cubicBezTo>
                                <a:pt x="15533" y="7324"/>
                                <a:pt x="15531" y="7321"/>
                                <a:pt x="15528" y="7318"/>
                              </a:cubicBezTo>
                            </a:path>
                            <a:path w="5366" h="1692">
                              <a:moveTo>
                                <a:pt x="16492" y="6578"/>
                              </a:moveTo>
                              <a:cubicBezTo>
                                <a:pt x="16530" y="6582"/>
                                <a:pt x="16563" y="6580"/>
                                <a:pt x="16603" y="6578"/>
                              </a:cubicBezTo>
                              <a:cubicBezTo>
                                <a:pt x="16680" y="6575"/>
                                <a:pt x="16757" y="6566"/>
                                <a:pt x="16834" y="6566"/>
                              </a:cubicBezTo>
                              <a:cubicBezTo>
                                <a:pt x="16876" y="6569"/>
                                <a:pt x="16886" y="6570"/>
                                <a:pt x="16912" y="6568"/>
                              </a:cubicBezTo>
                            </a:path>
                            <a:path w="5366" h="1692">
                              <a:moveTo>
                                <a:pt x="16672" y="6762"/>
                              </a:moveTo>
                              <a:cubicBezTo>
                                <a:pt x="16691" y="6808"/>
                                <a:pt x="16743" y="6790"/>
                                <a:pt x="16790" y="6780"/>
                              </a:cubicBezTo>
                              <a:cubicBezTo>
                                <a:pt x="16868" y="6764"/>
                                <a:pt x="16942" y="6736"/>
                                <a:pt x="17017" y="6709"/>
                              </a:cubicBezTo>
                            </a:path>
                            <a:path w="5366" h="1692">
                              <a:moveTo>
                                <a:pt x="17542" y="6335"/>
                              </a:moveTo>
                              <a:cubicBezTo>
                                <a:pt x="17572" y="6318"/>
                                <a:pt x="17587" y="6339"/>
                                <a:pt x="17607" y="6366"/>
                              </a:cubicBezTo>
                              <a:cubicBezTo>
                                <a:pt x="17635" y="6405"/>
                                <a:pt x="17655" y="6454"/>
                                <a:pt x="17674" y="6498"/>
                              </a:cubicBezTo>
                              <a:cubicBezTo>
                                <a:pt x="17696" y="6550"/>
                                <a:pt x="17716" y="6603"/>
                                <a:pt x="17736" y="6655"/>
                              </a:cubicBezTo>
                              <a:cubicBezTo>
                                <a:pt x="17750" y="6691"/>
                                <a:pt x="17751" y="6721"/>
                                <a:pt x="17782" y="6742"/>
                              </a:cubicBezTo>
                            </a:path>
                            <a:path w="5366" h="1692">
                              <a:moveTo>
                                <a:pt x="17957" y="6336"/>
                              </a:moveTo>
                              <a:cubicBezTo>
                                <a:pt x="17882" y="6396"/>
                                <a:pt x="17814" y="6460"/>
                                <a:pt x="17742" y="6523"/>
                              </a:cubicBezTo>
                              <a:cubicBezTo>
                                <a:pt x="17658" y="6597"/>
                                <a:pt x="17597" y="6678"/>
                                <a:pt x="17531" y="6768"/>
                              </a:cubicBezTo>
                            </a:path>
                            <a:path w="5366" h="1692">
                              <a:moveTo>
                                <a:pt x="18310" y="6641"/>
                              </a:moveTo>
                              <a:cubicBezTo>
                                <a:pt x="18316" y="6673"/>
                                <a:pt x="18320" y="6706"/>
                                <a:pt x="18327" y="6738"/>
                              </a:cubicBezTo>
                              <a:cubicBezTo>
                                <a:pt x="18334" y="6771"/>
                                <a:pt x="18349" y="6797"/>
                                <a:pt x="18362" y="6827"/>
                              </a:cubicBezTo>
                              <a:cubicBezTo>
                                <a:pt x="18377" y="6807"/>
                                <a:pt x="18393" y="6810"/>
                                <a:pt x="18404" y="6769"/>
                              </a:cubicBezTo>
                              <a:cubicBezTo>
                                <a:pt x="18451" y="6589"/>
                                <a:pt x="18402" y="6409"/>
                                <a:pt x="18391" y="6229"/>
                              </a:cubicBezTo>
                              <a:cubicBezTo>
                                <a:pt x="18389" y="6192"/>
                                <a:pt x="18390" y="6124"/>
                                <a:pt x="18437" y="6114"/>
                              </a:cubicBezTo>
                              <a:cubicBezTo>
                                <a:pt x="18452" y="6111"/>
                                <a:pt x="18494" y="6133"/>
                                <a:pt x="18513" y="6133"/>
                              </a:cubicBezTo>
                              <a:cubicBezTo>
                                <a:pt x="18609" y="6134"/>
                                <a:pt x="18704" y="6118"/>
                                <a:pt x="18799" y="6107"/>
                              </a:cubicBezTo>
                              <a:cubicBezTo>
                                <a:pt x="19182" y="6061"/>
                                <a:pt x="19563" y="6026"/>
                                <a:pt x="19948" y="6010"/>
                              </a:cubicBezTo>
                              <a:cubicBezTo>
                                <a:pt x="20084" y="6004"/>
                                <a:pt x="20220" y="6001"/>
                                <a:pt x="20353" y="6029"/>
                              </a:cubicBezTo>
                              <a:cubicBezTo>
                                <a:pt x="20364" y="6032"/>
                                <a:pt x="20375" y="6036"/>
                                <a:pt x="20386" y="6039"/>
                              </a:cubicBezTo>
                            </a:path>
                            <a:path w="5366" h="1692">
                              <a:moveTo>
                                <a:pt x="18639" y="6532"/>
                              </a:moveTo>
                              <a:cubicBezTo>
                                <a:pt x="18674" y="6529"/>
                                <a:pt x="18681" y="6548"/>
                                <a:pt x="18698" y="6578"/>
                              </a:cubicBezTo>
                              <a:cubicBezTo>
                                <a:pt x="18718" y="6612"/>
                                <a:pt x="18732" y="6649"/>
                                <a:pt x="18747" y="6685"/>
                              </a:cubicBezTo>
                              <a:cubicBezTo>
                                <a:pt x="18756" y="6706"/>
                                <a:pt x="18771" y="6766"/>
                                <a:pt x="18805" y="6752"/>
                              </a:cubicBezTo>
                              <a:cubicBezTo>
                                <a:pt x="18808" y="6748"/>
                                <a:pt x="18810" y="6744"/>
                                <a:pt x="18813" y="6740"/>
                              </a:cubicBezTo>
                            </a:path>
                            <a:path w="5366" h="1692">
                              <a:moveTo>
                                <a:pt x="18883" y="6534"/>
                              </a:moveTo>
                              <a:cubicBezTo>
                                <a:pt x="18844" y="6548"/>
                                <a:pt x="18820" y="6572"/>
                                <a:pt x="18792" y="6606"/>
                              </a:cubicBezTo>
                              <a:cubicBezTo>
                                <a:pt x="18752" y="6654"/>
                                <a:pt x="18715" y="6711"/>
                                <a:pt x="18685" y="6766"/>
                              </a:cubicBezTo>
                              <a:cubicBezTo>
                                <a:pt x="18665" y="6804"/>
                                <a:pt x="18645" y="6838"/>
                                <a:pt x="18612" y="6863"/>
                              </a:cubicBezTo>
                            </a:path>
                            <a:path w="5366" h="1692">
                              <a:moveTo>
                                <a:pt x="18979" y="6327"/>
                              </a:moveTo>
                              <a:cubicBezTo>
                                <a:pt x="19010" y="6309"/>
                                <a:pt x="19036" y="6295"/>
                                <a:pt x="19073" y="6291"/>
                              </a:cubicBezTo>
                              <a:cubicBezTo>
                                <a:pt x="19101" y="6288"/>
                                <a:pt x="19146" y="6284"/>
                                <a:pt x="19166" y="6309"/>
                              </a:cubicBezTo>
                              <a:cubicBezTo>
                                <a:pt x="19186" y="6334"/>
                                <a:pt x="19149" y="6372"/>
                                <a:pt x="19134" y="6388"/>
                              </a:cubicBezTo>
                              <a:cubicBezTo>
                                <a:pt x="19105" y="6419"/>
                                <a:pt x="19069" y="6441"/>
                                <a:pt x="19038" y="6469"/>
                              </a:cubicBezTo>
                              <a:cubicBezTo>
                                <a:pt x="19025" y="6484"/>
                                <a:pt x="19021" y="6488"/>
                                <a:pt x="19016" y="6500"/>
                              </a:cubicBezTo>
                              <a:cubicBezTo>
                                <a:pt x="19028" y="6519"/>
                                <a:pt x="19056" y="6526"/>
                                <a:pt x="19079" y="6526"/>
                              </a:cubicBezTo>
                              <a:cubicBezTo>
                                <a:pt x="19114" y="6526"/>
                                <a:pt x="19152" y="6510"/>
                                <a:pt x="19185" y="6500"/>
                              </a:cubicBezTo>
                            </a:path>
                            <a:path w="5366" h="1692">
                              <a:moveTo>
                                <a:pt x="19380" y="6386"/>
                              </a:moveTo>
                              <a:cubicBezTo>
                                <a:pt x="19393" y="6419"/>
                                <a:pt x="19391" y="6446"/>
                                <a:pt x="19389" y="6482"/>
                              </a:cubicBezTo>
                              <a:cubicBezTo>
                                <a:pt x="19385" y="6545"/>
                                <a:pt x="19385" y="6617"/>
                                <a:pt x="19371" y="6678"/>
                              </a:cubicBezTo>
                              <a:cubicBezTo>
                                <a:pt x="19360" y="6723"/>
                                <a:pt x="19347" y="6766"/>
                                <a:pt x="19338" y="6812"/>
                              </a:cubicBezTo>
                            </a:path>
                            <a:path w="5366" h="1692">
                              <a:moveTo>
                                <a:pt x="19291" y="6654"/>
                              </a:moveTo>
                              <a:cubicBezTo>
                                <a:pt x="19337" y="6647"/>
                                <a:pt x="19390" y="6635"/>
                                <a:pt x="19434" y="6623"/>
                              </a:cubicBezTo>
                              <a:cubicBezTo>
                                <a:pt x="19492" y="6607"/>
                                <a:pt x="19549" y="6586"/>
                                <a:pt x="19606" y="6565"/>
                              </a:cubicBezTo>
                            </a:path>
                            <a:path w="5366" h="1692">
                              <a:moveTo>
                                <a:pt x="19897" y="6391"/>
                              </a:moveTo>
                              <a:cubicBezTo>
                                <a:pt x="19916" y="6364"/>
                                <a:pt x="19950" y="6365"/>
                                <a:pt x="19983" y="6363"/>
                              </a:cubicBezTo>
                              <a:cubicBezTo>
                                <a:pt x="20025" y="6360"/>
                                <a:pt x="20083" y="6360"/>
                                <a:pt x="20110" y="6400"/>
                              </a:cubicBezTo>
                              <a:cubicBezTo>
                                <a:pt x="20140" y="6445"/>
                                <a:pt x="20097" y="6500"/>
                                <a:pt x="20071" y="6534"/>
                              </a:cubicBezTo>
                              <a:cubicBezTo>
                                <a:pt x="20022" y="6597"/>
                                <a:pt x="19908" y="6663"/>
                                <a:pt x="19886" y="6742"/>
                              </a:cubicBezTo>
                              <a:cubicBezTo>
                                <a:pt x="19886" y="6749"/>
                                <a:pt x="19887" y="6756"/>
                                <a:pt x="19887" y="6763"/>
                              </a:cubicBezTo>
                              <a:cubicBezTo>
                                <a:pt x="19936" y="6792"/>
                                <a:pt x="19982" y="6786"/>
                                <a:pt x="20038" y="6775"/>
                              </a:cubicBezTo>
                              <a:cubicBezTo>
                                <a:pt x="20106" y="6761"/>
                                <a:pt x="20159" y="6734"/>
                                <a:pt x="20220" y="6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1,5640" coordsize="5366,1692" path="m15365,5992c15322,6013,15287,6039,15250,6069c15202,6107,15156,6151,15131,6208c15126,6230,15123,6236,15132,6249c15188,6251,15229,6228,15273,6191c15346,6128,15398,6043,15437,5956c15477,5865,15501,5761,15501,5662c15500,5655,15500,5647,15499,5640c15465,5689,15460,5750,15449,5810c15431,5908,15407,6017,15407,6117c15407,6155,15414,6179,15446,6162em15640,6013c15650,6044,15639,6057,15641,6090c15642,6095,15644,6099,15645,6104c15674,6112,15697,6102,15724,6089c15754,6075,15775,6060,15808,6058c15820,6089,15800,6120,15782,6149c15748,6203,15706,6255,15658,6297c15622,6329,15580,6352,15539,6376c15535,6379,15531,6381,15527,6384c15578,6381,15635,6374,15685,6361c15737,6347,15797,6343,15844,6316c15849,6311,15854,6307,15859,6302em15079,6535c15041,6555,15022,6551,15033,6578c15149,6576,15265,6564,15381,6554c15547,6540,15716,6516,15881,6509c15951,6506,15998,6512,16037,6538em15397,6970c15338,7009,15280,7051,15233,7105c15189,7155,15154,7217,15149,7284c15151,7310,15150,7318,15164,7329c15227,7325,15263,7290,15304,7240c15369,7161,15412,7064,15445,6968c15469,6899,15490,6820,15481,6747c15476,6732,15476,6727,15464,6727c15439,6773,15429,6821,15422,6873c15412,6947,15408,7022,15408,7096c15408,7133,15414,7133,15422,7156em15572,6943c15595,6983,15606,7026,15619,7070c15638,7133,15664,7192,15697,7250c15718,7287,15736,7283,15770,7269em15841,6968c15780,7038,15720,7113,15654,7179c15623,7210,15579,7316,15536,7327c15533,7324,15531,7321,15528,7318em16492,6578c16530,6582,16563,6580,16603,6578c16680,6575,16757,6566,16834,6566c16876,6569,16886,6570,16912,6568em16672,6762c16691,6808,16743,6790,16790,6780c16868,6764,16942,6736,17017,6709em17542,6335c17572,6318,17587,6339,17607,6366c17635,6405,17655,6454,17674,6498c17696,6550,17716,6603,17736,6655c17750,6691,17751,6721,17782,6742em17957,6336c17882,6396,17814,6460,17742,6523c17658,6597,17597,6678,17531,6768em18310,6641c18316,6673,18320,6706,18327,6738c18334,6771,18349,6797,18362,6827c18377,6807,18393,6810,18404,6769c18451,6589,18402,6409,18391,6229c18389,6192,18390,6124,18437,6114c18452,6111,18494,6133,18513,6133c18609,6134,18704,6118,18799,6107c19182,6061,19563,6026,19948,6010c20084,6004,20220,6001,20353,6029c20364,6032,20375,6036,20386,6039em18639,6532c18674,6529,18681,6548,18698,6578c18718,6612,18732,6649,18747,6685c18756,6706,18771,6766,18805,6752c18808,6748,18810,6744,18813,6740em18883,6534c18844,6548,18820,6572,18792,6606c18752,6654,18715,6711,18685,6766c18665,6804,18645,6838,18612,6863em18979,6327c19010,6309,19036,6295,19073,6291c19101,6288,19146,6284,19166,6309c19186,6334,19149,6372,19134,6388c19105,6419,19069,6441,19038,6469c19025,6484,19021,6488,19016,6500c19028,6519,19056,6526,19079,6526c19114,6526,19152,6510,19185,6500em19380,6386c19393,6419,19391,6446,19389,6482c19385,6545,19385,6617,19371,6678c19360,6723,19347,6766,19338,6812em19291,6654c19337,6647,19390,6635,19434,6623c19492,6607,19549,6586,19606,6565em19897,6391c19916,6364,19950,6365,19983,6363c20025,6360,20083,6360,20110,6400c20140,6445,20097,6500,20071,6534c20022,6597,19908,6663,19886,6742c19886,6749,19887,6756,19887,6763c19936,6792,19982,6786,20038,6775c20106,6761,20159,6734,20220,6704e" stroked="t" o:allowincell="f" style="position:absolute;margin-left:335.8pt;margin-top:87.85pt;width:152.05pt;height:4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-556260</wp:posOffset>
                </wp:positionH>
                <wp:positionV relativeFrom="paragraph">
                  <wp:posOffset>321945</wp:posOffset>
                </wp:positionV>
                <wp:extent cx="3588385" cy="787400"/>
                <wp:effectExtent l="6985" t="6350" r="5715" b="571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7" h="2186">
                              <a:moveTo>
                                <a:pt x="1630" y="4670"/>
                              </a:moveTo>
                              <a:cubicBezTo>
                                <a:pt x="1656" y="4674"/>
                                <a:pt x="1681" y="4669"/>
                                <a:pt x="1708" y="4665"/>
                              </a:cubicBezTo>
                              <a:cubicBezTo>
                                <a:pt x="1759" y="4658"/>
                                <a:pt x="1807" y="4655"/>
                                <a:pt x="1859" y="4659"/>
                              </a:cubicBezTo>
                              <a:cubicBezTo>
                                <a:pt x="1895" y="4662"/>
                                <a:pt x="1928" y="4669"/>
                                <a:pt x="1962" y="4679"/>
                              </a:cubicBezTo>
                            </a:path>
                            <a:path w="9967" h="2186">
                              <a:moveTo>
                                <a:pt x="1760" y="4918"/>
                              </a:moveTo>
                              <a:cubicBezTo>
                                <a:pt x="1766" y="4950"/>
                                <a:pt x="1857" y="4926"/>
                                <a:pt x="1882" y="4922"/>
                              </a:cubicBezTo>
                              <a:cubicBezTo>
                                <a:pt x="1988" y="4905"/>
                                <a:pt x="2091" y="4876"/>
                                <a:pt x="2195" y="4850"/>
                              </a:cubicBezTo>
                            </a:path>
                            <a:path w="9967" h="2186">
                              <a:moveTo>
                                <a:pt x="2852" y="4782"/>
                              </a:moveTo>
                              <a:cubicBezTo>
                                <a:pt x="2839" y="4938"/>
                                <a:pt x="2831" y="5110"/>
                                <a:pt x="2921" y="5247"/>
                              </a:cubicBezTo>
                              <a:cubicBezTo>
                                <a:pt x="2954" y="5297"/>
                                <a:pt x="2989" y="5317"/>
                                <a:pt x="3045" y="5302"/>
                              </a:cubicBezTo>
                              <a:cubicBezTo>
                                <a:pt x="3110" y="5285"/>
                                <a:pt x="3144" y="5162"/>
                                <a:pt x="3161" y="5111"/>
                              </a:cubicBezTo>
                              <a:cubicBezTo>
                                <a:pt x="3301" y="4691"/>
                                <a:pt x="3238" y="4240"/>
                                <a:pt x="3339" y="3815"/>
                              </a:cubicBezTo>
                              <a:cubicBezTo>
                                <a:pt x="3351" y="3763"/>
                                <a:pt x="3370" y="3746"/>
                                <a:pt x="3395" y="3705"/>
                              </a:cubicBezTo>
                              <a:cubicBezTo>
                                <a:pt x="3444" y="3730"/>
                                <a:pt x="3455" y="3739"/>
                                <a:pt x="3478" y="3802"/>
                              </a:cubicBezTo>
                              <a:cubicBezTo>
                                <a:pt x="3498" y="3856"/>
                                <a:pt x="3510" y="3910"/>
                                <a:pt x="3523" y="3966"/>
                              </a:cubicBezTo>
                            </a:path>
                            <a:path w="9967" h="2186">
                              <a:moveTo>
                                <a:pt x="3493" y="5312"/>
                              </a:moveTo>
                              <a:cubicBezTo>
                                <a:pt x="3487" y="5330"/>
                                <a:pt x="3469" y="5325"/>
                                <a:pt x="3453" y="5343"/>
                              </a:cubicBezTo>
                              <a:cubicBezTo>
                                <a:pt x="3420" y="5379"/>
                                <a:pt x="3392" y="5423"/>
                                <a:pt x="3365" y="5464"/>
                              </a:cubicBezTo>
                              <a:cubicBezTo>
                                <a:pt x="3335" y="5511"/>
                                <a:pt x="3315" y="5553"/>
                                <a:pt x="3302" y="5607"/>
                              </a:cubicBezTo>
                              <a:cubicBezTo>
                                <a:pt x="3333" y="5634"/>
                                <a:pt x="3367" y="5598"/>
                                <a:pt x="3396" y="5574"/>
                              </a:cubicBezTo>
                              <a:cubicBezTo>
                                <a:pt x="3448" y="5531"/>
                                <a:pt x="3513" y="5468"/>
                                <a:pt x="3543" y="5406"/>
                              </a:cubicBezTo>
                              <a:cubicBezTo>
                                <a:pt x="3566" y="5359"/>
                                <a:pt x="3584" y="5317"/>
                                <a:pt x="3548" y="5274"/>
                              </a:cubicBezTo>
                              <a:cubicBezTo>
                                <a:pt x="3540" y="5266"/>
                                <a:pt x="3531" y="5257"/>
                                <a:pt x="3523" y="5249"/>
                              </a:cubicBezTo>
                            </a:path>
                            <a:path w="9967" h="2186">
                              <a:moveTo>
                                <a:pt x="4022" y="3435"/>
                              </a:moveTo>
                              <a:cubicBezTo>
                                <a:pt x="4010" y="3483"/>
                                <a:pt x="3997" y="3529"/>
                                <a:pt x="3987" y="3577"/>
                              </a:cubicBezTo>
                              <a:cubicBezTo>
                                <a:pt x="3970" y="3658"/>
                                <a:pt x="3958" y="3738"/>
                                <a:pt x="3951" y="3821"/>
                              </a:cubicBezTo>
                              <a:cubicBezTo>
                                <a:pt x="3948" y="3864"/>
                                <a:pt x="3947" y="3875"/>
                                <a:pt x="3952" y="3902"/>
                              </a:cubicBezTo>
                            </a:path>
                            <a:path w="9967" h="2186">
                              <a:moveTo>
                                <a:pt x="4008" y="5057"/>
                              </a:moveTo>
                              <a:cubicBezTo>
                                <a:pt x="4014" y="5141"/>
                                <a:pt x="4029" y="5178"/>
                                <a:pt x="4055" y="5245"/>
                              </a:cubicBezTo>
                              <a:cubicBezTo>
                                <a:pt x="4075" y="5214"/>
                                <a:pt x="4104" y="5197"/>
                                <a:pt x="4121" y="5159"/>
                              </a:cubicBezTo>
                              <a:cubicBezTo>
                                <a:pt x="4234" y="4910"/>
                                <a:pt x="4185" y="4616"/>
                                <a:pt x="4197" y="4352"/>
                              </a:cubicBezTo>
                              <a:cubicBezTo>
                                <a:pt x="4201" y="4265"/>
                                <a:pt x="4194" y="4108"/>
                                <a:pt x="4252" y="4034"/>
                              </a:cubicBezTo>
                              <a:cubicBezTo>
                                <a:pt x="4306" y="3964"/>
                                <a:pt x="4439" y="3965"/>
                                <a:pt x="4516" y="3955"/>
                              </a:cubicBezTo>
                              <a:cubicBezTo>
                                <a:pt x="5423" y="3841"/>
                                <a:pt x="6354" y="3819"/>
                                <a:pt x="7267" y="3832"/>
                              </a:cubicBezTo>
                              <a:cubicBezTo>
                                <a:pt x="7743" y="3839"/>
                                <a:pt x="8216" y="3854"/>
                                <a:pt x="8692" y="3842"/>
                              </a:cubicBezTo>
                            </a:path>
                            <a:path w="9967" h="2186">
                              <a:moveTo>
                                <a:pt x="4657" y="4455"/>
                              </a:moveTo>
                              <a:cubicBezTo>
                                <a:pt x="4654" y="4475"/>
                                <a:pt x="4643" y="4516"/>
                                <a:pt x="4637" y="4546"/>
                              </a:cubicBezTo>
                              <a:cubicBezTo>
                                <a:pt x="4619" y="4636"/>
                                <a:pt x="4598" y="4726"/>
                                <a:pt x="4579" y="4816"/>
                              </a:cubicBezTo>
                              <a:cubicBezTo>
                                <a:pt x="4562" y="4900"/>
                                <a:pt x="4547" y="4986"/>
                                <a:pt x="4537" y="5071"/>
                              </a:cubicBezTo>
                              <a:cubicBezTo>
                                <a:pt x="4533" y="5102"/>
                                <a:pt x="4531" y="5109"/>
                                <a:pt x="4537" y="5128"/>
                              </a:cubicBezTo>
                            </a:path>
                            <a:path w="9967" h="2186">
                              <a:moveTo>
                                <a:pt x="5273" y="4432"/>
                              </a:moveTo>
                              <a:cubicBezTo>
                                <a:pt x="5292" y="4458"/>
                                <a:pt x="5293" y="4471"/>
                                <a:pt x="5291" y="4515"/>
                              </a:cubicBezTo>
                              <a:cubicBezTo>
                                <a:pt x="5288" y="4608"/>
                                <a:pt x="5274" y="4712"/>
                                <a:pt x="5250" y="4802"/>
                              </a:cubicBezTo>
                              <a:cubicBezTo>
                                <a:pt x="5223" y="4905"/>
                                <a:pt x="5190" y="5007"/>
                                <a:pt x="5159" y="5109"/>
                              </a:cubicBezTo>
                            </a:path>
                            <a:path w="9967" h="2186">
                              <a:moveTo>
                                <a:pt x="5052" y="4884"/>
                              </a:moveTo>
                              <a:cubicBezTo>
                                <a:pt x="5070" y="4917"/>
                                <a:pt x="5137" y="4899"/>
                                <a:pt x="5176" y="4892"/>
                              </a:cubicBezTo>
                              <a:cubicBezTo>
                                <a:pt x="5311" y="4867"/>
                                <a:pt x="5444" y="4827"/>
                                <a:pt x="5576" y="4790"/>
                              </a:cubicBezTo>
                            </a:path>
                            <a:path w="9967" h="2186">
                              <a:moveTo>
                                <a:pt x="6124" y="4692"/>
                              </a:moveTo>
                              <a:cubicBezTo>
                                <a:pt x="6114" y="4716"/>
                                <a:pt x="6118" y="4722"/>
                                <a:pt x="6120" y="4747"/>
                              </a:cubicBezTo>
                              <a:cubicBezTo>
                                <a:pt x="6124" y="4790"/>
                                <a:pt x="6128" y="4833"/>
                                <a:pt x="6130" y="4877"/>
                              </a:cubicBezTo>
                              <a:cubicBezTo>
                                <a:pt x="6133" y="4937"/>
                                <a:pt x="6134" y="4997"/>
                                <a:pt x="6140" y="5057"/>
                              </a:cubicBezTo>
                              <a:cubicBezTo>
                                <a:pt x="6142" y="5078"/>
                                <a:pt x="6141" y="5141"/>
                                <a:pt x="6174" y="5148"/>
                              </a:cubicBezTo>
                              <a:cubicBezTo>
                                <a:pt x="6190" y="5143"/>
                                <a:pt x="6196" y="5141"/>
                                <a:pt x="6205" y="5132"/>
                              </a:cubicBezTo>
                            </a:path>
                            <a:path w="9967" h="2186">
                              <a:moveTo>
                                <a:pt x="6356" y="4791"/>
                              </a:moveTo>
                              <a:cubicBezTo>
                                <a:pt x="6315" y="4844"/>
                                <a:pt x="6268" y="4892"/>
                                <a:pt x="6226" y="4945"/>
                              </a:cubicBezTo>
                              <a:cubicBezTo>
                                <a:pt x="6174" y="5011"/>
                                <a:pt x="6126" y="5081"/>
                                <a:pt x="6069" y="5143"/>
                              </a:cubicBezTo>
                              <a:cubicBezTo>
                                <a:pt x="6042" y="5169"/>
                                <a:pt x="6035" y="5176"/>
                                <a:pt x="6016" y="5190"/>
                              </a:cubicBezTo>
                            </a:path>
                            <a:path w="9967" h="2186">
                              <a:moveTo>
                                <a:pt x="6671" y="5000"/>
                              </a:moveTo>
                              <a:cubicBezTo>
                                <a:pt x="6672" y="5026"/>
                                <a:pt x="6676" y="5043"/>
                                <a:pt x="6681" y="5068"/>
                              </a:cubicBezTo>
                              <a:cubicBezTo>
                                <a:pt x="6687" y="5096"/>
                                <a:pt x="6690" y="5125"/>
                                <a:pt x="6702" y="5153"/>
                              </a:cubicBezTo>
                              <a:cubicBezTo>
                                <a:pt x="6707" y="5165"/>
                                <a:pt x="6709" y="5169"/>
                                <a:pt x="6717" y="5174"/>
                              </a:cubicBezTo>
                              <a:cubicBezTo>
                                <a:pt x="6742" y="5142"/>
                                <a:pt x="6751" y="5136"/>
                                <a:pt x="6763" y="5088"/>
                              </a:cubicBezTo>
                              <a:cubicBezTo>
                                <a:pt x="6804" y="4922"/>
                                <a:pt x="6709" y="4607"/>
                                <a:pt x="6785" y="4470"/>
                              </a:cubicBezTo>
                              <a:cubicBezTo>
                                <a:pt x="6805" y="4435"/>
                                <a:pt x="6838" y="4442"/>
                                <a:pt x="6875" y="4437"/>
                              </a:cubicBezTo>
                              <a:cubicBezTo>
                                <a:pt x="7137" y="4400"/>
                                <a:pt x="7411" y="4401"/>
                                <a:pt x="7675" y="4393"/>
                              </a:cubicBezTo>
                              <a:cubicBezTo>
                                <a:pt x="7844" y="4388"/>
                                <a:pt x="8014" y="4388"/>
                                <a:pt x="8183" y="4400"/>
                              </a:cubicBezTo>
                              <a:cubicBezTo>
                                <a:pt x="8256" y="4406"/>
                                <a:pt x="8277" y="4408"/>
                                <a:pt x="8323" y="4416"/>
                              </a:cubicBezTo>
                            </a:path>
                            <a:path w="9967" h="2186">
                              <a:moveTo>
                                <a:pt x="7068" y="4838"/>
                              </a:moveTo>
                              <a:cubicBezTo>
                                <a:pt x="7077" y="4863"/>
                                <a:pt x="7078" y="4885"/>
                                <a:pt x="7082" y="4910"/>
                              </a:cubicBezTo>
                              <a:cubicBezTo>
                                <a:pt x="7088" y="4957"/>
                                <a:pt x="7091" y="5003"/>
                                <a:pt x="7093" y="5050"/>
                              </a:cubicBezTo>
                              <a:cubicBezTo>
                                <a:pt x="7094" y="5088"/>
                                <a:pt x="7096" y="5125"/>
                                <a:pt x="7105" y="5162"/>
                              </a:cubicBezTo>
                              <a:cubicBezTo>
                                <a:pt x="7122" y="5152"/>
                                <a:pt x="7129" y="5148"/>
                                <a:pt x="7133" y="5133"/>
                              </a:cubicBezTo>
                            </a:path>
                            <a:path w="9967" h="2186">
                              <a:moveTo>
                                <a:pt x="7222" y="4913"/>
                              </a:moveTo>
                              <a:cubicBezTo>
                                <a:pt x="7173" y="4960"/>
                                <a:pt x="7129" y="5009"/>
                                <a:pt x="7085" y="5061"/>
                              </a:cubicBezTo>
                              <a:cubicBezTo>
                                <a:pt x="7062" y="5087"/>
                                <a:pt x="7026" y="5162"/>
                                <a:pt x="6996" y="5176"/>
                              </a:cubicBezTo>
                              <a:cubicBezTo>
                                <a:pt x="6997" y="5173"/>
                                <a:pt x="6997" y="5169"/>
                                <a:pt x="6998" y="5166"/>
                              </a:cubicBezTo>
                            </a:path>
                            <a:path w="9967" h="2186">
                              <a:moveTo>
                                <a:pt x="7483" y="4621"/>
                              </a:moveTo>
                              <a:cubicBezTo>
                                <a:pt x="7504" y="4615"/>
                                <a:pt x="7529" y="4603"/>
                                <a:pt x="7551" y="4610"/>
                              </a:cubicBezTo>
                              <a:cubicBezTo>
                                <a:pt x="7581" y="4620"/>
                                <a:pt x="7561" y="4649"/>
                                <a:pt x="7550" y="4665"/>
                              </a:cubicBezTo>
                              <a:cubicBezTo>
                                <a:pt x="7532" y="4689"/>
                                <a:pt x="7511" y="4711"/>
                                <a:pt x="7491" y="4733"/>
                              </a:cubicBezTo>
                              <a:cubicBezTo>
                                <a:pt x="7479" y="4746"/>
                                <a:pt x="7460" y="4767"/>
                                <a:pt x="7469" y="4787"/>
                              </a:cubicBezTo>
                              <a:cubicBezTo>
                                <a:pt x="7480" y="4810"/>
                                <a:pt x="7523" y="4804"/>
                                <a:pt x="7542" y="4798"/>
                              </a:cubicBezTo>
                              <a:cubicBezTo>
                                <a:pt x="7548" y="4795"/>
                                <a:pt x="7554" y="4793"/>
                                <a:pt x="7560" y="4790"/>
                              </a:cubicBezTo>
                            </a:path>
                            <a:path w="9967" h="2186">
                              <a:moveTo>
                                <a:pt x="7767" y="4693"/>
                              </a:moveTo>
                              <a:cubicBezTo>
                                <a:pt x="7760" y="4733"/>
                                <a:pt x="7747" y="4771"/>
                                <a:pt x="7737" y="4811"/>
                              </a:cubicBezTo>
                              <a:cubicBezTo>
                                <a:pt x="7718" y="4886"/>
                                <a:pt x="7712" y="4969"/>
                                <a:pt x="7688" y="5042"/>
                              </a:cubicBezTo>
                              <a:cubicBezTo>
                                <a:pt x="7672" y="5093"/>
                                <a:pt x="7652" y="5141"/>
                                <a:pt x="7639" y="5193"/>
                              </a:cubicBezTo>
                            </a:path>
                            <a:path w="9967" h="2186">
                              <a:moveTo>
                                <a:pt x="7661" y="4948"/>
                              </a:moveTo>
                              <a:cubicBezTo>
                                <a:pt x="7627" y="4952"/>
                                <a:pt x="7714" y="4939"/>
                                <a:pt x="7726" y="4936"/>
                              </a:cubicBezTo>
                              <a:cubicBezTo>
                                <a:pt x="7766" y="4925"/>
                                <a:pt x="7800" y="4909"/>
                                <a:pt x="7838" y="4892"/>
                              </a:cubicBezTo>
                            </a:path>
                            <a:path w="9967" h="2186">
                              <a:moveTo>
                                <a:pt x="8088" y="4779"/>
                              </a:moveTo>
                              <a:cubicBezTo>
                                <a:pt x="8107" y="4794"/>
                                <a:pt x="8136" y="4789"/>
                                <a:pt x="8155" y="4811"/>
                              </a:cubicBezTo>
                              <a:cubicBezTo>
                                <a:pt x="8176" y="4835"/>
                                <a:pt x="8167" y="4866"/>
                                <a:pt x="8152" y="4890"/>
                              </a:cubicBezTo>
                              <a:cubicBezTo>
                                <a:pt x="8126" y="4933"/>
                                <a:pt x="8086" y="4963"/>
                                <a:pt x="8050" y="4996"/>
                              </a:cubicBezTo>
                              <a:cubicBezTo>
                                <a:pt x="8028" y="5016"/>
                                <a:pt x="7980" y="5052"/>
                                <a:pt x="7980" y="5086"/>
                              </a:cubicBezTo>
                              <a:cubicBezTo>
                                <a:pt x="7981" y="5125"/>
                                <a:pt x="8047" y="5106"/>
                                <a:pt x="8063" y="5103"/>
                              </a:cubicBezTo>
                              <a:cubicBezTo>
                                <a:pt x="8132" y="5090"/>
                                <a:pt x="8178" y="5063"/>
                                <a:pt x="8236" y="5024"/>
                              </a:cubicBezTo>
                            </a:path>
                            <a:path w="9967" h="2186">
                              <a:moveTo>
                                <a:pt x="8683" y="4132"/>
                              </a:moveTo>
                              <a:cubicBezTo>
                                <a:pt x="8718" y="4198"/>
                                <a:pt x="8738" y="4266"/>
                                <a:pt x="8741" y="4342"/>
                              </a:cubicBezTo>
                              <a:cubicBezTo>
                                <a:pt x="8747" y="4495"/>
                                <a:pt x="8716" y="4651"/>
                                <a:pt x="8675" y="4797"/>
                              </a:cubicBezTo>
                              <a:cubicBezTo>
                                <a:pt x="8633" y="4947"/>
                                <a:pt x="8578" y="5096"/>
                                <a:pt x="8483" y="5219"/>
                              </a:cubicBezTo>
                              <a:cubicBezTo>
                                <a:pt x="8425" y="5293"/>
                                <a:pt x="8384" y="5303"/>
                                <a:pt x="8299" y="5327"/>
                              </a:cubicBezTo>
                            </a:path>
                            <a:path w="9967" h="2186">
                              <a:moveTo>
                                <a:pt x="6264" y="4291"/>
                              </a:moveTo>
                              <a:cubicBezTo>
                                <a:pt x="6227" y="4304"/>
                                <a:pt x="6222" y="4312"/>
                                <a:pt x="6192" y="4342"/>
                              </a:cubicBezTo>
                              <a:cubicBezTo>
                                <a:pt x="6103" y="4429"/>
                                <a:pt x="6044" y="4547"/>
                                <a:pt x="5994" y="4660"/>
                              </a:cubicBezTo>
                              <a:cubicBezTo>
                                <a:pt x="5924" y="4817"/>
                                <a:pt x="5856" y="5017"/>
                                <a:pt x="5882" y="5192"/>
                              </a:cubicBezTo>
                              <a:cubicBezTo>
                                <a:pt x="5908" y="5366"/>
                                <a:pt x="5999" y="5402"/>
                                <a:pt x="6149" y="5427"/>
                              </a:cubicBezTo>
                            </a:path>
                            <a:path w="9967" h="2186">
                              <a:moveTo>
                                <a:pt x="8883" y="4169"/>
                              </a:moveTo>
                              <a:cubicBezTo>
                                <a:pt x="8905" y="4154"/>
                                <a:pt x="8927" y="4153"/>
                                <a:pt x="8952" y="4168"/>
                              </a:cubicBezTo>
                              <a:cubicBezTo>
                                <a:pt x="8973" y="4180"/>
                                <a:pt x="8978" y="4212"/>
                                <a:pt x="8974" y="4233"/>
                              </a:cubicBezTo>
                              <a:cubicBezTo>
                                <a:pt x="8968" y="4267"/>
                                <a:pt x="8947" y="4291"/>
                                <a:pt x="8923" y="4314"/>
                              </a:cubicBezTo>
                              <a:cubicBezTo>
                                <a:pt x="8909" y="4327"/>
                                <a:pt x="8874" y="4344"/>
                                <a:pt x="8873" y="4366"/>
                              </a:cubicBezTo>
                              <a:cubicBezTo>
                                <a:pt x="8871" y="4395"/>
                                <a:pt x="8930" y="4405"/>
                                <a:pt x="8948" y="4408"/>
                              </a:cubicBezTo>
                              <a:cubicBezTo>
                                <a:pt x="8998" y="4415"/>
                                <a:pt x="9043" y="4405"/>
                                <a:pt x="9092" y="4397"/>
                              </a:cubicBezTo>
                            </a:path>
                            <a:path w="9967" h="2186">
                              <a:moveTo>
                                <a:pt x="8566" y="3819"/>
                              </a:moveTo>
                              <a:cubicBezTo>
                                <a:pt x="8542" y="3815"/>
                                <a:pt x="8460" y="3814"/>
                                <a:pt x="8565" y="3826"/>
                              </a:cubicBezTo>
                              <a:cubicBezTo>
                                <a:pt x="8701" y="3842"/>
                                <a:pt x="8841" y="3848"/>
                                <a:pt x="8978" y="3849"/>
                              </a:cubicBezTo>
                              <a:cubicBezTo>
                                <a:pt x="9160" y="3851"/>
                                <a:pt x="9340" y="3839"/>
                                <a:pt x="9521" y="3829"/>
                              </a:cubicBezTo>
                            </a:path>
                            <a:path w="9967" h="2186">
                              <a:moveTo>
                                <a:pt x="10704" y="4577"/>
                              </a:moveTo>
                              <a:cubicBezTo>
                                <a:pt x="10637" y="4605"/>
                                <a:pt x="10552" y="4636"/>
                                <a:pt x="10495" y="4682"/>
                              </a:cubicBezTo>
                              <a:cubicBezTo>
                                <a:pt x="10433" y="4733"/>
                                <a:pt x="10363" y="4812"/>
                                <a:pt x="10338" y="4890"/>
                              </a:cubicBezTo>
                              <a:cubicBezTo>
                                <a:pt x="10333" y="4929"/>
                                <a:pt x="10329" y="4939"/>
                                <a:pt x="10346" y="4960"/>
                              </a:cubicBezTo>
                              <a:cubicBezTo>
                                <a:pt x="10418" y="4981"/>
                                <a:pt x="10466" y="4956"/>
                                <a:pt x="10528" y="4909"/>
                              </a:cubicBezTo>
                              <a:cubicBezTo>
                                <a:pt x="10710" y="4770"/>
                                <a:pt x="10798" y="4536"/>
                                <a:pt x="10849" y="4321"/>
                              </a:cubicBezTo>
                              <a:cubicBezTo>
                                <a:pt x="10890" y="4150"/>
                                <a:pt x="10912" y="3973"/>
                                <a:pt x="10920" y="3798"/>
                              </a:cubicBezTo>
                              <a:cubicBezTo>
                                <a:pt x="10920" y="3788"/>
                                <a:pt x="10920" y="3779"/>
                                <a:pt x="10920" y="3769"/>
                              </a:cubicBezTo>
                              <a:cubicBezTo>
                                <a:pt x="10875" y="3870"/>
                                <a:pt x="10856" y="3981"/>
                                <a:pt x="10834" y="4090"/>
                              </a:cubicBezTo>
                              <a:cubicBezTo>
                                <a:pt x="10797" y="4276"/>
                                <a:pt x="10759" y="4467"/>
                                <a:pt x="10745" y="4656"/>
                              </a:cubicBezTo>
                              <a:cubicBezTo>
                                <a:pt x="10739" y="4744"/>
                                <a:pt x="10745" y="4803"/>
                                <a:pt x="10772" y="4882"/>
                              </a:cubicBezTo>
                            </a:path>
                            <a:path w="9967" h="2186">
                              <a:moveTo>
                                <a:pt x="11167" y="4493"/>
                              </a:moveTo>
                              <a:cubicBezTo>
                                <a:pt x="11154" y="4568"/>
                                <a:pt x="11137" y="4642"/>
                                <a:pt x="11141" y="4719"/>
                              </a:cubicBezTo>
                              <a:cubicBezTo>
                                <a:pt x="11145" y="4800"/>
                                <a:pt x="11169" y="4873"/>
                                <a:pt x="11221" y="4935"/>
                              </a:cubicBezTo>
                              <a:cubicBezTo>
                                <a:pt x="11252" y="4972"/>
                                <a:pt x="11278" y="4972"/>
                                <a:pt x="11322" y="4977"/>
                              </a:cubicBezTo>
                            </a:path>
                            <a:path w="9967" h="2186">
                              <a:moveTo>
                                <a:pt x="11596" y="4537"/>
                              </a:moveTo>
                              <a:cubicBezTo>
                                <a:pt x="11471" y="4595"/>
                                <a:pt x="11346" y="4670"/>
                                <a:pt x="11246" y="4767"/>
                              </a:cubicBezTo>
                              <a:cubicBezTo>
                                <a:pt x="11142" y="4868"/>
                                <a:pt x="11052" y="4987"/>
                                <a:pt x="10971" y="51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0,3435" coordsize="9967,2186" path="m1630,4670c1656,4674,1681,4669,1708,4665c1759,4658,1807,4655,1859,4659c1895,4662,1928,4669,1962,4679em1760,4918c1766,4950,1857,4926,1882,4922c1988,4905,2091,4876,2195,4850em2852,4782c2839,4938,2831,5110,2921,5247c2954,5297,2989,5317,3045,5302c3110,5285,3144,5162,3161,5111c3301,4691,3238,4240,3339,3815c3351,3763,3370,3746,3395,3705c3444,3730,3455,3739,3478,3802c3498,3856,3510,3910,3523,3966em3493,5312c3487,5330,3469,5325,3453,5343c3420,5379,3392,5423,3365,5464c3335,5511,3315,5553,3302,5607c3333,5634,3367,5598,3396,5574c3448,5531,3513,5468,3543,5406c3566,5359,3584,5317,3548,5274c3540,5266,3531,5257,3523,5249em4022,3435c4010,3483,3997,3529,3987,3577c3970,3658,3958,3738,3951,3821c3948,3864,3947,3875,3952,3902em4008,5057c4014,5141,4029,5178,4055,5245c4075,5214,4104,5197,4121,5159c4234,4910,4185,4616,4197,4352c4201,4265,4194,4108,4252,4034c4306,3964,4439,3965,4516,3955c5423,3841,6354,3819,7267,3832c7743,3839,8216,3854,8692,3842em4657,4455c4654,4475,4643,4516,4637,4546c4619,4636,4598,4726,4579,4816c4562,4900,4547,4986,4537,5071c4533,5102,4531,5109,4537,5128em5273,4432c5292,4458,5293,4471,5291,4515c5288,4608,5274,4712,5250,4802c5223,4905,5190,5007,5159,5109em5052,4884c5070,4917,5137,4899,5176,4892c5311,4867,5444,4827,5576,4790em6124,4692c6114,4716,6118,4722,6120,4747c6124,4790,6128,4833,6130,4877c6133,4937,6134,4997,6140,5057c6142,5078,6141,5141,6174,5148c6190,5143,6196,5141,6205,5132em6356,4791c6315,4844,6268,4892,6226,4945c6174,5011,6126,5081,6069,5143c6042,5169,6035,5176,6016,5190em6671,5000c6672,5026,6676,5043,6681,5068c6687,5096,6690,5125,6702,5153c6707,5165,6709,5169,6717,5174c6742,5142,6751,5136,6763,5088c6804,4922,6709,4607,6785,4470c6805,4435,6838,4442,6875,4437c7137,4400,7411,4401,7675,4393c7844,4388,8014,4388,8183,4400c8256,4406,8277,4408,8323,4416em7068,4838c7077,4863,7078,4885,7082,4910c7088,4957,7091,5003,7093,5050c7094,5088,7096,5125,7105,5162c7122,5152,7129,5148,7133,5133em7222,4913c7173,4960,7129,5009,7085,5061c7062,5087,7026,5162,6996,5176c6997,5173,6997,5169,6998,5166em7483,4621c7504,4615,7529,4603,7551,4610c7581,4620,7561,4649,7550,4665c7532,4689,7511,4711,7491,4733c7479,4746,7460,4767,7469,4787c7480,4810,7523,4804,7542,4798c7548,4795,7554,4793,7560,4790em7767,4693c7760,4733,7747,4771,7737,4811c7718,4886,7712,4969,7688,5042c7672,5093,7652,5141,7639,5193em7661,4948c7627,4952,7714,4939,7726,4936c7766,4925,7800,4909,7838,4892em8088,4779c8107,4794,8136,4789,8155,4811c8176,4835,8167,4866,8152,4890c8126,4933,8086,4963,8050,4996c8028,5016,7980,5052,7980,5086c7981,5125,8047,5106,8063,5103c8132,5090,8178,5063,8236,5024em8683,4132c8718,4198,8738,4266,8741,4342c8747,4495,8716,4651,8675,4797c8633,4947,8578,5096,8483,5219c8425,5293,8384,5303,8299,5327em6264,4291c6227,4304,6222,4312,6192,4342c6103,4429,6044,4547,5994,4660c5924,4817,5856,5017,5882,5192c5908,5366,5999,5402,6149,5427em8883,4169c8905,4154,8927,4153,8952,4168c8973,4180,8978,4212,8974,4233c8968,4267,8947,4291,8923,4314c8909,4327,8874,4344,8873,4366c8871,4395,8930,4405,8948,4408c8998,4415,9043,4405,9092,4397em8566,3819c8542,3815,8460,3814,8565,3826c8701,3842,8841,3848,8978,3849c9160,3851,9340,3839,9521,3829em10704,4577c10637,4605,10552,4636,10495,4682c10433,4733,10363,4812,10338,4890c10333,4929,10329,4939,10346,4960c10418,4981,10466,4956,10528,4909c10710,4770,10798,4536,10849,4321c10890,4150,10912,3973,10920,3798c10920,3788,10920,3779,10920,3769c10875,3870,10856,3981,10834,4090c10797,4276,10759,4467,10745,4656c10739,4744,10745,4803,10772,4882em11167,4493c11154,4568,11137,4642,11141,4719c11145,4800,11169,4873,11221,4935c11252,4972,11278,4972,11322,4977em11596,4537c11471,4595,11346,4670,11246,4767c11142,4868,11052,4987,10971,5106e" stroked="t" o:allowincell="f" style="position:absolute;margin-left:-43.8pt;margin-top:25.35pt;width:282.5pt;height:6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-870585</wp:posOffset>
                </wp:positionH>
                <wp:positionV relativeFrom="paragraph">
                  <wp:posOffset>1354455</wp:posOffset>
                </wp:positionV>
                <wp:extent cx="774065" cy="632460"/>
                <wp:effectExtent l="5715" t="6985" r="5080" b="635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1756">
                              <a:moveTo>
                                <a:pt x="758" y="7084"/>
                              </a:moveTo>
                              <a:cubicBezTo>
                                <a:pt x="771" y="7110"/>
                                <a:pt x="814" y="7103"/>
                                <a:pt x="846" y="7106"/>
                              </a:cubicBezTo>
                              <a:cubicBezTo>
                                <a:pt x="926" y="7115"/>
                                <a:pt x="1007" y="7123"/>
                                <a:pt x="1087" y="7132"/>
                              </a:cubicBezTo>
                              <a:cubicBezTo>
                                <a:pt x="1107" y="7134"/>
                                <a:pt x="1127" y="7137"/>
                                <a:pt x="1147" y="7139"/>
                              </a:cubicBezTo>
                            </a:path>
                            <a:path w="2151" h="1756">
                              <a:moveTo>
                                <a:pt x="1018" y="7327"/>
                              </a:moveTo>
                              <a:cubicBezTo>
                                <a:pt x="1001" y="7348"/>
                                <a:pt x="995" y="7352"/>
                                <a:pt x="996" y="7369"/>
                              </a:cubicBezTo>
                              <a:cubicBezTo>
                                <a:pt x="1060" y="7371"/>
                                <a:pt x="1134" y="7357"/>
                                <a:pt x="1198" y="7344"/>
                              </a:cubicBezTo>
                              <a:cubicBezTo>
                                <a:pt x="1231" y="7336"/>
                                <a:pt x="1264" y="7328"/>
                                <a:pt x="1297" y="7320"/>
                              </a:cubicBezTo>
                            </a:path>
                            <a:path w="2151" h="1756">
                              <a:moveTo>
                                <a:pt x="1750" y="7560"/>
                              </a:moveTo>
                              <a:cubicBezTo>
                                <a:pt x="1750" y="7621"/>
                                <a:pt x="1750" y="7684"/>
                                <a:pt x="1763" y="7743"/>
                              </a:cubicBezTo>
                              <a:cubicBezTo>
                                <a:pt x="1773" y="7788"/>
                                <a:pt x="1786" y="7844"/>
                                <a:pt x="1815" y="7882"/>
                              </a:cubicBezTo>
                              <a:cubicBezTo>
                                <a:pt x="1833" y="7905"/>
                                <a:pt x="1858" y="7924"/>
                                <a:pt x="1887" y="7909"/>
                              </a:cubicBezTo>
                              <a:cubicBezTo>
                                <a:pt x="1932" y="7885"/>
                                <a:pt x="1948" y="7825"/>
                                <a:pt x="1965" y="7781"/>
                              </a:cubicBezTo>
                              <a:cubicBezTo>
                                <a:pt x="2008" y="7672"/>
                                <a:pt x="2033" y="7557"/>
                                <a:pt x="2057" y="7442"/>
                              </a:cubicBezTo>
                              <a:cubicBezTo>
                                <a:pt x="2117" y="7156"/>
                                <a:pt x="2118" y="6861"/>
                                <a:pt x="2176" y="6576"/>
                              </a:cubicBezTo>
                              <a:cubicBezTo>
                                <a:pt x="2186" y="6526"/>
                                <a:pt x="2199" y="6520"/>
                                <a:pt x="2223" y="6492"/>
                              </a:cubicBezTo>
                              <a:cubicBezTo>
                                <a:pt x="2250" y="6526"/>
                                <a:pt x="2271" y="6559"/>
                                <a:pt x="2292" y="6598"/>
                              </a:cubicBezTo>
                              <a:cubicBezTo>
                                <a:pt x="2315" y="6638"/>
                                <a:pt x="2322" y="6651"/>
                                <a:pt x="2340" y="6676"/>
                              </a:cubicBezTo>
                            </a:path>
                            <a:path w="2151" h="1756">
                              <a:moveTo>
                                <a:pt x="2383" y="7733"/>
                              </a:moveTo>
                              <a:cubicBezTo>
                                <a:pt x="2341" y="7758"/>
                                <a:pt x="2297" y="7782"/>
                                <a:pt x="2261" y="7817"/>
                              </a:cubicBezTo>
                              <a:cubicBezTo>
                                <a:pt x="2214" y="7862"/>
                                <a:pt x="2163" y="7924"/>
                                <a:pt x="2144" y="7987"/>
                              </a:cubicBezTo>
                              <a:cubicBezTo>
                                <a:pt x="2125" y="8051"/>
                                <a:pt x="2178" y="8065"/>
                                <a:pt x="2230" y="8053"/>
                              </a:cubicBezTo>
                              <a:cubicBezTo>
                                <a:pt x="2304" y="8035"/>
                                <a:pt x="2389" y="7975"/>
                                <a:pt x="2438" y="7918"/>
                              </a:cubicBezTo>
                              <a:cubicBezTo>
                                <a:pt x="2482" y="7867"/>
                                <a:pt x="2515" y="7820"/>
                                <a:pt x="2488" y="7753"/>
                              </a:cubicBezTo>
                              <a:cubicBezTo>
                                <a:pt x="2465" y="7715"/>
                                <a:pt x="2458" y="7702"/>
                                <a:pt x="2438" y="7681"/>
                              </a:cubicBezTo>
                            </a:path>
                            <a:path w="2151" h="1756">
                              <a:moveTo>
                                <a:pt x="2865" y="6343"/>
                              </a:moveTo>
                              <a:cubicBezTo>
                                <a:pt x="2878" y="6324"/>
                                <a:pt x="2889" y="6319"/>
                                <a:pt x="2893" y="6303"/>
                              </a:cubicBezTo>
                              <a:cubicBezTo>
                                <a:pt x="2911" y="6336"/>
                                <a:pt x="2894" y="6378"/>
                                <a:pt x="2886" y="6419"/>
                              </a:cubicBezTo>
                              <a:cubicBezTo>
                                <a:pt x="2871" y="6500"/>
                                <a:pt x="2859" y="6581"/>
                                <a:pt x="2853" y="6663"/>
                              </a:cubicBezTo>
                              <a:cubicBezTo>
                                <a:pt x="2850" y="6704"/>
                                <a:pt x="2851" y="6739"/>
                                <a:pt x="2859" y="67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,6303" coordsize="2151,1756" path="m758,7084c771,7110,814,7103,846,7106c926,7115,1007,7123,1087,7132c1107,7134,1127,7137,1147,7139em1018,7327c1001,7348,995,7352,996,7369c1060,7371,1134,7357,1198,7344c1231,7336,1264,7328,1297,7320em1750,7560c1750,7621,1750,7684,1763,7743c1773,7788,1786,7844,1815,7882c1833,7905,1858,7924,1887,7909c1932,7885,1948,7825,1965,7781c2008,7672,2033,7557,2057,7442c2117,7156,2118,6861,2176,6576c2186,6526,2199,6520,2223,6492c2250,6526,2271,6559,2292,6598c2315,6638,2322,6651,2340,6676em2383,7733c2341,7758,2297,7782,2261,7817c2214,7862,2163,7924,2144,7987c2125,8051,2178,8065,2230,8053c2304,8035,2389,7975,2438,7918c2482,7867,2515,7820,2488,7753c2465,7715,2458,7702,2438,7681em2865,6343c2878,6324,2889,6319,2893,6303c2911,6336,2894,6378,2886,6419c2871,6500,2859,6581,2853,6663c2850,6704,2851,6739,2859,6778e" stroked="t" o:allowincell="f" style="position:absolute;margin-left:-68.55pt;margin-top:106.65pt;width:60.9pt;height:4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347345</wp:posOffset>
                </wp:positionH>
                <wp:positionV relativeFrom="paragraph">
                  <wp:posOffset>1630045</wp:posOffset>
                </wp:positionV>
                <wp:extent cx="35560" cy="235585"/>
                <wp:effectExtent l="6350" t="6985" r="5715" b="571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54">
                              <a:moveTo>
                                <a:pt x="4233" y="7068"/>
                              </a:moveTo>
                              <a:cubicBezTo>
                                <a:pt x="4235" y="7113"/>
                                <a:pt x="4219" y="7161"/>
                                <a:pt x="4212" y="7207"/>
                              </a:cubicBezTo>
                              <a:cubicBezTo>
                                <a:pt x="4191" y="7336"/>
                                <a:pt x="4159" y="7467"/>
                                <a:pt x="4143" y="7596"/>
                              </a:cubicBezTo>
                              <a:cubicBezTo>
                                <a:pt x="4138" y="7636"/>
                                <a:pt x="4140" y="7681"/>
                                <a:pt x="4144" y="7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9,7068" coordsize="99,654" path="m4233,7068c4235,7113,4219,7161,4212,7207c4191,7336,4159,7467,4143,7596c4138,7636,4140,7681,4144,7721e" stroked="t" o:allowincell="f" style="position:absolute;margin-left:27.35pt;margin-top:128.35pt;width:2.75pt;height:1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605790</wp:posOffset>
                </wp:positionH>
                <wp:positionV relativeFrom="paragraph">
                  <wp:posOffset>1605280</wp:posOffset>
                </wp:positionV>
                <wp:extent cx="253365" cy="294005"/>
                <wp:effectExtent l="4445" t="6985" r="5715" b="635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817">
                              <a:moveTo>
                                <a:pt x="5030" y="6999"/>
                              </a:moveTo>
                              <a:cubicBezTo>
                                <a:pt x="5035" y="7064"/>
                                <a:pt x="5034" y="7130"/>
                                <a:pt x="5028" y="7195"/>
                              </a:cubicBezTo>
                              <a:cubicBezTo>
                                <a:pt x="5015" y="7330"/>
                                <a:pt x="4989" y="7461"/>
                                <a:pt x="4963" y="7593"/>
                              </a:cubicBezTo>
                              <a:cubicBezTo>
                                <a:pt x="4948" y="7669"/>
                                <a:pt x="4931" y="7741"/>
                                <a:pt x="4911" y="7815"/>
                              </a:cubicBezTo>
                            </a:path>
                            <a:path w="705" h="817">
                              <a:moveTo>
                                <a:pt x="4867" y="7491"/>
                              </a:moveTo>
                              <a:cubicBezTo>
                                <a:pt x="4917" y="7505"/>
                                <a:pt x="4948" y="7506"/>
                                <a:pt x="4999" y="7510"/>
                              </a:cubicBezTo>
                              <a:cubicBezTo>
                                <a:pt x="5186" y="7525"/>
                                <a:pt x="5374" y="7529"/>
                                <a:pt x="5561" y="7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7,6999" coordsize="705,817" path="m5030,6999c5035,7064,5034,7130,5028,7195c5015,7330,4989,7461,4963,7593c4948,7669,4931,7741,4911,7815em4867,7491c4917,7505,4948,7506,4999,7510c5186,7525,5374,7529,5561,7535e" stroked="t" o:allowincell="f" style="position:absolute;margin-left:47.7pt;margin-top:126.4pt;width:19.9pt;height:2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030605</wp:posOffset>
                </wp:positionH>
                <wp:positionV relativeFrom="paragraph">
                  <wp:posOffset>1501140</wp:posOffset>
                </wp:positionV>
                <wp:extent cx="1318895" cy="452755"/>
                <wp:effectExtent l="7620" t="5715" r="6985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4" h="1257">
                              <a:moveTo>
                                <a:pt x="6086" y="7433"/>
                              </a:moveTo>
                              <a:cubicBezTo>
                                <a:pt x="6106" y="7446"/>
                                <a:pt x="6115" y="7469"/>
                                <a:pt x="6123" y="7493"/>
                              </a:cubicBezTo>
                              <a:cubicBezTo>
                                <a:pt x="6141" y="7550"/>
                                <a:pt x="6154" y="7610"/>
                                <a:pt x="6164" y="7669"/>
                              </a:cubicBezTo>
                              <a:cubicBezTo>
                                <a:pt x="6176" y="7736"/>
                                <a:pt x="6175" y="7811"/>
                                <a:pt x="6194" y="7877"/>
                              </a:cubicBezTo>
                              <a:cubicBezTo>
                                <a:pt x="6204" y="7911"/>
                                <a:pt x="6209" y="7922"/>
                                <a:pt x="6235" y="7936"/>
                              </a:cubicBezTo>
                              <a:cubicBezTo>
                                <a:pt x="6249" y="7917"/>
                                <a:pt x="6255" y="7908"/>
                                <a:pt x="6264" y="7893"/>
                              </a:cubicBezTo>
                            </a:path>
                            <a:path w="3664" h="1257">
                              <a:moveTo>
                                <a:pt x="6387" y="7459"/>
                              </a:moveTo>
                              <a:cubicBezTo>
                                <a:pt x="6338" y="7507"/>
                                <a:pt x="6307" y="7561"/>
                                <a:pt x="6269" y="7618"/>
                              </a:cubicBezTo>
                              <a:cubicBezTo>
                                <a:pt x="6217" y="7696"/>
                                <a:pt x="6166" y="7777"/>
                                <a:pt x="6121" y="7860"/>
                              </a:cubicBezTo>
                              <a:cubicBezTo>
                                <a:pt x="6105" y="7890"/>
                                <a:pt x="6073" y="7959"/>
                                <a:pt x="6039" y="7965"/>
                              </a:cubicBezTo>
                              <a:cubicBezTo>
                                <a:pt x="6039" y="7960"/>
                                <a:pt x="6038" y="7954"/>
                                <a:pt x="6038" y="7949"/>
                              </a:cubicBezTo>
                            </a:path>
                            <a:path w="3664" h="1257">
                              <a:moveTo>
                                <a:pt x="6609" y="7003"/>
                              </a:moveTo>
                              <a:cubicBezTo>
                                <a:pt x="6636" y="6995"/>
                                <a:pt x="6646" y="6993"/>
                                <a:pt x="6673" y="6999"/>
                              </a:cubicBezTo>
                              <a:cubicBezTo>
                                <a:pt x="6711" y="7007"/>
                                <a:pt x="6722" y="7039"/>
                                <a:pt x="6711" y="7075"/>
                              </a:cubicBezTo>
                              <a:cubicBezTo>
                                <a:pt x="6698" y="7118"/>
                                <a:pt x="6664" y="7151"/>
                                <a:pt x="6633" y="7181"/>
                              </a:cubicBezTo>
                              <a:cubicBezTo>
                                <a:pt x="6609" y="7204"/>
                                <a:pt x="6584" y="7222"/>
                                <a:pt x="6565" y="7249"/>
                              </a:cubicBezTo>
                              <a:cubicBezTo>
                                <a:pt x="6597" y="7272"/>
                                <a:pt x="6632" y="7277"/>
                                <a:pt x="6672" y="7277"/>
                              </a:cubicBezTo>
                              <a:cubicBezTo>
                                <a:pt x="6738" y="7277"/>
                                <a:pt x="6797" y="7260"/>
                                <a:pt x="6861" y="7244"/>
                              </a:cubicBezTo>
                            </a:path>
                            <a:path w="3664" h="1257">
                              <a:moveTo>
                                <a:pt x="7496" y="6743"/>
                              </a:moveTo>
                              <a:cubicBezTo>
                                <a:pt x="7486" y="6708"/>
                                <a:pt x="7507" y="6702"/>
                                <a:pt x="7472" y="6738"/>
                              </a:cubicBezTo>
                              <a:cubicBezTo>
                                <a:pt x="7397" y="6815"/>
                                <a:pt x="7343" y="6919"/>
                                <a:pt x="7289" y="7011"/>
                              </a:cubicBezTo>
                              <a:cubicBezTo>
                                <a:pt x="7198" y="7166"/>
                                <a:pt x="7107" y="7331"/>
                                <a:pt x="7054" y="7504"/>
                              </a:cubicBezTo>
                              <a:cubicBezTo>
                                <a:pt x="7025" y="7597"/>
                                <a:pt x="6986" y="7748"/>
                                <a:pt x="7094" y="7809"/>
                              </a:cubicBezTo>
                              <a:cubicBezTo>
                                <a:pt x="7156" y="7844"/>
                                <a:pt x="7229" y="7818"/>
                                <a:pt x="7293" y="7807"/>
                              </a:cubicBezTo>
                            </a:path>
                            <a:path w="3664" h="1257">
                              <a:moveTo>
                                <a:pt x="7618" y="7346"/>
                              </a:moveTo>
                              <a:cubicBezTo>
                                <a:pt x="7604" y="7341"/>
                                <a:pt x="7600" y="7339"/>
                                <a:pt x="7593" y="7347"/>
                              </a:cubicBezTo>
                              <a:cubicBezTo>
                                <a:pt x="7601" y="7379"/>
                                <a:pt x="7605" y="7410"/>
                                <a:pt x="7613" y="7443"/>
                              </a:cubicBezTo>
                              <a:cubicBezTo>
                                <a:pt x="7626" y="7499"/>
                                <a:pt x="7640" y="7555"/>
                                <a:pt x="7653" y="7611"/>
                              </a:cubicBezTo>
                              <a:cubicBezTo>
                                <a:pt x="7657" y="7630"/>
                                <a:pt x="7670" y="7710"/>
                                <a:pt x="7703" y="7708"/>
                              </a:cubicBezTo>
                              <a:cubicBezTo>
                                <a:pt x="7719" y="7696"/>
                                <a:pt x="7725" y="7690"/>
                                <a:pt x="7735" y="7680"/>
                              </a:cubicBezTo>
                            </a:path>
                            <a:path w="3664" h="1257">
                              <a:moveTo>
                                <a:pt x="7860" y="7353"/>
                              </a:moveTo>
                              <a:cubicBezTo>
                                <a:pt x="7800" y="7406"/>
                                <a:pt x="7739" y="7459"/>
                                <a:pt x="7683" y="7516"/>
                              </a:cubicBezTo>
                              <a:cubicBezTo>
                                <a:pt x="7622" y="7577"/>
                                <a:pt x="7573" y="7648"/>
                                <a:pt x="7518" y="7712"/>
                              </a:cubicBezTo>
                              <a:cubicBezTo>
                                <a:pt x="7510" y="7719"/>
                                <a:pt x="7503" y="7725"/>
                                <a:pt x="7495" y="7732"/>
                              </a:cubicBezTo>
                            </a:path>
                            <a:path w="3664" h="1257">
                              <a:moveTo>
                                <a:pt x="8138" y="6909"/>
                              </a:moveTo>
                              <a:cubicBezTo>
                                <a:pt x="8148" y="6899"/>
                                <a:pt x="8164" y="6874"/>
                                <a:pt x="8178" y="6870"/>
                              </a:cubicBezTo>
                              <a:cubicBezTo>
                                <a:pt x="8196" y="6865"/>
                                <a:pt x="8226" y="6866"/>
                                <a:pt x="8236" y="6885"/>
                              </a:cubicBezTo>
                              <a:cubicBezTo>
                                <a:pt x="8252" y="6917"/>
                                <a:pt x="8228" y="6956"/>
                                <a:pt x="8211" y="6982"/>
                              </a:cubicBezTo>
                              <a:cubicBezTo>
                                <a:pt x="8183" y="7025"/>
                                <a:pt x="8143" y="7058"/>
                                <a:pt x="8107" y="7095"/>
                              </a:cubicBezTo>
                              <a:cubicBezTo>
                                <a:pt x="8092" y="7110"/>
                                <a:pt x="8050" y="7145"/>
                                <a:pt x="8078" y="7169"/>
                              </a:cubicBezTo>
                              <a:cubicBezTo>
                                <a:pt x="8109" y="7195"/>
                                <a:pt x="8174" y="7197"/>
                                <a:pt x="8212" y="7192"/>
                              </a:cubicBezTo>
                              <a:cubicBezTo>
                                <a:pt x="8225" y="7189"/>
                                <a:pt x="8239" y="7186"/>
                                <a:pt x="8252" y="7183"/>
                              </a:cubicBezTo>
                            </a:path>
                            <a:path w="3664" h="1257">
                              <a:moveTo>
                                <a:pt x="8455" y="7162"/>
                              </a:moveTo>
                              <a:cubicBezTo>
                                <a:pt x="8464" y="7190"/>
                                <a:pt x="8457" y="7217"/>
                                <a:pt x="8454" y="7247"/>
                              </a:cubicBezTo>
                              <a:cubicBezTo>
                                <a:pt x="8446" y="7329"/>
                                <a:pt x="8432" y="7412"/>
                                <a:pt x="8413" y="7492"/>
                              </a:cubicBezTo>
                              <a:cubicBezTo>
                                <a:pt x="8393" y="7574"/>
                                <a:pt x="8384" y="7657"/>
                                <a:pt x="8356" y="7737"/>
                              </a:cubicBezTo>
                              <a:cubicBezTo>
                                <a:pt x="8346" y="7759"/>
                                <a:pt x="8343" y="7764"/>
                                <a:pt x="8340" y="7778"/>
                              </a:cubicBezTo>
                            </a:path>
                            <a:path w="3664" h="1257">
                              <a:moveTo>
                                <a:pt x="8355" y="7448"/>
                              </a:moveTo>
                              <a:cubicBezTo>
                                <a:pt x="8330" y="7459"/>
                                <a:pt x="8416" y="7455"/>
                                <a:pt x="8420" y="7455"/>
                              </a:cubicBezTo>
                              <a:cubicBezTo>
                                <a:pt x="8495" y="7458"/>
                                <a:pt x="8571" y="7442"/>
                                <a:pt x="8644" y="7428"/>
                              </a:cubicBezTo>
                              <a:cubicBezTo>
                                <a:pt x="8701" y="7416"/>
                                <a:pt x="8718" y="7413"/>
                                <a:pt x="8752" y="7396"/>
                              </a:cubicBezTo>
                            </a:path>
                            <a:path w="3664" h="1257">
                              <a:moveTo>
                                <a:pt x="8999" y="7189"/>
                              </a:moveTo>
                              <a:cubicBezTo>
                                <a:pt x="9032" y="7172"/>
                                <a:pt x="9063" y="7152"/>
                                <a:pt x="9101" y="7145"/>
                              </a:cubicBezTo>
                              <a:cubicBezTo>
                                <a:pt x="9141" y="7138"/>
                                <a:pt x="9199" y="7139"/>
                                <a:pt x="9218" y="7184"/>
                              </a:cubicBezTo>
                              <a:cubicBezTo>
                                <a:pt x="9242" y="7241"/>
                                <a:pt x="9194" y="7311"/>
                                <a:pt x="9163" y="7353"/>
                              </a:cubicBezTo>
                              <a:cubicBezTo>
                                <a:pt x="9113" y="7421"/>
                                <a:pt x="9047" y="7473"/>
                                <a:pt x="8990" y="7534"/>
                              </a:cubicBezTo>
                              <a:cubicBezTo>
                                <a:pt x="8963" y="7563"/>
                                <a:pt x="8947" y="7582"/>
                                <a:pt x="8934" y="7617"/>
                              </a:cubicBezTo>
                              <a:cubicBezTo>
                                <a:pt x="8965" y="7643"/>
                                <a:pt x="9002" y="7632"/>
                                <a:pt x="9042" y="7627"/>
                              </a:cubicBezTo>
                              <a:cubicBezTo>
                                <a:pt x="9114" y="7619"/>
                                <a:pt x="9181" y="7591"/>
                                <a:pt x="9247" y="7564"/>
                              </a:cubicBezTo>
                              <a:cubicBezTo>
                                <a:pt x="9292" y="7546"/>
                                <a:pt x="9307" y="7541"/>
                                <a:pt x="9330" y="7518"/>
                              </a:cubicBezTo>
                            </a:path>
                            <a:path w="3664" h="1257">
                              <a:moveTo>
                                <a:pt x="9655" y="6807"/>
                              </a:moveTo>
                              <a:cubicBezTo>
                                <a:pt x="9679" y="6837"/>
                                <a:pt x="9695" y="6839"/>
                                <a:pt x="9701" y="6894"/>
                              </a:cubicBezTo>
                              <a:cubicBezTo>
                                <a:pt x="9715" y="7024"/>
                                <a:pt x="9675" y="7173"/>
                                <a:pt x="9637" y="7294"/>
                              </a:cubicBezTo>
                              <a:cubicBezTo>
                                <a:pt x="9579" y="7479"/>
                                <a:pt x="9493" y="7634"/>
                                <a:pt x="9374" y="7784"/>
                              </a:cubicBezTo>
                              <a:cubicBezTo>
                                <a:pt x="9265" y="7921"/>
                                <a:pt x="9197" y="7935"/>
                                <a:pt x="9033" y="7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8,6710" coordsize="3664,1257" path="m6086,7433c6106,7446,6115,7469,6123,7493c6141,7550,6154,7610,6164,7669c6176,7736,6175,7811,6194,7877c6204,7911,6209,7922,6235,7936c6249,7917,6255,7908,6264,7893em6387,7459c6338,7507,6307,7561,6269,7618c6217,7696,6166,7777,6121,7860c6105,7890,6073,7959,6039,7965c6039,7960,6038,7954,6038,7949em6609,7003c6636,6995,6646,6993,6673,6999c6711,7007,6722,7039,6711,7075c6698,7118,6664,7151,6633,7181c6609,7204,6584,7222,6565,7249c6597,7272,6632,7277,6672,7277c6738,7277,6797,7260,6861,7244em7496,6743c7486,6708,7507,6702,7472,6738c7397,6815,7343,6919,7289,7011c7198,7166,7107,7331,7054,7504c7025,7597,6986,7748,7094,7809c7156,7844,7229,7818,7293,7807em7618,7346c7604,7341,7600,7339,7593,7347c7601,7379,7605,7410,7613,7443c7626,7499,7640,7555,7653,7611c7657,7630,7670,7710,7703,7708c7719,7696,7725,7690,7735,7680em7860,7353c7800,7406,7739,7459,7683,7516c7622,7577,7573,7648,7518,7712c7510,7719,7503,7725,7495,7732em8138,6909c8148,6899,8164,6874,8178,6870c8196,6865,8226,6866,8236,6885c8252,6917,8228,6956,8211,6982c8183,7025,8143,7058,8107,7095c8092,7110,8050,7145,8078,7169c8109,7195,8174,7197,8212,7192c8225,7189,8239,7186,8252,7183em8455,7162c8464,7190,8457,7217,8454,7247c8446,7329,8432,7412,8413,7492c8393,7574,8384,7657,8356,7737c8346,7759,8343,7764,8340,7778em8355,7448c8330,7459,8416,7455,8420,7455c8495,7458,8571,7442,8644,7428c8701,7416,8718,7413,8752,7396em8999,7189c9032,7172,9063,7152,9101,7145c9141,7138,9199,7139,9218,7184c9242,7241,9194,7311,9163,7353c9113,7421,9047,7473,8990,7534c8963,7563,8947,7582,8934,7617c8965,7643,9002,7632,9042,7627c9114,7619,9181,7591,9247,7564c9292,7546,9307,7541,9330,7518em9655,6807c9679,6837,9695,6839,9701,6894c9715,7024,9675,7173,9637,7294c9579,7479,9493,7634,9374,7784c9265,7921,9197,7935,9033,7911e" stroked="t" o:allowincell="f" style="position:absolute;margin-left:81.15pt;margin-top:118.2pt;width:103.8pt;height:3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608580</wp:posOffset>
                </wp:positionH>
                <wp:positionV relativeFrom="paragraph">
                  <wp:posOffset>1473835</wp:posOffset>
                </wp:positionV>
                <wp:extent cx="330200" cy="368935"/>
                <wp:effectExtent l="6985" t="7620" r="6350" b="571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1024">
                              <a:moveTo>
                                <a:pt x="10689" y="7184"/>
                              </a:moveTo>
                              <a:cubicBezTo>
                                <a:pt x="10631" y="7223"/>
                                <a:pt x="10574" y="7262"/>
                                <a:pt x="10527" y="7314"/>
                              </a:cubicBezTo>
                              <a:cubicBezTo>
                                <a:pt x="10477" y="7369"/>
                                <a:pt x="10433" y="7442"/>
                                <a:pt x="10421" y="7516"/>
                              </a:cubicBezTo>
                              <a:cubicBezTo>
                                <a:pt x="10421" y="7547"/>
                                <a:pt x="10419" y="7555"/>
                                <a:pt x="10434" y="7570"/>
                              </a:cubicBezTo>
                              <a:cubicBezTo>
                                <a:pt x="10505" y="7565"/>
                                <a:pt x="10547" y="7527"/>
                                <a:pt x="10596" y="7474"/>
                              </a:cubicBezTo>
                              <a:cubicBezTo>
                                <a:pt x="10684" y="7378"/>
                                <a:pt x="10752" y="7259"/>
                                <a:pt x="10807" y="7142"/>
                              </a:cubicBezTo>
                              <a:cubicBezTo>
                                <a:pt x="10882" y="6983"/>
                                <a:pt x="10947" y="6807"/>
                                <a:pt x="10967" y="6634"/>
                              </a:cubicBezTo>
                              <a:cubicBezTo>
                                <a:pt x="10931" y="6715"/>
                                <a:pt x="10900" y="6796"/>
                                <a:pt x="10874" y="6882"/>
                              </a:cubicBezTo>
                              <a:cubicBezTo>
                                <a:pt x="10828" y="7037"/>
                                <a:pt x="10794" y="7195"/>
                                <a:pt x="10754" y="7351"/>
                              </a:cubicBezTo>
                              <a:cubicBezTo>
                                <a:pt x="10734" y="7427"/>
                                <a:pt x="10707" y="7494"/>
                                <a:pt x="10730" y="7570"/>
                              </a:cubicBezTo>
                            </a:path>
                            <a:path w="917" h="1024">
                              <a:moveTo>
                                <a:pt x="11029" y="7224"/>
                              </a:moveTo>
                              <a:cubicBezTo>
                                <a:pt x="11067" y="7244"/>
                                <a:pt x="11058" y="7276"/>
                                <a:pt x="11065" y="7317"/>
                              </a:cubicBezTo>
                              <a:cubicBezTo>
                                <a:pt x="11077" y="7389"/>
                                <a:pt x="11100" y="7488"/>
                                <a:pt x="11147" y="7546"/>
                              </a:cubicBezTo>
                              <a:cubicBezTo>
                                <a:pt x="11175" y="7581"/>
                                <a:pt x="11203" y="7581"/>
                                <a:pt x="11243" y="7588"/>
                              </a:cubicBezTo>
                            </a:path>
                            <a:path w="917" h="1024">
                              <a:moveTo>
                                <a:pt x="11337" y="7341"/>
                              </a:moveTo>
                              <a:cubicBezTo>
                                <a:pt x="11234" y="7395"/>
                                <a:pt x="11149" y="7452"/>
                                <a:pt x="11060" y="7527"/>
                              </a:cubicBezTo>
                              <a:cubicBezTo>
                                <a:pt x="11011" y="7569"/>
                                <a:pt x="10966" y="7612"/>
                                <a:pt x="10920" y="7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1,6634" coordsize="917,1024" path="m10689,7184c10631,7223,10574,7262,10527,7314c10477,7369,10433,7442,10421,7516c10421,7547,10419,7555,10434,7570c10505,7565,10547,7527,10596,7474c10684,7378,10752,7259,10807,7142c10882,6983,10947,6807,10967,6634c10931,6715,10900,6796,10874,6882c10828,7037,10794,7195,10754,7351c10734,7427,10707,7494,10730,7570em11029,7224c11067,7244,11058,7276,11065,7317c11077,7389,11100,7488,11147,7546c11175,7581,11203,7581,11243,7588em11337,7341c11234,7395,11149,7452,11060,7527c11011,7569,10966,7612,10920,7657e" stroked="t" o:allowincell="f" style="position:absolute;margin-left:205.4pt;margin-top:116.05pt;width:25.95pt;height:2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-940435</wp:posOffset>
                </wp:positionH>
                <wp:positionV relativeFrom="paragraph">
                  <wp:posOffset>2386330</wp:posOffset>
                </wp:positionV>
                <wp:extent cx="3876040" cy="532765"/>
                <wp:effectExtent l="6350" t="6350" r="6350" b="444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7" h="1480">
                              <a:moveTo>
                                <a:pt x="563" y="9873"/>
                              </a:moveTo>
                              <a:cubicBezTo>
                                <a:pt x="615" y="9877"/>
                                <a:pt x="659" y="9863"/>
                                <a:pt x="711" y="9854"/>
                              </a:cubicBezTo>
                              <a:cubicBezTo>
                                <a:pt x="795" y="9840"/>
                                <a:pt x="881" y="9833"/>
                                <a:pt x="966" y="9824"/>
                              </a:cubicBezTo>
                            </a:path>
                            <a:path w="10767" h="1480">
                              <a:moveTo>
                                <a:pt x="729" y="10129"/>
                              </a:moveTo>
                              <a:cubicBezTo>
                                <a:pt x="704" y="10145"/>
                                <a:pt x="698" y="10147"/>
                                <a:pt x="688" y="10162"/>
                              </a:cubicBezTo>
                              <a:cubicBezTo>
                                <a:pt x="750" y="10167"/>
                                <a:pt x="815" y="10150"/>
                                <a:pt x="876" y="10136"/>
                              </a:cubicBezTo>
                              <a:cubicBezTo>
                                <a:pt x="907" y="10128"/>
                                <a:pt x="939" y="10120"/>
                                <a:pt x="970" y="10112"/>
                              </a:cubicBezTo>
                            </a:path>
                            <a:path w="10767" h="1480">
                              <a:moveTo>
                                <a:pt x="1579" y="10145"/>
                              </a:moveTo>
                              <a:cubicBezTo>
                                <a:pt x="1570" y="10222"/>
                                <a:pt x="1551" y="10312"/>
                                <a:pt x="1571" y="10389"/>
                              </a:cubicBezTo>
                              <a:cubicBezTo>
                                <a:pt x="1582" y="10430"/>
                                <a:pt x="1606" y="10482"/>
                                <a:pt x="1649" y="10498"/>
                              </a:cubicBezTo>
                              <a:cubicBezTo>
                                <a:pt x="1695" y="10515"/>
                                <a:pt x="1730" y="10472"/>
                                <a:pt x="1752" y="10438"/>
                              </a:cubicBezTo>
                              <a:cubicBezTo>
                                <a:pt x="1810" y="10348"/>
                                <a:pt x="1832" y="10229"/>
                                <a:pt x="1845" y="10125"/>
                              </a:cubicBezTo>
                              <a:cubicBezTo>
                                <a:pt x="1869" y="9929"/>
                                <a:pt x="1857" y="9733"/>
                                <a:pt x="1850" y="9537"/>
                              </a:cubicBezTo>
                              <a:cubicBezTo>
                                <a:pt x="1848" y="9484"/>
                                <a:pt x="1854" y="9447"/>
                                <a:pt x="1868" y="9399"/>
                              </a:cubicBezTo>
                              <a:cubicBezTo>
                                <a:pt x="1905" y="9407"/>
                                <a:pt x="1918" y="9401"/>
                                <a:pt x="1955" y="9431"/>
                              </a:cubicBezTo>
                              <a:cubicBezTo>
                                <a:pt x="1988" y="9458"/>
                                <a:pt x="2016" y="9495"/>
                                <a:pt x="2044" y="9527"/>
                              </a:cubicBezTo>
                            </a:path>
                            <a:path w="10767" h="1480">
                              <a:moveTo>
                                <a:pt x="2178" y="10306"/>
                              </a:moveTo>
                              <a:cubicBezTo>
                                <a:pt x="2144" y="10332"/>
                                <a:pt x="2117" y="10357"/>
                                <a:pt x="2087" y="10387"/>
                              </a:cubicBezTo>
                              <a:cubicBezTo>
                                <a:pt x="2041" y="10433"/>
                                <a:pt x="2004" y="10484"/>
                                <a:pt x="1973" y="10542"/>
                              </a:cubicBezTo>
                              <a:cubicBezTo>
                                <a:pt x="1953" y="10579"/>
                                <a:pt x="1952" y="10598"/>
                                <a:pt x="1955" y="10638"/>
                              </a:cubicBezTo>
                              <a:cubicBezTo>
                                <a:pt x="2002" y="10653"/>
                                <a:pt x="2029" y="10635"/>
                                <a:pt x="2067" y="10601"/>
                              </a:cubicBezTo>
                              <a:cubicBezTo>
                                <a:pt x="2111" y="10562"/>
                                <a:pt x="2167" y="10497"/>
                                <a:pt x="2188" y="10441"/>
                              </a:cubicBezTo>
                              <a:cubicBezTo>
                                <a:pt x="2209" y="10383"/>
                                <a:pt x="2203" y="10318"/>
                                <a:pt x="2200" y="10258"/>
                              </a:cubicBezTo>
                            </a:path>
                            <a:path w="10767" h="1480">
                              <a:moveTo>
                                <a:pt x="2552" y="9294"/>
                              </a:moveTo>
                              <a:cubicBezTo>
                                <a:pt x="2565" y="9263"/>
                                <a:pt x="2539" y="9367"/>
                                <a:pt x="2537" y="9374"/>
                              </a:cubicBezTo>
                              <a:cubicBezTo>
                                <a:pt x="2520" y="9448"/>
                                <a:pt x="2500" y="9522"/>
                                <a:pt x="2487" y="9597"/>
                              </a:cubicBezTo>
                              <a:cubicBezTo>
                                <a:pt x="2479" y="9641"/>
                                <a:pt x="2463" y="9692"/>
                                <a:pt x="2482" y="9732"/>
                              </a:cubicBezTo>
                            </a:path>
                            <a:path w="10767" h="1480">
                              <a:moveTo>
                                <a:pt x="2948" y="10103"/>
                              </a:moveTo>
                              <a:cubicBezTo>
                                <a:pt x="2923" y="10231"/>
                                <a:pt x="2916" y="10308"/>
                                <a:pt x="2932" y="10423"/>
                              </a:cubicBezTo>
                              <a:cubicBezTo>
                                <a:pt x="2960" y="10386"/>
                                <a:pt x="3008" y="10355"/>
                                <a:pt x="3037" y="10300"/>
                              </a:cubicBezTo>
                              <a:cubicBezTo>
                                <a:pt x="3208" y="9976"/>
                                <a:pt x="3240" y="9602"/>
                                <a:pt x="3260" y="9244"/>
                              </a:cubicBezTo>
                              <a:cubicBezTo>
                                <a:pt x="3286" y="9242"/>
                                <a:pt x="3324" y="9236"/>
                                <a:pt x="3356" y="9234"/>
                              </a:cubicBezTo>
                              <a:cubicBezTo>
                                <a:pt x="3846" y="9210"/>
                                <a:pt x="4336" y="9190"/>
                                <a:pt x="4827" y="9182"/>
                              </a:cubicBezTo>
                              <a:cubicBezTo>
                                <a:pt x="6415" y="9156"/>
                                <a:pt x="8003" y="9182"/>
                                <a:pt x="9591" y="9195"/>
                              </a:cubicBezTo>
                            </a:path>
                            <a:path w="10767" h="1480">
                              <a:moveTo>
                                <a:pt x="3684" y="9709"/>
                              </a:moveTo>
                              <a:cubicBezTo>
                                <a:pt x="3654" y="9776"/>
                                <a:pt x="3631" y="9841"/>
                                <a:pt x="3611" y="9912"/>
                              </a:cubicBezTo>
                              <a:cubicBezTo>
                                <a:pt x="3583" y="10012"/>
                                <a:pt x="3567" y="10110"/>
                                <a:pt x="3565" y="10214"/>
                              </a:cubicBezTo>
                              <a:cubicBezTo>
                                <a:pt x="3564" y="10261"/>
                                <a:pt x="3566" y="10286"/>
                                <a:pt x="3588" y="10323"/>
                              </a:cubicBezTo>
                            </a:path>
                            <a:path w="10767" h="1480">
                              <a:moveTo>
                                <a:pt x="4443" y="9731"/>
                              </a:moveTo>
                              <a:cubicBezTo>
                                <a:pt x="4424" y="9786"/>
                                <a:pt x="4400" y="9843"/>
                                <a:pt x="4387" y="9899"/>
                              </a:cubicBezTo>
                              <a:cubicBezTo>
                                <a:pt x="4366" y="9992"/>
                                <a:pt x="4352" y="10087"/>
                                <a:pt x="4331" y="10181"/>
                              </a:cubicBezTo>
                              <a:cubicBezTo>
                                <a:pt x="4318" y="10238"/>
                                <a:pt x="4307" y="10293"/>
                                <a:pt x="4301" y="10351"/>
                              </a:cubicBezTo>
                            </a:path>
                            <a:path w="10767" h="1480">
                              <a:moveTo>
                                <a:pt x="4243" y="10085"/>
                              </a:moveTo>
                              <a:cubicBezTo>
                                <a:pt x="4257" y="10118"/>
                                <a:pt x="4317" y="10112"/>
                                <a:pt x="4351" y="10113"/>
                              </a:cubicBezTo>
                              <a:cubicBezTo>
                                <a:pt x="4438" y="10117"/>
                                <a:pt x="4520" y="10111"/>
                                <a:pt x="4606" y="10104"/>
                              </a:cubicBezTo>
                            </a:path>
                            <a:path w="10767" h="1480">
                              <a:moveTo>
                                <a:pt x="5342" y="9961"/>
                              </a:moveTo>
                              <a:cubicBezTo>
                                <a:pt x="5343" y="9989"/>
                                <a:pt x="5353" y="10008"/>
                                <a:pt x="5358" y="10036"/>
                              </a:cubicBezTo>
                              <a:cubicBezTo>
                                <a:pt x="5367" y="10083"/>
                                <a:pt x="5377" y="10131"/>
                                <a:pt x="5393" y="10177"/>
                              </a:cubicBezTo>
                              <a:cubicBezTo>
                                <a:pt x="5406" y="10214"/>
                                <a:pt x="5422" y="10262"/>
                                <a:pt x="5448" y="10292"/>
                              </a:cubicBezTo>
                              <a:cubicBezTo>
                                <a:pt x="5463" y="10309"/>
                                <a:pt x="5472" y="10301"/>
                                <a:pt x="5488" y="10293"/>
                              </a:cubicBezTo>
                            </a:path>
                            <a:path w="10767" h="1480">
                              <a:moveTo>
                                <a:pt x="5580" y="9996"/>
                              </a:moveTo>
                              <a:cubicBezTo>
                                <a:pt x="5528" y="10038"/>
                                <a:pt x="5474" y="10080"/>
                                <a:pt x="5427" y="10127"/>
                              </a:cubicBezTo>
                              <a:cubicBezTo>
                                <a:pt x="5380" y="10174"/>
                                <a:pt x="5337" y="10227"/>
                                <a:pt x="5299" y="10281"/>
                              </a:cubicBezTo>
                              <a:cubicBezTo>
                                <a:pt x="5294" y="10287"/>
                                <a:pt x="5289" y="10294"/>
                                <a:pt x="5284" y="10300"/>
                              </a:cubicBezTo>
                            </a:path>
                            <a:path w="10767" h="1480">
                              <a:moveTo>
                                <a:pt x="5912" y="9569"/>
                              </a:moveTo>
                              <a:cubicBezTo>
                                <a:pt x="5928" y="9560"/>
                                <a:pt x="5928" y="9560"/>
                                <a:pt x="5946" y="9563"/>
                              </a:cubicBezTo>
                              <a:cubicBezTo>
                                <a:pt x="5937" y="9593"/>
                                <a:pt x="5925" y="9620"/>
                                <a:pt x="5911" y="9648"/>
                              </a:cubicBezTo>
                              <a:cubicBezTo>
                                <a:pt x="5891" y="9688"/>
                                <a:pt x="5865" y="9728"/>
                                <a:pt x="5855" y="9772"/>
                              </a:cubicBezTo>
                              <a:cubicBezTo>
                                <a:pt x="5853" y="9791"/>
                                <a:pt x="5852" y="9796"/>
                                <a:pt x="5859" y="9807"/>
                              </a:cubicBezTo>
                              <a:cubicBezTo>
                                <a:pt x="5889" y="9812"/>
                                <a:pt x="5920" y="9795"/>
                                <a:pt x="5949" y="9777"/>
                              </a:cubicBezTo>
                              <a:cubicBezTo>
                                <a:pt x="5981" y="9754"/>
                                <a:pt x="5992" y="9746"/>
                                <a:pt x="6010" y="9727"/>
                              </a:cubicBezTo>
                            </a:path>
                            <a:path w="10767" h="1480">
                              <a:moveTo>
                                <a:pt x="6097" y="9624"/>
                              </a:moveTo>
                              <a:cubicBezTo>
                                <a:pt x="6066" y="9683"/>
                                <a:pt x="6044" y="9739"/>
                                <a:pt x="6021" y="9800"/>
                              </a:cubicBezTo>
                              <a:cubicBezTo>
                                <a:pt x="5994" y="9870"/>
                                <a:pt x="5972" y="9936"/>
                                <a:pt x="5954" y="10009"/>
                              </a:cubicBezTo>
                              <a:cubicBezTo>
                                <a:pt x="5948" y="10037"/>
                                <a:pt x="5946" y="10043"/>
                                <a:pt x="5944" y="10061"/>
                              </a:cubicBezTo>
                            </a:path>
                            <a:path w="10767" h="1480">
                              <a:moveTo>
                                <a:pt x="6437" y="9829"/>
                              </a:moveTo>
                              <a:cubicBezTo>
                                <a:pt x="6410" y="9876"/>
                                <a:pt x="6391" y="9920"/>
                                <a:pt x="6375" y="9972"/>
                              </a:cubicBezTo>
                              <a:cubicBezTo>
                                <a:pt x="6350" y="10049"/>
                                <a:pt x="6330" y="10131"/>
                                <a:pt x="6315" y="10210"/>
                              </a:cubicBezTo>
                              <a:cubicBezTo>
                                <a:pt x="6307" y="10253"/>
                                <a:pt x="6301" y="10300"/>
                                <a:pt x="6299" y="10344"/>
                              </a:cubicBezTo>
                            </a:path>
                            <a:path w="10767" h="1480">
                              <a:moveTo>
                                <a:pt x="6281" y="10069"/>
                              </a:moveTo>
                              <a:cubicBezTo>
                                <a:pt x="6277" y="10073"/>
                                <a:pt x="6273" y="10076"/>
                                <a:pt x="6269" y="10080"/>
                              </a:cubicBezTo>
                              <a:cubicBezTo>
                                <a:pt x="6303" y="10104"/>
                                <a:pt x="6372" y="10088"/>
                                <a:pt x="6416" y="10082"/>
                              </a:cubicBezTo>
                              <a:cubicBezTo>
                                <a:pt x="6488" y="10073"/>
                                <a:pt x="6558" y="10057"/>
                                <a:pt x="6629" y="10041"/>
                              </a:cubicBezTo>
                            </a:path>
                            <a:path w="10767" h="1480">
                              <a:moveTo>
                                <a:pt x="7032" y="9833"/>
                              </a:moveTo>
                              <a:cubicBezTo>
                                <a:pt x="7080" y="9817"/>
                                <a:pt x="7124" y="9809"/>
                                <a:pt x="7175" y="9811"/>
                              </a:cubicBezTo>
                              <a:cubicBezTo>
                                <a:pt x="7234" y="9813"/>
                                <a:pt x="7309" y="9828"/>
                                <a:pt x="7343" y="9883"/>
                              </a:cubicBezTo>
                              <a:cubicBezTo>
                                <a:pt x="7379" y="9942"/>
                                <a:pt x="7328" y="10009"/>
                                <a:pt x="7289" y="10049"/>
                              </a:cubicBezTo>
                              <a:cubicBezTo>
                                <a:pt x="7230" y="10111"/>
                                <a:pt x="7152" y="10155"/>
                                <a:pt x="7082" y="10204"/>
                              </a:cubicBezTo>
                              <a:cubicBezTo>
                                <a:pt x="7047" y="10228"/>
                                <a:pt x="6981" y="10265"/>
                                <a:pt x="6975" y="10313"/>
                              </a:cubicBezTo>
                              <a:cubicBezTo>
                                <a:pt x="6977" y="10317"/>
                                <a:pt x="6978" y="10320"/>
                                <a:pt x="6980" y="10324"/>
                              </a:cubicBezTo>
                              <a:cubicBezTo>
                                <a:pt x="7039" y="10342"/>
                                <a:pt x="7073" y="10329"/>
                                <a:pt x="7132" y="10307"/>
                              </a:cubicBezTo>
                            </a:path>
                            <a:path w="10767" h="1480">
                              <a:moveTo>
                                <a:pt x="7547" y="10049"/>
                              </a:moveTo>
                              <a:cubicBezTo>
                                <a:pt x="7546" y="10092"/>
                                <a:pt x="7547" y="10134"/>
                                <a:pt x="7561" y="10176"/>
                              </a:cubicBezTo>
                              <a:cubicBezTo>
                                <a:pt x="7580" y="10236"/>
                                <a:pt x="7614" y="10292"/>
                                <a:pt x="7651" y="10342"/>
                              </a:cubicBezTo>
                              <a:cubicBezTo>
                                <a:pt x="7681" y="10382"/>
                                <a:pt x="7702" y="10389"/>
                                <a:pt x="7748" y="10381"/>
                              </a:cubicBezTo>
                            </a:path>
                            <a:path w="10767" h="1480">
                              <a:moveTo>
                                <a:pt x="7865" y="10122"/>
                              </a:moveTo>
                              <a:cubicBezTo>
                                <a:pt x="7798" y="10163"/>
                                <a:pt x="7732" y="10206"/>
                                <a:pt x="7672" y="10257"/>
                              </a:cubicBezTo>
                              <a:cubicBezTo>
                                <a:pt x="7607" y="10312"/>
                                <a:pt x="7557" y="10380"/>
                                <a:pt x="7499" y="10439"/>
                              </a:cubicBezTo>
                              <a:cubicBezTo>
                                <a:pt x="7472" y="10457"/>
                                <a:pt x="7465" y="10461"/>
                                <a:pt x="7495" y="10426"/>
                              </a:cubicBezTo>
                            </a:path>
                            <a:path w="10767" h="1480">
                              <a:moveTo>
                                <a:pt x="8045" y="9731"/>
                              </a:moveTo>
                              <a:cubicBezTo>
                                <a:pt x="8074" y="9718"/>
                                <a:pt x="8110" y="9700"/>
                                <a:pt x="8143" y="9702"/>
                              </a:cubicBezTo>
                              <a:cubicBezTo>
                                <a:pt x="8176" y="9704"/>
                                <a:pt x="8212" y="9724"/>
                                <a:pt x="8214" y="9760"/>
                              </a:cubicBezTo>
                              <a:cubicBezTo>
                                <a:pt x="8216" y="9806"/>
                                <a:pt x="8162" y="9848"/>
                                <a:pt x="8131" y="9872"/>
                              </a:cubicBezTo>
                              <a:cubicBezTo>
                                <a:pt x="8088" y="9905"/>
                                <a:pt x="8038" y="9930"/>
                                <a:pt x="7996" y="9965"/>
                              </a:cubicBezTo>
                              <a:cubicBezTo>
                                <a:pt x="7991" y="9970"/>
                                <a:pt x="7987" y="9975"/>
                                <a:pt x="7982" y="9980"/>
                              </a:cubicBezTo>
                              <a:cubicBezTo>
                                <a:pt x="7998" y="10014"/>
                                <a:pt x="8044" y="10004"/>
                                <a:pt x="8080" y="10002"/>
                              </a:cubicBezTo>
                              <a:cubicBezTo>
                                <a:pt x="8136" y="9997"/>
                                <a:pt x="8157" y="9994"/>
                                <a:pt x="8195" y="9986"/>
                              </a:cubicBezTo>
                            </a:path>
                            <a:path w="10767" h="1480">
                              <a:moveTo>
                                <a:pt x="10490" y="9934"/>
                              </a:moveTo>
                              <a:cubicBezTo>
                                <a:pt x="10417" y="9982"/>
                                <a:pt x="10335" y="10027"/>
                                <a:pt x="10268" y="10083"/>
                              </a:cubicBezTo>
                              <a:cubicBezTo>
                                <a:pt x="10208" y="10133"/>
                                <a:pt x="10164" y="10181"/>
                                <a:pt x="10145" y="10255"/>
                              </a:cubicBezTo>
                              <a:cubicBezTo>
                                <a:pt x="10215" y="10264"/>
                                <a:pt x="10252" y="10264"/>
                                <a:pt x="10329" y="10223"/>
                              </a:cubicBezTo>
                              <a:cubicBezTo>
                                <a:pt x="10580" y="10091"/>
                                <a:pt x="10712" y="9839"/>
                                <a:pt x="10779" y="9574"/>
                              </a:cubicBezTo>
                              <a:cubicBezTo>
                                <a:pt x="10805" y="9471"/>
                                <a:pt x="10832" y="9352"/>
                                <a:pt x="10831" y="9245"/>
                              </a:cubicBezTo>
                              <a:cubicBezTo>
                                <a:pt x="10829" y="9235"/>
                                <a:pt x="10827" y="9225"/>
                                <a:pt x="10825" y="9215"/>
                              </a:cubicBezTo>
                              <a:cubicBezTo>
                                <a:pt x="10787" y="9281"/>
                                <a:pt x="10757" y="9358"/>
                                <a:pt x="10734" y="9437"/>
                              </a:cubicBezTo>
                              <a:cubicBezTo>
                                <a:pt x="10685" y="9608"/>
                                <a:pt x="10636" y="9784"/>
                                <a:pt x="10603" y="9959"/>
                              </a:cubicBezTo>
                              <a:cubicBezTo>
                                <a:pt x="10588" y="10040"/>
                                <a:pt x="10583" y="10110"/>
                                <a:pt x="10590" y="10190"/>
                              </a:cubicBezTo>
                            </a:path>
                            <a:path w="10767" h="1480">
                              <a:moveTo>
                                <a:pt x="10980" y="9920"/>
                              </a:moveTo>
                              <a:cubicBezTo>
                                <a:pt x="10986" y="9972"/>
                                <a:pt x="10983" y="10023"/>
                                <a:pt x="10984" y="10076"/>
                              </a:cubicBezTo>
                              <a:cubicBezTo>
                                <a:pt x="10985" y="10157"/>
                                <a:pt x="10986" y="10253"/>
                                <a:pt x="11015" y="10330"/>
                              </a:cubicBezTo>
                              <a:cubicBezTo>
                                <a:pt x="11038" y="10391"/>
                                <a:pt x="11071" y="10439"/>
                                <a:pt x="11124" y="10473"/>
                              </a:cubicBezTo>
                            </a:path>
                            <a:path w="10767" h="1480">
                              <a:moveTo>
                                <a:pt x="11329" y="10011"/>
                              </a:moveTo>
                              <a:cubicBezTo>
                                <a:pt x="11208" y="10069"/>
                                <a:pt x="11094" y="10124"/>
                                <a:pt x="10991" y="10211"/>
                              </a:cubicBezTo>
                              <a:cubicBezTo>
                                <a:pt x="10932" y="10261"/>
                                <a:pt x="10889" y="10314"/>
                                <a:pt x="10845" y="10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,9169" coordsize="10767,1480" path="m563,9873c615,9877,659,9863,711,9854c795,9840,881,9833,966,9824em729,10129c704,10145,698,10147,688,10162c750,10167,815,10150,876,10136c907,10128,939,10120,970,10112em1579,10145c1570,10222,1551,10312,1571,10389c1582,10430,1606,10482,1649,10498c1695,10515,1730,10472,1752,10438c1810,10348,1832,10229,1845,10125c1869,9929,1857,9733,1850,9537c1848,9484,1854,9447,1868,9399c1905,9407,1918,9401,1955,9431c1988,9458,2016,9495,2044,9527em2178,10306c2144,10332,2117,10357,2087,10387c2041,10433,2004,10484,1973,10542c1953,10579,1952,10598,1955,10638c2002,10653,2029,10635,2067,10601c2111,10562,2167,10497,2188,10441c2209,10383,2203,10318,2200,10258em2552,9294c2565,9263,2539,9367,2537,9374c2520,9448,2500,9522,2487,9597c2479,9641,2463,9692,2482,9732em2948,10103c2923,10231,2916,10308,2932,10423c2960,10386,3008,10355,3037,10300c3208,9976,3240,9602,3260,9244c3286,9242,3324,9236,3356,9234c3846,9210,4336,9190,4827,9182c6415,9156,8003,9182,9591,9195em3684,9709c3654,9776,3631,9841,3611,9912c3583,10012,3567,10110,3565,10214c3564,10261,3566,10286,3588,10323em4443,9731c4424,9786,4400,9843,4387,9899c4366,9992,4352,10087,4331,10181c4318,10238,4307,10293,4301,10351em4243,10085c4257,10118,4317,10112,4351,10113c4438,10117,4520,10111,4606,10104em5342,9961c5343,9989,5353,10008,5358,10036c5367,10083,5377,10131,5393,10177c5406,10214,5422,10262,5448,10292c5463,10309,5472,10301,5488,10293em5580,9996c5528,10038,5474,10080,5427,10127c5380,10174,5337,10227,5299,10281c5294,10287,5289,10294,5284,10300em5912,9569c5928,9560,5928,9560,5946,9563c5937,9593,5925,9620,5911,9648c5891,9688,5865,9728,5855,9772c5853,9791,5852,9796,5859,9807c5889,9812,5920,9795,5949,9777c5981,9754,5992,9746,6010,9727em6097,9624c6066,9683,6044,9739,6021,9800c5994,9870,5972,9936,5954,10009c5948,10037,5946,10043,5944,10061em6437,9829c6410,9876,6391,9920,6375,9972c6350,10049,6330,10131,6315,10210c6307,10253,6301,10300,6299,10344em6281,10069c6277,10073,6273,10076,6269,10080c6303,10104,6372,10088,6416,10082c6488,10073,6558,10057,6629,10041em7032,9833c7080,9817,7124,9809,7175,9811c7234,9813,7309,9828,7343,9883c7379,9942,7328,10009,7289,10049c7230,10111,7152,10155,7082,10204c7047,10228,6981,10265,6975,10313c6977,10317,6978,10320,6980,10324c7039,10342,7073,10329,7132,10307em7547,10049c7546,10092,7547,10134,7561,10176c7580,10236,7614,10292,7651,10342c7681,10382,7702,10389,7748,10381em7865,10122c7798,10163,7732,10206,7672,10257c7607,10312,7557,10380,7499,10439c7472,10457,7465,10461,7495,10426em8045,9731c8074,9718,8110,9700,8143,9702c8176,9704,8212,9724,8214,9760c8216,9806,8162,9848,8131,9872c8088,9905,8038,9930,7996,9965c7991,9970,7987,9975,7982,9980c7998,10014,8044,10004,8080,10002c8136,9997,8157,9994,8195,9986em10490,9934c10417,9982,10335,10027,10268,10083c10208,10133,10164,10181,10145,10255c10215,10264,10252,10264,10329,10223c10580,10091,10712,9839,10779,9574c10805,9471,10832,9352,10831,9245c10829,9235,10827,9225,10825,9215c10787,9281,10757,9358,10734,9437c10685,9608,10636,9784,10603,9959c10588,10040,10583,10110,10590,10190em10980,9920c10986,9972,10983,10023,10984,10076c10985,10157,10986,10253,11015,10330c11038,10391,11071,10439,11124,10473em11329,10011c11208,10069,11094,10124,10991,10211c10932,10261,10889,10314,10845,10376e" stroked="t" o:allowincell="f" style="position:absolute;margin-left:-74.05pt;margin-top:187.9pt;width:305.15pt;height:4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4027805</wp:posOffset>
                </wp:positionH>
                <wp:positionV relativeFrom="paragraph">
                  <wp:posOffset>2677795</wp:posOffset>
                </wp:positionV>
                <wp:extent cx="504825" cy="236220"/>
                <wp:effectExtent l="6985" t="6350" r="5715" b="635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655">
                              <a:moveTo>
                                <a:pt x="14452" y="10240"/>
                              </a:moveTo>
                              <a:cubicBezTo>
                                <a:pt x="14444" y="10264"/>
                                <a:pt x="14432" y="10290"/>
                                <a:pt x="14427" y="10314"/>
                              </a:cubicBezTo>
                              <a:cubicBezTo>
                                <a:pt x="14415" y="10374"/>
                                <a:pt x="14404" y="10434"/>
                                <a:pt x="14392" y="10494"/>
                              </a:cubicBezTo>
                              <a:cubicBezTo>
                                <a:pt x="14382" y="10540"/>
                                <a:pt x="14373" y="10587"/>
                                <a:pt x="14363" y="10633"/>
                              </a:cubicBezTo>
                              <a:cubicBezTo>
                                <a:pt x="14391" y="10590"/>
                                <a:pt x="14406" y="10535"/>
                                <a:pt x="14421" y="10485"/>
                              </a:cubicBezTo>
                              <a:cubicBezTo>
                                <a:pt x="14448" y="10393"/>
                                <a:pt x="14472" y="10300"/>
                                <a:pt x="14489" y="10206"/>
                              </a:cubicBezTo>
                              <a:cubicBezTo>
                                <a:pt x="14495" y="10144"/>
                                <a:pt x="14472" y="10293"/>
                                <a:pt x="14471" y="10302"/>
                              </a:cubicBezTo>
                              <a:cubicBezTo>
                                <a:pt x="14462" y="10388"/>
                                <a:pt x="14455" y="10474"/>
                                <a:pt x="14500" y="10548"/>
                              </a:cubicBezTo>
                              <a:cubicBezTo>
                                <a:pt x="14560" y="10544"/>
                                <a:pt x="14588" y="10509"/>
                                <a:pt x="14624" y="10458"/>
                              </a:cubicBezTo>
                              <a:cubicBezTo>
                                <a:pt x="14673" y="10388"/>
                                <a:pt x="14701" y="10311"/>
                                <a:pt x="14732" y="10233"/>
                              </a:cubicBezTo>
                              <a:cubicBezTo>
                                <a:pt x="14746" y="10198"/>
                                <a:pt x="14753" y="10136"/>
                                <a:pt x="14785" y="10111"/>
                              </a:cubicBezTo>
                              <a:cubicBezTo>
                                <a:pt x="14789" y="10110"/>
                                <a:pt x="14793" y="10110"/>
                                <a:pt x="14797" y="10109"/>
                              </a:cubicBezTo>
                            </a:path>
                            <a:path w="1403" h="655">
                              <a:moveTo>
                                <a:pt x="14930" y="10391"/>
                              </a:moveTo>
                              <a:cubicBezTo>
                                <a:pt x="14892" y="10434"/>
                                <a:pt x="14843" y="10471"/>
                                <a:pt x="14808" y="10517"/>
                              </a:cubicBezTo>
                              <a:cubicBezTo>
                                <a:pt x="14789" y="10542"/>
                                <a:pt x="14774" y="10588"/>
                                <a:pt x="14821" y="10594"/>
                              </a:cubicBezTo>
                              <a:cubicBezTo>
                                <a:pt x="14866" y="10599"/>
                                <a:pt x="14947" y="10556"/>
                                <a:pt x="14980" y="10530"/>
                              </a:cubicBezTo>
                              <a:cubicBezTo>
                                <a:pt x="15042" y="10480"/>
                                <a:pt x="15085" y="10406"/>
                                <a:pt x="15129" y="10342"/>
                              </a:cubicBezTo>
                            </a:path>
                            <a:path w="1403" h="655">
                              <a:moveTo>
                                <a:pt x="15317" y="9994"/>
                              </a:moveTo>
                              <a:cubicBezTo>
                                <a:pt x="15322" y="9989"/>
                                <a:pt x="15326" y="9984"/>
                                <a:pt x="15331" y="9979"/>
                              </a:cubicBezTo>
                              <a:cubicBezTo>
                                <a:pt x="15316" y="10016"/>
                                <a:pt x="15299" y="10072"/>
                                <a:pt x="15285" y="10116"/>
                              </a:cubicBezTo>
                              <a:cubicBezTo>
                                <a:pt x="15253" y="10219"/>
                                <a:pt x="15219" y="10320"/>
                                <a:pt x="15180" y="10420"/>
                              </a:cubicBezTo>
                              <a:cubicBezTo>
                                <a:pt x="15165" y="10458"/>
                                <a:pt x="15149" y="10497"/>
                                <a:pt x="15129" y="10533"/>
                              </a:cubicBezTo>
                            </a:path>
                            <a:path w="1403" h="655">
                              <a:moveTo>
                                <a:pt x="15209" y="10192"/>
                              </a:moveTo>
                              <a:cubicBezTo>
                                <a:pt x="15222" y="10225"/>
                                <a:pt x="15235" y="10234"/>
                                <a:pt x="15270" y="10251"/>
                              </a:cubicBezTo>
                              <a:cubicBezTo>
                                <a:pt x="15307" y="10269"/>
                                <a:pt x="15342" y="10276"/>
                                <a:pt x="15382" y="10283"/>
                              </a:cubicBezTo>
                            </a:path>
                            <a:path w="1403" h="655">
                              <a:moveTo>
                                <a:pt x="15604" y="10299"/>
                              </a:moveTo>
                              <a:cubicBezTo>
                                <a:pt x="15600" y="10286"/>
                                <a:pt x="15597" y="10272"/>
                                <a:pt x="15593" y="10259"/>
                              </a:cubicBezTo>
                              <a:cubicBezTo>
                                <a:pt x="15542" y="10297"/>
                                <a:pt x="15497" y="10345"/>
                                <a:pt x="15468" y="10403"/>
                              </a:cubicBezTo>
                              <a:cubicBezTo>
                                <a:pt x="15441" y="10458"/>
                                <a:pt x="15444" y="10518"/>
                                <a:pt x="15507" y="10547"/>
                              </a:cubicBezTo>
                              <a:cubicBezTo>
                                <a:pt x="15583" y="10582"/>
                                <a:pt x="15691" y="10543"/>
                                <a:pt x="15765" y="10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63,9979" coordsize="1403,655" path="m14452,10240c14444,10264,14432,10290,14427,10314c14415,10374,14404,10434,14392,10494c14382,10540,14373,10587,14363,10633c14391,10590,14406,10535,14421,10485c14448,10393,14472,10300,14489,10206c14495,10144,14472,10293,14471,10302c14462,10388,14455,10474,14500,10548c14560,10544,14588,10509,14624,10458c14673,10388,14701,10311,14732,10233c14746,10198,14753,10136,14785,10111c14789,10110,14793,10110,14797,10109em14930,10391c14892,10434,14843,10471,14808,10517c14789,10542,14774,10588,14821,10594c14866,10599,14947,10556,14980,10530c15042,10480,15085,10406,15129,10342em15317,9994c15322,9989,15326,9984,15331,9979c15316,10016,15299,10072,15285,10116c15253,10219,15219,10320,15180,10420c15165,10458,15149,10497,15129,10533em15209,10192c15222,10225,15235,10234,15270,10251c15307,10269,15342,10276,15382,10283em15604,10299c15600,10286,15597,10272,15593,10259c15542,10297,15497,10345,15468,10403c15441,10458,15444,10518,15507,10547c15583,10582,15691,10543,15765,10526e" stroked="t" o:allowincell="f" style="position:absolute;margin-left:317.15pt;margin-top:210.85pt;width:39.7pt;height:1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-949960</wp:posOffset>
                </wp:positionH>
                <wp:positionV relativeFrom="paragraph">
                  <wp:posOffset>3128645</wp:posOffset>
                </wp:positionV>
                <wp:extent cx="6348730" cy="621030"/>
                <wp:effectExtent l="6350" t="6350" r="6350" b="698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60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5" h="1724">
                              <a:moveTo>
                                <a:pt x="537" y="12265"/>
                              </a:moveTo>
                              <a:cubicBezTo>
                                <a:pt x="573" y="12267"/>
                                <a:pt x="607" y="12264"/>
                                <a:pt x="643" y="12261"/>
                              </a:cubicBezTo>
                              <a:cubicBezTo>
                                <a:pt x="699" y="12257"/>
                                <a:pt x="755" y="12266"/>
                                <a:pt x="811" y="12265"/>
                              </a:cubicBezTo>
                              <a:cubicBezTo>
                                <a:pt x="842" y="12264"/>
                                <a:pt x="850" y="12263"/>
                                <a:pt x="869" y="12266"/>
                              </a:cubicBezTo>
                            </a:path>
                            <a:path w="17635" h="1724">
                              <a:moveTo>
                                <a:pt x="627" y="12492"/>
                              </a:moveTo>
                              <a:cubicBezTo>
                                <a:pt x="598" y="12533"/>
                                <a:pt x="588" y="12535"/>
                                <a:pt x="593" y="12579"/>
                              </a:cubicBezTo>
                              <a:cubicBezTo>
                                <a:pt x="671" y="12609"/>
                                <a:pt x="750" y="12592"/>
                                <a:pt x="832" y="12569"/>
                              </a:cubicBezTo>
                              <a:cubicBezTo>
                                <a:pt x="865" y="12558"/>
                                <a:pt x="898" y="12548"/>
                                <a:pt x="931" y="12537"/>
                              </a:cubicBezTo>
                            </a:path>
                            <a:path w="17635" h="1724">
                              <a:moveTo>
                                <a:pt x="1768" y="12533"/>
                              </a:moveTo>
                              <a:cubicBezTo>
                                <a:pt x="1763" y="12594"/>
                                <a:pt x="1759" y="12652"/>
                                <a:pt x="1770" y="12712"/>
                              </a:cubicBezTo>
                              <a:cubicBezTo>
                                <a:pt x="1776" y="12744"/>
                                <a:pt x="1801" y="12802"/>
                                <a:pt x="1840" y="12809"/>
                              </a:cubicBezTo>
                              <a:cubicBezTo>
                                <a:pt x="1880" y="12816"/>
                                <a:pt x="1909" y="12801"/>
                                <a:pt x="1933" y="12768"/>
                              </a:cubicBezTo>
                              <a:cubicBezTo>
                                <a:pt x="1982" y="12701"/>
                                <a:pt x="1998" y="12610"/>
                                <a:pt x="2015" y="12531"/>
                              </a:cubicBezTo>
                              <a:cubicBezTo>
                                <a:pt x="2059" y="12325"/>
                                <a:pt x="2064" y="12116"/>
                                <a:pt x="2059" y="11906"/>
                              </a:cubicBezTo>
                              <a:cubicBezTo>
                                <a:pt x="2057" y="11823"/>
                                <a:pt x="2049" y="11743"/>
                                <a:pt x="2041" y="11661"/>
                              </a:cubicBezTo>
                              <a:cubicBezTo>
                                <a:pt x="2041" y="11654"/>
                                <a:pt x="2040" y="11647"/>
                                <a:pt x="2040" y="11640"/>
                              </a:cubicBezTo>
                              <a:cubicBezTo>
                                <a:pt x="2062" y="11671"/>
                                <a:pt x="2082" y="11705"/>
                                <a:pt x="2105" y="11736"/>
                              </a:cubicBezTo>
                              <a:cubicBezTo>
                                <a:pt x="2137" y="11777"/>
                                <a:pt x="2148" y="11791"/>
                                <a:pt x="2172" y="11816"/>
                              </a:cubicBezTo>
                            </a:path>
                            <a:path w="17635" h="1724">
                              <a:moveTo>
                                <a:pt x="2341" y="12719"/>
                              </a:moveTo>
                              <a:cubicBezTo>
                                <a:pt x="2308" y="12746"/>
                                <a:pt x="2276" y="12769"/>
                                <a:pt x="2249" y="12804"/>
                              </a:cubicBezTo>
                              <a:cubicBezTo>
                                <a:pt x="2225" y="12835"/>
                                <a:pt x="2193" y="12887"/>
                                <a:pt x="2203" y="12928"/>
                              </a:cubicBezTo>
                              <a:cubicBezTo>
                                <a:pt x="2214" y="12974"/>
                                <a:pt x="2273" y="12948"/>
                                <a:pt x="2297" y="12934"/>
                              </a:cubicBezTo>
                              <a:cubicBezTo>
                                <a:pt x="2342" y="12907"/>
                                <a:pt x="2401" y="12849"/>
                                <a:pt x="2421" y="12800"/>
                              </a:cubicBezTo>
                              <a:cubicBezTo>
                                <a:pt x="2440" y="12754"/>
                                <a:pt x="2434" y="12706"/>
                                <a:pt x="2425" y="12659"/>
                              </a:cubicBezTo>
                            </a:path>
                            <a:path w="17635" h="1724">
                              <a:moveTo>
                                <a:pt x="2821" y="11481"/>
                              </a:moveTo>
                              <a:cubicBezTo>
                                <a:pt x="2804" y="11540"/>
                                <a:pt x="2792" y="11585"/>
                                <a:pt x="2786" y="11650"/>
                              </a:cubicBezTo>
                              <a:cubicBezTo>
                                <a:pt x="2778" y="11736"/>
                                <a:pt x="2778" y="11822"/>
                                <a:pt x="2768" y="11908"/>
                              </a:cubicBezTo>
                              <a:cubicBezTo>
                                <a:pt x="2766" y="11921"/>
                                <a:pt x="2765" y="11934"/>
                                <a:pt x="2763" y="11947"/>
                              </a:cubicBezTo>
                            </a:path>
                            <a:path w="17635" h="1724">
                              <a:moveTo>
                                <a:pt x="3110" y="12508"/>
                              </a:moveTo>
                              <a:cubicBezTo>
                                <a:pt x="3118" y="12580"/>
                                <a:pt x="3127" y="12646"/>
                                <a:pt x="3139" y="12712"/>
                              </a:cubicBezTo>
                              <a:cubicBezTo>
                                <a:pt x="3150" y="12696"/>
                                <a:pt x="3184" y="12680"/>
                                <a:pt x="3202" y="12643"/>
                              </a:cubicBezTo>
                              <a:cubicBezTo>
                                <a:pt x="3353" y="12336"/>
                                <a:pt x="3158" y="11712"/>
                                <a:pt x="3390" y="11468"/>
                              </a:cubicBezTo>
                              <a:cubicBezTo>
                                <a:pt x="3441" y="11414"/>
                                <a:pt x="3550" y="11426"/>
                                <a:pt x="3616" y="11420"/>
                              </a:cubicBezTo>
                              <a:cubicBezTo>
                                <a:pt x="3848" y="11398"/>
                                <a:pt x="4085" y="11402"/>
                                <a:pt x="4317" y="11402"/>
                              </a:cubicBezTo>
                              <a:cubicBezTo>
                                <a:pt x="5578" y="11402"/>
                                <a:pt x="6836" y="11512"/>
                                <a:pt x="8096" y="11552"/>
                              </a:cubicBezTo>
                            </a:path>
                            <a:path w="17635" h="1724">
                              <a:moveTo>
                                <a:pt x="3800" y="12063"/>
                              </a:moveTo>
                              <a:cubicBezTo>
                                <a:pt x="3818" y="12054"/>
                                <a:pt x="3823" y="12084"/>
                                <a:pt x="3827" y="12109"/>
                              </a:cubicBezTo>
                              <a:cubicBezTo>
                                <a:pt x="3837" y="12164"/>
                                <a:pt x="3847" y="12219"/>
                                <a:pt x="3858" y="12274"/>
                              </a:cubicBezTo>
                              <a:cubicBezTo>
                                <a:pt x="3868" y="12321"/>
                                <a:pt x="3873" y="12393"/>
                                <a:pt x="3901" y="12434"/>
                              </a:cubicBezTo>
                              <a:cubicBezTo>
                                <a:pt x="3930" y="12476"/>
                                <a:pt x="3952" y="12452"/>
                                <a:pt x="3974" y="12425"/>
                              </a:cubicBezTo>
                            </a:path>
                            <a:path w="17635" h="1724">
                              <a:moveTo>
                                <a:pt x="4119" y="12077"/>
                              </a:moveTo>
                              <a:cubicBezTo>
                                <a:pt x="4064" y="12128"/>
                                <a:pt x="4008" y="12177"/>
                                <a:pt x="3956" y="12233"/>
                              </a:cubicBezTo>
                              <a:cubicBezTo>
                                <a:pt x="3901" y="12292"/>
                                <a:pt x="3847" y="12354"/>
                                <a:pt x="3794" y="12414"/>
                              </a:cubicBezTo>
                              <a:cubicBezTo>
                                <a:pt x="3776" y="12434"/>
                                <a:pt x="3764" y="12472"/>
                                <a:pt x="3763" y="12434"/>
                              </a:cubicBezTo>
                            </a:path>
                            <a:path w="17635" h="1724">
                              <a:moveTo>
                                <a:pt x="4351" y="11764"/>
                              </a:moveTo>
                              <a:cubicBezTo>
                                <a:pt x="4345" y="11798"/>
                                <a:pt x="4332" y="11829"/>
                                <a:pt x="4327" y="11863"/>
                              </a:cubicBezTo>
                              <a:cubicBezTo>
                                <a:pt x="4325" y="11879"/>
                                <a:pt x="4317" y="11923"/>
                                <a:pt x="4344" y="11926"/>
                              </a:cubicBezTo>
                              <a:cubicBezTo>
                                <a:pt x="4384" y="11931"/>
                                <a:pt x="4424" y="11901"/>
                                <a:pt x="4451" y="11875"/>
                              </a:cubicBezTo>
                              <a:cubicBezTo>
                                <a:pt x="4482" y="11839"/>
                                <a:pt x="4493" y="11827"/>
                                <a:pt x="4518" y="11807"/>
                              </a:cubicBezTo>
                            </a:path>
                            <a:path w="17635" h="1724">
                              <a:moveTo>
                                <a:pt x="4615" y="11763"/>
                              </a:moveTo>
                              <a:cubicBezTo>
                                <a:pt x="4575" y="11834"/>
                                <a:pt x="4528" y="11906"/>
                                <a:pt x="4497" y="11981"/>
                              </a:cubicBezTo>
                              <a:cubicBezTo>
                                <a:pt x="4474" y="12036"/>
                                <a:pt x="4443" y="12097"/>
                                <a:pt x="4441" y="12158"/>
                              </a:cubicBezTo>
                              <a:cubicBezTo>
                                <a:pt x="4442" y="12164"/>
                                <a:pt x="4443" y="12171"/>
                                <a:pt x="4444" y="12177"/>
                              </a:cubicBezTo>
                            </a:path>
                            <a:path w="17635" h="1724">
                              <a:moveTo>
                                <a:pt x="4856" y="11967"/>
                              </a:moveTo>
                              <a:cubicBezTo>
                                <a:pt x="4847" y="12023"/>
                                <a:pt x="4825" y="12073"/>
                                <a:pt x="4810" y="12128"/>
                              </a:cubicBezTo>
                              <a:cubicBezTo>
                                <a:pt x="4781" y="12232"/>
                                <a:pt x="4754" y="12344"/>
                                <a:pt x="4742" y="12451"/>
                              </a:cubicBezTo>
                              <a:cubicBezTo>
                                <a:pt x="4738" y="12484"/>
                                <a:pt x="4739" y="12515"/>
                                <a:pt x="4746" y="12546"/>
                              </a:cubicBezTo>
                            </a:path>
                            <a:path w="17635" h="1724">
                              <a:moveTo>
                                <a:pt x="4711" y="12347"/>
                              </a:moveTo>
                              <a:cubicBezTo>
                                <a:pt x="4691" y="12363"/>
                                <a:pt x="4684" y="12366"/>
                                <a:pt x="4683" y="12384"/>
                              </a:cubicBezTo>
                              <a:cubicBezTo>
                                <a:pt x="4760" y="12387"/>
                                <a:pt x="4832" y="12372"/>
                                <a:pt x="4905" y="12346"/>
                              </a:cubicBezTo>
                              <a:cubicBezTo>
                                <a:pt x="4933" y="12335"/>
                                <a:pt x="4960" y="12323"/>
                                <a:pt x="4988" y="12312"/>
                              </a:cubicBezTo>
                            </a:path>
                            <a:path w="17635" h="1724">
                              <a:moveTo>
                                <a:pt x="5549" y="12024"/>
                              </a:moveTo>
                              <a:cubicBezTo>
                                <a:pt x="5563" y="12002"/>
                                <a:pt x="5583" y="12003"/>
                                <a:pt x="5612" y="12002"/>
                              </a:cubicBezTo>
                              <a:cubicBezTo>
                                <a:pt x="5654" y="12001"/>
                                <a:pt x="5699" y="12016"/>
                                <a:pt x="5725" y="12050"/>
                              </a:cubicBezTo>
                              <a:cubicBezTo>
                                <a:pt x="5761" y="12096"/>
                                <a:pt x="5747" y="12160"/>
                                <a:pt x="5726" y="12209"/>
                              </a:cubicBezTo>
                              <a:cubicBezTo>
                                <a:pt x="5680" y="12316"/>
                                <a:pt x="5587" y="12393"/>
                                <a:pt x="5515" y="12481"/>
                              </a:cubicBezTo>
                              <a:cubicBezTo>
                                <a:pt x="5493" y="12508"/>
                                <a:pt x="5484" y="12523"/>
                                <a:pt x="5478" y="12555"/>
                              </a:cubicBezTo>
                              <a:cubicBezTo>
                                <a:pt x="5535" y="12576"/>
                                <a:pt x="5557" y="12562"/>
                                <a:pt x="5613" y="12532"/>
                              </a:cubicBezTo>
                              <a:cubicBezTo>
                                <a:pt x="5628" y="12524"/>
                                <a:pt x="5644" y="12515"/>
                                <a:pt x="5659" y="12507"/>
                              </a:cubicBezTo>
                            </a:path>
                            <a:path w="17635" h="1724">
                              <a:moveTo>
                                <a:pt x="5874" y="12330"/>
                              </a:moveTo>
                              <a:cubicBezTo>
                                <a:pt x="5898" y="12351"/>
                                <a:pt x="5888" y="12363"/>
                                <a:pt x="5889" y="12392"/>
                              </a:cubicBezTo>
                              <a:cubicBezTo>
                                <a:pt x="5891" y="12434"/>
                                <a:pt x="5905" y="12474"/>
                                <a:pt x="5923" y="12512"/>
                              </a:cubicBezTo>
                              <a:cubicBezTo>
                                <a:pt x="5933" y="12533"/>
                                <a:pt x="5960" y="12571"/>
                                <a:pt x="5988" y="12569"/>
                              </a:cubicBezTo>
                              <a:cubicBezTo>
                                <a:pt x="5993" y="12566"/>
                                <a:pt x="5998" y="12564"/>
                                <a:pt x="6003" y="12561"/>
                              </a:cubicBezTo>
                            </a:path>
                            <a:path w="17635" h="1724">
                              <a:moveTo>
                                <a:pt x="6108" y="12348"/>
                              </a:moveTo>
                              <a:cubicBezTo>
                                <a:pt x="6053" y="12383"/>
                                <a:pt x="5998" y="12422"/>
                                <a:pt x="5951" y="12469"/>
                              </a:cubicBezTo>
                              <a:cubicBezTo>
                                <a:pt x="5895" y="12525"/>
                                <a:pt x="5843" y="12584"/>
                                <a:pt x="5790" y="12642"/>
                              </a:cubicBezTo>
                              <a:cubicBezTo>
                                <a:pt x="5784" y="12649"/>
                                <a:pt x="5779" y="12656"/>
                                <a:pt x="5773" y="12663"/>
                              </a:cubicBezTo>
                            </a:path>
                            <a:path w="17635" h="1724">
                              <a:moveTo>
                                <a:pt x="6351" y="11852"/>
                              </a:moveTo>
                              <a:cubicBezTo>
                                <a:pt x="6376" y="11836"/>
                                <a:pt x="6398" y="11825"/>
                                <a:pt x="6427" y="11822"/>
                              </a:cubicBezTo>
                              <a:cubicBezTo>
                                <a:pt x="6455" y="11820"/>
                                <a:pt x="6487" y="11828"/>
                                <a:pt x="6491" y="11860"/>
                              </a:cubicBezTo>
                              <a:cubicBezTo>
                                <a:pt x="6497" y="11902"/>
                                <a:pt x="6464" y="11949"/>
                                <a:pt x="6443" y="11982"/>
                              </a:cubicBezTo>
                              <a:cubicBezTo>
                                <a:pt x="6421" y="12016"/>
                                <a:pt x="6388" y="12047"/>
                                <a:pt x="6370" y="12083"/>
                              </a:cubicBezTo>
                              <a:cubicBezTo>
                                <a:pt x="6369" y="12086"/>
                                <a:pt x="6369" y="12090"/>
                                <a:pt x="6368" y="12093"/>
                              </a:cubicBezTo>
                              <a:cubicBezTo>
                                <a:pt x="6407" y="12094"/>
                                <a:pt x="6433" y="12080"/>
                                <a:pt x="6469" y="12065"/>
                              </a:cubicBezTo>
                              <a:cubicBezTo>
                                <a:pt x="6500" y="12052"/>
                                <a:pt x="6530" y="12037"/>
                                <a:pt x="6560" y="12022"/>
                              </a:cubicBezTo>
                            </a:path>
                            <a:path w="17635" h="1724">
                              <a:moveTo>
                                <a:pt x="6860" y="11964"/>
                              </a:moveTo>
                              <a:cubicBezTo>
                                <a:pt x="6857" y="12002"/>
                                <a:pt x="6844" y="12036"/>
                                <a:pt x="6837" y="12073"/>
                              </a:cubicBezTo>
                              <a:cubicBezTo>
                                <a:pt x="6821" y="12162"/>
                                <a:pt x="6806" y="12253"/>
                                <a:pt x="6782" y="12341"/>
                              </a:cubicBezTo>
                              <a:cubicBezTo>
                                <a:pt x="6760" y="12421"/>
                                <a:pt x="6743" y="12502"/>
                                <a:pt x="6723" y="12583"/>
                              </a:cubicBezTo>
                              <a:cubicBezTo>
                                <a:pt x="6720" y="12593"/>
                                <a:pt x="6717" y="12603"/>
                                <a:pt x="6714" y="12613"/>
                              </a:cubicBezTo>
                            </a:path>
                            <a:path w="17635" h="1724">
                              <a:moveTo>
                                <a:pt x="6701" y="12387"/>
                              </a:moveTo>
                              <a:cubicBezTo>
                                <a:pt x="6679" y="12401"/>
                                <a:pt x="6677" y="12400"/>
                                <a:pt x="6670" y="12425"/>
                              </a:cubicBezTo>
                              <a:cubicBezTo>
                                <a:pt x="6712" y="12453"/>
                                <a:pt x="6761" y="12446"/>
                                <a:pt x="6812" y="12439"/>
                              </a:cubicBezTo>
                              <a:cubicBezTo>
                                <a:pt x="6879" y="12430"/>
                                <a:pt x="6936" y="12408"/>
                                <a:pt x="6998" y="12384"/>
                              </a:cubicBezTo>
                            </a:path>
                            <a:path w="17635" h="1724">
                              <a:moveTo>
                                <a:pt x="7542" y="12001"/>
                              </a:moveTo>
                              <a:cubicBezTo>
                                <a:pt x="7542" y="12061"/>
                                <a:pt x="7524" y="12118"/>
                                <a:pt x="7511" y="12178"/>
                              </a:cubicBezTo>
                              <a:cubicBezTo>
                                <a:pt x="7490" y="12277"/>
                                <a:pt x="7471" y="12381"/>
                                <a:pt x="7444" y="12477"/>
                              </a:cubicBezTo>
                              <a:cubicBezTo>
                                <a:pt x="7432" y="12520"/>
                                <a:pt x="7414" y="12564"/>
                                <a:pt x="7398" y="12605"/>
                              </a:cubicBezTo>
                            </a:path>
                            <a:path w="17635" h="1724">
                              <a:moveTo>
                                <a:pt x="9299" y="12127"/>
                              </a:moveTo>
                              <a:cubicBezTo>
                                <a:pt x="9263" y="12163"/>
                                <a:pt x="9215" y="12190"/>
                                <a:pt x="9180" y="12225"/>
                              </a:cubicBezTo>
                              <a:cubicBezTo>
                                <a:pt x="9134" y="12270"/>
                                <a:pt x="9078" y="12332"/>
                                <a:pt x="9052" y="12392"/>
                              </a:cubicBezTo>
                              <a:cubicBezTo>
                                <a:pt x="9046" y="12417"/>
                                <a:pt x="9041" y="12422"/>
                                <a:pt x="9052" y="12435"/>
                              </a:cubicBezTo>
                              <a:cubicBezTo>
                                <a:pt x="9123" y="12417"/>
                                <a:pt x="9175" y="12371"/>
                                <a:pt x="9228" y="12320"/>
                              </a:cubicBezTo>
                              <a:cubicBezTo>
                                <a:pt x="9421" y="12135"/>
                                <a:pt x="9538" y="11886"/>
                                <a:pt x="9574" y="11622"/>
                              </a:cubicBezTo>
                              <a:cubicBezTo>
                                <a:pt x="9584" y="11551"/>
                                <a:pt x="9578" y="11501"/>
                                <a:pt x="9560" y="11443"/>
                              </a:cubicBezTo>
                              <a:cubicBezTo>
                                <a:pt x="9508" y="11516"/>
                                <a:pt x="9491" y="11601"/>
                                <a:pt x="9469" y="11687"/>
                              </a:cubicBezTo>
                              <a:cubicBezTo>
                                <a:pt x="9431" y="11835"/>
                                <a:pt x="9413" y="11988"/>
                                <a:pt x="9394" y="12140"/>
                              </a:cubicBezTo>
                              <a:cubicBezTo>
                                <a:pt x="9385" y="12212"/>
                                <a:pt x="9381" y="12230"/>
                                <a:pt x="9391" y="12275"/>
                              </a:cubicBezTo>
                            </a:path>
                            <a:path w="17635" h="1724">
                              <a:moveTo>
                                <a:pt x="9723" y="11985"/>
                              </a:moveTo>
                              <a:cubicBezTo>
                                <a:pt x="9742" y="12025"/>
                                <a:pt x="9717" y="12072"/>
                                <a:pt x="9715" y="12118"/>
                              </a:cubicBezTo>
                              <a:cubicBezTo>
                                <a:pt x="9712" y="12202"/>
                                <a:pt x="9738" y="12287"/>
                                <a:pt x="9765" y="12365"/>
                              </a:cubicBezTo>
                              <a:cubicBezTo>
                                <a:pt x="9779" y="12405"/>
                                <a:pt x="9792" y="12427"/>
                                <a:pt x="9820" y="12458"/>
                              </a:cubicBezTo>
                            </a:path>
                            <a:path w="17635" h="1724">
                              <a:moveTo>
                                <a:pt x="10010" y="12092"/>
                              </a:moveTo>
                              <a:cubicBezTo>
                                <a:pt x="9897" y="12175"/>
                                <a:pt x="9786" y="12263"/>
                                <a:pt x="9686" y="12363"/>
                              </a:cubicBezTo>
                              <a:cubicBezTo>
                                <a:pt x="9637" y="12418"/>
                                <a:pt x="9626" y="12431"/>
                                <a:pt x="9595" y="12465"/>
                              </a:cubicBezTo>
                            </a:path>
                            <a:path w="17635" h="1724">
                              <a:moveTo>
                                <a:pt x="18155" y="11231"/>
                              </a:moveTo>
                              <a:cubicBezTo>
                                <a:pt x="18089" y="11260"/>
                                <a:pt x="18052" y="11340"/>
                                <a:pt x="18021" y="11404"/>
                              </a:cubicBezTo>
                              <a:cubicBezTo>
                                <a:pt x="17942" y="11570"/>
                                <a:pt x="17894" y="11746"/>
                                <a:pt x="17887" y="11930"/>
                              </a:cubicBezTo>
                              <a:cubicBezTo>
                                <a:pt x="17881" y="12083"/>
                                <a:pt x="17921" y="12265"/>
                                <a:pt x="18072" y="12338"/>
                              </a:cubicBezTo>
                              <a:cubicBezTo>
                                <a:pt x="18105" y="12346"/>
                                <a:pt x="18138" y="12354"/>
                                <a:pt x="18171" y="12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,11231" coordsize="17635,1724" path="m537,12265c573,12267,607,12264,643,12261c699,12257,755,12266,811,12265c842,12264,850,12263,869,12266em627,12492c598,12533,588,12535,593,12579c671,12609,750,12592,832,12569c865,12558,898,12548,931,12537em1768,12533c1763,12594,1759,12652,1770,12712c1776,12744,1801,12802,1840,12809c1880,12816,1909,12801,1933,12768c1982,12701,1998,12610,2015,12531c2059,12325,2064,12116,2059,11906c2057,11823,2049,11743,2041,11661c2041,11654,2040,11647,2040,11640c2062,11671,2082,11705,2105,11736c2137,11777,2148,11791,2172,11816em2341,12719c2308,12746,2276,12769,2249,12804c2225,12835,2193,12887,2203,12928c2214,12974,2273,12948,2297,12934c2342,12907,2401,12849,2421,12800c2440,12754,2434,12706,2425,12659em2821,11481c2804,11540,2792,11585,2786,11650c2778,11736,2778,11822,2768,11908c2766,11921,2765,11934,2763,11947em3110,12508c3118,12580,3127,12646,3139,12712c3150,12696,3184,12680,3202,12643c3353,12336,3158,11712,3390,11468c3441,11414,3550,11426,3616,11420c3848,11398,4085,11402,4317,11402c5578,11402,6836,11512,8096,11552em3800,12063c3818,12054,3823,12084,3827,12109c3837,12164,3847,12219,3858,12274c3868,12321,3873,12393,3901,12434c3930,12476,3952,12452,3974,12425em4119,12077c4064,12128,4008,12177,3956,12233c3901,12292,3847,12354,3794,12414c3776,12434,3764,12472,3763,12434em4351,11764c4345,11798,4332,11829,4327,11863c4325,11879,4317,11923,4344,11926c4384,11931,4424,11901,4451,11875c4482,11839,4493,11827,4518,11807em4615,11763c4575,11834,4528,11906,4497,11981c4474,12036,4443,12097,4441,12158c4442,12164,4443,12171,4444,12177em4856,11967c4847,12023,4825,12073,4810,12128c4781,12232,4754,12344,4742,12451c4738,12484,4739,12515,4746,12546em4711,12347c4691,12363,4684,12366,4683,12384c4760,12387,4832,12372,4905,12346c4933,12335,4960,12323,4988,12312em5549,12024c5563,12002,5583,12003,5612,12002c5654,12001,5699,12016,5725,12050c5761,12096,5747,12160,5726,12209c5680,12316,5587,12393,5515,12481c5493,12508,5484,12523,5478,12555c5535,12576,5557,12562,5613,12532c5628,12524,5644,12515,5659,12507em5874,12330c5898,12351,5888,12363,5889,12392c5891,12434,5905,12474,5923,12512c5933,12533,5960,12571,5988,12569c5993,12566,5998,12564,6003,12561em6108,12348c6053,12383,5998,12422,5951,12469c5895,12525,5843,12584,5790,12642c5784,12649,5779,12656,5773,12663em6351,11852c6376,11836,6398,11825,6427,11822c6455,11820,6487,11828,6491,11860c6497,11902,6464,11949,6443,11982c6421,12016,6388,12047,6370,12083c6369,12086,6369,12090,6368,12093c6407,12094,6433,12080,6469,12065c6500,12052,6530,12037,6560,12022em6860,11964c6857,12002,6844,12036,6837,12073c6821,12162,6806,12253,6782,12341c6760,12421,6743,12502,6723,12583c6720,12593,6717,12603,6714,12613em6701,12387c6679,12401,6677,12400,6670,12425c6712,12453,6761,12446,6812,12439c6879,12430,6936,12408,6998,12384em7542,12001c7542,12061,7524,12118,7511,12178c7490,12277,7471,12381,7444,12477c7432,12520,7414,12564,7398,12605em9299,12127c9263,12163,9215,12190,9180,12225c9134,12270,9078,12332,9052,12392c9046,12417,9041,12422,9052,12435c9123,12417,9175,12371,9228,12320c9421,12135,9538,11886,9574,11622c9584,11551,9578,11501,9560,11443c9508,11516,9491,11601,9469,11687c9431,11835,9413,11988,9394,12140c9385,12212,9381,12230,9391,12275em9723,11985c9742,12025,9717,12072,9715,12118c9712,12202,9738,12287,9765,12365c9779,12405,9792,12427,9820,12458em10010,12092c9897,12175,9786,12263,9686,12363c9637,12418,9626,12431,9595,12465em18155,11231c18089,11260,18052,11340,18021,11404c17942,11570,17894,11746,17887,11930c17881,12083,17921,12265,18072,12338c18105,12346,18138,12354,18171,12362e" stroked="t" o:allowincell="f" style="position:absolute;margin-left:-74.8pt;margin-top:246.35pt;width:499.85pt;height:4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966210</wp:posOffset>
                </wp:positionH>
                <wp:positionV relativeFrom="paragraph">
                  <wp:posOffset>3142615</wp:posOffset>
                </wp:positionV>
                <wp:extent cx="2550160" cy="381000"/>
                <wp:effectExtent l="6350" t="6350" r="6985" b="762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3" h="1058">
                              <a:moveTo>
                                <a:pt x="14271" y="11556"/>
                              </a:moveTo>
                              <a:cubicBezTo>
                                <a:pt x="14263" y="11585"/>
                                <a:pt x="14260" y="11617"/>
                                <a:pt x="14262" y="11647"/>
                              </a:cubicBezTo>
                              <a:cubicBezTo>
                                <a:pt x="14265" y="11708"/>
                                <a:pt x="14277" y="11770"/>
                                <a:pt x="14287" y="11830"/>
                              </a:cubicBezTo>
                              <a:cubicBezTo>
                                <a:pt x="14296" y="11884"/>
                                <a:pt x="14310" y="11938"/>
                                <a:pt x="14341" y="11984"/>
                              </a:cubicBezTo>
                              <a:cubicBezTo>
                                <a:pt x="14363" y="12016"/>
                                <a:pt x="14387" y="11988"/>
                                <a:pt x="14406" y="11971"/>
                              </a:cubicBezTo>
                            </a:path>
                            <a:path w="7083" h="1058">
                              <a:moveTo>
                                <a:pt x="14489" y="11626"/>
                              </a:moveTo>
                              <a:cubicBezTo>
                                <a:pt x="14439" y="11669"/>
                                <a:pt x="14396" y="11713"/>
                                <a:pt x="14354" y="11764"/>
                              </a:cubicBezTo>
                              <a:cubicBezTo>
                                <a:pt x="14307" y="11821"/>
                                <a:pt x="14272" y="11891"/>
                                <a:pt x="14227" y="11946"/>
                              </a:cubicBezTo>
                              <a:cubicBezTo>
                                <a:pt x="14212" y="11965"/>
                                <a:pt x="14194" y="11988"/>
                                <a:pt x="14196" y="11967"/>
                              </a:cubicBezTo>
                            </a:path>
                            <a:path w="7083" h="1058">
                              <a:moveTo>
                                <a:pt x="14712" y="11284"/>
                              </a:moveTo>
                              <a:cubicBezTo>
                                <a:pt x="14697" y="11307"/>
                                <a:pt x="14689" y="11330"/>
                                <a:pt x="14681" y="11356"/>
                              </a:cubicBezTo>
                              <a:cubicBezTo>
                                <a:pt x="14672" y="11384"/>
                                <a:pt x="14659" y="11417"/>
                                <a:pt x="14663" y="11447"/>
                              </a:cubicBezTo>
                              <a:cubicBezTo>
                                <a:pt x="14668" y="11489"/>
                                <a:pt x="14711" y="11465"/>
                                <a:pt x="14731" y="11451"/>
                              </a:cubicBezTo>
                              <a:cubicBezTo>
                                <a:pt x="14758" y="11431"/>
                                <a:pt x="14781" y="11405"/>
                                <a:pt x="14803" y="11381"/>
                              </a:cubicBezTo>
                            </a:path>
                            <a:path w="7083" h="1058">
                              <a:moveTo>
                                <a:pt x="14896" y="11299"/>
                              </a:moveTo>
                              <a:cubicBezTo>
                                <a:pt x="14876" y="11344"/>
                                <a:pt x="14861" y="11389"/>
                                <a:pt x="14844" y="11435"/>
                              </a:cubicBezTo>
                              <a:cubicBezTo>
                                <a:pt x="14825" y="11487"/>
                                <a:pt x="14804" y="11545"/>
                                <a:pt x="14791" y="11597"/>
                              </a:cubicBezTo>
                              <a:cubicBezTo>
                                <a:pt x="14787" y="11615"/>
                                <a:pt x="14786" y="11636"/>
                                <a:pt x="14790" y="11652"/>
                              </a:cubicBezTo>
                            </a:path>
                            <a:path w="7083" h="1058">
                              <a:moveTo>
                                <a:pt x="15135" y="11505"/>
                              </a:moveTo>
                              <a:cubicBezTo>
                                <a:pt x="15128" y="11556"/>
                                <a:pt x="15122" y="11609"/>
                                <a:pt x="15109" y="11659"/>
                              </a:cubicBezTo>
                              <a:cubicBezTo>
                                <a:pt x="15090" y="11733"/>
                                <a:pt x="15065" y="11804"/>
                                <a:pt x="15042" y="11876"/>
                              </a:cubicBezTo>
                              <a:cubicBezTo>
                                <a:pt x="15033" y="11905"/>
                                <a:pt x="15024" y="11936"/>
                                <a:pt x="15020" y="11966"/>
                              </a:cubicBezTo>
                            </a:path>
                            <a:path w="7083" h="1058">
                              <a:moveTo>
                                <a:pt x="15022" y="11760"/>
                              </a:moveTo>
                              <a:cubicBezTo>
                                <a:pt x="15002" y="11779"/>
                                <a:pt x="14997" y="11782"/>
                                <a:pt x="14988" y="11808"/>
                              </a:cubicBezTo>
                              <a:cubicBezTo>
                                <a:pt x="15032" y="11819"/>
                                <a:pt x="15079" y="11816"/>
                                <a:pt x="15124" y="11808"/>
                              </a:cubicBezTo>
                              <a:cubicBezTo>
                                <a:pt x="15177" y="11794"/>
                                <a:pt x="15195" y="11788"/>
                                <a:pt x="15231" y="11779"/>
                              </a:cubicBezTo>
                            </a:path>
                            <a:path w="7083" h="1058">
                              <a:moveTo>
                                <a:pt x="15536" y="11549"/>
                              </a:moveTo>
                              <a:cubicBezTo>
                                <a:pt x="15547" y="11524"/>
                                <a:pt x="15569" y="11513"/>
                                <a:pt x="15600" y="11506"/>
                              </a:cubicBezTo>
                              <a:cubicBezTo>
                                <a:pt x="15637" y="11497"/>
                                <a:pt x="15694" y="11494"/>
                                <a:pt x="15722" y="11526"/>
                              </a:cubicBezTo>
                              <a:cubicBezTo>
                                <a:pt x="15754" y="11562"/>
                                <a:pt x="15727" y="11627"/>
                                <a:pt x="15709" y="11662"/>
                              </a:cubicBezTo>
                              <a:cubicBezTo>
                                <a:pt x="15667" y="11741"/>
                                <a:pt x="15601" y="11807"/>
                                <a:pt x="15543" y="11874"/>
                              </a:cubicBezTo>
                              <a:cubicBezTo>
                                <a:pt x="15517" y="11904"/>
                                <a:pt x="15494" y="11928"/>
                                <a:pt x="15489" y="11966"/>
                              </a:cubicBezTo>
                              <a:cubicBezTo>
                                <a:pt x="15533" y="11971"/>
                                <a:pt x="15551" y="11963"/>
                                <a:pt x="15589" y="11940"/>
                              </a:cubicBezTo>
                            </a:path>
                            <a:path w="7083" h="1058">
                              <a:moveTo>
                                <a:pt x="15796" y="11757"/>
                              </a:moveTo>
                              <a:cubicBezTo>
                                <a:pt x="15792" y="11791"/>
                                <a:pt x="15777" y="11830"/>
                                <a:pt x="15777" y="11864"/>
                              </a:cubicBezTo>
                              <a:cubicBezTo>
                                <a:pt x="15777" y="11910"/>
                                <a:pt x="15802" y="11954"/>
                                <a:pt x="15825" y="11992"/>
                              </a:cubicBezTo>
                              <a:cubicBezTo>
                                <a:pt x="15843" y="12022"/>
                                <a:pt x="15857" y="12025"/>
                                <a:pt x="15889" y="12027"/>
                              </a:cubicBezTo>
                            </a:path>
                            <a:path w="7083" h="1058">
                              <a:moveTo>
                                <a:pt x="16001" y="11815"/>
                              </a:moveTo>
                              <a:cubicBezTo>
                                <a:pt x="15962" y="11849"/>
                                <a:pt x="15923" y="11882"/>
                                <a:pt x="15886" y="11918"/>
                              </a:cubicBezTo>
                              <a:cubicBezTo>
                                <a:pt x="15843" y="11960"/>
                                <a:pt x="15810" y="12022"/>
                                <a:pt x="15768" y="12061"/>
                              </a:cubicBezTo>
                              <a:cubicBezTo>
                                <a:pt x="15744" y="12083"/>
                                <a:pt x="15728" y="12093"/>
                                <a:pt x="15740" y="12060"/>
                              </a:cubicBezTo>
                            </a:path>
                            <a:path w="7083" h="1058">
                              <a:moveTo>
                                <a:pt x="16162" y="11399"/>
                              </a:moveTo>
                              <a:cubicBezTo>
                                <a:pt x="16191" y="11376"/>
                                <a:pt x="16218" y="11362"/>
                                <a:pt x="16253" y="11351"/>
                              </a:cubicBezTo>
                              <a:cubicBezTo>
                                <a:pt x="16277" y="11344"/>
                                <a:pt x="16316" y="11334"/>
                                <a:pt x="16336" y="11358"/>
                              </a:cubicBezTo>
                              <a:cubicBezTo>
                                <a:pt x="16352" y="11378"/>
                                <a:pt x="16317" y="11414"/>
                                <a:pt x="16306" y="11427"/>
                              </a:cubicBezTo>
                              <a:cubicBezTo>
                                <a:pt x="16280" y="11457"/>
                                <a:pt x="16214" y="11490"/>
                                <a:pt x="16207" y="11533"/>
                              </a:cubicBezTo>
                              <a:cubicBezTo>
                                <a:pt x="16202" y="11560"/>
                                <a:pt x="16247" y="11565"/>
                                <a:pt x="16265" y="11561"/>
                              </a:cubicBezTo>
                              <a:cubicBezTo>
                                <a:pt x="16283" y="11554"/>
                                <a:pt x="16290" y="11551"/>
                                <a:pt x="16303" y="11548"/>
                              </a:cubicBezTo>
                            </a:path>
                            <a:path w="7083" h="1058">
                              <a:moveTo>
                                <a:pt x="16567" y="11457"/>
                              </a:moveTo>
                              <a:cubicBezTo>
                                <a:pt x="16565" y="11496"/>
                                <a:pt x="16559" y="11535"/>
                                <a:pt x="16553" y="11575"/>
                              </a:cubicBezTo>
                              <a:cubicBezTo>
                                <a:pt x="16537" y="11680"/>
                                <a:pt x="16501" y="11772"/>
                                <a:pt x="16472" y="11873"/>
                              </a:cubicBezTo>
                              <a:cubicBezTo>
                                <a:pt x="16454" y="11935"/>
                                <a:pt x="16441" y="11980"/>
                                <a:pt x="16396" y="12026"/>
                              </a:cubicBezTo>
                            </a:path>
                            <a:path w="7083" h="1058">
                              <a:moveTo>
                                <a:pt x="16377" y="11862"/>
                              </a:moveTo>
                              <a:cubicBezTo>
                                <a:pt x="16421" y="11877"/>
                                <a:pt x="16460" y="11868"/>
                                <a:pt x="16507" y="11859"/>
                              </a:cubicBezTo>
                              <a:cubicBezTo>
                                <a:pt x="16558" y="11850"/>
                                <a:pt x="16603" y="11834"/>
                                <a:pt x="16651" y="11816"/>
                              </a:cubicBezTo>
                            </a:path>
                            <a:path w="7083" h="1058">
                              <a:moveTo>
                                <a:pt x="17199" y="11356"/>
                              </a:moveTo>
                              <a:cubicBezTo>
                                <a:pt x="17168" y="11423"/>
                                <a:pt x="17139" y="11491"/>
                                <a:pt x="17114" y="11561"/>
                              </a:cubicBezTo>
                              <a:cubicBezTo>
                                <a:pt x="17080" y="11656"/>
                                <a:pt x="17032" y="11768"/>
                                <a:pt x="17013" y="11865"/>
                              </a:cubicBezTo>
                              <a:cubicBezTo>
                                <a:pt x="17007" y="11896"/>
                                <a:pt x="17006" y="11946"/>
                                <a:pt x="17007" y="11978"/>
                              </a:cubicBezTo>
                            </a:path>
                            <a:path w="7083" h="1058">
                              <a:moveTo>
                                <a:pt x="17347" y="11897"/>
                              </a:moveTo>
                              <a:cubicBezTo>
                                <a:pt x="17385" y="11897"/>
                                <a:pt x="17428" y="11893"/>
                                <a:pt x="17465" y="11897"/>
                              </a:cubicBezTo>
                              <a:cubicBezTo>
                                <a:pt x="17515" y="11903"/>
                                <a:pt x="17565" y="11918"/>
                                <a:pt x="17611" y="11937"/>
                              </a:cubicBezTo>
                            </a:path>
                            <a:path w="7083" h="1058">
                              <a:moveTo>
                                <a:pt x="17390" y="12148"/>
                              </a:moveTo>
                              <a:cubicBezTo>
                                <a:pt x="17387" y="12176"/>
                                <a:pt x="17449" y="12158"/>
                                <a:pt x="17470" y="12156"/>
                              </a:cubicBezTo>
                              <a:cubicBezTo>
                                <a:pt x="17537" y="12149"/>
                                <a:pt x="17561" y="12146"/>
                                <a:pt x="17606" y="12134"/>
                              </a:cubicBezTo>
                            </a:path>
                            <a:path w="7083" h="1058">
                              <a:moveTo>
                                <a:pt x="18156" y="11663"/>
                              </a:moveTo>
                              <a:cubicBezTo>
                                <a:pt x="18150" y="11692"/>
                                <a:pt x="18146" y="11722"/>
                                <a:pt x="18149" y="11751"/>
                              </a:cubicBezTo>
                              <a:cubicBezTo>
                                <a:pt x="18155" y="11810"/>
                                <a:pt x="18173" y="11866"/>
                                <a:pt x="18190" y="11923"/>
                              </a:cubicBezTo>
                              <a:cubicBezTo>
                                <a:pt x="18205" y="11972"/>
                                <a:pt x="18215" y="12021"/>
                                <a:pt x="18252" y="12058"/>
                              </a:cubicBezTo>
                              <a:cubicBezTo>
                                <a:pt x="18271" y="12077"/>
                                <a:pt x="18278" y="12069"/>
                                <a:pt x="18295" y="12057"/>
                              </a:cubicBezTo>
                            </a:path>
                            <a:path w="7083" h="1058">
                              <a:moveTo>
                                <a:pt x="18394" y="11775"/>
                              </a:moveTo>
                              <a:cubicBezTo>
                                <a:pt x="18346" y="11803"/>
                                <a:pt x="18302" y="11834"/>
                                <a:pt x="18260" y="11871"/>
                              </a:cubicBezTo>
                              <a:cubicBezTo>
                                <a:pt x="18205" y="11919"/>
                                <a:pt x="18177" y="11980"/>
                                <a:pt x="18131" y="12032"/>
                              </a:cubicBezTo>
                              <a:cubicBezTo>
                                <a:pt x="18118" y="12047"/>
                                <a:pt x="18096" y="12065"/>
                                <a:pt x="18081" y="12078"/>
                              </a:cubicBezTo>
                            </a:path>
                            <a:path w="7083" h="1058">
                              <a:moveTo>
                                <a:pt x="18459" y="11308"/>
                              </a:moveTo>
                              <a:cubicBezTo>
                                <a:pt x="18487" y="11295"/>
                                <a:pt x="18503" y="11277"/>
                                <a:pt x="18531" y="11271"/>
                              </a:cubicBezTo>
                              <a:cubicBezTo>
                                <a:pt x="18553" y="11266"/>
                                <a:pt x="18588" y="11267"/>
                                <a:pt x="18601" y="11289"/>
                              </a:cubicBezTo>
                              <a:cubicBezTo>
                                <a:pt x="18617" y="11316"/>
                                <a:pt x="18581" y="11351"/>
                                <a:pt x="18566" y="11368"/>
                              </a:cubicBezTo>
                              <a:cubicBezTo>
                                <a:pt x="18536" y="11402"/>
                                <a:pt x="18489" y="11429"/>
                                <a:pt x="18465" y="11468"/>
                              </a:cubicBezTo>
                              <a:cubicBezTo>
                                <a:pt x="18450" y="11493"/>
                                <a:pt x="18482" y="11508"/>
                                <a:pt x="18501" y="11515"/>
                              </a:cubicBezTo>
                              <a:cubicBezTo>
                                <a:pt x="18536" y="11529"/>
                                <a:pt x="18579" y="11521"/>
                                <a:pt x="18616" y="11520"/>
                              </a:cubicBezTo>
                            </a:path>
                            <a:path w="7083" h="1058">
                              <a:moveTo>
                                <a:pt x="18795" y="11542"/>
                              </a:moveTo>
                              <a:cubicBezTo>
                                <a:pt x="18768" y="11600"/>
                                <a:pt x="18743" y="11661"/>
                                <a:pt x="18725" y="11723"/>
                              </a:cubicBezTo>
                              <a:cubicBezTo>
                                <a:pt x="18702" y="11800"/>
                                <a:pt x="18680" y="11884"/>
                                <a:pt x="18664" y="11961"/>
                              </a:cubicBezTo>
                              <a:cubicBezTo>
                                <a:pt x="18660" y="11982"/>
                                <a:pt x="18658" y="12011"/>
                                <a:pt x="18660" y="12033"/>
                              </a:cubicBezTo>
                            </a:path>
                            <a:path w="7083" h="1058">
                              <a:moveTo>
                                <a:pt x="18655" y="11790"/>
                              </a:moveTo>
                              <a:cubicBezTo>
                                <a:pt x="18646" y="11809"/>
                                <a:pt x="18633" y="11834"/>
                                <a:pt x="18667" y="11838"/>
                              </a:cubicBezTo>
                              <a:cubicBezTo>
                                <a:pt x="18715" y="11844"/>
                                <a:pt x="18772" y="11836"/>
                                <a:pt x="18816" y="11816"/>
                              </a:cubicBezTo>
                              <a:cubicBezTo>
                                <a:pt x="18828" y="11809"/>
                                <a:pt x="18840" y="11801"/>
                                <a:pt x="18852" y="11794"/>
                              </a:cubicBezTo>
                            </a:path>
                            <a:path w="7083" h="1058">
                              <a:moveTo>
                                <a:pt x="19130" y="11545"/>
                              </a:moveTo>
                              <a:cubicBezTo>
                                <a:pt x="19116" y="11590"/>
                                <a:pt x="19101" y="11635"/>
                                <a:pt x="19086" y="11681"/>
                              </a:cubicBezTo>
                              <a:cubicBezTo>
                                <a:pt x="19065" y="11745"/>
                                <a:pt x="19042" y="11812"/>
                                <a:pt x="19025" y="11877"/>
                              </a:cubicBezTo>
                              <a:cubicBezTo>
                                <a:pt x="19019" y="11899"/>
                                <a:pt x="18984" y="11961"/>
                                <a:pt x="19018" y="11926"/>
                              </a:cubicBezTo>
                            </a:path>
                            <a:path w="7083" h="1058">
                              <a:moveTo>
                                <a:pt x="19423" y="11319"/>
                              </a:moveTo>
                              <a:cubicBezTo>
                                <a:pt x="19469" y="11371"/>
                                <a:pt x="19472" y="11433"/>
                                <a:pt x="19469" y="11504"/>
                              </a:cubicBezTo>
                              <a:cubicBezTo>
                                <a:pt x="19462" y="11652"/>
                                <a:pt x="19426" y="11795"/>
                                <a:pt x="19367" y="11930"/>
                              </a:cubicBezTo>
                              <a:cubicBezTo>
                                <a:pt x="19308" y="12065"/>
                                <a:pt x="19232" y="12170"/>
                                <a:pt x="19111" y="12248"/>
                              </a:cubicBezTo>
                              <a:cubicBezTo>
                                <a:pt x="19029" y="12300"/>
                                <a:pt x="18989" y="12278"/>
                                <a:pt x="18923" y="12221"/>
                              </a:cubicBezTo>
                            </a:path>
                            <a:path w="7083" h="1058">
                              <a:moveTo>
                                <a:pt x="19905" y="11277"/>
                              </a:moveTo>
                              <a:cubicBezTo>
                                <a:pt x="19851" y="11320"/>
                                <a:pt x="19818" y="11366"/>
                                <a:pt x="19781" y="11427"/>
                              </a:cubicBezTo>
                              <a:cubicBezTo>
                                <a:pt x="19704" y="11552"/>
                                <a:pt x="19639" y="11683"/>
                                <a:pt x="19583" y="11819"/>
                              </a:cubicBezTo>
                              <a:cubicBezTo>
                                <a:pt x="19541" y="11919"/>
                                <a:pt x="19498" y="12044"/>
                                <a:pt x="19505" y="12154"/>
                              </a:cubicBezTo>
                              <a:cubicBezTo>
                                <a:pt x="19513" y="12181"/>
                                <a:pt x="19515" y="12190"/>
                                <a:pt x="19536" y="12195"/>
                              </a:cubicBezTo>
                            </a:path>
                            <a:path w="7083" h="1058">
                              <a:moveTo>
                                <a:pt x="19876" y="11744"/>
                              </a:moveTo>
                              <a:cubicBezTo>
                                <a:pt x="19852" y="11802"/>
                                <a:pt x="19831" y="11856"/>
                                <a:pt x="19825" y="11920"/>
                              </a:cubicBezTo>
                              <a:cubicBezTo>
                                <a:pt x="19820" y="11978"/>
                                <a:pt x="19832" y="12040"/>
                                <a:pt x="19869" y="12085"/>
                              </a:cubicBezTo>
                              <a:cubicBezTo>
                                <a:pt x="19893" y="12114"/>
                                <a:pt x="19909" y="12105"/>
                                <a:pt x="19938" y="12096"/>
                              </a:cubicBezTo>
                            </a:path>
                            <a:path w="7083" h="1058">
                              <a:moveTo>
                                <a:pt x="20086" y="11801"/>
                              </a:moveTo>
                              <a:cubicBezTo>
                                <a:pt x="20006" y="11856"/>
                                <a:pt x="19932" y="11917"/>
                                <a:pt x="19859" y="11982"/>
                              </a:cubicBezTo>
                              <a:cubicBezTo>
                                <a:pt x="19801" y="12033"/>
                                <a:pt x="19743" y="12087"/>
                                <a:pt x="19690" y="12139"/>
                              </a:cubicBezTo>
                              <a:cubicBezTo>
                                <a:pt x="19679" y="12156"/>
                                <a:pt x="19677" y="12159"/>
                                <a:pt x="19693" y="12132"/>
                              </a:cubicBezTo>
                            </a:path>
                            <a:path w="7083" h="1058">
                              <a:moveTo>
                                <a:pt x="20291" y="11331"/>
                              </a:moveTo>
                              <a:cubicBezTo>
                                <a:pt x="20313" y="11321"/>
                                <a:pt x="20334" y="11304"/>
                                <a:pt x="20358" y="11319"/>
                              </a:cubicBezTo>
                              <a:cubicBezTo>
                                <a:pt x="20383" y="11334"/>
                                <a:pt x="20367" y="11369"/>
                                <a:pt x="20356" y="11387"/>
                              </a:cubicBezTo>
                              <a:cubicBezTo>
                                <a:pt x="20337" y="11418"/>
                                <a:pt x="20310" y="11443"/>
                                <a:pt x="20286" y="11470"/>
                              </a:cubicBezTo>
                              <a:cubicBezTo>
                                <a:pt x="20274" y="11483"/>
                                <a:pt x="20255" y="11501"/>
                                <a:pt x="20265" y="11521"/>
                              </a:cubicBezTo>
                              <a:cubicBezTo>
                                <a:pt x="20279" y="11549"/>
                                <a:pt x="20310" y="11548"/>
                                <a:pt x="20336" y="11548"/>
                              </a:cubicBezTo>
                              <a:cubicBezTo>
                                <a:pt x="20344" y="11548"/>
                                <a:pt x="20353" y="11547"/>
                                <a:pt x="20361" y="11547"/>
                              </a:cubicBezTo>
                            </a:path>
                            <a:path w="7083" h="1058">
                              <a:moveTo>
                                <a:pt x="20552" y="11503"/>
                              </a:moveTo>
                              <a:cubicBezTo>
                                <a:pt x="20522" y="11567"/>
                                <a:pt x="20500" y="11632"/>
                                <a:pt x="20477" y="11699"/>
                              </a:cubicBezTo>
                              <a:cubicBezTo>
                                <a:pt x="20440" y="11807"/>
                                <a:pt x="20421" y="11920"/>
                                <a:pt x="20390" y="12028"/>
                              </a:cubicBezTo>
                              <a:cubicBezTo>
                                <a:pt x="20382" y="12058"/>
                                <a:pt x="20368" y="12090"/>
                                <a:pt x="20357" y="12119"/>
                              </a:cubicBezTo>
                            </a:path>
                            <a:path w="7083" h="1058">
                              <a:moveTo>
                                <a:pt x="20405" y="11835"/>
                              </a:moveTo>
                              <a:cubicBezTo>
                                <a:pt x="20379" y="11852"/>
                                <a:pt x="20376" y="11848"/>
                                <a:pt x="20370" y="11873"/>
                              </a:cubicBezTo>
                              <a:cubicBezTo>
                                <a:pt x="20408" y="11880"/>
                                <a:pt x="20438" y="11873"/>
                                <a:pt x="20475" y="11870"/>
                              </a:cubicBezTo>
                              <a:cubicBezTo>
                                <a:pt x="20539" y="11865"/>
                                <a:pt x="20587" y="11852"/>
                                <a:pt x="20646" y="11825"/>
                              </a:cubicBezTo>
                            </a:path>
                            <a:path w="7083" h="1058">
                              <a:moveTo>
                                <a:pt x="20989" y="11497"/>
                              </a:moveTo>
                              <a:cubicBezTo>
                                <a:pt x="20962" y="11555"/>
                                <a:pt x="20932" y="11613"/>
                                <a:pt x="20907" y="11672"/>
                              </a:cubicBezTo>
                              <a:cubicBezTo>
                                <a:pt x="20874" y="11751"/>
                                <a:pt x="20858" y="11839"/>
                                <a:pt x="20825" y="11916"/>
                              </a:cubicBezTo>
                              <a:cubicBezTo>
                                <a:pt x="20814" y="11943"/>
                                <a:pt x="20800" y="11966"/>
                                <a:pt x="20789" y="11993"/>
                              </a:cubicBezTo>
                            </a:path>
                            <a:path w="7083" h="1058">
                              <a:moveTo>
                                <a:pt x="21244" y="11290"/>
                              </a:moveTo>
                              <a:cubicBezTo>
                                <a:pt x="21262" y="11363"/>
                                <a:pt x="21273" y="11438"/>
                                <a:pt x="21275" y="11514"/>
                              </a:cubicBezTo>
                              <a:cubicBezTo>
                                <a:pt x="21280" y="11666"/>
                                <a:pt x="21266" y="11817"/>
                                <a:pt x="21226" y="11964"/>
                              </a:cubicBezTo>
                              <a:cubicBezTo>
                                <a:pt x="21192" y="12088"/>
                                <a:pt x="21124" y="12227"/>
                                <a:pt x="21012" y="12298"/>
                              </a:cubicBezTo>
                              <a:cubicBezTo>
                                <a:pt x="20949" y="12324"/>
                                <a:pt x="20930" y="12333"/>
                                <a:pt x="20884" y="12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3,11269" coordsize="7083,1058" path="m14271,11556c14263,11585,14260,11617,14262,11647c14265,11708,14277,11770,14287,11830c14296,11884,14310,11938,14341,11984c14363,12016,14387,11988,14406,11971em14489,11626c14439,11669,14396,11713,14354,11764c14307,11821,14272,11891,14227,11946c14212,11965,14194,11988,14196,11967em14712,11284c14697,11307,14689,11330,14681,11356c14672,11384,14659,11417,14663,11447c14668,11489,14711,11465,14731,11451c14758,11431,14781,11405,14803,11381em14896,11299c14876,11344,14861,11389,14844,11435c14825,11487,14804,11545,14791,11597c14787,11615,14786,11636,14790,11652em15135,11505c15128,11556,15122,11609,15109,11659c15090,11733,15065,11804,15042,11876c15033,11905,15024,11936,15020,11966em15022,11760c15002,11779,14997,11782,14988,11808c15032,11819,15079,11816,15124,11808c15177,11794,15195,11788,15231,11779em15536,11549c15547,11524,15569,11513,15600,11506c15637,11497,15694,11494,15722,11526c15754,11562,15727,11627,15709,11662c15667,11741,15601,11807,15543,11874c15517,11904,15494,11928,15489,11966c15533,11971,15551,11963,15589,11940em15796,11757c15792,11791,15777,11830,15777,11864c15777,11910,15802,11954,15825,11992c15843,12022,15857,12025,15889,12027em16001,11815c15962,11849,15923,11882,15886,11918c15843,11960,15810,12022,15768,12061c15744,12083,15728,12093,15740,12060em16162,11399c16191,11376,16218,11362,16253,11351c16277,11344,16316,11334,16336,11358c16352,11378,16317,11414,16306,11427c16280,11457,16214,11490,16207,11533c16202,11560,16247,11565,16265,11561c16283,11554,16290,11551,16303,11548em16567,11457c16565,11496,16559,11535,16553,11575c16537,11680,16501,11772,16472,11873c16454,11935,16441,11980,16396,12026em16377,11862c16421,11877,16460,11868,16507,11859c16558,11850,16603,11834,16651,11816em17199,11356c17168,11423,17139,11491,17114,11561c17080,11656,17032,11768,17013,11865c17007,11896,17006,11946,17007,11978em17347,11897c17385,11897,17428,11893,17465,11897c17515,11903,17565,11918,17611,11937em17390,12148c17387,12176,17449,12158,17470,12156c17537,12149,17561,12146,17606,12134em18156,11663c18150,11692,18146,11722,18149,11751c18155,11810,18173,11866,18190,11923c18205,11972,18215,12021,18252,12058c18271,12077,18278,12069,18295,12057em18394,11775c18346,11803,18302,11834,18260,11871c18205,11919,18177,11980,18131,12032c18118,12047,18096,12065,18081,12078em18459,11308c18487,11295,18503,11277,18531,11271c18553,11266,18588,11267,18601,11289c18617,11316,18581,11351,18566,11368c18536,11402,18489,11429,18465,11468c18450,11493,18482,11508,18501,11515c18536,11529,18579,11521,18616,11520em18795,11542c18768,11600,18743,11661,18725,11723c18702,11800,18680,11884,18664,11961c18660,11982,18658,12011,18660,12033em18655,11790c18646,11809,18633,11834,18667,11838c18715,11844,18772,11836,18816,11816c18828,11809,18840,11801,18852,11794em19130,11545c19116,11590,19101,11635,19086,11681c19065,11745,19042,11812,19025,11877c19019,11899,18984,11961,19018,11926em19423,11319c19469,11371,19472,11433,19469,11504c19462,11652,19426,11795,19367,11930c19308,12065,19232,12170,19111,12248c19029,12300,18989,12278,18923,12221em19905,11277c19851,11320,19818,11366,19781,11427c19704,11552,19639,11683,19583,11819c19541,11919,19498,12044,19505,12154c19513,12181,19515,12190,19536,12195em19876,11744c19852,11802,19831,11856,19825,11920c19820,11978,19832,12040,19869,12085c19893,12114,19909,12105,19938,12096em20086,11801c20006,11856,19932,11917,19859,11982c19801,12033,19743,12087,19690,12139c19679,12156,19677,12159,19693,12132em20291,11331c20313,11321,20334,11304,20358,11319c20383,11334,20367,11369,20356,11387c20337,11418,20310,11443,20286,11470c20274,11483,20255,11501,20265,11521c20279,11549,20310,11548,20336,11548c20344,11548,20353,11547,20361,11547em20552,11503c20522,11567,20500,11632,20477,11699c20440,11807,20421,11920,20390,12028c20382,12058,20368,12090,20357,12119em20405,11835c20379,11852,20376,11848,20370,11873c20408,11880,20438,11873,20475,11870c20539,11865,20587,11852,20646,11825em20989,11497c20962,11555,20932,11613,20907,11672c20874,11751,20858,11839,20825,11916c20814,11943,20800,11966,20789,11993em21244,11290c21262,11363,21273,11438,21275,11514c21280,11666,21266,11817,21226,11964c21192,12088,21124,12227,21012,12298c20949,12324,20930,12333,20884,12326e" stroked="t" o:allowincell="f" style="position:absolute;margin-left:312.3pt;margin-top:247.45pt;width:200.75pt;height:2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5152390</wp:posOffset>
                </wp:positionH>
                <wp:positionV relativeFrom="paragraph">
                  <wp:posOffset>3829685</wp:posOffset>
                </wp:positionV>
                <wp:extent cx="80645" cy="106045"/>
                <wp:effectExtent l="6985" t="7620" r="5715" b="571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94">
                              <a:moveTo>
                                <a:pt x="17513" y="13186"/>
                              </a:moveTo>
                              <a:cubicBezTo>
                                <a:pt x="17499" y="13187"/>
                                <a:pt x="17495" y="13187"/>
                                <a:pt x="17487" y="13181"/>
                              </a:cubicBezTo>
                              <a:cubicBezTo>
                                <a:pt x="17511" y="13177"/>
                                <a:pt x="17536" y="13176"/>
                                <a:pt x="17561" y="13180"/>
                              </a:cubicBezTo>
                              <a:cubicBezTo>
                                <a:pt x="17595" y="13186"/>
                                <a:pt x="17626" y="13188"/>
                                <a:pt x="17659" y="13202"/>
                              </a:cubicBezTo>
                              <a:cubicBezTo>
                                <a:pt x="17664" y="13205"/>
                                <a:pt x="17670" y="13207"/>
                                <a:pt x="17675" y="13210"/>
                              </a:cubicBezTo>
                            </a:path>
                            <a:path w="225" h="294">
                              <a:moveTo>
                                <a:pt x="17518" y="13443"/>
                              </a:moveTo>
                              <a:cubicBezTo>
                                <a:pt x="17524" y="13482"/>
                                <a:pt x="17556" y="13470"/>
                                <a:pt x="17594" y="13467"/>
                              </a:cubicBezTo>
                              <a:cubicBezTo>
                                <a:pt x="17652" y="13462"/>
                                <a:pt x="17673" y="13459"/>
                                <a:pt x="17711" y="13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87,13178" coordsize="225,294" path="m17513,13186c17499,13187,17495,13187,17487,13181c17511,13177,17536,13176,17561,13180c17595,13186,17626,13188,17659,13202c17664,13205,17670,13207,17675,13210em17518,13443c17524,13482,17556,13470,17594,13467c17652,13462,17673,13459,17711,13448e" stroked="t" o:allowincell="f" style="position:absolute;margin-left:405.7pt;margin-top:301.55pt;width:6.3pt;height: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5740400</wp:posOffset>
                </wp:positionH>
                <wp:positionV relativeFrom="paragraph">
                  <wp:posOffset>3769995</wp:posOffset>
                </wp:positionV>
                <wp:extent cx="123190" cy="184150"/>
                <wp:effectExtent l="6350" t="6350" r="6350" b="635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512">
                              <a:moveTo>
                                <a:pt x="19255" y="13012"/>
                              </a:moveTo>
                              <a:cubicBezTo>
                                <a:pt x="19235" y="13083"/>
                                <a:pt x="19219" y="13154"/>
                                <a:pt x="19201" y="13226"/>
                              </a:cubicBezTo>
                              <a:cubicBezTo>
                                <a:pt x="19179" y="13311"/>
                                <a:pt x="19168" y="13397"/>
                                <a:pt x="19148" y="13483"/>
                              </a:cubicBezTo>
                              <a:cubicBezTo>
                                <a:pt x="19144" y="13496"/>
                                <a:pt x="19140" y="13510"/>
                                <a:pt x="19136" y="13523"/>
                              </a:cubicBezTo>
                            </a:path>
                            <a:path w="342" h="512">
                              <a:moveTo>
                                <a:pt x="19131" y="13268"/>
                              </a:moveTo>
                              <a:cubicBezTo>
                                <a:pt x="19128" y="13270"/>
                                <a:pt x="19124" y="13272"/>
                                <a:pt x="19121" y="13274"/>
                              </a:cubicBezTo>
                              <a:cubicBezTo>
                                <a:pt x="19144" y="13298"/>
                                <a:pt x="19200" y="13299"/>
                                <a:pt x="19234" y="13299"/>
                              </a:cubicBezTo>
                              <a:cubicBezTo>
                                <a:pt x="19312" y="13298"/>
                                <a:pt x="19387" y="13279"/>
                                <a:pt x="19462" y="13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21,13012" coordsize="342,512" path="m19255,13012c19235,13083,19219,13154,19201,13226c19179,13311,19168,13397,19148,13483c19144,13496,19140,13510,19136,13523em19131,13268c19128,13270,19124,13272,19121,13274c19144,13298,19200,13299,19234,13299c19312,13298,19387,13279,19462,13261e" stroked="t" o:allowincell="f" style="position:absolute;margin-left:452pt;margin-top:296.85pt;width:9.65pt;height:1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5391150</wp:posOffset>
                </wp:positionH>
                <wp:positionV relativeFrom="paragraph">
                  <wp:posOffset>3811905</wp:posOffset>
                </wp:positionV>
                <wp:extent cx="118745" cy="146050"/>
                <wp:effectExtent l="7620" t="6985" r="5715" b="698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06">
                              <a:moveTo>
                                <a:pt x="18225" y="13128"/>
                              </a:moveTo>
                              <a:cubicBezTo>
                                <a:pt x="18225" y="13161"/>
                                <a:pt x="18228" y="13193"/>
                                <a:pt x="18234" y="13226"/>
                              </a:cubicBezTo>
                              <a:cubicBezTo>
                                <a:pt x="18244" y="13284"/>
                                <a:pt x="18256" y="13340"/>
                                <a:pt x="18271" y="13397"/>
                              </a:cubicBezTo>
                              <a:cubicBezTo>
                                <a:pt x="18282" y="13439"/>
                                <a:pt x="18294" y="13500"/>
                                <a:pt x="18330" y="13529"/>
                              </a:cubicBezTo>
                              <a:cubicBezTo>
                                <a:pt x="18345" y="13534"/>
                                <a:pt x="18352" y="13535"/>
                                <a:pt x="18363" y="13531"/>
                              </a:cubicBezTo>
                            </a:path>
                            <a:path w="330" h="406">
                              <a:moveTo>
                                <a:pt x="18479" y="13205"/>
                              </a:moveTo>
                              <a:cubicBezTo>
                                <a:pt x="18416" y="13247"/>
                                <a:pt x="18353" y="13294"/>
                                <a:pt x="18298" y="13347"/>
                              </a:cubicBezTo>
                              <a:cubicBezTo>
                                <a:pt x="18247" y="13396"/>
                                <a:pt x="18204" y="13450"/>
                                <a:pt x="18161" y="13504"/>
                              </a:cubicBezTo>
                              <a:cubicBezTo>
                                <a:pt x="18157" y="13510"/>
                                <a:pt x="18154" y="13515"/>
                                <a:pt x="18150" y="13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50,13128" coordsize="330,406" path="m18225,13128c18225,13161,18228,13193,18234,13226c18244,13284,18256,13340,18271,13397c18282,13439,18294,13500,18330,13529c18345,13534,18352,13535,18363,13531em18479,13205c18416,13247,18353,13294,18298,13347c18247,13396,18204,13450,18161,13504c18157,13510,18154,13515,18150,13521e" stroked="t" o:allowincell="f" style="position:absolute;margin-left:424.5pt;margin-top:300.15pt;width:9.3pt;height:1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5993765</wp:posOffset>
                </wp:positionH>
                <wp:positionV relativeFrom="paragraph">
                  <wp:posOffset>3719195</wp:posOffset>
                </wp:positionV>
                <wp:extent cx="92075" cy="254000"/>
                <wp:effectExtent l="6985" t="6350" r="5715" b="635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706">
                              <a:moveTo>
                                <a:pt x="20079" y="12871"/>
                              </a:moveTo>
                              <a:cubicBezTo>
                                <a:pt x="20035" y="12989"/>
                                <a:pt x="19994" y="13111"/>
                                <a:pt x="19946" y="13228"/>
                              </a:cubicBezTo>
                              <a:cubicBezTo>
                                <a:pt x="19898" y="13343"/>
                                <a:pt x="19860" y="13457"/>
                                <a:pt x="19824" y="13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24,12871" coordsize="256,706" path="m20079,12871c20035,12989,19994,13111,19946,13228c19898,13343,19860,13457,19824,13576e" stroked="t" o:allowincell="f" style="position:absolute;margin-left:471.95pt;margin-top:292.85pt;width:7.2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928">
                <wp:simplePos x="0" y="0"/>
                <wp:positionH relativeFrom="column">
                  <wp:posOffset>1270</wp:posOffset>
                </wp:positionH>
                <wp:positionV relativeFrom="paragraph">
                  <wp:posOffset>1353185</wp:posOffset>
                </wp:positionV>
                <wp:extent cx="2456180" cy="570230"/>
                <wp:effectExtent l="0" t="8890" r="635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3" h="1583">
                              <a:moveTo>
                                <a:pt x="3201" y="7616"/>
                              </a:moveTo>
                              <a:cubicBezTo>
                                <a:pt x="3197" y="7718"/>
                                <a:pt x="3203" y="7788"/>
                                <a:pt x="3216" y="7878"/>
                              </a:cubicBezTo>
                              <a:cubicBezTo>
                                <a:pt x="3268" y="7825"/>
                                <a:pt x="3319" y="7823"/>
                                <a:pt x="3363" y="7724"/>
                              </a:cubicBezTo>
                              <a:cubicBezTo>
                                <a:pt x="3526" y="7358"/>
                                <a:pt x="3370" y="6884"/>
                                <a:pt x="3568" y="6532"/>
                              </a:cubicBezTo>
                              <a:cubicBezTo>
                                <a:pt x="3610" y="6457"/>
                                <a:pt x="3661" y="6409"/>
                                <a:pt x="3733" y="6391"/>
                              </a:cubicBezTo>
                              <a:cubicBezTo>
                                <a:pt x="3889" y="6352"/>
                                <a:pt x="4107" y="6365"/>
                                <a:pt x="4268" y="6350"/>
                              </a:cubicBezTo>
                              <a:cubicBezTo>
                                <a:pt x="5831" y="6207"/>
                                <a:pt x="7414" y="6367"/>
                                <a:pt x="8971" y="6508"/>
                              </a:cubicBezTo>
                              <a:cubicBezTo>
                                <a:pt x="9497" y="6557"/>
                                <a:pt x="9657" y="6572"/>
                                <a:pt x="10001" y="6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9,6299" coordsize="6823,1583" path="m3201,7616c3197,7718,3203,7788,3216,7878c3268,7825,3319,7823,3363,7724c3526,7358,3370,6884,3568,6532c3610,6457,3661,6409,3733,6391c3889,6352,4107,6365,4268,6350c5831,6207,7414,6367,8971,6508c9497,6557,9657,6572,10001,6597e" stroked="t" o:allowincell="f" style="position:absolute;margin-left:0.1pt;margin-top:106.55pt;width:193.35pt;height:4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5275580</wp:posOffset>
                </wp:positionH>
                <wp:positionV relativeFrom="paragraph">
                  <wp:posOffset>3648075</wp:posOffset>
                </wp:positionV>
                <wp:extent cx="364490" cy="438785"/>
                <wp:effectExtent l="7620" t="6985" r="6985" b="635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1219">
                              <a:moveTo>
                                <a:pt x="18659" y="12676"/>
                              </a:moveTo>
                              <a:cubicBezTo>
                                <a:pt x="18648" y="12678"/>
                                <a:pt x="18644" y="12679"/>
                                <a:pt x="18636" y="12675"/>
                              </a:cubicBezTo>
                              <a:cubicBezTo>
                                <a:pt x="18655" y="12675"/>
                                <a:pt x="18675" y="12674"/>
                                <a:pt x="18694" y="12678"/>
                              </a:cubicBezTo>
                              <a:cubicBezTo>
                                <a:pt x="18724" y="12684"/>
                                <a:pt x="18758" y="12696"/>
                                <a:pt x="18779" y="12718"/>
                              </a:cubicBezTo>
                              <a:cubicBezTo>
                                <a:pt x="18802" y="12742"/>
                                <a:pt x="18797" y="12774"/>
                                <a:pt x="18782" y="12800"/>
                              </a:cubicBezTo>
                              <a:cubicBezTo>
                                <a:pt x="18765" y="12831"/>
                                <a:pt x="18734" y="12845"/>
                                <a:pt x="18706" y="12865"/>
                              </a:cubicBezTo>
                              <a:cubicBezTo>
                                <a:pt x="18694" y="12875"/>
                                <a:pt x="18691" y="12877"/>
                                <a:pt x="18689" y="12887"/>
                              </a:cubicBezTo>
                              <a:cubicBezTo>
                                <a:pt x="18726" y="12884"/>
                                <a:pt x="18764" y="12883"/>
                                <a:pt x="18800" y="12871"/>
                              </a:cubicBezTo>
                              <a:cubicBezTo>
                                <a:pt x="18814" y="12865"/>
                                <a:pt x="18827" y="12860"/>
                                <a:pt x="18841" y="12854"/>
                              </a:cubicBezTo>
                            </a:path>
                            <a:path w="1012" h="1219">
                              <a:moveTo>
                                <a:pt x="18198" y="12707"/>
                              </a:moveTo>
                              <a:cubicBezTo>
                                <a:pt x="18136" y="12756"/>
                                <a:pt x="18072" y="12810"/>
                                <a:pt x="18026" y="12875"/>
                              </a:cubicBezTo>
                              <a:cubicBezTo>
                                <a:pt x="17924" y="13020"/>
                                <a:pt x="17853" y="13192"/>
                                <a:pt x="17833" y="13369"/>
                              </a:cubicBezTo>
                              <a:cubicBezTo>
                                <a:pt x="17814" y="13536"/>
                                <a:pt x="17848" y="13735"/>
                                <a:pt x="17995" y="13838"/>
                              </a:cubicBezTo>
                              <a:cubicBezTo>
                                <a:pt x="18099" y="13883"/>
                                <a:pt x="18135" y="13898"/>
                                <a:pt x="18214" y="13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30,12674" coordsize="1012,1219" path="m18659,12676c18648,12678,18644,12679,18636,12675c18655,12675,18675,12674,18694,12678c18724,12684,18758,12696,18779,12718c18802,12742,18797,12774,18782,12800c18765,12831,18734,12845,18706,12865c18694,12875,18691,12877,18689,12887c18726,12884,18764,12883,18800,12871c18814,12865,18827,12860,18841,12854em18198,12707c18136,12756,18072,12810,18026,12875c17924,13020,17853,13192,17833,13369c17814,13536,17848,13735,17995,13838c18099,13883,18135,13898,18214,13892e" stroked="t" o:allowincell="f" style="position:absolute;margin-left:415.4pt;margin-top:287.25pt;width:28.65pt;height:3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6029325</wp:posOffset>
                </wp:positionH>
                <wp:positionV relativeFrom="paragraph">
                  <wp:posOffset>3562985</wp:posOffset>
                </wp:positionV>
                <wp:extent cx="411480" cy="466090"/>
                <wp:effectExtent l="6350" t="5715" r="6985" b="635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1294">
                              <a:moveTo>
                                <a:pt x="20251" y="12466"/>
                              </a:moveTo>
                              <a:cubicBezTo>
                                <a:pt x="20293" y="12475"/>
                                <a:pt x="20290" y="12471"/>
                                <a:pt x="20312" y="12518"/>
                              </a:cubicBezTo>
                              <a:cubicBezTo>
                                <a:pt x="20360" y="12619"/>
                                <a:pt x="20385" y="12724"/>
                                <a:pt x="20395" y="12835"/>
                              </a:cubicBezTo>
                              <a:cubicBezTo>
                                <a:pt x="20415" y="13057"/>
                                <a:pt x="20374" y="13263"/>
                                <a:pt x="20267" y="13458"/>
                              </a:cubicBezTo>
                              <a:cubicBezTo>
                                <a:pt x="20184" y="13609"/>
                                <a:pt x="20077" y="13669"/>
                                <a:pt x="19924" y="13730"/>
                              </a:cubicBezTo>
                            </a:path>
                            <a:path w="1142" h="1294">
                              <a:moveTo>
                                <a:pt x="20689" y="12460"/>
                              </a:moveTo>
                              <a:cubicBezTo>
                                <a:pt x="20708" y="12439"/>
                                <a:pt x="20707" y="12454"/>
                                <a:pt x="20734" y="12445"/>
                              </a:cubicBezTo>
                              <a:cubicBezTo>
                                <a:pt x="20760" y="12437"/>
                                <a:pt x="20787" y="12438"/>
                                <a:pt x="20815" y="12449"/>
                              </a:cubicBezTo>
                              <a:cubicBezTo>
                                <a:pt x="20843" y="12460"/>
                                <a:pt x="20861" y="12488"/>
                                <a:pt x="20854" y="12519"/>
                              </a:cubicBezTo>
                              <a:cubicBezTo>
                                <a:pt x="20844" y="12564"/>
                                <a:pt x="20802" y="12597"/>
                                <a:pt x="20768" y="12624"/>
                              </a:cubicBezTo>
                              <a:cubicBezTo>
                                <a:pt x="20750" y="12638"/>
                                <a:pt x="20684" y="12667"/>
                                <a:pt x="20677" y="12692"/>
                              </a:cubicBezTo>
                              <a:cubicBezTo>
                                <a:pt x="20679" y="12696"/>
                                <a:pt x="20680" y="12700"/>
                                <a:pt x="20682" y="12704"/>
                              </a:cubicBezTo>
                              <a:cubicBezTo>
                                <a:pt x="20747" y="12730"/>
                                <a:pt x="20805" y="12735"/>
                                <a:pt x="20876" y="12736"/>
                              </a:cubicBezTo>
                              <a:cubicBezTo>
                                <a:pt x="20968" y="12735"/>
                                <a:pt x="21002" y="12735"/>
                                <a:pt x="21065" y="12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24,12437" coordsize="1142,1294" path="m20251,12466c20293,12475,20290,12471,20312,12518c20360,12619,20385,12724,20395,12835c20415,13057,20374,13263,20267,13458c20184,13609,20077,13669,19924,13730em20689,12460c20708,12439,20707,12454,20734,12445c20760,12437,20787,12438,20815,12449c20843,12460,20861,12488,20854,12519c20844,12564,20802,12597,20768,12624c20750,12638,20684,12667,20677,12692c20679,12696,20680,12700,20682,12704c20747,12730,20805,12735,20876,12736c20968,12735,21002,12735,21065,12733e" stroked="t" o:allowincell="f" style="position:absolute;margin-left:474.75pt;margin-top:280.55pt;width:32.35pt;height:3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-864870</wp:posOffset>
                </wp:positionH>
                <wp:positionV relativeFrom="paragraph">
                  <wp:posOffset>4262120</wp:posOffset>
                </wp:positionV>
                <wp:extent cx="158750" cy="160655"/>
                <wp:effectExtent l="6350" t="6985" r="6350" b="444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447">
                              <a:moveTo>
                                <a:pt x="773" y="14379"/>
                              </a:moveTo>
                              <a:cubicBezTo>
                                <a:pt x="803" y="14393"/>
                                <a:pt x="834" y="14388"/>
                                <a:pt x="870" y="14386"/>
                              </a:cubicBezTo>
                              <a:cubicBezTo>
                                <a:pt x="949" y="14382"/>
                                <a:pt x="1028" y="14392"/>
                                <a:pt x="1107" y="14394"/>
                              </a:cubicBezTo>
                              <a:cubicBezTo>
                                <a:pt x="1160" y="14395"/>
                                <a:pt x="1177" y="14395"/>
                                <a:pt x="1212" y="14397"/>
                              </a:cubicBezTo>
                            </a:path>
                            <a:path w="440" h="447">
                              <a:moveTo>
                                <a:pt x="929" y="14750"/>
                              </a:moveTo>
                              <a:cubicBezTo>
                                <a:pt x="904" y="14781"/>
                                <a:pt x="895" y="14786"/>
                                <a:pt x="900" y="14812"/>
                              </a:cubicBezTo>
                              <a:cubicBezTo>
                                <a:pt x="989" y="14834"/>
                                <a:pt x="1070" y="14804"/>
                                <a:pt x="1159" y="14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,14379" coordsize="440,447" path="m773,14379c803,14393,834,14388,870,14386c949,14382,1028,14392,1107,14394c1160,14395,1177,14395,1212,14397em929,14750c904,14781,895,14786,900,14812c989,14834,1070,14804,1159,14784e" stroked="t" o:allowincell="f" style="position:absolute;margin-left:-68.1pt;margin-top:335.6pt;width:12.45pt;height:1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-344805</wp:posOffset>
                </wp:positionH>
                <wp:positionV relativeFrom="paragraph">
                  <wp:posOffset>3932555</wp:posOffset>
                </wp:positionV>
                <wp:extent cx="1772285" cy="572770"/>
                <wp:effectExtent l="8255" t="8255" r="5715" b="762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2" h="1591">
                              <a:moveTo>
                                <a:pt x="2231" y="14553"/>
                              </a:moveTo>
                              <a:cubicBezTo>
                                <a:pt x="2222" y="14620"/>
                                <a:pt x="2208" y="14693"/>
                                <a:pt x="2221" y="14761"/>
                              </a:cubicBezTo>
                              <a:cubicBezTo>
                                <a:pt x="2233" y="14823"/>
                                <a:pt x="2258" y="14902"/>
                                <a:pt x="2305" y="14947"/>
                              </a:cubicBezTo>
                              <a:cubicBezTo>
                                <a:pt x="2341" y="14982"/>
                                <a:pt x="2397" y="14997"/>
                                <a:pt x="2444" y="14976"/>
                              </a:cubicBezTo>
                              <a:cubicBezTo>
                                <a:pt x="2504" y="14949"/>
                                <a:pt x="2531" y="14871"/>
                                <a:pt x="2546" y="14813"/>
                              </a:cubicBezTo>
                              <a:cubicBezTo>
                                <a:pt x="2576" y="14697"/>
                                <a:pt x="2575" y="14574"/>
                                <a:pt x="2575" y="14456"/>
                              </a:cubicBezTo>
                              <a:cubicBezTo>
                                <a:pt x="2575" y="14227"/>
                                <a:pt x="2547" y="13995"/>
                                <a:pt x="2573" y="13767"/>
                              </a:cubicBezTo>
                              <a:cubicBezTo>
                                <a:pt x="2578" y="13720"/>
                                <a:pt x="2591" y="13705"/>
                                <a:pt x="2607" y="13670"/>
                              </a:cubicBezTo>
                              <a:cubicBezTo>
                                <a:pt x="2645" y="13698"/>
                                <a:pt x="2653" y="13711"/>
                                <a:pt x="2676" y="13764"/>
                              </a:cubicBezTo>
                              <a:cubicBezTo>
                                <a:pt x="2697" y="13815"/>
                                <a:pt x="2705" y="13834"/>
                                <a:pt x="2722" y="13868"/>
                              </a:cubicBezTo>
                            </a:path>
                            <a:path w="4922" h="1591">
                              <a:moveTo>
                                <a:pt x="2957" y="14821"/>
                              </a:moveTo>
                              <a:cubicBezTo>
                                <a:pt x="2913" y="14853"/>
                                <a:pt x="2860" y="14881"/>
                                <a:pt x="2822" y="14921"/>
                              </a:cubicBezTo>
                              <a:cubicBezTo>
                                <a:pt x="2799" y="14945"/>
                                <a:pt x="2753" y="15003"/>
                                <a:pt x="2780" y="15039"/>
                              </a:cubicBezTo>
                              <a:cubicBezTo>
                                <a:pt x="2811" y="15080"/>
                                <a:pt x="2894" y="15039"/>
                                <a:pt x="2925" y="15024"/>
                              </a:cubicBezTo>
                              <a:cubicBezTo>
                                <a:pt x="2972" y="15001"/>
                                <a:pt x="3050" y="14951"/>
                                <a:pt x="3068" y="14898"/>
                              </a:cubicBezTo>
                              <a:cubicBezTo>
                                <a:pt x="3083" y="14853"/>
                                <a:pt x="3059" y="14808"/>
                                <a:pt x="3039" y="14770"/>
                              </a:cubicBezTo>
                            </a:path>
                            <a:path w="4922" h="1591">
                              <a:moveTo>
                                <a:pt x="3347" y="13528"/>
                              </a:moveTo>
                              <a:cubicBezTo>
                                <a:pt x="3344" y="13579"/>
                                <a:pt x="3334" y="13627"/>
                                <a:pt x="3330" y="13680"/>
                              </a:cubicBezTo>
                              <a:cubicBezTo>
                                <a:pt x="3324" y="13761"/>
                                <a:pt x="3320" y="13841"/>
                                <a:pt x="3313" y="13921"/>
                              </a:cubicBezTo>
                              <a:cubicBezTo>
                                <a:pt x="3309" y="13958"/>
                                <a:pt x="3307" y="13968"/>
                                <a:pt x="3308" y="13991"/>
                              </a:cubicBezTo>
                            </a:path>
                            <a:path w="4922" h="1591">
                              <a:moveTo>
                                <a:pt x="3943" y="14492"/>
                              </a:moveTo>
                              <a:cubicBezTo>
                                <a:pt x="3940" y="14543"/>
                                <a:pt x="3937" y="14587"/>
                                <a:pt x="3940" y="14638"/>
                              </a:cubicBezTo>
                              <a:cubicBezTo>
                                <a:pt x="3944" y="14691"/>
                                <a:pt x="3945" y="14751"/>
                                <a:pt x="3973" y="14799"/>
                              </a:cubicBezTo>
                              <a:cubicBezTo>
                                <a:pt x="3983" y="14817"/>
                                <a:pt x="4012" y="14832"/>
                                <a:pt x="4018" y="14841"/>
                              </a:cubicBezTo>
                              <a:cubicBezTo>
                                <a:pt x="4046" y="14805"/>
                                <a:pt x="4075" y="14791"/>
                                <a:pt x="4096" y="14738"/>
                              </a:cubicBezTo>
                              <a:cubicBezTo>
                                <a:pt x="4234" y="14390"/>
                                <a:pt x="4098" y="13922"/>
                                <a:pt x="4258" y="13601"/>
                              </a:cubicBezTo>
                              <a:cubicBezTo>
                                <a:pt x="4307" y="13503"/>
                                <a:pt x="4422" y="13501"/>
                                <a:pt x="4521" y="13488"/>
                              </a:cubicBezTo>
                              <a:cubicBezTo>
                                <a:pt x="5078" y="13415"/>
                                <a:pt x="5655" y="13498"/>
                                <a:pt x="6211" y="13533"/>
                              </a:cubicBezTo>
                              <a:cubicBezTo>
                                <a:pt x="6521" y="13553"/>
                                <a:pt x="6828" y="13559"/>
                                <a:pt x="7139" y="13553"/>
                              </a:cubicBezTo>
                            </a:path>
                            <a:path w="4922" h="1591">
                              <a:moveTo>
                                <a:pt x="4593" y="14259"/>
                              </a:moveTo>
                              <a:cubicBezTo>
                                <a:pt x="4604" y="14295"/>
                                <a:pt x="4607" y="14327"/>
                                <a:pt x="4614" y="14364"/>
                              </a:cubicBezTo>
                              <a:cubicBezTo>
                                <a:pt x="4623" y="14417"/>
                                <a:pt x="4635" y="14470"/>
                                <a:pt x="4654" y="14520"/>
                              </a:cubicBezTo>
                              <a:cubicBezTo>
                                <a:pt x="4662" y="14542"/>
                                <a:pt x="4676" y="14594"/>
                                <a:pt x="4708" y="14593"/>
                              </a:cubicBezTo>
                              <a:cubicBezTo>
                                <a:pt x="4728" y="14586"/>
                                <a:pt x="4736" y="14582"/>
                                <a:pt x="4741" y="14565"/>
                              </a:cubicBezTo>
                            </a:path>
                            <a:path w="4922" h="1591">
                              <a:moveTo>
                                <a:pt x="4851" y="14269"/>
                              </a:moveTo>
                              <a:cubicBezTo>
                                <a:pt x="4795" y="14315"/>
                                <a:pt x="4752" y="14367"/>
                                <a:pt x="4704" y="14421"/>
                              </a:cubicBezTo>
                              <a:cubicBezTo>
                                <a:pt x="4653" y="14478"/>
                                <a:pt x="4601" y="14536"/>
                                <a:pt x="4553" y="14593"/>
                              </a:cubicBezTo>
                              <a:cubicBezTo>
                                <a:pt x="4540" y="14614"/>
                                <a:pt x="4535" y="14624"/>
                                <a:pt x="4544" y="14595"/>
                              </a:cubicBezTo>
                            </a:path>
                            <a:path w="4922" h="1591">
                              <a:moveTo>
                                <a:pt x="5058" y="13950"/>
                              </a:moveTo>
                              <a:cubicBezTo>
                                <a:pt x="5082" y="13939"/>
                                <a:pt x="5115" y="13919"/>
                                <a:pt x="5141" y="13915"/>
                              </a:cubicBezTo>
                              <a:cubicBezTo>
                                <a:pt x="5173" y="13910"/>
                                <a:pt x="5181" y="13933"/>
                                <a:pt x="5176" y="13958"/>
                              </a:cubicBezTo>
                              <a:cubicBezTo>
                                <a:pt x="5168" y="13997"/>
                                <a:pt x="5141" y="14024"/>
                                <a:pt x="5115" y="14052"/>
                              </a:cubicBezTo>
                              <a:cubicBezTo>
                                <a:pt x="5095" y="14073"/>
                                <a:pt x="5073" y="14091"/>
                                <a:pt x="5053" y="14111"/>
                              </a:cubicBezTo>
                              <a:cubicBezTo>
                                <a:pt x="5073" y="14129"/>
                                <a:pt x="5097" y="14129"/>
                                <a:pt x="5126" y="14128"/>
                              </a:cubicBezTo>
                              <a:cubicBezTo>
                                <a:pt x="5163" y="14127"/>
                                <a:pt x="5198" y="14118"/>
                                <a:pt x="5234" y="14110"/>
                              </a:cubicBezTo>
                            </a:path>
                            <a:path w="4922" h="1591">
                              <a:moveTo>
                                <a:pt x="5531" y="14043"/>
                              </a:moveTo>
                              <a:cubicBezTo>
                                <a:pt x="5516" y="14098"/>
                                <a:pt x="5497" y="14152"/>
                                <a:pt x="5483" y="14207"/>
                              </a:cubicBezTo>
                              <a:cubicBezTo>
                                <a:pt x="5464" y="14284"/>
                                <a:pt x="5452" y="14363"/>
                                <a:pt x="5436" y="14440"/>
                              </a:cubicBezTo>
                              <a:cubicBezTo>
                                <a:pt x="5428" y="14481"/>
                                <a:pt x="5420" y="14522"/>
                                <a:pt x="5409" y="14563"/>
                              </a:cubicBezTo>
                            </a:path>
                            <a:path w="4922" h="1591">
                              <a:moveTo>
                                <a:pt x="5381" y="14368"/>
                              </a:moveTo>
                              <a:cubicBezTo>
                                <a:pt x="5377" y="14370"/>
                                <a:pt x="5373" y="14372"/>
                                <a:pt x="5369" y="14374"/>
                              </a:cubicBezTo>
                              <a:cubicBezTo>
                                <a:pt x="5416" y="14375"/>
                                <a:pt x="5451" y="14363"/>
                                <a:pt x="5496" y="14353"/>
                              </a:cubicBezTo>
                              <a:cubicBezTo>
                                <a:pt x="5572" y="14336"/>
                                <a:pt x="5642" y="14314"/>
                                <a:pt x="5715" y="14285"/>
                              </a:cubicBezTo>
                            </a:path>
                            <a:path w="4922" h="1591">
                              <a:moveTo>
                                <a:pt x="5968" y="14083"/>
                              </a:moveTo>
                              <a:cubicBezTo>
                                <a:pt x="5952" y="14131"/>
                                <a:pt x="5941" y="14180"/>
                                <a:pt x="5927" y="14229"/>
                              </a:cubicBezTo>
                              <a:cubicBezTo>
                                <a:pt x="5907" y="14299"/>
                                <a:pt x="5888" y="14371"/>
                                <a:pt x="5872" y="14442"/>
                              </a:cubicBezTo>
                              <a:cubicBezTo>
                                <a:pt x="5864" y="14478"/>
                                <a:pt x="5853" y="14503"/>
                                <a:pt x="5846" y="14536"/>
                              </a:cubicBezTo>
                            </a:path>
                            <a:path w="4922" h="1591">
                              <a:moveTo>
                                <a:pt x="6291" y="13825"/>
                              </a:moveTo>
                              <a:cubicBezTo>
                                <a:pt x="6333" y="13888"/>
                                <a:pt x="6360" y="13965"/>
                                <a:pt x="6366" y="14042"/>
                              </a:cubicBezTo>
                              <a:cubicBezTo>
                                <a:pt x="6376" y="14186"/>
                                <a:pt x="6344" y="14340"/>
                                <a:pt x="6300" y="14476"/>
                              </a:cubicBezTo>
                              <a:cubicBezTo>
                                <a:pt x="6256" y="14610"/>
                                <a:pt x="6194" y="14716"/>
                                <a:pt x="6094" y="14814"/>
                              </a:cubicBezTo>
                              <a:cubicBezTo>
                                <a:pt x="6025" y="14882"/>
                                <a:pt x="5967" y="14884"/>
                                <a:pt x="5877" y="14872"/>
                              </a:cubicBezTo>
                            </a:path>
                            <a:path w="4922" h="1591">
                              <a:moveTo>
                                <a:pt x="4613" y="13904"/>
                              </a:moveTo>
                              <a:cubicBezTo>
                                <a:pt x="4531" y="14002"/>
                                <a:pt x="4443" y="14104"/>
                                <a:pt x="4386" y="14219"/>
                              </a:cubicBezTo>
                              <a:cubicBezTo>
                                <a:pt x="4311" y="14370"/>
                                <a:pt x="4257" y="14549"/>
                                <a:pt x="4308" y="14716"/>
                              </a:cubicBezTo>
                              <a:cubicBezTo>
                                <a:pt x="4365" y="14903"/>
                                <a:pt x="4530" y="14913"/>
                                <a:pt x="4692" y="14933"/>
                              </a:cubicBezTo>
                            </a:path>
                            <a:path w="4922" h="1591">
                              <a:moveTo>
                                <a:pt x="6689" y="13872"/>
                              </a:moveTo>
                              <a:cubicBezTo>
                                <a:pt x="6702" y="13856"/>
                                <a:pt x="6705" y="13858"/>
                                <a:pt x="6726" y="13856"/>
                              </a:cubicBezTo>
                              <a:cubicBezTo>
                                <a:pt x="6753" y="13854"/>
                                <a:pt x="6774" y="13852"/>
                                <a:pt x="6786" y="13881"/>
                              </a:cubicBezTo>
                              <a:cubicBezTo>
                                <a:pt x="6798" y="13912"/>
                                <a:pt x="6778" y="13948"/>
                                <a:pt x="6763" y="13973"/>
                              </a:cubicBezTo>
                              <a:cubicBezTo>
                                <a:pt x="6740" y="14012"/>
                                <a:pt x="6699" y="14036"/>
                                <a:pt x="6678" y="14075"/>
                              </a:cubicBezTo>
                              <a:cubicBezTo>
                                <a:pt x="6666" y="14097"/>
                                <a:pt x="6687" y="14113"/>
                                <a:pt x="6706" y="14121"/>
                              </a:cubicBezTo>
                              <a:cubicBezTo>
                                <a:pt x="6743" y="14136"/>
                                <a:pt x="6775" y="14135"/>
                                <a:pt x="6814" y="14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8,13464" coordsize="4922,1591" path="m2231,14553c2222,14620,2208,14693,2221,14761c2233,14823,2258,14902,2305,14947c2341,14982,2397,14997,2444,14976c2504,14949,2531,14871,2546,14813c2576,14697,2575,14574,2575,14456c2575,14227,2547,13995,2573,13767c2578,13720,2591,13705,2607,13670c2645,13698,2653,13711,2676,13764c2697,13815,2705,13834,2722,13868em2957,14821c2913,14853,2860,14881,2822,14921c2799,14945,2753,15003,2780,15039c2811,15080,2894,15039,2925,15024c2972,15001,3050,14951,3068,14898c3083,14853,3059,14808,3039,14770em3347,13528c3344,13579,3334,13627,3330,13680c3324,13761,3320,13841,3313,13921c3309,13958,3307,13968,3308,13991em3943,14492c3940,14543,3937,14587,3940,14638c3944,14691,3945,14751,3973,14799c3983,14817,4012,14832,4018,14841c4046,14805,4075,14791,4096,14738c4234,14390,4098,13922,4258,13601c4307,13503,4422,13501,4521,13488c5078,13415,5655,13498,6211,13533c6521,13553,6828,13559,7139,13553em4593,14259c4604,14295,4607,14327,4614,14364c4623,14417,4635,14470,4654,14520c4662,14542,4676,14594,4708,14593c4728,14586,4736,14582,4741,14565em4851,14269c4795,14315,4752,14367,4704,14421c4653,14478,4601,14536,4553,14593c4540,14614,4535,14624,4544,14595em5058,13950c5082,13939,5115,13919,5141,13915c5173,13910,5181,13933,5176,13958c5168,13997,5141,14024,5115,14052c5095,14073,5073,14091,5053,14111c5073,14129,5097,14129,5126,14128c5163,14127,5198,14118,5234,14110em5531,14043c5516,14098,5497,14152,5483,14207c5464,14284,5452,14363,5436,14440c5428,14481,5420,14522,5409,14563em5381,14368c5377,14370,5373,14372,5369,14374c5416,14375,5451,14363,5496,14353c5572,14336,5642,14314,5715,14285em5968,14083c5952,14131,5941,14180,5927,14229c5907,14299,5888,14371,5872,14442c5864,14478,5853,14503,5846,14536em6291,13825c6333,13888,6360,13965,6366,14042c6376,14186,6344,14340,6300,14476c6256,14610,6194,14716,6094,14814c6025,14882,5967,14884,5877,14872em4613,13904c4531,14002,4443,14104,4386,14219c4311,14370,4257,14549,4308,14716c4365,14903,4530,14913,4692,14933em6689,13872c6702,13856,6705,13858,6726,13856c6753,13854,6774,13852,6786,13881c6798,13912,6778,13948,6763,13973c6740,14012,6699,14036,6678,14075c6666,14097,6687,14113,6706,14121c6743,14136,6775,14135,6814,14137e" stroked="t" o:allowincell="f" style="position:absolute;margin-left:-27.15pt;margin-top:309.65pt;width:139.5pt;height:4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798320</wp:posOffset>
                </wp:positionH>
                <wp:positionV relativeFrom="paragraph">
                  <wp:posOffset>4002405</wp:posOffset>
                </wp:positionV>
                <wp:extent cx="408940" cy="399415"/>
                <wp:effectExtent l="7620" t="6985" r="6350" b="571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1110">
                              <a:moveTo>
                                <a:pt x="8433" y="14316"/>
                              </a:moveTo>
                              <a:cubicBezTo>
                                <a:pt x="8374" y="14368"/>
                                <a:pt x="8299" y="14426"/>
                                <a:pt x="8253" y="14490"/>
                              </a:cubicBezTo>
                              <a:cubicBezTo>
                                <a:pt x="8218" y="14539"/>
                                <a:pt x="8155" y="14631"/>
                                <a:pt x="8170" y="14697"/>
                              </a:cubicBezTo>
                              <a:cubicBezTo>
                                <a:pt x="8176" y="14706"/>
                                <a:pt x="8181" y="14714"/>
                                <a:pt x="8187" y="14723"/>
                              </a:cubicBezTo>
                              <a:cubicBezTo>
                                <a:pt x="8264" y="14729"/>
                                <a:pt x="8315" y="14704"/>
                                <a:pt x="8378" y="14657"/>
                              </a:cubicBezTo>
                              <a:cubicBezTo>
                                <a:pt x="8471" y="14588"/>
                                <a:pt x="8543" y="14487"/>
                                <a:pt x="8595" y="14385"/>
                              </a:cubicBezTo>
                              <a:cubicBezTo>
                                <a:pt x="8695" y="14188"/>
                                <a:pt x="8758" y="13922"/>
                                <a:pt x="8753" y="13700"/>
                              </a:cubicBezTo>
                              <a:cubicBezTo>
                                <a:pt x="8749" y="13673"/>
                                <a:pt x="8752" y="13666"/>
                                <a:pt x="8736" y="13658"/>
                              </a:cubicBezTo>
                              <a:cubicBezTo>
                                <a:pt x="8686" y="13733"/>
                                <a:pt x="8668" y="13825"/>
                                <a:pt x="8649" y="13913"/>
                              </a:cubicBezTo>
                              <a:cubicBezTo>
                                <a:pt x="8613" y="14079"/>
                                <a:pt x="8582" y="14246"/>
                                <a:pt x="8574" y="14416"/>
                              </a:cubicBezTo>
                              <a:cubicBezTo>
                                <a:pt x="8574" y="14508"/>
                                <a:pt x="8573" y="14532"/>
                                <a:pt x="8579" y="14590"/>
                              </a:cubicBezTo>
                            </a:path>
                            <a:path w="1137" h="1110">
                              <a:moveTo>
                                <a:pt x="8977" y="14300"/>
                              </a:moveTo>
                              <a:cubicBezTo>
                                <a:pt x="8980" y="14366"/>
                                <a:pt x="8982" y="14429"/>
                                <a:pt x="8993" y="14494"/>
                              </a:cubicBezTo>
                              <a:cubicBezTo>
                                <a:pt x="9006" y="14572"/>
                                <a:pt x="9022" y="14657"/>
                                <a:pt x="9069" y="14723"/>
                              </a:cubicBezTo>
                              <a:cubicBezTo>
                                <a:pt x="9097" y="14752"/>
                                <a:pt x="9104" y="14761"/>
                                <a:pt x="9130" y="14767"/>
                              </a:cubicBezTo>
                            </a:path>
                            <a:path w="1137" h="1110">
                              <a:moveTo>
                                <a:pt x="9306" y="14359"/>
                              </a:moveTo>
                              <a:cubicBezTo>
                                <a:pt x="9183" y="14441"/>
                                <a:pt x="9073" y="14529"/>
                                <a:pt x="8963" y="14629"/>
                              </a:cubicBezTo>
                              <a:cubicBezTo>
                                <a:pt x="8897" y="14691"/>
                                <a:pt x="8878" y="14708"/>
                                <a:pt x="8837" y="14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0,13658" coordsize="1137,1110" path="m8433,14316c8374,14368,8299,14426,8253,14490c8218,14539,8155,14631,8170,14697c8176,14706,8181,14714,8187,14723c8264,14729,8315,14704,8378,14657c8471,14588,8543,14487,8595,14385c8695,14188,8758,13922,8753,13700c8749,13673,8752,13666,8736,13658c8686,13733,8668,13825,8649,13913c8613,14079,8582,14246,8574,14416c8574,14508,8573,14532,8579,14590em8977,14300c8980,14366,8982,14429,8993,14494c9006,14572,9022,14657,9069,14723c9097,14752,9104,14761,9130,14767em9306,14359c9183,14441,9073,14529,8963,14629c8897,14691,8878,14708,8837,14748e" stroked="t" o:allowincell="f" style="position:absolute;margin-left:141.6pt;margin-top:315.15pt;width:32.15pt;height:3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-739140</wp:posOffset>
                </wp:positionH>
                <wp:positionV relativeFrom="paragraph">
                  <wp:posOffset>4705350</wp:posOffset>
                </wp:positionV>
                <wp:extent cx="4908550" cy="685800"/>
                <wp:effectExtent l="6350" t="6350" r="6985" b="635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4" h="1905">
                              <a:moveTo>
                                <a:pt x="1122" y="16436"/>
                              </a:moveTo>
                              <a:cubicBezTo>
                                <a:pt x="1139" y="16422"/>
                                <a:pt x="1178" y="16426"/>
                                <a:pt x="1204" y="16428"/>
                              </a:cubicBezTo>
                              <a:cubicBezTo>
                                <a:pt x="1261" y="16433"/>
                                <a:pt x="1315" y="16440"/>
                                <a:pt x="1370" y="16456"/>
                              </a:cubicBezTo>
                              <a:cubicBezTo>
                                <a:pt x="1408" y="16469"/>
                                <a:pt x="1419" y="16472"/>
                                <a:pt x="1444" y="16480"/>
                              </a:cubicBezTo>
                            </a:path>
                            <a:path w="13634" h="1905">
                              <a:moveTo>
                                <a:pt x="1306" y="16718"/>
                              </a:moveTo>
                              <a:cubicBezTo>
                                <a:pt x="1281" y="16739"/>
                                <a:pt x="1275" y="16743"/>
                                <a:pt x="1261" y="16757"/>
                              </a:cubicBezTo>
                              <a:cubicBezTo>
                                <a:pt x="1359" y="16766"/>
                                <a:pt x="1455" y="16746"/>
                                <a:pt x="1553" y="16731"/>
                              </a:cubicBezTo>
                            </a:path>
                            <a:path w="13634" h="1905">
                              <a:moveTo>
                                <a:pt x="5390" y="16595"/>
                              </a:moveTo>
                              <a:cubicBezTo>
                                <a:pt x="5396" y="16628"/>
                                <a:pt x="5453" y="16615"/>
                                <a:pt x="5489" y="16610"/>
                              </a:cubicBezTo>
                              <a:cubicBezTo>
                                <a:pt x="5547" y="16600"/>
                                <a:pt x="5568" y="16596"/>
                                <a:pt x="5606" y="16584"/>
                              </a:cubicBezTo>
                            </a:path>
                            <a:path w="13634" h="1905">
                              <a:moveTo>
                                <a:pt x="6723" y="15656"/>
                              </a:moveTo>
                              <a:cubicBezTo>
                                <a:pt x="6757" y="15648"/>
                                <a:pt x="6740" y="15623"/>
                                <a:pt x="6787" y="15660"/>
                              </a:cubicBezTo>
                              <a:cubicBezTo>
                                <a:pt x="6857" y="15716"/>
                                <a:pt x="6887" y="15862"/>
                                <a:pt x="6899" y="15941"/>
                              </a:cubicBezTo>
                              <a:cubicBezTo>
                                <a:pt x="6960" y="16330"/>
                                <a:pt x="6845" y="16788"/>
                                <a:pt x="6565" y="17067"/>
                              </a:cubicBezTo>
                              <a:cubicBezTo>
                                <a:pt x="6487" y="17145"/>
                                <a:pt x="6439" y="17159"/>
                                <a:pt x="6337" y="17181"/>
                              </a:cubicBezTo>
                            </a:path>
                            <a:path w="13634" h="1905">
                              <a:moveTo>
                                <a:pt x="9265" y="16917"/>
                              </a:moveTo>
                              <a:cubicBezTo>
                                <a:pt x="9290" y="16975"/>
                                <a:pt x="9355" y="16961"/>
                                <a:pt x="9417" y="16951"/>
                              </a:cubicBezTo>
                              <a:cubicBezTo>
                                <a:pt x="9447" y="16945"/>
                                <a:pt x="9478" y="16938"/>
                                <a:pt x="9508" y="16932"/>
                              </a:cubicBezTo>
                            </a:path>
                            <a:path w="13634" h="1905">
                              <a:moveTo>
                                <a:pt x="14651" y="15691"/>
                              </a:moveTo>
                              <a:cubicBezTo>
                                <a:pt x="14704" y="15802"/>
                                <a:pt x="14734" y="15906"/>
                                <a:pt x="14746" y="16029"/>
                              </a:cubicBezTo>
                              <a:cubicBezTo>
                                <a:pt x="14767" y="16242"/>
                                <a:pt x="14754" y="16459"/>
                                <a:pt x="14705" y="16667"/>
                              </a:cubicBezTo>
                              <a:cubicBezTo>
                                <a:pt x="14663" y="16845"/>
                                <a:pt x="14579" y="17052"/>
                                <a:pt x="14437" y="17176"/>
                              </a:cubicBezTo>
                              <a:cubicBezTo>
                                <a:pt x="14349" y="17253"/>
                                <a:pt x="14270" y="17251"/>
                                <a:pt x="14164" y="17255"/>
                              </a:cubicBezTo>
                            </a:path>
                            <a:path w="13634" h="1905">
                              <a:moveTo>
                                <a:pt x="10767" y="15611"/>
                              </a:moveTo>
                              <a:cubicBezTo>
                                <a:pt x="10624" y="15768"/>
                                <a:pt x="10502" y="15927"/>
                                <a:pt x="10426" y="16130"/>
                              </a:cubicBezTo>
                              <a:cubicBezTo>
                                <a:pt x="10319" y="16414"/>
                                <a:pt x="10280" y="16736"/>
                                <a:pt x="10358" y="17032"/>
                              </a:cubicBezTo>
                              <a:cubicBezTo>
                                <a:pt x="10437" y="17332"/>
                                <a:pt x="10617" y="17423"/>
                                <a:pt x="10883" y="17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2,15611" coordsize="13634,1905" path="m1122,16436c1139,16422,1178,16426,1204,16428c1261,16433,1315,16440,1370,16456c1408,16469,1419,16472,1444,16480em1306,16718c1281,16739,1275,16743,1261,16757c1359,16766,1455,16746,1553,16731em5390,16595c5396,16628,5453,16615,5489,16610c5547,16600,5568,16596,5606,16584em6723,15656c6757,15648,6740,15623,6787,15660c6857,15716,6887,15862,6899,15941c6960,16330,6845,16788,6565,17067c6487,17145,6439,17159,6337,17181em9265,16917c9290,16975,9355,16961,9417,16951c9447,16945,9478,16938,9508,16932em14651,15691c14704,15802,14734,15906,14746,16029c14767,16242,14754,16459,14705,16667c14663,16845,14579,17052,14437,17176c14349,17253,14270,17251,14164,17255em10767,15611c10624,15768,10502,15927,10426,16130c10319,16414,10280,16736,10358,17032c10437,17332,10617,17423,10883,17515e" stroked="t" o:allowincell="f" style="position:absolute;margin-left:-58.2pt;margin-top:370.5pt;width:386.45pt;height:5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-199390</wp:posOffset>
                </wp:positionH>
                <wp:positionV relativeFrom="paragraph">
                  <wp:posOffset>4786630</wp:posOffset>
                </wp:positionV>
                <wp:extent cx="350520" cy="513080"/>
                <wp:effectExtent l="6350" t="3810" r="7620" b="571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426">
                              <a:moveTo>
                                <a:pt x="2622" y="16893"/>
                              </a:moveTo>
                              <a:cubicBezTo>
                                <a:pt x="2628" y="16946"/>
                                <a:pt x="2634" y="16998"/>
                                <a:pt x="2644" y="17051"/>
                              </a:cubicBezTo>
                              <a:cubicBezTo>
                                <a:pt x="2652" y="17092"/>
                                <a:pt x="2667" y="17105"/>
                                <a:pt x="2693" y="17132"/>
                              </a:cubicBezTo>
                              <a:cubicBezTo>
                                <a:pt x="2726" y="17112"/>
                                <a:pt x="2744" y="17100"/>
                                <a:pt x="2762" y="17062"/>
                              </a:cubicBezTo>
                              <a:cubicBezTo>
                                <a:pt x="2796" y="16991"/>
                                <a:pt x="2811" y="16912"/>
                                <a:pt x="2823" y="16835"/>
                              </a:cubicBezTo>
                              <a:cubicBezTo>
                                <a:pt x="2863" y="16586"/>
                                <a:pt x="2777" y="16263"/>
                                <a:pt x="2867" y="16029"/>
                              </a:cubicBezTo>
                              <a:cubicBezTo>
                                <a:pt x="2889" y="15972"/>
                                <a:pt x="2935" y="15982"/>
                                <a:pt x="2976" y="16011"/>
                              </a:cubicBezTo>
                              <a:cubicBezTo>
                                <a:pt x="3031" y="16050"/>
                                <a:pt x="3064" y="16104"/>
                                <a:pt x="3101" y="16159"/>
                              </a:cubicBezTo>
                            </a:path>
                            <a:path w="973" h="1426">
                              <a:moveTo>
                                <a:pt x="3179" y="17061"/>
                              </a:moveTo>
                              <a:cubicBezTo>
                                <a:pt x="3143" y="17090"/>
                                <a:pt x="3100" y="17112"/>
                                <a:pt x="3065" y="17143"/>
                              </a:cubicBezTo>
                              <a:cubicBezTo>
                                <a:pt x="3029" y="17175"/>
                                <a:pt x="3010" y="17203"/>
                                <a:pt x="3006" y="17250"/>
                              </a:cubicBezTo>
                              <a:cubicBezTo>
                                <a:pt x="3051" y="17269"/>
                                <a:pt x="3090" y="17251"/>
                                <a:pt x="3134" y="17227"/>
                              </a:cubicBezTo>
                              <a:cubicBezTo>
                                <a:pt x="3191" y="17196"/>
                                <a:pt x="3246" y="17149"/>
                                <a:pt x="3273" y="17089"/>
                              </a:cubicBezTo>
                              <a:cubicBezTo>
                                <a:pt x="3289" y="17054"/>
                                <a:pt x="3279" y="17034"/>
                                <a:pt x="3267" y="17003"/>
                              </a:cubicBezTo>
                            </a:path>
                            <a:path w="973" h="1426">
                              <a:moveTo>
                                <a:pt x="3589" y="15850"/>
                              </a:moveTo>
                              <a:cubicBezTo>
                                <a:pt x="3608" y="15820"/>
                                <a:pt x="3584" y="15916"/>
                                <a:pt x="3583" y="15928"/>
                              </a:cubicBezTo>
                              <a:cubicBezTo>
                                <a:pt x="3572" y="16015"/>
                                <a:pt x="3565" y="16101"/>
                                <a:pt x="3556" y="16188"/>
                              </a:cubicBezTo>
                              <a:cubicBezTo>
                                <a:pt x="3550" y="16247"/>
                                <a:pt x="3548" y="16262"/>
                                <a:pt x="3543" y="162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2,15836" coordsize="973,1426" path="m2622,16893c2628,16946,2634,16998,2644,17051c2652,17092,2667,17105,2693,17132c2726,17112,2744,17100,2762,17062c2796,16991,2811,16912,2823,16835c2863,16586,2777,16263,2867,16029c2889,15972,2935,15982,2976,16011c3031,16050,3064,16104,3101,16159em3179,17061c3143,17090,3100,17112,3065,17143c3029,17175,3010,17203,3006,17250c3051,17269,3090,17251,3134,17227c3191,17196,3246,17149,3273,17089c3289,17054,3279,17034,3267,17003em3589,15850c3608,15820,3584,15916,3583,15928c3572,16015,3565,16101,3556,16188c3550,16247,3548,16262,3543,16299e" stroked="t" o:allowincell="f" style="position:absolute;margin-left:-15.7pt;margin-top:376.9pt;width:27.55pt;height:4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91795</wp:posOffset>
                </wp:positionH>
                <wp:positionV relativeFrom="paragraph">
                  <wp:posOffset>4827270</wp:posOffset>
                </wp:positionV>
                <wp:extent cx="465455" cy="497205"/>
                <wp:effectExtent l="6985" t="6985" r="5715" b="635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1381">
                              <a:moveTo>
                                <a:pt x="4494" y="16451"/>
                              </a:moveTo>
                              <a:cubicBezTo>
                                <a:pt x="4495" y="16448"/>
                                <a:pt x="4497" y="16445"/>
                                <a:pt x="4498" y="16442"/>
                              </a:cubicBezTo>
                              <a:cubicBezTo>
                                <a:pt x="4509" y="16469"/>
                                <a:pt x="4512" y="16513"/>
                                <a:pt x="4516" y="16544"/>
                              </a:cubicBezTo>
                              <a:cubicBezTo>
                                <a:pt x="4525" y="16606"/>
                                <a:pt x="4530" y="16669"/>
                                <a:pt x="4543" y="16730"/>
                              </a:cubicBezTo>
                              <a:cubicBezTo>
                                <a:pt x="4551" y="16769"/>
                                <a:pt x="4562" y="16826"/>
                                <a:pt x="4597" y="16852"/>
                              </a:cubicBezTo>
                              <a:cubicBezTo>
                                <a:pt x="4614" y="16858"/>
                                <a:pt x="4619" y="16860"/>
                                <a:pt x="4629" y="16849"/>
                              </a:cubicBezTo>
                            </a:path>
                            <a:path w="1292" h="1381">
                              <a:moveTo>
                                <a:pt x="4765" y="16525"/>
                              </a:moveTo>
                              <a:cubicBezTo>
                                <a:pt x="4713" y="16567"/>
                                <a:pt x="4659" y="16608"/>
                                <a:pt x="4609" y="16652"/>
                              </a:cubicBezTo>
                              <a:cubicBezTo>
                                <a:pt x="4550" y="16704"/>
                                <a:pt x="4500" y="16765"/>
                                <a:pt x="4446" y="16820"/>
                              </a:cubicBezTo>
                              <a:cubicBezTo>
                                <a:pt x="4426" y="16838"/>
                                <a:pt x="4422" y="16840"/>
                                <a:pt x="4414" y="16854"/>
                              </a:cubicBezTo>
                            </a:path>
                            <a:path w="1292" h="1381">
                              <a:moveTo>
                                <a:pt x="5136" y="16072"/>
                              </a:moveTo>
                              <a:cubicBezTo>
                                <a:pt x="5158" y="16067"/>
                                <a:pt x="5178" y="16057"/>
                                <a:pt x="5200" y="16066"/>
                              </a:cubicBezTo>
                              <a:cubicBezTo>
                                <a:pt x="5228" y="16078"/>
                                <a:pt x="5237" y="16098"/>
                                <a:pt x="5234" y="16128"/>
                              </a:cubicBezTo>
                              <a:cubicBezTo>
                                <a:pt x="5229" y="16168"/>
                                <a:pt x="5201" y="16202"/>
                                <a:pt x="5173" y="16229"/>
                              </a:cubicBezTo>
                              <a:cubicBezTo>
                                <a:pt x="5157" y="16245"/>
                                <a:pt x="5088" y="16282"/>
                                <a:pt x="5085" y="16306"/>
                              </a:cubicBezTo>
                              <a:cubicBezTo>
                                <a:pt x="5087" y="16311"/>
                                <a:pt x="5088" y="16316"/>
                                <a:pt x="5090" y="16321"/>
                              </a:cubicBezTo>
                              <a:cubicBezTo>
                                <a:pt x="5123" y="16331"/>
                                <a:pt x="5155" y="16327"/>
                                <a:pt x="5190" y="16322"/>
                              </a:cubicBezTo>
                              <a:cubicBezTo>
                                <a:pt x="5227" y="16317"/>
                                <a:pt x="5239" y="16315"/>
                                <a:pt x="5262" y="16306"/>
                              </a:cubicBezTo>
                            </a:path>
                            <a:path w="1292" h="1381">
                              <a:moveTo>
                                <a:pt x="5555" y="16251"/>
                              </a:moveTo>
                              <a:cubicBezTo>
                                <a:pt x="5532" y="16288"/>
                                <a:pt x="5524" y="16328"/>
                                <a:pt x="5513" y="16371"/>
                              </a:cubicBezTo>
                              <a:cubicBezTo>
                                <a:pt x="5493" y="16448"/>
                                <a:pt x="5472" y="16533"/>
                                <a:pt x="5463" y="16612"/>
                              </a:cubicBezTo>
                              <a:cubicBezTo>
                                <a:pt x="5456" y="16677"/>
                                <a:pt x="5436" y="16744"/>
                                <a:pt x="5433" y="16809"/>
                              </a:cubicBezTo>
                              <a:cubicBezTo>
                                <a:pt x="5434" y="16816"/>
                                <a:pt x="5435" y="16822"/>
                                <a:pt x="5436" y="16829"/>
                              </a:cubicBezTo>
                            </a:path>
                            <a:path w="1292" h="1381">
                              <a:moveTo>
                                <a:pt x="4713" y="15949"/>
                              </a:moveTo>
                              <a:cubicBezTo>
                                <a:pt x="4640" y="15988"/>
                                <a:pt x="4594" y="16020"/>
                                <a:pt x="4536" y="16086"/>
                              </a:cubicBezTo>
                              <a:cubicBezTo>
                                <a:pt x="4405" y="16237"/>
                                <a:pt x="4325" y="16435"/>
                                <a:pt x="4286" y="16630"/>
                              </a:cubicBezTo>
                              <a:cubicBezTo>
                                <a:pt x="4245" y="16833"/>
                                <a:pt x="4249" y="17069"/>
                                <a:pt x="4399" y="17232"/>
                              </a:cubicBezTo>
                              <a:cubicBezTo>
                                <a:pt x="4502" y="17304"/>
                                <a:pt x="4534" y="17329"/>
                                <a:pt x="4622" y="17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4,15949" coordsize="1292,1381" path="m4494,16451c4495,16448,4497,16445,4498,16442c4509,16469,4512,16513,4516,16544c4525,16606,4530,16669,4543,16730c4551,16769,4562,16826,4597,16852c4614,16858,4619,16860,4629,16849em4765,16525c4713,16567,4659,16608,4609,16652c4550,16704,4500,16765,4446,16820c4426,16838,4422,16840,4414,16854em5136,16072c5158,16067,5178,16057,5200,16066c5228,16078,5237,16098,5234,16128c5229,16168,5201,16202,5173,16229c5157,16245,5088,16282,5085,16306c5087,16311,5088,16316,5090,16321c5123,16331,5155,16327,5190,16322c5227,16317,5239,16315,5262,16306em5555,16251c5532,16288,5524,16328,5513,16371c5493,16448,5472,16533,5463,16612c5456,16677,5436,16744,5433,16809c5434,16816,5435,16822,5436,16829em4713,15949c4640,15988,4594,16020,4536,16086c4405,16237,4325,16435,4286,16630c4245,16833,4249,17069,4399,17232c4502,17304,4534,17329,4622,17329e" stroked="t" o:allowincell="f" style="position:absolute;margin-left:30.85pt;margin-top:380.1pt;width:36.6pt;height:3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069340</wp:posOffset>
                </wp:positionH>
                <wp:positionV relativeFrom="paragraph">
                  <wp:posOffset>4897755</wp:posOffset>
                </wp:positionV>
                <wp:extent cx="51435" cy="238125"/>
                <wp:effectExtent l="6985" t="7620" r="5080" b="571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61">
                              <a:moveTo>
                                <a:pt x="6286" y="16145"/>
                              </a:moveTo>
                              <a:cubicBezTo>
                                <a:pt x="6287" y="16204"/>
                                <a:pt x="6272" y="16258"/>
                                <a:pt x="6260" y="16315"/>
                              </a:cubicBezTo>
                              <a:cubicBezTo>
                                <a:pt x="6236" y="16432"/>
                                <a:pt x="6209" y="16548"/>
                                <a:pt x="6180" y="16664"/>
                              </a:cubicBezTo>
                              <a:cubicBezTo>
                                <a:pt x="6160" y="16737"/>
                                <a:pt x="6155" y="16757"/>
                                <a:pt x="6146" y="16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6,16145" coordsize="143,661" path="m6286,16145c6287,16204,6272,16258,6260,16315c6236,16432,6209,16548,6180,16664c6160,16737,6155,16757,6146,16805e" stroked="t" o:allowincell="f" style="position:absolute;margin-left:84.2pt;margin-top:385.65pt;width:4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468120</wp:posOffset>
                </wp:positionH>
                <wp:positionV relativeFrom="paragraph">
                  <wp:posOffset>4848225</wp:posOffset>
                </wp:positionV>
                <wp:extent cx="389255" cy="375285"/>
                <wp:effectExtent l="6985" t="6985" r="5715" b="571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1042">
                              <a:moveTo>
                                <a:pt x="7563" y="16552"/>
                              </a:moveTo>
                              <a:cubicBezTo>
                                <a:pt x="7513" y="16583"/>
                                <a:pt x="7449" y="16622"/>
                                <a:pt x="7410" y="16664"/>
                              </a:cubicBezTo>
                              <a:cubicBezTo>
                                <a:pt x="7349" y="16730"/>
                                <a:pt x="7297" y="16823"/>
                                <a:pt x="7267" y="16907"/>
                              </a:cubicBezTo>
                              <a:cubicBezTo>
                                <a:pt x="7248" y="16960"/>
                                <a:pt x="7246" y="16974"/>
                                <a:pt x="7273" y="17012"/>
                              </a:cubicBezTo>
                              <a:cubicBezTo>
                                <a:pt x="7358" y="16977"/>
                                <a:pt x="7415" y="16916"/>
                                <a:pt x="7473" y="16844"/>
                              </a:cubicBezTo>
                              <a:cubicBezTo>
                                <a:pt x="7568" y="16724"/>
                                <a:pt x="7649" y="16588"/>
                                <a:pt x="7704" y="16445"/>
                              </a:cubicBezTo>
                              <a:cubicBezTo>
                                <a:pt x="7748" y="16331"/>
                                <a:pt x="7806" y="16153"/>
                                <a:pt x="7758" y="16030"/>
                              </a:cubicBezTo>
                              <a:cubicBezTo>
                                <a:pt x="7752" y="16023"/>
                                <a:pt x="7745" y="16015"/>
                                <a:pt x="7739" y="16008"/>
                              </a:cubicBezTo>
                              <a:cubicBezTo>
                                <a:pt x="7664" y="16053"/>
                                <a:pt x="7650" y="16144"/>
                                <a:pt x="7633" y="16229"/>
                              </a:cubicBezTo>
                              <a:cubicBezTo>
                                <a:pt x="7593" y="16427"/>
                                <a:pt x="7579" y="16632"/>
                                <a:pt x="7621" y="16830"/>
                              </a:cubicBezTo>
                              <a:cubicBezTo>
                                <a:pt x="7636" y="16899"/>
                                <a:pt x="7643" y="16920"/>
                                <a:pt x="7696" y="16955"/>
                              </a:cubicBezTo>
                            </a:path>
                            <a:path w="1081" h="1042">
                              <a:moveTo>
                                <a:pt x="7994" y="16598"/>
                              </a:moveTo>
                              <a:cubicBezTo>
                                <a:pt x="8000" y="16670"/>
                                <a:pt x="7995" y="16744"/>
                                <a:pt x="8007" y="16815"/>
                              </a:cubicBezTo>
                              <a:cubicBezTo>
                                <a:pt x="8016" y="16870"/>
                                <a:pt x="8037" y="16956"/>
                                <a:pt x="8094" y="16982"/>
                              </a:cubicBezTo>
                              <a:cubicBezTo>
                                <a:pt x="8136" y="17001"/>
                                <a:pt x="8169" y="16968"/>
                                <a:pt x="8199" y="16948"/>
                              </a:cubicBezTo>
                            </a:path>
                            <a:path w="1081" h="1042">
                              <a:moveTo>
                                <a:pt x="8333" y="16549"/>
                              </a:moveTo>
                              <a:cubicBezTo>
                                <a:pt x="8215" y="16623"/>
                                <a:pt x="8093" y="16705"/>
                                <a:pt x="7995" y="16806"/>
                              </a:cubicBezTo>
                              <a:cubicBezTo>
                                <a:pt x="7920" y="16884"/>
                                <a:pt x="7852" y="16971"/>
                                <a:pt x="7777" y="17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3,16008" coordsize="1081,1042" path="m7563,16552c7513,16583,7449,16622,7410,16664c7349,16730,7297,16823,7267,16907c7248,16960,7246,16974,7273,17012c7358,16977,7415,16916,7473,16844c7568,16724,7649,16588,7704,16445c7748,16331,7806,16153,7758,16030c7752,16023,7745,16015,7739,16008c7664,16053,7650,16144,7633,16229c7593,16427,7579,16632,7621,16830c7636,16899,7643,16920,7696,16955em7994,16598c8000,16670,7995,16744,8007,16815c8016,16870,8037,16956,8094,16982c8136,17001,8169,16968,8199,16948em8333,16549c8215,16623,8093,16705,7995,16806c7920,16884,7852,16971,7777,17049e" stroked="t" o:allowincell="f" style="position:absolute;margin-left:115.6pt;margin-top:381.75pt;width:30.6pt;height:2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117090</wp:posOffset>
                </wp:positionH>
                <wp:positionV relativeFrom="paragraph">
                  <wp:posOffset>5075555</wp:posOffset>
                </wp:positionV>
                <wp:extent cx="111125" cy="15875"/>
                <wp:effectExtent l="6985" t="6985" r="5715" b="571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45">
                              <a:moveTo>
                                <a:pt x="9056" y="16655"/>
                              </a:moveTo>
                              <a:cubicBezTo>
                                <a:pt x="9067" y="16639"/>
                                <a:pt x="9104" y="16638"/>
                                <a:pt x="9131" y="16638"/>
                              </a:cubicBezTo>
                              <a:cubicBezTo>
                                <a:pt x="9182" y="16638"/>
                                <a:pt x="9236" y="16658"/>
                                <a:pt x="9286" y="16668"/>
                              </a:cubicBezTo>
                              <a:cubicBezTo>
                                <a:pt x="9325" y="16675"/>
                                <a:pt x="9337" y="16677"/>
                                <a:pt x="9363" y="16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6,16638" coordsize="308,45" path="m9056,16655c9067,16639,9104,16638,9131,16638c9182,16638,9236,16658,9286,16668c9325,16675,9337,16677,9363,16682e" stroked="t" o:allowincell="f" style="position:absolute;margin-left:166.7pt;margin-top:399.65pt;width:8.7pt;height: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733040</wp:posOffset>
                </wp:positionH>
                <wp:positionV relativeFrom="paragraph">
                  <wp:posOffset>4831080</wp:posOffset>
                </wp:positionV>
                <wp:extent cx="1156970" cy="386715"/>
                <wp:effectExtent l="6350" t="7620" r="6350" b="571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4" h="1075">
                              <a:moveTo>
                                <a:pt x="11007" y="15959"/>
                              </a:moveTo>
                              <a:cubicBezTo>
                                <a:pt x="11003" y="15992"/>
                                <a:pt x="10999" y="16023"/>
                                <a:pt x="10997" y="16056"/>
                              </a:cubicBezTo>
                              <a:cubicBezTo>
                                <a:pt x="10993" y="16115"/>
                                <a:pt x="10990" y="16173"/>
                                <a:pt x="10987" y="16232"/>
                              </a:cubicBezTo>
                              <a:cubicBezTo>
                                <a:pt x="10985" y="16267"/>
                                <a:pt x="10982" y="16299"/>
                                <a:pt x="10978" y="16334"/>
                              </a:cubicBezTo>
                            </a:path>
                            <a:path w="3214" h="1075">
                              <a:moveTo>
                                <a:pt x="10798" y="16414"/>
                              </a:moveTo>
                              <a:cubicBezTo>
                                <a:pt x="10778" y="16429"/>
                                <a:pt x="10771" y="16432"/>
                                <a:pt x="10767" y="16448"/>
                              </a:cubicBezTo>
                              <a:cubicBezTo>
                                <a:pt x="10835" y="16455"/>
                                <a:pt x="10908" y="16453"/>
                                <a:pt x="10977" y="16451"/>
                              </a:cubicBezTo>
                              <a:cubicBezTo>
                                <a:pt x="11077" y="16449"/>
                                <a:pt x="11177" y="16443"/>
                                <a:pt x="11278" y="16443"/>
                              </a:cubicBezTo>
                            </a:path>
                            <a:path w="3214" h="1075">
                              <a:moveTo>
                                <a:pt x="11099" y="16665"/>
                              </a:moveTo>
                              <a:cubicBezTo>
                                <a:pt x="11090" y="16673"/>
                                <a:pt x="11041" y="16701"/>
                                <a:pt x="11052" y="16721"/>
                              </a:cubicBezTo>
                              <a:cubicBezTo>
                                <a:pt x="11063" y="16741"/>
                                <a:pt x="11110" y="16752"/>
                                <a:pt x="11129" y="16764"/>
                              </a:cubicBezTo>
                              <a:cubicBezTo>
                                <a:pt x="11151" y="16779"/>
                                <a:pt x="11178" y="16803"/>
                                <a:pt x="11169" y="16833"/>
                              </a:cubicBezTo>
                              <a:cubicBezTo>
                                <a:pt x="11160" y="16865"/>
                                <a:pt x="11125" y="16885"/>
                                <a:pt x="11103" y="16907"/>
                              </a:cubicBezTo>
                              <a:cubicBezTo>
                                <a:pt x="11089" y="16920"/>
                                <a:pt x="11070" y="16935"/>
                                <a:pt x="11076" y="16957"/>
                              </a:cubicBezTo>
                              <a:cubicBezTo>
                                <a:pt x="11080" y="16972"/>
                                <a:pt x="11094" y="16983"/>
                                <a:pt x="11085" y="17000"/>
                              </a:cubicBezTo>
                              <a:cubicBezTo>
                                <a:pt x="11076" y="17016"/>
                                <a:pt x="11028" y="17031"/>
                                <a:pt x="11013" y="17030"/>
                              </a:cubicBezTo>
                              <a:cubicBezTo>
                                <a:pt x="10974" y="17028"/>
                                <a:pt x="10955" y="17008"/>
                                <a:pt x="10942" y="16976"/>
                              </a:cubicBezTo>
                            </a:path>
                            <a:path w="3214" h="1075">
                              <a:moveTo>
                                <a:pt x="11743" y="16542"/>
                              </a:moveTo>
                              <a:cubicBezTo>
                                <a:pt x="11737" y="16586"/>
                                <a:pt x="11730" y="16631"/>
                                <a:pt x="11726" y="16676"/>
                              </a:cubicBezTo>
                              <a:cubicBezTo>
                                <a:pt x="11721" y="16739"/>
                                <a:pt x="11719" y="16810"/>
                                <a:pt x="11731" y="16872"/>
                              </a:cubicBezTo>
                              <a:cubicBezTo>
                                <a:pt x="11733" y="16884"/>
                                <a:pt x="11744" y="16964"/>
                                <a:pt x="11774" y="16955"/>
                              </a:cubicBezTo>
                              <a:cubicBezTo>
                                <a:pt x="11781" y="16951"/>
                                <a:pt x="11788" y="16948"/>
                                <a:pt x="11795" y="16944"/>
                              </a:cubicBezTo>
                            </a:path>
                            <a:path w="3214" h="1075">
                              <a:moveTo>
                                <a:pt x="11915" y="16623"/>
                              </a:moveTo>
                              <a:cubicBezTo>
                                <a:pt x="11850" y="16647"/>
                                <a:pt x="11807" y="16699"/>
                                <a:pt x="11757" y="16748"/>
                              </a:cubicBezTo>
                              <a:cubicBezTo>
                                <a:pt x="11677" y="16826"/>
                                <a:pt x="11601" y="16904"/>
                                <a:pt x="11523" y="16984"/>
                              </a:cubicBezTo>
                              <a:cubicBezTo>
                                <a:pt x="11493" y="17015"/>
                                <a:pt x="11488" y="17023"/>
                                <a:pt x="11463" y="17033"/>
                              </a:cubicBezTo>
                            </a:path>
                            <a:path w="3214" h="1075">
                              <a:moveTo>
                                <a:pt x="12211" y="16029"/>
                              </a:moveTo>
                              <a:cubicBezTo>
                                <a:pt x="12236" y="16019"/>
                                <a:pt x="12265" y="16000"/>
                                <a:pt x="12290" y="15995"/>
                              </a:cubicBezTo>
                              <a:cubicBezTo>
                                <a:pt x="12325" y="15988"/>
                                <a:pt x="12371" y="15986"/>
                                <a:pt x="12401" y="16009"/>
                              </a:cubicBezTo>
                              <a:cubicBezTo>
                                <a:pt x="12431" y="16031"/>
                                <a:pt x="12424" y="16065"/>
                                <a:pt x="12404" y="16091"/>
                              </a:cubicBezTo>
                              <a:cubicBezTo>
                                <a:pt x="12379" y="16123"/>
                                <a:pt x="12342" y="16137"/>
                                <a:pt x="12308" y="16156"/>
                              </a:cubicBezTo>
                              <a:cubicBezTo>
                                <a:pt x="12286" y="16168"/>
                                <a:pt x="12272" y="16178"/>
                                <a:pt x="12283" y="16203"/>
                              </a:cubicBezTo>
                              <a:cubicBezTo>
                                <a:pt x="12295" y="16230"/>
                                <a:pt x="12314" y="16257"/>
                                <a:pt x="12300" y="16288"/>
                              </a:cubicBezTo>
                              <a:cubicBezTo>
                                <a:pt x="12282" y="16330"/>
                                <a:pt x="12227" y="16344"/>
                                <a:pt x="12187" y="16350"/>
                              </a:cubicBezTo>
                              <a:cubicBezTo>
                                <a:pt x="12151" y="16355"/>
                                <a:pt x="12132" y="16351"/>
                                <a:pt x="12102" y="16336"/>
                              </a:cubicBezTo>
                            </a:path>
                            <a:path w="3214" h="1075">
                              <a:moveTo>
                                <a:pt x="12892" y="16298"/>
                              </a:moveTo>
                              <a:cubicBezTo>
                                <a:pt x="12889" y="16343"/>
                                <a:pt x="12886" y="16391"/>
                                <a:pt x="12878" y="16435"/>
                              </a:cubicBezTo>
                              <a:cubicBezTo>
                                <a:pt x="12861" y="16527"/>
                                <a:pt x="12840" y="16618"/>
                                <a:pt x="12821" y="16709"/>
                              </a:cubicBezTo>
                              <a:cubicBezTo>
                                <a:pt x="12806" y="16782"/>
                                <a:pt x="12792" y="16854"/>
                                <a:pt x="12766" y="16924"/>
                              </a:cubicBezTo>
                            </a:path>
                            <a:path w="3214" h="1075">
                              <a:moveTo>
                                <a:pt x="12732" y="16624"/>
                              </a:moveTo>
                              <a:cubicBezTo>
                                <a:pt x="12727" y="16675"/>
                                <a:pt x="12769" y="16670"/>
                                <a:pt x="12816" y="16677"/>
                              </a:cubicBezTo>
                              <a:cubicBezTo>
                                <a:pt x="12945" y="16695"/>
                                <a:pt x="13069" y="16684"/>
                                <a:pt x="13198" y="16670"/>
                              </a:cubicBezTo>
                            </a:path>
                            <a:path w="3214" h="1075">
                              <a:moveTo>
                                <a:pt x="13732" y="16536"/>
                              </a:moveTo>
                              <a:cubicBezTo>
                                <a:pt x="13729" y="16595"/>
                                <a:pt x="13730" y="16653"/>
                                <a:pt x="13734" y="16712"/>
                              </a:cubicBezTo>
                              <a:cubicBezTo>
                                <a:pt x="13738" y="16776"/>
                                <a:pt x="13748" y="16852"/>
                                <a:pt x="13772" y="16911"/>
                              </a:cubicBezTo>
                              <a:cubicBezTo>
                                <a:pt x="13786" y="16947"/>
                                <a:pt x="13798" y="16954"/>
                                <a:pt x="13829" y="16969"/>
                              </a:cubicBezTo>
                            </a:path>
                            <a:path w="3214" h="1075">
                              <a:moveTo>
                                <a:pt x="13980" y="16596"/>
                              </a:moveTo>
                              <a:cubicBezTo>
                                <a:pt x="13882" y="16656"/>
                                <a:pt x="13777" y="16722"/>
                                <a:pt x="13692" y="16802"/>
                              </a:cubicBezTo>
                              <a:cubicBezTo>
                                <a:pt x="13628" y="16862"/>
                                <a:pt x="13570" y="16929"/>
                                <a:pt x="13504" y="16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7,15959" coordsize="3214,1075" path="m11007,15959c11003,15992,10999,16023,10997,16056c10993,16115,10990,16173,10987,16232c10985,16267,10982,16299,10978,16334em10798,16414c10778,16429,10771,16432,10767,16448c10835,16455,10908,16453,10977,16451c11077,16449,11177,16443,11278,16443em11099,16665c11090,16673,11041,16701,11052,16721c11063,16741,11110,16752,11129,16764c11151,16779,11178,16803,11169,16833c11160,16865,11125,16885,11103,16907c11089,16920,11070,16935,11076,16957c11080,16972,11094,16983,11085,17000c11076,17016,11028,17031,11013,17030c10974,17028,10955,17008,10942,16976em11743,16542c11737,16586,11730,16631,11726,16676c11721,16739,11719,16810,11731,16872c11733,16884,11744,16964,11774,16955c11781,16951,11788,16948,11795,16944em11915,16623c11850,16647,11807,16699,11757,16748c11677,16826,11601,16904,11523,16984c11493,17015,11488,17023,11463,17033em12211,16029c12236,16019,12265,16000,12290,15995c12325,15988,12371,15986,12401,16009c12431,16031,12424,16065,12404,16091c12379,16123,12342,16137,12308,16156c12286,16168,12272,16178,12283,16203c12295,16230,12314,16257,12300,16288c12282,16330,12227,16344,12187,16350c12151,16355,12132,16351,12102,16336em12892,16298c12889,16343,12886,16391,12878,16435c12861,16527,12840,16618,12821,16709c12806,16782,12792,16854,12766,16924em12732,16624c12727,16675,12769,16670,12816,16677c12945,16695,13069,16684,13198,16670em13732,16536c13729,16595,13730,16653,13734,16712c13738,16776,13748,16852,13772,16911c13786,16947,13798,16954,13829,16969em13980,16596c13882,16656,13777,16722,13692,16802c13628,16862,13570,16929,13504,16988e" stroked="t" o:allowincell="f" style="position:absolute;margin-left:215.2pt;margin-top:380.4pt;width:91.05pt;height:3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4384040</wp:posOffset>
                </wp:positionH>
                <wp:positionV relativeFrom="paragraph">
                  <wp:posOffset>4648200</wp:posOffset>
                </wp:positionV>
                <wp:extent cx="234950" cy="605155"/>
                <wp:effectExtent l="8255" t="7620" r="6985" b="571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1680">
                              <a:moveTo>
                                <a:pt x="15498" y="15589"/>
                              </a:moveTo>
                              <a:cubicBezTo>
                                <a:pt x="15456" y="15718"/>
                                <a:pt x="15437" y="15846"/>
                                <a:pt x="15417" y="15980"/>
                              </a:cubicBezTo>
                              <a:cubicBezTo>
                                <a:pt x="15383" y="16209"/>
                                <a:pt x="15361" y="16441"/>
                                <a:pt x="15354" y="16672"/>
                              </a:cubicBezTo>
                              <a:cubicBezTo>
                                <a:pt x="15350" y="16810"/>
                                <a:pt x="15338" y="16969"/>
                                <a:pt x="15362" y="17107"/>
                              </a:cubicBezTo>
                              <a:cubicBezTo>
                                <a:pt x="15365" y="17115"/>
                                <a:pt x="15369" y="17123"/>
                                <a:pt x="15372" y="17131"/>
                              </a:cubicBezTo>
                            </a:path>
                            <a:path w="652" h="1680">
                              <a:moveTo>
                                <a:pt x="15942" y="16723"/>
                              </a:moveTo>
                              <a:cubicBezTo>
                                <a:pt x="15915" y="16735"/>
                                <a:pt x="15881" y="16749"/>
                                <a:pt x="15858" y="16769"/>
                              </a:cubicBezTo>
                              <a:cubicBezTo>
                                <a:pt x="15819" y="16803"/>
                                <a:pt x="15782" y="16855"/>
                                <a:pt x="15767" y="16905"/>
                              </a:cubicBezTo>
                              <a:cubicBezTo>
                                <a:pt x="15755" y="16945"/>
                                <a:pt x="15761" y="16995"/>
                                <a:pt x="15811" y="17000"/>
                              </a:cubicBezTo>
                              <a:cubicBezTo>
                                <a:pt x="15882" y="17007"/>
                                <a:pt x="15930" y="16943"/>
                                <a:pt x="15955" y="16888"/>
                              </a:cubicBezTo>
                              <a:cubicBezTo>
                                <a:pt x="15982" y="16829"/>
                                <a:pt x="15946" y="16790"/>
                                <a:pt x="15913" y="16742"/>
                              </a:cubicBezTo>
                            </a:path>
                            <a:path w="652" h="1680">
                              <a:moveTo>
                                <a:pt x="16004" y="15480"/>
                              </a:moveTo>
                              <a:cubicBezTo>
                                <a:pt x="15990" y="15459"/>
                                <a:pt x="15985" y="15455"/>
                                <a:pt x="15960" y="15452"/>
                              </a:cubicBezTo>
                              <a:cubicBezTo>
                                <a:pt x="15958" y="15490"/>
                                <a:pt x="15951" y="15527"/>
                                <a:pt x="15947" y="15565"/>
                              </a:cubicBezTo>
                              <a:cubicBezTo>
                                <a:pt x="15939" y="15645"/>
                                <a:pt x="15933" y="15724"/>
                                <a:pt x="15929" y="15804"/>
                              </a:cubicBezTo>
                              <a:cubicBezTo>
                                <a:pt x="15927" y="15846"/>
                                <a:pt x="15926" y="15884"/>
                                <a:pt x="15931" y="159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53,15452" coordsize="652,1680" path="m15498,15589c15456,15718,15437,15846,15417,15980c15383,16209,15361,16441,15354,16672c15350,16810,15338,16969,15362,17107c15365,17115,15369,17123,15372,17131em15942,16723c15915,16735,15881,16749,15858,16769c15819,16803,15782,16855,15767,16905c15755,16945,15761,16995,15811,17000c15882,17007,15930,16943,15955,16888c15982,16829,15946,16790,15913,16742em16004,15480c15990,15459,15985,15455,15960,15452c15958,15490,15951,15527,15947,15565c15939,15645,15933,15724,15929,15804c15927,15846,15926,15884,15931,15926e" stroked="t" o:allowincell="f" style="position:absolute;margin-left:345.2pt;margin-top:366pt;width:18.45pt;height:4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828290</wp:posOffset>
                </wp:positionH>
                <wp:positionV relativeFrom="paragraph">
                  <wp:posOffset>5700395</wp:posOffset>
                </wp:positionV>
                <wp:extent cx="2234565" cy="274955"/>
                <wp:effectExtent l="8255" t="6985" r="5715" b="571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8" h="764">
                              <a:moveTo>
                                <a:pt x="11282" y="18375"/>
                              </a:moveTo>
                              <a:cubicBezTo>
                                <a:pt x="11179" y="18463"/>
                                <a:pt x="11091" y="18555"/>
                                <a:pt x="11050" y="18690"/>
                              </a:cubicBezTo>
                              <a:cubicBezTo>
                                <a:pt x="11013" y="18813"/>
                                <a:pt x="11021" y="18963"/>
                                <a:pt x="11107" y="19065"/>
                              </a:cubicBezTo>
                              <a:cubicBezTo>
                                <a:pt x="11168" y="19115"/>
                                <a:pt x="11186" y="19131"/>
                                <a:pt x="11240" y="19138"/>
                              </a:cubicBezTo>
                            </a:path>
                            <a:path w="6208" h="764">
                              <a:moveTo>
                                <a:pt x="16683" y="18624"/>
                              </a:moveTo>
                              <a:cubicBezTo>
                                <a:pt x="16703" y="18602"/>
                                <a:pt x="16724" y="18605"/>
                                <a:pt x="16754" y="18602"/>
                              </a:cubicBezTo>
                              <a:cubicBezTo>
                                <a:pt x="16821" y="18596"/>
                                <a:pt x="16891" y="18597"/>
                                <a:pt x="16958" y="18602"/>
                              </a:cubicBezTo>
                              <a:cubicBezTo>
                                <a:pt x="17007" y="18606"/>
                                <a:pt x="17056" y="18613"/>
                                <a:pt x="17105" y="18618"/>
                              </a:cubicBezTo>
                            </a:path>
                            <a:path w="6208" h="764">
                              <a:moveTo>
                                <a:pt x="16925" y="18758"/>
                              </a:moveTo>
                              <a:cubicBezTo>
                                <a:pt x="17002" y="18747"/>
                                <a:pt x="17074" y="18721"/>
                                <a:pt x="17148" y="18698"/>
                              </a:cubicBezTo>
                              <a:cubicBezTo>
                                <a:pt x="17178" y="18688"/>
                                <a:pt x="17208" y="18678"/>
                                <a:pt x="17238" y="18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1,18375" coordsize="6208,764" path="m11282,18375c11179,18463,11091,18555,11050,18690c11013,18813,11021,18963,11107,19065c11168,19115,11186,19131,11240,19138em16683,18624c16703,18602,16724,18605,16754,18602c16821,18596,16891,18597,16958,18602c17007,18606,17056,18613,17105,18618em16925,18758c17002,18747,17074,18721,17148,18698c17178,18688,17208,18678,17238,18668e" stroked="t" o:allowincell="f" style="position:absolute;margin-left:222.7pt;margin-top:448.85pt;width:175.9pt;height:2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156460</wp:posOffset>
                </wp:positionH>
                <wp:positionV relativeFrom="paragraph">
                  <wp:posOffset>5818505</wp:posOffset>
                </wp:positionV>
                <wp:extent cx="118110" cy="110490"/>
                <wp:effectExtent l="6350" t="6350" r="6350" b="635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306">
                              <a:moveTo>
                                <a:pt x="9166" y="18703"/>
                              </a:moveTo>
                              <a:cubicBezTo>
                                <a:pt x="9205" y="18709"/>
                                <a:pt x="9244" y="18713"/>
                                <a:pt x="9283" y="18719"/>
                              </a:cubicBezTo>
                              <a:cubicBezTo>
                                <a:pt x="9353" y="18730"/>
                                <a:pt x="9421" y="18735"/>
                                <a:pt x="9492" y="18737"/>
                              </a:cubicBezTo>
                            </a:path>
                            <a:path w="327" h="306">
                              <a:moveTo>
                                <a:pt x="9269" y="18944"/>
                              </a:moveTo>
                              <a:cubicBezTo>
                                <a:pt x="9237" y="18968"/>
                                <a:pt x="9227" y="18973"/>
                                <a:pt x="9218" y="18997"/>
                              </a:cubicBezTo>
                              <a:cubicBezTo>
                                <a:pt x="9253" y="19023"/>
                                <a:pt x="9337" y="18988"/>
                                <a:pt x="9379" y="18977"/>
                              </a:cubicBezTo>
                              <a:cubicBezTo>
                                <a:pt x="9409" y="18969"/>
                                <a:pt x="9439" y="18960"/>
                                <a:pt x="9469" y="189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6,18703" coordsize="327,306" path="m9166,18703c9205,18709,9244,18713,9283,18719c9353,18730,9421,18735,9492,18737em9269,18944c9237,18968,9227,18973,9218,18997c9253,19023,9337,18988,9379,18977c9409,18969,9439,18960,9469,18952e" stroked="t" o:allowincell="f" style="position:absolute;margin-left:169.8pt;margin-top:458.15pt;width:9.25pt;height: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618105</wp:posOffset>
                </wp:positionH>
                <wp:positionV relativeFrom="paragraph">
                  <wp:posOffset>5619115</wp:posOffset>
                </wp:positionV>
                <wp:extent cx="163195" cy="372745"/>
                <wp:effectExtent l="6985" t="6985" r="5715" b="635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035">
                              <a:moveTo>
                                <a:pt x="10703" y="18149"/>
                              </a:moveTo>
                              <a:cubicBezTo>
                                <a:pt x="10704" y="18181"/>
                                <a:pt x="10693" y="18207"/>
                                <a:pt x="10685" y="18238"/>
                              </a:cubicBezTo>
                              <a:cubicBezTo>
                                <a:pt x="10669" y="18304"/>
                                <a:pt x="10667" y="18369"/>
                                <a:pt x="10658" y="18436"/>
                              </a:cubicBezTo>
                              <a:cubicBezTo>
                                <a:pt x="10652" y="18482"/>
                                <a:pt x="10642" y="18527"/>
                                <a:pt x="10634" y="18572"/>
                              </a:cubicBezTo>
                            </a:path>
                            <a:path w="453" h="1035">
                              <a:moveTo>
                                <a:pt x="10460" y="18649"/>
                              </a:moveTo>
                              <a:cubicBezTo>
                                <a:pt x="10456" y="18652"/>
                                <a:pt x="10452" y="18654"/>
                                <a:pt x="10448" y="18657"/>
                              </a:cubicBezTo>
                              <a:cubicBezTo>
                                <a:pt x="10465" y="18678"/>
                                <a:pt x="10529" y="18663"/>
                                <a:pt x="10556" y="18661"/>
                              </a:cubicBezTo>
                              <a:cubicBezTo>
                                <a:pt x="10652" y="18653"/>
                                <a:pt x="10748" y="18647"/>
                                <a:pt x="10844" y="18642"/>
                              </a:cubicBezTo>
                              <a:cubicBezTo>
                                <a:pt x="10863" y="18641"/>
                                <a:pt x="10881" y="18640"/>
                                <a:pt x="10900" y="18639"/>
                              </a:cubicBezTo>
                            </a:path>
                            <a:path w="453" h="1035">
                              <a:moveTo>
                                <a:pt x="10754" y="18852"/>
                              </a:moveTo>
                              <a:cubicBezTo>
                                <a:pt x="10739" y="18861"/>
                                <a:pt x="10735" y="18862"/>
                                <a:pt x="10733" y="18874"/>
                              </a:cubicBezTo>
                              <a:cubicBezTo>
                                <a:pt x="10769" y="18884"/>
                                <a:pt x="10807" y="18885"/>
                                <a:pt x="10843" y="18896"/>
                              </a:cubicBezTo>
                              <a:cubicBezTo>
                                <a:pt x="10868" y="18903"/>
                                <a:pt x="10903" y="18918"/>
                                <a:pt x="10889" y="18950"/>
                              </a:cubicBezTo>
                              <a:cubicBezTo>
                                <a:pt x="10872" y="18987"/>
                                <a:pt x="10826" y="19011"/>
                                <a:pt x="10797" y="19036"/>
                              </a:cubicBezTo>
                              <a:cubicBezTo>
                                <a:pt x="10780" y="19051"/>
                                <a:pt x="10744" y="19078"/>
                                <a:pt x="10752" y="19105"/>
                              </a:cubicBezTo>
                              <a:cubicBezTo>
                                <a:pt x="10757" y="19121"/>
                                <a:pt x="10783" y="19133"/>
                                <a:pt x="10777" y="19153"/>
                              </a:cubicBezTo>
                              <a:cubicBezTo>
                                <a:pt x="10769" y="19180"/>
                                <a:pt x="10713" y="19182"/>
                                <a:pt x="10692" y="19183"/>
                              </a:cubicBezTo>
                              <a:cubicBezTo>
                                <a:pt x="10647" y="19185"/>
                                <a:pt x="10617" y="19175"/>
                                <a:pt x="10577" y="19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8,18149" coordsize="453,1035" path="m10703,18149c10704,18181,10693,18207,10685,18238c10669,18304,10667,18369,10658,18436c10652,18482,10642,18527,10634,18572em10460,18649c10456,18652,10452,18654,10448,18657c10465,18678,10529,18663,10556,18661c10652,18653,10748,18647,10844,18642c10863,18641,10881,18640,10900,18639em10754,18852c10739,18861,10735,18862,10733,18874c10769,18884,10807,18885,10843,18896c10868,18903,10903,18918,10889,18950c10872,18987,10826,19011,10797,19036c10780,19051,10744,19078,10752,19105c10757,19121,10783,19133,10777,19153c10769,19180,10713,19182,10692,19183c10647,19185,10617,19175,10577,19160e" stroked="t" o:allowincell="f" style="position:absolute;margin-left:206.15pt;margin-top:442.45pt;width:12.8pt;height:2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970530</wp:posOffset>
                </wp:positionH>
                <wp:positionV relativeFrom="paragraph">
                  <wp:posOffset>5570855</wp:posOffset>
                </wp:positionV>
                <wp:extent cx="476250" cy="350520"/>
                <wp:effectExtent l="6350" t="6350" r="6350" b="635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" h="974">
                              <a:moveTo>
                                <a:pt x="11481" y="18393"/>
                              </a:moveTo>
                              <a:cubicBezTo>
                                <a:pt x="11496" y="18432"/>
                                <a:pt x="11480" y="18446"/>
                                <a:pt x="11474" y="18485"/>
                              </a:cubicBezTo>
                              <a:cubicBezTo>
                                <a:pt x="11464" y="18553"/>
                                <a:pt x="11461" y="18624"/>
                                <a:pt x="11451" y="18693"/>
                              </a:cubicBezTo>
                              <a:cubicBezTo>
                                <a:pt x="11443" y="18750"/>
                                <a:pt x="11437" y="18805"/>
                                <a:pt x="11430" y="18861"/>
                              </a:cubicBezTo>
                              <a:cubicBezTo>
                                <a:pt x="11429" y="18866"/>
                                <a:pt x="11428" y="18870"/>
                                <a:pt x="11427" y="18875"/>
                              </a:cubicBezTo>
                            </a:path>
                            <a:path w="1322" h="974">
                              <a:moveTo>
                                <a:pt x="11710" y="18466"/>
                              </a:moveTo>
                              <a:cubicBezTo>
                                <a:pt x="11707" y="18537"/>
                                <a:pt x="11703" y="18610"/>
                                <a:pt x="11693" y="18680"/>
                              </a:cubicBezTo>
                              <a:cubicBezTo>
                                <a:pt x="11681" y="18761"/>
                                <a:pt x="11659" y="18839"/>
                                <a:pt x="11639" y="18917"/>
                              </a:cubicBezTo>
                              <a:cubicBezTo>
                                <a:pt x="11637" y="18925"/>
                                <a:pt x="11611" y="19018"/>
                                <a:pt x="11584" y="18978"/>
                              </a:cubicBezTo>
                              <a:cubicBezTo>
                                <a:pt x="11582" y="18971"/>
                                <a:pt x="11580" y="18965"/>
                                <a:pt x="11578" y="18958"/>
                              </a:cubicBezTo>
                            </a:path>
                            <a:path w="1322" h="974">
                              <a:moveTo>
                                <a:pt x="12082" y="18029"/>
                              </a:moveTo>
                              <a:cubicBezTo>
                                <a:pt x="12110" y="18016"/>
                                <a:pt x="12133" y="18012"/>
                                <a:pt x="12165" y="18017"/>
                              </a:cubicBezTo>
                              <a:cubicBezTo>
                                <a:pt x="12190" y="18021"/>
                                <a:pt x="12222" y="18029"/>
                                <a:pt x="12237" y="18052"/>
                              </a:cubicBezTo>
                              <a:cubicBezTo>
                                <a:pt x="12251" y="18074"/>
                                <a:pt x="12225" y="18091"/>
                                <a:pt x="12210" y="18102"/>
                              </a:cubicBezTo>
                              <a:cubicBezTo>
                                <a:pt x="12183" y="18122"/>
                                <a:pt x="12152" y="18134"/>
                                <a:pt x="12130" y="18161"/>
                              </a:cubicBezTo>
                              <a:cubicBezTo>
                                <a:pt x="12107" y="18188"/>
                                <a:pt x="12107" y="18223"/>
                                <a:pt x="12102" y="18256"/>
                              </a:cubicBezTo>
                              <a:cubicBezTo>
                                <a:pt x="12097" y="18285"/>
                                <a:pt x="12090" y="18343"/>
                                <a:pt x="12066" y="18364"/>
                              </a:cubicBezTo>
                              <a:cubicBezTo>
                                <a:pt x="12051" y="18378"/>
                                <a:pt x="12029" y="18386"/>
                                <a:pt x="12011" y="18389"/>
                              </a:cubicBezTo>
                            </a:path>
                            <a:path w="1322" h="974">
                              <a:moveTo>
                                <a:pt x="12538" y="18299"/>
                              </a:moveTo>
                              <a:cubicBezTo>
                                <a:pt x="12515" y="18378"/>
                                <a:pt x="12496" y="18457"/>
                                <a:pt x="12484" y="18539"/>
                              </a:cubicBezTo>
                              <a:cubicBezTo>
                                <a:pt x="12468" y="18645"/>
                                <a:pt x="12458" y="18750"/>
                                <a:pt x="12454" y="18857"/>
                              </a:cubicBezTo>
                              <a:cubicBezTo>
                                <a:pt x="12454" y="18877"/>
                                <a:pt x="12454" y="18897"/>
                                <a:pt x="12454" y="18917"/>
                              </a:cubicBezTo>
                            </a:path>
                            <a:path w="1322" h="974">
                              <a:moveTo>
                                <a:pt x="12442" y="18694"/>
                              </a:moveTo>
                              <a:cubicBezTo>
                                <a:pt x="12463" y="18734"/>
                                <a:pt x="12496" y="18726"/>
                                <a:pt x="12540" y="18727"/>
                              </a:cubicBezTo>
                              <a:cubicBezTo>
                                <a:pt x="12611" y="18728"/>
                                <a:pt x="12677" y="18720"/>
                                <a:pt x="12748" y="18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7,18015" coordsize="1322,974" path="m11481,18393c11496,18432,11480,18446,11474,18485c11464,18553,11461,18624,11451,18693c11443,18750,11437,18805,11430,18861c11429,18866,11428,18870,11427,18875em11710,18466c11707,18537,11703,18610,11693,18680c11681,18761,11659,18839,11639,18917c11637,18925,11611,19018,11584,18978c11582,18971,11580,18965,11578,18958em12082,18029c12110,18016,12133,18012,12165,18017c12190,18021,12222,18029,12237,18052c12251,18074,12225,18091,12210,18102c12183,18122,12152,18134,12130,18161c12107,18188,12107,18223,12102,18256c12097,18285,12090,18343,12066,18364c12051,18378,12029,18386,12011,18389em12538,18299c12515,18378,12496,18457,12484,18539c12468,18645,12458,18750,12454,18857c12454,18877,12454,18897,12454,18917em12442,18694c12463,18734,12496,18726,12540,18727c12611,18728,12677,18720,12748,18711e" stroked="t" o:allowincell="f" style="position:absolute;margin-left:233.9pt;margin-top:438.65pt;width:37.45pt;height:2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611245</wp:posOffset>
                </wp:positionH>
                <wp:positionV relativeFrom="paragraph">
                  <wp:posOffset>5672455</wp:posOffset>
                </wp:positionV>
                <wp:extent cx="63500" cy="247015"/>
                <wp:effectExtent l="6350" t="7620" r="6985" b="571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687">
                              <a:moveTo>
                                <a:pt x="13382" y="18296"/>
                              </a:moveTo>
                              <a:cubicBezTo>
                                <a:pt x="13362" y="18372"/>
                                <a:pt x="13342" y="18448"/>
                                <a:pt x="13322" y="18524"/>
                              </a:cubicBezTo>
                              <a:cubicBezTo>
                                <a:pt x="13293" y="18632"/>
                                <a:pt x="13260" y="18740"/>
                                <a:pt x="13233" y="18847"/>
                              </a:cubicBezTo>
                              <a:cubicBezTo>
                                <a:pt x="13222" y="18891"/>
                                <a:pt x="13213" y="18937"/>
                                <a:pt x="13207" y="18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7,18296" coordsize="176,687" path="m13382,18296c13362,18372,13342,18448,13322,18524c13293,18632,13260,18740,13233,18847c13222,18891,13213,18937,13207,18982e" stroked="t" o:allowincell="f" style="position:absolute;margin-left:284.35pt;margin-top:446.65pt;width:4.95pt;height:1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022090</wp:posOffset>
                </wp:positionH>
                <wp:positionV relativeFrom="paragraph">
                  <wp:posOffset>5799455</wp:posOffset>
                </wp:positionV>
                <wp:extent cx="166370" cy="10795"/>
                <wp:effectExtent l="4445" t="6985" r="6350" b="571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30">
                              <a:moveTo>
                                <a:pt x="14360" y="18650"/>
                              </a:moveTo>
                              <a:cubicBezTo>
                                <a:pt x="14342" y="18681"/>
                                <a:pt x="14379" y="18674"/>
                                <a:pt x="14410" y="18676"/>
                              </a:cubicBezTo>
                              <a:cubicBezTo>
                                <a:pt x="14493" y="18682"/>
                                <a:pt x="14578" y="18671"/>
                                <a:pt x="14661" y="18667"/>
                              </a:cubicBezTo>
                              <a:cubicBezTo>
                                <a:pt x="14736" y="18664"/>
                                <a:pt x="14760" y="18663"/>
                                <a:pt x="14809" y="18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48,18650" coordsize="462,30" path="m14360,18650c14342,18681,14379,18674,14410,18676c14493,18682,14578,18671,14661,18667c14736,18664,14760,18663,14809,18657e" stroked="t" o:allowincell="f" style="position:absolute;margin-left:316.7pt;margin-top:456.65pt;width:13.05pt;height: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4378960</wp:posOffset>
                </wp:positionH>
                <wp:positionV relativeFrom="paragraph">
                  <wp:posOffset>5640705</wp:posOffset>
                </wp:positionV>
                <wp:extent cx="161925" cy="215265"/>
                <wp:effectExtent l="8255" t="6985" r="5715" b="635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599">
                              <a:moveTo>
                                <a:pt x="15733" y="18208"/>
                              </a:moveTo>
                              <a:cubicBezTo>
                                <a:pt x="15653" y="18253"/>
                                <a:pt x="15588" y="18304"/>
                                <a:pt x="15523" y="18371"/>
                              </a:cubicBezTo>
                              <a:cubicBezTo>
                                <a:pt x="15439" y="18459"/>
                                <a:pt x="15316" y="18601"/>
                                <a:pt x="15338" y="18734"/>
                              </a:cubicBezTo>
                              <a:cubicBezTo>
                                <a:pt x="15353" y="18828"/>
                                <a:pt x="15471" y="18812"/>
                                <a:pt x="15535" y="18792"/>
                              </a:cubicBezTo>
                              <a:cubicBezTo>
                                <a:pt x="15641" y="18759"/>
                                <a:pt x="15704" y="18690"/>
                                <a:pt x="15756" y="18597"/>
                              </a:cubicBezTo>
                              <a:cubicBezTo>
                                <a:pt x="15808" y="18505"/>
                                <a:pt x="15784" y="18428"/>
                                <a:pt x="15760" y="183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8,18208" coordsize="451,599" path="m15733,18208c15653,18253,15588,18304,15523,18371c15439,18459,15316,18601,15338,18734c15353,18828,15471,18812,15535,18792c15641,18759,15704,18690,15756,18597c15808,18505,15784,18428,15760,18331e" stroked="t" o:allowincell="f" style="position:absolute;margin-left:344.8pt;margin-top:444.15pt;width:12.7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5281295</wp:posOffset>
                </wp:positionH>
                <wp:positionV relativeFrom="paragraph">
                  <wp:posOffset>5527675</wp:posOffset>
                </wp:positionV>
                <wp:extent cx="380365" cy="478790"/>
                <wp:effectExtent l="2540" t="6350" r="5715" b="635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1330">
                              <a:moveTo>
                                <a:pt x="18181" y="17928"/>
                              </a:moveTo>
                              <a:cubicBezTo>
                                <a:pt x="18166" y="17939"/>
                                <a:pt x="18163" y="17969"/>
                                <a:pt x="18155" y="17992"/>
                              </a:cubicBezTo>
                              <a:cubicBezTo>
                                <a:pt x="18140" y="18035"/>
                                <a:pt x="18118" y="18075"/>
                                <a:pt x="18103" y="18117"/>
                              </a:cubicBezTo>
                              <a:cubicBezTo>
                                <a:pt x="18097" y="18139"/>
                                <a:pt x="18094" y="18144"/>
                                <a:pt x="18097" y="18158"/>
                              </a:cubicBezTo>
                              <a:cubicBezTo>
                                <a:pt x="18132" y="18179"/>
                                <a:pt x="18160" y="18167"/>
                                <a:pt x="18198" y="18151"/>
                              </a:cubicBezTo>
                              <a:cubicBezTo>
                                <a:pt x="18246" y="18131"/>
                                <a:pt x="18284" y="18102"/>
                                <a:pt x="18327" y="18073"/>
                              </a:cubicBezTo>
                            </a:path>
                            <a:path w="1056" h="1330">
                              <a:moveTo>
                                <a:pt x="18448" y="17894"/>
                              </a:moveTo>
                              <a:cubicBezTo>
                                <a:pt x="18411" y="17941"/>
                                <a:pt x="18380" y="17991"/>
                                <a:pt x="18355" y="18046"/>
                              </a:cubicBezTo>
                              <a:cubicBezTo>
                                <a:pt x="18327" y="18108"/>
                                <a:pt x="18305" y="18167"/>
                                <a:pt x="18292" y="18234"/>
                              </a:cubicBezTo>
                              <a:cubicBezTo>
                                <a:pt x="18287" y="18266"/>
                                <a:pt x="18287" y="18275"/>
                                <a:pt x="18280" y="18294"/>
                              </a:cubicBezTo>
                            </a:path>
                            <a:path w="1056" h="1330">
                              <a:moveTo>
                                <a:pt x="17863" y="18513"/>
                              </a:moveTo>
                              <a:cubicBezTo>
                                <a:pt x="17837" y="18543"/>
                                <a:pt x="17979" y="18509"/>
                                <a:pt x="18005" y="18506"/>
                              </a:cubicBezTo>
                              <a:cubicBezTo>
                                <a:pt x="18166" y="18489"/>
                                <a:pt x="18325" y="18484"/>
                                <a:pt x="18486" y="18478"/>
                              </a:cubicBezTo>
                              <a:cubicBezTo>
                                <a:pt x="18625" y="18473"/>
                                <a:pt x="18762" y="18469"/>
                                <a:pt x="18901" y="18470"/>
                              </a:cubicBezTo>
                            </a:path>
                            <a:path w="1056" h="1330">
                              <a:moveTo>
                                <a:pt x="18484" y="18751"/>
                              </a:moveTo>
                              <a:cubicBezTo>
                                <a:pt x="18509" y="18771"/>
                                <a:pt x="18517" y="18773"/>
                                <a:pt x="18549" y="18782"/>
                              </a:cubicBezTo>
                              <a:cubicBezTo>
                                <a:pt x="18566" y="18787"/>
                                <a:pt x="18595" y="18796"/>
                                <a:pt x="18591" y="18819"/>
                              </a:cubicBezTo>
                              <a:cubicBezTo>
                                <a:pt x="18586" y="18845"/>
                                <a:pt x="18551" y="18866"/>
                                <a:pt x="18532" y="18881"/>
                              </a:cubicBezTo>
                              <a:cubicBezTo>
                                <a:pt x="18509" y="18898"/>
                                <a:pt x="18480" y="18916"/>
                                <a:pt x="18471" y="18945"/>
                              </a:cubicBezTo>
                              <a:cubicBezTo>
                                <a:pt x="18461" y="18977"/>
                                <a:pt x="18483" y="19015"/>
                                <a:pt x="18490" y="19046"/>
                              </a:cubicBezTo>
                              <a:cubicBezTo>
                                <a:pt x="18504" y="19107"/>
                                <a:pt x="18490" y="19155"/>
                                <a:pt x="18437" y="19192"/>
                              </a:cubicBezTo>
                              <a:cubicBezTo>
                                <a:pt x="18398" y="19219"/>
                                <a:pt x="18331" y="19228"/>
                                <a:pt x="18285" y="19217"/>
                              </a:cubicBezTo>
                              <a:cubicBezTo>
                                <a:pt x="18260" y="19205"/>
                                <a:pt x="18252" y="19200"/>
                                <a:pt x="18249" y="19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46,17894" coordsize="1056,1330" path="m18181,17928c18166,17939,18163,17969,18155,17992c18140,18035,18118,18075,18103,18117c18097,18139,18094,18144,18097,18158c18132,18179,18160,18167,18198,18151c18246,18131,18284,18102,18327,18073em18448,17894c18411,17941,18380,17991,18355,18046c18327,18108,18305,18167,18292,18234c18287,18266,18287,18275,18280,18294em17863,18513c17837,18543,17979,18509,18005,18506c18166,18489,18325,18484,18486,18478c18625,18473,18762,18469,18901,18470em18484,18751c18509,18771,18517,18773,18549,18782c18566,18787,18595,18796,18591,18819c18586,18845,18551,18866,18532,18881c18509,18898,18480,18916,18471,18945c18461,18977,18483,19015,18490,19046c18504,19107,18490,19155,18437,19192c18398,19219,18331,19228,18285,19217c18260,19205,18252,19200,18249,19178e" stroked="t" o:allowincell="f" style="position:absolute;margin-left:415.85pt;margin-top:435.25pt;width:29.9pt;height:3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-906780</wp:posOffset>
                </wp:positionH>
                <wp:positionV relativeFrom="paragraph">
                  <wp:posOffset>6802120</wp:posOffset>
                </wp:positionV>
                <wp:extent cx="3463290" cy="455930"/>
                <wp:effectExtent l="6985" t="6350" r="6985" b="825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20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0" h="1267">
                              <a:moveTo>
                                <a:pt x="1032" y="21671"/>
                              </a:moveTo>
                              <a:cubicBezTo>
                                <a:pt x="1011" y="21666"/>
                                <a:pt x="993" y="21659"/>
                                <a:pt x="972" y="21654"/>
                              </a:cubicBezTo>
                              <a:cubicBezTo>
                                <a:pt x="953" y="21649"/>
                                <a:pt x="935" y="21649"/>
                                <a:pt x="915" y="21650"/>
                              </a:cubicBezTo>
                              <a:cubicBezTo>
                                <a:pt x="898" y="21651"/>
                                <a:pt x="877" y="21651"/>
                                <a:pt x="861" y="21657"/>
                              </a:cubicBezTo>
                              <a:cubicBezTo>
                                <a:pt x="815" y="21674"/>
                                <a:pt x="794" y="21724"/>
                                <a:pt x="777" y="21766"/>
                              </a:cubicBezTo>
                              <a:cubicBezTo>
                                <a:pt x="749" y="21834"/>
                                <a:pt x="730" y="21905"/>
                                <a:pt x="710" y="21975"/>
                              </a:cubicBezTo>
                              <a:cubicBezTo>
                                <a:pt x="684" y="22068"/>
                                <a:pt x="652" y="22170"/>
                                <a:pt x="656" y="22268"/>
                              </a:cubicBezTo>
                              <a:cubicBezTo>
                                <a:pt x="657" y="22299"/>
                                <a:pt x="665" y="22313"/>
                                <a:pt x="692" y="22324"/>
                              </a:cubicBezTo>
                              <a:cubicBezTo>
                                <a:pt x="716" y="22334"/>
                                <a:pt x="753" y="22306"/>
                                <a:pt x="770" y="22290"/>
                              </a:cubicBezTo>
                              <a:cubicBezTo>
                                <a:pt x="777" y="22282"/>
                                <a:pt x="785" y="22273"/>
                                <a:pt x="792" y="22265"/>
                              </a:cubicBezTo>
                            </a:path>
                            <a:path w="9620" h="1267">
                              <a:moveTo>
                                <a:pt x="746" y="22083"/>
                              </a:moveTo>
                              <a:cubicBezTo>
                                <a:pt x="741" y="22086"/>
                                <a:pt x="737" y="22088"/>
                                <a:pt x="732" y="22091"/>
                              </a:cubicBezTo>
                              <a:cubicBezTo>
                                <a:pt x="762" y="22087"/>
                                <a:pt x="793" y="22084"/>
                                <a:pt x="823" y="22079"/>
                              </a:cubicBezTo>
                            </a:path>
                            <a:path w="9620" h="1267">
                              <a:moveTo>
                                <a:pt x="1013" y="22166"/>
                              </a:moveTo>
                              <a:cubicBezTo>
                                <a:pt x="1005" y="22192"/>
                                <a:pt x="996" y="22221"/>
                                <a:pt x="1015" y="22246"/>
                              </a:cubicBezTo>
                              <a:cubicBezTo>
                                <a:pt x="1033" y="22269"/>
                                <a:pt x="1073" y="22277"/>
                                <a:pt x="1100" y="22281"/>
                              </a:cubicBezTo>
                              <a:cubicBezTo>
                                <a:pt x="1126" y="22283"/>
                                <a:pt x="1134" y="22284"/>
                                <a:pt x="1150" y="22278"/>
                              </a:cubicBezTo>
                            </a:path>
                            <a:path w="9620" h="1267">
                              <a:moveTo>
                                <a:pt x="1189" y="22209"/>
                              </a:moveTo>
                              <a:cubicBezTo>
                                <a:pt x="1138" y="22228"/>
                                <a:pt x="1101" y="22254"/>
                                <a:pt x="1056" y="22283"/>
                              </a:cubicBezTo>
                              <a:cubicBezTo>
                                <a:pt x="1036" y="22296"/>
                                <a:pt x="969" y="22354"/>
                                <a:pt x="944" y="22350"/>
                              </a:cubicBezTo>
                              <a:cubicBezTo>
                                <a:pt x="944" y="22346"/>
                                <a:pt x="943" y="22342"/>
                                <a:pt x="943" y="22338"/>
                              </a:cubicBezTo>
                            </a:path>
                            <a:path w="9620" h="1267">
                              <a:moveTo>
                                <a:pt x="1399" y="21682"/>
                              </a:moveTo>
                              <a:cubicBezTo>
                                <a:pt x="1425" y="21706"/>
                                <a:pt x="1445" y="21734"/>
                                <a:pt x="1450" y="21791"/>
                              </a:cubicBezTo>
                              <a:cubicBezTo>
                                <a:pt x="1460" y="21920"/>
                                <a:pt x="1443" y="22057"/>
                                <a:pt x="1434" y="22185"/>
                              </a:cubicBezTo>
                              <a:cubicBezTo>
                                <a:pt x="1425" y="22309"/>
                                <a:pt x="1418" y="22439"/>
                                <a:pt x="1371" y="22556"/>
                              </a:cubicBezTo>
                              <a:cubicBezTo>
                                <a:pt x="1340" y="22632"/>
                                <a:pt x="1286" y="22675"/>
                                <a:pt x="1207" y="22693"/>
                              </a:cubicBezTo>
                              <a:cubicBezTo>
                                <a:pt x="1123" y="22712"/>
                                <a:pt x="1021" y="22708"/>
                                <a:pt x="938" y="22686"/>
                              </a:cubicBezTo>
                              <a:cubicBezTo>
                                <a:pt x="885" y="22672"/>
                                <a:pt x="859" y="22649"/>
                                <a:pt x="824" y="22611"/>
                              </a:cubicBezTo>
                            </a:path>
                            <a:path w="9620" h="1267">
                              <a:moveTo>
                                <a:pt x="10275" y="21435"/>
                              </a:moveTo>
                              <a:cubicBezTo>
                                <a:pt x="10158" y="21566"/>
                                <a:pt x="10067" y="21672"/>
                                <a:pt x="10044" y="21853"/>
                              </a:cubicBezTo>
                              <a:cubicBezTo>
                                <a:pt x="10024" y="22011"/>
                                <a:pt x="10087" y="22078"/>
                                <a:pt x="10210" y="22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,21435" coordsize="9620,1267" path="m1032,21671c1011,21666,993,21659,972,21654c953,21649,935,21649,915,21650c898,21651,877,21651,861,21657c815,21674,794,21724,777,21766c749,21834,730,21905,710,21975c684,22068,652,22170,656,22268c657,22299,665,22313,692,22324c716,22334,753,22306,770,22290c777,22282,785,22273,792,22265em746,22083c741,22086,737,22088,732,22091c762,22087,793,22084,823,22079em1013,22166c1005,22192,996,22221,1015,22246c1033,22269,1073,22277,1100,22281c1126,22283,1134,22284,1150,22278em1189,22209c1138,22228,1101,22254,1056,22283c1036,22296,969,22354,944,22350c944,22346,943,22342,943,22338em1399,21682c1425,21706,1445,21734,1450,21791c1460,21920,1443,22057,1434,22185c1425,22309,1418,22439,1371,22556c1340,22632,1286,22675,1207,22693c1123,22712,1021,22708,938,22686c885,22672,859,22649,824,22611em10275,21435c10158,21566,10067,21672,10044,21853c10024,22011,10087,22078,10210,22151e" stroked="t" o:allowincell="f" style="position:absolute;margin-left:-71.4pt;margin-top:535.6pt;width:272.65pt;height:3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-361315</wp:posOffset>
                </wp:positionH>
                <wp:positionV relativeFrom="paragraph">
                  <wp:posOffset>6821170</wp:posOffset>
                </wp:positionV>
                <wp:extent cx="440055" cy="234315"/>
                <wp:effectExtent l="6350" t="6985" r="635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651">
                              <a:moveTo>
                                <a:pt x="2493" y="21516"/>
                              </a:moveTo>
                              <a:cubicBezTo>
                                <a:pt x="2494" y="21503"/>
                                <a:pt x="2493" y="21496"/>
                                <a:pt x="2483" y="21488"/>
                              </a:cubicBezTo>
                              <a:cubicBezTo>
                                <a:pt x="2462" y="21521"/>
                                <a:pt x="2444" y="21556"/>
                                <a:pt x="2424" y="21591"/>
                              </a:cubicBezTo>
                              <a:cubicBezTo>
                                <a:pt x="2375" y="21678"/>
                                <a:pt x="2327" y="21764"/>
                                <a:pt x="2282" y="21853"/>
                              </a:cubicBezTo>
                              <a:cubicBezTo>
                                <a:pt x="2243" y="21929"/>
                                <a:pt x="2199" y="22008"/>
                                <a:pt x="2176" y="22091"/>
                              </a:cubicBezTo>
                              <a:cubicBezTo>
                                <a:pt x="2172" y="22116"/>
                                <a:pt x="2169" y="22122"/>
                                <a:pt x="2176" y="22136"/>
                              </a:cubicBezTo>
                              <a:cubicBezTo>
                                <a:pt x="2210" y="22126"/>
                                <a:pt x="2229" y="22119"/>
                                <a:pt x="2258" y="22092"/>
                              </a:cubicBezTo>
                              <a:cubicBezTo>
                                <a:pt x="2278" y="22073"/>
                                <a:pt x="2315" y="22040"/>
                                <a:pt x="2319" y="22010"/>
                              </a:cubicBezTo>
                              <a:cubicBezTo>
                                <a:pt x="2321" y="21994"/>
                                <a:pt x="2317" y="21992"/>
                                <a:pt x="2315" y="21974"/>
                              </a:cubicBezTo>
                            </a:path>
                            <a:path w="1222" h="651">
                              <a:moveTo>
                                <a:pt x="2629" y="21862"/>
                              </a:moveTo>
                              <a:cubicBezTo>
                                <a:pt x="2623" y="21882"/>
                                <a:pt x="2621" y="21899"/>
                                <a:pt x="2620" y="21919"/>
                              </a:cubicBezTo>
                              <a:cubicBezTo>
                                <a:pt x="2618" y="21946"/>
                                <a:pt x="2617" y="21974"/>
                                <a:pt x="2619" y="22001"/>
                              </a:cubicBezTo>
                              <a:cubicBezTo>
                                <a:pt x="2622" y="22023"/>
                                <a:pt x="2624" y="22030"/>
                                <a:pt x="2643" y="22008"/>
                              </a:cubicBezTo>
                            </a:path>
                            <a:path w="1222" h="651">
                              <a:moveTo>
                                <a:pt x="2769" y="21995"/>
                              </a:moveTo>
                              <a:cubicBezTo>
                                <a:pt x="2761" y="22013"/>
                                <a:pt x="2752" y="22029"/>
                                <a:pt x="2743" y="22047"/>
                              </a:cubicBezTo>
                              <a:cubicBezTo>
                                <a:pt x="2772" y="22017"/>
                                <a:pt x="2801" y="21991"/>
                                <a:pt x="2835" y="21965"/>
                              </a:cubicBezTo>
                              <a:cubicBezTo>
                                <a:pt x="2869" y="21941"/>
                                <a:pt x="2880" y="21933"/>
                                <a:pt x="2900" y="21914"/>
                              </a:cubicBezTo>
                            </a:path>
                            <a:path w="1222" h="651">
                              <a:moveTo>
                                <a:pt x="3092" y="21839"/>
                              </a:moveTo>
                              <a:cubicBezTo>
                                <a:pt x="3096" y="21838"/>
                                <a:pt x="3099" y="21838"/>
                                <a:pt x="3103" y="21837"/>
                              </a:cubicBezTo>
                              <a:cubicBezTo>
                                <a:pt x="3080" y="21828"/>
                                <a:pt x="3068" y="21845"/>
                                <a:pt x="3051" y="21866"/>
                              </a:cubicBezTo>
                              <a:cubicBezTo>
                                <a:pt x="3022" y="21903"/>
                                <a:pt x="2999" y="21945"/>
                                <a:pt x="2976" y="21985"/>
                              </a:cubicBezTo>
                              <a:cubicBezTo>
                                <a:pt x="2972" y="21992"/>
                                <a:pt x="2944" y="22060"/>
                                <a:pt x="2975" y="22054"/>
                              </a:cubicBezTo>
                              <a:cubicBezTo>
                                <a:pt x="2980" y="22051"/>
                                <a:pt x="2985" y="22048"/>
                                <a:pt x="2990" y="22045"/>
                              </a:cubicBezTo>
                            </a:path>
                            <a:path w="1222" h="651">
                              <a:moveTo>
                                <a:pt x="3169" y="21931"/>
                              </a:moveTo>
                              <a:cubicBezTo>
                                <a:pt x="3189" y="21952"/>
                                <a:pt x="3191" y="21950"/>
                                <a:pt x="3218" y="21937"/>
                              </a:cubicBezTo>
                              <a:cubicBezTo>
                                <a:pt x="3259" y="21918"/>
                                <a:pt x="3300" y="21911"/>
                                <a:pt x="3333" y="21950"/>
                              </a:cubicBezTo>
                              <a:cubicBezTo>
                                <a:pt x="3365" y="21988"/>
                                <a:pt x="3363" y="22039"/>
                                <a:pt x="3374" y="22084"/>
                              </a:cubicBezTo>
                              <a:cubicBezTo>
                                <a:pt x="3380" y="22103"/>
                                <a:pt x="3380" y="22108"/>
                                <a:pt x="3392" y="22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1,21488" coordsize="1222,651" path="m2493,21516c2494,21503,2493,21496,2483,21488c2462,21521,2444,21556,2424,21591c2375,21678,2327,21764,2282,21853c2243,21929,2199,22008,2176,22091c2172,22116,2169,22122,2176,22136c2210,22126,2229,22119,2258,22092c2278,22073,2315,22040,2319,22010c2321,21994,2317,21992,2315,21974em2629,21862c2623,21882,2621,21899,2620,21919c2618,21946,2617,21974,2619,22001c2622,22023,2624,22030,2643,22008em2769,21995c2761,22013,2752,22029,2743,22047c2772,22017,2801,21991,2835,21965c2869,21941,2880,21933,2900,21914em3092,21839c3096,21838,3099,21838,3103,21837c3080,21828,3068,21845,3051,21866c3022,21903,2999,21945,2976,21985c2972,21992,2944,22060,2975,22054c2980,22051,2985,22048,2990,22045em3169,21931c3189,21952,3191,21950,3218,21937c3259,21918,3300,21911,3333,21950c3365,21988,3363,22039,3374,22084c3380,22103,3380,22108,3392,22114e" stroked="t" o:allowincell="f" style="position:absolute;margin-left:-28.45pt;margin-top:537.1pt;width:34.6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63525</wp:posOffset>
                </wp:positionH>
                <wp:positionV relativeFrom="paragraph">
                  <wp:posOffset>6931025</wp:posOffset>
                </wp:positionV>
                <wp:extent cx="82550" cy="107950"/>
                <wp:effectExtent l="6350" t="6350" r="6350" b="635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01">
                              <a:moveTo>
                                <a:pt x="4116" y="21792"/>
                              </a:moveTo>
                              <a:cubicBezTo>
                                <a:pt x="4072" y="21811"/>
                                <a:pt x="4043" y="21834"/>
                                <a:pt x="4005" y="21863"/>
                              </a:cubicBezTo>
                              <a:cubicBezTo>
                                <a:pt x="3965" y="21893"/>
                                <a:pt x="3923" y="21931"/>
                                <a:pt x="3908" y="21982"/>
                              </a:cubicBezTo>
                              <a:cubicBezTo>
                                <a:pt x="3907" y="22001"/>
                                <a:pt x="3906" y="22007"/>
                                <a:pt x="3918" y="22015"/>
                              </a:cubicBezTo>
                              <a:cubicBezTo>
                                <a:pt x="3968" y="22008"/>
                                <a:pt x="4004" y="21986"/>
                                <a:pt x="4045" y="21956"/>
                              </a:cubicBezTo>
                              <a:cubicBezTo>
                                <a:pt x="4078" y="21932"/>
                                <a:pt x="4106" y="21904"/>
                                <a:pt x="4135" y="21876"/>
                              </a:cubicBezTo>
                              <a:cubicBezTo>
                                <a:pt x="4122" y="21917"/>
                                <a:pt x="4106" y="21958"/>
                                <a:pt x="4092" y="21999"/>
                              </a:cubicBezTo>
                              <a:cubicBezTo>
                                <a:pt x="4086" y="22016"/>
                                <a:pt x="4061" y="22083"/>
                                <a:pt x="4092" y="22092"/>
                              </a:cubicBezTo>
                              <a:cubicBezTo>
                                <a:pt x="4097" y="22091"/>
                                <a:pt x="4102" y="22090"/>
                                <a:pt x="4107" y="22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7,21792" coordsize="229,301" path="m4116,21792c4072,21811,4043,21834,4005,21863c3965,21893,3923,21931,3908,21982c3907,22001,3906,22007,3918,22015c3968,22008,4004,21986,4045,21956c4078,21932,4106,21904,4135,21876c4122,21917,4106,21958,4092,21999c4086,22016,4061,22083,4092,22092c4097,22091,4102,22090,4107,22089e" stroked="t" o:allowincell="f" style="position:absolute;margin-left:20.75pt;margin-top:545.75pt;width:6.45pt;height: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525145</wp:posOffset>
                </wp:positionH>
                <wp:positionV relativeFrom="paragraph">
                  <wp:posOffset>6751320</wp:posOffset>
                </wp:positionV>
                <wp:extent cx="721360" cy="316865"/>
                <wp:effectExtent l="6350" t="5080" r="6985" b="317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880">
                              <a:moveTo>
                                <a:pt x="4669" y="21934"/>
                              </a:moveTo>
                              <a:cubicBezTo>
                                <a:pt x="4659" y="21974"/>
                                <a:pt x="4640" y="22021"/>
                                <a:pt x="4636" y="22061"/>
                              </a:cubicBezTo>
                              <a:cubicBezTo>
                                <a:pt x="4633" y="22094"/>
                                <a:pt x="4635" y="22129"/>
                                <a:pt x="4633" y="22162"/>
                              </a:cubicBezTo>
                              <a:cubicBezTo>
                                <a:pt x="4640" y="22179"/>
                                <a:pt x="4651" y="22100"/>
                                <a:pt x="4655" y="22086"/>
                              </a:cubicBezTo>
                              <a:cubicBezTo>
                                <a:pt x="4677" y="22007"/>
                                <a:pt x="4702" y="21930"/>
                                <a:pt x="4734" y="21854"/>
                              </a:cubicBezTo>
                              <a:cubicBezTo>
                                <a:pt x="4751" y="21812"/>
                                <a:pt x="4770" y="21777"/>
                                <a:pt x="4795" y="21741"/>
                              </a:cubicBezTo>
                              <a:cubicBezTo>
                                <a:pt x="4811" y="21785"/>
                                <a:pt x="4793" y="21825"/>
                                <a:pt x="4779" y="21871"/>
                              </a:cubicBezTo>
                              <a:cubicBezTo>
                                <a:pt x="4763" y="21924"/>
                                <a:pt x="4742" y="21970"/>
                                <a:pt x="4717" y="22016"/>
                              </a:cubicBezTo>
                              <a:cubicBezTo>
                                <a:pt x="4713" y="22029"/>
                                <a:pt x="4712" y="22032"/>
                                <a:pt x="4719" y="22013"/>
                              </a:cubicBezTo>
                            </a:path>
                            <a:path w="2005" h="880">
                              <a:moveTo>
                                <a:pt x="5132" y="21792"/>
                              </a:moveTo>
                              <a:cubicBezTo>
                                <a:pt x="5087" y="21826"/>
                                <a:pt x="5042" y="21858"/>
                                <a:pt x="4998" y="21894"/>
                              </a:cubicBezTo>
                              <a:cubicBezTo>
                                <a:pt x="4964" y="21922"/>
                                <a:pt x="4936" y="21948"/>
                                <a:pt x="4916" y="21987"/>
                              </a:cubicBezTo>
                              <a:cubicBezTo>
                                <a:pt x="4952" y="21979"/>
                                <a:pt x="4991" y="21952"/>
                                <a:pt x="5019" y="21927"/>
                              </a:cubicBezTo>
                              <a:cubicBezTo>
                                <a:pt x="5056" y="21893"/>
                                <a:pt x="5086" y="21850"/>
                                <a:pt x="5118" y="21812"/>
                              </a:cubicBezTo>
                            </a:path>
                            <a:path w="2005" h="880">
                              <a:moveTo>
                                <a:pt x="5417" y="21743"/>
                              </a:moveTo>
                              <a:cubicBezTo>
                                <a:pt x="5390" y="21775"/>
                                <a:pt x="5353" y="21798"/>
                                <a:pt x="5326" y="21829"/>
                              </a:cubicBezTo>
                              <a:cubicBezTo>
                                <a:pt x="5308" y="21849"/>
                                <a:pt x="5292" y="21880"/>
                                <a:pt x="5291" y="21907"/>
                              </a:cubicBezTo>
                              <a:cubicBezTo>
                                <a:pt x="5290" y="21929"/>
                                <a:pt x="5295" y="21948"/>
                                <a:pt x="5280" y="21967"/>
                              </a:cubicBezTo>
                              <a:cubicBezTo>
                                <a:pt x="5274" y="21974"/>
                                <a:pt x="5232" y="22010"/>
                                <a:pt x="5222" y="21994"/>
                              </a:cubicBezTo>
                              <a:cubicBezTo>
                                <a:pt x="5221" y="21985"/>
                                <a:pt x="5221" y="21975"/>
                                <a:pt x="5220" y="21966"/>
                              </a:cubicBezTo>
                            </a:path>
                            <a:path w="2005" h="880">
                              <a:moveTo>
                                <a:pt x="5568" y="21787"/>
                              </a:moveTo>
                              <a:cubicBezTo>
                                <a:pt x="5549" y="21826"/>
                                <a:pt x="5526" y="21867"/>
                                <a:pt x="5511" y="21908"/>
                              </a:cubicBezTo>
                              <a:cubicBezTo>
                                <a:pt x="5505" y="21926"/>
                                <a:pt x="5486" y="21985"/>
                                <a:pt x="5503" y="22004"/>
                              </a:cubicBezTo>
                              <a:cubicBezTo>
                                <a:pt x="5532" y="22036"/>
                                <a:pt x="5557" y="21982"/>
                                <a:pt x="5571" y="21963"/>
                              </a:cubicBezTo>
                            </a:path>
                            <a:path w="2005" h="880">
                              <a:moveTo>
                                <a:pt x="5921" y="21307"/>
                              </a:moveTo>
                              <a:cubicBezTo>
                                <a:pt x="5950" y="21270"/>
                                <a:pt x="5906" y="21388"/>
                                <a:pt x="5905" y="21390"/>
                              </a:cubicBezTo>
                              <a:cubicBezTo>
                                <a:pt x="5866" y="21503"/>
                                <a:pt x="5829" y="21617"/>
                                <a:pt x="5794" y="21732"/>
                              </a:cubicBezTo>
                              <a:cubicBezTo>
                                <a:pt x="5775" y="21795"/>
                                <a:pt x="5758" y="21858"/>
                                <a:pt x="5743" y="21922"/>
                              </a:cubicBezTo>
                            </a:path>
                            <a:path w="2005" h="880">
                              <a:moveTo>
                                <a:pt x="5815" y="21630"/>
                              </a:moveTo>
                              <a:cubicBezTo>
                                <a:pt x="5811" y="21633"/>
                                <a:pt x="5806" y="21637"/>
                                <a:pt x="5802" y="21640"/>
                              </a:cubicBezTo>
                              <a:cubicBezTo>
                                <a:pt x="5821" y="21662"/>
                                <a:pt x="5863" y="21660"/>
                                <a:pt x="5898" y="21669"/>
                              </a:cubicBezTo>
                              <a:cubicBezTo>
                                <a:pt x="5938" y="21679"/>
                                <a:pt x="5983" y="21698"/>
                                <a:pt x="5991" y="21744"/>
                              </a:cubicBezTo>
                              <a:cubicBezTo>
                                <a:pt x="5999" y="21790"/>
                                <a:pt x="5972" y="21842"/>
                                <a:pt x="5957" y="21884"/>
                              </a:cubicBezTo>
                              <a:cubicBezTo>
                                <a:pt x="5949" y="21907"/>
                                <a:pt x="5948" y="21911"/>
                                <a:pt x="5941" y="21923"/>
                              </a:cubicBezTo>
                              <a:cubicBezTo>
                                <a:pt x="5976" y="21929"/>
                                <a:pt x="5997" y="21893"/>
                                <a:pt x="6022" y="21868"/>
                              </a:cubicBezTo>
                            </a:path>
                            <a:path w="2005" h="880">
                              <a:moveTo>
                                <a:pt x="6245" y="21721"/>
                              </a:moveTo>
                              <a:cubicBezTo>
                                <a:pt x="6225" y="21752"/>
                                <a:pt x="6205" y="21788"/>
                                <a:pt x="6185" y="21816"/>
                              </a:cubicBezTo>
                              <a:cubicBezTo>
                                <a:pt x="6169" y="21838"/>
                                <a:pt x="6161" y="21834"/>
                                <a:pt x="6162" y="21859"/>
                              </a:cubicBezTo>
                              <a:cubicBezTo>
                                <a:pt x="6179" y="21844"/>
                                <a:pt x="6196" y="21829"/>
                                <a:pt x="6214" y="21815"/>
                              </a:cubicBezTo>
                            </a:path>
                            <a:path w="2005" h="880">
                              <a:moveTo>
                                <a:pt x="6321" y="21818"/>
                              </a:moveTo>
                              <a:cubicBezTo>
                                <a:pt x="6368" y="21808"/>
                                <a:pt x="6403" y="21782"/>
                                <a:pt x="6450" y="21772"/>
                              </a:cubicBezTo>
                              <a:cubicBezTo>
                                <a:pt x="6504" y="21760"/>
                                <a:pt x="6570" y="21765"/>
                                <a:pt x="6610" y="21809"/>
                              </a:cubicBezTo>
                              <a:cubicBezTo>
                                <a:pt x="6646" y="21849"/>
                                <a:pt x="6641" y="21905"/>
                                <a:pt x="6627" y="21952"/>
                              </a:cubicBezTo>
                              <a:cubicBezTo>
                                <a:pt x="6624" y="21959"/>
                                <a:pt x="6622" y="21966"/>
                                <a:pt x="6619" y="219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3,21293" coordsize="2005,880" path="m4669,21934c4659,21974,4640,22021,4636,22061c4633,22094,4635,22129,4633,22162c4640,22179,4651,22100,4655,22086c4677,22007,4702,21930,4734,21854c4751,21812,4770,21777,4795,21741c4811,21785,4793,21825,4779,21871c4763,21924,4742,21970,4717,22016c4713,22029,4712,22032,4719,22013em5132,21792c5087,21826,5042,21858,4998,21894c4964,21922,4936,21948,4916,21987c4952,21979,4991,21952,5019,21927c5056,21893,5086,21850,5118,21812em5417,21743c5390,21775,5353,21798,5326,21829c5308,21849,5292,21880,5291,21907c5290,21929,5295,21948,5280,21967c5274,21974,5232,22010,5222,21994c5221,21985,5221,21975,5220,21966em5568,21787c5549,21826,5526,21867,5511,21908c5505,21926,5486,21985,5503,22004c5532,22036,5557,21982,5571,21963em5921,21307c5950,21270,5906,21388,5905,21390c5866,21503,5829,21617,5794,21732c5775,21795,5758,21858,5743,21922em5815,21630c5811,21633,5806,21637,5802,21640c5821,21662,5863,21660,5898,21669c5938,21679,5983,21698,5991,21744c5999,21790,5972,21842,5957,21884c5949,21907,5948,21911,5941,21923c5976,21929,5997,21893,6022,21868em6245,21721c6225,21752,6205,21788,6185,21816c6169,21838,6161,21834,6162,21859c6179,21844,6196,21829,6214,21815em6321,21818c6368,21808,6403,21782,6450,21772c6504,21760,6570,21765,6610,21809c6646,21849,6641,21905,6627,21952c6624,21959,6622,21966,6619,21973e" stroked="t" o:allowincell="f" style="position:absolute;margin-left:41.35pt;margin-top:531.6pt;width:56.75pt;height:2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391920</wp:posOffset>
                </wp:positionH>
                <wp:positionV relativeFrom="paragraph">
                  <wp:posOffset>6682740</wp:posOffset>
                </wp:positionV>
                <wp:extent cx="758190" cy="318135"/>
                <wp:effectExtent l="6350" t="6350" r="6350" b="571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882">
                              <a:moveTo>
                                <a:pt x="7074" y="21900"/>
                              </a:moveTo>
                              <a:cubicBezTo>
                                <a:pt x="7062" y="21919"/>
                                <a:pt x="7052" y="21938"/>
                                <a:pt x="7042" y="21958"/>
                              </a:cubicBezTo>
                              <a:cubicBezTo>
                                <a:pt x="7055" y="21927"/>
                                <a:pt x="7073" y="21891"/>
                                <a:pt x="7086" y="21858"/>
                              </a:cubicBezTo>
                              <a:cubicBezTo>
                                <a:pt x="7126" y="21758"/>
                                <a:pt x="7158" y="21656"/>
                                <a:pt x="7184" y="21551"/>
                              </a:cubicBezTo>
                              <a:cubicBezTo>
                                <a:pt x="7218" y="21416"/>
                                <a:pt x="7239" y="21278"/>
                                <a:pt x="7271" y="21143"/>
                              </a:cubicBezTo>
                              <a:cubicBezTo>
                                <a:pt x="7274" y="21131"/>
                                <a:pt x="7278" y="21119"/>
                                <a:pt x="7281" y="21107"/>
                              </a:cubicBezTo>
                              <a:cubicBezTo>
                                <a:pt x="7312" y="21123"/>
                                <a:pt x="7318" y="21134"/>
                                <a:pt x="7337" y="21177"/>
                              </a:cubicBezTo>
                              <a:cubicBezTo>
                                <a:pt x="7343" y="21192"/>
                                <a:pt x="7350" y="21206"/>
                                <a:pt x="7356" y="21221"/>
                              </a:cubicBezTo>
                            </a:path>
                            <a:path w="2106" h="882">
                              <a:moveTo>
                                <a:pt x="7145" y="21614"/>
                              </a:moveTo>
                              <a:cubicBezTo>
                                <a:pt x="7134" y="21629"/>
                                <a:pt x="7129" y="21632"/>
                                <a:pt x="7140" y="21642"/>
                              </a:cubicBezTo>
                              <a:cubicBezTo>
                                <a:pt x="7204" y="21635"/>
                                <a:pt x="7268" y="21619"/>
                                <a:pt x="7334" y="21617"/>
                              </a:cubicBezTo>
                              <a:cubicBezTo>
                                <a:pt x="7378" y="21616"/>
                                <a:pt x="7475" y="21600"/>
                                <a:pt x="7510" y="21637"/>
                              </a:cubicBezTo>
                              <a:cubicBezTo>
                                <a:pt x="7536" y="21664"/>
                                <a:pt x="7486" y="21729"/>
                                <a:pt x="7470" y="21747"/>
                              </a:cubicBezTo>
                              <a:cubicBezTo>
                                <a:pt x="7442" y="21777"/>
                                <a:pt x="7425" y="21800"/>
                                <a:pt x="7411" y="21839"/>
                              </a:cubicBezTo>
                              <a:cubicBezTo>
                                <a:pt x="7448" y="21846"/>
                                <a:pt x="7468" y="21829"/>
                                <a:pt x="7501" y="21806"/>
                              </a:cubicBezTo>
                              <a:cubicBezTo>
                                <a:pt x="7525" y="21789"/>
                                <a:pt x="7546" y="21770"/>
                                <a:pt x="7572" y="21758"/>
                              </a:cubicBezTo>
                              <a:cubicBezTo>
                                <a:pt x="7570" y="21785"/>
                                <a:pt x="7553" y="21803"/>
                                <a:pt x="7547" y="21826"/>
                              </a:cubicBezTo>
                              <a:cubicBezTo>
                                <a:pt x="7547" y="21844"/>
                                <a:pt x="7548" y="21849"/>
                                <a:pt x="7543" y="21859"/>
                              </a:cubicBezTo>
                            </a:path>
                            <a:path w="2106" h="882">
                              <a:moveTo>
                                <a:pt x="7694" y="21804"/>
                              </a:moveTo>
                              <a:cubicBezTo>
                                <a:pt x="7723" y="21810"/>
                                <a:pt x="7746" y="21800"/>
                                <a:pt x="7776" y="21793"/>
                              </a:cubicBezTo>
                              <a:cubicBezTo>
                                <a:pt x="7801" y="21787"/>
                                <a:pt x="7860" y="21769"/>
                                <a:pt x="7881" y="21793"/>
                              </a:cubicBezTo>
                              <a:cubicBezTo>
                                <a:pt x="7906" y="21822"/>
                                <a:pt x="7889" y="21849"/>
                                <a:pt x="7876" y="21878"/>
                              </a:cubicBezTo>
                            </a:path>
                            <a:path w="2106" h="882">
                              <a:moveTo>
                                <a:pt x="8210" y="21743"/>
                              </a:moveTo>
                              <a:cubicBezTo>
                                <a:pt x="8171" y="21773"/>
                                <a:pt x="8127" y="21801"/>
                                <a:pt x="8092" y="21836"/>
                              </a:cubicBezTo>
                              <a:cubicBezTo>
                                <a:pt x="8068" y="21860"/>
                                <a:pt x="8025" y="21913"/>
                                <a:pt x="8047" y="21950"/>
                              </a:cubicBezTo>
                              <a:cubicBezTo>
                                <a:pt x="8069" y="21987"/>
                                <a:pt x="8130" y="21948"/>
                                <a:pt x="8151" y="21933"/>
                              </a:cubicBezTo>
                              <a:cubicBezTo>
                                <a:pt x="8189" y="21899"/>
                                <a:pt x="8204" y="21886"/>
                                <a:pt x="8229" y="21861"/>
                              </a:cubicBezTo>
                            </a:path>
                            <a:path w="2106" h="882">
                              <a:moveTo>
                                <a:pt x="8627" y="21239"/>
                              </a:moveTo>
                              <a:cubicBezTo>
                                <a:pt x="8604" y="21295"/>
                                <a:pt x="8582" y="21356"/>
                                <a:pt x="8560" y="21414"/>
                              </a:cubicBezTo>
                              <a:cubicBezTo>
                                <a:pt x="8514" y="21536"/>
                                <a:pt x="8471" y="21659"/>
                                <a:pt x="8421" y="21779"/>
                              </a:cubicBezTo>
                              <a:cubicBezTo>
                                <a:pt x="8393" y="21841"/>
                                <a:pt x="8385" y="21857"/>
                                <a:pt x="8373" y="21898"/>
                              </a:cubicBezTo>
                            </a:path>
                            <a:path w="2106" h="882">
                              <a:moveTo>
                                <a:pt x="8404" y="21605"/>
                              </a:moveTo>
                              <a:cubicBezTo>
                                <a:pt x="8396" y="21624"/>
                                <a:pt x="8457" y="21618"/>
                                <a:pt x="8485" y="21620"/>
                              </a:cubicBezTo>
                              <a:cubicBezTo>
                                <a:pt x="8532" y="21624"/>
                                <a:pt x="8591" y="21623"/>
                                <a:pt x="8633" y="21649"/>
                              </a:cubicBezTo>
                              <a:cubicBezTo>
                                <a:pt x="8662" y="21667"/>
                                <a:pt x="8668" y="21707"/>
                                <a:pt x="8659" y="21738"/>
                              </a:cubicBezTo>
                              <a:cubicBezTo>
                                <a:pt x="8650" y="21771"/>
                                <a:pt x="8628" y="21800"/>
                                <a:pt x="8621" y="21834"/>
                              </a:cubicBezTo>
                              <a:cubicBezTo>
                                <a:pt x="8611" y="21882"/>
                                <a:pt x="8652" y="21856"/>
                                <a:pt x="8673" y="21844"/>
                              </a:cubicBezTo>
                            </a:path>
                            <a:path w="2106" h="882">
                              <a:moveTo>
                                <a:pt x="8818" y="21749"/>
                              </a:moveTo>
                              <a:cubicBezTo>
                                <a:pt x="8785" y="21761"/>
                                <a:pt x="8762" y="21779"/>
                                <a:pt x="8735" y="21801"/>
                              </a:cubicBezTo>
                              <a:cubicBezTo>
                                <a:pt x="8713" y="21818"/>
                                <a:pt x="8709" y="21820"/>
                                <a:pt x="8704" y="21845"/>
                              </a:cubicBezTo>
                              <a:cubicBezTo>
                                <a:pt x="8736" y="21839"/>
                                <a:pt x="8766" y="21830"/>
                                <a:pt x="8796" y="21818"/>
                              </a:cubicBezTo>
                            </a:path>
                            <a:path w="2106" h="882">
                              <a:moveTo>
                                <a:pt x="8917" y="21790"/>
                              </a:moveTo>
                              <a:cubicBezTo>
                                <a:pt x="8950" y="21776"/>
                                <a:pt x="8978" y="21766"/>
                                <a:pt x="9012" y="21760"/>
                              </a:cubicBezTo>
                              <a:cubicBezTo>
                                <a:pt x="9053" y="21752"/>
                                <a:pt x="9102" y="21756"/>
                                <a:pt x="9128" y="21795"/>
                              </a:cubicBezTo>
                              <a:cubicBezTo>
                                <a:pt x="9155" y="21836"/>
                                <a:pt x="9148" y="21896"/>
                                <a:pt x="9139" y="21941"/>
                              </a:cubicBezTo>
                              <a:cubicBezTo>
                                <a:pt x="9132" y="21966"/>
                                <a:pt x="9131" y="21971"/>
                                <a:pt x="9125" y="21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2,21104" coordsize="2106,882" path="m7074,21900c7062,21919,7052,21938,7042,21958c7055,21927,7073,21891,7086,21858c7126,21758,7158,21656,7184,21551c7218,21416,7239,21278,7271,21143c7274,21131,7278,21119,7281,21107c7312,21123,7318,21134,7337,21177c7343,21192,7350,21206,7356,21221em7145,21614c7134,21629,7129,21632,7140,21642c7204,21635,7268,21619,7334,21617c7378,21616,7475,21600,7510,21637c7536,21664,7486,21729,7470,21747c7442,21777,7425,21800,7411,21839c7448,21846,7468,21829,7501,21806c7525,21789,7546,21770,7572,21758c7570,21785,7553,21803,7547,21826c7547,21844,7548,21849,7543,21859em7694,21804c7723,21810,7746,21800,7776,21793c7801,21787,7860,21769,7881,21793c7906,21822,7889,21849,7876,21878em8210,21743c8171,21773,8127,21801,8092,21836c8068,21860,8025,21913,8047,21950c8069,21987,8130,21948,8151,21933c8189,21899,8204,21886,8229,21861em8627,21239c8604,21295,8582,21356,8560,21414c8514,21536,8471,21659,8421,21779c8393,21841,8385,21857,8373,21898em8404,21605c8396,21624,8457,21618,8485,21620c8532,21624,8591,21623,8633,21649c8662,21667,8668,21707,8659,21738c8650,21771,8628,21800,8621,21834c8611,21882,8652,21856,8673,21844em8818,21749c8785,21761,8762,21779,8735,21801c8713,21818,8709,21820,8704,21845c8736,21839,8766,21830,8796,21818em8917,21790c8950,21776,8978,21766,9012,21760c9053,21752,9102,21756,9128,21795c9155,21836,9148,21896,9139,21941c9132,21966,9131,21971,9125,21985e" stroked="t" o:allowincell="f" style="position:absolute;margin-left:109.6pt;margin-top:526.2pt;width:59.65pt;height: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310765</wp:posOffset>
                </wp:positionH>
                <wp:positionV relativeFrom="paragraph">
                  <wp:posOffset>6765925</wp:posOffset>
                </wp:positionV>
                <wp:extent cx="455295" cy="249555"/>
                <wp:effectExtent l="6985" t="6985" r="5080" b="635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692">
                              <a:moveTo>
                                <a:pt x="9930" y="21667"/>
                              </a:moveTo>
                              <a:cubicBezTo>
                                <a:pt x="9881" y="21673"/>
                                <a:pt x="9837" y="21687"/>
                                <a:pt x="9791" y="21705"/>
                              </a:cubicBezTo>
                              <a:cubicBezTo>
                                <a:pt x="9740" y="21725"/>
                                <a:pt x="9683" y="21750"/>
                                <a:pt x="9652" y="21798"/>
                              </a:cubicBezTo>
                              <a:cubicBezTo>
                                <a:pt x="9627" y="21836"/>
                                <a:pt x="9651" y="21869"/>
                                <a:pt x="9677" y="21898"/>
                              </a:cubicBezTo>
                              <a:cubicBezTo>
                                <a:pt x="9696" y="21919"/>
                                <a:pt x="9733" y="21946"/>
                                <a:pt x="9728" y="21979"/>
                              </a:cubicBezTo>
                              <a:cubicBezTo>
                                <a:pt x="9724" y="22011"/>
                                <a:pt x="9674" y="22024"/>
                                <a:pt x="9649" y="22026"/>
                              </a:cubicBezTo>
                              <a:cubicBezTo>
                                <a:pt x="9616" y="22028"/>
                                <a:pt x="9609" y="22016"/>
                                <a:pt x="9593" y="21993"/>
                              </a:cubicBezTo>
                            </a:path>
                            <a:path w="1265" h="692">
                              <a:moveTo>
                                <a:pt x="10456" y="21335"/>
                              </a:moveTo>
                              <a:cubicBezTo>
                                <a:pt x="10478" y="21342"/>
                                <a:pt x="10463" y="21348"/>
                                <a:pt x="10449" y="21367"/>
                              </a:cubicBezTo>
                              <a:cubicBezTo>
                                <a:pt x="10439" y="21380"/>
                                <a:pt x="10428" y="21392"/>
                                <a:pt x="10424" y="21409"/>
                              </a:cubicBezTo>
                              <a:cubicBezTo>
                                <a:pt x="10416" y="21445"/>
                                <a:pt x="10400" y="21479"/>
                                <a:pt x="10386" y="21514"/>
                              </a:cubicBezTo>
                              <a:cubicBezTo>
                                <a:pt x="10361" y="21578"/>
                                <a:pt x="10338" y="21642"/>
                                <a:pt x="10319" y="21708"/>
                              </a:cubicBezTo>
                              <a:cubicBezTo>
                                <a:pt x="10303" y="21763"/>
                                <a:pt x="10290" y="21818"/>
                                <a:pt x="10303" y="21875"/>
                              </a:cubicBezTo>
                              <a:cubicBezTo>
                                <a:pt x="10309" y="21902"/>
                                <a:pt x="10345" y="21918"/>
                                <a:pt x="10370" y="21907"/>
                              </a:cubicBezTo>
                              <a:cubicBezTo>
                                <a:pt x="10376" y="21902"/>
                                <a:pt x="10382" y="21898"/>
                                <a:pt x="10388" y="21893"/>
                              </a:cubicBezTo>
                            </a:path>
                            <a:path w="1265" h="692">
                              <a:moveTo>
                                <a:pt x="10259" y="21661"/>
                              </a:moveTo>
                              <a:cubicBezTo>
                                <a:pt x="10254" y="21662"/>
                                <a:pt x="10250" y="21662"/>
                                <a:pt x="10245" y="21663"/>
                              </a:cubicBezTo>
                              <a:cubicBezTo>
                                <a:pt x="10294" y="21663"/>
                                <a:pt x="10348" y="21653"/>
                                <a:pt x="10397" y="21642"/>
                              </a:cubicBezTo>
                              <a:cubicBezTo>
                                <a:pt x="10454" y="21628"/>
                                <a:pt x="10473" y="21623"/>
                                <a:pt x="10510" y="21608"/>
                              </a:cubicBezTo>
                            </a:path>
                            <a:path w="1265" h="692">
                              <a:moveTo>
                                <a:pt x="10851" y="21421"/>
                              </a:moveTo>
                              <a:cubicBezTo>
                                <a:pt x="10859" y="21472"/>
                                <a:pt x="10854" y="21528"/>
                                <a:pt x="10844" y="21579"/>
                              </a:cubicBezTo>
                              <a:cubicBezTo>
                                <a:pt x="10826" y="21670"/>
                                <a:pt x="10800" y="21761"/>
                                <a:pt x="10765" y="21847"/>
                              </a:cubicBezTo>
                              <a:cubicBezTo>
                                <a:pt x="10741" y="21907"/>
                                <a:pt x="10714" y="21961"/>
                                <a:pt x="10668" y="22003"/>
                              </a:cubicBezTo>
                              <a:cubicBezTo>
                                <a:pt x="10664" y="22007"/>
                                <a:pt x="10660" y="22011"/>
                                <a:pt x="10656" y="22015"/>
                              </a:cubicBezTo>
                              <a:cubicBezTo>
                                <a:pt x="10606" y="21980"/>
                                <a:pt x="10609" y="21937"/>
                                <a:pt x="10601" y="21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93,21335" coordsize="1265,692" path="m9930,21667c9881,21673,9837,21687,9791,21705c9740,21725,9683,21750,9652,21798c9627,21836,9651,21869,9677,21898c9696,21919,9733,21946,9728,21979c9724,22011,9674,22024,9649,22026c9616,22028,9609,22016,9593,21993em10456,21335c10478,21342,10463,21348,10449,21367c10439,21380,10428,21392,10424,21409c10416,21445,10400,21479,10386,21514c10361,21578,10338,21642,10319,21708c10303,21763,10290,21818,10303,21875c10309,21902,10345,21918,10370,21907c10376,21902,10382,21898,10388,21893em10259,21661c10254,21662,10250,21662,10245,21663c10294,21663,10348,21653,10397,21642c10454,21628,10473,21623,10510,21608em10851,21421c10859,21472,10854,21528,10844,21579c10826,21670,10800,21761,10765,21847c10741,21907,10714,21961,10668,22003c10664,22007,10660,22011,10656,22015c10606,21980,10609,21937,10601,21877e" stroked="t" o:allowincell="f" style="position:absolute;margin-left:181.95pt;margin-top:532.75pt;width:35.8pt;height:1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210310</wp:posOffset>
                </wp:positionH>
                <wp:positionV relativeFrom="paragraph">
                  <wp:posOffset>7339965</wp:posOffset>
                </wp:positionV>
                <wp:extent cx="1798320" cy="309245"/>
                <wp:effectExtent l="6350" t="6985" r="6350" b="571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5" h="859">
                              <a:moveTo>
                                <a:pt x="6540" y="23615"/>
                              </a:moveTo>
                              <a:cubicBezTo>
                                <a:pt x="6537" y="23635"/>
                                <a:pt x="6535" y="23643"/>
                                <a:pt x="6552" y="23629"/>
                              </a:cubicBezTo>
                            </a:path>
                            <a:path w="4995" h="859">
                              <a:moveTo>
                                <a:pt x="8537" y="23018"/>
                              </a:moveTo>
                              <a:cubicBezTo>
                                <a:pt x="8428" y="23122"/>
                                <a:pt x="8325" y="23220"/>
                                <a:pt x="8291" y="23374"/>
                              </a:cubicBezTo>
                              <a:cubicBezTo>
                                <a:pt x="8265" y="23491"/>
                                <a:pt x="8303" y="23602"/>
                                <a:pt x="8412" y="23660"/>
                              </a:cubicBezTo>
                              <a:cubicBezTo>
                                <a:pt x="8488" y="23684"/>
                                <a:pt x="8513" y="23692"/>
                                <a:pt x="8568" y="23686"/>
                              </a:cubicBezTo>
                            </a:path>
                            <a:path w="4995" h="859">
                              <a:moveTo>
                                <a:pt x="9597" y="23634"/>
                              </a:moveTo>
                              <a:cubicBezTo>
                                <a:pt x="9620" y="23677"/>
                                <a:pt x="9665" y="23664"/>
                                <a:pt x="9712" y="23656"/>
                              </a:cubicBezTo>
                              <a:cubicBezTo>
                                <a:pt x="9776" y="23642"/>
                                <a:pt x="9800" y="23637"/>
                                <a:pt x="9840" y="23616"/>
                              </a:cubicBezTo>
                            </a:path>
                            <a:path w="4995" h="859">
                              <a:moveTo>
                                <a:pt x="11531" y="22928"/>
                              </a:moveTo>
                              <a:cubicBezTo>
                                <a:pt x="11385" y="23026"/>
                                <a:pt x="11269" y="23123"/>
                                <a:pt x="11195" y="23289"/>
                              </a:cubicBezTo>
                              <a:cubicBezTo>
                                <a:pt x="11134" y="23425"/>
                                <a:pt x="11115" y="23600"/>
                                <a:pt x="11232" y="23714"/>
                              </a:cubicBezTo>
                              <a:cubicBezTo>
                                <a:pt x="11315" y="23764"/>
                                <a:pt x="11344" y="23781"/>
                                <a:pt x="11412" y="23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37,22928" coordsize="4995,859" path="m6540,23615c6537,23635,6535,23643,6552,23629em8537,23018c8428,23122,8325,23220,8291,23374c8265,23491,8303,23602,8412,23660c8488,23684,8513,23692,8568,23686em9597,23634c9620,23677,9665,23664,9712,23656c9776,23642,9800,23637,9840,23616em11531,22928c11385,23026,11269,23123,11195,23289c11134,23425,11115,23600,11232,23714c11315,23764,11344,23781,11412,23786e" stroked="t" o:allowincell="f" style="position:absolute;margin-left:95.3pt;margin-top:577.95pt;width:141.55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60350</wp:posOffset>
                </wp:positionH>
                <wp:positionV relativeFrom="paragraph">
                  <wp:posOffset>7335520</wp:posOffset>
                </wp:positionV>
                <wp:extent cx="749935" cy="340360"/>
                <wp:effectExtent l="6350" t="6350" r="4445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" h="945">
                              <a:moveTo>
                                <a:pt x="3930" y="23139"/>
                              </a:moveTo>
                              <a:cubicBezTo>
                                <a:pt x="3918" y="23174"/>
                                <a:pt x="3917" y="23203"/>
                                <a:pt x="3910" y="23240"/>
                              </a:cubicBezTo>
                              <a:cubicBezTo>
                                <a:pt x="3896" y="23314"/>
                                <a:pt x="3903" y="23390"/>
                                <a:pt x="3907" y="23466"/>
                              </a:cubicBezTo>
                              <a:cubicBezTo>
                                <a:pt x="3909" y="23515"/>
                                <a:pt x="3905" y="23605"/>
                                <a:pt x="3946" y="23643"/>
                              </a:cubicBezTo>
                              <a:cubicBezTo>
                                <a:pt x="3952" y="23645"/>
                                <a:pt x="3959" y="23646"/>
                                <a:pt x="3965" y="23648"/>
                              </a:cubicBezTo>
                              <a:cubicBezTo>
                                <a:pt x="4021" y="23604"/>
                                <a:pt x="4047" y="23546"/>
                                <a:pt x="4074" y="23479"/>
                              </a:cubicBezTo>
                              <a:cubicBezTo>
                                <a:pt x="4129" y="23340"/>
                                <a:pt x="4146" y="23198"/>
                                <a:pt x="4181" y="23055"/>
                              </a:cubicBezTo>
                              <a:cubicBezTo>
                                <a:pt x="4191" y="23016"/>
                                <a:pt x="4191" y="22950"/>
                                <a:pt x="4228" y="22957"/>
                              </a:cubicBezTo>
                            </a:path>
                            <a:path w="2083" h="945">
                              <a:moveTo>
                                <a:pt x="4400" y="23438"/>
                              </a:moveTo>
                              <a:cubicBezTo>
                                <a:pt x="4368" y="23434"/>
                                <a:pt x="4391" y="23406"/>
                                <a:pt x="4403" y="23380"/>
                              </a:cubicBezTo>
                              <a:cubicBezTo>
                                <a:pt x="4413" y="23359"/>
                                <a:pt x="4415" y="23353"/>
                                <a:pt x="4423" y="23340"/>
                              </a:cubicBezTo>
                              <a:cubicBezTo>
                                <a:pt x="4387" y="23368"/>
                                <a:pt x="4365" y="23408"/>
                                <a:pt x="4343" y="23448"/>
                              </a:cubicBezTo>
                              <a:cubicBezTo>
                                <a:pt x="4315" y="23499"/>
                                <a:pt x="4302" y="23530"/>
                                <a:pt x="4309" y="23587"/>
                              </a:cubicBezTo>
                              <a:cubicBezTo>
                                <a:pt x="4353" y="23598"/>
                                <a:pt x="4356" y="23592"/>
                                <a:pt x="4400" y="23571"/>
                              </a:cubicBezTo>
                            </a:path>
                            <a:path w="2083" h="945">
                              <a:moveTo>
                                <a:pt x="4825" y="22917"/>
                              </a:moveTo>
                              <a:cubicBezTo>
                                <a:pt x="4781" y="22974"/>
                                <a:pt x="4747" y="23040"/>
                                <a:pt x="4722" y="23108"/>
                              </a:cubicBezTo>
                              <a:cubicBezTo>
                                <a:pt x="4687" y="23203"/>
                                <a:pt x="4665" y="23307"/>
                                <a:pt x="4658" y="23408"/>
                              </a:cubicBezTo>
                              <a:cubicBezTo>
                                <a:pt x="4654" y="23458"/>
                                <a:pt x="4656" y="23479"/>
                                <a:pt x="4679" y="23520"/>
                              </a:cubicBezTo>
                            </a:path>
                            <a:path w="2083" h="945">
                              <a:moveTo>
                                <a:pt x="4957" y="23410"/>
                              </a:moveTo>
                              <a:cubicBezTo>
                                <a:pt x="4913" y="23454"/>
                                <a:pt x="4861" y="23496"/>
                                <a:pt x="4824" y="23546"/>
                              </a:cubicBezTo>
                              <a:cubicBezTo>
                                <a:pt x="4820" y="23553"/>
                                <a:pt x="4816" y="23561"/>
                                <a:pt x="4812" y="23568"/>
                              </a:cubicBezTo>
                              <a:cubicBezTo>
                                <a:pt x="4828" y="23593"/>
                                <a:pt x="4860" y="23584"/>
                                <a:pt x="4886" y="23563"/>
                              </a:cubicBezTo>
                              <a:cubicBezTo>
                                <a:pt x="4923" y="23532"/>
                                <a:pt x="4966" y="23493"/>
                                <a:pt x="4997" y="23455"/>
                              </a:cubicBezTo>
                              <a:cubicBezTo>
                                <a:pt x="5003" y="23446"/>
                                <a:pt x="5010" y="23436"/>
                                <a:pt x="5016" y="23427"/>
                              </a:cubicBezTo>
                            </a:path>
                            <a:path w="2083" h="945">
                              <a:moveTo>
                                <a:pt x="5234" y="23413"/>
                              </a:moveTo>
                              <a:cubicBezTo>
                                <a:pt x="5199" y="23447"/>
                                <a:pt x="5158" y="23476"/>
                                <a:pt x="5124" y="23510"/>
                              </a:cubicBezTo>
                              <a:cubicBezTo>
                                <a:pt x="5097" y="23537"/>
                                <a:pt x="5063" y="23578"/>
                                <a:pt x="5067" y="23619"/>
                              </a:cubicBezTo>
                              <a:cubicBezTo>
                                <a:pt x="5071" y="23656"/>
                                <a:pt x="5138" y="23637"/>
                                <a:pt x="5155" y="23629"/>
                              </a:cubicBezTo>
                              <a:cubicBezTo>
                                <a:pt x="5165" y="23623"/>
                                <a:pt x="5176" y="23616"/>
                                <a:pt x="5186" y="23610"/>
                              </a:cubicBezTo>
                            </a:path>
                            <a:path w="2083" h="945">
                              <a:moveTo>
                                <a:pt x="5397" y="23523"/>
                              </a:moveTo>
                              <a:cubicBezTo>
                                <a:pt x="5382" y="23551"/>
                                <a:pt x="5359" y="23581"/>
                                <a:pt x="5347" y="23610"/>
                              </a:cubicBezTo>
                              <a:cubicBezTo>
                                <a:pt x="5335" y="23640"/>
                                <a:pt x="5367" y="23654"/>
                                <a:pt x="5389" y="23642"/>
                              </a:cubicBezTo>
                              <a:cubicBezTo>
                                <a:pt x="5395" y="23638"/>
                                <a:pt x="5401" y="23633"/>
                                <a:pt x="5407" y="23629"/>
                              </a:cubicBezTo>
                            </a:path>
                            <a:path w="2083" h="945">
                              <a:moveTo>
                                <a:pt x="5662" y="23015"/>
                              </a:moveTo>
                              <a:cubicBezTo>
                                <a:pt x="5636" y="23079"/>
                                <a:pt x="5622" y="23143"/>
                                <a:pt x="5603" y="23210"/>
                              </a:cubicBezTo>
                              <a:cubicBezTo>
                                <a:pt x="5581" y="23290"/>
                                <a:pt x="5566" y="23368"/>
                                <a:pt x="5565" y="23452"/>
                              </a:cubicBezTo>
                              <a:cubicBezTo>
                                <a:pt x="5565" y="23462"/>
                                <a:pt x="5566" y="23473"/>
                                <a:pt x="5566" y="23483"/>
                              </a:cubicBezTo>
                            </a:path>
                            <a:path w="2083" h="945">
                              <a:moveTo>
                                <a:pt x="5612" y="23325"/>
                              </a:moveTo>
                              <a:cubicBezTo>
                                <a:pt x="5589" y="23349"/>
                                <a:pt x="5603" y="23359"/>
                                <a:pt x="5633" y="23371"/>
                              </a:cubicBezTo>
                              <a:cubicBezTo>
                                <a:pt x="5662" y="23382"/>
                                <a:pt x="5694" y="23384"/>
                                <a:pt x="5725" y="23387"/>
                              </a:cubicBezTo>
                            </a:path>
                            <a:path w="2083" h="945">
                              <a:moveTo>
                                <a:pt x="5862" y="23460"/>
                              </a:moveTo>
                              <a:cubicBezTo>
                                <a:pt x="5894" y="23469"/>
                                <a:pt x="5896" y="23451"/>
                                <a:pt x="5923" y="23432"/>
                              </a:cubicBezTo>
                              <a:cubicBezTo>
                                <a:pt x="5942" y="23419"/>
                                <a:pt x="5956" y="23414"/>
                                <a:pt x="5978" y="23409"/>
                              </a:cubicBezTo>
                              <a:cubicBezTo>
                                <a:pt x="5976" y="23469"/>
                                <a:pt x="5949" y="23518"/>
                                <a:pt x="5921" y="23573"/>
                              </a:cubicBezTo>
                              <a:cubicBezTo>
                                <a:pt x="5884" y="23644"/>
                                <a:pt x="5830" y="23721"/>
                                <a:pt x="5807" y="23798"/>
                              </a:cubicBezTo>
                              <a:cubicBezTo>
                                <a:pt x="5790" y="23855"/>
                                <a:pt x="5790" y="23875"/>
                                <a:pt x="5837" y="23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9,22917" coordsize="2083,945" path="m3930,23139c3918,23174,3917,23203,3910,23240c3896,23314,3903,23390,3907,23466c3909,23515,3905,23605,3946,23643c3952,23645,3959,23646,3965,23648c4021,23604,4047,23546,4074,23479c4129,23340,4146,23198,4181,23055c4191,23016,4191,22950,4228,22957em4400,23438c4368,23434,4391,23406,4403,23380c4413,23359,4415,23353,4423,23340c4387,23368,4365,23408,4343,23448c4315,23499,4302,23530,4309,23587c4353,23598,4356,23592,4400,23571em4825,22917c4781,22974,4747,23040,4722,23108c4687,23203,4665,23307,4658,23408c4654,23458,4656,23479,4679,23520em4957,23410c4913,23454,4861,23496,4824,23546c4820,23553,4816,23561,4812,23568c4828,23593,4860,23584,4886,23563c4923,23532,4966,23493,4997,23455c5003,23446,5010,23436,5016,23427em5234,23413c5199,23447,5158,23476,5124,23510c5097,23537,5063,23578,5067,23619c5071,23656,5138,23637,5155,23629c5165,23623,5176,23616,5186,23610em5397,23523c5382,23551,5359,23581,5347,23610c5335,23640,5367,23654,5389,23642c5395,23638,5401,23633,5407,23629em5662,23015c5636,23079,5622,23143,5603,23210c5581,23290,5566,23368,5565,23452c5565,23462,5566,23473,5566,23483em5612,23325c5589,23349,5603,23359,5633,23371c5662,23382,5694,23384,5725,23387em5862,23460c5894,23469,5896,23451,5923,23432c5942,23419,5956,23414,5978,23409c5976,23469,5949,23518,5921,23573c5884,23644,5830,23721,5807,23798c5790,23855,5790,23875,5837,23837e" stroked="t" o:allowincell="f" style="position:absolute;margin-left:20.5pt;margin-top:577.6pt;width:59pt;height:2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223010</wp:posOffset>
                </wp:positionH>
                <wp:positionV relativeFrom="paragraph">
                  <wp:posOffset>7450455</wp:posOffset>
                </wp:positionV>
                <wp:extent cx="10160" cy="43180"/>
                <wp:effectExtent l="6350" t="6350" r="6350" b="635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20">
                              <a:moveTo>
                                <a:pt x="6600" y="23235"/>
                              </a:moveTo>
                              <a:cubicBezTo>
                                <a:pt x="6593" y="23257"/>
                                <a:pt x="6588" y="23279"/>
                                <a:pt x="6583" y="23302"/>
                              </a:cubicBezTo>
                              <a:cubicBezTo>
                                <a:pt x="6579" y="23319"/>
                                <a:pt x="6575" y="23336"/>
                                <a:pt x="6572" y="23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2,23235" coordsize="29,120" path="m6600,23235c6593,23257,6588,23279,6583,23302c6579,23319,6575,23336,6572,23354e" stroked="t" o:allowincell="f" style="position:absolute;margin-left:96.3pt;margin-top:586.65pt;width:0.75pt;height: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651000</wp:posOffset>
                </wp:positionH>
                <wp:positionV relativeFrom="paragraph">
                  <wp:posOffset>7414895</wp:posOffset>
                </wp:positionV>
                <wp:extent cx="112395" cy="178435"/>
                <wp:effectExtent l="7620" t="6985" r="6350" b="381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495">
                              <a:moveTo>
                                <a:pt x="7789" y="23364"/>
                              </a:moveTo>
                              <a:cubicBezTo>
                                <a:pt x="7781" y="23400"/>
                                <a:pt x="7779" y="23438"/>
                                <a:pt x="7772" y="23473"/>
                              </a:cubicBezTo>
                              <a:cubicBezTo>
                                <a:pt x="7763" y="23516"/>
                                <a:pt x="7751" y="23566"/>
                                <a:pt x="7768" y="23610"/>
                              </a:cubicBezTo>
                              <a:cubicBezTo>
                                <a:pt x="7772" y="23615"/>
                                <a:pt x="7776" y="23621"/>
                                <a:pt x="7780" y="23626"/>
                              </a:cubicBezTo>
                              <a:cubicBezTo>
                                <a:pt x="7832" y="23626"/>
                                <a:pt x="7857" y="23590"/>
                                <a:pt x="7889" y="23547"/>
                              </a:cubicBezTo>
                              <a:cubicBezTo>
                                <a:pt x="7939" y="23481"/>
                                <a:pt x="7986" y="23399"/>
                                <a:pt x="8012" y="23320"/>
                              </a:cubicBezTo>
                              <a:cubicBezTo>
                                <a:pt x="8030" y="23265"/>
                                <a:pt x="8043" y="23210"/>
                                <a:pt x="8064" y="23156"/>
                              </a:cubicBezTo>
                              <a:cubicBezTo>
                                <a:pt x="8067" y="23150"/>
                                <a:pt x="8069" y="23143"/>
                                <a:pt x="8072" y="23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1,23137" coordsize="312,495" path="m7789,23364c7781,23400,7779,23438,7772,23473c7763,23516,7751,23566,7768,23610c7772,23615,7776,23621,7780,23626c7832,23626,7857,23590,7889,23547c7939,23481,7986,23399,8012,23320c8030,23265,8043,23210,8064,23156c8067,23150,8069,23143,8072,23137e" stroked="t" o:allowincell="f" style="position:absolute;margin-left:130pt;margin-top:583.85pt;width:8.8pt;height:1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927860</wp:posOffset>
                </wp:positionH>
                <wp:positionV relativeFrom="paragraph">
                  <wp:posOffset>7362190</wp:posOffset>
                </wp:positionV>
                <wp:extent cx="231775" cy="186690"/>
                <wp:effectExtent l="3175" t="6350" r="5715" b="571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519">
                              <a:moveTo>
                                <a:pt x="8697" y="22990"/>
                              </a:moveTo>
                              <a:cubicBezTo>
                                <a:pt x="8677" y="23032"/>
                                <a:pt x="8644" y="23071"/>
                                <a:pt x="8626" y="23113"/>
                              </a:cubicBezTo>
                              <a:cubicBezTo>
                                <a:pt x="8598" y="23178"/>
                                <a:pt x="8583" y="23262"/>
                                <a:pt x="8581" y="23332"/>
                              </a:cubicBezTo>
                              <a:cubicBezTo>
                                <a:pt x="8580" y="23379"/>
                                <a:pt x="8584" y="23449"/>
                                <a:pt x="8631" y="23475"/>
                              </a:cubicBezTo>
                              <a:cubicBezTo>
                                <a:pt x="8667" y="23495"/>
                                <a:pt x="8718" y="23478"/>
                                <a:pt x="8745" y="23452"/>
                              </a:cubicBezTo>
                              <a:cubicBezTo>
                                <a:pt x="8752" y="23443"/>
                                <a:pt x="8758" y="23435"/>
                                <a:pt x="8765" y="23426"/>
                              </a:cubicBezTo>
                            </a:path>
                            <a:path w="643" h="519">
                              <a:moveTo>
                                <a:pt x="8546" y="23242"/>
                              </a:moveTo>
                              <a:cubicBezTo>
                                <a:pt x="8524" y="23269"/>
                                <a:pt x="8621" y="23224"/>
                                <a:pt x="8644" y="23217"/>
                              </a:cubicBezTo>
                              <a:cubicBezTo>
                                <a:pt x="8697" y="23199"/>
                                <a:pt x="8747" y="23178"/>
                                <a:pt x="8798" y="23155"/>
                              </a:cubicBezTo>
                            </a:path>
                            <a:path w="643" h="519">
                              <a:moveTo>
                                <a:pt x="9173" y="23104"/>
                              </a:moveTo>
                              <a:cubicBezTo>
                                <a:pt x="9159" y="23172"/>
                                <a:pt x="9140" y="23237"/>
                                <a:pt x="9119" y="23303"/>
                              </a:cubicBezTo>
                              <a:cubicBezTo>
                                <a:pt x="9102" y="23355"/>
                                <a:pt x="9086" y="23438"/>
                                <a:pt x="9049" y="23480"/>
                              </a:cubicBezTo>
                              <a:cubicBezTo>
                                <a:pt x="9023" y="23510"/>
                                <a:pt x="8996" y="23511"/>
                                <a:pt x="8966" y="23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31,22990" coordsize="643,519" path="m8697,22990c8677,23032,8644,23071,8626,23113c8598,23178,8583,23262,8581,23332c8580,23379,8584,23449,8631,23475c8667,23495,8718,23478,8745,23452c8752,23443,8758,23435,8765,23426em8546,23242c8524,23269,8621,23224,8644,23217c8697,23199,8747,23178,8798,23155em9173,23104c9159,23172,9140,23237,9119,23303c9102,23355,9086,23438,9049,23480c9023,23510,8996,23511,8966,23496e" stroked="t" o:allowincell="f" style="position:absolute;margin-left:151.8pt;margin-top:579.7pt;width:18.2pt;height:1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313940</wp:posOffset>
                </wp:positionH>
                <wp:positionV relativeFrom="paragraph">
                  <wp:posOffset>7496810</wp:posOffset>
                </wp:positionV>
                <wp:extent cx="72390" cy="16510"/>
                <wp:effectExtent l="6350" t="6350" r="6350" b="635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6">
                              <a:moveTo>
                                <a:pt x="9606" y="23364"/>
                              </a:moveTo>
                              <a:cubicBezTo>
                                <a:pt x="9602" y="23394"/>
                                <a:pt x="9615" y="23394"/>
                                <a:pt x="9645" y="23394"/>
                              </a:cubicBezTo>
                              <a:cubicBezTo>
                                <a:pt x="9689" y="23394"/>
                                <a:pt x="9733" y="23399"/>
                                <a:pt x="9777" y="23405"/>
                              </a:cubicBezTo>
                              <a:cubicBezTo>
                                <a:pt x="9786" y="23406"/>
                                <a:pt x="9794" y="23408"/>
                                <a:pt x="9803" y="23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3,23364" coordsize="201,46" path="m9606,23364c9602,23394,9615,23394,9645,23394c9689,23394,9733,23399,9777,23405c9786,23406,9794,23408,9803,23409e" stroked="t" o:allowincell="f" style="position:absolute;margin-left:182.2pt;margin-top:590.3pt;width:5.65pt;height: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628265</wp:posOffset>
                </wp:positionH>
                <wp:positionV relativeFrom="paragraph">
                  <wp:posOffset>7307580</wp:posOffset>
                </wp:positionV>
                <wp:extent cx="200660" cy="271780"/>
                <wp:effectExtent l="6350" t="6350" r="6350" b="698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756">
                              <a:moveTo>
                                <a:pt x="10763" y="23188"/>
                              </a:moveTo>
                              <a:cubicBezTo>
                                <a:pt x="10731" y="23203"/>
                                <a:pt x="10692" y="23213"/>
                                <a:pt x="10661" y="23230"/>
                              </a:cubicBezTo>
                              <a:cubicBezTo>
                                <a:pt x="10620" y="23252"/>
                                <a:pt x="10571" y="23289"/>
                                <a:pt x="10545" y="23328"/>
                              </a:cubicBezTo>
                              <a:cubicBezTo>
                                <a:pt x="10519" y="23367"/>
                                <a:pt x="10520" y="23408"/>
                                <a:pt x="10533" y="23451"/>
                              </a:cubicBezTo>
                              <a:cubicBezTo>
                                <a:pt x="10543" y="23485"/>
                                <a:pt x="10564" y="23518"/>
                                <a:pt x="10563" y="23555"/>
                              </a:cubicBezTo>
                              <a:cubicBezTo>
                                <a:pt x="10563" y="23575"/>
                                <a:pt x="10546" y="23600"/>
                                <a:pt x="10523" y="23593"/>
                              </a:cubicBezTo>
                              <a:cubicBezTo>
                                <a:pt x="10496" y="23585"/>
                                <a:pt x="10488" y="23563"/>
                                <a:pt x="10475" y="23542"/>
                              </a:cubicBezTo>
                            </a:path>
                            <a:path w="558" h="756">
                              <a:moveTo>
                                <a:pt x="11032" y="22838"/>
                              </a:moveTo>
                              <a:cubicBezTo>
                                <a:pt x="11028" y="22871"/>
                                <a:pt x="11010" y="22883"/>
                                <a:pt x="10997" y="22914"/>
                              </a:cubicBezTo>
                              <a:cubicBezTo>
                                <a:pt x="10980" y="22955"/>
                                <a:pt x="10970" y="23001"/>
                                <a:pt x="10968" y="23045"/>
                              </a:cubicBezTo>
                              <a:cubicBezTo>
                                <a:pt x="10969" y="23051"/>
                                <a:pt x="10969" y="23058"/>
                                <a:pt x="10970" y="230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5,22838" coordsize="558,756" path="m10763,23188c10731,23203,10692,23213,10661,23230c10620,23252,10571,23289,10545,23328c10519,23367,10520,23408,10533,23451c10543,23485,10564,23518,10563,23555c10563,23575,10546,23600,10523,23593c10496,23585,10488,23563,10475,23542em11032,22838c11028,22871,11010,22883,10997,22914c10980,22955,10970,23001,10968,23045c10969,23051,10969,23058,10970,23064e" stroked="t" o:allowincell="f" style="position:absolute;margin-left:206.95pt;margin-top:575.4pt;width:15.75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2932430</wp:posOffset>
                </wp:positionH>
                <wp:positionV relativeFrom="paragraph">
                  <wp:posOffset>7325360</wp:posOffset>
                </wp:positionV>
                <wp:extent cx="254635" cy="259080"/>
                <wp:effectExtent l="1270" t="6350" r="5080" b="698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720">
                              <a:moveTo>
                                <a:pt x="11545" y="22888"/>
                              </a:moveTo>
                              <a:cubicBezTo>
                                <a:pt x="11529" y="22923"/>
                                <a:pt x="11516" y="22960"/>
                                <a:pt x="11508" y="22998"/>
                              </a:cubicBezTo>
                              <a:cubicBezTo>
                                <a:pt x="11491" y="23080"/>
                                <a:pt x="11480" y="23165"/>
                                <a:pt x="11467" y="23248"/>
                              </a:cubicBezTo>
                              <a:cubicBezTo>
                                <a:pt x="11456" y="23318"/>
                                <a:pt x="11440" y="23395"/>
                                <a:pt x="11456" y="23465"/>
                              </a:cubicBezTo>
                              <a:cubicBezTo>
                                <a:pt x="11464" y="23503"/>
                                <a:pt x="11503" y="23503"/>
                                <a:pt x="11528" y="23481"/>
                              </a:cubicBezTo>
                              <a:cubicBezTo>
                                <a:pt x="11535" y="23473"/>
                                <a:pt x="11542" y="23464"/>
                                <a:pt x="11549" y="23456"/>
                              </a:cubicBezTo>
                            </a:path>
                            <a:path w="707" h="720">
                              <a:moveTo>
                                <a:pt x="11340" y="23282"/>
                              </a:moveTo>
                              <a:cubicBezTo>
                                <a:pt x="11324" y="23321"/>
                                <a:pt x="11435" y="23268"/>
                                <a:pt x="11476" y="23254"/>
                              </a:cubicBezTo>
                              <a:cubicBezTo>
                                <a:pt x="11545" y="23231"/>
                                <a:pt x="11610" y="23202"/>
                                <a:pt x="11676" y="23171"/>
                              </a:cubicBezTo>
                            </a:path>
                            <a:path w="707" h="720">
                              <a:moveTo>
                                <a:pt x="12021" y="22888"/>
                              </a:moveTo>
                              <a:cubicBezTo>
                                <a:pt x="12029" y="22956"/>
                                <a:pt x="12014" y="23004"/>
                                <a:pt x="12002" y="23070"/>
                              </a:cubicBezTo>
                              <a:cubicBezTo>
                                <a:pt x="11982" y="23178"/>
                                <a:pt x="11969" y="23285"/>
                                <a:pt x="11931" y="23390"/>
                              </a:cubicBezTo>
                              <a:cubicBezTo>
                                <a:pt x="11907" y="23455"/>
                                <a:pt x="11875" y="23551"/>
                                <a:pt x="11819" y="23597"/>
                              </a:cubicBezTo>
                              <a:cubicBezTo>
                                <a:pt x="11788" y="23623"/>
                                <a:pt x="11777" y="23599"/>
                                <a:pt x="11759" y="23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1,22888" coordsize="707,720" path="m11545,22888c11529,22923,11516,22960,11508,22998c11491,23080,11480,23165,11467,23248c11456,23318,11440,23395,11456,23465c11464,23503,11503,23503,11528,23481c11535,23473,11542,23464,11549,23456em11340,23282c11324,23321,11435,23268,11476,23254c11545,23231,11610,23202,11676,23171em12021,22888c12029,22956,12014,23004,12002,23070c11982,23178,11969,23285,11931,23390c11907,23455,11875,23551,11819,23597c11788,23623,11777,23599,11759,23579e" stroked="t" o:allowincell="f" style="position:absolute;margin-left:230.9pt;margin-top:576.8pt;width:20pt;height:2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269875</wp:posOffset>
                </wp:positionH>
                <wp:positionV relativeFrom="paragraph">
                  <wp:posOffset>8120380</wp:posOffset>
                </wp:positionV>
                <wp:extent cx="3966210" cy="288290"/>
                <wp:effectExtent l="5715" t="6350" r="6350" b="762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8" h="801">
                              <a:moveTo>
                                <a:pt x="3926" y="25187"/>
                              </a:moveTo>
                              <a:cubicBezTo>
                                <a:pt x="3932" y="25226"/>
                                <a:pt x="3985" y="25215"/>
                                <a:pt x="4023" y="25217"/>
                              </a:cubicBezTo>
                              <a:cubicBezTo>
                                <a:pt x="4080" y="25219"/>
                                <a:pt x="4100" y="25220"/>
                                <a:pt x="4139" y="25215"/>
                              </a:cubicBezTo>
                            </a:path>
                            <a:path w="11018" h="801">
                              <a:moveTo>
                                <a:pt x="7456" y="25650"/>
                              </a:moveTo>
                              <a:cubicBezTo>
                                <a:pt x="7453" y="25653"/>
                                <a:pt x="7406" y="25697"/>
                                <a:pt x="7444" y="25669"/>
                              </a:cubicBezTo>
                            </a:path>
                            <a:path w="11018" h="801">
                              <a:moveTo>
                                <a:pt x="9101" y="25096"/>
                              </a:moveTo>
                              <a:cubicBezTo>
                                <a:pt x="9002" y="25166"/>
                                <a:pt x="8901" y="25241"/>
                                <a:pt x="8843" y="25352"/>
                              </a:cubicBezTo>
                              <a:cubicBezTo>
                                <a:pt x="8796" y="25442"/>
                                <a:pt x="8789" y="25563"/>
                                <a:pt x="8871" y="25634"/>
                              </a:cubicBezTo>
                              <a:cubicBezTo>
                                <a:pt x="8936" y="25690"/>
                                <a:pt x="9012" y="25682"/>
                                <a:pt x="9090" y="25686"/>
                              </a:cubicBezTo>
                            </a:path>
                            <a:path w="11018" h="801">
                              <a:moveTo>
                                <a:pt x="10029" y="25663"/>
                              </a:moveTo>
                              <a:cubicBezTo>
                                <a:pt x="10047" y="25718"/>
                                <a:pt x="10081" y="25701"/>
                                <a:pt x="10136" y="25696"/>
                              </a:cubicBezTo>
                            </a:path>
                            <a:path w="11018" h="801">
                              <a:moveTo>
                                <a:pt x="11902" y="25197"/>
                              </a:moveTo>
                              <a:cubicBezTo>
                                <a:pt x="11785" y="25283"/>
                                <a:pt x="11698" y="25362"/>
                                <a:pt x="11643" y="25501"/>
                              </a:cubicBezTo>
                              <a:cubicBezTo>
                                <a:pt x="11589" y="25639"/>
                                <a:pt x="11623" y="25801"/>
                                <a:pt x="11772" y="25859"/>
                              </a:cubicBezTo>
                              <a:cubicBezTo>
                                <a:pt x="11851" y="25876"/>
                                <a:pt x="11880" y="25881"/>
                                <a:pt x="11935" y="25873"/>
                              </a:cubicBezTo>
                            </a:path>
                            <a:path w="11018" h="801">
                              <a:moveTo>
                                <a:pt x="14941" y="25203"/>
                              </a:moveTo>
                              <a:cubicBezTo>
                                <a:pt x="14815" y="25301"/>
                                <a:pt x="14688" y="25398"/>
                                <a:pt x="14625" y="25553"/>
                              </a:cubicBezTo>
                              <a:cubicBezTo>
                                <a:pt x="14577" y="25671"/>
                                <a:pt x="14614" y="25810"/>
                                <a:pt x="14730" y="25870"/>
                              </a:cubicBezTo>
                              <a:cubicBezTo>
                                <a:pt x="14815" y="25895"/>
                                <a:pt x="14846" y="25903"/>
                                <a:pt x="14907" y="25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4,25096" coordsize="11018,801" path="m3926,25187c3932,25226,3985,25215,4023,25217c4080,25219,4100,25220,4139,25215em7456,25650c7453,25653,7406,25697,7444,25669em9101,25096c9002,25166,8901,25241,8843,25352c8796,25442,8789,25563,8871,25634c8936,25690,9012,25682,9090,25686em10029,25663c10047,25718,10081,25701,10136,25696em11902,25197c11785,25283,11698,25362,11643,25501c11589,25639,11623,25801,11772,25859c11851,25876,11880,25881,11935,25873em14941,25203c14815,25301,14688,25398,14625,25553c14577,25671,14614,25810,14730,25870c14815,25895,14846,25903,14907,25896e" stroked="t" o:allowincell="f" style="position:absolute;margin-left:21.25pt;margin-top:639.4pt;width:312.25pt;height:2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86690</wp:posOffset>
                </wp:positionH>
                <wp:positionV relativeFrom="paragraph">
                  <wp:posOffset>8045450</wp:posOffset>
                </wp:positionV>
                <wp:extent cx="1062990" cy="270510"/>
                <wp:effectExtent l="6350" t="6350" r="6350" b="698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3" h="752">
                              <a:moveTo>
                                <a:pt x="3918" y="24971"/>
                              </a:moveTo>
                              <a:cubicBezTo>
                                <a:pt x="3875" y="25039"/>
                                <a:pt x="3840" y="25107"/>
                                <a:pt x="3804" y="25179"/>
                              </a:cubicBezTo>
                              <a:cubicBezTo>
                                <a:pt x="3764" y="25259"/>
                                <a:pt x="3730" y="25340"/>
                                <a:pt x="3704" y="25425"/>
                              </a:cubicBezTo>
                              <a:cubicBezTo>
                                <a:pt x="3695" y="25457"/>
                                <a:pt x="3692" y="25464"/>
                                <a:pt x="3693" y="25485"/>
                              </a:cubicBezTo>
                              <a:cubicBezTo>
                                <a:pt x="3740" y="25457"/>
                                <a:pt x="3760" y="25404"/>
                                <a:pt x="3784" y="25353"/>
                              </a:cubicBezTo>
                              <a:cubicBezTo>
                                <a:pt x="3854" y="25203"/>
                                <a:pt x="3889" y="25038"/>
                                <a:pt x="3959" y="24888"/>
                              </a:cubicBezTo>
                              <a:cubicBezTo>
                                <a:pt x="3972" y="24962"/>
                                <a:pt x="3963" y="25034"/>
                                <a:pt x="3970" y="25108"/>
                              </a:cubicBezTo>
                              <a:cubicBezTo>
                                <a:pt x="3978" y="25193"/>
                                <a:pt x="3987" y="25276"/>
                                <a:pt x="3992" y="25361"/>
                              </a:cubicBezTo>
                            </a:path>
                            <a:path w="2953" h="752">
                              <a:moveTo>
                                <a:pt x="4425" y="25233"/>
                              </a:moveTo>
                              <a:cubicBezTo>
                                <a:pt x="4373" y="25265"/>
                                <a:pt x="4315" y="25294"/>
                                <a:pt x="4268" y="25333"/>
                              </a:cubicBezTo>
                              <a:cubicBezTo>
                                <a:pt x="4246" y="25351"/>
                                <a:pt x="4194" y="25401"/>
                                <a:pt x="4197" y="25434"/>
                              </a:cubicBezTo>
                              <a:cubicBezTo>
                                <a:pt x="4201" y="25475"/>
                                <a:pt x="4247" y="25453"/>
                                <a:pt x="4266" y="25446"/>
                              </a:cubicBezTo>
                            </a:path>
                            <a:path w="2953" h="752">
                              <a:moveTo>
                                <a:pt x="4621" y="25308"/>
                              </a:moveTo>
                              <a:cubicBezTo>
                                <a:pt x="4582" y="25332"/>
                                <a:pt x="4541" y="25353"/>
                                <a:pt x="4504" y="25380"/>
                              </a:cubicBezTo>
                              <a:cubicBezTo>
                                <a:pt x="4473" y="25402"/>
                                <a:pt x="4431" y="25444"/>
                                <a:pt x="4416" y="25478"/>
                              </a:cubicBezTo>
                              <a:cubicBezTo>
                                <a:pt x="4402" y="25509"/>
                                <a:pt x="4416" y="25507"/>
                                <a:pt x="4437" y="25511"/>
                              </a:cubicBezTo>
                            </a:path>
                            <a:path w="2953" h="752">
                              <a:moveTo>
                                <a:pt x="4837" y="25409"/>
                              </a:moveTo>
                              <a:cubicBezTo>
                                <a:pt x="4844" y="25429"/>
                                <a:pt x="4866" y="25403"/>
                                <a:pt x="4892" y="25385"/>
                              </a:cubicBezTo>
                              <a:cubicBezTo>
                                <a:pt x="4908" y="25374"/>
                                <a:pt x="4918" y="25363"/>
                                <a:pt x="4929" y="25348"/>
                              </a:cubicBezTo>
                              <a:cubicBezTo>
                                <a:pt x="4899" y="25345"/>
                                <a:pt x="4876" y="25368"/>
                                <a:pt x="4852" y="25387"/>
                              </a:cubicBezTo>
                              <a:cubicBezTo>
                                <a:pt x="4815" y="25417"/>
                                <a:pt x="4769" y="25460"/>
                                <a:pt x="4752" y="25506"/>
                              </a:cubicBezTo>
                              <a:cubicBezTo>
                                <a:pt x="4743" y="25529"/>
                                <a:pt x="4728" y="25570"/>
                                <a:pt x="4766" y="25571"/>
                              </a:cubicBezTo>
                              <a:cubicBezTo>
                                <a:pt x="4775" y="25570"/>
                                <a:pt x="4784" y="25568"/>
                                <a:pt x="4793" y="25567"/>
                              </a:cubicBezTo>
                            </a:path>
                            <a:path w="2953" h="752">
                              <a:moveTo>
                                <a:pt x="5313" y="24942"/>
                              </a:moveTo>
                              <a:cubicBezTo>
                                <a:pt x="5304" y="24991"/>
                                <a:pt x="5286" y="25036"/>
                                <a:pt x="5272" y="25084"/>
                              </a:cubicBezTo>
                              <a:cubicBezTo>
                                <a:pt x="5246" y="25176"/>
                                <a:pt x="5228" y="25270"/>
                                <a:pt x="5206" y="25363"/>
                              </a:cubicBezTo>
                              <a:cubicBezTo>
                                <a:pt x="5194" y="25415"/>
                                <a:pt x="5181" y="25467"/>
                                <a:pt x="5168" y="25519"/>
                              </a:cubicBezTo>
                            </a:path>
                            <a:path w="2953" h="752">
                              <a:moveTo>
                                <a:pt x="5336" y="25431"/>
                              </a:moveTo>
                              <a:cubicBezTo>
                                <a:pt x="5352" y="25419"/>
                                <a:pt x="5367" y="25407"/>
                                <a:pt x="5382" y="25395"/>
                              </a:cubicBezTo>
                              <a:cubicBezTo>
                                <a:pt x="5356" y="25427"/>
                                <a:pt x="5328" y="25460"/>
                                <a:pt x="5308" y="25496"/>
                              </a:cubicBezTo>
                              <a:cubicBezTo>
                                <a:pt x="5295" y="25519"/>
                                <a:pt x="5250" y="25570"/>
                                <a:pt x="5267" y="25600"/>
                              </a:cubicBezTo>
                              <a:cubicBezTo>
                                <a:pt x="5281" y="25610"/>
                                <a:pt x="5287" y="25613"/>
                                <a:pt x="5299" y="25604"/>
                              </a:cubicBezTo>
                            </a:path>
                            <a:path w="2953" h="752">
                              <a:moveTo>
                                <a:pt x="5462" y="25496"/>
                              </a:moveTo>
                              <a:cubicBezTo>
                                <a:pt x="5483" y="25480"/>
                                <a:pt x="5500" y="25453"/>
                                <a:pt x="5521" y="25440"/>
                              </a:cubicBezTo>
                              <a:cubicBezTo>
                                <a:pt x="5560" y="25416"/>
                                <a:pt x="5615" y="25406"/>
                                <a:pt x="5658" y="25392"/>
                              </a:cubicBezTo>
                            </a:path>
                            <a:path w="2953" h="752">
                              <a:moveTo>
                                <a:pt x="5830" y="25430"/>
                              </a:moveTo>
                              <a:cubicBezTo>
                                <a:pt x="5799" y="25455"/>
                                <a:pt x="5762" y="25475"/>
                                <a:pt x="5733" y="25502"/>
                              </a:cubicBezTo>
                              <a:cubicBezTo>
                                <a:pt x="5718" y="25516"/>
                                <a:pt x="5691" y="25543"/>
                                <a:pt x="5700" y="25567"/>
                              </a:cubicBezTo>
                              <a:cubicBezTo>
                                <a:pt x="5706" y="25582"/>
                                <a:pt x="5731" y="25587"/>
                                <a:pt x="5744" y="25592"/>
                              </a:cubicBezTo>
                              <a:cubicBezTo>
                                <a:pt x="5771" y="25601"/>
                                <a:pt x="5777" y="25629"/>
                                <a:pt x="5801" y="25639"/>
                              </a:cubicBezTo>
                              <a:cubicBezTo>
                                <a:pt x="5817" y="25646"/>
                                <a:pt x="5832" y="25620"/>
                                <a:pt x="5840" y="25611"/>
                              </a:cubicBezTo>
                            </a:path>
                            <a:path w="2953" h="752">
                              <a:moveTo>
                                <a:pt x="6189" y="24983"/>
                              </a:moveTo>
                              <a:cubicBezTo>
                                <a:pt x="6197" y="24979"/>
                                <a:pt x="6204" y="24974"/>
                                <a:pt x="6212" y="24970"/>
                              </a:cubicBezTo>
                              <a:cubicBezTo>
                                <a:pt x="6228" y="25022"/>
                                <a:pt x="6205" y="25075"/>
                                <a:pt x="6191" y="25128"/>
                              </a:cubicBezTo>
                              <a:cubicBezTo>
                                <a:pt x="6164" y="25230"/>
                                <a:pt x="6136" y="25331"/>
                                <a:pt x="6098" y="25429"/>
                              </a:cubicBezTo>
                              <a:cubicBezTo>
                                <a:pt x="6075" y="25485"/>
                                <a:pt x="6070" y="25501"/>
                                <a:pt x="6048" y="25533"/>
                              </a:cubicBezTo>
                            </a:path>
                            <a:path w="2953" h="752">
                              <a:moveTo>
                                <a:pt x="6024" y="25364"/>
                              </a:moveTo>
                              <a:cubicBezTo>
                                <a:pt x="6063" y="25374"/>
                                <a:pt x="6101" y="25368"/>
                                <a:pt x="6143" y="25370"/>
                              </a:cubicBezTo>
                              <a:cubicBezTo>
                                <a:pt x="6180" y="25372"/>
                                <a:pt x="6225" y="25376"/>
                                <a:pt x="6237" y="25417"/>
                              </a:cubicBezTo>
                              <a:cubicBezTo>
                                <a:pt x="6250" y="25460"/>
                                <a:pt x="6213" y="25487"/>
                                <a:pt x="6211" y="25524"/>
                              </a:cubicBezTo>
                              <a:cubicBezTo>
                                <a:pt x="6209" y="25562"/>
                                <a:pt x="6265" y="25510"/>
                                <a:pt x="6275" y="25503"/>
                              </a:cubicBezTo>
                            </a:path>
                            <a:path w="2953" h="752">
                              <a:moveTo>
                                <a:pt x="6384" y="25440"/>
                              </a:moveTo>
                              <a:cubicBezTo>
                                <a:pt x="6368" y="25462"/>
                                <a:pt x="6349" y="25480"/>
                                <a:pt x="6335" y="25502"/>
                              </a:cubicBezTo>
                              <a:cubicBezTo>
                                <a:pt x="6333" y="25505"/>
                                <a:pt x="6332" y="25509"/>
                                <a:pt x="6330" y="25512"/>
                              </a:cubicBezTo>
                              <a:cubicBezTo>
                                <a:pt x="6355" y="25504"/>
                                <a:pt x="6377" y="25488"/>
                                <a:pt x="6402" y="25478"/>
                              </a:cubicBezTo>
                              <a:cubicBezTo>
                                <a:pt x="6432" y="25465"/>
                                <a:pt x="6461" y="25454"/>
                                <a:pt x="6494" y="25461"/>
                              </a:cubicBezTo>
                              <a:cubicBezTo>
                                <a:pt x="6527" y="25469"/>
                                <a:pt x="6554" y="25503"/>
                                <a:pt x="6585" y="25518"/>
                              </a:cubicBezTo>
                              <a:cubicBezTo>
                                <a:pt x="6612" y="25531"/>
                                <a:pt x="6628" y="25527"/>
                                <a:pt x="6645" y="25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3,24888" coordsize="2953,752" path="m3918,24971c3875,25039,3840,25107,3804,25179c3764,25259,3730,25340,3704,25425c3695,25457,3692,25464,3693,25485c3740,25457,3760,25404,3784,25353c3854,25203,3889,25038,3959,24888c3972,24962,3963,25034,3970,25108c3978,25193,3987,25276,3992,25361em4425,25233c4373,25265,4315,25294,4268,25333c4246,25351,4194,25401,4197,25434c4201,25475,4247,25453,4266,25446em4621,25308c4582,25332,4541,25353,4504,25380c4473,25402,4431,25444,4416,25478c4402,25509,4416,25507,4437,25511em4837,25409c4844,25429,4866,25403,4892,25385c4908,25374,4918,25363,4929,25348c4899,25345,4876,25368,4852,25387c4815,25417,4769,25460,4752,25506c4743,25529,4728,25570,4766,25571c4775,25570,4784,25568,4793,25567em5313,24942c5304,24991,5286,25036,5272,25084c5246,25176,5228,25270,5206,25363c5194,25415,5181,25467,5168,25519em5336,25431c5352,25419,5367,25407,5382,25395c5356,25427,5328,25460,5308,25496c5295,25519,5250,25570,5267,25600c5281,25610,5287,25613,5299,25604em5462,25496c5483,25480,5500,25453,5521,25440c5560,25416,5615,25406,5658,25392em5830,25430c5799,25455,5762,25475,5733,25502c5718,25516,5691,25543,5700,25567c5706,25582,5731,25587,5744,25592c5771,25601,5777,25629,5801,25639c5817,25646,5832,25620,5840,25611em6189,24983c6197,24979,6204,24974,6212,24970c6228,25022,6205,25075,6191,25128c6164,25230,6136,25331,6098,25429c6075,25485,6070,25501,6048,25533em6024,25364c6063,25374,6101,25368,6143,25370c6180,25372,6225,25376,6237,25417c6250,25460,6213,25487,6211,25524c6209,25562,6265,25510,6275,25503em6384,25440c6368,25462,6349,25480,6335,25502c6333,25505,6332,25509,6330,25512c6355,25504,6377,25488,6402,25478c6432,25465,6461,25454,6494,25461c6527,25469,6554,25503,6585,25518c6612,25531,6628,25527,6645,25549e" stroked="t" o:allowincell="f" style="position:absolute;margin-left:14.7pt;margin-top:633.5pt;width:83.65pt;height:2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553210</wp:posOffset>
                </wp:positionH>
                <wp:positionV relativeFrom="paragraph">
                  <wp:posOffset>8174355</wp:posOffset>
                </wp:positionV>
                <wp:extent cx="16510" cy="34925"/>
                <wp:effectExtent l="6350" t="6985" r="6350" b="571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98">
                              <a:moveTo>
                                <a:pt x="7492" y="25246"/>
                              </a:moveTo>
                              <a:cubicBezTo>
                                <a:pt x="7490" y="25271"/>
                                <a:pt x="7499" y="25285"/>
                                <a:pt x="7513" y="25307"/>
                              </a:cubicBezTo>
                              <a:cubicBezTo>
                                <a:pt x="7525" y="25324"/>
                                <a:pt x="7529" y="25330"/>
                                <a:pt x="7534" y="25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0,25246" coordsize="45,98" path="m7492,25246c7490,25271,7499,25285,7513,25307c7525,25324,7529,25330,7534,25343e" stroked="t" o:allowincell="f" style="position:absolute;margin-left:122.3pt;margin-top:643.65pt;width:1.25pt;height: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866900</wp:posOffset>
                </wp:positionH>
                <wp:positionV relativeFrom="paragraph">
                  <wp:posOffset>8199120</wp:posOffset>
                </wp:positionV>
                <wp:extent cx="114935" cy="103505"/>
                <wp:effectExtent l="6985" t="7620" r="5715" b="571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287">
                              <a:moveTo>
                                <a:pt x="8679" y="25323"/>
                              </a:moveTo>
                              <a:cubicBezTo>
                                <a:pt x="8660" y="25318"/>
                                <a:pt x="8620" y="25311"/>
                                <a:pt x="8602" y="25318"/>
                              </a:cubicBezTo>
                              <a:cubicBezTo>
                                <a:pt x="8563" y="25333"/>
                                <a:pt x="8512" y="25368"/>
                                <a:pt x="8479" y="25396"/>
                              </a:cubicBezTo>
                              <a:cubicBezTo>
                                <a:pt x="8427" y="25440"/>
                                <a:pt x="8379" y="25491"/>
                                <a:pt x="8361" y="25557"/>
                              </a:cubicBezTo>
                              <a:cubicBezTo>
                                <a:pt x="8399" y="25580"/>
                                <a:pt x="8438" y="25550"/>
                                <a:pt x="8475" y="25529"/>
                              </a:cubicBezTo>
                              <a:cubicBezTo>
                                <a:pt x="8537" y="25494"/>
                                <a:pt x="8584" y="25447"/>
                                <a:pt x="8638" y="25402"/>
                              </a:cubicBezTo>
                              <a:cubicBezTo>
                                <a:pt x="8645" y="25397"/>
                                <a:pt x="8653" y="25391"/>
                                <a:pt x="8660" y="25386"/>
                              </a:cubicBezTo>
                              <a:cubicBezTo>
                                <a:pt x="8634" y="25430"/>
                                <a:pt x="8615" y="25467"/>
                                <a:pt x="8599" y="25515"/>
                              </a:cubicBezTo>
                              <a:cubicBezTo>
                                <a:pt x="8589" y="25545"/>
                                <a:pt x="8573" y="25578"/>
                                <a:pt x="8593" y="25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1,25316" coordsize="319,287" path="m8679,25323c8660,25318,8620,25311,8602,25318c8563,25333,8512,25368,8479,25396c8427,25440,8379,25491,8361,25557c8399,25580,8438,25550,8475,25529c8537,25494,8584,25447,8638,25402c8645,25397,8653,25391,8660,25386c8634,25430,8615,25467,8599,25515c8589,25545,8573,25578,8593,25602e" stroked="t" o:allowincell="f" style="position:absolute;margin-left:147pt;margin-top:645.6pt;width:9pt;height: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2120265</wp:posOffset>
                </wp:positionH>
                <wp:positionV relativeFrom="paragraph">
                  <wp:posOffset>8086725</wp:posOffset>
                </wp:positionV>
                <wp:extent cx="191770" cy="229870"/>
                <wp:effectExtent l="6350" t="6350" r="5715" b="635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637">
                              <a:moveTo>
                                <a:pt x="9242" y="25004"/>
                              </a:moveTo>
                              <a:cubicBezTo>
                                <a:pt x="9238" y="25041"/>
                                <a:pt x="9228" y="25077"/>
                                <a:pt x="9217" y="25112"/>
                              </a:cubicBezTo>
                              <a:cubicBezTo>
                                <a:pt x="9194" y="25187"/>
                                <a:pt x="9170" y="25262"/>
                                <a:pt x="9148" y="25338"/>
                              </a:cubicBezTo>
                              <a:cubicBezTo>
                                <a:pt x="9134" y="25386"/>
                                <a:pt x="9102" y="25464"/>
                                <a:pt x="9119" y="25516"/>
                              </a:cubicBezTo>
                              <a:cubicBezTo>
                                <a:pt x="9136" y="25568"/>
                                <a:pt x="9195" y="25515"/>
                                <a:pt x="9218" y="25499"/>
                              </a:cubicBezTo>
                            </a:path>
                            <a:path w="534" h="637">
                              <a:moveTo>
                                <a:pt x="9101" y="25319"/>
                              </a:moveTo>
                              <a:cubicBezTo>
                                <a:pt x="9081" y="25331"/>
                                <a:pt x="9077" y="25333"/>
                                <a:pt x="9064" y="25340"/>
                              </a:cubicBezTo>
                              <a:cubicBezTo>
                                <a:pt x="9114" y="25329"/>
                                <a:pt x="9167" y="25308"/>
                                <a:pt x="9216" y="25290"/>
                              </a:cubicBezTo>
                              <a:cubicBezTo>
                                <a:pt x="9237" y="25282"/>
                                <a:pt x="9257" y="25274"/>
                                <a:pt x="9278" y="25266"/>
                              </a:cubicBezTo>
                            </a:path>
                            <a:path w="534" h="637">
                              <a:moveTo>
                                <a:pt x="9596" y="25105"/>
                              </a:moveTo>
                              <a:cubicBezTo>
                                <a:pt x="9595" y="25162"/>
                                <a:pt x="9586" y="25216"/>
                                <a:pt x="9579" y="25272"/>
                              </a:cubicBezTo>
                              <a:cubicBezTo>
                                <a:pt x="9569" y="25349"/>
                                <a:pt x="9559" y="25426"/>
                                <a:pt x="9526" y="25498"/>
                              </a:cubicBezTo>
                              <a:cubicBezTo>
                                <a:pt x="9503" y="25548"/>
                                <a:pt x="9472" y="25601"/>
                                <a:pt x="9422" y="25628"/>
                              </a:cubicBezTo>
                              <a:cubicBezTo>
                                <a:pt x="9387" y="25647"/>
                                <a:pt x="9373" y="25638"/>
                                <a:pt x="9341" y="256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4,25004" coordsize="534,637" path="m9242,25004c9238,25041,9228,25077,9217,25112c9194,25187,9170,25262,9148,25338c9134,25386,9102,25464,9119,25516c9136,25568,9195,25515,9218,25499em9101,25319c9081,25331,9077,25333,9064,25340c9114,25329,9167,25308,9216,25290c9237,25282,9257,25274,9278,25266em9596,25105c9595,25162,9586,25216,9579,25272c9569,25349,9559,25426,9526,25498c9503,25548,9472,25601,9422,25628c9387,25647,9373,25638,9341,25626e" stroked="t" o:allowincell="f" style="position:absolute;margin-left:166.95pt;margin-top:636.75pt;width:15.05pt;height:1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2426970</wp:posOffset>
                </wp:positionH>
                <wp:positionV relativeFrom="paragraph">
                  <wp:posOffset>8251825</wp:posOffset>
                </wp:positionV>
                <wp:extent cx="95250" cy="13335"/>
                <wp:effectExtent l="5080" t="7620" r="6350" b="571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37">
                              <a:moveTo>
                                <a:pt x="9922" y="25461"/>
                              </a:moveTo>
                              <a:cubicBezTo>
                                <a:pt x="9923" y="25496"/>
                                <a:pt x="9946" y="25492"/>
                                <a:pt x="9980" y="25494"/>
                              </a:cubicBezTo>
                              <a:cubicBezTo>
                                <a:pt x="10047" y="25498"/>
                                <a:pt x="10114" y="25497"/>
                                <a:pt x="10181" y="25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17,25461" coordsize="265,37" path="m9922,25461c9923,25496,9946,25492,9980,25494c10047,25498,10114,25497,10181,25495e" stroked="t" o:allowincell="f" style="position:absolute;margin-left:191.1pt;margin-top:649.75pt;width:7.45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2790825</wp:posOffset>
                </wp:positionH>
                <wp:positionV relativeFrom="paragraph">
                  <wp:posOffset>8091170</wp:posOffset>
                </wp:positionV>
                <wp:extent cx="555625" cy="269240"/>
                <wp:effectExtent l="7620" t="6350" r="5715" b="698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747">
                              <a:moveTo>
                                <a:pt x="10955" y="25421"/>
                              </a:moveTo>
                              <a:cubicBezTo>
                                <a:pt x="10951" y="25449"/>
                                <a:pt x="10939" y="25476"/>
                                <a:pt x="10935" y="25502"/>
                              </a:cubicBezTo>
                              <a:cubicBezTo>
                                <a:pt x="10927" y="25554"/>
                                <a:pt x="10925" y="25612"/>
                                <a:pt x="10928" y="25664"/>
                              </a:cubicBezTo>
                              <a:cubicBezTo>
                                <a:pt x="10930" y="25698"/>
                                <a:pt x="10933" y="25714"/>
                                <a:pt x="10951" y="25740"/>
                              </a:cubicBezTo>
                              <a:cubicBezTo>
                                <a:pt x="10998" y="25730"/>
                                <a:pt x="11021" y="25696"/>
                                <a:pt x="11049" y="25656"/>
                              </a:cubicBezTo>
                              <a:cubicBezTo>
                                <a:pt x="11099" y="25584"/>
                                <a:pt x="11128" y="25500"/>
                                <a:pt x="11174" y="25427"/>
                              </a:cubicBezTo>
                              <a:cubicBezTo>
                                <a:pt x="11203" y="25380"/>
                                <a:pt x="11230" y="25340"/>
                                <a:pt x="11251" y="25289"/>
                              </a:cubicBezTo>
                            </a:path>
                            <a:path w="1542" h="747">
                              <a:moveTo>
                                <a:pt x="11529" y="25016"/>
                              </a:moveTo>
                              <a:cubicBezTo>
                                <a:pt x="11507" y="25047"/>
                                <a:pt x="11483" y="25078"/>
                                <a:pt x="11469" y="25113"/>
                              </a:cubicBezTo>
                              <a:cubicBezTo>
                                <a:pt x="11456" y="25145"/>
                                <a:pt x="11435" y="25206"/>
                                <a:pt x="11459" y="25236"/>
                              </a:cubicBezTo>
                              <a:cubicBezTo>
                                <a:pt x="11476" y="25244"/>
                                <a:pt x="11481" y="25248"/>
                                <a:pt x="11491" y="25237"/>
                              </a:cubicBezTo>
                            </a:path>
                            <a:path w="1542" h="747">
                              <a:moveTo>
                                <a:pt x="11988" y="25160"/>
                              </a:moveTo>
                              <a:cubicBezTo>
                                <a:pt x="11979" y="25191"/>
                                <a:pt x="11964" y="25220"/>
                                <a:pt x="11955" y="25251"/>
                              </a:cubicBezTo>
                              <a:cubicBezTo>
                                <a:pt x="11934" y="25320"/>
                                <a:pt x="11915" y="25392"/>
                                <a:pt x="11899" y="25462"/>
                              </a:cubicBezTo>
                              <a:cubicBezTo>
                                <a:pt x="11887" y="25516"/>
                                <a:pt x="11869" y="25582"/>
                                <a:pt x="11879" y="25638"/>
                              </a:cubicBezTo>
                              <a:cubicBezTo>
                                <a:pt x="11884" y="25669"/>
                                <a:pt x="11914" y="25680"/>
                                <a:pt x="11942" y="25666"/>
                              </a:cubicBezTo>
                              <a:cubicBezTo>
                                <a:pt x="11962" y="25656"/>
                                <a:pt x="11980" y="25629"/>
                                <a:pt x="11994" y="25612"/>
                              </a:cubicBezTo>
                            </a:path>
                            <a:path w="1542" h="747">
                              <a:moveTo>
                                <a:pt x="11760" y="25461"/>
                              </a:moveTo>
                              <a:cubicBezTo>
                                <a:pt x="11826" y="25438"/>
                                <a:pt x="11892" y="25429"/>
                                <a:pt x="11960" y="25412"/>
                              </a:cubicBezTo>
                              <a:cubicBezTo>
                                <a:pt x="12024" y="25394"/>
                                <a:pt x="12045" y="25388"/>
                                <a:pt x="12087" y="25373"/>
                              </a:cubicBezTo>
                            </a:path>
                            <a:path w="1542" h="747">
                              <a:moveTo>
                                <a:pt x="12469" y="25198"/>
                              </a:moveTo>
                              <a:cubicBezTo>
                                <a:pt x="12453" y="25278"/>
                                <a:pt x="12437" y="25357"/>
                                <a:pt x="12412" y="25435"/>
                              </a:cubicBezTo>
                              <a:cubicBezTo>
                                <a:pt x="12386" y="25519"/>
                                <a:pt x="12356" y="25603"/>
                                <a:pt x="12311" y="25678"/>
                              </a:cubicBezTo>
                              <a:cubicBezTo>
                                <a:pt x="12288" y="25716"/>
                                <a:pt x="12253" y="25760"/>
                                <a:pt x="12208" y="25762"/>
                              </a:cubicBezTo>
                              <a:cubicBezTo>
                                <a:pt x="12174" y="25763"/>
                                <a:pt x="12167" y="25730"/>
                                <a:pt x="12155" y="25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8,25016" coordsize="1542,747" path="m10955,25421c10951,25449,10939,25476,10935,25502c10927,25554,10925,25612,10928,25664c10930,25698,10933,25714,10951,25740c10998,25730,11021,25696,11049,25656c11099,25584,11128,25500,11174,25427c11203,25380,11230,25340,11251,25289em11529,25016c11507,25047,11483,25078,11469,25113c11456,25145,11435,25206,11459,25236c11476,25244,11481,25248,11491,25237em11988,25160c11979,25191,11964,25220,11955,25251c11934,25320,11915,25392,11899,25462c11887,25516,11869,25582,11879,25638c11884,25669,11914,25680,11942,25666c11962,25656,11980,25629,11994,25612em11760,25461c11826,25438,11892,25429,11960,25412c12024,25394,12045,25388,12087,25373em12469,25198c12453,25278,12437,25357,12412,25435c12386,25519,12356,25603,12311,25678c12288,25716,12253,25760,12208,25762c12174,25763,12167,25730,12155,25707e" stroked="t" o:allowincell="f" style="position:absolute;margin-left:219.75pt;margin-top:637.1pt;width:43.7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502660</wp:posOffset>
                </wp:positionH>
                <wp:positionV relativeFrom="paragraph">
                  <wp:posOffset>8278495</wp:posOffset>
                </wp:positionV>
                <wp:extent cx="125730" cy="80010"/>
                <wp:effectExtent l="6350" t="6350" r="6985" b="571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223">
                              <a:moveTo>
                                <a:pt x="12904" y="25535"/>
                              </a:moveTo>
                              <a:cubicBezTo>
                                <a:pt x="12923" y="25561"/>
                                <a:pt x="12956" y="25555"/>
                                <a:pt x="12991" y="25555"/>
                              </a:cubicBezTo>
                              <a:cubicBezTo>
                                <a:pt x="13050" y="25556"/>
                                <a:pt x="13108" y="25550"/>
                                <a:pt x="13167" y="25552"/>
                              </a:cubicBezTo>
                              <a:cubicBezTo>
                                <a:pt x="13202" y="25555"/>
                                <a:pt x="13210" y="25556"/>
                                <a:pt x="13232" y="25554"/>
                              </a:cubicBezTo>
                            </a:path>
                            <a:path w="349" h="223">
                              <a:moveTo>
                                <a:pt x="12976" y="25737"/>
                              </a:moveTo>
                              <a:cubicBezTo>
                                <a:pt x="13021" y="25766"/>
                                <a:pt x="13061" y="25754"/>
                                <a:pt x="13113" y="25743"/>
                              </a:cubicBezTo>
                              <a:cubicBezTo>
                                <a:pt x="13181" y="25727"/>
                                <a:pt x="13206" y="25721"/>
                                <a:pt x="13252" y="25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04,25535" coordsize="349,223" path="m12904,25535c12923,25561,12956,25555,12991,25555c13050,25556,13108,25550,13167,25552c13202,25555,13210,25556,13232,25554em12976,25737c13021,25766,13061,25754,13113,25743c13181,25727,13206,25721,13252,25708e" stroked="t" o:allowincell="f" style="position:absolute;margin-left:275.8pt;margin-top:651.85pt;width:9.85pt;height: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830955</wp:posOffset>
                </wp:positionH>
                <wp:positionV relativeFrom="paragraph">
                  <wp:posOffset>8101330</wp:posOffset>
                </wp:positionV>
                <wp:extent cx="598805" cy="271780"/>
                <wp:effectExtent l="6985" t="6350" r="5715" b="571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755">
                              <a:moveTo>
                                <a:pt x="14183" y="25493"/>
                              </a:moveTo>
                              <a:cubicBezTo>
                                <a:pt x="14155" y="25484"/>
                                <a:pt x="14135" y="25493"/>
                                <a:pt x="14108" y="25504"/>
                              </a:cubicBezTo>
                              <a:cubicBezTo>
                                <a:pt x="14063" y="25523"/>
                                <a:pt x="14023" y="25547"/>
                                <a:pt x="13985" y="25577"/>
                              </a:cubicBezTo>
                              <a:cubicBezTo>
                                <a:pt x="13956" y="25600"/>
                                <a:pt x="13923" y="25631"/>
                                <a:pt x="13932" y="25672"/>
                              </a:cubicBezTo>
                              <a:cubicBezTo>
                                <a:pt x="13939" y="25705"/>
                                <a:pt x="13971" y="25727"/>
                                <a:pt x="13992" y="25751"/>
                              </a:cubicBezTo>
                              <a:cubicBezTo>
                                <a:pt x="14003" y="25765"/>
                                <a:pt x="14007" y="25768"/>
                                <a:pt x="14005" y="25780"/>
                              </a:cubicBezTo>
                              <a:cubicBezTo>
                                <a:pt x="13970" y="25803"/>
                                <a:pt x="13950" y="25792"/>
                                <a:pt x="13909" y="25791"/>
                              </a:cubicBezTo>
                              <a:cubicBezTo>
                                <a:pt x="13875" y="25790"/>
                                <a:pt x="13817" y="25782"/>
                                <a:pt x="13816" y="25734"/>
                              </a:cubicBezTo>
                              <a:cubicBezTo>
                                <a:pt x="13819" y="25725"/>
                                <a:pt x="13822" y="25715"/>
                                <a:pt x="13825" y="25706"/>
                              </a:cubicBezTo>
                            </a:path>
                            <a:path w="1664" h="755">
                              <a:moveTo>
                                <a:pt x="14438" y="25075"/>
                              </a:moveTo>
                              <a:cubicBezTo>
                                <a:pt x="14416" y="25111"/>
                                <a:pt x="14399" y="25148"/>
                                <a:pt x="14380" y="25186"/>
                              </a:cubicBezTo>
                              <a:cubicBezTo>
                                <a:pt x="14359" y="25229"/>
                                <a:pt x="14335" y="25278"/>
                                <a:pt x="14330" y="25326"/>
                              </a:cubicBezTo>
                              <a:cubicBezTo>
                                <a:pt x="14325" y="25372"/>
                                <a:pt x="14328" y="25367"/>
                                <a:pt x="14357" y="25351"/>
                              </a:cubicBezTo>
                            </a:path>
                            <a:path w="1664" h="755">
                              <a:moveTo>
                                <a:pt x="14622" y="25044"/>
                              </a:moveTo>
                              <a:cubicBezTo>
                                <a:pt x="14626" y="25080"/>
                                <a:pt x="14614" y="25106"/>
                                <a:pt x="14603" y="25140"/>
                              </a:cubicBezTo>
                              <a:cubicBezTo>
                                <a:pt x="14587" y="25188"/>
                                <a:pt x="14574" y="25237"/>
                                <a:pt x="14559" y="25283"/>
                              </a:cubicBezTo>
                              <a:cubicBezTo>
                                <a:pt x="14556" y="25302"/>
                                <a:pt x="14555" y="25307"/>
                                <a:pt x="14551" y="25318"/>
                              </a:cubicBezTo>
                            </a:path>
                            <a:path w="1664" h="755">
                              <a:moveTo>
                                <a:pt x="15098" y="25087"/>
                              </a:moveTo>
                              <a:cubicBezTo>
                                <a:pt x="15088" y="25134"/>
                                <a:pt x="15076" y="25180"/>
                                <a:pt x="15057" y="25225"/>
                              </a:cubicBezTo>
                              <a:cubicBezTo>
                                <a:pt x="15024" y="25304"/>
                                <a:pt x="14990" y="25384"/>
                                <a:pt x="14954" y="25462"/>
                              </a:cubicBezTo>
                              <a:cubicBezTo>
                                <a:pt x="14932" y="25510"/>
                                <a:pt x="14852" y="25621"/>
                                <a:pt x="14861" y="25678"/>
                              </a:cubicBezTo>
                              <a:cubicBezTo>
                                <a:pt x="14861" y="25690"/>
                                <a:pt x="14862" y="25694"/>
                                <a:pt x="14874" y="25695"/>
                              </a:cubicBezTo>
                              <a:cubicBezTo>
                                <a:pt x="14898" y="25669"/>
                                <a:pt x="14930" y="25645"/>
                                <a:pt x="14957" y="25619"/>
                              </a:cubicBezTo>
                            </a:path>
                            <a:path w="1664" h="755">
                              <a:moveTo>
                                <a:pt x="14840" y="25425"/>
                              </a:moveTo>
                              <a:cubicBezTo>
                                <a:pt x="14889" y="25433"/>
                                <a:pt x="14945" y="25420"/>
                                <a:pt x="14995" y="25412"/>
                              </a:cubicBezTo>
                              <a:cubicBezTo>
                                <a:pt x="15051" y="25403"/>
                                <a:pt x="15102" y="25388"/>
                                <a:pt x="15156" y="25372"/>
                              </a:cubicBezTo>
                            </a:path>
                            <a:path w="1664" h="755">
                              <a:moveTo>
                                <a:pt x="15479" y="25156"/>
                              </a:moveTo>
                              <a:cubicBezTo>
                                <a:pt x="15475" y="25219"/>
                                <a:pt x="15455" y="25271"/>
                                <a:pt x="15441" y="25332"/>
                              </a:cubicBezTo>
                              <a:cubicBezTo>
                                <a:pt x="15420" y="25422"/>
                                <a:pt x="15411" y="25511"/>
                                <a:pt x="15379" y="25598"/>
                              </a:cubicBezTo>
                              <a:cubicBezTo>
                                <a:pt x="15360" y="25650"/>
                                <a:pt x="15337" y="25714"/>
                                <a:pt x="15283" y="25739"/>
                              </a:cubicBezTo>
                              <a:cubicBezTo>
                                <a:pt x="15252" y="25753"/>
                                <a:pt x="15240" y="25734"/>
                                <a:pt x="15220" y="257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16,25044" coordsize="1664,755" path="m14183,25493c14155,25484,14135,25493,14108,25504c14063,25523,14023,25547,13985,25577c13956,25600,13923,25631,13932,25672c13939,25705,13971,25727,13992,25751c14003,25765,14007,25768,14005,25780c13970,25803,13950,25792,13909,25791c13875,25790,13817,25782,13816,25734c13819,25725,13822,25715,13825,25706em14438,25075c14416,25111,14399,25148,14380,25186c14359,25229,14335,25278,14330,25326c14325,25372,14328,25367,14357,25351em14622,25044c14626,25080,14614,25106,14603,25140c14587,25188,14574,25237,14559,25283c14556,25302,14555,25307,14551,25318em15098,25087c15088,25134,15076,25180,15057,25225c15024,25304,14990,25384,14954,25462c14932,25510,14852,25621,14861,25678c14861,25690,14862,25694,14874,25695c14898,25669,14930,25645,14957,25619em14840,25425c14889,25433,14945,25420,14995,25412c15051,25403,15102,25388,15156,25372em15479,25156c15475,25219,15455,25271,15441,25332c15420,25422,15411,25511,15379,25598c15360,25650,15337,25714,15283,25739c15252,25753,15240,25734,15220,25716e" stroked="t" o:allowincell="f" style="position:absolute;margin-left:301.65pt;margin-top:637.9pt;width:47.1pt;height:2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4768850</wp:posOffset>
                </wp:positionH>
                <wp:positionV relativeFrom="paragraph">
                  <wp:posOffset>5158105</wp:posOffset>
                </wp:positionV>
                <wp:extent cx="1380490" cy="1118235"/>
                <wp:effectExtent l="6350" t="8890" r="8255" b="571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111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5" h="3107">
                              <a:moveTo>
                                <a:pt x="17445" y="17202"/>
                              </a:moveTo>
                              <a:cubicBezTo>
                                <a:pt x="17479" y="17200"/>
                                <a:pt x="17534" y="17197"/>
                                <a:pt x="17574" y="17193"/>
                              </a:cubicBezTo>
                              <a:cubicBezTo>
                                <a:pt x="18310" y="17128"/>
                                <a:pt x="19311" y="16966"/>
                                <a:pt x="20016" y="17233"/>
                              </a:cubicBezTo>
                              <a:cubicBezTo>
                                <a:pt x="20152" y="17285"/>
                                <a:pt x="20241" y="17334"/>
                                <a:pt x="20256" y="17489"/>
                              </a:cubicBezTo>
                              <a:cubicBezTo>
                                <a:pt x="20285" y="17778"/>
                                <a:pt x="20141" y="18132"/>
                                <a:pt x="20070" y="18408"/>
                              </a:cubicBezTo>
                              <a:cubicBezTo>
                                <a:pt x="19974" y="18781"/>
                                <a:pt x="19950" y="19335"/>
                                <a:pt x="19707" y="19651"/>
                              </a:cubicBezTo>
                              <a:cubicBezTo>
                                <a:pt x="19539" y="19870"/>
                                <a:pt x="19171" y="19848"/>
                                <a:pt x="18929" y="19851"/>
                              </a:cubicBezTo>
                              <a:cubicBezTo>
                                <a:pt x="18094" y="19862"/>
                                <a:pt x="17264" y="19855"/>
                                <a:pt x="16436" y="19974"/>
                              </a:cubicBezTo>
                              <a:cubicBezTo>
                                <a:pt x="16431" y="19974"/>
                                <a:pt x="16427" y="19974"/>
                                <a:pt x="16422" y="19974"/>
                              </a:cubicBezTo>
                              <a:cubicBezTo>
                                <a:pt x="16525" y="19855"/>
                                <a:pt x="16585" y="19770"/>
                                <a:pt x="16603" y="19606"/>
                              </a:cubicBezTo>
                              <a:cubicBezTo>
                                <a:pt x="16640" y="19264"/>
                                <a:pt x="16611" y="18909"/>
                                <a:pt x="16633" y="18565"/>
                              </a:cubicBezTo>
                              <a:cubicBezTo>
                                <a:pt x="16662" y="18106"/>
                                <a:pt x="16636" y="17552"/>
                                <a:pt x="16789" y="17113"/>
                              </a:cubicBezTo>
                              <a:cubicBezTo>
                                <a:pt x="16850" y="16939"/>
                                <a:pt x="17000" y="16879"/>
                                <a:pt x="17174" y="16868"/>
                              </a:cubicBezTo>
                              <a:cubicBezTo>
                                <a:pt x="17543" y="16844"/>
                                <a:pt x="17934" y="16910"/>
                                <a:pt x="18302" y="16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22,16868" coordsize="3835,3107" path="m17445,17202c17479,17200,17534,17197,17574,17193c18310,17128,19311,16966,20016,17233c20152,17285,20241,17334,20256,17489c20285,17778,20141,18132,20070,18408c19974,18781,19950,19335,19707,19651c19539,19870,19171,19848,18929,19851c18094,19862,17264,19855,16436,19974c16431,19974,16427,19974,16422,19974c16525,19855,16585,19770,16603,19606c16640,19264,16611,18909,16633,18565c16662,18106,16636,17552,16789,17113c16850,16939,17000,16879,17174,16868c17543,16844,17934,16910,18302,16936e" stroked="t" o:allowincell="f" style="position:absolute;margin-left:375.5pt;margin-top:406.15pt;width:108.65pt;height:8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-848360</wp:posOffset>
                </wp:positionH>
                <wp:positionV relativeFrom="paragraph">
                  <wp:posOffset>6461760</wp:posOffset>
                </wp:positionV>
                <wp:extent cx="7298055" cy="321310"/>
                <wp:effectExtent l="2540" t="6985" r="5715" b="635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9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3" h="893">
                              <a:moveTo>
                                <a:pt x="832" y="20489"/>
                              </a:moveTo>
                              <a:cubicBezTo>
                                <a:pt x="883" y="20504"/>
                                <a:pt x="870" y="20565"/>
                                <a:pt x="923" y="20575"/>
                              </a:cubicBezTo>
                              <a:cubicBezTo>
                                <a:pt x="1739" y="20728"/>
                                <a:pt x="2639" y="20632"/>
                                <a:pt x="3464" y="20645"/>
                              </a:cubicBezTo>
                              <a:cubicBezTo>
                                <a:pt x="7532" y="20711"/>
                                <a:pt x="11603" y="20978"/>
                                <a:pt x="15671" y="21092"/>
                              </a:cubicBezTo>
                              <a:cubicBezTo>
                                <a:pt x="17479" y="21143"/>
                                <a:pt x="19284" y="21275"/>
                                <a:pt x="21090" y="21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,20489" coordsize="20273,893" path="m832,20489c883,20504,870,20565,923,20575c1739,20728,2639,20632,3464,20645c7532,20711,11603,20978,15671,21092c17479,21143,19284,21275,21090,21381e" stroked="t" o:allowincell="f" style="position:absolute;margin-left:-66.8pt;margin-top:508.8pt;width:574.6pt;height:2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-485775</wp:posOffset>
                </wp:positionH>
                <wp:positionV relativeFrom="paragraph">
                  <wp:posOffset>-670560</wp:posOffset>
                </wp:positionV>
                <wp:extent cx="329565" cy="293370"/>
                <wp:effectExtent l="6350" t="6350" r="6350" b="635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816">
                              <a:moveTo>
                                <a:pt x="1978" y="820"/>
                              </a:moveTo>
                              <a:cubicBezTo>
                                <a:pt x="1973" y="822"/>
                                <a:pt x="1965" y="835"/>
                                <a:pt x="1961" y="871"/>
                              </a:cubicBezTo>
                              <a:cubicBezTo>
                                <a:pt x="1952" y="955"/>
                                <a:pt x="1947" y="1040"/>
                                <a:pt x="1939" y="1125"/>
                              </a:cubicBezTo>
                              <a:cubicBezTo>
                                <a:pt x="1928" y="1239"/>
                                <a:pt x="1917" y="1353"/>
                                <a:pt x="1899" y="1465"/>
                              </a:cubicBezTo>
                              <a:cubicBezTo>
                                <a:pt x="1898" y="1474"/>
                                <a:pt x="1897" y="1483"/>
                                <a:pt x="1896" y="1492"/>
                              </a:cubicBezTo>
                            </a:path>
                            <a:path w="915" h="816">
                              <a:moveTo>
                                <a:pt x="1826" y="793"/>
                              </a:moveTo>
                              <a:cubicBezTo>
                                <a:pt x="1867" y="780"/>
                                <a:pt x="1913" y="769"/>
                                <a:pt x="1956" y="757"/>
                              </a:cubicBezTo>
                              <a:cubicBezTo>
                                <a:pt x="2042" y="733"/>
                                <a:pt x="2127" y="707"/>
                                <a:pt x="2212" y="677"/>
                              </a:cubicBezTo>
                            </a:path>
                            <a:path w="915" h="816">
                              <a:moveTo>
                                <a:pt x="2356" y="818"/>
                              </a:moveTo>
                              <a:cubicBezTo>
                                <a:pt x="2331" y="899"/>
                                <a:pt x="2300" y="978"/>
                                <a:pt x="2278" y="1060"/>
                              </a:cubicBezTo>
                              <a:cubicBezTo>
                                <a:pt x="2260" y="1125"/>
                                <a:pt x="2246" y="1191"/>
                                <a:pt x="2238" y="1258"/>
                              </a:cubicBezTo>
                              <a:cubicBezTo>
                                <a:pt x="2236" y="1281"/>
                                <a:pt x="2234" y="1285"/>
                                <a:pt x="2240" y="1298"/>
                              </a:cubicBezTo>
                              <a:cubicBezTo>
                                <a:pt x="2265" y="1275"/>
                                <a:pt x="2282" y="1244"/>
                                <a:pt x="2308" y="1222"/>
                              </a:cubicBezTo>
                              <a:cubicBezTo>
                                <a:pt x="2333" y="1200"/>
                                <a:pt x="2356" y="1200"/>
                                <a:pt x="2371" y="1231"/>
                              </a:cubicBezTo>
                              <a:cubicBezTo>
                                <a:pt x="2389" y="1268"/>
                                <a:pt x="2387" y="1311"/>
                                <a:pt x="2406" y="1348"/>
                              </a:cubicBezTo>
                              <a:cubicBezTo>
                                <a:pt x="2417" y="1365"/>
                                <a:pt x="2419" y="1370"/>
                                <a:pt x="2433" y="1369"/>
                              </a:cubicBezTo>
                            </a:path>
                            <a:path w="915" h="816">
                              <a:moveTo>
                                <a:pt x="2658" y="1214"/>
                              </a:moveTo>
                              <a:cubicBezTo>
                                <a:pt x="2674" y="1196"/>
                                <a:pt x="2687" y="1177"/>
                                <a:pt x="2694" y="1154"/>
                              </a:cubicBezTo>
                              <a:cubicBezTo>
                                <a:pt x="2667" y="1183"/>
                                <a:pt x="2641" y="1215"/>
                                <a:pt x="2621" y="1249"/>
                              </a:cubicBezTo>
                              <a:cubicBezTo>
                                <a:pt x="2603" y="1279"/>
                                <a:pt x="2559" y="1359"/>
                                <a:pt x="2585" y="1395"/>
                              </a:cubicBezTo>
                              <a:cubicBezTo>
                                <a:pt x="2623" y="1448"/>
                                <a:pt x="2697" y="1408"/>
                                <a:pt x="2740" y="1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6,677" coordsize="915,816" path="m1978,820c1973,822,1965,835,1961,871c1952,955,1947,1040,1939,1125c1928,1239,1917,1353,1899,1465c1898,1474,1897,1483,1896,1492em1826,793c1867,780,1913,769,1956,757c2042,733,2127,707,2212,677em2356,818c2331,899,2300,978,2278,1060c2260,1125,2246,1191,2238,1258c2236,1281,2234,1285,2240,1298c2265,1275,2282,1244,2308,1222c2333,1200,2356,1200,2371,1231c2389,1268,2387,1311,2406,1348c2417,1365,2419,1370,2433,1369em2658,1214c2674,1196,2687,1177,2694,1154c2667,1183,2641,1215,2621,1249c2603,1279,2559,1359,2585,1395c2623,1448,2697,1408,2740,1392e" stroked="t" o:allowincell="f" style="position:absolute;margin-left:-38.25pt;margin-top:-52.8pt;width:25.9pt;height:2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11760</wp:posOffset>
                </wp:positionH>
                <wp:positionV relativeFrom="paragraph">
                  <wp:posOffset>-474345</wp:posOffset>
                </wp:positionV>
                <wp:extent cx="106045" cy="120650"/>
                <wp:effectExtent l="6985" t="6350" r="5715" b="635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336">
                              <a:moveTo>
                                <a:pt x="3516" y="1279"/>
                              </a:moveTo>
                              <a:cubicBezTo>
                                <a:pt x="3505" y="1327"/>
                                <a:pt x="3501" y="1374"/>
                                <a:pt x="3493" y="1422"/>
                              </a:cubicBezTo>
                              <a:cubicBezTo>
                                <a:pt x="3487" y="1461"/>
                                <a:pt x="3478" y="1507"/>
                                <a:pt x="3496" y="1545"/>
                              </a:cubicBezTo>
                              <a:cubicBezTo>
                                <a:pt x="3499" y="1549"/>
                                <a:pt x="3503" y="1553"/>
                                <a:pt x="3506" y="1557"/>
                              </a:cubicBezTo>
                              <a:cubicBezTo>
                                <a:pt x="3544" y="1549"/>
                                <a:pt x="3562" y="1524"/>
                                <a:pt x="3585" y="1492"/>
                              </a:cubicBezTo>
                              <a:cubicBezTo>
                                <a:pt x="3625" y="1434"/>
                                <a:pt x="3657" y="1376"/>
                                <a:pt x="3696" y="1318"/>
                              </a:cubicBezTo>
                              <a:cubicBezTo>
                                <a:pt x="3721" y="1280"/>
                                <a:pt x="3747" y="1253"/>
                                <a:pt x="3779" y="1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5,1222" coordsize="295,336" path="m3516,1279c3505,1327,3501,1374,3493,1422c3487,1461,3478,1507,3496,1545c3499,1549,3503,1553,3506,1557c3544,1549,3562,1524,3585,1492c3625,1434,3657,1376,3696,1318c3721,1280,3747,1253,3779,1222e" stroked="t" o:allowincell="f" style="position:absolute;margin-left:8.8pt;margin-top:-37.35pt;width:8.3pt;height: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342390</wp:posOffset>
                </wp:positionH>
                <wp:positionV relativeFrom="paragraph">
                  <wp:posOffset>-523875</wp:posOffset>
                </wp:positionV>
                <wp:extent cx="104140" cy="15240"/>
                <wp:effectExtent l="6350" t="6350" r="6350" b="698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43">
                              <a:moveTo>
                                <a:pt x="6904" y="1084"/>
                              </a:moveTo>
                              <a:cubicBezTo>
                                <a:pt x="6935" y="1129"/>
                                <a:pt x="6977" y="1128"/>
                                <a:pt x="7032" y="1126"/>
                              </a:cubicBezTo>
                              <a:cubicBezTo>
                                <a:pt x="7110" y="1120"/>
                                <a:pt x="7139" y="1117"/>
                                <a:pt x="7192" y="11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4,1084" coordsize="289,43" path="m6904,1084c6935,1129,6977,1128,7032,1126c7110,1120,7139,1117,7192,1107e" stroked="t" o:allowincell="f" style="position:absolute;margin-left:105.7pt;margin-top:-41.25pt;width:8.15pt;height: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74955</wp:posOffset>
                </wp:positionH>
                <wp:positionV relativeFrom="paragraph">
                  <wp:posOffset>-459740</wp:posOffset>
                </wp:positionV>
                <wp:extent cx="66675" cy="110490"/>
                <wp:effectExtent l="6985" t="6350" r="5715" b="635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306">
                              <a:moveTo>
                                <a:pt x="4045" y="1354"/>
                              </a:moveTo>
                              <a:cubicBezTo>
                                <a:pt x="4069" y="1344"/>
                                <a:pt x="4089" y="1328"/>
                                <a:pt x="4104" y="1306"/>
                              </a:cubicBezTo>
                              <a:cubicBezTo>
                                <a:pt x="4113" y="1292"/>
                                <a:pt x="4117" y="1279"/>
                                <a:pt x="4120" y="1264"/>
                              </a:cubicBezTo>
                              <a:cubicBezTo>
                                <a:pt x="4082" y="1271"/>
                                <a:pt x="4063" y="1299"/>
                                <a:pt x="4036" y="1329"/>
                              </a:cubicBezTo>
                              <a:cubicBezTo>
                                <a:pt x="3994" y="1376"/>
                                <a:pt x="3961" y="1430"/>
                                <a:pt x="3944" y="1491"/>
                              </a:cubicBezTo>
                              <a:cubicBezTo>
                                <a:pt x="3934" y="1527"/>
                                <a:pt x="3933" y="1568"/>
                                <a:pt x="3978" y="1568"/>
                              </a:cubicBezTo>
                              <a:cubicBezTo>
                                <a:pt x="4038" y="1568"/>
                                <a:pt x="4079" y="1532"/>
                                <a:pt x="4123" y="14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38,1263" coordsize="186,306" path="m4045,1354c4069,1344,4089,1328,4104,1306c4113,1292,4117,1279,4120,1264c4082,1271,4063,1299,4036,1329c3994,1376,3961,1430,3944,1491c3934,1527,3933,1568,3978,1568c4038,1568,4079,1532,4123,1496e" stroked="t" o:allowincell="f" style="position:absolute;margin-left:21.65pt;margin-top:-36.2pt;width:5.2pt;height: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447675</wp:posOffset>
                </wp:positionH>
                <wp:positionV relativeFrom="paragraph">
                  <wp:posOffset>-646430</wp:posOffset>
                </wp:positionV>
                <wp:extent cx="557530" cy="389255"/>
                <wp:effectExtent l="5715" t="5080" r="4445" b="635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1081">
                              <a:moveTo>
                                <a:pt x="4566" y="753"/>
                              </a:moveTo>
                              <a:cubicBezTo>
                                <a:pt x="4531" y="800"/>
                                <a:pt x="4507" y="852"/>
                                <a:pt x="4490" y="908"/>
                              </a:cubicBezTo>
                              <a:cubicBezTo>
                                <a:pt x="4455" y="1022"/>
                                <a:pt x="4444" y="1137"/>
                                <a:pt x="4430" y="1254"/>
                              </a:cubicBezTo>
                              <a:cubicBezTo>
                                <a:pt x="4419" y="1341"/>
                                <a:pt x="4420" y="1417"/>
                                <a:pt x="4439" y="1502"/>
                              </a:cubicBezTo>
                            </a:path>
                            <a:path w="1548" h="1081">
                              <a:moveTo>
                                <a:pt x="4725" y="1303"/>
                              </a:moveTo>
                              <a:cubicBezTo>
                                <a:pt x="4673" y="1343"/>
                                <a:pt x="4621" y="1383"/>
                                <a:pt x="4574" y="1428"/>
                              </a:cubicBezTo>
                              <a:cubicBezTo>
                                <a:pt x="4542" y="1459"/>
                                <a:pt x="4514" y="1484"/>
                                <a:pt x="4530" y="1526"/>
                              </a:cubicBezTo>
                              <a:cubicBezTo>
                                <a:pt x="4580" y="1526"/>
                                <a:pt x="4614" y="1514"/>
                                <a:pt x="4657" y="1488"/>
                              </a:cubicBezTo>
                              <a:cubicBezTo>
                                <a:pt x="4697" y="1465"/>
                                <a:pt x="4721" y="1436"/>
                                <a:pt x="4753" y="1403"/>
                              </a:cubicBezTo>
                            </a:path>
                            <a:path w="1548" h="1081">
                              <a:moveTo>
                                <a:pt x="5050" y="1293"/>
                              </a:moveTo>
                              <a:cubicBezTo>
                                <a:pt x="5036" y="1320"/>
                                <a:pt x="5015" y="1334"/>
                                <a:pt x="4995" y="1357"/>
                              </a:cubicBezTo>
                              <a:cubicBezTo>
                                <a:pt x="4969" y="1388"/>
                                <a:pt x="4942" y="1425"/>
                                <a:pt x="4930" y="1463"/>
                              </a:cubicBezTo>
                              <a:cubicBezTo>
                                <a:pt x="4921" y="1490"/>
                                <a:pt x="4937" y="1518"/>
                                <a:pt x="4968" y="1505"/>
                              </a:cubicBezTo>
                              <a:cubicBezTo>
                                <a:pt x="4991" y="1489"/>
                                <a:pt x="5001" y="1484"/>
                                <a:pt x="5020" y="1478"/>
                              </a:cubicBezTo>
                            </a:path>
                            <a:path w="1548" h="1081">
                              <a:moveTo>
                                <a:pt x="5253" y="1411"/>
                              </a:moveTo>
                              <a:cubicBezTo>
                                <a:pt x="5244" y="1439"/>
                                <a:pt x="5230" y="1460"/>
                                <a:pt x="5216" y="1486"/>
                              </a:cubicBezTo>
                              <a:cubicBezTo>
                                <a:pt x="5196" y="1523"/>
                                <a:pt x="5229" y="1526"/>
                                <a:pt x="5253" y="1510"/>
                              </a:cubicBezTo>
                              <a:cubicBezTo>
                                <a:pt x="5261" y="1504"/>
                                <a:pt x="5270" y="1498"/>
                                <a:pt x="5278" y="1492"/>
                              </a:cubicBezTo>
                            </a:path>
                            <a:path w="1548" h="1081">
                              <a:moveTo>
                                <a:pt x="5589" y="835"/>
                              </a:moveTo>
                              <a:cubicBezTo>
                                <a:pt x="5605" y="791"/>
                                <a:pt x="5607" y="780"/>
                                <a:pt x="5625" y="757"/>
                              </a:cubicBezTo>
                              <a:cubicBezTo>
                                <a:pt x="5637" y="720"/>
                                <a:pt x="5613" y="806"/>
                                <a:pt x="5603" y="844"/>
                              </a:cubicBezTo>
                              <a:cubicBezTo>
                                <a:pt x="5574" y="958"/>
                                <a:pt x="5544" y="1071"/>
                                <a:pt x="5513" y="1185"/>
                              </a:cubicBezTo>
                              <a:cubicBezTo>
                                <a:pt x="5493" y="1264"/>
                                <a:pt x="5488" y="1286"/>
                                <a:pt x="5473" y="1336"/>
                              </a:cubicBezTo>
                            </a:path>
                            <a:path w="1548" h="1081">
                              <a:moveTo>
                                <a:pt x="5557" y="1183"/>
                              </a:moveTo>
                              <a:cubicBezTo>
                                <a:pt x="5552" y="1219"/>
                                <a:pt x="5557" y="1221"/>
                                <a:pt x="5589" y="1231"/>
                              </a:cubicBezTo>
                              <a:cubicBezTo>
                                <a:pt x="5636" y="1246"/>
                                <a:pt x="5683" y="1256"/>
                                <a:pt x="5732" y="1262"/>
                              </a:cubicBezTo>
                            </a:path>
                            <a:path w="1548" h="1081">
                              <a:moveTo>
                                <a:pt x="5890" y="1281"/>
                              </a:moveTo>
                              <a:cubicBezTo>
                                <a:pt x="5912" y="1268"/>
                                <a:pt x="5929" y="1255"/>
                                <a:pt x="5953" y="1249"/>
                              </a:cubicBezTo>
                              <a:cubicBezTo>
                                <a:pt x="5974" y="1283"/>
                                <a:pt x="5938" y="1338"/>
                                <a:pt x="5921" y="1377"/>
                              </a:cubicBezTo>
                              <a:cubicBezTo>
                                <a:pt x="5878" y="1475"/>
                                <a:pt x="5834" y="1577"/>
                                <a:pt x="5785" y="1672"/>
                              </a:cubicBezTo>
                              <a:cubicBezTo>
                                <a:pt x="5758" y="1724"/>
                                <a:pt x="5732" y="1775"/>
                                <a:pt x="5700" y="1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9,744" coordsize="1548,1081" path="m4566,753c4531,800,4507,852,4490,908c4455,1022,4444,1137,4430,1254c4419,1341,4420,1417,4439,1502em4725,1303c4673,1343,4621,1383,4574,1428c4542,1459,4514,1484,4530,1526c4580,1526,4614,1514,4657,1488c4697,1465,4721,1436,4753,1403em5050,1293c5036,1320,5015,1334,4995,1357c4969,1388,4942,1425,4930,1463c4921,1490,4937,1518,4968,1505c4991,1489,5001,1484,5020,1478em5253,1411c5244,1439,5230,1460,5216,1486c5196,1523,5229,1526,5253,1510c5261,1504,5270,1498,5278,1492em5589,835c5605,791,5607,780,5625,757c5637,720,5613,806,5603,844c5574,958,5544,1071,5513,1185c5493,1264,5488,1286,5473,1336em5557,1183c5552,1219,5557,1221,5589,1231c5636,1246,5683,1256,5732,1262em5890,1281c5912,1268,5929,1255,5953,1249c5974,1283,5938,1338,5921,1377c5878,1475,5834,1577,5785,1672c5758,1724,5732,1775,5700,1824e" stroked="t" o:allowincell="f" style="position:absolute;margin-left:35.25pt;margin-top:-50.9pt;width:43.85pt;height:3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233805</wp:posOffset>
                </wp:positionH>
                <wp:positionV relativeFrom="paragraph">
                  <wp:posOffset>-647065</wp:posOffset>
                </wp:positionV>
                <wp:extent cx="189230" cy="285750"/>
                <wp:effectExtent l="6350" t="6350" r="635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794">
                              <a:moveTo>
                                <a:pt x="6818" y="1355"/>
                              </a:moveTo>
                              <a:cubicBezTo>
                                <a:pt x="6775" y="1359"/>
                                <a:pt x="6752" y="1376"/>
                                <a:pt x="6715" y="1399"/>
                              </a:cubicBezTo>
                              <a:cubicBezTo>
                                <a:pt x="6676" y="1423"/>
                                <a:pt x="6622" y="1450"/>
                                <a:pt x="6604" y="1495"/>
                              </a:cubicBezTo>
                              <a:cubicBezTo>
                                <a:pt x="6603" y="1502"/>
                                <a:pt x="6603" y="1508"/>
                                <a:pt x="6602" y="1515"/>
                              </a:cubicBezTo>
                              <a:cubicBezTo>
                                <a:pt x="6639" y="1542"/>
                                <a:pt x="6667" y="1533"/>
                                <a:pt x="6712" y="1519"/>
                              </a:cubicBezTo>
                              <a:cubicBezTo>
                                <a:pt x="6755" y="1502"/>
                                <a:pt x="6770" y="1496"/>
                                <a:pt x="6800" y="1488"/>
                              </a:cubicBezTo>
                            </a:path>
                            <a:path w="525" h="794">
                              <a:moveTo>
                                <a:pt x="6928" y="1403"/>
                              </a:moveTo>
                              <a:cubicBezTo>
                                <a:pt x="6920" y="1338"/>
                                <a:pt x="6928" y="1279"/>
                                <a:pt x="6941" y="1214"/>
                              </a:cubicBezTo>
                              <a:cubicBezTo>
                                <a:pt x="6967" y="1082"/>
                                <a:pt x="7010" y="956"/>
                                <a:pt x="7055" y="829"/>
                              </a:cubicBezTo>
                              <a:cubicBezTo>
                                <a:pt x="7068" y="791"/>
                                <a:pt x="7075" y="772"/>
                                <a:pt x="7099" y="743"/>
                              </a:cubicBezTo>
                              <a:cubicBezTo>
                                <a:pt x="7122" y="784"/>
                                <a:pt x="7124" y="818"/>
                                <a:pt x="7125" y="865"/>
                              </a:cubicBezTo>
                              <a:cubicBezTo>
                                <a:pt x="7125" y="879"/>
                                <a:pt x="7126" y="892"/>
                                <a:pt x="7126" y="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02,743" coordsize="525,794" path="m6818,1355c6775,1359,6752,1376,6715,1399c6676,1423,6622,1450,6604,1495c6603,1502,6603,1508,6602,1515c6639,1542,6667,1533,6712,1519c6755,1502,6770,1496,6800,1488em6928,1403c6920,1338,6928,1279,6941,1214c6967,1082,7010,956,7055,829c7068,791,7075,772,7099,743c7122,784,7124,818,7125,865c7125,879,7126,892,7126,906e" stroked="t" o:allowincell="f" style="position:absolute;margin-left:97.15pt;margin-top:-50.95pt;width:14.85pt;height:2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729740</wp:posOffset>
                </wp:positionH>
                <wp:positionV relativeFrom="paragraph">
                  <wp:posOffset>-490220</wp:posOffset>
                </wp:positionV>
                <wp:extent cx="118110" cy="132080"/>
                <wp:effectExtent l="5715" t="6350" r="6350" b="635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368">
                              <a:moveTo>
                                <a:pt x="8285" y="1178"/>
                              </a:moveTo>
                              <a:cubicBezTo>
                                <a:pt x="8246" y="1184"/>
                                <a:pt x="8196" y="1201"/>
                                <a:pt x="8164" y="1224"/>
                              </a:cubicBezTo>
                              <a:cubicBezTo>
                                <a:pt x="8102" y="1268"/>
                                <a:pt x="8043" y="1333"/>
                                <a:pt x="8004" y="1398"/>
                              </a:cubicBezTo>
                              <a:cubicBezTo>
                                <a:pt x="7978" y="1441"/>
                                <a:pt x="7977" y="1453"/>
                                <a:pt x="7995" y="1491"/>
                              </a:cubicBezTo>
                              <a:cubicBezTo>
                                <a:pt x="8066" y="1492"/>
                                <a:pt x="8111" y="1467"/>
                                <a:pt x="8172" y="1429"/>
                              </a:cubicBezTo>
                              <a:cubicBezTo>
                                <a:pt x="8220" y="1399"/>
                                <a:pt x="8262" y="1362"/>
                                <a:pt x="8307" y="1328"/>
                              </a:cubicBezTo>
                              <a:cubicBezTo>
                                <a:pt x="8302" y="1382"/>
                                <a:pt x="8286" y="1429"/>
                                <a:pt x="8276" y="1481"/>
                              </a:cubicBezTo>
                              <a:cubicBezTo>
                                <a:pt x="8270" y="1514"/>
                                <a:pt x="8268" y="1524"/>
                                <a:pt x="8274" y="1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0,1178" coordsize="328,368" path="m8285,1178c8246,1184,8196,1201,8164,1224c8102,1268,8043,1333,8004,1398c7978,1441,7977,1453,7995,1491c8066,1492,8111,1467,8172,1429c8220,1399,8262,1362,8307,1328c8302,1382,8286,1429,8276,1481c8270,1514,8268,1524,8274,1545e" stroked="t" o:allowincell="f" style="position:absolute;margin-left:136.2pt;margin-top:-38.6pt;width:9.25pt;height:1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2176780</wp:posOffset>
                </wp:positionH>
                <wp:positionV relativeFrom="paragraph">
                  <wp:posOffset>-509905</wp:posOffset>
                </wp:positionV>
                <wp:extent cx="402590" cy="226060"/>
                <wp:effectExtent l="3810" t="5715" r="6350" b="317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628">
                              <a:moveTo>
                                <a:pt x="9336" y="1551"/>
                              </a:moveTo>
                              <a:cubicBezTo>
                                <a:pt x="9317" y="1594"/>
                                <a:pt x="9288" y="1631"/>
                                <a:pt x="9268" y="1671"/>
                              </a:cubicBezTo>
                              <a:cubicBezTo>
                                <a:pt x="9256" y="1695"/>
                                <a:pt x="9247" y="1718"/>
                                <a:pt x="9236" y="1742"/>
                              </a:cubicBezTo>
                              <a:cubicBezTo>
                                <a:pt x="9230" y="1726"/>
                                <a:pt x="9229" y="1684"/>
                                <a:pt x="9241" y="1636"/>
                              </a:cubicBezTo>
                              <a:cubicBezTo>
                                <a:pt x="9266" y="1535"/>
                                <a:pt x="9295" y="1436"/>
                                <a:pt x="9332" y="1339"/>
                              </a:cubicBezTo>
                              <a:cubicBezTo>
                                <a:pt x="9363" y="1258"/>
                                <a:pt x="9397" y="1191"/>
                                <a:pt x="9453" y="1125"/>
                              </a:cubicBezTo>
                              <a:cubicBezTo>
                                <a:pt x="9500" y="1132"/>
                                <a:pt x="9500" y="1173"/>
                                <a:pt x="9496" y="1221"/>
                              </a:cubicBezTo>
                              <a:cubicBezTo>
                                <a:pt x="9488" y="1317"/>
                                <a:pt x="9451" y="1421"/>
                                <a:pt x="9369" y="1470"/>
                              </a:cubicBezTo>
                              <a:cubicBezTo>
                                <a:pt x="9332" y="1492"/>
                                <a:pt x="9317" y="1473"/>
                                <a:pt x="9295" y="1444"/>
                              </a:cubicBezTo>
                            </a:path>
                            <a:path w="1118" h="628">
                              <a:moveTo>
                                <a:pt x="9887" y="1280"/>
                              </a:moveTo>
                              <a:cubicBezTo>
                                <a:pt x="9843" y="1312"/>
                                <a:pt x="9802" y="1340"/>
                                <a:pt x="9767" y="1382"/>
                              </a:cubicBezTo>
                              <a:cubicBezTo>
                                <a:pt x="9735" y="1420"/>
                                <a:pt x="9719" y="1452"/>
                                <a:pt x="9719" y="1500"/>
                              </a:cubicBezTo>
                              <a:cubicBezTo>
                                <a:pt x="9757" y="1514"/>
                                <a:pt x="9783" y="1497"/>
                                <a:pt x="9817" y="1474"/>
                              </a:cubicBezTo>
                              <a:cubicBezTo>
                                <a:pt x="9862" y="1444"/>
                                <a:pt x="9898" y="1406"/>
                                <a:pt x="9938" y="1370"/>
                              </a:cubicBezTo>
                              <a:cubicBezTo>
                                <a:pt x="9952" y="1358"/>
                                <a:pt x="9955" y="1355"/>
                                <a:pt x="9966" y="1351"/>
                              </a:cubicBezTo>
                              <a:cubicBezTo>
                                <a:pt x="9968" y="1375"/>
                                <a:pt x="9966" y="1409"/>
                                <a:pt x="9960" y="1432"/>
                              </a:cubicBezTo>
                              <a:cubicBezTo>
                                <a:pt x="9952" y="1463"/>
                                <a:pt x="9948" y="1456"/>
                                <a:pt x="9980" y="1466"/>
                              </a:cubicBezTo>
                            </a:path>
                            <a:path w="1118" h="628">
                              <a:moveTo>
                                <a:pt x="10149" y="1403"/>
                              </a:moveTo>
                              <a:cubicBezTo>
                                <a:pt x="10136" y="1419"/>
                                <a:pt x="10123" y="1432"/>
                                <a:pt x="10108" y="1447"/>
                              </a:cubicBezTo>
                              <a:cubicBezTo>
                                <a:pt x="10133" y="1425"/>
                                <a:pt x="10172" y="1402"/>
                                <a:pt x="10203" y="1390"/>
                              </a:cubicBezTo>
                              <a:cubicBezTo>
                                <a:pt x="10245" y="1374"/>
                                <a:pt x="10278" y="1356"/>
                                <a:pt x="10316" y="1333"/>
                              </a:cubicBezTo>
                              <a:cubicBezTo>
                                <a:pt x="10324" y="1329"/>
                                <a:pt x="10331" y="1324"/>
                                <a:pt x="10339" y="1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2,1123" coordsize="1118,628" path="m9336,1551c9317,1594,9288,1631,9268,1671c9256,1695,9247,1718,9236,1742c9230,1726,9229,1684,9241,1636c9266,1535,9295,1436,9332,1339c9363,1258,9397,1191,9453,1125c9500,1132,9500,1173,9496,1221c9488,1317,9451,1421,9369,1470c9332,1492,9317,1473,9295,1444em9887,1280c9843,1312,9802,1340,9767,1382c9735,1420,9719,1452,9719,1500c9757,1514,9783,1497,9817,1474c9862,1444,9898,1406,9938,1370c9952,1358,9955,1355,9966,1351c9968,1375,9966,1409,9960,1432c9952,1463,9948,1456,9980,1466em10149,1403c10136,1419,10123,1432,10108,1447c10133,1425,10172,1402,10203,1390c10245,1374,10278,1356,10316,1333c10324,1329,10331,1324,10339,1320e" stroked="t" o:allowincell="f" style="position:absolute;margin-left:171.4pt;margin-top:-40.15pt;width:31.65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667000</wp:posOffset>
                </wp:positionH>
                <wp:positionV relativeFrom="paragraph">
                  <wp:posOffset>-662305</wp:posOffset>
                </wp:positionV>
                <wp:extent cx="261620" cy="290830"/>
                <wp:effectExtent l="6350" t="6350" r="6350" b="635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808">
                              <a:moveTo>
                                <a:pt x="10718" y="740"/>
                              </a:moveTo>
                              <a:cubicBezTo>
                                <a:pt x="10728" y="715"/>
                                <a:pt x="10728" y="709"/>
                                <a:pt x="10742" y="700"/>
                              </a:cubicBezTo>
                              <a:cubicBezTo>
                                <a:pt x="10734" y="763"/>
                                <a:pt x="10721" y="822"/>
                                <a:pt x="10708" y="885"/>
                              </a:cubicBezTo>
                              <a:cubicBezTo>
                                <a:pt x="10681" y="1019"/>
                                <a:pt x="10654" y="1152"/>
                                <a:pt x="10626" y="1285"/>
                              </a:cubicBezTo>
                              <a:cubicBezTo>
                                <a:pt x="10610" y="1359"/>
                                <a:pt x="10596" y="1433"/>
                                <a:pt x="10583" y="1507"/>
                              </a:cubicBezTo>
                            </a:path>
                            <a:path w="727" h="808">
                              <a:moveTo>
                                <a:pt x="10626" y="1193"/>
                              </a:moveTo>
                              <a:cubicBezTo>
                                <a:pt x="10596" y="1210"/>
                                <a:pt x="10692" y="1177"/>
                                <a:pt x="10704" y="1175"/>
                              </a:cubicBezTo>
                              <a:cubicBezTo>
                                <a:pt x="10757" y="1168"/>
                                <a:pt x="10810" y="1160"/>
                                <a:pt x="10864" y="1154"/>
                              </a:cubicBezTo>
                            </a:path>
                            <a:path w="727" h="808">
                              <a:moveTo>
                                <a:pt x="10913" y="1234"/>
                              </a:moveTo>
                              <a:cubicBezTo>
                                <a:pt x="10901" y="1263"/>
                                <a:pt x="10895" y="1292"/>
                                <a:pt x="10885" y="1322"/>
                              </a:cubicBezTo>
                              <a:cubicBezTo>
                                <a:pt x="10878" y="1342"/>
                                <a:pt x="10863" y="1376"/>
                                <a:pt x="10867" y="1398"/>
                              </a:cubicBezTo>
                              <a:cubicBezTo>
                                <a:pt x="10873" y="1428"/>
                                <a:pt x="10885" y="1413"/>
                                <a:pt x="10895" y="1402"/>
                              </a:cubicBezTo>
                            </a:path>
                            <a:path w="727" h="808">
                              <a:moveTo>
                                <a:pt x="11309" y="1220"/>
                              </a:moveTo>
                              <a:cubicBezTo>
                                <a:pt x="11288" y="1265"/>
                                <a:pt x="11257" y="1285"/>
                                <a:pt x="11218" y="1319"/>
                              </a:cubicBezTo>
                              <a:cubicBezTo>
                                <a:pt x="11181" y="1352"/>
                                <a:pt x="11137" y="1386"/>
                                <a:pt x="11120" y="1434"/>
                              </a:cubicBezTo>
                              <a:cubicBezTo>
                                <a:pt x="11120" y="1439"/>
                                <a:pt x="11119" y="1443"/>
                                <a:pt x="11119" y="1448"/>
                              </a:cubicBezTo>
                              <a:cubicBezTo>
                                <a:pt x="11158" y="1476"/>
                                <a:pt x="11186" y="1459"/>
                                <a:pt x="11232" y="1440"/>
                              </a:cubicBezTo>
                              <a:cubicBezTo>
                                <a:pt x="11248" y="1433"/>
                                <a:pt x="11265" y="1427"/>
                                <a:pt x="11281" y="1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83,700" coordsize="727,808" path="m10718,740c10728,715,10728,709,10742,700c10734,763,10721,822,10708,885c10681,1019,10654,1152,10626,1285c10610,1359,10596,1433,10583,1507em10626,1193c10596,1210,10692,1177,10704,1175c10757,1168,10810,1160,10864,1154em10913,1234c10901,1263,10895,1292,10885,1322c10878,1342,10863,1376,10867,1398c10873,1428,10885,1413,10895,1402em11309,1220c11288,1265,11257,1285,11218,1319c11181,1352,11137,1386,11120,1434c11120,1439,11119,1443,11119,1448c11158,1476,11186,1459,11232,1440c11248,1433,11265,1427,11281,1420e" stroked="t" o:allowincell="f" style="position:absolute;margin-left:210pt;margin-top:-52.15pt;width:20.55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4269740</wp:posOffset>
                </wp:positionH>
                <wp:positionV relativeFrom="paragraph">
                  <wp:posOffset>-547370</wp:posOffset>
                </wp:positionV>
                <wp:extent cx="85725" cy="11430"/>
                <wp:effectExtent l="6985" t="6350" r="6350" b="635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32">
                              <a:moveTo>
                                <a:pt x="15081" y="1024"/>
                              </a:moveTo>
                              <a:cubicBezTo>
                                <a:pt x="15055" y="1027"/>
                                <a:pt x="15049" y="1026"/>
                                <a:pt x="15036" y="1037"/>
                              </a:cubicBezTo>
                              <a:cubicBezTo>
                                <a:pt x="15088" y="1058"/>
                                <a:pt x="15153" y="1050"/>
                                <a:pt x="15209" y="1038"/>
                              </a:cubicBezTo>
                              <a:cubicBezTo>
                                <a:pt x="15230" y="1032"/>
                                <a:pt x="15251" y="1026"/>
                                <a:pt x="15272" y="1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6,1020" coordsize="237,32" path="m15081,1024c15055,1027,15049,1026,15036,1037c15088,1058,15153,1050,15209,1038c15230,1032,15251,1026,15272,1020e" stroked="t" o:allowincell="f" style="position:absolute;margin-left:336.2pt;margin-top:-43.1pt;width:6.7pt;height: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060065</wp:posOffset>
                </wp:positionH>
                <wp:positionV relativeFrom="paragraph">
                  <wp:posOffset>-666115</wp:posOffset>
                </wp:positionV>
                <wp:extent cx="148590" cy="290830"/>
                <wp:effectExtent l="6350" t="5715" r="5715" b="698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807">
                              <a:moveTo>
                                <a:pt x="11782" y="697"/>
                              </a:moveTo>
                              <a:cubicBezTo>
                                <a:pt x="11808" y="691"/>
                                <a:pt x="11797" y="695"/>
                                <a:pt x="11816" y="706"/>
                              </a:cubicBezTo>
                              <a:cubicBezTo>
                                <a:pt x="11804" y="744"/>
                                <a:pt x="11784" y="781"/>
                                <a:pt x="11774" y="820"/>
                              </a:cubicBezTo>
                              <a:cubicBezTo>
                                <a:pt x="11751" y="910"/>
                                <a:pt x="11730" y="1002"/>
                                <a:pt x="11714" y="1094"/>
                              </a:cubicBezTo>
                              <a:cubicBezTo>
                                <a:pt x="11695" y="1198"/>
                                <a:pt x="11674" y="1312"/>
                                <a:pt x="11675" y="1417"/>
                              </a:cubicBezTo>
                              <a:cubicBezTo>
                                <a:pt x="11675" y="1443"/>
                                <a:pt x="11679" y="1470"/>
                                <a:pt x="11680" y="1496"/>
                              </a:cubicBezTo>
                            </a:path>
                            <a:path w="413" h="807">
                              <a:moveTo>
                                <a:pt x="11904" y="1350"/>
                              </a:moveTo>
                              <a:cubicBezTo>
                                <a:pt x="11936" y="1348"/>
                                <a:pt x="11951" y="1337"/>
                                <a:pt x="11977" y="1320"/>
                              </a:cubicBezTo>
                              <a:cubicBezTo>
                                <a:pt x="12013" y="1296"/>
                                <a:pt x="12047" y="1270"/>
                                <a:pt x="12076" y="1238"/>
                              </a:cubicBezTo>
                              <a:cubicBezTo>
                                <a:pt x="12086" y="1225"/>
                                <a:pt x="12091" y="1221"/>
                                <a:pt x="12075" y="1219"/>
                              </a:cubicBezTo>
                              <a:cubicBezTo>
                                <a:pt x="12027" y="1251"/>
                                <a:pt x="11988" y="1284"/>
                                <a:pt x="11954" y="1331"/>
                              </a:cubicBezTo>
                              <a:cubicBezTo>
                                <a:pt x="11935" y="1357"/>
                                <a:pt x="11878" y="1444"/>
                                <a:pt x="11913" y="1480"/>
                              </a:cubicBezTo>
                              <a:cubicBezTo>
                                <a:pt x="11943" y="1511"/>
                                <a:pt x="12008" y="1490"/>
                                <a:pt x="12042" y="1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5,690" coordsize="413,807" path="m11782,697c11808,691,11797,695,11816,706c11804,744,11784,781,11774,820c11751,910,11730,1002,11714,1094c11695,1198,11674,1312,11675,1417c11675,1443,11679,1470,11680,1496em11904,1350c11936,1348,11951,1337,11977,1320c12013,1296,12047,1270,12076,1238c12086,1225,12091,1221,12075,1219c12027,1251,11988,1284,11954,1331c11935,1357,11878,1444,11913,1480c11943,1511,12008,1490,12042,1486e" stroked="t" o:allowincell="f" style="position:absolute;margin-left:240.95pt;margin-top:-52.45pt;width:11.65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3524250</wp:posOffset>
                </wp:positionH>
                <wp:positionV relativeFrom="paragraph">
                  <wp:posOffset>-439420</wp:posOffset>
                </wp:positionV>
                <wp:extent cx="191135" cy="85090"/>
                <wp:effectExtent l="7620" t="6350" r="635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235">
                              <a:moveTo>
                                <a:pt x="13008" y="1320"/>
                              </a:moveTo>
                              <a:cubicBezTo>
                                <a:pt x="12993" y="1344"/>
                                <a:pt x="12976" y="1370"/>
                                <a:pt x="12969" y="1398"/>
                              </a:cubicBezTo>
                              <a:cubicBezTo>
                                <a:pt x="12959" y="1441"/>
                                <a:pt x="12962" y="1485"/>
                                <a:pt x="12975" y="1526"/>
                              </a:cubicBezTo>
                              <a:cubicBezTo>
                                <a:pt x="12988" y="1565"/>
                                <a:pt x="13005" y="1549"/>
                                <a:pt x="13032" y="1534"/>
                              </a:cubicBezTo>
                            </a:path>
                            <a:path w="532" h="235">
                              <a:moveTo>
                                <a:pt x="13234" y="1394"/>
                              </a:moveTo>
                              <a:cubicBezTo>
                                <a:pt x="13234" y="1414"/>
                                <a:pt x="13270" y="1374"/>
                                <a:pt x="13295" y="1363"/>
                              </a:cubicBezTo>
                              <a:cubicBezTo>
                                <a:pt x="13349" y="1338"/>
                                <a:pt x="13410" y="1321"/>
                                <a:pt x="13465" y="1351"/>
                              </a:cubicBezTo>
                              <a:cubicBezTo>
                                <a:pt x="13509" y="1375"/>
                                <a:pt x="13496" y="1447"/>
                                <a:pt x="13486" y="1485"/>
                              </a:cubicBezTo>
                              <a:cubicBezTo>
                                <a:pt x="13482" y="1495"/>
                                <a:pt x="13478" y="1506"/>
                                <a:pt x="13474" y="1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4,1320" coordsize="532,235" path="m13008,1320c12993,1344,12976,1370,12969,1398c12959,1441,12962,1485,12975,1526c12988,1565,13005,1549,13032,1534em13234,1394c13234,1414,13270,1374,13295,1363c13349,1338,13410,1321,13465,1351c13509,1375,13496,1447,13486,1485c13482,1495,13478,1506,13474,1516e" stroked="t" o:allowincell="f" style="position:absolute;margin-left:277.5pt;margin-top:-34.6pt;width:15pt;height: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4030980</wp:posOffset>
                </wp:positionH>
                <wp:positionV relativeFrom="paragraph">
                  <wp:posOffset>-669290</wp:posOffset>
                </wp:positionV>
                <wp:extent cx="300990" cy="300355"/>
                <wp:effectExtent l="5080" t="6350" r="6350" b="381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834">
                              <a:moveTo>
                                <a:pt x="14447" y="1507"/>
                              </a:moveTo>
                              <a:cubicBezTo>
                                <a:pt x="14422" y="1503"/>
                                <a:pt x="14416" y="1509"/>
                                <a:pt x="14425" y="1463"/>
                              </a:cubicBezTo>
                              <a:cubicBezTo>
                                <a:pt x="14440" y="1387"/>
                                <a:pt x="14465" y="1311"/>
                                <a:pt x="14486" y="1237"/>
                              </a:cubicBezTo>
                              <a:cubicBezTo>
                                <a:pt x="14528" y="1087"/>
                                <a:pt x="14545" y="925"/>
                                <a:pt x="14594" y="777"/>
                              </a:cubicBezTo>
                              <a:cubicBezTo>
                                <a:pt x="14596" y="774"/>
                                <a:pt x="14598" y="771"/>
                                <a:pt x="14600" y="768"/>
                              </a:cubicBezTo>
                              <a:cubicBezTo>
                                <a:pt x="14620" y="821"/>
                                <a:pt x="14626" y="866"/>
                                <a:pt x="14629" y="923"/>
                              </a:cubicBezTo>
                            </a:path>
                            <a:path w="836" h="834">
                              <a:moveTo>
                                <a:pt x="14378" y="1201"/>
                              </a:moveTo>
                              <a:cubicBezTo>
                                <a:pt x="14378" y="1246"/>
                                <a:pt x="14425" y="1221"/>
                                <a:pt x="14463" y="1221"/>
                              </a:cubicBezTo>
                              <a:cubicBezTo>
                                <a:pt x="14573" y="1222"/>
                                <a:pt x="14667" y="1205"/>
                                <a:pt x="14772" y="1175"/>
                              </a:cubicBezTo>
                            </a:path>
                            <a:path w="836" h="834">
                              <a:moveTo>
                                <a:pt x="15208" y="681"/>
                              </a:moveTo>
                              <a:cubicBezTo>
                                <a:pt x="15182" y="699"/>
                                <a:pt x="15157" y="734"/>
                                <a:pt x="15145" y="762"/>
                              </a:cubicBezTo>
                              <a:cubicBezTo>
                                <a:pt x="15108" y="846"/>
                                <a:pt x="15084" y="943"/>
                                <a:pt x="15059" y="1031"/>
                              </a:cubicBezTo>
                              <a:cubicBezTo>
                                <a:pt x="15033" y="1124"/>
                                <a:pt x="15011" y="1217"/>
                                <a:pt x="15011" y="1314"/>
                              </a:cubicBezTo>
                              <a:cubicBezTo>
                                <a:pt x="15011" y="1350"/>
                                <a:pt x="15029" y="1405"/>
                                <a:pt x="15077" y="1382"/>
                              </a:cubicBezTo>
                              <a:cubicBezTo>
                                <a:pt x="15085" y="1375"/>
                                <a:pt x="15093" y="1369"/>
                                <a:pt x="15101" y="1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73,681" coordsize="836,834" path="m14447,1507c14422,1503,14416,1509,14425,1463c14440,1387,14465,1311,14486,1237c14528,1087,14545,925,14594,777c14596,774,14598,771,14600,768c14620,821,14626,866,14629,923em14378,1201c14378,1246,14425,1221,14463,1221c14573,1222,14667,1205,14772,1175em15208,681c15182,699,15157,734,15145,762c15108,846,15084,943,15059,1031c15033,1124,15011,1217,15011,1314c15011,1350,15029,1405,15077,1382c15085,1375,15093,1369,15101,1362e" stroked="t" o:allowincell="f" style="position:absolute;margin-left:317.4pt;margin-top:-52.7pt;width:23.65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4470400</wp:posOffset>
                </wp:positionH>
                <wp:positionV relativeFrom="paragraph">
                  <wp:posOffset>-732155</wp:posOffset>
                </wp:positionV>
                <wp:extent cx="443230" cy="374015"/>
                <wp:effectExtent l="6350" t="6350" r="6350" b="635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1040">
                              <a:moveTo>
                                <a:pt x="15959" y="506"/>
                              </a:moveTo>
                              <a:cubicBezTo>
                                <a:pt x="15928" y="554"/>
                                <a:pt x="15911" y="600"/>
                                <a:pt x="15889" y="656"/>
                              </a:cubicBezTo>
                              <a:cubicBezTo>
                                <a:pt x="15832" y="797"/>
                                <a:pt x="15779" y="939"/>
                                <a:pt x="15726" y="1082"/>
                              </a:cubicBezTo>
                              <a:cubicBezTo>
                                <a:pt x="15679" y="1210"/>
                                <a:pt x="15627" y="1337"/>
                                <a:pt x="15599" y="1471"/>
                              </a:cubicBezTo>
                              <a:cubicBezTo>
                                <a:pt x="15594" y="1513"/>
                                <a:pt x="15592" y="1520"/>
                                <a:pt x="15594" y="1545"/>
                              </a:cubicBezTo>
                            </a:path>
                            <a:path w="1231" h="1040">
                              <a:moveTo>
                                <a:pt x="16106" y="1111"/>
                              </a:moveTo>
                              <a:cubicBezTo>
                                <a:pt x="16059" y="1122"/>
                                <a:pt x="16011" y="1134"/>
                                <a:pt x="15972" y="1164"/>
                              </a:cubicBezTo>
                              <a:cubicBezTo>
                                <a:pt x="15930" y="1197"/>
                                <a:pt x="15913" y="1234"/>
                                <a:pt x="15919" y="1287"/>
                              </a:cubicBezTo>
                              <a:cubicBezTo>
                                <a:pt x="15925" y="1337"/>
                                <a:pt x="15977" y="1398"/>
                                <a:pt x="15959" y="1449"/>
                              </a:cubicBezTo>
                              <a:cubicBezTo>
                                <a:pt x="15949" y="1477"/>
                                <a:pt x="15910" y="1481"/>
                                <a:pt x="15887" y="1477"/>
                              </a:cubicBezTo>
                              <a:cubicBezTo>
                                <a:pt x="15865" y="1471"/>
                                <a:pt x="15857" y="1468"/>
                                <a:pt x="15847" y="1455"/>
                              </a:cubicBezTo>
                            </a:path>
                            <a:path w="1231" h="1040">
                              <a:moveTo>
                                <a:pt x="16349" y="1241"/>
                              </a:moveTo>
                              <a:cubicBezTo>
                                <a:pt x="16369" y="1224"/>
                                <a:pt x="16387" y="1215"/>
                                <a:pt x="16410" y="1204"/>
                              </a:cubicBezTo>
                              <a:cubicBezTo>
                                <a:pt x="16425" y="1196"/>
                                <a:pt x="16429" y="1193"/>
                                <a:pt x="16439" y="1188"/>
                              </a:cubicBezTo>
                              <a:cubicBezTo>
                                <a:pt x="16393" y="1202"/>
                                <a:pt x="16353" y="1227"/>
                                <a:pt x="16314" y="1257"/>
                              </a:cubicBezTo>
                              <a:cubicBezTo>
                                <a:pt x="16273" y="1288"/>
                                <a:pt x="16225" y="1325"/>
                                <a:pt x="16236" y="1379"/>
                              </a:cubicBezTo>
                              <a:cubicBezTo>
                                <a:pt x="16243" y="1412"/>
                                <a:pt x="16287" y="1399"/>
                                <a:pt x="16307" y="1398"/>
                              </a:cubicBezTo>
                            </a:path>
                            <a:path w="1231" h="1040">
                              <a:moveTo>
                                <a:pt x="16823" y="1203"/>
                              </a:moveTo>
                              <a:cubicBezTo>
                                <a:pt x="16761" y="1238"/>
                                <a:pt x="16687" y="1263"/>
                                <a:pt x="16629" y="1301"/>
                              </a:cubicBezTo>
                              <a:cubicBezTo>
                                <a:pt x="16572" y="1338"/>
                                <a:pt x="16534" y="1379"/>
                                <a:pt x="16544" y="1443"/>
                              </a:cubicBezTo>
                              <a:cubicBezTo>
                                <a:pt x="16618" y="1452"/>
                                <a:pt x="16682" y="1450"/>
                                <a:pt x="16754" y="1421"/>
                              </a:cubicBezTo>
                              <a:cubicBezTo>
                                <a:pt x="16777" y="1409"/>
                                <a:pt x="16800" y="1397"/>
                                <a:pt x="16823" y="13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93,506" coordsize="1231,1040" path="m15959,506c15928,554,15911,600,15889,656c15832,797,15779,939,15726,1082c15679,1210,15627,1337,15599,1471c15594,1513,15592,1520,15594,1545em16106,1111c16059,1122,16011,1134,15972,1164c15930,1197,15913,1234,15919,1287c15925,1337,15977,1398,15959,1449c15949,1477,15910,1481,15887,1477c15865,1471,15857,1468,15847,1455em16349,1241c16369,1224,16387,1215,16410,1204c16425,1196,16429,1193,16439,1188c16393,1202,16353,1227,16314,1257c16273,1288,16225,1325,16236,1379c16243,1412,16287,1399,16307,1398em16823,1203c16761,1238,16687,1263,16629,1301c16572,1338,16534,1379,16544,1443c16618,1452,16682,1450,16754,1421c16777,1409,16800,1397,16823,1385e" stroked="t" o:allowincell="f" style="position:absolute;margin-left:352pt;margin-top:-57.65pt;width:34.85pt;height:2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5376545</wp:posOffset>
                </wp:positionH>
                <wp:positionV relativeFrom="paragraph">
                  <wp:posOffset>-504825</wp:posOffset>
                </wp:positionV>
                <wp:extent cx="146685" cy="125095"/>
                <wp:effectExtent l="7620" t="6350" r="5715" b="698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347">
                              <a:moveTo>
                                <a:pt x="18158" y="1138"/>
                              </a:moveTo>
                              <a:cubicBezTo>
                                <a:pt x="18144" y="1170"/>
                                <a:pt x="18136" y="1202"/>
                                <a:pt x="18128" y="1236"/>
                              </a:cubicBezTo>
                              <a:cubicBezTo>
                                <a:pt x="18116" y="1289"/>
                                <a:pt x="18103" y="1348"/>
                                <a:pt x="18110" y="1403"/>
                              </a:cubicBezTo>
                              <a:cubicBezTo>
                                <a:pt x="18116" y="1444"/>
                                <a:pt x="18118" y="1484"/>
                                <a:pt x="18168" y="1474"/>
                              </a:cubicBezTo>
                              <a:cubicBezTo>
                                <a:pt x="18179" y="1470"/>
                                <a:pt x="18190" y="1467"/>
                                <a:pt x="18201" y="1463"/>
                              </a:cubicBezTo>
                            </a:path>
                            <a:path w="409" h="347">
                              <a:moveTo>
                                <a:pt x="18517" y="1166"/>
                              </a:moveTo>
                              <a:cubicBezTo>
                                <a:pt x="18481" y="1179"/>
                                <a:pt x="18447" y="1195"/>
                                <a:pt x="18425" y="1229"/>
                              </a:cubicBezTo>
                              <a:cubicBezTo>
                                <a:pt x="18397" y="1272"/>
                                <a:pt x="18411" y="1316"/>
                                <a:pt x="18425" y="1361"/>
                              </a:cubicBezTo>
                              <a:cubicBezTo>
                                <a:pt x="18437" y="1398"/>
                                <a:pt x="18453" y="1429"/>
                                <a:pt x="18451" y="1467"/>
                              </a:cubicBezTo>
                              <a:cubicBezTo>
                                <a:pt x="18449" y="1506"/>
                                <a:pt x="18402" y="1475"/>
                                <a:pt x="18382" y="1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09,1138" coordsize="409,347" path="m18158,1138c18144,1170,18136,1202,18128,1236c18116,1289,18103,1348,18110,1403c18116,1444,18118,1484,18168,1474c18179,1470,18190,1467,18201,1463em18517,1166c18481,1179,18447,1195,18425,1229c18397,1272,18411,1316,18425,1361c18437,1398,18453,1429,18451,1467c18449,1506,18402,1475,18382,1465e" stroked="t" o:allowincell="f" style="position:absolute;margin-left:423.35pt;margin-top:-39.75pt;width:11.5pt;height: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5718175</wp:posOffset>
                </wp:positionH>
                <wp:positionV relativeFrom="paragraph">
                  <wp:posOffset>-509270</wp:posOffset>
                </wp:positionV>
                <wp:extent cx="570865" cy="202565"/>
                <wp:effectExtent l="6985" t="6350" r="5715" b="635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563">
                              <a:moveTo>
                                <a:pt x="19385" y="1186"/>
                              </a:moveTo>
                              <a:cubicBezTo>
                                <a:pt x="19336" y="1202"/>
                                <a:pt x="19282" y="1213"/>
                                <a:pt x="19234" y="1233"/>
                              </a:cubicBezTo>
                              <a:cubicBezTo>
                                <a:pt x="19201" y="1247"/>
                                <a:pt x="19174" y="1265"/>
                                <a:pt x="19158" y="1297"/>
                              </a:cubicBezTo>
                              <a:cubicBezTo>
                                <a:pt x="19188" y="1315"/>
                                <a:pt x="19214" y="1312"/>
                                <a:pt x="19249" y="1312"/>
                              </a:cubicBezTo>
                              <a:cubicBezTo>
                                <a:pt x="19277" y="1312"/>
                                <a:pt x="19340" y="1305"/>
                                <a:pt x="19353" y="1341"/>
                              </a:cubicBezTo>
                              <a:cubicBezTo>
                                <a:pt x="19370" y="1389"/>
                                <a:pt x="19311" y="1458"/>
                                <a:pt x="19287" y="1491"/>
                              </a:cubicBezTo>
                              <a:cubicBezTo>
                                <a:pt x="19232" y="1565"/>
                                <a:pt x="19169" y="1622"/>
                                <a:pt x="19094" y="1673"/>
                              </a:cubicBezTo>
                              <a:cubicBezTo>
                                <a:pt x="19077" y="1686"/>
                                <a:pt x="19072" y="1691"/>
                                <a:pt x="19058" y="1680"/>
                              </a:cubicBezTo>
                              <a:cubicBezTo>
                                <a:pt x="19074" y="1650"/>
                                <a:pt x="19080" y="1639"/>
                                <a:pt x="19103" y="1610"/>
                              </a:cubicBezTo>
                            </a:path>
                            <a:path w="1587" h="563">
                              <a:moveTo>
                                <a:pt x="19574" y="1195"/>
                              </a:moveTo>
                              <a:cubicBezTo>
                                <a:pt x="19572" y="1241"/>
                                <a:pt x="19554" y="1275"/>
                                <a:pt x="19538" y="1320"/>
                              </a:cubicBezTo>
                              <a:cubicBezTo>
                                <a:pt x="19521" y="1370"/>
                                <a:pt x="19518" y="1414"/>
                                <a:pt x="19513" y="1465"/>
                              </a:cubicBezTo>
                              <a:cubicBezTo>
                                <a:pt x="19509" y="1503"/>
                                <a:pt x="19548" y="1467"/>
                                <a:pt x="19564" y="1456"/>
                              </a:cubicBezTo>
                            </a:path>
                            <a:path w="1587" h="563">
                              <a:moveTo>
                                <a:pt x="19770" y="1260"/>
                              </a:moveTo>
                              <a:cubicBezTo>
                                <a:pt x="19759" y="1286"/>
                                <a:pt x="19746" y="1308"/>
                                <a:pt x="19737" y="1335"/>
                              </a:cubicBezTo>
                              <a:cubicBezTo>
                                <a:pt x="19777" y="1346"/>
                                <a:pt x="19797" y="1326"/>
                                <a:pt x="19835" y="1302"/>
                              </a:cubicBezTo>
                              <a:cubicBezTo>
                                <a:pt x="19873" y="1278"/>
                                <a:pt x="19887" y="1270"/>
                                <a:pt x="19909" y="1249"/>
                              </a:cubicBezTo>
                            </a:path>
                            <a:path w="1587" h="563">
                              <a:moveTo>
                                <a:pt x="20213" y="1168"/>
                              </a:moveTo>
                              <a:cubicBezTo>
                                <a:pt x="20229" y="1158"/>
                                <a:pt x="20223" y="1145"/>
                                <a:pt x="20217" y="1125"/>
                              </a:cubicBezTo>
                              <a:cubicBezTo>
                                <a:pt x="20188" y="1146"/>
                                <a:pt x="20162" y="1174"/>
                                <a:pt x="20139" y="1201"/>
                              </a:cubicBezTo>
                              <a:cubicBezTo>
                                <a:pt x="20100" y="1246"/>
                                <a:pt x="20076" y="1290"/>
                                <a:pt x="20052" y="1342"/>
                              </a:cubicBezTo>
                              <a:cubicBezTo>
                                <a:pt x="20034" y="1380"/>
                                <a:pt x="20055" y="1373"/>
                                <a:pt x="20088" y="1367"/>
                              </a:cubicBezTo>
                            </a:path>
                            <a:path w="1587" h="563">
                              <a:moveTo>
                                <a:pt x="20274" y="1270"/>
                              </a:moveTo>
                              <a:cubicBezTo>
                                <a:pt x="20320" y="1259"/>
                                <a:pt x="20347" y="1233"/>
                                <a:pt x="20392" y="1218"/>
                              </a:cubicBezTo>
                              <a:cubicBezTo>
                                <a:pt x="20453" y="1197"/>
                                <a:pt x="20533" y="1182"/>
                                <a:pt x="20594" y="1212"/>
                              </a:cubicBezTo>
                              <a:cubicBezTo>
                                <a:pt x="20674" y="1252"/>
                                <a:pt x="20639" y="1320"/>
                                <a:pt x="20616" y="1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58,1125" coordsize="1587,563" path="m19385,1186c19336,1202,19282,1213,19234,1233c19201,1247,19174,1265,19158,1297c19188,1315,19214,1312,19249,1312c19277,1312,19340,1305,19353,1341c19370,1389,19311,1458,19287,1491c19232,1565,19169,1622,19094,1673c19077,1686,19072,1691,19058,1680c19074,1650,19080,1639,19103,1610em19574,1195c19572,1241,19554,1275,19538,1320c19521,1370,19518,1414,19513,1465c19509,1503,19548,1467,19564,1456em19770,1260c19759,1286,19746,1308,19737,1335c19777,1346,19797,1326,19835,1302c19873,1278,19887,1270,19909,1249em20213,1168c20229,1158,20223,1145,20217,1125c20188,1146,20162,1174,20139,1201c20100,1246,20076,1290,20052,1342c20034,1380,20055,1373,20088,1367em20274,1270c20320,1259,20347,1233,20392,1218c20453,1197,20533,1182,20594,1212c20674,1252,20639,1320,20616,1384e" stroked="t" o:allowincell="f" style="position:absolute;margin-left:450.25pt;margin-top:-40.1pt;width:44.9pt;height:1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-455930</wp:posOffset>
                </wp:positionH>
                <wp:positionV relativeFrom="paragraph">
                  <wp:posOffset>-151765</wp:posOffset>
                </wp:positionV>
                <wp:extent cx="206375" cy="368935"/>
                <wp:effectExtent l="6985" t="6985" r="5715" b="571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026">
                              <a:moveTo>
                                <a:pt x="1961" y="2118"/>
                              </a:moveTo>
                              <a:cubicBezTo>
                                <a:pt x="1945" y="2195"/>
                                <a:pt x="1936" y="2270"/>
                                <a:pt x="1927" y="2348"/>
                              </a:cubicBezTo>
                              <a:cubicBezTo>
                                <a:pt x="1915" y="2453"/>
                                <a:pt x="1908" y="2559"/>
                                <a:pt x="1909" y="2665"/>
                              </a:cubicBezTo>
                              <a:cubicBezTo>
                                <a:pt x="1909" y="2699"/>
                                <a:pt x="1900" y="2795"/>
                                <a:pt x="1940" y="2816"/>
                              </a:cubicBezTo>
                              <a:cubicBezTo>
                                <a:pt x="1962" y="2828"/>
                                <a:pt x="1993" y="2801"/>
                                <a:pt x="2010" y="2791"/>
                              </a:cubicBezTo>
                              <a:cubicBezTo>
                                <a:pt x="2014" y="2789"/>
                                <a:pt x="2019" y="2786"/>
                                <a:pt x="2023" y="2784"/>
                              </a:cubicBezTo>
                              <a:cubicBezTo>
                                <a:pt x="2023" y="2813"/>
                                <a:pt x="2018" y="2820"/>
                                <a:pt x="1994" y="2854"/>
                              </a:cubicBezTo>
                              <a:cubicBezTo>
                                <a:pt x="1988" y="2863"/>
                                <a:pt x="1942" y="2931"/>
                                <a:pt x="1926" y="2916"/>
                              </a:cubicBezTo>
                              <a:cubicBezTo>
                                <a:pt x="1923" y="2908"/>
                                <a:pt x="1919" y="2900"/>
                                <a:pt x="1916" y="2892"/>
                              </a:cubicBezTo>
                            </a:path>
                            <a:path w="573" h="1026">
                              <a:moveTo>
                                <a:pt x="2253" y="2790"/>
                              </a:moveTo>
                              <a:cubicBezTo>
                                <a:pt x="2286" y="2811"/>
                                <a:pt x="2301" y="2804"/>
                                <a:pt x="2336" y="2783"/>
                              </a:cubicBezTo>
                              <a:cubicBezTo>
                                <a:pt x="2374" y="2761"/>
                                <a:pt x="2416" y="2725"/>
                                <a:pt x="2460" y="2717"/>
                              </a:cubicBezTo>
                              <a:cubicBezTo>
                                <a:pt x="2466" y="2718"/>
                                <a:pt x="2472" y="2718"/>
                                <a:pt x="2478" y="2719"/>
                              </a:cubicBezTo>
                              <a:cubicBezTo>
                                <a:pt x="2479" y="2778"/>
                                <a:pt x="2451" y="2826"/>
                                <a:pt x="2426" y="2880"/>
                              </a:cubicBezTo>
                              <a:cubicBezTo>
                                <a:pt x="2390" y="2958"/>
                                <a:pt x="2351" y="3034"/>
                                <a:pt x="2316" y="3112"/>
                              </a:cubicBezTo>
                              <a:cubicBezTo>
                                <a:pt x="2312" y="3122"/>
                                <a:pt x="2308" y="3133"/>
                                <a:pt x="2304" y="3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9,2118" coordsize="573,1026" path="m1961,2118c1945,2195,1936,2270,1927,2348c1915,2453,1908,2559,1909,2665c1909,2699,1900,2795,1940,2816c1962,2828,1993,2801,2010,2791c2014,2789,2019,2786,2023,2784c2023,2813,2018,2820,1994,2854c1988,2863,1942,2931,1926,2916c1923,2908,1919,2900,1916,2892em2253,2790c2286,2811,2301,2804,2336,2783c2374,2761,2416,2725,2460,2717c2466,2718,2472,2718,2478,2719c2479,2778,2451,2826,2426,2880c2390,2958,2351,3034,2316,3112c2312,3122,2308,3133,2304,3143e" stroked="t" o:allowincell="f" style="position:absolute;margin-left:-35.9pt;margin-top:-11.95pt;width:16.2pt;height:2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59385</wp:posOffset>
                </wp:positionH>
                <wp:positionV relativeFrom="paragraph">
                  <wp:posOffset>34290</wp:posOffset>
                </wp:positionV>
                <wp:extent cx="132715" cy="153035"/>
                <wp:effectExtent l="6350" t="6985" r="6350" b="571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425">
                              <a:moveTo>
                                <a:pt x="3623" y="2722"/>
                              </a:moveTo>
                              <a:cubicBezTo>
                                <a:pt x="3615" y="2765"/>
                                <a:pt x="3624" y="2796"/>
                                <a:pt x="3629" y="2839"/>
                              </a:cubicBezTo>
                              <a:cubicBezTo>
                                <a:pt x="3635" y="2899"/>
                                <a:pt x="3639" y="2956"/>
                                <a:pt x="3658" y="3014"/>
                              </a:cubicBezTo>
                              <a:cubicBezTo>
                                <a:pt x="3669" y="3041"/>
                                <a:pt x="3671" y="3048"/>
                                <a:pt x="3687" y="3059"/>
                              </a:cubicBezTo>
                              <a:cubicBezTo>
                                <a:pt x="3738" y="3044"/>
                                <a:pt x="3758" y="3014"/>
                                <a:pt x="3789" y="2970"/>
                              </a:cubicBezTo>
                              <a:cubicBezTo>
                                <a:pt x="3838" y="2900"/>
                                <a:pt x="3867" y="2821"/>
                                <a:pt x="3909" y="2749"/>
                              </a:cubicBezTo>
                              <a:cubicBezTo>
                                <a:pt x="3932" y="2710"/>
                                <a:pt x="3960" y="2672"/>
                                <a:pt x="3986" y="26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7,2635" coordsize="370,425" path="m3623,2722c3615,2765,3624,2796,3629,2839c3635,2899,3639,2956,3658,3014c3669,3041,3671,3048,3687,3059c3738,3044,3758,3014,3789,2970c3838,2900,3867,2821,3909,2749c3932,2710,3960,2672,3986,2635e" stroked="t" o:allowincell="f" style="position:absolute;margin-left:12.55pt;margin-top:2.7pt;width:10.4pt;height:1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381635</wp:posOffset>
                </wp:positionH>
                <wp:positionV relativeFrom="paragraph">
                  <wp:posOffset>-88900</wp:posOffset>
                </wp:positionV>
                <wp:extent cx="276225" cy="317500"/>
                <wp:effectExtent l="6350" t="6350" r="5715" b="635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882">
                              <a:moveTo>
                                <a:pt x="4542" y="2302"/>
                              </a:moveTo>
                              <a:cubicBezTo>
                                <a:pt x="4549" y="2342"/>
                                <a:pt x="4537" y="2382"/>
                                <a:pt x="4531" y="2424"/>
                              </a:cubicBezTo>
                              <a:cubicBezTo>
                                <a:pt x="4517" y="2522"/>
                                <a:pt x="4493" y="2619"/>
                                <a:pt x="4470" y="2715"/>
                              </a:cubicBezTo>
                              <a:cubicBezTo>
                                <a:pt x="4449" y="2800"/>
                                <a:pt x="4423" y="2887"/>
                                <a:pt x="4415" y="2975"/>
                              </a:cubicBezTo>
                              <a:cubicBezTo>
                                <a:pt x="4415" y="3002"/>
                                <a:pt x="4414" y="3010"/>
                                <a:pt x="4431" y="3021"/>
                              </a:cubicBezTo>
                              <a:cubicBezTo>
                                <a:pt x="4466" y="2988"/>
                                <a:pt x="4490" y="2956"/>
                                <a:pt x="4519" y="2915"/>
                              </a:cubicBezTo>
                            </a:path>
                            <a:path w="767" h="882">
                              <a:moveTo>
                                <a:pt x="4439" y="2631"/>
                              </a:moveTo>
                              <a:cubicBezTo>
                                <a:pt x="4432" y="2634"/>
                                <a:pt x="4426" y="2637"/>
                                <a:pt x="4419" y="2640"/>
                              </a:cubicBezTo>
                              <a:cubicBezTo>
                                <a:pt x="4470" y="2623"/>
                                <a:pt x="4519" y="2602"/>
                                <a:pt x="4568" y="2582"/>
                              </a:cubicBezTo>
                              <a:cubicBezTo>
                                <a:pt x="4615" y="2563"/>
                                <a:pt x="4663" y="2544"/>
                                <a:pt x="4710" y="2525"/>
                              </a:cubicBezTo>
                            </a:path>
                            <a:path w="767" h="882">
                              <a:moveTo>
                                <a:pt x="5001" y="2511"/>
                              </a:moveTo>
                              <a:cubicBezTo>
                                <a:pt x="4998" y="2551"/>
                                <a:pt x="4984" y="2583"/>
                                <a:pt x="4973" y="2621"/>
                              </a:cubicBezTo>
                              <a:cubicBezTo>
                                <a:pt x="4955" y="2685"/>
                                <a:pt x="4938" y="2750"/>
                                <a:pt x="4914" y="2812"/>
                              </a:cubicBezTo>
                              <a:cubicBezTo>
                                <a:pt x="4889" y="2875"/>
                                <a:pt x="4871" y="2941"/>
                                <a:pt x="4837" y="3000"/>
                              </a:cubicBezTo>
                              <a:cubicBezTo>
                                <a:pt x="4821" y="3022"/>
                                <a:pt x="4816" y="3028"/>
                                <a:pt x="4806" y="3042"/>
                              </a:cubicBezTo>
                            </a:path>
                            <a:path w="767" h="882">
                              <a:moveTo>
                                <a:pt x="4540" y="2293"/>
                              </a:moveTo>
                              <a:cubicBezTo>
                                <a:pt x="4458" y="2366"/>
                                <a:pt x="4381" y="2448"/>
                                <a:pt x="4329" y="2546"/>
                              </a:cubicBezTo>
                              <a:cubicBezTo>
                                <a:pt x="4258" y="2680"/>
                                <a:pt x="4222" y="2833"/>
                                <a:pt x="4245" y="2984"/>
                              </a:cubicBezTo>
                              <a:cubicBezTo>
                                <a:pt x="4266" y="3117"/>
                                <a:pt x="4341" y="3147"/>
                                <a:pt x="4456" y="3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35,2293" coordsize="767,882" path="m4542,2302c4549,2342,4537,2382,4531,2424c4517,2522,4493,2619,4470,2715c4449,2800,4423,2887,4415,2975c4415,3002,4414,3010,4431,3021c4466,2988,4490,2956,4519,2915em4439,2631c4432,2634,4426,2637,4419,2640c4470,2623,4519,2602,4568,2582c4615,2563,4663,2544,4710,2525em5001,2511c4998,2551,4984,2583,4973,2621c4955,2685,4938,2750,4914,2812c4889,2875,4871,2941,4837,3000c4821,3022,4816,3028,4806,3042em4540,2293c4458,2366,4381,2448,4329,2546c4258,2680,4222,2833,4245,2984c4266,3117,4341,3147,4456,3174e" stroked="t" o:allowincell="f" style="position:absolute;margin-left:30.05pt;margin-top:-7pt;width:21.7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797560</wp:posOffset>
                </wp:positionH>
                <wp:positionV relativeFrom="paragraph">
                  <wp:posOffset>92075</wp:posOffset>
                </wp:positionV>
                <wp:extent cx="121920" cy="123825"/>
                <wp:effectExtent l="6985" t="6985" r="6350" b="635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44">
                              <a:moveTo>
                                <a:pt x="5391" y="2796"/>
                              </a:moveTo>
                              <a:cubicBezTo>
                                <a:pt x="5398" y="2824"/>
                                <a:pt x="5415" y="2821"/>
                                <a:pt x="5445" y="2825"/>
                              </a:cubicBezTo>
                              <a:cubicBezTo>
                                <a:pt x="5509" y="2833"/>
                                <a:pt x="5573" y="2831"/>
                                <a:pt x="5637" y="2835"/>
                              </a:cubicBezTo>
                              <a:cubicBezTo>
                                <a:pt x="5684" y="2840"/>
                                <a:pt x="5698" y="2841"/>
                                <a:pt x="5728" y="2840"/>
                              </a:cubicBezTo>
                            </a:path>
                            <a:path w="339" h="344">
                              <a:moveTo>
                                <a:pt x="5512" y="3097"/>
                              </a:moveTo>
                              <a:cubicBezTo>
                                <a:pt x="5519" y="3167"/>
                                <a:pt x="5578" y="3135"/>
                                <a:pt x="5636" y="3120"/>
                              </a:cubicBezTo>
                              <a:cubicBezTo>
                                <a:pt x="5665" y="3112"/>
                                <a:pt x="5693" y="3103"/>
                                <a:pt x="5722" y="30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0,2796" coordsize="339,344" path="m5391,2796c5398,2824,5415,2821,5445,2825c5509,2833,5573,2831,5637,2835c5684,2840,5698,2841,5728,2840em5512,3097c5519,3167,5578,3135,5636,3120c5665,3112,5693,3103,5722,3095e" stroked="t" o:allowincell="f" style="position:absolute;margin-left:62.8pt;margin-top:7.25pt;width:9.55pt;height: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971800</wp:posOffset>
                </wp:positionH>
                <wp:positionV relativeFrom="paragraph">
                  <wp:posOffset>158115</wp:posOffset>
                </wp:positionV>
                <wp:extent cx="54610" cy="44450"/>
                <wp:effectExtent l="6350" t="6350" r="6350" b="635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22">
                              <a:moveTo>
                                <a:pt x="11580" y="2980"/>
                              </a:moveTo>
                              <a:cubicBezTo>
                                <a:pt x="11560" y="3034"/>
                                <a:pt x="11543" y="3093"/>
                                <a:pt x="11474" y="3101"/>
                              </a:cubicBezTo>
                              <a:cubicBezTo>
                                <a:pt x="11459" y="3099"/>
                                <a:pt x="11445" y="3098"/>
                                <a:pt x="11430" y="30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30,2980" coordsize="151,122" path="m11580,2980c11560,3034,11543,3093,11474,3101c11459,3099,11445,3098,11430,3096e" stroked="t" o:allowincell="f" style="position:absolute;margin-left:234pt;margin-top:12.45pt;width:4.25pt;height: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727200</wp:posOffset>
                </wp:positionH>
                <wp:positionV relativeFrom="paragraph">
                  <wp:posOffset>-26670</wp:posOffset>
                </wp:positionV>
                <wp:extent cx="116840" cy="272415"/>
                <wp:effectExtent l="6350" t="5715" r="6350" b="381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757">
                              <a:moveTo>
                                <a:pt x="8233" y="2473"/>
                              </a:moveTo>
                              <a:cubicBezTo>
                                <a:pt x="8239" y="2480"/>
                                <a:pt x="8246" y="2487"/>
                                <a:pt x="8239" y="2527"/>
                              </a:cubicBezTo>
                              <a:cubicBezTo>
                                <a:pt x="8227" y="2601"/>
                                <a:pt x="8206" y="2674"/>
                                <a:pt x="8183" y="2746"/>
                              </a:cubicBezTo>
                              <a:cubicBezTo>
                                <a:pt x="8139" y="2882"/>
                                <a:pt x="8063" y="3016"/>
                                <a:pt x="8033" y="3156"/>
                              </a:cubicBezTo>
                              <a:cubicBezTo>
                                <a:pt x="8030" y="3187"/>
                                <a:pt x="8028" y="3195"/>
                                <a:pt x="8038" y="3213"/>
                              </a:cubicBezTo>
                              <a:cubicBezTo>
                                <a:pt x="8092" y="3223"/>
                                <a:pt x="8119" y="3208"/>
                                <a:pt x="8166" y="3182"/>
                              </a:cubicBezTo>
                              <a:cubicBezTo>
                                <a:pt x="8214" y="3156"/>
                                <a:pt x="8250" y="3127"/>
                                <a:pt x="8292" y="3093"/>
                              </a:cubicBezTo>
                            </a:path>
                            <a:path w="325" h="757">
                              <a:moveTo>
                                <a:pt x="8026" y="2865"/>
                              </a:moveTo>
                              <a:cubicBezTo>
                                <a:pt x="7998" y="2872"/>
                                <a:pt x="7990" y="2875"/>
                                <a:pt x="7972" y="2870"/>
                              </a:cubicBezTo>
                              <a:cubicBezTo>
                                <a:pt x="8031" y="2850"/>
                                <a:pt x="8092" y="2840"/>
                                <a:pt x="8153" y="2826"/>
                              </a:cubicBezTo>
                              <a:cubicBezTo>
                                <a:pt x="8226" y="2809"/>
                                <a:pt x="8250" y="2804"/>
                                <a:pt x="8296" y="2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2,2466" coordsize="325,757" path="m8233,2473c8239,2480,8246,2487,8239,2527c8227,2601,8206,2674,8183,2746c8139,2882,8063,3016,8033,3156c8030,3187,8028,3195,8038,3213c8092,3223,8119,3208,8166,3182c8214,3156,8250,3127,8292,3093em8026,2865c7998,2872,7990,2875,7972,2870c8031,2850,8092,2840,8153,2826c8226,2809,8250,2804,8296,2786e" stroked="t" o:allowincell="f" style="position:absolute;margin-left:136pt;margin-top:-2.1pt;width:9.15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975485</wp:posOffset>
                </wp:positionH>
                <wp:positionV relativeFrom="paragraph">
                  <wp:posOffset>-116840</wp:posOffset>
                </wp:positionV>
                <wp:extent cx="90170" cy="88900"/>
                <wp:effectExtent l="6350" t="6985" r="6350" b="698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248">
                              <a:moveTo>
                                <a:pt x="8662" y="2225"/>
                              </a:moveTo>
                              <a:cubicBezTo>
                                <a:pt x="8688" y="2219"/>
                                <a:pt x="8713" y="2215"/>
                                <a:pt x="8740" y="2215"/>
                              </a:cubicBezTo>
                              <a:cubicBezTo>
                                <a:pt x="8786" y="2215"/>
                                <a:pt x="8837" y="2224"/>
                                <a:pt x="8878" y="2247"/>
                              </a:cubicBezTo>
                              <a:cubicBezTo>
                                <a:pt x="8915" y="2268"/>
                                <a:pt x="8922" y="2298"/>
                                <a:pt x="8892" y="2329"/>
                              </a:cubicBezTo>
                              <a:cubicBezTo>
                                <a:pt x="8854" y="2369"/>
                                <a:pt x="8792" y="2389"/>
                                <a:pt x="8742" y="2409"/>
                              </a:cubicBezTo>
                              <a:cubicBezTo>
                                <a:pt x="8710" y="2421"/>
                                <a:pt x="8702" y="2423"/>
                                <a:pt x="8684" y="2435"/>
                              </a:cubicBezTo>
                              <a:cubicBezTo>
                                <a:pt x="8715" y="2472"/>
                                <a:pt x="8766" y="2463"/>
                                <a:pt x="8818" y="2458"/>
                              </a:cubicBezTo>
                              <a:cubicBezTo>
                                <a:pt x="8838" y="2455"/>
                                <a:pt x="8859" y="2453"/>
                                <a:pt x="8879" y="2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2,2215" coordsize="251,248" path="m8662,2225c8688,2219,8713,2215,8740,2215c8786,2215,8837,2224,8878,2247c8915,2268,8922,2298,8892,2329c8854,2369,8792,2389,8742,2409c8710,2421,8702,2423,8684,2435c8715,2472,8766,2463,8818,2458c8838,2455,8859,2453,8879,2450e" stroked="t" o:allowincell="f" style="position:absolute;margin-left:155.55pt;margin-top:-9.2pt;width:7.05pt;height: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214880</wp:posOffset>
                </wp:positionH>
                <wp:positionV relativeFrom="paragraph">
                  <wp:posOffset>-31115</wp:posOffset>
                </wp:positionV>
                <wp:extent cx="126365" cy="261620"/>
                <wp:effectExtent l="6985" t="6350" r="5715" b="635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728">
                              <a:moveTo>
                                <a:pt x="9525" y="2453"/>
                              </a:moveTo>
                              <a:cubicBezTo>
                                <a:pt x="9531" y="2492"/>
                                <a:pt x="9518" y="2527"/>
                                <a:pt x="9513" y="2566"/>
                              </a:cubicBezTo>
                              <a:cubicBezTo>
                                <a:pt x="9500" y="2671"/>
                                <a:pt x="9493" y="2780"/>
                                <a:pt x="9473" y="2884"/>
                              </a:cubicBezTo>
                              <a:cubicBezTo>
                                <a:pt x="9454" y="2983"/>
                                <a:pt x="9432" y="3081"/>
                                <a:pt x="9415" y="3180"/>
                              </a:cubicBezTo>
                            </a:path>
                            <a:path w="351" h="728">
                              <a:moveTo>
                                <a:pt x="9327" y="2823"/>
                              </a:moveTo>
                              <a:cubicBezTo>
                                <a:pt x="9360" y="2854"/>
                                <a:pt x="9439" y="2838"/>
                                <a:pt x="9484" y="2835"/>
                              </a:cubicBezTo>
                              <a:cubicBezTo>
                                <a:pt x="9579" y="2827"/>
                                <a:pt x="9613" y="2823"/>
                                <a:pt x="9677" y="2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7,2453" coordsize="351,728" path="m9525,2453c9531,2492,9518,2527,9513,2566c9500,2671,9493,2780,9473,2884c9454,2983,9432,3081,9415,3180em9327,2823c9360,2854,9439,2838,9484,2835c9579,2827,9613,2823,9677,2813e" stroked="t" o:allowincell="f" style="position:absolute;margin-left:174.4pt;margin-top:-2.45pt;width:9.9pt;height:2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2621280</wp:posOffset>
                </wp:positionH>
                <wp:positionV relativeFrom="paragraph">
                  <wp:posOffset>-107950</wp:posOffset>
                </wp:positionV>
                <wp:extent cx="248920" cy="309245"/>
                <wp:effectExtent l="6985" t="5715" r="6985" b="698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859">
                              <a:moveTo>
                                <a:pt x="10527" y="2246"/>
                              </a:moveTo>
                              <a:cubicBezTo>
                                <a:pt x="10568" y="2251"/>
                                <a:pt x="10564" y="2294"/>
                                <a:pt x="10560" y="2340"/>
                              </a:cubicBezTo>
                              <a:cubicBezTo>
                                <a:pt x="10551" y="2445"/>
                                <a:pt x="10530" y="2551"/>
                                <a:pt x="10512" y="2654"/>
                              </a:cubicBezTo>
                              <a:cubicBezTo>
                                <a:pt x="10495" y="2754"/>
                                <a:pt x="10465" y="2861"/>
                                <a:pt x="10457" y="2962"/>
                              </a:cubicBezTo>
                              <a:cubicBezTo>
                                <a:pt x="10453" y="3006"/>
                                <a:pt x="10456" y="3040"/>
                                <a:pt x="10494" y="3014"/>
                              </a:cubicBezTo>
                            </a:path>
                            <a:path w="691" h="859">
                              <a:moveTo>
                                <a:pt x="11147" y="2259"/>
                              </a:moveTo>
                              <a:cubicBezTo>
                                <a:pt x="11092" y="2336"/>
                                <a:pt x="11029" y="2404"/>
                                <a:pt x="10971" y="2479"/>
                              </a:cubicBezTo>
                              <a:cubicBezTo>
                                <a:pt x="10876" y="2602"/>
                                <a:pt x="10794" y="2736"/>
                                <a:pt x="10746" y="2885"/>
                              </a:cubicBezTo>
                              <a:cubicBezTo>
                                <a:pt x="10725" y="2951"/>
                                <a:pt x="10693" y="3075"/>
                                <a:pt x="10791" y="3099"/>
                              </a:cubicBezTo>
                              <a:cubicBezTo>
                                <a:pt x="10864" y="3116"/>
                                <a:pt x="10943" y="3054"/>
                                <a:pt x="10986" y="3003"/>
                              </a:cubicBezTo>
                              <a:cubicBezTo>
                                <a:pt x="11017" y="2965"/>
                                <a:pt x="11051" y="2891"/>
                                <a:pt x="11002" y="2852"/>
                              </a:cubicBezTo>
                              <a:cubicBezTo>
                                <a:pt x="10965" y="2822"/>
                                <a:pt x="10879" y="2832"/>
                                <a:pt x="10839" y="2848"/>
                              </a:cubicBezTo>
                              <a:cubicBezTo>
                                <a:pt x="10810" y="2860"/>
                                <a:pt x="10805" y="2882"/>
                                <a:pt x="10792" y="2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57,2241" coordsize="691,859" path="m10527,2246c10568,2251,10564,2294,10560,2340c10551,2445,10530,2551,10512,2654c10495,2754,10465,2861,10457,2962c10453,3006,10456,3040,10494,3014em11147,2259c11092,2336,11029,2404,10971,2479c10876,2602,10794,2736,10746,2885c10725,2951,10693,3075,10791,3099c10864,3116,10943,3054,10986,3003c11017,2965,11051,2891,11002,2852c10965,2822,10879,2832,10839,2848c10810,2860,10805,2882,10792,2898e" stroked="t" o:allowincell="f" style="position:absolute;margin-left:206.4pt;margin-top:-8.5pt;width:19.55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410585</wp:posOffset>
                </wp:positionH>
                <wp:positionV relativeFrom="paragraph">
                  <wp:posOffset>-142875</wp:posOffset>
                </wp:positionV>
                <wp:extent cx="509270" cy="310515"/>
                <wp:effectExtent l="6350" t="6985" r="5080" b="571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862">
                              <a:moveTo>
                                <a:pt x="12748" y="2448"/>
                              </a:moveTo>
                              <a:cubicBezTo>
                                <a:pt x="12744" y="2483"/>
                                <a:pt x="12729" y="2510"/>
                                <a:pt x="12722" y="2543"/>
                              </a:cubicBezTo>
                              <a:cubicBezTo>
                                <a:pt x="12705" y="2623"/>
                                <a:pt x="12695" y="2707"/>
                                <a:pt x="12681" y="2788"/>
                              </a:cubicBezTo>
                              <a:cubicBezTo>
                                <a:pt x="12670" y="2855"/>
                                <a:pt x="12654" y="2923"/>
                                <a:pt x="12648" y="2991"/>
                              </a:cubicBezTo>
                              <a:cubicBezTo>
                                <a:pt x="12648" y="2996"/>
                                <a:pt x="12648" y="3000"/>
                                <a:pt x="12648" y="3005"/>
                              </a:cubicBezTo>
                              <a:cubicBezTo>
                                <a:pt x="12670" y="2959"/>
                                <a:pt x="12676" y="2908"/>
                                <a:pt x="12684" y="2858"/>
                              </a:cubicBezTo>
                              <a:cubicBezTo>
                                <a:pt x="12705" y="2730"/>
                                <a:pt x="12708" y="2602"/>
                                <a:pt x="12726" y="2474"/>
                              </a:cubicBezTo>
                              <a:cubicBezTo>
                                <a:pt x="12733" y="2424"/>
                                <a:pt x="12743" y="2377"/>
                                <a:pt x="12796" y="2360"/>
                              </a:cubicBezTo>
                              <a:cubicBezTo>
                                <a:pt x="12851" y="2342"/>
                                <a:pt x="12920" y="2355"/>
                                <a:pt x="12976" y="2356"/>
                              </a:cubicBezTo>
                              <a:cubicBezTo>
                                <a:pt x="13024" y="2355"/>
                                <a:pt x="13041" y="2355"/>
                                <a:pt x="13073" y="2357"/>
                              </a:cubicBezTo>
                            </a:path>
                            <a:path w="1416" h="862">
                              <a:moveTo>
                                <a:pt x="12778" y="2658"/>
                              </a:moveTo>
                              <a:cubicBezTo>
                                <a:pt x="12758" y="2668"/>
                                <a:pt x="12751" y="2666"/>
                                <a:pt x="12750" y="2681"/>
                              </a:cubicBezTo>
                              <a:cubicBezTo>
                                <a:pt x="12815" y="2672"/>
                                <a:pt x="12881" y="2674"/>
                                <a:pt x="12948" y="2669"/>
                              </a:cubicBezTo>
                              <a:cubicBezTo>
                                <a:pt x="12965" y="2667"/>
                                <a:pt x="12983" y="2666"/>
                                <a:pt x="13000" y="2664"/>
                              </a:cubicBezTo>
                            </a:path>
                            <a:path w="1416" h="862">
                              <a:moveTo>
                                <a:pt x="13138" y="2820"/>
                              </a:moveTo>
                              <a:cubicBezTo>
                                <a:pt x="13119" y="2846"/>
                                <a:pt x="13093" y="2876"/>
                                <a:pt x="13082" y="2906"/>
                              </a:cubicBezTo>
                              <a:cubicBezTo>
                                <a:pt x="13082" y="2909"/>
                                <a:pt x="13081" y="2913"/>
                                <a:pt x="13081" y="2916"/>
                              </a:cubicBezTo>
                              <a:cubicBezTo>
                                <a:pt x="13115" y="2895"/>
                                <a:pt x="13140" y="2870"/>
                                <a:pt x="13167" y="2840"/>
                              </a:cubicBezTo>
                            </a:path>
                            <a:path w="1416" h="862">
                              <a:moveTo>
                                <a:pt x="13322" y="2773"/>
                              </a:moveTo>
                              <a:cubicBezTo>
                                <a:pt x="13327" y="2802"/>
                                <a:pt x="13330" y="2799"/>
                                <a:pt x="13359" y="2806"/>
                              </a:cubicBezTo>
                              <a:cubicBezTo>
                                <a:pt x="13384" y="2812"/>
                                <a:pt x="13395" y="2826"/>
                                <a:pt x="13402" y="2850"/>
                              </a:cubicBezTo>
                              <a:cubicBezTo>
                                <a:pt x="13403" y="2853"/>
                                <a:pt x="13403" y="2857"/>
                                <a:pt x="13404" y="2860"/>
                              </a:cubicBezTo>
                            </a:path>
                            <a:path w="1416" h="862">
                              <a:moveTo>
                                <a:pt x="13582" y="2863"/>
                              </a:moveTo>
                              <a:cubicBezTo>
                                <a:pt x="13570" y="2892"/>
                                <a:pt x="13557" y="2919"/>
                                <a:pt x="13545" y="2948"/>
                              </a:cubicBezTo>
                              <a:cubicBezTo>
                                <a:pt x="13579" y="2958"/>
                                <a:pt x="13593" y="2962"/>
                                <a:pt x="13635" y="2938"/>
                              </a:cubicBezTo>
                              <a:cubicBezTo>
                                <a:pt x="13706" y="2897"/>
                                <a:pt x="13762" y="2831"/>
                                <a:pt x="13808" y="2764"/>
                              </a:cubicBezTo>
                              <a:cubicBezTo>
                                <a:pt x="13910" y="2615"/>
                                <a:pt x="13987" y="2436"/>
                                <a:pt x="14039" y="2264"/>
                              </a:cubicBezTo>
                              <a:cubicBezTo>
                                <a:pt x="14052" y="2219"/>
                                <a:pt x="14054" y="2185"/>
                                <a:pt x="14059" y="2144"/>
                              </a:cubicBezTo>
                              <a:cubicBezTo>
                                <a:pt x="14005" y="2231"/>
                                <a:pt x="13966" y="2329"/>
                                <a:pt x="13932" y="2427"/>
                              </a:cubicBezTo>
                              <a:cubicBezTo>
                                <a:pt x="13886" y="2562"/>
                                <a:pt x="13837" y="2696"/>
                                <a:pt x="13809" y="2836"/>
                              </a:cubicBezTo>
                              <a:cubicBezTo>
                                <a:pt x="13804" y="2875"/>
                                <a:pt x="13804" y="2881"/>
                                <a:pt x="13801" y="2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48,2144" coordsize="1416,862" path="m12748,2448c12744,2483,12729,2510,12722,2543c12705,2623,12695,2707,12681,2788c12670,2855,12654,2923,12648,2991c12648,2996,12648,3000,12648,3005c12670,2959,12676,2908,12684,2858c12705,2730,12708,2602,12726,2474c12733,2424,12743,2377,12796,2360c12851,2342,12920,2355,12976,2356c13024,2355,13041,2355,13073,2357em12778,2658c12758,2668,12751,2666,12750,2681c12815,2672,12881,2674,12948,2669c12965,2667,12983,2666,13000,2664em13138,2820c13119,2846,13093,2876,13082,2906c13082,2909,13081,2913,13081,2916c13115,2895,13140,2870,13167,2840em13322,2773c13327,2802,13330,2799,13359,2806c13384,2812,13395,2826,13402,2850c13403,2853,13403,2857,13404,2860em13582,2863c13570,2892,13557,2919,13545,2948c13579,2958,13593,2962,13635,2938c13706,2897,13762,2831,13808,2764c13910,2615,13987,2436,14039,2264c14052,2219,14054,2185,14059,2144c14005,2231,13966,2329,13932,2427c13886,2562,13837,2696,13809,2836c13804,2875,13804,2881,13801,2903e" stroked="t" o:allowincell="f" style="position:absolute;margin-left:268.55pt;margin-top:-11.25pt;width:40.05pt;height:2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4121785</wp:posOffset>
                </wp:positionH>
                <wp:positionV relativeFrom="paragraph">
                  <wp:posOffset>-118745</wp:posOffset>
                </wp:positionV>
                <wp:extent cx="359410" cy="260350"/>
                <wp:effectExtent l="6350" t="6350" r="5715" b="635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722">
                              <a:moveTo>
                                <a:pt x="14786" y="2211"/>
                              </a:moveTo>
                              <a:cubicBezTo>
                                <a:pt x="14778" y="2285"/>
                                <a:pt x="14758" y="2350"/>
                                <a:pt x="14742" y="2421"/>
                              </a:cubicBezTo>
                              <a:cubicBezTo>
                                <a:pt x="14717" y="2533"/>
                                <a:pt x="14699" y="2646"/>
                                <a:pt x="14670" y="2757"/>
                              </a:cubicBezTo>
                              <a:cubicBezTo>
                                <a:pt x="14655" y="2816"/>
                                <a:pt x="14634" y="2872"/>
                                <a:pt x="14624" y="2932"/>
                              </a:cubicBezTo>
                              <a:cubicBezTo>
                                <a:pt x="14666" y="2887"/>
                                <a:pt x="14699" y="2836"/>
                                <a:pt x="14739" y="2789"/>
                              </a:cubicBezTo>
                              <a:cubicBezTo>
                                <a:pt x="14775" y="2747"/>
                                <a:pt x="14802" y="2718"/>
                                <a:pt x="14856" y="2711"/>
                              </a:cubicBezTo>
                              <a:cubicBezTo>
                                <a:pt x="14877" y="2746"/>
                                <a:pt x="14878" y="2776"/>
                                <a:pt x="14878" y="2816"/>
                              </a:cubicBezTo>
                              <a:cubicBezTo>
                                <a:pt x="14878" y="2842"/>
                                <a:pt x="14881" y="2848"/>
                                <a:pt x="14884" y="2862"/>
                              </a:cubicBezTo>
                            </a:path>
                            <a:path w="998" h="722">
                              <a:moveTo>
                                <a:pt x="15083" y="2705"/>
                              </a:moveTo>
                              <a:cubicBezTo>
                                <a:pt x="15034" y="2734"/>
                                <a:pt x="14992" y="2765"/>
                                <a:pt x="14955" y="2808"/>
                              </a:cubicBezTo>
                              <a:cubicBezTo>
                                <a:pt x="14926" y="2842"/>
                                <a:pt x="14911" y="2865"/>
                                <a:pt x="14931" y="2905"/>
                              </a:cubicBezTo>
                              <a:cubicBezTo>
                                <a:pt x="14978" y="2907"/>
                                <a:pt x="15012" y="2886"/>
                                <a:pt x="15054" y="2859"/>
                              </a:cubicBezTo>
                              <a:cubicBezTo>
                                <a:pt x="15094" y="2833"/>
                                <a:pt x="15107" y="2823"/>
                                <a:pt x="15127" y="2797"/>
                              </a:cubicBezTo>
                            </a:path>
                            <a:path w="998" h="722">
                              <a:moveTo>
                                <a:pt x="15302" y="2756"/>
                              </a:moveTo>
                              <a:cubicBezTo>
                                <a:pt x="15282" y="2773"/>
                                <a:pt x="15286" y="2780"/>
                                <a:pt x="15271" y="2772"/>
                              </a:cubicBezTo>
                              <a:cubicBezTo>
                                <a:pt x="15299" y="2760"/>
                                <a:pt x="15327" y="2744"/>
                                <a:pt x="15355" y="2732"/>
                              </a:cubicBezTo>
                              <a:cubicBezTo>
                                <a:pt x="15370" y="2728"/>
                                <a:pt x="15374" y="2725"/>
                                <a:pt x="15383" y="2732"/>
                              </a:cubicBezTo>
                              <a:cubicBezTo>
                                <a:pt x="15390" y="2767"/>
                                <a:pt x="15381" y="2795"/>
                                <a:pt x="15376" y="2830"/>
                              </a:cubicBezTo>
                              <a:cubicBezTo>
                                <a:pt x="15372" y="2859"/>
                                <a:pt x="15373" y="2876"/>
                                <a:pt x="15382" y="2902"/>
                              </a:cubicBezTo>
                              <a:cubicBezTo>
                                <a:pt x="15428" y="2898"/>
                                <a:pt x="15455" y="2870"/>
                                <a:pt x="15487" y="2836"/>
                              </a:cubicBezTo>
                              <a:cubicBezTo>
                                <a:pt x="15526" y="2794"/>
                                <a:pt x="15589" y="2728"/>
                                <a:pt x="15612" y="2676"/>
                              </a:cubicBezTo>
                              <a:cubicBezTo>
                                <a:pt x="15622" y="2654"/>
                                <a:pt x="15619" y="2632"/>
                                <a:pt x="15613" y="2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4,2211" coordsize="998,722" path="m14786,2211c14778,2285,14758,2350,14742,2421c14717,2533,14699,2646,14670,2757c14655,2816,14634,2872,14624,2932c14666,2887,14699,2836,14739,2789c14775,2747,14802,2718,14856,2711c14877,2746,14878,2776,14878,2816c14878,2842,14881,2848,14884,2862em15083,2705c15034,2734,14992,2765,14955,2808c14926,2842,14911,2865,14931,2905c14978,2907,15012,2886,15054,2859c15094,2833,15107,2823,15127,2797em15302,2756c15282,2773,15286,2780,15271,2772c15299,2760,15327,2744,15355,2732c15370,2728,15374,2725,15383,2732c15390,2767,15381,2795,15376,2830c15372,2859,15373,2876,15382,2902c15428,2898,15455,2870,15487,2836c15526,2794,15589,2728,15612,2676c15622,2654,15619,2632,15613,2612e" stroked="t" o:allowincell="f" style="position:absolute;margin-left:324.55pt;margin-top:-9.35pt;width:28.25pt;height:2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4705985</wp:posOffset>
                </wp:positionH>
                <wp:positionV relativeFrom="paragraph">
                  <wp:posOffset>-146050</wp:posOffset>
                </wp:positionV>
                <wp:extent cx="344170" cy="284480"/>
                <wp:effectExtent l="4445" t="6350" r="6350" b="635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790">
                              <a:moveTo>
                                <a:pt x="16278" y="2890"/>
                              </a:moveTo>
                              <a:cubicBezTo>
                                <a:pt x="16269" y="2901"/>
                                <a:pt x="16263" y="2912"/>
                                <a:pt x="16254" y="2923"/>
                              </a:cubicBezTo>
                              <a:cubicBezTo>
                                <a:pt x="16263" y="2887"/>
                                <a:pt x="16280" y="2848"/>
                                <a:pt x="16303" y="2808"/>
                              </a:cubicBezTo>
                              <a:cubicBezTo>
                                <a:pt x="16360" y="2711"/>
                                <a:pt x="16412" y="2612"/>
                                <a:pt x="16460" y="2510"/>
                              </a:cubicBezTo>
                              <a:cubicBezTo>
                                <a:pt x="16517" y="2389"/>
                                <a:pt x="16561" y="2235"/>
                                <a:pt x="16648" y="2134"/>
                              </a:cubicBezTo>
                              <a:cubicBezTo>
                                <a:pt x="16671" y="2176"/>
                                <a:pt x="16657" y="2220"/>
                                <a:pt x="16646" y="2269"/>
                              </a:cubicBezTo>
                            </a:path>
                            <a:path w="957" h="790">
                              <a:moveTo>
                                <a:pt x="16307" y="2530"/>
                              </a:moveTo>
                              <a:cubicBezTo>
                                <a:pt x="16351" y="2544"/>
                                <a:pt x="16407" y="2537"/>
                                <a:pt x="16454" y="2539"/>
                              </a:cubicBezTo>
                              <a:cubicBezTo>
                                <a:pt x="16525" y="2542"/>
                                <a:pt x="16615" y="2542"/>
                                <a:pt x="16683" y="2567"/>
                              </a:cubicBezTo>
                              <a:cubicBezTo>
                                <a:pt x="16734" y="2586"/>
                                <a:pt x="16706" y="2618"/>
                                <a:pt x="16682" y="2643"/>
                              </a:cubicBezTo>
                              <a:cubicBezTo>
                                <a:pt x="16641" y="2686"/>
                                <a:pt x="16591" y="2713"/>
                                <a:pt x="16552" y="2758"/>
                              </a:cubicBezTo>
                              <a:cubicBezTo>
                                <a:pt x="16533" y="2780"/>
                                <a:pt x="16528" y="2790"/>
                                <a:pt x="16532" y="2815"/>
                              </a:cubicBezTo>
                              <a:cubicBezTo>
                                <a:pt x="16578" y="2813"/>
                                <a:pt x="16610" y="2794"/>
                                <a:pt x="16650" y="2771"/>
                              </a:cubicBezTo>
                              <a:cubicBezTo>
                                <a:pt x="16684" y="2752"/>
                                <a:pt x="16722" y="2713"/>
                                <a:pt x="16759" y="2702"/>
                              </a:cubicBezTo>
                              <a:cubicBezTo>
                                <a:pt x="16764" y="2702"/>
                                <a:pt x="16768" y="2703"/>
                                <a:pt x="16773" y="2703"/>
                              </a:cubicBezTo>
                              <a:cubicBezTo>
                                <a:pt x="16774" y="2726"/>
                                <a:pt x="16764" y="2739"/>
                                <a:pt x="16768" y="2762"/>
                              </a:cubicBezTo>
                              <a:cubicBezTo>
                                <a:pt x="16770" y="2765"/>
                                <a:pt x="16772" y="2768"/>
                                <a:pt x="16774" y="2771"/>
                              </a:cubicBezTo>
                            </a:path>
                            <a:path w="957" h="790">
                              <a:moveTo>
                                <a:pt x="16941" y="2717"/>
                              </a:moveTo>
                              <a:cubicBezTo>
                                <a:pt x="16936" y="2738"/>
                                <a:pt x="16931" y="2747"/>
                                <a:pt x="16929" y="2766"/>
                              </a:cubicBezTo>
                              <a:cubicBezTo>
                                <a:pt x="16975" y="2760"/>
                                <a:pt x="17010" y="2740"/>
                                <a:pt x="17050" y="2716"/>
                              </a:cubicBezTo>
                              <a:cubicBezTo>
                                <a:pt x="17092" y="2690"/>
                                <a:pt x="17133" y="2678"/>
                                <a:pt x="17177" y="2663"/>
                              </a:cubicBezTo>
                              <a:cubicBezTo>
                                <a:pt x="17190" y="2657"/>
                                <a:pt x="17194" y="2655"/>
                                <a:pt x="17203" y="2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47,2134" coordsize="957,790" path="m16278,2890c16269,2901,16263,2912,16254,2923c16263,2887,16280,2848,16303,2808c16360,2711,16412,2612,16460,2510c16517,2389,16561,2235,16648,2134c16671,2176,16657,2220,16646,2269em16307,2530c16351,2544,16407,2537,16454,2539c16525,2542,16615,2542,16683,2567c16734,2586,16706,2618,16682,2643c16641,2686,16591,2713,16552,2758c16533,2780,16528,2790,16532,2815c16578,2813,16610,2794,16650,2771c16684,2752,16722,2713,16759,2702c16764,2702,16768,2703,16773,2703c16774,2726,16764,2739,16768,2762c16770,2765,16772,2768,16774,2771em16941,2717c16936,2738,16931,2747,16929,2766c16975,2760,17010,2740,17050,2716c17092,2690,17133,2678,17177,2663c17190,2657,17194,2655,17203,2659e" stroked="t" o:allowincell="f" style="position:absolute;margin-left:370.55pt;margin-top:-11.5pt;width:27.05pt;height:2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5310505</wp:posOffset>
                </wp:positionH>
                <wp:positionV relativeFrom="paragraph">
                  <wp:posOffset>-131445</wp:posOffset>
                </wp:positionV>
                <wp:extent cx="365125" cy="269875"/>
                <wp:effectExtent l="3175" t="6985" r="5715" b="571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751">
                              <a:moveTo>
                                <a:pt x="18247" y="2174"/>
                              </a:moveTo>
                              <a:cubicBezTo>
                                <a:pt x="18235" y="2223"/>
                                <a:pt x="18225" y="2270"/>
                                <a:pt x="18212" y="2319"/>
                              </a:cubicBezTo>
                              <a:cubicBezTo>
                                <a:pt x="18176" y="2459"/>
                                <a:pt x="18138" y="2604"/>
                                <a:pt x="18090" y="2740"/>
                              </a:cubicBezTo>
                              <a:cubicBezTo>
                                <a:pt x="18068" y="2803"/>
                                <a:pt x="18039" y="2865"/>
                                <a:pt x="18008" y="2924"/>
                              </a:cubicBezTo>
                            </a:path>
                            <a:path w="1014" h="751">
                              <a:moveTo>
                                <a:pt x="17957" y="2516"/>
                              </a:moveTo>
                              <a:cubicBezTo>
                                <a:pt x="17951" y="2517"/>
                                <a:pt x="17945" y="2518"/>
                                <a:pt x="17939" y="2519"/>
                              </a:cubicBezTo>
                              <a:cubicBezTo>
                                <a:pt x="17990" y="2526"/>
                                <a:pt x="18014" y="2520"/>
                                <a:pt x="18064" y="2509"/>
                              </a:cubicBezTo>
                              <a:cubicBezTo>
                                <a:pt x="18177" y="2485"/>
                                <a:pt x="18285" y="2446"/>
                                <a:pt x="18388" y="2394"/>
                              </a:cubicBezTo>
                              <a:cubicBezTo>
                                <a:pt x="18458" y="2359"/>
                                <a:pt x="18521" y="2311"/>
                                <a:pt x="18589" y="2275"/>
                              </a:cubicBezTo>
                              <a:cubicBezTo>
                                <a:pt x="18594" y="2274"/>
                                <a:pt x="18598" y="2273"/>
                                <a:pt x="18603" y="2272"/>
                              </a:cubicBezTo>
                              <a:cubicBezTo>
                                <a:pt x="18586" y="2324"/>
                                <a:pt x="18565" y="2373"/>
                                <a:pt x="18544" y="2423"/>
                              </a:cubicBezTo>
                              <a:cubicBezTo>
                                <a:pt x="18500" y="2527"/>
                                <a:pt x="18433" y="2649"/>
                                <a:pt x="18419" y="2763"/>
                              </a:cubicBezTo>
                              <a:cubicBezTo>
                                <a:pt x="18420" y="2767"/>
                                <a:pt x="18420" y="2771"/>
                                <a:pt x="18421" y="2775"/>
                              </a:cubicBezTo>
                              <a:cubicBezTo>
                                <a:pt x="18457" y="2756"/>
                                <a:pt x="18487" y="2732"/>
                                <a:pt x="18522" y="2705"/>
                              </a:cubicBezTo>
                              <a:cubicBezTo>
                                <a:pt x="18554" y="2680"/>
                                <a:pt x="18580" y="2670"/>
                                <a:pt x="18617" y="2658"/>
                              </a:cubicBezTo>
                              <a:cubicBezTo>
                                <a:pt x="18644" y="2695"/>
                                <a:pt x="18643" y="2696"/>
                                <a:pt x="18633" y="2747"/>
                              </a:cubicBezTo>
                              <a:cubicBezTo>
                                <a:pt x="18631" y="2758"/>
                                <a:pt x="18629" y="2768"/>
                                <a:pt x="18627" y="2779"/>
                              </a:cubicBezTo>
                            </a:path>
                            <a:path w="1014" h="751">
                              <a:moveTo>
                                <a:pt x="18805" y="2725"/>
                              </a:moveTo>
                              <a:cubicBezTo>
                                <a:pt x="18831" y="2712"/>
                                <a:pt x="18853" y="2695"/>
                                <a:pt x="18879" y="2677"/>
                              </a:cubicBezTo>
                              <a:cubicBezTo>
                                <a:pt x="18897" y="2665"/>
                                <a:pt x="18902" y="2661"/>
                                <a:pt x="18914" y="2653"/>
                              </a:cubicBezTo>
                              <a:cubicBezTo>
                                <a:pt x="18866" y="2660"/>
                                <a:pt x="18834" y="2691"/>
                                <a:pt x="18802" y="2730"/>
                              </a:cubicBezTo>
                              <a:cubicBezTo>
                                <a:pt x="18766" y="2774"/>
                                <a:pt x="18733" y="2824"/>
                                <a:pt x="18774" y="2874"/>
                              </a:cubicBezTo>
                              <a:cubicBezTo>
                                <a:pt x="18812" y="2921"/>
                                <a:pt x="18902" y="2867"/>
                                <a:pt x="18939" y="2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26,2174" coordsize="1014,751" path="m18247,2174c18235,2223,18225,2270,18212,2319c18176,2459,18138,2604,18090,2740c18068,2803,18039,2865,18008,2924em17957,2516c17951,2517,17945,2518,17939,2519c17990,2526,18014,2520,18064,2509c18177,2485,18285,2446,18388,2394c18458,2359,18521,2311,18589,2275c18594,2274,18598,2273,18603,2272c18586,2324,18565,2373,18544,2423c18500,2527,18433,2649,18419,2763c18420,2767,18420,2771,18421,2775c18457,2756,18487,2732,18522,2705c18554,2680,18580,2670,18617,2658c18644,2695,18643,2696,18633,2747c18631,2758,18629,2768,18627,2779em18805,2725c18831,2712,18853,2695,18879,2677c18897,2665,18902,2661,18914,2653c18866,2660,18834,2691,18802,2730c18766,2774,18733,2824,18774,2874c18812,2921,18902,2867,18939,2852e" stroked="t" o:allowincell="f" style="position:absolute;margin-left:418.15pt;margin-top:-10.35pt;width:28.7pt;height:2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4555490</wp:posOffset>
                </wp:positionH>
                <wp:positionV relativeFrom="paragraph">
                  <wp:posOffset>213995</wp:posOffset>
                </wp:positionV>
                <wp:extent cx="1763395" cy="437515"/>
                <wp:effectExtent l="6985" t="7620" r="5080" b="571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1216">
                              <a:moveTo>
                                <a:pt x="15914" y="3174"/>
                              </a:moveTo>
                              <a:cubicBezTo>
                                <a:pt x="15906" y="3175"/>
                                <a:pt x="15781" y="3185"/>
                                <a:pt x="15853" y="3169"/>
                              </a:cubicBezTo>
                              <a:cubicBezTo>
                                <a:pt x="15977" y="3142"/>
                                <a:pt x="16115" y="3141"/>
                                <a:pt x="16240" y="3137"/>
                              </a:cubicBezTo>
                              <a:cubicBezTo>
                                <a:pt x="16548" y="3127"/>
                                <a:pt x="16863" y="3135"/>
                                <a:pt x="17168" y="3183"/>
                              </a:cubicBezTo>
                              <a:cubicBezTo>
                                <a:pt x="17196" y="3188"/>
                                <a:pt x="17223" y="3194"/>
                                <a:pt x="17251" y="3199"/>
                              </a:cubicBezTo>
                              <a:cubicBezTo>
                                <a:pt x="17314" y="3256"/>
                                <a:pt x="17225" y="3231"/>
                                <a:pt x="17146" y="3231"/>
                              </a:cubicBezTo>
                              <a:cubicBezTo>
                                <a:pt x="16747" y="3232"/>
                                <a:pt x="16341" y="3220"/>
                                <a:pt x="15944" y="3183"/>
                              </a:cubicBezTo>
                              <a:cubicBezTo>
                                <a:pt x="15932" y="3181"/>
                                <a:pt x="15920" y="3179"/>
                                <a:pt x="15908" y="3177"/>
                              </a:cubicBezTo>
                              <a:cubicBezTo>
                                <a:pt x="16029" y="3164"/>
                                <a:pt x="16150" y="3159"/>
                                <a:pt x="16273" y="3158"/>
                              </a:cubicBezTo>
                              <a:cubicBezTo>
                                <a:pt x="16577" y="3154"/>
                                <a:pt x="16882" y="3153"/>
                                <a:pt x="17185" y="3175"/>
                              </a:cubicBezTo>
                              <a:cubicBezTo>
                                <a:pt x="17021" y="3180"/>
                                <a:pt x="16858" y="3171"/>
                                <a:pt x="16694" y="3166"/>
                              </a:cubicBezTo>
                              <a:cubicBezTo>
                                <a:pt x="16468" y="3159"/>
                                <a:pt x="16241" y="3154"/>
                                <a:pt x="16015" y="3144"/>
                              </a:cubicBezTo>
                              <a:cubicBezTo>
                                <a:pt x="16180" y="3143"/>
                                <a:pt x="16342" y="3155"/>
                                <a:pt x="16507" y="3161"/>
                              </a:cubicBezTo>
                              <a:cubicBezTo>
                                <a:pt x="16788" y="3171"/>
                                <a:pt x="17070" y="3173"/>
                                <a:pt x="17351" y="3169"/>
                              </a:cubicBezTo>
                            </a:path>
                            <a:path w="4898" h="1216">
                              <a:moveTo>
                                <a:pt x="17411" y="3434"/>
                              </a:moveTo>
                              <a:cubicBezTo>
                                <a:pt x="17434" y="3472"/>
                                <a:pt x="17445" y="3475"/>
                                <a:pt x="17488" y="3497"/>
                              </a:cubicBezTo>
                              <a:cubicBezTo>
                                <a:pt x="17601" y="3555"/>
                                <a:pt x="17714" y="3613"/>
                                <a:pt x="17828" y="3670"/>
                              </a:cubicBezTo>
                              <a:cubicBezTo>
                                <a:pt x="17960" y="3735"/>
                                <a:pt x="18092" y="3797"/>
                                <a:pt x="18226" y="3858"/>
                              </a:cubicBezTo>
                            </a:path>
                            <a:path w="4898" h="1216">
                              <a:moveTo>
                                <a:pt x="17537" y="3508"/>
                              </a:moveTo>
                              <a:cubicBezTo>
                                <a:pt x="17514" y="3527"/>
                                <a:pt x="17486" y="3544"/>
                                <a:pt x="17465" y="3564"/>
                              </a:cubicBezTo>
                              <a:cubicBezTo>
                                <a:pt x="17437" y="3590"/>
                                <a:pt x="17413" y="3626"/>
                                <a:pt x="17388" y="3656"/>
                              </a:cubicBezTo>
                              <a:cubicBezTo>
                                <a:pt x="17390" y="3624"/>
                                <a:pt x="17399" y="3589"/>
                                <a:pt x="17406" y="3555"/>
                              </a:cubicBezTo>
                              <a:cubicBezTo>
                                <a:pt x="17419" y="3491"/>
                                <a:pt x="17427" y="3427"/>
                                <a:pt x="17440" y="3363"/>
                              </a:cubicBezTo>
                              <a:cubicBezTo>
                                <a:pt x="17451" y="3309"/>
                                <a:pt x="17469" y="3284"/>
                                <a:pt x="17528" y="3291"/>
                              </a:cubicBezTo>
                              <a:cubicBezTo>
                                <a:pt x="17634" y="3304"/>
                                <a:pt x="17738" y="3361"/>
                                <a:pt x="17844" y="3385"/>
                              </a:cubicBezTo>
                              <a:cubicBezTo>
                                <a:pt x="17951" y="3405"/>
                                <a:pt x="17987" y="3412"/>
                                <a:pt x="18060" y="3416"/>
                              </a:cubicBezTo>
                            </a:path>
                            <a:path w="4898" h="1216">
                              <a:moveTo>
                                <a:pt x="18522" y="4120"/>
                              </a:moveTo>
                              <a:cubicBezTo>
                                <a:pt x="18483" y="4174"/>
                                <a:pt x="18449" y="4226"/>
                                <a:pt x="18416" y="4282"/>
                              </a:cubicBezTo>
                              <a:cubicBezTo>
                                <a:pt x="18401" y="4307"/>
                                <a:pt x="18393" y="4324"/>
                                <a:pt x="18382" y="4349"/>
                              </a:cubicBezTo>
                              <a:cubicBezTo>
                                <a:pt x="18426" y="4306"/>
                                <a:pt x="18459" y="4252"/>
                                <a:pt x="18493" y="4200"/>
                              </a:cubicBezTo>
                              <a:cubicBezTo>
                                <a:pt x="18585" y="4059"/>
                                <a:pt x="18677" y="3911"/>
                                <a:pt x="18790" y="3785"/>
                              </a:cubicBezTo>
                              <a:cubicBezTo>
                                <a:pt x="18814" y="3762"/>
                                <a:pt x="18817" y="3756"/>
                                <a:pt x="18836" y="3750"/>
                              </a:cubicBezTo>
                              <a:cubicBezTo>
                                <a:pt x="18830" y="3802"/>
                                <a:pt x="18803" y="3847"/>
                                <a:pt x="18777" y="3893"/>
                              </a:cubicBezTo>
                              <a:cubicBezTo>
                                <a:pt x="18742" y="3955"/>
                                <a:pt x="18698" y="4012"/>
                                <a:pt x="18663" y="4072"/>
                              </a:cubicBezTo>
                              <a:cubicBezTo>
                                <a:pt x="18657" y="4089"/>
                                <a:pt x="18655" y="4095"/>
                                <a:pt x="18675" y="4082"/>
                              </a:cubicBezTo>
                            </a:path>
                            <a:path w="4898" h="1216">
                              <a:moveTo>
                                <a:pt x="19102" y="3942"/>
                              </a:moveTo>
                              <a:cubicBezTo>
                                <a:pt x="19063" y="3951"/>
                                <a:pt x="19022" y="3959"/>
                                <a:pt x="18988" y="3981"/>
                              </a:cubicBezTo>
                              <a:cubicBezTo>
                                <a:pt x="18963" y="3997"/>
                                <a:pt x="18930" y="4029"/>
                                <a:pt x="18939" y="4063"/>
                              </a:cubicBezTo>
                              <a:cubicBezTo>
                                <a:pt x="18948" y="4095"/>
                                <a:pt x="19006" y="4064"/>
                                <a:pt x="19020" y="4059"/>
                              </a:cubicBezTo>
                              <a:cubicBezTo>
                                <a:pt x="19063" y="4045"/>
                                <a:pt x="19088" y="4017"/>
                                <a:pt x="19125" y="3990"/>
                              </a:cubicBezTo>
                              <a:cubicBezTo>
                                <a:pt x="19133" y="3985"/>
                                <a:pt x="19140" y="3980"/>
                                <a:pt x="19148" y="3975"/>
                              </a:cubicBezTo>
                            </a:path>
                            <a:path w="4898" h="1216">
                              <a:moveTo>
                                <a:pt x="19417" y="3917"/>
                              </a:moveTo>
                              <a:cubicBezTo>
                                <a:pt x="19390" y="3920"/>
                                <a:pt x="19374" y="3920"/>
                                <a:pt x="19355" y="3941"/>
                              </a:cubicBezTo>
                              <a:cubicBezTo>
                                <a:pt x="19327" y="3972"/>
                                <a:pt x="19313" y="4013"/>
                                <a:pt x="19285" y="4045"/>
                              </a:cubicBezTo>
                              <a:cubicBezTo>
                                <a:pt x="19254" y="4081"/>
                                <a:pt x="19221" y="4095"/>
                                <a:pt x="19183" y="4118"/>
                              </a:cubicBezTo>
                              <a:cubicBezTo>
                                <a:pt x="19155" y="4135"/>
                                <a:pt x="19161" y="4133"/>
                                <a:pt x="19164" y="4101"/>
                              </a:cubicBezTo>
                            </a:path>
                            <a:path w="4898" h="1216">
                              <a:moveTo>
                                <a:pt x="19624" y="3997"/>
                              </a:moveTo>
                              <a:cubicBezTo>
                                <a:pt x="19603" y="4018"/>
                                <a:pt x="19581" y="4036"/>
                                <a:pt x="19565" y="4063"/>
                              </a:cubicBezTo>
                              <a:cubicBezTo>
                                <a:pt x="19554" y="4082"/>
                                <a:pt x="19528" y="4132"/>
                                <a:pt x="19536" y="4154"/>
                              </a:cubicBezTo>
                              <a:cubicBezTo>
                                <a:pt x="19545" y="4178"/>
                                <a:pt x="19613" y="4101"/>
                                <a:pt x="19614" y="4100"/>
                              </a:cubicBezTo>
                            </a:path>
                            <a:path w="4898" h="1216">
                              <a:moveTo>
                                <a:pt x="20066" y="3593"/>
                              </a:moveTo>
                              <a:cubicBezTo>
                                <a:pt x="20089" y="3566"/>
                                <a:pt x="20094" y="3562"/>
                                <a:pt x="20104" y="3543"/>
                              </a:cubicBezTo>
                              <a:cubicBezTo>
                                <a:pt x="20059" y="3593"/>
                                <a:pt x="20018" y="3664"/>
                                <a:pt x="19986" y="3724"/>
                              </a:cubicBezTo>
                              <a:cubicBezTo>
                                <a:pt x="19929" y="3830"/>
                                <a:pt x="19866" y="3927"/>
                                <a:pt x="19795" y="4025"/>
                              </a:cubicBezTo>
                            </a:path>
                            <a:path w="4898" h="1216">
                              <a:moveTo>
                                <a:pt x="19787" y="3858"/>
                              </a:moveTo>
                              <a:cubicBezTo>
                                <a:pt x="19844" y="3839"/>
                                <a:pt x="19897" y="3840"/>
                                <a:pt x="19958" y="3851"/>
                              </a:cubicBezTo>
                              <a:cubicBezTo>
                                <a:pt x="20005" y="3859"/>
                                <a:pt x="20078" y="3874"/>
                                <a:pt x="20091" y="3930"/>
                              </a:cubicBezTo>
                              <a:cubicBezTo>
                                <a:pt x="20103" y="3981"/>
                                <a:pt x="20055" y="4028"/>
                                <a:pt x="20030" y="4066"/>
                              </a:cubicBezTo>
                              <a:cubicBezTo>
                                <a:pt x="20028" y="4069"/>
                                <a:pt x="19959" y="4143"/>
                                <a:pt x="19991" y="4139"/>
                              </a:cubicBezTo>
                              <a:cubicBezTo>
                                <a:pt x="19997" y="4136"/>
                                <a:pt x="20004" y="4132"/>
                                <a:pt x="20010" y="4129"/>
                              </a:cubicBezTo>
                            </a:path>
                            <a:path w="4898" h="1216">
                              <a:moveTo>
                                <a:pt x="20263" y="3995"/>
                              </a:moveTo>
                              <a:cubicBezTo>
                                <a:pt x="20225" y="4012"/>
                                <a:pt x="20193" y="4032"/>
                                <a:pt x="20160" y="4058"/>
                              </a:cubicBezTo>
                              <a:cubicBezTo>
                                <a:pt x="20141" y="4073"/>
                                <a:pt x="20129" y="4090"/>
                                <a:pt x="20115" y="4108"/>
                              </a:cubicBezTo>
                              <a:cubicBezTo>
                                <a:pt x="20141" y="4128"/>
                                <a:pt x="20156" y="4113"/>
                                <a:pt x="20185" y="4098"/>
                              </a:cubicBezTo>
                            </a:path>
                            <a:path w="4898" h="1216">
                              <a:moveTo>
                                <a:pt x="20375" y="4089"/>
                              </a:moveTo>
                              <a:cubicBezTo>
                                <a:pt x="20421" y="4079"/>
                                <a:pt x="20457" y="4057"/>
                                <a:pt x="20503" y="4047"/>
                              </a:cubicBezTo>
                              <a:cubicBezTo>
                                <a:pt x="20562" y="4035"/>
                                <a:pt x="20652" y="4026"/>
                                <a:pt x="20702" y="4069"/>
                              </a:cubicBezTo>
                              <a:cubicBezTo>
                                <a:pt x="20753" y="4112"/>
                                <a:pt x="20705" y="4173"/>
                                <a:pt x="20676" y="4213"/>
                              </a:cubicBezTo>
                              <a:cubicBezTo>
                                <a:pt x="20667" y="4225"/>
                                <a:pt x="20657" y="4237"/>
                                <a:pt x="20648" y="4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9,3134" coordsize="4898,1216" path="m15914,3174c15906,3175,15781,3185,15853,3169c15977,3142,16115,3141,16240,3137c16548,3127,16863,3135,17168,3183c17196,3188,17223,3194,17251,3199c17314,3256,17225,3231,17146,3231c16747,3232,16341,3220,15944,3183c15932,3181,15920,3179,15908,3177c16029,3164,16150,3159,16273,3158c16577,3154,16882,3153,17185,3175c17021,3180,16858,3171,16694,3166c16468,3159,16241,3154,16015,3144c16180,3143,16342,3155,16507,3161c16788,3171,17070,3173,17351,3169em17411,3434c17434,3472,17445,3475,17488,3497c17601,3555,17714,3613,17828,3670c17960,3735,18092,3797,18226,3858em17537,3508c17514,3527,17486,3544,17465,3564c17437,3590,17413,3626,17388,3656c17390,3624,17399,3589,17406,3555c17419,3491,17427,3427,17440,3363c17451,3309,17469,3284,17528,3291c17634,3304,17738,3361,17844,3385c17951,3405,17987,3412,18060,3416em18522,4120c18483,4174,18449,4226,18416,4282c18401,4307,18393,4324,18382,4349c18426,4306,18459,4252,18493,4200c18585,4059,18677,3911,18790,3785c18814,3762,18817,3756,18836,3750c18830,3802,18803,3847,18777,3893c18742,3955,18698,4012,18663,4072c18657,4089,18655,4095,18675,4082em19102,3942c19063,3951,19022,3959,18988,3981c18963,3997,18930,4029,18939,4063c18948,4095,19006,4064,19020,4059c19063,4045,19088,4017,19125,3990c19133,3985,19140,3980,19148,3975em19417,3917c19390,3920,19374,3920,19355,3941c19327,3972,19313,4013,19285,4045c19254,4081,19221,4095,19183,4118c19155,4135,19161,4133,19164,4101em19624,3997c19603,4018,19581,4036,19565,4063c19554,4082,19528,4132,19536,4154c19545,4178,19613,4101,19614,4100em20066,3593c20089,3566,20094,3562,20104,3543c20059,3593,20018,3664,19986,3724c19929,3830,19866,3927,19795,4025em19787,3858c19844,3839,19897,3840,19958,3851c20005,3859,20078,3874,20091,3930c20103,3981,20055,4028,20030,4066c20028,4069,19959,4143,19991,4139c19997,4136,20004,4132,20010,4129em20263,3995c20225,4012,20193,4032,20160,4058c20141,4073,20129,4090,20115,4108c20141,4128,20156,4113,20185,4098em20375,4089c20421,4079,20457,4057,20503,4047c20562,4035,20652,4026,20702,4069c20753,4112,20705,4173,20676,4213c20667,4225,20657,4237,20648,4249e" stroked="t" o:allowincell="f" style="position:absolute;margin-left:358.7pt;margin-top:16.85pt;width:138.8pt;height:3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4122420</wp:posOffset>
                </wp:positionH>
                <wp:positionV relativeFrom="paragraph">
                  <wp:posOffset>614045</wp:posOffset>
                </wp:positionV>
                <wp:extent cx="95885" cy="13335"/>
                <wp:effectExtent l="6985" t="6985" r="5715" b="571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8">
                              <a:moveTo>
                                <a:pt x="14626" y="4282"/>
                              </a:moveTo>
                              <a:cubicBezTo>
                                <a:pt x="14680" y="4257"/>
                                <a:pt x="14727" y="4250"/>
                                <a:pt x="14788" y="4247"/>
                              </a:cubicBezTo>
                              <a:cubicBezTo>
                                <a:pt x="14841" y="4246"/>
                                <a:pt x="14857" y="4246"/>
                                <a:pt x="14891" y="4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6,4245" coordsize="266,38" path="m14626,4282c14680,4257,14727,4250,14788,4247c14841,4246,14857,4246,14891,4245e" stroked="t" o:allowincell="f" style="position:absolute;margin-left:324.6pt;margin-top:48.35pt;width:7.5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-516890</wp:posOffset>
                </wp:positionH>
                <wp:positionV relativeFrom="paragraph">
                  <wp:posOffset>459105</wp:posOffset>
                </wp:positionV>
                <wp:extent cx="611505" cy="362585"/>
                <wp:effectExtent l="6350" t="6985" r="6350" b="571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7" h="1006">
                              <a:moveTo>
                                <a:pt x="1790" y="4376"/>
                              </a:moveTo>
                              <a:cubicBezTo>
                                <a:pt x="1787" y="4401"/>
                                <a:pt x="1788" y="4434"/>
                                <a:pt x="1789" y="4460"/>
                              </a:cubicBezTo>
                              <a:cubicBezTo>
                                <a:pt x="1791" y="4520"/>
                                <a:pt x="1784" y="4574"/>
                                <a:pt x="1776" y="4634"/>
                              </a:cubicBezTo>
                              <a:cubicBezTo>
                                <a:pt x="1768" y="4690"/>
                                <a:pt x="1757" y="4744"/>
                                <a:pt x="1745" y="4799"/>
                              </a:cubicBezTo>
                              <a:cubicBezTo>
                                <a:pt x="1744" y="4806"/>
                                <a:pt x="1742" y="4814"/>
                                <a:pt x="1741" y="4821"/>
                              </a:cubicBezTo>
                              <a:cubicBezTo>
                                <a:pt x="1743" y="4753"/>
                                <a:pt x="1759" y="4688"/>
                                <a:pt x="1774" y="4621"/>
                              </a:cubicBezTo>
                              <a:cubicBezTo>
                                <a:pt x="1799" y="4512"/>
                                <a:pt x="1814" y="4348"/>
                                <a:pt x="1889" y="4259"/>
                              </a:cubicBezTo>
                              <a:cubicBezTo>
                                <a:pt x="1895" y="4255"/>
                                <a:pt x="1900" y="4252"/>
                                <a:pt x="1906" y="4248"/>
                              </a:cubicBezTo>
                              <a:cubicBezTo>
                                <a:pt x="1936" y="4271"/>
                                <a:pt x="1938" y="4308"/>
                                <a:pt x="1939" y="4346"/>
                              </a:cubicBezTo>
                              <a:cubicBezTo>
                                <a:pt x="1940" y="4396"/>
                                <a:pt x="1942" y="4455"/>
                                <a:pt x="1920" y="4502"/>
                              </a:cubicBezTo>
                              <a:cubicBezTo>
                                <a:pt x="1916" y="4507"/>
                                <a:pt x="1912" y="4511"/>
                                <a:pt x="1908" y="4516"/>
                              </a:cubicBezTo>
                            </a:path>
                            <a:path w="1697" h="1006">
                              <a:moveTo>
                                <a:pt x="2361" y="4329"/>
                              </a:moveTo>
                              <a:cubicBezTo>
                                <a:pt x="2317" y="4355"/>
                                <a:pt x="2267" y="4374"/>
                                <a:pt x="2230" y="4410"/>
                              </a:cubicBezTo>
                              <a:cubicBezTo>
                                <a:pt x="2211" y="4428"/>
                                <a:pt x="2184" y="4463"/>
                                <a:pt x="2189" y="4492"/>
                              </a:cubicBezTo>
                              <a:cubicBezTo>
                                <a:pt x="2194" y="4520"/>
                                <a:pt x="2235" y="4502"/>
                                <a:pt x="2249" y="4497"/>
                              </a:cubicBezTo>
                              <a:cubicBezTo>
                                <a:pt x="2276" y="4487"/>
                                <a:pt x="2299" y="4472"/>
                                <a:pt x="2325" y="4462"/>
                              </a:cubicBezTo>
                              <a:cubicBezTo>
                                <a:pt x="2344" y="4486"/>
                                <a:pt x="2327" y="4498"/>
                                <a:pt x="2324" y="4528"/>
                              </a:cubicBezTo>
                              <a:cubicBezTo>
                                <a:pt x="2320" y="4565"/>
                                <a:pt x="2305" y="4573"/>
                                <a:pt x="2343" y="4578"/>
                              </a:cubicBezTo>
                            </a:path>
                            <a:path w="1697" h="1006">
                              <a:moveTo>
                                <a:pt x="2538" y="4491"/>
                              </a:moveTo>
                              <a:cubicBezTo>
                                <a:pt x="2529" y="4505"/>
                                <a:pt x="2523" y="4517"/>
                                <a:pt x="2511" y="4526"/>
                              </a:cubicBezTo>
                              <a:cubicBezTo>
                                <a:pt x="2544" y="4497"/>
                                <a:pt x="2578" y="4482"/>
                                <a:pt x="2612" y="4458"/>
                              </a:cubicBezTo>
                              <a:cubicBezTo>
                                <a:pt x="2641" y="4438"/>
                                <a:pt x="2669" y="4414"/>
                                <a:pt x="2696" y="4391"/>
                              </a:cubicBezTo>
                            </a:path>
                            <a:path w="1697" h="1006">
                              <a:moveTo>
                                <a:pt x="3043" y="3816"/>
                              </a:moveTo>
                              <a:cubicBezTo>
                                <a:pt x="3046" y="3880"/>
                                <a:pt x="3018" y="3935"/>
                                <a:pt x="3004" y="3998"/>
                              </a:cubicBezTo>
                              <a:cubicBezTo>
                                <a:pt x="2977" y="4119"/>
                                <a:pt x="2962" y="4245"/>
                                <a:pt x="2945" y="4368"/>
                              </a:cubicBezTo>
                              <a:cubicBezTo>
                                <a:pt x="2936" y="4432"/>
                                <a:pt x="2928" y="4496"/>
                                <a:pt x="2921" y="4560"/>
                              </a:cubicBezTo>
                            </a:path>
                            <a:path w="1697" h="1006">
                              <a:moveTo>
                                <a:pt x="2982" y="4264"/>
                              </a:moveTo>
                              <a:cubicBezTo>
                                <a:pt x="2973" y="4274"/>
                                <a:pt x="2969" y="4277"/>
                                <a:pt x="2971" y="4287"/>
                              </a:cubicBezTo>
                              <a:cubicBezTo>
                                <a:pt x="3000" y="4289"/>
                                <a:pt x="3035" y="4275"/>
                                <a:pt x="3068" y="4274"/>
                              </a:cubicBezTo>
                              <a:cubicBezTo>
                                <a:pt x="3101" y="4273"/>
                                <a:pt x="3159" y="4267"/>
                                <a:pt x="3183" y="4296"/>
                              </a:cubicBezTo>
                              <a:cubicBezTo>
                                <a:pt x="3205" y="4322"/>
                                <a:pt x="3203" y="4379"/>
                                <a:pt x="3191" y="4408"/>
                              </a:cubicBezTo>
                              <a:cubicBezTo>
                                <a:pt x="3180" y="4435"/>
                                <a:pt x="3131" y="4498"/>
                                <a:pt x="3157" y="4486"/>
                              </a:cubicBezTo>
                              <a:cubicBezTo>
                                <a:pt x="3165" y="4480"/>
                                <a:pt x="3173" y="4473"/>
                                <a:pt x="3181" y="4467"/>
                              </a:cubicBezTo>
                            </a:path>
                            <a:path w="1697" h="1006">
                              <a:moveTo>
                                <a:pt x="3436" y="4370"/>
                              </a:moveTo>
                              <a:cubicBezTo>
                                <a:pt x="3406" y="4396"/>
                                <a:pt x="3375" y="4417"/>
                                <a:pt x="3345" y="4443"/>
                              </a:cubicBezTo>
                              <a:cubicBezTo>
                                <a:pt x="3331" y="4455"/>
                                <a:pt x="3278" y="4500"/>
                                <a:pt x="3286" y="4524"/>
                              </a:cubicBezTo>
                              <a:cubicBezTo>
                                <a:pt x="3299" y="4568"/>
                                <a:pt x="3343" y="4530"/>
                                <a:pt x="3363" y="4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0,3816" coordsize="1697,1006" path="m1790,4376c1787,4401,1788,4434,1789,4460c1791,4520,1784,4574,1776,4634c1768,4690,1757,4744,1745,4799c1744,4806,1742,4814,1741,4821c1743,4753,1759,4688,1774,4621c1799,4512,1814,4348,1889,4259c1895,4255,1900,4252,1906,4248c1936,4271,1938,4308,1939,4346c1940,4396,1942,4455,1920,4502c1916,4507,1912,4511,1908,4516em2361,4329c2317,4355,2267,4374,2230,4410c2211,4428,2184,4463,2189,4492c2194,4520,2235,4502,2249,4497c2276,4487,2299,4472,2325,4462c2344,4486,2327,4498,2324,4528c2320,4565,2305,4573,2343,4578em2538,4491c2529,4505,2523,4517,2511,4526c2544,4497,2578,4482,2612,4458c2641,4438,2669,4414,2696,4391em3043,3816c3046,3880,3018,3935,3004,3998c2977,4119,2962,4245,2945,4368c2936,4432,2928,4496,2921,4560em2982,4264c2973,4274,2969,4277,2971,4287c3000,4289,3035,4275,3068,4274c3101,4273,3159,4267,3183,4296c3205,4322,3203,4379,3191,4408c3180,4435,3131,4498,3157,4486c3165,4480,3173,4473,3181,4467em3436,4370c3406,4396,3375,4417,3345,4443c3331,4455,3278,4500,3286,4524c3299,4568,3343,4530,3363,4520e" stroked="t" o:allowincell="f" style="position:absolute;margin-left:-40.7pt;margin-top:36.15pt;width:48.1pt;height:2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237490</wp:posOffset>
                </wp:positionH>
                <wp:positionV relativeFrom="paragraph">
                  <wp:posOffset>440055</wp:posOffset>
                </wp:positionV>
                <wp:extent cx="157480" cy="278765"/>
                <wp:effectExtent l="6985" t="6985" r="6350" b="698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774">
                              <a:moveTo>
                                <a:pt x="4037" y="3763"/>
                              </a:moveTo>
                              <a:cubicBezTo>
                                <a:pt x="4001" y="3846"/>
                                <a:pt x="3964" y="3926"/>
                                <a:pt x="3935" y="4012"/>
                              </a:cubicBezTo>
                              <a:cubicBezTo>
                                <a:pt x="3898" y="4124"/>
                                <a:pt x="3876" y="4242"/>
                                <a:pt x="3849" y="4357"/>
                              </a:cubicBezTo>
                              <a:cubicBezTo>
                                <a:pt x="3836" y="4410"/>
                                <a:pt x="3832" y="4424"/>
                                <a:pt x="3835" y="4459"/>
                              </a:cubicBezTo>
                            </a:path>
                            <a:path w="438" h="774">
                              <a:moveTo>
                                <a:pt x="4151" y="4331"/>
                              </a:moveTo>
                              <a:cubicBezTo>
                                <a:pt x="4189" y="4331"/>
                                <a:pt x="4201" y="4326"/>
                                <a:pt x="4229" y="4305"/>
                              </a:cubicBezTo>
                              <a:cubicBezTo>
                                <a:pt x="4244" y="4293"/>
                                <a:pt x="4258" y="4283"/>
                                <a:pt x="4272" y="4270"/>
                              </a:cubicBezTo>
                              <a:cubicBezTo>
                                <a:pt x="4218" y="4273"/>
                                <a:pt x="4179" y="4306"/>
                                <a:pt x="4137" y="4340"/>
                              </a:cubicBezTo>
                              <a:cubicBezTo>
                                <a:pt x="4090" y="4378"/>
                                <a:pt x="4007" y="4438"/>
                                <a:pt x="4018" y="4509"/>
                              </a:cubicBezTo>
                              <a:cubicBezTo>
                                <a:pt x="4028" y="4578"/>
                                <a:pt x="4228" y="4504"/>
                                <a:pt x="4248" y="44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35,3763" coordsize="438,774" path="m4037,3763c4001,3846,3964,3926,3935,4012c3898,4124,3876,4242,3849,4357c3836,4410,3832,4424,3835,4459em4151,4331c4189,4331,4201,4326,4229,4305c4244,4293,4258,4283,4272,4270c4218,4273,4179,4306,4137,4340c4090,4378,4007,4438,4018,4509c4028,4578,4228,4504,4248,4499e" stroked="t" o:allowincell="f" style="position:absolute;margin-left:18.7pt;margin-top:34.65pt;width:12.35pt;height:2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668020</wp:posOffset>
                </wp:positionH>
                <wp:positionV relativeFrom="paragraph">
                  <wp:posOffset>649605</wp:posOffset>
                </wp:positionV>
                <wp:extent cx="434975" cy="108585"/>
                <wp:effectExtent l="6985" t="7620" r="6350" b="571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302">
                              <a:moveTo>
                                <a:pt x="5067" y="4348"/>
                              </a:moveTo>
                              <a:cubicBezTo>
                                <a:pt x="5067" y="4371"/>
                                <a:pt x="5065" y="4393"/>
                                <a:pt x="5058" y="4415"/>
                              </a:cubicBezTo>
                              <a:cubicBezTo>
                                <a:pt x="5049" y="4445"/>
                                <a:pt x="5043" y="4476"/>
                                <a:pt x="5036" y="4508"/>
                              </a:cubicBezTo>
                              <a:cubicBezTo>
                                <a:pt x="5032" y="4526"/>
                                <a:pt x="5031" y="4531"/>
                                <a:pt x="5030" y="4543"/>
                              </a:cubicBezTo>
                              <a:cubicBezTo>
                                <a:pt x="5054" y="4524"/>
                                <a:pt x="5065" y="4491"/>
                                <a:pt x="5081" y="4463"/>
                              </a:cubicBezTo>
                              <a:cubicBezTo>
                                <a:pt x="5104" y="4423"/>
                                <a:pt x="5132" y="4361"/>
                                <a:pt x="5180" y="4345"/>
                              </a:cubicBezTo>
                              <a:cubicBezTo>
                                <a:pt x="5204" y="4337"/>
                                <a:pt x="5220" y="4354"/>
                                <a:pt x="5235" y="4369"/>
                              </a:cubicBezTo>
                              <a:cubicBezTo>
                                <a:pt x="5259" y="4392"/>
                                <a:pt x="5269" y="4399"/>
                                <a:pt x="5295" y="4376"/>
                              </a:cubicBezTo>
                              <a:cubicBezTo>
                                <a:pt x="5313" y="4360"/>
                                <a:pt x="5309" y="4360"/>
                                <a:pt x="5333" y="4360"/>
                              </a:cubicBezTo>
                              <a:cubicBezTo>
                                <a:pt x="5341" y="4388"/>
                                <a:pt x="5342" y="4420"/>
                                <a:pt x="5339" y="4449"/>
                              </a:cubicBezTo>
                              <a:cubicBezTo>
                                <a:pt x="5336" y="4480"/>
                                <a:pt x="5336" y="4508"/>
                                <a:pt x="5347" y="4536"/>
                              </a:cubicBezTo>
                            </a:path>
                            <a:path w="1209" h="302">
                              <a:moveTo>
                                <a:pt x="5572" y="4420"/>
                              </a:moveTo>
                              <a:cubicBezTo>
                                <a:pt x="5552" y="4443"/>
                                <a:pt x="5531" y="4462"/>
                                <a:pt x="5512" y="4486"/>
                              </a:cubicBezTo>
                              <a:cubicBezTo>
                                <a:pt x="5501" y="4499"/>
                                <a:pt x="5469" y="4541"/>
                                <a:pt x="5496" y="4556"/>
                              </a:cubicBezTo>
                              <a:cubicBezTo>
                                <a:pt x="5532" y="4576"/>
                                <a:pt x="5574" y="4534"/>
                                <a:pt x="5597" y="4518"/>
                              </a:cubicBezTo>
                              <a:cubicBezTo>
                                <a:pt x="5632" y="4494"/>
                                <a:pt x="5656" y="4471"/>
                                <a:pt x="5685" y="4440"/>
                              </a:cubicBezTo>
                            </a:path>
                            <a:path w="1209" h="302">
                              <a:moveTo>
                                <a:pt x="5824" y="4485"/>
                              </a:moveTo>
                              <a:cubicBezTo>
                                <a:pt x="5811" y="4511"/>
                                <a:pt x="5799" y="4535"/>
                                <a:pt x="5796" y="4563"/>
                              </a:cubicBezTo>
                              <a:cubicBezTo>
                                <a:pt x="5833" y="4569"/>
                                <a:pt x="5852" y="4561"/>
                                <a:pt x="5884" y="4541"/>
                              </a:cubicBezTo>
                              <a:cubicBezTo>
                                <a:pt x="5927" y="4514"/>
                                <a:pt x="5949" y="4481"/>
                                <a:pt x="5978" y="4445"/>
                              </a:cubicBezTo>
                              <a:cubicBezTo>
                                <a:pt x="5993" y="4427"/>
                                <a:pt x="6007" y="4410"/>
                                <a:pt x="6022" y="4392"/>
                              </a:cubicBezTo>
                            </a:path>
                            <a:path w="1209" h="302">
                              <a:moveTo>
                                <a:pt x="6202" y="4415"/>
                              </a:moveTo>
                              <a:cubicBezTo>
                                <a:pt x="6219" y="4403"/>
                                <a:pt x="6220" y="4392"/>
                                <a:pt x="6227" y="4372"/>
                              </a:cubicBezTo>
                              <a:cubicBezTo>
                                <a:pt x="6191" y="4420"/>
                                <a:pt x="6155" y="4471"/>
                                <a:pt x="6136" y="4529"/>
                              </a:cubicBezTo>
                              <a:cubicBezTo>
                                <a:pt x="6127" y="4556"/>
                                <a:pt x="6107" y="4623"/>
                                <a:pt x="6145" y="4640"/>
                              </a:cubicBezTo>
                              <a:cubicBezTo>
                                <a:pt x="6180" y="4655"/>
                                <a:pt x="6209" y="4627"/>
                                <a:pt x="6238" y="4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0,4344" coordsize="1209,302" path="m5067,4348c5067,4371,5065,4393,5058,4415c5049,4445,5043,4476,5036,4508c5032,4526,5031,4531,5030,4543c5054,4524,5065,4491,5081,4463c5104,4423,5132,4361,5180,4345c5204,4337,5220,4354,5235,4369c5259,4392,5269,4399,5295,4376c5313,4360,5309,4360,5333,4360c5341,4388,5342,4420,5339,4449c5336,4480,5336,4508,5347,4536em5572,4420c5552,4443,5531,4462,5512,4486c5501,4499,5469,4541,5496,4556c5532,4576,5574,4534,5597,4518c5632,4494,5656,4471,5685,4440em5824,4485c5811,4511,5799,4535,5796,4563c5833,4569,5852,4561,5884,4541c5927,4514,5949,4481,5978,4445c5993,4427,6007,4410,6022,4392em6202,4415c6219,4403,6220,4392,6227,4372c6191,4420,6155,4471,6136,4529c6127,4556,6107,4623,6145,4640c6180,4655,6209,4627,6238,4612e" stroked="t" o:allowincell="f" style="position:absolute;margin-left:52.6pt;margin-top:51.15pt;width:34.2pt;height: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407160</wp:posOffset>
                </wp:positionH>
                <wp:positionV relativeFrom="paragraph">
                  <wp:posOffset>461645</wp:posOffset>
                </wp:positionV>
                <wp:extent cx="483235" cy="281305"/>
                <wp:effectExtent l="3810" t="7620" r="5715" b="571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782">
                              <a:moveTo>
                                <a:pt x="7239" y="4586"/>
                              </a:moveTo>
                              <a:cubicBezTo>
                                <a:pt x="7217" y="4599"/>
                                <a:pt x="7230" y="4595"/>
                                <a:pt x="7224" y="4603"/>
                              </a:cubicBezTo>
                              <a:cubicBezTo>
                                <a:pt x="7224" y="4575"/>
                                <a:pt x="7234" y="4556"/>
                                <a:pt x="7242" y="4526"/>
                              </a:cubicBezTo>
                              <a:cubicBezTo>
                                <a:pt x="7261" y="4452"/>
                                <a:pt x="7282" y="4378"/>
                                <a:pt x="7301" y="4303"/>
                              </a:cubicBezTo>
                              <a:cubicBezTo>
                                <a:pt x="7328" y="4198"/>
                                <a:pt x="7349" y="4092"/>
                                <a:pt x="7376" y="3987"/>
                              </a:cubicBezTo>
                              <a:cubicBezTo>
                                <a:pt x="7390" y="3932"/>
                                <a:pt x="7406" y="3877"/>
                                <a:pt x="7419" y="3822"/>
                              </a:cubicBezTo>
                              <a:cubicBezTo>
                                <a:pt x="7442" y="3854"/>
                                <a:pt x="7437" y="3893"/>
                                <a:pt x="7438" y="3933"/>
                              </a:cubicBezTo>
                            </a:path>
                            <a:path w="1343" h="782">
                              <a:moveTo>
                                <a:pt x="7098" y="4293"/>
                              </a:moveTo>
                              <a:cubicBezTo>
                                <a:pt x="7072" y="4326"/>
                                <a:pt x="7164" y="4298"/>
                                <a:pt x="7187" y="4294"/>
                              </a:cubicBezTo>
                              <a:cubicBezTo>
                                <a:pt x="7263" y="4280"/>
                                <a:pt x="7341" y="4276"/>
                                <a:pt x="7418" y="4268"/>
                              </a:cubicBezTo>
                              <a:cubicBezTo>
                                <a:pt x="7457" y="4263"/>
                                <a:pt x="7468" y="4261"/>
                                <a:pt x="7493" y="4268"/>
                              </a:cubicBezTo>
                            </a:path>
                            <a:path w="1343" h="782">
                              <a:moveTo>
                                <a:pt x="7543" y="4500"/>
                              </a:moveTo>
                              <a:cubicBezTo>
                                <a:pt x="7527" y="4506"/>
                                <a:pt x="7523" y="4510"/>
                                <a:pt x="7515" y="4499"/>
                              </a:cubicBezTo>
                              <a:cubicBezTo>
                                <a:pt x="7542" y="4461"/>
                                <a:pt x="7573" y="4439"/>
                                <a:pt x="7608" y="4409"/>
                              </a:cubicBezTo>
                              <a:cubicBezTo>
                                <a:pt x="7643" y="4379"/>
                                <a:pt x="7679" y="4356"/>
                                <a:pt x="7718" y="4337"/>
                              </a:cubicBezTo>
                              <a:cubicBezTo>
                                <a:pt x="7731" y="4330"/>
                                <a:pt x="7735" y="4328"/>
                                <a:pt x="7745" y="4331"/>
                              </a:cubicBezTo>
                            </a:path>
                            <a:path w="1343" h="782">
                              <a:moveTo>
                                <a:pt x="7779" y="4355"/>
                              </a:moveTo>
                              <a:cubicBezTo>
                                <a:pt x="7769" y="4386"/>
                                <a:pt x="7747" y="4403"/>
                                <a:pt x="7727" y="4426"/>
                              </a:cubicBezTo>
                              <a:cubicBezTo>
                                <a:pt x="7704" y="4452"/>
                                <a:pt x="7692" y="4471"/>
                                <a:pt x="7688" y="4505"/>
                              </a:cubicBezTo>
                              <a:cubicBezTo>
                                <a:pt x="7718" y="4520"/>
                                <a:pt x="7742" y="4500"/>
                                <a:pt x="7772" y="4484"/>
                              </a:cubicBezTo>
                              <a:cubicBezTo>
                                <a:pt x="7811" y="4463"/>
                                <a:pt x="7825" y="4456"/>
                                <a:pt x="7844" y="4432"/>
                              </a:cubicBezTo>
                            </a:path>
                            <a:path w="1343" h="782">
                              <a:moveTo>
                                <a:pt x="8022" y="4443"/>
                              </a:moveTo>
                              <a:cubicBezTo>
                                <a:pt x="7994" y="4473"/>
                                <a:pt x="8085" y="4407"/>
                                <a:pt x="8100" y="4399"/>
                              </a:cubicBezTo>
                              <a:cubicBezTo>
                                <a:pt x="8132" y="4382"/>
                                <a:pt x="8176" y="4354"/>
                                <a:pt x="8214" y="4364"/>
                              </a:cubicBezTo>
                              <a:cubicBezTo>
                                <a:pt x="8235" y="4370"/>
                                <a:pt x="8234" y="4394"/>
                                <a:pt x="8236" y="4411"/>
                              </a:cubicBezTo>
                              <a:cubicBezTo>
                                <a:pt x="8263" y="4414"/>
                                <a:pt x="8283" y="4391"/>
                                <a:pt x="8308" y="4377"/>
                              </a:cubicBezTo>
                              <a:cubicBezTo>
                                <a:pt x="8343" y="4357"/>
                                <a:pt x="8380" y="4341"/>
                                <a:pt x="8410" y="4378"/>
                              </a:cubicBezTo>
                              <a:cubicBezTo>
                                <a:pt x="8434" y="4407"/>
                                <a:pt x="8422" y="4459"/>
                                <a:pt x="8419" y="4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3,3822" coordsize="1343,782" path="m7239,4586c7217,4599,7230,4595,7224,4603c7224,4575,7234,4556,7242,4526c7261,4452,7282,4378,7301,4303c7328,4198,7349,4092,7376,3987c7390,3932,7406,3877,7419,3822c7442,3854,7437,3893,7438,3933em7098,4293c7072,4326,7164,4298,7187,4294c7263,4280,7341,4276,7418,4268c7457,4263,7468,4261,7493,4268em7543,4500c7527,4506,7523,4510,7515,4499c7542,4461,7573,4439,7608,4409c7643,4379,7679,4356,7718,4337c7731,4330,7735,4328,7745,4331em7779,4355c7769,4386,7747,4403,7727,4426c7704,4452,7692,4471,7688,4505c7718,4520,7742,4500,7772,4484c7811,4463,7825,4456,7844,4432em8022,4443c7994,4473,8085,4407,8100,4399c8132,4382,8176,4354,8214,4364c8235,4370,8234,4394,8236,4411c8263,4414,8283,4391,8308,4377c8343,4357,8380,4341,8410,4378c8434,4407,8422,4459,8419,4492e" stroked="t" o:allowincell="f" style="position:absolute;margin-left:110.8pt;margin-top:36.35pt;width:38pt;height:2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152015</wp:posOffset>
                </wp:positionH>
                <wp:positionV relativeFrom="paragraph">
                  <wp:posOffset>461010</wp:posOffset>
                </wp:positionV>
                <wp:extent cx="333375" cy="299720"/>
                <wp:effectExtent l="6985" t="6350" r="5715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833">
                              <a:moveTo>
                                <a:pt x="9489" y="3821"/>
                              </a:moveTo>
                              <a:cubicBezTo>
                                <a:pt x="9485" y="3867"/>
                                <a:pt x="9479" y="3913"/>
                                <a:pt x="9467" y="3959"/>
                              </a:cubicBezTo>
                              <a:cubicBezTo>
                                <a:pt x="9438" y="4069"/>
                                <a:pt x="9405" y="4177"/>
                                <a:pt x="9375" y="4287"/>
                              </a:cubicBezTo>
                              <a:cubicBezTo>
                                <a:pt x="9350" y="4380"/>
                                <a:pt x="9318" y="4484"/>
                                <a:pt x="9328" y="4582"/>
                              </a:cubicBezTo>
                              <a:cubicBezTo>
                                <a:pt x="9334" y="4635"/>
                                <a:pt x="9364" y="4662"/>
                                <a:pt x="9415" y="4642"/>
                              </a:cubicBezTo>
                              <a:cubicBezTo>
                                <a:pt x="9451" y="4622"/>
                                <a:pt x="9464" y="4613"/>
                                <a:pt x="9475" y="4584"/>
                              </a:cubicBezTo>
                            </a:path>
                            <a:path w="926" h="833">
                              <a:moveTo>
                                <a:pt x="9235" y="4311"/>
                              </a:moveTo>
                              <a:cubicBezTo>
                                <a:pt x="9207" y="4317"/>
                                <a:pt x="9179" y="4326"/>
                                <a:pt x="9152" y="4328"/>
                              </a:cubicBezTo>
                              <a:cubicBezTo>
                                <a:pt x="9213" y="4321"/>
                                <a:pt x="9273" y="4316"/>
                                <a:pt x="9334" y="4311"/>
                              </a:cubicBezTo>
                              <a:cubicBezTo>
                                <a:pt x="9405" y="4305"/>
                                <a:pt x="9477" y="4299"/>
                                <a:pt x="9548" y="4292"/>
                              </a:cubicBezTo>
                            </a:path>
                            <a:path w="926" h="833">
                              <a:moveTo>
                                <a:pt x="9816" y="4360"/>
                              </a:moveTo>
                              <a:cubicBezTo>
                                <a:pt x="9856" y="4373"/>
                                <a:pt x="9901" y="4367"/>
                                <a:pt x="9943" y="4362"/>
                              </a:cubicBezTo>
                              <a:cubicBezTo>
                                <a:pt x="9989" y="4355"/>
                                <a:pt x="10004" y="4353"/>
                                <a:pt x="10035" y="4352"/>
                              </a:cubicBezTo>
                            </a:path>
                            <a:path w="926" h="833">
                              <a:moveTo>
                                <a:pt x="9871" y="4530"/>
                              </a:moveTo>
                              <a:cubicBezTo>
                                <a:pt x="9846" y="4545"/>
                                <a:pt x="9839" y="4545"/>
                                <a:pt x="9836" y="4563"/>
                              </a:cubicBezTo>
                              <a:cubicBezTo>
                                <a:pt x="9879" y="4585"/>
                                <a:pt x="9948" y="4567"/>
                                <a:pt x="10000" y="4558"/>
                              </a:cubicBezTo>
                              <a:cubicBezTo>
                                <a:pt x="10026" y="4553"/>
                                <a:pt x="10051" y="4548"/>
                                <a:pt x="10077" y="4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2,3821" coordsize="926,833" path="m9489,3821c9485,3867,9479,3913,9467,3959c9438,4069,9405,4177,9375,4287c9350,4380,9318,4484,9328,4582c9334,4635,9364,4662,9415,4642c9451,4622,9464,4613,9475,4584em9235,4311c9207,4317,9179,4326,9152,4328c9213,4321,9273,4316,9334,4311c9405,4305,9477,4299,9548,4292em9816,4360c9856,4373,9901,4367,9943,4362c9989,4355,10004,4353,10035,4352em9871,4530c9846,4545,9839,4545,9836,4563c9879,4585,9948,4567,10000,4558c10026,4553,10051,4548,10077,4543e" stroked="t" o:allowincell="f" style="position:absolute;margin-left:169.45pt;margin-top:36.3pt;width:26.2pt;height:2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2703830</wp:posOffset>
                </wp:positionH>
                <wp:positionV relativeFrom="paragraph">
                  <wp:posOffset>542925</wp:posOffset>
                </wp:positionV>
                <wp:extent cx="206375" cy="198120"/>
                <wp:effectExtent l="7620" t="6350" r="7620" b="635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549">
                              <a:moveTo>
                                <a:pt x="11128" y="4049"/>
                              </a:moveTo>
                              <a:cubicBezTo>
                                <a:pt x="11037" y="4096"/>
                                <a:pt x="10947" y="4145"/>
                                <a:pt x="10869" y="4213"/>
                              </a:cubicBezTo>
                              <a:cubicBezTo>
                                <a:pt x="10794" y="4279"/>
                                <a:pt x="10681" y="4395"/>
                                <a:pt x="10686" y="4506"/>
                              </a:cubicBezTo>
                              <a:cubicBezTo>
                                <a:pt x="10691" y="4617"/>
                                <a:pt x="10856" y="4599"/>
                                <a:pt x="10924" y="4589"/>
                              </a:cubicBezTo>
                              <a:cubicBezTo>
                                <a:pt x="11026" y="4573"/>
                                <a:pt x="11185" y="4524"/>
                                <a:pt x="11241" y="4426"/>
                              </a:cubicBezTo>
                              <a:cubicBezTo>
                                <a:pt x="11293" y="4335"/>
                                <a:pt x="11239" y="4254"/>
                                <a:pt x="11178" y="4189"/>
                              </a:cubicBezTo>
                              <a:cubicBezTo>
                                <a:pt x="11158" y="4170"/>
                                <a:pt x="11138" y="4151"/>
                                <a:pt x="11118" y="41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86,4049" coordsize="573,549" path="m11128,4049c11037,4096,10947,4145,10869,4213c10794,4279,10681,4395,10686,4506c10691,4617,10856,4599,10924,4589c11026,4573,11185,4524,11241,4426c11293,4335,11239,4254,11178,4189c11158,4170,11138,4151,11118,4132e" stroked="t" o:allowincell="f" style="position:absolute;margin-left:212.9pt;margin-top:42.75pt;width:16.2pt;height:1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3224530</wp:posOffset>
                </wp:positionH>
                <wp:positionV relativeFrom="paragraph">
                  <wp:posOffset>506730</wp:posOffset>
                </wp:positionV>
                <wp:extent cx="260985" cy="234950"/>
                <wp:effectExtent l="3810" t="6350" r="5715" b="635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653">
                              <a:moveTo>
                                <a:pt x="12371" y="3947"/>
                              </a:moveTo>
                              <a:cubicBezTo>
                                <a:pt x="12359" y="4012"/>
                                <a:pt x="12340" y="4074"/>
                                <a:pt x="12325" y="4138"/>
                              </a:cubicBezTo>
                              <a:cubicBezTo>
                                <a:pt x="12299" y="4250"/>
                                <a:pt x="12275" y="4362"/>
                                <a:pt x="12249" y="4474"/>
                              </a:cubicBezTo>
                              <a:cubicBezTo>
                                <a:pt x="12232" y="4538"/>
                                <a:pt x="12227" y="4556"/>
                                <a:pt x="12223" y="4599"/>
                              </a:cubicBezTo>
                            </a:path>
                            <a:path w="725" h="653">
                              <a:moveTo>
                                <a:pt x="12144" y="4347"/>
                              </a:moveTo>
                              <a:cubicBezTo>
                                <a:pt x="12136" y="4365"/>
                                <a:pt x="12247" y="4366"/>
                                <a:pt x="12277" y="4367"/>
                              </a:cubicBezTo>
                              <a:cubicBezTo>
                                <a:pt x="12360" y="4371"/>
                                <a:pt x="12444" y="4370"/>
                                <a:pt x="12527" y="4369"/>
                              </a:cubicBezTo>
                            </a:path>
                            <a:path w="725" h="653">
                              <a:moveTo>
                                <a:pt x="12793" y="4446"/>
                              </a:moveTo>
                              <a:cubicBezTo>
                                <a:pt x="12738" y="4464"/>
                                <a:pt x="12675" y="4474"/>
                                <a:pt x="12626" y="4508"/>
                              </a:cubicBezTo>
                              <a:cubicBezTo>
                                <a:pt x="12610" y="4525"/>
                                <a:pt x="12605" y="4529"/>
                                <a:pt x="12601" y="4543"/>
                              </a:cubicBezTo>
                              <a:cubicBezTo>
                                <a:pt x="12621" y="4572"/>
                                <a:pt x="12655" y="4584"/>
                                <a:pt x="12693" y="4578"/>
                              </a:cubicBezTo>
                              <a:cubicBezTo>
                                <a:pt x="12739" y="4571"/>
                                <a:pt x="12799" y="4558"/>
                                <a:pt x="12836" y="4527"/>
                              </a:cubicBezTo>
                              <a:cubicBezTo>
                                <a:pt x="12843" y="4519"/>
                                <a:pt x="12849" y="4511"/>
                                <a:pt x="12856" y="4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32,3947" coordsize="725,653" path="m12371,3947c12359,4012,12340,4074,12325,4138c12299,4250,12275,4362,12249,4474c12232,4538,12227,4556,12223,4599em12144,4347c12136,4365,12247,4366,12277,4367c12360,4371,12444,4370,12527,4369em12793,4446c12738,4464,12675,4474,12626,4508c12610,4525,12605,4529,12601,4543c12621,4572,12655,4584,12693,4578c12739,4571,12799,4558,12836,4527c12843,4519,12849,4511,12856,4503e" stroked="t" o:allowincell="f" style="position:absolute;margin-left:253.9pt;margin-top:39.9pt;width:20.5pt;height:1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3820160</wp:posOffset>
                </wp:positionH>
                <wp:positionV relativeFrom="paragraph">
                  <wp:posOffset>454660</wp:posOffset>
                </wp:positionV>
                <wp:extent cx="161925" cy="290195"/>
                <wp:effectExtent l="7620" t="3810" r="5715" b="698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806">
                              <a:moveTo>
                                <a:pt x="14077" y="3812"/>
                              </a:moveTo>
                              <a:cubicBezTo>
                                <a:pt x="14064" y="3848"/>
                                <a:pt x="14056" y="3867"/>
                                <a:pt x="14048" y="3904"/>
                              </a:cubicBezTo>
                              <a:cubicBezTo>
                                <a:pt x="14026" y="4005"/>
                                <a:pt x="14005" y="4107"/>
                                <a:pt x="13983" y="4209"/>
                              </a:cubicBezTo>
                              <a:cubicBezTo>
                                <a:pt x="13961" y="4312"/>
                                <a:pt x="13934" y="4418"/>
                                <a:pt x="13937" y="4525"/>
                              </a:cubicBezTo>
                              <a:cubicBezTo>
                                <a:pt x="13938" y="4571"/>
                                <a:pt x="13952" y="4629"/>
                                <a:pt x="14013" y="4607"/>
                              </a:cubicBezTo>
                              <a:cubicBezTo>
                                <a:pt x="14061" y="4590"/>
                                <a:pt x="14093" y="4547"/>
                                <a:pt x="14126" y="4512"/>
                              </a:cubicBezTo>
                            </a:path>
                            <a:path w="450" h="806">
                              <a:moveTo>
                                <a:pt x="13895" y="4161"/>
                              </a:moveTo>
                              <a:cubicBezTo>
                                <a:pt x="13862" y="4166"/>
                                <a:pt x="13802" y="4168"/>
                                <a:pt x="13786" y="4191"/>
                              </a:cubicBezTo>
                              <a:cubicBezTo>
                                <a:pt x="13854" y="4195"/>
                                <a:pt x="13919" y="4201"/>
                                <a:pt x="13987" y="4201"/>
                              </a:cubicBezTo>
                              <a:cubicBezTo>
                                <a:pt x="14070" y="4201"/>
                                <a:pt x="14152" y="4194"/>
                                <a:pt x="14235" y="4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6,3803" coordsize="450,806" path="m14077,3812c14064,3848,14056,3867,14048,3904c14026,4005,14005,4107,13983,4209c13961,4312,13934,4418,13937,4525c13938,4571,13952,4629,14013,4607c14061,4590,14093,4547,14126,4512em13895,4161c13862,4166,13802,4168,13786,4191c13854,4195,13919,4201,13987,4201c14070,4201,14152,4194,14235,4189e" stroked="t" o:allowincell="f" style="position:absolute;margin-left:300.8pt;margin-top:35.8pt;width:12.7pt;height:2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127500</wp:posOffset>
                </wp:positionH>
                <wp:positionV relativeFrom="paragraph">
                  <wp:posOffset>684530</wp:posOffset>
                </wp:positionV>
                <wp:extent cx="67945" cy="8890"/>
                <wp:effectExtent l="3810" t="6350" r="5715" b="762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4">
                              <a:moveTo>
                                <a:pt x="14651" y="4449"/>
                              </a:moveTo>
                              <a:cubicBezTo>
                                <a:pt x="14640" y="4486"/>
                                <a:pt x="14722" y="4458"/>
                                <a:pt x="14753" y="4453"/>
                              </a:cubicBezTo>
                              <a:cubicBezTo>
                                <a:pt x="14778" y="4449"/>
                                <a:pt x="14803" y="4446"/>
                                <a:pt x="14828" y="44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40,4442" coordsize="189,24" path="m14651,4449c14640,4486,14722,4458,14753,4453c14778,4449,14803,4446,14828,4442e" stroked="t" o:allowincell="f" style="position:absolute;margin-left:325pt;margin-top:53.9pt;width:5.3pt;height: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4434205</wp:posOffset>
                </wp:positionH>
                <wp:positionV relativeFrom="paragraph">
                  <wp:posOffset>479425</wp:posOffset>
                </wp:positionV>
                <wp:extent cx="152400" cy="224790"/>
                <wp:effectExtent l="6350" t="6350" r="7620" b="444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26">
                              <a:moveTo>
                                <a:pt x="15665" y="3901"/>
                              </a:moveTo>
                              <a:cubicBezTo>
                                <a:pt x="15692" y="3873"/>
                                <a:pt x="15708" y="3868"/>
                                <a:pt x="15750" y="3876"/>
                              </a:cubicBezTo>
                              <a:cubicBezTo>
                                <a:pt x="15833" y="3891"/>
                                <a:pt x="15903" y="3959"/>
                                <a:pt x="15915" y="4044"/>
                              </a:cubicBezTo>
                              <a:cubicBezTo>
                                <a:pt x="15929" y="4140"/>
                                <a:pt x="15864" y="4228"/>
                                <a:pt x="15800" y="4292"/>
                              </a:cubicBezTo>
                              <a:cubicBezTo>
                                <a:pt x="15712" y="4380"/>
                                <a:pt x="15598" y="4427"/>
                                <a:pt x="15493" y="4489"/>
                              </a:cubicBezTo>
                              <a:cubicBezTo>
                                <a:pt x="15561" y="4493"/>
                                <a:pt x="15631" y="4479"/>
                                <a:pt x="15700" y="4465"/>
                              </a:cubicBezTo>
                              <a:cubicBezTo>
                                <a:pt x="15772" y="4450"/>
                                <a:pt x="15795" y="4445"/>
                                <a:pt x="15841" y="4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93,3871" coordsize="423,626" path="m15665,3901c15692,3873,15708,3868,15750,3876c15833,3891,15903,3959,15915,4044c15929,4140,15864,4228,15800,4292c15712,4380,15598,4427,15493,4489c15561,4493,15631,4479,15700,4465c15772,4450,15795,4445,15841,4429e" stroked="t" o:allowincell="f" style="position:absolute;margin-left:349.15pt;margin-top:37.75pt;width:11.95pt;height:1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795520</wp:posOffset>
                </wp:positionH>
                <wp:positionV relativeFrom="paragraph">
                  <wp:posOffset>592455</wp:posOffset>
                </wp:positionV>
                <wp:extent cx="421005" cy="137795"/>
                <wp:effectExtent l="7620" t="7620" r="635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83">
                              <a:moveTo>
                                <a:pt x="16801" y="4215"/>
                              </a:moveTo>
                              <a:cubicBezTo>
                                <a:pt x="16782" y="4200"/>
                                <a:pt x="16766" y="4186"/>
                                <a:pt x="16741" y="4185"/>
                              </a:cubicBezTo>
                              <a:cubicBezTo>
                                <a:pt x="16710" y="4183"/>
                                <a:pt x="16686" y="4199"/>
                                <a:pt x="16677" y="4230"/>
                              </a:cubicBezTo>
                              <a:cubicBezTo>
                                <a:pt x="16664" y="4272"/>
                                <a:pt x="16678" y="4319"/>
                                <a:pt x="16683" y="4361"/>
                              </a:cubicBezTo>
                              <a:cubicBezTo>
                                <a:pt x="16688" y="4404"/>
                                <a:pt x="16693" y="4449"/>
                                <a:pt x="16665" y="4486"/>
                              </a:cubicBezTo>
                              <a:cubicBezTo>
                                <a:pt x="16639" y="4519"/>
                                <a:pt x="16586" y="4527"/>
                                <a:pt x="16549" y="4522"/>
                              </a:cubicBezTo>
                              <a:cubicBezTo>
                                <a:pt x="16519" y="4518"/>
                                <a:pt x="16511" y="4502"/>
                                <a:pt x="16496" y="4480"/>
                              </a:cubicBezTo>
                            </a:path>
                            <a:path w="1170" h="383">
                              <a:moveTo>
                                <a:pt x="17039" y="4374"/>
                              </a:moveTo>
                              <a:cubicBezTo>
                                <a:pt x="17081" y="4352"/>
                                <a:pt x="17116" y="4328"/>
                                <a:pt x="17154" y="4300"/>
                              </a:cubicBezTo>
                              <a:cubicBezTo>
                                <a:pt x="17193" y="4271"/>
                                <a:pt x="17233" y="4243"/>
                                <a:pt x="17269" y="4211"/>
                              </a:cubicBezTo>
                              <a:cubicBezTo>
                                <a:pt x="17215" y="4202"/>
                                <a:pt x="17164" y="4237"/>
                                <a:pt x="17115" y="4264"/>
                              </a:cubicBezTo>
                              <a:cubicBezTo>
                                <a:pt x="17038" y="4307"/>
                                <a:pt x="16966" y="4357"/>
                                <a:pt x="16908" y="4424"/>
                              </a:cubicBezTo>
                              <a:cubicBezTo>
                                <a:pt x="16888" y="4451"/>
                                <a:pt x="16880" y="4459"/>
                                <a:pt x="16898" y="4481"/>
                              </a:cubicBezTo>
                              <a:cubicBezTo>
                                <a:pt x="16944" y="4500"/>
                                <a:pt x="16961" y="4496"/>
                                <a:pt x="17012" y="4491"/>
                              </a:cubicBezTo>
                            </a:path>
                            <a:path w="1170" h="383">
                              <a:moveTo>
                                <a:pt x="17624" y="4372"/>
                              </a:moveTo>
                              <a:cubicBezTo>
                                <a:pt x="17559" y="4402"/>
                                <a:pt x="17485" y="4428"/>
                                <a:pt x="17429" y="4472"/>
                              </a:cubicBezTo>
                              <a:cubicBezTo>
                                <a:pt x="17404" y="4498"/>
                                <a:pt x="17396" y="4503"/>
                                <a:pt x="17394" y="4526"/>
                              </a:cubicBezTo>
                              <a:cubicBezTo>
                                <a:pt x="17432" y="4569"/>
                                <a:pt x="17484" y="4567"/>
                                <a:pt x="17542" y="4562"/>
                              </a:cubicBezTo>
                              <a:cubicBezTo>
                                <a:pt x="17605" y="4553"/>
                                <a:pt x="17626" y="4550"/>
                                <a:pt x="17665" y="4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96,4185" coordsize="1170,383" path="m16801,4215c16782,4200,16766,4186,16741,4185c16710,4183,16686,4199,16677,4230c16664,4272,16678,4319,16683,4361c16688,4404,16693,4449,16665,4486c16639,4519,16586,4527,16549,4522c16519,4518,16511,4502,16496,4480em17039,4374c17081,4352,17116,4328,17154,4300c17193,4271,17233,4243,17269,4211c17215,4202,17164,4237,17115,4264c17038,4307,16966,4357,16908,4424c16888,4451,16880,4459,16898,4481c16944,4500,16961,4496,17012,4491em17624,4372c17559,4402,17485,4428,17429,4472c17404,4498,17396,4503,17394,4526c17432,4569,17484,4567,17542,4562c17605,4553,17626,4550,17665,4533e" stroked="t" o:allowincell="f" style="position:absolute;margin-left:377.6pt;margin-top:46.65pt;width:33.1pt;height:1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-882650</wp:posOffset>
                </wp:positionH>
                <wp:positionV relativeFrom="paragraph">
                  <wp:posOffset>1040130</wp:posOffset>
                </wp:positionV>
                <wp:extent cx="494665" cy="208915"/>
                <wp:effectExtent l="6350" t="6985" r="6350" b="571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580">
                              <a:moveTo>
                                <a:pt x="824" y="5560"/>
                              </a:moveTo>
                              <a:cubicBezTo>
                                <a:pt x="816" y="5590"/>
                                <a:pt x="804" y="5616"/>
                                <a:pt x="799" y="5647"/>
                              </a:cubicBezTo>
                              <a:cubicBezTo>
                                <a:pt x="788" y="5712"/>
                                <a:pt x="776" y="5776"/>
                                <a:pt x="762" y="5840"/>
                              </a:cubicBezTo>
                              <a:cubicBezTo>
                                <a:pt x="751" y="5891"/>
                                <a:pt x="739" y="5942"/>
                                <a:pt x="727" y="5993"/>
                              </a:cubicBezTo>
                              <a:cubicBezTo>
                                <a:pt x="726" y="5998"/>
                                <a:pt x="725" y="6004"/>
                                <a:pt x="724" y="6009"/>
                              </a:cubicBezTo>
                              <a:cubicBezTo>
                                <a:pt x="737" y="5909"/>
                                <a:pt x="754" y="5809"/>
                                <a:pt x="770" y="5709"/>
                              </a:cubicBezTo>
                              <a:cubicBezTo>
                                <a:pt x="780" y="5647"/>
                                <a:pt x="788" y="5586"/>
                                <a:pt x="798" y="5524"/>
                              </a:cubicBezTo>
                              <a:cubicBezTo>
                                <a:pt x="797" y="5599"/>
                                <a:pt x="795" y="5674"/>
                                <a:pt x="803" y="5749"/>
                              </a:cubicBezTo>
                              <a:cubicBezTo>
                                <a:pt x="809" y="5805"/>
                                <a:pt x="823" y="5844"/>
                                <a:pt x="846" y="5894"/>
                              </a:cubicBezTo>
                              <a:cubicBezTo>
                                <a:pt x="905" y="5909"/>
                                <a:pt x="925" y="5884"/>
                                <a:pt x="961" y="5834"/>
                              </a:cubicBezTo>
                              <a:cubicBezTo>
                                <a:pt x="1011" y="5765"/>
                                <a:pt x="1048" y="5683"/>
                                <a:pt x="1080" y="5605"/>
                              </a:cubicBezTo>
                              <a:cubicBezTo>
                                <a:pt x="1105" y="5545"/>
                                <a:pt x="1131" y="5485"/>
                                <a:pt x="1182" y="5443"/>
                              </a:cubicBezTo>
                              <a:cubicBezTo>
                                <a:pt x="1188" y="5439"/>
                                <a:pt x="1195" y="5434"/>
                                <a:pt x="1201" y="5430"/>
                              </a:cubicBezTo>
                            </a:path>
                            <a:path w="1373" h="580">
                              <a:moveTo>
                                <a:pt x="1349" y="5766"/>
                              </a:moveTo>
                              <a:cubicBezTo>
                                <a:pt x="1336" y="5776"/>
                                <a:pt x="1334" y="5780"/>
                                <a:pt x="1323" y="5779"/>
                              </a:cubicBezTo>
                              <a:cubicBezTo>
                                <a:pt x="1341" y="5752"/>
                                <a:pt x="1360" y="5725"/>
                                <a:pt x="1380" y="5699"/>
                              </a:cubicBezTo>
                              <a:cubicBezTo>
                                <a:pt x="1383" y="5695"/>
                                <a:pt x="1387" y="5692"/>
                                <a:pt x="1390" y="5688"/>
                              </a:cubicBezTo>
                              <a:cubicBezTo>
                                <a:pt x="1347" y="5736"/>
                                <a:pt x="1298" y="5795"/>
                                <a:pt x="1275" y="5856"/>
                              </a:cubicBezTo>
                              <a:cubicBezTo>
                                <a:pt x="1267" y="5876"/>
                                <a:pt x="1232" y="5961"/>
                                <a:pt x="1270" y="5975"/>
                              </a:cubicBezTo>
                              <a:cubicBezTo>
                                <a:pt x="1278" y="5975"/>
                                <a:pt x="1287" y="5976"/>
                                <a:pt x="1295" y="5976"/>
                              </a:cubicBezTo>
                            </a:path>
                            <a:path w="1373" h="580">
                              <a:moveTo>
                                <a:pt x="1603" y="5796"/>
                              </a:moveTo>
                              <a:cubicBezTo>
                                <a:pt x="1579" y="5824"/>
                                <a:pt x="1621" y="5771"/>
                                <a:pt x="1625" y="5766"/>
                              </a:cubicBezTo>
                              <a:cubicBezTo>
                                <a:pt x="1628" y="5763"/>
                                <a:pt x="1630" y="5759"/>
                                <a:pt x="1633" y="5756"/>
                              </a:cubicBezTo>
                              <a:cubicBezTo>
                                <a:pt x="1600" y="5781"/>
                                <a:pt x="1571" y="5815"/>
                                <a:pt x="1547" y="5849"/>
                              </a:cubicBezTo>
                              <a:cubicBezTo>
                                <a:pt x="1530" y="5872"/>
                                <a:pt x="1485" y="5926"/>
                                <a:pt x="1501" y="5959"/>
                              </a:cubicBezTo>
                              <a:cubicBezTo>
                                <a:pt x="1516" y="5968"/>
                                <a:pt x="1521" y="5970"/>
                                <a:pt x="1533" y="5959"/>
                              </a:cubicBezTo>
                            </a:path>
                            <a:path w="1373" h="580">
                              <a:moveTo>
                                <a:pt x="1798" y="5889"/>
                              </a:moveTo>
                              <a:cubicBezTo>
                                <a:pt x="1781" y="5920"/>
                                <a:pt x="1757" y="5953"/>
                                <a:pt x="1756" y="5985"/>
                              </a:cubicBezTo>
                              <a:cubicBezTo>
                                <a:pt x="1799" y="5963"/>
                                <a:pt x="1832" y="5940"/>
                                <a:pt x="1867" y="5902"/>
                              </a:cubicBezTo>
                              <a:cubicBezTo>
                                <a:pt x="1963" y="5797"/>
                                <a:pt x="2040" y="5671"/>
                                <a:pt x="2085" y="5537"/>
                              </a:cubicBezTo>
                              <a:cubicBezTo>
                                <a:pt x="2094" y="5503"/>
                                <a:pt x="2099" y="5497"/>
                                <a:pt x="2093" y="5476"/>
                              </a:cubicBezTo>
                              <a:cubicBezTo>
                                <a:pt x="2047" y="5554"/>
                                <a:pt x="2030" y="5631"/>
                                <a:pt x="2001" y="5716"/>
                              </a:cubicBezTo>
                              <a:cubicBezTo>
                                <a:pt x="1970" y="5806"/>
                                <a:pt x="1948" y="5889"/>
                                <a:pt x="1938" y="5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4,5430" coordsize="1373,580" path="m824,5560c816,5590,804,5616,799,5647c788,5712,776,5776,762,5840c751,5891,739,5942,727,5993c726,5998,725,6004,724,6009c737,5909,754,5809,770,5709c780,5647,788,5586,798,5524c797,5599,795,5674,803,5749c809,5805,823,5844,846,5894c905,5909,925,5884,961,5834c1011,5765,1048,5683,1080,5605c1105,5545,1131,5485,1182,5443c1188,5439,1195,5434,1201,5430em1349,5766c1336,5776,1334,5780,1323,5779c1341,5752,1360,5725,1380,5699c1383,5695,1387,5692,1390,5688c1347,5736,1298,5795,1275,5856c1267,5876,1232,5961,1270,5975c1278,5975,1287,5976,1295,5976em1603,5796c1579,5824,1621,5771,1625,5766c1628,5763,1630,5759,1633,5756c1600,5781,1571,5815,1547,5849c1530,5872,1485,5926,1501,5959c1516,5968,1521,5970,1533,5959em1798,5889c1781,5920,1757,5953,1756,5985c1799,5963,1832,5940,1867,5902c1963,5797,2040,5671,2085,5537c2094,5503,2099,5497,2093,5476c2047,5554,2030,5631,2001,5716c1970,5806,1948,5889,1938,5983e" stroked="t" o:allowincell="f" style="position:absolute;margin-left:-69.5pt;margin-top:81.9pt;width:38.9pt;height:1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-249555</wp:posOffset>
                </wp:positionH>
                <wp:positionV relativeFrom="paragraph">
                  <wp:posOffset>991870</wp:posOffset>
                </wp:positionV>
                <wp:extent cx="772160" cy="317500"/>
                <wp:effectExtent l="6985" t="6350" r="6985" b="698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4" h="882">
                              <a:moveTo>
                                <a:pt x="2572" y="5958"/>
                              </a:moveTo>
                              <a:cubicBezTo>
                                <a:pt x="2549" y="6002"/>
                                <a:pt x="2529" y="6047"/>
                                <a:pt x="2509" y="6092"/>
                              </a:cubicBezTo>
                              <a:cubicBezTo>
                                <a:pt x="2497" y="6120"/>
                                <a:pt x="2489" y="6148"/>
                                <a:pt x="2483" y="6177"/>
                              </a:cubicBezTo>
                              <a:cubicBezTo>
                                <a:pt x="2484" y="6123"/>
                                <a:pt x="2495" y="6070"/>
                                <a:pt x="2506" y="6017"/>
                              </a:cubicBezTo>
                              <a:cubicBezTo>
                                <a:pt x="2529" y="5906"/>
                                <a:pt x="2553" y="5731"/>
                                <a:pt x="2636" y="5646"/>
                              </a:cubicBezTo>
                              <a:cubicBezTo>
                                <a:pt x="2654" y="5638"/>
                                <a:pt x="2660" y="5635"/>
                                <a:pt x="2669" y="5649"/>
                              </a:cubicBezTo>
                              <a:cubicBezTo>
                                <a:pt x="2682" y="5701"/>
                                <a:pt x="2684" y="5751"/>
                                <a:pt x="2676" y="5805"/>
                              </a:cubicBezTo>
                              <a:cubicBezTo>
                                <a:pt x="2671" y="5841"/>
                                <a:pt x="2680" y="5893"/>
                                <a:pt x="2643" y="5899"/>
                              </a:cubicBezTo>
                            </a:path>
                            <a:path w="2144" h="882">
                              <a:moveTo>
                                <a:pt x="2955" y="5803"/>
                              </a:moveTo>
                              <a:cubicBezTo>
                                <a:pt x="2921" y="5839"/>
                                <a:pt x="2882" y="5869"/>
                                <a:pt x="2848" y="5906"/>
                              </a:cubicBezTo>
                              <a:cubicBezTo>
                                <a:pt x="2831" y="5924"/>
                                <a:pt x="2825" y="5935"/>
                                <a:pt x="2820" y="5958"/>
                              </a:cubicBezTo>
                              <a:cubicBezTo>
                                <a:pt x="2852" y="5948"/>
                                <a:pt x="2894" y="5925"/>
                                <a:pt x="2917" y="5902"/>
                              </a:cubicBezTo>
                              <a:cubicBezTo>
                                <a:pt x="2953" y="5867"/>
                                <a:pt x="2982" y="5824"/>
                                <a:pt x="3016" y="5787"/>
                              </a:cubicBezTo>
                            </a:path>
                            <a:path w="2144" h="882">
                              <a:moveTo>
                                <a:pt x="3295" y="5741"/>
                              </a:moveTo>
                              <a:cubicBezTo>
                                <a:pt x="3273" y="5758"/>
                                <a:pt x="3252" y="5773"/>
                                <a:pt x="3232" y="5793"/>
                              </a:cubicBezTo>
                              <a:cubicBezTo>
                                <a:pt x="3213" y="5812"/>
                                <a:pt x="3198" y="5836"/>
                                <a:pt x="3196" y="5863"/>
                              </a:cubicBezTo>
                              <a:cubicBezTo>
                                <a:pt x="3194" y="5898"/>
                                <a:pt x="3203" y="5929"/>
                                <a:pt x="3189" y="5963"/>
                              </a:cubicBezTo>
                              <a:cubicBezTo>
                                <a:pt x="3181" y="5982"/>
                                <a:pt x="3160" y="6011"/>
                                <a:pt x="3139" y="6015"/>
                              </a:cubicBezTo>
                              <a:cubicBezTo>
                                <a:pt x="3119" y="6013"/>
                                <a:pt x="3112" y="6009"/>
                                <a:pt x="3112" y="5988"/>
                              </a:cubicBezTo>
                            </a:path>
                            <a:path w="2144" h="882">
                              <a:moveTo>
                                <a:pt x="3555" y="5755"/>
                              </a:moveTo>
                              <a:cubicBezTo>
                                <a:pt x="3543" y="5787"/>
                                <a:pt x="3530" y="5819"/>
                                <a:pt x="3521" y="5852"/>
                              </a:cubicBezTo>
                              <a:cubicBezTo>
                                <a:pt x="3512" y="5883"/>
                                <a:pt x="3498" y="5941"/>
                                <a:pt x="3508" y="5972"/>
                              </a:cubicBezTo>
                              <a:cubicBezTo>
                                <a:pt x="3522" y="6014"/>
                                <a:pt x="3539" y="5995"/>
                                <a:pt x="3557" y="5978"/>
                              </a:cubicBezTo>
                            </a:path>
                            <a:path w="2144" h="882">
                              <a:moveTo>
                                <a:pt x="3881" y="5296"/>
                              </a:moveTo>
                              <a:cubicBezTo>
                                <a:pt x="3863" y="5361"/>
                                <a:pt x="3838" y="5424"/>
                                <a:pt x="3822" y="5489"/>
                              </a:cubicBezTo>
                              <a:cubicBezTo>
                                <a:pt x="3793" y="5606"/>
                                <a:pt x="3755" y="5719"/>
                                <a:pt x="3723" y="5835"/>
                              </a:cubicBezTo>
                              <a:cubicBezTo>
                                <a:pt x="3719" y="5854"/>
                                <a:pt x="3715" y="5872"/>
                                <a:pt x="3711" y="5891"/>
                              </a:cubicBezTo>
                            </a:path>
                            <a:path w="2144" h="882">
                              <a:moveTo>
                                <a:pt x="3748" y="5638"/>
                              </a:moveTo>
                              <a:cubicBezTo>
                                <a:pt x="3729" y="5666"/>
                                <a:pt x="3702" y="5684"/>
                                <a:pt x="3751" y="5696"/>
                              </a:cubicBezTo>
                              <a:cubicBezTo>
                                <a:pt x="3783" y="5704"/>
                                <a:pt x="3821" y="5697"/>
                                <a:pt x="3852" y="5714"/>
                              </a:cubicBezTo>
                              <a:cubicBezTo>
                                <a:pt x="3885" y="5733"/>
                                <a:pt x="3880" y="5764"/>
                                <a:pt x="3877" y="5796"/>
                              </a:cubicBezTo>
                              <a:cubicBezTo>
                                <a:pt x="3877" y="5800"/>
                                <a:pt x="3860" y="5881"/>
                                <a:pt x="3874" y="5878"/>
                              </a:cubicBezTo>
                              <a:cubicBezTo>
                                <a:pt x="3876" y="5874"/>
                                <a:pt x="3879" y="5869"/>
                                <a:pt x="3881" y="5865"/>
                              </a:cubicBezTo>
                            </a:path>
                            <a:path w="2144" h="882">
                              <a:moveTo>
                                <a:pt x="4095" y="5749"/>
                              </a:moveTo>
                              <a:cubicBezTo>
                                <a:pt x="4067" y="5800"/>
                                <a:pt x="4030" y="5839"/>
                                <a:pt x="3998" y="5887"/>
                              </a:cubicBezTo>
                              <a:cubicBezTo>
                                <a:pt x="3988" y="5907"/>
                                <a:pt x="3984" y="5912"/>
                                <a:pt x="3988" y="5926"/>
                              </a:cubicBezTo>
                              <a:cubicBezTo>
                                <a:pt x="4029" y="5903"/>
                                <a:pt x="4065" y="5874"/>
                                <a:pt x="4102" y="5844"/>
                              </a:cubicBezTo>
                            </a:path>
                            <a:path w="2144" h="882">
                              <a:moveTo>
                                <a:pt x="4258" y="5832"/>
                              </a:moveTo>
                              <a:cubicBezTo>
                                <a:pt x="4301" y="5820"/>
                                <a:pt x="4339" y="5797"/>
                                <a:pt x="4385" y="5782"/>
                              </a:cubicBezTo>
                              <a:cubicBezTo>
                                <a:pt x="4450" y="5761"/>
                                <a:pt x="4519" y="5757"/>
                                <a:pt x="4573" y="5807"/>
                              </a:cubicBezTo>
                              <a:cubicBezTo>
                                <a:pt x="4624" y="5854"/>
                                <a:pt x="4633" y="5934"/>
                                <a:pt x="4622" y="5999"/>
                              </a:cubicBezTo>
                              <a:cubicBezTo>
                                <a:pt x="4618" y="6013"/>
                                <a:pt x="4613" y="6026"/>
                                <a:pt x="4609" y="6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2,5296" coordsize="2144,882" path="m2572,5958c2549,6002,2529,6047,2509,6092c2497,6120,2489,6148,2483,6177c2484,6123,2495,6070,2506,6017c2529,5906,2553,5731,2636,5646c2654,5638,2660,5635,2669,5649c2682,5701,2684,5751,2676,5805c2671,5841,2680,5893,2643,5899em2955,5803c2921,5839,2882,5869,2848,5906c2831,5924,2825,5935,2820,5958c2852,5948,2894,5925,2917,5902c2953,5867,2982,5824,3016,5787em3295,5741c3273,5758,3252,5773,3232,5793c3213,5812,3198,5836,3196,5863c3194,5898,3203,5929,3189,5963c3181,5982,3160,6011,3139,6015c3119,6013,3112,6009,3112,5988em3555,5755c3543,5787,3530,5819,3521,5852c3512,5883,3498,5941,3508,5972c3522,6014,3539,5995,3557,5978em3881,5296c3863,5361,3838,5424,3822,5489c3793,5606,3755,5719,3723,5835c3719,5854,3715,5872,3711,5891em3748,5638c3729,5666,3702,5684,3751,5696c3783,5704,3821,5697,3852,5714c3885,5733,3880,5764,3877,5796c3877,5800,3860,5881,3874,5878c3876,5874,3879,5869,3881,5865em4095,5749c4067,5800,4030,5839,3998,5887c3988,5907,3984,5912,3988,5926c4029,5903,4065,5874,4102,5844em4258,5832c4301,5820,4339,5797,4385,5782c4450,5761,4519,5757,4573,5807c4624,5854,4633,5934,4622,5999c4618,6013,4613,6026,4609,6040e" stroked="t" o:allowincell="f" style="position:absolute;margin-left:-19.65pt;margin-top:78.1pt;width:60.75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734695</wp:posOffset>
                </wp:positionH>
                <wp:positionV relativeFrom="paragraph">
                  <wp:posOffset>1778635</wp:posOffset>
                </wp:positionV>
                <wp:extent cx="1412875" cy="306705"/>
                <wp:effectExtent l="6985" t="6985" r="5715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4" h="852">
                              <a:moveTo>
                                <a:pt x="5216" y="8325"/>
                              </a:moveTo>
                              <a:cubicBezTo>
                                <a:pt x="5284" y="8343"/>
                                <a:pt x="5354" y="8307"/>
                                <a:pt x="5419" y="8286"/>
                              </a:cubicBezTo>
                              <a:cubicBezTo>
                                <a:pt x="5524" y="8251"/>
                                <a:pt x="5562" y="8237"/>
                                <a:pt x="5630" y="8204"/>
                              </a:cubicBezTo>
                            </a:path>
                            <a:path w="3924" h="852">
                              <a:moveTo>
                                <a:pt x="7040" y="7481"/>
                              </a:moveTo>
                              <a:cubicBezTo>
                                <a:pt x="6932" y="7607"/>
                                <a:pt x="6830" y="7729"/>
                                <a:pt x="6826" y="7906"/>
                              </a:cubicBezTo>
                              <a:cubicBezTo>
                                <a:pt x="6822" y="8073"/>
                                <a:pt x="6928" y="8203"/>
                                <a:pt x="7074" y="8271"/>
                              </a:cubicBezTo>
                              <a:cubicBezTo>
                                <a:pt x="7187" y="8307"/>
                                <a:pt x="7224" y="8319"/>
                                <a:pt x="7305" y="8314"/>
                              </a:cubicBezTo>
                            </a:path>
                            <a:path w="3924" h="852">
                              <a:moveTo>
                                <a:pt x="8619" y="8151"/>
                              </a:moveTo>
                              <a:cubicBezTo>
                                <a:pt x="8751" y="8148"/>
                                <a:pt x="8867" y="8117"/>
                                <a:pt x="8995" y="8081"/>
                              </a:cubicBezTo>
                              <a:cubicBezTo>
                                <a:pt x="9043" y="8067"/>
                                <a:pt x="9091" y="8054"/>
                                <a:pt x="9139" y="8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6,7481" coordsize="3924,852" path="m5216,8325c5284,8343,5354,8307,5419,8286c5524,8251,5562,8237,5630,8204em7040,7481c6932,7607,6830,7729,6826,7906c6822,8073,6928,8203,7074,8271c7187,8307,7224,8319,7305,8314em8619,8151c8751,8148,8867,8117,8995,8081c9043,8067,9091,8054,9139,8040e" stroked="t" o:allowincell="f" style="position:absolute;margin-left:57.85pt;margin-top:140.05pt;width:111.2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-468630</wp:posOffset>
                </wp:positionH>
                <wp:positionV relativeFrom="paragraph">
                  <wp:posOffset>1650365</wp:posOffset>
                </wp:positionV>
                <wp:extent cx="782320" cy="405130"/>
                <wp:effectExtent l="6985" t="6350" r="6985" b="635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1125">
                              <a:moveTo>
                                <a:pt x="1932" y="7826"/>
                              </a:moveTo>
                              <a:cubicBezTo>
                                <a:pt x="1922" y="7887"/>
                                <a:pt x="1917" y="7944"/>
                                <a:pt x="1912" y="8005"/>
                              </a:cubicBezTo>
                              <a:cubicBezTo>
                                <a:pt x="1907" y="8067"/>
                                <a:pt x="1907" y="8128"/>
                                <a:pt x="1907" y="8190"/>
                              </a:cubicBezTo>
                              <a:cubicBezTo>
                                <a:pt x="1907" y="8210"/>
                                <a:pt x="1909" y="8229"/>
                                <a:pt x="1910" y="8249"/>
                              </a:cubicBezTo>
                              <a:cubicBezTo>
                                <a:pt x="1896" y="8198"/>
                                <a:pt x="1890" y="8145"/>
                                <a:pt x="1885" y="8093"/>
                              </a:cubicBezTo>
                              <a:cubicBezTo>
                                <a:pt x="1875" y="7990"/>
                                <a:pt x="1867" y="7884"/>
                                <a:pt x="1876" y="7780"/>
                              </a:cubicBezTo>
                              <a:cubicBezTo>
                                <a:pt x="1882" y="7713"/>
                                <a:pt x="1888" y="7620"/>
                                <a:pt x="1949" y="7577"/>
                              </a:cubicBezTo>
                              <a:cubicBezTo>
                                <a:pt x="1990" y="7548"/>
                                <a:pt x="2030" y="7586"/>
                                <a:pt x="2052" y="7619"/>
                              </a:cubicBezTo>
                              <a:cubicBezTo>
                                <a:pt x="2083" y="7667"/>
                                <a:pt x="2081" y="7710"/>
                                <a:pt x="2068" y="7762"/>
                              </a:cubicBezTo>
                              <a:cubicBezTo>
                                <a:pt x="2057" y="7808"/>
                                <a:pt x="2041" y="7825"/>
                                <a:pt x="1999" y="7842"/>
                              </a:cubicBezTo>
                            </a:path>
                            <a:path w="2173" h="1125">
                              <a:moveTo>
                                <a:pt x="2411" y="7697"/>
                              </a:moveTo>
                              <a:cubicBezTo>
                                <a:pt x="2363" y="7729"/>
                                <a:pt x="2304" y="7759"/>
                                <a:pt x="2267" y="7804"/>
                              </a:cubicBezTo>
                              <a:cubicBezTo>
                                <a:pt x="2252" y="7828"/>
                                <a:pt x="2246" y="7833"/>
                                <a:pt x="2251" y="7851"/>
                              </a:cubicBezTo>
                              <a:cubicBezTo>
                                <a:pt x="2290" y="7868"/>
                                <a:pt x="2320" y="7863"/>
                                <a:pt x="2361" y="7846"/>
                              </a:cubicBezTo>
                              <a:cubicBezTo>
                                <a:pt x="2405" y="7827"/>
                                <a:pt x="2430" y="7803"/>
                                <a:pt x="2450" y="7763"/>
                              </a:cubicBezTo>
                              <a:cubicBezTo>
                                <a:pt x="2461" y="7741"/>
                                <a:pt x="2429" y="7737"/>
                                <a:pt x="2413" y="7733"/>
                              </a:cubicBezTo>
                              <a:cubicBezTo>
                                <a:pt x="2409" y="7732"/>
                                <a:pt x="2406" y="7731"/>
                                <a:pt x="2402" y="7730"/>
                              </a:cubicBezTo>
                            </a:path>
                            <a:path w="2173" h="1125">
                              <a:moveTo>
                                <a:pt x="2680" y="7568"/>
                              </a:moveTo>
                              <a:cubicBezTo>
                                <a:pt x="2661" y="7590"/>
                                <a:pt x="2635" y="7605"/>
                                <a:pt x="2616" y="7628"/>
                              </a:cubicBezTo>
                              <a:cubicBezTo>
                                <a:pt x="2597" y="7650"/>
                                <a:pt x="2595" y="7672"/>
                                <a:pt x="2609" y="7696"/>
                              </a:cubicBezTo>
                              <a:cubicBezTo>
                                <a:pt x="2623" y="7720"/>
                                <a:pt x="2639" y="7740"/>
                                <a:pt x="2637" y="7770"/>
                              </a:cubicBezTo>
                              <a:cubicBezTo>
                                <a:pt x="2635" y="7795"/>
                                <a:pt x="2609" y="7833"/>
                                <a:pt x="2585" y="7842"/>
                              </a:cubicBezTo>
                              <a:cubicBezTo>
                                <a:pt x="2548" y="7857"/>
                                <a:pt x="2535" y="7855"/>
                                <a:pt x="2515" y="7826"/>
                              </a:cubicBezTo>
                            </a:path>
                            <a:path w="2173" h="1125">
                              <a:moveTo>
                                <a:pt x="2863" y="7644"/>
                              </a:moveTo>
                              <a:cubicBezTo>
                                <a:pt x="2878" y="7663"/>
                                <a:pt x="2876" y="7674"/>
                                <a:pt x="2875" y="7698"/>
                              </a:cubicBezTo>
                              <a:cubicBezTo>
                                <a:pt x="2873" y="7727"/>
                                <a:pt x="2866" y="7770"/>
                                <a:pt x="2876" y="7798"/>
                              </a:cubicBezTo>
                              <a:cubicBezTo>
                                <a:pt x="2878" y="7802"/>
                                <a:pt x="2881" y="7805"/>
                                <a:pt x="2883" y="7809"/>
                              </a:cubicBezTo>
                              <a:cubicBezTo>
                                <a:pt x="2890" y="7780"/>
                                <a:pt x="2910" y="7748"/>
                                <a:pt x="2920" y="7717"/>
                              </a:cubicBezTo>
                              <a:cubicBezTo>
                                <a:pt x="2926" y="7699"/>
                                <a:pt x="2931" y="7680"/>
                                <a:pt x="2937" y="7662"/>
                              </a:cubicBezTo>
                            </a:path>
                            <a:path w="2173" h="1125">
                              <a:moveTo>
                                <a:pt x="3143" y="7125"/>
                              </a:moveTo>
                              <a:cubicBezTo>
                                <a:pt x="3160" y="7166"/>
                                <a:pt x="3139" y="7222"/>
                                <a:pt x="3133" y="7267"/>
                              </a:cubicBezTo>
                              <a:cubicBezTo>
                                <a:pt x="3118" y="7374"/>
                                <a:pt x="3106" y="7479"/>
                                <a:pt x="3094" y="7586"/>
                              </a:cubicBezTo>
                              <a:cubicBezTo>
                                <a:pt x="3089" y="7629"/>
                                <a:pt x="3082" y="7672"/>
                                <a:pt x="3075" y="7714"/>
                              </a:cubicBezTo>
                            </a:path>
                            <a:path w="2173" h="1125">
                              <a:moveTo>
                                <a:pt x="3049" y="7423"/>
                              </a:moveTo>
                              <a:cubicBezTo>
                                <a:pt x="3038" y="7446"/>
                                <a:pt x="3088" y="7409"/>
                                <a:pt x="3108" y="7402"/>
                              </a:cubicBezTo>
                              <a:cubicBezTo>
                                <a:pt x="3153" y="7386"/>
                                <a:pt x="3205" y="7367"/>
                                <a:pt x="3253" y="7380"/>
                              </a:cubicBezTo>
                              <a:cubicBezTo>
                                <a:pt x="3292" y="7390"/>
                                <a:pt x="3302" y="7424"/>
                                <a:pt x="3304" y="7459"/>
                              </a:cubicBezTo>
                              <a:cubicBezTo>
                                <a:pt x="3306" y="7490"/>
                                <a:pt x="3297" y="7514"/>
                                <a:pt x="3291" y="7542"/>
                              </a:cubicBezTo>
                              <a:cubicBezTo>
                                <a:pt x="3286" y="7565"/>
                                <a:pt x="3283" y="7581"/>
                                <a:pt x="3274" y="7603"/>
                              </a:cubicBezTo>
                            </a:path>
                            <a:path w="2173" h="1125">
                              <a:moveTo>
                                <a:pt x="3512" y="7526"/>
                              </a:moveTo>
                              <a:cubicBezTo>
                                <a:pt x="3504" y="7547"/>
                                <a:pt x="3488" y="7557"/>
                                <a:pt x="3477" y="7574"/>
                              </a:cubicBezTo>
                              <a:cubicBezTo>
                                <a:pt x="3462" y="7599"/>
                                <a:pt x="3451" y="7629"/>
                                <a:pt x="3449" y="7658"/>
                              </a:cubicBezTo>
                              <a:cubicBezTo>
                                <a:pt x="3449" y="7663"/>
                                <a:pt x="3450" y="7667"/>
                                <a:pt x="3450" y="7672"/>
                              </a:cubicBezTo>
                              <a:cubicBezTo>
                                <a:pt x="3489" y="7670"/>
                                <a:pt x="3496" y="7645"/>
                                <a:pt x="3518" y="7613"/>
                              </a:cubicBezTo>
                              <a:cubicBezTo>
                                <a:pt x="3535" y="7585"/>
                                <a:pt x="3541" y="7575"/>
                                <a:pt x="3557" y="7559"/>
                              </a:cubicBezTo>
                            </a:path>
                            <a:path w="2173" h="1125">
                              <a:moveTo>
                                <a:pt x="3632" y="7508"/>
                              </a:moveTo>
                              <a:cubicBezTo>
                                <a:pt x="3661" y="7516"/>
                                <a:pt x="3694" y="7474"/>
                                <a:pt x="3725" y="7453"/>
                              </a:cubicBezTo>
                              <a:cubicBezTo>
                                <a:pt x="3794" y="7405"/>
                                <a:pt x="3891" y="7347"/>
                                <a:pt x="3978" y="7385"/>
                              </a:cubicBezTo>
                              <a:cubicBezTo>
                                <a:pt x="4049" y="7416"/>
                                <a:pt x="4051" y="7508"/>
                                <a:pt x="4044" y="7573"/>
                              </a:cubicBezTo>
                              <a:cubicBezTo>
                                <a:pt x="4035" y="7619"/>
                                <a:pt x="4032" y="7633"/>
                                <a:pt x="4024" y="76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3,7125" coordsize="2173,1125" path="m1932,7826c1922,7887,1917,7944,1912,8005c1907,8067,1907,8128,1907,8190c1907,8210,1909,8229,1910,8249c1896,8198,1890,8145,1885,8093c1875,7990,1867,7884,1876,7780c1882,7713,1888,7620,1949,7577c1990,7548,2030,7586,2052,7619c2083,7667,2081,7710,2068,7762c2057,7808,2041,7825,1999,7842em2411,7697c2363,7729,2304,7759,2267,7804c2252,7828,2246,7833,2251,7851c2290,7868,2320,7863,2361,7846c2405,7827,2430,7803,2450,7763c2461,7741,2429,7737,2413,7733c2409,7732,2406,7731,2402,7730em2680,7568c2661,7590,2635,7605,2616,7628c2597,7650,2595,7672,2609,7696c2623,7720,2639,7740,2637,7770c2635,7795,2609,7833,2585,7842c2548,7857,2535,7855,2515,7826em2863,7644c2878,7663,2876,7674,2875,7698c2873,7727,2866,7770,2876,7798c2878,7802,2881,7805,2883,7809c2890,7780,2910,7748,2920,7717c2926,7699,2931,7680,2937,7662em3143,7125c3160,7166,3139,7222,3133,7267c3118,7374,3106,7479,3094,7586c3089,7629,3082,7672,3075,7714em3049,7423c3038,7446,3088,7409,3108,7402c3153,7386,3205,7367,3253,7380c3292,7390,3302,7424,3304,7459c3306,7490,3297,7514,3291,7542c3286,7565,3283,7581,3274,7603em3512,7526c3504,7547,3488,7557,3477,7574c3462,7599,3451,7629,3449,7658c3449,7663,3450,7667,3450,7672c3489,7670,3496,7645,3518,7613c3535,7585,3541,7575,3557,7559em3632,7508c3661,7516,3694,7474,3725,7453c3794,7405,3891,7347,3978,7385c4049,7416,4051,7508,4044,7573c4035,7619,4032,7633,4024,7663e" stroked="t" o:allowincell="f" style="position:absolute;margin-left:-36.9pt;margin-top:129.95pt;width:61.55pt;height:3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711200</wp:posOffset>
                </wp:positionH>
                <wp:positionV relativeFrom="paragraph">
                  <wp:posOffset>1939290</wp:posOffset>
                </wp:positionV>
                <wp:extent cx="88265" cy="31115"/>
                <wp:effectExtent l="3175" t="7620" r="5715" b="571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87">
                              <a:moveTo>
                                <a:pt x="5169" y="7927"/>
                              </a:moveTo>
                              <a:cubicBezTo>
                                <a:pt x="5139" y="7946"/>
                                <a:pt x="5209" y="7947"/>
                                <a:pt x="5237" y="7956"/>
                              </a:cubicBezTo>
                              <a:cubicBezTo>
                                <a:pt x="5291" y="7973"/>
                                <a:pt x="5343" y="7991"/>
                                <a:pt x="5395" y="80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51,7927" coordsize="245,87" path="m5169,7927c5139,7946,5209,7947,5237,7956c5291,7973,5343,7991,5395,8013e" stroked="t" o:allowincell="f" style="position:absolute;margin-left:56pt;margin-top:152.7pt;width:6.9pt;height: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093470</wp:posOffset>
                </wp:positionH>
                <wp:positionV relativeFrom="paragraph">
                  <wp:posOffset>1737360</wp:posOffset>
                </wp:positionV>
                <wp:extent cx="626745" cy="340995"/>
                <wp:effectExtent l="6985" t="6985" r="4445" b="571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948">
                              <a:moveTo>
                                <a:pt x="6671" y="7778"/>
                              </a:moveTo>
                              <a:cubicBezTo>
                                <a:pt x="6609" y="7795"/>
                                <a:pt x="6555" y="7819"/>
                                <a:pt x="6496" y="7845"/>
                              </a:cubicBezTo>
                              <a:cubicBezTo>
                                <a:pt x="6430" y="7874"/>
                                <a:pt x="6359" y="7907"/>
                                <a:pt x="6314" y="7966"/>
                              </a:cubicBezTo>
                              <a:cubicBezTo>
                                <a:pt x="6275" y="8018"/>
                                <a:pt x="6323" y="8053"/>
                                <a:pt x="6365" y="8080"/>
                              </a:cubicBezTo>
                              <a:cubicBezTo>
                                <a:pt x="6402" y="8104"/>
                                <a:pt x="6528" y="8141"/>
                                <a:pt x="6527" y="8199"/>
                              </a:cubicBezTo>
                              <a:cubicBezTo>
                                <a:pt x="6526" y="8244"/>
                                <a:pt x="6420" y="8285"/>
                                <a:pt x="6388" y="8295"/>
                              </a:cubicBezTo>
                              <a:cubicBezTo>
                                <a:pt x="6327" y="8315"/>
                                <a:pt x="6269" y="8320"/>
                                <a:pt x="6213" y="8294"/>
                              </a:cubicBezTo>
                            </a:path>
                            <a:path w="1740" h="948">
                              <a:moveTo>
                                <a:pt x="7270" y="7366"/>
                              </a:moveTo>
                              <a:cubicBezTo>
                                <a:pt x="7285" y="7395"/>
                                <a:pt x="7280" y="7410"/>
                                <a:pt x="7278" y="7447"/>
                              </a:cubicBezTo>
                              <a:cubicBezTo>
                                <a:pt x="7274" y="7534"/>
                                <a:pt x="7265" y="7620"/>
                                <a:pt x="7255" y="7706"/>
                              </a:cubicBezTo>
                              <a:cubicBezTo>
                                <a:pt x="7244" y="7806"/>
                                <a:pt x="7233" y="7907"/>
                                <a:pt x="7233" y="8008"/>
                              </a:cubicBezTo>
                              <a:cubicBezTo>
                                <a:pt x="7233" y="8041"/>
                                <a:pt x="7230" y="8127"/>
                                <a:pt x="7289" y="8118"/>
                              </a:cubicBezTo>
                              <a:cubicBezTo>
                                <a:pt x="7319" y="8113"/>
                                <a:pt x="7339" y="8067"/>
                                <a:pt x="7352" y="8046"/>
                              </a:cubicBezTo>
                            </a:path>
                            <a:path w="1740" h="948">
                              <a:moveTo>
                                <a:pt x="7002" y="7880"/>
                              </a:moveTo>
                              <a:cubicBezTo>
                                <a:pt x="6983" y="7863"/>
                                <a:pt x="7105" y="7829"/>
                                <a:pt x="7147" y="7813"/>
                              </a:cubicBezTo>
                              <a:cubicBezTo>
                                <a:pt x="7235" y="7779"/>
                                <a:pt x="7321" y="7741"/>
                                <a:pt x="7408" y="7703"/>
                              </a:cubicBezTo>
                            </a:path>
                            <a:path w="1740" h="948">
                              <a:moveTo>
                                <a:pt x="7926" y="7430"/>
                              </a:moveTo>
                              <a:cubicBezTo>
                                <a:pt x="7945" y="7504"/>
                                <a:pt x="7948" y="7568"/>
                                <a:pt x="7946" y="7644"/>
                              </a:cubicBezTo>
                              <a:cubicBezTo>
                                <a:pt x="7943" y="7748"/>
                                <a:pt x="7942" y="7855"/>
                                <a:pt x="7920" y="7958"/>
                              </a:cubicBezTo>
                              <a:cubicBezTo>
                                <a:pt x="7909" y="8011"/>
                                <a:pt x="7884" y="8121"/>
                                <a:pt x="7829" y="8151"/>
                              </a:cubicBezTo>
                              <a:cubicBezTo>
                                <a:pt x="7760" y="8189"/>
                                <a:pt x="7695" y="8117"/>
                                <a:pt x="7650" y="80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3,7366" coordsize="1740,948" path="m6671,7778c6609,7795,6555,7819,6496,7845c6430,7874,6359,7907,6314,7966c6275,8018,6323,8053,6365,8080c6402,8104,6528,8141,6527,8199c6526,8244,6420,8285,6388,8295c6327,8315,6269,8320,6213,8294em7270,7366c7285,7395,7280,7410,7278,7447c7274,7534,7265,7620,7255,7706c7244,7806,7233,7907,7233,8008c7233,8041,7230,8127,7289,8118c7319,8113,7339,8067,7352,8046em7002,7880c6983,7863,7105,7829,7147,7813c7235,7779,7321,7741,7408,7703em7926,7430c7945,7504,7948,7568,7946,7644c7943,7748,7942,7855,7920,7958c7909,8011,7884,8121,7829,8151c7760,8189,7695,8117,7650,8079e" stroked="t" o:allowincell="f" style="position:absolute;margin-left:86.1pt;margin-top:136.8pt;width:49.3pt;height:2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953895</wp:posOffset>
                </wp:positionH>
                <wp:positionV relativeFrom="paragraph">
                  <wp:posOffset>1894205</wp:posOffset>
                </wp:positionV>
                <wp:extent cx="113665" cy="10160"/>
                <wp:effectExtent l="6985" t="6350" r="5715" b="698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28">
                              <a:moveTo>
                                <a:pt x="8603" y="7820"/>
                              </a:moveTo>
                              <a:cubicBezTo>
                                <a:pt x="8627" y="7832"/>
                                <a:pt x="8683" y="7830"/>
                                <a:pt x="8714" y="7829"/>
                              </a:cubicBezTo>
                              <a:cubicBezTo>
                                <a:pt x="8782" y="7826"/>
                                <a:pt x="8851" y="7812"/>
                                <a:pt x="8918" y="7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3,7802" coordsize="316,28" path="m8603,7820c8627,7832,8683,7830,8714,7829c8782,7826,8851,7812,8918,7802e" stroked="t" o:allowincell="f" style="position:absolute;margin-left:153.85pt;margin-top:149.15pt;width:8.9pt;height: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578100</wp:posOffset>
                </wp:positionH>
                <wp:positionV relativeFrom="paragraph">
                  <wp:posOffset>1591945</wp:posOffset>
                </wp:positionV>
                <wp:extent cx="205740" cy="551180"/>
                <wp:effectExtent l="6350" t="6350" r="6350" b="698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1532">
                              <a:moveTo>
                                <a:pt x="10336" y="8168"/>
                              </a:moveTo>
                              <a:cubicBezTo>
                                <a:pt x="10340" y="8221"/>
                                <a:pt x="10336" y="8287"/>
                                <a:pt x="10351" y="8338"/>
                              </a:cubicBezTo>
                              <a:cubicBezTo>
                                <a:pt x="10367" y="8391"/>
                                <a:pt x="10400" y="8455"/>
                                <a:pt x="10451" y="8482"/>
                              </a:cubicBezTo>
                              <a:cubicBezTo>
                                <a:pt x="10517" y="8517"/>
                                <a:pt x="10582" y="8467"/>
                                <a:pt x="10616" y="8412"/>
                              </a:cubicBezTo>
                              <a:cubicBezTo>
                                <a:pt x="10660" y="8340"/>
                                <a:pt x="10675" y="8253"/>
                                <a:pt x="10681" y="8170"/>
                              </a:cubicBezTo>
                              <a:cubicBezTo>
                                <a:pt x="10702" y="7904"/>
                                <a:pt x="10639" y="7634"/>
                                <a:pt x="10616" y="7370"/>
                              </a:cubicBezTo>
                              <a:cubicBezTo>
                                <a:pt x="10606" y="7253"/>
                                <a:pt x="10589" y="7114"/>
                                <a:pt x="10648" y="7006"/>
                              </a:cubicBezTo>
                              <a:cubicBezTo>
                                <a:pt x="10686" y="6936"/>
                                <a:pt x="10748" y="6962"/>
                                <a:pt x="10792" y="7009"/>
                              </a:cubicBezTo>
                              <a:cubicBezTo>
                                <a:pt x="10837" y="7057"/>
                                <a:pt x="10869" y="7118"/>
                                <a:pt x="10907" y="7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6,6962" coordsize="572,1532" path="m10336,8168c10340,8221,10336,8287,10351,8338c10367,8391,10400,8455,10451,8482c10517,8517,10582,8467,10616,8412c10660,8340,10675,8253,10681,8170c10702,7904,10639,7634,10616,7370c10606,7253,10589,7114,10648,7006c10686,6936,10748,6962,10792,7009c10837,7057,10869,7118,10907,7172e" stroked="t" o:allowincell="f" style="position:absolute;margin-left:203pt;margin-top:125.35pt;width:16.15pt;height:4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-499110</wp:posOffset>
                </wp:positionH>
                <wp:positionV relativeFrom="paragraph">
                  <wp:posOffset>2148840</wp:posOffset>
                </wp:positionV>
                <wp:extent cx="502285" cy="330200"/>
                <wp:effectExtent l="5715" t="6350" r="6350" b="698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917">
                              <a:moveTo>
                                <a:pt x="1924" y="8509"/>
                              </a:moveTo>
                              <a:cubicBezTo>
                                <a:pt x="1923" y="8536"/>
                                <a:pt x="1919" y="8564"/>
                                <a:pt x="1915" y="8593"/>
                              </a:cubicBezTo>
                              <a:cubicBezTo>
                                <a:pt x="1904" y="8678"/>
                                <a:pt x="1884" y="8761"/>
                                <a:pt x="1875" y="8846"/>
                              </a:cubicBezTo>
                              <a:cubicBezTo>
                                <a:pt x="1867" y="8921"/>
                                <a:pt x="1857" y="9015"/>
                                <a:pt x="1881" y="9089"/>
                              </a:cubicBezTo>
                              <a:cubicBezTo>
                                <a:pt x="1898" y="9140"/>
                                <a:pt x="1954" y="9134"/>
                                <a:pt x="1992" y="9106"/>
                              </a:cubicBezTo>
                              <a:cubicBezTo>
                                <a:pt x="2033" y="9076"/>
                                <a:pt x="2045" y="9025"/>
                                <a:pt x="2061" y="8981"/>
                              </a:cubicBezTo>
                            </a:path>
                            <a:path w="1394" h="917">
                              <a:moveTo>
                                <a:pt x="1792" y="8894"/>
                              </a:moveTo>
                              <a:cubicBezTo>
                                <a:pt x="1815" y="8910"/>
                                <a:pt x="1879" y="8866"/>
                                <a:pt x="1918" y="8848"/>
                              </a:cubicBezTo>
                              <a:cubicBezTo>
                                <a:pt x="1981" y="8819"/>
                                <a:pt x="2046" y="8794"/>
                                <a:pt x="2110" y="8767"/>
                              </a:cubicBezTo>
                            </a:path>
                            <a:path w="1394" h="917">
                              <a:moveTo>
                                <a:pt x="2259" y="8854"/>
                              </a:moveTo>
                              <a:cubicBezTo>
                                <a:pt x="2264" y="8885"/>
                                <a:pt x="2285" y="8857"/>
                                <a:pt x="2307" y="8850"/>
                              </a:cubicBezTo>
                              <a:cubicBezTo>
                                <a:pt x="2336" y="8841"/>
                                <a:pt x="2367" y="8836"/>
                                <a:pt x="2397" y="8830"/>
                              </a:cubicBezTo>
                            </a:path>
                            <a:path w="1394" h="917">
                              <a:moveTo>
                                <a:pt x="2242" y="9078"/>
                              </a:moveTo>
                              <a:cubicBezTo>
                                <a:pt x="2251" y="9095"/>
                                <a:pt x="2318" y="9030"/>
                                <a:pt x="2349" y="9009"/>
                              </a:cubicBezTo>
                              <a:cubicBezTo>
                                <a:pt x="2415" y="8963"/>
                                <a:pt x="2479" y="8915"/>
                                <a:pt x="2543" y="8866"/>
                              </a:cubicBezTo>
                            </a:path>
                            <a:path w="1394" h="917">
                              <a:moveTo>
                                <a:pt x="2758" y="8683"/>
                              </a:moveTo>
                              <a:cubicBezTo>
                                <a:pt x="2710" y="8743"/>
                                <a:pt x="2647" y="8811"/>
                                <a:pt x="2617" y="8882"/>
                              </a:cubicBezTo>
                              <a:cubicBezTo>
                                <a:pt x="2600" y="8923"/>
                                <a:pt x="2588" y="8998"/>
                                <a:pt x="2646" y="9013"/>
                              </a:cubicBezTo>
                              <a:cubicBezTo>
                                <a:pt x="2700" y="9027"/>
                                <a:pt x="2754" y="8961"/>
                                <a:pt x="2780" y="8924"/>
                              </a:cubicBezTo>
                              <a:cubicBezTo>
                                <a:pt x="2806" y="8888"/>
                                <a:pt x="2843" y="8819"/>
                                <a:pt x="2829" y="8771"/>
                              </a:cubicBezTo>
                              <a:cubicBezTo>
                                <a:pt x="2816" y="8725"/>
                                <a:pt x="2769" y="8715"/>
                                <a:pt x="2730" y="8704"/>
                              </a:cubicBezTo>
                            </a:path>
                            <a:path w="1394" h="917">
                              <a:moveTo>
                                <a:pt x="3182" y="9058"/>
                              </a:moveTo>
                              <a:cubicBezTo>
                                <a:pt x="3166" y="9096"/>
                                <a:pt x="3153" y="9135"/>
                                <a:pt x="3136" y="9173"/>
                              </a:cubicBezTo>
                              <a:cubicBezTo>
                                <a:pt x="3107" y="9237"/>
                                <a:pt x="3077" y="9297"/>
                                <a:pt x="3039" y="9356"/>
                              </a:cubicBezTo>
                              <a:cubicBezTo>
                                <a:pt x="3024" y="9379"/>
                                <a:pt x="2975" y="9441"/>
                                <a:pt x="2939" y="9422"/>
                              </a:cubicBezTo>
                              <a:cubicBezTo>
                                <a:pt x="2923" y="9403"/>
                                <a:pt x="2918" y="9394"/>
                                <a:pt x="2920" y="9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9,8509" coordsize="1394,917" path="m1924,8509c1923,8536,1919,8564,1915,8593c1904,8678,1884,8761,1875,8846c1867,8921,1857,9015,1881,9089c1898,9140,1954,9134,1992,9106c2033,9076,2045,9025,2061,8981em1792,8894c1815,8910,1879,8866,1918,8848c1981,8819,2046,8794,2110,8767em2259,8854c2264,8885,2285,8857,2307,8850c2336,8841,2367,8836,2397,8830em2242,9078c2251,9095,2318,9030,2349,9009c2415,8963,2479,8915,2543,8866em2758,8683c2710,8743,2647,8811,2617,8882c2600,8923,2588,8998,2646,9013c2700,9027,2754,8961,2780,8924c2806,8888,2843,8819,2829,8771c2816,8725,2769,8715,2730,8704em3182,9058c3166,9096,3153,9135,3136,9173c3107,9237,3077,9297,3039,9356c3024,9379,2975,9441,2939,9422c2923,9403,2918,9394,2920,9374e" stroked="t" o:allowincell="f" style="position:absolute;margin-left:-39.3pt;margin-top:169.2pt;width:39.5pt;height:2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93980</wp:posOffset>
                </wp:positionH>
                <wp:positionV relativeFrom="paragraph">
                  <wp:posOffset>2123440</wp:posOffset>
                </wp:positionV>
                <wp:extent cx="249555" cy="213995"/>
                <wp:effectExtent l="6985" t="3810" r="5715" b="571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593">
                              <a:moveTo>
                                <a:pt x="3570" y="8451"/>
                              </a:moveTo>
                              <a:cubicBezTo>
                                <a:pt x="3584" y="8449"/>
                                <a:pt x="3581" y="8517"/>
                                <a:pt x="3577" y="8552"/>
                              </a:cubicBezTo>
                              <a:cubicBezTo>
                                <a:pt x="3564" y="8680"/>
                                <a:pt x="3537" y="8807"/>
                                <a:pt x="3534" y="8936"/>
                              </a:cubicBezTo>
                              <a:cubicBezTo>
                                <a:pt x="3533" y="8962"/>
                                <a:pt x="3528" y="9032"/>
                                <a:pt x="3569" y="9030"/>
                              </a:cubicBezTo>
                              <a:cubicBezTo>
                                <a:pt x="3615" y="9028"/>
                                <a:pt x="3626" y="8986"/>
                                <a:pt x="3639" y="8950"/>
                              </a:cubicBezTo>
                            </a:path>
                            <a:path w="693" h="593">
                              <a:moveTo>
                                <a:pt x="3463" y="8843"/>
                              </a:moveTo>
                              <a:cubicBezTo>
                                <a:pt x="3449" y="8849"/>
                                <a:pt x="3446" y="8852"/>
                                <a:pt x="3436" y="8849"/>
                              </a:cubicBezTo>
                              <a:cubicBezTo>
                                <a:pt x="3488" y="8809"/>
                                <a:pt x="3542" y="8790"/>
                                <a:pt x="3604" y="8767"/>
                              </a:cubicBezTo>
                              <a:cubicBezTo>
                                <a:pt x="3666" y="8745"/>
                                <a:pt x="3685" y="8739"/>
                                <a:pt x="3725" y="8722"/>
                              </a:cubicBezTo>
                            </a:path>
                            <a:path w="693" h="593">
                              <a:moveTo>
                                <a:pt x="3881" y="8829"/>
                              </a:moveTo>
                              <a:cubicBezTo>
                                <a:pt x="3877" y="8831"/>
                                <a:pt x="3874" y="8833"/>
                                <a:pt x="3870" y="8835"/>
                              </a:cubicBezTo>
                              <a:cubicBezTo>
                                <a:pt x="3901" y="8823"/>
                                <a:pt x="3930" y="8812"/>
                                <a:pt x="3964" y="8805"/>
                              </a:cubicBezTo>
                              <a:cubicBezTo>
                                <a:pt x="3997" y="8799"/>
                                <a:pt x="4006" y="8798"/>
                                <a:pt x="4027" y="8793"/>
                              </a:cubicBezTo>
                            </a:path>
                            <a:path w="693" h="593">
                              <a:moveTo>
                                <a:pt x="3967" y="8965"/>
                              </a:moveTo>
                              <a:cubicBezTo>
                                <a:pt x="4007" y="8932"/>
                                <a:pt x="4050" y="8913"/>
                                <a:pt x="4096" y="8889"/>
                              </a:cubicBezTo>
                              <a:cubicBezTo>
                                <a:pt x="4107" y="8883"/>
                                <a:pt x="4117" y="8877"/>
                                <a:pt x="4128" y="8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6,8439" coordsize="693,593" path="m3570,8451c3584,8449,3581,8517,3577,8552c3564,8680,3537,8807,3534,8936c3533,8962,3528,9032,3569,9030c3615,9028,3626,8986,3639,8950em3463,8843c3449,8849,3446,8852,3436,8849c3488,8809,3542,8790,3604,8767c3666,8745,3685,8739,3725,8722em3881,8829c3877,8831,3874,8833,3870,8835c3901,8823,3930,8812,3964,8805c3997,8799,4006,8798,4027,8793em3967,8965c4007,8932,4050,8913,4096,8889c4107,8883,4117,8877,4128,8871e" stroked="t" o:allowincell="f" style="position:absolute;margin-left:7.4pt;margin-top:167.2pt;width:19.6pt;height:1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466090</wp:posOffset>
                </wp:positionH>
                <wp:positionV relativeFrom="paragraph">
                  <wp:posOffset>2138680</wp:posOffset>
                </wp:positionV>
                <wp:extent cx="95250" cy="138430"/>
                <wp:effectExtent l="6350" t="6985" r="6350" b="635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386">
                              <a:moveTo>
                                <a:pt x="4470" y="8504"/>
                              </a:moveTo>
                              <a:cubicBezTo>
                                <a:pt x="4501" y="8492"/>
                                <a:pt x="4529" y="8478"/>
                                <a:pt x="4564" y="8480"/>
                              </a:cubicBezTo>
                              <a:cubicBezTo>
                                <a:pt x="4606" y="8483"/>
                                <a:pt x="4637" y="8505"/>
                                <a:pt x="4643" y="8548"/>
                              </a:cubicBezTo>
                              <a:cubicBezTo>
                                <a:pt x="4650" y="8605"/>
                                <a:pt x="4614" y="8664"/>
                                <a:pt x="4585" y="8711"/>
                              </a:cubicBezTo>
                              <a:cubicBezTo>
                                <a:pt x="4557" y="8756"/>
                                <a:pt x="4526" y="8789"/>
                                <a:pt x="4511" y="8840"/>
                              </a:cubicBezTo>
                              <a:cubicBezTo>
                                <a:pt x="4548" y="8872"/>
                                <a:pt x="4582" y="8867"/>
                                <a:pt x="4630" y="8853"/>
                              </a:cubicBezTo>
                              <a:cubicBezTo>
                                <a:pt x="4683" y="8833"/>
                                <a:pt x="4702" y="8825"/>
                                <a:pt x="4734" y="8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0,8480" coordsize="265,386" path="m4470,8504c4501,8492,4529,8478,4564,8480c4606,8483,4637,8505,4643,8548c4650,8605,4614,8664,4585,8711c4557,8756,4526,8789,4511,8840c4548,8872,4582,8867,4630,8853c4683,8833,4702,8825,4734,8803e" stroked="t" o:allowincell="f" style="position:absolute;margin-left:36.7pt;margin-top:168.4pt;width:7.45pt;height:1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665605</wp:posOffset>
                </wp:positionH>
                <wp:positionV relativeFrom="paragraph">
                  <wp:posOffset>1761490</wp:posOffset>
                </wp:positionV>
                <wp:extent cx="1579880" cy="1392555"/>
                <wp:effectExtent l="6350" t="6985" r="6350" b="444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39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8" h="3868">
                              <a:moveTo>
                                <a:pt x="12134" y="7433"/>
                              </a:moveTo>
                              <a:cubicBezTo>
                                <a:pt x="12027" y="7569"/>
                                <a:pt x="11919" y="7704"/>
                                <a:pt x="11876" y="7877"/>
                              </a:cubicBezTo>
                              <a:cubicBezTo>
                                <a:pt x="11841" y="8018"/>
                                <a:pt x="11870" y="8181"/>
                                <a:pt x="12002" y="8261"/>
                              </a:cubicBezTo>
                              <a:cubicBezTo>
                                <a:pt x="12091" y="8292"/>
                                <a:pt x="12123" y="8302"/>
                                <a:pt x="12189" y="8292"/>
                              </a:cubicBezTo>
                            </a:path>
                            <a:path w="4388" h="3868">
                              <a:moveTo>
                                <a:pt x="7802" y="10438"/>
                              </a:moveTo>
                              <a:cubicBezTo>
                                <a:pt x="7861" y="10441"/>
                                <a:pt x="7920" y="10445"/>
                                <a:pt x="7979" y="10449"/>
                              </a:cubicBezTo>
                              <a:cubicBezTo>
                                <a:pt x="8059" y="10454"/>
                                <a:pt x="8133" y="10464"/>
                                <a:pt x="8211" y="10483"/>
                              </a:cubicBezTo>
                            </a:path>
                            <a:path w="4388" h="3868">
                              <a:moveTo>
                                <a:pt x="7821" y="10880"/>
                              </a:moveTo>
                              <a:cubicBezTo>
                                <a:pt x="7843" y="10917"/>
                                <a:pt x="7923" y="10886"/>
                                <a:pt x="7965" y="10877"/>
                              </a:cubicBezTo>
                              <a:cubicBezTo>
                                <a:pt x="8064" y="10855"/>
                                <a:pt x="8156" y="10825"/>
                                <a:pt x="8251" y="10792"/>
                              </a:cubicBezTo>
                            </a:path>
                            <a:path w="4388" h="3868">
                              <a:moveTo>
                                <a:pt x="8845" y="10934"/>
                              </a:moveTo>
                              <a:cubicBezTo>
                                <a:pt x="8843" y="11002"/>
                                <a:pt x="8842" y="11066"/>
                                <a:pt x="8861" y="11133"/>
                              </a:cubicBezTo>
                              <a:cubicBezTo>
                                <a:pt x="8878" y="11195"/>
                                <a:pt x="8931" y="11245"/>
                                <a:pt x="8996" y="11208"/>
                              </a:cubicBezTo>
                              <a:cubicBezTo>
                                <a:pt x="9070" y="11166"/>
                                <a:pt x="9112" y="11067"/>
                                <a:pt x="9142" y="10993"/>
                              </a:cubicBezTo>
                              <a:cubicBezTo>
                                <a:pt x="9196" y="10858"/>
                                <a:pt x="9220" y="10711"/>
                                <a:pt x="9229" y="10566"/>
                              </a:cubicBezTo>
                              <a:cubicBezTo>
                                <a:pt x="9243" y="10344"/>
                                <a:pt x="9174" y="10124"/>
                                <a:pt x="9188" y="9905"/>
                              </a:cubicBezTo>
                              <a:cubicBezTo>
                                <a:pt x="9192" y="9843"/>
                                <a:pt x="9215" y="9828"/>
                                <a:pt x="9271" y="9833"/>
                              </a:cubicBezTo>
                              <a:cubicBezTo>
                                <a:pt x="9344" y="9839"/>
                                <a:pt x="9444" y="9942"/>
                                <a:pt x="9497" y="9985"/>
                              </a:cubicBezTo>
                              <a:cubicBezTo>
                                <a:pt x="9511" y="9997"/>
                                <a:pt x="9525" y="10008"/>
                                <a:pt x="9539" y="10020"/>
                              </a:cubicBezTo>
                            </a:path>
                            <a:path w="4388" h="3868">
                              <a:moveTo>
                                <a:pt x="9514" y="11018"/>
                              </a:moveTo>
                              <a:cubicBezTo>
                                <a:pt x="9469" y="11044"/>
                                <a:pt x="9439" y="11075"/>
                                <a:pt x="9402" y="11111"/>
                              </a:cubicBezTo>
                              <a:cubicBezTo>
                                <a:pt x="9361" y="11150"/>
                                <a:pt x="9309" y="11200"/>
                                <a:pt x="9304" y="11262"/>
                              </a:cubicBezTo>
                              <a:cubicBezTo>
                                <a:pt x="9306" y="11270"/>
                                <a:pt x="9308" y="11279"/>
                                <a:pt x="9310" y="11287"/>
                              </a:cubicBezTo>
                              <a:cubicBezTo>
                                <a:pt x="9365" y="11308"/>
                                <a:pt x="9413" y="11288"/>
                                <a:pt x="9464" y="11254"/>
                              </a:cubicBezTo>
                              <a:cubicBezTo>
                                <a:pt x="9522" y="11216"/>
                                <a:pt x="9607" y="11138"/>
                                <a:pt x="9629" y="11070"/>
                              </a:cubicBezTo>
                              <a:cubicBezTo>
                                <a:pt x="9647" y="11014"/>
                                <a:pt x="9628" y="10952"/>
                                <a:pt x="9613" y="10899"/>
                              </a:cubicBezTo>
                            </a:path>
                            <a:path w="4388" h="3868">
                              <a:moveTo>
                                <a:pt x="9804" y="9925"/>
                              </a:moveTo>
                              <a:cubicBezTo>
                                <a:pt x="9823" y="9902"/>
                                <a:pt x="9845" y="9869"/>
                                <a:pt x="9870" y="9853"/>
                              </a:cubicBezTo>
                              <a:cubicBezTo>
                                <a:pt x="9897" y="9836"/>
                                <a:pt x="9944" y="9818"/>
                                <a:pt x="9975" y="9832"/>
                              </a:cubicBezTo>
                              <a:cubicBezTo>
                                <a:pt x="10013" y="9849"/>
                                <a:pt x="9977" y="9911"/>
                                <a:pt x="9964" y="9931"/>
                              </a:cubicBezTo>
                              <a:cubicBezTo>
                                <a:pt x="9917" y="10003"/>
                                <a:pt x="9836" y="10045"/>
                                <a:pt x="9790" y="10117"/>
                              </a:cubicBezTo>
                              <a:cubicBezTo>
                                <a:pt x="9781" y="10141"/>
                                <a:pt x="9777" y="10148"/>
                                <a:pt x="9789" y="10163"/>
                              </a:cubicBezTo>
                              <a:cubicBezTo>
                                <a:pt x="9860" y="10184"/>
                                <a:pt x="9941" y="10182"/>
                                <a:pt x="10017" y="10175"/>
                              </a:cubicBezTo>
                              <a:cubicBezTo>
                                <a:pt x="10095" y="10165"/>
                                <a:pt x="10121" y="10162"/>
                                <a:pt x="10171" y="10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02,7433" coordsize="4388,3868" path="m12134,7433c12027,7569,11919,7704,11876,7877c11841,8018,11870,8181,12002,8261c12091,8292,12123,8302,12189,8292em7802,10438c7861,10441,7920,10445,7979,10449c8059,10454,8133,10464,8211,10483em7821,10880c7843,10917,7923,10886,7965,10877c8064,10855,8156,10825,8251,10792em8845,10934c8843,11002,8842,11066,8861,11133c8878,11195,8931,11245,8996,11208c9070,11166,9112,11067,9142,10993c9196,10858,9220,10711,9229,10566c9243,10344,9174,10124,9188,9905c9192,9843,9215,9828,9271,9833c9344,9839,9444,9942,9497,9985c9511,9997,9525,10008,9539,10020em9514,11018c9469,11044,9439,11075,9402,11111c9361,11150,9309,11200,9304,11262c9306,11270,9308,11279,9310,11287c9365,11308,9413,11288,9464,11254c9522,11216,9607,11138,9629,11070c9647,11014,9628,10952,9613,10899em9804,9925c9823,9902,9845,9869,9870,9853c9897,9836,9944,9818,9975,9832c10013,9849,9977,9911,9964,9931c9917,10003,9836,10045,9790,10117c9781,10141,9777,10148,9789,10163c9860,10184,9941,10182,10017,10175c10095,10165,10121,10162,10171,10146e" stroked="t" o:allowincell="f" style="position:absolute;margin-left:131.15pt;margin-top:138.7pt;width:124.35pt;height:10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2593975</wp:posOffset>
                </wp:positionH>
                <wp:positionV relativeFrom="paragraph">
                  <wp:posOffset>2227580</wp:posOffset>
                </wp:positionV>
                <wp:extent cx="109855" cy="137795"/>
                <wp:effectExtent l="6350" t="6985" r="6985" b="444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83">
                              <a:moveTo>
                                <a:pt x="10634" y="8796"/>
                              </a:moveTo>
                              <a:cubicBezTo>
                                <a:pt x="10591" y="8796"/>
                                <a:pt x="10578" y="8813"/>
                                <a:pt x="10544" y="8839"/>
                              </a:cubicBezTo>
                              <a:cubicBezTo>
                                <a:pt x="10488" y="8881"/>
                                <a:pt x="10445" y="8929"/>
                                <a:pt x="10409" y="8990"/>
                              </a:cubicBezTo>
                              <a:cubicBezTo>
                                <a:pt x="10384" y="9032"/>
                                <a:pt x="10381" y="9052"/>
                                <a:pt x="10387" y="9097"/>
                              </a:cubicBezTo>
                              <a:cubicBezTo>
                                <a:pt x="10449" y="9118"/>
                                <a:pt x="10488" y="9103"/>
                                <a:pt x="10544" y="9064"/>
                              </a:cubicBezTo>
                              <a:cubicBezTo>
                                <a:pt x="10601" y="9024"/>
                                <a:pt x="10671" y="8955"/>
                                <a:pt x="10684" y="8883"/>
                              </a:cubicBezTo>
                              <a:cubicBezTo>
                                <a:pt x="10694" y="8831"/>
                                <a:pt x="10670" y="8788"/>
                                <a:pt x="10639" y="8750"/>
                              </a:cubicBezTo>
                              <a:cubicBezTo>
                                <a:pt x="10633" y="8743"/>
                                <a:pt x="10626" y="8735"/>
                                <a:pt x="10620" y="8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80,8728" coordsize="305,383" path="m10634,8796c10591,8796,10578,8813,10544,8839c10488,8881,10445,8929,10409,8990c10384,9032,10381,9052,10387,9097c10449,9118,10488,9103,10544,9064c10601,9024,10671,8955,10684,8883c10694,8831,10670,8788,10639,8750c10633,8743,10626,8735,10620,8728e" stroked="t" o:allowincell="f" style="position:absolute;margin-left:204.25pt;margin-top:175.4pt;width:8.6pt;height:1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787650</wp:posOffset>
                </wp:positionH>
                <wp:positionV relativeFrom="paragraph">
                  <wp:posOffset>1410335</wp:posOffset>
                </wp:positionV>
                <wp:extent cx="1185545" cy="640080"/>
                <wp:effectExtent l="6985" t="6350" r="6350" b="698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4" h="1777">
                              <a:moveTo>
                                <a:pt x="11400" y="7924"/>
                              </a:moveTo>
                              <a:cubicBezTo>
                                <a:pt x="11405" y="7933"/>
                                <a:pt x="11421" y="7956"/>
                                <a:pt x="11416" y="7992"/>
                              </a:cubicBezTo>
                              <a:cubicBezTo>
                                <a:pt x="11409" y="8044"/>
                                <a:pt x="11404" y="8094"/>
                                <a:pt x="11405" y="8147"/>
                              </a:cubicBezTo>
                              <a:cubicBezTo>
                                <a:pt x="11406" y="8167"/>
                                <a:pt x="11404" y="8238"/>
                                <a:pt x="11443" y="8234"/>
                              </a:cubicBezTo>
                              <a:cubicBezTo>
                                <a:pt x="11495" y="8228"/>
                                <a:pt x="11537" y="8146"/>
                                <a:pt x="11560" y="8109"/>
                              </a:cubicBezTo>
                              <a:cubicBezTo>
                                <a:pt x="11621" y="8008"/>
                                <a:pt x="11682" y="7888"/>
                                <a:pt x="11713" y="7774"/>
                              </a:cubicBezTo>
                              <a:cubicBezTo>
                                <a:pt x="11726" y="7725"/>
                                <a:pt x="11736" y="7674"/>
                                <a:pt x="11747" y="7625"/>
                              </a:cubicBezTo>
                            </a:path>
                            <a:path w="3294" h="1777">
                              <a:moveTo>
                                <a:pt x="12302" y="7440"/>
                              </a:moveTo>
                              <a:cubicBezTo>
                                <a:pt x="12314" y="7471"/>
                                <a:pt x="12298" y="7495"/>
                                <a:pt x="12285" y="7527"/>
                              </a:cubicBezTo>
                              <a:cubicBezTo>
                                <a:pt x="12255" y="7600"/>
                                <a:pt x="12227" y="7674"/>
                                <a:pt x="12200" y="7748"/>
                              </a:cubicBezTo>
                              <a:cubicBezTo>
                                <a:pt x="12171" y="7830"/>
                                <a:pt x="12118" y="7939"/>
                                <a:pt x="12134" y="8028"/>
                              </a:cubicBezTo>
                              <a:cubicBezTo>
                                <a:pt x="12141" y="8068"/>
                                <a:pt x="12194" y="8078"/>
                                <a:pt x="12228" y="8065"/>
                              </a:cubicBezTo>
                              <a:cubicBezTo>
                                <a:pt x="12276" y="8046"/>
                                <a:pt x="12312" y="7991"/>
                                <a:pt x="12341" y="7952"/>
                              </a:cubicBezTo>
                            </a:path>
                            <a:path w="3294" h="1777">
                              <a:moveTo>
                                <a:pt x="12044" y="7831"/>
                              </a:moveTo>
                              <a:cubicBezTo>
                                <a:pt x="12098" y="7816"/>
                                <a:pt x="12152" y="7798"/>
                                <a:pt x="12206" y="7781"/>
                              </a:cubicBezTo>
                              <a:cubicBezTo>
                                <a:pt x="12268" y="7761"/>
                                <a:pt x="12330" y="7743"/>
                                <a:pt x="12392" y="7723"/>
                              </a:cubicBezTo>
                            </a:path>
                            <a:path w="3294" h="1777">
                              <a:moveTo>
                                <a:pt x="12760" y="7371"/>
                              </a:moveTo>
                              <a:cubicBezTo>
                                <a:pt x="12783" y="7417"/>
                                <a:pt x="12786" y="7458"/>
                                <a:pt x="12791" y="7509"/>
                              </a:cubicBezTo>
                              <a:cubicBezTo>
                                <a:pt x="12802" y="7631"/>
                                <a:pt x="12795" y="7749"/>
                                <a:pt x="12767" y="7869"/>
                              </a:cubicBezTo>
                              <a:cubicBezTo>
                                <a:pt x="12747" y="7953"/>
                                <a:pt x="12718" y="8026"/>
                                <a:pt x="12652" y="8081"/>
                              </a:cubicBezTo>
                              <a:cubicBezTo>
                                <a:pt x="12611" y="8115"/>
                                <a:pt x="12588" y="8112"/>
                                <a:pt x="12539" y="8111"/>
                              </a:cubicBezTo>
                            </a:path>
                            <a:path w="3294" h="1777">
                              <a:moveTo>
                                <a:pt x="13470" y="7841"/>
                              </a:moveTo>
                              <a:cubicBezTo>
                                <a:pt x="13445" y="7833"/>
                                <a:pt x="13412" y="7822"/>
                                <a:pt x="13374" y="7848"/>
                              </a:cubicBezTo>
                              <a:cubicBezTo>
                                <a:pt x="13303" y="7896"/>
                                <a:pt x="13231" y="7970"/>
                                <a:pt x="13177" y="8036"/>
                              </a:cubicBezTo>
                              <a:cubicBezTo>
                                <a:pt x="13131" y="8092"/>
                                <a:pt x="13094" y="8148"/>
                                <a:pt x="13082" y="8219"/>
                              </a:cubicBezTo>
                              <a:cubicBezTo>
                                <a:pt x="13144" y="8212"/>
                                <a:pt x="13174" y="8202"/>
                                <a:pt x="13231" y="8148"/>
                              </a:cubicBezTo>
                              <a:cubicBezTo>
                                <a:pt x="13377" y="8010"/>
                                <a:pt x="13469" y="7827"/>
                                <a:pt x="13536" y="7641"/>
                              </a:cubicBezTo>
                              <a:cubicBezTo>
                                <a:pt x="13572" y="7542"/>
                                <a:pt x="13593" y="7442"/>
                                <a:pt x="13610" y="7338"/>
                              </a:cubicBezTo>
                              <a:cubicBezTo>
                                <a:pt x="13615" y="7310"/>
                                <a:pt x="13617" y="7306"/>
                                <a:pt x="13615" y="7290"/>
                              </a:cubicBezTo>
                              <a:cubicBezTo>
                                <a:pt x="13592" y="7350"/>
                                <a:pt x="13573" y="7411"/>
                                <a:pt x="13557" y="7474"/>
                              </a:cubicBezTo>
                              <a:cubicBezTo>
                                <a:pt x="13524" y="7603"/>
                                <a:pt x="13497" y="7734"/>
                                <a:pt x="13470" y="7864"/>
                              </a:cubicBezTo>
                              <a:cubicBezTo>
                                <a:pt x="13453" y="7947"/>
                                <a:pt x="13452" y="7968"/>
                                <a:pt x="13483" y="8023"/>
                              </a:cubicBezTo>
                            </a:path>
                            <a:path w="3294" h="1777">
                              <a:moveTo>
                                <a:pt x="13992" y="7421"/>
                              </a:moveTo>
                              <a:cubicBezTo>
                                <a:pt x="14003" y="7458"/>
                                <a:pt x="13993" y="7483"/>
                                <a:pt x="13977" y="7536"/>
                              </a:cubicBezTo>
                              <a:cubicBezTo>
                                <a:pt x="13940" y="7659"/>
                                <a:pt x="13902" y="7781"/>
                                <a:pt x="13868" y="7905"/>
                              </a:cubicBezTo>
                              <a:cubicBezTo>
                                <a:pt x="13844" y="7990"/>
                                <a:pt x="13801" y="8103"/>
                                <a:pt x="13836" y="8191"/>
                              </a:cubicBezTo>
                              <a:cubicBezTo>
                                <a:pt x="13841" y="8196"/>
                                <a:pt x="13846" y="8200"/>
                                <a:pt x="13851" y="8205"/>
                              </a:cubicBezTo>
                              <a:cubicBezTo>
                                <a:pt x="13922" y="8192"/>
                                <a:pt x="13947" y="8156"/>
                                <a:pt x="13992" y="8099"/>
                              </a:cubicBezTo>
                            </a:path>
                            <a:path w="3294" h="1777">
                              <a:moveTo>
                                <a:pt x="13796" y="7806"/>
                              </a:moveTo>
                              <a:cubicBezTo>
                                <a:pt x="13754" y="7821"/>
                                <a:pt x="13852" y="7809"/>
                                <a:pt x="13896" y="7802"/>
                              </a:cubicBezTo>
                              <a:cubicBezTo>
                                <a:pt x="14001" y="7786"/>
                                <a:pt x="14106" y="7770"/>
                                <a:pt x="14211" y="7753"/>
                              </a:cubicBezTo>
                            </a:path>
                            <a:path w="3294" h="1777">
                              <a:moveTo>
                                <a:pt x="10918" y="6501"/>
                              </a:moveTo>
                              <a:cubicBezTo>
                                <a:pt x="10933" y="6473"/>
                                <a:pt x="10939" y="6474"/>
                                <a:pt x="10967" y="6465"/>
                              </a:cubicBezTo>
                              <a:cubicBezTo>
                                <a:pt x="10995" y="6456"/>
                                <a:pt x="11027" y="6458"/>
                                <a:pt x="11056" y="6467"/>
                              </a:cubicBezTo>
                              <a:cubicBezTo>
                                <a:pt x="11083" y="6475"/>
                                <a:pt x="11102" y="6492"/>
                                <a:pt x="11093" y="6522"/>
                              </a:cubicBezTo>
                              <a:cubicBezTo>
                                <a:pt x="11083" y="6557"/>
                                <a:pt x="11044" y="6583"/>
                                <a:pt x="11018" y="6605"/>
                              </a:cubicBezTo>
                              <a:cubicBezTo>
                                <a:pt x="11000" y="6621"/>
                                <a:pt x="10951" y="6650"/>
                                <a:pt x="10955" y="6680"/>
                              </a:cubicBezTo>
                              <a:cubicBezTo>
                                <a:pt x="10961" y="6721"/>
                                <a:pt x="11037" y="6712"/>
                                <a:pt x="11061" y="6710"/>
                              </a:cubicBezTo>
                              <a:cubicBezTo>
                                <a:pt x="11082" y="6706"/>
                                <a:pt x="11103" y="6703"/>
                                <a:pt x="11124" y="6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18,6458" coordsize="3294,1777" path="m11400,7924c11405,7933,11421,7956,11416,7992c11409,8044,11404,8094,11405,8147c11406,8167,11404,8238,11443,8234c11495,8228,11537,8146,11560,8109c11621,8008,11682,7888,11713,7774c11726,7725,11736,7674,11747,7625em12302,7440c12314,7471,12298,7495,12285,7527c12255,7600,12227,7674,12200,7748c12171,7830,12118,7939,12134,8028c12141,8068,12194,8078,12228,8065c12276,8046,12312,7991,12341,7952em12044,7831c12098,7816,12152,7798,12206,7781c12268,7761,12330,7743,12392,7723em12760,7371c12783,7417,12786,7458,12791,7509c12802,7631,12795,7749,12767,7869c12747,7953,12718,8026,12652,8081c12611,8115,12588,8112,12539,8111em13470,7841c13445,7833,13412,7822,13374,7848c13303,7896,13231,7970,13177,8036c13131,8092,13094,8148,13082,8219c13144,8212,13174,8202,13231,8148c13377,8010,13469,7827,13536,7641c13572,7542,13593,7442,13610,7338c13615,7310,13617,7306,13615,7290c13592,7350,13573,7411,13557,7474c13524,7603,13497,7734,13470,7864c13453,7947,13452,7968,13483,8023em13992,7421c14003,7458,13993,7483,13977,7536c13940,7659,13902,7781,13868,7905c13844,7990,13801,8103,13836,8191c13841,8196,13846,8200,13851,8205c13922,8192,13947,8156,13992,8099em13796,7806c13754,7821,13852,7809,13896,7802c14001,7786,14106,7770,14211,7753em10918,6501c10933,6473,10939,6474,10967,6465c10995,6456,11027,6458,11056,6467c11083,6475,11102,6492,11093,6522c11083,6557,11044,6583,11018,6605c11000,6621,10951,6650,10955,6680c10961,6721,11037,6712,11061,6710c11082,6706,11103,6703,11124,6699e" stroked="t" o:allowincell="f" style="position:absolute;margin-left:219.5pt;margin-top:111.05pt;width:93.3pt;height:5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659380</wp:posOffset>
                </wp:positionH>
                <wp:positionV relativeFrom="paragraph">
                  <wp:posOffset>2685415</wp:posOffset>
                </wp:positionV>
                <wp:extent cx="280670" cy="475615"/>
                <wp:effectExtent l="7620" t="6985" r="6985" b="571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1322">
                              <a:moveTo>
                                <a:pt x="11077" y="9999"/>
                              </a:moveTo>
                              <a:cubicBezTo>
                                <a:pt x="10948" y="10072"/>
                                <a:pt x="10828" y="10160"/>
                                <a:pt x="10743" y="10286"/>
                              </a:cubicBezTo>
                              <a:cubicBezTo>
                                <a:pt x="10619" y="10470"/>
                                <a:pt x="10536" y="10703"/>
                                <a:pt x="10564" y="10926"/>
                              </a:cubicBezTo>
                              <a:cubicBezTo>
                                <a:pt x="10592" y="11150"/>
                                <a:pt x="10764" y="11296"/>
                                <a:pt x="10982" y="11320"/>
                              </a:cubicBezTo>
                              <a:cubicBezTo>
                                <a:pt x="11159" y="11314"/>
                                <a:pt x="11223" y="11310"/>
                                <a:pt x="11340" y="11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2,9999" coordsize="779,1322" path="m11077,9999c10948,10072,10828,10160,10743,10286c10619,10470,10536,10703,10564,10926c10592,11150,10764,11296,10982,11320c11159,11314,11223,11310,11340,11274e" stroked="t" o:allowincell="f" style="position:absolute;margin-left:209.4pt;margin-top:211.45pt;width:22.05pt;height:3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134995</wp:posOffset>
                </wp:positionH>
                <wp:positionV relativeFrom="paragraph">
                  <wp:posOffset>2653665</wp:posOffset>
                </wp:positionV>
                <wp:extent cx="1537335" cy="426085"/>
                <wp:effectExtent l="2540" t="6985" r="5715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1" h="1184">
                              <a:moveTo>
                                <a:pt x="12132" y="10275"/>
                              </a:moveTo>
                              <a:cubicBezTo>
                                <a:pt x="12111" y="10317"/>
                                <a:pt x="12085" y="10354"/>
                                <a:pt x="12066" y="10398"/>
                              </a:cubicBezTo>
                              <a:cubicBezTo>
                                <a:pt x="12029" y="10484"/>
                                <a:pt x="11993" y="10572"/>
                                <a:pt x="11964" y="10661"/>
                              </a:cubicBezTo>
                              <a:cubicBezTo>
                                <a:pt x="11946" y="10715"/>
                                <a:pt x="11915" y="10794"/>
                                <a:pt x="11936" y="10851"/>
                              </a:cubicBezTo>
                              <a:cubicBezTo>
                                <a:pt x="11953" y="10896"/>
                                <a:pt x="12025" y="10835"/>
                                <a:pt x="12038" y="10822"/>
                              </a:cubicBezTo>
                              <a:cubicBezTo>
                                <a:pt x="12048" y="10811"/>
                                <a:pt x="12057" y="10799"/>
                                <a:pt x="12067" y="10788"/>
                              </a:cubicBezTo>
                            </a:path>
                            <a:path w="4271" h="1184">
                              <a:moveTo>
                                <a:pt x="11901" y="10664"/>
                              </a:moveTo>
                              <a:cubicBezTo>
                                <a:pt x="11870" y="10633"/>
                                <a:pt x="11995" y="10620"/>
                                <a:pt x="12029" y="10610"/>
                              </a:cubicBezTo>
                              <a:cubicBezTo>
                                <a:pt x="12124" y="10582"/>
                                <a:pt x="12214" y="10545"/>
                                <a:pt x="12306" y="10508"/>
                              </a:cubicBezTo>
                            </a:path>
                            <a:path w="4271" h="1184">
                              <a:moveTo>
                                <a:pt x="12509" y="10045"/>
                              </a:moveTo>
                              <a:cubicBezTo>
                                <a:pt x="12533" y="10038"/>
                                <a:pt x="12559" y="10025"/>
                                <a:pt x="12585" y="10031"/>
                              </a:cubicBezTo>
                              <a:cubicBezTo>
                                <a:pt x="12618" y="10039"/>
                                <a:pt x="12628" y="10066"/>
                                <a:pt x="12619" y="10097"/>
                              </a:cubicBezTo>
                              <a:cubicBezTo>
                                <a:pt x="12601" y="10162"/>
                                <a:pt x="12542" y="10207"/>
                                <a:pt x="12498" y="10254"/>
                              </a:cubicBezTo>
                              <a:cubicBezTo>
                                <a:pt x="12487" y="10267"/>
                                <a:pt x="12483" y="10269"/>
                                <a:pt x="12484" y="10280"/>
                              </a:cubicBezTo>
                              <a:cubicBezTo>
                                <a:pt x="12528" y="10293"/>
                                <a:pt x="12571" y="10297"/>
                                <a:pt x="12618" y="10294"/>
                              </a:cubicBezTo>
                              <a:cubicBezTo>
                                <a:pt x="12664" y="10291"/>
                                <a:pt x="12709" y="10281"/>
                                <a:pt x="12754" y="10273"/>
                              </a:cubicBezTo>
                            </a:path>
                            <a:path w="4271" h="1184">
                              <a:moveTo>
                                <a:pt x="13027" y="10131"/>
                              </a:moveTo>
                              <a:cubicBezTo>
                                <a:pt x="13031" y="10182"/>
                                <a:pt x="13024" y="10230"/>
                                <a:pt x="13015" y="10281"/>
                              </a:cubicBezTo>
                              <a:cubicBezTo>
                                <a:pt x="12996" y="10389"/>
                                <a:pt x="12975" y="10511"/>
                                <a:pt x="12936" y="10613"/>
                              </a:cubicBezTo>
                              <a:cubicBezTo>
                                <a:pt x="12907" y="10689"/>
                                <a:pt x="12869" y="10764"/>
                                <a:pt x="12833" y="10838"/>
                              </a:cubicBezTo>
                            </a:path>
                            <a:path w="4271" h="1184">
                              <a:moveTo>
                                <a:pt x="12802" y="10543"/>
                              </a:moveTo>
                              <a:cubicBezTo>
                                <a:pt x="12773" y="10532"/>
                                <a:pt x="12882" y="10531"/>
                                <a:pt x="12897" y="10529"/>
                              </a:cubicBezTo>
                              <a:cubicBezTo>
                                <a:pt x="12997" y="10517"/>
                                <a:pt x="13095" y="10511"/>
                                <a:pt x="13193" y="10484"/>
                              </a:cubicBezTo>
                              <a:cubicBezTo>
                                <a:pt x="13217" y="10476"/>
                                <a:pt x="13241" y="10469"/>
                                <a:pt x="13265" y="10461"/>
                              </a:cubicBezTo>
                            </a:path>
                            <a:path w="4271" h="1184">
                              <a:moveTo>
                                <a:pt x="13634" y="10175"/>
                              </a:moveTo>
                              <a:cubicBezTo>
                                <a:pt x="13616" y="10224"/>
                                <a:pt x="13615" y="10271"/>
                                <a:pt x="13603" y="10320"/>
                              </a:cubicBezTo>
                              <a:cubicBezTo>
                                <a:pt x="13580" y="10415"/>
                                <a:pt x="13542" y="10509"/>
                                <a:pt x="13515" y="10603"/>
                              </a:cubicBezTo>
                              <a:cubicBezTo>
                                <a:pt x="13503" y="10645"/>
                                <a:pt x="13452" y="10747"/>
                                <a:pt x="13457" y="10789"/>
                              </a:cubicBezTo>
                              <a:cubicBezTo>
                                <a:pt x="13462" y="10834"/>
                                <a:pt x="13518" y="10742"/>
                                <a:pt x="13546" y="10706"/>
                              </a:cubicBezTo>
                            </a:path>
                            <a:path w="4271" h="1184">
                              <a:moveTo>
                                <a:pt x="14158" y="10222"/>
                              </a:moveTo>
                              <a:cubicBezTo>
                                <a:pt x="14098" y="10285"/>
                                <a:pt x="14031" y="10336"/>
                                <a:pt x="13969" y="10397"/>
                              </a:cubicBezTo>
                              <a:cubicBezTo>
                                <a:pt x="13904" y="10461"/>
                                <a:pt x="13831" y="10540"/>
                                <a:pt x="13805" y="10630"/>
                              </a:cubicBezTo>
                              <a:cubicBezTo>
                                <a:pt x="13790" y="10683"/>
                                <a:pt x="13813" y="10719"/>
                                <a:pt x="13869" y="10714"/>
                              </a:cubicBezTo>
                              <a:cubicBezTo>
                                <a:pt x="13915" y="10710"/>
                                <a:pt x="13959" y="10676"/>
                                <a:pt x="13976" y="10634"/>
                              </a:cubicBezTo>
                              <a:cubicBezTo>
                                <a:pt x="13991" y="10596"/>
                                <a:pt x="13948" y="10583"/>
                                <a:pt x="13919" y="10587"/>
                              </a:cubicBezTo>
                              <a:cubicBezTo>
                                <a:pt x="13884" y="10592"/>
                                <a:pt x="13846" y="10605"/>
                                <a:pt x="13829" y="10637"/>
                              </a:cubicBezTo>
                              <a:cubicBezTo>
                                <a:pt x="13829" y="10641"/>
                                <a:pt x="13829" y="10644"/>
                                <a:pt x="13829" y="10648"/>
                              </a:cubicBezTo>
                            </a:path>
                            <a:path w="4271" h="1184">
                              <a:moveTo>
                                <a:pt x="14514" y="9911"/>
                              </a:moveTo>
                              <a:cubicBezTo>
                                <a:pt x="14549" y="9998"/>
                                <a:pt x="14543" y="10066"/>
                                <a:pt x="14533" y="10159"/>
                              </a:cubicBezTo>
                              <a:cubicBezTo>
                                <a:pt x="14515" y="10329"/>
                                <a:pt x="14484" y="10504"/>
                                <a:pt x="14427" y="10666"/>
                              </a:cubicBezTo>
                              <a:cubicBezTo>
                                <a:pt x="14381" y="10796"/>
                                <a:pt x="14298" y="10978"/>
                                <a:pt x="14173" y="11054"/>
                              </a:cubicBezTo>
                              <a:cubicBezTo>
                                <a:pt x="14073" y="11115"/>
                                <a:pt x="13968" y="11085"/>
                                <a:pt x="13863" y="11073"/>
                              </a:cubicBezTo>
                            </a:path>
                            <a:path w="4271" h="1184">
                              <a:moveTo>
                                <a:pt x="15068" y="10575"/>
                              </a:moveTo>
                              <a:cubicBezTo>
                                <a:pt x="15040" y="10580"/>
                                <a:pt x="14997" y="10584"/>
                                <a:pt x="14974" y="10600"/>
                              </a:cubicBezTo>
                              <a:cubicBezTo>
                                <a:pt x="14929" y="10632"/>
                                <a:pt x="14882" y="10678"/>
                                <a:pt x="14843" y="10719"/>
                              </a:cubicBezTo>
                              <a:cubicBezTo>
                                <a:pt x="14799" y="10765"/>
                                <a:pt x="14761" y="10815"/>
                                <a:pt x="14726" y="10868"/>
                              </a:cubicBezTo>
                              <a:cubicBezTo>
                                <a:pt x="14708" y="10896"/>
                                <a:pt x="14704" y="10912"/>
                                <a:pt x="14701" y="10942"/>
                              </a:cubicBezTo>
                              <a:cubicBezTo>
                                <a:pt x="14735" y="10928"/>
                                <a:pt x="14758" y="10915"/>
                                <a:pt x="14788" y="10888"/>
                              </a:cubicBezTo>
                              <a:cubicBezTo>
                                <a:pt x="14932" y="10760"/>
                                <a:pt x="15087" y="10614"/>
                                <a:pt x="15166" y="10435"/>
                              </a:cubicBezTo>
                              <a:cubicBezTo>
                                <a:pt x="15193" y="10374"/>
                                <a:pt x="15208" y="10305"/>
                                <a:pt x="15205" y="10238"/>
                              </a:cubicBezTo>
                              <a:cubicBezTo>
                                <a:pt x="15203" y="10200"/>
                                <a:pt x="15192" y="10157"/>
                                <a:pt x="15172" y="10124"/>
                              </a:cubicBezTo>
                              <a:cubicBezTo>
                                <a:pt x="15169" y="10121"/>
                                <a:pt x="15166" y="10117"/>
                                <a:pt x="15163" y="10114"/>
                              </a:cubicBezTo>
                              <a:cubicBezTo>
                                <a:pt x="15145" y="10160"/>
                                <a:pt x="15131" y="10208"/>
                                <a:pt x="15114" y="10255"/>
                              </a:cubicBezTo>
                              <a:cubicBezTo>
                                <a:pt x="15078" y="10355"/>
                                <a:pt x="15043" y="10455"/>
                                <a:pt x="15013" y="10557"/>
                              </a:cubicBezTo>
                              <a:cubicBezTo>
                                <a:pt x="14994" y="10623"/>
                                <a:pt x="14949" y="10736"/>
                                <a:pt x="14965" y="10807"/>
                              </a:cubicBezTo>
                              <a:cubicBezTo>
                                <a:pt x="14979" y="10867"/>
                                <a:pt x="15010" y="10855"/>
                                <a:pt x="15045" y="10832"/>
                              </a:cubicBezTo>
                            </a:path>
                            <a:path w="4271" h="1184">
                              <a:moveTo>
                                <a:pt x="15559" y="10067"/>
                              </a:moveTo>
                              <a:cubicBezTo>
                                <a:pt x="15566" y="10103"/>
                                <a:pt x="15567" y="10126"/>
                                <a:pt x="15559" y="10169"/>
                              </a:cubicBezTo>
                              <a:cubicBezTo>
                                <a:pt x="15537" y="10279"/>
                                <a:pt x="15500" y="10386"/>
                                <a:pt x="15468" y="10494"/>
                              </a:cubicBezTo>
                              <a:cubicBezTo>
                                <a:pt x="15434" y="10609"/>
                                <a:pt x="15361" y="10763"/>
                                <a:pt x="15382" y="10887"/>
                              </a:cubicBezTo>
                              <a:cubicBezTo>
                                <a:pt x="15392" y="10948"/>
                                <a:pt x="15438" y="10934"/>
                                <a:pt x="15475" y="10906"/>
                              </a:cubicBezTo>
                              <a:cubicBezTo>
                                <a:pt x="15513" y="10871"/>
                                <a:pt x="15527" y="10858"/>
                                <a:pt x="15544" y="10826"/>
                              </a:cubicBezTo>
                            </a:path>
                            <a:path w="4271" h="1184">
                              <a:moveTo>
                                <a:pt x="15419" y="10587"/>
                              </a:moveTo>
                              <a:cubicBezTo>
                                <a:pt x="15428" y="10603"/>
                                <a:pt x="15488" y="10599"/>
                                <a:pt x="15553" y="10592"/>
                              </a:cubicBezTo>
                              <a:cubicBezTo>
                                <a:pt x="15755" y="10572"/>
                                <a:pt x="15953" y="10541"/>
                                <a:pt x="16153" y="10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3,9911" coordsize="4271,1184" path="m12132,10275c12111,10317,12085,10354,12066,10398c12029,10484,11993,10572,11964,10661c11946,10715,11915,10794,11936,10851c11953,10896,12025,10835,12038,10822c12048,10811,12057,10799,12067,10788em11901,10664c11870,10633,11995,10620,12029,10610c12124,10582,12214,10545,12306,10508em12509,10045c12533,10038,12559,10025,12585,10031c12618,10039,12628,10066,12619,10097c12601,10162,12542,10207,12498,10254c12487,10267,12483,10269,12484,10280c12528,10293,12571,10297,12618,10294c12664,10291,12709,10281,12754,10273em13027,10131c13031,10182,13024,10230,13015,10281c12996,10389,12975,10511,12936,10613c12907,10689,12869,10764,12833,10838em12802,10543c12773,10532,12882,10531,12897,10529c12997,10517,13095,10511,13193,10484c13217,10476,13241,10469,13265,10461em13634,10175c13616,10224,13615,10271,13603,10320c13580,10415,13542,10509,13515,10603c13503,10645,13452,10747,13457,10789c13462,10834,13518,10742,13546,10706em14158,10222c14098,10285,14031,10336,13969,10397c13904,10461,13831,10540,13805,10630c13790,10683,13813,10719,13869,10714c13915,10710,13959,10676,13976,10634c13991,10596,13948,10583,13919,10587c13884,10592,13846,10605,13829,10637c13829,10641,13829,10644,13829,10648em14514,9911c14549,9998,14543,10066,14533,10159c14515,10329,14484,10504,14427,10666c14381,10796,14298,10978,14173,11054c14073,11115,13968,11085,13863,11073em15068,10575c15040,10580,14997,10584,14974,10600c14929,10632,14882,10678,14843,10719c14799,10765,14761,10815,14726,10868c14708,10896,14704,10912,14701,10942c14735,10928,14758,10915,14788,10888c14932,10760,15087,10614,15166,10435c15193,10374,15208,10305,15205,10238c15203,10200,15192,10157,15172,10124c15169,10121,15166,10117,15163,10114c15145,10160,15131,10208,15114,10255c15078,10355,15043,10455,15013,10557c14994,10623,14949,10736,14965,10807c14979,10867,15010,10855,15045,10832em15559,10067c15566,10103,15567,10126,15559,10169c15537,10279,15500,10386,15468,10494c15434,10609,15361,10763,15382,10887c15392,10948,15438,10934,15475,10906c15513,10871,15527,10858,15544,10826em15419,10587c15428,10603,15488,10599,15553,10592c15755,10572,15953,10541,16153,10505e" stroked="t" o:allowincell="f" style="position:absolute;margin-left:246.85pt;margin-top:208.95pt;width:121pt;height:3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283970</wp:posOffset>
                </wp:positionH>
                <wp:positionV relativeFrom="paragraph">
                  <wp:posOffset>34290</wp:posOffset>
                </wp:positionV>
                <wp:extent cx="313055" cy="239395"/>
                <wp:effectExtent l="6985" t="6985" r="5715" b="571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66">
                              <a:moveTo>
                                <a:pt x="6920" y="2654"/>
                              </a:moveTo>
                              <a:cubicBezTo>
                                <a:pt x="6923" y="2644"/>
                                <a:pt x="6924" y="2640"/>
                                <a:pt x="6916" y="2635"/>
                              </a:cubicBezTo>
                              <a:cubicBezTo>
                                <a:pt x="6933" y="2660"/>
                                <a:pt x="6917" y="2686"/>
                                <a:pt x="6906" y="2715"/>
                              </a:cubicBezTo>
                              <a:cubicBezTo>
                                <a:pt x="6882" y="2778"/>
                                <a:pt x="6852" y="2839"/>
                                <a:pt x="6819" y="2898"/>
                              </a:cubicBezTo>
                              <a:cubicBezTo>
                                <a:pt x="6793" y="2944"/>
                                <a:pt x="6753" y="2994"/>
                                <a:pt x="6741" y="3046"/>
                              </a:cubicBezTo>
                              <a:cubicBezTo>
                                <a:pt x="6741" y="3051"/>
                                <a:pt x="6742" y="3056"/>
                                <a:pt x="6742" y="3061"/>
                              </a:cubicBezTo>
                              <a:cubicBezTo>
                                <a:pt x="6786" y="3057"/>
                                <a:pt x="6810" y="3030"/>
                                <a:pt x="6848" y="3009"/>
                              </a:cubicBezTo>
                              <a:cubicBezTo>
                                <a:pt x="6913" y="2973"/>
                                <a:pt x="6970" y="2935"/>
                                <a:pt x="7029" y="2888"/>
                              </a:cubicBezTo>
                            </a:path>
                            <a:path w="870" h="666">
                              <a:moveTo>
                                <a:pt x="7135" y="2719"/>
                              </a:moveTo>
                              <a:cubicBezTo>
                                <a:pt x="7101" y="2776"/>
                                <a:pt x="7066" y="2834"/>
                                <a:pt x="7042" y="2896"/>
                              </a:cubicBezTo>
                              <a:cubicBezTo>
                                <a:pt x="7009" y="2980"/>
                                <a:pt x="6986" y="3069"/>
                                <a:pt x="6964" y="3156"/>
                              </a:cubicBezTo>
                              <a:cubicBezTo>
                                <a:pt x="6962" y="3166"/>
                                <a:pt x="6935" y="3297"/>
                                <a:pt x="6955" y="3300"/>
                              </a:cubicBezTo>
                              <a:cubicBezTo>
                                <a:pt x="6963" y="3296"/>
                                <a:pt x="6972" y="3292"/>
                                <a:pt x="6980" y="3288"/>
                              </a:cubicBezTo>
                            </a:path>
                            <a:path w="870" h="666">
                              <a:moveTo>
                                <a:pt x="7496" y="2684"/>
                              </a:moveTo>
                              <a:cubicBezTo>
                                <a:pt x="7473" y="2670"/>
                                <a:pt x="7450" y="2661"/>
                                <a:pt x="7422" y="2665"/>
                              </a:cubicBezTo>
                              <a:cubicBezTo>
                                <a:pt x="7392" y="2670"/>
                                <a:pt x="7359" y="2686"/>
                                <a:pt x="7337" y="2707"/>
                              </a:cubicBezTo>
                              <a:cubicBezTo>
                                <a:pt x="7294" y="2748"/>
                                <a:pt x="7293" y="2802"/>
                                <a:pt x="7308" y="2856"/>
                              </a:cubicBezTo>
                              <a:cubicBezTo>
                                <a:pt x="7326" y="2923"/>
                                <a:pt x="7364" y="2981"/>
                                <a:pt x="7383" y="3047"/>
                              </a:cubicBezTo>
                              <a:cubicBezTo>
                                <a:pt x="7395" y="3087"/>
                                <a:pt x="7405" y="3143"/>
                                <a:pt x="7379" y="3181"/>
                              </a:cubicBezTo>
                              <a:cubicBezTo>
                                <a:pt x="7360" y="3208"/>
                                <a:pt x="7341" y="3203"/>
                                <a:pt x="7314" y="3202"/>
                              </a:cubicBezTo>
                              <a:cubicBezTo>
                                <a:pt x="7274" y="3139"/>
                                <a:pt x="7293" y="3104"/>
                                <a:pt x="7321" y="3036"/>
                              </a:cubicBezTo>
                              <a:cubicBezTo>
                                <a:pt x="7370" y="2917"/>
                                <a:pt x="7458" y="2823"/>
                                <a:pt x="7540" y="2725"/>
                              </a:cubicBezTo>
                              <a:cubicBezTo>
                                <a:pt x="7563" y="2698"/>
                                <a:pt x="7587" y="2670"/>
                                <a:pt x="7610" y="26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1,2635" coordsize="870,666" path="m6920,2654c6923,2644,6924,2640,6916,2635c6933,2660,6917,2686,6906,2715c6882,2778,6852,2839,6819,2898c6793,2944,6753,2994,6741,3046c6741,3051,6742,3056,6742,3061c6786,3057,6810,3030,6848,3009c6913,2973,6970,2935,7029,2888em7135,2719c7101,2776,7066,2834,7042,2896c7009,2980,6986,3069,6964,3156c6962,3166,6935,3297,6955,3300c6963,3296,6972,3292,6980,3288em7496,2684c7473,2670,7450,2661,7422,2665c7392,2670,7359,2686,7337,2707c7294,2748,7293,2802,7308,2856c7326,2923,7364,2981,7383,3047c7395,3087,7405,3143,7379,3181c7360,3208,7341,3203,7314,3202c7274,3139,7293,3104,7321,3036c7370,2917,7458,2823,7540,2725c7563,2698,7587,2670,7610,2643e" stroked="t" o:allowincell="f" style="position:absolute;margin-left:101.1pt;margin-top:2.7pt;width:24.6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543050</wp:posOffset>
                </wp:positionH>
                <wp:positionV relativeFrom="paragraph">
                  <wp:posOffset>3747135</wp:posOffset>
                </wp:positionV>
                <wp:extent cx="189230" cy="130175"/>
                <wp:effectExtent l="6350" t="6985" r="6350" b="444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363">
                              <a:moveTo>
                                <a:pt x="7461" y="12964"/>
                              </a:moveTo>
                              <a:cubicBezTo>
                                <a:pt x="7500" y="12968"/>
                                <a:pt x="7546" y="12958"/>
                                <a:pt x="7586" y="12954"/>
                              </a:cubicBezTo>
                              <a:cubicBezTo>
                                <a:pt x="7679" y="12946"/>
                                <a:pt x="7773" y="12947"/>
                                <a:pt x="7866" y="12955"/>
                              </a:cubicBezTo>
                              <a:cubicBezTo>
                                <a:pt x="7888" y="12958"/>
                                <a:pt x="7909" y="12960"/>
                                <a:pt x="7931" y="12963"/>
                              </a:cubicBezTo>
                            </a:path>
                            <a:path w="526" h="363">
                              <a:moveTo>
                                <a:pt x="7600" y="13268"/>
                              </a:moveTo>
                              <a:cubicBezTo>
                                <a:pt x="7565" y="13285"/>
                                <a:pt x="7556" y="13285"/>
                                <a:pt x="7545" y="13305"/>
                              </a:cubicBezTo>
                              <a:cubicBezTo>
                                <a:pt x="7642" y="13307"/>
                                <a:pt x="7752" y="13278"/>
                                <a:pt x="7847" y="13257"/>
                              </a:cubicBezTo>
                              <a:cubicBezTo>
                                <a:pt x="7893" y="13246"/>
                                <a:pt x="7940" y="13234"/>
                                <a:pt x="7986" y="13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1,12948" coordsize="526,363" path="m7461,12964c7500,12968,7546,12958,7586,12954c7679,12946,7773,12947,7866,12955c7888,12958,7909,12960,7931,12963em7600,13268c7565,13285,7556,13285,7545,13305c7642,13307,7752,13278,7847,13257c7893,13246,7940,13234,7986,13223e" stroked="t" o:allowincell="f" style="position:absolute;margin-left:121.5pt;margin-top:295.05pt;width:14.85pt;height:1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263775</wp:posOffset>
                </wp:positionH>
                <wp:positionV relativeFrom="paragraph">
                  <wp:posOffset>3347085</wp:posOffset>
                </wp:positionV>
                <wp:extent cx="2906395" cy="719455"/>
                <wp:effectExtent l="7620" t="6985" r="5715" b="571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4" h="1999">
                              <a:moveTo>
                                <a:pt x="13428" y="12378"/>
                              </a:moveTo>
                              <a:cubicBezTo>
                                <a:pt x="13426" y="12425"/>
                                <a:pt x="13421" y="12475"/>
                                <a:pt x="13415" y="12524"/>
                              </a:cubicBezTo>
                              <a:cubicBezTo>
                                <a:pt x="13398" y="12652"/>
                                <a:pt x="13377" y="12782"/>
                                <a:pt x="13346" y="12908"/>
                              </a:cubicBezTo>
                              <a:cubicBezTo>
                                <a:pt x="13320" y="13012"/>
                                <a:pt x="13305" y="13120"/>
                                <a:pt x="13273" y="13222"/>
                              </a:cubicBezTo>
                              <a:cubicBezTo>
                                <a:pt x="13269" y="13231"/>
                                <a:pt x="13265" y="13241"/>
                                <a:pt x="13261" y="13250"/>
                              </a:cubicBezTo>
                            </a:path>
                            <a:path w="8074" h="1999">
                              <a:moveTo>
                                <a:pt x="13259" y="12832"/>
                              </a:moveTo>
                              <a:cubicBezTo>
                                <a:pt x="13231" y="12808"/>
                                <a:pt x="13339" y="12839"/>
                                <a:pt x="13348" y="12840"/>
                              </a:cubicBezTo>
                              <a:cubicBezTo>
                                <a:pt x="13460" y="12848"/>
                                <a:pt x="13574" y="12848"/>
                                <a:pt x="13686" y="12835"/>
                              </a:cubicBezTo>
                              <a:cubicBezTo>
                                <a:pt x="13714" y="12831"/>
                                <a:pt x="13742" y="12826"/>
                                <a:pt x="13770" y="12822"/>
                              </a:cubicBezTo>
                            </a:path>
                            <a:path w="8074" h="1999">
                              <a:moveTo>
                                <a:pt x="14149" y="12441"/>
                              </a:moveTo>
                              <a:cubicBezTo>
                                <a:pt x="14145" y="12500"/>
                                <a:pt x="14135" y="12553"/>
                                <a:pt x="14121" y="12611"/>
                              </a:cubicBezTo>
                              <a:cubicBezTo>
                                <a:pt x="14090" y="12737"/>
                                <a:pt x="14059" y="12871"/>
                                <a:pt x="14015" y="12992"/>
                              </a:cubicBezTo>
                              <a:cubicBezTo>
                                <a:pt x="14015" y="12992"/>
                                <a:pt x="13961" y="13109"/>
                                <a:pt x="13993" y="13097"/>
                              </a:cubicBezTo>
                              <a:cubicBezTo>
                                <a:pt x="13999" y="13088"/>
                                <a:pt x="14004" y="13080"/>
                                <a:pt x="14010" y="13071"/>
                              </a:cubicBezTo>
                            </a:path>
                            <a:path w="8074" h="1999">
                              <a:moveTo>
                                <a:pt x="14577" y="12476"/>
                              </a:moveTo>
                              <a:cubicBezTo>
                                <a:pt x="14533" y="12552"/>
                                <a:pt x="14480" y="12623"/>
                                <a:pt x="14434" y="12699"/>
                              </a:cubicBezTo>
                              <a:cubicBezTo>
                                <a:pt x="14379" y="12791"/>
                                <a:pt x="14319" y="12897"/>
                                <a:pt x="14305" y="13006"/>
                              </a:cubicBezTo>
                              <a:cubicBezTo>
                                <a:pt x="14298" y="13060"/>
                                <a:pt x="14318" y="13118"/>
                                <a:pt x="14382" y="13095"/>
                              </a:cubicBezTo>
                              <a:cubicBezTo>
                                <a:pt x="14430" y="13078"/>
                                <a:pt x="14476" y="13026"/>
                                <a:pt x="14489" y="12977"/>
                              </a:cubicBezTo>
                              <a:cubicBezTo>
                                <a:pt x="14503" y="12925"/>
                                <a:pt x="14468" y="12921"/>
                                <a:pt x="14430" y="12925"/>
                              </a:cubicBezTo>
                              <a:cubicBezTo>
                                <a:pt x="14384" y="12929"/>
                                <a:pt x="14348" y="12957"/>
                                <a:pt x="14314" y="12989"/>
                              </a:cubicBezTo>
                              <a:cubicBezTo>
                                <a:pt x="14311" y="12993"/>
                                <a:pt x="14308" y="12996"/>
                                <a:pt x="14305" y="13000"/>
                              </a:cubicBezTo>
                            </a:path>
                            <a:path w="8074" h="1999">
                              <a:moveTo>
                                <a:pt x="15250" y="12370"/>
                              </a:moveTo>
                              <a:cubicBezTo>
                                <a:pt x="15235" y="12424"/>
                                <a:pt x="15204" y="12456"/>
                                <a:pt x="15176" y="12504"/>
                              </a:cubicBezTo>
                              <a:cubicBezTo>
                                <a:pt x="15125" y="12592"/>
                                <a:pt x="15082" y="12692"/>
                                <a:pt x="15045" y="12787"/>
                              </a:cubicBezTo>
                              <a:cubicBezTo>
                                <a:pt x="15019" y="12854"/>
                                <a:pt x="14950" y="13004"/>
                                <a:pt x="15004" y="13074"/>
                              </a:cubicBezTo>
                              <a:cubicBezTo>
                                <a:pt x="15041" y="13122"/>
                                <a:pt x="15112" y="13070"/>
                                <a:pt x="15141" y="13047"/>
                              </a:cubicBezTo>
                              <a:cubicBezTo>
                                <a:pt x="15196" y="13004"/>
                                <a:pt x="15229" y="12955"/>
                                <a:pt x="15270" y="12899"/>
                              </a:cubicBezTo>
                            </a:path>
                            <a:path w="8074" h="1999">
                              <a:moveTo>
                                <a:pt x="15010" y="12680"/>
                              </a:moveTo>
                              <a:cubicBezTo>
                                <a:pt x="14963" y="12720"/>
                                <a:pt x="15059" y="12712"/>
                                <a:pt x="15086" y="12711"/>
                              </a:cubicBezTo>
                              <a:cubicBezTo>
                                <a:pt x="15182" y="12709"/>
                                <a:pt x="15275" y="12696"/>
                                <a:pt x="15370" y="12684"/>
                              </a:cubicBezTo>
                            </a:path>
                            <a:path w="8074" h="1999">
                              <a:moveTo>
                                <a:pt x="15863" y="11957"/>
                              </a:moveTo>
                              <a:cubicBezTo>
                                <a:pt x="15911" y="12055"/>
                                <a:pt x="15928" y="12146"/>
                                <a:pt x="15940" y="12255"/>
                              </a:cubicBezTo>
                              <a:cubicBezTo>
                                <a:pt x="15967" y="12497"/>
                                <a:pt x="15956" y="12736"/>
                                <a:pt x="15886" y="12971"/>
                              </a:cubicBezTo>
                              <a:cubicBezTo>
                                <a:pt x="15812" y="13220"/>
                                <a:pt x="15675" y="13475"/>
                                <a:pt x="15482" y="13653"/>
                              </a:cubicBezTo>
                              <a:cubicBezTo>
                                <a:pt x="15357" y="13768"/>
                                <a:pt x="15239" y="13797"/>
                                <a:pt x="15083" y="13835"/>
                              </a:cubicBezTo>
                            </a:path>
                            <a:path w="8074" h="1999">
                              <a:moveTo>
                                <a:pt x="10192" y="11837"/>
                              </a:moveTo>
                              <a:cubicBezTo>
                                <a:pt x="10104" y="11916"/>
                                <a:pt x="10022" y="11987"/>
                                <a:pt x="9941" y="12073"/>
                              </a:cubicBezTo>
                              <a:cubicBezTo>
                                <a:pt x="9758" y="12269"/>
                                <a:pt x="9617" y="12504"/>
                                <a:pt x="9531" y="12760"/>
                              </a:cubicBezTo>
                              <a:cubicBezTo>
                                <a:pt x="9450" y="13000"/>
                                <a:pt x="9402" y="13323"/>
                                <a:pt x="9601" y="13524"/>
                              </a:cubicBezTo>
                              <a:cubicBezTo>
                                <a:pt x="9829" y="13755"/>
                                <a:pt x="10261" y="13714"/>
                                <a:pt x="10549" y="13689"/>
                              </a:cubicBezTo>
                              <a:cubicBezTo>
                                <a:pt x="10870" y="13646"/>
                                <a:pt x="10979" y="13630"/>
                                <a:pt x="11190" y="13578"/>
                              </a:cubicBezTo>
                            </a:path>
                            <a:path w="8074" h="1999">
                              <a:moveTo>
                                <a:pt x="16660" y="11919"/>
                              </a:moveTo>
                              <a:cubicBezTo>
                                <a:pt x="16655" y="11978"/>
                                <a:pt x="16647" y="12041"/>
                                <a:pt x="16634" y="12100"/>
                              </a:cubicBezTo>
                              <a:cubicBezTo>
                                <a:pt x="16591" y="12298"/>
                                <a:pt x="16554" y="12496"/>
                                <a:pt x="16518" y="12696"/>
                              </a:cubicBezTo>
                              <a:cubicBezTo>
                                <a:pt x="16478" y="12916"/>
                                <a:pt x="16433" y="13138"/>
                                <a:pt x="16410" y="13360"/>
                              </a:cubicBezTo>
                              <a:cubicBezTo>
                                <a:pt x="16401" y="13442"/>
                                <a:pt x="16398" y="13526"/>
                                <a:pt x="16400" y="13607"/>
                              </a:cubicBezTo>
                            </a:path>
                            <a:path w="8074" h="1999">
                              <a:moveTo>
                                <a:pt x="16985" y="13128"/>
                              </a:moveTo>
                              <a:cubicBezTo>
                                <a:pt x="16909" y="13178"/>
                                <a:pt x="16829" y="13224"/>
                                <a:pt x="16759" y="13281"/>
                              </a:cubicBezTo>
                              <a:cubicBezTo>
                                <a:pt x="16708" y="13322"/>
                                <a:pt x="16615" y="13402"/>
                                <a:pt x="16633" y="13480"/>
                              </a:cubicBezTo>
                              <a:cubicBezTo>
                                <a:pt x="16649" y="13547"/>
                                <a:pt x="16768" y="13497"/>
                                <a:pt x="16800" y="13483"/>
                              </a:cubicBezTo>
                              <a:cubicBezTo>
                                <a:pt x="16865" y="13455"/>
                                <a:pt x="16939" y="13401"/>
                                <a:pt x="16954" y="13331"/>
                              </a:cubicBezTo>
                              <a:cubicBezTo>
                                <a:pt x="16955" y="13284"/>
                                <a:pt x="16954" y="13266"/>
                                <a:pt x="16939" y="13236"/>
                              </a:cubicBezTo>
                            </a:path>
                            <a:path w="8074" h="1999">
                              <a:moveTo>
                                <a:pt x="17168" y="12006"/>
                              </a:moveTo>
                              <a:cubicBezTo>
                                <a:pt x="17195" y="11988"/>
                                <a:pt x="17220" y="11976"/>
                                <a:pt x="17253" y="11970"/>
                              </a:cubicBezTo>
                              <a:cubicBezTo>
                                <a:pt x="17280" y="11965"/>
                                <a:pt x="17330" y="11964"/>
                                <a:pt x="17331" y="12004"/>
                              </a:cubicBezTo>
                              <a:cubicBezTo>
                                <a:pt x="17332" y="12054"/>
                                <a:pt x="17269" y="12108"/>
                                <a:pt x="17239" y="12140"/>
                              </a:cubicBezTo>
                              <a:cubicBezTo>
                                <a:pt x="17214" y="12167"/>
                                <a:pt x="17133" y="12225"/>
                                <a:pt x="17143" y="12272"/>
                              </a:cubicBezTo>
                              <a:cubicBezTo>
                                <a:pt x="17154" y="12322"/>
                                <a:pt x="17276" y="12339"/>
                                <a:pt x="17313" y="12344"/>
                              </a:cubicBezTo>
                              <a:cubicBezTo>
                                <a:pt x="17389" y="12355"/>
                                <a:pt x="17460" y="12349"/>
                                <a:pt x="17536" y="12342"/>
                              </a:cubicBezTo>
                            </a:path>
                            <a:path w="8074" h="1999">
                              <a:moveTo>
                                <a:pt x="11697" y="13580"/>
                              </a:moveTo>
                              <a:cubicBezTo>
                                <a:pt x="11663" y="13534"/>
                                <a:pt x="11713" y="13530"/>
                                <a:pt x="11762" y="13522"/>
                              </a:cubicBezTo>
                              <a:cubicBezTo>
                                <a:pt x="11935" y="13494"/>
                                <a:pt x="12111" y="13490"/>
                                <a:pt x="12286" y="13479"/>
                              </a:cubicBezTo>
                              <a:cubicBezTo>
                                <a:pt x="12485" y="13467"/>
                                <a:pt x="12683" y="13445"/>
                                <a:pt x="12881" y="13422"/>
                              </a:cubicBezTo>
                            </a:path>
                            <a:path w="8074" h="1999">
                              <a:moveTo>
                                <a:pt x="10461" y="12817"/>
                              </a:moveTo>
                              <a:cubicBezTo>
                                <a:pt x="10425" y="12795"/>
                                <a:pt x="10444" y="12801"/>
                                <a:pt x="10498" y="12787"/>
                              </a:cubicBezTo>
                              <a:cubicBezTo>
                                <a:pt x="10641" y="12749"/>
                                <a:pt x="10787" y="12733"/>
                                <a:pt x="10932" y="12708"/>
                              </a:cubicBezTo>
                              <a:cubicBezTo>
                                <a:pt x="11092" y="12680"/>
                                <a:pt x="11147" y="12670"/>
                                <a:pt x="11254" y="12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3,11837" coordsize="8074,1999" path="m13428,12378c13426,12425,13421,12475,13415,12524c13398,12652,13377,12782,13346,12908c13320,13012,13305,13120,13273,13222c13269,13231,13265,13241,13261,13250em13259,12832c13231,12808,13339,12839,13348,12840c13460,12848,13574,12848,13686,12835c13714,12831,13742,12826,13770,12822em14149,12441c14145,12500,14135,12553,14121,12611c14090,12737,14059,12871,14015,12992c14015,12992,13961,13109,13993,13097c13999,13088,14004,13080,14010,13071em14577,12476c14533,12552,14480,12623,14434,12699c14379,12791,14319,12897,14305,13006c14298,13060,14318,13118,14382,13095c14430,13078,14476,13026,14489,12977c14503,12925,14468,12921,14430,12925c14384,12929,14348,12957,14314,12989c14311,12993,14308,12996,14305,13000em15250,12370c15235,12424,15204,12456,15176,12504c15125,12592,15082,12692,15045,12787c15019,12854,14950,13004,15004,13074c15041,13122,15112,13070,15141,13047c15196,13004,15229,12955,15270,12899em15010,12680c14963,12720,15059,12712,15086,12711c15182,12709,15275,12696,15370,12684em15863,11957c15911,12055,15928,12146,15940,12255c15967,12497,15956,12736,15886,12971c15812,13220,15675,13475,15482,13653c15357,13768,15239,13797,15083,13835em10192,11837c10104,11916,10022,11987,9941,12073c9758,12269,9617,12504,9531,12760c9450,13000,9402,13323,9601,13524c9829,13755,10261,13714,10549,13689c10870,13646,10979,13630,11190,13578em16660,11919c16655,11978,16647,12041,16634,12100c16591,12298,16554,12496,16518,12696c16478,12916,16433,13138,16410,13360c16401,13442,16398,13526,16400,13607em16985,13128c16909,13178,16829,13224,16759,13281c16708,13322,16615,13402,16633,13480c16649,13547,16768,13497,16800,13483c16865,13455,16939,13401,16954,13331c16955,13284,16954,13266,16939,13236em17168,12006c17195,11988,17220,11976,17253,11970c17280,11965,17330,11964,17331,12004c17332,12054,17269,12108,17239,12140c17214,12167,17133,12225,17143,12272c17154,12322,17276,12339,17313,12344c17389,12355,17460,12349,17536,12342em11697,13580c11663,13534,11713,13530,11762,13522c11935,13494,12111,13490,12286,13479c12485,13467,12683,13445,12881,13422em10461,12817c10425,12795,10444,12801,10498,12787c10641,12749,10787,12733,10932,12708c11092,12680,11147,12670,11254,12650e" stroked="t" o:allowincell="f" style="position:absolute;margin-left:178.25pt;margin-top:263.55pt;width:228.8pt;height:5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2754630</wp:posOffset>
                </wp:positionH>
                <wp:positionV relativeFrom="paragraph">
                  <wp:posOffset>2774315</wp:posOffset>
                </wp:positionV>
                <wp:extent cx="330200" cy="261620"/>
                <wp:effectExtent l="6985" t="6350" r="6350" b="635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" h="728">
                              <a:moveTo>
                                <a:pt x="10974" y="10400"/>
                              </a:moveTo>
                              <a:cubicBezTo>
                                <a:pt x="10974" y="10417"/>
                                <a:pt x="10966" y="10432"/>
                                <a:pt x="10961" y="10452"/>
                              </a:cubicBezTo>
                              <a:cubicBezTo>
                                <a:pt x="10951" y="10490"/>
                                <a:pt x="10934" y="10522"/>
                                <a:pt x="10913" y="10556"/>
                              </a:cubicBezTo>
                              <a:cubicBezTo>
                                <a:pt x="10891" y="10592"/>
                                <a:pt x="10864" y="10619"/>
                                <a:pt x="10837" y="10650"/>
                              </a:cubicBezTo>
                              <a:cubicBezTo>
                                <a:pt x="10833" y="10655"/>
                                <a:pt x="10830" y="10660"/>
                                <a:pt x="10826" y="10665"/>
                              </a:cubicBezTo>
                              <a:cubicBezTo>
                                <a:pt x="10874" y="10667"/>
                                <a:pt x="10899" y="10645"/>
                                <a:pt x="10942" y="10630"/>
                              </a:cubicBezTo>
                              <a:cubicBezTo>
                                <a:pt x="10995" y="10612"/>
                                <a:pt x="11044" y="10595"/>
                                <a:pt x="11094" y="10569"/>
                              </a:cubicBezTo>
                            </a:path>
                            <a:path w="918" h="728">
                              <a:moveTo>
                                <a:pt x="11180" y="10504"/>
                              </a:moveTo>
                              <a:cubicBezTo>
                                <a:pt x="11138" y="10567"/>
                                <a:pt x="11096" y="10634"/>
                                <a:pt x="11067" y="10705"/>
                              </a:cubicBezTo>
                              <a:cubicBezTo>
                                <a:pt x="11040" y="10771"/>
                                <a:pt x="11013" y="10854"/>
                                <a:pt x="11002" y="10924"/>
                              </a:cubicBezTo>
                              <a:cubicBezTo>
                                <a:pt x="10997" y="10953"/>
                                <a:pt x="10999" y="10963"/>
                                <a:pt x="11018" y="10973"/>
                              </a:cubicBezTo>
                            </a:path>
                            <a:path w="918" h="728">
                              <a:moveTo>
                                <a:pt x="11552" y="10313"/>
                              </a:moveTo>
                              <a:cubicBezTo>
                                <a:pt x="11540" y="10282"/>
                                <a:pt x="11545" y="10291"/>
                                <a:pt x="11508" y="10317"/>
                              </a:cubicBezTo>
                              <a:cubicBezTo>
                                <a:pt x="11474" y="10340"/>
                                <a:pt x="11445" y="10364"/>
                                <a:pt x="11417" y="10395"/>
                              </a:cubicBezTo>
                              <a:cubicBezTo>
                                <a:pt x="11391" y="10423"/>
                                <a:pt x="11370" y="10457"/>
                                <a:pt x="11374" y="10497"/>
                              </a:cubicBezTo>
                              <a:cubicBezTo>
                                <a:pt x="11378" y="10541"/>
                                <a:pt x="11408" y="10582"/>
                                <a:pt x="11433" y="10616"/>
                              </a:cubicBezTo>
                              <a:cubicBezTo>
                                <a:pt x="11462" y="10656"/>
                                <a:pt x="11503" y="10696"/>
                                <a:pt x="11520" y="10743"/>
                              </a:cubicBezTo>
                              <a:cubicBezTo>
                                <a:pt x="11533" y="10780"/>
                                <a:pt x="11523" y="10812"/>
                                <a:pt x="11483" y="10823"/>
                              </a:cubicBezTo>
                              <a:cubicBezTo>
                                <a:pt x="11416" y="10841"/>
                                <a:pt x="11366" y="10775"/>
                                <a:pt x="11376" y="10713"/>
                              </a:cubicBezTo>
                              <a:cubicBezTo>
                                <a:pt x="11394" y="10600"/>
                                <a:pt x="11491" y="10533"/>
                                <a:pt x="11563" y="10458"/>
                              </a:cubicBezTo>
                              <a:cubicBezTo>
                                <a:pt x="11628" y="10390"/>
                                <a:pt x="11686" y="10320"/>
                                <a:pt x="11743" y="10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26,10246" coordsize="918,728" path="m10974,10400c10974,10417,10966,10432,10961,10452c10951,10490,10934,10522,10913,10556c10891,10592,10864,10619,10837,10650c10833,10655,10830,10660,10826,10665c10874,10667,10899,10645,10942,10630c10995,10612,11044,10595,11094,10569em11180,10504c11138,10567,11096,10634,11067,10705c11040,10771,11013,10854,11002,10924c10997,10953,10999,10963,11018,10973em11552,10313c11540,10282,11545,10291,11508,10317c11474,10340,11445,10364,11417,10395c11391,10423,11370,10457,11374,10497c11378,10541,11408,10582,11433,10616c11462,10656,11503,10696,11520,10743c11533,10780,11523,10812,11483,10823c11416,10841,11366,10775,11376,10713c11394,10600,11491,10533,11563,10458c11628,10390,11686,10320,11743,10246e" stroked="t" o:allowincell="f" style="position:absolute;margin-left:216.9pt;margin-top:218.45pt;width:25.95pt;height:2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670175</wp:posOffset>
                </wp:positionH>
                <wp:positionV relativeFrom="paragraph">
                  <wp:posOffset>3312160</wp:posOffset>
                </wp:positionV>
                <wp:extent cx="812165" cy="739775"/>
                <wp:effectExtent l="6985" t="6985" r="5715" b="635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2056">
                              <a:moveTo>
                                <a:pt x="10751" y="12396"/>
                              </a:moveTo>
                              <a:cubicBezTo>
                                <a:pt x="10745" y="12413"/>
                                <a:pt x="10735" y="12423"/>
                                <a:pt x="10729" y="12444"/>
                              </a:cubicBezTo>
                              <a:cubicBezTo>
                                <a:pt x="10716" y="12491"/>
                                <a:pt x="10693" y="12531"/>
                                <a:pt x="10669" y="12575"/>
                              </a:cubicBezTo>
                              <a:cubicBezTo>
                                <a:pt x="10644" y="12622"/>
                                <a:pt x="10615" y="12666"/>
                                <a:pt x="10593" y="12714"/>
                              </a:cubicBezTo>
                              <a:cubicBezTo>
                                <a:pt x="10624" y="12721"/>
                                <a:pt x="10664" y="12697"/>
                                <a:pt x="10692" y="12678"/>
                              </a:cubicBezTo>
                              <a:cubicBezTo>
                                <a:pt x="10750" y="12640"/>
                                <a:pt x="10812" y="12609"/>
                                <a:pt x="10871" y="12572"/>
                              </a:cubicBezTo>
                              <a:cubicBezTo>
                                <a:pt x="10884" y="12563"/>
                                <a:pt x="10896" y="12555"/>
                                <a:pt x="10909" y="12546"/>
                              </a:cubicBezTo>
                            </a:path>
                            <a:path w="2256" h="2056">
                              <a:moveTo>
                                <a:pt x="10987" y="12471"/>
                              </a:moveTo>
                              <a:cubicBezTo>
                                <a:pt x="10951" y="12513"/>
                                <a:pt x="10920" y="12551"/>
                                <a:pt x="10891" y="12598"/>
                              </a:cubicBezTo>
                              <a:cubicBezTo>
                                <a:pt x="10849" y="12665"/>
                                <a:pt x="10816" y="12742"/>
                                <a:pt x="10790" y="12817"/>
                              </a:cubicBezTo>
                              <a:cubicBezTo>
                                <a:pt x="10773" y="12868"/>
                                <a:pt x="10760" y="12898"/>
                                <a:pt x="10777" y="12949"/>
                              </a:cubicBezTo>
                              <a:cubicBezTo>
                                <a:pt x="10807" y="12942"/>
                                <a:pt x="10816" y="12928"/>
                                <a:pt x="10841" y="12904"/>
                              </a:cubicBezTo>
                            </a:path>
                            <a:path w="2256" h="2056">
                              <a:moveTo>
                                <a:pt x="11333" y="12406"/>
                              </a:moveTo>
                              <a:cubicBezTo>
                                <a:pt x="11308" y="12418"/>
                                <a:pt x="11283" y="12430"/>
                                <a:pt x="11259" y="12444"/>
                              </a:cubicBezTo>
                              <a:cubicBezTo>
                                <a:pt x="11212" y="12472"/>
                                <a:pt x="11167" y="12508"/>
                                <a:pt x="11138" y="12555"/>
                              </a:cubicBezTo>
                              <a:cubicBezTo>
                                <a:pt x="11118" y="12588"/>
                                <a:pt x="11109" y="12625"/>
                                <a:pt x="11115" y="12663"/>
                              </a:cubicBezTo>
                              <a:cubicBezTo>
                                <a:pt x="11123" y="12713"/>
                                <a:pt x="11148" y="12760"/>
                                <a:pt x="11154" y="12811"/>
                              </a:cubicBezTo>
                              <a:cubicBezTo>
                                <a:pt x="11158" y="12842"/>
                                <a:pt x="11155" y="12864"/>
                                <a:pt x="11132" y="12882"/>
                              </a:cubicBezTo>
                              <a:cubicBezTo>
                                <a:pt x="11100" y="12874"/>
                                <a:pt x="11090" y="12852"/>
                                <a:pt x="11088" y="12817"/>
                              </a:cubicBezTo>
                              <a:cubicBezTo>
                                <a:pt x="11084" y="12759"/>
                                <a:pt x="11111" y="12697"/>
                                <a:pt x="11146" y="12652"/>
                              </a:cubicBezTo>
                              <a:cubicBezTo>
                                <a:pt x="11183" y="12604"/>
                                <a:pt x="11222" y="12570"/>
                                <a:pt x="11280" y="12552"/>
                              </a:cubicBezTo>
                              <a:cubicBezTo>
                                <a:pt x="11309" y="12546"/>
                                <a:pt x="11317" y="12544"/>
                                <a:pt x="11336" y="12540"/>
                              </a:cubicBezTo>
                            </a:path>
                            <a:path w="2256" h="2056">
                              <a:moveTo>
                                <a:pt x="11918" y="12356"/>
                              </a:moveTo>
                              <a:cubicBezTo>
                                <a:pt x="11934" y="12386"/>
                                <a:pt x="11918" y="12420"/>
                                <a:pt x="11910" y="12456"/>
                              </a:cubicBezTo>
                              <a:cubicBezTo>
                                <a:pt x="11892" y="12537"/>
                                <a:pt x="11868" y="12616"/>
                                <a:pt x="11844" y="12695"/>
                              </a:cubicBezTo>
                              <a:cubicBezTo>
                                <a:pt x="11828" y="12747"/>
                                <a:pt x="11796" y="12816"/>
                                <a:pt x="11810" y="12873"/>
                              </a:cubicBezTo>
                              <a:cubicBezTo>
                                <a:pt x="11820" y="12914"/>
                                <a:pt x="11874" y="12886"/>
                                <a:pt x="11891" y="12870"/>
                              </a:cubicBezTo>
                              <a:cubicBezTo>
                                <a:pt x="11916" y="12839"/>
                                <a:pt x="11924" y="12829"/>
                                <a:pt x="11943" y="12810"/>
                              </a:cubicBezTo>
                            </a:path>
                            <a:path w="2256" h="2056">
                              <a:moveTo>
                                <a:pt x="11719" y="12698"/>
                              </a:moveTo>
                              <a:cubicBezTo>
                                <a:pt x="11710" y="12699"/>
                                <a:pt x="11701" y="12699"/>
                                <a:pt x="11692" y="12700"/>
                              </a:cubicBezTo>
                              <a:cubicBezTo>
                                <a:pt x="11735" y="12665"/>
                                <a:pt x="11806" y="12654"/>
                                <a:pt x="11860" y="12635"/>
                              </a:cubicBezTo>
                              <a:cubicBezTo>
                                <a:pt x="11936" y="12608"/>
                                <a:pt x="12006" y="12575"/>
                                <a:pt x="12078" y="12540"/>
                              </a:cubicBezTo>
                            </a:path>
                            <a:path w="2256" h="2056">
                              <a:moveTo>
                                <a:pt x="12352" y="12165"/>
                              </a:moveTo>
                              <a:cubicBezTo>
                                <a:pt x="12377" y="12151"/>
                                <a:pt x="12399" y="12135"/>
                                <a:pt x="12429" y="12131"/>
                              </a:cubicBezTo>
                              <a:cubicBezTo>
                                <a:pt x="12457" y="12128"/>
                                <a:pt x="12493" y="12131"/>
                                <a:pt x="12498" y="12164"/>
                              </a:cubicBezTo>
                              <a:cubicBezTo>
                                <a:pt x="12503" y="12197"/>
                                <a:pt x="12475" y="12231"/>
                                <a:pt x="12456" y="12255"/>
                              </a:cubicBezTo>
                              <a:cubicBezTo>
                                <a:pt x="12440" y="12275"/>
                                <a:pt x="12409" y="12297"/>
                                <a:pt x="12404" y="12324"/>
                              </a:cubicBezTo>
                              <a:cubicBezTo>
                                <a:pt x="12400" y="12345"/>
                                <a:pt x="12428" y="12365"/>
                                <a:pt x="12439" y="12379"/>
                              </a:cubicBezTo>
                              <a:cubicBezTo>
                                <a:pt x="12456" y="12400"/>
                                <a:pt x="12473" y="12429"/>
                                <a:pt x="12458" y="12456"/>
                              </a:cubicBezTo>
                              <a:cubicBezTo>
                                <a:pt x="12440" y="12487"/>
                                <a:pt x="12388" y="12514"/>
                                <a:pt x="12357" y="12525"/>
                              </a:cubicBezTo>
                              <a:cubicBezTo>
                                <a:pt x="12322" y="12538"/>
                                <a:pt x="12282" y="12543"/>
                                <a:pt x="12246" y="12550"/>
                              </a:cubicBezTo>
                            </a:path>
                            <a:path w="2256" h="2056">
                              <a:moveTo>
                                <a:pt x="11409" y="13016"/>
                              </a:moveTo>
                              <a:cubicBezTo>
                                <a:pt x="11418" y="13035"/>
                                <a:pt x="11367" y="13038"/>
                                <a:pt x="11467" y="13037"/>
                              </a:cubicBezTo>
                              <a:cubicBezTo>
                                <a:pt x="11744" y="13034"/>
                                <a:pt x="12022" y="13009"/>
                                <a:pt x="12299" y="13012"/>
                              </a:cubicBezTo>
                              <a:cubicBezTo>
                                <a:pt x="12483" y="13014"/>
                                <a:pt x="12665" y="13029"/>
                                <a:pt x="12848" y="13049"/>
                              </a:cubicBezTo>
                            </a:path>
                            <a:path w="2256" h="2056">
                              <a:moveTo>
                                <a:pt x="12121" y="13358"/>
                              </a:moveTo>
                              <a:cubicBezTo>
                                <a:pt x="12129" y="13362"/>
                                <a:pt x="12164" y="13368"/>
                                <a:pt x="12189" y="13371"/>
                              </a:cubicBezTo>
                              <a:cubicBezTo>
                                <a:pt x="12215" y="13374"/>
                                <a:pt x="12253" y="13380"/>
                                <a:pt x="12267" y="13405"/>
                              </a:cubicBezTo>
                              <a:cubicBezTo>
                                <a:pt x="12281" y="13430"/>
                                <a:pt x="12252" y="13459"/>
                                <a:pt x="12237" y="13475"/>
                              </a:cubicBezTo>
                              <a:cubicBezTo>
                                <a:pt x="12219" y="13493"/>
                                <a:pt x="12190" y="13511"/>
                                <a:pt x="12187" y="13539"/>
                              </a:cubicBezTo>
                              <a:cubicBezTo>
                                <a:pt x="12184" y="13569"/>
                                <a:pt x="12215" y="13592"/>
                                <a:pt x="12227" y="13616"/>
                              </a:cubicBezTo>
                              <a:cubicBezTo>
                                <a:pt x="12248" y="13657"/>
                                <a:pt x="12235" y="13692"/>
                                <a:pt x="12198" y="13719"/>
                              </a:cubicBezTo>
                              <a:cubicBezTo>
                                <a:pt x="12146" y="13757"/>
                                <a:pt x="12067" y="13780"/>
                                <a:pt x="12006" y="13792"/>
                              </a:cubicBezTo>
                              <a:cubicBezTo>
                                <a:pt x="11966" y="13800"/>
                                <a:pt x="11948" y="13797"/>
                                <a:pt x="11920" y="13777"/>
                              </a:cubicBezTo>
                            </a:path>
                            <a:path w="2256" h="2056">
                              <a:moveTo>
                                <a:pt x="10729" y="11786"/>
                              </a:moveTo>
                              <a:cubicBezTo>
                                <a:pt x="10727" y="11771"/>
                                <a:pt x="10729" y="11741"/>
                                <a:pt x="10734" y="11740"/>
                              </a:cubicBezTo>
                              <a:cubicBezTo>
                                <a:pt x="10737" y="11742"/>
                                <a:pt x="10741" y="11743"/>
                                <a:pt x="10744" y="11745"/>
                              </a:cubicBezTo>
                              <a:cubicBezTo>
                                <a:pt x="10749" y="11787"/>
                                <a:pt x="10739" y="11820"/>
                                <a:pt x="10728" y="11862"/>
                              </a:cubicBezTo>
                              <a:cubicBezTo>
                                <a:pt x="10711" y="11928"/>
                                <a:pt x="10691" y="12000"/>
                                <a:pt x="10664" y="12062"/>
                              </a:cubicBezTo>
                              <a:cubicBezTo>
                                <a:pt x="10650" y="12094"/>
                                <a:pt x="10624" y="12124"/>
                                <a:pt x="10652" y="12150"/>
                              </a:cubicBezTo>
                            </a:path>
                            <a:path w="2256" h="2056">
                              <a:moveTo>
                                <a:pt x="11107" y="11769"/>
                              </a:moveTo>
                              <a:cubicBezTo>
                                <a:pt x="11053" y="11829"/>
                                <a:pt x="10988" y="11884"/>
                                <a:pt x="10937" y="11946"/>
                              </a:cubicBezTo>
                              <a:cubicBezTo>
                                <a:pt x="10896" y="11996"/>
                                <a:pt x="10843" y="12077"/>
                                <a:pt x="10870" y="12145"/>
                              </a:cubicBezTo>
                              <a:cubicBezTo>
                                <a:pt x="10892" y="12202"/>
                                <a:pt x="10969" y="12189"/>
                                <a:pt x="11013" y="12177"/>
                              </a:cubicBezTo>
                              <a:cubicBezTo>
                                <a:pt x="11059" y="12164"/>
                                <a:pt x="11099" y="12143"/>
                                <a:pt x="11119" y="12101"/>
                              </a:cubicBezTo>
                              <a:cubicBezTo>
                                <a:pt x="11068" y="12075"/>
                                <a:pt x="11030" y="12096"/>
                                <a:pt x="10976" y="12110"/>
                              </a:cubicBezTo>
                              <a:cubicBezTo>
                                <a:pt x="10915" y="12125"/>
                                <a:pt x="10872" y="12149"/>
                                <a:pt x="10821" y="121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3,11740" coordsize="2256,2056" path="m10751,12396c10745,12413,10735,12423,10729,12444c10716,12491,10693,12531,10669,12575c10644,12622,10615,12666,10593,12714c10624,12721,10664,12697,10692,12678c10750,12640,10812,12609,10871,12572c10884,12563,10896,12555,10909,12546em10987,12471c10951,12513,10920,12551,10891,12598c10849,12665,10816,12742,10790,12817c10773,12868,10760,12898,10777,12949c10807,12942,10816,12928,10841,12904em11333,12406c11308,12418,11283,12430,11259,12444c11212,12472,11167,12508,11138,12555c11118,12588,11109,12625,11115,12663c11123,12713,11148,12760,11154,12811c11158,12842,11155,12864,11132,12882c11100,12874,11090,12852,11088,12817c11084,12759,11111,12697,11146,12652c11183,12604,11222,12570,11280,12552c11309,12546,11317,12544,11336,12540em11918,12356c11934,12386,11918,12420,11910,12456c11892,12537,11868,12616,11844,12695c11828,12747,11796,12816,11810,12873c11820,12914,11874,12886,11891,12870c11916,12839,11924,12829,11943,12810em11719,12698c11710,12699,11701,12699,11692,12700c11735,12665,11806,12654,11860,12635c11936,12608,12006,12575,12078,12540em12352,12165c12377,12151,12399,12135,12429,12131c12457,12128,12493,12131,12498,12164c12503,12197,12475,12231,12456,12255c12440,12275,12409,12297,12404,12324c12400,12345,12428,12365,12439,12379c12456,12400,12473,12429,12458,12456c12440,12487,12388,12514,12357,12525c12322,12538,12282,12543,12246,12550em11409,13016c11418,13035,11367,13038,11467,13037c11744,13034,12022,13009,12299,13012c12483,13014,12665,13029,12848,13049em12121,13358c12129,13362,12164,13368,12189,13371c12215,13374,12253,13380,12267,13405c12281,13430,12252,13459,12237,13475c12219,13493,12190,13511,12187,13539c12184,13569,12215,13592,12227,13616c12248,13657,12235,13692,12198,13719c12146,13757,12067,13780,12006,13792c11966,13800,11948,13797,11920,13777em10729,11786c10727,11771,10729,11741,10734,11740c10737,11742,10741,11743,10744,11745c10749,11787,10739,11820,10728,11862c10711,11928,10691,12000,10664,12062c10650,12094,10624,12124,10652,12150em11107,11769c11053,11829,10988,11884,10937,11946c10896,11996,10843,12077,10870,12145c10892,12202,10969,12189,11013,12177c11059,12164,11099,12143,11119,12101c11068,12075,11030,12096,10976,12110c10915,12125,10872,12149,10821,12187e" stroked="t" o:allowincell="f" style="position:absolute;margin-left:210.25pt;margin-top:260.8pt;width:63.9pt;height:5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4388485</wp:posOffset>
                </wp:positionH>
                <wp:positionV relativeFrom="paragraph">
                  <wp:posOffset>4372610</wp:posOffset>
                </wp:positionV>
                <wp:extent cx="288290" cy="285115"/>
                <wp:effectExtent l="6350" t="6350" r="6350" b="762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791">
                              <a:moveTo>
                                <a:pt x="16064" y="14692"/>
                              </a:moveTo>
                              <a:cubicBezTo>
                                <a:pt x="15963" y="14690"/>
                                <a:pt x="15877" y="14715"/>
                                <a:pt x="15787" y="14766"/>
                              </a:cubicBezTo>
                              <a:cubicBezTo>
                                <a:pt x="15637" y="14850"/>
                                <a:pt x="15497" y="14982"/>
                                <a:pt x="15413" y="15133"/>
                              </a:cubicBezTo>
                              <a:cubicBezTo>
                                <a:pt x="15349" y="15250"/>
                                <a:pt x="15332" y="15397"/>
                                <a:pt x="15478" y="15457"/>
                              </a:cubicBezTo>
                              <a:cubicBezTo>
                                <a:pt x="15624" y="15517"/>
                                <a:pt x="15811" y="15455"/>
                                <a:pt x="15940" y="15385"/>
                              </a:cubicBezTo>
                              <a:cubicBezTo>
                                <a:pt x="16066" y="15317"/>
                                <a:pt x="16165" y="15187"/>
                                <a:pt x="16165" y="15039"/>
                              </a:cubicBezTo>
                              <a:cubicBezTo>
                                <a:pt x="16160" y="15009"/>
                                <a:pt x="16154" y="14979"/>
                                <a:pt x="16149" y="14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65,14687" coordsize="801,791" path="m16064,14692c15963,14690,15877,14715,15787,14766c15637,14850,15497,14982,15413,15133c15349,15250,15332,15397,15478,15457c15624,15517,15811,15455,15940,15385c16066,15317,16165,15187,16165,15039c16160,15009,16154,14979,16149,14949e" stroked="t" o:allowincell="f" style="position:absolute;margin-left:345.55pt;margin-top:344.3pt;width:22.65pt;height:2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125220</wp:posOffset>
                </wp:positionH>
                <wp:positionV relativeFrom="paragraph">
                  <wp:posOffset>4228465</wp:posOffset>
                </wp:positionV>
                <wp:extent cx="2630170" cy="923925"/>
                <wp:effectExtent l="6350" t="6985" r="5080" b="571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6" h="2567">
                              <a:moveTo>
                                <a:pt x="6300" y="15347"/>
                              </a:moveTo>
                              <a:cubicBezTo>
                                <a:pt x="6336" y="15337"/>
                                <a:pt x="6365" y="15336"/>
                                <a:pt x="6403" y="15334"/>
                              </a:cubicBezTo>
                              <a:cubicBezTo>
                                <a:pt x="6471" y="15331"/>
                                <a:pt x="6533" y="15337"/>
                                <a:pt x="6599" y="15349"/>
                              </a:cubicBezTo>
                            </a:path>
                            <a:path w="7306" h="2567">
                              <a:moveTo>
                                <a:pt x="6387" y="15619"/>
                              </a:moveTo>
                              <a:cubicBezTo>
                                <a:pt x="6362" y="15632"/>
                                <a:pt x="6355" y="15631"/>
                                <a:pt x="6349" y="15648"/>
                              </a:cubicBezTo>
                              <a:cubicBezTo>
                                <a:pt x="6413" y="15620"/>
                                <a:pt x="6479" y="15612"/>
                                <a:pt x="6549" y="15596"/>
                              </a:cubicBezTo>
                              <a:cubicBezTo>
                                <a:pt x="6653" y="15570"/>
                                <a:pt x="6690" y="15560"/>
                                <a:pt x="6758" y="15535"/>
                              </a:cubicBezTo>
                            </a:path>
                            <a:path w="7306" h="2567">
                              <a:moveTo>
                                <a:pt x="7982" y="14905"/>
                              </a:moveTo>
                              <a:cubicBezTo>
                                <a:pt x="7946" y="14979"/>
                                <a:pt x="7914" y="15054"/>
                                <a:pt x="7890" y="15133"/>
                              </a:cubicBezTo>
                              <a:cubicBezTo>
                                <a:pt x="7856" y="15241"/>
                                <a:pt x="7827" y="15360"/>
                                <a:pt x="7818" y="15473"/>
                              </a:cubicBezTo>
                              <a:cubicBezTo>
                                <a:pt x="7815" y="15506"/>
                                <a:pt x="7793" y="15628"/>
                                <a:pt x="7849" y="15639"/>
                              </a:cubicBezTo>
                              <a:cubicBezTo>
                                <a:pt x="7859" y="15637"/>
                                <a:pt x="7869" y="15636"/>
                                <a:pt x="7879" y="15634"/>
                              </a:cubicBezTo>
                            </a:path>
                            <a:path w="7306" h="2567">
                              <a:moveTo>
                                <a:pt x="8352" y="15158"/>
                              </a:moveTo>
                              <a:cubicBezTo>
                                <a:pt x="8290" y="15232"/>
                                <a:pt x="8222" y="15300"/>
                                <a:pt x="8170" y="15380"/>
                              </a:cubicBezTo>
                              <a:cubicBezTo>
                                <a:pt x="8141" y="15425"/>
                                <a:pt x="8076" y="15528"/>
                                <a:pt x="8116" y="15586"/>
                              </a:cubicBezTo>
                              <a:cubicBezTo>
                                <a:pt x="8145" y="15629"/>
                                <a:pt x="8221" y="15581"/>
                                <a:pt x="8246" y="15561"/>
                              </a:cubicBezTo>
                              <a:cubicBezTo>
                                <a:pt x="8268" y="15543"/>
                                <a:pt x="8322" y="15484"/>
                                <a:pt x="8283" y="15454"/>
                              </a:cubicBezTo>
                              <a:cubicBezTo>
                                <a:pt x="8249" y="15428"/>
                                <a:pt x="8190" y="15451"/>
                                <a:pt x="8156" y="15465"/>
                              </a:cubicBezTo>
                              <a:cubicBezTo>
                                <a:pt x="8133" y="15478"/>
                                <a:pt x="8127" y="15482"/>
                                <a:pt x="8110" y="15484"/>
                              </a:cubicBezTo>
                            </a:path>
                            <a:path w="7306" h="2567">
                              <a:moveTo>
                                <a:pt x="9112" y="14736"/>
                              </a:moveTo>
                              <a:cubicBezTo>
                                <a:pt x="9040" y="14803"/>
                                <a:pt x="8985" y="14880"/>
                                <a:pt x="8930" y="14962"/>
                              </a:cubicBezTo>
                              <a:cubicBezTo>
                                <a:pt x="8837" y="15101"/>
                                <a:pt x="8742" y="15265"/>
                                <a:pt x="8720" y="15434"/>
                              </a:cubicBezTo>
                              <a:cubicBezTo>
                                <a:pt x="8705" y="15545"/>
                                <a:pt x="8713" y="15690"/>
                                <a:pt x="8850" y="15710"/>
                              </a:cubicBezTo>
                              <a:cubicBezTo>
                                <a:pt x="8879" y="15708"/>
                                <a:pt x="8908" y="15707"/>
                                <a:pt x="8937" y="15705"/>
                              </a:cubicBezTo>
                            </a:path>
                            <a:path w="7306" h="2567">
                              <a:moveTo>
                                <a:pt x="9247" y="15120"/>
                              </a:moveTo>
                              <a:cubicBezTo>
                                <a:pt x="9230" y="15115"/>
                                <a:pt x="9223" y="15113"/>
                                <a:pt x="9212" y="15105"/>
                              </a:cubicBezTo>
                              <a:cubicBezTo>
                                <a:pt x="9221" y="15089"/>
                                <a:pt x="9225" y="15076"/>
                                <a:pt x="9248" y="15068"/>
                              </a:cubicBezTo>
                              <a:cubicBezTo>
                                <a:pt x="9297" y="15051"/>
                                <a:pt x="9345" y="15090"/>
                                <a:pt x="9361" y="15135"/>
                              </a:cubicBezTo>
                              <a:cubicBezTo>
                                <a:pt x="9379" y="15186"/>
                                <a:pt x="9361" y="15237"/>
                                <a:pt x="9334" y="15280"/>
                              </a:cubicBezTo>
                              <a:cubicBezTo>
                                <a:pt x="9294" y="15343"/>
                                <a:pt x="9237" y="15381"/>
                                <a:pt x="9181" y="15428"/>
                              </a:cubicBezTo>
                              <a:cubicBezTo>
                                <a:pt x="9161" y="15445"/>
                                <a:pt x="9159" y="15454"/>
                                <a:pt x="9147" y="15473"/>
                              </a:cubicBezTo>
                              <a:cubicBezTo>
                                <a:pt x="9181" y="15483"/>
                                <a:pt x="9223" y="15476"/>
                                <a:pt x="9257" y="15465"/>
                              </a:cubicBezTo>
                              <a:cubicBezTo>
                                <a:pt x="9326" y="15442"/>
                                <a:pt x="9397" y="15417"/>
                                <a:pt x="9455" y="15371"/>
                              </a:cubicBezTo>
                              <a:cubicBezTo>
                                <a:pt x="9469" y="15358"/>
                                <a:pt x="9483" y="15344"/>
                                <a:pt x="9497" y="15331"/>
                              </a:cubicBezTo>
                            </a:path>
                            <a:path w="7306" h="2567">
                              <a:moveTo>
                                <a:pt x="9784" y="14860"/>
                              </a:moveTo>
                              <a:cubicBezTo>
                                <a:pt x="9802" y="14896"/>
                                <a:pt x="9812" y="14940"/>
                                <a:pt x="9807" y="15000"/>
                              </a:cubicBezTo>
                              <a:cubicBezTo>
                                <a:pt x="9796" y="15123"/>
                                <a:pt x="9767" y="15247"/>
                                <a:pt x="9732" y="15365"/>
                              </a:cubicBezTo>
                              <a:cubicBezTo>
                                <a:pt x="9701" y="15468"/>
                                <a:pt x="9661" y="15550"/>
                                <a:pt x="9595" y="15632"/>
                              </a:cubicBezTo>
                              <a:cubicBezTo>
                                <a:pt x="9553" y="15685"/>
                                <a:pt x="9535" y="15659"/>
                                <a:pt x="9509" y="15611"/>
                              </a:cubicBezTo>
                            </a:path>
                            <a:path w="7306" h="2567">
                              <a:moveTo>
                                <a:pt x="10118" y="14467"/>
                              </a:moveTo>
                              <a:cubicBezTo>
                                <a:pt x="10142" y="14461"/>
                                <a:pt x="10163" y="14453"/>
                                <a:pt x="10186" y="14466"/>
                              </a:cubicBezTo>
                              <a:cubicBezTo>
                                <a:pt x="10207" y="14478"/>
                                <a:pt x="10222" y="14501"/>
                                <a:pt x="10224" y="14525"/>
                              </a:cubicBezTo>
                              <a:cubicBezTo>
                                <a:pt x="10226" y="14557"/>
                                <a:pt x="10207" y="14586"/>
                                <a:pt x="10188" y="14610"/>
                              </a:cubicBezTo>
                              <a:cubicBezTo>
                                <a:pt x="10165" y="14638"/>
                                <a:pt x="10137" y="14660"/>
                                <a:pt x="10137" y="14700"/>
                              </a:cubicBezTo>
                              <a:cubicBezTo>
                                <a:pt x="10137" y="14744"/>
                                <a:pt x="10156" y="14775"/>
                                <a:pt x="10133" y="14818"/>
                              </a:cubicBezTo>
                              <a:cubicBezTo>
                                <a:pt x="10109" y="14862"/>
                                <a:pt x="10064" y="14873"/>
                                <a:pt x="10019" y="14879"/>
                              </a:cubicBezTo>
                              <a:cubicBezTo>
                                <a:pt x="9989" y="14883"/>
                                <a:pt x="9977" y="14879"/>
                                <a:pt x="9953" y="14864"/>
                              </a:cubicBezTo>
                            </a:path>
                            <a:path w="7306" h="2567">
                              <a:moveTo>
                                <a:pt x="10487" y="14890"/>
                              </a:moveTo>
                              <a:cubicBezTo>
                                <a:pt x="10455" y="14917"/>
                                <a:pt x="10448" y="14959"/>
                                <a:pt x="10436" y="15002"/>
                              </a:cubicBezTo>
                              <a:cubicBezTo>
                                <a:pt x="10411" y="15090"/>
                                <a:pt x="10391" y="15188"/>
                                <a:pt x="10380" y="15278"/>
                              </a:cubicBezTo>
                              <a:cubicBezTo>
                                <a:pt x="10370" y="15360"/>
                                <a:pt x="10362" y="15441"/>
                                <a:pt x="10345" y="15522"/>
                              </a:cubicBezTo>
                            </a:path>
                            <a:path w="7306" h="2567">
                              <a:moveTo>
                                <a:pt x="10292" y="15257"/>
                              </a:moveTo>
                              <a:cubicBezTo>
                                <a:pt x="10370" y="15259"/>
                                <a:pt x="10449" y="15259"/>
                                <a:pt x="10527" y="15250"/>
                              </a:cubicBezTo>
                              <a:cubicBezTo>
                                <a:pt x="10560" y="15245"/>
                                <a:pt x="10593" y="15239"/>
                                <a:pt x="10626" y="15234"/>
                              </a:cubicBezTo>
                            </a:path>
                            <a:path w="7306" h="2567">
                              <a:moveTo>
                                <a:pt x="11258" y="14849"/>
                              </a:moveTo>
                              <a:cubicBezTo>
                                <a:pt x="11230" y="14897"/>
                                <a:pt x="11226" y="14946"/>
                                <a:pt x="11214" y="15001"/>
                              </a:cubicBezTo>
                              <a:cubicBezTo>
                                <a:pt x="11191" y="15105"/>
                                <a:pt x="11175" y="15210"/>
                                <a:pt x="11155" y="15315"/>
                              </a:cubicBezTo>
                              <a:cubicBezTo>
                                <a:pt x="11141" y="15389"/>
                                <a:pt x="11115" y="15468"/>
                                <a:pt x="11122" y="15544"/>
                              </a:cubicBezTo>
                              <a:cubicBezTo>
                                <a:pt x="11124" y="15550"/>
                                <a:pt x="11127" y="15557"/>
                                <a:pt x="11129" y="15563"/>
                              </a:cubicBezTo>
                            </a:path>
                            <a:path w="7306" h="2567">
                              <a:moveTo>
                                <a:pt x="11649" y="15045"/>
                              </a:moveTo>
                              <a:cubicBezTo>
                                <a:pt x="11575" y="15123"/>
                                <a:pt x="11499" y="15202"/>
                                <a:pt x="11434" y="15288"/>
                              </a:cubicBezTo>
                              <a:cubicBezTo>
                                <a:pt x="11395" y="15339"/>
                                <a:pt x="11324" y="15433"/>
                                <a:pt x="11342" y="15506"/>
                              </a:cubicBezTo>
                              <a:cubicBezTo>
                                <a:pt x="11355" y="15556"/>
                                <a:pt x="11424" y="15524"/>
                                <a:pt x="11448" y="15507"/>
                              </a:cubicBezTo>
                              <a:cubicBezTo>
                                <a:pt x="11478" y="15486"/>
                                <a:pt x="11514" y="15438"/>
                                <a:pt x="11497" y="15399"/>
                              </a:cubicBezTo>
                              <a:cubicBezTo>
                                <a:pt x="11484" y="15368"/>
                                <a:pt x="11424" y="15368"/>
                                <a:pt x="11398" y="15376"/>
                              </a:cubicBezTo>
                              <a:cubicBezTo>
                                <a:pt x="11382" y="15381"/>
                                <a:pt x="11369" y="15399"/>
                                <a:pt x="11359" y="15407"/>
                              </a:cubicBezTo>
                            </a:path>
                            <a:path w="7306" h="2567">
                              <a:moveTo>
                                <a:pt x="12220" y="14804"/>
                              </a:moveTo>
                              <a:cubicBezTo>
                                <a:pt x="12151" y="14863"/>
                                <a:pt x="12083" y="14923"/>
                                <a:pt x="12026" y="14995"/>
                              </a:cubicBezTo>
                              <a:cubicBezTo>
                                <a:pt x="11916" y="15132"/>
                                <a:pt x="11802" y="15311"/>
                                <a:pt x="11831" y="15493"/>
                              </a:cubicBezTo>
                              <a:cubicBezTo>
                                <a:pt x="11842" y="15564"/>
                                <a:pt x="11897" y="15552"/>
                                <a:pt x="11950" y="15544"/>
                              </a:cubicBezTo>
                            </a:path>
                            <a:path w="7306" h="2567">
                              <a:moveTo>
                                <a:pt x="12428" y="15163"/>
                              </a:moveTo>
                              <a:cubicBezTo>
                                <a:pt x="12453" y="15154"/>
                                <a:pt x="12472" y="15145"/>
                                <a:pt x="12500" y="15151"/>
                              </a:cubicBezTo>
                              <a:cubicBezTo>
                                <a:pt x="12530" y="15157"/>
                                <a:pt x="12568" y="15177"/>
                                <a:pt x="12578" y="15209"/>
                              </a:cubicBezTo>
                              <a:cubicBezTo>
                                <a:pt x="12591" y="15252"/>
                                <a:pt x="12555" y="15300"/>
                                <a:pt x="12529" y="15330"/>
                              </a:cubicBezTo>
                              <a:cubicBezTo>
                                <a:pt x="12492" y="15372"/>
                                <a:pt x="12442" y="15401"/>
                                <a:pt x="12398" y="15435"/>
                              </a:cubicBezTo>
                              <a:cubicBezTo>
                                <a:pt x="12374" y="15454"/>
                                <a:pt x="12376" y="15458"/>
                                <a:pt x="12365" y="15478"/>
                              </a:cubicBezTo>
                              <a:cubicBezTo>
                                <a:pt x="12411" y="15490"/>
                                <a:pt x="12446" y="15479"/>
                                <a:pt x="12492" y="15474"/>
                              </a:cubicBezTo>
                              <a:cubicBezTo>
                                <a:pt x="12571" y="15466"/>
                                <a:pt x="12631" y="15444"/>
                                <a:pt x="12698" y="15400"/>
                              </a:cubicBezTo>
                              <a:cubicBezTo>
                                <a:pt x="12714" y="15389"/>
                                <a:pt x="12729" y="15378"/>
                                <a:pt x="12745" y="15367"/>
                              </a:cubicBezTo>
                            </a:path>
                            <a:path w="7306" h="2567">
                              <a:moveTo>
                                <a:pt x="13155" y="14787"/>
                              </a:moveTo>
                              <a:cubicBezTo>
                                <a:pt x="13163" y="14871"/>
                                <a:pt x="13151" y="14953"/>
                                <a:pt x="13131" y="15035"/>
                              </a:cubicBezTo>
                              <a:cubicBezTo>
                                <a:pt x="13071" y="15281"/>
                                <a:pt x="12973" y="15502"/>
                                <a:pt x="12820" y="15701"/>
                              </a:cubicBezTo>
                              <a:cubicBezTo>
                                <a:pt x="12748" y="15794"/>
                                <a:pt x="12705" y="15829"/>
                                <a:pt x="12590" y="15823"/>
                              </a:cubicBezTo>
                            </a:path>
                            <a:path w="7306" h="2567">
                              <a:moveTo>
                                <a:pt x="7875" y="14478"/>
                              </a:moveTo>
                              <a:cubicBezTo>
                                <a:pt x="7766" y="14596"/>
                                <a:pt x="7658" y="14712"/>
                                <a:pt x="7563" y="14842"/>
                              </a:cubicBezTo>
                              <a:cubicBezTo>
                                <a:pt x="7404" y="15061"/>
                                <a:pt x="7248" y="15321"/>
                                <a:pt x="7198" y="15591"/>
                              </a:cubicBezTo>
                              <a:cubicBezTo>
                                <a:pt x="7154" y="15826"/>
                                <a:pt x="7259" y="15994"/>
                                <a:pt x="7498" y="16038"/>
                              </a:cubicBezTo>
                              <a:cubicBezTo>
                                <a:pt x="7747" y="16054"/>
                                <a:pt x="7829" y="16059"/>
                                <a:pt x="7995" y="16036"/>
                              </a:cubicBezTo>
                            </a:path>
                            <a:path w="7306" h="2567">
                              <a:moveTo>
                                <a:pt x="13596" y="14285"/>
                              </a:moveTo>
                              <a:cubicBezTo>
                                <a:pt x="13606" y="14386"/>
                                <a:pt x="13596" y="14481"/>
                                <a:pt x="13591" y="14583"/>
                              </a:cubicBezTo>
                              <a:cubicBezTo>
                                <a:pt x="13579" y="14807"/>
                                <a:pt x="13580" y="15032"/>
                                <a:pt x="13550" y="15255"/>
                              </a:cubicBezTo>
                              <a:cubicBezTo>
                                <a:pt x="13525" y="15440"/>
                                <a:pt x="13488" y="15664"/>
                                <a:pt x="13388" y="15827"/>
                              </a:cubicBezTo>
                              <a:cubicBezTo>
                                <a:pt x="13323" y="15933"/>
                                <a:pt x="13253" y="15946"/>
                                <a:pt x="13146" y="15922"/>
                              </a:cubicBezTo>
                            </a:path>
                            <a:path w="7306" h="2567">
                              <a:moveTo>
                                <a:pt x="6761" y="16814"/>
                              </a:moveTo>
                              <a:cubicBezTo>
                                <a:pt x="6767" y="16829"/>
                                <a:pt x="6799" y="16824"/>
                                <a:pt x="6825" y="16824"/>
                              </a:cubicBezTo>
                              <a:cubicBezTo>
                                <a:pt x="6885" y="16824"/>
                                <a:pt x="6949" y="16821"/>
                                <a:pt x="7009" y="16827"/>
                              </a:cubicBezTo>
                              <a:cubicBezTo>
                                <a:pt x="7087" y="16835"/>
                                <a:pt x="7163" y="16846"/>
                                <a:pt x="7241" y="16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00,14285" coordsize="7306,2567" path="m6300,15347c6336,15337,6365,15336,6403,15334c6471,15331,6533,15337,6599,15349em6387,15619c6362,15632,6355,15631,6349,15648c6413,15620,6479,15612,6549,15596c6653,15570,6690,15560,6758,15535em7982,14905c7946,14979,7914,15054,7890,15133c7856,15241,7827,15360,7818,15473c7815,15506,7793,15628,7849,15639c7859,15637,7869,15636,7879,15634em8352,15158c8290,15232,8222,15300,8170,15380c8141,15425,8076,15528,8116,15586c8145,15629,8221,15581,8246,15561c8268,15543,8322,15484,8283,15454c8249,15428,8190,15451,8156,15465c8133,15478,8127,15482,8110,15484em9112,14736c9040,14803,8985,14880,8930,14962c8837,15101,8742,15265,8720,15434c8705,15545,8713,15690,8850,15710c8879,15708,8908,15707,8937,15705em9247,15120c9230,15115,9223,15113,9212,15105c9221,15089,9225,15076,9248,15068c9297,15051,9345,15090,9361,15135c9379,15186,9361,15237,9334,15280c9294,15343,9237,15381,9181,15428c9161,15445,9159,15454,9147,15473c9181,15483,9223,15476,9257,15465c9326,15442,9397,15417,9455,15371c9469,15358,9483,15344,9497,15331em9784,14860c9802,14896,9812,14940,9807,15000c9796,15123,9767,15247,9732,15365c9701,15468,9661,15550,9595,15632c9553,15685,9535,15659,9509,15611em10118,14467c10142,14461,10163,14453,10186,14466c10207,14478,10222,14501,10224,14525c10226,14557,10207,14586,10188,14610c10165,14638,10137,14660,10137,14700c10137,14744,10156,14775,10133,14818c10109,14862,10064,14873,10019,14879c9989,14883,9977,14879,9953,14864em10487,14890c10455,14917,10448,14959,10436,15002c10411,15090,10391,15188,10380,15278c10370,15360,10362,15441,10345,15522em10292,15257c10370,15259,10449,15259,10527,15250c10560,15245,10593,15239,10626,15234em11258,14849c11230,14897,11226,14946,11214,15001c11191,15105,11175,15210,11155,15315c11141,15389,11115,15468,11122,15544c11124,15550,11127,15557,11129,15563em11649,15045c11575,15123,11499,15202,11434,15288c11395,15339,11324,15433,11342,15506c11355,15556,11424,15524,11448,15507c11478,15486,11514,15438,11497,15399c11484,15368,11424,15368,11398,15376c11382,15381,11369,15399,11359,15407em12220,14804c12151,14863,12083,14923,12026,14995c11916,15132,11802,15311,11831,15493c11842,15564,11897,15552,11950,15544em12428,15163c12453,15154,12472,15145,12500,15151c12530,15157,12568,15177,12578,15209c12591,15252,12555,15300,12529,15330c12492,15372,12442,15401,12398,15435c12374,15454,12376,15458,12365,15478c12411,15490,12446,15479,12492,15474c12571,15466,12631,15444,12698,15400c12714,15389,12729,15378,12745,15367em13155,14787c13163,14871,13151,14953,13131,15035c13071,15281,12973,15502,12820,15701c12748,15794,12705,15829,12590,15823em7875,14478c7766,14596,7658,14712,7563,14842c7404,15061,7248,15321,7198,15591c7154,15826,7259,15994,7498,16038c7747,16054,7829,16059,7995,16036em13596,14285c13606,14386,13596,14481,13591,14583c13579,14807,13580,15032,13550,15255c13525,15440,13488,15664,13388,15827c13323,15933,13253,15946,13146,15922em6761,16814c6767,16829,6799,16824,6825,16824c6885,16824,6949,16821,7009,16827c7087,16835,7163,16846,7241,16851e" stroked="t" o:allowincell="f" style="position:absolute;margin-left:88.6pt;margin-top:332.95pt;width:207.05pt;height:7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3999865</wp:posOffset>
                </wp:positionH>
                <wp:positionV relativeFrom="paragraph">
                  <wp:posOffset>4564380</wp:posOffset>
                </wp:positionV>
                <wp:extent cx="208280" cy="19050"/>
                <wp:effectExtent l="6350" t="6350" r="6350" b="635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52">
                              <a:moveTo>
                                <a:pt x="14285" y="15219"/>
                              </a:moveTo>
                              <a:cubicBezTo>
                                <a:pt x="14343" y="15243"/>
                                <a:pt x="14408" y="15256"/>
                                <a:pt x="14471" y="15263"/>
                              </a:cubicBezTo>
                              <a:cubicBezTo>
                                <a:pt x="14603" y="15278"/>
                                <a:pt x="14732" y="15264"/>
                                <a:pt x="14863" y="15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5,15219" coordsize="579,52" path="m14285,15219c14343,15243,14408,15256,14471,15263c14603,15278,14732,15264,14863,15250e" stroked="t" o:allowincell="f" style="position:absolute;margin-left:314.95pt;margin-top:359.4pt;width:16.35pt;height: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332230</wp:posOffset>
                </wp:positionH>
                <wp:positionV relativeFrom="paragraph">
                  <wp:posOffset>5276215</wp:posOffset>
                </wp:positionV>
                <wp:extent cx="122555" cy="12065"/>
                <wp:effectExtent l="6985" t="6985" r="6350" b="444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3">
                              <a:moveTo>
                                <a:pt x="6876" y="17196"/>
                              </a:moveTo>
                              <a:cubicBezTo>
                                <a:pt x="6997" y="17235"/>
                                <a:pt x="7088" y="17225"/>
                                <a:pt x="7215" y="172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6,17196" coordsize="340,33" path="m6876,17196c6997,17235,7088,17225,7215,17213e" stroked="t" o:allowincell="f" style="position:absolute;margin-left:104.9pt;margin-top:415.45pt;width:9.6pt;height: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875665</wp:posOffset>
                </wp:positionH>
                <wp:positionV relativeFrom="paragraph">
                  <wp:posOffset>4819650</wp:posOffset>
                </wp:positionV>
                <wp:extent cx="2600960" cy="525145"/>
                <wp:effectExtent l="4445" t="11430" r="5715" b="825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5" h="1458">
                              <a:moveTo>
                                <a:pt x="8521" y="16324"/>
                              </a:moveTo>
                              <a:cubicBezTo>
                                <a:pt x="8509" y="16390"/>
                                <a:pt x="8491" y="16454"/>
                                <a:pt x="8478" y="16519"/>
                              </a:cubicBezTo>
                              <a:cubicBezTo>
                                <a:pt x="8452" y="16654"/>
                                <a:pt x="8446" y="16796"/>
                                <a:pt x="8439" y="16933"/>
                              </a:cubicBezTo>
                              <a:cubicBezTo>
                                <a:pt x="8436" y="16993"/>
                                <a:pt x="8431" y="17052"/>
                                <a:pt x="8433" y="17112"/>
                              </a:cubicBezTo>
                            </a:path>
                            <a:path w="7225" h="1458">
                              <a:moveTo>
                                <a:pt x="9036" y="16476"/>
                              </a:moveTo>
                              <a:cubicBezTo>
                                <a:pt x="8970" y="16534"/>
                                <a:pt x="8906" y="16598"/>
                                <a:pt x="8857" y="16673"/>
                              </a:cubicBezTo>
                              <a:cubicBezTo>
                                <a:pt x="8802" y="16757"/>
                                <a:pt x="8761" y="16865"/>
                                <a:pt x="8759" y="16966"/>
                              </a:cubicBezTo>
                              <a:cubicBezTo>
                                <a:pt x="8758" y="17029"/>
                                <a:pt x="8792" y="17071"/>
                                <a:pt x="8856" y="17043"/>
                              </a:cubicBezTo>
                              <a:cubicBezTo>
                                <a:pt x="8910" y="17019"/>
                                <a:pt x="8956" y="16962"/>
                                <a:pt x="8977" y="16908"/>
                              </a:cubicBezTo>
                              <a:cubicBezTo>
                                <a:pt x="8990" y="16873"/>
                                <a:pt x="8988" y="16823"/>
                                <a:pt x="8939" y="16818"/>
                              </a:cubicBezTo>
                              <a:cubicBezTo>
                                <a:pt x="8917" y="16816"/>
                                <a:pt x="8888" y="16836"/>
                                <a:pt x="8870" y="16846"/>
                              </a:cubicBezTo>
                            </a:path>
                            <a:path w="7225" h="1458">
                              <a:moveTo>
                                <a:pt x="9788" y="16490"/>
                              </a:moveTo>
                              <a:cubicBezTo>
                                <a:pt x="9741" y="16476"/>
                                <a:pt x="9709" y="16489"/>
                                <a:pt x="9666" y="16518"/>
                              </a:cubicBezTo>
                              <a:cubicBezTo>
                                <a:pt x="9568" y="16585"/>
                                <a:pt x="9489" y="16686"/>
                                <a:pt x="9428" y="16786"/>
                              </a:cubicBezTo>
                              <a:cubicBezTo>
                                <a:pt x="9393" y="16844"/>
                                <a:pt x="9300" y="16992"/>
                                <a:pt x="9363" y="17062"/>
                              </a:cubicBezTo>
                              <a:cubicBezTo>
                                <a:pt x="9420" y="17125"/>
                                <a:pt x="9557" y="17039"/>
                                <a:pt x="9604" y="17006"/>
                              </a:cubicBezTo>
                              <a:cubicBezTo>
                                <a:pt x="9687" y="16947"/>
                                <a:pt x="9754" y="16874"/>
                                <a:pt x="9776" y="16775"/>
                              </a:cubicBezTo>
                              <a:cubicBezTo>
                                <a:pt x="9789" y="16716"/>
                                <a:pt x="9769" y="16675"/>
                                <a:pt x="9751" y="16621"/>
                              </a:cubicBezTo>
                            </a:path>
                            <a:path w="7225" h="1458">
                              <a:moveTo>
                                <a:pt x="10554" y="17094"/>
                              </a:moveTo>
                              <a:cubicBezTo>
                                <a:pt x="10547" y="17116"/>
                                <a:pt x="10544" y="17135"/>
                                <a:pt x="10541" y="17156"/>
                              </a:cubicBezTo>
                              <a:cubicBezTo>
                                <a:pt x="10540" y="17109"/>
                                <a:pt x="10548" y="17065"/>
                                <a:pt x="10553" y="17018"/>
                              </a:cubicBezTo>
                              <a:cubicBezTo>
                                <a:pt x="10564" y="16917"/>
                                <a:pt x="10576" y="16817"/>
                                <a:pt x="10589" y="16716"/>
                              </a:cubicBezTo>
                              <a:cubicBezTo>
                                <a:pt x="10603" y="16612"/>
                                <a:pt x="10614" y="16506"/>
                                <a:pt x="10635" y="16403"/>
                              </a:cubicBezTo>
                              <a:cubicBezTo>
                                <a:pt x="10643" y="16365"/>
                                <a:pt x="10650" y="16337"/>
                                <a:pt x="10670" y="16307"/>
                              </a:cubicBezTo>
                              <a:cubicBezTo>
                                <a:pt x="10707" y="16332"/>
                                <a:pt x="10712" y="16349"/>
                                <a:pt x="10722" y="16394"/>
                              </a:cubicBezTo>
                            </a:path>
                            <a:path w="7225" h="1458">
                              <a:moveTo>
                                <a:pt x="10457" y="16718"/>
                              </a:moveTo>
                              <a:cubicBezTo>
                                <a:pt x="10447" y="16734"/>
                                <a:pt x="10445" y="16737"/>
                                <a:pt x="10439" y="16747"/>
                              </a:cubicBezTo>
                              <a:cubicBezTo>
                                <a:pt x="10463" y="16751"/>
                                <a:pt x="10531" y="16740"/>
                                <a:pt x="10561" y="16734"/>
                              </a:cubicBezTo>
                              <a:cubicBezTo>
                                <a:pt x="10641" y="16719"/>
                                <a:pt x="10720" y="16698"/>
                                <a:pt x="10799" y="16680"/>
                              </a:cubicBezTo>
                            </a:path>
                            <a:path w="7225" h="1458">
                              <a:moveTo>
                                <a:pt x="11321" y="16305"/>
                              </a:moveTo>
                              <a:cubicBezTo>
                                <a:pt x="11322" y="16301"/>
                                <a:pt x="11324" y="16297"/>
                                <a:pt x="11325" y="16293"/>
                              </a:cubicBezTo>
                              <a:cubicBezTo>
                                <a:pt x="11304" y="16302"/>
                                <a:pt x="11286" y="16324"/>
                                <a:pt x="11270" y="16376"/>
                              </a:cubicBezTo>
                              <a:cubicBezTo>
                                <a:pt x="11238" y="16483"/>
                                <a:pt x="11205" y="16591"/>
                                <a:pt x="11177" y="16699"/>
                              </a:cubicBezTo>
                              <a:cubicBezTo>
                                <a:pt x="11153" y="16793"/>
                                <a:pt x="11131" y="16885"/>
                                <a:pt x="11143" y="16982"/>
                              </a:cubicBezTo>
                              <a:cubicBezTo>
                                <a:pt x="11147" y="17019"/>
                                <a:pt x="11171" y="17080"/>
                                <a:pt x="11221" y="17059"/>
                              </a:cubicBezTo>
                              <a:cubicBezTo>
                                <a:pt x="11247" y="17039"/>
                                <a:pt x="11256" y="17031"/>
                                <a:pt x="11274" y="17017"/>
                              </a:cubicBezTo>
                            </a:path>
                            <a:path w="7225" h="1458">
                              <a:moveTo>
                                <a:pt x="11097" y="16686"/>
                              </a:moveTo>
                              <a:cubicBezTo>
                                <a:pt x="11063" y="16692"/>
                                <a:pt x="11053" y="16694"/>
                                <a:pt x="11031" y="16686"/>
                              </a:cubicBezTo>
                              <a:cubicBezTo>
                                <a:pt x="11106" y="16637"/>
                                <a:pt x="11203" y="16638"/>
                                <a:pt x="11291" y="16621"/>
                              </a:cubicBezTo>
                              <a:cubicBezTo>
                                <a:pt x="11415" y="16596"/>
                                <a:pt x="11458" y="16587"/>
                                <a:pt x="11538" y="16556"/>
                              </a:cubicBezTo>
                            </a:path>
                            <a:path w="7225" h="1458">
                              <a:moveTo>
                                <a:pt x="6819" y="16103"/>
                              </a:moveTo>
                              <a:cubicBezTo>
                                <a:pt x="6951" y="16080"/>
                                <a:pt x="7083" y="16057"/>
                                <a:pt x="7220" y="16045"/>
                              </a:cubicBezTo>
                              <a:cubicBezTo>
                                <a:pt x="8466" y="15933"/>
                                <a:pt x="9729" y="15954"/>
                                <a:pt x="10979" y="15932"/>
                              </a:cubicBezTo>
                              <a:cubicBezTo>
                                <a:pt x="11457" y="15924"/>
                                <a:pt x="12000" y="15872"/>
                                <a:pt x="12465" y="16013"/>
                              </a:cubicBezTo>
                              <a:cubicBezTo>
                                <a:pt x="12707" y="16087"/>
                                <a:pt x="12844" y="16253"/>
                                <a:pt x="12828" y="16509"/>
                              </a:cubicBezTo>
                              <a:cubicBezTo>
                                <a:pt x="12803" y="16918"/>
                                <a:pt x="12466" y="17154"/>
                                <a:pt x="12098" y="17214"/>
                              </a:cubicBezTo>
                              <a:cubicBezTo>
                                <a:pt x="11441" y="17322"/>
                                <a:pt x="10672" y="17443"/>
                                <a:pt x="10008" y="17369"/>
                              </a:cubicBezTo>
                              <a:cubicBezTo>
                                <a:pt x="9592" y="17322"/>
                                <a:pt x="9195" y="17226"/>
                                <a:pt x="8774" y="17211"/>
                              </a:cubicBezTo>
                              <a:cubicBezTo>
                                <a:pt x="8070" y="17186"/>
                                <a:pt x="7358" y="17176"/>
                                <a:pt x="6653" y="17177"/>
                              </a:cubicBezTo>
                              <a:cubicBezTo>
                                <a:pt x="6384" y="17177"/>
                                <a:pt x="5960" y="17269"/>
                                <a:pt x="5714" y="17123"/>
                              </a:cubicBezTo>
                              <a:cubicBezTo>
                                <a:pt x="5601" y="17056"/>
                                <a:pt x="5604" y="16973"/>
                                <a:pt x="5624" y="16854"/>
                              </a:cubicBezTo>
                              <a:cubicBezTo>
                                <a:pt x="5669" y="16585"/>
                                <a:pt x="5846" y="16160"/>
                                <a:pt x="6120" y="16064"/>
                              </a:cubicBezTo>
                              <a:cubicBezTo>
                                <a:pt x="6334" y="15989"/>
                                <a:pt x="6613" y="16027"/>
                                <a:pt x="6835" y="160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8,15928" coordsize="7225,1458" path="m8521,16324c8509,16390,8491,16454,8478,16519c8452,16654,8446,16796,8439,16933c8436,16993,8431,17052,8433,17112em9036,16476c8970,16534,8906,16598,8857,16673c8802,16757,8761,16865,8759,16966c8758,17029,8792,17071,8856,17043c8910,17019,8956,16962,8977,16908c8990,16873,8988,16823,8939,16818c8917,16816,8888,16836,8870,16846em9788,16490c9741,16476,9709,16489,9666,16518c9568,16585,9489,16686,9428,16786c9393,16844,9300,16992,9363,17062c9420,17125,9557,17039,9604,17006c9687,16947,9754,16874,9776,16775c9789,16716,9769,16675,9751,16621em10554,17094c10547,17116,10544,17135,10541,17156c10540,17109,10548,17065,10553,17018c10564,16917,10576,16817,10589,16716c10603,16612,10614,16506,10635,16403c10643,16365,10650,16337,10670,16307c10707,16332,10712,16349,10722,16394em10457,16718c10447,16734,10445,16737,10439,16747c10463,16751,10531,16740,10561,16734c10641,16719,10720,16698,10799,16680em11321,16305c11322,16301,11324,16297,11325,16293c11304,16302,11286,16324,11270,16376c11238,16483,11205,16591,11177,16699c11153,16793,11131,16885,11143,16982c11147,17019,11171,17080,11221,17059c11247,17039,11256,17031,11274,17017em11097,16686c11063,16692,11053,16694,11031,16686c11106,16637,11203,16638,11291,16621c11415,16596,11458,16587,11538,16556em6819,16103c6951,16080,7083,16057,7220,16045c8466,15933,9729,15954,10979,15932c11457,15924,12000,15872,12465,16013c12707,16087,12844,16253,12828,16509c12803,16918,12466,17154,12098,17214c11441,17322,10672,17443,10008,17369c9592,17322,9195,17226,8774,17211c8070,17186,7358,17176,6653,17177c6384,17177,5960,17269,5714,17123c5601,17056,5604,16973,5624,16854c5669,16585,5846,16160,6120,16064c6334,15989,6613,16027,6835,16022e" stroked="t" o:allowincell="f" style="position:absolute;margin-left:68.95pt;margin-top:379.5pt;width:204.75pt;height:4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-784860</wp:posOffset>
                </wp:positionH>
                <wp:positionV relativeFrom="paragraph">
                  <wp:posOffset>5981700</wp:posOffset>
                </wp:positionV>
                <wp:extent cx="1270" cy="5080"/>
                <wp:effectExtent l="6350" t="6350" r="6350" b="635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4">
                              <a:moveTo>
                                <a:pt x="998" y="19169"/>
                              </a:moveTo>
                              <a:cubicBezTo>
                                <a:pt x="997" y="19165"/>
                                <a:pt x="996" y="19160"/>
                                <a:pt x="995" y="191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,19156" coordsize="4,14" path="m998,19169c997,19165,996,19160,995,19156e" stroked="t" o:allowincell="f" style="position:absolute;margin-left:-61.8pt;margin-top:471pt;width:0.05pt;height: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-897255</wp:posOffset>
                </wp:positionH>
                <wp:positionV relativeFrom="paragraph">
                  <wp:posOffset>5795010</wp:posOffset>
                </wp:positionV>
                <wp:extent cx="454025" cy="493395"/>
                <wp:effectExtent l="6985" t="6985" r="6350" b="762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1370">
                              <a:moveTo>
                                <a:pt x="1093" y="18674"/>
                              </a:moveTo>
                              <a:cubicBezTo>
                                <a:pt x="1082" y="18663"/>
                                <a:pt x="1075" y="18651"/>
                                <a:pt x="1054" y="18644"/>
                              </a:cubicBezTo>
                              <a:cubicBezTo>
                                <a:pt x="1040" y="18639"/>
                                <a:pt x="1022" y="18638"/>
                                <a:pt x="1007" y="18638"/>
                              </a:cubicBezTo>
                              <a:cubicBezTo>
                                <a:pt x="977" y="18637"/>
                                <a:pt x="946" y="18641"/>
                                <a:pt x="919" y="18656"/>
                              </a:cubicBezTo>
                              <a:cubicBezTo>
                                <a:pt x="874" y="18682"/>
                                <a:pt x="856" y="18736"/>
                                <a:pt x="839" y="18783"/>
                              </a:cubicBezTo>
                              <a:cubicBezTo>
                                <a:pt x="810" y="18861"/>
                                <a:pt x="786" y="18942"/>
                                <a:pt x="760" y="19021"/>
                              </a:cubicBezTo>
                              <a:cubicBezTo>
                                <a:pt x="732" y="19106"/>
                                <a:pt x="706" y="19192"/>
                                <a:pt x="689" y="19280"/>
                              </a:cubicBezTo>
                              <a:cubicBezTo>
                                <a:pt x="683" y="19311"/>
                                <a:pt x="668" y="19377"/>
                                <a:pt x="703" y="19400"/>
                              </a:cubicBezTo>
                              <a:cubicBezTo>
                                <a:pt x="730" y="19418"/>
                                <a:pt x="775" y="19394"/>
                                <a:pt x="796" y="19380"/>
                              </a:cubicBezTo>
                              <a:cubicBezTo>
                                <a:pt x="822" y="19362"/>
                                <a:pt x="838" y="19340"/>
                                <a:pt x="858" y="19316"/>
                              </a:cubicBezTo>
                            </a:path>
                            <a:path w="1261" h="1370">
                              <a:moveTo>
                                <a:pt x="723" y="19182"/>
                              </a:moveTo>
                              <a:cubicBezTo>
                                <a:pt x="759" y="19165"/>
                                <a:pt x="795" y="19155"/>
                                <a:pt x="834" y="19146"/>
                              </a:cubicBezTo>
                              <a:cubicBezTo>
                                <a:pt x="845" y="19143"/>
                                <a:pt x="857" y="19141"/>
                                <a:pt x="868" y="19138"/>
                              </a:cubicBezTo>
                            </a:path>
                            <a:path w="1261" h="1370">
                              <a:moveTo>
                                <a:pt x="1180" y="19130"/>
                              </a:moveTo>
                              <a:cubicBezTo>
                                <a:pt x="1170" y="19157"/>
                                <a:pt x="1167" y="19179"/>
                                <a:pt x="1178" y="19208"/>
                              </a:cubicBezTo>
                              <a:cubicBezTo>
                                <a:pt x="1194" y="19251"/>
                                <a:pt x="1225" y="19292"/>
                                <a:pt x="1256" y="19326"/>
                              </a:cubicBezTo>
                              <a:cubicBezTo>
                                <a:pt x="1275" y="19347"/>
                                <a:pt x="1306" y="19388"/>
                                <a:pt x="1336" y="19396"/>
                              </a:cubicBezTo>
                              <a:cubicBezTo>
                                <a:pt x="1359" y="19402"/>
                                <a:pt x="1370" y="19380"/>
                                <a:pt x="1382" y="19366"/>
                              </a:cubicBezTo>
                            </a:path>
                            <a:path w="1261" h="1370">
                              <a:moveTo>
                                <a:pt x="1523" y="19027"/>
                              </a:moveTo>
                              <a:cubicBezTo>
                                <a:pt x="1467" y="19029"/>
                                <a:pt x="1440" y="19075"/>
                                <a:pt x="1400" y="19115"/>
                              </a:cubicBezTo>
                              <a:cubicBezTo>
                                <a:pt x="1321" y="19195"/>
                                <a:pt x="1237" y="19274"/>
                                <a:pt x="1162" y="19357"/>
                              </a:cubicBezTo>
                              <a:cubicBezTo>
                                <a:pt x="1120" y="19403"/>
                                <a:pt x="1080" y="19454"/>
                                <a:pt x="1038" y="19498"/>
                              </a:cubicBezTo>
                            </a:path>
                            <a:path w="1261" h="1370">
                              <a:moveTo>
                                <a:pt x="1906" y="18758"/>
                              </a:moveTo>
                              <a:cubicBezTo>
                                <a:pt x="1936" y="18800"/>
                                <a:pt x="1938" y="18818"/>
                                <a:pt x="1940" y="18877"/>
                              </a:cubicBezTo>
                              <a:cubicBezTo>
                                <a:pt x="1944" y="19024"/>
                                <a:pt x="1929" y="19173"/>
                                <a:pt x="1917" y="19320"/>
                              </a:cubicBezTo>
                              <a:cubicBezTo>
                                <a:pt x="1903" y="19480"/>
                                <a:pt x="1892" y="19652"/>
                                <a:pt x="1833" y="19803"/>
                              </a:cubicBezTo>
                              <a:cubicBezTo>
                                <a:pt x="1789" y="19916"/>
                                <a:pt x="1702" y="19985"/>
                                <a:pt x="1582" y="20004"/>
                              </a:cubicBezTo>
                              <a:cubicBezTo>
                                <a:pt x="1463" y="20023"/>
                                <a:pt x="1330" y="20004"/>
                                <a:pt x="1222" y="19950"/>
                              </a:cubicBezTo>
                              <a:cubicBezTo>
                                <a:pt x="1200" y="19935"/>
                                <a:pt x="1177" y="19921"/>
                                <a:pt x="1155" y="19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,18638" coordsize="1261,1370" path="m1093,18674c1082,18663,1075,18651,1054,18644c1040,18639,1022,18638,1007,18638c977,18637,946,18641,919,18656c874,18682,856,18736,839,18783c810,18861,786,18942,760,19021c732,19106,706,19192,689,19280c683,19311,668,19377,703,19400c730,19418,775,19394,796,19380c822,19362,838,19340,858,19316em723,19182c759,19165,795,19155,834,19146c845,19143,857,19141,868,19138em1180,19130c1170,19157,1167,19179,1178,19208c1194,19251,1225,19292,1256,19326c1275,19347,1306,19388,1336,19396c1359,19402,1370,19380,1382,19366em1523,19027c1467,19029,1440,19075,1400,19115c1321,19195,1237,19274,1162,19357c1120,19403,1080,19454,1038,19498em1906,18758c1936,18800,1938,18818,1940,18877c1944,19024,1929,19173,1917,19320c1903,19480,1892,19652,1833,19803c1789,19916,1702,19985,1582,20004c1463,20023,1330,20004,1222,19950c1200,19935,1177,19921,1155,19906e" stroked="t" o:allowincell="f" style="position:absolute;margin-left:-70.65pt;margin-top:456.3pt;width:35.7pt;height:3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-737870</wp:posOffset>
                </wp:positionH>
                <wp:positionV relativeFrom="paragraph">
                  <wp:posOffset>5436870</wp:posOffset>
                </wp:positionV>
                <wp:extent cx="6650990" cy="128905"/>
                <wp:effectExtent l="6350" t="6985" r="6350" b="635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5" h="358">
                              <a:moveTo>
                                <a:pt x="1125" y="17643"/>
                              </a:moveTo>
                              <a:cubicBezTo>
                                <a:pt x="1187" y="17655"/>
                                <a:pt x="1292" y="17699"/>
                                <a:pt x="1374" y="17711"/>
                              </a:cubicBezTo>
                              <a:cubicBezTo>
                                <a:pt x="2257" y="17843"/>
                                <a:pt x="3193" y="17732"/>
                                <a:pt x="4081" y="17726"/>
                              </a:cubicBezTo>
                              <a:cubicBezTo>
                                <a:pt x="6711" y="17709"/>
                                <a:pt x="9343" y="17692"/>
                                <a:pt x="11973" y="17683"/>
                              </a:cubicBezTo>
                              <a:cubicBezTo>
                                <a:pt x="14524" y="17674"/>
                                <a:pt x="17056" y="17812"/>
                                <a:pt x="19599" y="18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,17643" coordsize="18475,358" path="m1125,17643c1187,17655,1292,17699,1374,17711c2257,17843,3193,17732,4081,17726c6711,17709,9343,17692,11973,17683c14524,17674,17056,17812,19599,18000e" stroked="t" o:allowincell="f" style="position:absolute;margin-left:-58.1pt;margin-top:428.1pt;width:523.65pt;height:1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5140325</wp:posOffset>
                </wp:positionH>
                <wp:positionV relativeFrom="paragraph">
                  <wp:posOffset>6132830</wp:posOffset>
                </wp:positionV>
                <wp:extent cx="193675" cy="229235"/>
                <wp:effectExtent l="6985" t="6985" r="5715" b="571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636">
                              <a:moveTo>
                                <a:pt x="17991" y="19576"/>
                              </a:moveTo>
                              <a:cubicBezTo>
                                <a:pt x="17947" y="19703"/>
                                <a:pt x="17886" y="19827"/>
                                <a:pt x="17803" y="19934"/>
                              </a:cubicBezTo>
                              <a:cubicBezTo>
                                <a:pt x="17702" y="20064"/>
                                <a:pt x="17590" y="20128"/>
                                <a:pt x="17453" y="20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53,19576" coordsize="539,636" path="m17991,19576c17947,19703,17886,19827,17803,19934c17702,20064,17590,20128,17453,20211e" stroked="t" o:allowincell="f" style="position:absolute;margin-left:404.75pt;margin-top:482.9pt;width:15.2pt;height:1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-164465</wp:posOffset>
                </wp:positionH>
                <wp:positionV relativeFrom="paragraph">
                  <wp:posOffset>5859145</wp:posOffset>
                </wp:positionV>
                <wp:extent cx="564515" cy="293370"/>
                <wp:effectExtent l="6985" t="6350" r="5715" b="571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" h="814">
                              <a:moveTo>
                                <a:pt x="2786" y="18899"/>
                              </a:moveTo>
                              <a:cubicBezTo>
                                <a:pt x="2783" y="18949"/>
                                <a:pt x="2777" y="19001"/>
                                <a:pt x="2768" y="19050"/>
                              </a:cubicBezTo>
                              <a:cubicBezTo>
                                <a:pt x="2748" y="19158"/>
                                <a:pt x="2739" y="19267"/>
                                <a:pt x="2730" y="19377"/>
                              </a:cubicBezTo>
                              <a:cubicBezTo>
                                <a:pt x="2724" y="19455"/>
                                <a:pt x="2714" y="19538"/>
                                <a:pt x="2723" y="19616"/>
                              </a:cubicBezTo>
                              <a:cubicBezTo>
                                <a:pt x="2724" y="19620"/>
                                <a:pt x="2725" y="19623"/>
                                <a:pt x="2726" y="19627"/>
                              </a:cubicBezTo>
                              <a:cubicBezTo>
                                <a:pt x="2747" y="19555"/>
                                <a:pt x="2753" y="19486"/>
                                <a:pt x="2756" y="19410"/>
                              </a:cubicBezTo>
                              <a:cubicBezTo>
                                <a:pt x="2762" y="19252"/>
                                <a:pt x="2737" y="19101"/>
                                <a:pt x="2728" y="18945"/>
                              </a:cubicBezTo>
                              <a:cubicBezTo>
                                <a:pt x="2725" y="18899"/>
                                <a:pt x="2746" y="18893"/>
                                <a:pt x="2786" y="18887"/>
                              </a:cubicBezTo>
                              <a:cubicBezTo>
                                <a:pt x="2851" y="18878"/>
                                <a:pt x="2919" y="18886"/>
                                <a:pt x="2985" y="18884"/>
                              </a:cubicBezTo>
                              <a:cubicBezTo>
                                <a:pt x="3003" y="18883"/>
                                <a:pt x="3020" y="18883"/>
                                <a:pt x="3038" y="18882"/>
                              </a:cubicBezTo>
                            </a:path>
                            <a:path w="1568" h="814">
                              <a:moveTo>
                                <a:pt x="2867" y="19206"/>
                              </a:moveTo>
                              <a:cubicBezTo>
                                <a:pt x="2850" y="19223"/>
                                <a:pt x="2843" y="19225"/>
                                <a:pt x="2845" y="19240"/>
                              </a:cubicBezTo>
                              <a:cubicBezTo>
                                <a:pt x="2894" y="19236"/>
                                <a:pt x="2946" y="19220"/>
                                <a:pt x="2997" y="19212"/>
                              </a:cubicBezTo>
                              <a:cubicBezTo>
                                <a:pt x="3055" y="19204"/>
                                <a:pt x="3074" y="19201"/>
                                <a:pt x="3113" y="19195"/>
                              </a:cubicBezTo>
                            </a:path>
                            <a:path w="1568" h="814">
                              <a:moveTo>
                                <a:pt x="3273" y="19392"/>
                              </a:moveTo>
                              <a:cubicBezTo>
                                <a:pt x="3258" y="19429"/>
                                <a:pt x="3245" y="19464"/>
                                <a:pt x="3236" y="19502"/>
                              </a:cubicBezTo>
                              <a:cubicBezTo>
                                <a:pt x="3231" y="19525"/>
                                <a:pt x="3221" y="19565"/>
                                <a:pt x="3236" y="19587"/>
                              </a:cubicBezTo>
                              <a:cubicBezTo>
                                <a:pt x="3258" y="19619"/>
                                <a:pt x="3279" y="19585"/>
                                <a:pt x="3295" y="19566"/>
                              </a:cubicBezTo>
                              <a:cubicBezTo>
                                <a:pt x="3301" y="19558"/>
                                <a:pt x="3308" y="19551"/>
                                <a:pt x="3314" y="19543"/>
                              </a:cubicBezTo>
                            </a:path>
                            <a:path w="1568" h="814">
                              <a:moveTo>
                                <a:pt x="3433" y="19443"/>
                              </a:moveTo>
                              <a:cubicBezTo>
                                <a:pt x="3470" y="19475"/>
                                <a:pt x="3470" y="19465"/>
                                <a:pt x="3513" y="19451"/>
                              </a:cubicBezTo>
                              <a:cubicBezTo>
                                <a:pt x="3536" y="19444"/>
                                <a:pt x="3565" y="19448"/>
                                <a:pt x="3573" y="19475"/>
                              </a:cubicBezTo>
                              <a:cubicBezTo>
                                <a:pt x="3581" y="19502"/>
                                <a:pt x="3573" y="19543"/>
                                <a:pt x="3575" y="19572"/>
                              </a:cubicBezTo>
                              <a:cubicBezTo>
                                <a:pt x="3576" y="19577"/>
                                <a:pt x="3576" y="19583"/>
                                <a:pt x="3577" y="19588"/>
                              </a:cubicBezTo>
                            </a:path>
                            <a:path w="1568" h="814">
                              <a:moveTo>
                                <a:pt x="3834" y="19511"/>
                              </a:moveTo>
                              <a:cubicBezTo>
                                <a:pt x="3826" y="19542"/>
                                <a:pt x="3806" y="19581"/>
                                <a:pt x="3803" y="19611"/>
                              </a:cubicBezTo>
                              <a:cubicBezTo>
                                <a:pt x="3805" y="19617"/>
                                <a:pt x="3808" y="19622"/>
                                <a:pt x="3810" y="19628"/>
                              </a:cubicBezTo>
                              <a:cubicBezTo>
                                <a:pt x="3863" y="19613"/>
                                <a:pt x="3898" y="19599"/>
                                <a:pt x="3942" y="19556"/>
                              </a:cubicBezTo>
                              <a:cubicBezTo>
                                <a:pt x="4074" y="19427"/>
                                <a:pt x="4161" y="19253"/>
                                <a:pt x="4223" y="19082"/>
                              </a:cubicBezTo>
                              <a:cubicBezTo>
                                <a:pt x="4255" y="18995"/>
                                <a:pt x="4277" y="18908"/>
                                <a:pt x="4286" y="18816"/>
                              </a:cubicBezTo>
                              <a:cubicBezTo>
                                <a:pt x="4241" y="18888"/>
                                <a:pt x="4233" y="18973"/>
                                <a:pt x="4222" y="19058"/>
                              </a:cubicBezTo>
                              <a:cubicBezTo>
                                <a:pt x="4207" y="19170"/>
                                <a:pt x="4206" y="19291"/>
                                <a:pt x="4225" y="19403"/>
                              </a:cubicBezTo>
                              <a:cubicBezTo>
                                <a:pt x="4229" y="19416"/>
                                <a:pt x="4232" y="19430"/>
                                <a:pt x="4236" y="19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19,18816" coordsize="1568,814" path="m2786,18899c2783,18949,2777,19001,2768,19050c2748,19158,2739,19267,2730,19377c2724,19455,2714,19538,2723,19616c2724,19620,2725,19623,2726,19627c2747,19555,2753,19486,2756,19410c2762,19252,2737,19101,2728,18945c2725,18899,2746,18893,2786,18887c2851,18878,2919,18886,2985,18884c3003,18883,3020,18883,3038,18882em2867,19206c2850,19223,2843,19225,2845,19240c2894,19236,2946,19220,2997,19212c3055,19204,3074,19201,3113,19195em3273,19392c3258,19429,3245,19464,3236,19502c3231,19525,3221,19565,3236,19587c3258,19619,3279,19585,3295,19566c3301,19558,3308,19551,3314,19543em3433,19443c3470,19475,3470,19465,3513,19451c3536,19444,3565,19448,3573,19475c3581,19502,3573,19543,3575,19572c3576,19577,3576,19583,3577,19588em3834,19511c3826,19542,3806,19581,3803,19611c3805,19617,3808,19622,3810,19628c3863,19613,3898,19599,3942,19556c4074,19427,4161,19253,4223,19082c4255,18995,4277,18908,4286,18816c4241,18888,4233,18973,4222,19058c4207,19170,4206,19291,4225,19403c4229,19416,4232,19430,4236,19443e" stroked="t" o:allowincell="f" style="position:absolute;margin-left:-12.95pt;margin-top:461.35pt;width:44.4pt;height:2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725805</wp:posOffset>
                </wp:positionH>
                <wp:positionV relativeFrom="paragraph">
                  <wp:posOffset>5819775</wp:posOffset>
                </wp:positionV>
                <wp:extent cx="381000" cy="390525"/>
                <wp:effectExtent l="6350" t="6985" r="6350" b="571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1084">
                              <a:moveTo>
                                <a:pt x="5364" y="18706"/>
                              </a:moveTo>
                              <a:cubicBezTo>
                                <a:pt x="5354" y="18801"/>
                                <a:pt x="5338" y="18897"/>
                                <a:pt x="5328" y="18992"/>
                              </a:cubicBezTo>
                              <a:cubicBezTo>
                                <a:pt x="5311" y="19166"/>
                                <a:pt x="5301" y="19339"/>
                                <a:pt x="5293" y="19513"/>
                              </a:cubicBezTo>
                              <a:cubicBezTo>
                                <a:pt x="5289" y="19605"/>
                                <a:pt x="5283" y="19697"/>
                                <a:pt x="5277" y="19789"/>
                              </a:cubicBezTo>
                            </a:path>
                            <a:path w="1058" h="1084">
                              <a:moveTo>
                                <a:pt x="5192" y="19263"/>
                              </a:moveTo>
                              <a:cubicBezTo>
                                <a:pt x="5242" y="19232"/>
                                <a:pt x="5286" y="19222"/>
                                <a:pt x="5340" y="19200"/>
                              </a:cubicBezTo>
                              <a:cubicBezTo>
                                <a:pt x="5450" y="19155"/>
                                <a:pt x="5556" y="19097"/>
                                <a:pt x="5662" y="19044"/>
                              </a:cubicBezTo>
                            </a:path>
                            <a:path w="1058" h="1084">
                              <a:moveTo>
                                <a:pt x="5818" y="19019"/>
                              </a:moveTo>
                              <a:cubicBezTo>
                                <a:pt x="5777" y="19100"/>
                                <a:pt x="5740" y="19181"/>
                                <a:pt x="5706" y="19265"/>
                              </a:cubicBezTo>
                              <a:cubicBezTo>
                                <a:pt x="5680" y="19329"/>
                                <a:pt x="5652" y="19399"/>
                                <a:pt x="5651" y="19470"/>
                              </a:cubicBezTo>
                              <a:cubicBezTo>
                                <a:pt x="5652" y="19477"/>
                                <a:pt x="5653" y="19484"/>
                                <a:pt x="5654" y="19491"/>
                              </a:cubicBezTo>
                              <a:cubicBezTo>
                                <a:pt x="5683" y="19493"/>
                                <a:pt x="5696" y="19474"/>
                                <a:pt x="5723" y="19473"/>
                              </a:cubicBezTo>
                              <a:cubicBezTo>
                                <a:pt x="5759" y="19472"/>
                                <a:pt x="5760" y="19513"/>
                                <a:pt x="5764" y="19537"/>
                              </a:cubicBezTo>
                              <a:cubicBezTo>
                                <a:pt x="5768" y="19560"/>
                                <a:pt x="5772" y="19582"/>
                                <a:pt x="5777" y="19604"/>
                              </a:cubicBezTo>
                            </a:path>
                            <a:path w="1058" h="1084">
                              <a:moveTo>
                                <a:pt x="5936" y="19471"/>
                              </a:moveTo>
                              <a:cubicBezTo>
                                <a:pt x="5968" y="19458"/>
                                <a:pt x="5991" y="19444"/>
                                <a:pt x="6019" y="19423"/>
                              </a:cubicBezTo>
                              <a:cubicBezTo>
                                <a:pt x="6049" y="19401"/>
                                <a:pt x="6077" y="19376"/>
                                <a:pt x="6106" y="19352"/>
                              </a:cubicBezTo>
                              <a:cubicBezTo>
                                <a:pt x="6083" y="19387"/>
                                <a:pt x="6057" y="19418"/>
                                <a:pt x="6039" y="19457"/>
                              </a:cubicBezTo>
                              <a:cubicBezTo>
                                <a:pt x="6024" y="19490"/>
                                <a:pt x="5993" y="19565"/>
                                <a:pt x="6042" y="19587"/>
                              </a:cubicBezTo>
                              <a:cubicBezTo>
                                <a:pt x="6110" y="19618"/>
                                <a:pt x="6189" y="19574"/>
                                <a:pt x="6249" y="19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2,18706" coordsize="1058,1084" path="m5364,18706c5354,18801,5338,18897,5328,18992c5311,19166,5301,19339,5293,19513c5289,19605,5283,19697,5277,19789em5192,19263c5242,19232,5286,19222,5340,19200c5450,19155,5556,19097,5662,19044em5818,19019c5777,19100,5740,19181,5706,19265c5680,19329,5652,19399,5651,19470c5652,19477,5653,19484,5654,19491c5683,19493,5696,19474,5723,19473c5759,19472,5760,19513,5764,19537c5768,19560,5772,19582,5777,19604em5936,19471c5968,19458,5991,19444,6019,19423c6049,19401,6077,19376,6106,19352c6083,19387,6057,19418,6039,19457c6024,19490,5993,19565,6042,19587c6110,19618,6189,19574,6249,19548e" stroked="t" o:allowincell="f" style="position:absolute;margin-left:57.15pt;margin-top:458.25pt;width:29.95pt;height:3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388745</wp:posOffset>
                </wp:positionH>
                <wp:positionV relativeFrom="paragraph">
                  <wp:posOffset>5842000</wp:posOffset>
                </wp:positionV>
                <wp:extent cx="953770" cy="355600"/>
                <wp:effectExtent l="6985" t="6350" r="6350" b="698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0" h="989">
                              <a:moveTo>
                                <a:pt x="7077" y="19379"/>
                              </a:moveTo>
                              <a:cubicBezTo>
                                <a:pt x="7064" y="19445"/>
                                <a:pt x="7043" y="19512"/>
                                <a:pt x="7035" y="19578"/>
                              </a:cubicBezTo>
                              <a:cubicBezTo>
                                <a:pt x="7029" y="19624"/>
                                <a:pt x="7020" y="19709"/>
                                <a:pt x="7059" y="19745"/>
                              </a:cubicBezTo>
                              <a:cubicBezTo>
                                <a:pt x="7097" y="19780"/>
                                <a:pt x="7160" y="19722"/>
                                <a:pt x="7184" y="19698"/>
                              </a:cubicBezTo>
                              <a:cubicBezTo>
                                <a:pt x="7244" y="19638"/>
                                <a:pt x="7290" y="19568"/>
                                <a:pt x="7334" y="19496"/>
                              </a:cubicBezTo>
                              <a:cubicBezTo>
                                <a:pt x="7363" y="19450"/>
                                <a:pt x="7391" y="19406"/>
                                <a:pt x="7422" y="19361"/>
                              </a:cubicBezTo>
                            </a:path>
                            <a:path w="2650" h="989">
                              <a:moveTo>
                                <a:pt x="7604" y="19427"/>
                              </a:moveTo>
                              <a:cubicBezTo>
                                <a:pt x="7553" y="19477"/>
                                <a:pt x="7487" y="19517"/>
                                <a:pt x="7438" y="19568"/>
                              </a:cubicBezTo>
                              <a:cubicBezTo>
                                <a:pt x="7415" y="19592"/>
                                <a:pt x="7415" y="19602"/>
                                <a:pt x="7429" y="19624"/>
                              </a:cubicBezTo>
                              <a:cubicBezTo>
                                <a:pt x="7482" y="19615"/>
                                <a:pt x="7533" y="19588"/>
                                <a:pt x="7580" y="19557"/>
                              </a:cubicBezTo>
                              <a:cubicBezTo>
                                <a:pt x="7623" y="19526"/>
                                <a:pt x="7637" y="19516"/>
                                <a:pt x="7659" y="19487"/>
                              </a:cubicBezTo>
                            </a:path>
                            <a:path w="2650" h="989">
                              <a:moveTo>
                                <a:pt x="8103" y="18767"/>
                              </a:moveTo>
                              <a:cubicBezTo>
                                <a:pt x="8080" y="18850"/>
                                <a:pt x="8046" y="18928"/>
                                <a:pt x="8017" y="19009"/>
                              </a:cubicBezTo>
                              <a:cubicBezTo>
                                <a:pt x="7960" y="19167"/>
                                <a:pt x="7902" y="19333"/>
                                <a:pt x="7863" y="19496"/>
                              </a:cubicBezTo>
                              <a:cubicBezTo>
                                <a:pt x="7849" y="19553"/>
                                <a:pt x="7847" y="19597"/>
                                <a:pt x="7860" y="19624"/>
                              </a:cubicBezTo>
                            </a:path>
                            <a:path w="2650" h="989">
                              <a:moveTo>
                                <a:pt x="8155" y="19464"/>
                              </a:moveTo>
                              <a:cubicBezTo>
                                <a:pt x="8132" y="19514"/>
                                <a:pt x="8091" y="19566"/>
                                <a:pt x="8073" y="19617"/>
                              </a:cubicBezTo>
                              <a:cubicBezTo>
                                <a:pt x="8073" y="19623"/>
                                <a:pt x="8073" y="19630"/>
                                <a:pt x="8073" y="19636"/>
                              </a:cubicBezTo>
                              <a:cubicBezTo>
                                <a:pt x="8110" y="19640"/>
                                <a:pt x="8134" y="19611"/>
                                <a:pt x="8162" y="19587"/>
                              </a:cubicBezTo>
                              <a:cubicBezTo>
                                <a:pt x="8197" y="19557"/>
                                <a:pt x="8229" y="19525"/>
                                <a:pt x="8262" y="19493"/>
                              </a:cubicBezTo>
                              <a:cubicBezTo>
                                <a:pt x="8277" y="19519"/>
                                <a:pt x="8265" y="19560"/>
                                <a:pt x="8255" y="19592"/>
                              </a:cubicBezTo>
                              <a:cubicBezTo>
                                <a:pt x="8243" y="19629"/>
                                <a:pt x="8236" y="19659"/>
                                <a:pt x="8240" y="19698"/>
                              </a:cubicBezTo>
                            </a:path>
                            <a:path w="2650" h="989">
                              <a:moveTo>
                                <a:pt x="8480" y="19517"/>
                              </a:moveTo>
                              <a:cubicBezTo>
                                <a:pt x="8476" y="19527"/>
                                <a:pt x="8452" y="19578"/>
                                <a:pt x="8461" y="19588"/>
                              </a:cubicBezTo>
                              <a:cubicBezTo>
                                <a:pt x="8488" y="19616"/>
                                <a:pt x="8539" y="19580"/>
                                <a:pt x="8564" y="19567"/>
                              </a:cubicBezTo>
                              <a:cubicBezTo>
                                <a:pt x="8600" y="19548"/>
                                <a:pt x="8634" y="19521"/>
                                <a:pt x="8674" y="19511"/>
                              </a:cubicBezTo>
                              <a:cubicBezTo>
                                <a:pt x="8705" y="19503"/>
                                <a:pt x="8700" y="19526"/>
                                <a:pt x="8715" y="19540"/>
                              </a:cubicBezTo>
                              <a:cubicBezTo>
                                <a:pt x="8743" y="19565"/>
                                <a:pt x="8775" y="19550"/>
                                <a:pt x="8807" y="19539"/>
                              </a:cubicBezTo>
                              <a:cubicBezTo>
                                <a:pt x="8842" y="19526"/>
                                <a:pt x="8881" y="19506"/>
                                <a:pt x="8920" y="19509"/>
                              </a:cubicBezTo>
                              <a:cubicBezTo>
                                <a:pt x="8945" y="19511"/>
                                <a:pt x="8956" y="19543"/>
                                <a:pt x="8946" y="19565"/>
                              </a:cubicBezTo>
                              <a:cubicBezTo>
                                <a:pt x="8936" y="19585"/>
                                <a:pt x="8921" y="19596"/>
                                <a:pt x="8920" y="19620"/>
                              </a:cubicBezTo>
                            </a:path>
                            <a:path w="2650" h="989">
                              <a:moveTo>
                                <a:pt x="9146" y="19497"/>
                              </a:moveTo>
                              <a:cubicBezTo>
                                <a:pt x="9176" y="19499"/>
                                <a:pt x="9205" y="19503"/>
                                <a:pt x="9234" y="19504"/>
                              </a:cubicBezTo>
                              <a:cubicBezTo>
                                <a:pt x="9302" y="19507"/>
                                <a:pt x="9373" y="19499"/>
                                <a:pt x="9440" y="19487"/>
                              </a:cubicBezTo>
                              <a:cubicBezTo>
                                <a:pt x="9476" y="19481"/>
                                <a:pt x="9511" y="19471"/>
                                <a:pt x="9545" y="19460"/>
                              </a:cubicBezTo>
                              <a:cubicBezTo>
                                <a:pt x="9492" y="19469"/>
                                <a:pt x="9444" y="19494"/>
                                <a:pt x="9400" y="19527"/>
                              </a:cubicBezTo>
                              <a:cubicBezTo>
                                <a:pt x="9363" y="19555"/>
                                <a:pt x="9295" y="19616"/>
                                <a:pt x="9349" y="19663"/>
                              </a:cubicBezTo>
                              <a:cubicBezTo>
                                <a:pt x="9407" y="19714"/>
                                <a:pt x="9533" y="19689"/>
                                <a:pt x="9598" y="19674"/>
                              </a:cubicBezTo>
                              <a:cubicBezTo>
                                <a:pt x="9626" y="19666"/>
                                <a:pt x="9653" y="19657"/>
                                <a:pt x="9681" y="19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2,18767" coordsize="2650,989" path="m7077,19379c7064,19445,7043,19512,7035,19578c7029,19624,7020,19709,7059,19745c7097,19780,7160,19722,7184,19698c7244,19638,7290,19568,7334,19496c7363,19450,7391,19406,7422,19361em7604,19427c7553,19477,7487,19517,7438,19568c7415,19592,7415,19602,7429,19624c7482,19615,7533,19588,7580,19557c7623,19526,7637,19516,7659,19487em8103,18767c8080,18850,8046,18928,8017,19009c7960,19167,7902,19333,7863,19496c7849,19553,7847,19597,7860,19624em8155,19464c8132,19514,8091,19566,8073,19617c8073,19623,8073,19630,8073,19636c8110,19640,8134,19611,8162,19587c8197,19557,8229,19525,8262,19493c8277,19519,8265,19560,8255,19592c8243,19629,8236,19659,8240,19698em8480,19517c8476,19527,8452,19578,8461,19588c8488,19616,8539,19580,8564,19567c8600,19548,8634,19521,8674,19511c8705,19503,8700,19526,8715,19540c8743,19565,8775,19550,8807,19539c8842,19526,8881,19506,8920,19509c8945,19511,8956,19543,8946,19565c8936,19585,8921,19596,8920,19620em9146,19497c9176,19499,9205,19503,9234,19504c9302,19507,9373,19499,9440,19487c9476,19481,9511,19471,9545,19460c9492,19469,9444,19494,9400,19527c9363,19555,9295,19616,9349,19663c9407,19714,9533,19689,9598,19674c9626,19666,9653,19657,9681,19649e" stroked="t" o:allowincell="f" style="position:absolute;margin-left:109.35pt;margin-top:460pt;width:75.05pt;height:2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666365</wp:posOffset>
                </wp:positionH>
                <wp:positionV relativeFrom="paragraph">
                  <wp:posOffset>5757545</wp:posOffset>
                </wp:positionV>
                <wp:extent cx="1126490" cy="389890"/>
                <wp:effectExtent l="6350" t="6350" r="6350" b="698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0" h="1082">
                              <a:moveTo>
                                <a:pt x="10715" y="18733"/>
                              </a:moveTo>
                              <a:cubicBezTo>
                                <a:pt x="10686" y="18847"/>
                                <a:pt x="10655" y="18961"/>
                                <a:pt x="10633" y="19077"/>
                              </a:cubicBezTo>
                              <a:cubicBezTo>
                                <a:pt x="10609" y="19203"/>
                                <a:pt x="10593" y="19329"/>
                                <a:pt x="10584" y="19457"/>
                              </a:cubicBezTo>
                              <a:cubicBezTo>
                                <a:pt x="10581" y="19513"/>
                                <a:pt x="10579" y="19527"/>
                                <a:pt x="10586" y="19561"/>
                              </a:cubicBezTo>
                              <a:cubicBezTo>
                                <a:pt x="10626" y="19581"/>
                                <a:pt x="10650" y="19535"/>
                                <a:pt x="10680" y="19501"/>
                              </a:cubicBezTo>
                              <a:cubicBezTo>
                                <a:pt x="10722" y="19453"/>
                                <a:pt x="10767" y="19385"/>
                                <a:pt x="10830" y="19363"/>
                              </a:cubicBezTo>
                              <a:cubicBezTo>
                                <a:pt x="10838" y="19363"/>
                                <a:pt x="10847" y="19362"/>
                                <a:pt x="10855" y="19362"/>
                              </a:cubicBezTo>
                              <a:cubicBezTo>
                                <a:pt x="10874" y="19411"/>
                                <a:pt x="10855" y="19448"/>
                                <a:pt x="10826" y="19494"/>
                              </a:cubicBezTo>
                              <a:cubicBezTo>
                                <a:pt x="10791" y="19549"/>
                                <a:pt x="10746" y="19599"/>
                                <a:pt x="10683" y="19614"/>
                              </a:cubicBezTo>
                              <a:cubicBezTo>
                                <a:pt x="10646" y="19623"/>
                                <a:pt x="10653" y="19601"/>
                                <a:pt x="10652" y="19577"/>
                              </a:cubicBezTo>
                            </a:path>
                            <a:path w="3130" h="1082">
                              <a:moveTo>
                                <a:pt x="11120" y="19344"/>
                              </a:moveTo>
                              <a:cubicBezTo>
                                <a:pt x="11069" y="19395"/>
                                <a:pt x="11002" y="19442"/>
                                <a:pt x="10966" y="19506"/>
                              </a:cubicBezTo>
                              <a:cubicBezTo>
                                <a:pt x="10946" y="19543"/>
                                <a:pt x="10957" y="19588"/>
                                <a:pt x="11007" y="19579"/>
                              </a:cubicBezTo>
                              <a:cubicBezTo>
                                <a:pt x="11066" y="19568"/>
                                <a:pt x="11122" y="19535"/>
                                <a:pt x="11164" y="19492"/>
                              </a:cubicBezTo>
                              <a:cubicBezTo>
                                <a:pt x="11193" y="19455"/>
                                <a:pt x="11202" y="19444"/>
                                <a:pt x="11222" y="19421"/>
                              </a:cubicBezTo>
                            </a:path>
                            <a:path w="3130" h="1082">
                              <a:moveTo>
                                <a:pt x="11360" y="19378"/>
                              </a:moveTo>
                              <a:cubicBezTo>
                                <a:pt x="11351" y="19406"/>
                                <a:pt x="11330" y="19446"/>
                                <a:pt x="11335" y="19475"/>
                              </a:cubicBezTo>
                              <a:cubicBezTo>
                                <a:pt x="11337" y="19479"/>
                                <a:pt x="11339" y="19482"/>
                                <a:pt x="11341" y="19486"/>
                              </a:cubicBezTo>
                              <a:cubicBezTo>
                                <a:pt x="11378" y="19489"/>
                                <a:pt x="11399" y="19473"/>
                                <a:pt x="11429" y="19450"/>
                              </a:cubicBezTo>
                              <a:cubicBezTo>
                                <a:pt x="11457" y="19429"/>
                                <a:pt x="11482" y="19406"/>
                                <a:pt x="11510" y="19386"/>
                              </a:cubicBezTo>
                              <a:cubicBezTo>
                                <a:pt x="11516" y="19419"/>
                                <a:pt x="11501" y="19439"/>
                                <a:pt x="11493" y="19472"/>
                              </a:cubicBezTo>
                              <a:cubicBezTo>
                                <a:pt x="11491" y="19479"/>
                                <a:pt x="11461" y="19551"/>
                                <a:pt x="11498" y="19530"/>
                              </a:cubicBezTo>
                              <a:cubicBezTo>
                                <a:pt x="11503" y="19524"/>
                                <a:pt x="11508" y="19519"/>
                                <a:pt x="11513" y="19513"/>
                              </a:cubicBezTo>
                            </a:path>
                            <a:path w="3130" h="1082">
                              <a:moveTo>
                                <a:pt x="11709" y="19393"/>
                              </a:moveTo>
                              <a:cubicBezTo>
                                <a:pt x="11705" y="19407"/>
                                <a:pt x="11703" y="19413"/>
                                <a:pt x="11707" y="19423"/>
                              </a:cubicBezTo>
                              <a:cubicBezTo>
                                <a:pt x="11737" y="19424"/>
                                <a:pt x="11763" y="19409"/>
                                <a:pt x="11791" y="19398"/>
                              </a:cubicBezTo>
                              <a:cubicBezTo>
                                <a:pt x="11821" y="19387"/>
                                <a:pt x="11868" y="19365"/>
                                <a:pt x="11895" y="19395"/>
                              </a:cubicBezTo>
                              <a:cubicBezTo>
                                <a:pt x="11922" y="19425"/>
                                <a:pt x="11896" y="19476"/>
                                <a:pt x="11886" y="19506"/>
                              </a:cubicBezTo>
                              <a:cubicBezTo>
                                <a:pt x="11877" y="19527"/>
                                <a:pt x="11874" y="19532"/>
                                <a:pt x="11876" y="19547"/>
                              </a:cubicBezTo>
                            </a:path>
                            <a:path w="3130" h="1082">
                              <a:moveTo>
                                <a:pt x="12235" y="19363"/>
                              </a:moveTo>
                              <a:cubicBezTo>
                                <a:pt x="12192" y="19411"/>
                                <a:pt x="12137" y="19462"/>
                                <a:pt x="12123" y="19527"/>
                              </a:cubicBezTo>
                              <a:cubicBezTo>
                                <a:pt x="12124" y="19534"/>
                                <a:pt x="12124" y="19542"/>
                                <a:pt x="12125" y="19549"/>
                              </a:cubicBezTo>
                              <a:cubicBezTo>
                                <a:pt x="12187" y="19559"/>
                                <a:pt x="12231" y="19528"/>
                                <a:pt x="12278" y="19484"/>
                              </a:cubicBezTo>
                              <a:cubicBezTo>
                                <a:pt x="12487" y="19292"/>
                                <a:pt x="12598" y="18996"/>
                                <a:pt x="12674" y="18729"/>
                              </a:cubicBezTo>
                              <a:cubicBezTo>
                                <a:pt x="12686" y="18684"/>
                                <a:pt x="12688" y="18675"/>
                                <a:pt x="12694" y="18648"/>
                              </a:cubicBezTo>
                              <a:cubicBezTo>
                                <a:pt x="12650" y="18744"/>
                                <a:pt x="12632" y="18841"/>
                                <a:pt x="12603" y="18942"/>
                              </a:cubicBezTo>
                              <a:cubicBezTo>
                                <a:pt x="12570" y="19056"/>
                                <a:pt x="12538" y="19174"/>
                                <a:pt x="12543" y="19294"/>
                              </a:cubicBezTo>
                              <a:cubicBezTo>
                                <a:pt x="12545" y="19308"/>
                                <a:pt x="12548" y="19321"/>
                                <a:pt x="12550" y="19335"/>
                              </a:cubicBezTo>
                            </a:path>
                            <a:path w="3130" h="1082">
                              <a:moveTo>
                                <a:pt x="12896" y="19235"/>
                              </a:moveTo>
                              <a:cubicBezTo>
                                <a:pt x="12911" y="19257"/>
                                <a:pt x="12872" y="19277"/>
                                <a:pt x="12851" y="19299"/>
                              </a:cubicBezTo>
                              <a:cubicBezTo>
                                <a:pt x="12810" y="19341"/>
                                <a:pt x="12753" y="19394"/>
                                <a:pt x="12731" y="19449"/>
                              </a:cubicBezTo>
                              <a:cubicBezTo>
                                <a:pt x="12724" y="19485"/>
                                <a:pt x="12723" y="19493"/>
                                <a:pt x="12716" y="19514"/>
                              </a:cubicBezTo>
                              <a:cubicBezTo>
                                <a:pt x="12754" y="19531"/>
                                <a:pt x="12766" y="19524"/>
                                <a:pt x="12811" y="19517"/>
                              </a:cubicBezTo>
                            </a:path>
                            <a:path w="3130" h="1082">
                              <a:moveTo>
                                <a:pt x="13218" y="19372"/>
                              </a:moveTo>
                              <a:cubicBezTo>
                                <a:pt x="13201" y="19400"/>
                                <a:pt x="13174" y="19426"/>
                                <a:pt x="13163" y="19457"/>
                              </a:cubicBezTo>
                              <a:cubicBezTo>
                                <a:pt x="13164" y="19460"/>
                                <a:pt x="13166" y="19464"/>
                                <a:pt x="13167" y="19467"/>
                              </a:cubicBezTo>
                              <a:cubicBezTo>
                                <a:pt x="13211" y="19448"/>
                                <a:pt x="13242" y="19431"/>
                                <a:pt x="13278" y="19394"/>
                              </a:cubicBezTo>
                              <a:cubicBezTo>
                                <a:pt x="13378" y="19289"/>
                                <a:pt x="13450" y="19157"/>
                                <a:pt x="13513" y="19027"/>
                              </a:cubicBezTo>
                              <a:cubicBezTo>
                                <a:pt x="13590" y="18867"/>
                                <a:pt x="13658" y="18704"/>
                                <a:pt x="13710" y="18534"/>
                              </a:cubicBezTo>
                              <a:cubicBezTo>
                                <a:pt x="13656" y="18654"/>
                                <a:pt x="13610" y="18776"/>
                                <a:pt x="13575" y="18903"/>
                              </a:cubicBezTo>
                              <a:cubicBezTo>
                                <a:pt x="13538" y="19040"/>
                                <a:pt x="13495" y="19184"/>
                                <a:pt x="13498" y="19328"/>
                              </a:cubicBezTo>
                              <a:cubicBezTo>
                                <a:pt x="13505" y="19368"/>
                                <a:pt x="13502" y="19378"/>
                                <a:pt x="13523" y="19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81,18534" coordsize="3130,1082" path="m10715,18733c10686,18847,10655,18961,10633,19077c10609,19203,10593,19329,10584,19457c10581,19513,10579,19527,10586,19561c10626,19581,10650,19535,10680,19501c10722,19453,10767,19385,10830,19363c10838,19363,10847,19362,10855,19362c10874,19411,10855,19448,10826,19494c10791,19549,10746,19599,10683,19614c10646,19623,10653,19601,10652,19577em11120,19344c11069,19395,11002,19442,10966,19506c10946,19543,10957,19588,11007,19579c11066,19568,11122,19535,11164,19492c11193,19455,11202,19444,11222,19421em11360,19378c11351,19406,11330,19446,11335,19475c11337,19479,11339,19482,11341,19486c11378,19489,11399,19473,11429,19450c11457,19429,11482,19406,11510,19386c11516,19419,11501,19439,11493,19472c11491,19479,11461,19551,11498,19530c11503,19524,11508,19519,11513,19513em11709,19393c11705,19407,11703,19413,11707,19423c11737,19424,11763,19409,11791,19398c11821,19387,11868,19365,11895,19395c11922,19425,11896,19476,11886,19506c11877,19527,11874,19532,11876,19547em12235,19363c12192,19411,12137,19462,12123,19527c12124,19534,12124,19542,12125,19549c12187,19559,12231,19528,12278,19484c12487,19292,12598,18996,12674,18729c12686,18684,12688,18675,12694,18648c12650,18744,12632,18841,12603,18942c12570,19056,12538,19174,12543,19294c12545,19308,12548,19321,12550,19335em12896,19235c12911,19257,12872,19277,12851,19299c12810,19341,12753,19394,12731,19449c12724,19485,12723,19493,12716,19514c12754,19531,12766,19524,12811,19517em13218,19372c13201,19400,13174,19426,13163,19457c13164,19460,13166,19464,13167,19467c13211,19448,13242,19431,13278,19394c13378,19289,13450,19157,13513,19027c13590,18867,13658,18704,13710,18534c13656,18654,13610,18776,13575,18903c13538,19040,13495,19184,13498,19328c13505,19368,13502,19378,13523,19394e" stroked="t" o:allowincell="f" style="position:absolute;margin-left:209.95pt;margin-top:453.35pt;width:88.65pt;height:3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067175</wp:posOffset>
                </wp:positionH>
                <wp:positionV relativeFrom="paragraph">
                  <wp:posOffset>5796280</wp:posOffset>
                </wp:positionV>
                <wp:extent cx="248285" cy="431800"/>
                <wp:effectExtent l="6985" t="6350" r="5715" b="698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1200">
                              <a:moveTo>
                                <a:pt x="14669" y="18641"/>
                              </a:moveTo>
                              <a:cubicBezTo>
                                <a:pt x="14665" y="18662"/>
                                <a:pt x="14659" y="18685"/>
                                <a:pt x="14658" y="18706"/>
                              </a:cubicBezTo>
                              <a:cubicBezTo>
                                <a:pt x="14655" y="18772"/>
                                <a:pt x="14641" y="18835"/>
                                <a:pt x="14630" y="18900"/>
                              </a:cubicBezTo>
                              <a:cubicBezTo>
                                <a:pt x="14612" y="19002"/>
                                <a:pt x="14591" y="19104"/>
                                <a:pt x="14568" y="19205"/>
                              </a:cubicBezTo>
                              <a:cubicBezTo>
                                <a:pt x="14554" y="19264"/>
                                <a:pt x="14540" y="19324"/>
                                <a:pt x="14531" y="19384"/>
                              </a:cubicBezTo>
                              <a:cubicBezTo>
                                <a:pt x="14569" y="19342"/>
                                <a:pt x="14594" y="19291"/>
                                <a:pt x="14629" y="19247"/>
                              </a:cubicBezTo>
                              <a:cubicBezTo>
                                <a:pt x="14646" y="19228"/>
                                <a:pt x="14649" y="19223"/>
                                <a:pt x="14663" y="19217"/>
                              </a:cubicBezTo>
                              <a:cubicBezTo>
                                <a:pt x="14656" y="19264"/>
                                <a:pt x="14634" y="19296"/>
                                <a:pt x="14601" y="19333"/>
                              </a:cubicBezTo>
                              <a:cubicBezTo>
                                <a:pt x="14583" y="19353"/>
                                <a:pt x="14525" y="19419"/>
                                <a:pt x="14492" y="19402"/>
                              </a:cubicBezTo>
                              <a:cubicBezTo>
                                <a:pt x="14468" y="19389"/>
                                <a:pt x="14475" y="19378"/>
                                <a:pt x="14476" y="19354"/>
                              </a:cubicBezTo>
                            </a:path>
                            <a:path w="691" h="1200">
                              <a:moveTo>
                                <a:pt x="14871" y="19255"/>
                              </a:moveTo>
                              <a:cubicBezTo>
                                <a:pt x="14898" y="19280"/>
                                <a:pt x="14902" y="19287"/>
                                <a:pt x="14945" y="19278"/>
                              </a:cubicBezTo>
                              <a:cubicBezTo>
                                <a:pt x="15001" y="19267"/>
                                <a:pt x="15053" y="19244"/>
                                <a:pt x="15106" y="19223"/>
                              </a:cubicBezTo>
                              <a:cubicBezTo>
                                <a:pt x="15134" y="19212"/>
                                <a:pt x="15141" y="19208"/>
                                <a:pt x="15160" y="19206"/>
                              </a:cubicBezTo>
                              <a:cubicBezTo>
                                <a:pt x="15152" y="19273"/>
                                <a:pt x="15105" y="19333"/>
                                <a:pt x="15069" y="19391"/>
                              </a:cubicBezTo>
                              <a:cubicBezTo>
                                <a:pt x="15006" y="19494"/>
                                <a:pt x="14937" y="19600"/>
                                <a:pt x="14884" y="19709"/>
                              </a:cubicBezTo>
                              <a:cubicBezTo>
                                <a:pt x="14864" y="19750"/>
                                <a:pt x="14848" y="19796"/>
                                <a:pt x="14835" y="198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2,18641" coordsize="691,1200" path="m14669,18641c14665,18662,14659,18685,14658,18706c14655,18772,14641,18835,14630,18900c14612,19002,14591,19104,14568,19205c14554,19264,14540,19324,14531,19384c14569,19342,14594,19291,14629,19247c14646,19228,14649,19223,14663,19217c14656,19264,14634,19296,14601,19333c14583,19353,14525,19419,14492,19402c14468,19389,14475,19378,14476,19354em14871,19255c14898,19280,14902,19287,14945,19278c15001,19267,15053,19244,15106,19223c15134,19212,15141,19208,15160,19206c15152,19273,15105,19333,15069,19391c15006,19494,14937,19600,14884,19709c14864,19750,14848,19796,14835,19840e" stroked="t" o:allowincell="f" style="position:absolute;margin-left:320.25pt;margin-top:456.4pt;width:19.5pt;height:3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570095</wp:posOffset>
                </wp:positionH>
                <wp:positionV relativeFrom="paragraph">
                  <wp:posOffset>5932170</wp:posOffset>
                </wp:positionV>
                <wp:extent cx="629285" cy="321945"/>
                <wp:effectExtent l="8255" t="6985" r="6985" b="571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8" h="894">
                              <a:moveTo>
                                <a:pt x="15940" y="19128"/>
                              </a:moveTo>
                              <a:cubicBezTo>
                                <a:pt x="15932" y="19152"/>
                                <a:pt x="15918" y="19189"/>
                                <a:pt x="15917" y="19212"/>
                              </a:cubicBezTo>
                              <a:cubicBezTo>
                                <a:pt x="15916" y="19254"/>
                                <a:pt x="15920" y="19305"/>
                                <a:pt x="15933" y="19346"/>
                              </a:cubicBezTo>
                              <a:cubicBezTo>
                                <a:pt x="15945" y="19385"/>
                                <a:pt x="15968" y="19396"/>
                                <a:pt x="16003" y="19375"/>
                              </a:cubicBezTo>
                              <a:cubicBezTo>
                                <a:pt x="16047" y="19349"/>
                                <a:pt x="16078" y="19299"/>
                                <a:pt x="16107" y="19259"/>
                              </a:cubicBezTo>
                              <a:cubicBezTo>
                                <a:pt x="16125" y="19234"/>
                                <a:pt x="16128" y="19228"/>
                                <a:pt x="16142" y="19215"/>
                              </a:cubicBezTo>
                              <a:cubicBezTo>
                                <a:pt x="16151" y="19285"/>
                                <a:pt x="16131" y="19356"/>
                                <a:pt x="16114" y="19426"/>
                              </a:cubicBezTo>
                              <a:cubicBezTo>
                                <a:pt x="16086" y="19543"/>
                                <a:pt x="16055" y="19661"/>
                                <a:pt x="16009" y="19773"/>
                              </a:cubicBezTo>
                              <a:cubicBezTo>
                                <a:pt x="15984" y="19833"/>
                                <a:pt x="15964" y="19882"/>
                                <a:pt x="15907" y="19912"/>
                              </a:cubicBezTo>
                              <a:cubicBezTo>
                                <a:pt x="15877" y="19893"/>
                                <a:pt x="15861" y="19858"/>
                                <a:pt x="15870" y="19818"/>
                              </a:cubicBezTo>
                              <a:cubicBezTo>
                                <a:pt x="15882" y="19765"/>
                                <a:pt x="15915" y="19716"/>
                                <a:pt x="15954" y="19677"/>
                              </a:cubicBezTo>
                              <a:cubicBezTo>
                                <a:pt x="15967" y="19666"/>
                                <a:pt x="15981" y="19654"/>
                                <a:pt x="15994" y="19643"/>
                              </a:cubicBezTo>
                            </a:path>
                            <a:path w="1748" h="894">
                              <a:moveTo>
                                <a:pt x="16510" y="19235"/>
                              </a:moveTo>
                              <a:cubicBezTo>
                                <a:pt x="16546" y="19238"/>
                                <a:pt x="16578" y="19238"/>
                                <a:pt x="16614" y="19242"/>
                              </a:cubicBezTo>
                              <a:cubicBezTo>
                                <a:pt x="16650" y="19246"/>
                                <a:pt x="16683" y="19254"/>
                                <a:pt x="16718" y="19262"/>
                              </a:cubicBezTo>
                            </a:path>
                            <a:path w="1748" h="894">
                              <a:moveTo>
                                <a:pt x="16531" y="19498"/>
                              </a:moveTo>
                              <a:cubicBezTo>
                                <a:pt x="16607" y="19500"/>
                                <a:pt x="16672" y="19477"/>
                                <a:pt x="16745" y="19454"/>
                              </a:cubicBezTo>
                              <a:cubicBezTo>
                                <a:pt x="16836" y="19423"/>
                                <a:pt x="16868" y="19412"/>
                                <a:pt x="16929" y="19390"/>
                              </a:cubicBezTo>
                            </a:path>
                            <a:path w="1748" h="894">
                              <a:moveTo>
                                <a:pt x="17501" y="19019"/>
                              </a:moveTo>
                              <a:cubicBezTo>
                                <a:pt x="17408" y="19048"/>
                                <a:pt x="17349" y="19094"/>
                                <a:pt x="17281" y="19166"/>
                              </a:cubicBezTo>
                              <a:cubicBezTo>
                                <a:pt x="17206" y="19246"/>
                                <a:pt x="17145" y="19347"/>
                                <a:pt x="17161" y="19462"/>
                              </a:cubicBezTo>
                              <a:cubicBezTo>
                                <a:pt x="17176" y="19564"/>
                                <a:pt x="17279" y="19569"/>
                                <a:pt x="17358" y="19541"/>
                              </a:cubicBezTo>
                              <a:cubicBezTo>
                                <a:pt x="17464" y="19503"/>
                                <a:pt x="17545" y="19417"/>
                                <a:pt x="17593" y="19318"/>
                              </a:cubicBezTo>
                              <a:cubicBezTo>
                                <a:pt x="17629" y="19245"/>
                                <a:pt x="17633" y="19149"/>
                                <a:pt x="17583" y="19081"/>
                              </a:cubicBezTo>
                              <a:cubicBezTo>
                                <a:pt x="17547" y="19048"/>
                                <a:pt x="17534" y="19037"/>
                                <a:pt x="17505" y="190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0,19019" coordsize="1748,894" path="m15940,19128c15932,19152,15918,19189,15917,19212c15916,19254,15920,19305,15933,19346c15945,19385,15968,19396,16003,19375c16047,19349,16078,19299,16107,19259c16125,19234,16128,19228,16142,19215c16151,19285,16131,19356,16114,19426c16086,19543,16055,19661,16009,19773c15984,19833,15964,19882,15907,19912c15877,19893,15861,19858,15870,19818c15882,19765,15915,19716,15954,19677c15967,19666,15981,19654,15994,19643em16510,19235c16546,19238,16578,19238,16614,19242c16650,19246,16683,19254,16718,19262em16531,19498c16607,19500,16672,19477,16745,19454c16836,19423,16868,19412,16929,19390em17501,19019c17408,19048,17349,19094,17281,19166c17206,19246,17145,19347,17161,19462c17176,19564,17279,19569,17358,19541c17464,19503,17545,19417,17593,19318c17629,19245,17633,19149,17583,19081c17547,19048,17534,19037,17505,19021e" stroked="t" o:allowincell="f" style="position:absolute;margin-left:359.85pt;margin-top:467.1pt;width:49.5pt;height:2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5521325</wp:posOffset>
                </wp:positionH>
                <wp:positionV relativeFrom="paragraph">
                  <wp:posOffset>5958840</wp:posOffset>
                </wp:positionV>
                <wp:extent cx="312420" cy="191770"/>
                <wp:effectExtent l="6350" t="6985" r="6350" b="635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532">
                              <a:moveTo>
                                <a:pt x="18591" y="19093"/>
                              </a:moveTo>
                              <a:cubicBezTo>
                                <a:pt x="18603" y="19116"/>
                                <a:pt x="18599" y="19142"/>
                                <a:pt x="18605" y="19173"/>
                              </a:cubicBezTo>
                              <a:cubicBezTo>
                                <a:pt x="18617" y="19236"/>
                                <a:pt x="18630" y="19300"/>
                                <a:pt x="18649" y="19361"/>
                              </a:cubicBezTo>
                              <a:cubicBezTo>
                                <a:pt x="18666" y="19416"/>
                                <a:pt x="18686" y="19476"/>
                                <a:pt x="18730" y="19515"/>
                              </a:cubicBezTo>
                              <a:cubicBezTo>
                                <a:pt x="18754" y="19537"/>
                                <a:pt x="18764" y="19532"/>
                                <a:pt x="18791" y="19524"/>
                              </a:cubicBezTo>
                            </a:path>
                            <a:path w="868" h="532">
                              <a:moveTo>
                                <a:pt x="18849" y="19217"/>
                              </a:moveTo>
                              <a:cubicBezTo>
                                <a:pt x="18775" y="19286"/>
                                <a:pt x="18702" y="19356"/>
                                <a:pt x="18631" y="19428"/>
                              </a:cubicBezTo>
                              <a:cubicBezTo>
                                <a:pt x="18577" y="19483"/>
                                <a:pt x="18548" y="19544"/>
                                <a:pt x="18517" y="19613"/>
                              </a:cubicBezTo>
                              <a:cubicBezTo>
                                <a:pt x="18515" y="19617"/>
                                <a:pt x="18514" y="19620"/>
                                <a:pt x="18512" y="19624"/>
                              </a:cubicBezTo>
                            </a:path>
                            <a:path w="868" h="532">
                              <a:moveTo>
                                <a:pt x="19134" y="19290"/>
                              </a:moveTo>
                              <a:cubicBezTo>
                                <a:pt x="19162" y="19278"/>
                                <a:pt x="19203" y="19257"/>
                                <a:pt x="19233" y="19253"/>
                              </a:cubicBezTo>
                              <a:cubicBezTo>
                                <a:pt x="19282" y="19246"/>
                                <a:pt x="19332" y="19254"/>
                                <a:pt x="19379" y="19265"/>
                              </a:cubicBezTo>
                            </a:path>
                            <a:path w="868" h="532">
                              <a:moveTo>
                                <a:pt x="19160" y="19500"/>
                              </a:moveTo>
                              <a:cubicBezTo>
                                <a:pt x="19194" y="19506"/>
                                <a:pt x="19264" y="19469"/>
                                <a:pt x="19300" y="19457"/>
                              </a:cubicBezTo>
                              <a:cubicBezTo>
                                <a:pt x="19322" y="19449"/>
                                <a:pt x="19344" y="19442"/>
                                <a:pt x="19366" y="194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12,19093" coordsize="868,532" path="m18591,19093c18603,19116,18599,19142,18605,19173c18617,19236,18630,19300,18649,19361c18666,19416,18686,19476,18730,19515c18754,19537,18764,19532,18791,19524em18849,19217c18775,19286,18702,19356,18631,19428c18577,19483,18548,19544,18517,19613c18515,19617,18514,19620,18512,19624em19134,19290c19162,19278,19203,19257,19233,19253c19282,19246,19332,19254,19379,19265em19160,19500c19194,19506,19264,19469,19300,19457c19322,19449,19344,19442,19366,19434e" stroked="t" o:allowincell="f" style="position:absolute;margin-left:434.75pt;margin-top:469.2pt;width:24.55pt;height:1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6016625</wp:posOffset>
                </wp:positionH>
                <wp:positionV relativeFrom="paragraph">
                  <wp:posOffset>5923280</wp:posOffset>
                </wp:positionV>
                <wp:extent cx="194310" cy="216535"/>
                <wp:effectExtent l="6350" t="6985" r="6985" b="635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602">
                              <a:moveTo>
                                <a:pt x="19975" y="18999"/>
                              </a:moveTo>
                              <a:cubicBezTo>
                                <a:pt x="20030" y="18995"/>
                                <a:pt x="20088" y="18987"/>
                                <a:pt x="20139" y="19015"/>
                              </a:cubicBezTo>
                              <a:cubicBezTo>
                                <a:pt x="20202" y="19049"/>
                                <a:pt x="20229" y="19112"/>
                                <a:pt x="20209" y="19181"/>
                              </a:cubicBezTo>
                              <a:cubicBezTo>
                                <a:pt x="20182" y="19276"/>
                                <a:pt x="20091" y="19356"/>
                                <a:pt x="20022" y="19420"/>
                              </a:cubicBezTo>
                              <a:cubicBezTo>
                                <a:pt x="19975" y="19463"/>
                                <a:pt x="19931" y="19501"/>
                                <a:pt x="19889" y="19549"/>
                              </a:cubicBezTo>
                              <a:cubicBezTo>
                                <a:pt x="19908" y="19613"/>
                                <a:pt x="20003" y="19592"/>
                                <a:pt x="20064" y="19587"/>
                              </a:cubicBezTo>
                              <a:cubicBezTo>
                                <a:pt x="20188" y="19577"/>
                                <a:pt x="20306" y="19549"/>
                                <a:pt x="20427" y="19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88,18993" coordsize="540,602" path="m19975,18999c20030,18995,20088,18987,20139,19015c20202,19049,20229,19112,20209,19181c20182,19276,20091,19356,20022,19420c19975,19463,19931,19501,19889,19549c19908,19613,20003,19592,20064,19587c20188,19577,20306,19549,20427,19523e" stroked="t" o:allowincell="f" style="position:absolute;margin-left:473.75pt;margin-top:466.4pt;width:15.25pt;height:1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927100</wp:posOffset>
                </wp:positionH>
                <wp:positionV relativeFrom="paragraph">
                  <wp:posOffset>6714490</wp:posOffset>
                </wp:positionV>
                <wp:extent cx="85090" cy="24765"/>
                <wp:effectExtent l="6350" t="6985" r="6350" b="571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69">
                              <a:moveTo>
                                <a:pt x="5750" y="21260"/>
                              </a:moveTo>
                              <a:cubicBezTo>
                                <a:pt x="5835" y="21252"/>
                                <a:pt x="5906" y="21222"/>
                                <a:pt x="5986" y="21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0,21192" coordsize="237,69" path="m5750,21260c5835,21252,5906,21222,5986,21192e" stroked="t" o:allowincell="f" style="position:absolute;margin-left:73pt;margin-top:528.7pt;width:6.65pt;height: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-240665</wp:posOffset>
                </wp:positionH>
                <wp:positionV relativeFrom="paragraph">
                  <wp:posOffset>6396990</wp:posOffset>
                </wp:positionV>
                <wp:extent cx="473710" cy="308610"/>
                <wp:effectExtent l="6350" t="6350" r="6985" b="698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" h="857">
                              <a:moveTo>
                                <a:pt x="2763" y="20777"/>
                              </a:moveTo>
                              <a:cubicBezTo>
                                <a:pt x="2715" y="20798"/>
                                <a:pt x="2685" y="20822"/>
                                <a:pt x="2647" y="20857"/>
                              </a:cubicBezTo>
                              <a:cubicBezTo>
                                <a:pt x="2592" y="20906"/>
                                <a:pt x="2551" y="20960"/>
                                <a:pt x="2522" y="21028"/>
                              </a:cubicBezTo>
                              <a:cubicBezTo>
                                <a:pt x="2504" y="21069"/>
                                <a:pt x="2504" y="21084"/>
                                <a:pt x="2516" y="21123"/>
                              </a:cubicBezTo>
                              <a:cubicBezTo>
                                <a:pt x="2570" y="21130"/>
                                <a:pt x="2602" y="21108"/>
                                <a:pt x="2646" y="21073"/>
                              </a:cubicBezTo>
                              <a:cubicBezTo>
                                <a:pt x="2687" y="21040"/>
                                <a:pt x="2722" y="20999"/>
                                <a:pt x="2759" y="20962"/>
                              </a:cubicBezTo>
                              <a:cubicBezTo>
                                <a:pt x="2757" y="21002"/>
                                <a:pt x="2745" y="21048"/>
                                <a:pt x="2735" y="21088"/>
                              </a:cubicBezTo>
                              <a:cubicBezTo>
                                <a:pt x="2732" y="21101"/>
                                <a:pt x="2710" y="21172"/>
                                <a:pt x="2750" y="21166"/>
                              </a:cubicBezTo>
                              <a:cubicBezTo>
                                <a:pt x="2755" y="21163"/>
                                <a:pt x="2760" y="21159"/>
                                <a:pt x="2765" y="21156"/>
                              </a:cubicBezTo>
                            </a:path>
                            <a:path w="1317" h="857">
                              <a:moveTo>
                                <a:pt x="2987" y="21028"/>
                              </a:moveTo>
                              <a:cubicBezTo>
                                <a:pt x="2985" y="21033"/>
                                <a:pt x="2982" y="21037"/>
                                <a:pt x="2980" y="21042"/>
                              </a:cubicBezTo>
                              <a:cubicBezTo>
                                <a:pt x="2984" y="21012"/>
                                <a:pt x="3003" y="20994"/>
                                <a:pt x="3028" y="20976"/>
                              </a:cubicBezTo>
                              <a:cubicBezTo>
                                <a:pt x="3055" y="20957"/>
                                <a:pt x="3093" y="20944"/>
                                <a:pt x="3117" y="20976"/>
                              </a:cubicBezTo>
                              <a:cubicBezTo>
                                <a:pt x="3143" y="21012"/>
                                <a:pt x="3135" y="21061"/>
                                <a:pt x="3147" y="21103"/>
                              </a:cubicBezTo>
                              <a:cubicBezTo>
                                <a:pt x="3150" y="21110"/>
                                <a:pt x="3153" y="21118"/>
                                <a:pt x="3156" y="21125"/>
                              </a:cubicBezTo>
                            </a:path>
                            <a:path w="1317" h="857">
                              <a:moveTo>
                                <a:pt x="3428" y="21060"/>
                              </a:moveTo>
                              <a:cubicBezTo>
                                <a:pt x="3410" y="21094"/>
                                <a:pt x="3391" y="21124"/>
                                <a:pt x="3377" y="21159"/>
                              </a:cubicBezTo>
                              <a:cubicBezTo>
                                <a:pt x="3443" y="21142"/>
                                <a:pt x="3491" y="21085"/>
                                <a:pt x="3537" y="21033"/>
                              </a:cubicBezTo>
                              <a:cubicBezTo>
                                <a:pt x="3626" y="20931"/>
                                <a:pt x="3701" y="20817"/>
                                <a:pt x="3755" y="20693"/>
                              </a:cubicBezTo>
                              <a:cubicBezTo>
                                <a:pt x="3799" y="20592"/>
                                <a:pt x="3834" y="20477"/>
                                <a:pt x="3818" y="20366"/>
                              </a:cubicBezTo>
                              <a:cubicBezTo>
                                <a:pt x="3807" y="20330"/>
                                <a:pt x="3809" y="20320"/>
                                <a:pt x="3786" y="20310"/>
                              </a:cubicBezTo>
                              <a:cubicBezTo>
                                <a:pt x="3718" y="20376"/>
                                <a:pt x="3705" y="20462"/>
                                <a:pt x="3692" y="20557"/>
                              </a:cubicBezTo>
                              <a:cubicBezTo>
                                <a:pt x="3671" y="20711"/>
                                <a:pt x="3681" y="20876"/>
                                <a:pt x="3700" y="21030"/>
                              </a:cubicBezTo>
                              <a:cubicBezTo>
                                <a:pt x="3712" y="21103"/>
                                <a:pt x="3714" y="21122"/>
                                <a:pt x="3731" y="21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6,20310" coordsize="1317,857" path="m2763,20777c2715,20798,2685,20822,2647,20857c2592,20906,2551,20960,2522,21028c2504,21069,2504,21084,2516,21123c2570,21130,2602,21108,2646,21073c2687,21040,2722,20999,2759,20962c2757,21002,2745,21048,2735,21088c2732,21101,2710,21172,2750,21166c2755,21163,2760,21159,2765,21156em2987,21028c2985,21033,2982,21037,2980,21042c2984,21012,3003,20994,3028,20976c3055,20957,3093,20944,3117,20976c3143,21012,3135,21061,3147,21103c3150,21110,3153,21118,3156,21125em3428,21060c3410,21094,3391,21124,3377,21159c3443,21142,3491,21085,3537,21033c3626,20931,3701,20817,3755,20693c3799,20592,3834,20477,3818,20366c3807,20330,3809,20320,3786,20310c3718,20376,3705,20462,3692,20557c3671,20711,3681,20876,3700,21030c3712,21103,3714,21122,3731,21166e" stroked="t" o:allowincell="f" style="position:absolute;margin-left:-18.95pt;margin-top:503.7pt;width:37.25pt;height:2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626745</wp:posOffset>
                </wp:positionH>
                <wp:positionV relativeFrom="paragraph">
                  <wp:posOffset>6605270</wp:posOffset>
                </wp:positionV>
                <wp:extent cx="100965" cy="285750"/>
                <wp:effectExtent l="7620" t="6350" r="3810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793">
                              <a:moveTo>
                                <a:pt x="4938" y="20888"/>
                              </a:moveTo>
                              <a:cubicBezTo>
                                <a:pt x="4930" y="20910"/>
                                <a:pt x="4917" y="20937"/>
                                <a:pt x="4916" y="20961"/>
                              </a:cubicBezTo>
                              <a:cubicBezTo>
                                <a:pt x="4914" y="20999"/>
                                <a:pt x="4918" y="21051"/>
                                <a:pt x="4938" y="21084"/>
                              </a:cubicBezTo>
                              <a:cubicBezTo>
                                <a:pt x="4960" y="21120"/>
                                <a:pt x="4996" y="21120"/>
                                <a:pt x="5030" y="21101"/>
                              </a:cubicBezTo>
                              <a:cubicBezTo>
                                <a:pt x="5079" y="21074"/>
                                <a:pt x="5115" y="21022"/>
                                <a:pt x="5149" y="20979"/>
                              </a:cubicBezTo>
                              <a:cubicBezTo>
                                <a:pt x="5169" y="20954"/>
                                <a:pt x="5174" y="20947"/>
                                <a:pt x="5187" y="20931"/>
                              </a:cubicBezTo>
                              <a:cubicBezTo>
                                <a:pt x="5199" y="20999"/>
                                <a:pt x="5176" y="21068"/>
                                <a:pt x="5161" y="21136"/>
                              </a:cubicBezTo>
                              <a:cubicBezTo>
                                <a:pt x="5129" y="21283"/>
                                <a:pt x="5095" y="21433"/>
                                <a:pt x="5043" y="21574"/>
                              </a:cubicBezTo>
                              <a:cubicBezTo>
                                <a:pt x="5023" y="21627"/>
                                <a:pt x="5007" y="21652"/>
                                <a:pt x="4971" y="21677"/>
                              </a:cubicBezTo>
                              <a:cubicBezTo>
                                <a:pt x="4957" y="21618"/>
                                <a:pt x="4969" y="21580"/>
                                <a:pt x="4988" y="21523"/>
                              </a:cubicBezTo>
                              <a:cubicBezTo>
                                <a:pt x="5007" y="21465"/>
                                <a:pt x="5032" y="21414"/>
                                <a:pt x="5059" y="21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6,20888" coordsize="280,793" path="m4938,20888c4930,20910,4917,20937,4916,20961c4914,20999,4918,21051,4938,21084c4960,21120,4996,21120,5030,21101c5079,21074,5115,21022,5149,20979c5169,20954,5174,20947,5187,20931c5199,20999,5176,21068,5161,21136c5129,21283,5095,21433,5043,21574c5023,21627,5007,21652,4971,21677c4957,21618,4969,21580,4988,21523c5007,21465,5032,21414,5059,21359e" stroked="t" o:allowincell="f" style="position:absolute;margin-left:49.35pt;margin-top:520.1pt;width:7.9pt;height:2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901065</wp:posOffset>
                </wp:positionH>
                <wp:positionV relativeFrom="paragraph">
                  <wp:posOffset>6635115</wp:posOffset>
                </wp:positionV>
                <wp:extent cx="80645" cy="10795"/>
                <wp:effectExtent l="6985" t="6985" r="5715" b="571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0">
                              <a:moveTo>
                                <a:pt x="5690" y="20971"/>
                              </a:moveTo>
                              <a:cubicBezTo>
                                <a:pt x="5686" y="20976"/>
                                <a:pt x="5682" y="20981"/>
                                <a:pt x="5678" y="20986"/>
                              </a:cubicBezTo>
                              <a:cubicBezTo>
                                <a:pt x="5706" y="21000"/>
                                <a:pt x="5745" y="21000"/>
                                <a:pt x="5776" y="21000"/>
                              </a:cubicBezTo>
                              <a:cubicBezTo>
                                <a:pt x="5818" y="21000"/>
                                <a:pt x="5859" y="20999"/>
                                <a:pt x="5901" y="20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8,20971" coordsize="224,30" path="m5690,20971c5686,20976,5682,20981,5678,20986c5706,21000,5745,21000,5776,21000c5818,21000,5859,20999,5901,20996e" stroked="t" o:allowincell="f" style="position:absolute;margin-left:70.95pt;margin-top:522.45pt;width:6.3pt;height: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1217295</wp:posOffset>
                </wp:positionH>
                <wp:positionV relativeFrom="paragraph">
                  <wp:posOffset>6423025</wp:posOffset>
                </wp:positionV>
                <wp:extent cx="508635" cy="368935"/>
                <wp:effectExtent l="7620" t="6985" r="635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025">
                              <a:moveTo>
                                <a:pt x="6590" y="20543"/>
                              </a:moveTo>
                              <a:cubicBezTo>
                                <a:pt x="6609" y="20516"/>
                                <a:pt x="6622" y="20503"/>
                                <a:pt x="6657" y="20496"/>
                              </a:cubicBezTo>
                              <a:cubicBezTo>
                                <a:pt x="6708" y="20486"/>
                                <a:pt x="6770" y="20498"/>
                                <a:pt x="6816" y="20520"/>
                              </a:cubicBezTo>
                              <a:cubicBezTo>
                                <a:pt x="6870" y="20545"/>
                                <a:pt x="6909" y="20592"/>
                                <a:pt x="6904" y="20654"/>
                              </a:cubicBezTo>
                              <a:cubicBezTo>
                                <a:pt x="6898" y="20728"/>
                                <a:pt x="6839" y="20788"/>
                                <a:pt x="6790" y="20838"/>
                              </a:cubicBezTo>
                              <a:cubicBezTo>
                                <a:pt x="6739" y="20890"/>
                                <a:pt x="6672" y="20936"/>
                                <a:pt x="6638" y="21002"/>
                              </a:cubicBezTo>
                              <a:cubicBezTo>
                                <a:pt x="6614" y="21048"/>
                                <a:pt x="6631" y="21084"/>
                                <a:pt x="6656" y="21123"/>
                              </a:cubicBezTo>
                              <a:cubicBezTo>
                                <a:pt x="6673" y="21150"/>
                                <a:pt x="6700" y="21171"/>
                                <a:pt x="6692" y="21205"/>
                              </a:cubicBezTo>
                              <a:cubicBezTo>
                                <a:pt x="6685" y="21234"/>
                                <a:pt x="6615" y="21225"/>
                                <a:pt x="6601" y="21219"/>
                              </a:cubicBezTo>
                              <a:cubicBezTo>
                                <a:pt x="6562" y="21204"/>
                                <a:pt x="6563" y="21181"/>
                                <a:pt x="6556" y="21146"/>
                              </a:cubicBezTo>
                            </a:path>
                            <a:path w="1414" h="1025">
                              <a:moveTo>
                                <a:pt x="7039" y="20885"/>
                              </a:moveTo>
                              <a:cubicBezTo>
                                <a:pt x="7044" y="20928"/>
                                <a:pt x="7041" y="20982"/>
                                <a:pt x="7050" y="21022"/>
                              </a:cubicBezTo>
                              <a:cubicBezTo>
                                <a:pt x="7066" y="21096"/>
                                <a:pt x="7125" y="21185"/>
                                <a:pt x="7173" y="21242"/>
                              </a:cubicBezTo>
                              <a:cubicBezTo>
                                <a:pt x="7199" y="21272"/>
                                <a:pt x="7232" y="21309"/>
                                <a:pt x="7271" y="21284"/>
                              </a:cubicBezTo>
                              <a:cubicBezTo>
                                <a:pt x="7278" y="21278"/>
                                <a:pt x="7285" y="21272"/>
                                <a:pt x="7292" y="21266"/>
                              </a:cubicBezTo>
                            </a:path>
                            <a:path w="1414" h="1025">
                              <a:moveTo>
                                <a:pt x="7345" y="21014"/>
                              </a:moveTo>
                              <a:cubicBezTo>
                                <a:pt x="7267" y="21070"/>
                                <a:pt x="7197" y="21134"/>
                                <a:pt x="7129" y="21202"/>
                              </a:cubicBezTo>
                              <a:cubicBezTo>
                                <a:pt x="7067" y="21264"/>
                                <a:pt x="7012" y="21330"/>
                                <a:pt x="6955" y="21393"/>
                              </a:cubicBezTo>
                              <a:cubicBezTo>
                                <a:pt x="6929" y="21422"/>
                                <a:pt x="6957" y="21373"/>
                                <a:pt x="6959" y="21369"/>
                              </a:cubicBezTo>
                            </a:path>
                            <a:path w="1414" h="1025">
                              <a:moveTo>
                                <a:pt x="7553" y="20441"/>
                              </a:moveTo>
                              <a:cubicBezTo>
                                <a:pt x="7583" y="20413"/>
                                <a:pt x="7612" y="20391"/>
                                <a:pt x="7654" y="20383"/>
                              </a:cubicBezTo>
                              <a:cubicBezTo>
                                <a:pt x="7691" y="20376"/>
                                <a:pt x="7722" y="20396"/>
                                <a:pt x="7719" y="20436"/>
                              </a:cubicBezTo>
                              <a:cubicBezTo>
                                <a:pt x="7714" y="20504"/>
                                <a:pt x="7646" y="20568"/>
                                <a:pt x="7606" y="20617"/>
                              </a:cubicBezTo>
                              <a:cubicBezTo>
                                <a:pt x="7572" y="20658"/>
                                <a:pt x="7545" y="20687"/>
                                <a:pt x="7536" y="20739"/>
                              </a:cubicBezTo>
                              <a:cubicBezTo>
                                <a:pt x="7591" y="20774"/>
                                <a:pt x="7641" y="20764"/>
                                <a:pt x="7706" y="20751"/>
                              </a:cubicBezTo>
                              <a:cubicBezTo>
                                <a:pt x="7798" y="20733"/>
                                <a:pt x="7882" y="20697"/>
                                <a:pt x="7969" y="20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56,20381" coordsize="1414,1025" path="m6590,20543c6609,20516,6622,20503,6657,20496c6708,20486,6770,20498,6816,20520c6870,20545,6909,20592,6904,20654c6898,20728,6839,20788,6790,20838c6739,20890,6672,20936,6638,21002c6614,21048,6631,21084,6656,21123c6673,21150,6700,21171,6692,21205c6685,21234,6615,21225,6601,21219c6562,21204,6563,21181,6556,21146em7039,20885c7044,20928,7041,20982,7050,21022c7066,21096,7125,21185,7173,21242c7199,21272,7232,21309,7271,21284c7278,21278,7285,21272,7292,21266em7345,21014c7267,21070,7197,21134,7129,21202c7067,21264,7012,21330,6955,21393c6929,21422,6957,21373,6959,21369em7553,20441c7583,20413,7612,20391,7654,20383c7691,20376,7722,20396,7719,20436c7714,20504,7646,20568,7606,20617c7572,20658,7545,20687,7536,20739c7591,20774,7641,20764,7706,20751c7798,20733,7882,20697,7969,20664e" stroked="t" o:allowincell="f" style="position:absolute;margin-left:95.85pt;margin-top:505.75pt;width:40pt;height:2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960245</wp:posOffset>
                </wp:positionH>
                <wp:positionV relativeFrom="paragraph">
                  <wp:posOffset>6469380</wp:posOffset>
                </wp:positionV>
                <wp:extent cx="478155" cy="302895"/>
                <wp:effectExtent l="6985" t="3810" r="6350" b="571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841">
                              <a:moveTo>
                                <a:pt x="8658" y="21082"/>
                              </a:moveTo>
                              <a:cubicBezTo>
                                <a:pt x="8632" y="21102"/>
                                <a:pt x="8642" y="21115"/>
                                <a:pt x="8635" y="21146"/>
                              </a:cubicBezTo>
                              <a:cubicBezTo>
                                <a:pt x="8626" y="21190"/>
                                <a:pt x="8622" y="21233"/>
                                <a:pt x="8622" y="21279"/>
                              </a:cubicBezTo>
                              <a:cubicBezTo>
                                <a:pt x="8622" y="21317"/>
                                <a:pt x="8625" y="21327"/>
                                <a:pt x="8644" y="21351"/>
                              </a:cubicBezTo>
                              <a:cubicBezTo>
                                <a:pt x="8671" y="21330"/>
                                <a:pt x="8686" y="21305"/>
                                <a:pt x="8701" y="21274"/>
                              </a:cubicBezTo>
                              <a:cubicBezTo>
                                <a:pt x="8711" y="21251"/>
                                <a:pt x="8714" y="21245"/>
                                <a:pt x="8718" y="21229"/>
                              </a:cubicBezTo>
                              <a:cubicBezTo>
                                <a:pt x="8710" y="21253"/>
                                <a:pt x="8692" y="21291"/>
                                <a:pt x="8715" y="21314"/>
                              </a:cubicBezTo>
                              <a:cubicBezTo>
                                <a:pt x="8743" y="21342"/>
                                <a:pt x="8803" y="21300"/>
                                <a:pt x="8825" y="21283"/>
                              </a:cubicBezTo>
                              <a:cubicBezTo>
                                <a:pt x="8880" y="21241"/>
                                <a:pt x="8932" y="21195"/>
                                <a:pt x="8972" y="21137"/>
                              </a:cubicBezTo>
                              <a:cubicBezTo>
                                <a:pt x="8997" y="21093"/>
                                <a:pt x="9005" y="21079"/>
                                <a:pt x="9022" y="21050"/>
                              </a:cubicBezTo>
                            </a:path>
                            <a:path w="1327" h="841">
                              <a:moveTo>
                                <a:pt x="9326" y="20520"/>
                              </a:moveTo>
                              <a:cubicBezTo>
                                <a:pt x="9332" y="20528"/>
                                <a:pt x="9350" y="20544"/>
                                <a:pt x="9352" y="20586"/>
                              </a:cubicBezTo>
                              <a:cubicBezTo>
                                <a:pt x="9355" y="20669"/>
                                <a:pt x="9341" y="20761"/>
                                <a:pt x="9325" y="20843"/>
                              </a:cubicBezTo>
                              <a:cubicBezTo>
                                <a:pt x="9304" y="20951"/>
                                <a:pt x="9278" y="21058"/>
                                <a:pt x="9244" y="21163"/>
                              </a:cubicBezTo>
                              <a:cubicBezTo>
                                <a:pt x="9230" y="21205"/>
                                <a:pt x="9214" y="21244"/>
                                <a:pt x="9195" y="21284"/>
                              </a:cubicBezTo>
                              <a:cubicBezTo>
                                <a:pt x="9201" y="21237"/>
                                <a:pt x="9216" y="21194"/>
                                <a:pt x="9238" y="21151"/>
                              </a:cubicBezTo>
                              <a:cubicBezTo>
                                <a:pt x="9259" y="21109"/>
                                <a:pt x="9272" y="21102"/>
                                <a:pt x="9306" y="21086"/>
                              </a:cubicBezTo>
                              <a:cubicBezTo>
                                <a:pt x="9328" y="21116"/>
                                <a:pt x="9339" y="21149"/>
                                <a:pt x="9350" y="21185"/>
                              </a:cubicBezTo>
                              <a:cubicBezTo>
                                <a:pt x="9362" y="21222"/>
                                <a:pt x="9368" y="21226"/>
                                <a:pt x="9398" y="21242"/>
                              </a:cubicBezTo>
                            </a:path>
                            <a:path w="1327" h="841">
                              <a:moveTo>
                                <a:pt x="9563" y="21094"/>
                              </a:moveTo>
                              <a:cubicBezTo>
                                <a:pt x="9577" y="21081"/>
                                <a:pt x="9586" y="21066"/>
                                <a:pt x="9597" y="21050"/>
                              </a:cubicBezTo>
                              <a:cubicBezTo>
                                <a:pt x="9599" y="21046"/>
                                <a:pt x="9602" y="21042"/>
                                <a:pt x="9604" y="21038"/>
                              </a:cubicBezTo>
                              <a:cubicBezTo>
                                <a:pt x="9576" y="21064"/>
                                <a:pt x="9551" y="21095"/>
                                <a:pt x="9529" y="21126"/>
                              </a:cubicBezTo>
                              <a:cubicBezTo>
                                <a:pt x="9499" y="21169"/>
                                <a:pt x="9470" y="21209"/>
                                <a:pt x="9465" y="21261"/>
                              </a:cubicBezTo>
                              <a:cubicBezTo>
                                <a:pt x="9461" y="21301"/>
                                <a:pt x="9507" y="21275"/>
                                <a:pt x="9525" y="21269"/>
                              </a:cubicBezTo>
                            </a:path>
                            <a:path w="1327" h="841">
                              <a:moveTo>
                                <a:pt x="9709" y="21158"/>
                              </a:moveTo>
                              <a:cubicBezTo>
                                <a:pt x="9733" y="21148"/>
                                <a:pt x="9752" y="21123"/>
                                <a:pt x="9781" y="21107"/>
                              </a:cubicBezTo>
                              <a:cubicBezTo>
                                <a:pt x="9815" y="21089"/>
                                <a:pt x="9866" y="21062"/>
                                <a:pt x="9906" y="21082"/>
                              </a:cubicBezTo>
                              <a:cubicBezTo>
                                <a:pt x="9943" y="21100"/>
                                <a:pt x="9946" y="21169"/>
                                <a:pt x="9947" y="21203"/>
                              </a:cubicBezTo>
                              <a:cubicBezTo>
                                <a:pt x="9948" y="21233"/>
                                <a:pt x="9945" y="21263"/>
                                <a:pt x="9946" y="212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1,20511" coordsize="1327,841" path="m8658,21082c8632,21102,8642,21115,8635,21146c8626,21190,8622,21233,8622,21279c8622,21317,8625,21327,8644,21351c8671,21330,8686,21305,8701,21274c8711,21251,8714,21245,8718,21229c8710,21253,8692,21291,8715,21314c8743,21342,8803,21300,8825,21283c8880,21241,8932,21195,8972,21137c8997,21093,9005,21079,9022,21050em9326,20520c9332,20528,9350,20544,9352,20586c9355,20669,9341,20761,9325,20843c9304,20951,9278,21058,9244,21163c9230,21205,9214,21244,9195,21284c9201,21237,9216,21194,9238,21151c9259,21109,9272,21102,9306,21086c9328,21116,9339,21149,9350,21185c9362,21222,9368,21226,9398,21242em9563,21094c9577,21081,9586,21066,9597,21050c9599,21046,9602,21042,9604,21038c9576,21064,9551,21095,9529,21126c9499,21169,9470,21209,9465,21261c9461,21301,9507,21275,9525,21269em9709,21158c9733,21148,9752,21123,9781,21107c9815,21089,9866,21062,9906,21082c9943,21100,9946,21169,9947,21203c9948,21233,9945,21263,9946,21294e" stroked="t" o:allowincell="f" style="position:absolute;margin-left:154.35pt;margin-top:509.4pt;width:37.6pt;height:2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2688590</wp:posOffset>
                </wp:positionH>
                <wp:positionV relativeFrom="paragraph">
                  <wp:posOffset>6479540</wp:posOffset>
                </wp:positionV>
                <wp:extent cx="436880" cy="326390"/>
                <wp:effectExtent l="6350" t="6350" r="6350" b="635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908">
                              <a:moveTo>
                                <a:pt x="10918" y="20538"/>
                              </a:moveTo>
                              <a:cubicBezTo>
                                <a:pt x="10894" y="20590"/>
                                <a:pt x="10885" y="20639"/>
                                <a:pt x="10872" y="20695"/>
                              </a:cubicBezTo>
                              <a:cubicBezTo>
                                <a:pt x="10846" y="20813"/>
                                <a:pt x="10823" y="20935"/>
                                <a:pt x="10809" y="21055"/>
                              </a:cubicBezTo>
                              <a:cubicBezTo>
                                <a:pt x="10796" y="21171"/>
                                <a:pt x="10785" y="21285"/>
                                <a:pt x="10764" y="21400"/>
                              </a:cubicBezTo>
                              <a:cubicBezTo>
                                <a:pt x="10761" y="21415"/>
                                <a:pt x="10758" y="21430"/>
                                <a:pt x="10755" y="21445"/>
                              </a:cubicBezTo>
                            </a:path>
                            <a:path w="1213" h="908">
                              <a:moveTo>
                                <a:pt x="10644" y="21054"/>
                              </a:moveTo>
                              <a:cubicBezTo>
                                <a:pt x="10649" y="21030"/>
                                <a:pt x="10675" y="21023"/>
                                <a:pt x="10698" y="21012"/>
                              </a:cubicBezTo>
                              <a:cubicBezTo>
                                <a:pt x="10772" y="20978"/>
                                <a:pt x="10841" y="20934"/>
                                <a:pt x="10913" y="20896"/>
                              </a:cubicBezTo>
                              <a:cubicBezTo>
                                <a:pt x="10977" y="20863"/>
                                <a:pt x="10998" y="20853"/>
                                <a:pt x="11037" y="20825"/>
                              </a:cubicBezTo>
                            </a:path>
                            <a:path w="1213" h="908">
                              <a:moveTo>
                                <a:pt x="11276" y="20668"/>
                              </a:moveTo>
                              <a:cubicBezTo>
                                <a:pt x="11258" y="20688"/>
                                <a:pt x="11247" y="20714"/>
                                <a:pt x="11241" y="20740"/>
                              </a:cubicBezTo>
                              <a:cubicBezTo>
                                <a:pt x="11222" y="20820"/>
                                <a:pt x="11212" y="20903"/>
                                <a:pt x="11195" y="20983"/>
                              </a:cubicBezTo>
                              <a:cubicBezTo>
                                <a:pt x="11176" y="21069"/>
                                <a:pt x="11153" y="21155"/>
                                <a:pt x="11136" y="21242"/>
                              </a:cubicBezTo>
                              <a:cubicBezTo>
                                <a:pt x="11133" y="21266"/>
                                <a:pt x="11129" y="21270"/>
                                <a:pt x="11136" y="21282"/>
                              </a:cubicBezTo>
                              <a:cubicBezTo>
                                <a:pt x="11168" y="21253"/>
                                <a:pt x="11191" y="21217"/>
                                <a:pt x="11220" y="21185"/>
                              </a:cubicBezTo>
                              <a:cubicBezTo>
                                <a:pt x="11240" y="21163"/>
                                <a:pt x="11284" y="21105"/>
                                <a:pt x="11321" y="21124"/>
                              </a:cubicBezTo>
                              <a:cubicBezTo>
                                <a:pt x="11349" y="21139"/>
                                <a:pt x="11346" y="21201"/>
                                <a:pt x="11348" y="21226"/>
                              </a:cubicBezTo>
                              <a:cubicBezTo>
                                <a:pt x="11348" y="21250"/>
                                <a:pt x="11348" y="21258"/>
                                <a:pt x="11352" y="21273"/>
                              </a:cubicBezTo>
                            </a:path>
                            <a:path w="1213" h="908">
                              <a:moveTo>
                                <a:pt x="11574" y="21133"/>
                              </a:moveTo>
                              <a:cubicBezTo>
                                <a:pt x="11564" y="21150"/>
                                <a:pt x="11521" y="21204"/>
                                <a:pt x="11521" y="21220"/>
                              </a:cubicBezTo>
                              <a:cubicBezTo>
                                <a:pt x="11521" y="21256"/>
                                <a:pt x="11553" y="21254"/>
                                <a:pt x="11573" y="21248"/>
                              </a:cubicBezTo>
                            </a:path>
                            <a:path w="1213" h="908">
                              <a:moveTo>
                                <a:pt x="11855" y="21111"/>
                              </a:moveTo>
                              <a:cubicBezTo>
                                <a:pt x="11827" y="21146"/>
                                <a:pt x="11790" y="21179"/>
                                <a:pt x="11766" y="21216"/>
                              </a:cubicBezTo>
                              <a:cubicBezTo>
                                <a:pt x="11749" y="21242"/>
                                <a:pt x="11735" y="21303"/>
                                <a:pt x="11731" y="21332"/>
                              </a:cubicBezTo>
                              <a:cubicBezTo>
                                <a:pt x="11727" y="21362"/>
                                <a:pt x="11729" y="21355"/>
                                <a:pt x="11712" y="21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3,20538" coordsize="1213,908" path="m10918,20538c10894,20590,10885,20639,10872,20695c10846,20813,10823,20935,10809,21055c10796,21171,10785,21285,10764,21400c10761,21415,10758,21430,10755,21445em10644,21054c10649,21030,10675,21023,10698,21012c10772,20978,10841,20934,10913,20896c10977,20863,10998,20853,11037,20825em11276,20668c11258,20688,11247,20714,11241,20740c11222,20820,11212,20903,11195,20983c11176,21069,11153,21155,11136,21242c11133,21266,11129,21270,11136,21282c11168,21253,11191,21217,11220,21185c11240,21163,11284,21105,11321,21124c11349,21139,11346,21201,11348,21226c11348,21250,11348,21258,11352,21273em11574,21133c11564,21150,11521,21204,11521,21220c11521,21256,11553,21254,11573,21248em11855,21111c11827,21146,11790,21179,11766,21216c11749,21242,11735,21303,11731,21332c11727,21362,11729,21355,11712,21327e" stroked="t" o:allowincell="f" style="position:absolute;margin-left:211.7pt;margin-top:510.2pt;width:34.35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3383915</wp:posOffset>
                </wp:positionH>
                <wp:positionV relativeFrom="paragraph">
                  <wp:posOffset>6658610</wp:posOffset>
                </wp:positionV>
                <wp:extent cx="669290" cy="184785"/>
                <wp:effectExtent l="6350" t="6985" r="6350" b="571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513">
                              <a:moveTo>
                                <a:pt x="12652" y="21208"/>
                              </a:moveTo>
                              <a:cubicBezTo>
                                <a:pt x="12627" y="21254"/>
                                <a:pt x="12597" y="21301"/>
                                <a:pt x="12578" y="21350"/>
                              </a:cubicBezTo>
                              <a:cubicBezTo>
                                <a:pt x="12577" y="21356"/>
                                <a:pt x="12575" y="21362"/>
                                <a:pt x="12574" y="21368"/>
                              </a:cubicBezTo>
                              <a:cubicBezTo>
                                <a:pt x="12618" y="21352"/>
                                <a:pt x="12644" y="21307"/>
                                <a:pt x="12675" y="21270"/>
                              </a:cubicBezTo>
                              <a:cubicBezTo>
                                <a:pt x="12721" y="21215"/>
                                <a:pt x="12766" y="21133"/>
                                <a:pt x="12824" y="21091"/>
                              </a:cubicBezTo>
                              <a:cubicBezTo>
                                <a:pt x="12862" y="21063"/>
                                <a:pt x="12905" y="21048"/>
                                <a:pt x="12951" y="21041"/>
                              </a:cubicBezTo>
                            </a:path>
                            <a:path w="1860" h="513">
                              <a:moveTo>
                                <a:pt x="13115" y="21114"/>
                              </a:moveTo>
                              <a:cubicBezTo>
                                <a:pt x="13124" y="21096"/>
                                <a:pt x="13123" y="21083"/>
                                <a:pt x="13127" y="21064"/>
                              </a:cubicBezTo>
                              <a:cubicBezTo>
                                <a:pt x="13132" y="21050"/>
                                <a:pt x="13133" y="21045"/>
                                <a:pt x="13138" y="21037"/>
                              </a:cubicBezTo>
                              <a:cubicBezTo>
                                <a:pt x="13104" y="21064"/>
                                <a:pt x="13077" y="21099"/>
                                <a:pt x="13051" y="21134"/>
                              </a:cubicBezTo>
                              <a:cubicBezTo>
                                <a:pt x="13015" y="21182"/>
                                <a:pt x="12979" y="21229"/>
                                <a:pt x="12977" y="21289"/>
                              </a:cubicBezTo>
                              <a:cubicBezTo>
                                <a:pt x="12976" y="21326"/>
                                <a:pt x="13000" y="21315"/>
                                <a:pt x="13024" y="21313"/>
                              </a:cubicBezTo>
                            </a:path>
                            <a:path w="1860" h="513">
                              <a:moveTo>
                                <a:pt x="13455" y="21089"/>
                              </a:moveTo>
                              <a:cubicBezTo>
                                <a:pt x="13416" y="21128"/>
                                <a:pt x="13366" y="21146"/>
                                <a:pt x="13318" y="21176"/>
                              </a:cubicBezTo>
                              <a:cubicBezTo>
                                <a:pt x="13286" y="21196"/>
                                <a:pt x="13259" y="21220"/>
                                <a:pt x="13241" y="21253"/>
                              </a:cubicBezTo>
                              <a:cubicBezTo>
                                <a:pt x="13276" y="21258"/>
                                <a:pt x="13306" y="21250"/>
                                <a:pt x="13341" y="21251"/>
                              </a:cubicBezTo>
                              <a:cubicBezTo>
                                <a:pt x="13381" y="21253"/>
                                <a:pt x="13400" y="21276"/>
                                <a:pt x="13396" y="21316"/>
                              </a:cubicBezTo>
                              <a:cubicBezTo>
                                <a:pt x="13391" y="21369"/>
                                <a:pt x="13358" y="21425"/>
                                <a:pt x="13327" y="21467"/>
                              </a:cubicBezTo>
                              <a:cubicBezTo>
                                <a:pt x="13305" y="21497"/>
                                <a:pt x="13273" y="21538"/>
                                <a:pt x="13235" y="21549"/>
                              </a:cubicBezTo>
                              <a:cubicBezTo>
                                <a:pt x="13232" y="21549"/>
                                <a:pt x="13228" y="21548"/>
                                <a:pt x="13225" y="21548"/>
                              </a:cubicBezTo>
                              <a:cubicBezTo>
                                <a:pt x="13229" y="21514"/>
                                <a:pt x="13251" y="21493"/>
                                <a:pt x="13273" y="21465"/>
                              </a:cubicBezTo>
                              <a:cubicBezTo>
                                <a:pt x="13302" y="21428"/>
                                <a:pt x="13312" y="21415"/>
                                <a:pt x="13338" y="21397"/>
                              </a:cubicBezTo>
                            </a:path>
                            <a:path w="1860" h="513">
                              <a:moveTo>
                                <a:pt x="13752" y="21078"/>
                              </a:moveTo>
                              <a:cubicBezTo>
                                <a:pt x="13743" y="21114"/>
                                <a:pt x="13726" y="21146"/>
                                <a:pt x="13713" y="21182"/>
                              </a:cubicBezTo>
                              <a:cubicBezTo>
                                <a:pt x="13701" y="21215"/>
                                <a:pt x="13687" y="21256"/>
                                <a:pt x="13699" y="21290"/>
                              </a:cubicBezTo>
                              <a:cubicBezTo>
                                <a:pt x="13708" y="21302"/>
                                <a:pt x="13710" y="21308"/>
                                <a:pt x="13719" y="21298"/>
                              </a:cubicBezTo>
                            </a:path>
                            <a:path w="1860" h="513">
                              <a:moveTo>
                                <a:pt x="13947" y="21127"/>
                              </a:moveTo>
                              <a:cubicBezTo>
                                <a:pt x="13908" y="21157"/>
                                <a:pt x="13866" y="21190"/>
                                <a:pt x="13833" y="21227"/>
                              </a:cubicBezTo>
                              <a:cubicBezTo>
                                <a:pt x="13818" y="21248"/>
                                <a:pt x="13813" y="21252"/>
                                <a:pt x="13814" y="21269"/>
                              </a:cubicBezTo>
                              <a:cubicBezTo>
                                <a:pt x="13845" y="21288"/>
                                <a:pt x="13870" y="21270"/>
                                <a:pt x="13903" y="21252"/>
                              </a:cubicBezTo>
                              <a:cubicBezTo>
                                <a:pt x="13945" y="21229"/>
                                <a:pt x="13959" y="21221"/>
                                <a:pt x="13981" y="21196"/>
                              </a:cubicBezTo>
                            </a:path>
                            <a:path w="1860" h="513">
                              <a:moveTo>
                                <a:pt x="14177" y="21138"/>
                              </a:moveTo>
                              <a:cubicBezTo>
                                <a:pt x="14213" y="21128"/>
                                <a:pt x="14244" y="21106"/>
                                <a:pt x="14285" y="21102"/>
                              </a:cubicBezTo>
                              <a:cubicBezTo>
                                <a:pt x="14342" y="21097"/>
                                <a:pt x="14393" y="21125"/>
                                <a:pt x="14419" y="21176"/>
                              </a:cubicBezTo>
                              <a:cubicBezTo>
                                <a:pt x="14440" y="21217"/>
                                <a:pt x="14430" y="21268"/>
                                <a:pt x="14426" y="213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74,21037" coordsize="1860,513" path="m12652,21208c12627,21254,12597,21301,12578,21350c12577,21356,12575,21362,12574,21368c12618,21352,12644,21307,12675,21270c12721,21215,12766,21133,12824,21091c12862,21063,12905,21048,12951,21041em13115,21114c13124,21096,13123,21083,13127,21064c13132,21050,13133,21045,13138,21037c13104,21064,13077,21099,13051,21134c13015,21182,12979,21229,12977,21289c12976,21326,13000,21315,13024,21313em13455,21089c13416,21128,13366,21146,13318,21176c13286,21196,13259,21220,13241,21253c13276,21258,13306,21250,13341,21251c13381,21253,13400,21276,13396,21316c13391,21369,13358,21425,13327,21467c13305,21497,13273,21538,13235,21549c13232,21549,13228,21548,13225,21548c13229,21514,13251,21493,13273,21465c13302,21428,13312,21415,13338,21397em13752,21078c13743,21114,13726,21146,13713,21182c13701,21215,13687,21256,13699,21290c13708,21302,13710,21308,13719,21298em13947,21127c13908,21157,13866,21190,13833,21227c13818,21248,13813,21252,13814,21269c13845,21288,13870,21270,13903,21252c13945,21229,13959,21221,13981,21196em14177,21138c14213,21128,14244,21106,14285,21102c14342,21097,14393,21125,14419,21176c14440,21217,14430,21268,14426,21311e" stroked="t" o:allowincell="f" style="position:absolute;margin-left:266.45pt;margin-top:524.3pt;width:52.65pt;height:1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4326255</wp:posOffset>
                </wp:positionH>
                <wp:positionV relativeFrom="paragraph">
                  <wp:posOffset>6640195</wp:posOffset>
                </wp:positionV>
                <wp:extent cx="123190" cy="125730"/>
                <wp:effectExtent l="6350" t="6350" r="6350" b="635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350">
                              <a:moveTo>
                                <a:pt x="15213" y="20985"/>
                              </a:moveTo>
                              <a:cubicBezTo>
                                <a:pt x="15208" y="21020"/>
                                <a:pt x="15201" y="21054"/>
                                <a:pt x="15196" y="21088"/>
                              </a:cubicBezTo>
                              <a:cubicBezTo>
                                <a:pt x="15188" y="21143"/>
                                <a:pt x="15196" y="21182"/>
                                <a:pt x="15217" y="21231"/>
                              </a:cubicBezTo>
                              <a:cubicBezTo>
                                <a:pt x="15229" y="21261"/>
                                <a:pt x="15236" y="21263"/>
                                <a:pt x="15265" y="21270"/>
                              </a:cubicBezTo>
                            </a:path>
                            <a:path w="342" h="350">
                              <a:moveTo>
                                <a:pt x="15533" y="21046"/>
                              </a:moveTo>
                              <a:cubicBezTo>
                                <a:pt x="15508" y="21060"/>
                                <a:pt x="15485" y="21074"/>
                                <a:pt x="15475" y="21103"/>
                              </a:cubicBezTo>
                              <a:cubicBezTo>
                                <a:pt x="15462" y="21138"/>
                                <a:pt x="15474" y="21174"/>
                                <a:pt x="15477" y="21209"/>
                              </a:cubicBezTo>
                              <a:cubicBezTo>
                                <a:pt x="15480" y="21248"/>
                                <a:pt x="15471" y="21274"/>
                                <a:pt x="15443" y="21300"/>
                              </a:cubicBezTo>
                              <a:cubicBezTo>
                                <a:pt x="15412" y="21328"/>
                                <a:pt x="15359" y="21338"/>
                                <a:pt x="15318" y="21331"/>
                              </a:cubicBezTo>
                              <a:cubicBezTo>
                                <a:pt x="15311" y="21328"/>
                                <a:pt x="15303" y="21326"/>
                                <a:pt x="15296" y="213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2,20985" coordsize="342,350" path="m15213,20985c15208,21020,15201,21054,15196,21088c15188,21143,15196,21182,15217,21231c15229,21261,15236,21263,15265,21270em15533,21046c15508,21060,15485,21074,15475,21103c15462,21138,15474,21174,15477,21209c15480,21248,15471,21274,15443,21300c15412,21328,15359,21338,15318,21331c15311,21328,15303,21326,15296,21323e" stroked="t" o:allowincell="f" style="position:absolute;margin-left:340.65pt;margin-top:522.85pt;width:9.65pt;height: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705985</wp:posOffset>
                </wp:positionH>
                <wp:positionV relativeFrom="paragraph">
                  <wp:posOffset>6445250</wp:posOffset>
                </wp:positionV>
                <wp:extent cx="903605" cy="349250"/>
                <wp:effectExtent l="6985" t="6350" r="4445" b="571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0" h="970">
                              <a:moveTo>
                                <a:pt x="16318" y="21135"/>
                              </a:moveTo>
                              <a:cubicBezTo>
                                <a:pt x="16302" y="21166"/>
                                <a:pt x="16283" y="21197"/>
                                <a:pt x="16272" y="21230"/>
                              </a:cubicBezTo>
                              <a:cubicBezTo>
                                <a:pt x="16257" y="21275"/>
                                <a:pt x="16249" y="21324"/>
                                <a:pt x="16248" y="21371"/>
                              </a:cubicBezTo>
                              <a:cubicBezTo>
                                <a:pt x="16249" y="21393"/>
                                <a:pt x="16249" y="21397"/>
                                <a:pt x="16251" y="21410"/>
                              </a:cubicBezTo>
                              <a:cubicBezTo>
                                <a:pt x="16275" y="21394"/>
                                <a:pt x="16287" y="21377"/>
                                <a:pt x="16305" y="21344"/>
                              </a:cubicBezTo>
                              <a:cubicBezTo>
                                <a:pt x="16337" y="21285"/>
                                <a:pt x="16366" y="21224"/>
                                <a:pt x="16399" y="21165"/>
                              </a:cubicBezTo>
                              <a:cubicBezTo>
                                <a:pt x="16429" y="21110"/>
                                <a:pt x="16450" y="21082"/>
                                <a:pt x="16505" y="21062"/>
                              </a:cubicBezTo>
                              <a:cubicBezTo>
                                <a:pt x="16534" y="21052"/>
                                <a:pt x="16558" y="21054"/>
                                <a:pt x="16589" y="21055"/>
                              </a:cubicBezTo>
                            </a:path>
                            <a:path w="2510" h="970">
                              <a:moveTo>
                                <a:pt x="16771" y="21146"/>
                              </a:moveTo>
                              <a:cubicBezTo>
                                <a:pt x="16727" y="21187"/>
                                <a:pt x="16672" y="21220"/>
                                <a:pt x="16635" y="21269"/>
                              </a:cubicBezTo>
                              <a:cubicBezTo>
                                <a:pt x="16623" y="21290"/>
                                <a:pt x="16618" y="21295"/>
                                <a:pt x="16623" y="21310"/>
                              </a:cubicBezTo>
                              <a:cubicBezTo>
                                <a:pt x="16664" y="21324"/>
                                <a:pt x="16721" y="21311"/>
                                <a:pt x="16762" y="21292"/>
                              </a:cubicBezTo>
                              <a:cubicBezTo>
                                <a:pt x="16813" y="21268"/>
                                <a:pt x="16855" y="21230"/>
                                <a:pt x="16897" y="21194"/>
                              </a:cubicBezTo>
                            </a:path>
                            <a:path w="2510" h="970">
                              <a:moveTo>
                                <a:pt x="17272" y="20552"/>
                              </a:moveTo>
                              <a:cubicBezTo>
                                <a:pt x="17260" y="20603"/>
                                <a:pt x="17239" y="20654"/>
                                <a:pt x="17224" y="20705"/>
                              </a:cubicBezTo>
                              <a:cubicBezTo>
                                <a:pt x="17189" y="20824"/>
                                <a:pt x="17175" y="20947"/>
                                <a:pt x="17149" y="21067"/>
                              </a:cubicBezTo>
                              <a:cubicBezTo>
                                <a:pt x="17135" y="21131"/>
                                <a:pt x="17120" y="21193"/>
                                <a:pt x="17107" y="21257"/>
                              </a:cubicBezTo>
                            </a:path>
                            <a:path w="2510" h="970">
                              <a:moveTo>
                                <a:pt x="17167" y="20886"/>
                              </a:moveTo>
                              <a:cubicBezTo>
                                <a:pt x="17150" y="20895"/>
                                <a:pt x="17144" y="20898"/>
                                <a:pt x="17143" y="20912"/>
                              </a:cubicBezTo>
                              <a:cubicBezTo>
                                <a:pt x="17163" y="20948"/>
                                <a:pt x="17207" y="20951"/>
                                <a:pt x="17246" y="20964"/>
                              </a:cubicBezTo>
                              <a:cubicBezTo>
                                <a:pt x="17309" y="20985"/>
                                <a:pt x="17374" y="20987"/>
                                <a:pt x="17434" y="21017"/>
                              </a:cubicBezTo>
                              <a:cubicBezTo>
                                <a:pt x="17471" y="21035"/>
                                <a:pt x="17466" y="21080"/>
                                <a:pt x="17440" y="21108"/>
                              </a:cubicBezTo>
                              <a:cubicBezTo>
                                <a:pt x="17404" y="21147"/>
                                <a:pt x="17363" y="21181"/>
                                <a:pt x="17328" y="21223"/>
                              </a:cubicBezTo>
                              <a:cubicBezTo>
                                <a:pt x="17323" y="21229"/>
                                <a:pt x="17319" y="21234"/>
                                <a:pt x="17314" y="21240"/>
                              </a:cubicBezTo>
                              <a:cubicBezTo>
                                <a:pt x="17337" y="21251"/>
                                <a:pt x="17343" y="21253"/>
                                <a:pt x="17377" y="21241"/>
                              </a:cubicBezTo>
                              <a:cubicBezTo>
                                <a:pt x="17391" y="21236"/>
                                <a:pt x="17452" y="21201"/>
                                <a:pt x="17466" y="21211"/>
                              </a:cubicBezTo>
                              <a:cubicBezTo>
                                <a:pt x="17483" y="21223"/>
                                <a:pt x="17477" y="21256"/>
                                <a:pt x="17478" y="21273"/>
                              </a:cubicBezTo>
                            </a:path>
                            <a:path w="2510" h="970">
                              <a:moveTo>
                                <a:pt x="17869" y="20588"/>
                              </a:moveTo>
                              <a:cubicBezTo>
                                <a:pt x="17840" y="20656"/>
                                <a:pt x="17815" y="20720"/>
                                <a:pt x="17794" y="20792"/>
                              </a:cubicBezTo>
                              <a:cubicBezTo>
                                <a:pt x="17758" y="20915"/>
                                <a:pt x="17736" y="21040"/>
                                <a:pt x="17703" y="21164"/>
                              </a:cubicBezTo>
                              <a:cubicBezTo>
                                <a:pt x="17697" y="21184"/>
                                <a:pt x="17692" y="21204"/>
                                <a:pt x="17686" y="21224"/>
                              </a:cubicBezTo>
                            </a:path>
                            <a:path w="2510" h="970">
                              <a:moveTo>
                                <a:pt x="17750" y="21048"/>
                              </a:moveTo>
                              <a:cubicBezTo>
                                <a:pt x="17736" y="21059"/>
                                <a:pt x="17727" y="21066"/>
                                <a:pt x="17717" y="21080"/>
                              </a:cubicBezTo>
                              <a:cubicBezTo>
                                <a:pt x="17746" y="21100"/>
                                <a:pt x="17801" y="21107"/>
                                <a:pt x="17841" y="21098"/>
                              </a:cubicBezTo>
                              <a:cubicBezTo>
                                <a:pt x="17881" y="21089"/>
                                <a:pt x="17928" y="21067"/>
                                <a:pt x="17969" y="21065"/>
                              </a:cubicBezTo>
                              <a:cubicBezTo>
                                <a:pt x="17991" y="21068"/>
                                <a:pt x="17996" y="21071"/>
                                <a:pt x="18009" y="21064"/>
                              </a:cubicBezTo>
                              <a:cubicBezTo>
                                <a:pt x="17993" y="21091"/>
                                <a:pt x="17973" y="21112"/>
                                <a:pt x="17952" y="21135"/>
                              </a:cubicBezTo>
                              <a:cubicBezTo>
                                <a:pt x="17918" y="21172"/>
                                <a:pt x="17888" y="21213"/>
                                <a:pt x="17855" y="21251"/>
                              </a:cubicBezTo>
                              <a:cubicBezTo>
                                <a:pt x="17823" y="21289"/>
                                <a:pt x="17841" y="21303"/>
                                <a:pt x="17882" y="21293"/>
                              </a:cubicBezTo>
                            </a:path>
                            <a:path w="2510" h="970">
                              <a:moveTo>
                                <a:pt x="18361" y="21192"/>
                              </a:moveTo>
                              <a:cubicBezTo>
                                <a:pt x="18317" y="21213"/>
                                <a:pt x="18261" y="21236"/>
                                <a:pt x="18232" y="21277"/>
                              </a:cubicBezTo>
                              <a:cubicBezTo>
                                <a:pt x="18229" y="21285"/>
                                <a:pt x="18225" y="21292"/>
                                <a:pt x="18222" y="21300"/>
                              </a:cubicBezTo>
                              <a:cubicBezTo>
                                <a:pt x="18255" y="21328"/>
                                <a:pt x="18262" y="21345"/>
                                <a:pt x="18318" y="21317"/>
                              </a:cubicBezTo>
                              <a:cubicBezTo>
                                <a:pt x="18402" y="21275"/>
                                <a:pt x="18464" y="21192"/>
                                <a:pt x="18514" y="21116"/>
                              </a:cubicBezTo>
                              <a:cubicBezTo>
                                <a:pt x="18606" y="20976"/>
                                <a:pt x="18670" y="20812"/>
                                <a:pt x="18718" y="20652"/>
                              </a:cubicBezTo>
                              <a:cubicBezTo>
                                <a:pt x="18739" y="20580"/>
                                <a:pt x="18749" y="20513"/>
                                <a:pt x="18751" y="20443"/>
                              </a:cubicBezTo>
                              <a:cubicBezTo>
                                <a:pt x="18699" y="20534"/>
                                <a:pt x="18655" y="20636"/>
                                <a:pt x="18624" y="20737"/>
                              </a:cubicBezTo>
                              <a:cubicBezTo>
                                <a:pt x="18580" y="20878"/>
                                <a:pt x="18534" y="21021"/>
                                <a:pt x="18505" y="21166"/>
                              </a:cubicBezTo>
                              <a:cubicBezTo>
                                <a:pt x="18499" y="21208"/>
                                <a:pt x="18497" y="21214"/>
                                <a:pt x="18499" y="21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48,20443" coordsize="2510,970" path="m16318,21135c16302,21166,16283,21197,16272,21230c16257,21275,16249,21324,16248,21371c16249,21393,16249,21397,16251,21410c16275,21394,16287,21377,16305,21344c16337,21285,16366,21224,16399,21165c16429,21110,16450,21082,16505,21062c16534,21052,16558,21054,16589,21055em16771,21146c16727,21187,16672,21220,16635,21269c16623,21290,16618,21295,16623,21310c16664,21324,16721,21311,16762,21292c16813,21268,16855,21230,16897,21194em17272,20552c17260,20603,17239,20654,17224,20705c17189,20824,17175,20947,17149,21067c17135,21131,17120,21193,17107,21257em17167,20886c17150,20895,17144,20898,17143,20912c17163,20948,17207,20951,17246,20964c17309,20985,17374,20987,17434,21017c17471,21035,17466,21080,17440,21108c17404,21147,17363,21181,17328,21223c17323,21229,17319,21234,17314,21240c17337,21251,17343,21253,17377,21241c17391,21236,17452,21201,17466,21211c17483,21223,17477,21256,17478,21273em17869,20588c17840,20656,17815,20720,17794,20792c17758,20915,17736,21040,17703,21164c17697,21184,17692,21204,17686,21224em17750,21048c17736,21059,17727,21066,17717,21080c17746,21100,17801,21107,17841,21098c17881,21089,17928,21067,17969,21065c17991,21068,17996,21071,18009,21064c17993,21091,17973,21112,17952,21135c17918,21172,17888,21213,17855,21251c17823,21289,17841,21303,17882,21293em18361,21192c18317,21213,18261,21236,18232,21277c18229,21285,18225,21292,18222,21300c18255,21328,18262,21345,18318,21317c18402,21275,18464,21192,18514,21116c18606,20976,18670,20812,18718,20652c18739,20580,18749,20513,18751,20443c18699,20534,18655,20636,18624,20737c18580,20878,18534,21021,18505,21166c18499,21208,18497,21214,18499,21239e" stroked="t" o:allowincell="f" style="position:absolute;margin-left:370.55pt;margin-top:507.5pt;width:71.1pt;height:2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5812155</wp:posOffset>
                </wp:positionH>
                <wp:positionV relativeFrom="paragraph">
                  <wp:posOffset>6480810</wp:posOffset>
                </wp:positionV>
                <wp:extent cx="700405" cy="304165"/>
                <wp:effectExtent l="6350" t="6985" r="5715" b="571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845">
                              <a:moveTo>
                                <a:pt x="19591" y="21078"/>
                              </a:moveTo>
                              <a:cubicBezTo>
                                <a:pt x="19540" y="21068"/>
                                <a:pt x="19522" y="21079"/>
                                <a:pt x="19476" y="21100"/>
                              </a:cubicBezTo>
                              <a:cubicBezTo>
                                <a:pt x="19421" y="21125"/>
                                <a:pt x="19379" y="21155"/>
                                <a:pt x="19342" y="21204"/>
                              </a:cubicBezTo>
                              <a:cubicBezTo>
                                <a:pt x="19323" y="21229"/>
                                <a:pt x="19319" y="21239"/>
                                <a:pt x="19326" y="21265"/>
                              </a:cubicBezTo>
                              <a:cubicBezTo>
                                <a:pt x="19367" y="21266"/>
                                <a:pt x="19402" y="21254"/>
                                <a:pt x="19441" y="21239"/>
                              </a:cubicBezTo>
                              <a:cubicBezTo>
                                <a:pt x="19470" y="21228"/>
                                <a:pt x="19515" y="21200"/>
                                <a:pt x="19548" y="21212"/>
                              </a:cubicBezTo>
                              <a:cubicBezTo>
                                <a:pt x="19568" y="21219"/>
                                <a:pt x="19567" y="21269"/>
                                <a:pt x="19567" y="21284"/>
                              </a:cubicBezTo>
                              <a:cubicBezTo>
                                <a:pt x="19567" y="21313"/>
                                <a:pt x="19562" y="21308"/>
                                <a:pt x="19590" y="21306"/>
                              </a:cubicBezTo>
                            </a:path>
                            <a:path w="1946" h="845">
                              <a:moveTo>
                                <a:pt x="20067" y="20600"/>
                              </a:moveTo>
                              <a:cubicBezTo>
                                <a:pt x="20028" y="20670"/>
                                <a:pt x="19998" y="20736"/>
                                <a:pt x="19975" y="20813"/>
                              </a:cubicBezTo>
                              <a:cubicBezTo>
                                <a:pt x="19946" y="20909"/>
                                <a:pt x="19897" y="21035"/>
                                <a:pt x="19916" y="21137"/>
                              </a:cubicBezTo>
                              <a:cubicBezTo>
                                <a:pt x="19924" y="21181"/>
                                <a:pt x="19960" y="21195"/>
                                <a:pt x="19996" y="21211"/>
                              </a:cubicBezTo>
                              <a:cubicBezTo>
                                <a:pt x="20021" y="21222"/>
                                <a:pt x="20048" y="21242"/>
                                <a:pt x="20028" y="21273"/>
                              </a:cubicBezTo>
                              <a:cubicBezTo>
                                <a:pt x="20001" y="21317"/>
                                <a:pt x="19945" y="21337"/>
                                <a:pt x="19900" y="21353"/>
                              </a:cubicBezTo>
                              <a:cubicBezTo>
                                <a:pt x="19864" y="21366"/>
                                <a:pt x="19797" y="21371"/>
                                <a:pt x="19766" y="21339"/>
                              </a:cubicBezTo>
                              <a:cubicBezTo>
                                <a:pt x="19759" y="21317"/>
                                <a:pt x="19757" y="21307"/>
                                <a:pt x="19761" y="21290"/>
                              </a:cubicBezTo>
                            </a:path>
                            <a:path w="1946" h="845">
                              <a:moveTo>
                                <a:pt x="20197" y="21211"/>
                              </a:moveTo>
                              <a:cubicBezTo>
                                <a:pt x="20163" y="21233"/>
                                <a:pt x="20105" y="21261"/>
                                <a:pt x="20084" y="21297"/>
                              </a:cubicBezTo>
                              <a:cubicBezTo>
                                <a:pt x="20083" y="21303"/>
                                <a:pt x="20082" y="21308"/>
                                <a:pt x="20081" y="21314"/>
                              </a:cubicBezTo>
                              <a:cubicBezTo>
                                <a:pt x="20107" y="21336"/>
                                <a:pt x="20143" y="21343"/>
                                <a:pt x="20178" y="21330"/>
                              </a:cubicBezTo>
                              <a:cubicBezTo>
                                <a:pt x="20213" y="21317"/>
                                <a:pt x="20241" y="21286"/>
                                <a:pt x="20267" y="21261"/>
                              </a:cubicBezTo>
                            </a:path>
                            <a:path w="1946" h="845">
                              <a:moveTo>
                                <a:pt x="20383" y="21236"/>
                              </a:moveTo>
                              <a:cubicBezTo>
                                <a:pt x="20379" y="21249"/>
                                <a:pt x="20362" y="21283"/>
                                <a:pt x="20374" y="21295"/>
                              </a:cubicBezTo>
                              <a:cubicBezTo>
                                <a:pt x="20393" y="21315"/>
                                <a:pt x="20439" y="21302"/>
                                <a:pt x="20460" y="21293"/>
                              </a:cubicBezTo>
                              <a:cubicBezTo>
                                <a:pt x="20487" y="21282"/>
                                <a:pt x="20510" y="21261"/>
                                <a:pt x="20534" y="21244"/>
                              </a:cubicBezTo>
                              <a:cubicBezTo>
                                <a:pt x="20539" y="21274"/>
                                <a:pt x="20531" y="21289"/>
                                <a:pt x="20548" y="21316"/>
                              </a:cubicBezTo>
                              <a:cubicBezTo>
                                <a:pt x="20558" y="21296"/>
                                <a:pt x="20587" y="21274"/>
                                <a:pt x="20606" y="21254"/>
                              </a:cubicBezTo>
                            </a:path>
                            <a:path w="1946" h="845">
                              <a:moveTo>
                                <a:pt x="21039" y="20542"/>
                              </a:moveTo>
                              <a:cubicBezTo>
                                <a:pt x="21035" y="20596"/>
                                <a:pt x="21024" y="20643"/>
                                <a:pt x="21010" y="20696"/>
                              </a:cubicBezTo>
                              <a:cubicBezTo>
                                <a:pt x="20975" y="20828"/>
                                <a:pt x="20938" y="20958"/>
                                <a:pt x="20898" y="21089"/>
                              </a:cubicBezTo>
                              <a:cubicBezTo>
                                <a:pt x="20869" y="21184"/>
                                <a:pt x="20826" y="21269"/>
                                <a:pt x="20790" y="21360"/>
                              </a:cubicBezTo>
                              <a:cubicBezTo>
                                <a:pt x="20787" y="21369"/>
                                <a:pt x="20785" y="21377"/>
                                <a:pt x="20782" y="21386"/>
                              </a:cubicBezTo>
                            </a:path>
                            <a:path w="1946" h="845">
                              <a:moveTo>
                                <a:pt x="20673" y="20993"/>
                              </a:moveTo>
                              <a:cubicBezTo>
                                <a:pt x="20629" y="20958"/>
                                <a:pt x="20749" y="20965"/>
                                <a:pt x="20759" y="20963"/>
                              </a:cubicBezTo>
                              <a:cubicBezTo>
                                <a:pt x="20927" y="20929"/>
                                <a:pt x="21096" y="20899"/>
                                <a:pt x="21264" y="20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19,20542" coordsize="1946,845" path="m19591,21078c19540,21068,19522,21079,19476,21100c19421,21125,19379,21155,19342,21204c19323,21229,19319,21239,19326,21265c19367,21266,19402,21254,19441,21239c19470,21228,19515,21200,19548,21212c19568,21219,19567,21269,19567,21284c19567,21313,19562,21308,19590,21306em20067,20600c20028,20670,19998,20736,19975,20813c19946,20909,19897,21035,19916,21137c19924,21181,19960,21195,19996,21211c20021,21222,20048,21242,20028,21273c20001,21317,19945,21337,19900,21353c19864,21366,19797,21371,19766,21339c19759,21317,19757,21307,19761,21290em20197,21211c20163,21233,20105,21261,20084,21297c20083,21303,20082,21308,20081,21314c20107,21336,20143,21343,20178,21330c20213,21317,20241,21286,20267,21261em20383,21236c20379,21249,20362,21283,20374,21295c20393,21315,20439,21302,20460,21293c20487,21282,20510,21261,20534,21244c20539,21274,20531,21289,20548,21316c20558,21296,20587,21274,20606,21254em21039,20542c21035,20596,21024,20643,21010,20696c20975,20828,20938,20958,20898,21089c20869,21184,20826,21269,20790,21360c20787,21369,20785,21377,20782,21386em20673,20993c20629,20958,20749,20965,20759,20963c20927,20929,21096,20899,21264,20865e" stroked="t" o:allowincell="f" style="position:absolute;margin-left:457.65pt;margin-top:510.3pt;width:55.1pt;height:2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-953135</wp:posOffset>
                </wp:positionH>
                <wp:positionV relativeFrom="paragraph">
                  <wp:posOffset>7154545</wp:posOffset>
                </wp:positionV>
                <wp:extent cx="1398905" cy="541020"/>
                <wp:effectExtent l="5715" t="6350" r="6350" b="635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5" h="1503">
                              <a:moveTo>
                                <a:pt x="834" y="23155"/>
                              </a:moveTo>
                              <a:cubicBezTo>
                                <a:pt x="843" y="23138"/>
                                <a:pt x="850" y="23118"/>
                                <a:pt x="838" y="23101"/>
                              </a:cubicBezTo>
                              <a:cubicBezTo>
                                <a:pt x="834" y="23099"/>
                                <a:pt x="831" y="23096"/>
                                <a:pt x="827" y="23094"/>
                              </a:cubicBezTo>
                              <a:cubicBezTo>
                                <a:pt x="786" y="23120"/>
                                <a:pt x="749" y="23149"/>
                                <a:pt x="713" y="23182"/>
                              </a:cubicBezTo>
                              <a:cubicBezTo>
                                <a:pt x="656" y="23235"/>
                                <a:pt x="604" y="23295"/>
                                <a:pt x="562" y="23361"/>
                              </a:cubicBezTo>
                              <a:cubicBezTo>
                                <a:pt x="538" y="23399"/>
                                <a:pt x="532" y="23420"/>
                                <a:pt x="531" y="23462"/>
                              </a:cubicBezTo>
                              <a:cubicBezTo>
                                <a:pt x="574" y="23485"/>
                                <a:pt x="605" y="23470"/>
                                <a:pt x="650" y="23447"/>
                              </a:cubicBezTo>
                              <a:cubicBezTo>
                                <a:pt x="692" y="23425"/>
                                <a:pt x="737" y="23394"/>
                                <a:pt x="772" y="23361"/>
                              </a:cubicBezTo>
                              <a:cubicBezTo>
                                <a:pt x="801" y="23334"/>
                                <a:pt x="774" y="23383"/>
                                <a:pt x="787" y="23404"/>
                              </a:cubicBezTo>
                              <a:cubicBezTo>
                                <a:pt x="790" y="23407"/>
                                <a:pt x="794" y="23411"/>
                                <a:pt x="797" y="23414"/>
                              </a:cubicBezTo>
                            </a:path>
                            <a:path w="3885" h="1503">
                              <a:moveTo>
                                <a:pt x="1032" y="23384"/>
                              </a:moveTo>
                              <a:cubicBezTo>
                                <a:pt x="1032" y="23381"/>
                                <a:pt x="1031" y="23377"/>
                                <a:pt x="1031" y="23374"/>
                              </a:cubicBezTo>
                              <a:cubicBezTo>
                                <a:pt x="1032" y="23391"/>
                                <a:pt x="1029" y="23402"/>
                                <a:pt x="1025" y="23418"/>
                              </a:cubicBezTo>
                              <a:cubicBezTo>
                                <a:pt x="1012" y="23401"/>
                                <a:pt x="1015" y="23400"/>
                                <a:pt x="996" y="23405"/>
                              </a:cubicBezTo>
                            </a:path>
                            <a:path w="3885" h="1503">
                              <a:moveTo>
                                <a:pt x="1274" y="22744"/>
                              </a:moveTo>
                              <a:cubicBezTo>
                                <a:pt x="1305" y="22804"/>
                                <a:pt x="1307" y="22860"/>
                                <a:pt x="1310" y="22927"/>
                              </a:cubicBezTo>
                              <a:cubicBezTo>
                                <a:pt x="1316" y="23085"/>
                                <a:pt x="1309" y="23249"/>
                                <a:pt x="1280" y="23404"/>
                              </a:cubicBezTo>
                              <a:cubicBezTo>
                                <a:pt x="1252" y="23555"/>
                                <a:pt x="1219" y="23723"/>
                                <a:pt x="1119" y="23846"/>
                              </a:cubicBezTo>
                              <a:cubicBezTo>
                                <a:pt x="1066" y="23893"/>
                                <a:pt x="1051" y="23908"/>
                                <a:pt x="1004" y="23916"/>
                              </a:cubicBezTo>
                            </a:path>
                            <a:path w="3885" h="1503">
                              <a:moveTo>
                                <a:pt x="4387" y="22414"/>
                              </a:moveTo>
                              <a:cubicBezTo>
                                <a:pt x="4364" y="22465"/>
                                <a:pt x="4349" y="22488"/>
                                <a:pt x="4412" y="224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,22414" coordsize="3885,1503" path="m834,23155c843,23138,850,23118,838,23101c834,23099,831,23096,827,23094c786,23120,749,23149,713,23182c656,23235,604,23295,562,23361c538,23399,532,23420,531,23462c574,23485,605,23470,650,23447c692,23425,737,23394,772,23361c801,23334,774,23383,787,23404c790,23407,794,23411,797,23414em1032,23384c1032,23381,1031,23377,1031,23374c1032,23391,1029,23402,1025,23418c1012,23401,1015,23400,996,23405em1274,22744c1305,22804,1307,22860,1310,22927c1316,23085,1309,23249,1280,23404c1252,23555,1219,23723,1119,23846c1066,23893,1051,23908,1004,23916em4387,22414c4364,22465,4349,22488,4412,22491e" stroked="t" o:allowincell="f" style="position:absolute;margin-left:-75.05pt;margin-top:563.35pt;width:110.1pt;height:4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-382905</wp:posOffset>
                </wp:positionH>
                <wp:positionV relativeFrom="paragraph">
                  <wp:posOffset>7320280</wp:posOffset>
                </wp:positionV>
                <wp:extent cx="883285" cy="213995"/>
                <wp:effectExtent l="6985" t="6985" r="6350" b="635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4" h="594">
                              <a:moveTo>
                                <a:pt x="2310" y="22874"/>
                              </a:moveTo>
                              <a:cubicBezTo>
                                <a:pt x="2314" y="22912"/>
                                <a:pt x="2321" y="22948"/>
                                <a:pt x="2324" y="22985"/>
                              </a:cubicBezTo>
                              <a:cubicBezTo>
                                <a:pt x="2330" y="23057"/>
                                <a:pt x="2337" y="23129"/>
                                <a:pt x="2347" y="23201"/>
                              </a:cubicBezTo>
                              <a:cubicBezTo>
                                <a:pt x="2353" y="23248"/>
                                <a:pt x="2355" y="23333"/>
                                <a:pt x="2385" y="23373"/>
                              </a:cubicBezTo>
                              <a:cubicBezTo>
                                <a:pt x="2405" y="23400"/>
                                <a:pt x="2423" y="23385"/>
                                <a:pt x="2444" y="23375"/>
                              </a:cubicBezTo>
                            </a:path>
                            <a:path w="2454" h="594">
                              <a:moveTo>
                                <a:pt x="2576" y="22952"/>
                              </a:moveTo>
                              <a:cubicBezTo>
                                <a:pt x="2500" y="23032"/>
                                <a:pt x="2417" y="23105"/>
                                <a:pt x="2340" y="23184"/>
                              </a:cubicBezTo>
                              <a:cubicBezTo>
                                <a:pt x="2267" y="23259"/>
                                <a:pt x="2209" y="23345"/>
                                <a:pt x="2144" y="23427"/>
                              </a:cubicBezTo>
                              <a:cubicBezTo>
                                <a:pt x="2125" y="23450"/>
                                <a:pt x="2122" y="23454"/>
                                <a:pt x="2111" y="23467"/>
                              </a:cubicBezTo>
                            </a:path>
                            <a:path w="2454" h="594">
                              <a:moveTo>
                                <a:pt x="3296" y="22968"/>
                              </a:moveTo>
                              <a:cubicBezTo>
                                <a:pt x="3303" y="22945"/>
                                <a:pt x="3305" y="22941"/>
                                <a:pt x="3274" y="22959"/>
                              </a:cubicBezTo>
                              <a:cubicBezTo>
                                <a:pt x="3231" y="22984"/>
                                <a:pt x="3189" y="23019"/>
                                <a:pt x="3152" y="23051"/>
                              </a:cubicBezTo>
                              <a:cubicBezTo>
                                <a:pt x="3095" y="23101"/>
                                <a:pt x="2953" y="23208"/>
                                <a:pt x="2959" y="23296"/>
                              </a:cubicBezTo>
                              <a:cubicBezTo>
                                <a:pt x="2963" y="23302"/>
                                <a:pt x="2966" y="23307"/>
                                <a:pt x="2970" y="23313"/>
                              </a:cubicBezTo>
                              <a:cubicBezTo>
                                <a:pt x="3026" y="23318"/>
                                <a:pt x="3069" y="23303"/>
                                <a:pt x="3120" y="23276"/>
                              </a:cubicBezTo>
                              <a:cubicBezTo>
                                <a:pt x="3184" y="23242"/>
                                <a:pt x="3235" y="23199"/>
                                <a:pt x="3275" y="23140"/>
                              </a:cubicBezTo>
                              <a:cubicBezTo>
                                <a:pt x="3250" y="23163"/>
                                <a:pt x="3235" y="23190"/>
                                <a:pt x="3222" y="23221"/>
                              </a:cubicBezTo>
                              <a:cubicBezTo>
                                <a:pt x="3204" y="23262"/>
                                <a:pt x="3194" y="23304"/>
                                <a:pt x="3196" y="23347"/>
                              </a:cubicBezTo>
                              <a:cubicBezTo>
                                <a:pt x="3197" y="23364"/>
                                <a:pt x="3198" y="23370"/>
                                <a:pt x="3215" y="23368"/>
                              </a:cubicBezTo>
                            </a:path>
                            <a:path w="2454" h="594">
                              <a:moveTo>
                                <a:pt x="3544" y="23031"/>
                              </a:moveTo>
                              <a:cubicBezTo>
                                <a:pt x="3543" y="23064"/>
                                <a:pt x="3550" y="23079"/>
                                <a:pt x="3560" y="23110"/>
                              </a:cubicBezTo>
                              <a:cubicBezTo>
                                <a:pt x="3576" y="23157"/>
                                <a:pt x="3589" y="23203"/>
                                <a:pt x="3614" y="23247"/>
                              </a:cubicBezTo>
                              <a:cubicBezTo>
                                <a:pt x="3635" y="23285"/>
                                <a:pt x="3662" y="23325"/>
                                <a:pt x="3709" y="23330"/>
                              </a:cubicBezTo>
                              <a:cubicBezTo>
                                <a:pt x="3738" y="23328"/>
                                <a:pt x="3748" y="23327"/>
                                <a:pt x="3765" y="23314"/>
                              </a:cubicBezTo>
                            </a:path>
                            <a:path w="2454" h="594">
                              <a:moveTo>
                                <a:pt x="3875" y="23038"/>
                              </a:moveTo>
                              <a:cubicBezTo>
                                <a:pt x="3803" y="23096"/>
                                <a:pt x="3728" y="23154"/>
                                <a:pt x="3663" y="23220"/>
                              </a:cubicBezTo>
                              <a:cubicBezTo>
                                <a:pt x="3608" y="23275"/>
                                <a:pt x="3564" y="23345"/>
                                <a:pt x="3525" y="23411"/>
                              </a:cubicBezTo>
                              <a:cubicBezTo>
                                <a:pt x="3522" y="23417"/>
                                <a:pt x="3518" y="23423"/>
                                <a:pt x="3515" y="23429"/>
                              </a:cubicBezTo>
                            </a:path>
                            <a:path w="2454" h="594">
                              <a:moveTo>
                                <a:pt x="4160" y="23081"/>
                              </a:moveTo>
                              <a:cubicBezTo>
                                <a:pt x="4153" y="23118"/>
                                <a:pt x="4143" y="23153"/>
                                <a:pt x="4135" y="23190"/>
                              </a:cubicBezTo>
                              <a:cubicBezTo>
                                <a:pt x="4125" y="23239"/>
                                <a:pt x="4117" y="23283"/>
                                <a:pt x="4125" y="23332"/>
                              </a:cubicBezTo>
                              <a:cubicBezTo>
                                <a:pt x="4132" y="23375"/>
                                <a:pt x="4160" y="23358"/>
                                <a:pt x="4189" y="23347"/>
                              </a:cubicBezTo>
                            </a:path>
                            <a:path w="2454" h="594">
                              <a:moveTo>
                                <a:pt x="4564" y="23046"/>
                              </a:moveTo>
                              <a:cubicBezTo>
                                <a:pt x="4534" y="23054"/>
                                <a:pt x="4503" y="23052"/>
                                <a:pt x="4473" y="23059"/>
                              </a:cubicBezTo>
                              <a:cubicBezTo>
                                <a:pt x="4447" y="23065"/>
                                <a:pt x="4428" y="23082"/>
                                <a:pt x="4423" y="23108"/>
                              </a:cubicBezTo>
                              <a:cubicBezTo>
                                <a:pt x="4416" y="23143"/>
                                <a:pt x="4426" y="23181"/>
                                <a:pt x="4431" y="23215"/>
                              </a:cubicBezTo>
                              <a:cubicBezTo>
                                <a:pt x="4439" y="23275"/>
                                <a:pt x="4433" y="23329"/>
                                <a:pt x="4391" y="23375"/>
                              </a:cubicBezTo>
                              <a:cubicBezTo>
                                <a:pt x="4351" y="23419"/>
                                <a:pt x="4309" y="23430"/>
                                <a:pt x="4254" y="23435"/>
                              </a:cubicBezTo>
                              <a:cubicBezTo>
                                <a:pt x="4198" y="23441"/>
                                <a:pt x="4186" y="23415"/>
                                <a:pt x="4164" y="23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1,22874" coordsize="2454,594" path="m2310,22874c2314,22912,2321,22948,2324,22985c2330,23057,2337,23129,2347,23201c2353,23248,2355,23333,2385,23373c2405,23400,2423,23385,2444,23375em2576,22952c2500,23032,2417,23105,2340,23184c2267,23259,2209,23345,2144,23427c2125,23450,2122,23454,2111,23467em3296,22968c3303,22945,3305,22941,3274,22959c3231,22984,3189,23019,3152,23051c3095,23101,2953,23208,2959,23296c2963,23302,2966,23307,2970,23313c3026,23318,3069,23303,3120,23276c3184,23242,3235,23199,3275,23140c3250,23163,3235,23190,3222,23221c3204,23262,3194,23304,3196,23347c3197,23364,3198,23370,3215,23368em3544,23031c3543,23064,3550,23079,3560,23110c3576,23157,3589,23203,3614,23247c3635,23285,3662,23325,3709,23330c3738,23328,3748,23327,3765,23314em3875,23038c3803,23096,3728,23154,3663,23220c3608,23275,3564,23345,3525,23411c3522,23417,3518,23423,3515,23429em4160,23081c4153,23118,4143,23153,4135,23190c4125,23239,4117,23283,4125,23332c4132,23375,4160,23358,4189,23347em4564,23046c4534,23054,4503,23052,4473,23059c4447,23065,4428,23082,4423,23108c4416,23143,4426,23181,4431,23215c4439,23275,4433,23329,4391,23375c4351,23419,4309,23430,4254,23435c4198,23441,4186,23415,4164,23369e" stroked="t" o:allowincell="f" style="position:absolute;margin-left:-30.15pt;margin-top:576.4pt;width:69.5pt;height:1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-57150</wp:posOffset>
                </wp:positionH>
                <wp:positionV relativeFrom="paragraph">
                  <wp:posOffset>7902575</wp:posOffset>
                </wp:positionV>
                <wp:extent cx="547370" cy="924560"/>
                <wp:effectExtent l="6350" t="2540" r="6350" b="635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92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568">
                              <a:moveTo>
                                <a:pt x="3416" y="24504"/>
                              </a:moveTo>
                              <a:cubicBezTo>
                                <a:pt x="3407" y="24520"/>
                                <a:pt x="3397" y="24505"/>
                                <a:pt x="3389" y="24568"/>
                              </a:cubicBezTo>
                              <a:cubicBezTo>
                                <a:pt x="3372" y="24699"/>
                                <a:pt x="3396" y="24846"/>
                                <a:pt x="3401" y="24977"/>
                              </a:cubicBezTo>
                              <a:cubicBezTo>
                                <a:pt x="3412" y="25278"/>
                                <a:pt x="3432" y="25578"/>
                                <a:pt x="3451" y="25879"/>
                              </a:cubicBezTo>
                              <a:cubicBezTo>
                                <a:pt x="3473" y="26227"/>
                                <a:pt x="3504" y="26572"/>
                                <a:pt x="3538" y="26919"/>
                              </a:cubicBezTo>
                              <a:cubicBezTo>
                                <a:pt x="3543" y="26968"/>
                                <a:pt x="3541" y="27013"/>
                                <a:pt x="3540" y="27058"/>
                              </a:cubicBezTo>
                              <a:cubicBezTo>
                                <a:pt x="3491" y="27046"/>
                                <a:pt x="3442" y="27033"/>
                                <a:pt x="3393" y="27018"/>
                              </a:cubicBezTo>
                              <a:cubicBezTo>
                                <a:pt x="3295" y="26988"/>
                                <a:pt x="3188" y="26972"/>
                                <a:pt x="3092" y="26940"/>
                              </a:cubicBezTo>
                              <a:cubicBezTo>
                                <a:pt x="3064" y="26931"/>
                                <a:pt x="3042" y="26912"/>
                                <a:pt x="3016" y="26901"/>
                              </a:cubicBezTo>
                            </a:path>
                            <a:path w="1520" h="2568">
                              <a:moveTo>
                                <a:pt x="3241" y="27035"/>
                              </a:moveTo>
                              <a:cubicBezTo>
                                <a:pt x="3407" y="26973"/>
                                <a:pt x="3573" y="26902"/>
                                <a:pt x="3737" y="26834"/>
                              </a:cubicBezTo>
                              <a:cubicBezTo>
                                <a:pt x="4002" y="26724"/>
                                <a:pt x="4267" y="26619"/>
                                <a:pt x="4535" y="265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16,24492" coordsize="1520,2568" path="m3416,24504c3407,24520,3397,24505,3389,24568c3372,24699,3396,24846,3401,24977c3412,25278,3432,25578,3451,25879c3473,26227,3504,26572,3538,26919c3543,26968,3541,27013,3540,27058c3491,27046,3442,27033,3393,27018c3295,26988,3188,26972,3092,26940c3064,26931,3042,26912,3016,26901em3241,27035c3407,26973,3573,26902,3737,26834c4002,26724,4267,26619,4535,26517e" stroked="t" o:allowincell="f" style="position:absolute;margin-left:-4.5pt;margin-top:622.25pt;width:43.05pt;height:7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4439285</wp:posOffset>
                </wp:positionH>
                <wp:positionV relativeFrom="paragraph">
                  <wp:posOffset>6299200</wp:posOffset>
                </wp:positionV>
                <wp:extent cx="655955" cy="86995"/>
                <wp:effectExtent l="5715" t="6985" r="5715" b="571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1" h="243">
                              <a:moveTo>
                                <a:pt x="15511" y="20273"/>
                              </a:moveTo>
                              <a:cubicBezTo>
                                <a:pt x="15549" y="20221"/>
                                <a:pt x="15568" y="20209"/>
                                <a:pt x="15653" y="20185"/>
                              </a:cubicBezTo>
                              <a:cubicBezTo>
                                <a:pt x="15839" y="20132"/>
                                <a:pt x="16033" y="20111"/>
                                <a:pt x="16224" y="20089"/>
                              </a:cubicBezTo>
                              <a:cubicBezTo>
                                <a:pt x="16459" y="20062"/>
                                <a:pt x="16695" y="20046"/>
                                <a:pt x="16932" y="20040"/>
                              </a:cubicBezTo>
                              <a:cubicBezTo>
                                <a:pt x="17048" y="20037"/>
                                <a:pt x="17165" y="20034"/>
                                <a:pt x="17281" y="20043"/>
                              </a:cubicBezTo>
                              <a:cubicBezTo>
                                <a:pt x="17188" y="20066"/>
                                <a:pt x="17090" y="20077"/>
                                <a:pt x="16992" y="20089"/>
                              </a:cubicBezTo>
                              <a:cubicBezTo>
                                <a:pt x="16717" y="20123"/>
                                <a:pt x="16441" y="20158"/>
                                <a:pt x="16166" y="20192"/>
                              </a:cubicBezTo>
                              <a:cubicBezTo>
                                <a:pt x="15963" y="20217"/>
                                <a:pt x="15762" y="20246"/>
                                <a:pt x="15560" y="20277"/>
                              </a:cubicBezTo>
                              <a:cubicBezTo>
                                <a:pt x="15554" y="20278"/>
                                <a:pt x="15549" y="20278"/>
                                <a:pt x="15543" y="20279"/>
                              </a:cubicBezTo>
                              <a:cubicBezTo>
                                <a:pt x="15815" y="20246"/>
                                <a:pt x="16089" y="20219"/>
                                <a:pt x="16362" y="20196"/>
                              </a:cubicBezTo>
                              <a:cubicBezTo>
                                <a:pt x="16647" y="20172"/>
                                <a:pt x="16928" y="20159"/>
                                <a:pt x="17213" y="20150"/>
                              </a:cubicBezTo>
                              <a:cubicBezTo>
                                <a:pt x="17281" y="20147"/>
                                <a:pt x="17289" y="20148"/>
                                <a:pt x="17327" y="20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07,20037" coordsize="1821,243" path="m15511,20273c15549,20221,15568,20209,15653,20185c15839,20132,16033,20111,16224,20089c16459,20062,16695,20046,16932,20040c17048,20037,17165,20034,17281,20043c17188,20066,17090,20077,16992,20089c16717,20123,16441,20158,16166,20192c15963,20217,15762,20246,15560,20277c15554,20278,15549,20278,15543,20279c15815,20246,16089,20219,16362,20196c16647,20172,16928,20159,17213,20150c17281,20147,17289,20148,17327,20143e" stroked="t" o:allowincell="f" style="position:absolute;margin-left:349.55pt;margin-top:496pt;width:51.6pt;height: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1551305</wp:posOffset>
                </wp:positionH>
                <wp:positionV relativeFrom="paragraph">
                  <wp:posOffset>8716010</wp:posOffset>
                </wp:positionV>
                <wp:extent cx="478790" cy="359410"/>
                <wp:effectExtent l="6350" t="6350" r="6350" b="444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997">
                              <a:moveTo>
                                <a:pt x="7544" y="27089"/>
                              </a:moveTo>
                              <a:cubicBezTo>
                                <a:pt x="7528" y="27118"/>
                                <a:pt x="7535" y="27140"/>
                                <a:pt x="7534" y="27176"/>
                              </a:cubicBezTo>
                              <a:cubicBezTo>
                                <a:pt x="7533" y="27232"/>
                                <a:pt x="7531" y="27289"/>
                                <a:pt x="7525" y="27345"/>
                              </a:cubicBezTo>
                              <a:cubicBezTo>
                                <a:pt x="7520" y="27395"/>
                                <a:pt x="7512" y="27445"/>
                                <a:pt x="7501" y="27494"/>
                              </a:cubicBezTo>
                              <a:cubicBezTo>
                                <a:pt x="7493" y="27529"/>
                                <a:pt x="7492" y="27531"/>
                                <a:pt x="7501" y="27490"/>
                              </a:cubicBezTo>
                              <a:cubicBezTo>
                                <a:pt x="7547" y="27315"/>
                                <a:pt x="7601" y="27140"/>
                                <a:pt x="7664" y="26970"/>
                              </a:cubicBezTo>
                              <a:cubicBezTo>
                                <a:pt x="7693" y="26891"/>
                                <a:pt x="7720" y="26818"/>
                                <a:pt x="7776" y="26756"/>
                              </a:cubicBezTo>
                              <a:cubicBezTo>
                                <a:pt x="7822" y="26794"/>
                                <a:pt x="7820" y="26860"/>
                                <a:pt x="7823" y="26920"/>
                              </a:cubicBezTo>
                              <a:cubicBezTo>
                                <a:pt x="7831" y="27087"/>
                                <a:pt x="7818" y="27275"/>
                                <a:pt x="7750" y="27430"/>
                              </a:cubicBezTo>
                              <a:cubicBezTo>
                                <a:pt x="7718" y="27504"/>
                                <a:pt x="7669" y="27555"/>
                                <a:pt x="7600" y="27594"/>
                              </a:cubicBezTo>
                              <a:cubicBezTo>
                                <a:pt x="7582" y="27604"/>
                                <a:pt x="7500" y="27632"/>
                                <a:pt x="7487" y="27594"/>
                              </a:cubicBezTo>
                              <a:cubicBezTo>
                                <a:pt x="7484" y="27576"/>
                                <a:pt x="7483" y="27569"/>
                                <a:pt x="7487" y="27556"/>
                              </a:cubicBezTo>
                            </a:path>
                            <a:path w="1331" h="997">
                              <a:moveTo>
                                <a:pt x="7907" y="27381"/>
                              </a:moveTo>
                              <a:cubicBezTo>
                                <a:pt x="7905" y="27417"/>
                                <a:pt x="7892" y="27454"/>
                                <a:pt x="7895" y="27490"/>
                              </a:cubicBezTo>
                              <a:cubicBezTo>
                                <a:pt x="7898" y="27526"/>
                                <a:pt x="7897" y="27525"/>
                                <a:pt x="7925" y="27531"/>
                              </a:cubicBezTo>
                            </a:path>
                            <a:path w="1331" h="997">
                              <a:moveTo>
                                <a:pt x="8294" y="27264"/>
                              </a:moveTo>
                              <a:cubicBezTo>
                                <a:pt x="8260" y="27306"/>
                                <a:pt x="8217" y="27332"/>
                                <a:pt x="8179" y="27370"/>
                              </a:cubicBezTo>
                              <a:cubicBezTo>
                                <a:pt x="8148" y="27400"/>
                                <a:pt x="8122" y="27440"/>
                                <a:pt x="8128" y="27485"/>
                              </a:cubicBezTo>
                              <a:cubicBezTo>
                                <a:pt x="8133" y="27521"/>
                                <a:pt x="8161" y="27548"/>
                                <a:pt x="8178" y="27579"/>
                              </a:cubicBezTo>
                              <a:cubicBezTo>
                                <a:pt x="8186" y="27595"/>
                                <a:pt x="8193" y="27628"/>
                                <a:pt x="8175" y="27641"/>
                              </a:cubicBezTo>
                              <a:cubicBezTo>
                                <a:pt x="8153" y="27656"/>
                                <a:pt x="8135" y="27639"/>
                                <a:pt x="8123" y="27625"/>
                              </a:cubicBezTo>
                            </a:path>
                            <a:path w="1331" h="997">
                              <a:moveTo>
                                <a:pt x="8461" y="27408"/>
                              </a:moveTo>
                              <a:cubicBezTo>
                                <a:pt x="8464" y="27406"/>
                                <a:pt x="8468" y="27404"/>
                                <a:pt x="8471" y="27402"/>
                              </a:cubicBezTo>
                              <a:cubicBezTo>
                                <a:pt x="8465" y="27428"/>
                                <a:pt x="8444" y="27453"/>
                                <a:pt x="8431" y="27479"/>
                              </a:cubicBezTo>
                              <a:cubicBezTo>
                                <a:pt x="8412" y="27516"/>
                                <a:pt x="8388" y="27564"/>
                                <a:pt x="8393" y="27607"/>
                              </a:cubicBezTo>
                              <a:cubicBezTo>
                                <a:pt x="8399" y="27659"/>
                                <a:pt x="8459" y="27614"/>
                                <a:pt x="8478" y="27601"/>
                              </a:cubicBezTo>
                              <a:cubicBezTo>
                                <a:pt x="8517" y="27570"/>
                                <a:pt x="8531" y="27559"/>
                                <a:pt x="8557" y="27536"/>
                              </a:cubicBezTo>
                            </a:path>
                            <a:path w="1331" h="997">
                              <a:moveTo>
                                <a:pt x="8532" y="26752"/>
                              </a:moveTo>
                              <a:cubicBezTo>
                                <a:pt x="8530" y="26836"/>
                                <a:pt x="8514" y="26913"/>
                                <a:pt x="8503" y="26996"/>
                              </a:cubicBezTo>
                              <a:cubicBezTo>
                                <a:pt x="8485" y="27133"/>
                                <a:pt x="8472" y="27271"/>
                                <a:pt x="8458" y="27408"/>
                              </a:cubicBezTo>
                              <a:cubicBezTo>
                                <a:pt x="8447" y="27512"/>
                                <a:pt x="8422" y="27624"/>
                                <a:pt x="8422" y="27728"/>
                              </a:cubicBezTo>
                              <a:cubicBezTo>
                                <a:pt x="8422" y="27783"/>
                                <a:pt x="8435" y="27649"/>
                                <a:pt x="8436" y="27641"/>
                              </a:cubicBezTo>
                            </a:path>
                            <a:path w="1331" h="997">
                              <a:moveTo>
                                <a:pt x="8671" y="27254"/>
                              </a:moveTo>
                              <a:cubicBezTo>
                                <a:pt x="8676" y="27300"/>
                                <a:pt x="8656" y="27319"/>
                                <a:pt x="8634" y="27360"/>
                              </a:cubicBezTo>
                              <a:cubicBezTo>
                                <a:pt x="8604" y="27416"/>
                                <a:pt x="8573" y="27472"/>
                                <a:pt x="8542" y="27527"/>
                              </a:cubicBezTo>
                              <a:cubicBezTo>
                                <a:pt x="8520" y="27566"/>
                                <a:pt x="8497" y="27605"/>
                                <a:pt x="8481" y="27646"/>
                              </a:cubicBezTo>
                              <a:cubicBezTo>
                                <a:pt x="8518" y="27649"/>
                                <a:pt x="8559" y="27642"/>
                                <a:pt x="8595" y="27632"/>
                              </a:cubicBezTo>
                              <a:cubicBezTo>
                                <a:pt x="8655" y="27614"/>
                                <a:pt x="8718" y="27603"/>
                                <a:pt x="8778" y="27583"/>
                              </a:cubicBezTo>
                              <a:cubicBezTo>
                                <a:pt x="8790" y="27578"/>
                                <a:pt x="8802" y="27574"/>
                                <a:pt x="8814" y="275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4,26752" coordsize="1331,997" path="m7544,27089c7528,27118,7535,27140,7534,27176c7533,27232,7531,27289,7525,27345c7520,27395,7512,27445,7501,27494c7493,27529,7492,27531,7501,27490c7547,27315,7601,27140,7664,26970c7693,26891,7720,26818,7776,26756c7822,26794,7820,26860,7823,26920c7831,27087,7818,27275,7750,27430c7718,27504,7669,27555,7600,27594c7582,27604,7500,27632,7487,27594c7484,27576,7483,27569,7487,27556em7907,27381c7905,27417,7892,27454,7895,27490c7898,27526,7897,27525,7925,27531em8294,27264c8260,27306,8217,27332,8179,27370c8148,27400,8122,27440,8128,27485c8133,27521,8161,27548,8178,27579c8186,27595,8193,27628,8175,27641c8153,27656,8135,27639,8123,27625em8461,27408c8464,27406,8468,27404,8471,27402c8465,27428,8444,27453,8431,27479c8412,27516,8388,27564,8393,27607c8399,27659,8459,27614,8478,27601c8517,27570,8531,27559,8557,27536em8532,26752c8530,26836,8514,26913,8503,26996c8485,27133,8472,27271,8458,27408c8447,27512,8422,27624,8422,27728c8422,27783,8435,27649,8436,27641em8671,27254c8676,27300,8656,27319,8634,27360c8604,27416,8573,27472,8542,27527c8520,27566,8497,27605,8481,27646c8518,27649,8559,27642,8595,27632c8655,27614,8718,27603,8778,27583c8790,27578,8802,27574,8814,27569e" stroked="t" o:allowincell="f" style="position:absolute;margin-left:122.15pt;margin-top:686.3pt;width:37.65pt;height:2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2255520</wp:posOffset>
                </wp:positionH>
                <wp:positionV relativeFrom="paragraph">
                  <wp:posOffset>8665845</wp:posOffset>
                </wp:positionV>
                <wp:extent cx="776605" cy="342265"/>
                <wp:effectExtent l="7620" t="6985" r="6350" b="635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8" h="951">
                              <a:moveTo>
                                <a:pt x="9463" y="26995"/>
                              </a:moveTo>
                              <a:cubicBezTo>
                                <a:pt x="9462" y="27049"/>
                                <a:pt x="9449" y="27099"/>
                                <a:pt x="9444" y="27151"/>
                              </a:cubicBezTo>
                              <a:cubicBezTo>
                                <a:pt x="9436" y="27241"/>
                                <a:pt x="9438" y="27337"/>
                                <a:pt x="9445" y="27427"/>
                              </a:cubicBezTo>
                              <a:cubicBezTo>
                                <a:pt x="9449" y="27483"/>
                                <a:pt x="9451" y="27532"/>
                                <a:pt x="9499" y="27561"/>
                              </a:cubicBezTo>
                              <a:cubicBezTo>
                                <a:pt x="9548" y="27516"/>
                                <a:pt x="9574" y="27464"/>
                                <a:pt x="9598" y="27401"/>
                              </a:cubicBezTo>
                              <a:cubicBezTo>
                                <a:pt x="9621" y="27340"/>
                                <a:pt x="9637" y="27279"/>
                                <a:pt x="9643" y="27215"/>
                              </a:cubicBezTo>
                              <a:cubicBezTo>
                                <a:pt x="9621" y="27242"/>
                                <a:pt x="9605" y="27264"/>
                                <a:pt x="9598" y="27311"/>
                              </a:cubicBezTo>
                              <a:cubicBezTo>
                                <a:pt x="9592" y="27356"/>
                                <a:pt x="9607" y="27347"/>
                                <a:pt x="9622" y="27370"/>
                              </a:cubicBezTo>
                              <a:cubicBezTo>
                                <a:pt x="9690" y="27336"/>
                                <a:pt x="9732" y="27284"/>
                                <a:pt x="9778" y="27223"/>
                              </a:cubicBezTo>
                              <a:cubicBezTo>
                                <a:pt x="9849" y="27128"/>
                                <a:pt x="9900" y="27023"/>
                                <a:pt x="9960" y="26924"/>
                              </a:cubicBezTo>
                              <a:cubicBezTo>
                                <a:pt x="9979" y="26892"/>
                                <a:pt x="9989" y="26899"/>
                                <a:pt x="10010" y="26888"/>
                              </a:cubicBezTo>
                            </a:path>
                            <a:path w="2158" h="951">
                              <a:moveTo>
                                <a:pt x="10231" y="27187"/>
                              </a:moveTo>
                              <a:cubicBezTo>
                                <a:pt x="10180" y="27239"/>
                                <a:pt x="10129" y="27283"/>
                                <a:pt x="10074" y="27330"/>
                              </a:cubicBezTo>
                              <a:cubicBezTo>
                                <a:pt x="10053" y="27348"/>
                                <a:pt x="10034" y="27366"/>
                                <a:pt x="10015" y="27386"/>
                              </a:cubicBezTo>
                              <a:cubicBezTo>
                                <a:pt x="10053" y="27359"/>
                                <a:pt x="10093" y="27332"/>
                                <a:pt x="10133" y="27308"/>
                              </a:cubicBezTo>
                              <a:cubicBezTo>
                                <a:pt x="10163" y="27290"/>
                                <a:pt x="10186" y="27277"/>
                                <a:pt x="10217" y="27291"/>
                              </a:cubicBezTo>
                              <a:cubicBezTo>
                                <a:pt x="10224" y="27316"/>
                                <a:pt x="10219" y="27345"/>
                                <a:pt x="10231" y="27369"/>
                              </a:cubicBezTo>
                              <a:cubicBezTo>
                                <a:pt x="10240" y="27380"/>
                                <a:pt x="10241" y="27385"/>
                                <a:pt x="10251" y="27381"/>
                              </a:cubicBezTo>
                            </a:path>
                            <a:path w="2158" h="951">
                              <a:moveTo>
                                <a:pt x="10482" y="27199"/>
                              </a:moveTo>
                              <a:cubicBezTo>
                                <a:pt x="10471" y="27232"/>
                                <a:pt x="10475" y="27241"/>
                                <a:pt x="10475" y="27274"/>
                              </a:cubicBezTo>
                              <a:cubicBezTo>
                                <a:pt x="10475" y="27320"/>
                                <a:pt x="10462" y="27367"/>
                                <a:pt x="10441" y="27408"/>
                              </a:cubicBezTo>
                              <a:cubicBezTo>
                                <a:pt x="10415" y="27458"/>
                                <a:pt x="10390" y="27518"/>
                                <a:pt x="10332" y="27540"/>
                              </a:cubicBezTo>
                              <a:cubicBezTo>
                                <a:pt x="10303" y="27543"/>
                                <a:pt x="10295" y="27545"/>
                                <a:pt x="10281" y="27531"/>
                              </a:cubicBezTo>
                            </a:path>
                            <a:path w="2158" h="951">
                              <a:moveTo>
                                <a:pt x="10783" y="26611"/>
                              </a:moveTo>
                              <a:cubicBezTo>
                                <a:pt x="10767" y="26689"/>
                                <a:pt x="10748" y="26770"/>
                                <a:pt x="10737" y="26849"/>
                              </a:cubicBezTo>
                              <a:cubicBezTo>
                                <a:pt x="10720" y="26974"/>
                                <a:pt x="10715" y="27102"/>
                                <a:pt x="10706" y="27228"/>
                              </a:cubicBezTo>
                              <a:cubicBezTo>
                                <a:pt x="10701" y="27293"/>
                                <a:pt x="10699" y="27358"/>
                                <a:pt x="10702" y="27422"/>
                              </a:cubicBezTo>
                              <a:cubicBezTo>
                                <a:pt x="10738" y="27368"/>
                                <a:pt x="10768" y="27311"/>
                                <a:pt x="10803" y="27257"/>
                              </a:cubicBezTo>
                              <a:cubicBezTo>
                                <a:pt x="10828" y="27219"/>
                                <a:pt x="10838" y="27206"/>
                                <a:pt x="10877" y="27189"/>
                              </a:cubicBezTo>
                              <a:cubicBezTo>
                                <a:pt x="10913" y="27231"/>
                                <a:pt x="10898" y="27263"/>
                                <a:pt x="10892" y="27315"/>
                              </a:cubicBezTo>
                              <a:cubicBezTo>
                                <a:pt x="10888" y="27354"/>
                                <a:pt x="10883" y="27393"/>
                                <a:pt x="10879" y="27432"/>
                              </a:cubicBezTo>
                            </a:path>
                            <a:path w="2158" h="951">
                              <a:moveTo>
                                <a:pt x="11117" y="27221"/>
                              </a:moveTo>
                              <a:cubicBezTo>
                                <a:pt x="11094" y="27220"/>
                                <a:pt x="11083" y="27238"/>
                                <a:pt x="11069" y="27258"/>
                              </a:cubicBezTo>
                              <a:cubicBezTo>
                                <a:pt x="11044" y="27295"/>
                                <a:pt x="11011" y="27342"/>
                                <a:pt x="10998" y="27385"/>
                              </a:cubicBezTo>
                              <a:cubicBezTo>
                                <a:pt x="10996" y="27393"/>
                                <a:pt x="10969" y="27464"/>
                                <a:pt x="10999" y="27457"/>
                              </a:cubicBezTo>
                              <a:cubicBezTo>
                                <a:pt x="11006" y="27454"/>
                                <a:pt x="11014" y="27450"/>
                                <a:pt x="11021" y="27447"/>
                              </a:cubicBezTo>
                            </a:path>
                            <a:path w="2158" h="951">
                              <a:moveTo>
                                <a:pt x="11231" y="27242"/>
                              </a:moveTo>
                              <a:cubicBezTo>
                                <a:pt x="11229" y="27263"/>
                                <a:pt x="11227" y="27279"/>
                                <a:pt x="11229" y="27299"/>
                              </a:cubicBezTo>
                              <a:cubicBezTo>
                                <a:pt x="11264" y="27308"/>
                                <a:pt x="11291" y="27269"/>
                                <a:pt x="11319" y="27244"/>
                              </a:cubicBezTo>
                              <a:cubicBezTo>
                                <a:pt x="11370" y="27197"/>
                                <a:pt x="11421" y="27149"/>
                                <a:pt x="11480" y="27112"/>
                              </a:cubicBezTo>
                              <a:cubicBezTo>
                                <a:pt x="11513" y="27092"/>
                                <a:pt x="11562" y="27081"/>
                                <a:pt x="11586" y="27120"/>
                              </a:cubicBezTo>
                              <a:cubicBezTo>
                                <a:pt x="11593" y="27141"/>
                                <a:pt x="11596" y="27149"/>
                                <a:pt x="11597" y="27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0,26611" coordsize="2158,951" path="m9463,26995c9462,27049,9449,27099,9444,27151c9436,27241,9438,27337,9445,27427c9449,27483,9451,27532,9499,27561c9548,27516,9574,27464,9598,27401c9621,27340,9637,27279,9643,27215c9621,27242,9605,27264,9598,27311c9592,27356,9607,27347,9622,27370c9690,27336,9732,27284,9778,27223c9849,27128,9900,27023,9960,26924c9979,26892,9989,26899,10010,26888em10231,27187c10180,27239,10129,27283,10074,27330c10053,27348,10034,27366,10015,27386c10053,27359,10093,27332,10133,27308c10163,27290,10186,27277,10217,27291c10224,27316,10219,27345,10231,27369c10240,27380,10241,27385,10251,27381em10482,27199c10471,27232,10475,27241,10475,27274c10475,27320,10462,27367,10441,27408c10415,27458,10390,27518,10332,27540c10303,27543,10295,27545,10281,27531em10783,26611c10767,26689,10748,26770,10737,26849c10720,26974,10715,27102,10706,27228c10701,27293,10699,27358,10702,27422c10738,27368,10768,27311,10803,27257c10828,27219,10838,27206,10877,27189c10913,27231,10898,27263,10892,27315c10888,27354,10883,27393,10879,27432em11117,27221c11094,27220,11083,27238,11069,27258c11044,27295,11011,27342,10998,27385c10996,27393,10969,27464,10999,27457c11006,27454,11014,27450,11021,27447em11231,27242c11229,27263,11227,27279,11229,27299c11264,27308,11291,27269,11319,27244c11370,27197,11421,27149,11480,27112c11513,27092,11562,27081,11586,27120c11593,27141,11596,27149,11597,27164e" stroked="t" o:allowincell="f" style="position:absolute;margin-left:177.6pt;margin-top:682.35pt;width:61.1pt;height:2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-1017270</wp:posOffset>
                </wp:positionH>
                <wp:positionV relativeFrom="paragraph">
                  <wp:posOffset>-843280</wp:posOffset>
                </wp:positionV>
                <wp:extent cx="208280" cy="492125"/>
                <wp:effectExtent l="6350" t="6350" r="5080" b="635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1368">
                              <a:moveTo>
                                <a:pt x="608" y="1007"/>
                              </a:moveTo>
                              <a:cubicBezTo>
                                <a:pt x="632" y="989"/>
                                <a:pt x="628" y="1020"/>
                                <a:pt x="635" y="1042"/>
                              </a:cubicBezTo>
                              <a:cubicBezTo>
                                <a:pt x="651" y="1097"/>
                                <a:pt x="661" y="1154"/>
                                <a:pt x="674" y="1210"/>
                              </a:cubicBezTo>
                              <a:cubicBezTo>
                                <a:pt x="690" y="1280"/>
                                <a:pt x="703" y="1352"/>
                                <a:pt x="729" y="1419"/>
                              </a:cubicBezTo>
                              <a:cubicBezTo>
                                <a:pt x="743" y="1455"/>
                                <a:pt x="759" y="1474"/>
                                <a:pt x="788" y="1498"/>
                              </a:cubicBezTo>
                              <a:cubicBezTo>
                                <a:pt x="818" y="1484"/>
                                <a:pt x="821" y="1475"/>
                                <a:pt x="840" y="1444"/>
                              </a:cubicBezTo>
                            </a:path>
                            <a:path w="578" h="1368">
                              <a:moveTo>
                                <a:pt x="909" y="1092"/>
                              </a:moveTo>
                              <a:cubicBezTo>
                                <a:pt x="842" y="1155"/>
                                <a:pt x="770" y="1217"/>
                                <a:pt x="707" y="1284"/>
                              </a:cubicBezTo>
                              <a:cubicBezTo>
                                <a:pt x="642" y="1353"/>
                                <a:pt x="585" y="1430"/>
                                <a:pt x="538" y="1511"/>
                              </a:cubicBezTo>
                              <a:cubicBezTo>
                                <a:pt x="521" y="1539"/>
                                <a:pt x="516" y="1544"/>
                                <a:pt x="512" y="1564"/>
                              </a:cubicBezTo>
                            </a:path>
                            <a:path w="578" h="1368">
                              <a:moveTo>
                                <a:pt x="529" y="439"/>
                              </a:moveTo>
                              <a:cubicBezTo>
                                <a:pt x="495" y="449"/>
                                <a:pt x="475" y="464"/>
                                <a:pt x="446" y="482"/>
                              </a:cubicBezTo>
                              <a:cubicBezTo>
                                <a:pt x="408" y="506"/>
                                <a:pt x="380" y="531"/>
                                <a:pt x="358" y="571"/>
                              </a:cubicBezTo>
                              <a:cubicBezTo>
                                <a:pt x="346" y="593"/>
                                <a:pt x="348" y="597"/>
                                <a:pt x="362" y="612"/>
                              </a:cubicBezTo>
                              <a:cubicBezTo>
                                <a:pt x="398" y="601"/>
                                <a:pt x="425" y="583"/>
                                <a:pt x="454" y="558"/>
                              </a:cubicBezTo>
                              <a:cubicBezTo>
                                <a:pt x="479" y="536"/>
                                <a:pt x="500" y="511"/>
                                <a:pt x="524" y="488"/>
                              </a:cubicBezTo>
                              <a:cubicBezTo>
                                <a:pt x="530" y="516"/>
                                <a:pt x="521" y="543"/>
                                <a:pt x="517" y="572"/>
                              </a:cubicBezTo>
                              <a:cubicBezTo>
                                <a:pt x="512" y="610"/>
                                <a:pt x="501" y="657"/>
                                <a:pt x="508" y="695"/>
                              </a:cubicBezTo>
                              <a:cubicBezTo>
                                <a:pt x="518" y="752"/>
                                <a:pt x="543" y="716"/>
                                <a:pt x="563" y="692"/>
                              </a:cubicBezTo>
                            </a:path>
                            <a:path w="578" h="1368">
                              <a:moveTo>
                                <a:pt x="764" y="579"/>
                              </a:moveTo>
                              <a:cubicBezTo>
                                <a:pt x="758" y="605"/>
                                <a:pt x="746" y="629"/>
                                <a:pt x="738" y="653"/>
                              </a:cubicBezTo>
                              <a:cubicBezTo>
                                <a:pt x="738" y="658"/>
                                <a:pt x="737" y="662"/>
                                <a:pt x="737" y="667"/>
                              </a:cubicBezTo>
                            </a:path>
                            <a:path w="578" h="1368">
                              <a:moveTo>
                                <a:pt x="916" y="197"/>
                              </a:moveTo>
                              <a:cubicBezTo>
                                <a:pt x="926" y="297"/>
                                <a:pt x="923" y="389"/>
                                <a:pt x="914" y="489"/>
                              </a:cubicBezTo>
                              <a:cubicBezTo>
                                <a:pt x="903" y="614"/>
                                <a:pt x="896" y="743"/>
                                <a:pt x="862" y="863"/>
                              </a:cubicBezTo>
                              <a:cubicBezTo>
                                <a:pt x="840" y="925"/>
                                <a:pt x="836" y="943"/>
                                <a:pt x="806" y="9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,197" coordsize="578,1368" path="m608,1007c632,989,628,1020,635,1042c651,1097,661,1154,674,1210c690,1280,703,1352,729,1419c743,1455,759,1474,788,1498c818,1484,821,1475,840,1444em909,1092c842,1155,770,1217,707,1284c642,1353,585,1430,538,1511c521,1539,516,1544,512,1564em529,439c495,449,475,464,446,482c408,506,380,531,358,571c346,593,348,597,362,612c398,601,425,583,454,558c479,536,500,511,524,488c530,516,521,543,517,572c512,610,501,657,508,695c518,752,543,716,563,692em764,579c758,605,746,629,738,653c738,658,737,662,737,667em916,197c926,297,923,389,914,489c903,614,896,743,862,863c840,925,836,943,806,974e" stroked="t" o:allowincell="f" style="position:absolute;margin-left:-80.1pt;margin-top:-66.4pt;width:16.35pt;height:3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-714375</wp:posOffset>
                </wp:positionH>
                <wp:positionV relativeFrom="paragraph">
                  <wp:posOffset>-507365</wp:posOffset>
                </wp:positionV>
                <wp:extent cx="425450" cy="144780"/>
                <wp:effectExtent l="5715" t="6350" r="6350" b="635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402">
                              <a:moveTo>
                                <a:pt x="1473" y="1138"/>
                              </a:moveTo>
                              <a:cubicBezTo>
                                <a:pt x="1421" y="1148"/>
                                <a:pt x="1396" y="1169"/>
                                <a:pt x="1357" y="1204"/>
                              </a:cubicBezTo>
                              <a:cubicBezTo>
                                <a:pt x="1300" y="1255"/>
                                <a:pt x="1251" y="1310"/>
                                <a:pt x="1215" y="1378"/>
                              </a:cubicBezTo>
                              <a:cubicBezTo>
                                <a:pt x="1194" y="1418"/>
                                <a:pt x="1192" y="1440"/>
                                <a:pt x="1195" y="1482"/>
                              </a:cubicBezTo>
                              <a:cubicBezTo>
                                <a:pt x="1240" y="1499"/>
                                <a:pt x="1265" y="1479"/>
                                <a:pt x="1303" y="1448"/>
                              </a:cubicBezTo>
                              <a:cubicBezTo>
                                <a:pt x="1347" y="1411"/>
                                <a:pt x="1384" y="1368"/>
                                <a:pt x="1414" y="1319"/>
                              </a:cubicBezTo>
                              <a:cubicBezTo>
                                <a:pt x="1425" y="1298"/>
                                <a:pt x="1428" y="1293"/>
                                <a:pt x="1434" y="1280"/>
                              </a:cubicBezTo>
                              <a:cubicBezTo>
                                <a:pt x="1430" y="1321"/>
                                <a:pt x="1431" y="1362"/>
                                <a:pt x="1428" y="1403"/>
                              </a:cubicBezTo>
                              <a:cubicBezTo>
                                <a:pt x="1425" y="1441"/>
                                <a:pt x="1425" y="1468"/>
                                <a:pt x="1439" y="1504"/>
                              </a:cubicBezTo>
                            </a:path>
                            <a:path w="1182" h="402">
                              <a:moveTo>
                                <a:pt x="1607" y="1255"/>
                              </a:moveTo>
                              <a:cubicBezTo>
                                <a:pt x="1632" y="1280"/>
                                <a:pt x="1632" y="1306"/>
                                <a:pt x="1645" y="1340"/>
                              </a:cubicBezTo>
                              <a:cubicBezTo>
                                <a:pt x="1660" y="1377"/>
                                <a:pt x="1686" y="1431"/>
                                <a:pt x="1718" y="1456"/>
                              </a:cubicBezTo>
                              <a:cubicBezTo>
                                <a:pt x="1744" y="1477"/>
                                <a:pt x="1763" y="1472"/>
                                <a:pt x="1792" y="1467"/>
                              </a:cubicBezTo>
                            </a:path>
                            <a:path w="1182" h="402">
                              <a:moveTo>
                                <a:pt x="1876" y="1205"/>
                              </a:moveTo>
                              <a:cubicBezTo>
                                <a:pt x="1822" y="1259"/>
                                <a:pt x="1766" y="1313"/>
                                <a:pt x="1717" y="1371"/>
                              </a:cubicBezTo>
                              <a:cubicBezTo>
                                <a:pt x="1681" y="1413"/>
                                <a:pt x="1641" y="1468"/>
                                <a:pt x="1621" y="1518"/>
                              </a:cubicBezTo>
                              <a:cubicBezTo>
                                <a:pt x="1620" y="1522"/>
                                <a:pt x="1618" y="1527"/>
                                <a:pt x="1617" y="1531"/>
                              </a:cubicBezTo>
                            </a:path>
                            <a:path w="1182" h="402">
                              <a:moveTo>
                                <a:pt x="2021" y="1219"/>
                              </a:moveTo>
                              <a:cubicBezTo>
                                <a:pt x="2017" y="1247"/>
                                <a:pt x="2006" y="1271"/>
                                <a:pt x="1997" y="1299"/>
                              </a:cubicBezTo>
                              <a:cubicBezTo>
                                <a:pt x="1986" y="1332"/>
                                <a:pt x="1996" y="1368"/>
                                <a:pt x="2009" y="1400"/>
                              </a:cubicBezTo>
                              <a:cubicBezTo>
                                <a:pt x="2015" y="1412"/>
                                <a:pt x="2016" y="1417"/>
                                <a:pt x="2026" y="1419"/>
                              </a:cubicBezTo>
                            </a:path>
                            <a:path w="1182" h="402">
                              <a:moveTo>
                                <a:pt x="2371" y="1130"/>
                              </a:moveTo>
                              <a:cubicBezTo>
                                <a:pt x="2344" y="1137"/>
                                <a:pt x="2313" y="1142"/>
                                <a:pt x="2290" y="1159"/>
                              </a:cubicBezTo>
                              <a:cubicBezTo>
                                <a:pt x="2262" y="1180"/>
                                <a:pt x="2278" y="1213"/>
                                <a:pt x="2289" y="1238"/>
                              </a:cubicBezTo>
                              <a:cubicBezTo>
                                <a:pt x="2307" y="1280"/>
                                <a:pt x="2334" y="1324"/>
                                <a:pt x="2336" y="1371"/>
                              </a:cubicBezTo>
                              <a:cubicBezTo>
                                <a:pt x="2338" y="1420"/>
                                <a:pt x="2312" y="1448"/>
                                <a:pt x="2275" y="1471"/>
                              </a:cubicBezTo>
                              <a:cubicBezTo>
                                <a:pt x="2235" y="1496"/>
                                <a:pt x="2201" y="1493"/>
                                <a:pt x="2157" y="1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,1130" coordsize="1182,402" path="m1473,1138c1421,1148,1396,1169,1357,1204c1300,1255,1251,1310,1215,1378c1194,1418,1192,1440,1195,1482c1240,1499,1265,1479,1303,1448c1347,1411,1384,1368,1414,1319c1425,1298,1428,1293,1434,1280c1430,1321,1431,1362,1428,1403c1425,1441,1425,1468,1439,1504em1607,1255c1632,1280,1632,1306,1645,1340c1660,1377,1686,1431,1718,1456c1744,1477,1763,1472,1792,1467em1876,1205c1822,1259,1766,1313,1717,1371c1681,1413,1641,1468,1621,1518c1620,1522,1618,1527,1617,1531em2021,1219c2017,1247,2006,1271,1997,1299c1986,1332,1996,1368,2009,1400c2015,1412,2016,1417,2026,1419em2371,1130c2344,1137,2313,1142,2290,1159c2262,1180,2278,1213,2289,1238c2307,1280,2334,1324,2336,1371c2338,1420,2312,1448,2275,1471c2235,1496,2201,1493,2157,1486e" stroked="t" o:allowincell="f" style="position:absolute;margin-left:-56.25pt;margin-top:-39.95pt;width:33.45pt;height:1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988695</wp:posOffset>
                </wp:positionH>
                <wp:positionV relativeFrom="paragraph">
                  <wp:posOffset>-797560</wp:posOffset>
                </wp:positionV>
                <wp:extent cx="415290" cy="241300"/>
                <wp:effectExtent l="6350" t="6350" r="6350" b="635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669">
                              <a:moveTo>
                                <a:pt x="6130" y="465"/>
                              </a:moveTo>
                              <a:cubicBezTo>
                                <a:pt x="6110" y="472"/>
                                <a:pt x="6100" y="471"/>
                                <a:pt x="6089" y="494"/>
                              </a:cubicBezTo>
                              <a:cubicBezTo>
                                <a:pt x="6068" y="536"/>
                                <a:pt x="6042" y="573"/>
                                <a:pt x="6017" y="614"/>
                              </a:cubicBezTo>
                              <a:cubicBezTo>
                                <a:pt x="5992" y="655"/>
                                <a:pt x="5966" y="704"/>
                                <a:pt x="5931" y="737"/>
                              </a:cubicBezTo>
                              <a:cubicBezTo>
                                <a:pt x="5928" y="739"/>
                                <a:pt x="5924" y="740"/>
                                <a:pt x="5921" y="742"/>
                              </a:cubicBezTo>
                              <a:cubicBezTo>
                                <a:pt x="5940" y="697"/>
                                <a:pt x="5962" y="660"/>
                                <a:pt x="5991" y="619"/>
                              </a:cubicBezTo>
                              <a:cubicBezTo>
                                <a:pt x="6045" y="542"/>
                                <a:pt x="6107" y="467"/>
                                <a:pt x="6185" y="412"/>
                              </a:cubicBezTo>
                              <a:cubicBezTo>
                                <a:pt x="6235" y="377"/>
                                <a:pt x="6298" y="351"/>
                                <a:pt x="6355" y="387"/>
                              </a:cubicBezTo>
                              <a:cubicBezTo>
                                <a:pt x="6407" y="420"/>
                                <a:pt x="6419" y="494"/>
                                <a:pt x="6439" y="547"/>
                              </a:cubicBezTo>
                              <a:cubicBezTo>
                                <a:pt x="6447" y="569"/>
                                <a:pt x="6455" y="569"/>
                                <a:pt x="6468" y="582"/>
                              </a:cubicBezTo>
                            </a:path>
                            <a:path w="1154" h="669">
                              <a:moveTo>
                                <a:pt x="6749" y="325"/>
                              </a:moveTo>
                              <a:cubicBezTo>
                                <a:pt x="6727" y="351"/>
                                <a:pt x="6710" y="370"/>
                                <a:pt x="6703" y="402"/>
                              </a:cubicBezTo>
                              <a:cubicBezTo>
                                <a:pt x="6696" y="431"/>
                                <a:pt x="6705" y="425"/>
                                <a:pt x="6715" y="446"/>
                              </a:cubicBezTo>
                              <a:cubicBezTo>
                                <a:pt x="6753" y="440"/>
                                <a:pt x="6777" y="420"/>
                                <a:pt x="6812" y="404"/>
                              </a:cubicBezTo>
                              <a:cubicBezTo>
                                <a:pt x="6841" y="390"/>
                                <a:pt x="6851" y="389"/>
                                <a:pt x="6879" y="395"/>
                              </a:cubicBezTo>
                              <a:cubicBezTo>
                                <a:pt x="6897" y="463"/>
                                <a:pt x="6888" y="529"/>
                                <a:pt x="6882" y="600"/>
                              </a:cubicBezTo>
                              <a:cubicBezTo>
                                <a:pt x="6873" y="704"/>
                                <a:pt x="6859" y="807"/>
                                <a:pt x="6840" y="909"/>
                              </a:cubicBezTo>
                              <a:cubicBezTo>
                                <a:pt x="6830" y="955"/>
                                <a:pt x="6829" y="966"/>
                                <a:pt x="6819" y="993"/>
                              </a:cubicBezTo>
                              <a:cubicBezTo>
                                <a:pt x="6788" y="946"/>
                                <a:pt x="6820" y="889"/>
                                <a:pt x="6843" y="837"/>
                              </a:cubicBezTo>
                              <a:cubicBezTo>
                                <a:pt x="6894" y="723"/>
                                <a:pt x="6979" y="657"/>
                                <a:pt x="7074" y="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1,325" coordsize="1154,669" path="m6130,465c6110,472,6100,471,6089,494c6068,536,6042,573,6017,614c5992,655,5966,704,5931,737c5928,739,5924,740,5921,742c5940,697,5962,660,5991,619c6045,542,6107,467,6185,412c6235,377,6298,351,6355,387c6407,420,6419,494,6439,547c6447,569,6455,569,6468,582em6749,325c6727,351,6710,370,6703,402c6696,431,6705,425,6715,446c6753,440,6777,420,6812,404c6841,390,6851,389,6879,395c6897,463,6888,529,6882,600c6873,704,6859,807,6840,909c6830,955,6829,966,6819,993c6788,946,6820,889,6843,837c6894,723,6979,657,7074,581e" stroked="t" o:allowincell="f" style="position:absolute;margin-left:77.85pt;margin-top:-62.8pt;width:32.65pt;height:1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4393565</wp:posOffset>
                </wp:positionH>
                <wp:positionV relativeFrom="paragraph">
                  <wp:posOffset>1529715</wp:posOffset>
                </wp:positionV>
                <wp:extent cx="775970" cy="424815"/>
                <wp:effectExtent l="6350" t="6350" r="6350" b="571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6" h="1179">
                              <a:moveTo>
                                <a:pt x="15379" y="7057"/>
                              </a:moveTo>
                              <a:cubicBezTo>
                                <a:pt x="15417" y="7060"/>
                                <a:pt x="15454" y="7060"/>
                                <a:pt x="15493" y="7058"/>
                              </a:cubicBezTo>
                              <a:cubicBezTo>
                                <a:pt x="15641" y="7051"/>
                                <a:pt x="15789" y="7047"/>
                                <a:pt x="15937" y="7043"/>
                              </a:cubicBezTo>
                              <a:cubicBezTo>
                                <a:pt x="16198" y="7036"/>
                                <a:pt x="16460" y="7036"/>
                                <a:pt x="16721" y="7033"/>
                              </a:cubicBezTo>
                              <a:cubicBezTo>
                                <a:pt x="16913" y="7031"/>
                                <a:pt x="17106" y="7029"/>
                                <a:pt x="17298" y="7028"/>
                              </a:cubicBezTo>
                            </a:path>
                            <a:path w="2156" h="1179">
                              <a:moveTo>
                                <a:pt x="17226" y="6986"/>
                              </a:moveTo>
                              <a:cubicBezTo>
                                <a:pt x="17241" y="6971"/>
                                <a:pt x="17246" y="6967"/>
                                <a:pt x="17247" y="6949"/>
                              </a:cubicBezTo>
                              <a:cubicBezTo>
                                <a:pt x="17248" y="6916"/>
                                <a:pt x="17229" y="6903"/>
                                <a:pt x="17201" y="6890"/>
                              </a:cubicBezTo>
                              <a:cubicBezTo>
                                <a:pt x="17159" y="6870"/>
                                <a:pt x="17113" y="6855"/>
                                <a:pt x="17069" y="6840"/>
                              </a:cubicBezTo>
                              <a:cubicBezTo>
                                <a:pt x="17022" y="6824"/>
                                <a:pt x="16976" y="6808"/>
                                <a:pt x="16928" y="6796"/>
                              </a:cubicBezTo>
                              <a:cubicBezTo>
                                <a:pt x="16878" y="6783"/>
                                <a:pt x="16896" y="6802"/>
                                <a:pt x="16929" y="6814"/>
                              </a:cubicBezTo>
                            </a:path>
                            <a:path w="2156" h="1179">
                              <a:moveTo>
                                <a:pt x="17384" y="6986"/>
                              </a:moveTo>
                              <a:cubicBezTo>
                                <a:pt x="17327" y="7013"/>
                                <a:pt x="17280" y="7045"/>
                                <a:pt x="17233" y="7088"/>
                              </a:cubicBezTo>
                              <a:cubicBezTo>
                                <a:pt x="17148" y="7166"/>
                                <a:pt x="17077" y="7256"/>
                                <a:pt x="17008" y="7348"/>
                              </a:cubicBezTo>
                              <a:cubicBezTo>
                                <a:pt x="16973" y="7395"/>
                                <a:pt x="16944" y="7439"/>
                                <a:pt x="16920" y="7491"/>
                              </a:cubicBezTo>
                            </a:path>
                            <a:path w="2156" h="1179">
                              <a:moveTo>
                                <a:pt x="17097" y="7608"/>
                              </a:moveTo>
                              <a:cubicBezTo>
                                <a:pt x="17112" y="7633"/>
                                <a:pt x="17108" y="7646"/>
                                <a:pt x="17122" y="7671"/>
                              </a:cubicBezTo>
                              <a:cubicBezTo>
                                <a:pt x="17146" y="7714"/>
                                <a:pt x="17183" y="7754"/>
                                <a:pt x="17221" y="7784"/>
                              </a:cubicBezTo>
                              <a:cubicBezTo>
                                <a:pt x="17271" y="7823"/>
                                <a:pt x="17341" y="7861"/>
                                <a:pt x="17402" y="7879"/>
                              </a:cubicBezTo>
                              <a:cubicBezTo>
                                <a:pt x="17450" y="7893"/>
                                <a:pt x="17486" y="7888"/>
                                <a:pt x="17534" y="7883"/>
                              </a:cubicBezTo>
                            </a:path>
                            <a:path w="2156" h="1179">
                              <a:moveTo>
                                <a:pt x="17517" y="7443"/>
                              </a:moveTo>
                              <a:cubicBezTo>
                                <a:pt x="17456" y="7494"/>
                                <a:pt x="17387" y="7542"/>
                                <a:pt x="17330" y="7596"/>
                              </a:cubicBezTo>
                              <a:cubicBezTo>
                                <a:pt x="17236" y="7685"/>
                                <a:pt x="17153" y="7788"/>
                                <a:pt x="17066" y="7883"/>
                              </a:cubicBezTo>
                              <a:cubicBezTo>
                                <a:pt x="17022" y="7929"/>
                                <a:pt x="17011" y="7941"/>
                                <a:pt x="16982" y="79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79,6790" coordsize="2156,1179" path="m15379,7057c15417,7060,15454,7060,15493,7058c15641,7051,15789,7047,15937,7043c16198,7036,16460,7036,16721,7033c16913,7031,17106,7029,17298,7028em17226,6986c17241,6971,17246,6967,17247,6949c17248,6916,17229,6903,17201,6890c17159,6870,17113,6855,17069,6840c17022,6824,16976,6808,16928,6796c16878,6783,16896,6802,16929,6814em17384,6986c17327,7013,17280,7045,17233,7088c17148,7166,17077,7256,17008,7348c16973,7395,16944,7439,16920,7491em17097,7608c17112,7633,17108,7646,17122,7671c17146,7714,17183,7754,17221,7784c17271,7823,17341,7861,17402,7879c17450,7893,17486,7888,17534,7883em17517,7443c17456,7494,17387,7542,17330,7596c17236,7685,17153,7788,17066,7883c17022,7929,17011,7941,16982,7968e" stroked="t" o:allowincell="f" style="position:absolute;margin-left:345.95pt;margin-top:120.45pt;width:61.05pt;height:3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072515</wp:posOffset>
                </wp:positionH>
                <wp:positionV relativeFrom="paragraph">
                  <wp:posOffset>-781050</wp:posOffset>
                </wp:positionV>
                <wp:extent cx="77470" cy="2606675"/>
                <wp:effectExtent l="4445" t="6985" r="1905" b="571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6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7242">
                              <a:moveTo>
                                <a:pt x="6162" y="370"/>
                              </a:moveTo>
                              <a:cubicBezTo>
                                <a:pt x="6164" y="388"/>
                                <a:pt x="6160" y="400"/>
                                <a:pt x="6162" y="419"/>
                              </a:cubicBezTo>
                              <a:cubicBezTo>
                                <a:pt x="6166" y="460"/>
                                <a:pt x="6174" y="500"/>
                                <a:pt x="6177" y="541"/>
                              </a:cubicBezTo>
                              <a:cubicBezTo>
                                <a:pt x="6183" y="622"/>
                                <a:pt x="6183" y="703"/>
                                <a:pt x="6186" y="785"/>
                              </a:cubicBezTo>
                              <a:cubicBezTo>
                                <a:pt x="6199" y="1167"/>
                                <a:pt x="6260" y="1533"/>
                                <a:pt x="6316" y="1910"/>
                              </a:cubicBezTo>
                              <a:cubicBezTo>
                                <a:pt x="6393" y="2429"/>
                                <a:pt x="6339" y="2923"/>
                                <a:pt x="6315" y="3443"/>
                              </a:cubicBezTo>
                              <a:cubicBezTo>
                                <a:pt x="6288" y="4016"/>
                                <a:pt x="6323" y="4585"/>
                                <a:pt x="6282" y="5159"/>
                              </a:cubicBezTo>
                              <a:cubicBezTo>
                                <a:pt x="6247" y="5646"/>
                                <a:pt x="6258" y="6140"/>
                                <a:pt x="6264" y="6628"/>
                              </a:cubicBezTo>
                              <a:cubicBezTo>
                                <a:pt x="6268" y="6921"/>
                                <a:pt x="6263" y="7216"/>
                                <a:pt x="6253" y="7509"/>
                              </a:cubicBezTo>
                              <a:cubicBezTo>
                                <a:pt x="6252" y="7543"/>
                                <a:pt x="6250" y="7577"/>
                                <a:pt x="6248" y="7611"/>
                              </a:cubicBezTo>
                              <a:cubicBezTo>
                                <a:pt x="6242" y="7577"/>
                                <a:pt x="6240" y="7538"/>
                                <a:pt x="6231" y="7498"/>
                              </a:cubicBezTo>
                              <a:cubicBezTo>
                                <a:pt x="6213" y="7442"/>
                                <a:pt x="6207" y="7424"/>
                                <a:pt x="6200" y="7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5,370" coordsize="215,7242" path="m6162,370c6164,388,6160,400,6162,419c6166,460,6174,500,6177,541c6183,622,6183,703,6186,785c6199,1167,6260,1533,6316,1910c6393,2429,6339,2923,6315,3443c6288,4016,6323,4585,6282,5159c6247,5646,6258,6140,6264,6628c6268,6921,6263,7216,6253,7509c6252,7543,6250,7577,6248,7611c6242,7577,6240,7538,6231,7498c6213,7442,6207,7424,6200,7386e" stroked="t" o:allowincell="f" style="position:absolute;margin-left:84.45pt;margin-top:-61.5pt;width:6.05pt;height:20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596265</wp:posOffset>
                </wp:positionH>
                <wp:positionV relativeFrom="paragraph">
                  <wp:posOffset>1591310</wp:posOffset>
                </wp:positionV>
                <wp:extent cx="1229360" cy="95250"/>
                <wp:effectExtent l="6350" t="6350" r="6350" b="635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6" h="265">
                              <a:moveTo>
                                <a:pt x="4831" y="7224"/>
                              </a:moveTo>
                              <a:cubicBezTo>
                                <a:pt x="4850" y="7213"/>
                                <a:pt x="4844" y="7201"/>
                                <a:pt x="4877" y="7189"/>
                              </a:cubicBezTo>
                              <a:cubicBezTo>
                                <a:pt x="4940" y="7167"/>
                                <a:pt x="5013" y="7167"/>
                                <a:pt x="5080" y="7162"/>
                              </a:cubicBezTo>
                              <a:cubicBezTo>
                                <a:pt x="5258" y="7149"/>
                                <a:pt x="5436" y="7147"/>
                                <a:pt x="5614" y="7141"/>
                              </a:cubicBezTo>
                              <a:cubicBezTo>
                                <a:pt x="6252" y="7120"/>
                                <a:pt x="6886" y="7080"/>
                                <a:pt x="7521" y="7022"/>
                              </a:cubicBezTo>
                              <a:cubicBezTo>
                                <a:pt x="7763" y="7000"/>
                                <a:pt x="8004" y="6980"/>
                                <a:pt x="8246" y="69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1,6960" coordsize="3416,265" path="m4831,7224c4850,7213,4844,7201,4877,7189c4940,7167,5013,7167,5080,7162c5258,7149,5436,7147,5614,7141c6252,7120,6886,7080,7521,7022c7763,7000,8004,6980,8246,6960e" stroked="t" o:allowincell="f" style="position:absolute;margin-left:46.95pt;margin-top:125.3pt;width:96.75pt;height: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590040</wp:posOffset>
                </wp:positionH>
                <wp:positionV relativeFrom="paragraph">
                  <wp:posOffset>1578610</wp:posOffset>
                </wp:positionV>
                <wp:extent cx="1722755" cy="57785"/>
                <wp:effectExtent l="6985" t="6985" r="5715" b="698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5" h="161">
                              <a:moveTo>
                                <a:pt x="7592" y="7027"/>
                              </a:moveTo>
                              <a:cubicBezTo>
                                <a:pt x="7625" y="7033"/>
                                <a:pt x="7658" y="7039"/>
                                <a:pt x="7692" y="7046"/>
                              </a:cubicBezTo>
                              <a:cubicBezTo>
                                <a:pt x="7768" y="7062"/>
                                <a:pt x="7850" y="7069"/>
                                <a:pt x="7929" y="7075"/>
                              </a:cubicBezTo>
                              <a:cubicBezTo>
                                <a:pt x="8196" y="7095"/>
                                <a:pt x="8467" y="7086"/>
                                <a:pt x="8735" y="7079"/>
                              </a:cubicBezTo>
                              <a:cubicBezTo>
                                <a:pt x="9752" y="7051"/>
                                <a:pt x="10766" y="6970"/>
                                <a:pt x="11783" y="6938"/>
                              </a:cubicBezTo>
                              <a:cubicBezTo>
                                <a:pt x="12083" y="6930"/>
                                <a:pt x="12178" y="6928"/>
                                <a:pt x="12376" y="6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2,6925" coordsize="4785,161" path="m7592,7027c7625,7033,7658,7039,7692,7046c7768,7062,7850,7069,7929,7075c8196,7095,8467,7086,8735,7079c9752,7051,10766,6970,11783,6938c12083,6930,12178,6928,12376,6925e" stroked="t" o:allowincell="f" style="position:absolute;margin-left:125.2pt;margin-top:124.3pt;width:135.6pt;height: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2882265</wp:posOffset>
                </wp:positionH>
                <wp:positionV relativeFrom="paragraph">
                  <wp:posOffset>1616710</wp:posOffset>
                </wp:positionV>
                <wp:extent cx="1595120" cy="16510"/>
                <wp:effectExtent l="6350" t="6350" r="6985" b="889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1" h="45">
                              <a:moveTo>
                                <a:pt x="11182" y="7031"/>
                              </a:moveTo>
                              <a:cubicBezTo>
                                <a:pt x="11226" y="7040"/>
                                <a:pt x="11269" y="7044"/>
                                <a:pt x="11313" y="7051"/>
                              </a:cubicBezTo>
                              <a:cubicBezTo>
                                <a:pt x="11457" y="7073"/>
                                <a:pt x="11604" y="7068"/>
                                <a:pt x="11750" y="7071"/>
                              </a:cubicBezTo>
                              <a:cubicBezTo>
                                <a:pt x="13036" y="7097"/>
                                <a:pt x="14326" y="7064"/>
                                <a:pt x="15612" y="70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2,7031" coordsize="4431,45" path="m11182,7031c11226,7040,11269,7044,11313,7051c11457,7073,11604,7068,11750,7071c13036,7097,14326,7064,15612,7060e" stroked="t" o:allowincell="f" style="position:absolute;margin-left:226.95pt;margin-top:127.3pt;width:125.55pt;height: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169670</wp:posOffset>
                </wp:positionH>
                <wp:positionV relativeFrom="paragraph">
                  <wp:posOffset>1412875</wp:posOffset>
                </wp:positionV>
                <wp:extent cx="3773805" cy="378460"/>
                <wp:effectExtent l="6985" t="6985" r="6985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3" h="1051">
                              <a:moveTo>
                                <a:pt x="6918" y="6842"/>
                              </a:moveTo>
                              <a:cubicBezTo>
                                <a:pt x="6923" y="6819"/>
                                <a:pt x="6922" y="6836"/>
                                <a:pt x="6918" y="6811"/>
                              </a:cubicBezTo>
                              <a:cubicBezTo>
                                <a:pt x="6904" y="6829"/>
                                <a:pt x="6879" y="6860"/>
                                <a:pt x="6858" y="6884"/>
                              </a:cubicBezTo>
                              <a:cubicBezTo>
                                <a:pt x="6795" y="6956"/>
                                <a:pt x="6726" y="7024"/>
                                <a:pt x="6659" y="7093"/>
                              </a:cubicBezTo>
                              <a:cubicBezTo>
                                <a:pt x="6587" y="7166"/>
                                <a:pt x="6516" y="7240"/>
                                <a:pt x="6447" y="7315"/>
                              </a:cubicBezTo>
                              <a:cubicBezTo>
                                <a:pt x="6430" y="7333"/>
                                <a:pt x="6424" y="7333"/>
                                <a:pt x="6424" y="7348"/>
                              </a:cubicBezTo>
                            </a:path>
                            <a:path w="10483" h="1051">
                              <a:moveTo>
                                <a:pt x="7468" y="6779"/>
                              </a:moveTo>
                              <a:cubicBezTo>
                                <a:pt x="7451" y="6814"/>
                                <a:pt x="7430" y="6841"/>
                                <a:pt x="7398" y="6872"/>
                              </a:cubicBezTo>
                              <a:cubicBezTo>
                                <a:pt x="7321" y="6948"/>
                                <a:pt x="7241" y="7022"/>
                                <a:pt x="7165" y="7100"/>
                              </a:cubicBezTo>
                              <a:cubicBezTo>
                                <a:pt x="7111" y="7155"/>
                                <a:pt x="7057" y="7210"/>
                                <a:pt x="6997" y="7257"/>
                              </a:cubicBezTo>
                            </a:path>
                            <a:path w="10483" h="1051">
                              <a:moveTo>
                                <a:pt x="7946" y="6769"/>
                              </a:moveTo>
                              <a:cubicBezTo>
                                <a:pt x="7902" y="6810"/>
                                <a:pt x="7868" y="6864"/>
                                <a:pt x="7830" y="6912"/>
                              </a:cubicBezTo>
                              <a:cubicBezTo>
                                <a:pt x="7758" y="7004"/>
                                <a:pt x="7678" y="7093"/>
                                <a:pt x="7608" y="7186"/>
                              </a:cubicBezTo>
                              <a:cubicBezTo>
                                <a:pt x="7576" y="7228"/>
                                <a:pt x="7546" y="7273"/>
                                <a:pt x="7514" y="7315"/>
                              </a:cubicBezTo>
                            </a:path>
                            <a:path w="10483" h="1051">
                              <a:moveTo>
                                <a:pt x="8506" y="6827"/>
                              </a:moveTo>
                              <a:cubicBezTo>
                                <a:pt x="8478" y="6847"/>
                                <a:pt x="8458" y="6872"/>
                                <a:pt x="8433" y="6901"/>
                              </a:cubicBezTo>
                              <a:cubicBezTo>
                                <a:pt x="8347" y="7000"/>
                                <a:pt x="8266" y="7106"/>
                                <a:pt x="8177" y="7202"/>
                              </a:cubicBezTo>
                              <a:cubicBezTo>
                                <a:pt x="8135" y="7247"/>
                                <a:pt x="8093" y="7291"/>
                                <a:pt x="8053" y="7337"/>
                              </a:cubicBezTo>
                            </a:path>
                            <a:path w="10483" h="1051">
                              <a:moveTo>
                                <a:pt x="9110" y="6873"/>
                              </a:moveTo>
                              <a:cubicBezTo>
                                <a:pt x="9083" y="6891"/>
                                <a:pt x="9046" y="6919"/>
                                <a:pt x="9021" y="6944"/>
                              </a:cubicBezTo>
                              <a:cubicBezTo>
                                <a:pt x="8940" y="7025"/>
                                <a:pt x="8866" y="7113"/>
                                <a:pt x="8785" y="7195"/>
                              </a:cubicBezTo>
                              <a:cubicBezTo>
                                <a:pt x="8716" y="7265"/>
                                <a:pt x="8649" y="7348"/>
                                <a:pt x="8569" y="7405"/>
                              </a:cubicBezTo>
                              <a:cubicBezTo>
                                <a:pt x="8561" y="7409"/>
                                <a:pt x="8553" y="7412"/>
                                <a:pt x="8545" y="7416"/>
                              </a:cubicBezTo>
                            </a:path>
                            <a:path w="10483" h="1051">
                              <a:moveTo>
                                <a:pt x="9625" y="6863"/>
                              </a:moveTo>
                              <a:cubicBezTo>
                                <a:pt x="9577" y="6905"/>
                                <a:pt x="9528" y="6944"/>
                                <a:pt x="9482" y="6989"/>
                              </a:cubicBezTo>
                              <a:cubicBezTo>
                                <a:pt x="9393" y="7075"/>
                                <a:pt x="9312" y="7167"/>
                                <a:pt x="9227" y="7255"/>
                              </a:cubicBezTo>
                              <a:cubicBezTo>
                                <a:pt x="9192" y="7291"/>
                                <a:pt x="9153" y="7327"/>
                                <a:pt x="9116" y="7361"/>
                              </a:cubicBezTo>
                            </a:path>
                            <a:path w="10483" h="1051">
                              <a:moveTo>
                                <a:pt x="10242" y="6989"/>
                              </a:moveTo>
                              <a:cubicBezTo>
                                <a:pt x="10192" y="7005"/>
                                <a:pt x="10148" y="7028"/>
                                <a:pt x="10107" y="7062"/>
                              </a:cubicBezTo>
                              <a:cubicBezTo>
                                <a:pt x="10033" y="7125"/>
                                <a:pt x="9972" y="7199"/>
                                <a:pt x="9906" y="7268"/>
                              </a:cubicBezTo>
                              <a:cubicBezTo>
                                <a:pt x="9860" y="7316"/>
                                <a:pt x="9812" y="7362"/>
                                <a:pt x="9759" y="7401"/>
                              </a:cubicBezTo>
                            </a:path>
                            <a:path w="10483" h="1051">
                              <a:moveTo>
                                <a:pt x="10955" y="6804"/>
                              </a:moveTo>
                              <a:cubicBezTo>
                                <a:pt x="10847" y="6896"/>
                                <a:pt x="10733" y="6982"/>
                                <a:pt x="10624" y="7073"/>
                              </a:cubicBezTo>
                              <a:cubicBezTo>
                                <a:pt x="10535" y="7147"/>
                                <a:pt x="10451" y="7221"/>
                                <a:pt x="10355" y="7286"/>
                              </a:cubicBezTo>
                            </a:path>
                            <a:path w="10483" h="1051">
                              <a:moveTo>
                                <a:pt x="11861" y="6834"/>
                              </a:moveTo>
                              <a:cubicBezTo>
                                <a:pt x="11796" y="6886"/>
                                <a:pt x="11730" y="6936"/>
                                <a:pt x="11666" y="6989"/>
                              </a:cubicBezTo>
                              <a:cubicBezTo>
                                <a:pt x="11571" y="7068"/>
                                <a:pt x="11474" y="7149"/>
                                <a:pt x="11382" y="7231"/>
                              </a:cubicBezTo>
                              <a:cubicBezTo>
                                <a:pt x="11336" y="7271"/>
                                <a:pt x="11295" y="7307"/>
                                <a:pt x="11246" y="7338"/>
                              </a:cubicBezTo>
                            </a:path>
                            <a:path w="10483" h="1051">
                              <a:moveTo>
                                <a:pt x="12720" y="6732"/>
                              </a:moveTo>
                              <a:cubicBezTo>
                                <a:pt x="12655" y="6785"/>
                                <a:pt x="12585" y="6829"/>
                                <a:pt x="12519" y="6881"/>
                              </a:cubicBezTo>
                              <a:cubicBezTo>
                                <a:pt x="12410" y="6968"/>
                                <a:pt x="12305" y="7057"/>
                                <a:pt x="12194" y="7141"/>
                              </a:cubicBezTo>
                              <a:cubicBezTo>
                                <a:pt x="12132" y="7187"/>
                                <a:pt x="12072" y="7228"/>
                                <a:pt x="12006" y="7267"/>
                              </a:cubicBezTo>
                            </a:path>
                            <a:path w="10483" h="1051">
                              <a:moveTo>
                                <a:pt x="13330" y="6814"/>
                              </a:moveTo>
                              <a:cubicBezTo>
                                <a:pt x="13282" y="6820"/>
                                <a:pt x="13261" y="6838"/>
                                <a:pt x="13220" y="6863"/>
                              </a:cubicBezTo>
                              <a:cubicBezTo>
                                <a:pt x="13140" y="6912"/>
                                <a:pt x="13054" y="6962"/>
                                <a:pt x="12983" y="7024"/>
                              </a:cubicBezTo>
                              <a:cubicBezTo>
                                <a:pt x="12904" y="7092"/>
                                <a:pt x="12830" y="7159"/>
                                <a:pt x="12741" y="7215"/>
                              </a:cubicBezTo>
                              <a:cubicBezTo>
                                <a:pt x="12729" y="7222"/>
                                <a:pt x="12717" y="7229"/>
                                <a:pt x="12705" y="7236"/>
                              </a:cubicBezTo>
                            </a:path>
                            <a:path w="10483" h="1051">
                              <a:moveTo>
                                <a:pt x="14097" y="6850"/>
                              </a:moveTo>
                              <a:cubicBezTo>
                                <a:pt x="14034" y="6885"/>
                                <a:pt x="13976" y="6927"/>
                                <a:pt x="13915" y="6965"/>
                              </a:cubicBezTo>
                              <a:cubicBezTo>
                                <a:pt x="13787" y="7045"/>
                                <a:pt x="13658" y="7130"/>
                                <a:pt x="13525" y="7201"/>
                              </a:cubicBezTo>
                              <a:cubicBezTo>
                                <a:pt x="13472" y="7230"/>
                                <a:pt x="13422" y="7247"/>
                                <a:pt x="13364" y="7260"/>
                              </a:cubicBezTo>
                            </a:path>
                            <a:path w="10483" h="1051">
                              <a:moveTo>
                                <a:pt x="14636" y="6867"/>
                              </a:moveTo>
                              <a:cubicBezTo>
                                <a:pt x="14566" y="6930"/>
                                <a:pt x="14487" y="6979"/>
                                <a:pt x="14408" y="7030"/>
                              </a:cubicBezTo>
                              <a:cubicBezTo>
                                <a:pt x="14291" y="7106"/>
                                <a:pt x="14170" y="7190"/>
                                <a:pt x="14047" y="7255"/>
                              </a:cubicBezTo>
                              <a:cubicBezTo>
                                <a:pt x="13985" y="7288"/>
                                <a:pt x="13910" y="7324"/>
                                <a:pt x="13841" y="7323"/>
                              </a:cubicBezTo>
                            </a:path>
                            <a:path w="10483" h="1051">
                              <a:moveTo>
                                <a:pt x="15406" y="6758"/>
                              </a:moveTo>
                              <a:cubicBezTo>
                                <a:pt x="15353" y="6840"/>
                                <a:pt x="15285" y="6890"/>
                                <a:pt x="15206" y="6949"/>
                              </a:cubicBezTo>
                              <a:cubicBezTo>
                                <a:pt x="15075" y="7047"/>
                                <a:pt x="14951" y="7152"/>
                                <a:pt x="14813" y="7240"/>
                              </a:cubicBezTo>
                              <a:cubicBezTo>
                                <a:pt x="14784" y="7257"/>
                                <a:pt x="14756" y="7274"/>
                                <a:pt x="14727" y="7291"/>
                              </a:cubicBezTo>
                            </a:path>
                            <a:path w="10483" h="1051">
                              <a:moveTo>
                                <a:pt x="15809" y="6809"/>
                              </a:moveTo>
                              <a:cubicBezTo>
                                <a:pt x="15766" y="6897"/>
                                <a:pt x="15703" y="6971"/>
                                <a:pt x="15634" y="7042"/>
                              </a:cubicBezTo>
                              <a:cubicBezTo>
                                <a:pt x="15531" y="7147"/>
                                <a:pt x="15426" y="7241"/>
                                <a:pt x="15305" y="7325"/>
                              </a:cubicBezTo>
                            </a:path>
                            <a:path w="10483" h="1051">
                              <a:moveTo>
                                <a:pt x="16463" y="7487"/>
                              </a:moveTo>
                              <a:cubicBezTo>
                                <a:pt x="16487" y="7498"/>
                                <a:pt x="16466" y="7514"/>
                                <a:pt x="16516" y="7508"/>
                              </a:cubicBezTo>
                              <a:cubicBezTo>
                                <a:pt x="16569" y="7502"/>
                                <a:pt x="16625" y="7452"/>
                                <a:pt x="16665" y="7421"/>
                              </a:cubicBezTo>
                              <a:cubicBezTo>
                                <a:pt x="16750" y="7353"/>
                                <a:pt x="16817" y="7267"/>
                                <a:pt x="16860" y="7167"/>
                              </a:cubicBezTo>
                              <a:cubicBezTo>
                                <a:pt x="16929" y="7010"/>
                                <a:pt x="16924" y="6807"/>
                                <a:pt x="16847" y="6653"/>
                              </a:cubicBezTo>
                              <a:cubicBezTo>
                                <a:pt x="16795" y="6550"/>
                                <a:pt x="16698" y="6472"/>
                                <a:pt x="16581" y="6465"/>
                              </a:cubicBezTo>
                              <a:cubicBezTo>
                                <a:pt x="16475" y="6459"/>
                                <a:pt x="16377" y="6515"/>
                                <a:pt x="16294" y="6575"/>
                              </a:cubicBezTo>
                              <a:cubicBezTo>
                                <a:pt x="16157" y="6673"/>
                                <a:pt x="16041" y="6823"/>
                                <a:pt x="15974" y="6977"/>
                              </a:cubicBezTo>
                              <a:cubicBezTo>
                                <a:pt x="15944" y="7047"/>
                                <a:pt x="15921" y="7137"/>
                                <a:pt x="15971" y="7203"/>
                              </a:cubicBezTo>
                              <a:cubicBezTo>
                                <a:pt x="16031" y="7282"/>
                                <a:pt x="16157" y="7301"/>
                                <a:pt x="16245" y="7268"/>
                              </a:cubicBezTo>
                              <a:cubicBezTo>
                                <a:pt x="16303" y="7246"/>
                                <a:pt x="16332" y="7224"/>
                                <a:pt x="16350" y="7165"/>
                              </a:cubicBezTo>
                              <a:cubicBezTo>
                                <a:pt x="16355" y="7147"/>
                                <a:pt x="16359" y="7125"/>
                                <a:pt x="16362" y="7107"/>
                              </a:cubicBezTo>
                              <a:cubicBezTo>
                                <a:pt x="16364" y="7096"/>
                                <a:pt x="16364" y="7086"/>
                                <a:pt x="16365" y="7076"/>
                              </a:cubicBezTo>
                              <a:cubicBezTo>
                                <a:pt x="16336" y="7079"/>
                                <a:pt x="16306" y="7084"/>
                                <a:pt x="16277" y="7086"/>
                              </a:cubicBezTo>
                              <a:cubicBezTo>
                                <a:pt x="16252" y="7087"/>
                                <a:pt x="16229" y="7084"/>
                                <a:pt x="16205" y="7083"/>
                              </a:cubicBezTo>
                              <a:cubicBezTo>
                                <a:pt x="16187" y="7078"/>
                                <a:pt x="16179" y="7074"/>
                                <a:pt x="16197" y="7084"/>
                              </a:cubicBezTo>
                            </a:path>
                            <a:path w="10483" h="1051">
                              <a:moveTo>
                                <a:pt x="16380" y="7240"/>
                              </a:moveTo>
                              <a:cubicBezTo>
                                <a:pt x="16362" y="7257"/>
                                <a:pt x="16356" y="7286"/>
                                <a:pt x="16343" y="7313"/>
                              </a:cubicBezTo>
                              <a:cubicBezTo>
                                <a:pt x="16317" y="7366"/>
                                <a:pt x="16290" y="7420"/>
                                <a:pt x="16253" y="7465"/>
                              </a:cubicBezTo>
                              <a:cubicBezTo>
                                <a:pt x="16227" y="7494"/>
                                <a:pt x="16219" y="7503"/>
                                <a:pt x="16194" y="7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4,6465" coordsize="10483,1051" path="m6918,6842c6923,6819,6922,6836,6918,6811c6904,6829,6879,6860,6858,6884c6795,6956,6726,7024,6659,7093c6587,7166,6516,7240,6447,7315c6430,7333,6424,7333,6424,7348em7468,6779c7451,6814,7430,6841,7398,6872c7321,6948,7241,7022,7165,7100c7111,7155,7057,7210,6997,7257em7946,6769c7902,6810,7868,6864,7830,6912c7758,7004,7678,7093,7608,7186c7576,7228,7546,7273,7514,7315em8506,6827c8478,6847,8458,6872,8433,6901c8347,7000,8266,7106,8177,7202c8135,7247,8093,7291,8053,7337em9110,6873c9083,6891,9046,6919,9021,6944c8940,7025,8866,7113,8785,7195c8716,7265,8649,7348,8569,7405c8561,7409,8553,7412,8545,7416em9625,6863c9577,6905,9528,6944,9482,6989c9393,7075,9312,7167,9227,7255c9192,7291,9153,7327,9116,7361em10242,6989c10192,7005,10148,7028,10107,7062c10033,7125,9972,7199,9906,7268c9860,7316,9812,7362,9759,7401em10955,6804c10847,6896,10733,6982,10624,7073c10535,7147,10451,7221,10355,7286em11861,6834c11796,6886,11730,6936,11666,6989c11571,7068,11474,7149,11382,7231c11336,7271,11295,7307,11246,7338em12720,6732c12655,6785,12585,6829,12519,6881c12410,6968,12305,7057,12194,7141c12132,7187,12072,7228,12006,7267em13330,6814c13282,6820,13261,6838,13220,6863c13140,6912,13054,6962,12983,7024c12904,7092,12830,7159,12741,7215c12729,7222,12717,7229,12705,7236em14097,6850c14034,6885,13976,6927,13915,6965c13787,7045,13658,7130,13525,7201c13472,7230,13422,7247,13364,7260em14636,6867c14566,6930,14487,6979,14408,7030c14291,7106,14170,7190,14047,7255c13985,7288,13910,7324,13841,7323em15406,6758c15353,6840,15285,6890,15206,6949c15075,7047,14951,7152,14813,7240c14784,7257,14756,7274,14727,7291em15809,6809c15766,6897,15703,6971,15634,7042c15531,7147,15426,7241,15305,7325em16463,7487c16487,7498,16466,7514,16516,7508c16569,7502,16625,7452,16665,7421c16750,7353,16817,7267,16860,7167c16929,7010,16924,6807,16847,6653c16795,6550,16698,6472,16581,6465c16475,6459,16377,6515,16294,6575c16157,6673,16041,6823,15974,6977c15944,7047,15921,7137,15971,7203c16031,7282,16157,7301,16245,7268c16303,7246,16332,7224,16350,7165c16355,7147,16359,7125,16362,7107c16364,7096,16364,7086,16365,7076c16336,7079,16306,7084,16277,7086c16252,7087,16229,7084,16205,7083c16187,7078,16179,7074,16197,7084em16380,7240c16362,7257,16356,7286,16343,7313c16317,7366,16290,7420,16253,7465c16227,7494,16219,7503,16194,7511e" stroked="t" o:allowincell="f" style="position:absolute;margin-left:92.1pt;margin-top:111.25pt;width:297.1pt;height:2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2792095</wp:posOffset>
                </wp:positionH>
                <wp:positionV relativeFrom="paragraph">
                  <wp:posOffset>1713230</wp:posOffset>
                </wp:positionV>
                <wp:extent cx="509905" cy="240665"/>
                <wp:effectExtent l="6350" t="6985" r="6985" b="571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668">
                              <a:moveTo>
                                <a:pt x="10947" y="7489"/>
                              </a:moveTo>
                              <a:cubicBezTo>
                                <a:pt x="10945" y="7476"/>
                                <a:pt x="10944" y="7465"/>
                                <a:pt x="10944" y="7452"/>
                              </a:cubicBezTo>
                              <a:cubicBezTo>
                                <a:pt x="10948" y="7486"/>
                                <a:pt x="10939" y="7513"/>
                                <a:pt x="10938" y="7548"/>
                              </a:cubicBezTo>
                              <a:cubicBezTo>
                                <a:pt x="10937" y="7582"/>
                                <a:pt x="10937" y="7610"/>
                                <a:pt x="10951" y="7641"/>
                              </a:cubicBezTo>
                              <a:cubicBezTo>
                                <a:pt x="10984" y="7639"/>
                                <a:pt x="11003" y="7618"/>
                                <a:pt x="11024" y="7591"/>
                              </a:cubicBezTo>
                              <a:cubicBezTo>
                                <a:pt x="11035" y="7577"/>
                                <a:pt x="11077" y="7496"/>
                                <a:pt x="11094" y="7493"/>
                              </a:cubicBezTo>
                              <a:cubicBezTo>
                                <a:pt x="11097" y="7497"/>
                                <a:pt x="11100" y="7501"/>
                                <a:pt x="11103" y="7505"/>
                              </a:cubicBezTo>
                              <a:cubicBezTo>
                                <a:pt x="11095" y="7563"/>
                                <a:pt x="11081" y="7620"/>
                                <a:pt x="11068" y="7677"/>
                              </a:cubicBezTo>
                              <a:cubicBezTo>
                                <a:pt x="11052" y="7749"/>
                                <a:pt x="11036" y="7824"/>
                                <a:pt x="11006" y="7893"/>
                              </a:cubicBezTo>
                              <a:cubicBezTo>
                                <a:pt x="10993" y="7924"/>
                                <a:pt x="10980" y="7953"/>
                                <a:pt x="10950" y="7966"/>
                              </a:cubicBezTo>
                              <a:cubicBezTo>
                                <a:pt x="10928" y="7945"/>
                                <a:pt x="10931" y="7935"/>
                                <a:pt x="10940" y="7906"/>
                              </a:cubicBezTo>
                              <a:cubicBezTo>
                                <a:pt x="10955" y="7858"/>
                                <a:pt x="10993" y="7827"/>
                                <a:pt x="11028" y="7793"/>
                              </a:cubicBezTo>
                              <a:cubicBezTo>
                                <a:pt x="11039" y="7782"/>
                                <a:pt x="11050" y="7772"/>
                                <a:pt x="11061" y="7761"/>
                              </a:cubicBezTo>
                            </a:path>
                            <a:path w="1417" h="668">
                              <a:moveTo>
                                <a:pt x="11361" y="7544"/>
                              </a:moveTo>
                              <a:cubicBezTo>
                                <a:pt x="11356" y="7545"/>
                                <a:pt x="11351" y="7546"/>
                                <a:pt x="11346" y="7547"/>
                              </a:cubicBezTo>
                              <a:cubicBezTo>
                                <a:pt x="11358" y="7519"/>
                                <a:pt x="11401" y="7523"/>
                                <a:pt x="11432" y="7519"/>
                              </a:cubicBezTo>
                              <a:cubicBezTo>
                                <a:pt x="11467" y="7514"/>
                                <a:pt x="11502" y="7513"/>
                                <a:pt x="11538" y="7511"/>
                              </a:cubicBezTo>
                            </a:path>
                            <a:path w="1417" h="668">
                              <a:moveTo>
                                <a:pt x="11480" y="7684"/>
                              </a:moveTo>
                              <a:cubicBezTo>
                                <a:pt x="11481" y="7710"/>
                                <a:pt x="11549" y="7676"/>
                                <a:pt x="11590" y="7662"/>
                              </a:cubicBezTo>
                              <a:cubicBezTo>
                                <a:pt x="11645" y="7643"/>
                                <a:pt x="11700" y="7623"/>
                                <a:pt x="11754" y="7602"/>
                              </a:cubicBezTo>
                            </a:path>
                            <a:path w="1417" h="668">
                              <a:moveTo>
                                <a:pt x="12299" y="7299"/>
                              </a:moveTo>
                              <a:cubicBezTo>
                                <a:pt x="12236" y="7335"/>
                                <a:pt x="12175" y="7367"/>
                                <a:pt x="12123" y="7421"/>
                              </a:cubicBezTo>
                              <a:cubicBezTo>
                                <a:pt x="12066" y="7480"/>
                                <a:pt x="11994" y="7569"/>
                                <a:pt x="11992" y="7656"/>
                              </a:cubicBezTo>
                              <a:cubicBezTo>
                                <a:pt x="11990" y="7742"/>
                                <a:pt x="12096" y="7729"/>
                                <a:pt x="12148" y="7711"/>
                              </a:cubicBezTo>
                              <a:cubicBezTo>
                                <a:pt x="12212" y="7689"/>
                                <a:pt x="12327" y="7623"/>
                                <a:pt x="12347" y="7551"/>
                              </a:cubicBezTo>
                              <a:cubicBezTo>
                                <a:pt x="12367" y="7477"/>
                                <a:pt x="12272" y="7459"/>
                                <a:pt x="12226" y="7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1,7299" coordsize="1417,668" path="m10947,7489c10945,7476,10944,7465,10944,7452c10948,7486,10939,7513,10938,7548c10937,7582,10937,7610,10951,7641c10984,7639,11003,7618,11024,7591c11035,7577,11077,7496,11094,7493c11097,7497,11100,7501,11103,7505c11095,7563,11081,7620,11068,7677c11052,7749,11036,7824,11006,7893c10993,7924,10980,7953,10950,7966c10928,7945,10931,7935,10940,7906c10955,7858,10993,7827,11028,7793c11039,7782,11050,7772,11061,7761em11361,7544c11356,7545,11351,7546,11346,7547c11358,7519,11401,7523,11432,7519c11467,7514,11502,7513,11538,7511em11480,7684c11481,7710,11549,7676,11590,7662c11645,7643,11700,7623,11754,7602em12299,7299c12236,7335,12175,7367,12123,7421c12066,7480,11994,7569,11992,7656c11990,7742,12096,7729,12148,7711c12212,7689,12327,7623,12347,7551c12367,7477,12272,7459,12226,7443e" stroked="t" o:allowincell="f" style="position:absolute;margin-left:219.85pt;margin-top:134.9pt;width:40.1pt;height:1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214245</wp:posOffset>
                </wp:positionH>
                <wp:positionV relativeFrom="paragraph">
                  <wp:posOffset>-746760</wp:posOffset>
                </wp:positionV>
                <wp:extent cx="14605" cy="97155"/>
                <wp:effectExtent l="6985" t="6985" r="5715" b="444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70">
                              <a:moveTo>
                                <a:pt x="9325" y="466"/>
                              </a:moveTo>
                              <a:cubicBezTo>
                                <a:pt x="9326" y="495"/>
                                <a:pt x="9328" y="523"/>
                                <a:pt x="9329" y="551"/>
                              </a:cubicBezTo>
                              <a:cubicBezTo>
                                <a:pt x="9331" y="591"/>
                                <a:pt x="9335" y="632"/>
                                <a:pt x="9339" y="672"/>
                              </a:cubicBezTo>
                              <a:cubicBezTo>
                                <a:pt x="9342" y="702"/>
                                <a:pt x="9335" y="728"/>
                                <a:pt x="9365" y="7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5,466" coordsize="41,270" path="m9325,466c9326,495,9328,523,9329,551c9331,591,9335,632,9339,672c9342,702,9335,728,9365,729e" stroked="t" o:allowincell="f" style="position:absolute;margin-left:174.35pt;margin-top:-58.8pt;width:1.1pt;height: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2227580</wp:posOffset>
                </wp:positionH>
                <wp:positionV relativeFrom="paragraph">
                  <wp:posOffset>-433705</wp:posOffset>
                </wp:positionV>
                <wp:extent cx="10160" cy="98425"/>
                <wp:effectExtent l="6350" t="6350" r="5715" b="635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2">
                              <a:moveTo>
                                <a:pt x="9386" y="1336"/>
                              </a:moveTo>
                              <a:cubicBezTo>
                                <a:pt x="9389" y="1368"/>
                                <a:pt x="9381" y="1395"/>
                                <a:pt x="9379" y="1426"/>
                              </a:cubicBezTo>
                              <a:cubicBezTo>
                                <a:pt x="9376" y="1468"/>
                                <a:pt x="9373" y="1510"/>
                                <a:pt x="9369" y="1552"/>
                              </a:cubicBezTo>
                              <a:cubicBezTo>
                                <a:pt x="9367" y="1571"/>
                                <a:pt x="9365" y="1589"/>
                                <a:pt x="9362" y="1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2,1336" coordsize="29,272" path="m9386,1336c9389,1368,9381,1395,9379,1426c9376,1468,9373,1510,9369,1552c9367,1571,9365,1589,9362,1607e" stroked="t" o:allowincell="f" style="position:absolute;margin-left:175.4pt;margin-top:-34.15pt;width:0.75pt;height: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2245360</wp:posOffset>
                </wp:positionH>
                <wp:positionV relativeFrom="paragraph">
                  <wp:posOffset>-3175</wp:posOffset>
                </wp:positionV>
                <wp:extent cx="6350" cy="80010"/>
                <wp:effectExtent l="6985" t="6350" r="6350" b="635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22">
                              <a:moveTo>
                                <a:pt x="9426" y="2531"/>
                              </a:moveTo>
                              <a:cubicBezTo>
                                <a:pt x="9425" y="2565"/>
                                <a:pt x="9416" y="2594"/>
                                <a:pt x="9412" y="2626"/>
                              </a:cubicBezTo>
                              <a:cubicBezTo>
                                <a:pt x="9408" y="2659"/>
                                <a:pt x="9417" y="2703"/>
                                <a:pt x="9423" y="2736"/>
                              </a:cubicBezTo>
                              <a:cubicBezTo>
                                <a:pt x="9425" y="2741"/>
                                <a:pt x="9426" y="2747"/>
                                <a:pt x="9428" y="2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2,2531" coordsize="17,222" path="m9426,2531c9425,2565,9416,2594,9412,2626c9408,2659,9417,2703,9423,2736c9425,2741,9426,2747,9428,2752e" stroked="t" o:allowincell="f" style="position:absolute;margin-left:176.8pt;margin-top:-0.25pt;width:0.45pt;height: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2270125</wp:posOffset>
                </wp:positionH>
                <wp:positionV relativeFrom="paragraph">
                  <wp:posOffset>295275</wp:posOffset>
                </wp:positionV>
                <wp:extent cx="8255" cy="88265"/>
                <wp:effectExtent l="6985" t="6985" r="6350" b="571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45">
                              <a:moveTo>
                                <a:pt x="9503" y="3360"/>
                              </a:moveTo>
                              <a:cubicBezTo>
                                <a:pt x="9501" y="3392"/>
                                <a:pt x="9497" y="3424"/>
                                <a:pt x="9496" y="3457"/>
                              </a:cubicBezTo>
                              <a:cubicBezTo>
                                <a:pt x="9494" y="3507"/>
                                <a:pt x="9488" y="3555"/>
                                <a:pt x="9481" y="3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1,3360" coordsize="23,245" path="m9503,3360c9501,3392,9497,3424,9496,3457c9494,3507,9488,3555,9481,3604e" stroked="t" o:allowincell="f" style="position:absolute;margin-left:178.75pt;margin-top:23.25pt;width:0.6pt;height: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2248535</wp:posOffset>
                </wp:positionH>
                <wp:positionV relativeFrom="paragraph">
                  <wp:posOffset>622935</wp:posOffset>
                </wp:positionV>
                <wp:extent cx="13970" cy="118745"/>
                <wp:effectExtent l="6350" t="6985" r="6350" b="571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29">
                              <a:moveTo>
                                <a:pt x="9421" y="4271"/>
                              </a:moveTo>
                              <a:cubicBezTo>
                                <a:pt x="9424" y="4309"/>
                                <a:pt x="9432" y="4344"/>
                                <a:pt x="9437" y="4381"/>
                              </a:cubicBezTo>
                              <a:cubicBezTo>
                                <a:pt x="9445" y="4434"/>
                                <a:pt x="9447" y="4490"/>
                                <a:pt x="9453" y="4543"/>
                              </a:cubicBezTo>
                              <a:cubicBezTo>
                                <a:pt x="9455" y="4572"/>
                                <a:pt x="9455" y="4580"/>
                                <a:pt x="9458" y="4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21,4271" coordsize="38,329" path="m9421,4271c9424,4309,9432,4344,9437,4381c9445,4434,9447,4490,9453,4543c9455,4572,9455,4580,9458,4599e" stroked="t" o:allowincell="f" style="position:absolute;margin-left:177.05pt;margin-top:49.05pt;width:1.05pt;height: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251710</wp:posOffset>
                </wp:positionH>
                <wp:positionV relativeFrom="paragraph">
                  <wp:posOffset>943610</wp:posOffset>
                </wp:positionV>
                <wp:extent cx="6350" cy="106680"/>
                <wp:effectExtent l="6350" t="4445" r="6350" b="635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96">
                              <a:moveTo>
                                <a:pt x="9429" y="5173"/>
                              </a:moveTo>
                              <a:cubicBezTo>
                                <a:pt x="9444" y="5152"/>
                                <a:pt x="9439" y="5207"/>
                                <a:pt x="9441" y="5223"/>
                              </a:cubicBezTo>
                              <a:cubicBezTo>
                                <a:pt x="9447" y="5283"/>
                                <a:pt x="9445" y="5342"/>
                                <a:pt x="9442" y="5402"/>
                              </a:cubicBezTo>
                              <a:cubicBezTo>
                                <a:pt x="9440" y="5431"/>
                                <a:pt x="9440" y="5439"/>
                                <a:pt x="9437" y="5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29,5162" coordsize="18,296" path="m9429,5173c9444,5152,9439,5207,9441,5223c9447,5283,9445,5342,9442,5402c9440,5431,9440,5439,9437,5457e" stroked="t" o:allowincell="f" style="position:absolute;margin-left:177.3pt;margin-top:74.3pt;width:0.45pt;height: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652905</wp:posOffset>
                </wp:positionH>
                <wp:positionV relativeFrom="paragraph">
                  <wp:posOffset>1270635</wp:posOffset>
                </wp:positionV>
                <wp:extent cx="671830" cy="589915"/>
                <wp:effectExtent l="6350" t="7620" r="6350" b="571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1640">
                              <a:moveTo>
                                <a:pt x="7791" y="6665"/>
                              </a:moveTo>
                              <a:cubicBezTo>
                                <a:pt x="7796" y="6634"/>
                                <a:pt x="7794" y="6643"/>
                                <a:pt x="7794" y="6671"/>
                              </a:cubicBezTo>
                              <a:cubicBezTo>
                                <a:pt x="7795" y="6713"/>
                                <a:pt x="7795" y="6755"/>
                                <a:pt x="7796" y="6797"/>
                              </a:cubicBezTo>
                              <a:cubicBezTo>
                                <a:pt x="7797" y="6841"/>
                                <a:pt x="7799" y="6885"/>
                                <a:pt x="7806" y="6928"/>
                              </a:cubicBezTo>
                              <a:cubicBezTo>
                                <a:pt x="7809" y="6942"/>
                                <a:pt x="7809" y="6946"/>
                                <a:pt x="7814" y="6954"/>
                              </a:cubicBezTo>
                              <a:cubicBezTo>
                                <a:pt x="7826" y="6928"/>
                                <a:pt x="7823" y="6906"/>
                                <a:pt x="7821" y="6877"/>
                              </a:cubicBezTo>
                              <a:cubicBezTo>
                                <a:pt x="7818" y="6832"/>
                                <a:pt x="7815" y="6786"/>
                                <a:pt x="7804" y="6742"/>
                              </a:cubicBezTo>
                              <a:cubicBezTo>
                                <a:pt x="7798" y="6722"/>
                                <a:pt x="7796" y="6716"/>
                                <a:pt x="7791" y="6704"/>
                              </a:cubicBezTo>
                              <a:cubicBezTo>
                                <a:pt x="7764" y="6739"/>
                                <a:pt x="7769" y="6786"/>
                                <a:pt x="7768" y="6830"/>
                              </a:cubicBezTo>
                              <a:cubicBezTo>
                                <a:pt x="7766" y="6907"/>
                                <a:pt x="7767" y="6984"/>
                                <a:pt x="7772" y="7061"/>
                              </a:cubicBezTo>
                              <a:cubicBezTo>
                                <a:pt x="7773" y="7070"/>
                                <a:pt x="7774" y="7176"/>
                                <a:pt x="7790" y="7180"/>
                              </a:cubicBezTo>
                              <a:cubicBezTo>
                                <a:pt x="7803" y="7183"/>
                                <a:pt x="7808" y="7119"/>
                                <a:pt x="7808" y="7110"/>
                              </a:cubicBezTo>
                            </a:path>
                            <a:path w="1865" h="1640">
                              <a:moveTo>
                                <a:pt x="7830" y="7384"/>
                              </a:moveTo>
                              <a:cubicBezTo>
                                <a:pt x="7832" y="7413"/>
                                <a:pt x="7826" y="7445"/>
                                <a:pt x="7826" y="7479"/>
                              </a:cubicBezTo>
                              <a:cubicBezTo>
                                <a:pt x="7827" y="7538"/>
                                <a:pt x="7832" y="7595"/>
                                <a:pt x="7837" y="7654"/>
                              </a:cubicBezTo>
                              <a:cubicBezTo>
                                <a:pt x="7842" y="7714"/>
                                <a:pt x="7856" y="7700"/>
                                <a:pt x="7866" y="7648"/>
                              </a:cubicBezTo>
                            </a:path>
                            <a:path w="1865" h="1640">
                              <a:moveTo>
                                <a:pt x="9347" y="6626"/>
                              </a:moveTo>
                              <a:cubicBezTo>
                                <a:pt x="9339" y="6661"/>
                                <a:pt x="9339" y="6678"/>
                                <a:pt x="9338" y="6714"/>
                              </a:cubicBezTo>
                              <a:cubicBezTo>
                                <a:pt x="9335" y="6792"/>
                                <a:pt x="9335" y="6869"/>
                                <a:pt x="9338" y="6947"/>
                              </a:cubicBezTo>
                              <a:cubicBezTo>
                                <a:pt x="9341" y="7007"/>
                                <a:pt x="9334" y="7089"/>
                                <a:pt x="9355" y="7147"/>
                              </a:cubicBezTo>
                              <a:cubicBezTo>
                                <a:pt x="9365" y="7174"/>
                                <a:pt x="9376" y="7187"/>
                                <a:pt x="9388" y="7173"/>
                              </a:cubicBezTo>
                            </a:path>
                            <a:path w="1865" h="1640">
                              <a:moveTo>
                                <a:pt x="9379" y="7424"/>
                              </a:moveTo>
                              <a:cubicBezTo>
                                <a:pt x="9401" y="7400"/>
                                <a:pt x="9420" y="7387"/>
                                <a:pt x="9451" y="7373"/>
                              </a:cubicBezTo>
                              <a:cubicBezTo>
                                <a:pt x="9485" y="7358"/>
                                <a:pt x="9537" y="7353"/>
                                <a:pt x="9566" y="7383"/>
                              </a:cubicBezTo>
                              <a:cubicBezTo>
                                <a:pt x="9589" y="7408"/>
                                <a:pt x="9579" y="7443"/>
                                <a:pt x="9564" y="7468"/>
                              </a:cubicBezTo>
                              <a:cubicBezTo>
                                <a:pt x="9541" y="7505"/>
                                <a:pt x="9505" y="7529"/>
                                <a:pt x="9475" y="7559"/>
                              </a:cubicBezTo>
                              <a:cubicBezTo>
                                <a:pt x="9453" y="7582"/>
                                <a:pt x="9420" y="7618"/>
                                <a:pt x="9423" y="7653"/>
                              </a:cubicBezTo>
                              <a:cubicBezTo>
                                <a:pt x="9427" y="7692"/>
                                <a:pt x="9490" y="7709"/>
                                <a:pt x="9520" y="7708"/>
                              </a:cubicBezTo>
                              <a:cubicBezTo>
                                <a:pt x="9561" y="7707"/>
                                <a:pt x="9598" y="7678"/>
                                <a:pt x="9631" y="7658"/>
                              </a:cubicBezTo>
                            </a:path>
                            <a:path w="1865" h="1640">
                              <a:moveTo>
                                <a:pt x="9408" y="6069"/>
                              </a:moveTo>
                              <a:cubicBezTo>
                                <a:pt x="9412" y="6112"/>
                                <a:pt x="9408" y="6160"/>
                                <a:pt x="9404" y="6203"/>
                              </a:cubicBezTo>
                              <a:cubicBezTo>
                                <a:pt x="9397" y="6285"/>
                                <a:pt x="9395" y="6365"/>
                                <a:pt x="9395" y="6447"/>
                              </a:cubicBezTo>
                              <a:cubicBezTo>
                                <a:pt x="9395" y="6486"/>
                                <a:pt x="9395" y="6525"/>
                                <a:pt x="9394" y="6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7,6069" coordsize="1865,1640" path="m7791,6665c7796,6634,7794,6643,7794,6671c7795,6713,7795,6755,7796,6797c7797,6841,7799,6885,7806,6928c7809,6942,7809,6946,7814,6954c7826,6928,7823,6906,7821,6877c7818,6832,7815,6786,7804,6742c7798,6722,7796,6716,7791,6704c7764,6739,7769,6786,7768,6830c7766,6907,7767,6984,7772,7061c7773,7070,7774,7176,7790,7180c7803,7183,7808,7119,7808,7110em7830,7384c7832,7413,7826,7445,7826,7479c7827,7538,7832,7595,7837,7654c7842,7714,7856,7700,7866,7648em9347,6626c9339,6661,9339,6678,9338,6714c9335,6792,9335,6869,9338,6947c9341,7007,9334,7089,9355,7147c9365,7174,9376,7187,9388,7173em9379,7424c9401,7400,9420,7387,9451,7373c9485,7358,9537,7353,9566,7383c9589,7408,9579,7443,9564,7468c9541,7505,9505,7529,9475,7559c9453,7582,9420,7618,9423,7653c9427,7692,9490,7709,9520,7708c9561,7707,9598,7678,9631,7658em9408,6069c9412,6112,9408,6160,9404,6203c9397,6285,9395,6365,9395,6447c9395,6486,9395,6525,9394,6564e" stroked="t" o:allowincell="f" style="position:absolute;margin-left:130.15pt;margin-top:100.05pt;width:52.85pt;height:4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394585</wp:posOffset>
                </wp:positionH>
                <wp:positionV relativeFrom="paragraph">
                  <wp:posOffset>-734695</wp:posOffset>
                </wp:positionV>
                <wp:extent cx="541020" cy="254635"/>
                <wp:effectExtent l="6985" t="5715" r="6350" b="698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707">
                              <a:moveTo>
                                <a:pt x="9872" y="832"/>
                              </a:moveTo>
                              <a:cubicBezTo>
                                <a:pt x="9884" y="857"/>
                                <a:pt x="9898" y="882"/>
                                <a:pt x="9908" y="908"/>
                              </a:cubicBezTo>
                              <a:cubicBezTo>
                                <a:pt x="9922" y="945"/>
                                <a:pt x="9937" y="982"/>
                                <a:pt x="9958" y="1016"/>
                              </a:cubicBezTo>
                              <a:cubicBezTo>
                                <a:pt x="9971" y="1037"/>
                                <a:pt x="10002" y="1077"/>
                                <a:pt x="10032" y="1073"/>
                              </a:cubicBezTo>
                              <a:cubicBezTo>
                                <a:pt x="10048" y="1062"/>
                                <a:pt x="10054" y="1057"/>
                                <a:pt x="10062" y="1046"/>
                              </a:cubicBezTo>
                            </a:path>
                            <a:path w="1503" h="707">
                              <a:moveTo>
                                <a:pt x="10078" y="810"/>
                              </a:moveTo>
                              <a:cubicBezTo>
                                <a:pt x="10032" y="871"/>
                                <a:pt x="9979" y="929"/>
                                <a:pt x="9936" y="992"/>
                              </a:cubicBezTo>
                              <a:cubicBezTo>
                                <a:pt x="9898" y="1048"/>
                                <a:pt x="9864" y="1111"/>
                                <a:pt x="9837" y="1172"/>
                              </a:cubicBezTo>
                              <a:cubicBezTo>
                                <a:pt x="9829" y="1190"/>
                                <a:pt x="9825" y="1193"/>
                                <a:pt x="9827" y="1205"/>
                              </a:cubicBezTo>
                            </a:path>
                            <a:path w="1503" h="707">
                              <a:moveTo>
                                <a:pt x="10299" y="832"/>
                              </a:moveTo>
                              <a:cubicBezTo>
                                <a:pt x="10299" y="851"/>
                                <a:pt x="10331" y="849"/>
                                <a:pt x="10356" y="849"/>
                              </a:cubicBezTo>
                              <a:cubicBezTo>
                                <a:pt x="10391" y="849"/>
                                <a:pt x="10427" y="842"/>
                                <a:pt x="10462" y="838"/>
                              </a:cubicBezTo>
                            </a:path>
                            <a:path w="1503" h="707">
                              <a:moveTo>
                                <a:pt x="10347" y="1074"/>
                              </a:moveTo>
                              <a:cubicBezTo>
                                <a:pt x="10337" y="1086"/>
                                <a:pt x="10333" y="1093"/>
                                <a:pt x="10341" y="1078"/>
                              </a:cubicBezTo>
                              <a:cubicBezTo>
                                <a:pt x="10391" y="1045"/>
                                <a:pt x="10440" y="1011"/>
                                <a:pt x="10488" y="976"/>
                              </a:cubicBezTo>
                              <a:cubicBezTo>
                                <a:pt x="10505" y="963"/>
                                <a:pt x="10522" y="950"/>
                                <a:pt x="10539" y="937"/>
                              </a:cubicBezTo>
                            </a:path>
                            <a:path w="1503" h="707">
                              <a:moveTo>
                                <a:pt x="10923" y="510"/>
                              </a:moveTo>
                              <a:cubicBezTo>
                                <a:pt x="10955" y="501"/>
                                <a:pt x="10977" y="494"/>
                                <a:pt x="11007" y="512"/>
                              </a:cubicBezTo>
                              <a:cubicBezTo>
                                <a:pt x="11049" y="537"/>
                                <a:pt x="11059" y="587"/>
                                <a:pt x="11055" y="632"/>
                              </a:cubicBezTo>
                              <a:cubicBezTo>
                                <a:pt x="11047" y="728"/>
                                <a:pt x="10988" y="809"/>
                                <a:pt x="10937" y="886"/>
                              </a:cubicBezTo>
                              <a:cubicBezTo>
                                <a:pt x="10915" y="919"/>
                                <a:pt x="10900" y="939"/>
                                <a:pt x="10890" y="976"/>
                              </a:cubicBezTo>
                              <a:cubicBezTo>
                                <a:pt x="10963" y="970"/>
                                <a:pt x="11050" y="939"/>
                                <a:pt x="11118" y="910"/>
                              </a:cubicBezTo>
                              <a:cubicBezTo>
                                <a:pt x="11221" y="861"/>
                                <a:pt x="11257" y="843"/>
                                <a:pt x="11329" y="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7,499" coordsize="1503,707" path="m9872,832c9884,857,9898,882,9908,908c9922,945,9937,982,9958,1016c9971,1037,10002,1077,10032,1073c10048,1062,10054,1057,10062,1046em10078,810c10032,871,9979,929,9936,992c9898,1048,9864,1111,9837,1172c9829,1190,9825,1193,9827,1205em10299,832c10299,851,10331,849,10356,849c10391,849,10427,842,10462,838em10347,1074c10337,1086,10333,1093,10341,1078c10391,1045,10440,1011,10488,976c10505,963,10522,950,10539,937em10923,510c10955,501,10977,494,11007,512c11049,537,11059,587,11055,632c11047,728,10988,809,10937,886c10915,919,10900,939,10890,976c10963,970,11050,939,11118,910c11221,861,11257,843,11329,814e" stroked="t" o:allowincell="f" style="position:absolute;margin-left:188.55pt;margin-top:-57.85pt;width:42.55pt;height:2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5163820</wp:posOffset>
                </wp:positionH>
                <wp:positionV relativeFrom="paragraph">
                  <wp:posOffset>-806450</wp:posOffset>
                </wp:positionV>
                <wp:extent cx="1102995" cy="1564640"/>
                <wp:effectExtent l="6985" t="6350" r="5715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156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3" h="4347">
                              <a:moveTo>
                                <a:pt x="17779" y="781"/>
                              </a:moveTo>
                              <a:cubicBezTo>
                                <a:pt x="17793" y="796"/>
                                <a:pt x="17806" y="818"/>
                                <a:pt x="17815" y="836"/>
                              </a:cubicBezTo>
                              <a:cubicBezTo>
                                <a:pt x="17833" y="872"/>
                                <a:pt x="17855" y="905"/>
                                <a:pt x="17877" y="940"/>
                              </a:cubicBezTo>
                              <a:cubicBezTo>
                                <a:pt x="17902" y="980"/>
                                <a:pt x="17930" y="1017"/>
                                <a:pt x="17964" y="1050"/>
                              </a:cubicBezTo>
                              <a:cubicBezTo>
                                <a:pt x="17979" y="1064"/>
                                <a:pt x="17978" y="1063"/>
                                <a:pt x="17995" y="1056"/>
                              </a:cubicBezTo>
                            </a:path>
                            <a:path w="3063" h="4347">
                              <a:moveTo>
                                <a:pt x="18030" y="818"/>
                              </a:moveTo>
                              <a:cubicBezTo>
                                <a:pt x="17985" y="839"/>
                                <a:pt x="17932" y="864"/>
                                <a:pt x="17893" y="894"/>
                              </a:cubicBezTo>
                              <a:cubicBezTo>
                                <a:pt x="17838" y="936"/>
                                <a:pt x="17781" y="989"/>
                                <a:pt x="17734" y="1039"/>
                              </a:cubicBezTo>
                              <a:cubicBezTo>
                                <a:pt x="17718" y="1056"/>
                                <a:pt x="17703" y="1073"/>
                                <a:pt x="17690" y="1093"/>
                              </a:cubicBezTo>
                            </a:path>
                            <a:path w="3063" h="4347">
                              <a:moveTo>
                                <a:pt x="17520" y="1278"/>
                              </a:moveTo>
                              <a:cubicBezTo>
                                <a:pt x="17542" y="1283"/>
                                <a:pt x="17589" y="1293"/>
                                <a:pt x="17642" y="1285"/>
                              </a:cubicBezTo>
                              <a:cubicBezTo>
                                <a:pt x="17801" y="1262"/>
                                <a:pt x="17959" y="1240"/>
                                <a:pt x="18119" y="1223"/>
                              </a:cubicBezTo>
                              <a:cubicBezTo>
                                <a:pt x="18429" y="1190"/>
                                <a:pt x="18741" y="1165"/>
                                <a:pt x="19052" y="1148"/>
                              </a:cubicBezTo>
                              <a:cubicBezTo>
                                <a:pt x="19379" y="1130"/>
                                <a:pt x="19706" y="1111"/>
                                <a:pt x="20032" y="1083"/>
                              </a:cubicBezTo>
                              <a:cubicBezTo>
                                <a:pt x="20094" y="1077"/>
                                <a:pt x="20157" y="1071"/>
                                <a:pt x="20219" y="1065"/>
                              </a:cubicBezTo>
                            </a:path>
                            <a:path w="3063" h="4347">
                              <a:moveTo>
                                <a:pt x="18485" y="630"/>
                              </a:moveTo>
                              <a:cubicBezTo>
                                <a:pt x="18486" y="653"/>
                                <a:pt x="18487" y="664"/>
                                <a:pt x="18487" y="687"/>
                              </a:cubicBezTo>
                              <a:cubicBezTo>
                                <a:pt x="18488" y="755"/>
                                <a:pt x="18485" y="823"/>
                                <a:pt x="18486" y="891"/>
                              </a:cubicBezTo>
                              <a:cubicBezTo>
                                <a:pt x="18488" y="1121"/>
                                <a:pt x="18484" y="1350"/>
                                <a:pt x="18487" y="1580"/>
                              </a:cubicBezTo>
                              <a:cubicBezTo>
                                <a:pt x="18498" y="2420"/>
                                <a:pt x="18562" y="3255"/>
                                <a:pt x="18599" y="4093"/>
                              </a:cubicBezTo>
                              <a:cubicBezTo>
                                <a:pt x="18606" y="4255"/>
                                <a:pt x="18600" y="4414"/>
                                <a:pt x="18594" y="4575"/>
                              </a:cubicBezTo>
                              <a:cubicBezTo>
                                <a:pt x="18593" y="4605"/>
                                <a:pt x="18600" y="4598"/>
                                <a:pt x="18601" y="4628"/>
                              </a:cubicBezTo>
                            </a:path>
                            <a:path w="3063" h="4347">
                              <a:moveTo>
                                <a:pt x="18716" y="790"/>
                              </a:moveTo>
                              <a:cubicBezTo>
                                <a:pt x="18717" y="818"/>
                                <a:pt x="18714" y="850"/>
                                <a:pt x="18725" y="876"/>
                              </a:cubicBezTo>
                              <a:cubicBezTo>
                                <a:pt x="18735" y="899"/>
                                <a:pt x="18761" y="895"/>
                                <a:pt x="18779" y="884"/>
                              </a:cubicBezTo>
                              <a:cubicBezTo>
                                <a:pt x="18817" y="862"/>
                                <a:pt x="18847" y="823"/>
                                <a:pt x="18873" y="789"/>
                              </a:cubicBezTo>
                              <a:cubicBezTo>
                                <a:pt x="18888" y="769"/>
                                <a:pt x="18902" y="749"/>
                                <a:pt x="18916" y="728"/>
                              </a:cubicBezTo>
                              <a:cubicBezTo>
                                <a:pt x="18914" y="769"/>
                                <a:pt x="18898" y="811"/>
                                <a:pt x="18884" y="850"/>
                              </a:cubicBezTo>
                              <a:cubicBezTo>
                                <a:pt x="18860" y="917"/>
                                <a:pt x="18832" y="984"/>
                                <a:pt x="18797" y="1047"/>
                              </a:cubicBezTo>
                              <a:cubicBezTo>
                                <a:pt x="18776" y="1084"/>
                                <a:pt x="18750" y="1125"/>
                                <a:pt x="18710" y="1144"/>
                              </a:cubicBezTo>
                              <a:cubicBezTo>
                                <a:pt x="18698" y="1147"/>
                                <a:pt x="18694" y="1148"/>
                                <a:pt x="18686" y="1143"/>
                              </a:cubicBezTo>
                              <a:cubicBezTo>
                                <a:pt x="18694" y="1107"/>
                                <a:pt x="18713" y="1088"/>
                                <a:pt x="18746" y="1064"/>
                              </a:cubicBezTo>
                              <a:cubicBezTo>
                                <a:pt x="18783" y="1040"/>
                                <a:pt x="18797" y="1031"/>
                                <a:pt x="18824" y="1017"/>
                              </a:cubicBezTo>
                            </a:path>
                            <a:path w="3063" h="4347">
                              <a:moveTo>
                                <a:pt x="19108" y="764"/>
                              </a:moveTo>
                              <a:cubicBezTo>
                                <a:pt x="19112" y="735"/>
                                <a:pt x="19131" y="746"/>
                                <a:pt x="19156" y="736"/>
                              </a:cubicBezTo>
                              <a:cubicBezTo>
                                <a:pt x="19194" y="721"/>
                                <a:pt x="19231" y="715"/>
                                <a:pt x="19273" y="721"/>
                              </a:cubicBezTo>
                              <a:cubicBezTo>
                                <a:pt x="19280" y="723"/>
                                <a:pt x="19288" y="725"/>
                                <a:pt x="19295" y="727"/>
                              </a:cubicBezTo>
                            </a:path>
                            <a:path w="3063" h="4347">
                              <a:moveTo>
                                <a:pt x="19177" y="926"/>
                              </a:moveTo>
                              <a:cubicBezTo>
                                <a:pt x="19178" y="940"/>
                                <a:pt x="19245" y="906"/>
                                <a:pt x="19268" y="896"/>
                              </a:cubicBezTo>
                              <a:cubicBezTo>
                                <a:pt x="19324" y="872"/>
                                <a:pt x="19377" y="843"/>
                                <a:pt x="19431" y="814"/>
                              </a:cubicBezTo>
                            </a:path>
                            <a:path w="3063" h="4347">
                              <a:moveTo>
                                <a:pt x="19719" y="429"/>
                              </a:moveTo>
                              <a:cubicBezTo>
                                <a:pt x="19734" y="413"/>
                                <a:pt x="19754" y="385"/>
                                <a:pt x="19773" y="375"/>
                              </a:cubicBezTo>
                              <a:cubicBezTo>
                                <a:pt x="19795" y="364"/>
                                <a:pt x="19835" y="363"/>
                                <a:pt x="19854" y="381"/>
                              </a:cubicBezTo>
                              <a:cubicBezTo>
                                <a:pt x="19876" y="402"/>
                                <a:pt x="19865" y="438"/>
                                <a:pt x="19854" y="460"/>
                              </a:cubicBezTo>
                              <a:cubicBezTo>
                                <a:pt x="19837" y="495"/>
                                <a:pt x="19805" y="527"/>
                                <a:pt x="19799" y="567"/>
                              </a:cubicBezTo>
                              <a:cubicBezTo>
                                <a:pt x="19794" y="602"/>
                                <a:pt x="19810" y="637"/>
                                <a:pt x="19819" y="670"/>
                              </a:cubicBezTo>
                              <a:cubicBezTo>
                                <a:pt x="19840" y="745"/>
                                <a:pt x="19814" y="802"/>
                                <a:pt x="19750" y="846"/>
                              </a:cubicBezTo>
                              <a:cubicBezTo>
                                <a:pt x="19704" y="878"/>
                                <a:pt x="19656" y="893"/>
                                <a:pt x="19601" y="892"/>
                              </a:cubicBezTo>
                              <a:cubicBezTo>
                                <a:pt x="19565" y="891"/>
                                <a:pt x="19574" y="874"/>
                                <a:pt x="19587" y="851"/>
                              </a:cubicBezTo>
                            </a:path>
                            <a:path w="3063" h="4347">
                              <a:moveTo>
                                <a:pt x="20011" y="582"/>
                              </a:moveTo>
                              <a:cubicBezTo>
                                <a:pt x="20035" y="598"/>
                                <a:pt x="20045" y="642"/>
                                <a:pt x="20057" y="675"/>
                              </a:cubicBezTo>
                              <a:cubicBezTo>
                                <a:pt x="20073" y="719"/>
                                <a:pt x="20088" y="764"/>
                                <a:pt x="20103" y="807"/>
                              </a:cubicBezTo>
                              <a:cubicBezTo>
                                <a:pt x="20111" y="829"/>
                                <a:pt x="20115" y="836"/>
                                <a:pt x="20132" y="849"/>
                              </a:cubicBezTo>
                            </a:path>
                            <a:path w="3063" h="4347">
                              <a:moveTo>
                                <a:pt x="20207" y="631"/>
                              </a:moveTo>
                              <a:cubicBezTo>
                                <a:pt x="20144" y="672"/>
                                <a:pt x="20089" y="717"/>
                                <a:pt x="20034" y="768"/>
                              </a:cubicBezTo>
                              <a:cubicBezTo>
                                <a:pt x="19988" y="810"/>
                                <a:pt x="19911" y="872"/>
                                <a:pt x="19881" y="928"/>
                              </a:cubicBezTo>
                              <a:cubicBezTo>
                                <a:pt x="19870" y="948"/>
                                <a:pt x="19897" y="937"/>
                                <a:pt x="19912" y="920"/>
                              </a:cubicBezTo>
                            </a:path>
                            <a:path w="3063" h="4347">
                              <a:moveTo>
                                <a:pt x="20301" y="307"/>
                              </a:moveTo>
                              <a:cubicBezTo>
                                <a:pt x="20328" y="301"/>
                                <a:pt x="20353" y="299"/>
                                <a:pt x="20380" y="299"/>
                              </a:cubicBezTo>
                              <a:cubicBezTo>
                                <a:pt x="20402" y="299"/>
                                <a:pt x="20434" y="299"/>
                                <a:pt x="20448" y="320"/>
                              </a:cubicBezTo>
                              <a:cubicBezTo>
                                <a:pt x="20466" y="346"/>
                                <a:pt x="20429" y="373"/>
                                <a:pt x="20415" y="388"/>
                              </a:cubicBezTo>
                              <a:cubicBezTo>
                                <a:pt x="20381" y="423"/>
                                <a:pt x="20339" y="453"/>
                                <a:pt x="20310" y="492"/>
                              </a:cubicBezTo>
                              <a:cubicBezTo>
                                <a:pt x="20298" y="513"/>
                                <a:pt x="20294" y="517"/>
                                <a:pt x="20297" y="533"/>
                              </a:cubicBezTo>
                              <a:cubicBezTo>
                                <a:pt x="20347" y="554"/>
                                <a:pt x="20405" y="542"/>
                                <a:pt x="20459" y="529"/>
                              </a:cubicBezTo>
                              <a:cubicBezTo>
                                <a:pt x="20521" y="511"/>
                                <a:pt x="20541" y="505"/>
                                <a:pt x="20581" y="490"/>
                              </a:cubicBezTo>
                            </a:path>
                            <a:path w="3063" h="4347">
                              <a:moveTo>
                                <a:pt x="19211" y="1463"/>
                              </a:moveTo>
                              <a:cubicBezTo>
                                <a:pt x="19222" y="1450"/>
                                <a:pt x="19234" y="1437"/>
                                <a:pt x="19245" y="1426"/>
                              </a:cubicBezTo>
                              <a:cubicBezTo>
                                <a:pt x="19245" y="1415"/>
                                <a:pt x="19245" y="1411"/>
                                <a:pt x="19256" y="1414"/>
                              </a:cubicBezTo>
                              <a:cubicBezTo>
                                <a:pt x="19235" y="1414"/>
                                <a:pt x="19220" y="1416"/>
                                <a:pt x="19188" y="1444"/>
                              </a:cubicBezTo>
                              <a:cubicBezTo>
                                <a:pt x="19133" y="1492"/>
                                <a:pt x="19079" y="1549"/>
                                <a:pt x="19037" y="1609"/>
                              </a:cubicBezTo>
                              <a:cubicBezTo>
                                <a:pt x="19011" y="1646"/>
                                <a:pt x="18948" y="1739"/>
                                <a:pt x="18990" y="1786"/>
                              </a:cubicBezTo>
                              <a:cubicBezTo>
                                <a:pt x="19041" y="1843"/>
                                <a:pt x="19167" y="1784"/>
                                <a:pt x="19218" y="1762"/>
                              </a:cubicBezTo>
                              <a:cubicBezTo>
                                <a:pt x="19296" y="1728"/>
                                <a:pt x="19418" y="1666"/>
                                <a:pt x="19453" y="1581"/>
                              </a:cubicBezTo>
                              <a:cubicBezTo>
                                <a:pt x="19483" y="1509"/>
                                <a:pt x="19420" y="1467"/>
                                <a:pt x="19367" y="1440"/>
                              </a:cubicBezTo>
                              <a:cubicBezTo>
                                <a:pt x="19350" y="1433"/>
                                <a:pt x="19334" y="1425"/>
                                <a:pt x="19317" y="1418"/>
                              </a:cubicBezTo>
                            </a:path>
                            <a:path w="3063" h="4347">
                              <a:moveTo>
                                <a:pt x="17913" y="4156"/>
                              </a:moveTo>
                              <a:cubicBezTo>
                                <a:pt x="17919" y="4129"/>
                                <a:pt x="17941" y="4128"/>
                                <a:pt x="17972" y="4119"/>
                              </a:cubicBezTo>
                              <a:cubicBezTo>
                                <a:pt x="18016" y="4106"/>
                                <a:pt x="18062" y="4097"/>
                                <a:pt x="18107" y="4107"/>
                              </a:cubicBezTo>
                              <a:cubicBezTo>
                                <a:pt x="18148" y="4116"/>
                                <a:pt x="18176" y="4148"/>
                                <a:pt x="18167" y="4192"/>
                              </a:cubicBezTo>
                              <a:cubicBezTo>
                                <a:pt x="18150" y="4275"/>
                                <a:pt x="18073" y="4342"/>
                                <a:pt x="18015" y="4396"/>
                              </a:cubicBezTo>
                              <a:cubicBezTo>
                                <a:pt x="17979" y="4430"/>
                                <a:pt x="17939" y="4458"/>
                                <a:pt x="17911" y="4499"/>
                              </a:cubicBezTo>
                              <a:cubicBezTo>
                                <a:pt x="17982" y="4507"/>
                                <a:pt x="18048" y="4486"/>
                                <a:pt x="18120" y="4465"/>
                              </a:cubicBezTo>
                              <a:cubicBezTo>
                                <a:pt x="18145" y="4457"/>
                                <a:pt x="18171" y="4450"/>
                                <a:pt x="18196" y="4442"/>
                              </a:cubicBezTo>
                            </a:path>
                            <a:path w="3063" h="4347">
                              <a:moveTo>
                                <a:pt x="17902" y="1580"/>
                              </a:moveTo>
                              <a:cubicBezTo>
                                <a:pt x="17911" y="1562"/>
                                <a:pt x="17919" y="1550"/>
                                <a:pt x="17925" y="1540"/>
                              </a:cubicBezTo>
                              <a:cubicBezTo>
                                <a:pt x="17926" y="1537"/>
                                <a:pt x="17928" y="1533"/>
                                <a:pt x="17929" y="1530"/>
                              </a:cubicBezTo>
                              <a:cubicBezTo>
                                <a:pt x="17898" y="1541"/>
                                <a:pt x="17875" y="1554"/>
                                <a:pt x="17846" y="1573"/>
                              </a:cubicBezTo>
                              <a:cubicBezTo>
                                <a:pt x="17774" y="1622"/>
                                <a:pt x="17707" y="1678"/>
                                <a:pt x="17648" y="1743"/>
                              </a:cubicBezTo>
                              <a:cubicBezTo>
                                <a:pt x="17603" y="1793"/>
                                <a:pt x="17523" y="1884"/>
                                <a:pt x="17549" y="1960"/>
                              </a:cubicBezTo>
                              <a:cubicBezTo>
                                <a:pt x="17577" y="2040"/>
                                <a:pt x="17720" y="1997"/>
                                <a:pt x="17771" y="1982"/>
                              </a:cubicBezTo>
                              <a:cubicBezTo>
                                <a:pt x="17875" y="1951"/>
                                <a:pt x="17987" y="1891"/>
                                <a:pt x="18048" y="1799"/>
                              </a:cubicBezTo>
                              <a:cubicBezTo>
                                <a:pt x="18105" y="1713"/>
                                <a:pt x="18026" y="1664"/>
                                <a:pt x="17956" y="1631"/>
                              </a:cubicBezTo>
                              <a:cubicBezTo>
                                <a:pt x="17888" y="1599"/>
                                <a:pt x="17811" y="1579"/>
                                <a:pt x="17739" y="15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19,299" coordsize="3063,4347" path="m17779,781c17793,796,17806,818,17815,836c17833,872,17855,905,17877,940c17902,980,17930,1017,17964,1050c17979,1064,17978,1063,17995,1056em18030,818c17985,839,17932,864,17893,894c17838,936,17781,989,17734,1039c17718,1056,17703,1073,17690,1093em17520,1278c17542,1283,17589,1293,17642,1285c17801,1262,17959,1240,18119,1223c18429,1190,18741,1165,19052,1148c19379,1130,19706,1111,20032,1083c20094,1077,20157,1071,20219,1065em18485,630c18486,653,18487,664,18487,687c18488,755,18485,823,18486,891c18488,1121,18484,1350,18487,1580c18498,2420,18562,3255,18599,4093c18606,4255,18600,4414,18594,4575c18593,4605,18600,4598,18601,4628em18716,790c18717,818,18714,850,18725,876c18735,899,18761,895,18779,884c18817,862,18847,823,18873,789c18888,769,18902,749,18916,728c18914,769,18898,811,18884,850c18860,917,18832,984,18797,1047c18776,1084,18750,1125,18710,1144c18698,1147,18694,1148,18686,1143c18694,1107,18713,1088,18746,1064c18783,1040,18797,1031,18824,1017em19108,764c19112,735,19131,746,19156,736c19194,721,19231,715,19273,721c19280,723,19288,725,19295,727em19177,926c19178,940,19245,906,19268,896c19324,872,19377,843,19431,814em19719,429c19734,413,19754,385,19773,375c19795,364,19835,363,19854,381c19876,402,19865,438,19854,460c19837,495,19805,527,19799,567c19794,602,19810,637,19819,670c19840,745,19814,802,19750,846c19704,878,19656,893,19601,892c19565,891,19574,874,19587,851em20011,582c20035,598,20045,642,20057,675c20073,719,20088,764,20103,807c20111,829,20115,836,20132,849em20207,631c20144,672,20089,717,20034,768c19988,810,19911,872,19881,928c19870,948,19897,937,19912,920em20301,307c20328,301,20353,299,20380,299c20402,299,20434,299,20448,320c20466,346,20429,373,20415,388c20381,423,20339,453,20310,492c20298,513,20294,517,20297,533c20347,554,20405,542,20459,529c20521,511,20541,505,20581,490em19211,1463c19222,1450,19234,1437,19245,1426c19245,1415,19245,1411,19256,1414c19235,1414,19220,1416,19188,1444c19133,1492,19079,1549,19037,1609c19011,1646,18948,1739,18990,1786c19041,1843,19167,1784,19218,1762c19296,1728,19418,1666,19453,1581c19483,1509,19420,1467,19367,1440c19350,1433,19334,1425,19317,1418em17913,4156c17919,4129,17941,4128,17972,4119c18016,4106,18062,4097,18107,4107c18148,4116,18176,4148,18167,4192c18150,4275,18073,4342,18015,4396c17979,4430,17939,4458,17911,4499c17982,4507,18048,4486,18120,4465c18145,4457,18171,4450,18196,4442em17902,1580c17911,1562,17919,1550,17925,1540c17926,1537,17928,1533,17929,1530c17898,1541,17875,1554,17846,1573c17774,1622,17707,1678,17648,1743c17603,1793,17523,1884,17549,1960c17577,2040,17720,1997,17771,1982c17875,1951,17987,1891,18048,1799c18105,1713,18026,1664,17956,1631c17888,1599,17811,1579,17739,1556e" stroked="t" o:allowincell="f" style="position:absolute;margin-left:406.6pt;margin-top:-63.5pt;width:86.8pt;height:12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5603240</wp:posOffset>
                </wp:positionH>
                <wp:positionV relativeFrom="paragraph">
                  <wp:posOffset>431165</wp:posOffset>
                </wp:positionV>
                <wp:extent cx="624840" cy="255905"/>
                <wp:effectExtent l="6350" t="7620" r="6985" b="635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6" h="712">
                              <a:moveTo>
                                <a:pt x="18805" y="4081"/>
                              </a:moveTo>
                              <a:cubicBezTo>
                                <a:pt x="18789" y="4074"/>
                                <a:pt x="18814" y="4056"/>
                                <a:pt x="18832" y="4044"/>
                              </a:cubicBezTo>
                              <a:cubicBezTo>
                                <a:pt x="18857" y="4028"/>
                                <a:pt x="18890" y="4009"/>
                                <a:pt x="18920" y="4006"/>
                              </a:cubicBezTo>
                              <a:cubicBezTo>
                                <a:pt x="18947" y="4003"/>
                                <a:pt x="18972" y="4015"/>
                                <a:pt x="18978" y="4044"/>
                              </a:cubicBezTo>
                              <a:cubicBezTo>
                                <a:pt x="18984" y="4076"/>
                                <a:pt x="18966" y="4109"/>
                                <a:pt x="18952" y="4136"/>
                              </a:cubicBezTo>
                              <a:cubicBezTo>
                                <a:pt x="18940" y="4159"/>
                                <a:pt x="18918" y="4186"/>
                                <a:pt x="18917" y="4213"/>
                              </a:cubicBezTo>
                              <a:cubicBezTo>
                                <a:pt x="18916" y="4242"/>
                                <a:pt x="18937" y="4268"/>
                                <a:pt x="18951" y="4291"/>
                              </a:cubicBezTo>
                              <a:cubicBezTo>
                                <a:pt x="18968" y="4319"/>
                                <a:pt x="18984" y="4344"/>
                                <a:pt x="18969" y="4377"/>
                              </a:cubicBezTo>
                              <a:cubicBezTo>
                                <a:pt x="18953" y="4413"/>
                                <a:pt x="18904" y="4430"/>
                                <a:pt x="18868" y="4437"/>
                              </a:cubicBezTo>
                              <a:cubicBezTo>
                                <a:pt x="18835" y="4443"/>
                                <a:pt x="18786" y="4456"/>
                                <a:pt x="18753" y="4443"/>
                              </a:cubicBezTo>
                              <a:cubicBezTo>
                                <a:pt x="18749" y="4440"/>
                                <a:pt x="18744" y="4436"/>
                                <a:pt x="18740" y="4433"/>
                              </a:cubicBezTo>
                            </a:path>
                            <a:path w="1736" h="712">
                              <a:moveTo>
                                <a:pt x="19349" y="3862"/>
                              </a:moveTo>
                              <a:cubicBezTo>
                                <a:pt x="19327" y="3918"/>
                                <a:pt x="19300" y="3968"/>
                                <a:pt x="19275" y="4023"/>
                              </a:cubicBezTo>
                              <a:cubicBezTo>
                                <a:pt x="19238" y="4105"/>
                                <a:pt x="19201" y="4191"/>
                                <a:pt x="19185" y="4280"/>
                              </a:cubicBezTo>
                              <a:cubicBezTo>
                                <a:pt x="19178" y="4318"/>
                                <a:pt x="19171" y="4403"/>
                                <a:pt x="19230" y="4408"/>
                              </a:cubicBezTo>
                              <a:cubicBezTo>
                                <a:pt x="19266" y="4411"/>
                                <a:pt x="19303" y="4377"/>
                                <a:pt x="19330" y="4359"/>
                              </a:cubicBezTo>
                            </a:path>
                            <a:path w="1736" h="712">
                              <a:moveTo>
                                <a:pt x="19511" y="4080"/>
                              </a:moveTo>
                              <a:cubicBezTo>
                                <a:pt x="19531" y="4061"/>
                                <a:pt x="19547" y="4038"/>
                                <a:pt x="19573" y="4031"/>
                              </a:cubicBezTo>
                              <a:cubicBezTo>
                                <a:pt x="19603" y="4022"/>
                                <a:pt x="19647" y="4029"/>
                                <a:pt x="19665" y="4058"/>
                              </a:cubicBezTo>
                              <a:cubicBezTo>
                                <a:pt x="19681" y="4084"/>
                                <a:pt x="19666" y="4119"/>
                                <a:pt x="19652" y="4142"/>
                              </a:cubicBezTo>
                              <a:cubicBezTo>
                                <a:pt x="19630" y="4178"/>
                                <a:pt x="19599" y="4205"/>
                                <a:pt x="19573" y="4238"/>
                              </a:cubicBezTo>
                              <a:cubicBezTo>
                                <a:pt x="19560" y="4254"/>
                                <a:pt x="19551" y="4272"/>
                                <a:pt x="19543" y="4290"/>
                              </a:cubicBezTo>
                              <a:cubicBezTo>
                                <a:pt x="19558" y="4309"/>
                                <a:pt x="19571" y="4304"/>
                                <a:pt x="19593" y="4296"/>
                              </a:cubicBezTo>
                              <a:cubicBezTo>
                                <a:pt x="19623" y="4285"/>
                                <a:pt x="19644" y="4270"/>
                                <a:pt x="19671" y="4253"/>
                              </a:cubicBezTo>
                            </a:path>
                            <a:path w="1736" h="712">
                              <a:moveTo>
                                <a:pt x="19901" y="3819"/>
                              </a:moveTo>
                              <a:cubicBezTo>
                                <a:pt x="19919" y="3862"/>
                                <a:pt x="19912" y="3886"/>
                                <a:pt x="19912" y="3931"/>
                              </a:cubicBezTo>
                              <a:cubicBezTo>
                                <a:pt x="19912" y="4010"/>
                                <a:pt x="19914" y="4082"/>
                                <a:pt x="19899" y="4160"/>
                              </a:cubicBezTo>
                              <a:cubicBezTo>
                                <a:pt x="19887" y="4224"/>
                                <a:pt x="19862" y="4317"/>
                                <a:pt x="19811" y="4363"/>
                              </a:cubicBezTo>
                              <a:cubicBezTo>
                                <a:pt x="19779" y="4391"/>
                                <a:pt x="19749" y="4402"/>
                                <a:pt x="19723" y="4375"/>
                              </a:cubicBezTo>
                            </a:path>
                            <a:path w="1736" h="712">
                              <a:moveTo>
                                <a:pt x="20063" y="3756"/>
                              </a:moveTo>
                              <a:cubicBezTo>
                                <a:pt x="20078" y="3751"/>
                                <a:pt x="20098" y="3739"/>
                                <a:pt x="20113" y="3737"/>
                              </a:cubicBezTo>
                              <a:cubicBezTo>
                                <a:pt x="20135" y="3734"/>
                                <a:pt x="20166" y="3739"/>
                                <a:pt x="20183" y="3755"/>
                              </a:cubicBezTo>
                              <a:cubicBezTo>
                                <a:pt x="20199" y="3769"/>
                                <a:pt x="20190" y="3791"/>
                                <a:pt x="20180" y="3806"/>
                              </a:cubicBezTo>
                              <a:cubicBezTo>
                                <a:pt x="20168" y="3824"/>
                                <a:pt x="20149" y="3837"/>
                                <a:pt x="20141" y="3858"/>
                              </a:cubicBezTo>
                              <a:cubicBezTo>
                                <a:pt x="20131" y="3883"/>
                                <a:pt x="20154" y="3894"/>
                                <a:pt x="20174" y="3901"/>
                              </a:cubicBezTo>
                              <a:cubicBezTo>
                                <a:pt x="20190" y="3906"/>
                                <a:pt x="20196" y="3908"/>
                                <a:pt x="20207" y="3904"/>
                              </a:cubicBezTo>
                            </a:path>
                            <a:path w="1736" h="712">
                              <a:moveTo>
                                <a:pt x="20213" y="4234"/>
                              </a:moveTo>
                              <a:cubicBezTo>
                                <a:pt x="20209" y="4236"/>
                                <a:pt x="20206" y="4237"/>
                                <a:pt x="20202" y="4239"/>
                              </a:cubicBezTo>
                              <a:cubicBezTo>
                                <a:pt x="20232" y="4247"/>
                                <a:pt x="20263" y="4231"/>
                                <a:pt x="20297" y="4228"/>
                              </a:cubicBezTo>
                              <a:cubicBezTo>
                                <a:pt x="20337" y="4225"/>
                                <a:pt x="20375" y="4218"/>
                                <a:pt x="20415" y="4214"/>
                              </a:cubicBezTo>
                              <a:cubicBezTo>
                                <a:pt x="20420" y="4214"/>
                                <a:pt x="20424" y="4214"/>
                                <a:pt x="20429" y="4214"/>
                              </a:cubicBezTo>
                            </a:path>
                            <a:path w="1736" h="712">
                              <a:moveTo>
                                <a:pt x="20204" y="4392"/>
                              </a:moveTo>
                              <a:cubicBezTo>
                                <a:pt x="20251" y="4385"/>
                                <a:pt x="20305" y="4359"/>
                                <a:pt x="20351" y="4342"/>
                              </a:cubicBezTo>
                              <a:cubicBezTo>
                                <a:pt x="20413" y="4319"/>
                                <a:pt x="20434" y="4311"/>
                                <a:pt x="20475" y="42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40,3737" coordsize="1736,712" path="m18805,4081c18789,4074,18814,4056,18832,4044c18857,4028,18890,4009,18920,4006c18947,4003,18972,4015,18978,4044c18984,4076,18966,4109,18952,4136c18940,4159,18918,4186,18917,4213c18916,4242,18937,4268,18951,4291c18968,4319,18984,4344,18969,4377c18953,4413,18904,4430,18868,4437c18835,4443,18786,4456,18753,4443c18749,4440,18744,4436,18740,4433em19349,3862c19327,3918,19300,3968,19275,4023c19238,4105,19201,4191,19185,4280c19178,4318,19171,4403,19230,4408c19266,4411,19303,4377,19330,4359em19511,4080c19531,4061,19547,4038,19573,4031c19603,4022,19647,4029,19665,4058c19681,4084,19666,4119,19652,4142c19630,4178,19599,4205,19573,4238c19560,4254,19551,4272,19543,4290c19558,4309,19571,4304,19593,4296c19623,4285,19644,4270,19671,4253em19901,3819c19919,3862,19912,3886,19912,3931c19912,4010,19914,4082,19899,4160c19887,4224,19862,4317,19811,4363c19779,4391,19749,4402,19723,4375em20063,3756c20078,3751,20098,3739,20113,3737c20135,3734,20166,3739,20183,3755c20199,3769,20190,3791,20180,3806c20168,3824,20149,3837,20141,3858c20131,3883,20154,3894,20174,3901c20190,3906,20196,3908,20207,3904em20213,4234c20209,4236,20206,4237,20202,4239c20232,4247,20263,4231,20297,4228c20337,4225,20375,4218,20415,4214c20420,4214,20424,4214,20429,4214em20204,4392c20251,4385,20305,4359,20351,4342c20413,4319,20434,4311,20475,4293e" stroked="t" o:allowincell="f" style="position:absolute;margin-left:441.2pt;margin-top:33.95pt;width:49.15pt;height:2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6454140</wp:posOffset>
                </wp:positionH>
                <wp:positionV relativeFrom="paragraph">
                  <wp:posOffset>420370</wp:posOffset>
                </wp:positionV>
                <wp:extent cx="8890" cy="13335"/>
                <wp:effectExtent l="6350" t="6985" r="4445" b="571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7">
                              <a:moveTo>
                                <a:pt x="21112" y="3720"/>
                              </a:moveTo>
                              <a:cubicBezTo>
                                <a:pt x="21109" y="3716"/>
                                <a:pt x="21106" y="3712"/>
                                <a:pt x="21103" y="3708"/>
                              </a:cubicBezTo>
                              <a:cubicBezTo>
                                <a:pt x="21134" y="3725"/>
                                <a:pt x="21121" y="3714"/>
                                <a:pt x="21107" y="3735"/>
                              </a:cubicBezTo>
                              <a:cubicBezTo>
                                <a:pt x="21106" y="3738"/>
                                <a:pt x="21106" y="3741"/>
                                <a:pt x="21105" y="3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03,3708" coordsize="25,37" path="m21112,3720c21109,3716,21106,3712,21103,3708c21134,3725,21121,3714,21107,3735c21106,3738,21106,3741,21105,3744e" stroked="t" o:allowincell="f" style="position:absolute;margin-left:508.2pt;margin-top:33.1pt;width:0.65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6318250</wp:posOffset>
                </wp:positionH>
                <wp:positionV relativeFrom="paragraph">
                  <wp:posOffset>513080</wp:posOffset>
                </wp:positionV>
                <wp:extent cx="188595" cy="160020"/>
                <wp:effectExtent l="7620" t="6985" r="5715" b="698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443">
                              <a:moveTo>
                                <a:pt x="20739" y="3976"/>
                              </a:moveTo>
                              <a:cubicBezTo>
                                <a:pt x="20757" y="3967"/>
                                <a:pt x="20756" y="4000"/>
                                <a:pt x="20754" y="4025"/>
                              </a:cubicBezTo>
                              <a:cubicBezTo>
                                <a:pt x="20749" y="4080"/>
                                <a:pt x="20742" y="4136"/>
                                <a:pt x="20736" y="4192"/>
                              </a:cubicBezTo>
                              <a:cubicBezTo>
                                <a:pt x="20730" y="4251"/>
                                <a:pt x="20713" y="4322"/>
                                <a:pt x="20735" y="4379"/>
                              </a:cubicBezTo>
                              <a:cubicBezTo>
                                <a:pt x="20747" y="4411"/>
                                <a:pt x="20762" y="4377"/>
                                <a:pt x="20771" y="4364"/>
                              </a:cubicBezTo>
                            </a:path>
                            <a:path w="524" h="443">
                              <a:moveTo>
                                <a:pt x="20983" y="3995"/>
                              </a:moveTo>
                              <a:cubicBezTo>
                                <a:pt x="21009" y="3980"/>
                                <a:pt x="21036" y="3967"/>
                                <a:pt x="21067" y="3967"/>
                              </a:cubicBezTo>
                              <a:cubicBezTo>
                                <a:pt x="21115" y="3967"/>
                                <a:pt x="21173" y="3993"/>
                                <a:pt x="21190" y="4041"/>
                              </a:cubicBezTo>
                              <a:cubicBezTo>
                                <a:pt x="21207" y="4089"/>
                                <a:pt x="21175" y="4134"/>
                                <a:pt x="21146" y="4168"/>
                              </a:cubicBezTo>
                              <a:cubicBezTo>
                                <a:pt x="21107" y="4213"/>
                                <a:pt x="21056" y="4247"/>
                                <a:pt x="21016" y="4292"/>
                              </a:cubicBezTo>
                              <a:cubicBezTo>
                                <a:pt x="20991" y="4319"/>
                                <a:pt x="20965" y="4362"/>
                                <a:pt x="21009" y="4388"/>
                              </a:cubicBezTo>
                              <a:cubicBezTo>
                                <a:pt x="21059" y="4417"/>
                                <a:pt x="21141" y="4412"/>
                                <a:pt x="21194" y="4399"/>
                              </a:cubicBezTo>
                              <a:cubicBezTo>
                                <a:pt x="21212" y="4393"/>
                                <a:pt x="21230" y="4386"/>
                                <a:pt x="21248" y="43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25,3966" coordsize="524,443" path="m20739,3976c20757,3967,20756,4000,20754,4025c20749,4080,20742,4136,20736,4192c20730,4251,20713,4322,20735,4379c20747,4411,20762,4377,20771,4364em20983,3995c21009,3980,21036,3967,21067,3967c21115,3967,21173,3993,21190,4041c21207,4089,21175,4134,21146,4168c21107,4213,21056,4247,21016,4292c20991,4319,20965,4362,21009,4388c21059,4417,21141,4412,21194,4399c21212,4393,21230,4386,21248,4380e" stroked="t" o:allowincell="f" style="position:absolute;margin-left:497.5pt;margin-top:40.4pt;width:14.8pt;height:1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806450</wp:posOffset>
                </wp:positionH>
                <wp:positionV relativeFrom="paragraph">
                  <wp:posOffset>920115</wp:posOffset>
                </wp:positionV>
                <wp:extent cx="389890" cy="146685"/>
                <wp:effectExtent l="6350" t="6985" r="6350" b="571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407">
                              <a:moveTo>
                                <a:pt x="6040" y="5257"/>
                              </a:moveTo>
                              <a:cubicBezTo>
                                <a:pt x="6062" y="5274"/>
                                <a:pt x="6073" y="5270"/>
                                <a:pt x="6103" y="5270"/>
                              </a:cubicBezTo>
                              <a:cubicBezTo>
                                <a:pt x="6127" y="5270"/>
                                <a:pt x="6150" y="5274"/>
                                <a:pt x="6174" y="5273"/>
                              </a:cubicBezTo>
                              <a:cubicBezTo>
                                <a:pt x="6209" y="5271"/>
                                <a:pt x="6241" y="5264"/>
                                <a:pt x="6275" y="5256"/>
                              </a:cubicBezTo>
                              <a:cubicBezTo>
                                <a:pt x="6304" y="5249"/>
                                <a:pt x="6324" y="5243"/>
                                <a:pt x="6346" y="5224"/>
                              </a:cubicBezTo>
                              <a:cubicBezTo>
                                <a:pt x="6320" y="5208"/>
                                <a:pt x="6300" y="5210"/>
                                <a:pt x="6269" y="5211"/>
                              </a:cubicBezTo>
                              <a:cubicBezTo>
                                <a:pt x="6227" y="5213"/>
                                <a:pt x="6187" y="5219"/>
                                <a:pt x="6146" y="5227"/>
                              </a:cubicBezTo>
                              <a:cubicBezTo>
                                <a:pt x="6127" y="5231"/>
                                <a:pt x="6109" y="5235"/>
                                <a:pt x="6091" y="5241"/>
                              </a:cubicBezTo>
                              <a:cubicBezTo>
                                <a:pt x="6130" y="5254"/>
                                <a:pt x="6168" y="5254"/>
                                <a:pt x="6209" y="5254"/>
                              </a:cubicBezTo>
                              <a:cubicBezTo>
                                <a:pt x="6267" y="5255"/>
                                <a:pt x="6335" y="5262"/>
                                <a:pt x="6392" y="5253"/>
                              </a:cubicBezTo>
                              <a:cubicBezTo>
                                <a:pt x="6412" y="5250"/>
                                <a:pt x="6484" y="5242"/>
                                <a:pt x="6497" y="5222"/>
                              </a:cubicBezTo>
                              <a:cubicBezTo>
                                <a:pt x="6497" y="5218"/>
                                <a:pt x="6497" y="5213"/>
                                <a:pt x="6497" y="5209"/>
                              </a:cubicBezTo>
                            </a:path>
                            <a:path w="1082" h="407">
                              <a:moveTo>
                                <a:pt x="5440" y="5209"/>
                              </a:moveTo>
                              <a:cubicBezTo>
                                <a:pt x="5442" y="5197"/>
                                <a:pt x="5443" y="5192"/>
                                <a:pt x="5441" y="5184"/>
                              </a:cubicBezTo>
                              <a:cubicBezTo>
                                <a:pt x="5444" y="5210"/>
                                <a:pt x="5439" y="5229"/>
                                <a:pt x="5433" y="5255"/>
                              </a:cubicBezTo>
                              <a:cubicBezTo>
                                <a:pt x="5426" y="5286"/>
                                <a:pt x="5415" y="5319"/>
                                <a:pt x="5416" y="5351"/>
                              </a:cubicBezTo>
                              <a:cubicBezTo>
                                <a:pt x="5417" y="5388"/>
                                <a:pt x="5443" y="5384"/>
                                <a:pt x="5471" y="5378"/>
                              </a:cubicBezTo>
                              <a:cubicBezTo>
                                <a:pt x="5526" y="5367"/>
                                <a:pt x="5577" y="5328"/>
                                <a:pt x="5623" y="5297"/>
                              </a:cubicBezTo>
                              <a:cubicBezTo>
                                <a:pt x="5661" y="5271"/>
                                <a:pt x="5673" y="5263"/>
                                <a:pt x="5691" y="5237"/>
                              </a:cubicBezTo>
                            </a:path>
                            <a:path w="1082" h="407">
                              <a:moveTo>
                                <a:pt x="5694" y="5096"/>
                              </a:moveTo>
                              <a:cubicBezTo>
                                <a:pt x="5673" y="5176"/>
                                <a:pt x="5649" y="5255"/>
                                <a:pt x="5631" y="5336"/>
                              </a:cubicBezTo>
                              <a:cubicBezTo>
                                <a:pt x="5627" y="5354"/>
                                <a:pt x="5593" y="5489"/>
                                <a:pt x="5617" y="5502"/>
                              </a:cubicBezTo>
                              <a:cubicBezTo>
                                <a:pt x="5624" y="5500"/>
                                <a:pt x="5632" y="5497"/>
                                <a:pt x="5639" y="54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6,5096" coordsize="1082,407" path="m6040,5257c6062,5274,6073,5270,6103,5270c6127,5270,6150,5274,6174,5273c6209,5271,6241,5264,6275,5256c6304,5249,6324,5243,6346,5224c6320,5208,6300,5210,6269,5211c6227,5213,6187,5219,6146,5227c6127,5231,6109,5235,6091,5241c6130,5254,6168,5254,6209,5254c6267,5255,6335,5262,6392,5253c6412,5250,6484,5242,6497,5222c6497,5218,6497,5213,6497,5209em5440,5209c5442,5197,5443,5192,5441,5184c5444,5210,5439,5229,5433,5255c5426,5286,5415,5319,5416,5351c5417,5388,5443,5384,5471,5378c5526,5367,5577,5328,5623,5297c5661,5271,5673,5263,5691,5237em5694,5096c5673,5176,5649,5255,5631,5336c5627,5354,5593,5489,5617,5502c5624,5500,5632,5497,5639,5495e" stroked="t" o:allowincell="f" style="position:absolute;margin-left:63.5pt;margin-top:72.45pt;width:30.65pt;height:1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861060</wp:posOffset>
                </wp:positionH>
                <wp:positionV relativeFrom="paragraph">
                  <wp:posOffset>207010</wp:posOffset>
                </wp:positionV>
                <wp:extent cx="375920" cy="153035"/>
                <wp:effectExtent l="6985" t="6985" r="6350" b="635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26">
                              <a:moveTo>
                                <a:pt x="6149" y="3294"/>
                              </a:moveTo>
                              <a:cubicBezTo>
                                <a:pt x="6146" y="3290"/>
                                <a:pt x="6142" y="3287"/>
                                <a:pt x="6139" y="3283"/>
                              </a:cubicBezTo>
                              <a:cubicBezTo>
                                <a:pt x="6155" y="3283"/>
                                <a:pt x="6172" y="3286"/>
                                <a:pt x="6188" y="3285"/>
                              </a:cubicBezTo>
                              <a:cubicBezTo>
                                <a:pt x="6220" y="3284"/>
                                <a:pt x="6253" y="3275"/>
                                <a:pt x="6284" y="3268"/>
                              </a:cubicBezTo>
                              <a:cubicBezTo>
                                <a:pt x="6363" y="3250"/>
                                <a:pt x="6448" y="3238"/>
                                <a:pt x="6525" y="3214"/>
                              </a:cubicBezTo>
                              <a:cubicBezTo>
                                <a:pt x="6556" y="3205"/>
                                <a:pt x="6578" y="3196"/>
                                <a:pt x="6610" y="3191"/>
                              </a:cubicBezTo>
                            </a:path>
                            <a:path w="1044" h="426">
                              <a:moveTo>
                                <a:pt x="5752" y="3185"/>
                              </a:moveTo>
                              <a:cubicBezTo>
                                <a:pt x="5724" y="3192"/>
                                <a:pt x="5687" y="3195"/>
                                <a:pt x="5661" y="3204"/>
                              </a:cubicBezTo>
                              <a:cubicBezTo>
                                <a:pt x="5637" y="3212"/>
                                <a:pt x="5607" y="3229"/>
                                <a:pt x="5588" y="3247"/>
                              </a:cubicBezTo>
                              <a:cubicBezTo>
                                <a:pt x="5574" y="3260"/>
                                <a:pt x="5564" y="3276"/>
                                <a:pt x="5568" y="3296"/>
                              </a:cubicBezTo>
                              <a:cubicBezTo>
                                <a:pt x="5572" y="3317"/>
                                <a:pt x="5611" y="3337"/>
                                <a:pt x="5625" y="3348"/>
                              </a:cubicBezTo>
                              <a:cubicBezTo>
                                <a:pt x="5668" y="3382"/>
                                <a:pt x="5717" y="3417"/>
                                <a:pt x="5747" y="3463"/>
                              </a:cubicBezTo>
                              <a:cubicBezTo>
                                <a:pt x="5760" y="3483"/>
                                <a:pt x="5780" y="3521"/>
                                <a:pt x="5750" y="3536"/>
                              </a:cubicBezTo>
                              <a:cubicBezTo>
                                <a:pt x="5719" y="3552"/>
                                <a:pt x="5686" y="3521"/>
                                <a:pt x="5673" y="3495"/>
                              </a:cubicBezTo>
                              <a:cubicBezTo>
                                <a:pt x="5647" y="3441"/>
                                <a:pt x="5673" y="3375"/>
                                <a:pt x="5708" y="3332"/>
                              </a:cubicBezTo>
                              <a:cubicBezTo>
                                <a:pt x="5766" y="3260"/>
                                <a:pt x="5846" y="3208"/>
                                <a:pt x="5921" y="3155"/>
                              </a:cubicBezTo>
                              <a:cubicBezTo>
                                <a:pt x="5940" y="3142"/>
                                <a:pt x="5958" y="3128"/>
                                <a:pt x="5977" y="3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67,3115" coordsize="1044,426" path="m6149,3294c6146,3290,6142,3287,6139,3283c6155,3283,6172,3286,6188,3285c6220,3284,6253,3275,6284,3268c6363,3250,6448,3238,6525,3214c6556,3205,6578,3196,6610,3191em5752,3185c5724,3192,5687,3195,5661,3204c5637,3212,5607,3229,5588,3247c5574,3260,5564,3276,5568,3296c5572,3317,5611,3337,5625,3348c5668,3382,5717,3417,5747,3463c5760,3483,5780,3521,5750,3536c5719,3552,5686,3521,5673,3495c5647,3441,5673,3375,5708,3332c5766,3260,5846,3208,5921,3155c5940,3142,5958,3128,5977,3115e" stroked="t" o:allowincell="f" style="position:absolute;margin-left:67.8pt;margin-top:16.3pt;width:29.55pt;height:1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773430</wp:posOffset>
                </wp:positionH>
                <wp:positionV relativeFrom="paragraph">
                  <wp:posOffset>-426085</wp:posOffset>
                </wp:positionV>
                <wp:extent cx="462280" cy="137795"/>
                <wp:effectExtent l="6350" t="6350" r="6350" b="381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3" h="383">
                              <a:moveTo>
                                <a:pt x="6146" y="1484"/>
                              </a:moveTo>
                              <a:cubicBezTo>
                                <a:pt x="6130" y="1471"/>
                                <a:pt x="6171" y="1475"/>
                                <a:pt x="6192" y="1468"/>
                              </a:cubicBezTo>
                              <a:cubicBezTo>
                                <a:pt x="6252" y="1448"/>
                                <a:pt x="6315" y="1422"/>
                                <a:pt x="6378" y="1410"/>
                              </a:cubicBezTo>
                              <a:cubicBezTo>
                                <a:pt x="6446" y="1397"/>
                                <a:pt x="6515" y="1384"/>
                                <a:pt x="6583" y="1371"/>
                              </a:cubicBezTo>
                              <a:cubicBezTo>
                                <a:pt x="6591" y="1370"/>
                                <a:pt x="6598" y="1369"/>
                                <a:pt x="6606" y="1368"/>
                              </a:cubicBezTo>
                            </a:path>
                            <a:path w="1283" h="383">
                              <a:moveTo>
                                <a:pt x="5324" y="1418"/>
                              </a:moveTo>
                              <a:cubicBezTo>
                                <a:pt x="5344" y="1449"/>
                                <a:pt x="5341" y="1475"/>
                                <a:pt x="5340" y="1512"/>
                              </a:cubicBezTo>
                              <a:cubicBezTo>
                                <a:pt x="5339" y="1562"/>
                                <a:pt x="5335" y="1617"/>
                                <a:pt x="5340" y="1667"/>
                              </a:cubicBezTo>
                              <a:cubicBezTo>
                                <a:pt x="5342" y="1690"/>
                                <a:pt x="5343" y="1743"/>
                                <a:pt x="5363" y="1727"/>
                              </a:cubicBezTo>
                            </a:path>
                            <a:path w="1283" h="383">
                              <a:moveTo>
                                <a:pt x="5581" y="1372"/>
                              </a:moveTo>
                              <a:cubicBezTo>
                                <a:pt x="5610" y="1369"/>
                                <a:pt x="5632" y="1355"/>
                                <a:pt x="5660" y="1359"/>
                              </a:cubicBezTo>
                              <a:cubicBezTo>
                                <a:pt x="5691" y="1363"/>
                                <a:pt x="5723" y="1376"/>
                                <a:pt x="5733" y="1409"/>
                              </a:cubicBezTo>
                              <a:cubicBezTo>
                                <a:pt x="5746" y="1452"/>
                                <a:pt x="5711" y="1490"/>
                                <a:pt x="5688" y="1521"/>
                              </a:cubicBezTo>
                              <a:cubicBezTo>
                                <a:pt x="5662" y="1557"/>
                                <a:pt x="5636" y="1585"/>
                                <a:pt x="5621" y="1627"/>
                              </a:cubicBezTo>
                              <a:cubicBezTo>
                                <a:pt x="5667" y="1654"/>
                                <a:pt x="5718" y="1633"/>
                                <a:pt x="5768" y="1615"/>
                              </a:cubicBezTo>
                              <a:cubicBezTo>
                                <a:pt x="5851" y="1586"/>
                                <a:pt x="5923" y="1546"/>
                                <a:pt x="6000" y="1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4,1356" coordsize="1283,383" path="m6146,1484c6130,1471,6171,1475,6192,1468c6252,1448,6315,1422,6378,1410c6446,1397,6515,1384,6583,1371c6591,1370,6598,1369,6606,1368em5324,1418c5344,1449,5341,1475,5340,1512c5339,1562,5335,1617,5340,1667c5342,1690,5343,1743,5363,1727em5581,1372c5610,1369,5632,1355,5660,1359c5691,1363,5723,1376,5733,1409c5746,1452,5711,1490,5688,1521c5662,1557,5636,1585,5621,1627c5667,1654,5718,1633,5768,1615c5851,1586,5923,1546,6000,1504e" stroked="t" o:allowincell="f" style="position:absolute;margin-left:60.9pt;margin-top:-33.55pt;width:36.35pt;height:1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5269230</wp:posOffset>
                </wp:positionH>
                <wp:positionV relativeFrom="paragraph">
                  <wp:posOffset>3810</wp:posOffset>
                </wp:positionV>
                <wp:extent cx="3810" cy="3810"/>
                <wp:effectExtent l="6350" t="6350" r="6350" b="635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7811" y="2560"/>
                              </a:moveTo>
                              <a:cubicBezTo>
                                <a:pt x="17814" y="2557"/>
                                <a:pt x="17818" y="2554"/>
                                <a:pt x="17821" y="2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11,2551" coordsize="11,10" path="m17811,2560c17814,2557,17818,2554,17821,2551e" stroked="t" o:allowincell="f" style="position:absolute;margin-left:414.9pt;margin-top:0.3pt;width:0.25pt;height: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5272405</wp:posOffset>
                </wp:positionH>
                <wp:positionV relativeFrom="paragraph">
                  <wp:posOffset>635</wp:posOffset>
                </wp:positionV>
                <wp:extent cx="17145" cy="149225"/>
                <wp:effectExtent l="6350" t="6985" r="6350" b="571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15">
                              <a:moveTo>
                                <a:pt x="17856" y="2540"/>
                              </a:moveTo>
                              <a:cubicBezTo>
                                <a:pt x="17864" y="2569"/>
                                <a:pt x="17861" y="2603"/>
                                <a:pt x="17856" y="2633"/>
                              </a:cubicBezTo>
                              <a:cubicBezTo>
                                <a:pt x="17847" y="2686"/>
                                <a:pt x="17844" y="2739"/>
                                <a:pt x="17838" y="2793"/>
                              </a:cubicBezTo>
                              <a:cubicBezTo>
                                <a:pt x="17833" y="2834"/>
                                <a:pt x="17829" y="2874"/>
                                <a:pt x="17829" y="2915"/>
                              </a:cubicBezTo>
                              <a:cubicBezTo>
                                <a:pt x="17855" y="2901"/>
                                <a:pt x="17855" y="2864"/>
                                <a:pt x="17859" y="2833"/>
                              </a:cubicBezTo>
                              <a:cubicBezTo>
                                <a:pt x="17866" y="2785"/>
                                <a:pt x="17869" y="2736"/>
                                <a:pt x="17867" y="2687"/>
                              </a:cubicBezTo>
                              <a:cubicBezTo>
                                <a:pt x="17865" y="2669"/>
                                <a:pt x="17868" y="2662"/>
                                <a:pt x="17854" y="2663"/>
                              </a:cubicBezTo>
                              <a:cubicBezTo>
                                <a:pt x="17841" y="2706"/>
                                <a:pt x="17834" y="2751"/>
                                <a:pt x="17830" y="2796"/>
                              </a:cubicBezTo>
                              <a:cubicBezTo>
                                <a:pt x="17825" y="2844"/>
                                <a:pt x="17824" y="2894"/>
                                <a:pt x="17824" y="2941"/>
                              </a:cubicBezTo>
                              <a:cubicBezTo>
                                <a:pt x="17824" y="2945"/>
                                <a:pt x="17824" y="2950"/>
                                <a:pt x="17824" y="2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21,2540" coordsize="47,415" path="m17856,2540c17864,2569,17861,2603,17856,2633c17847,2686,17844,2739,17838,2793c17833,2834,17829,2874,17829,2915c17855,2901,17855,2864,17859,2833c17866,2785,17869,2736,17867,2687c17865,2669,17868,2662,17854,2663c17841,2706,17834,2751,17830,2796c17825,2844,17824,2894,17824,2941c17824,2945,17824,2950,17824,2954e" stroked="t" o:allowincell="f" style="position:absolute;margin-left:415.15pt;margin-top:0pt;width:1.3pt;height:1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5634355</wp:posOffset>
                </wp:positionH>
                <wp:positionV relativeFrom="paragraph">
                  <wp:posOffset>-33655</wp:posOffset>
                </wp:positionV>
                <wp:extent cx="152400" cy="182880"/>
                <wp:effectExtent l="6350" t="6350" r="6985" b="635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07">
                              <a:moveTo>
                                <a:pt x="18919" y="2527"/>
                              </a:moveTo>
                              <a:cubicBezTo>
                                <a:pt x="18945" y="2511"/>
                                <a:pt x="18973" y="2490"/>
                                <a:pt x="19002" y="2480"/>
                              </a:cubicBezTo>
                              <a:cubicBezTo>
                                <a:pt x="19054" y="2462"/>
                                <a:pt x="19114" y="2447"/>
                                <a:pt x="19169" y="2447"/>
                              </a:cubicBezTo>
                              <a:cubicBezTo>
                                <a:pt x="19195" y="2447"/>
                                <a:pt x="19255" y="2452"/>
                                <a:pt x="19248" y="2493"/>
                              </a:cubicBezTo>
                              <a:cubicBezTo>
                                <a:pt x="19241" y="2535"/>
                                <a:pt x="19189" y="2571"/>
                                <a:pt x="19160" y="2597"/>
                              </a:cubicBezTo>
                              <a:cubicBezTo>
                                <a:pt x="19132" y="2621"/>
                                <a:pt x="19089" y="2651"/>
                                <a:pt x="19088" y="2693"/>
                              </a:cubicBezTo>
                              <a:cubicBezTo>
                                <a:pt x="19087" y="2730"/>
                                <a:pt x="19124" y="2761"/>
                                <a:pt x="19142" y="2790"/>
                              </a:cubicBezTo>
                              <a:cubicBezTo>
                                <a:pt x="19165" y="2829"/>
                                <a:pt x="19167" y="2861"/>
                                <a:pt x="19128" y="2890"/>
                              </a:cubicBezTo>
                              <a:cubicBezTo>
                                <a:pt x="19069" y="2934"/>
                                <a:pt x="19004" y="2951"/>
                                <a:pt x="18931" y="2953"/>
                              </a:cubicBezTo>
                              <a:cubicBezTo>
                                <a:pt x="18877" y="2950"/>
                                <a:pt x="18860" y="2950"/>
                                <a:pt x="18826" y="2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26,2447" coordsize="423,507" path="m18919,2527c18945,2511,18973,2490,19002,2480c19054,2462,19114,2447,19169,2447c19195,2447,19255,2452,19248,2493c19241,2535,19189,2571,19160,2597c19132,2621,19089,2651,19088,2693c19087,2730,19124,2761,19142,2790c19165,2829,19167,2861,19128,2890c19069,2934,19004,2951,18931,2953c18877,2950,18860,2950,18826,2936e" stroked="t" o:allowincell="f" style="position:absolute;margin-left:443.65pt;margin-top:-2.65pt;width:11.95pt;height:1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085215</wp:posOffset>
                </wp:positionH>
                <wp:positionV relativeFrom="paragraph">
                  <wp:posOffset>-485140</wp:posOffset>
                </wp:positionV>
                <wp:extent cx="1175385" cy="2148205"/>
                <wp:effectExtent l="6985" t="6985" r="6350" b="571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21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5" h="5968">
                              <a:moveTo>
                                <a:pt x="7853" y="5705"/>
                              </a:moveTo>
                              <a:cubicBezTo>
                                <a:pt x="7838" y="5671"/>
                                <a:pt x="7840" y="5714"/>
                                <a:pt x="7848" y="5688"/>
                              </a:cubicBezTo>
                              <a:cubicBezTo>
                                <a:pt x="7856" y="5664"/>
                                <a:pt x="7843" y="5655"/>
                                <a:pt x="7824" y="5648"/>
                              </a:cubicBezTo>
                              <a:cubicBezTo>
                                <a:pt x="7819" y="5661"/>
                                <a:pt x="7810" y="5695"/>
                                <a:pt x="7835" y="5699"/>
                              </a:cubicBezTo>
                              <a:cubicBezTo>
                                <a:pt x="7838" y="5697"/>
                                <a:pt x="7841" y="5696"/>
                                <a:pt x="7844" y="5694"/>
                              </a:cubicBezTo>
                              <a:cubicBezTo>
                                <a:pt x="7849" y="5682"/>
                                <a:pt x="7857" y="5665"/>
                                <a:pt x="7847" y="5652"/>
                              </a:cubicBezTo>
                              <a:cubicBezTo>
                                <a:pt x="7829" y="5628"/>
                                <a:pt x="7805" y="5639"/>
                                <a:pt x="7795" y="5663"/>
                              </a:cubicBezTo>
                              <a:cubicBezTo>
                                <a:pt x="7787" y="5683"/>
                                <a:pt x="7797" y="5703"/>
                                <a:pt x="7820" y="5704"/>
                              </a:cubicBezTo>
                              <a:cubicBezTo>
                                <a:pt x="7845" y="5705"/>
                                <a:pt x="7865" y="5671"/>
                                <a:pt x="7874" y="5653"/>
                              </a:cubicBezTo>
                              <a:cubicBezTo>
                                <a:pt x="7886" y="5628"/>
                                <a:pt x="7895" y="5595"/>
                                <a:pt x="7863" y="5580"/>
                              </a:cubicBezTo>
                              <a:cubicBezTo>
                                <a:pt x="7859" y="5578"/>
                                <a:pt x="7835" y="5584"/>
                                <a:pt x="7829" y="5584"/>
                              </a:cubicBezTo>
                            </a:path>
                            <a:path w="3265" h="5968">
                              <a:moveTo>
                                <a:pt x="9388" y="1235"/>
                              </a:moveTo>
                              <a:cubicBezTo>
                                <a:pt x="9386" y="1214"/>
                                <a:pt x="9374" y="1212"/>
                                <a:pt x="9359" y="1229"/>
                              </a:cubicBezTo>
                              <a:cubicBezTo>
                                <a:pt x="9349" y="1241"/>
                                <a:pt x="9339" y="1263"/>
                                <a:pt x="9336" y="1279"/>
                              </a:cubicBezTo>
                              <a:cubicBezTo>
                                <a:pt x="9332" y="1298"/>
                                <a:pt x="9334" y="1317"/>
                                <a:pt x="9339" y="1336"/>
                              </a:cubicBezTo>
                              <a:cubicBezTo>
                                <a:pt x="9371" y="1345"/>
                                <a:pt x="9381" y="1339"/>
                                <a:pt x="9403" y="1311"/>
                              </a:cubicBezTo>
                              <a:cubicBezTo>
                                <a:pt x="9423" y="1286"/>
                                <a:pt x="9452" y="1243"/>
                                <a:pt x="9441" y="1209"/>
                              </a:cubicBezTo>
                              <a:cubicBezTo>
                                <a:pt x="9433" y="1198"/>
                                <a:pt x="9431" y="1195"/>
                                <a:pt x="9422" y="1192"/>
                              </a:cubicBezTo>
                              <a:cubicBezTo>
                                <a:pt x="9393" y="1198"/>
                                <a:pt x="9371" y="1209"/>
                                <a:pt x="9352" y="1234"/>
                              </a:cubicBezTo>
                              <a:cubicBezTo>
                                <a:pt x="9336" y="1255"/>
                                <a:pt x="9320" y="1288"/>
                                <a:pt x="9326" y="1316"/>
                              </a:cubicBezTo>
                              <a:cubicBezTo>
                                <a:pt x="9333" y="1329"/>
                                <a:pt x="9334" y="1333"/>
                                <a:pt x="9342" y="1339"/>
                              </a:cubicBezTo>
                              <a:cubicBezTo>
                                <a:pt x="9369" y="1339"/>
                                <a:pt x="9388" y="1333"/>
                                <a:pt x="9410" y="1316"/>
                              </a:cubicBezTo>
                              <a:cubicBezTo>
                                <a:pt x="9430" y="1301"/>
                                <a:pt x="9450" y="1277"/>
                                <a:pt x="9454" y="1251"/>
                              </a:cubicBezTo>
                              <a:cubicBezTo>
                                <a:pt x="9454" y="1237"/>
                                <a:pt x="9455" y="1233"/>
                                <a:pt x="9449" y="1226"/>
                              </a:cubicBezTo>
                              <a:cubicBezTo>
                                <a:pt x="9422" y="1216"/>
                                <a:pt x="9410" y="1212"/>
                                <a:pt x="9386" y="1231"/>
                              </a:cubicBezTo>
                              <a:cubicBezTo>
                                <a:pt x="9370" y="1244"/>
                                <a:pt x="9365" y="1259"/>
                                <a:pt x="9365" y="1278"/>
                              </a:cubicBezTo>
                              <a:cubicBezTo>
                                <a:pt x="9387" y="1287"/>
                                <a:pt x="9398" y="1289"/>
                                <a:pt x="9418" y="1271"/>
                              </a:cubicBezTo>
                              <a:cubicBezTo>
                                <a:pt x="9435" y="1257"/>
                                <a:pt x="9452" y="1241"/>
                                <a:pt x="9433" y="1219"/>
                              </a:cubicBezTo>
                              <a:cubicBezTo>
                                <a:pt x="9421" y="1212"/>
                                <a:pt x="9416" y="1210"/>
                                <a:pt x="9406" y="1207"/>
                              </a:cubicBezTo>
                            </a:path>
                            <a:path w="3265" h="5968">
                              <a:moveTo>
                                <a:pt x="6190" y="7159"/>
                              </a:moveTo>
                              <a:cubicBezTo>
                                <a:pt x="6197" y="7137"/>
                                <a:pt x="6210" y="7141"/>
                                <a:pt x="6227" y="7122"/>
                              </a:cubicBezTo>
                              <a:cubicBezTo>
                                <a:pt x="6252" y="7095"/>
                                <a:pt x="6279" y="7072"/>
                                <a:pt x="6307" y="7046"/>
                              </a:cubicBezTo>
                              <a:cubicBezTo>
                                <a:pt x="6341" y="7015"/>
                                <a:pt x="6382" y="6975"/>
                                <a:pt x="6424" y="6954"/>
                              </a:cubicBezTo>
                              <a:cubicBezTo>
                                <a:pt x="6460" y="6936"/>
                                <a:pt x="6500" y="6917"/>
                                <a:pt x="6539" y="6904"/>
                              </a:cubicBezTo>
                              <a:cubicBezTo>
                                <a:pt x="6546" y="6902"/>
                                <a:pt x="6553" y="6900"/>
                                <a:pt x="6560" y="6898"/>
                              </a:cubicBezTo>
                            </a:path>
                            <a:path w="3265" h="5968">
                              <a:moveTo>
                                <a:pt x="6508" y="6917"/>
                              </a:moveTo>
                              <a:cubicBezTo>
                                <a:pt x="6523" y="6893"/>
                                <a:pt x="6531" y="6892"/>
                                <a:pt x="6552" y="6878"/>
                              </a:cubicBezTo>
                              <a:cubicBezTo>
                                <a:pt x="6569" y="6867"/>
                                <a:pt x="6588" y="6848"/>
                                <a:pt x="6604" y="6834"/>
                              </a:cubicBezTo>
                              <a:cubicBezTo>
                                <a:pt x="6637" y="6805"/>
                                <a:pt x="6669" y="6773"/>
                                <a:pt x="6702" y="6743"/>
                              </a:cubicBezTo>
                              <a:cubicBezTo>
                                <a:pt x="6754" y="6694"/>
                                <a:pt x="6803" y="6640"/>
                                <a:pt x="6859" y="6595"/>
                              </a:cubicBezTo>
                              <a:cubicBezTo>
                                <a:pt x="6910" y="6554"/>
                                <a:pt x="6953" y="6506"/>
                                <a:pt x="7008" y="6470"/>
                              </a:cubicBezTo>
                              <a:cubicBezTo>
                                <a:pt x="7035" y="6455"/>
                                <a:pt x="7043" y="6451"/>
                                <a:pt x="7059" y="6439"/>
                              </a:cubicBezTo>
                            </a:path>
                            <a:path w="3265" h="5968">
                              <a:moveTo>
                                <a:pt x="6959" y="6571"/>
                              </a:moveTo>
                              <a:cubicBezTo>
                                <a:pt x="6957" y="6562"/>
                                <a:pt x="6955" y="6546"/>
                                <a:pt x="6973" y="6514"/>
                              </a:cubicBezTo>
                              <a:cubicBezTo>
                                <a:pt x="6998" y="6469"/>
                                <a:pt x="7049" y="6432"/>
                                <a:pt x="7085" y="6398"/>
                              </a:cubicBezTo>
                              <a:cubicBezTo>
                                <a:pt x="7229" y="6263"/>
                                <a:pt x="7371" y="6126"/>
                                <a:pt x="7514" y="5990"/>
                              </a:cubicBezTo>
                              <a:cubicBezTo>
                                <a:pt x="7574" y="5933"/>
                                <a:pt x="7634" y="5883"/>
                                <a:pt x="7699" y="5836"/>
                              </a:cubicBezTo>
                              <a:cubicBezTo>
                                <a:pt x="7724" y="5818"/>
                                <a:pt x="7746" y="5802"/>
                                <a:pt x="7772" y="5786"/>
                              </a:cubicBezTo>
                            </a:path>
                            <a:path w="3265" h="5968">
                              <a:moveTo>
                                <a:pt x="7662" y="5919"/>
                              </a:moveTo>
                              <a:cubicBezTo>
                                <a:pt x="7666" y="5890"/>
                                <a:pt x="7684" y="5851"/>
                                <a:pt x="7701" y="5827"/>
                              </a:cubicBezTo>
                              <a:cubicBezTo>
                                <a:pt x="7748" y="5759"/>
                                <a:pt x="7802" y="5693"/>
                                <a:pt x="7855" y="5630"/>
                              </a:cubicBezTo>
                              <a:cubicBezTo>
                                <a:pt x="7900" y="5576"/>
                                <a:pt x="7945" y="5522"/>
                                <a:pt x="7988" y="5466"/>
                              </a:cubicBezTo>
                            </a:path>
                            <a:path w="3265" h="5968">
                              <a:moveTo>
                                <a:pt x="7865" y="5615"/>
                              </a:moveTo>
                              <a:cubicBezTo>
                                <a:pt x="7865" y="5599"/>
                                <a:pt x="7857" y="5595"/>
                                <a:pt x="7875" y="5571"/>
                              </a:cubicBezTo>
                              <a:cubicBezTo>
                                <a:pt x="7900" y="5538"/>
                                <a:pt x="7919" y="5503"/>
                                <a:pt x="7940" y="5466"/>
                              </a:cubicBezTo>
                              <a:cubicBezTo>
                                <a:pt x="7976" y="5402"/>
                                <a:pt x="8011" y="5338"/>
                                <a:pt x="8045" y="5273"/>
                              </a:cubicBezTo>
                              <a:cubicBezTo>
                                <a:pt x="8089" y="5190"/>
                                <a:pt x="8127" y="5102"/>
                                <a:pt x="8174" y="5020"/>
                              </a:cubicBezTo>
                              <a:cubicBezTo>
                                <a:pt x="8195" y="4984"/>
                                <a:pt x="8205" y="4940"/>
                                <a:pt x="8232" y="4908"/>
                              </a:cubicBezTo>
                              <a:cubicBezTo>
                                <a:pt x="8236" y="4905"/>
                                <a:pt x="8240" y="4902"/>
                                <a:pt x="8244" y="4899"/>
                              </a:cubicBezTo>
                            </a:path>
                            <a:path w="3265" h="5968">
                              <a:moveTo>
                                <a:pt x="8229" y="5059"/>
                              </a:moveTo>
                              <a:cubicBezTo>
                                <a:pt x="8221" y="5021"/>
                                <a:pt x="8225" y="5004"/>
                                <a:pt x="8236" y="4966"/>
                              </a:cubicBezTo>
                              <a:cubicBezTo>
                                <a:pt x="8255" y="4903"/>
                                <a:pt x="8281" y="4843"/>
                                <a:pt x="8305" y="4781"/>
                              </a:cubicBezTo>
                              <a:cubicBezTo>
                                <a:pt x="8337" y="4698"/>
                                <a:pt x="8366" y="4615"/>
                                <a:pt x="8393" y="4531"/>
                              </a:cubicBezTo>
                              <a:cubicBezTo>
                                <a:pt x="8422" y="4441"/>
                                <a:pt x="8453" y="4351"/>
                                <a:pt x="8485" y="4262"/>
                              </a:cubicBezTo>
                              <a:cubicBezTo>
                                <a:pt x="8499" y="4222"/>
                                <a:pt x="8520" y="4202"/>
                                <a:pt x="8545" y="4169"/>
                              </a:cubicBezTo>
                              <a:cubicBezTo>
                                <a:pt x="8548" y="4165"/>
                                <a:pt x="8550" y="4162"/>
                                <a:pt x="8553" y="4158"/>
                              </a:cubicBezTo>
                            </a:path>
                            <a:path w="3265" h="5968">
                              <a:moveTo>
                                <a:pt x="8555" y="4264"/>
                              </a:moveTo>
                              <a:cubicBezTo>
                                <a:pt x="8552" y="4258"/>
                                <a:pt x="8546" y="4237"/>
                                <a:pt x="8554" y="4205"/>
                              </a:cubicBezTo>
                              <a:cubicBezTo>
                                <a:pt x="8570" y="4145"/>
                                <a:pt x="8592" y="4086"/>
                                <a:pt x="8609" y="4026"/>
                              </a:cubicBezTo>
                              <a:cubicBezTo>
                                <a:pt x="8631" y="3947"/>
                                <a:pt x="8652" y="3868"/>
                                <a:pt x="8675" y="3790"/>
                              </a:cubicBezTo>
                              <a:cubicBezTo>
                                <a:pt x="8697" y="3715"/>
                                <a:pt x="8713" y="3631"/>
                                <a:pt x="8745" y="3560"/>
                              </a:cubicBezTo>
                              <a:cubicBezTo>
                                <a:pt x="8769" y="3506"/>
                                <a:pt x="8790" y="3453"/>
                                <a:pt x="8814" y="3398"/>
                              </a:cubicBezTo>
                              <a:cubicBezTo>
                                <a:pt x="8818" y="3389"/>
                                <a:pt x="8822" y="3381"/>
                                <a:pt x="8826" y="3372"/>
                              </a:cubicBezTo>
                            </a:path>
                            <a:path w="3265" h="5968">
                              <a:moveTo>
                                <a:pt x="8725" y="3763"/>
                              </a:moveTo>
                              <a:cubicBezTo>
                                <a:pt x="8716" y="3727"/>
                                <a:pt x="8728" y="3718"/>
                                <a:pt x="8740" y="3678"/>
                              </a:cubicBezTo>
                              <a:cubicBezTo>
                                <a:pt x="8760" y="3612"/>
                                <a:pt x="8782" y="3547"/>
                                <a:pt x="8801" y="3481"/>
                              </a:cubicBezTo>
                              <a:cubicBezTo>
                                <a:pt x="8830" y="3378"/>
                                <a:pt x="8853" y="3275"/>
                                <a:pt x="8877" y="3171"/>
                              </a:cubicBezTo>
                              <a:cubicBezTo>
                                <a:pt x="8900" y="3069"/>
                                <a:pt x="8922" y="2967"/>
                                <a:pt x="8940" y="2865"/>
                              </a:cubicBezTo>
                              <a:cubicBezTo>
                                <a:pt x="8950" y="2809"/>
                                <a:pt x="8959" y="2753"/>
                                <a:pt x="8967" y="2696"/>
                              </a:cubicBezTo>
                            </a:path>
                            <a:path w="3265" h="5968">
                              <a:moveTo>
                                <a:pt x="8907" y="3018"/>
                              </a:moveTo>
                              <a:cubicBezTo>
                                <a:pt x="8905" y="2983"/>
                                <a:pt x="8906" y="2959"/>
                                <a:pt x="8916" y="2924"/>
                              </a:cubicBezTo>
                              <a:cubicBezTo>
                                <a:pt x="8937" y="2853"/>
                                <a:pt x="8959" y="2783"/>
                                <a:pt x="8981" y="2712"/>
                              </a:cubicBezTo>
                              <a:cubicBezTo>
                                <a:pt x="9013" y="2606"/>
                                <a:pt x="9038" y="2498"/>
                                <a:pt x="9061" y="2390"/>
                              </a:cubicBezTo>
                              <a:cubicBezTo>
                                <a:pt x="9083" y="2287"/>
                                <a:pt x="9109" y="2182"/>
                                <a:pt x="9127" y="2079"/>
                              </a:cubicBezTo>
                              <a:cubicBezTo>
                                <a:pt x="9139" y="2009"/>
                                <a:pt x="9151" y="1943"/>
                                <a:pt x="9171" y="1874"/>
                              </a:cubicBezTo>
                            </a:path>
                            <a:path w="3265" h="5968">
                              <a:moveTo>
                                <a:pt x="9071" y="2355"/>
                              </a:moveTo>
                              <a:cubicBezTo>
                                <a:pt x="9072" y="2319"/>
                                <a:pt x="9077" y="2275"/>
                                <a:pt x="9088" y="2241"/>
                              </a:cubicBezTo>
                              <a:cubicBezTo>
                                <a:pt x="9112" y="2163"/>
                                <a:pt x="9136" y="2085"/>
                                <a:pt x="9158" y="2006"/>
                              </a:cubicBezTo>
                              <a:cubicBezTo>
                                <a:pt x="9182" y="1917"/>
                                <a:pt x="9205" y="1828"/>
                                <a:pt x="9227" y="1738"/>
                              </a:cubicBezTo>
                              <a:cubicBezTo>
                                <a:pt x="9241" y="1679"/>
                                <a:pt x="9251" y="1619"/>
                                <a:pt x="9269" y="1562"/>
                              </a:cubicBezTo>
                              <a:cubicBezTo>
                                <a:pt x="9274" y="1545"/>
                                <a:pt x="9282" y="1530"/>
                                <a:pt x="9289" y="1514"/>
                              </a:cubicBezTo>
                            </a:path>
                            <a:path w="3265" h="5968">
                              <a:moveTo>
                                <a:pt x="9184" y="1831"/>
                              </a:moveTo>
                              <a:cubicBezTo>
                                <a:pt x="9187" y="1788"/>
                                <a:pt x="9206" y="1746"/>
                                <a:pt x="9223" y="1706"/>
                              </a:cubicBezTo>
                              <a:cubicBezTo>
                                <a:pt x="9253" y="1635"/>
                                <a:pt x="9284" y="1563"/>
                                <a:pt x="9308" y="1489"/>
                              </a:cubicBezTo>
                              <a:cubicBezTo>
                                <a:pt x="9330" y="1421"/>
                                <a:pt x="9352" y="1353"/>
                                <a:pt x="9361" y="1283"/>
                              </a:cubicBezTo>
                              <a:cubicBezTo>
                                <a:pt x="9362" y="1271"/>
                                <a:pt x="9364" y="1258"/>
                                <a:pt x="9365" y="12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0,1192" coordsize="3265,5968" path="m7853,5705c7838,5671,7840,5714,7848,5688c7856,5664,7843,5655,7824,5648c7819,5661,7810,5695,7835,5699c7838,5697,7841,5696,7844,5694c7849,5682,7857,5665,7847,5652c7829,5628,7805,5639,7795,5663c7787,5683,7797,5703,7820,5704c7845,5705,7865,5671,7874,5653c7886,5628,7895,5595,7863,5580c7859,5578,7835,5584,7829,5584em9388,1235c9386,1214,9374,1212,9359,1229c9349,1241,9339,1263,9336,1279c9332,1298,9334,1317,9339,1336c9371,1345,9381,1339,9403,1311c9423,1286,9452,1243,9441,1209c9433,1198,9431,1195,9422,1192c9393,1198,9371,1209,9352,1234c9336,1255,9320,1288,9326,1316c9333,1329,9334,1333,9342,1339c9369,1339,9388,1333,9410,1316c9430,1301,9450,1277,9454,1251c9454,1237,9455,1233,9449,1226c9422,1216,9410,1212,9386,1231c9370,1244,9365,1259,9365,1278c9387,1287,9398,1289,9418,1271c9435,1257,9452,1241,9433,1219c9421,1212,9416,1210,9406,1207em6190,7159c6197,7137,6210,7141,6227,7122c6252,7095,6279,7072,6307,7046c6341,7015,6382,6975,6424,6954c6460,6936,6500,6917,6539,6904c6546,6902,6553,6900,6560,6898em6508,6917c6523,6893,6531,6892,6552,6878c6569,6867,6588,6848,6604,6834c6637,6805,6669,6773,6702,6743c6754,6694,6803,6640,6859,6595c6910,6554,6953,6506,7008,6470c7035,6455,7043,6451,7059,6439em6959,6571c6957,6562,6955,6546,6973,6514c6998,6469,7049,6432,7085,6398c7229,6263,7371,6126,7514,5990c7574,5933,7634,5883,7699,5836c7724,5818,7746,5802,7772,5786em7662,5919c7666,5890,7684,5851,7701,5827c7748,5759,7802,5693,7855,5630c7900,5576,7945,5522,7988,5466em7865,5615c7865,5599,7857,5595,7875,5571c7900,5538,7919,5503,7940,5466c7976,5402,8011,5338,8045,5273c8089,5190,8127,5102,8174,5020c8195,4984,8205,4940,8232,4908c8236,4905,8240,4902,8244,4899em8229,5059c8221,5021,8225,5004,8236,4966c8255,4903,8281,4843,8305,4781c8337,4698,8366,4615,8393,4531c8422,4441,8453,4351,8485,4262c8499,4222,8520,4202,8545,4169c8548,4165,8550,4162,8553,4158em8555,4264c8552,4258,8546,4237,8554,4205c8570,4145,8592,4086,8609,4026c8631,3947,8652,3868,8675,3790c8697,3715,8713,3631,8745,3560c8769,3506,8790,3453,8814,3398c8818,3389,8822,3381,8826,3372em8725,3763c8716,3727,8728,3718,8740,3678c8760,3612,8782,3547,8801,3481c8830,3378,8853,3275,8877,3171c8900,3069,8922,2967,8940,2865c8950,2809,8959,2753,8967,2696em8907,3018c8905,2983,8906,2959,8916,2924c8937,2853,8959,2783,8981,2712c9013,2606,9038,2498,9061,2390c9083,2287,9109,2182,9127,2079c9139,2009,9151,1943,9171,1874em9071,2355c9072,2319,9077,2275,9088,2241c9112,2163,9136,2085,9158,2006c9182,1917,9205,1828,9227,1738c9241,1679,9251,1619,9269,1562c9274,1545,9282,1530,9289,1514em9184,1831c9187,1788,9206,1746,9223,1706c9253,1635,9284,1563,9308,1489c9330,1421,9352,1353,9361,1283c9362,1271,9364,1258,9365,1246e" stroked="t" o:allowincell="f" style="position:absolute;margin-left:85.45pt;margin-top:-38.2pt;width:92.5pt;height:16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201420</wp:posOffset>
                </wp:positionH>
                <wp:positionV relativeFrom="paragraph">
                  <wp:posOffset>-300355</wp:posOffset>
                </wp:positionV>
                <wp:extent cx="997585" cy="1929130"/>
                <wp:effectExtent l="64135" t="63500" r="60960" b="6159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19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0" h="5359">
                              <a:moveTo>
                                <a:pt x="8884" y="4725"/>
                              </a:moveTo>
                              <a:cubicBezTo>
                                <a:pt x="8874" y="4750"/>
                                <a:pt x="8863" y="4749"/>
                                <a:pt x="8854" y="4774"/>
                              </a:cubicBezTo>
                              <a:cubicBezTo>
                                <a:pt x="8816" y="4879"/>
                                <a:pt x="8782" y="4985"/>
                                <a:pt x="8742" y="5090"/>
                              </a:cubicBezTo>
                              <a:cubicBezTo>
                                <a:pt x="8763" y="5029"/>
                                <a:pt x="8783" y="4960"/>
                                <a:pt x="8806" y="4897"/>
                              </a:cubicBezTo>
                              <a:cubicBezTo>
                                <a:pt x="8876" y="4704"/>
                                <a:pt x="8953" y="4514"/>
                                <a:pt x="9030" y="4324"/>
                              </a:cubicBezTo>
                              <a:cubicBezTo>
                                <a:pt x="8948" y="4563"/>
                                <a:pt x="8858" y="4801"/>
                                <a:pt x="8783" y="5042"/>
                              </a:cubicBezTo>
                              <a:cubicBezTo>
                                <a:pt x="8870" y="4842"/>
                                <a:pt x="8949" y="4644"/>
                                <a:pt x="9001" y="4431"/>
                              </a:cubicBezTo>
                              <a:cubicBezTo>
                                <a:pt x="9050" y="4229"/>
                                <a:pt x="9047" y="4074"/>
                                <a:pt x="9031" y="3884"/>
                              </a:cubicBezTo>
                              <a:cubicBezTo>
                                <a:pt x="9001" y="3916"/>
                                <a:pt x="8942" y="3937"/>
                                <a:pt x="8904" y="3998"/>
                              </a:cubicBezTo>
                              <a:cubicBezTo>
                                <a:pt x="8866" y="4059"/>
                                <a:pt x="8863" y="4119"/>
                                <a:pt x="8843" y="4182"/>
                              </a:cubicBezTo>
                              <a:cubicBezTo>
                                <a:pt x="8859" y="4158"/>
                                <a:pt x="8911" y="4113"/>
                                <a:pt x="8932" y="4071"/>
                              </a:cubicBezTo>
                              <a:cubicBezTo>
                                <a:pt x="9032" y="3873"/>
                                <a:pt x="9100" y="3609"/>
                                <a:pt x="9004" y="3398"/>
                              </a:cubicBezTo>
                              <a:cubicBezTo>
                                <a:pt x="8992" y="3391"/>
                                <a:pt x="8989" y="3387"/>
                                <a:pt x="8982" y="3396"/>
                              </a:cubicBezTo>
                              <a:cubicBezTo>
                                <a:pt x="8982" y="3441"/>
                                <a:pt x="8985" y="3462"/>
                                <a:pt x="8998" y="3503"/>
                              </a:cubicBezTo>
                              <a:cubicBezTo>
                                <a:pt x="9015" y="3466"/>
                                <a:pt x="9057" y="3435"/>
                                <a:pt x="9071" y="3379"/>
                              </a:cubicBezTo>
                              <a:cubicBezTo>
                                <a:pt x="9083" y="3330"/>
                                <a:pt x="9075" y="3281"/>
                                <a:pt x="9084" y="3232"/>
                              </a:cubicBezTo>
                              <a:cubicBezTo>
                                <a:pt x="9096" y="3218"/>
                                <a:pt x="9092" y="3271"/>
                                <a:pt x="9101" y="3255"/>
                              </a:cubicBezTo>
                              <a:cubicBezTo>
                                <a:pt x="9111" y="3237"/>
                                <a:pt x="9124" y="3247"/>
                                <a:pt x="9130" y="3228"/>
                              </a:cubicBezTo>
                              <a:cubicBezTo>
                                <a:pt x="9172" y="3101"/>
                                <a:pt x="9193" y="2947"/>
                                <a:pt x="9213" y="2814"/>
                              </a:cubicBezTo>
                              <a:cubicBezTo>
                                <a:pt x="9236" y="2660"/>
                                <a:pt x="9198" y="2523"/>
                                <a:pt x="9205" y="2374"/>
                              </a:cubicBezTo>
                              <a:cubicBezTo>
                                <a:pt x="9208" y="2310"/>
                                <a:pt x="9209" y="2230"/>
                                <a:pt x="9217" y="2170"/>
                              </a:cubicBezTo>
                              <a:cubicBezTo>
                                <a:pt x="9226" y="2095"/>
                                <a:pt x="9237" y="2023"/>
                                <a:pt x="9244" y="1948"/>
                              </a:cubicBezTo>
                              <a:cubicBezTo>
                                <a:pt x="9250" y="1881"/>
                                <a:pt x="9260" y="1811"/>
                                <a:pt x="9267" y="1743"/>
                              </a:cubicBezTo>
                              <a:cubicBezTo>
                                <a:pt x="9268" y="1730"/>
                                <a:pt x="9272" y="1717"/>
                                <a:pt x="9273" y="1705"/>
                              </a:cubicBezTo>
                              <a:cubicBezTo>
                                <a:pt x="9271" y="1751"/>
                                <a:pt x="9278" y="1802"/>
                                <a:pt x="9273" y="1853"/>
                              </a:cubicBezTo>
                              <a:cubicBezTo>
                                <a:pt x="9216" y="2393"/>
                                <a:pt x="9120" y="2954"/>
                                <a:pt x="9012" y="3486"/>
                              </a:cubicBezTo>
                              <a:cubicBezTo>
                                <a:pt x="8970" y="3691"/>
                                <a:pt x="8924" y="3899"/>
                                <a:pt x="8865" y="4100"/>
                              </a:cubicBezTo>
                              <a:cubicBezTo>
                                <a:pt x="8758" y="4464"/>
                                <a:pt x="8613" y="4815"/>
                                <a:pt x="8497" y="5176"/>
                              </a:cubicBezTo>
                              <a:cubicBezTo>
                                <a:pt x="8508" y="5213"/>
                                <a:pt x="8531" y="5156"/>
                                <a:pt x="8531" y="5160"/>
                              </a:cubicBezTo>
                              <a:cubicBezTo>
                                <a:pt x="8536" y="5244"/>
                                <a:pt x="8528" y="5318"/>
                                <a:pt x="8504" y="5402"/>
                              </a:cubicBezTo>
                              <a:cubicBezTo>
                                <a:pt x="8425" y="5681"/>
                                <a:pt x="8253" y="5953"/>
                                <a:pt x="8027" y="6133"/>
                              </a:cubicBezTo>
                              <a:cubicBezTo>
                                <a:pt x="8022" y="6133"/>
                                <a:pt x="8016" y="6132"/>
                                <a:pt x="8011" y="6132"/>
                              </a:cubicBezTo>
                              <a:cubicBezTo>
                                <a:pt x="8033" y="6084"/>
                                <a:pt x="8045" y="6025"/>
                                <a:pt x="8075" y="5973"/>
                              </a:cubicBezTo>
                              <a:cubicBezTo>
                                <a:pt x="8142" y="5856"/>
                                <a:pt x="8224" y="5777"/>
                                <a:pt x="8316" y="5688"/>
                              </a:cubicBezTo>
                              <a:cubicBezTo>
                                <a:pt x="8296" y="5744"/>
                                <a:pt x="8286" y="5820"/>
                                <a:pt x="8245" y="5886"/>
                              </a:cubicBezTo>
                              <a:cubicBezTo>
                                <a:pt x="8080" y="6153"/>
                                <a:pt x="7872" y="6381"/>
                                <a:pt x="7641" y="6580"/>
                              </a:cubicBezTo>
                              <a:cubicBezTo>
                                <a:pt x="7661" y="6534"/>
                                <a:pt x="7667" y="6485"/>
                                <a:pt x="7703" y="6435"/>
                              </a:cubicBezTo>
                              <a:cubicBezTo>
                                <a:pt x="7725" y="6411"/>
                                <a:pt x="7730" y="6404"/>
                                <a:pt x="7747" y="6392"/>
                              </a:cubicBezTo>
                              <a:cubicBezTo>
                                <a:pt x="7733" y="6420"/>
                                <a:pt x="7751" y="6439"/>
                                <a:pt x="7733" y="6465"/>
                              </a:cubicBezTo>
                              <a:cubicBezTo>
                                <a:pt x="7637" y="6607"/>
                                <a:pt x="7521" y="6676"/>
                                <a:pt x="7395" y="6778"/>
                              </a:cubicBezTo>
                              <a:cubicBezTo>
                                <a:pt x="7283" y="6869"/>
                                <a:pt x="7253" y="6864"/>
                                <a:pt x="7130" y="6895"/>
                              </a:cubicBezTo>
                              <a:cubicBezTo>
                                <a:pt x="7070" y="6910"/>
                                <a:pt x="6970" y="6913"/>
                                <a:pt x="6917" y="6938"/>
                              </a:cubicBezTo>
                              <a:cubicBezTo>
                                <a:pt x="6830" y="6978"/>
                                <a:pt x="6825" y="7001"/>
                                <a:pt x="6732" y="7010"/>
                              </a:cubicBezTo>
                              <a:cubicBezTo>
                                <a:pt x="6678" y="7015"/>
                                <a:pt x="6603" y="6991"/>
                                <a:pt x="6552" y="7004"/>
                              </a:cubicBezTo>
                              <a:cubicBezTo>
                                <a:pt x="6534" y="7009"/>
                                <a:pt x="6517" y="7043"/>
                                <a:pt x="6513" y="7044"/>
                              </a:cubicBezTo>
                              <a:cubicBezTo>
                                <a:pt x="6523" y="7045"/>
                                <a:pt x="6562" y="7055"/>
                                <a:pt x="6585" y="7056"/>
                              </a:cubicBezTo>
                              <a:cubicBezTo>
                                <a:pt x="6678" y="7062"/>
                                <a:pt x="6714" y="7037"/>
                                <a:pt x="6790" y="7014"/>
                              </a:cubicBezTo>
                              <a:cubicBezTo>
                                <a:pt x="6766" y="7019"/>
                                <a:pt x="6727" y="7038"/>
                                <a:pt x="6697" y="7041"/>
                              </a:cubicBezTo>
                              <a:cubicBezTo>
                                <a:pt x="6644" y="7047"/>
                                <a:pt x="6596" y="7041"/>
                                <a:pt x="6544" y="7043"/>
                              </a:cubicBezTo>
                              <a:cubicBezTo>
                                <a:pt x="6568" y="7041"/>
                                <a:pt x="6568" y="7045"/>
                                <a:pt x="6592" y="7043"/>
                              </a:cubicBezTo>
                              <a:cubicBezTo>
                                <a:pt x="7164" y="7002"/>
                                <a:pt x="7664" y="6577"/>
                                <a:pt x="8240" y="6651"/>
                              </a:cubicBezTo>
                              <a:cubicBezTo>
                                <a:pt x="8246" y="6655"/>
                                <a:pt x="8251" y="6659"/>
                                <a:pt x="8257" y="666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3,1705" coordsize="2770,5359" path="m8884,4725c8874,4750,8863,4749,8854,4774c8816,4879,8782,4985,8742,5090c8763,5029,8783,4960,8806,4897c8876,4704,8953,4514,9030,4324c8948,4563,8858,4801,8783,5042c8870,4842,8949,4644,9001,4431c9050,4229,9047,4074,9031,3884c9001,3916,8942,3937,8904,3998c8866,4059,8863,4119,8843,4182c8859,4158,8911,4113,8932,4071c9032,3873,9100,3609,9004,3398c8992,3391,8989,3387,8982,3396c8982,3441,8985,3462,8998,3503c9015,3466,9057,3435,9071,3379c9083,3330,9075,3281,9084,3232c9096,3218,9092,3271,9101,3255c9111,3237,9124,3247,9130,3228c9172,3101,9193,2947,9213,2814c9236,2660,9198,2523,9205,2374c9208,2310,9209,2230,9217,2170c9226,2095,9237,2023,9244,1948c9250,1881,9260,1811,9267,1743c9268,1730,9272,1717,9273,1705c9271,1751,9278,1802,9273,1853c9216,2393,9120,2954,9012,3486c8970,3691,8924,3899,8865,4100c8758,4464,8613,4815,8497,5176c8508,5213,8531,5156,8531,5160c8536,5244,8528,5318,8504,5402c8425,5681,8253,5953,8027,6133c8022,6133,8016,6132,8011,6132c8033,6084,8045,6025,8075,5973c8142,5856,8224,5777,8316,5688c8296,5744,8286,5820,8245,5886c8080,6153,7872,6381,7641,6580c7661,6534,7667,6485,7703,6435c7725,6411,7730,6404,7747,6392c7733,6420,7751,6439,7733,6465c7637,6607,7521,6676,7395,6778c7283,6869,7253,6864,7130,6895c7070,6910,6970,6913,6917,6938c6830,6978,6825,7001,6732,7010c6678,7015,6603,6991,6552,7004c6534,7009,6517,7043,6513,7044c6523,7045,6562,7055,6585,7056c6678,7062,6714,7037,6790,7014c6766,7019,6727,7038,6697,7041c6644,7047,6596,7041,6544,7043c6568,7041,6568,7045,6592,7043c7164,7002,7664,6577,8240,6651c8246,6655,8251,6659,8257,6663e" stroked="t" o:allowincell="f" style="position:absolute;margin-left:94.6pt;margin-top:-23.65pt;width:78.5pt;height:151.8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611630</wp:posOffset>
                </wp:positionH>
                <wp:positionV relativeFrom="paragraph">
                  <wp:posOffset>1486535</wp:posOffset>
                </wp:positionV>
                <wp:extent cx="375285" cy="74295"/>
                <wp:effectExtent l="64135" t="66675" r="65405" b="6350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205">
                              <a:moveTo>
                                <a:pt x="7679" y="6860"/>
                              </a:moveTo>
                              <a:cubicBezTo>
                                <a:pt x="7664" y="6867"/>
                                <a:pt x="7661" y="6868"/>
                                <a:pt x="7652" y="6874"/>
                              </a:cubicBezTo>
                              <a:cubicBezTo>
                                <a:pt x="7701" y="6864"/>
                                <a:pt x="7751" y="6855"/>
                                <a:pt x="7801" y="6848"/>
                              </a:cubicBezTo>
                              <a:cubicBezTo>
                                <a:pt x="7921" y="6831"/>
                                <a:pt x="8043" y="6812"/>
                                <a:pt x="8162" y="6786"/>
                              </a:cubicBezTo>
                              <a:cubicBezTo>
                                <a:pt x="8296" y="6757"/>
                                <a:pt x="8431" y="6730"/>
                                <a:pt x="8564" y="6696"/>
                              </a:cubicBezTo>
                              <a:cubicBezTo>
                                <a:pt x="8630" y="6678"/>
                                <a:pt x="8649" y="6673"/>
                                <a:pt x="8693" y="667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2,6670" coordsize="1042,205" path="m7679,6860c7664,6867,7661,6868,7652,6874c7701,6864,7751,6855,7801,6848c7921,6831,8043,6812,8162,6786c8296,6757,8431,6730,8564,6696c8630,6678,8649,6673,8693,6670e" stroked="t" o:allowincell="f" style="position:absolute;margin-left:126.9pt;margin-top:117.05pt;width:29.5pt;height:5.8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809115</wp:posOffset>
                </wp:positionH>
                <wp:positionV relativeFrom="paragraph">
                  <wp:posOffset>1506855</wp:posOffset>
                </wp:positionV>
                <wp:extent cx="270510" cy="71120"/>
                <wp:effectExtent l="60960" t="66040" r="66040" b="6731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98">
                              <a:moveTo>
                                <a:pt x="8209" y="6922"/>
                              </a:moveTo>
                              <a:cubicBezTo>
                                <a:pt x="8208" y="6889"/>
                                <a:pt x="8223" y="6894"/>
                                <a:pt x="8263" y="6875"/>
                              </a:cubicBezTo>
                              <a:cubicBezTo>
                                <a:pt x="8343" y="6837"/>
                                <a:pt x="8430" y="6814"/>
                                <a:pt x="8516" y="6795"/>
                              </a:cubicBezTo>
                              <a:cubicBezTo>
                                <a:pt x="8617" y="6773"/>
                                <a:pt x="8716" y="6752"/>
                                <a:pt x="8818" y="6738"/>
                              </a:cubicBezTo>
                              <a:cubicBezTo>
                                <a:pt x="8862" y="6732"/>
                                <a:pt x="8906" y="6727"/>
                                <a:pt x="8950" y="672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0,6725" coordsize="751,198" path="m8209,6922c8208,6889,8223,6894,8263,6875c8343,6837,8430,6814,8516,6795c8617,6773,8716,6752,8818,6738c8862,6732,8906,6727,8950,6725e" stroked="t" o:allowincell="f" style="position:absolute;margin-left:142.45pt;margin-top:118.65pt;width:21.25pt;height:5.5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346835</wp:posOffset>
                </wp:positionH>
                <wp:positionV relativeFrom="paragraph">
                  <wp:posOffset>94615</wp:posOffset>
                </wp:positionV>
                <wp:extent cx="880745" cy="1520190"/>
                <wp:effectExtent l="64135" t="59055" r="64135" b="6350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5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6" h="4224">
                              <a:moveTo>
                                <a:pt x="8736" y="6905"/>
                              </a:moveTo>
                              <a:cubicBezTo>
                                <a:pt x="8754" y="6915"/>
                                <a:pt x="8683" y="6933"/>
                                <a:pt x="8704" y="6936"/>
                              </a:cubicBezTo>
                              <a:cubicBezTo>
                                <a:pt x="8802" y="6950"/>
                                <a:pt x="9171" y="6773"/>
                                <a:pt x="9210" y="6803"/>
                              </a:cubicBezTo>
                              <a:cubicBezTo>
                                <a:pt x="9232" y="6820"/>
                                <a:pt x="9218" y="6850"/>
                                <a:pt x="9218" y="6872"/>
                              </a:cubicBezTo>
                              <a:cubicBezTo>
                                <a:pt x="9218" y="6889"/>
                                <a:pt x="9166" y="7033"/>
                                <a:pt x="9143" y="7024"/>
                              </a:cubicBezTo>
                              <a:cubicBezTo>
                                <a:pt x="9122" y="7016"/>
                                <a:pt x="9143" y="6994"/>
                                <a:pt x="9141" y="6971"/>
                              </a:cubicBezTo>
                              <a:cubicBezTo>
                                <a:pt x="9124" y="6716"/>
                                <a:pt x="9184" y="6434"/>
                                <a:pt x="9177" y="6173"/>
                              </a:cubicBezTo>
                              <a:cubicBezTo>
                                <a:pt x="9174" y="6090"/>
                                <a:pt x="9150" y="5771"/>
                                <a:pt x="9148" y="5788"/>
                              </a:cubicBezTo>
                              <a:cubicBezTo>
                                <a:pt x="9125" y="6041"/>
                                <a:pt x="9070" y="6734"/>
                                <a:pt x="9231" y="6537"/>
                              </a:cubicBezTo>
                              <a:cubicBezTo>
                                <a:pt x="9291" y="6464"/>
                                <a:pt x="9265" y="6252"/>
                                <a:pt x="9266" y="6168"/>
                              </a:cubicBezTo>
                              <a:cubicBezTo>
                                <a:pt x="9268" y="5928"/>
                                <a:pt x="9397" y="5320"/>
                                <a:pt x="9199" y="5455"/>
                              </a:cubicBezTo>
                              <a:cubicBezTo>
                                <a:pt x="9147" y="5490"/>
                                <a:pt x="9160" y="5633"/>
                                <a:pt x="9154" y="5688"/>
                              </a:cubicBezTo>
                              <a:cubicBezTo>
                                <a:pt x="9148" y="5889"/>
                                <a:pt x="9146" y="6084"/>
                                <a:pt x="9170" y="6283"/>
                              </a:cubicBezTo>
                              <a:cubicBezTo>
                                <a:pt x="9175" y="6265"/>
                                <a:pt x="9211" y="6155"/>
                                <a:pt x="9218" y="6108"/>
                              </a:cubicBezTo>
                              <a:cubicBezTo>
                                <a:pt x="9249" y="5898"/>
                                <a:pt x="9378" y="5023"/>
                                <a:pt x="9212" y="4872"/>
                              </a:cubicBezTo>
                              <a:cubicBezTo>
                                <a:pt x="9144" y="4810"/>
                                <a:pt x="9143" y="5032"/>
                                <a:pt x="9137" y="5077"/>
                              </a:cubicBezTo>
                              <a:cubicBezTo>
                                <a:pt x="9088" y="5446"/>
                                <a:pt x="9046" y="5877"/>
                                <a:pt x="9106" y="6247"/>
                              </a:cubicBezTo>
                              <a:cubicBezTo>
                                <a:pt x="9115" y="6282"/>
                                <a:pt x="9109" y="6299"/>
                                <a:pt x="9133" y="6289"/>
                              </a:cubicBezTo>
                              <a:cubicBezTo>
                                <a:pt x="9162" y="6150"/>
                                <a:pt x="9187" y="6013"/>
                                <a:pt x="9201" y="5870"/>
                              </a:cubicBezTo>
                              <a:cubicBezTo>
                                <a:pt x="9217" y="5706"/>
                                <a:pt x="9312" y="5179"/>
                                <a:pt x="9164" y="5049"/>
                              </a:cubicBezTo>
                              <a:cubicBezTo>
                                <a:pt x="9066" y="4963"/>
                                <a:pt x="8954" y="5282"/>
                                <a:pt x="8940" y="5314"/>
                              </a:cubicBezTo>
                              <a:cubicBezTo>
                                <a:pt x="8813" y="5617"/>
                                <a:pt x="8529" y="6250"/>
                                <a:pt x="8600" y="6586"/>
                              </a:cubicBezTo>
                              <a:cubicBezTo>
                                <a:pt x="8601" y="6645"/>
                                <a:pt x="8604" y="6656"/>
                                <a:pt x="8631" y="6571"/>
                              </a:cubicBezTo>
                              <a:cubicBezTo>
                                <a:pt x="8668" y="6421"/>
                                <a:pt x="9003" y="5241"/>
                                <a:pt x="8876" y="5178"/>
                              </a:cubicBezTo>
                              <a:cubicBezTo>
                                <a:pt x="8793" y="5137"/>
                                <a:pt x="8732" y="5353"/>
                                <a:pt x="8708" y="5414"/>
                              </a:cubicBezTo>
                              <a:cubicBezTo>
                                <a:pt x="8553" y="5802"/>
                                <a:pt x="8441" y="6213"/>
                                <a:pt x="8423" y="6630"/>
                              </a:cubicBezTo>
                              <a:cubicBezTo>
                                <a:pt x="8455" y="6571"/>
                                <a:pt x="8516" y="6463"/>
                                <a:pt x="8545" y="6373"/>
                              </a:cubicBezTo>
                              <a:cubicBezTo>
                                <a:pt x="8574" y="6285"/>
                                <a:pt x="8868" y="5408"/>
                                <a:pt x="8789" y="5367"/>
                              </a:cubicBezTo>
                              <a:cubicBezTo>
                                <a:pt x="8725" y="5334"/>
                                <a:pt x="8657" y="5533"/>
                                <a:pt x="8635" y="5578"/>
                              </a:cubicBezTo>
                              <a:cubicBezTo>
                                <a:pt x="8460" y="5934"/>
                                <a:pt x="8392" y="7005"/>
                                <a:pt x="8257" y="6633"/>
                              </a:cubicBezTo>
                              <a:cubicBezTo>
                                <a:pt x="8263" y="6609"/>
                                <a:pt x="8268" y="6584"/>
                                <a:pt x="8274" y="6560"/>
                              </a:cubicBezTo>
                              <a:cubicBezTo>
                                <a:pt x="8355" y="6192"/>
                                <a:pt x="8919" y="5376"/>
                                <a:pt x="8552" y="5464"/>
                              </a:cubicBezTo>
                              <a:cubicBezTo>
                                <a:pt x="8492" y="5479"/>
                                <a:pt x="8419" y="5628"/>
                                <a:pt x="8388" y="5673"/>
                              </a:cubicBezTo>
                              <a:cubicBezTo>
                                <a:pt x="8197" y="5947"/>
                                <a:pt x="7956" y="6520"/>
                                <a:pt x="7657" y="6686"/>
                              </a:cubicBezTo>
                              <a:cubicBezTo>
                                <a:pt x="7626" y="6692"/>
                                <a:pt x="7616" y="6694"/>
                                <a:pt x="7617" y="6661"/>
                              </a:cubicBezTo>
                              <a:cubicBezTo>
                                <a:pt x="7671" y="6418"/>
                                <a:pt x="7753" y="6202"/>
                                <a:pt x="7884" y="5987"/>
                              </a:cubicBezTo>
                              <a:cubicBezTo>
                                <a:pt x="7899" y="5963"/>
                                <a:pt x="8067" y="5673"/>
                                <a:pt x="8115" y="5691"/>
                              </a:cubicBezTo>
                              <a:cubicBezTo>
                                <a:pt x="8159" y="5708"/>
                                <a:pt x="8046" y="5838"/>
                                <a:pt x="8034" y="5863"/>
                              </a:cubicBezTo>
                              <a:cubicBezTo>
                                <a:pt x="7845" y="6132"/>
                                <a:pt x="7645" y="6392"/>
                                <a:pt x="7437" y="6647"/>
                              </a:cubicBezTo>
                              <a:cubicBezTo>
                                <a:pt x="7435" y="6637"/>
                                <a:pt x="7358" y="6751"/>
                                <a:pt x="7399" y="6621"/>
                              </a:cubicBezTo>
                              <a:cubicBezTo>
                                <a:pt x="7415" y="6569"/>
                                <a:pt x="7659" y="6140"/>
                                <a:pt x="7709" y="6166"/>
                              </a:cubicBezTo>
                              <a:cubicBezTo>
                                <a:pt x="7753" y="6189"/>
                                <a:pt x="7730" y="6210"/>
                                <a:pt x="7699" y="6282"/>
                              </a:cubicBezTo>
                              <a:cubicBezTo>
                                <a:pt x="7652" y="6389"/>
                                <a:pt x="7413" y="6858"/>
                                <a:pt x="7257" y="6835"/>
                              </a:cubicBezTo>
                              <a:cubicBezTo>
                                <a:pt x="7216" y="6829"/>
                                <a:pt x="7240" y="6772"/>
                                <a:pt x="7244" y="6748"/>
                              </a:cubicBezTo>
                              <a:cubicBezTo>
                                <a:pt x="7251" y="6706"/>
                                <a:pt x="7334" y="6622"/>
                                <a:pt x="7293" y="6617"/>
                              </a:cubicBezTo>
                              <a:cubicBezTo>
                                <a:pt x="7189" y="6603"/>
                                <a:pt x="7023" y="6786"/>
                                <a:pt x="6923" y="6812"/>
                              </a:cubicBezTo>
                              <a:cubicBezTo>
                                <a:pt x="6921" y="6808"/>
                                <a:pt x="6919" y="6804"/>
                                <a:pt x="6917" y="6800"/>
                              </a:cubicBezTo>
                              <a:cubicBezTo>
                                <a:pt x="6930" y="6788"/>
                                <a:pt x="6935" y="6760"/>
                                <a:pt x="6960" y="6742"/>
                              </a:cubicBezTo>
                              <a:cubicBezTo>
                                <a:pt x="7034" y="6688"/>
                                <a:pt x="7456" y="6314"/>
                                <a:pt x="7527" y="6387"/>
                              </a:cubicBezTo>
                              <a:cubicBezTo>
                                <a:pt x="7571" y="6432"/>
                                <a:pt x="7487" y="6576"/>
                                <a:pt x="7512" y="6566"/>
                              </a:cubicBezTo>
                              <a:cubicBezTo>
                                <a:pt x="7706" y="6490"/>
                                <a:pt x="7978" y="6032"/>
                                <a:pt x="8119" y="5877"/>
                              </a:cubicBezTo>
                              <a:cubicBezTo>
                                <a:pt x="8136" y="5858"/>
                                <a:pt x="8403" y="5557"/>
                                <a:pt x="8416" y="5571"/>
                              </a:cubicBezTo>
                              <a:cubicBezTo>
                                <a:pt x="8430" y="5587"/>
                                <a:pt x="8360" y="5684"/>
                                <a:pt x="8354" y="5694"/>
                              </a:cubicBezTo>
                              <a:cubicBezTo>
                                <a:pt x="8343" y="5713"/>
                                <a:pt x="8227" y="5898"/>
                                <a:pt x="8198" y="5870"/>
                              </a:cubicBezTo>
                              <a:cubicBezTo>
                                <a:pt x="8165" y="5839"/>
                                <a:pt x="8276" y="5649"/>
                                <a:pt x="8288" y="5624"/>
                              </a:cubicBezTo>
                              <a:cubicBezTo>
                                <a:pt x="8357" y="5484"/>
                                <a:pt x="8577" y="5079"/>
                                <a:pt x="8536" y="5229"/>
                              </a:cubicBezTo>
                              <a:cubicBezTo>
                                <a:pt x="8521" y="5286"/>
                                <a:pt x="8488" y="5334"/>
                                <a:pt x="8455" y="5384"/>
                              </a:cubicBezTo>
                              <a:cubicBezTo>
                                <a:pt x="8430" y="5422"/>
                                <a:pt x="8104" y="5881"/>
                                <a:pt x="8074" y="5847"/>
                              </a:cubicBezTo>
                              <a:cubicBezTo>
                                <a:pt x="8044" y="5813"/>
                                <a:pt x="8135" y="5647"/>
                                <a:pt x="8144" y="5622"/>
                              </a:cubicBezTo>
                              <a:cubicBezTo>
                                <a:pt x="8228" y="5395"/>
                                <a:pt x="8369" y="5013"/>
                                <a:pt x="8550" y="4844"/>
                              </a:cubicBezTo>
                              <a:cubicBezTo>
                                <a:pt x="8553" y="4865"/>
                                <a:pt x="8551" y="4877"/>
                                <a:pt x="8540" y="4892"/>
                              </a:cubicBezTo>
                              <a:cubicBezTo>
                                <a:pt x="8460" y="5053"/>
                                <a:pt x="8379" y="5212"/>
                                <a:pt x="8295" y="5371"/>
                              </a:cubicBezTo>
                              <a:cubicBezTo>
                                <a:pt x="8269" y="5413"/>
                                <a:pt x="8216" y="5520"/>
                                <a:pt x="8233" y="5473"/>
                              </a:cubicBezTo>
                              <a:cubicBezTo>
                                <a:pt x="8334" y="5200"/>
                                <a:pt x="8866" y="4585"/>
                                <a:pt x="8590" y="4678"/>
                              </a:cubicBezTo>
                              <a:cubicBezTo>
                                <a:pt x="8560" y="4688"/>
                                <a:pt x="8519" y="4757"/>
                                <a:pt x="8492" y="4798"/>
                              </a:cubicBezTo>
                              <a:cubicBezTo>
                                <a:pt x="8393" y="4947"/>
                                <a:pt x="8185" y="5403"/>
                                <a:pt x="8236" y="5231"/>
                              </a:cubicBezTo>
                              <a:cubicBezTo>
                                <a:pt x="8256" y="5165"/>
                                <a:pt x="8312" y="5090"/>
                                <a:pt x="8343" y="5030"/>
                              </a:cubicBezTo>
                              <a:cubicBezTo>
                                <a:pt x="8391" y="4945"/>
                                <a:pt x="8685" y="4288"/>
                                <a:pt x="8791" y="4296"/>
                              </a:cubicBezTo>
                              <a:cubicBezTo>
                                <a:pt x="8832" y="4299"/>
                                <a:pt x="8779" y="4395"/>
                                <a:pt x="8774" y="4413"/>
                              </a:cubicBezTo>
                              <a:cubicBezTo>
                                <a:pt x="8753" y="4486"/>
                                <a:pt x="8634" y="4727"/>
                                <a:pt x="8649" y="4711"/>
                              </a:cubicBezTo>
                              <a:cubicBezTo>
                                <a:pt x="8736" y="4618"/>
                                <a:pt x="8911" y="4174"/>
                                <a:pt x="8903" y="4203"/>
                              </a:cubicBezTo>
                              <a:cubicBezTo>
                                <a:pt x="8877" y="4297"/>
                                <a:pt x="8667" y="4697"/>
                                <a:pt x="8705" y="4737"/>
                              </a:cubicBezTo>
                              <a:cubicBezTo>
                                <a:pt x="8752" y="4787"/>
                                <a:pt x="8767" y="4614"/>
                                <a:pt x="8800" y="4554"/>
                              </a:cubicBezTo>
                              <a:cubicBezTo>
                                <a:pt x="8851" y="4435"/>
                                <a:pt x="9165" y="3836"/>
                                <a:pt x="9054" y="3717"/>
                              </a:cubicBezTo>
                              <a:cubicBezTo>
                                <a:pt x="9008" y="3667"/>
                                <a:pt x="9020" y="3655"/>
                                <a:pt x="8953" y="3737"/>
                              </a:cubicBezTo>
                              <a:cubicBezTo>
                                <a:pt x="8777" y="3952"/>
                                <a:pt x="8697" y="4284"/>
                                <a:pt x="8621" y="4546"/>
                              </a:cubicBezTo>
                              <a:cubicBezTo>
                                <a:pt x="8661" y="4466"/>
                                <a:pt x="8705" y="4388"/>
                                <a:pt x="8740" y="4302"/>
                              </a:cubicBezTo>
                              <a:cubicBezTo>
                                <a:pt x="8758" y="4259"/>
                                <a:pt x="8952" y="3742"/>
                                <a:pt x="8902" y="3724"/>
                              </a:cubicBezTo>
                              <a:cubicBezTo>
                                <a:pt x="8858" y="3708"/>
                                <a:pt x="8785" y="3887"/>
                                <a:pt x="8774" y="3904"/>
                              </a:cubicBezTo>
                              <a:cubicBezTo>
                                <a:pt x="8728" y="3979"/>
                                <a:pt x="8480" y="4402"/>
                                <a:pt x="8529" y="4463"/>
                              </a:cubicBezTo>
                              <a:cubicBezTo>
                                <a:pt x="8558" y="4427"/>
                                <a:pt x="8570" y="4409"/>
                                <a:pt x="8586" y="4379"/>
                              </a:cubicBezTo>
                              <a:cubicBezTo>
                                <a:pt x="8728" y="4124"/>
                                <a:pt x="9032" y="3366"/>
                                <a:pt x="8920" y="3635"/>
                              </a:cubicBezTo>
                              <a:cubicBezTo>
                                <a:pt x="8911" y="3656"/>
                                <a:pt x="8849" y="3849"/>
                                <a:pt x="8877" y="3840"/>
                              </a:cubicBezTo>
                              <a:cubicBezTo>
                                <a:pt x="9148" y="3755"/>
                                <a:pt x="9114" y="2814"/>
                                <a:pt x="9201" y="3085"/>
                              </a:cubicBezTo>
                              <a:cubicBezTo>
                                <a:pt x="9222" y="3151"/>
                                <a:pt x="9195" y="3515"/>
                                <a:pt x="9198" y="3513"/>
                              </a:cubicBezTo>
                              <a:cubicBezTo>
                                <a:pt x="9366" y="3376"/>
                                <a:pt x="9375" y="2727"/>
                                <a:pt x="9291" y="2926"/>
                              </a:cubicBezTo>
                              <a:cubicBezTo>
                                <a:pt x="9229" y="3073"/>
                                <a:pt x="9237" y="3278"/>
                                <a:pt x="9224" y="3435"/>
                              </a:cubicBezTo>
                              <a:cubicBezTo>
                                <a:pt x="9240" y="3397"/>
                                <a:pt x="9264" y="3348"/>
                                <a:pt x="9280" y="3302"/>
                              </a:cubicBezTo>
                              <a:cubicBezTo>
                                <a:pt x="9284" y="3269"/>
                                <a:pt x="9338" y="2874"/>
                                <a:pt x="9282" y="2875"/>
                              </a:cubicBezTo>
                              <a:cubicBezTo>
                                <a:pt x="9259" y="2875"/>
                                <a:pt x="9247" y="3051"/>
                                <a:pt x="9246" y="3055"/>
                              </a:cubicBezTo>
                              <a:cubicBezTo>
                                <a:pt x="9213" y="3256"/>
                                <a:pt x="9129" y="3697"/>
                                <a:pt x="9235" y="3885"/>
                              </a:cubicBezTo>
                              <a:cubicBezTo>
                                <a:pt x="9253" y="3899"/>
                                <a:pt x="9260" y="3902"/>
                                <a:pt x="9270" y="3878"/>
                              </a:cubicBezTo>
                              <a:cubicBezTo>
                                <a:pt x="9324" y="3679"/>
                                <a:pt x="9414" y="3362"/>
                                <a:pt x="9330" y="3159"/>
                              </a:cubicBezTo>
                              <a:cubicBezTo>
                                <a:pt x="9305" y="3099"/>
                                <a:pt x="9319" y="3061"/>
                                <a:pt x="9267" y="3118"/>
                              </a:cubicBezTo>
                              <a:cubicBezTo>
                                <a:pt x="9191" y="3202"/>
                                <a:pt x="9139" y="3610"/>
                                <a:pt x="9176" y="3716"/>
                              </a:cubicBezTo>
                              <a:cubicBezTo>
                                <a:pt x="9201" y="3786"/>
                                <a:pt x="9190" y="3772"/>
                                <a:pt x="9229" y="3711"/>
                              </a:cubicBezTo>
                              <a:cubicBezTo>
                                <a:pt x="9266" y="3652"/>
                                <a:pt x="9266" y="3555"/>
                                <a:pt x="9282" y="3490"/>
                              </a:cubicBezTo>
                              <a:cubicBezTo>
                                <a:pt x="9289" y="3401"/>
                                <a:pt x="9256" y="2875"/>
                                <a:pt x="9254" y="2878"/>
                              </a:cubicBezTo>
                              <a:cubicBezTo>
                                <a:pt x="9221" y="2927"/>
                                <a:pt x="9230" y="3382"/>
                                <a:pt x="9273" y="3372"/>
                              </a:cubicBezTo>
                              <a:cubicBezTo>
                                <a:pt x="9325" y="3360"/>
                                <a:pt x="9327" y="3295"/>
                                <a:pt x="9342" y="3253"/>
                              </a:cubicBezTo>
                              <a:cubicBezTo>
                                <a:pt x="9352" y="3225"/>
                                <a:pt x="9351" y="2989"/>
                                <a:pt x="9342" y="2997"/>
                              </a:cubicBezTo>
                              <a:cubicBezTo>
                                <a:pt x="9287" y="3043"/>
                                <a:pt x="9285" y="3203"/>
                                <a:pt x="9278" y="3261"/>
                              </a:cubicBezTo>
                              <a:cubicBezTo>
                                <a:pt x="9214" y="3771"/>
                                <a:pt x="9221" y="5238"/>
                                <a:pt x="9243" y="4725"/>
                              </a:cubicBezTo>
                              <a:cubicBezTo>
                                <a:pt x="9244" y="4698"/>
                                <a:pt x="9250" y="4522"/>
                                <a:pt x="9252" y="4576"/>
                              </a:cubicBezTo>
                              <a:cubicBezTo>
                                <a:pt x="9265" y="4961"/>
                                <a:pt x="9215" y="5354"/>
                                <a:pt x="9184" y="5738"/>
                              </a:cubicBezTo>
                              <a:cubicBezTo>
                                <a:pt x="9177" y="5784"/>
                                <a:pt x="9168" y="5882"/>
                                <a:pt x="9169" y="5835"/>
                              </a:cubicBezTo>
                              <a:cubicBezTo>
                                <a:pt x="9175" y="5626"/>
                                <a:pt x="9258" y="5247"/>
                                <a:pt x="9221" y="5112"/>
                              </a:cubicBezTo>
                              <a:cubicBezTo>
                                <a:pt x="9218" y="5130"/>
                                <a:pt x="9216" y="5149"/>
                                <a:pt x="9213" y="5167"/>
                              </a:cubicBezTo>
                              <a:cubicBezTo>
                                <a:pt x="9182" y="5458"/>
                                <a:pt x="8902" y="6139"/>
                                <a:pt x="9165" y="6010"/>
                              </a:cubicBezTo>
                              <a:cubicBezTo>
                                <a:pt x="9316" y="5936"/>
                                <a:pt x="9386" y="5504"/>
                                <a:pt x="9220" y="5535"/>
                              </a:cubicBezTo>
                              <a:cubicBezTo>
                                <a:pt x="8942" y="5586"/>
                                <a:pt x="8865" y="6496"/>
                                <a:pt x="9121" y="6376"/>
                              </a:cubicBezTo>
                              <a:cubicBezTo>
                                <a:pt x="9168" y="6354"/>
                                <a:pt x="9164" y="5970"/>
                                <a:pt x="9196" y="6029"/>
                              </a:cubicBezTo>
                              <a:cubicBezTo>
                                <a:pt x="9245" y="6120"/>
                                <a:pt x="9153" y="6388"/>
                                <a:pt x="9136" y="6488"/>
                              </a:cubicBezTo>
                              <a:cubicBezTo>
                                <a:pt x="9128" y="6441"/>
                                <a:pt x="9119" y="6503"/>
                                <a:pt x="9119" y="6455"/>
                              </a:cubicBezTo>
                              <a:cubicBezTo>
                                <a:pt x="9119" y="6393"/>
                                <a:pt x="9181" y="5839"/>
                                <a:pt x="9135" y="5827"/>
                              </a:cubicBezTo>
                              <a:cubicBezTo>
                                <a:pt x="9103" y="5818"/>
                                <a:pt x="9056" y="6027"/>
                                <a:pt x="9052" y="6038"/>
                              </a:cubicBezTo>
                              <a:cubicBezTo>
                                <a:pt x="8981" y="6237"/>
                                <a:pt x="8942" y="6794"/>
                                <a:pt x="8883" y="6591"/>
                              </a:cubicBezTo>
                              <a:cubicBezTo>
                                <a:pt x="8852" y="6482"/>
                                <a:pt x="9003" y="5804"/>
                                <a:pt x="8883" y="5779"/>
                              </a:cubicBezTo>
                              <a:cubicBezTo>
                                <a:pt x="8846" y="5771"/>
                                <a:pt x="8773" y="6206"/>
                                <a:pt x="8768" y="6233"/>
                              </a:cubicBezTo>
                              <a:cubicBezTo>
                                <a:pt x="8747" y="6351"/>
                                <a:pt x="8733" y="6468"/>
                                <a:pt x="8717" y="6587"/>
                              </a:cubicBezTo>
                              <a:cubicBezTo>
                                <a:pt x="8732" y="6678"/>
                                <a:pt x="8717" y="6740"/>
                                <a:pt x="8756" y="6599"/>
                              </a:cubicBezTo>
                              <a:cubicBezTo>
                                <a:pt x="8778" y="6522"/>
                                <a:pt x="8917" y="5668"/>
                                <a:pt x="8848" y="5675"/>
                              </a:cubicBezTo>
                              <a:cubicBezTo>
                                <a:pt x="8764" y="5684"/>
                                <a:pt x="8721" y="5842"/>
                                <a:pt x="8693" y="5906"/>
                              </a:cubicBezTo>
                              <a:cubicBezTo>
                                <a:pt x="8570" y="6189"/>
                                <a:pt x="8496" y="6492"/>
                                <a:pt x="8425" y="6791"/>
                              </a:cubicBezTo>
                              <a:cubicBezTo>
                                <a:pt x="8440" y="6638"/>
                                <a:pt x="8457" y="6485"/>
                                <a:pt x="8473" y="6332"/>
                              </a:cubicBezTo>
                              <a:cubicBezTo>
                                <a:pt x="8476" y="6308"/>
                                <a:pt x="8512" y="5847"/>
                                <a:pt x="8491" y="5853"/>
                              </a:cubicBezTo>
                              <a:cubicBezTo>
                                <a:pt x="8413" y="5876"/>
                                <a:pt x="8372" y="6002"/>
                                <a:pt x="8337" y="6067"/>
                              </a:cubicBezTo>
                              <a:cubicBezTo>
                                <a:pt x="8210" y="6305"/>
                                <a:pt x="8217" y="6947"/>
                                <a:pt x="8004" y="6782"/>
                              </a:cubicBezTo>
                              <a:cubicBezTo>
                                <a:pt x="7938" y="6731"/>
                                <a:pt x="8186" y="6022"/>
                                <a:pt x="8209" y="5941"/>
                              </a:cubicBezTo>
                              <a:cubicBezTo>
                                <a:pt x="8237" y="5843"/>
                                <a:pt x="8246" y="5804"/>
                                <a:pt x="8269" y="5704"/>
                              </a:cubicBezTo>
                              <a:cubicBezTo>
                                <a:pt x="8172" y="5974"/>
                                <a:pt x="8077" y="6240"/>
                                <a:pt x="8033" y="6524"/>
                              </a:cubicBezTo>
                              <a:cubicBezTo>
                                <a:pt x="8062" y="6492"/>
                                <a:pt x="8136" y="6419"/>
                                <a:pt x="8175" y="6341"/>
                              </a:cubicBezTo>
                              <a:cubicBezTo>
                                <a:pt x="8243" y="6205"/>
                                <a:pt x="8689" y="5304"/>
                                <a:pt x="8550" y="5181"/>
                              </a:cubicBezTo>
                              <a:cubicBezTo>
                                <a:pt x="8474" y="5113"/>
                                <a:pt x="8394" y="5262"/>
                                <a:pt x="8347" y="5324"/>
                              </a:cubicBezTo>
                              <a:cubicBezTo>
                                <a:pt x="8168" y="5562"/>
                                <a:pt x="8044" y="5845"/>
                                <a:pt x="7925" y="6115"/>
                              </a:cubicBezTo>
                              <a:cubicBezTo>
                                <a:pt x="7925" y="6151"/>
                                <a:pt x="7860" y="6289"/>
                                <a:pt x="7940" y="6152"/>
                              </a:cubicBezTo>
                              <a:cubicBezTo>
                                <a:pt x="8139" y="5811"/>
                                <a:pt x="8797" y="4921"/>
                                <a:pt x="8433" y="5075"/>
                              </a:cubicBezTo>
                              <a:cubicBezTo>
                                <a:pt x="8375" y="5099"/>
                                <a:pt x="8306" y="5265"/>
                                <a:pt x="8275" y="5312"/>
                              </a:cubicBezTo>
                              <a:cubicBezTo>
                                <a:pt x="8208" y="5415"/>
                                <a:pt x="8144" y="5520"/>
                                <a:pt x="8080" y="5625"/>
                              </a:cubicBezTo>
                              <a:cubicBezTo>
                                <a:pt x="8068" y="5646"/>
                                <a:pt x="7921" y="5871"/>
                                <a:pt x="7954" y="5885"/>
                              </a:cubicBezTo>
                              <a:cubicBezTo>
                                <a:pt x="7995" y="5903"/>
                                <a:pt x="8203" y="5534"/>
                                <a:pt x="8218" y="5510"/>
                              </a:cubicBezTo>
                              <a:cubicBezTo>
                                <a:pt x="8295" y="5386"/>
                                <a:pt x="8372" y="5262"/>
                                <a:pt x="8449" y="5138"/>
                              </a:cubicBezTo>
                              <a:cubicBezTo>
                                <a:pt x="8473" y="5098"/>
                                <a:pt x="8582" y="4926"/>
                                <a:pt x="8581" y="4928"/>
                              </a:cubicBezTo>
                              <a:cubicBezTo>
                                <a:pt x="8406" y="5217"/>
                                <a:pt x="8064" y="6045"/>
                                <a:pt x="8018" y="5710"/>
                              </a:cubicBezTo>
                              <a:cubicBezTo>
                                <a:pt x="7996" y="5545"/>
                                <a:pt x="8314" y="5150"/>
                                <a:pt x="8262" y="5308"/>
                              </a:cubicBezTo>
                              <a:cubicBezTo>
                                <a:pt x="8202" y="5491"/>
                                <a:pt x="7956" y="5936"/>
                                <a:pt x="7946" y="5743"/>
                              </a:cubicBezTo>
                              <a:cubicBezTo>
                                <a:pt x="7941" y="5650"/>
                                <a:pt x="8083" y="5432"/>
                                <a:pt x="8081" y="5525"/>
                              </a:cubicBezTo>
                              <a:cubicBezTo>
                                <a:pt x="8079" y="5616"/>
                                <a:pt x="7812" y="6130"/>
                                <a:pt x="7757" y="6128"/>
                              </a:cubicBezTo>
                              <a:cubicBezTo>
                                <a:pt x="7770" y="6084"/>
                                <a:pt x="7776" y="6066"/>
                                <a:pt x="7787" y="6035"/>
                              </a:cubicBezTo>
                              <a:cubicBezTo>
                                <a:pt x="7892" y="5764"/>
                                <a:pt x="8029" y="5005"/>
                                <a:pt x="8171" y="5259"/>
                              </a:cubicBezTo>
                              <a:cubicBezTo>
                                <a:pt x="8199" y="5309"/>
                                <a:pt x="8107" y="5462"/>
                                <a:pt x="8092" y="5504"/>
                              </a:cubicBezTo>
                              <a:cubicBezTo>
                                <a:pt x="8040" y="5643"/>
                                <a:pt x="7779" y="5982"/>
                                <a:pt x="7908" y="5909"/>
                              </a:cubicBezTo>
                              <a:cubicBezTo>
                                <a:pt x="7946" y="5887"/>
                                <a:pt x="7976" y="5806"/>
                                <a:pt x="7998" y="5777"/>
                              </a:cubicBezTo>
                              <a:cubicBezTo>
                                <a:pt x="8041" y="5699"/>
                                <a:pt x="8530" y="4871"/>
                                <a:pt x="8534" y="4875"/>
                              </a:cubicBezTo>
                              <a:cubicBezTo>
                                <a:pt x="8575" y="4920"/>
                                <a:pt x="8502" y="5079"/>
                                <a:pt x="8492" y="5122"/>
                              </a:cubicBezTo>
                              <a:cubicBezTo>
                                <a:pt x="8485" y="5154"/>
                                <a:pt x="8370" y="5573"/>
                                <a:pt x="8370" y="5573"/>
                              </a:cubicBezTo>
                              <a:cubicBezTo>
                                <a:pt x="8429" y="5562"/>
                                <a:pt x="8498" y="5404"/>
                                <a:pt x="8523" y="5364"/>
                              </a:cubicBezTo>
                              <a:cubicBezTo>
                                <a:pt x="8548" y="5324"/>
                                <a:pt x="8846" y="4794"/>
                                <a:pt x="8874" y="4812"/>
                              </a:cubicBezTo>
                              <a:cubicBezTo>
                                <a:pt x="8922" y="4843"/>
                                <a:pt x="8871" y="5037"/>
                                <a:pt x="8866" y="5073"/>
                              </a:cubicBezTo>
                              <a:cubicBezTo>
                                <a:pt x="8847" y="5227"/>
                                <a:pt x="8709" y="5760"/>
                                <a:pt x="8843" y="5887"/>
                              </a:cubicBezTo>
                              <a:cubicBezTo>
                                <a:pt x="8910" y="5951"/>
                                <a:pt x="8945" y="5883"/>
                                <a:pt x="8987" y="5814"/>
                              </a:cubicBezTo>
                              <a:cubicBezTo>
                                <a:pt x="9032" y="5719"/>
                                <a:pt x="9048" y="5684"/>
                                <a:pt x="9069" y="5615"/>
                              </a:cubicBezTo>
                              <a:cubicBezTo>
                                <a:pt x="9092" y="5526"/>
                                <a:pt x="9228" y="5167"/>
                                <a:pt x="9136" y="5090"/>
                              </a:cubicBezTo>
                              <a:cubicBezTo>
                                <a:pt x="9107" y="5120"/>
                                <a:pt x="9096" y="5138"/>
                                <a:pt x="9090" y="5171"/>
                              </a:cubicBezTo>
                              <a:cubicBezTo>
                                <a:pt x="9072" y="5242"/>
                                <a:pt x="8960" y="5986"/>
                                <a:pt x="8972" y="5982"/>
                              </a:cubicBezTo>
                              <a:cubicBezTo>
                                <a:pt x="9039" y="5959"/>
                                <a:pt x="9062" y="5822"/>
                                <a:pt x="9081" y="5764"/>
                              </a:cubicBezTo>
                              <a:cubicBezTo>
                                <a:pt x="9188" y="5433"/>
                                <a:pt x="9288" y="5019"/>
                                <a:pt x="9266" y="4668"/>
                              </a:cubicBezTo>
                              <a:cubicBezTo>
                                <a:pt x="9256" y="4503"/>
                                <a:pt x="9258" y="4593"/>
                                <a:pt x="9207" y="4655"/>
                              </a:cubicBezTo>
                              <a:cubicBezTo>
                                <a:pt x="9176" y="4809"/>
                                <a:pt x="9010" y="5357"/>
                                <a:pt x="9123" y="5491"/>
                              </a:cubicBezTo>
                              <a:cubicBezTo>
                                <a:pt x="9171" y="5548"/>
                                <a:pt x="9195" y="5371"/>
                                <a:pt x="9204" y="5342"/>
                              </a:cubicBezTo>
                              <a:cubicBezTo>
                                <a:pt x="9302" y="5029"/>
                                <a:pt x="9377" y="4428"/>
                                <a:pt x="9235" y="4120"/>
                              </a:cubicBezTo>
                              <a:cubicBezTo>
                                <a:pt x="9174" y="3989"/>
                                <a:pt x="9146" y="4049"/>
                                <a:pt x="9095" y="4152"/>
                              </a:cubicBezTo>
                              <a:cubicBezTo>
                                <a:pt x="8985" y="4375"/>
                                <a:pt x="8957" y="4816"/>
                                <a:pt x="8996" y="5060"/>
                              </a:cubicBezTo>
                              <a:cubicBezTo>
                                <a:pt x="9009" y="5141"/>
                                <a:pt x="9051" y="5154"/>
                                <a:pt x="9054" y="5160"/>
                              </a:cubicBezTo>
                              <a:cubicBezTo>
                                <a:pt x="9123" y="4946"/>
                                <a:pt x="9170" y="4737"/>
                                <a:pt x="9192" y="4511"/>
                              </a:cubicBezTo>
                              <a:cubicBezTo>
                                <a:pt x="9215" y="4273"/>
                                <a:pt x="9297" y="3783"/>
                                <a:pt x="9150" y="3569"/>
                              </a:cubicBezTo>
                              <a:cubicBezTo>
                                <a:pt x="9061" y="3439"/>
                                <a:pt x="8980" y="3763"/>
                                <a:pt x="8973" y="3787"/>
                              </a:cubicBezTo>
                              <a:cubicBezTo>
                                <a:pt x="8844" y="4197"/>
                                <a:pt x="8818" y="4639"/>
                                <a:pt x="8833" y="5063"/>
                              </a:cubicBezTo>
                              <a:cubicBezTo>
                                <a:pt x="8851" y="5047"/>
                                <a:pt x="8912" y="5049"/>
                                <a:pt x="8963" y="4899"/>
                              </a:cubicBezTo>
                              <a:cubicBezTo>
                                <a:pt x="9090" y="4529"/>
                                <a:pt x="9137" y="4081"/>
                                <a:pt x="9117" y="3691"/>
                              </a:cubicBezTo>
                              <a:cubicBezTo>
                                <a:pt x="9107" y="3604"/>
                                <a:pt x="9109" y="3585"/>
                                <a:pt x="9084" y="3537"/>
                              </a:cubicBezTo>
                              <a:cubicBezTo>
                                <a:pt x="9043" y="3632"/>
                                <a:pt x="8983" y="3749"/>
                                <a:pt x="8959" y="3883"/>
                              </a:cubicBezTo>
                              <a:cubicBezTo>
                                <a:pt x="8907" y="4173"/>
                                <a:pt x="8876" y="4447"/>
                                <a:pt x="8944" y="4726"/>
                              </a:cubicBezTo>
                              <a:cubicBezTo>
                                <a:pt x="9028" y="4627"/>
                                <a:pt x="9076" y="4542"/>
                                <a:pt x="9116" y="4399"/>
                              </a:cubicBezTo>
                              <a:cubicBezTo>
                                <a:pt x="9201" y="4096"/>
                                <a:pt x="9386" y="3233"/>
                                <a:pt x="9142" y="2958"/>
                              </a:cubicBezTo>
                              <a:cubicBezTo>
                                <a:pt x="9059" y="2864"/>
                                <a:pt x="9090" y="2987"/>
                                <a:pt x="9044" y="2961"/>
                              </a:cubicBezTo>
                              <a:cubicBezTo>
                                <a:pt x="9023" y="3031"/>
                                <a:pt x="8842" y="3571"/>
                                <a:pt x="8960" y="3605"/>
                              </a:cubicBezTo>
                              <a:cubicBezTo>
                                <a:pt x="9030" y="3625"/>
                                <a:pt x="9064" y="3524"/>
                                <a:pt x="9090" y="3467"/>
                              </a:cubicBezTo>
                              <a:cubicBezTo>
                                <a:pt x="9117" y="3409"/>
                                <a:pt x="9267" y="2839"/>
                                <a:pt x="9153" y="2818"/>
                              </a:cubicBezTo>
                              <a:cubicBezTo>
                                <a:pt x="9102" y="2809"/>
                                <a:pt x="9111" y="2831"/>
                                <a:pt x="9083" y="2895"/>
                              </a:cubicBezTo>
                              <a:cubicBezTo>
                                <a:pt x="9044" y="2983"/>
                                <a:pt x="9035" y="3097"/>
                                <a:pt x="9021" y="3192"/>
                              </a:cubicBezTo>
                              <a:cubicBezTo>
                                <a:pt x="9016" y="3225"/>
                                <a:pt x="9015" y="3264"/>
                                <a:pt x="9011" y="329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6,2802" coordsize="2446,4224" path="m8736,6905c8754,6915,8683,6933,8704,6936c8802,6950,9171,6773,9210,6803c9232,6820,9218,6850,9218,6872c9218,6889,9166,7033,9143,7024c9122,7016,9143,6994,9141,6971c9124,6716,9184,6434,9177,6173c9174,6090,9150,5771,9148,5788c9125,6041,9070,6734,9231,6537c9291,6464,9265,6252,9266,6168c9268,5928,9397,5320,9199,5455c9147,5490,9160,5633,9154,5688c9148,5889,9146,6084,9170,6283c9175,6265,9211,6155,9218,6108c9249,5898,9378,5023,9212,4872c9144,4810,9143,5032,9137,5077c9088,5446,9046,5877,9106,6247c9115,6282,9109,6299,9133,6289c9162,6150,9187,6013,9201,5870c9217,5706,9312,5179,9164,5049c9066,4963,8954,5282,8940,5314c8813,5617,8529,6250,8600,6586c8601,6645,8604,6656,8631,6571c8668,6421,9003,5241,8876,5178c8793,5137,8732,5353,8708,5414c8553,5802,8441,6213,8423,6630c8455,6571,8516,6463,8545,6373c8574,6285,8868,5408,8789,5367c8725,5334,8657,5533,8635,5578c8460,5934,8392,7005,8257,6633c8263,6609,8268,6584,8274,6560c8355,6192,8919,5376,8552,5464c8492,5479,8419,5628,8388,5673c8197,5947,7956,6520,7657,6686c7626,6692,7616,6694,7617,6661c7671,6418,7753,6202,7884,5987c7899,5963,8067,5673,8115,5691c8159,5708,8046,5838,8034,5863c7845,6132,7645,6392,7437,6647c7435,6637,7358,6751,7399,6621c7415,6569,7659,6140,7709,6166c7753,6189,7730,6210,7699,6282c7652,6389,7413,6858,7257,6835c7216,6829,7240,6772,7244,6748c7251,6706,7334,6622,7293,6617c7189,6603,7023,6786,6923,6812c6921,6808,6919,6804,6917,6800c6930,6788,6935,6760,6960,6742c7034,6688,7456,6314,7527,6387c7571,6432,7487,6576,7512,6566c7706,6490,7978,6032,8119,5877c8136,5858,8403,5557,8416,5571c8430,5587,8360,5684,8354,5694c8343,5713,8227,5898,8198,5870c8165,5839,8276,5649,8288,5624c8357,5484,8577,5079,8536,5229c8521,5286,8488,5334,8455,5384c8430,5422,8104,5881,8074,5847c8044,5813,8135,5647,8144,5622c8228,5395,8369,5013,8550,4844c8553,4865,8551,4877,8540,4892c8460,5053,8379,5212,8295,5371c8269,5413,8216,5520,8233,5473c8334,5200,8866,4585,8590,4678c8560,4688,8519,4757,8492,4798c8393,4947,8185,5403,8236,5231c8256,5165,8312,5090,8343,5030c8391,4945,8685,4288,8791,4296c8832,4299,8779,4395,8774,4413c8753,4486,8634,4727,8649,4711c8736,4618,8911,4174,8903,4203c8877,4297,8667,4697,8705,4737c8752,4787,8767,4614,8800,4554c8851,4435,9165,3836,9054,3717c9008,3667,9020,3655,8953,3737c8777,3952,8697,4284,8621,4546c8661,4466,8705,4388,8740,4302c8758,4259,8952,3742,8902,3724c8858,3708,8785,3887,8774,3904c8728,3979,8480,4402,8529,4463c8558,4427,8570,4409,8586,4379c8728,4124,9032,3366,8920,3635c8911,3656,8849,3849,8877,3840c9148,3755,9114,2814,9201,3085c9222,3151,9195,3515,9198,3513c9366,3376,9375,2727,9291,2926c9229,3073,9237,3278,9224,3435c9240,3397,9264,3348,9280,3302c9284,3269,9338,2874,9282,2875c9259,2875,9247,3051,9246,3055c9213,3256,9129,3697,9235,3885c9253,3899,9260,3902,9270,3878c9324,3679,9414,3362,9330,3159c9305,3099,9319,3061,9267,3118c9191,3202,9139,3610,9176,3716c9201,3786,9190,3772,9229,3711c9266,3652,9266,3555,9282,3490c9289,3401,9256,2875,9254,2878c9221,2927,9230,3382,9273,3372c9325,3360,9327,3295,9342,3253c9352,3225,9351,2989,9342,2997c9287,3043,9285,3203,9278,3261c9214,3771,9221,5238,9243,4725c9244,4698,9250,4522,9252,4576c9265,4961,9215,5354,9184,5738c9177,5784,9168,5882,9169,5835c9175,5626,9258,5247,9221,5112c9218,5130,9216,5149,9213,5167c9182,5458,8902,6139,9165,6010c9316,5936,9386,5504,9220,5535c8942,5586,8865,6496,9121,6376c9168,6354,9164,5970,9196,6029c9245,6120,9153,6388,9136,6488c9128,6441,9119,6503,9119,6455c9119,6393,9181,5839,9135,5827c9103,5818,9056,6027,9052,6038c8981,6237,8942,6794,8883,6591c8852,6482,9003,5804,8883,5779c8846,5771,8773,6206,8768,6233c8747,6351,8733,6468,8717,6587c8732,6678,8717,6740,8756,6599c8778,6522,8917,5668,8848,5675c8764,5684,8721,5842,8693,5906c8570,6189,8496,6492,8425,6791c8440,6638,8457,6485,8473,6332c8476,6308,8512,5847,8491,5853c8413,5876,8372,6002,8337,6067c8210,6305,8217,6947,8004,6782c7938,6731,8186,6022,8209,5941c8237,5843,8246,5804,8269,5704c8172,5974,8077,6240,8033,6524c8062,6492,8136,6419,8175,6341c8243,6205,8689,5304,8550,5181c8474,5113,8394,5262,8347,5324c8168,5562,8044,5845,7925,6115c7925,6151,7860,6289,7940,6152c8139,5811,8797,4921,8433,5075c8375,5099,8306,5265,8275,5312c8208,5415,8144,5520,8080,5625c8068,5646,7921,5871,7954,5885c7995,5903,8203,5534,8218,5510c8295,5386,8372,5262,8449,5138c8473,5098,8582,4926,8581,4928c8406,5217,8064,6045,8018,5710c7996,5545,8314,5150,8262,5308c8202,5491,7956,5936,7946,5743c7941,5650,8083,5432,8081,5525c8079,5616,7812,6130,7757,6128c7770,6084,7776,6066,7787,6035c7892,5764,8029,5005,8171,5259c8199,5309,8107,5462,8092,5504c8040,5643,7779,5982,7908,5909c7946,5887,7976,5806,7998,5777c8041,5699,8530,4871,8534,4875c8575,4920,8502,5079,8492,5122c8485,5154,8370,5573,8370,5573c8429,5562,8498,5404,8523,5364c8548,5324,8846,4794,8874,4812c8922,4843,8871,5037,8866,5073c8847,5227,8709,5760,8843,5887c8910,5951,8945,5883,8987,5814c9032,5719,9048,5684,9069,5615c9092,5526,9228,5167,9136,5090c9107,5120,9096,5138,9090,5171c9072,5242,8960,5986,8972,5982c9039,5959,9062,5822,9081,5764c9188,5433,9288,5019,9266,4668c9256,4503,9258,4593,9207,4655c9176,4809,9010,5357,9123,5491c9171,5548,9195,5371,9204,5342c9302,5029,9377,4428,9235,4120c9174,3989,9146,4049,9095,4152c8985,4375,8957,4816,8996,5060c9009,5141,9051,5154,9054,5160c9123,4946,9170,4737,9192,4511c9215,4273,9297,3783,9150,3569c9061,3439,8980,3763,8973,3787c8844,4197,8818,4639,8833,5063c8851,5047,8912,5049,8963,4899c9090,4529,9137,4081,9117,3691c9107,3604,9109,3585,9084,3537c9043,3632,8983,3749,8959,3883c8907,4173,8876,4447,8944,4726c9028,4627,9076,4542,9116,4399c9201,4096,9386,3233,9142,2958c9059,2864,9090,2987,9044,2961c9023,3031,8842,3571,8960,3605c9030,3625,9064,3524,9090,3467c9117,3409,9267,2839,9153,2818c9102,2809,9111,2831,9083,2895c9044,2983,9035,3097,9021,3192c9016,3225,9015,3264,9011,3297e" stroked="t" o:allowincell="f" style="position:absolute;margin-left:106.05pt;margin-top:7.45pt;width:69.3pt;height:119.6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365250</wp:posOffset>
                </wp:positionH>
                <wp:positionV relativeFrom="paragraph">
                  <wp:posOffset>1292860</wp:posOffset>
                </wp:positionV>
                <wp:extent cx="205105" cy="738505"/>
                <wp:effectExtent l="6985" t="7620" r="5715" b="635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2051">
                              <a:moveTo>
                                <a:pt x="7123" y="6192"/>
                              </a:moveTo>
                              <a:cubicBezTo>
                                <a:pt x="7144" y="6199"/>
                                <a:pt x="7162" y="6200"/>
                                <a:pt x="7184" y="6196"/>
                              </a:cubicBezTo>
                              <a:cubicBezTo>
                                <a:pt x="7202" y="6193"/>
                                <a:pt x="7220" y="6193"/>
                                <a:pt x="7238" y="6193"/>
                              </a:cubicBezTo>
                              <a:cubicBezTo>
                                <a:pt x="7256" y="6193"/>
                                <a:pt x="7273" y="6195"/>
                                <a:pt x="7291" y="6197"/>
                              </a:cubicBezTo>
                              <a:cubicBezTo>
                                <a:pt x="7296" y="6198"/>
                                <a:pt x="7301" y="6198"/>
                                <a:pt x="7306" y="6199"/>
                              </a:cubicBezTo>
                              <a:cubicBezTo>
                                <a:pt x="7289" y="6199"/>
                                <a:pt x="7272" y="6197"/>
                                <a:pt x="7255" y="6196"/>
                              </a:cubicBezTo>
                              <a:cubicBezTo>
                                <a:pt x="7243" y="6196"/>
                                <a:pt x="7238" y="6196"/>
                                <a:pt x="7230" y="6194"/>
                              </a:cubicBezTo>
                              <a:cubicBezTo>
                                <a:pt x="7250" y="6189"/>
                                <a:pt x="7271" y="6190"/>
                                <a:pt x="7292" y="6187"/>
                              </a:cubicBezTo>
                              <a:cubicBezTo>
                                <a:pt x="7323" y="6183"/>
                                <a:pt x="7354" y="6181"/>
                                <a:pt x="7385" y="6175"/>
                              </a:cubicBezTo>
                              <a:cubicBezTo>
                                <a:pt x="7390" y="6174"/>
                                <a:pt x="7437" y="6167"/>
                                <a:pt x="7438" y="6159"/>
                              </a:cubicBezTo>
                              <a:cubicBezTo>
                                <a:pt x="7439" y="6150"/>
                                <a:pt x="7413" y="6136"/>
                                <a:pt x="7407" y="6132"/>
                              </a:cubicBezTo>
                            </a:path>
                            <a:path w="569" h="2051">
                              <a:moveTo>
                                <a:pt x="7144" y="6247"/>
                              </a:moveTo>
                              <a:cubicBezTo>
                                <a:pt x="7144" y="6243"/>
                                <a:pt x="7145" y="6239"/>
                                <a:pt x="7145" y="6235"/>
                              </a:cubicBezTo>
                              <a:cubicBezTo>
                                <a:pt x="7168" y="6248"/>
                                <a:pt x="7145" y="6283"/>
                                <a:pt x="7141" y="6309"/>
                              </a:cubicBezTo>
                              <a:cubicBezTo>
                                <a:pt x="7131" y="6374"/>
                                <a:pt x="7122" y="6440"/>
                                <a:pt x="7112" y="6505"/>
                              </a:cubicBezTo>
                              <a:cubicBezTo>
                                <a:pt x="7102" y="6572"/>
                                <a:pt x="7101" y="6645"/>
                                <a:pt x="7088" y="6711"/>
                              </a:cubicBezTo>
                              <a:cubicBezTo>
                                <a:pt x="7078" y="6735"/>
                                <a:pt x="7074" y="6741"/>
                                <a:pt x="7079" y="6758"/>
                              </a:cubicBezTo>
                            </a:path>
                            <a:path w="569" h="2051">
                              <a:moveTo>
                                <a:pt x="7160" y="6317"/>
                              </a:moveTo>
                              <a:cubicBezTo>
                                <a:pt x="7155" y="6368"/>
                                <a:pt x="7160" y="6417"/>
                                <a:pt x="7157" y="6467"/>
                              </a:cubicBezTo>
                              <a:cubicBezTo>
                                <a:pt x="7153" y="6556"/>
                                <a:pt x="7150" y="6644"/>
                                <a:pt x="7147" y="6733"/>
                              </a:cubicBezTo>
                              <a:cubicBezTo>
                                <a:pt x="7145" y="6803"/>
                                <a:pt x="7139" y="6874"/>
                                <a:pt x="7136" y="6944"/>
                              </a:cubicBezTo>
                              <a:cubicBezTo>
                                <a:pt x="7135" y="6971"/>
                                <a:pt x="7137" y="7014"/>
                                <a:pt x="7117" y="6989"/>
                              </a:cubicBezTo>
                            </a:path>
                            <a:path w="569" h="2051">
                              <a:moveTo>
                                <a:pt x="7491" y="6182"/>
                              </a:moveTo>
                              <a:cubicBezTo>
                                <a:pt x="7496" y="6169"/>
                                <a:pt x="7499" y="6165"/>
                                <a:pt x="7496" y="6156"/>
                              </a:cubicBezTo>
                              <a:cubicBezTo>
                                <a:pt x="7511" y="6175"/>
                                <a:pt x="7511" y="6197"/>
                                <a:pt x="7511" y="6223"/>
                              </a:cubicBezTo>
                              <a:cubicBezTo>
                                <a:pt x="7509" y="6300"/>
                                <a:pt x="7499" y="6380"/>
                                <a:pt x="7489" y="6457"/>
                              </a:cubicBezTo>
                              <a:cubicBezTo>
                                <a:pt x="7476" y="6556"/>
                                <a:pt x="7460" y="6655"/>
                                <a:pt x="7448" y="6755"/>
                              </a:cubicBezTo>
                              <a:cubicBezTo>
                                <a:pt x="7443" y="6792"/>
                                <a:pt x="7429" y="6850"/>
                                <a:pt x="7440" y="6888"/>
                              </a:cubicBezTo>
                              <a:cubicBezTo>
                                <a:pt x="7444" y="6891"/>
                                <a:pt x="7447" y="6893"/>
                                <a:pt x="7451" y="6896"/>
                              </a:cubicBezTo>
                              <a:cubicBezTo>
                                <a:pt x="7457" y="6859"/>
                                <a:pt x="7470" y="6820"/>
                                <a:pt x="7479" y="6782"/>
                              </a:cubicBezTo>
                            </a:path>
                            <a:path w="569" h="2051">
                              <a:moveTo>
                                <a:pt x="7469" y="6165"/>
                              </a:moveTo>
                              <a:cubicBezTo>
                                <a:pt x="7470" y="6208"/>
                                <a:pt x="7462" y="6252"/>
                                <a:pt x="7463" y="6294"/>
                              </a:cubicBezTo>
                              <a:cubicBezTo>
                                <a:pt x="7465" y="6394"/>
                                <a:pt x="7468" y="6494"/>
                                <a:pt x="7470" y="6594"/>
                              </a:cubicBezTo>
                              <a:cubicBezTo>
                                <a:pt x="7472" y="6688"/>
                                <a:pt x="7473" y="6782"/>
                                <a:pt x="7468" y="6876"/>
                              </a:cubicBezTo>
                              <a:cubicBezTo>
                                <a:pt x="7467" y="6893"/>
                                <a:pt x="7474" y="6997"/>
                                <a:pt x="7454" y="6946"/>
                              </a:cubicBezTo>
                            </a:path>
                            <a:path w="569" h="2051">
                              <a:moveTo>
                                <a:pt x="7462" y="6214"/>
                              </a:moveTo>
                              <a:cubicBezTo>
                                <a:pt x="7427" y="6226"/>
                                <a:pt x="7410" y="6249"/>
                                <a:pt x="7386" y="6278"/>
                              </a:cubicBezTo>
                              <a:cubicBezTo>
                                <a:pt x="7337" y="6338"/>
                                <a:pt x="7289" y="6399"/>
                                <a:pt x="7238" y="6458"/>
                              </a:cubicBezTo>
                              <a:cubicBezTo>
                                <a:pt x="7196" y="6506"/>
                                <a:pt x="7166" y="6562"/>
                                <a:pt x="7121" y="6607"/>
                              </a:cubicBezTo>
                              <a:cubicBezTo>
                                <a:pt x="7116" y="6611"/>
                                <a:pt x="7111" y="6614"/>
                                <a:pt x="7106" y="6618"/>
                              </a:cubicBezTo>
                            </a:path>
                            <a:path w="569" h="2051">
                              <a:moveTo>
                                <a:pt x="7492" y="6326"/>
                              </a:moveTo>
                              <a:cubicBezTo>
                                <a:pt x="7472" y="6356"/>
                                <a:pt x="7454" y="6385"/>
                                <a:pt x="7437" y="6417"/>
                              </a:cubicBezTo>
                              <a:cubicBezTo>
                                <a:pt x="7381" y="6518"/>
                                <a:pt x="7327" y="6633"/>
                                <a:pt x="7252" y="6721"/>
                              </a:cubicBezTo>
                              <a:cubicBezTo>
                                <a:pt x="7226" y="6752"/>
                                <a:pt x="7194" y="6782"/>
                                <a:pt x="7163" y="6807"/>
                              </a:cubicBezTo>
                            </a:path>
                            <a:path w="569" h="2051">
                              <a:moveTo>
                                <a:pt x="7462" y="6615"/>
                              </a:moveTo>
                              <a:cubicBezTo>
                                <a:pt x="7436" y="6658"/>
                                <a:pt x="7410" y="6699"/>
                                <a:pt x="7382" y="6741"/>
                              </a:cubicBezTo>
                              <a:cubicBezTo>
                                <a:pt x="7352" y="6786"/>
                                <a:pt x="7319" y="6828"/>
                                <a:pt x="7289" y="6868"/>
                              </a:cubicBezTo>
                              <a:cubicBezTo>
                                <a:pt x="7280" y="6886"/>
                                <a:pt x="7280" y="6892"/>
                                <a:pt x="7266" y="6893"/>
                              </a:cubicBezTo>
                            </a:path>
                            <a:path w="569" h="2051">
                              <a:moveTo>
                                <a:pt x="7364" y="6808"/>
                              </a:moveTo>
                              <a:cubicBezTo>
                                <a:pt x="7322" y="6863"/>
                                <a:pt x="7281" y="6915"/>
                                <a:pt x="7241" y="6971"/>
                              </a:cubicBezTo>
                              <a:cubicBezTo>
                                <a:pt x="7225" y="6990"/>
                                <a:pt x="7219" y="6993"/>
                                <a:pt x="7218" y="7009"/>
                              </a:cubicBezTo>
                            </a:path>
                            <a:path w="569" h="2051">
                              <a:moveTo>
                                <a:pt x="7141" y="7346"/>
                              </a:moveTo>
                              <a:cubicBezTo>
                                <a:pt x="7168" y="7355"/>
                                <a:pt x="7192" y="7357"/>
                                <a:pt x="7221" y="7358"/>
                              </a:cubicBezTo>
                              <a:cubicBezTo>
                                <a:pt x="7244" y="7359"/>
                                <a:pt x="7267" y="7354"/>
                                <a:pt x="7274" y="7382"/>
                              </a:cubicBezTo>
                              <a:cubicBezTo>
                                <a:pt x="7280" y="7404"/>
                                <a:pt x="7255" y="7430"/>
                                <a:pt x="7246" y="7448"/>
                              </a:cubicBezTo>
                              <a:cubicBezTo>
                                <a:pt x="7240" y="7462"/>
                                <a:pt x="7238" y="7466"/>
                                <a:pt x="7233" y="7474"/>
                              </a:cubicBezTo>
                              <a:cubicBezTo>
                                <a:pt x="7270" y="7456"/>
                                <a:pt x="7304" y="7434"/>
                                <a:pt x="7340" y="7413"/>
                              </a:cubicBezTo>
                              <a:cubicBezTo>
                                <a:pt x="7383" y="7388"/>
                                <a:pt x="7425" y="7369"/>
                                <a:pt x="7470" y="7348"/>
                              </a:cubicBezTo>
                              <a:cubicBezTo>
                                <a:pt x="7491" y="7339"/>
                                <a:pt x="7511" y="7324"/>
                                <a:pt x="7528" y="7320"/>
                              </a:cubicBezTo>
                            </a:path>
                            <a:path w="569" h="2051">
                              <a:moveTo>
                                <a:pt x="7124" y="7703"/>
                              </a:moveTo>
                              <a:cubicBezTo>
                                <a:pt x="7140" y="7710"/>
                                <a:pt x="7124" y="7748"/>
                                <a:pt x="7116" y="7773"/>
                              </a:cubicBezTo>
                              <a:cubicBezTo>
                                <a:pt x="7099" y="7828"/>
                                <a:pt x="7078" y="7880"/>
                                <a:pt x="7057" y="7933"/>
                              </a:cubicBezTo>
                              <a:cubicBezTo>
                                <a:pt x="7042" y="7971"/>
                                <a:pt x="7028" y="8008"/>
                                <a:pt x="7013" y="8046"/>
                              </a:cubicBezTo>
                              <a:cubicBezTo>
                                <a:pt x="7045" y="7994"/>
                                <a:pt x="7068" y="7940"/>
                                <a:pt x="7095" y="7885"/>
                              </a:cubicBezTo>
                              <a:cubicBezTo>
                                <a:pt x="7128" y="7819"/>
                                <a:pt x="7160" y="7751"/>
                                <a:pt x="7198" y="7688"/>
                              </a:cubicBezTo>
                              <a:cubicBezTo>
                                <a:pt x="7215" y="7663"/>
                                <a:pt x="7218" y="7657"/>
                                <a:pt x="7232" y="7644"/>
                              </a:cubicBezTo>
                              <a:cubicBezTo>
                                <a:pt x="7261" y="7667"/>
                                <a:pt x="7249" y="7710"/>
                                <a:pt x="7244" y="7746"/>
                              </a:cubicBezTo>
                              <a:cubicBezTo>
                                <a:pt x="7235" y="7817"/>
                                <a:pt x="7225" y="7889"/>
                                <a:pt x="7207" y="7958"/>
                              </a:cubicBezTo>
                              <a:cubicBezTo>
                                <a:pt x="7195" y="8004"/>
                                <a:pt x="7188" y="8039"/>
                                <a:pt x="7170" y="8079"/>
                              </a:cubicBezTo>
                            </a:path>
                            <a:path w="569" h="2051">
                              <a:moveTo>
                                <a:pt x="6978" y="8103"/>
                              </a:moveTo>
                              <a:cubicBezTo>
                                <a:pt x="6969" y="8121"/>
                                <a:pt x="6965" y="8125"/>
                                <a:pt x="6972" y="8137"/>
                              </a:cubicBezTo>
                              <a:cubicBezTo>
                                <a:pt x="7024" y="8126"/>
                                <a:pt x="7065" y="8109"/>
                                <a:pt x="7113" y="8091"/>
                              </a:cubicBezTo>
                              <a:cubicBezTo>
                                <a:pt x="7166" y="8071"/>
                                <a:pt x="7208" y="8053"/>
                                <a:pt x="7253" y="8019"/>
                              </a:cubicBezTo>
                            </a:path>
                            <a:path w="569" h="2051">
                              <a:moveTo>
                                <a:pt x="7386" y="7887"/>
                              </a:moveTo>
                              <a:cubicBezTo>
                                <a:pt x="7377" y="7916"/>
                                <a:pt x="7379" y="7940"/>
                                <a:pt x="7386" y="7971"/>
                              </a:cubicBezTo>
                              <a:cubicBezTo>
                                <a:pt x="7395" y="8010"/>
                                <a:pt x="7410" y="8047"/>
                                <a:pt x="7417" y="8087"/>
                              </a:cubicBezTo>
                              <a:cubicBezTo>
                                <a:pt x="7421" y="8109"/>
                                <a:pt x="7415" y="8166"/>
                                <a:pt x="7436" y="8182"/>
                              </a:cubicBezTo>
                              <a:cubicBezTo>
                                <a:pt x="7439" y="8170"/>
                                <a:pt x="7441" y="8165"/>
                                <a:pt x="7449" y="8160"/>
                              </a:cubicBezTo>
                            </a:path>
                            <a:path w="569" h="2051">
                              <a:moveTo>
                                <a:pt x="7536" y="7920"/>
                              </a:moveTo>
                              <a:cubicBezTo>
                                <a:pt x="7501" y="7950"/>
                                <a:pt x="7469" y="7983"/>
                                <a:pt x="7439" y="8018"/>
                              </a:cubicBezTo>
                              <a:cubicBezTo>
                                <a:pt x="7394" y="8071"/>
                                <a:pt x="7340" y="8113"/>
                                <a:pt x="7287" y="8157"/>
                              </a:cubicBezTo>
                              <a:cubicBezTo>
                                <a:pt x="7278" y="8164"/>
                                <a:pt x="7270" y="8172"/>
                                <a:pt x="7261" y="8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8,6132" coordsize="569,2051" path="m7123,6192c7144,6199,7162,6200,7184,6196c7202,6193,7220,6193,7238,6193c7256,6193,7273,6195,7291,6197c7296,6198,7301,6198,7306,6199c7289,6199,7272,6197,7255,6196c7243,6196,7238,6196,7230,6194c7250,6189,7271,6190,7292,6187c7323,6183,7354,6181,7385,6175c7390,6174,7437,6167,7438,6159c7439,6150,7413,6136,7407,6132em7144,6247c7144,6243,7145,6239,7145,6235c7168,6248,7145,6283,7141,6309c7131,6374,7122,6440,7112,6505c7102,6572,7101,6645,7088,6711c7078,6735,7074,6741,7079,6758em7160,6317c7155,6368,7160,6417,7157,6467c7153,6556,7150,6644,7147,6733c7145,6803,7139,6874,7136,6944c7135,6971,7137,7014,7117,6989em7491,6182c7496,6169,7499,6165,7496,6156c7511,6175,7511,6197,7511,6223c7509,6300,7499,6380,7489,6457c7476,6556,7460,6655,7448,6755c7443,6792,7429,6850,7440,6888c7444,6891,7447,6893,7451,6896c7457,6859,7470,6820,7479,6782em7469,6165c7470,6208,7462,6252,7463,6294c7465,6394,7468,6494,7470,6594c7472,6688,7473,6782,7468,6876c7467,6893,7474,6997,7454,6946em7462,6214c7427,6226,7410,6249,7386,6278c7337,6338,7289,6399,7238,6458c7196,6506,7166,6562,7121,6607c7116,6611,7111,6614,7106,6618em7492,6326c7472,6356,7454,6385,7437,6417c7381,6518,7327,6633,7252,6721c7226,6752,7194,6782,7163,6807em7462,6615c7436,6658,7410,6699,7382,6741c7352,6786,7319,6828,7289,6868c7280,6886,7280,6892,7266,6893em7364,6808c7322,6863,7281,6915,7241,6971c7225,6990,7219,6993,7218,7009em7141,7346c7168,7355,7192,7357,7221,7358c7244,7359,7267,7354,7274,7382c7280,7404,7255,7430,7246,7448c7240,7462,7238,7466,7233,7474c7270,7456,7304,7434,7340,7413c7383,7388,7425,7369,7470,7348c7491,7339,7511,7324,7528,7320em7124,7703c7140,7710,7124,7748,7116,7773c7099,7828,7078,7880,7057,7933c7042,7971,7028,8008,7013,8046c7045,7994,7068,7940,7095,7885c7128,7819,7160,7751,7198,7688c7215,7663,7218,7657,7232,7644c7261,7667,7249,7710,7244,7746c7235,7817,7225,7889,7207,7958c7195,8004,7188,8039,7170,8079em6978,8103c6969,8121,6965,8125,6972,8137c7024,8126,7065,8109,7113,8091c7166,8071,7208,8053,7253,8019em7386,7887c7377,7916,7379,7940,7386,7971c7395,8010,7410,8047,7417,8087c7421,8109,7415,8166,7436,8182c7439,8170,7441,8165,7449,8160em7536,7920c7501,7950,7469,7983,7439,8018c7394,8071,7340,8113,7287,8157c7278,8164,7270,8172,7261,8179e" stroked="t" o:allowincell="f" style="position:absolute;margin-left:107.5pt;margin-top:101.8pt;width:16.1pt;height:5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797685</wp:posOffset>
                </wp:positionH>
                <wp:positionV relativeFrom="paragraph">
                  <wp:posOffset>1923415</wp:posOffset>
                </wp:positionV>
                <wp:extent cx="843915" cy="291465"/>
                <wp:effectExtent l="7620" t="6985" r="5715" b="571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4" h="811">
                              <a:moveTo>
                                <a:pt x="8202" y="8166"/>
                              </a:moveTo>
                              <a:cubicBezTo>
                                <a:pt x="8207" y="8151"/>
                                <a:pt x="8197" y="8138"/>
                                <a:pt x="8212" y="8135"/>
                              </a:cubicBezTo>
                              <a:cubicBezTo>
                                <a:pt x="8216" y="8137"/>
                                <a:pt x="8220" y="8138"/>
                                <a:pt x="8224" y="8140"/>
                              </a:cubicBezTo>
                              <a:cubicBezTo>
                                <a:pt x="8220" y="8174"/>
                                <a:pt x="8213" y="8207"/>
                                <a:pt x="8204" y="8241"/>
                              </a:cubicBezTo>
                              <a:cubicBezTo>
                                <a:pt x="8193" y="8283"/>
                                <a:pt x="8187" y="8325"/>
                                <a:pt x="8177" y="8365"/>
                              </a:cubicBezTo>
                              <a:cubicBezTo>
                                <a:pt x="8170" y="8380"/>
                                <a:pt x="8167" y="8383"/>
                                <a:pt x="8170" y="8394"/>
                              </a:cubicBezTo>
                            </a:path>
                            <a:path w="2344" h="811">
                              <a:moveTo>
                                <a:pt x="8386" y="8278"/>
                              </a:moveTo>
                              <a:cubicBezTo>
                                <a:pt x="8371" y="8300"/>
                                <a:pt x="8406" y="8250"/>
                                <a:pt x="8420" y="8242"/>
                              </a:cubicBezTo>
                              <a:cubicBezTo>
                                <a:pt x="8452" y="8224"/>
                                <a:pt x="8504" y="8203"/>
                                <a:pt x="8539" y="8227"/>
                              </a:cubicBezTo>
                              <a:cubicBezTo>
                                <a:pt x="8579" y="8255"/>
                                <a:pt x="8558" y="8304"/>
                                <a:pt x="8554" y="8340"/>
                              </a:cubicBezTo>
                              <a:cubicBezTo>
                                <a:pt x="8550" y="8378"/>
                                <a:pt x="8547" y="8389"/>
                                <a:pt x="8534" y="8422"/>
                              </a:cubicBezTo>
                            </a:path>
                            <a:path w="2344" h="811">
                              <a:moveTo>
                                <a:pt x="8871" y="7882"/>
                              </a:moveTo>
                              <a:cubicBezTo>
                                <a:pt x="8893" y="7912"/>
                                <a:pt x="8866" y="7957"/>
                                <a:pt x="8858" y="7993"/>
                              </a:cubicBezTo>
                              <a:cubicBezTo>
                                <a:pt x="8839" y="8081"/>
                                <a:pt x="8841" y="8176"/>
                                <a:pt x="8820" y="8262"/>
                              </a:cubicBezTo>
                              <a:cubicBezTo>
                                <a:pt x="8806" y="8319"/>
                                <a:pt x="8783" y="8375"/>
                                <a:pt x="8766" y="8431"/>
                              </a:cubicBezTo>
                            </a:path>
                            <a:path w="2344" h="811">
                              <a:moveTo>
                                <a:pt x="8740" y="8179"/>
                              </a:moveTo>
                              <a:cubicBezTo>
                                <a:pt x="8719" y="8199"/>
                                <a:pt x="8710" y="8205"/>
                                <a:pt x="8701" y="8230"/>
                              </a:cubicBezTo>
                              <a:cubicBezTo>
                                <a:pt x="8758" y="8234"/>
                                <a:pt x="8810" y="8236"/>
                                <a:pt x="8866" y="8220"/>
                              </a:cubicBezTo>
                              <a:cubicBezTo>
                                <a:pt x="8883" y="8214"/>
                                <a:pt x="8899" y="8207"/>
                                <a:pt x="8916" y="8201"/>
                              </a:cubicBezTo>
                            </a:path>
                            <a:path w="2344" h="811">
                              <a:moveTo>
                                <a:pt x="9187" y="8205"/>
                              </a:moveTo>
                              <a:cubicBezTo>
                                <a:pt x="9165" y="8201"/>
                                <a:pt x="9161" y="8204"/>
                                <a:pt x="9156" y="8186"/>
                              </a:cubicBezTo>
                              <a:cubicBezTo>
                                <a:pt x="9108" y="8235"/>
                                <a:pt x="9066" y="8287"/>
                                <a:pt x="9030" y="8346"/>
                              </a:cubicBezTo>
                              <a:cubicBezTo>
                                <a:pt x="9006" y="8386"/>
                                <a:pt x="8992" y="8435"/>
                                <a:pt x="9053" y="8412"/>
                              </a:cubicBezTo>
                              <a:cubicBezTo>
                                <a:pt x="9066" y="8406"/>
                                <a:pt x="9080" y="8401"/>
                                <a:pt x="9093" y="8395"/>
                              </a:cubicBezTo>
                            </a:path>
                            <a:path w="2344" h="811">
                              <a:moveTo>
                                <a:pt x="9421" y="8242"/>
                              </a:moveTo>
                              <a:cubicBezTo>
                                <a:pt x="9385" y="8261"/>
                                <a:pt x="9349" y="8279"/>
                                <a:pt x="9315" y="8301"/>
                              </a:cubicBezTo>
                              <a:cubicBezTo>
                                <a:pt x="9290" y="8317"/>
                                <a:pt x="9272" y="8338"/>
                                <a:pt x="9256" y="8362"/>
                              </a:cubicBezTo>
                              <a:cubicBezTo>
                                <a:pt x="9277" y="8379"/>
                                <a:pt x="9299" y="8375"/>
                                <a:pt x="9324" y="8386"/>
                              </a:cubicBezTo>
                              <a:cubicBezTo>
                                <a:pt x="9362" y="8402"/>
                                <a:pt x="9368" y="8441"/>
                                <a:pt x="9360" y="8478"/>
                              </a:cubicBezTo>
                              <a:cubicBezTo>
                                <a:pt x="9343" y="8555"/>
                                <a:pt x="9289" y="8605"/>
                                <a:pt x="9241" y="8661"/>
                              </a:cubicBezTo>
                              <a:cubicBezTo>
                                <a:pt x="9215" y="8691"/>
                                <a:pt x="9201" y="8707"/>
                                <a:pt x="9182" y="8667"/>
                              </a:cubicBezTo>
                            </a:path>
                            <a:path w="2344" h="811">
                              <a:moveTo>
                                <a:pt x="9557" y="8209"/>
                              </a:moveTo>
                              <a:cubicBezTo>
                                <a:pt x="9550" y="8236"/>
                                <a:pt x="9536" y="8260"/>
                                <a:pt x="9528" y="8285"/>
                              </a:cubicBezTo>
                              <a:cubicBezTo>
                                <a:pt x="9521" y="8307"/>
                                <a:pt x="9518" y="8332"/>
                                <a:pt x="9526" y="8353"/>
                              </a:cubicBezTo>
                              <a:cubicBezTo>
                                <a:pt x="9545" y="8331"/>
                                <a:pt x="9563" y="8308"/>
                                <a:pt x="9579" y="8283"/>
                              </a:cubicBezTo>
                              <a:cubicBezTo>
                                <a:pt x="9594" y="8260"/>
                                <a:pt x="9615" y="8209"/>
                                <a:pt x="9639" y="8195"/>
                              </a:cubicBezTo>
                              <a:cubicBezTo>
                                <a:pt x="9657" y="8193"/>
                                <a:pt x="9663" y="8192"/>
                                <a:pt x="9674" y="8198"/>
                              </a:cubicBezTo>
                            </a:path>
                            <a:path w="2344" h="811">
                              <a:moveTo>
                                <a:pt x="9842" y="8262"/>
                              </a:moveTo>
                              <a:cubicBezTo>
                                <a:pt x="9823" y="8279"/>
                                <a:pt x="9805" y="8295"/>
                                <a:pt x="9785" y="8312"/>
                              </a:cubicBezTo>
                              <a:cubicBezTo>
                                <a:pt x="9766" y="8328"/>
                                <a:pt x="9751" y="8339"/>
                                <a:pt x="9743" y="8362"/>
                              </a:cubicBezTo>
                              <a:cubicBezTo>
                                <a:pt x="9762" y="8370"/>
                                <a:pt x="9780" y="8369"/>
                                <a:pt x="9801" y="8368"/>
                              </a:cubicBezTo>
                              <a:cubicBezTo>
                                <a:pt x="9835" y="8367"/>
                                <a:pt x="9852" y="8389"/>
                                <a:pt x="9872" y="8413"/>
                              </a:cubicBezTo>
                            </a:path>
                            <a:path w="2344" h="811">
                              <a:moveTo>
                                <a:pt x="10148" y="7935"/>
                              </a:moveTo>
                              <a:cubicBezTo>
                                <a:pt x="10163" y="7910"/>
                                <a:pt x="10167" y="7905"/>
                                <a:pt x="10171" y="7888"/>
                              </a:cubicBezTo>
                              <a:cubicBezTo>
                                <a:pt x="10166" y="7943"/>
                                <a:pt x="10149" y="7998"/>
                                <a:pt x="10145" y="8053"/>
                              </a:cubicBezTo>
                              <a:cubicBezTo>
                                <a:pt x="10139" y="8137"/>
                                <a:pt x="10129" y="8213"/>
                                <a:pt x="10109" y="8295"/>
                              </a:cubicBezTo>
                            </a:path>
                            <a:path w="2344" h="811">
                              <a:moveTo>
                                <a:pt x="10187" y="8191"/>
                              </a:moveTo>
                              <a:cubicBezTo>
                                <a:pt x="10174" y="8210"/>
                                <a:pt x="10171" y="8215"/>
                                <a:pt x="10166" y="8237"/>
                              </a:cubicBezTo>
                              <a:cubicBezTo>
                                <a:pt x="10200" y="8250"/>
                                <a:pt x="10228" y="8249"/>
                                <a:pt x="10264" y="8243"/>
                              </a:cubicBezTo>
                              <a:cubicBezTo>
                                <a:pt x="10307" y="8236"/>
                                <a:pt x="10348" y="8223"/>
                                <a:pt x="10388" y="8208"/>
                              </a:cubicBezTo>
                              <a:cubicBezTo>
                                <a:pt x="10407" y="8201"/>
                                <a:pt x="10417" y="8193"/>
                                <a:pt x="10433" y="8183"/>
                              </a:cubicBezTo>
                              <a:cubicBezTo>
                                <a:pt x="10394" y="8186"/>
                                <a:pt x="10372" y="8210"/>
                                <a:pt x="10346" y="8241"/>
                              </a:cubicBezTo>
                              <a:cubicBezTo>
                                <a:pt x="10312" y="8281"/>
                                <a:pt x="10275" y="8335"/>
                                <a:pt x="10274" y="8390"/>
                              </a:cubicBezTo>
                              <a:cubicBezTo>
                                <a:pt x="10273" y="8449"/>
                                <a:pt x="10332" y="8452"/>
                                <a:pt x="10374" y="8444"/>
                              </a:cubicBezTo>
                              <a:cubicBezTo>
                                <a:pt x="10430" y="8433"/>
                                <a:pt x="10466" y="8400"/>
                                <a:pt x="10512" y="8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9,7882" coordsize="2344,811" path="m8202,8166c8207,8151,8197,8138,8212,8135c8216,8137,8220,8138,8224,8140c8220,8174,8213,8207,8204,8241c8193,8283,8187,8325,8177,8365c8170,8380,8167,8383,8170,8394em8386,8278c8371,8300,8406,8250,8420,8242c8452,8224,8504,8203,8539,8227c8579,8255,8558,8304,8554,8340c8550,8378,8547,8389,8534,8422em8871,7882c8893,7912,8866,7957,8858,7993c8839,8081,8841,8176,8820,8262c8806,8319,8783,8375,8766,8431em8740,8179c8719,8199,8710,8205,8701,8230c8758,8234,8810,8236,8866,8220c8883,8214,8899,8207,8916,8201em9187,8205c9165,8201,9161,8204,9156,8186c9108,8235,9066,8287,9030,8346c9006,8386,8992,8435,9053,8412c9066,8406,9080,8401,9093,8395em9421,8242c9385,8261,9349,8279,9315,8301c9290,8317,9272,8338,9256,8362c9277,8379,9299,8375,9324,8386c9362,8402,9368,8441,9360,8478c9343,8555,9289,8605,9241,8661c9215,8691,9201,8707,9182,8667em9557,8209c9550,8236,9536,8260,9528,8285c9521,8307,9518,8332,9526,8353c9545,8331,9563,8308,9579,8283c9594,8260,9615,8209,9639,8195c9657,8193,9663,8192,9674,8198em9842,8262c9823,8279,9805,8295,9785,8312c9766,8328,9751,8339,9743,8362c9762,8370,9780,8369,9801,8368c9835,8367,9852,8389,9872,8413em10148,7935c10163,7910,10167,7905,10171,7888c10166,7943,10149,7998,10145,8053c10139,8137,10129,8213,10109,8295em10187,8191c10174,8210,10171,8215,10166,8237c10200,8250,10228,8249,10264,8243c10307,8236,10348,8223,10388,8208c10407,8201,10417,8193,10433,8183c10394,8186,10372,8210,10346,8241c10312,8281,10275,8335,10274,8390c10273,8449,10332,8452,10374,8444c10430,8433,10466,8400,10512,8367e" stroked="t" o:allowincell="f" style="position:absolute;margin-left:141.55pt;margin-top:151.45pt;width:66.4pt;height:2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811145</wp:posOffset>
                </wp:positionH>
                <wp:positionV relativeFrom="paragraph">
                  <wp:posOffset>2106930</wp:posOffset>
                </wp:positionV>
                <wp:extent cx="86360" cy="59055"/>
                <wp:effectExtent l="6350" t="6985" r="6350" b="635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3">
                              <a:moveTo>
                                <a:pt x="10983" y="8416"/>
                              </a:moveTo>
                              <a:cubicBezTo>
                                <a:pt x="10985" y="8411"/>
                                <a:pt x="10986" y="8405"/>
                                <a:pt x="10988" y="8400"/>
                              </a:cubicBezTo>
                              <a:cubicBezTo>
                                <a:pt x="11002" y="8415"/>
                                <a:pt x="10998" y="8428"/>
                                <a:pt x="10994" y="8451"/>
                              </a:cubicBezTo>
                              <a:cubicBezTo>
                                <a:pt x="10989" y="8478"/>
                                <a:pt x="10984" y="8504"/>
                                <a:pt x="10983" y="8531"/>
                              </a:cubicBezTo>
                              <a:cubicBezTo>
                                <a:pt x="10983" y="8544"/>
                                <a:pt x="10983" y="8547"/>
                                <a:pt x="10984" y="8555"/>
                              </a:cubicBezTo>
                              <a:cubicBezTo>
                                <a:pt x="11003" y="8545"/>
                                <a:pt x="11010" y="8530"/>
                                <a:pt x="11022" y="8511"/>
                              </a:cubicBezTo>
                              <a:cubicBezTo>
                                <a:pt x="11031" y="8498"/>
                                <a:pt x="11033" y="8494"/>
                                <a:pt x="11038" y="8485"/>
                              </a:cubicBezTo>
                              <a:cubicBezTo>
                                <a:pt x="11043" y="8499"/>
                                <a:pt x="11041" y="8524"/>
                                <a:pt x="11053" y="8535"/>
                              </a:cubicBezTo>
                              <a:cubicBezTo>
                                <a:pt x="11073" y="8552"/>
                                <a:pt x="11107" y="8519"/>
                                <a:pt x="11120" y="8509"/>
                              </a:cubicBezTo>
                              <a:cubicBezTo>
                                <a:pt x="11155" y="8481"/>
                                <a:pt x="11173" y="8447"/>
                                <a:pt x="11200" y="8417"/>
                              </a:cubicBezTo>
                              <a:cubicBezTo>
                                <a:pt x="11216" y="8407"/>
                                <a:pt x="11221" y="8406"/>
                                <a:pt x="11223" y="83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3,8393" coordsize="241,163" path="m10983,8416c10985,8411,10986,8405,10988,8400c11002,8415,10998,8428,10994,8451c10989,8478,10984,8504,10983,8531c10983,8544,10983,8547,10984,8555c11003,8545,11010,8530,11022,8511c11031,8498,11033,8494,11038,8485c11043,8499,11041,8524,11053,8535c11073,8552,11107,8519,11120,8509c11155,8481,11173,8447,11200,8417c11216,8407,11221,8406,11223,8393e" stroked="t" o:allowincell="f" style="position:absolute;margin-left:221.35pt;margin-top:165.9pt;width:6.75pt;height: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990215</wp:posOffset>
                </wp:positionH>
                <wp:positionV relativeFrom="paragraph">
                  <wp:posOffset>1916430</wp:posOffset>
                </wp:positionV>
                <wp:extent cx="238760" cy="272415"/>
                <wp:effectExtent l="6350" t="6985" r="5715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757">
                              <a:moveTo>
                                <a:pt x="11506" y="8365"/>
                              </a:moveTo>
                              <a:cubicBezTo>
                                <a:pt x="11537" y="8368"/>
                                <a:pt x="11530" y="8397"/>
                                <a:pt x="11522" y="8434"/>
                              </a:cubicBezTo>
                              <a:cubicBezTo>
                                <a:pt x="11512" y="8485"/>
                                <a:pt x="11506" y="8547"/>
                                <a:pt x="11491" y="8596"/>
                              </a:cubicBezTo>
                              <a:cubicBezTo>
                                <a:pt x="11484" y="8618"/>
                                <a:pt x="11472" y="8627"/>
                                <a:pt x="11502" y="8602"/>
                              </a:cubicBezTo>
                            </a:path>
                            <a:path w="664" h="757">
                              <a:moveTo>
                                <a:pt x="11831" y="7898"/>
                              </a:moveTo>
                              <a:cubicBezTo>
                                <a:pt x="11841" y="7876"/>
                                <a:pt x="11841" y="7869"/>
                                <a:pt x="11856" y="7864"/>
                              </a:cubicBezTo>
                              <a:cubicBezTo>
                                <a:pt x="11871" y="7937"/>
                                <a:pt x="11856" y="8010"/>
                                <a:pt x="11842" y="8085"/>
                              </a:cubicBezTo>
                              <a:cubicBezTo>
                                <a:pt x="11821" y="8201"/>
                                <a:pt x="11796" y="8324"/>
                                <a:pt x="11757" y="8435"/>
                              </a:cubicBezTo>
                              <a:cubicBezTo>
                                <a:pt x="11741" y="8481"/>
                                <a:pt x="11718" y="8529"/>
                                <a:pt x="11696" y="8573"/>
                              </a:cubicBezTo>
                            </a:path>
                            <a:path w="664" h="757">
                              <a:moveTo>
                                <a:pt x="11759" y="8290"/>
                              </a:moveTo>
                              <a:cubicBezTo>
                                <a:pt x="11747" y="8296"/>
                                <a:pt x="11743" y="8297"/>
                                <a:pt x="11744" y="8307"/>
                              </a:cubicBezTo>
                              <a:cubicBezTo>
                                <a:pt x="11783" y="8295"/>
                                <a:pt x="11819" y="8277"/>
                                <a:pt x="11853" y="8252"/>
                              </a:cubicBezTo>
                              <a:cubicBezTo>
                                <a:pt x="11892" y="8218"/>
                                <a:pt x="11906" y="8205"/>
                                <a:pt x="11934" y="8184"/>
                              </a:cubicBezTo>
                            </a:path>
                            <a:path w="664" h="757">
                              <a:moveTo>
                                <a:pt x="12118" y="8000"/>
                              </a:moveTo>
                              <a:cubicBezTo>
                                <a:pt x="12099" y="8061"/>
                                <a:pt x="12067" y="8111"/>
                                <a:pt x="12039" y="8168"/>
                              </a:cubicBezTo>
                              <a:cubicBezTo>
                                <a:pt x="12013" y="8222"/>
                                <a:pt x="11978" y="8293"/>
                                <a:pt x="11978" y="8354"/>
                              </a:cubicBezTo>
                              <a:cubicBezTo>
                                <a:pt x="12014" y="8347"/>
                                <a:pt x="12041" y="8325"/>
                                <a:pt x="12074" y="8309"/>
                              </a:cubicBezTo>
                              <a:cubicBezTo>
                                <a:pt x="12100" y="8298"/>
                                <a:pt x="12108" y="8295"/>
                                <a:pt x="12126" y="8294"/>
                              </a:cubicBezTo>
                              <a:cubicBezTo>
                                <a:pt x="12150" y="8330"/>
                                <a:pt x="12146" y="8362"/>
                                <a:pt x="12122" y="8404"/>
                              </a:cubicBezTo>
                              <a:cubicBezTo>
                                <a:pt x="12117" y="8410"/>
                                <a:pt x="12113" y="8415"/>
                                <a:pt x="12108" y="8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81,7864" coordsize="664,757" path="m11506,8365c11537,8368,11530,8397,11522,8434c11512,8485,11506,8547,11491,8596c11484,8618,11472,8627,11502,8602em11831,7898c11841,7876,11841,7869,11856,7864c11871,7937,11856,8010,11842,8085c11821,8201,11796,8324,11757,8435c11741,8481,11718,8529,11696,8573em11759,8290c11747,8296,11743,8297,11744,8307c11783,8295,11819,8277,11853,8252c11892,8218,11906,8205,11934,8184em12118,8000c12099,8061,12067,8111,12039,8168c12013,8222,11978,8293,11978,8354c12014,8347,12041,8325,12074,8309c12100,8298,12108,8295,12126,8294c12150,8330,12146,8362,12122,8404c12117,8410,12113,8415,12108,8421e" stroked="t" o:allowincell="f" style="position:absolute;margin-left:235.45pt;margin-top:150.9pt;width:18.75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3417570</wp:posOffset>
                </wp:positionH>
                <wp:positionV relativeFrom="paragraph">
                  <wp:posOffset>1934210</wp:posOffset>
                </wp:positionV>
                <wp:extent cx="715010" cy="280670"/>
                <wp:effectExtent l="6985" t="6350" r="6350" b="635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6" h="779">
                              <a:moveTo>
                                <a:pt x="12694" y="8404"/>
                              </a:moveTo>
                              <a:cubicBezTo>
                                <a:pt x="12684" y="8437"/>
                                <a:pt x="12681" y="8469"/>
                                <a:pt x="12674" y="8501"/>
                              </a:cubicBezTo>
                              <a:cubicBezTo>
                                <a:pt x="12668" y="8516"/>
                                <a:pt x="12666" y="8521"/>
                                <a:pt x="12670" y="8532"/>
                              </a:cubicBezTo>
                              <a:cubicBezTo>
                                <a:pt x="12695" y="8531"/>
                                <a:pt x="12714" y="8491"/>
                                <a:pt x="12729" y="8468"/>
                              </a:cubicBezTo>
                              <a:cubicBezTo>
                                <a:pt x="12762" y="8418"/>
                                <a:pt x="12795" y="8368"/>
                                <a:pt x="12831" y="8320"/>
                              </a:cubicBezTo>
                              <a:cubicBezTo>
                                <a:pt x="12854" y="8289"/>
                                <a:pt x="12880" y="8266"/>
                                <a:pt x="12915" y="8259"/>
                              </a:cubicBezTo>
                              <a:cubicBezTo>
                                <a:pt x="12930" y="8257"/>
                                <a:pt x="12935" y="8256"/>
                                <a:pt x="12945" y="8262"/>
                              </a:cubicBezTo>
                            </a:path>
                            <a:path w="1986" h="779">
                              <a:moveTo>
                                <a:pt x="13123" y="8295"/>
                              </a:moveTo>
                              <a:cubicBezTo>
                                <a:pt x="13096" y="8283"/>
                                <a:pt x="13089" y="8261"/>
                                <a:pt x="13061" y="8283"/>
                              </a:cubicBezTo>
                              <a:cubicBezTo>
                                <a:pt x="13029" y="8308"/>
                                <a:pt x="12998" y="8354"/>
                                <a:pt x="12978" y="8389"/>
                              </a:cubicBezTo>
                              <a:cubicBezTo>
                                <a:pt x="12963" y="8414"/>
                                <a:pt x="12919" y="8481"/>
                                <a:pt x="12949" y="8511"/>
                              </a:cubicBezTo>
                              <a:cubicBezTo>
                                <a:pt x="12971" y="8534"/>
                                <a:pt x="13024" y="8504"/>
                                <a:pt x="13046" y="8497"/>
                              </a:cubicBezTo>
                            </a:path>
                            <a:path w="1986" h="779">
                              <a:moveTo>
                                <a:pt x="13398" y="8314"/>
                              </a:moveTo>
                              <a:cubicBezTo>
                                <a:pt x="13380" y="8336"/>
                                <a:pt x="13360" y="8365"/>
                                <a:pt x="13348" y="8393"/>
                              </a:cubicBezTo>
                              <a:cubicBezTo>
                                <a:pt x="13329" y="8438"/>
                                <a:pt x="13326" y="8484"/>
                                <a:pt x="13301" y="8528"/>
                              </a:cubicBezTo>
                              <a:cubicBezTo>
                                <a:pt x="13280" y="8565"/>
                                <a:pt x="13238" y="8597"/>
                                <a:pt x="13196" y="8598"/>
                              </a:cubicBezTo>
                              <a:cubicBezTo>
                                <a:pt x="13166" y="8594"/>
                                <a:pt x="13156" y="8591"/>
                                <a:pt x="13142" y="8573"/>
                              </a:cubicBezTo>
                            </a:path>
                            <a:path w="1986" h="779">
                              <a:moveTo>
                                <a:pt x="13570" y="8476"/>
                              </a:moveTo>
                              <a:cubicBezTo>
                                <a:pt x="13552" y="8533"/>
                                <a:pt x="13527" y="8580"/>
                                <a:pt x="13504" y="8632"/>
                              </a:cubicBezTo>
                              <a:cubicBezTo>
                                <a:pt x="13496" y="8649"/>
                                <a:pt x="13491" y="8673"/>
                                <a:pt x="13487" y="8691"/>
                              </a:cubicBezTo>
                              <a:cubicBezTo>
                                <a:pt x="13515" y="8641"/>
                                <a:pt x="13540" y="8590"/>
                                <a:pt x="13569" y="8540"/>
                              </a:cubicBezTo>
                              <a:cubicBezTo>
                                <a:pt x="13608" y="8473"/>
                                <a:pt x="13655" y="8372"/>
                                <a:pt x="13723" y="8330"/>
                              </a:cubicBezTo>
                              <a:cubicBezTo>
                                <a:pt x="13728" y="8329"/>
                                <a:pt x="13732" y="8329"/>
                                <a:pt x="13737" y="8328"/>
                              </a:cubicBezTo>
                              <a:cubicBezTo>
                                <a:pt x="13741" y="8372"/>
                                <a:pt x="13727" y="8406"/>
                                <a:pt x="13702" y="8443"/>
                              </a:cubicBezTo>
                              <a:cubicBezTo>
                                <a:pt x="13683" y="8472"/>
                                <a:pt x="13647" y="8529"/>
                                <a:pt x="13603" y="8516"/>
                              </a:cubicBezTo>
                              <a:cubicBezTo>
                                <a:pt x="13573" y="8507"/>
                                <a:pt x="13577" y="8469"/>
                                <a:pt x="13574" y="8446"/>
                              </a:cubicBezTo>
                            </a:path>
                            <a:path w="1986" h="779">
                              <a:moveTo>
                                <a:pt x="13907" y="8378"/>
                              </a:moveTo>
                              <a:cubicBezTo>
                                <a:pt x="13931" y="8366"/>
                                <a:pt x="13961" y="8354"/>
                                <a:pt x="13981" y="8339"/>
                              </a:cubicBezTo>
                              <a:cubicBezTo>
                                <a:pt x="14002" y="8323"/>
                                <a:pt x="14021" y="8299"/>
                                <a:pt x="14033" y="8276"/>
                              </a:cubicBezTo>
                              <a:cubicBezTo>
                                <a:pt x="13995" y="8268"/>
                                <a:pt x="13967" y="8297"/>
                                <a:pt x="13938" y="8324"/>
                              </a:cubicBezTo>
                              <a:cubicBezTo>
                                <a:pt x="13885" y="8374"/>
                                <a:pt x="13850" y="8429"/>
                                <a:pt x="13810" y="8488"/>
                              </a:cubicBezTo>
                              <a:cubicBezTo>
                                <a:pt x="13799" y="8504"/>
                                <a:pt x="13768" y="8569"/>
                                <a:pt x="13822" y="8554"/>
                              </a:cubicBezTo>
                              <a:cubicBezTo>
                                <a:pt x="13831" y="8549"/>
                                <a:pt x="13840" y="8544"/>
                                <a:pt x="13849" y="8539"/>
                              </a:cubicBezTo>
                            </a:path>
                            <a:path w="1986" h="779">
                              <a:moveTo>
                                <a:pt x="14129" y="8450"/>
                              </a:moveTo>
                              <a:cubicBezTo>
                                <a:pt x="14088" y="8474"/>
                                <a:pt x="14037" y="8498"/>
                                <a:pt x="14003" y="8531"/>
                              </a:cubicBezTo>
                              <a:cubicBezTo>
                                <a:pt x="14000" y="8536"/>
                                <a:pt x="13996" y="8540"/>
                                <a:pt x="13993" y="8545"/>
                              </a:cubicBezTo>
                              <a:cubicBezTo>
                                <a:pt x="14038" y="8566"/>
                                <a:pt x="14060" y="8548"/>
                                <a:pt x="14108" y="8523"/>
                              </a:cubicBezTo>
                              <a:cubicBezTo>
                                <a:pt x="14123" y="8515"/>
                                <a:pt x="14137" y="8508"/>
                                <a:pt x="14152" y="8500"/>
                              </a:cubicBezTo>
                            </a:path>
                            <a:path w="1986" h="779">
                              <a:moveTo>
                                <a:pt x="14653" y="7913"/>
                              </a:moveTo>
                              <a:cubicBezTo>
                                <a:pt x="14626" y="7966"/>
                                <a:pt x="14597" y="8018"/>
                                <a:pt x="14572" y="8071"/>
                              </a:cubicBezTo>
                              <a:cubicBezTo>
                                <a:pt x="14524" y="8173"/>
                                <a:pt x="14491" y="8279"/>
                                <a:pt x="14437" y="8378"/>
                              </a:cubicBezTo>
                              <a:cubicBezTo>
                                <a:pt x="14408" y="8432"/>
                                <a:pt x="14374" y="8483"/>
                                <a:pt x="14338" y="8531"/>
                              </a:cubicBezTo>
                            </a:path>
                            <a:path w="1986" h="779">
                              <a:moveTo>
                                <a:pt x="14325" y="8231"/>
                              </a:moveTo>
                              <a:cubicBezTo>
                                <a:pt x="14273" y="8227"/>
                                <a:pt x="14372" y="8240"/>
                                <a:pt x="14381" y="8239"/>
                              </a:cubicBezTo>
                              <a:cubicBezTo>
                                <a:pt x="14395" y="8237"/>
                                <a:pt x="14410" y="8234"/>
                                <a:pt x="14424" y="8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68,7913" coordsize="1986,779" path="m12694,8404c12684,8437,12681,8469,12674,8501c12668,8516,12666,8521,12670,8532c12695,8531,12714,8491,12729,8468c12762,8418,12795,8368,12831,8320c12854,8289,12880,8266,12915,8259c12930,8257,12935,8256,12945,8262em13123,8295c13096,8283,13089,8261,13061,8283c13029,8308,12998,8354,12978,8389c12963,8414,12919,8481,12949,8511c12971,8534,13024,8504,13046,8497em13398,8314c13380,8336,13360,8365,13348,8393c13329,8438,13326,8484,13301,8528c13280,8565,13238,8597,13196,8598c13166,8594,13156,8591,13142,8573em13570,8476c13552,8533,13527,8580,13504,8632c13496,8649,13491,8673,13487,8691c13515,8641,13540,8590,13569,8540c13608,8473,13655,8372,13723,8330c13728,8329,13732,8329,13737,8328c13741,8372,13727,8406,13702,8443c13683,8472,13647,8529,13603,8516c13573,8507,13577,8469,13574,8446em13907,8378c13931,8366,13961,8354,13981,8339c14002,8323,14021,8299,14033,8276c13995,8268,13967,8297,13938,8324c13885,8374,13850,8429,13810,8488c13799,8504,13768,8569,13822,8554c13831,8549,13840,8544,13849,8539em14129,8450c14088,8474,14037,8498,14003,8531c14000,8536,13996,8540,13993,8545c14038,8566,14060,8548,14108,8523c14123,8515,14137,8508,14152,8500em14653,7913c14626,7966,14597,8018,14572,8071c14524,8173,14491,8279,14437,8378c14408,8432,14374,8483,14338,8531em14325,8231c14273,8227,14372,8240,14381,8239c14395,8237,14410,8234,14424,8232e" stroked="t" o:allowincell="f" style="position:absolute;margin-left:269.1pt;margin-top:152.3pt;width:56.25pt;height:2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255135</wp:posOffset>
                </wp:positionH>
                <wp:positionV relativeFrom="paragraph">
                  <wp:posOffset>1977390</wp:posOffset>
                </wp:positionV>
                <wp:extent cx="134620" cy="209550"/>
                <wp:effectExtent l="6985" t="6350" r="6350" b="635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582">
                              <a:moveTo>
                                <a:pt x="15152" y="8087"/>
                              </a:moveTo>
                              <a:cubicBezTo>
                                <a:pt x="15159" y="8068"/>
                                <a:pt x="15163" y="8052"/>
                                <a:pt x="15165" y="8032"/>
                              </a:cubicBezTo>
                              <a:cubicBezTo>
                                <a:pt x="15169" y="8060"/>
                                <a:pt x="15168" y="8105"/>
                                <a:pt x="15162" y="8144"/>
                              </a:cubicBezTo>
                              <a:cubicBezTo>
                                <a:pt x="15147" y="8239"/>
                                <a:pt x="15122" y="8325"/>
                                <a:pt x="15091" y="8415"/>
                              </a:cubicBezTo>
                              <a:cubicBezTo>
                                <a:pt x="15066" y="8488"/>
                                <a:pt x="15041" y="8552"/>
                                <a:pt x="14995" y="8613"/>
                              </a:cubicBezTo>
                            </a:path>
                            <a:path w="373" h="582">
                              <a:moveTo>
                                <a:pt x="15018" y="8294"/>
                              </a:moveTo>
                              <a:cubicBezTo>
                                <a:pt x="15053" y="8300"/>
                                <a:pt x="15086" y="8302"/>
                                <a:pt x="15120" y="8305"/>
                              </a:cubicBezTo>
                              <a:cubicBezTo>
                                <a:pt x="15183" y="8311"/>
                                <a:pt x="15243" y="8316"/>
                                <a:pt x="15306" y="8314"/>
                              </a:cubicBezTo>
                            </a:path>
                            <a:path w="373" h="582">
                              <a:moveTo>
                                <a:pt x="15360" y="8369"/>
                              </a:moveTo>
                              <a:cubicBezTo>
                                <a:pt x="15322" y="8406"/>
                                <a:pt x="15291" y="8444"/>
                                <a:pt x="15261" y="8488"/>
                              </a:cubicBezTo>
                              <a:cubicBezTo>
                                <a:pt x="15244" y="8514"/>
                                <a:pt x="15240" y="8523"/>
                                <a:pt x="15240" y="8553"/>
                              </a:cubicBezTo>
                              <a:cubicBezTo>
                                <a:pt x="15259" y="8563"/>
                                <a:pt x="15298" y="8564"/>
                                <a:pt x="15317" y="8549"/>
                              </a:cubicBezTo>
                              <a:cubicBezTo>
                                <a:pt x="15345" y="8528"/>
                                <a:pt x="15357" y="8490"/>
                                <a:pt x="15367" y="8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5,8032" coordsize="373,582" path="m15152,8087c15159,8068,15163,8052,15165,8032c15169,8060,15168,8105,15162,8144c15147,8239,15122,8325,15091,8415c15066,8488,15041,8552,14995,8613em15018,8294c15053,8300,15086,8302,15120,8305c15183,8311,15243,8316,15306,8314em15360,8369c15322,8406,15291,8444,15261,8488c15244,8514,15240,8523,15240,8553c15259,8563,15298,8564,15317,8549c15345,8528,15357,8490,15367,8458e" stroked="t" o:allowincell="f" style="position:absolute;margin-left:335.05pt;margin-top:155.7pt;width:10.55pt;height:1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4526915</wp:posOffset>
                </wp:positionH>
                <wp:positionV relativeFrom="paragraph">
                  <wp:posOffset>2059305</wp:posOffset>
                </wp:positionV>
                <wp:extent cx="150495" cy="137795"/>
                <wp:effectExtent l="7620" t="6985" r="5715" b="571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82">
                              <a:moveTo>
                                <a:pt x="15915" y="8261"/>
                              </a:moveTo>
                              <a:cubicBezTo>
                                <a:pt x="15928" y="8312"/>
                                <a:pt x="15938" y="8364"/>
                                <a:pt x="15951" y="8415"/>
                              </a:cubicBezTo>
                              <a:cubicBezTo>
                                <a:pt x="15967" y="8476"/>
                                <a:pt x="15986" y="8536"/>
                                <a:pt x="16009" y="8594"/>
                              </a:cubicBezTo>
                              <a:cubicBezTo>
                                <a:pt x="16020" y="8620"/>
                                <a:pt x="16025" y="8630"/>
                                <a:pt x="16049" y="8642"/>
                              </a:cubicBezTo>
                            </a:path>
                            <a:path w="419" h="382">
                              <a:moveTo>
                                <a:pt x="16167" y="8341"/>
                              </a:moveTo>
                              <a:cubicBezTo>
                                <a:pt x="16077" y="8381"/>
                                <a:pt x="15991" y="8438"/>
                                <a:pt x="15912" y="8497"/>
                              </a:cubicBezTo>
                              <a:cubicBezTo>
                                <a:pt x="15854" y="8540"/>
                                <a:pt x="15802" y="8591"/>
                                <a:pt x="15749" y="8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9,8261" coordsize="419,382" path="m15915,8261c15928,8312,15938,8364,15951,8415c15967,8476,15986,8536,16009,8594c16020,8620,16025,8630,16049,8642em16167,8341c16077,8381,15991,8438,15912,8497c15854,8540,15802,8591,15749,8640e" stroked="t" o:allowincell="f" style="position:absolute;margin-left:356.45pt;margin-top:162.15pt;width:11.8pt;height:1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1381125</wp:posOffset>
                </wp:positionH>
                <wp:positionV relativeFrom="paragraph">
                  <wp:posOffset>347345</wp:posOffset>
                </wp:positionV>
                <wp:extent cx="590550" cy="384810"/>
                <wp:effectExtent l="6350" t="5715" r="6350" b="635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1" h="1070">
                              <a:moveTo>
                                <a:pt x="8603" y="3822"/>
                              </a:moveTo>
                              <a:cubicBezTo>
                                <a:pt x="8615" y="3805"/>
                                <a:pt x="8623" y="3789"/>
                                <a:pt x="8638" y="3775"/>
                              </a:cubicBezTo>
                              <a:cubicBezTo>
                                <a:pt x="8646" y="3766"/>
                                <a:pt x="8648" y="3763"/>
                                <a:pt x="8651" y="3756"/>
                              </a:cubicBezTo>
                              <a:cubicBezTo>
                                <a:pt x="8639" y="3760"/>
                                <a:pt x="8620" y="3773"/>
                                <a:pt x="8612" y="3789"/>
                              </a:cubicBezTo>
                              <a:cubicBezTo>
                                <a:pt x="8606" y="3801"/>
                                <a:pt x="8607" y="3811"/>
                                <a:pt x="8609" y="3823"/>
                              </a:cubicBezTo>
                              <a:cubicBezTo>
                                <a:pt x="8621" y="3818"/>
                                <a:pt x="8645" y="3810"/>
                                <a:pt x="8647" y="3793"/>
                              </a:cubicBezTo>
                              <a:cubicBezTo>
                                <a:pt x="8646" y="3790"/>
                                <a:pt x="8645" y="3786"/>
                                <a:pt x="8644" y="3783"/>
                              </a:cubicBezTo>
                              <a:cubicBezTo>
                                <a:pt x="8624" y="3783"/>
                                <a:pt x="8620" y="3792"/>
                                <a:pt x="8611" y="3810"/>
                              </a:cubicBezTo>
                              <a:cubicBezTo>
                                <a:pt x="8603" y="3826"/>
                                <a:pt x="8597" y="3842"/>
                                <a:pt x="8593" y="3859"/>
                              </a:cubicBezTo>
                              <a:cubicBezTo>
                                <a:pt x="8590" y="3873"/>
                                <a:pt x="8591" y="3884"/>
                                <a:pt x="8593" y="3898"/>
                              </a:cubicBezTo>
                              <a:cubicBezTo>
                                <a:pt x="8614" y="3892"/>
                                <a:pt x="8617" y="3881"/>
                                <a:pt x="8622" y="3857"/>
                              </a:cubicBezTo>
                              <a:cubicBezTo>
                                <a:pt x="8625" y="3844"/>
                                <a:pt x="8624" y="3833"/>
                                <a:pt x="8624" y="3819"/>
                              </a:cubicBezTo>
                            </a:path>
                            <a:path w="1641" h="1070">
                              <a:moveTo>
                                <a:pt x="8419" y="4259"/>
                              </a:moveTo>
                              <a:cubicBezTo>
                                <a:pt x="8434" y="4228"/>
                                <a:pt x="8422" y="4279"/>
                                <a:pt x="8419" y="4290"/>
                              </a:cubicBezTo>
                              <a:cubicBezTo>
                                <a:pt x="8415" y="4305"/>
                                <a:pt x="8390" y="4378"/>
                                <a:pt x="8405" y="4390"/>
                              </a:cubicBezTo>
                              <a:cubicBezTo>
                                <a:pt x="8425" y="4406"/>
                                <a:pt x="8451" y="4357"/>
                                <a:pt x="8458" y="4346"/>
                              </a:cubicBezTo>
                              <a:cubicBezTo>
                                <a:pt x="8473" y="4322"/>
                                <a:pt x="8482" y="4298"/>
                                <a:pt x="8492" y="4271"/>
                              </a:cubicBezTo>
                              <a:cubicBezTo>
                                <a:pt x="8494" y="4250"/>
                                <a:pt x="8502" y="4216"/>
                                <a:pt x="8467" y="4223"/>
                              </a:cubicBezTo>
                              <a:cubicBezTo>
                                <a:pt x="8408" y="4235"/>
                                <a:pt x="8354" y="4299"/>
                                <a:pt x="8323" y="4346"/>
                              </a:cubicBezTo>
                              <a:cubicBezTo>
                                <a:pt x="8305" y="4374"/>
                                <a:pt x="8263" y="4436"/>
                                <a:pt x="8296" y="4467"/>
                              </a:cubicBezTo>
                              <a:cubicBezTo>
                                <a:pt x="8330" y="4499"/>
                                <a:pt x="8402" y="4455"/>
                                <a:pt x="8431" y="4438"/>
                              </a:cubicBezTo>
                              <a:cubicBezTo>
                                <a:pt x="8483" y="4406"/>
                                <a:pt x="8538" y="4361"/>
                                <a:pt x="8571" y="4309"/>
                              </a:cubicBezTo>
                              <a:cubicBezTo>
                                <a:pt x="8582" y="4286"/>
                                <a:pt x="8586" y="4280"/>
                                <a:pt x="8583" y="4263"/>
                              </a:cubicBezTo>
                              <a:cubicBezTo>
                                <a:pt x="8547" y="4242"/>
                                <a:pt x="8515" y="4259"/>
                                <a:pt x="8479" y="4281"/>
                              </a:cubicBezTo>
                              <a:cubicBezTo>
                                <a:pt x="8417" y="4319"/>
                                <a:pt x="8367" y="4377"/>
                                <a:pt x="8331" y="4440"/>
                              </a:cubicBezTo>
                              <a:cubicBezTo>
                                <a:pt x="8303" y="4489"/>
                                <a:pt x="8292" y="4526"/>
                                <a:pt x="8322" y="4570"/>
                              </a:cubicBezTo>
                              <a:cubicBezTo>
                                <a:pt x="8382" y="4569"/>
                                <a:pt x="8418" y="4546"/>
                                <a:pt x="8464" y="4505"/>
                              </a:cubicBezTo>
                              <a:cubicBezTo>
                                <a:pt x="8509" y="4464"/>
                                <a:pt x="8555" y="4409"/>
                                <a:pt x="8568" y="4348"/>
                              </a:cubicBezTo>
                              <a:cubicBezTo>
                                <a:pt x="8578" y="4302"/>
                                <a:pt x="8549" y="4288"/>
                                <a:pt x="8509" y="4300"/>
                              </a:cubicBezTo>
                              <a:cubicBezTo>
                                <a:pt x="8450" y="4318"/>
                                <a:pt x="8399" y="4364"/>
                                <a:pt x="8358" y="4408"/>
                              </a:cubicBezTo>
                              <a:cubicBezTo>
                                <a:pt x="8331" y="4441"/>
                                <a:pt x="8323" y="4451"/>
                                <a:pt x="8311" y="4476"/>
                              </a:cubicBezTo>
                              <a:cubicBezTo>
                                <a:pt x="8303" y="4514"/>
                                <a:pt x="8309" y="4532"/>
                                <a:pt x="8354" y="4510"/>
                              </a:cubicBezTo>
                              <a:cubicBezTo>
                                <a:pt x="8412" y="4482"/>
                                <a:pt x="8464" y="4424"/>
                                <a:pt x="8502" y="4374"/>
                              </a:cubicBezTo>
                              <a:cubicBezTo>
                                <a:pt x="8536" y="4329"/>
                                <a:pt x="8554" y="4293"/>
                                <a:pt x="8553" y="4238"/>
                              </a:cubicBezTo>
                              <a:cubicBezTo>
                                <a:pt x="8516" y="4216"/>
                                <a:pt x="8483" y="4230"/>
                                <a:pt x="8445" y="4253"/>
                              </a:cubicBezTo>
                              <a:cubicBezTo>
                                <a:pt x="8384" y="4290"/>
                                <a:pt x="8338" y="4348"/>
                                <a:pt x="8305" y="4410"/>
                              </a:cubicBezTo>
                              <a:cubicBezTo>
                                <a:pt x="8281" y="4455"/>
                                <a:pt x="8282" y="4474"/>
                                <a:pt x="8292" y="4520"/>
                              </a:cubicBezTo>
                              <a:cubicBezTo>
                                <a:pt x="8343" y="4550"/>
                                <a:pt x="8376" y="4532"/>
                                <a:pt x="8426" y="4497"/>
                              </a:cubicBezTo>
                              <a:cubicBezTo>
                                <a:pt x="8498" y="4446"/>
                                <a:pt x="8567" y="4370"/>
                                <a:pt x="8588" y="4282"/>
                              </a:cubicBezTo>
                              <a:cubicBezTo>
                                <a:pt x="8591" y="4251"/>
                                <a:pt x="8593" y="4242"/>
                                <a:pt x="8580" y="4224"/>
                              </a:cubicBezTo>
                              <a:cubicBezTo>
                                <a:pt x="8526" y="4207"/>
                                <a:pt x="8484" y="4225"/>
                                <a:pt x="8437" y="4260"/>
                              </a:cubicBezTo>
                              <a:cubicBezTo>
                                <a:pt x="8376" y="4305"/>
                                <a:pt x="8321" y="4374"/>
                                <a:pt x="8294" y="4445"/>
                              </a:cubicBezTo>
                              <a:cubicBezTo>
                                <a:pt x="8276" y="4493"/>
                                <a:pt x="8282" y="4507"/>
                                <a:pt x="8306" y="4545"/>
                              </a:cubicBezTo>
                              <a:cubicBezTo>
                                <a:pt x="8373" y="4549"/>
                                <a:pt x="8411" y="4526"/>
                                <a:pt x="8464" y="4483"/>
                              </a:cubicBezTo>
                              <a:cubicBezTo>
                                <a:pt x="8516" y="4441"/>
                                <a:pt x="8561" y="4388"/>
                                <a:pt x="8580" y="4323"/>
                              </a:cubicBezTo>
                              <a:cubicBezTo>
                                <a:pt x="8592" y="4281"/>
                                <a:pt x="8576" y="4248"/>
                                <a:pt x="8530" y="4245"/>
                              </a:cubicBezTo>
                              <a:cubicBezTo>
                                <a:pt x="8471" y="4242"/>
                                <a:pt x="8418" y="4277"/>
                                <a:pt x="8377" y="4314"/>
                              </a:cubicBezTo>
                              <a:cubicBezTo>
                                <a:pt x="8346" y="4342"/>
                                <a:pt x="8297" y="4391"/>
                                <a:pt x="8311" y="4439"/>
                              </a:cubicBezTo>
                              <a:cubicBezTo>
                                <a:pt x="8315" y="4445"/>
                                <a:pt x="8320" y="4451"/>
                                <a:pt x="8324" y="4457"/>
                              </a:cubicBezTo>
                              <a:cubicBezTo>
                                <a:pt x="8378" y="4460"/>
                                <a:pt x="8417" y="4444"/>
                                <a:pt x="8461" y="4409"/>
                              </a:cubicBezTo>
                              <a:cubicBezTo>
                                <a:pt x="8499" y="4379"/>
                                <a:pt x="8541" y="4331"/>
                                <a:pt x="8546" y="4280"/>
                              </a:cubicBezTo>
                              <a:cubicBezTo>
                                <a:pt x="8550" y="4236"/>
                                <a:pt x="8506" y="4227"/>
                                <a:pt x="8472" y="4233"/>
                              </a:cubicBezTo>
                              <a:cubicBezTo>
                                <a:pt x="8401" y="4245"/>
                                <a:pt x="8322" y="4315"/>
                                <a:pt x="8312" y="4389"/>
                              </a:cubicBezTo>
                              <a:cubicBezTo>
                                <a:pt x="8313" y="4398"/>
                                <a:pt x="8313" y="4407"/>
                                <a:pt x="8314" y="4416"/>
                              </a:cubicBezTo>
                              <a:cubicBezTo>
                                <a:pt x="8333" y="4440"/>
                                <a:pt x="8365" y="4474"/>
                                <a:pt x="8403" y="4461"/>
                              </a:cubicBezTo>
                              <a:cubicBezTo>
                                <a:pt x="8438" y="4449"/>
                                <a:pt x="8467" y="4407"/>
                                <a:pt x="8480" y="4374"/>
                              </a:cubicBezTo>
                              <a:cubicBezTo>
                                <a:pt x="8484" y="4362"/>
                                <a:pt x="8487" y="4351"/>
                                <a:pt x="8491" y="4339"/>
                              </a:cubicBezTo>
                            </a:path>
                            <a:path w="1641" h="1070">
                              <a:moveTo>
                                <a:pt x="7199" y="3739"/>
                              </a:moveTo>
                              <a:cubicBezTo>
                                <a:pt x="7198" y="3727"/>
                                <a:pt x="7198" y="3723"/>
                                <a:pt x="7196" y="3715"/>
                              </a:cubicBezTo>
                              <a:cubicBezTo>
                                <a:pt x="7158" y="3742"/>
                                <a:pt x="7142" y="3790"/>
                                <a:pt x="7121" y="3836"/>
                              </a:cubicBezTo>
                              <a:cubicBezTo>
                                <a:pt x="7076" y="3932"/>
                                <a:pt x="7038" y="4031"/>
                                <a:pt x="7020" y="4136"/>
                              </a:cubicBezTo>
                              <a:cubicBezTo>
                                <a:pt x="7008" y="4202"/>
                                <a:pt x="6994" y="4319"/>
                                <a:pt x="7071" y="4356"/>
                              </a:cubicBezTo>
                              <a:cubicBezTo>
                                <a:pt x="7130" y="4384"/>
                                <a:pt x="7186" y="4350"/>
                                <a:pt x="7240" y="4331"/>
                              </a:cubicBezTo>
                            </a:path>
                            <a:path w="1641" h="1070">
                              <a:moveTo>
                                <a:pt x="8189" y="3510"/>
                              </a:moveTo>
                              <a:cubicBezTo>
                                <a:pt x="8229" y="3500"/>
                                <a:pt x="8240" y="3514"/>
                                <a:pt x="8257" y="3550"/>
                              </a:cubicBezTo>
                              <a:cubicBezTo>
                                <a:pt x="8299" y="3639"/>
                                <a:pt x="8300" y="3746"/>
                                <a:pt x="8302" y="3843"/>
                              </a:cubicBezTo>
                              <a:cubicBezTo>
                                <a:pt x="8306" y="4008"/>
                                <a:pt x="8294" y="4171"/>
                                <a:pt x="8238" y="4326"/>
                              </a:cubicBezTo>
                              <a:cubicBezTo>
                                <a:pt x="8218" y="4381"/>
                                <a:pt x="8210" y="4398"/>
                                <a:pt x="8167" y="4429"/>
                              </a:cubicBezTo>
                            </a:path>
                            <a:path w="1641" h="1070">
                              <a:moveTo>
                                <a:pt x="7584" y="4310"/>
                              </a:moveTo>
                              <a:cubicBezTo>
                                <a:pt x="7587" y="4329"/>
                                <a:pt x="7578" y="4348"/>
                                <a:pt x="7577" y="4370"/>
                              </a:cubicBezTo>
                              <a:cubicBezTo>
                                <a:pt x="7574" y="4416"/>
                                <a:pt x="7566" y="4458"/>
                                <a:pt x="7548" y="4501"/>
                              </a:cubicBezTo>
                              <a:cubicBezTo>
                                <a:pt x="7530" y="4540"/>
                                <a:pt x="7523" y="4553"/>
                                <a:pt x="7500" y="4573"/>
                              </a:cubicBezTo>
                            </a:path>
                            <a:path w="1641" h="1070">
                              <a:moveTo>
                                <a:pt x="7702" y="3942"/>
                              </a:moveTo>
                              <a:cubicBezTo>
                                <a:pt x="7696" y="3918"/>
                                <a:pt x="7694" y="3911"/>
                                <a:pt x="7718" y="3900"/>
                              </a:cubicBezTo>
                              <a:cubicBezTo>
                                <a:pt x="7737" y="3891"/>
                                <a:pt x="7767" y="3883"/>
                                <a:pt x="7788" y="3890"/>
                              </a:cubicBezTo>
                              <a:cubicBezTo>
                                <a:pt x="7814" y="3898"/>
                                <a:pt x="7825" y="3919"/>
                                <a:pt x="7832" y="3943"/>
                              </a:cubicBezTo>
                              <a:cubicBezTo>
                                <a:pt x="7841" y="3975"/>
                                <a:pt x="7830" y="4007"/>
                                <a:pt x="7821" y="4038"/>
                              </a:cubicBezTo>
                              <a:cubicBezTo>
                                <a:pt x="7813" y="4063"/>
                                <a:pt x="7803" y="4085"/>
                                <a:pt x="7806" y="4112"/>
                              </a:cubicBezTo>
                              <a:cubicBezTo>
                                <a:pt x="7808" y="4136"/>
                                <a:pt x="7816" y="4159"/>
                                <a:pt x="7817" y="4184"/>
                              </a:cubicBezTo>
                              <a:cubicBezTo>
                                <a:pt x="7818" y="4214"/>
                                <a:pt x="7811" y="4239"/>
                                <a:pt x="7792" y="4262"/>
                              </a:cubicBezTo>
                              <a:cubicBezTo>
                                <a:pt x="7778" y="4280"/>
                                <a:pt x="7749" y="4304"/>
                                <a:pt x="7725" y="4307"/>
                              </a:cubicBezTo>
                              <a:cubicBezTo>
                                <a:pt x="7704" y="4309"/>
                                <a:pt x="7698" y="4301"/>
                                <a:pt x="7689" y="4288"/>
                              </a:cubicBezTo>
                            </a:path>
                            <a:path w="1641" h="1070">
                              <a:moveTo>
                                <a:pt x="7893" y="4148"/>
                              </a:moveTo>
                              <a:cubicBezTo>
                                <a:pt x="7899" y="4174"/>
                                <a:pt x="7907" y="4198"/>
                                <a:pt x="7916" y="4223"/>
                              </a:cubicBezTo>
                              <a:cubicBezTo>
                                <a:pt x="7924" y="4245"/>
                                <a:pt x="7933" y="4275"/>
                                <a:pt x="7947" y="4294"/>
                              </a:cubicBezTo>
                              <a:cubicBezTo>
                                <a:pt x="7971" y="4327"/>
                                <a:pt x="7984" y="4293"/>
                                <a:pt x="8000" y="4272"/>
                              </a:cubicBezTo>
                            </a:path>
                            <a:path w="1641" h="1070">
                              <a:moveTo>
                                <a:pt x="8042" y="4109"/>
                              </a:moveTo>
                              <a:cubicBezTo>
                                <a:pt x="7992" y="4153"/>
                                <a:pt x="7949" y="4200"/>
                                <a:pt x="7905" y="4251"/>
                              </a:cubicBezTo>
                              <a:cubicBezTo>
                                <a:pt x="7870" y="4291"/>
                                <a:pt x="7830" y="4335"/>
                                <a:pt x="7799" y="4376"/>
                              </a:cubicBezTo>
                              <a:cubicBezTo>
                                <a:pt x="7785" y="4395"/>
                                <a:pt x="7810" y="4354"/>
                                <a:pt x="7820" y="4333"/>
                              </a:cubicBezTo>
                            </a:path>
                            <a:path w="1641" h="1070">
                              <a:moveTo>
                                <a:pt x="8017" y="3793"/>
                              </a:moveTo>
                              <a:cubicBezTo>
                                <a:pt x="8030" y="3772"/>
                                <a:pt x="8042" y="3771"/>
                                <a:pt x="8070" y="3764"/>
                              </a:cubicBezTo>
                              <a:cubicBezTo>
                                <a:pt x="8085" y="3760"/>
                                <a:pt x="8119" y="3753"/>
                                <a:pt x="8133" y="3765"/>
                              </a:cubicBezTo>
                              <a:cubicBezTo>
                                <a:pt x="8156" y="3785"/>
                                <a:pt x="8146" y="3808"/>
                                <a:pt x="8136" y="3831"/>
                              </a:cubicBezTo>
                              <a:cubicBezTo>
                                <a:pt x="8125" y="3855"/>
                                <a:pt x="8108" y="3876"/>
                                <a:pt x="8096" y="3900"/>
                              </a:cubicBezTo>
                              <a:cubicBezTo>
                                <a:pt x="8086" y="3918"/>
                                <a:pt x="8078" y="3942"/>
                                <a:pt x="8089" y="3962"/>
                              </a:cubicBezTo>
                              <a:cubicBezTo>
                                <a:pt x="8104" y="3989"/>
                                <a:pt x="8144" y="3989"/>
                                <a:pt x="8169" y="3982"/>
                              </a:cubicBezTo>
                              <a:cubicBezTo>
                                <a:pt x="8180" y="3978"/>
                                <a:pt x="8191" y="3973"/>
                                <a:pt x="8202" y="3969"/>
                              </a:cubicBezTo>
                            </a:path>
                            <a:path w="1641" h="1070">
                              <a:moveTo>
                                <a:pt x="7271" y="4155"/>
                              </a:moveTo>
                              <a:cubicBezTo>
                                <a:pt x="7302" y="4160"/>
                                <a:pt x="7302" y="4181"/>
                                <a:pt x="7308" y="4214"/>
                              </a:cubicBezTo>
                              <a:cubicBezTo>
                                <a:pt x="7317" y="4259"/>
                                <a:pt x="7319" y="4305"/>
                                <a:pt x="7326" y="4350"/>
                              </a:cubicBezTo>
                              <a:cubicBezTo>
                                <a:pt x="7329" y="4367"/>
                                <a:pt x="7333" y="4450"/>
                                <a:pt x="7364" y="4447"/>
                              </a:cubicBezTo>
                              <a:cubicBezTo>
                                <a:pt x="7375" y="4431"/>
                                <a:pt x="7380" y="4423"/>
                                <a:pt x="7388" y="4411"/>
                              </a:cubicBezTo>
                            </a:path>
                            <a:path w="1641" h="1070">
                              <a:moveTo>
                                <a:pt x="7514" y="4084"/>
                              </a:moveTo>
                              <a:cubicBezTo>
                                <a:pt x="7477" y="4115"/>
                                <a:pt x="7453" y="4150"/>
                                <a:pt x="7423" y="4188"/>
                              </a:cubicBezTo>
                              <a:cubicBezTo>
                                <a:pt x="7371" y="4254"/>
                                <a:pt x="7322" y="4318"/>
                                <a:pt x="7266" y="4380"/>
                              </a:cubicBezTo>
                              <a:cubicBezTo>
                                <a:pt x="7237" y="4412"/>
                                <a:pt x="7211" y="4440"/>
                                <a:pt x="7177" y="4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1,3504" coordsize="1641,1070" path="m8603,3822c8615,3805,8623,3789,8638,3775c8646,3766,8648,3763,8651,3756c8639,3760,8620,3773,8612,3789c8606,3801,8607,3811,8609,3823c8621,3818,8645,3810,8647,3793c8646,3790,8645,3786,8644,3783c8624,3783,8620,3792,8611,3810c8603,3826,8597,3842,8593,3859c8590,3873,8591,3884,8593,3898c8614,3892,8617,3881,8622,3857c8625,3844,8624,3833,8624,3819em8419,4259c8434,4228,8422,4279,8419,4290c8415,4305,8390,4378,8405,4390c8425,4406,8451,4357,8458,4346c8473,4322,8482,4298,8492,4271c8494,4250,8502,4216,8467,4223c8408,4235,8354,4299,8323,4346c8305,4374,8263,4436,8296,4467c8330,4499,8402,4455,8431,4438c8483,4406,8538,4361,8571,4309c8582,4286,8586,4280,8583,4263c8547,4242,8515,4259,8479,4281c8417,4319,8367,4377,8331,4440c8303,4489,8292,4526,8322,4570c8382,4569,8418,4546,8464,4505c8509,4464,8555,4409,8568,4348c8578,4302,8549,4288,8509,4300c8450,4318,8399,4364,8358,4408c8331,4441,8323,4451,8311,4476c8303,4514,8309,4532,8354,4510c8412,4482,8464,4424,8502,4374c8536,4329,8554,4293,8553,4238c8516,4216,8483,4230,8445,4253c8384,4290,8338,4348,8305,4410c8281,4455,8282,4474,8292,4520c8343,4550,8376,4532,8426,4497c8498,4446,8567,4370,8588,4282c8591,4251,8593,4242,8580,4224c8526,4207,8484,4225,8437,4260c8376,4305,8321,4374,8294,4445c8276,4493,8282,4507,8306,4545c8373,4549,8411,4526,8464,4483c8516,4441,8561,4388,8580,4323c8592,4281,8576,4248,8530,4245c8471,4242,8418,4277,8377,4314c8346,4342,8297,4391,8311,4439c8315,4445,8320,4451,8324,4457c8378,4460,8417,4444,8461,4409c8499,4379,8541,4331,8546,4280c8550,4236,8506,4227,8472,4233c8401,4245,8322,4315,8312,4389c8313,4398,8313,4407,8314,4416c8333,4440,8365,4474,8403,4461c8438,4449,8467,4407,8480,4374c8484,4362,8487,4351,8491,4339em7199,3739c7198,3727,7198,3723,7196,3715c7158,3742,7142,3790,7121,3836c7076,3932,7038,4031,7020,4136c7008,4202,6994,4319,7071,4356c7130,4384,7186,4350,7240,4331em8189,3510c8229,3500,8240,3514,8257,3550c8299,3639,8300,3746,8302,3843c8306,4008,8294,4171,8238,4326c8218,4381,8210,4398,8167,4429em7584,4310c7587,4329,7578,4348,7577,4370c7574,4416,7566,4458,7548,4501c7530,4540,7523,4553,7500,4573em7702,3942c7696,3918,7694,3911,7718,3900c7737,3891,7767,3883,7788,3890c7814,3898,7825,3919,7832,3943c7841,3975,7830,4007,7821,4038c7813,4063,7803,4085,7806,4112c7808,4136,7816,4159,7817,4184c7818,4214,7811,4239,7792,4262c7778,4280,7749,4304,7725,4307c7704,4309,7698,4301,7689,4288em7893,4148c7899,4174,7907,4198,7916,4223c7924,4245,7933,4275,7947,4294c7971,4327,7984,4293,8000,4272em8042,4109c7992,4153,7949,4200,7905,4251c7870,4291,7830,4335,7799,4376c7785,4395,7810,4354,7820,4333em8017,3793c8030,3772,8042,3771,8070,3764c8085,3760,8119,3753,8133,3765c8156,3785,8146,3808,8136,3831c8125,3855,8108,3876,8096,3900c8086,3918,8078,3942,8089,3962c8104,3989,8144,3989,8169,3982c8180,3978,8191,3973,8202,3969em7271,4155c7302,4160,7302,4181,7308,4214c7317,4259,7319,4305,7326,4350c7329,4367,7333,4450,7364,4447c7375,4431,7380,4423,7388,4411em7514,4084c7477,4115,7453,4150,7423,4188c7371,4254,7322,4318,7266,4380c7237,4412,7211,4440,7177,4467e" stroked="t" o:allowincell="f" style="position:absolute;margin-left:108.75pt;margin-top:27.35pt;width:46.45pt;height:3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824990</wp:posOffset>
                </wp:positionH>
                <wp:positionV relativeFrom="paragraph">
                  <wp:posOffset>-506095</wp:posOffset>
                </wp:positionV>
                <wp:extent cx="368935" cy="418465"/>
                <wp:effectExtent l="6985" t="6985" r="6350" b="571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1162">
                              <a:moveTo>
                                <a:pt x="8247" y="2037"/>
                              </a:moveTo>
                              <a:cubicBezTo>
                                <a:pt x="8246" y="2056"/>
                                <a:pt x="8244" y="2087"/>
                                <a:pt x="8260" y="2102"/>
                              </a:cubicBezTo>
                              <a:cubicBezTo>
                                <a:pt x="8265" y="2104"/>
                                <a:pt x="8271" y="2106"/>
                                <a:pt x="8276" y="2108"/>
                              </a:cubicBezTo>
                              <a:cubicBezTo>
                                <a:pt x="8299" y="2091"/>
                                <a:pt x="8315" y="2074"/>
                                <a:pt x="8326" y="2047"/>
                              </a:cubicBezTo>
                              <a:cubicBezTo>
                                <a:pt x="8339" y="2015"/>
                                <a:pt x="8351" y="1977"/>
                                <a:pt x="8357" y="1943"/>
                              </a:cubicBezTo>
                              <a:cubicBezTo>
                                <a:pt x="8357" y="1937"/>
                                <a:pt x="8358" y="1931"/>
                                <a:pt x="8358" y="1925"/>
                              </a:cubicBezTo>
                              <a:cubicBezTo>
                                <a:pt x="8367" y="1960"/>
                                <a:pt x="8367" y="1998"/>
                                <a:pt x="8370" y="2035"/>
                              </a:cubicBezTo>
                              <a:cubicBezTo>
                                <a:pt x="8375" y="2091"/>
                                <a:pt x="8380" y="2147"/>
                                <a:pt x="8379" y="2204"/>
                              </a:cubicBezTo>
                              <a:cubicBezTo>
                                <a:pt x="8379" y="2239"/>
                                <a:pt x="8377" y="2265"/>
                                <a:pt x="8359" y="2294"/>
                              </a:cubicBezTo>
                              <a:cubicBezTo>
                                <a:pt x="8340" y="2292"/>
                                <a:pt x="8322" y="2280"/>
                                <a:pt x="8327" y="2252"/>
                              </a:cubicBezTo>
                              <a:cubicBezTo>
                                <a:pt x="8332" y="2224"/>
                                <a:pt x="8351" y="2189"/>
                                <a:pt x="8362" y="2162"/>
                              </a:cubicBezTo>
                            </a:path>
                            <a:path w="1024" h="1162">
                              <a:moveTo>
                                <a:pt x="8571" y="1999"/>
                              </a:moveTo>
                              <a:cubicBezTo>
                                <a:pt x="8602" y="1969"/>
                                <a:pt x="8627" y="1934"/>
                                <a:pt x="8653" y="1899"/>
                              </a:cubicBezTo>
                              <a:cubicBezTo>
                                <a:pt x="8661" y="1887"/>
                                <a:pt x="8669" y="1876"/>
                                <a:pt x="8677" y="1864"/>
                              </a:cubicBezTo>
                            </a:path>
                            <a:path w="1024" h="1162">
                              <a:moveTo>
                                <a:pt x="8716" y="1516"/>
                              </a:moveTo>
                              <a:cubicBezTo>
                                <a:pt x="8717" y="1495"/>
                                <a:pt x="8719" y="1474"/>
                                <a:pt x="8736" y="1458"/>
                              </a:cubicBezTo>
                              <a:cubicBezTo>
                                <a:pt x="8750" y="1445"/>
                                <a:pt x="8772" y="1435"/>
                                <a:pt x="8790" y="1443"/>
                              </a:cubicBezTo>
                              <a:cubicBezTo>
                                <a:pt x="8811" y="1452"/>
                                <a:pt x="8812" y="1481"/>
                                <a:pt x="8815" y="1500"/>
                              </a:cubicBezTo>
                              <a:cubicBezTo>
                                <a:pt x="8819" y="1525"/>
                                <a:pt x="8814" y="1553"/>
                                <a:pt x="8825" y="1576"/>
                              </a:cubicBezTo>
                              <a:cubicBezTo>
                                <a:pt x="8834" y="1595"/>
                                <a:pt x="8850" y="1611"/>
                                <a:pt x="8861" y="1629"/>
                              </a:cubicBezTo>
                              <a:cubicBezTo>
                                <a:pt x="8874" y="1650"/>
                                <a:pt x="8883" y="1671"/>
                                <a:pt x="8879" y="1697"/>
                              </a:cubicBezTo>
                              <a:cubicBezTo>
                                <a:pt x="8875" y="1724"/>
                                <a:pt x="8861" y="1742"/>
                                <a:pt x="8838" y="1751"/>
                              </a:cubicBezTo>
                              <a:cubicBezTo>
                                <a:pt x="8822" y="1757"/>
                                <a:pt x="8818" y="1745"/>
                                <a:pt x="8810" y="1735"/>
                              </a:cubicBezTo>
                            </a:path>
                            <a:path w="1024" h="1162">
                              <a:moveTo>
                                <a:pt x="8940" y="1526"/>
                              </a:moveTo>
                              <a:cubicBezTo>
                                <a:pt x="8938" y="1545"/>
                                <a:pt x="8940" y="1561"/>
                                <a:pt x="8953" y="1577"/>
                              </a:cubicBezTo>
                              <a:cubicBezTo>
                                <a:pt x="8971" y="1599"/>
                                <a:pt x="9002" y="1615"/>
                                <a:pt x="9028" y="1625"/>
                              </a:cubicBezTo>
                              <a:cubicBezTo>
                                <a:pt x="9059" y="1638"/>
                                <a:pt x="9074" y="1638"/>
                                <a:pt x="9103" y="1623"/>
                              </a:cubicBezTo>
                            </a:path>
                            <a:path w="1024" h="1162">
                              <a:moveTo>
                                <a:pt x="9091" y="1504"/>
                              </a:moveTo>
                              <a:cubicBezTo>
                                <a:pt x="9057" y="1554"/>
                                <a:pt x="9025" y="1604"/>
                                <a:pt x="9001" y="1659"/>
                              </a:cubicBezTo>
                              <a:cubicBezTo>
                                <a:pt x="8984" y="1697"/>
                                <a:pt x="8999" y="1782"/>
                                <a:pt x="8958" y="1776"/>
                              </a:cubicBezTo>
                              <a:cubicBezTo>
                                <a:pt x="8959" y="1771"/>
                                <a:pt x="8959" y="1767"/>
                                <a:pt x="8960" y="1762"/>
                              </a:cubicBezTo>
                            </a:path>
                            <a:path w="1024" h="1162">
                              <a:moveTo>
                                <a:pt x="9083" y="1188"/>
                              </a:moveTo>
                              <a:cubicBezTo>
                                <a:pt x="9092" y="1173"/>
                                <a:pt x="9102" y="1148"/>
                                <a:pt x="9118" y="1139"/>
                              </a:cubicBezTo>
                              <a:cubicBezTo>
                                <a:pt x="9138" y="1128"/>
                                <a:pt x="9164" y="1134"/>
                                <a:pt x="9171" y="1156"/>
                              </a:cubicBezTo>
                              <a:cubicBezTo>
                                <a:pt x="9181" y="1187"/>
                                <a:pt x="9165" y="1226"/>
                                <a:pt x="9153" y="1253"/>
                              </a:cubicBezTo>
                              <a:cubicBezTo>
                                <a:pt x="9142" y="1279"/>
                                <a:pt x="9128" y="1303"/>
                                <a:pt x="9119" y="1330"/>
                              </a:cubicBezTo>
                              <a:cubicBezTo>
                                <a:pt x="9158" y="1342"/>
                                <a:pt x="9187" y="1327"/>
                                <a:pt x="9228" y="1308"/>
                              </a:cubicBezTo>
                              <a:cubicBezTo>
                                <a:pt x="9241" y="1301"/>
                                <a:pt x="9255" y="1294"/>
                                <a:pt x="9268" y="12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5,1134" coordsize="1024,1162" path="m8247,2037c8246,2056,8244,2087,8260,2102c8265,2104,8271,2106,8276,2108c8299,2091,8315,2074,8326,2047c8339,2015,8351,1977,8357,1943c8357,1937,8358,1931,8358,1925c8367,1960,8367,1998,8370,2035c8375,2091,8380,2147,8379,2204c8379,2239,8377,2265,8359,2294c8340,2292,8322,2280,8327,2252c8332,2224,8351,2189,8362,2162em8571,1999c8602,1969,8627,1934,8653,1899c8661,1887,8669,1876,8677,1864em8716,1516c8717,1495,8719,1474,8736,1458c8750,1445,8772,1435,8790,1443c8811,1452,8812,1481,8815,1500c8819,1525,8814,1553,8825,1576c8834,1595,8850,1611,8861,1629c8874,1650,8883,1671,8879,1697c8875,1724,8861,1742,8838,1751c8822,1757,8818,1745,8810,1735em8940,1526c8938,1545,8940,1561,8953,1577c8971,1599,9002,1615,9028,1625c9059,1638,9074,1638,9103,1623em9091,1504c9057,1554,9025,1604,9001,1659c8984,1697,8999,1782,8958,1776c8959,1771,8959,1767,8960,1762em9083,1188c9092,1173,9102,1148,9118,1139c9138,1128,9164,1134,9171,1156c9181,1187,9165,1226,9153,1253c9142,1279,9128,1303,9119,1330c9158,1342,9187,1327,9228,1308c9241,1301,9255,1294,9268,1287e" stroked="t" o:allowincell="f" style="position:absolute;margin-left:143.7pt;margin-top:-39.85pt;width:29pt;height:3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916430</wp:posOffset>
                </wp:positionH>
                <wp:positionV relativeFrom="paragraph">
                  <wp:posOffset>-252095</wp:posOffset>
                </wp:positionV>
                <wp:extent cx="23495" cy="9525"/>
                <wp:effectExtent l="6985" t="6350" r="5715" b="635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7">
                              <a:moveTo>
                                <a:pt x="8499" y="1865"/>
                              </a:moveTo>
                              <a:cubicBezTo>
                                <a:pt x="8521" y="1854"/>
                                <a:pt x="8538" y="1844"/>
                                <a:pt x="8563" y="1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99,1839" coordsize="65,27" path="m8499,1865c8521,1854,8538,1844,8563,1839e" stroked="t" o:allowincell="f" style="position:absolute;margin-left:150.9pt;margin-top:-19.85pt;width:1.8pt;height: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852930</wp:posOffset>
                </wp:positionH>
                <wp:positionV relativeFrom="paragraph">
                  <wp:posOffset>1540510</wp:posOffset>
                </wp:positionV>
                <wp:extent cx="100330" cy="340995"/>
                <wp:effectExtent l="6350" t="6985" r="6350" b="571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948">
                              <a:moveTo>
                                <a:pt x="8439" y="6852"/>
                              </a:moveTo>
                              <a:cubicBezTo>
                                <a:pt x="8446" y="6826"/>
                                <a:pt x="8453" y="6835"/>
                                <a:pt x="8447" y="6819"/>
                              </a:cubicBezTo>
                              <a:cubicBezTo>
                                <a:pt x="8453" y="6850"/>
                                <a:pt x="8446" y="6875"/>
                                <a:pt x="8441" y="6908"/>
                              </a:cubicBezTo>
                              <a:cubicBezTo>
                                <a:pt x="8435" y="6952"/>
                                <a:pt x="8429" y="6997"/>
                                <a:pt x="8425" y="7041"/>
                              </a:cubicBezTo>
                              <a:cubicBezTo>
                                <a:pt x="8424" y="7060"/>
                                <a:pt x="8423" y="7063"/>
                                <a:pt x="8425" y="7074"/>
                              </a:cubicBezTo>
                              <a:cubicBezTo>
                                <a:pt x="8444" y="7042"/>
                                <a:pt x="8447" y="7007"/>
                                <a:pt x="8451" y="6969"/>
                              </a:cubicBezTo>
                              <a:cubicBezTo>
                                <a:pt x="8454" y="6942"/>
                                <a:pt x="8469" y="6858"/>
                                <a:pt x="8449" y="6835"/>
                              </a:cubicBezTo>
                              <a:cubicBezTo>
                                <a:pt x="8444" y="6834"/>
                                <a:pt x="8438" y="6834"/>
                                <a:pt x="8433" y="6833"/>
                              </a:cubicBezTo>
                              <a:cubicBezTo>
                                <a:pt x="8415" y="6878"/>
                                <a:pt x="8406" y="6926"/>
                                <a:pt x="8404" y="6975"/>
                              </a:cubicBezTo>
                              <a:cubicBezTo>
                                <a:pt x="8402" y="7033"/>
                                <a:pt x="8398" y="7093"/>
                                <a:pt x="8408" y="7151"/>
                              </a:cubicBezTo>
                              <a:cubicBezTo>
                                <a:pt x="8410" y="7158"/>
                                <a:pt x="8412" y="7166"/>
                                <a:pt x="8414" y="7173"/>
                              </a:cubicBezTo>
                            </a:path>
                            <a:path w="278" h="948">
                              <a:moveTo>
                                <a:pt x="8327" y="7436"/>
                              </a:moveTo>
                              <a:cubicBezTo>
                                <a:pt x="8322" y="7454"/>
                                <a:pt x="8322" y="7479"/>
                                <a:pt x="8326" y="7497"/>
                              </a:cubicBezTo>
                              <a:cubicBezTo>
                                <a:pt x="8337" y="7545"/>
                                <a:pt x="8353" y="7595"/>
                                <a:pt x="8369" y="7641"/>
                              </a:cubicBezTo>
                              <a:cubicBezTo>
                                <a:pt x="8382" y="7678"/>
                                <a:pt x="8398" y="7734"/>
                                <a:pt x="8431" y="7759"/>
                              </a:cubicBezTo>
                              <a:cubicBezTo>
                                <a:pt x="8456" y="7778"/>
                                <a:pt x="8461" y="7749"/>
                                <a:pt x="8472" y="7732"/>
                              </a:cubicBezTo>
                            </a:path>
                            <a:path w="278" h="948">
                              <a:moveTo>
                                <a:pt x="8599" y="7447"/>
                              </a:moveTo>
                              <a:cubicBezTo>
                                <a:pt x="8556" y="7464"/>
                                <a:pt x="8527" y="7495"/>
                                <a:pt x="8493" y="7528"/>
                              </a:cubicBezTo>
                              <a:cubicBezTo>
                                <a:pt x="8444" y="7574"/>
                                <a:pt x="8402" y="7621"/>
                                <a:pt x="8358" y="7671"/>
                              </a:cubicBezTo>
                              <a:cubicBezTo>
                                <a:pt x="8341" y="7691"/>
                                <a:pt x="8338" y="7695"/>
                                <a:pt x="8326" y="7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2,6819" coordsize="278,948" path="m8439,6852c8446,6826,8453,6835,8447,6819c8453,6850,8446,6875,8441,6908c8435,6952,8429,6997,8425,7041c8424,7060,8423,7063,8425,7074c8444,7042,8447,7007,8451,6969c8454,6942,8469,6858,8449,6835c8444,6834,8438,6834,8433,6833c8415,6878,8406,6926,8404,6975c8402,7033,8398,7093,8408,7151c8410,7158,8412,7166,8414,7173em8327,7436c8322,7454,8322,7479,8326,7497c8337,7545,8353,7595,8369,7641c8382,7678,8398,7734,8431,7759c8456,7778,8461,7749,8472,7732em8599,7447c8556,7464,8527,7495,8493,7528c8444,7574,8402,7621,8358,7671c8341,7691,8338,7695,8326,7704e" stroked="t" o:allowincell="f" style="position:absolute;margin-left:145.9pt;margin-top:121.3pt;width:7.85pt;height:2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130935</wp:posOffset>
                </wp:positionH>
                <wp:positionV relativeFrom="paragraph">
                  <wp:posOffset>2475865</wp:posOffset>
                </wp:positionV>
                <wp:extent cx="153035" cy="542925"/>
                <wp:effectExtent l="6350" t="6985" r="5715" b="571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509">
                              <a:moveTo>
                                <a:pt x="6741" y="9417"/>
                              </a:moveTo>
                              <a:cubicBezTo>
                                <a:pt x="6648" y="9524"/>
                                <a:pt x="6579" y="9635"/>
                                <a:pt x="6517" y="9763"/>
                              </a:cubicBezTo>
                              <a:cubicBezTo>
                                <a:pt x="6385" y="10033"/>
                                <a:pt x="6285" y="10332"/>
                                <a:pt x="6332" y="10636"/>
                              </a:cubicBezTo>
                              <a:cubicBezTo>
                                <a:pt x="6365" y="10852"/>
                                <a:pt x="6472" y="10896"/>
                                <a:pt x="6662" y="10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7,9417" coordsize="425,1509" path="m6741,9417c6648,9524,6579,9635,6517,9763c6385,10033,6285,10332,6332,10636c6365,10852,6472,10896,6662,10925e" stroked="t" o:allowincell="f" style="position:absolute;margin-left:89.05pt;margin-top:194.95pt;width:12pt;height:4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-519430</wp:posOffset>
                </wp:positionH>
                <wp:positionV relativeFrom="paragraph">
                  <wp:posOffset>2543175</wp:posOffset>
                </wp:positionV>
                <wp:extent cx="494030" cy="374650"/>
                <wp:effectExtent l="6985" t="4445" r="6350" b="635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" h="1040">
                              <a:moveTo>
                                <a:pt x="1768" y="9804"/>
                              </a:moveTo>
                              <a:cubicBezTo>
                                <a:pt x="1758" y="9847"/>
                                <a:pt x="1748" y="9891"/>
                                <a:pt x="1746" y="9935"/>
                              </a:cubicBezTo>
                              <a:cubicBezTo>
                                <a:pt x="1741" y="10057"/>
                                <a:pt x="1733" y="10180"/>
                                <a:pt x="1733" y="10302"/>
                              </a:cubicBezTo>
                              <a:cubicBezTo>
                                <a:pt x="1733" y="10398"/>
                                <a:pt x="1725" y="10529"/>
                                <a:pt x="1766" y="10619"/>
                              </a:cubicBezTo>
                              <a:cubicBezTo>
                                <a:pt x="1773" y="10627"/>
                                <a:pt x="1781" y="10636"/>
                                <a:pt x="1788" y="10644"/>
                              </a:cubicBezTo>
                              <a:cubicBezTo>
                                <a:pt x="1864" y="10624"/>
                                <a:pt x="1894" y="10559"/>
                                <a:pt x="1929" y="10487"/>
                              </a:cubicBezTo>
                              <a:cubicBezTo>
                                <a:pt x="2047" y="10242"/>
                                <a:pt x="2118" y="9961"/>
                                <a:pt x="2166" y="9694"/>
                              </a:cubicBezTo>
                              <a:cubicBezTo>
                                <a:pt x="2173" y="9654"/>
                                <a:pt x="2177" y="9560"/>
                                <a:pt x="2185" y="9649"/>
                              </a:cubicBezTo>
                              <a:cubicBezTo>
                                <a:pt x="2186" y="9665"/>
                                <a:pt x="2188" y="9680"/>
                                <a:pt x="2189" y="9696"/>
                              </a:cubicBezTo>
                            </a:path>
                            <a:path w="1371" h="1040">
                              <a:moveTo>
                                <a:pt x="2482" y="10301"/>
                              </a:moveTo>
                              <a:cubicBezTo>
                                <a:pt x="2486" y="10316"/>
                                <a:pt x="2529" y="10308"/>
                                <a:pt x="2553" y="10301"/>
                              </a:cubicBezTo>
                              <a:cubicBezTo>
                                <a:pt x="2619" y="10281"/>
                                <a:pt x="2682" y="10274"/>
                                <a:pt x="2752" y="10274"/>
                              </a:cubicBezTo>
                              <a:cubicBezTo>
                                <a:pt x="2767" y="10274"/>
                                <a:pt x="2781" y="10275"/>
                                <a:pt x="2796" y="10275"/>
                              </a:cubicBezTo>
                            </a:path>
                            <a:path w="1371" h="1040">
                              <a:moveTo>
                                <a:pt x="2621" y="10554"/>
                              </a:moveTo>
                              <a:cubicBezTo>
                                <a:pt x="2601" y="10577"/>
                                <a:pt x="2591" y="10582"/>
                                <a:pt x="2607" y="10599"/>
                              </a:cubicBezTo>
                              <a:cubicBezTo>
                                <a:pt x="2719" y="10607"/>
                                <a:pt x="2843" y="10569"/>
                                <a:pt x="2953" y="10537"/>
                              </a:cubicBezTo>
                              <a:cubicBezTo>
                                <a:pt x="3003" y="10521"/>
                                <a:pt x="3053" y="10504"/>
                                <a:pt x="3103" y="10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3,9605" coordsize="1371,1040" path="m1768,9804c1758,9847,1748,9891,1746,9935c1741,10057,1733,10180,1733,10302c1733,10398,1725,10529,1766,10619c1773,10627,1781,10636,1788,10644c1864,10624,1894,10559,1929,10487c2047,10242,2118,9961,2166,9694c2173,9654,2177,9560,2185,9649c2186,9665,2188,9680,2189,9696em2482,10301c2486,10316,2529,10308,2553,10301c2619,10281,2682,10274,2752,10274c2767,10274,2781,10275,2796,10275em2621,10554c2601,10577,2591,10582,2607,10599c2719,10607,2843,10569,2953,10537c3003,10521,3053,10504,3103,10488e" stroked="t" o:allowincell="f" style="position:absolute;margin-left:-40.9pt;margin-top:200.25pt;width:38.85pt;height:2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409575</wp:posOffset>
                </wp:positionH>
                <wp:positionV relativeFrom="paragraph">
                  <wp:posOffset>2655570</wp:posOffset>
                </wp:positionV>
                <wp:extent cx="229235" cy="245110"/>
                <wp:effectExtent l="6985" t="6350" r="5715" b="635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681">
                              <a:moveTo>
                                <a:pt x="4402" y="9947"/>
                              </a:moveTo>
                              <a:cubicBezTo>
                                <a:pt x="4416" y="9999"/>
                                <a:pt x="4406" y="10043"/>
                                <a:pt x="4402" y="10100"/>
                              </a:cubicBezTo>
                              <a:cubicBezTo>
                                <a:pt x="4396" y="10191"/>
                                <a:pt x="4383" y="10281"/>
                                <a:pt x="4372" y="10371"/>
                              </a:cubicBezTo>
                              <a:cubicBezTo>
                                <a:pt x="4364" y="10434"/>
                                <a:pt x="4355" y="10497"/>
                                <a:pt x="4355" y="10560"/>
                              </a:cubicBezTo>
                              <a:cubicBezTo>
                                <a:pt x="4386" y="10523"/>
                                <a:pt x="4398" y="10495"/>
                                <a:pt x="4418" y="10450"/>
                              </a:cubicBezTo>
                            </a:path>
                            <a:path w="637" h="681">
                              <a:moveTo>
                                <a:pt x="4649" y="10012"/>
                              </a:moveTo>
                              <a:cubicBezTo>
                                <a:pt x="4664" y="10052"/>
                                <a:pt x="4644" y="10093"/>
                                <a:pt x="4637" y="10135"/>
                              </a:cubicBezTo>
                              <a:cubicBezTo>
                                <a:pt x="4621" y="10226"/>
                                <a:pt x="4607" y="10318"/>
                                <a:pt x="4598" y="10410"/>
                              </a:cubicBezTo>
                              <a:cubicBezTo>
                                <a:pt x="4596" y="10427"/>
                                <a:pt x="4569" y="10586"/>
                                <a:pt x="4597" y="10596"/>
                              </a:cubicBezTo>
                              <a:cubicBezTo>
                                <a:pt x="4597" y="10589"/>
                                <a:pt x="4597" y="10581"/>
                                <a:pt x="4597" y="10574"/>
                              </a:cubicBezTo>
                            </a:path>
                            <a:path w="637" h="681">
                              <a:moveTo>
                                <a:pt x="4381" y="9939"/>
                              </a:moveTo>
                              <a:cubicBezTo>
                                <a:pt x="4345" y="9948"/>
                                <a:pt x="4329" y="9946"/>
                                <a:pt x="4313" y="9970"/>
                              </a:cubicBezTo>
                              <a:cubicBezTo>
                                <a:pt x="4401" y="9969"/>
                                <a:pt x="4489" y="9964"/>
                                <a:pt x="4577" y="9957"/>
                              </a:cubicBezTo>
                              <a:cubicBezTo>
                                <a:pt x="4702" y="9948"/>
                                <a:pt x="4825" y="9933"/>
                                <a:pt x="4949" y="99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3,9916" coordsize="637,681" path="m4402,9947c4416,9999,4406,10043,4402,10100c4396,10191,4383,10281,4372,10371c4364,10434,4355,10497,4355,10560c4386,10523,4398,10495,4418,10450em4649,10012c4664,10052,4644,10093,4637,10135c4621,10226,4607,10318,4598,10410c4596,10427,4569,10586,4597,10596c4597,10589,4597,10581,4597,10574em4381,9939c4345,9948,4329,9946,4313,9970c4401,9969,4489,9964,4577,9957c4702,9948,4825,9933,4949,9916e" stroked="t" o:allowincell="f" style="position:absolute;margin-left:32.25pt;margin-top:209.1pt;width:18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817245</wp:posOffset>
                </wp:positionH>
                <wp:positionV relativeFrom="paragraph">
                  <wp:posOffset>2305685</wp:posOffset>
                </wp:positionV>
                <wp:extent cx="1921510" cy="760730"/>
                <wp:effectExtent l="5080" t="6350" r="6350" b="635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7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7" h="2113">
                              <a:moveTo>
                                <a:pt x="5474" y="10398"/>
                              </a:moveTo>
                              <a:cubicBezTo>
                                <a:pt x="5456" y="10458"/>
                                <a:pt x="5450" y="10504"/>
                                <a:pt x="5451" y="10566"/>
                              </a:cubicBezTo>
                              <a:cubicBezTo>
                                <a:pt x="5451" y="10604"/>
                                <a:pt x="5457" y="10656"/>
                                <a:pt x="5498" y="10674"/>
                              </a:cubicBezTo>
                              <a:cubicBezTo>
                                <a:pt x="5534" y="10689"/>
                                <a:pt x="5571" y="10658"/>
                                <a:pt x="5591" y="10632"/>
                              </a:cubicBezTo>
                              <a:cubicBezTo>
                                <a:pt x="5666" y="10532"/>
                                <a:pt x="5683" y="10372"/>
                                <a:pt x="5701" y="10253"/>
                              </a:cubicBezTo>
                              <a:cubicBezTo>
                                <a:pt x="5722" y="10112"/>
                                <a:pt x="5733" y="9970"/>
                                <a:pt x="5740" y="9828"/>
                              </a:cubicBezTo>
                              <a:cubicBezTo>
                                <a:pt x="5746" y="9692"/>
                                <a:pt x="5736" y="9546"/>
                                <a:pt x="5773" y="9414"/>
                              </a:cubicBezTo>
                              <a:cubicBezTo>
                                <a:pt x="5788" y="9362"/>
                                <a:pt x="5812" y="9336"/>
                                <a:pt x="5865" y="9346"/>
                              </a:cubicBezTo>
                              <a:cubicBezTo>
                                <a:pt x="5931" y="9358"/>
                                <a:pt x="5981" y="9438"/>
                                <a:pt x="6017" y="9487"/>
                              </a:cubicBezTo>
                            </a:path>
                            <a:path w="5337" h="2113">
                              <a:moveTo>
                                <a:pt x="5998" y="10758"/>
                              </a:moveTo>
                              <a:cubicBezTo>
                                <a:pt x="5971" y="10759"/>
                                <a:pt x="5962" y="10768"/>
                                <a:pt x="5939" y="10787"/>
                              </a:cubicBezTo>
                              <a:cubicBezTo>
                                <a:pt x="5898" y="10821"/>
                                <a:pt x="5861" y="10862"/>
                                <a:pt x="5827" y="10903"/>
                              </a:cubicBezTo>
                              <a:cubicBezTo>
                                <a:pt x="5799" y="10937"/>
                                <a:pt x="5773" y="10972"/>
                                <a:pt x="5755" y="11012"/>
                              </a:cubicBezTo>
                              <a:cubicBezTo>
                                <a:pt x="5802" y="10984"/>
                                <a:pt x="5835" y="10949"/>
                                <a:pt x="5876" y="10914"/>
                              </a:cubicBezTo>
                              <a:cubicBezTo>
                                <a:pt x="5901" y="10892"/>
                                <a:pt x="5926" y="10872"/>
                                <a:pt x="5954" y="10854"/>
                              </a:cubicBezTo>
                              <a:cubicBezTo>
                                <a:pt x="5964" y="10898"/>
                                <a:pt x="5950" y="10935"/>
                                <a:pt x="5934" y="10980"/>
                              </a:cubicBezTo>
                              <a:cubicBezTo>
                                <a:pt x="5924" y="11009"/>
                                <a:pt x="5924" y="11028"/>
                                <a:pt x="5918" y="11057"/>
                              </a:cubicBezTo>
                            </a:path>
                            <a:path w="5337" h="2113">
                              <a:moveTo>
                                <a:pt x="6240" y="8945"/>
                              </a:moveTo>
                              <a:cubicBezTo>
                                <a:pt x="6260" y="8977"/>
                                <a:pt x="6252" y="9001"/>
                                <a:pt x="6244" y="9040"/>
                              </a:cubicBezTo>
                              <a:cubicBezTo>
                                <a:pt x="6232" y="9098"/>
                                <a:pt x="6219" y="9156"/>
                                <a:pt x="6205" y="9214"/>
                              </a:cubicBezTo>
                              <a:cubicBezTo>
                                <a:pt x="6195" y="9254"/>
                                <a:pt x="6182" y="9292"/>
                                <a:pt x="6187" y="9333"/>
                              </a:cubicBezTo>
                              <a:cubicBezTo>
                                <a:pt x="6221" y="9311"/>
                                <a:pt x="6241" y="9282"/>
                                <a:pt x="6266" y="9250"/>
                              </a:cubicBezTo>
                              <a:cubicBezTo>
                                <a:pt x="6277" y="9236"/>
                                <a:pt x="6318" y="9175"/>
                                <a:pt x="6344" y="9185"/>
                              </a:cubicBezTo>
                              <a:cubicBezTo>
                                <a:pt x="6346" y="9189"/>
                                <a:pt x="6349" y="9192"/>
                                <a:pt x="6351" y="9196"/>
                              </a:cubicBezTo>
                              <a:cubicBezTo>
                                <a:pt x="6348" y="9240"/>
                                <a:pt x="6335" y="9277"/>
                                <a:pt x="6306" y="9312"/>
                              </a:cubicBezTo>
                              <a:cubicBezTo>
                                <a:pt x="6263" y="9365"/>
                                <a:pt x="6216" y="9386"/>
                                <a:pt x="6152" y="9398"/>
                              </a:cubicBezTo>
                              <a:cubicBezTo>
                                <a:pt x="6108" y="9406"/>
                                <a:pt x="6079" y="9406"/>
                                <a:pt x="6048" y="9376"/>
                              </a:cubicBezTo>
                            </a:path>
                            <a:path w="5337" h="2113">
                              <a:moveTo>
                                <a:pt x="6904" y="9745"/>
                              </a:moveTo>
                              <a:cubicBezTo>
                                <a:pt x="6904" y="9776"/>
                                <a:pt x="6893" y="9803"/>
                                <a:pt x="6891" y="9830"/>
                              </a:cubicBezTo>
                              <a:cubicBezTo>
                                <a:pt x="6885" y="9901"/>
                                <a:pt x="6873" y="9969"/>
                                <a:pt x="6860" y="10041"/>
                              </a:cubicBezTo>
                              <a:cubicBezTo>
                                <a:pt x="6844" y="10129"/>
                                <a:pt x="6825" y="10215"/>
                                <a:pt x="6801" y="10301"/>
                              </a:cubicBezTo>
                              <a:cubicBezTo>
                                <a:pt x="6795" y="10321"/>
                                <a:pt x="6795" y="10325"/>
                                <a:pt x="6788" y="10335"/>
                              </a:cubicBezTo>
                              <a:cubicBezTo>
                                <a:pt x="6783" y="10279"/>
                                <a:pt x="6792" y="10221"/>
                                <a:pt x="6800" y="10165"/>
                              </a:cubicBezTo>
                              <a:cubicBezTo>
                                <a:pt x="6816" y="10052"/>
                                <a:pt x="6838" y="9941"/>
                                <a:pt x="6870" y="9831"/>
                              </a:cubicBezTo>
                              <a:cubicBezTo>
                                <a:pt x="6892" y="9754"/>
                                <a:pt x="6919" y="9651"/>
                                <a:pt x="6983" y="9596"/>
                              </a:cubicBezTo>
                              <a:cubicBezTo>
                                <a:pt x="6993" y="9591"/>
                                <a:pt x="7002" y="9587"/>
                                <a:pt x="7012" y="9582"/>
                              </a:cubicBezTo>
                              <a:cubicBezTo>
                                <a:pt x="7066" y="9600"/>
                                <a:pt x="7085" y="9629"/>
                                <a:pt x="7098" y="9688"/>
                              </a:cubicBezTo>
                              <a:cubicBezTo>
                                <a:pt x="7114" y="9757"/>
                                <a:pt x="7106" y="9832"/>
                                <a:pt x="7082" y="9898"/>
                              </a:cubicBezTo>
                              <a:cubicBezTo>
                                <a:pt x="7055" y="9972"/>
                                <a:pt x="6990" y="9990"/>
                                <a:pt x="6955" y="10049"/>
                              </a:cubicBezTo>
                              <a:cubicBezTo>
                                <a:pt x="6940" y="10074"/>
                                <a:pt x="6940" y="10097"/>
                                <a:pt x="6960" y="10121"/>
                              </a:cubicBezTo>
                              <a:cubicBezTo>
                                <a:pt x="6991" y="10158"/>
                                <a:pt x="7031" y="10173"/>
                                <a:pt x="7074" y="10190"/>
                              </a:cubicBezTo>
                              <a:cubicBezTo>
                                <a:pt x="7123" y="10209"/>
                                <a:pt x="7161" y="10213"/>
                                <a:pt x="7211" y="10194"/>
                              </a:cubicBezTo>
                              <a:cubicBezTo>
                                <a:pt x="7221" y="10190"/>
                                <a:pt x="7230" y="10185"/>
                                <a:pt x="7240" y="10181"/>
                              </a:cubicBezTo>
                            </a:path>
                            <a:path w="5337" h="2113">
                              <a:moveTo>
                                <a:pt x="7724" y="9558"/>
                              </a:moveTo>
                              <a:cubicBezTo>
                                <a:pt x="7689" y="9593"/>
                                <a:pt x="7670" y="9648"/>
                                <a:pt x="7647" y="9695"/>
                              </a:cubicBezTo>
                              <a:cubicBezTo>
                                <a:pt x="7597" y="9795"/>
                                <a:pt x="7551" y="9897"/>
                                <a:pt x="7512" y="10002"/>
                              </a:cubicBezTo>
                              <a:cubicBezTo>
                                <a:pt x="7489" y="10065"/>
                                <a:pt x="7426" y="10202"/>
                                <a:pt x="7488" y="10260"/>
                              </a:cubicBezTo>
                              <a:cubicBezTo>
                                <a:pt x="7509" y="10280"/>
                                <a:pt x="7539" y="10246"/>
                                <a:pt x="7551" y="10237"/>
                              </a:cubicBezTo>
                            </a:path>
                            <a:path w="5337" h="2113">
                              <a:moveTo>
                                <a:pt x="7748" y="9973"/>
                              </a:moveTo>
                              <a:cubicBezTo>
                                <a:pt x="7745" y="10014"/>
                                <a:pt x="7741" y="10052"/>
                                <a:pt x="7753" y="10093"/>
                              </a:cubicBezTo>
                              <a:cubicBezTo>
                                <a:pt x="7772" y="10155"/>
                                <a:pt x="7816" y="10215"/>
                                <a:pt x="7871" y="10249"/>
                              </a:cubicBezTo>
                              <a:cubicBezTo>
                                <a:pt x="7917" y="10277"/>
                                <a:pt x="7936" y="10277"/>
                                <a:pt x="7975" y="10247"/>
                              </a:cubicBezTo>
                            </a:path>
                            <a:path w="5337" h="2113">
                              <a:moveTo>
                                <a:pt x="8019" y="10019"/>
                              </a:moveTo>
                              <a:cubicBezTo>
                                <a:pt x="7956" y="10063"/>
                                <a:pt x="7893" y="10109"/>
                                <a:pt x="7838" y="10163"/>
                              </a:cubicBezTo>
                              <a:cubicBezTo>
                                <a:pt x="7793" y="10207"/>
                                <a:pt x="7752" y="10258"/>
                                <a:pt x="7718" y="10309"/>
                              </a:cubicBezTo>
                              <a:cubicBezTo>
                                <a:pt x="7710" y="10321"/>
                                <a:pt x="7726" y="10303"/>
                                <a:pt x="7735" y="10292"/>
                              </a:cubicBezTo>
                            </a:path>
                            <a:path w="5337" h="2113">
                              <a:moveTo>
                                <a:pt x="8368" y="9566"/>
                              </a:moveTo>
                              <a:cubicBezTo>
                                <a:pt x="8408" y="9634"/>
                                <a:pt x="8419" y="9698"/>
                                <a:pt x="8415" y="9779"/>
                              </a:cubicBezTo>
                              <a:cubicBezTo>
                                <a:pt x="8408" y="9923"/>
                                <a:pt x="8366" y="10055"/>
                                <a:pt x="8318" y="10189"/>
                              </a:cubicBezTo>
                              <a:cubicBezTo>
                                <a:pt x="8277" y="10303"/>
                                <a:pt x="8230" y="10377"/>
                                <a:pt x="8134" y="10448"/>
                              </a:cubicBezTo>
                            </a:path>
                            <a:path w="5337" h="2113">
                              <a:moveTo>
                                <a:pt x="8819" y="9350"/>
                              </a:moveTo>
                              <a:cubicBezTo>
                                <a:pt x="8850" y="9406"/>
                                <a:pt x="8870" y="9454"/>
                                <a:pt x="8877" y="9523"/>
                              </a:cubicBezTo>
                              <a:cubicBezTo>
                                <a:pt x="8894" y="9697"/>
                                <a:pt x="8877" y="9878"/>
                                <a:pt x="8840" y="10048"/>
                              </a:cubicBezTo>
                              <a:cubicBezTo>
                                <a:pt x="8797" y="10246"/>
                                <a:pt x="8730" y="10447"/>
                                <a:pt x="8607" y="10609"/>
                              </a:cubicBezTo>
                              <a:cubicBezTo>
                                <a:pt x="8538" y="10701"/>
                                <a:pt x="8491" y="10713"/>
                                <a:pt x="8388" y="10737"/>
                              </a:cubicBezTo>
                            </a:path>
                            <a:path w="5337" h="2113">
                              <a:moveTo>
                                <a:pt x="9287" y="9250"/>
                              </a:moveTo>
                              <a:cubicBezTo>
                                <a:pt x="9277" y="9225"/>
                                <a:pt x="9295" y="9219"/>
                                <a:pt x="9326" y="9222"/>
                              </a:cubicBezTo>
                              <a:cubicBezTo>
                                <a:pt x="9358" y="9225"/>
                                <a:pt x="9393" y="9240"/>
                                <a:pt x="9398" y="9275"/>
                              </a:cubicBezTo>
                              <a:cubicBezTo>
                                <a:pt x="9405" y="9326"/>
                                <a:pt x="9362" y="9372"/>
                                <a:pt x="9335" y="9409"/>
                              </a:cubicBezTo>
                              <a:cubicBezTo>
                                <a:pt x="9305" y="9449"/>
                                <a:pt x="9275" y="9481"/>
                                <a:pt x="9256" y="9527"/>
                              </a:cubicBezTo>
                              <a:cubicBezTo>
                                <a:pt x="9291" y="9564"/>
                                <a:pt x="9345" y="9571"/>
                                <a:pt x="9397" y="9576"/>
                              </a:cubicBezTo>
                              <a:cubicBezTo>
                                <a:pt x="9458" y="9582"/>
                                <a:pt x="9514" y="9574"/>
                                <a:pt x="9574" y="9565"/>
                              </a:cubicBezTo>
                            </a:path>
                            <a:path w="5337" h="2113">
                              <a:moveTo>
                                <a:pt x="10001" y="10136"/>
                              </a:moveTo>
                              <a:cubicBezTo>
                                <a:pt x="9952" y="10150"/>
                                <a:pt x="9925" y="10172"/>
                                <a:pt x="9878" y="10210"/>
                              </a:cubicBezTo>
                              <a:cubicBezTo>
                                <a:pt x="9799" y="10274"/>
                                <a:pt x="9731" y="10349"/>
                                <a:pt x="9678" y="10438"/>
                              </a:cubicBezTo>
                              <a:cubicBezTo>
                                <a:pt x="9654" y="10487"/>
                                <a:pt x="9645" y="10499"/>
                                <a:pt x="9646" y="10534"/>
                              </a:cubicBezTo>
                              <a:cubicBezTo>
                                <a:pt x="9715" y="10575"/>
                                <a:pt x="9775" y="10541"/>
                                <a:pt x="9843" y="10498"/>
                              </a:cubicBezTo>
                              <a:cubicBezTo>
                                <a:pt x="10125" y="10320"/>
                                <a:pt x="10310" y="9994"/>
                                <a:pt x="10315" y="9661"/>
                              </a:cubicBezTo>
                              <a:cubicBezTo>
                                <a:pt x="10316" y="9594"/>
                                <a:pt x="10306" y="9552"/>
                                <a:pt x="10278" y="9494"/>
                              </a:cubicBezTo>
                              <a:cubicBezTo>
                                <a:pt x="10215" y="9545"/>
                                <a:pt x="10192" y="9583"/>
                                <a:pt x="10164" y="9680"/>
                              </a:cubicBezTo>
                              <a:cubicBezTo>
                                <a:pt x="10120" y="9833"/>
                                <a:pt x="10079" y="10005"/>
                                <a:pt x="10070" y="10164"/>
                              </a:cubicBezTo>
                              <a:cubicBezTo>
                                <a:pt x="10065" y="10261"/>
                                <a:pt x="10079" y="10322"/>
                                <a:pt x="10113" y="10398"/>
                              </a:cubicBezTo>
                            </a:path>
                            <a:path w="5337" h="2113">
                              <a:moveTo>
                                <a:pt x="10443" y="10085"/>
                              </a:moveTo>
                              <a:cubicBezTo>
                                <a:pt x="10429" y="10168"/>
                                <a:pt x="10407" y="10253"/>
                                <a:pt x="10403" y="10337"/>
                              </a:cubicBezTo>
                              <a:cubicBezTo>
                                <a:pt x="10399" y="10428"/>
                                <a:pt x="10417" y="10519"/>
                                <a:pt x="10474" y="10591"/>
                              </a:cubicBezTo>
                              <a:cubicBezTo>
                                <a:pt x="10507" y="10632"/>
                                <a:pt x="10533" y="10629"/>
                                <a:pt x="10579" y="10631"/>
                              </a:cubicBezTo>
                            </a:path>
                            <a:path w="5337" h="2113">
                              <a:moveTo>
                                <a:pt x="10781" y="10226"/>
                              </a:moveTo>
                              <a:cubicBezTo>
                                <a:pt x="10638" y="10328"/>
                                <a:pt x="10497" y="10427"/>
                                <a:pt x="10365" y="10542"/>
                              </a:cubicBezTo>
                              <a:cubicBezTo>
                                <a:pt x="10289" y="10608"/>
                                <a:pt x="10224" y="10678"/>
                                <a:pt x="10180" y="10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5,8945" coordsize="5337,2113" path="m5474,10398c5456,10458,5450,10504,5451,10566c5451,10604,5457,10656,5498,10674c5534,10689,5571,10658,5591,10632c5666,10532,5683,10372,5701,10253c5722,10112,5733,9970,5740,9828c5746,9692,5736,9546,5773,9414c5788,9362,5812,9336,5865,9346c5931,9358,5981,9438,6017,9487em5998,10758c5971,10759,5962,10768,5939,10787c5898,10821,5861,10862,5827,10903c5799,10937,5773,10972,5755,11012c5802,10984,5835,10949,5876,10914c5901,10892,5926,10872,5954,10854c5964,10898,5950,10935,5934,10980c5924,11009,5924,11028,5918,11057em6240,8945c6260,8977,6252,9001,6244,9040c6232,9098,6219,9156,6205,9214c6195,9254,6182,9292,6187,9333c6221,9311,6241,9282,6266,9250c6277,9236,6318,9175,6344,9185c6346,9189,6349,9192,6351,9196c6348,9240,6335,9277,6306,9312c6263,9365,6216,9386,6152,9398c6108,9406,6079,9406,6048,9376em6904,9745c6904,9776,6893,9803,6891,9830c6885,9901,6873,9969,6860,10041c6844,10129,6825,10215,6801,10301c6795,10321,6795,10325,6788,10335c6783,10279,6792,10221,6800,10165c6816,10052,6838,9941,6870,9831c6892,9754,6919,9651,6983,9596c6993,9591,7002,9587,7012,9582c7066,9600,7085,9629,7098,9688c7114,9757,7106,9832,7082,9898c7055,9972,6990,9990,6955,10049c6940,10074,6940,10097,6960,10121c6991,10158,7031,10173,7074,10190c7123,10209,7161,10213,7211,10194c7221,10190,7230,10185,7240,10181em7724,9558c7689,9593,7670,9648,7647,9695c7597,9795,7551,9897,7512,10002c7489,10065,7426,10202,7488,10260c7509,10280,7539,10246,7551,10237em7748,9973c7745,10014,7741,10052,7753,10093c7772,10155,7816,10215,7871,10249c7917,10277,7936,10277,7975,10247em8019,10019c7956,10063,7893,10109,7838,10163c7793,10207,7752,10258,7718,10309c7710,10321,7726,10303,7735,10292em8368,9566c8408,9634,8419,9698,8415,9779c8408,9923,8366,10055,8318,10189c8277,10303,8230,10377,8134,10448em8819,9350c8850,9406,8870,9454,8877,9523c8894,9697,8877,9878,8840,10048c8797,10246,8730,10447,8607,10609c8538,10701,8491,10713,8388,10737em9287,9250c9277,9225,9295,9219,9326,9222c9358,9225,9393,9240,9398,9275c9405,9326,9362,9372,9335,9409c9305,9449,9275,9481,9256,9527c9291,9564,9345,9571,9397,9576c9458,9582,9514,9574,9574,9565em10001,10136c9952,10150,9925,10172,9878,10210c9799,10274,9731,10349,9678,10438c9654,10487,9645,10499,9646,10534c9715,10575,9775,10541,9843,10498c10125,10320,10310,9994,10315,9661c10316,9594,10306,9552,10278,9494c10215,9545,10192,9583,10164,9680c10120,9833,10079,10005,10070,10164c10065,10261,10079,10322,10113,10398em10443,10085c10429,10168,10407,10253,10403,10337c10399,10428,10417,10519,10474,10591c10507,10632,10533,10629,10579,10631em10781,10226c10638,10328,10497,10427,10365,10542c10289,10608,10224,10678,10180,10768e" stroked="t" o:allowincell="f" style="position:absolute;margin-left:64.35pt;margin-top:181.55pt;width:151.25pt;height:5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000760</wp:posOffset>
                </wp:positionH>
                <wp:positionV relativeFrom="paragraph">
                  <wp:posOffset>3335655</wp:posOffset>
                </wp:positionV>
                <wp:extent cx="210820" cy="122555"/>
                <wp:effectExtent l="6350" t="6985" r="6350" b="571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42">
                              <a:moveTo>
                                <a:pt x="6028" y="11805"/>
                              </a:moveTo>
                              <a:cubicBezTo>
                                <a:pt x="6031" y="11844"/>
                                <a:pt x="6038" y="11879"/>
                                <a:pt x="6046" y="11917"/>
                              </a:cubicBezTo>
                              <a:cubicBezTo>
                                <a:pt x="6056" y="11964"/>
                                <a:pt x="6071" y="12010"/>
                                <a:pt x="6082" y="12057"/>
                              </a:cubicBezTo>
                              <a:cubicBezTo>
                                <a:pt x="6088" y="12083"/>
                                <a:pt x="6093" y="12099"/>
                                <a:pt x="6110" y="12070"/>
                              </a:cubicBezTo>
                            </a:path>
                            <a:path w="585" h="342">
                              <a:moveTo>
                                <a:pt x="6171" y="11863"/>
                              </a:moveTo>
                              <a:cubicBezTo>
                                <a:pt x="6132" y="11876"/>
                                <a:pt x="6114" y="11904"/>
                                <a:pt x="6088" y="11941"/>
                              </a:cubicBezTo>
                              <a:cubicBezTo>
                                <a:pt x="6055" y="11988"/>
                                <a:pt x="6028" y="12038"/>
                                <a:pt x="5998" y="12087"/>
                              </a:cubicBezTo>
                              <a:cubicBezTo>
                                <a:pt x="5984" y="12109"/>
                                <a:pt x="5971" y="12126"/>
                                <a:pt x="5955" y="12146"/>
                              </a:cubicBezTo>
                            </a:path>
                            <a:path w="585" h="342">
                              <a:moveTo>
                                <a:pt x="6338" y="11909"/>
                              </a:moveTo>
                              <a:cubicBezTo>
                                <a:pt x="6360" y="11912"/>
                                <a:pt x="6381" y="11912"/>
                                <a:pt x="6403" y="11916"/>
                              </a:cubicBezTo>
                              <a:cubicBezTo>
                                <a:pt x="6419" y="11920"/>
                                <a:pt x="6424" y="11921"/>
                                <a:pt x="6435" y="11922"/>
                              </a:cubicBezTo>
                            </a:path>
                            <a:path w="585" h="342">
                              <a:moveTo>
                                <a:pt x="6408" y="12041"/>
                              </a:moveTo>
                              <a:cubicBezTo>
                                <a:pt x="6404" y="12046"/>
                                <a:pt x="6401" y="12051"/>
                                <a:pt x="6397" y="12056"/>
                              </a:cubicBezTo>
                              <a:cubicBezTo>
                                <a:pt x="6436" y="12058"/>
                                <a:pt x="6467" y="12040"/>
                                <a:pt x="6503" y="12023"/>
                              </a:cubicBezTo>
                              <a:cubicBezTo>
                                <a:pt x="6515" y="12017"/>
                                <a:pt x="6527" y="12012"/>
                                <a:pt x="6539" y="12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5,11805" coordsize="585,342" path="m6028,11805c6031,11844,6038,11879,6046,11917c6056,11964,6071,12010,6082,12057c6088,12083,6093,12099,6110,12070em6171,11863c6132,11876,6114,11904,6088,11941c6055,11988,6028,12038,5998,12087c5984,12109,5971,12126,5955,12146em6338,11909c6360,11912,6381,11912,6403,11916c6419,11920,6424,11921,6435,11922em6408,12041c6404,12046,6401,12051,6397,12056c6436,12058,6467,12040,6503,12023c6515,12017,6527,12012,6539,12006e" stroked="t" o:allowincell="f" style="position:absolute;margin-left:78.8pt;margin-top:262.65pt;width:16.55pt;height: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327785</wp:posOffset>
                </wp:positionH>
                <wp:positionV relativeFrom="paragraph">
                  <wp:posOffset>3313430</wp:posOffset>
                </wp:positionV>
                <wp:extent cx="59055" cy="118745"/>
                <wp:effectExtent l="6985" t="6985" r="5715" b="635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330">
                              <a:moveTo>
                                <a:pt x="6888" y="11748"/>
                              </a:moveTo>
                              <a:cubicBezTo>
                                <a:pt x="6916" y="11745"/>
                                <a:pt x="6930" y="11745"/>
                                <a:pt x="6958" y="11756"/>
                              </a:cubicBezTo>
                              <a:cubicBezTo>
                                <a:pt x="6986" y="11767"/>
                                <a:pt x="7006" y="11786"/>
                                <a:pt x="7013" y="11816"/>
                              </a:cubicBezTo>
                              <a:cubicBezTo>
                                <a:pt x="7021" y="11850"/>
                                <a:pt x="7003" y="11877"/>
                                <a:pt x="6980" y="11900"/>
                              </a:cubicBezTo>
                              <a:cubicBezTo>
                                <a:pt x="6945" y="11935"/>
                                <a:pt x="6894" y="11959"/>
                                <a:pt x="6870" y="12004"/>
                              </a:cubicBezTo>
                              <a:cubicBezTo>
                                <a:pt x="6850" y="12043"/>
                                <a:pt x="6892" y="12069"/>
                                <a:pt x="6925" y="12073"/>
                              </a:cubicBezTo>
                              <a:cubicBezTo>
                                <a:pt x="6974" y="12073"/>
                                <a:pt x="6993" y="12072"/>
                                <a:pt x="7027" y="12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4,11744" coordsize="164,330" path="m6888,11748c6916,11745,6930,11745,6958,11756c6986,11767,7006,11786,7013,11816c7021,11850,7003,11877,6980,11900c6945,11935,6894,11959,6870,12004c6850,12043,6892,12069,6925,12073c6974,12073,6993,12072,7027,12065e" stroked="t" o:allowincell="f" style="position:absolute;margin-left:104.55pt;margin-top:260.9pt;width:4.6pt;height: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-69215</wp:posOffset>
                </wp:positionH>
                <wp:positionV relativeFrom="paragraph">
                  <wp:posOffset>3604260</wp:posOffset>
                </wp:positionV>
                <wp:extent cx="134620" cy="114935"/>
                <wp:effectExtent l="6350" t="6985" r="6350" b="444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20">
                              <a:moveTo>
                                <a:pt x="2992" y="12551"/>
                              </a:moveTo>
                              <a:cubicBezTo>
                                <a:pt x="2989" y="12557"/>
                                <a:pt x="2986" y="12563"/>
                                <a:pt x="2983" y="12569"/>
                              </a:cubicBezTo>
                              <a:cubicBezTo>
                                <a:pt x="3019" y="12583"/>
                                <a:pt x="3056" y="12574"/>
                                <a:pt x="3096" y="12578"/>
                              </a:cubicBezTo>
                              <a:cubicBezTo>
                                <a:pt x="3157" y="12584"/>
                                <a:pt x="3220" y="12584"/>
                                <a:pt x="3281" y="12591"/>
                              </a:cubicBezTo>
                              <a:cubicBezTo>
                                <a:pt x="3294" y="12593"/>
                                <a:pt x="3306" y="12595"/>
                                <a:pt x="3319" y="12597"/>
                              </a:cubicBezTo>
                            </a:path>
                            <a:path w="374" h="320">
                              <a:moveTo>
                                <a:pt x="3087" y="12805"/>
                              </a:moveTo>
                              <a:cubicBezTo>
                                <a:pt x="3062" y="12831"/>
                                <a:pt x="3049" y="12835"/>
                                <a:pt x="3050" y="12863"/>
                              </a:cubicBezTo>
                              <a:cubicBezTo>
                                <a:pt x="3119" y="12871"/>
                                <a:pt x="3193" y="12858"/>
                                <a:pt x="3263" y="12845"/>
                              </a:cubicBezTo>
                              <a:cubicBezTo>
                                <a:pt x="3294" y="12839"/>
                                <a:pt x="3325" y="12832"/>
                                <a:pt x="3356" y="128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3,12551" coordsize="374,320" path="m2992,12551c2989,12557,2986,12563,2983,12569c3019,12583,3056,12574,3096,12578c3157,12584,3220,12584,3281,12591c3294,12593,3306,12595,3319,12597em3087,12805c3062,12831,3049,12835,3050,12863c3119,12871,3193,12858,3263,12845c3294,12839,3325,12832,3356,12826e" stroked="t" o:allowincell="f" style="position:absolute;margin-left:-5.45pt;margin-top:283.8pt;width:10.55pt;height: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405765</wp:posOffset>
                </wp:positionH>
                <wp:positionV relativeFrom="paragraph">
                  <wp:posOffset>3583940</wp:posOffset>
                </wp:positionV>
                <wp:extent cx="275590" cy="241935"/>
                <wp:effectExtent l="5080" t="6985" r="6350" b="571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672">
                              <a:moveTo>
                                <a:pt x="4418" y="12495"/>
                              </a:moveTo>
                              <a:cubicBezTo>
                                <a:pt x="4410" y="12547"/>
                                <a:pt x="4392" y="12596"/>
                                <a:pt x="4383" y="12647"/>
                              </a:cubicBezTo>
                              <a:cubicBezTo>
                                <a:pt x="4369" y="12725"/>
                                <a:pt x="4360" y="12807"/>
                                <a:pt x="4355" y="12886"/>
                              </a:cubicBezTo>
                              <a:cubicBezTo>
                                <a:pt x="4353" y="12921"/>
                                <a:pt x="4338" y="13012"/>
                                <a:pt x="4366" y="13042"/>
                              </a:cubicBezTo>
                              <a:cubicBezTo>
                                <a:pt x="4387" y="13064"/>
                                <a:pt x="4406" y="13001"/>
                                <a:pt x="4410" y="12994"/>
                              </a:cubicBezTo>
                            </a:path>
                            <a:path w="766" h="672">
                              <a:moveTo>
                                <a:pt x="4625" y="12543"/>
                              </a:moveTo>
                              <a:cubicBezTo>
                                <a:pt x="4644" y="12592"/>
                                <a:pt x="4629" y="12639"/>
                                <a:pt x="4621" y="12692"/>
                              </a:cubicBezTo>
                              <a:cubicBezTo>
                                <a:pt x="4604" y="12807"/>
                                <a:pt x="4587" y="12935"/>
                                <a:pt x="4595" y="13051"/>
                              </a:cubicBezTo>
                              <a:cubicBezTo>
                                <a:pt x="4598" y="13089"/>
                                <a:pt x="4603" y="13128"/>
                                <a:pt x="4608" y="13166"/>
                              </a:cubicBezTo>
                            </a:path>
                            <a:path w="766" h="672">
                              <a:moveTo>
                                <a:pt x="4344" y="12520"/>
                              </a:moveTo>
                              <a:cubicBezTo>
                                <a:pt x="4305" y="12508"/>
                                <a:pt x="4287" y="12512"/>
                                <a:pt x="4341" y="12516"/>
                              </a:cubicBezTo>
                              <a:cubicBezTo>
                                <a:pt x="4481" y="12527"/>
                                <a:pt x="4616" y="12539"/>
                                <a:pt x="4758" y="12532"/>
                              </a:cubicBezTo>
                              <a:cubicBezTo>
                                <a:pt x="4910" y="12521"/>
                                <a:pt x="4964" y="12517"/>
                                <a:pt x="5067" y="12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2,12495" coordsize="766,672" path="m4418,12495c4410,12547,4392,12596,4383,12647c4369,12725,4360,12807,4355,12886c4353,12921,4338,13012,4366,13042c4387,13064,4406,13001,4410,12994em4625,12543c4644,12592,4629,12639,4621,12692c4604,12807,4587,12935,4595,13051c4598,13089,4603,13128,4608,13166em4344,12520c4305,12508,4287,12512,4341,12516c4481,12527,4616,12539,4758,12532c4910,12521,4964,12517,5067,12504e" stroked="t" o:allowincell="f" style="position:absolute;margin-left:31.95pt;margin-top:282.2pt;width:21.65pt;height:1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783590</wp:posOffset>
                </wp:positionH>
                <wp:positionV relativeFrom="paragraph">
                  <wp:posOffset>3465830</wp:posOffset>
                </wp:positionV>
                <wp:extent cx="446405" cy="669925"/>
                <wp:effectExtent l="7620" t="7620" r="6350" b="698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1" h="1861">
                              <a:moveTo>
                                <a:pt x="5364" y="13131"/>
                              </a:moveTo>
                              <a:cubicBezTo>
                                <a:pt x="5359" y="13180"/>
                                <a:pt x="5347" y="13235"/>
                                <a:pt x="5351" y="13284"/>
                              </a:cubicBezTo>
                              <a:cubicBezTo>
                                <a:pt x="5355" y="13340"/>
                                <a:pt x="5370" y="13407"/>
                                <a:pt x="5397" y="13457"/>
                              </a:cubicBezTo>
                              <a:cubicBezTo>
                                <a:pt x="5422" y="13502"/>
                                <a:pt x="5443" y="13505"/>
                                <a:pt x="5484" y="13485"/>
                              </a:cubicBezTo>
                              <a:cubicBezTo>
                                <a:pt x="5535" y="13460"/>
                                <a:pt x="5556" y="13330"/>
                                <a:pt x="5566" y="13285"/>
                              </a:cubicBezTo>
                              <a:cubicBezTo>
                                <a:pt x="5636" y="12971"/>
                                <a:pt x="5608" y="12644"/>
                                <a:pt x="5656" y="12327"/>
                              </a:cubicBezTo>
                              <a:cubicBezTo>
                                <a:pt x="5661" y="12292"/>
                                <a:pt x="5673" y="12173"/>
                                <a:pt x="5728" y="12168"/>
                              </a:cubicBezTo>
                              <a:cubicBezTo>
                                <a:pt x="5780" y="12164"/>
                                <a:pt x="5823" y="12277"/>
                                <a:pt x="5837" y="12311"/>
                              </a:cubicBezTo>
                              <a:cubicBezTo>
                                <a:pt x="5842" y="12324"/>
                                <a:pt x="5846" y="12336"/>
                                <a:pt x="5851" y="12349"/>
                              </a:cubicBezTo>
                            </a:path>
                            <a:path w="1241" h="1861">
                              <a:moveTo>
                                <a:pt x="5758" y="13471"/>
                              </a:moveTo>
                              <a:cubicBezTo>
                                <a:pt x="5744" y="13483"/>
                                <a:pt x="5746" y="13498"/>
                                <a:pt x="5747" y="13516"/>
                              </a:cubicBezTo>
                              <a:cubicBezTo>
                                <a:pt x="5750" y="13557"/>
                                <a:pt x="5750" y="13597"/>
                                <a:pt x="5750" y="13639"/>
                              </a:cubicBezTo>
                              <a:cubicBezTo>
                                <a:pt x="5750" y="13678"/>
                                <a:pt x="5749" y="13722"/>
                                <a:pt x="5759" y="13759"/>
                              </a:cubicBezTo>
                              <a:cubicBezTo>
                                <a:pt x="5764" y="13771"/>
                                <a:pt x="5767" y="13774"/>
                                <a:pt x="5778" y="13763"/>
                              </a:cubicBezTo>
                            </a:path>
                            <a:path w="1241" h="1861">
                              <a:moveTo>
                                <a:pt x="5837" y="13508"/>
                              </a:moveTo>
                              <a:cubicBezTo>
                                <a:pt x="5789" y="13570"/>
                                <a:pt x="5749" y="13633"/>
                                <a:pt x="5711" y="13701"/>
                              </a:cubicBezTo>
                              <a:cubicBezTo>
                                <a:pt x="5681" y="13756"/>
                                <a:pt x="5649" y="13806"/>
                                <a:pt x="5624" y="13863"/>
                              </a:cubicBezTo>
                              <a:cubicBezTo>
                                <a:pt x="5622" y="13869"/>
                                <a:pt x="5619" y="13876"/>
                                <a:pt x="5617" y="13882"/>
                              </a:cubicBezTo>
                            </a:path>
                            <a:path w="1241" h="1861">
                              <a:moveTo>
                                <a:pt x="6016" y="13591"/>
                              </a:moveTo>
                              <a:cubicBezTo>
                                <a:pt x="6013" y="13614"/>
                                <a:pt x="6018" y="13624"/>
                                <a:pt x="6044" y="13624"/>
                              </a:cubicBezTo>
                              <a:cubicBezTo>
                                <a:pt x="6062" y="13621"/>
                                <a:pt x="6069" y="13620"/>
                                <a:pt x="6081" y="13624"/>
                              </a:cubicBezTo>
                            </a:path>
                            <a:path w="1241" h="1861">
                              <a:moveTo>
                                <a:pt x="6037" y="13828"/>
                              </a:moveTo>
                              <a:cubicBezTo>
                                <a:pt x="6033" y="13848"/>
                                <a:pt x="6031" y="13853"/>
                                <a:pt x="6034" y="13865"/>
                              </a:cubicBezTo>
                              <a:cubicBezTo>
                                <a:pt x="6060" y="13856"/>
                                <a:pt x="6083" y="13844"/>
                                <a:pt x="6108" y="13833"/>
                              </a:cubicBezTo>
                            </a:path>
                            <a:path w="1241" h="1861">
                              <a:moveTo>
                                <a:pt x="6515" y="13675"/>
                              </a:moveTo>
                              <a:cubicBezTo>
                                <a:pt x="6464" y="13735"/>
                                <a:pt x="6409" y="13793"/>
                                <a:pt x="6374" y="13865"/>
                              </a:cubicBezTo>
                              <a:cubicBezTo>
                                <a:pt x="6351" y="13913"/>
                                <a:pt x="6341" y="13985"/>
                                <a:pt x="6393" y="14019"/>
                              </a:cubicBezTo>
                              <a:cubicBezTo>
                                <a:pt x="6442" y="14051"/>
                                <a:pt x="6504" y="14007"/>
                                <a:pt x="6536" y="13972"/>
                              </a:cubicBezTo>
                              <a:cubicBezTo>
                                <a:pt x="6584" y="13920"/>
                                <a:pt x="6598" y="13857"/>
                                <a:pt x="6591" y="13787"/>
                              </a:cubicBezTo>
                              <a:cubicBezTo>
                                <a:pt x="6580" y="13737"/>
                                <a:pt x="6577" y="13722"/>
                                <a:pt x="6566" y="136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51,12168" coordsize="1241,1861" path="m5364,13131c5359,13180,5347,13235,5351,13284c5355,13340,5370,13407,5397,13457c5422,13502,5443,13505,5484,13485c5535,13460,5556,13330,5566,13285c5636,12971,5608,12644,5656,12327c5661,12292,5673,12173,5728,12168c5780,12164,5823,12277,5837,12311c5842,12324,5846,12336,5851,12349em5758,13471c5744,13483,5746,13498,5747,13516c5750,13557,5750,13597,5750,13639c5750,13678,5749,13722,5759,13759c5764,13771,5767,13774,5778,13763em5837,13508c5789,13570,5749,13633,5711,13701c5681,13756,5649,13806,5624,13863c5622,13869,5619,13876,5617,13882em6016,13591c6013,13614,6018,13624,6044,13624c6062,13621,6069,13620,6081,13624em6037,13828c6033,13848,6031,13853,6034,13865c6060,13856,6083,13844,6108,13833em6515,13675c6464,13735,6409,13793,6374,13865c6351,13913,6341,13985,6393,14019c6442,14051,6504,14007,6536,13972c6584,13920,6598,13857,6591,13787c6580,13737,6577,13722,6566,13690e" stroked="t" o:allowincell="f" style="position:absolute;margin-left:61.7pt;margin-top:272.9pt;width:35.1pt;height:5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1483995</wp:posOffset>
                </wp:positionH>
                <wp:positionV relativeFrom="paragraph">
                  <wp:posOffset>-201295</wp:posOffset>
                </wp:positionV>
                <wp:extent cx="1434465" cy="2046605"/>
                <wp:effectExtent l="6985" t="6985" r="5080" b="571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204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5" h="5685">
                              <a:moveTo>
                                <a:pt x="7381" y="7087"/>
                              </a:moveTo>
                              <a:cubicBezTo>
                                <a:pt x="7369" y="7099"/>
                                <a:pt x="7369" y="7121"/>
                                <a:pt x="7352" y="7092"/>
                              </a:cubicBezTo>
                              <a:cubicBezTo>
                                <a:pt x="7342" y="7074"/>
                                <a:pt x="7348" y="7051"/>
                                <a:pt x="7349" y="7032"/>
                              </a:cubicBezTo>
                              <a:cubicBezTo>
                                <a:pt x="7351" y="7001"/>
                                <a:pt x="7356" y="6969"/>
                                <a:pt x="7359" y="6938"/>
                              </a:cubicBezTo>
                              <a:cubicBezTo>
                                <a:pt x="7363" y="6889"/>
                                <a:pt x="7366" y="6839"/>
                                <a:pt x="7369" y="6790"/>
                              </a:cubicBezTo>
                              <a:cubicBezTo>
                                <a:pt x="7372" y="6736"/>
                                <a:pt x="7374" y="6682"/>
                                <a:pt x="7374" y="6628"/>
                              </a:cubicBezTo>
                              <a:cubicBezTo>
                                <a:pt x="7375" y="6537"/>
                                <a:pt x="7372" y="6445"/>
                                <a:pt x="7369" y="6354"/>
                              </a:cubicBezTo>
                              <a:cubicBezTo>
                                <a:pt x="7367" y="6303"/>
                                <a:pt x="7370" y="6251"/>
                                <a:pt x="7368" y="6200"/>
                              </a:cubicBezTo>
                              <a:cubicBezTo>
                                <a:pt x="7373" y="6222"/>
                                <a:pt x="7371" y="6227"/>
                                <a:pt x="7371" y="6250"/>
                              </a:cubicBezTo>
                              <a:cubicBezTo>
                                <a:pt x="7370" y="6311"/>
                                <a:pt x="7370" y="6373"/>
                                <a:pt x="7369" y="6434"/>
                              </a:cubicBezTo>
                              <a:cubicBezTo>
                                <a:pt x="7368" y="6544"/>
                                <a:pt x="7363" y="6653"/>
                                <a:pt x="7363" y="6763"/>
                              </a:cubicBezTo>
                              <a:cubicBezTo>
                                <a:pt x="7363" y="6784"/>
                                <a:pt x="7363" y="6806"/>
                                <a:pt x="7363" y="6827"/>
                              </a:cubicBezTo>
                              <a:cubicBezTo>
                                <a:pt x="7365" y="6774"/>
                                <a:pt x="7368" y="6722"/>
                                <a:pt x="7369" y="6669"/>
                              </a:cubicBezTo>
                              <a:cubicBezTo>
                                <a:pt x="7372" y="6524"/>
                                <a:pt x="7382" y="6375"/>
                                <a:pt x="7371" y="6230"/>
                              </a:cubicBezTo>
                              <a:cubicBezTo>
                                <a:pt x="7370" y="6225"/>
                                <a:pt x="7370" y="6221"/>
                                <a:pt x="7369" y="6216"/>
                              </a:cubicBezTo>
                              <a:cubicBezTo>
                                <a:pt x="7361" y="6254"/>
                                <a:pt x="7357" y="6292"/>
                                <a:pt x="7353" y="6332"/>
                              </a:cubicBezTo>
                              <a:cubicBezTo>
                                <a:pt x="7344" y="6422"/>
                                <a:pt x="7337" y="6513"/>
                                <a:pt x="7323" y="6602"/>
                              </a:cubicBezTo>
                              <a:cubicBezTo>
                                <a:pt x="7316" y="6644"/>
                                <a:pt x="7308" y="6686"/>
                                <a:pt x="7299" y="6727"/>
                              </a:cubicBezTo>
                              <a:cubicBezTo>
                                <a:pt x="7298" y="6730"/>
                                <a:pt x="7298" y="6733"/>
                                <a:pt x="7297" y="6736"/>
                              </a:cubicBezTo>
                              <a:cubicBezTo>
                                <a:pt x="7304" y="6707"/>
                                <a:pt x="7309" y="6673"/>
                                <a:pt x="7319" y="6646"/>
                              </a:cubicBezTo>
                              <a:cubicBezTo>
                                <a:pt x="7332" y="6611"/>
                                <a:pt x="7353" y="6578"/>
                                <a:pt x="7371" y="6546"/>
                              </a:cubicBezTo>
                            </a:path>
                            <a:path w="3985" h="5685">
                              <a:moveTo>
                                <a:pt x="7906" y="7061"/>
                              </a:moveTo>
                              <a:cubicBezTo>
                                <a:pt x="7893" y="7053"/>
                                <a:pt x="7891" y="7061"/>
                                <a:pt x="7885" y="7046"/>
                              </a:cubicBezTo>
                              <a:cubicBezTo>
                                <a:pt x="7872" y="7014"/>
                                <a:pt x="7891" y="6955"/>
                                <a:pt x="7895" y="6923"/>
                              </a:cubicBezTo>
                              <a:cubicBezTo>
                                <a:pt x="7907" y="6835"/>
                                <a:pt x="7921" y="6747"/>
                                <a:pt x="7930" y="6659"/>
                              </a:cubicBezTo>
                              <a:cubicBezTo>
                                <a:pt x="7933" y="6630"/>
                                <a:pt x="7934" y="6602"/>
                                <a:pt x="7935" y="6573"/>
                              </a:cubicBezTo>
                              <a:cubicBezTo>
                                <a:pt x="7936" y="6542"/>
                                <a:pt x="7936" y="6512"/>
                                <a:pt x="7932" y="6482"/>
                              </a:cubicBezTo>
                              <a:cubicBezTo>
                                <a:pt x="7930" y="6468"/>
                                <a:pt x="7927" y="6454"/>
                                <a:pt x="7925" y="6440"/>
                              </a:cubicBezTo>
                              <a:cubicBezTo>
                                <a:pt x="7920" y="6394"/>
                                <a:pt x="7921" y="6348"/>
                                <a:pt x="7923" y="6302"/>
                              </a:cubicBezTo>
                              <a:cubicBezTo>
                                <a:pt x="7925" y="6250"/>
                                <a:pt x="7928" y="6197"/>
                                <a:pt x="7930" y="6145"/>
                              </a:cubicBezTo>
                              <a:cubicBezTo>
                                <a:pt x="7932" y="6077"/>
                                <a:pt x="7933" y="6009"/>
                                <a:pt x="7931" y="5941"/>
                              </a:cubicBezTo>
                              <a:cubicBezTo>
                                <a:pt x="7930" y="5912"/>
                                <a:pt x="7931" y="5883"/>
                                <a:pt x="7932" y="5854"/>
                              </a:cubicBezTo>
                              <a:cubicBezTo>
                                <a:pt x="7934" y="5807"/>
                                <a:pt x="7936" y="5760"/>
                                <a:pt x="7934" y="5713"/>
                              </a:cubicBezTo>
                              <a:cubicBezTo>
                                <a:pt x="7932" y="5670"/>
                                <a:pt x="7938" y="5627"/>
                                <a:pt x="7938" y="5584"/>
                              </a:cubicBezTo>
                              <a:cubicBezTo>
                                <a:pt x="7938" y="5559"/>
                                <a:pt x="7941" y="5532"/>
                                <a:pt x="7938" y="5508"/>
                              </a:cubicBezTo>
                              <a:cubicBezTo>
                                <a:pt x="7937" y="5498"/>
                                <a:pt x="7934" y="5489"/>
                                <a:pt x="7932" y="5479"/>
                              </a:cubicBezTo>
                              <a:cubicBezTo>
                                <a:pt x="7930" y="5501"/>
                                <a:pt x="7929" y="5524"/>
                                <a:pt x="7928" y="5546"/>
                              </a:cubicBezTo>
                              <a:cubicBezTo>
                                <a:pt x="7926" y="5578"/>
                                <a:pt x="7924" y="5609"/>
                                <a:pt x="7921" y="5641"/>
                              </a:cubicBezTo>
                              <a:cubicBezTo>
                                <a:pt x="7918" y="5678"/>
                                <a:pt x="7909" y="5714"/>
                                <a:pt x="7907" y="5751"/>
                              </a:cubicBezTo>
                              <a:cubicBezTo>
                                <a:pt x="7908" y="5747"/>
                                <a:pt x="7909" y="5742"/>
                                <a:pt x="7910" y="5738"/>
                              </a:cubicBezTo>
                              <a:cubicBezTo>
                                <a:pt x="7914" y="5716"/>
                                <a:pt x="7918" y="5694"/>
                                <a:pt x="7921" y="5672"/>
                              </a:cubicBezTo>
                              <a:cubicBezTo>
                                <a:pt x="7929" y="5611"/>
                                <a:pt x="7909" y="5676"/>
                                <a:pt x="7904" y="5699"/>
                              </a:cubicBezTo>
                              <a:cubicBezTo>
                                <a:pt x="7844" y="5957"/>
                                <a:pt x="7856" y="6217"/>
                                <a:pt x="7837" y="6479"/>
                              </a:cubicBezTo>
                              <a:cubicBezTo>
                                <a:pt x="7835" y="6513"/>
                                <a:pt x="7830" y="6546"/>
                                <a:pt x="7827" y="6580"/>
                              </a:cubicBezTo>
                              <a:cubicBezTo>
                                <a:pt x="7844" y="6531"/>
                                <a:pt x="7855" y="6482"/>
                                <a:pt x="7865" y="6431"/>
                              </a:cubicBezTo>
                              <a:cubicBezTo>
                                <a:pt x="7872" y="6397"/>
                                <a:pt x="7877" y="6364"/>
                                <a:pt x="7883" y="6330"/>
                              </a:cubicBezTo>
                              <a:cubicBezTo>
                                <a:pt x="7878" y="6374"/>
                                <a:pt x="7873" y="6418"/>
                                <a:pt x="7870" y="6463"/>
                              </a:cubicBezTo>
                              <a:cubicBezTo>
                                <a:pt x="7862" y="6566"/>
                                <a:pt x="7858" y="6671"/>
                                <a:pt x="7870" y="6774"/>
                              </a:cubicBezTo>
                              <a:cubicBezTo>
                                <a:pt x="7880" y="6719"/>
                                <a:pt x="7883" y="6663"/>
                                <a:pt x="7887" y="6607"/>
                              </a:cubicBezTo>
                              <a:cubicBezTo>
                                <a:pt x="7895" y="6507"/>
                                <a:pt x="7901" y="6406"/>
                                <a:pt x="7902" y="6305"/>
                              </a:cubicBezTo>
                              <a:cubicBezTo>
                                <a:pt x="7904" y="6188"/>
                                <a:pt x="7878" y="6061"/>
                                <a:pt x="7891" y="5945"/>
                              </a:cubicBezTo>
                              <a:cubicBezTo>
                                <a:pt x="7897" y="5894"/>
                                <a:pt x="7916" y="5843"/>
                                <a:pt x="7924" y="5792"/>
                              </a:cubicBezTo>
                              <a:cubicBezTo>
                                <a:pt x="7928" y="5769"/>
                                <a:pt x="7926" y="5753"/>
                                <a:pt x="7925" y="5731"/>
                              </a:cubicBezTo>
                              <a:cubicBezTo>
                                <a:pt x="7918" y="5747"/>
                                <a:pt x="7904" y="5763"/>
                                <a:pt x="7900" y="5789"/>
                              </a:cubicBezTo>
                              <a:cubicBezTo>
                                <a:pt x="7867" y="5981"/>
                                <a:pt x="7888" y="6194"/>
                                <a:pt x="7888" y="6387"/>
                              </a:cubicBezTo>
                              <a:cubicBezTo>
                                <a:pt x="7888" y="6504"/>
                                <a:pt x="7888" y="6622"/>
                                <a:pt x="7895" y="6739"/>
                              </a:cubicBezTo>
                              <a:cubicBezTo>
                                <a:pt x="7907" y="6688"/>
                                <a:pt x="7915" y="6636"/>
                                <a:pt x="7920" y="6583"/>
                              </a:cubicBezTo>
                              <a:cubicBezTo>
                                <a:pt x="7926" y="6508"/>
                                <a:pt x="7936" y="6431"/>
                                <a:pt x="7935" y="6355"/>
                              </a:cubicBezTo>
                              <a:cubicBezTo>
                                <a:pt x="7934" y="6349"/>
                                <a:pt x="7934" y="6344"/>
                                <a:pt x="7933" y="6338"/>
                              </a:cubicBezTo>
                              <a:cubicBezTo>
                                <a:pt x="7918" y="6407"/>
                                <a:pt x="7905" y="6478"/>
                                <a:pt x="7900" y="6550"/>
                              </a:cubicBezTo>
                              <a:cubicBezTo>
                                <a:pt x="7893" y="6652"/>
                                <a:pt x="7872" y="6759"/>
                                <a:pt x="7886" y="6862"/>
                              </a:cubicBezTo>
                              <a:cubicBezTo>
                                <a:pt x="7894" y="6886"/>
                                <a:pt x="7891" y="6894"/>
                                <a:pt x="7907" y="6898"/>
                              </a:cubicBezTo>
                            </a:path>
                            <a:path w="3985" h="5685">
                              <a:moveTo>
                                <a:pt x="8473" y="4506"/>
                              </a:moveTo>
                              <a:cubicBezTo>
                                <a:pt x="8488" y="4490"/>
                                <a:pt x="8491" y="4446"/>
                                <a:pt x="8493" y="4468"/>
                              </a:cubicBezTo>
                              <a:cubicBezTo>
                                <a:pt x="8500" y="4557"/>
                                <a:pt x="8475" y="4665"/>
                                <a:pt x="8474" y="4756"/>
                              </a:cubicBezTo>
                              <a:cubicBezTo>
                                <a:pt x="8473" y="4841"/>
                                <a:pt x="8421" y="5164"/>
                                <a:pt x="8478" y="5230"/>
                              </a:cubicBezTo>
                              <a:cubicBezTo>
                                <a:pt x="8489" y="5242"/>
                                <a:pt x="8483" y="5174"/>
                                <a:pt x="8485" y="5149"/>
                              </a:cubicBezTo>
                              <a:cubicBezTo>
                                <a:pt x="8493" y="5046"/>
                                <a:pt x="8497" y="4944"/>
                                <a:pt x="8504" y="4841"/>
                              </a:cubicBezTo>
                              <a:cubicBezTo>
                                <a:pt x="8489" y="4893"/>
                                <a:pt x="8494" y="4906"/>
                                <a:pt x="8490" y="4960"/>
                              </a:cubicBezTo>
                              <a:cubicBezTo>
                                <a:pt x="8480" y="5086"/>
                                <a:pt x="8471" y="5212"/>
                                <a:pt x="8462" y="5338"/>
                              </a:cubicBezTo>
                              <a:cubicBezTo>
                                <a:pt x="8454" y="5449"/>
                                <a:pt x="8446" y="5560"/>
                                <a:pt x="8439" y="5671"/>
                              </a:cubicBezTo>
                              <a:cubicBezTo>
                                <a:pt x="8447" y="5604"/>
                                <a:pt x="8455" y="5538"/>
                                <a:pt x="8462" y="5471"/>
                              </a:cubicBezTo>
                              <a:cubicBezTo>
                                <a:pt x="8472" y="5366"/>
                                <a:pt x="8513" y="5088"/>
                                <a:pt x="8474" y="5186"/>
                              </a:cubicBezTo>
                              <a:cubicBezTo>
                                <a:pt x="8389" y="5401"/>
                                <a:pt x="8426" y="5736"/>
                                <a:pt x="8413" y="5965"/>
                              </a:cubicBezTo>
                              <a:cubicBezTo>
                                <a:pt x="8412" y="5984"/>
                                <a:pt x="8405" y="6137"/>
                                <a:pt x="8410" y="6126"/>
                              </a:cubicBezTo>
                              <a:cubicBezTo>
                                <a:pt x="8471" y="5996"/>
                                <a:pt x="8451" y="5765"/>
                                <a:pt x="8460" y="5622"/>
                              </a:cubicBezTo>
                              <a:cubicBezTo>
                                <a:pt x="8461" y="5605"/>
                                <a:pt x="8461" y="5588"/>
                                <a:pt x="8462" y="5571"/>
                              </a:cubicBezTo>
                              <a:cubicBezTo>
                                <a:pt x="8456" y="5624"/>
                                <a:pt x="8453" y="5636"/>
                                <a:pt x="8450" y="5689"/>
                              </a:cubicBezTo>
                              <a:cubicBezTo>
                                <a:pt x="8434" y="5953"/>
                                <a:pt x="8417" y="6218"/>
                                <a:pt x="8412" y="6483"/>
                              </a:cubicBezTo>
                              <a:cubicBezTo>
                                <a:pt x="8425" y="6374"/>
                                <a:pt x="8433" y="6265"/>
                                <a:pt x="8441" y="6155"/>
                              </a:cubicBezTo>
                              <a:cubicBezTo>
                                <a:pt x="8446" y="6090"/>
                                <a:pt x="8449" y="6027"/>
                                <a:pt x="8448" y="5963"/>
                              </a:cubicBezTo>
                              <a:cubicBezTo>
                                <a:pt x="8424" y="6186"/>
                                <a:pt x="8407" y="6409"/>
                                <a:pt x="8393" y="6633"/>
                              </a:cubicBezTo>
                              <a:cubicBezTo>
                                <a:pt x="8392" y="6654"/>
                                <a:pt x="8391" y="6674"/>
                                <a:pt x="8390" y="6695"/>
                              </a:cubicBezTo>
                              <a:cubicBezTo>
                                <a:pt x="8383" y="6800"/>
                                <a:pt x="8389" y="6718"/>
                                <a:pt x="8393" y="6667"/>
                              </a:cubicBezTo>
                              <a:cubicBezTo>
                                <a:pt x="8403" y="6534"/>
                                <a:pt x="8411" y="6400"/>
                                <a:pt x="8420" y="6267"/>
                              </a:cubicBezTo>
                              <a:cubicBezTo>
                                <a:pt x="8419" y="6366"/>
                                <a:pt x="8414" y="6466"/>
                                <a:pt x="8411" y="6565"/>
                              </a:cubicBezTo>
                              <a:cubicBezTo>
                                <a:pt x="8410" y="6603"/>
                                <a:pt x="8409" y="6766"/>
                                <a:pt x="8410" y="6762"/>
                              </a:cubicBezTo>
                              <a:cubicBezTo>
                                <a:pt x="8436" y="6645"/>
                                <a:pt x="8445" y="6313"/>
                                <a:pt x="8435" y="6433"/>
                              </a:cubicBezTo>
                              <a:cubicBezTo>
                                <a:pt x="8432" y="6482"/>
                                <a:pt x="8430" y="6502"/>
                                <a:pt x="8427" y="6537"/>
                              </a:cubicBezTo>
                              <a:cubicBezTo>
                                <a:pt x="8420" y="6654"/>
                                <a:pt x="8412" y="6772"/>
                                <a:pt x="8405" y="6889"/>
                              </a:cubicBezTo>
                              <a:cubicBezTo>
                                <a:pt x="8406" y="6828"/>
                                <a:pt x="8403" y="6610"/>
                                <a:pt x="8401" y="6612"/>
                              </a:cubicBezTo>
                              <a:cubicBezTo>
                                <a:pt x="8398" y="6616"/>
                                <a:pt x="8392" y="6711"/>
                                <a:pt x="8388" y="6663"/>
                              </a:cubicBezTo>
                              <a:cubicBezTo>
                                <a:pt x="8377" y="6532"/>
                                <a:pt x="8412" y="6385"/>
                                <a:pt x="8421" y="6255"/>
                              </a:cubicBezTo>
                              <a:cubicBezTo>
                                <a:pt x="8461" y="5702"/>
                                <a:pt x="8468" y="5150"/>
                                <a:pt x="8438" y="4597"/>
                              </a:cubicBezTo>
                              <a:cubicBezTo>
                                <a:pt x="8439" y="4563"/>
                                <a:pt x="8441" y="4464"/>
                                <a:pt x="8445" y="4497"/>
                              </a:cubicBezTo>
                              <a:cubicBezTo>
                                <a:pt x="8453" y="4567"/>
                                <a:pt x="8442" y="4643"/>
                                <a:pt x="8441" y="4713"/>
                              </a:cubicBezTo>
                              <a:cubicBezTo>
                                <a:pt x="8432" y="5184"/>
                                <a:pt x="8435" y="5657"/>
                                <a:pt x="8403" y="6128"/>
                              </a:cubicBezTo>
                              <a:cubicBezTo>
                                <a:pt x="8402" y="6138"/>
                                <a:pt x="8402" y="6148"/>
                                <a:pt x="8401" y="6158"/>
                              </a:cubicBezTo>
                              <a:cubicBezTo>
                                <a:pt x="8416" y="6026"/>
                                <a:pt x="8422" y="5893"/>
                                <a:pt x="8429" y="5760"/>
                              </a:cubicBezTo>
                              <a:cubicBezTo>
                                <a:pt x="8430" y="5746"/>
                                <a:pt x="8438" y="5477"/>
                                <a:pt x="8426" y="5597"/>
                              </a:cubicBezTo>
                              <a:cubicBezTo>
                                <a:pt x="8392" y="5943"/>
                                <a:pt x="8035" y="6710"/>
                                <a:pt x="8376" y="6639"/>
                              </a:cubicBezTo>
                              <a:cubicBezTo>
                                <a:pt x="8396" y="6635"/>
                                <a:pt x="8405" y="6470"/>
                                <a:pt x="8406" y="6457"/>
                              </a:cubicBezTo>
                              <a:cubicBezTo>
                                <a:pt x="8408" y="6428"/>
                                <a:pt x="8409" y="6398"/>
                                <a:pt x="8411" y="6369"/>
                              </a:cubicBezTo>
                            </a:path>
                            <a:path w="3985" h="5685">
                              <a:moveTo>
                                <a:pt x="9010" y="3133"/>
                              </a:moveTo>
                              <a:cubicBezTo>
                                <a:pt x="9009" y="3119"/>
                                <a:pt x="9006" y="3106"/>
                                <a:pt x="9004" y="3092"/>
                              </a:cubicBezTo>
                              <a:cubicBezTo>
                                <a:pt x="9001" y="3117"/>
                                <a:pt x="8994" y="3144"/>
                                <a:pt x="8993" y="3172"/>
                              </a:cubicBezTo>
                              <a:cubicBezTo>
                                <a:pt x="8988" y="3268"/>
                                <a:pt x="8987" y="3363"/>
                                <a:pt x="8985" y="3459"/>
                              </a:cubicBezTo>
                              <a:cubicBezTo>
                                <a:pt x="8981" y="3693"/>
                                <a:pt x="8981" y="3926"/>
                                <a:pt x="9007" y="4158"/>
                              </a:cubicBezTo>
                              <a:cubicBezTo>
                                <a:pt x="9012" y="4114"/>
                                <a:pt x="9020" y="4072"/>
                                <a:pt x="9021" y="4025"/>
                              </a:cubicBezTo>
                              <a:cubicBezTo>
                                <a:pt x="9024" y="3892"/>
                                <a:pt x="9019" y="3765"/>
                                <a:pt x="9000" y="3634"/>
                              </a:cubicBezTo>
                              <a:cubicBezTo>
                                <a:pt x="8986" y="3681"/>
                                <a:pt x="8967" y="3741"/>
                                <a:pt x="8962" y="3806"/>
                              </a:cubicBezTo>
                              <a:cubicBezTo>
                                <a:pt x="8948" y="4006"/>
                                <a:pt x="8948" y="4209"/>
                                <a:pt x="8960" y="4409"/>
                              </a:cubicBezTo>
                              <a:cubicBezTo>
                                <a:pt x="8972" y="4333"/>
                                <a:pt x="8980" y="4260"/>
                                <a:pt x="8984" y="4182"/>
                              </a:cubicBezTo>
                              <a:cubicBezTo>
                                <a:pt x="8988" y="4095"/>
                                <a:pt x="8985" y="4010"/>
                                <a:pt x="8982" y="3924"/>
                              </a:cubicBezTo>
                              <a:cubicBezTo>
                                <a:pt x="8963" y="4033"/>
                                <a:pt x="8950" y="4138"/>
                                <a:pt x="8944" y="4250"/>
                              </a:cubicBezTo>
                              <a:cubicBezTo>
                                <a:pt x="8926" y="4560"/>
                                <a:pt x="8912" y="4871"/>
                                <a:pt x="8909" y="5181"/>
                              </a:cubicBezTo>
                              <a:cubicBezTo>
                                <a:pt x="8923" y="5102"/>
                                <a:pt x="8935" y="5023"/>
                                <a:pt x="8946" y="4944"/>
                              </a:cubicBezTo>
                              <a:cubicBezTo>
                                <a:pt x="8945" y="5021"/>
                                <a:pt x="8942" y="5099"/>
                                <a:pt x="8940" y="5177"/>
                              </a:cubicBezTo>
                              <a:cubicBezTo>
                                <a:pt x="8934" y="5406"/>
                                <a:pt x="8932" y="5634"/>
                                <a:pt x="8932" y="5863"/>
                              </a:cubicBezTo>
                              <a:cubicBezTo>
                                <a:pt x="8936" y="5791"/>
                                <a:pt x="8937" y="5760"/>
                                <a:pt x="8938" y="5688"/>
                              </a:cubicBezTo>
                              <a:cubicBezTo>
                                <a:pt x="8938" y="5833"/>
                                <a:pt x="9042" y="6179"/>
                                <a:pt x="8925" y="6095"/>
                              </a:cubicBezTo>
                              <a:cubicBezTo>
                                <a:pt x="8915" y="6088"/>
                                <a:pt x="8924" y="6016"/>
                                <a:pt x="8923" y="6002"/>
                              </a:cubicBezTo>
                              <a:cubicBezTo>
                                <a:pt x="8913" y="6195"/>
                                <a:pt x="8906" y="6387"/>
                                <a:pt x="8893" y="6580"/>
                              </a:cubicBezTo>
                              <a:cubicBezTo>
                                <a:pt x="8889" y="6524"/>
                                <a:pt x="8885" y="6469"/>
                                <a:pt x="8881" y="6413"/>
                              </a:cubicBezTo>
                              <a:cubicBezTo>
                                <a:pt x="8879" y="6438"/>
                                <a:pt x="8864" y="6691"/>
                                <a:pt x="8852" y="6689"/>
                              </a:cubicBezTo>
                              <a:cubicBezTo>
                                <a:pt x="8824" y="6685"/>
                                <a:pt x="8817" y="6602"/>
                                <a:pt x="8809" y="6583"/>
                              </a:cubicBezTo>
                              <a:cubicBezTo>
                                <a:pt x="8806" y="6569"/>
                                <a:pt x="8805" y="6564"/>
                                <a:pt x="8803" y="6554"/>
                              </a:cubicBezTo>
                              <a:cubicBezTo>
                                <a:pt x="8808" y="6674"/>
                                <a:pt x="8849" y="6997"/>
                                <a:pt x="8826" y="7045"/>
                              </a:cubicBezTo>
                              <a:cubicBezTo>
                                <a:pt x="8821" y="7056"/>
                                <a:pt x="8823" y="7020"/>
                                <a:pt x="8813" y="7014"/>
                              </a:cubicBezTo>
                            </a:path>
                            <a:path w="3985" h="5685">
                              <a:moveTo>
                                <a:pt x="8811" y="7325"/>
                              </a:moveTo>
                              <a:cubicBezTo>
                                <a:pt x="8824" y="7348"/>
                                <a:pt x="8824" y="7373"/>
                                <a:pt x="8829" y="7401"/>
                              </a:cubicBezTo>
                              <a:cubicBezTo>
                                <a:pt x="8841" y="7463"/>
                                <a:pt x="8852" y="7527"/>
                                <a:pt x="8870" y="7588"/>
                              </a:cubicBezTo>
                              <a:cubicBezTo>
                                <a:pt x="8880" y="7623"/>
                                <a:pt x="8888" y="7649"/>
                                <a:pt x="8919" y="7664"/>
                              </a:cubicBezTo>
                              <a:cubicBezTo>
                                <a:pt x="8943" y="7649"/>
                                <a:pt x="8951" y="7634"/>
                                <a:pt x="8969" y="7610"/>
                              </a:cubicBezTo>
                            </a:path>
                            <a:path w="3985" h="5685">
                              <a:moveTo>
                                <a:pt x="9035" y="7360"/>
                              </a:moveTo>
                              <a:cubicBezTo>
                                <a:pt x="8974" y="7399"/>
                                <a:pt x="8920" y="7444"/>
                                <a:pt x="8865" y="7492"/>
                              </a:cubicBezTo>
                              <a:cubicBezTo>
                                <a:pt x="8807" y="7543"/>
                                <a:pt x="8766" y="7612"/>
                                <a:pt x="8702" y="7656"/>
                              </a:cubicBezTo>
                              <a:cubicBezTo>
                                <a:pt x="8698" y="7657"/>
                                <a:pt x="8693" y="7659"/>
                                <a:pt x="8689" y="7660"/>
                              </a:cubicBezTo>
                            </a:path>
                            <a:path w="3985" h="5685">
                              <a:moveTo>
                                <a:pt x="9021" y="2942"/>
                              </a:moveTo>
                              <a:cubicBezTo>
                                <a:pt x="9010" y="2927"/>
                                <a:pt x="8994" y="2914"/>
                                <a:pt x="8988" y="2896"/>
                              </a:cubicBezTo>
                              <a:cubicBezTo>
                                <a:pt x="8981" y="2876"/>
                                <a:pt x="8987" y="2849"/>
                                <a:pt x="8959" y="2872"/>
                              </a:cubicBezTo>
                              <a:cubicBezTo>
                                <a:pt x="8941" y="2887"/>
                                <a:pt x="8926" y="2912"/>
                                <a:pt x="8914" y="2932"/>
                              </a:cubicBezTo>
                              <a:cubicBezTo>
                                <a:pt x="8905" y="2947"/>
                                <a:pt x="8900" y="2962"/>
                                <a:pt x="8895" y="2979"/>
                              </a:cubicBezTo>
                              <a:cubicBezTo>
                                <a:pt x="8922" y="2976"/>
                                <a:pt x="8935" y="2949"/>
                                <a:pt x="8949" y="2925"/>
                              </a:cubicBezTo>
                              <a:cubicBezTo>
                                <a:pt x="8971" y="2888"/>
                                <a:pt x="8988" y="2845"/>
                                <a:pt x="8988" y="2801"/>
                              </a:cubicBezTo>
                              <a:cubicBezTo>
                                <a:pt x="8985" y="2780"/>
                                <a:pt x="8985" y="2773"/>
                                <a:pt x="8974" y="2763"/>
                              </a:cubicBezTo>
                              <a:cubicBezTo>
                                <a:pt x="8931" y="2764"/>
                                <a:pt x="8906" y="2779"/>
                                <a:pt x="8878" y="2814"/>
                              </a:cubicBezTo>
                              <a:cubicBezTo>
                                <a:pt x="8846" y="2853"/>
                                <a:pt x="8802" y="2928"/>
                                <a:pt x="8830" y="2980"/>
                              </a:cubicBezTo>
                              <a:cubicBezTo>
                                <a:pt x="8835" y="2985"/>
                                <a:pt x="8840" y="2989"/>
                                <a:pt x="8845" y="2994"/>
                              </a:cubicBezTo>
                              <a:cubicBezTo>
                                <a:pt x="8891" y="2995"/>
                                <a:pt x="8914" y="2981"/>
                                <a:pt x="8948" y="2949"/>
                              </a:cubicBezTo>
                              <a:cubicBezTo>
                                <a:pt x="8974" y="2924"/>
                                <a:pt x="9003" y="2886"/>
                                <a:pt x="8998" y="2847"/>
                              </a:cubicBezTo>
                              <a:cubicBezTo>
                                <a:pt x="8991" y="2832"/>
                                <a:pt x="8989" y="2828"/>
                                <a:pt x="8977" y="2826"/>
                              </a:cubicBezTo>
                              <a:cubicBezTo>
                                <a:pt x="8923" y="2837"/>
                                <a:pt x="8886" y="2864"/>
                                <a:pt x="8855" y="2911"/>
                              </a:cubicBezTo>
                              <a:cubicBezTo>
                                <a:pt x="8833" y="2945"/>
                                <a:pt x="8825" y="2973"/>
                                <a:pt x="8837" y="3009"/>
                              </a:cubicBezTo>
                              <a:cubicBezTo>
                                <a:pt x="8879" y="3011"/>
                                <a:pt x="8906" y="2992"/>
                                <a:pt x="8937" y="2962"/>
                              </a:cubicBezTo>
                              <a:cubicBezTo>
                                <a:pt x="8974" y="2927"/>
                                <a:pt x="9004" y="2882"/>
                                <a:pt x="9014" y="2832"/>
                              </a:cubicBezTo>
                              <a:cubicBezTo>
                                <a:pt x="9016" y="2809"/>
                                <a:pt x="9017" y="2802"/>
                                <a:pt x="9006" y="2790"/>
                              </a:cubicBezTo>
                              <a:cubicBezTo>
                                <a:pt x="8967" y="2777"/>
                                <a:pt x="8940" y="2784"/>
                                <a:pt x="8905" y="2809"/>
                              </a:cubicBezTo>
                              <a:cubicBezTo>
                                <a:pt x="8873" y="2831"/>
                                <a:pt x="8833" y="2869"/>
                                <a:pt x="8825" y="2909"/>
                              </a:cubicBezTo>
                              <a:cubicBezTo>
                                <a:pt x="8826" y="2926"/>
                                <a:pt x="8825" y="2931"/>
                                <a:pt x="8836" y="2937"/>
                              </a:cubicBezTo>
                              <a:cubicBezTo>
                                <a:pt x="8877" y="2937"/>
                                <a:pt x="8915" y="2915"/>
                                <a:pt x="8954" y="2893"/>
                              </a:cubicBezTo>
                              <a:cubicBezTo>
                                <a:pt x="8997" y="2867"/>
                                <a:pt x="9011" y="2857"/>
                                <a:pt x="9036" y="2834"/>
                              </a:cubicBezTo>
                            </a:path>
                            <a:path w="3985" h="5685">
                              <a:moveTo>
                                <a:pt x="9363" y="2262"/>
                              </a:moveTo>
                              <a:cubicBezTo>
                                <a:pt x="9374" y="2252"/>
                                <a:pt x="9379" y="2250"/>
                                <a:pt x="9375" y="2239"/>
                              </a:cubicBezTo>
                              <a:cubicBezTo>
                                <a:pt x="9355" y="2267"/>
                                <a:pt x="9340" y="2298"/>
                                <a:pt x="9323" y="2329"/>
                              </a:cubicBezTo>
                              <a:cubicBezTo>
                                <a:pt x="9286" y="2397"/>
                                <a:pt x="9250" y="2466"/>
                                <a:pt x="9221" y="2537"/>
                              </a:cubicBezTo>
                              <a:cubicBezTo>
                                <a:pt x="9197" y="2596"/>
                                <a:pt x="9155" y="2687"/>
                                <a:pt x="9189" y="2748"/>
                              </a:cubicBezTo>
                              <a:cubicBezTo>
                                <a:pt x="9207" y="2780"/>
                                <a:pt x="9248" y="2743"/>
                                <a:pt x="9265" y="2732"/>
                              </a:cubicBezTo>
                            </a:path>
                            <a:path w="3985" h="5685">
                              <a:moveTo>
                                <a:pt x="9493" y="2460"/>
                              </a:moveTo>
                              <a:cubicBezTo>
                                <a:pt x="9485" y="2490"/>
                                <a:pt x="9483" y="2515"/>
                                <a:pt x="9490" y="2545"/>
                              </a:cubicBezTo>
                              <a:cubicBezTo>
                                <a:pt x="9499" y="2580"/>
                                <a:pt x="9515" y="2619"/>
                                <a:pt x="9536" y="2648"/>
                              </a:cubicBezTo>
                              <a:cubicBezTo>
                                <a:pt x="9551" y="2669"/>
                                <a:pt x="9574" y="2702"/>
                                <a:pt x="9603" y="2685"/>
                              </a:cubicBezTo>
                              <a:cubicBezTo>
                                <a:pt x="9608" y="2681"/>
                                <a:pt x="9614" y="2676"/>
                                <a:pt x="9619" y="2672"/>
                              </a:cubicBezTo>
                            </a:path>
                            <a:path w="3985" h="5685">
                              <a:moveTo>
                                <a:pt x="9700" y="2477"/>
                              </a:moveTo>
                              <a:cubicBezTo>
                                <a:pt x="9653" y="2521"/>
                                <a:pt x="9599" y="2558"/>
                                <a:pt x="9552" y="2601"/>
                              </a:cubicBezTo>
                              <a:cubicBezTo>
                                <a:pt x="9509" y="2640"/>
                                <a:pt x="9475" y="2689"/>
                                <a:pt x="9438" y="2730"/>
                              </a:cubicBezTo>
                              <a:cubicBezTo>
                                <a:pt x="9425" y="2738"/>
                                <a:pt x="9422" y="2741"/>
                                <a:pt x="9437" y="2726"/>
                              </a:cubicBezTo>
                            </a:path>
                            <a:path w="3985" h="5685">
                              <a:moveTo>
                                <a:pt x="9792" y="2601"/>
                              </a:moveTo>
                              <a:cubicBezTo>
                                <a:pt x="9779" y="2647"/>
                                <a:pt x="9764" y="2691"/>
                                <a:pt x="9747" y="2735"/>
                              </a:cubicBezTo>
                              <a:cubicBezTo>
                                <a:pt x="9737" y="2763"/>
                                <a:pt x="9725" y="2815"/>
                                <a:pt x="9699" y="2834"/>
                              </a:cubicBezTo>
                              <a:cubicBezTo>
                                <a:pt x="9685" y="2833"/>
                                <a:pt x="9682" y="2829"/>
                                <a:pt x="9689" y="2812"/>
                              </a:cubicBezTo>
                            </a:path>
                            <a:path w="3985" h="5685">
                              <a:moveTo>
                                <a:pt x="10157" y="2259"/>
                              </a:moveTo>
                              <a:cubicBezTo>
                                <a:pt x="10174" y="2249"/>
                                <a:pt x="10197" y="2235"/>
                                <a:pt x="10218" y="2235"/>
                              </a:cubicBezTo>
                              <a:cubicBezTo>
                                <a:pt x="10251" y="2235"/>
                                <a:pt x="10263" y="2270"/>
                                <a:pt x="10259" y="2298"/>
                              </a:cubicBezTo>
                              <a:cubicBezTo>
                                <a:pt x="10255" y="2325"/>
                                <a:pt x="10238" y="2350"/>
                                <a:pt x="10223" y="2372"/>
                              </a:cubicBezTo>
                              <a:cubicBezTo>
                                <a:pt x="10196" y="2412"/>
                                <a:pt x="10201" y="2447"/>
                                <a:pt x="10206" y="2494"/>
                              </a:cubicBezTo>
                              <a:cubicBezTo>
                                <a:pt x="10209" y="2527"/>
                                <a:pt x="10211" y="2565"/>
                                <a:pt x="10193" y="2595"/>
                              </a:cubicBezTo>
                              <a:cubicBezTo>
                                <a:pt x="10180" y="2616"/>
                                <a:pt x="10140" y="2645"/>
                                <a:pt x="10116" y="2647"/>
                              </a:cubicBezTo>
                              <a:cubicBezTo>
                                <a:pt x="10072" y="2650"/>
                                <a:pt x="10068" y="2616"/>
                                <a:pt x="10066" y="2584"/>
                              </a:cubicBezTo>
                            </a:path>
                            <a:path w="3985" h="5685">
                              <a:moveTo>
                                <a:pt x="10347" y="2398"/>
                              </a:moveTo>
                              <a:cubicBezTo>
                                <a:pt x="10357" y="2434"/>
                                <a:pt x="10368" y="2454"/>
                                <a:pt x="10386" y="2486"/>
                              </a:cubicBezTo>
                              <a:cubicBezTo>
                                <a:pt x="10410" y="2530"/>
                                <a:pt x="10429" y="2574"/>
                                <a:pt x="10461" y="2614"/>
                              </a:cubicBezTo>
                              <a:cubicBezTo>
                                <a:pt x="10482" y="2640"/>
                                <a:pt x="10507" y="2677"/>
                                <a:pt x="10545" y="2663"/>
                              </a:cubicBezTo>
                              <a:cubicBezTo>
                                <a:pt x="10552" y="2659"/>
                                <a:pt x="10559" y="2655"/>
                                <a:pt x="10566" y="2651"/>
                              </a:cubicBezTo>
                            </a:path>
                            <a:path w="3985" h="5685">
                              <a:moveTo>
                                <a:pt x="10614" y="2469"/>
                              </a:moveTo>
                              <a:cubicBezTo>
                                <a:pt x="10560" y="2504"/>
                                <a:pt x="10509" y="2542"/>
                                <a:pt x="10461" y="2586"/>
                              </a:cubicBezTo>
                              <a:cubicBezTo>
                                <a:pt x="10453" y="2593"/>
                                <a:pt x="10355" y="2697"/>
                                <a:pt x="10354" y="2696"/>
                              </a:cubicBezTo>
                              <a:cubicBezTo>
                                <a:pt x="10358" y="2690"/>
                                <a:pt x="10361" y="2683"/>
                                <a:pt x="10365" y="2677"/>
                              </a:cubicBezTo>
                            </a:path>
                            <a:path w="3985" h="5685">
                              <a:moveTo>
                                <a:pt x="10683" y="2161"/>
                              </a:moveTo>
                              <a:cubicBezTo>
                                <a:pt x="10711" y="2147"/>
                                <a:pt x="10731" y="2133"/>
                                <a:pt x="10761" y="2129"/>
                              </a:cubicBezTo>
                              <a:cubicBezTo>
                                <a:pt x="10785" y="2126"/>
                                <a:pt x="10803" y="2134"/>
                                <a:pt x="10800" y="2161"/>
                              </a:cubicBezTo>
                              <a:cubicBezTo>
                                <a:pt x="10796" y="2195"/>
                                <a:pt x="10762" y="2226"/>
                                <a:pt x="10738" y="2248"/>
                              </a:cubicBezTo>
                              <a:cubicBezTo>
                                <a:pt x="10714" y="2270"/>
                                <a:pt x="10682" y="2288"/>
                                <a:pt x="10663" y="2315"/>
                              </a:cubicBezTo>
                              <a:cubicBezTo>
                                <a:pt x="10662" y="2318"/>
                                <a:pt x="10660" y="2322"/>
                                <a:pt x="10659" y="2325"/>
                              </a:cubicBezTo>
                              <a:cubicBezTo>
                                <a:pt x="10693" y="2344"/>
                                <a:pt x="10705" y="2335"/>
                                <a:pt x="10741" y="2322"/>
                              </a:cubicBezTo>
                              <a:cubicBezTo>
                                <a:pt x="10792" y="2304"/>
                                <a:pt x="10822" y="2282"/>
                                <a:pt x="10860" y="2243"/>
                              </a:cubicBezTo>
                            </a:path>
                            <a:path w="3985" h="5685">
                              <a:moveTo>
                                <a:pt x="11225" y="1980"/>
                              </a:moveTo>
                              <a:cubicBezTo>
                                <a:pt x="11277" y="2075"/>
                                <a:pt x="11284" y="2158"/>
                                <a:pt x="11275" y="2268"/>
                              </a:cubicBezTo>
                              <a:cubicBezTo>
                                <a:pt x="11261" y="2439"/>
                                <a:pt x="11221" y="2640"/>
                                <a:pt x="11143" y="2794"/>
                              </a:cubicBezTo>
                              <a:cubicBezTo>
                                <a:pt x="11080" y="2919"/>
                                <a:pt x="11003" y="2972"/>
                                <a:pt x="10892" y="3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7,1980" coordsize="3985,5685" path="m7381,7087c7369,7099,7369,7121,7352,7092c7342,7074,7348,7051,7349,7032c7351,7001,7356,6969,7359,6938c7363,6889,7366,6839,7369,6790c7372,6736,7374,6682,7374,6628c7375,6537,7372,6445,7369,6354c7367,6303,7370,6251,7368,6200c7373,6222,7371,6227,7371,6250c7370,6311,7370,6373,7369,6434c7368,6544,7363,6653,7363,6763c7363,6784,7363,6806,7363,6827c7365,6774,7368,6722,7369,6669c7372,6524,7382,6375,7371,6230c7370,6225,7370,6221,7369,6216c7361,6254,7357,6292,7353,6332c7344,6422,7337,6513,7323,6602c7316,6644,7308,6686,7299,6727c7298,6730,7298,6733,7297,6736c7304,6707,7309,6673,7319,6646c7332,6611,7353,6578,7371,6546em7906,7061c7893,7053,7891,7061,7885,7046c7872,7014,7891,6955,7895,6923c7907,6835,7921,6747,7930,6659c7933,6630,7934,6602,7935,6573c7936,6542,7936,6512,7932,6482c7930,6468,7927,6454,7925,6440c7920,6394,7921,6348,7923,6302c7925,6250,7928,6197,7930,6145c7932,6077,7933,6009,7931,5941c7930,5912,7931,5883,7932,5854c7934,5807,7936,5760,7934,5713c7932,5670,7938,5627,7938,5584c7938,5559,7941,5532,7938,5508c7937,5498,7934,5489,7932,5479c7930,5501,7929,5524,7928,5546c7926,5578,7924,5609,7921,5641c7918,5678,7909,5714,7907,5751c7908,5747,7909,5742,7910,5738c7914,5716,7918,5694,7921,5672c7929,5611,7909,5676,7904,5699c7844,5957,7856,6217,7837,6479c7835,6513,7830,6546,7827,6580c7844,6531,7855,6482,7865,6431c7872,6397,7877,6364,7883,6330c7878,6374,7873,6418,7870,6463c7862,6566,7858,6671,7870,6774c7880,6719,7883,6663,7887,6607c7895,6507,7901,6406,7902,6305c7904,6188,7878,6061,7891,5945c7897,5894,7916,5843,7924,5792c7928,5769,7926,5753,7925,5731c7918,5747,7904,5763,7900,5789c7867,5981,7888,6194,7888,6387c7888,6504,7888,6622,7895,6739c7907,6688,7915,6636,7920,6583c7926,6508,7936,6431,7935,6355c7934,6349,7934,6344,7933,6338c7918,6407,7905,6478,7900,6550c7893,6652,7872,6759,7886,6862c7894,6886,7891,6894,7907,6898em8473,4506c8488,4490,8491,4446,8493,4468c8500,4557,8475,4665,8474,4756c8473,4841,8421,5164,8478,5230c8489,5242,8483,5174,8485,5149c8493,5046,8497,4944,8504,4841c8489,4893,8494,4906,8490,4960c8480,5086,8471,5212,8462,5338c8454,5449,8446,5560,8439,5671c8447,5604,8455,5538,8462,5471c8472,5366,8513,5088,8474,5186c8389,5401,8426,5736,8413,5965c8412,5984,8405,6137,8410,6126c8471,5996,8451,5765,8460,5622c8461,5605,8461,5588,8462,5571c8456,5624,8453,5636,8450,5689c8434,5953,8417,6218,8412,6483c8425,6374,8433,6265,8441,6155c8446,6090,8449,6027,8448,5963c8424,6186,8407,6409,8393,6633c8392,6654,8391,6674,8390,6695c8383,6800,8389,6718,8393,6667c8403,6534,8411,6400,8420,6267c8419,6366,8414,6466,8411,6565c8410,6603,8409,6766,8410,6762c8436,6645,8445,6313,8435,6433c8432,6482,8430,6502,8427,6537c8420,6654,8412,6772,8405,6889c8406,6828,8403,6610,8401,6612c8398,6616,8392,6711,8388,6663c8377,6532,8412,6385,8421,6255c8461,5702,8468,5150,8438,4597c8439,4563,8441,4464,8445,4497c8453,4567,8442,4643,8441,4713c8432,5184,8435,5657,8403,6128c8402,6138,8402,6148,8401,6158c8416,6026,8422,5893,8429,5760c8430,5746,8438,5477,8426,5597c8392,5943,8035,6710,8376,6639c8396,6635,8405,6470,8406,6457c8408,6428,8409,6398,8411,6369em9010,3133c9009,3119,9006,3106,9004,3092c9001,3117,8994,3144,8993,3172c8988,3268,8987,3363,8985,3459c8981,3693,8981,3926,9007,4158c9012,4114,9020,4072,9021,4025c9024,3892,9019,3765,9000,3634c8986,3681,8967,3741,8962,3806c8948,4006,8948,4209,8960,4409c8972,4333,8980,4260,8984,4182c8988,4095,8985,4010,8982,3924c8963,4033,8950,4138,8944,4250c8926,4560,8912,4871,8909,5181c8923,5102,8935,5023,8946,4944c8945,5021,8942,5099,8940,5177c8934,5406,8932,5634,8932,5863c8936,5791,8937,5760,8938,5688c8938,5833,9042,6179,8925,6095c8915,6088,8924,6016,8923,6002c8913,6195,8906,6387,8893,6580c8889,6524,8885,6469,8881,6413c8879,6438,8864,6691,8852,6689c8824,6685,8817,6602,8809,6583c8806,6569,8805,6564,8803,6554c8808,6674,8849,6997,8826,7045c8821,7056,8823,7020,8813,7014em8811,7325c8824,7348,8824,7373,8829,7401c8841,7463,8852,7527,8870,7588c8880,7623,8888,7649,8919,7664c8943,7649,8951,7634,8969,7610em9035,7360c8974,7399,8920,7444,8865,7492c8807,7543,8766,7612,8702,7656c8698,7657,8693,7659,8689,7660em9021,2942c9010,2927,8994,2914,8988,2896c8981,2876,8987,2849,8959,2872c8941,2887,8926,2912,8914,2932c8905,2947,8900,2962,8895,2979c8922,2976,8935,2949,8949,2925c8971,2888,8988,2845,8988,2801c8985,2780,8985,2773,8974,2763c8931,2764,8906,2779,8878,2814c8846,2853,8802,2928,8830,2980c8835,2985,8840,2989,8845,2994c8891,2995,8914,2981,8948,2949c8974,2924,9003,2886,8998,2847c8991,2832,8989,2828,8977,2826c8923,2837,8886,2864,8855,2911c8833,2945,8825,2973,8837,3009c8879,3011,8906,2992,8937,2962c8974,2927,9004,2882,9014,2832c9016,2809,9017,2802,9006,2790c8967,2777,8940,2784,8905,2809c8873,2831,8833,2869,8825,2909c8826,2926,8825,2931,8836,2937c8877,2937,8915,2915,8954,2893c8997,2867,9011,2857,9036,2834em9363,2262c9374,2252,9379,2250,9375,2239c9355,2267,9340,2298,9323,2329c9286,2397,9250,2466,9221,2537c9197,2596,9155,2687,9189,2748c9207,2780,9248,2743,9265,2732em9493,2460c9485,2490,9483,2515,9490,2545c9499,2580,9515,2619,9536,2648c9551,2669,9574,2702,9603,2685c9608,2681,9614,2676,9619,2672em9700,2477c9653,2521,9599,2558,9552,2601c9509,2640,9475,2689,9438,2730c9425,2738,9422,2741,9437,2726em9792,2601c9779,2647,9764,2691,9747,2735c9737,2763,9725,2815,9699,2834c9685,2833,9682,2829,9689,2812em10157,2259c10174,2249,10197,2235,10218,2235c10251,2235,10263,2270,10259,2298c10255,2325,10238,2350,10223,2372c10196,2412,10201,2447,10206,2494c10209,2527,10211,2565,10193,2595c10180,2616,10140,2645,10116,2647c10072,2650,10068,2616,10066,2584em10347,2398c10357,2434,10368,2454,10386,2486c10410,2530,10429,2574,10461,2614c10482,2640,10507,2677,10545,2663c10552,2659,10559,2655,10566,2651em10614,2469c10560,2504,10509,2542,10461,2586c10453,2593,10355,2697,10354,2696c10358,2690,10361,2683,10365,2677em10683,2161c10711,2147,10731,2133,10761,2129c10785,2126,10803,2134,10800,2161c10796,2195,10762,2226,10738,2248c10714,2270,10682,2288,10663,2315c10662,2318,10660,2322,10659,2325c10693,2344,10705,2335,10741,2322c10792,2304,10822,2282,10860,2243em11225,1980c11277,2075,11284,2158,11275,2268c11261,2439,11221,2640,11143,2794c11080,2919,11003,2972,10892,3042e" stroked="t" o:allowincell="f" style="position:absolute;margin-left:116.85pt;margin-top:-15.85pt;width:112.9pt;height:16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619500</wp:posOffset>
                </wp:positionH>
                <wp:positionV relativeFrom="paragraph">
                  <wp:posOffset>1004570</wp:posOffset>
                </wp:positionV>
                <wp:extent cx="1063625" cy="434975"/>
                <wp:effectExtent l="6985" t="6985" r="5715" b="571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4" h="1207">
                              <a:moveTo>
                                <a:pt x="13271" y="6161"/>
                              </a:moveTo>
                              <a:cubicBezTo>
                                <a:pt x="13247" y="6181"/>
                                <a:pt x="13241" y="6185"/>
                                <a:pt x="13230" y="6201"/>
                              </a:cubicBezTo>
                              <a:cubicBezTo>
                                <a:pt x="13286" y="6237"/>
                                <a:pt x="13355" y="6225"/>
                                <a:pt x="13421" y="6218"/>
                              </a:cubicBezTo>
                              <a:cubicBezTo>
                                <a:pt x="13510" y="6205"/>
                                <a:pt x="13541" y="6200"/>
                                <a:pt x="13599" y="6181"/>
                              </a:cubicBezTo>
                            </a:path>
                            <a:path w="2954" h="1207">
                              <a:moveTo>
                                <a:pt x="15457" y="5331"/>
                              </a:moveTo>
                              <a:cubicBezTo>
                                <a:pt x="15485" y="5384"/>
                                <a:pt x="15510" y="5435"/>
                                <a:pt x="15517" y="5498"/>
                              </a:cubicBezTo>
                              <a:cubicBezTo>
                                <a:pt x="15535" y="5664"/>
                                <a:pt x="15511" y="5835"/>
                                <a:pt x="15472" y="5996"/>
                              </a:cubicBezTo>
                              <a:cubicBezTo>
                                <a:pt x="15430" y="6170"/>
                                <a:pt x="15355" y="6358"/>
                                <a:pt x="15223" y="6484"/>
                              </a:cubicBezTo>
                              <a:cubicBezTo>
                                <a:pt x="15198" y="6502"/>
                                <a:pt x="15174" y="6519"/>
                                <a:pt x="15149" y="6537"/>
                              </a:cubicBezTo>
                            </a:path>
                            <a:path w="2954" h="1207">
                              <a:moveTo>
                                <a:pt x="15870" y="6207"/>
                              </a:moveTo>
                              <a:cubicBezTo>
                                <a:pt x="15864" y="6213"/>
                                <a:pt x="15857" y="6219"/>
                                <a:pt x="15851" y="6225"/>
                              </a:cubicBezTo>
                              <a:cubicBezTo>
                                <a:pt x="15930" y="6231"/>
                                <a:pt x="16007" y="6218"/>
                                <a:pt x="16085" y="6205"/>
                              </a:cubicBezTo>
                              <a:cubicBezTo>
                                <a:pt x="16118" y="6199"/>
                                <a:pt x="16150" y="6193"/>
                                <a:pt x="16183" y="61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30,5331" coordsize="2954,1207" path="m13271,6161c13247,6181,13241,6185,13230,6201c13286,6237,13355,6225,13421,6218c13510,6205,13541,6200,13599,6181em15457,5331c15485,5384,15510,5435,15517,5498c15535,5664,15511,5835,15472,5996c15430,6170,15355,6358,15223,6484c15198,6502,15174,6519,15149,6537em15870,6207c15864,6213,15857,6219,15851,6225c15930,6231,16007,6218,16085,6205c16118,6199,16150,6193,16183,6187e" stroked="t" o:allowincell="f" style="position:absolute;margin-left:285pt;margin-top:79.1pt;width:83.7pt;height:3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964690</wp:posOffset>
                </wp:positionH>
                <wp:positionV relativeFrom="paragraph">
                  <wp:posOffset>582930</wp:posOffset>
                </wp:positionV>
                <wp:extent cx="198755" cy="1033780"/>
                <wp:effectExtent l="6985" t="6350" r="381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0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2870">
                              <a:moveTo>
                                <a:pt x="8743" y="4160"/>
                              </a:moveTo>
                              <a:cubicBezTo>
                                <a:pt x="8728" y="4166"/>
                                <a:pt x="8722" y="4166"/>
                                <a:pt x="8707" y="4170"/>
                              </a:cubicBezTo>
                              <a:cubicBezTo>
                                <a:pt x="8741" y="4168"/>
                                <a:pt x="8776" y="4164"/>
                                <a:pt x="8811" y="4164"/>
                              </a:cubicBezTo>
                              <a:cubicBezTo>
                                <a:pt x="8898" y="4163"/>
                                <a:pt x="9040" y="4167"/>
                                <a:pt x="9103" y="4237"/>
                              </a:cubicBezTo>
                              <a:cubicBezTo>
                                <a:pt x="9153" y="4293"/>
                                <a:pt x="9121" y="4393"/>
                                <a:pt x="9101" y="4454"/>
                              </a:cubicBezTo>
                              <a:cubicBezTo>
                                <a:pt x="9074" y="4539"/>
                                <a:pt x="9029" y="4614"/>
                                <a:pt x="8994" y="4695"/>
                              </a:cubicBezTo>
                              <a:cubicBezTo>
                                <a:pt x="8908" y="4892"/>
                                <a:pt x="8862" y="5131"/>
                                <a:pt x="8911" y="5343"/>
                              </a:cubicBezTo>
                              <a:cubicBezTo>
                                <a:pt x="8946" y="5495"/>
                                <a:pt x="9023" y="5509"/>
                                <a:pt x="9142" y="5569"/>
                              </a:cubicBezTo>
                              <a:cubicBezTo>
                                <a:pt x="9174" y="5585"/>
                                <a:pt x="9180" y="5578"/>
                                <a:pt x="9176" y="5616"/>
                              </a:cubicBezTo>
                              <a:cubicBezTo>
                                <a:pt x="9170" y="5676"/>
                                <a:pt x="9063" y="5767"/>
                                <a:pt x="9037" y="5826"/>
                              </a:cubicBezTo>
                              <a:cubicBezTo>
                                <a:pt x="8985" y="5942"/>
                                <a:pt x="8992" y="6067"/>
                                <a:pt x="8991" y="6191"/>
                              </a:cubicBezTo>
                              <a:cubicBezTo>
                                <a:pt x="8989" y="6386"/>
                                <a:pt x="8979" y="6902"/>
                                <a:pt x="8766" y="7009"/>
                              </a:cubicBezTo>
                              <a:cubicBezTo>
                                <a:pt x="8720" y="7032"/>
                                <a:pt x="8715" y="7029"/>
                                <a:pt x="8679" y="6991"/>
                              </a:cubicBezTo>
                              <a:cubicBezTo>
                                <a:pt x="8651" y="6961"/>
                                <a:pt x="8647" y="6921"/>
                                <a:pt x="8632" y="68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2,4160" coordsize="552,2870" path="m8743,4160c8728,4166,8722,4166,8707,4170c8741,4168,8776,4164,8811,4164c8898,4163,9040,4167,9103,4237c9153,4293,9121,4393,9101,4454c9074,4539,9029,4614,8994,4695c8908,4892,8862,5131,8911,5343c8946,5495,9023,5509,9142,5569c9174,5585,9180,5578,9176,5616c9170,5676,9063,5767,9037,5826c8985,5942,8992,6067,8991,6191c8989,6386,8979,6902,8766,7009c8720,7032,8715,7029,8679,6991c8651,6961,8647,6921,8632,6885e" stroked="t" o:allowincell="f" style="position:absolute;margin-left:154.7pt;margin-top:45.9pt;width:15.6pt;height:8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2336800</wp:posOffset>
                </wp:positionH>
                <wp:positionV relativeFrom="paragraph">
                  <wp:posOffset>942975</wp:posOffset>
                </wp:positionV>
                <wp:extent cx="1113155" cy="531495"/>
                <wp:effectExtent l="6350" t="6985" r="5080" b="571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3" h="1476">
                              <a:moveTo>
                                <a:pt x="9668" y="5589"/>
                              </a:moveTo>
                              <a:cubicBezTo>
                                <a:pt x="9672" y="5614"/>
                                <a:pt x="9709" y="5604"/>
                                <a:pt x="9735" y="5604"/>
                              </a:cubicBezTo>
                              <a:cubicBezTo>
                                <a:pt x="9813" y="5605"/>
                                <a:pt x="9892" y="5601"/>
                                <a:pt x="9970" y="5604"/>
                              </a:cubicBezTo>
                              <a:cubicBezTo>
                                <a:pt x="10052" y="5607"/>
                                <a:pt x="10133" y="5613"/>
                                <a:pt x="10215" y="5617"/>
                              </a:cubicBezTo>
                            </a:path>
                            <a:path w="3093" h="1476">
                              <a:moveTo>
                                <a:pt x="10238" y="5613"/>
                              </a:moveTo>
                              <a:cubicBezTo>
                                <a:pt x="10240" y="5589"/>
                                <a:pt x="10233" y="5585"/>
                                <a:pt x="10213" y="5571"/>
                              </a:cubicBezTo>
                              <a:cubicBezTo>
                                <a:pt x="10186" y="5552"/>
                                <a:pt x="10156" y="5537"/>
                                <a:pt x="10129" y="5518"/>
                              </a:cubicBezTo>
                              <a:cubicBezTo>
                                <a:pt x="10108" y="5503"/>
                                <a:pt x="10076" y="5485"/>
                                <a:pt x="10063" y="5462"/>
                              </a:cubicBezTo>
                              <a:cubicBezTo>
                                <a:pt x="10060" y="5454"/>
                                <a:pt x="10056" y="5446"/>
                                <a:pt x="10053" y="5438"/>
                              </a:cubicBezTo>
                              <a:cubicBezTo>
                                <a:pt x="10072" y="5433"/>
                                <a:pt x="10089" y="5432"/>
                                <a:pt x="10109" y="5431"/>
                              </a:cubicBezTo>
                            </a:path>
                            <a:path w="3093" h="1476">
                              <a:moveTo>
                                <a:pt x="10237" y="5660"/>
                              </a:moveTo>
                              <a:cubicBezTo>
                                <a:pt x="10189" y="5738"/>
                                <a:pt x="10128" y="5803"/>
                                <a:pt x="10079" y="5878"/>
                              </a:cubicBezTo>
                              <a:cubicBezTo>
                                <a:pt x="10054" y="5916"/>
                                <a:pt x="10035" y="5953"/>
                                <a:pt x="10008" y="5989"/>
                              </a:cubicBezTo>
                            </a:path>
                            <a:path w="3093" h="1476">
                              <a:moveTo>
                                <a:pt x="10655" y="5311"/>
                              </a:moveTo>
                              <a:cubicBezTo>
                                <a:pt x="10631" y="5359"/>
                                <a:pt x="10619" y="5401"/>
                                <a:pt x="10607" y="5454"/>
                              </a:cubicBezTo>
                              <a:cubicBezTo>
                                <a:pt x="10591" y="5523"/>
                                <a:pt x="10587" y="5593"/>
                                <a:pt x="10579" y="5663"/>
                              </a:cubicBezTo>
                              <a:cubicBezTo>
                                <a:pt x="10575" y="5702"/>
                                <a:pt x="10571" y="5740"/>
                                <a:pt x="10568" y="5779"/>
                              </a:cubicBezTo>
                              <a:cubicBezTo>
                                <a:pt x="10589" y="5725"/>
                                <a:pt x="10600" y="5668"/>
                                <a:pt x="10616" y="5612"/>
                              </a:cubicBezTo>
                              <a:cubicBezTo>
                                <a:pt x="10654" y="5475"/>
                                <a:pt x="10689" y="5324"/>
                                <a:pt x="10759" y="5199"/>
                              </a:cubicBezTo>
                              <a:cubicBezTo>
                                <a:pt x="10776" y="5173"/>
                                <a:pt x="10778" y="5166"/>
                                <a:pt x="10797" y="5159"/>
                              </a:cubicBezTo>
                              <a:cubicBezTo>
                                <a:pt x="10823" y="5187"/>
                                <a:pt x="10819" y="5234"/>
                                <a:pt x="10813" y="5273"/>
                              </a:cubicBezTo>
                              <a:cubicBezTo>
                                <a:pt x="10802" y="5355"/>
                                <a:pt x="10771" y="5439"/>
                                <a:pt x="10719" y="5504"/>
                              </a:cubicBezTo>
                              <a:cubicBezTo>
                                <a:pt x="10699" y="5528"/>
                                <a:pt x="10674" y="5546"/>
                                <a:pt x="10663" y="5577"/>
                              </a:cubicBezTo>
                              <a:cubicBezTo>
                                <a:pt x="10650" y="5611"/>
                                <a:pt x="10657" y="5645"/>
                                <a:pt x="10671" y="5677"/>
                              </a:cubicBezTo>
                              <a:cubicBezTo>
                                <a:pt x="10688" y="5715"/>
                                <a:pt x="10717" y="5749"/>
                                <a:pt x="10759" y="5756"/>
                              </a:cubicBezTo>
                              <a:cubicBezTo>
                                <a:pt x="10791" y="5756"/>
                                <a:pt x="10804" y="5756"/>
                                <a:pt x="10826" y="5751"/>
                              </a:cubicBezTo>
                            </a:path>
                            <a:path w="3093" h="1476">
                              <a:moveTo>
                                <a:pt x="11122" y="5596"/>
                              </a:moveTo>
                              <a:cubicBezTo>
                                <a:pt x="11093" y="5600"/>
                                <a:pt x="11073" y="5599"/>
                                <a:pt x="11050" y="5616"/>
                              </a:cubicBezTo>
                              <a:cubicBezTo>
                                <a:pt x="11032" y="5629"/>
                                <a:pt x="11011" y="5653"/>
                                <a:pt x="11003" y="5674"/>
                              </a:cubicBezTo>
                              <a:cubicBezTo>
                                <a:pt x="11002" y="5678"/>
                                <a:pt x="11002" y="5682"/>
                                <a:pt x="11001" y="5686"/>
                              </a:cubicBezTo>
                              <a:cubicBezTo>
                                <a:pt x="11027" y="5692"/>
                                <a:pt x="11040" y="5682"/>
                                <a:pt x="11066" y="5682"/>
                              </a:cubicBezTo>
                              <a:cubicBezTo>
                                <a:pt x="11094" y="5682"/>
                                <a:pt x="11095" y="5695"/>
                                <a:pt x="11102" y="5716"/>
                              </a:cubicBezTo>
                              <a:cubicBezTo>
                                <a:pt x="11111" y="5744"/>
                                <a:pt x="11107" y="5766"/>
                                <a:pt x="11128" y="5785"/>
                              </a:cubicBezTo>
                            </a:path>
                            <a:path w="3093" h="1476">
                              <a:moveTo>
                                <a:pt x="11270" y="5650"/>
                              </a:moveTo>
                              <a:cubicBezTo>
                                <a:pt x="11255" y="5676"/>
                                <a:pt x="11228" y="5705"/>
                                <a:pt x="11219" y="5733"/>
                              </a:cubicBezTo>
                              <a:cubicBezTo>
                                <a:pt x="11217" y="5751"/>
                                <a:pt x="11216" y="5754"/>
                                <a:pt x="11219" y="5765"/>
                              </a:cubicBezTo>
                              <a:cubicBezTo>
                                <a:pt x="11254" y="5756"/>
                                <a:pt x="11275" y="5746"/>
                                <a:pt x="11304" y="5715"/>
                              </a:cubicBezTo>
                              <a:cubicBezTo>
                                <a:pt x="11362" y="5655"/>
                                <a:pt x="11410" y="5582"/>
                                <a:pt x="11450" y="5509"/>
                              </a:cubicBezTo>
                              <a:cubicBezTo>
                                <a:pt x="11493" y="5429"/>
                                <a:pt x="11527" y="5346"/>
                                <a:pt x="11561" y="5262"/>
                              </a:cubicBezTo>
                              <a:cubicBezTo>
                                <a:pt x="11577" y="5222"/>
                                <a:pt x="11582" y="5211"/>
                                <a:pt x="11590" y="5185"/>
                              </a:cubicBezTo>
                              <a:cubicBezTo>
                                <a:pt x="11571" y="5230"/>
                                <a:pt x="11563" y="5252"/>
                                <a:pt x="11546" y="5298"/>
                              </a:cubicBezTo>
                              <a:cubicBezTo>
                                <a:pt x="11508" y="5401"/>
                                <a:pt x="11483" y="5511"/>
                                <a:pt x="11445" y="5613"/>
                              </a:cubicBezTo>
                              <a:cubicBezTo>
                                <a:pt x="11428" y="5660"/>
                                <a:pt x="11416" y="5670"/>
                                <a:pt x="11458" y="5649"/>
                              </a:cubicBezTo>
                            </a:path>
                            <a:path w="3093" h="1476">
                              <a:moveTo>
                                <a:pt x="11610" y="5555"/>
                              </a:moveTo>
                              <a:cubicBezTo>
                                <a:pt x="11602" y="5592"/>
                                <a:pt x="11589" y="5628"/>
                                <a:pt x="11575" y="5662"/>
                              </a:cubicBezTo>
                              <a:cubicBezTo>
                                <a:pt x="11561" y="5695"/>
                                <a:pt x="11540" y="5716"/>
                                <a:pt x="11562" y="5744"/>
                              </a:cubicBezTo>
                              <a:cubicBezTo>
                                <a:pt x="11584" y="5725"/>
                                <a:pt x="11601" y="5708"/>
                                <a:pt x="11621" y="5686"/>
                              </a:cubicBezTo>
                            </a:path>
                            <a:path w="3093" h="1476">
                              <a:moveTo>
                                <a:pt x="11768" y="5631"/>
                              </a:moveTo>
                              <a:cubicBezTo>
                                <a:pt x="11754" y="5664"/>
                                <a:pt x="11736" y="5694"/>
                                <a:pt x="11721" y="5727"/>
                              </a:cubicBezTo>
                              <a:cubicBezTo>
                                <a:pt x="11752" y="5730"/>
                                <a:pt x="11766" y="5701"/>
                                <a:pt x="11789" y="5676"/>
                              </a:cubicBezTo>
                              <a:cubicBezTo>
                                <a:pt x="11797" y="5668"/>
                                <a:pt x="11805" y="5659"/>
                                <a:pt x="11813" y="5651"/>
                              </a:cubicBezTo>
                            </a:path>
                            <a:path w="3093" h="1476">
                              <a:moveTo>
                                <a:pt x="11768" y="5663"/>
                              </a:moveTo>
                              <a:cubicBezTo>
                                <a:pt x="11745" y="5648"/>
                                <a:pt x="11754" y="5679"/>
                                <a:pt x="11744" y="5709"/>
                              </a:cubicBezTo>
                              <a:cubicBezTo>
                                <a:pt x="11735" y="5738"/>
                                <a:pt x="11726" y="5768"/>
                                <a:pt x="11726" y="5799"/>
                              </a:cubicBezTo>
                              <a:cubicBezTo>
                                <a:pt x="11727" y="5804"/>
                                <a:pt x="11727" y="5808"/>
                                <a:pt x="11728" y="5813"/>
                              </a:cubicBezTo>
                              <a:cubicBezTo>
                                <a:pt x="11768" y="5811"/>
                                <a:pt x="11777" y="5792"/>
                                <a:pt x="11804" y="5762"/>
                              </a:cubicBezTo>
                              <a:cubicBezTo>
                                <a:pt x="11828" y="5735"/>
                                <a:pt x="11848" y="5706"/>
                                <a:pt x="11865" y="5674"/>
                              </a:cubicBezTo>
                              <a:cubicBezTo>
                                <a:pt x="11857" y="5699"/>
                                <a:pt x="11836" y="5721"/>
                                <a:pt x="11827" y="5746"/>
                              </a:cubicBezTo>
                              <a:cubicBezTo>
                                <a:pt x="11818" y="5773"/>
                                <a:pt x="11802" y="5801"/>
                                <a:pt x="11797" y="5828"/>
                              </a:cubicBezTo>
                            </a:path>
                            <a:path w="3093" h="1476">
                              <a:moveTo>
                                <a:pt x="12116" y="5611"/>
                              </a:moveTo>
                              <a:cubicBezTo>
                                <a:pt x="12091" y="5631"/>
                                <a:pt x="12075" y="5640"/>
                                <a:pt x="12068" y="5674"/>
                              </a:cubicBezTo>
                              <a:cubicBezTo>
                                <a:pt x="12060" y="5712"/>
                                <a:pt x="12060" y="5752"/>
                                <a:pt x="12053" y="5790"/>
                              </a:cubicBezTo>
                              <a:cubicBezTo>
                                <a:pt x="12049" y="5813"/>
                                <a:pt x="12037" y="5869"/>
                                <a:pt x="12014" y="5883"/>
                              </a:cubicBezTo>
                              <a:cubicBezTo>
                                <a:pt x="11993" y="5896"/>
                                <a:pt x="11975" y="5893"/>
                                <a:pt x="11962" y="5876"/>
                              </a:cubicBezTo>
                            </a:path>
                            <a:path w="3093" h="1476">
                              <a:moveTo>
                                <a:pt x="10429" y="6415"/>
                              </a:moveTo>
                              <a:cubicBezTo>
                                <a:pt x="10411" y="6440"/>
                                <a:pt x="10443" y="6413"/>
                                <a:pt x="10453" y="6409"/>
                              </a:cubicBezTo>
                              <a:cubicBezTo>
                                <a:pt x="10477" y="6400"/>
                                <a:pt x="10496" y="6389"/>
                                <a:pt x="10516" y="6371"/>
                              </a:cubicBezTo>
                              <a:cubicBezTo>
                                <a:pt x="10532" y="6356"/>
                                <a:pt x="10532" y="6352"/>
                                <a:pt x="10531" y="6332"/>
                              </a:cubicBezTo>
                              <a:cubicBezTo>
                                <a:pt x="10499" y="6336"/>
                                <a:pt x="10475" y="6355"/>
                                <a:pt x="10452" y="6378"/>
                              </a:cubicBezTo>
                              <a:cubicBezTo>
                                <a:pt x="10417" y="6413"/>
                                <a:pt x="10385" y="6461"/>
                                <a:pt x="10370" y="6509"/>
                              </a:cubicBezTo>
                              <a:cubicBezTo>
                                <a:pt x="10358" y="6547"/>
                                <a:pt x="10365" y="6588"/>
                                <a:pt x="10413" y="6580"/>
                              </a:cubicBezTo>
                              <a:cubicBezTo>
                                <a:pt x="10441" y="6570"/>
                                <a:pt x="10451" y="6567"/>
                                <a:pt x="10467" y="6554"/>
                              </a:cubicBezTo>
                            </a:path>
                            <a:path w="3093" h="1476">
                              <a:moveTo>
                                <a:pt x="10581" y="6506"/>
                              </a:moveTo>
                              <a:cubicBezTo>
                                <a:pt x="10577" y="6518"/>
                                <a:pt x="10576" y="6521"/>
                                <a:pt x="10575" y="6529"/>
                              </a:cubicBezTo>
                              <a:cubicBezTo>
                                <a:pt x="10602" y="6516"/>
                                <a:pt x="10627" y="6501"/>
                                <a:pt x="10654" y="6488"/>
                              </a:cubicBezTo>
                              <a:cubicBezTo>
                                <a:pt x="10673" y="6479"/>
                                <a:pt x="10711" y="6459"/>
                                <a:pt x="10730" y="6479"/>
                              </a:cubicBezTo>
                              <a:cubicBezTo>
                                <a:pt x="10749" y="6499"/>
                                <a:pt x="10732" y="6529"/>
                                <a:pt x="10730" y="6549"/>
                              </a:cubicBezTo>
                              <a:cubicBezTo>
                                <a:pt x="10728" y="6574"/>
                                <a:pt x="10734" y="6575"/>
                                <a:pt x="10749" y="6569"/>
                              </a:cubicBezTo>
                            </a:path>
                            <a:path w="3093" h="1476">
                              <a:moveTo>
                                <a:pt x="11019" y="6108"/>
                              </a:moveTo>
                              <a:cubicBezTo>
                                <a:pt x="11033" y="6079"/>
                                <a:pt x="11034" y="6071"/>
                                <a:pt x="11050" y="6059"/>
                              </a:cubicBezTo>
                              <a:cubicBezTo>
                                <a:pt x="11049" y="6119"/>
                                <a:pt x="11029" y="6183"/>
                                <a:pt x="11011" y="6242"/>
                              </a:cubicBezTo>
                              <a:cubicBezTo>
                                <a:pt x="10983" y="6337"/>
                                <a:pt x="10960" y="6431"/>
                                <a:pt x="10929" y="6525"/>
                              </a:cubicBezTo>
                              <a:cubicBezTo>
                                <a:pt x="10915" y="6565"/>
                                <a:pt x="10911" y="6575"/>
                                <a:pt x="10904" y="6600"/>
                              </a:cubicBezTo>
                            </a:path>
                            <a:path w="3093" h="1476">
                              <a:moveTo>
                                <a:pt x="10987" y="6317"/>
                              </a:moveTo>
                              <a:cubicBezTo>
                                <a:pt x="10982" y="6317"/>
                                <a:pt x="10978" y="6317"/>
                                <a:pt x="10973" y="6317"/>
                              </a:cubicBezTo>
                              <a:cubicBezTo>
                                <a:pt x="10987" y="6337"/>
                                <a:pt x="11009" y="6339"/>
                                <a:pt x="11033" y="6350"/>
                              </a:cubicBezTo>
                              <a:cubicBezTo>
                                <a:pt x="11057" y="6362"/>
                                <a:pt x="11071" y="6376"/>
                                <a:pt x="11073" y="6404"/>
                              </a:cubicBezTo>
                              <a:cubicBezTo>
                                <a:pt x="11075" y="6433"/>
                                <a:pt x="11063" y="6462"/>
                                <a:pt x="11053" y="6488"/>
                              </a:cubicBezTo>
                              <a:cubicBezTo>
                                <a:pt x="11042" y="6517"/>
                                <a:pt x="11034" y="6530"/>
                                <a:pt x="11057" y="6498"/>
                              </a:cubicBezTo>
                            </a:path>
                            <a:path w="3093" h="1476">
                              <a:moveTo>
                                <a:pt x="11160" y="6470"/>
                              </a:moveTo>
                              <a:cubicBezTo>
                                <a:pt x="11181" y="6448"/>
                                <a:pt x="11198" y="6431"/>
                                <a:pt x="11225" y="6417"/>
                              </a:cubicBezTo>
                              <a:cubicBezTo>
                                <a:pt x="11242" y="6408"/>
                                <a:pt x="11257" y="6407"/>
                                <a:pt x="11276" y="6405"/>
                              </a:cubicBezTo>
                            </a:path>
                            <a:path w="3093" h="1476">
                              <a:moveTo>
                                <a:pt x="11375" y="6438"/>
                              </a:moveTo>
                              <a:cubicBezTo>
                                <a:pt x="11394" y="6419"/>
                                <a:pt x="11396" y="6407"/>
                                <a:pt x="11404" y="6384"/>
                              </a:cubicBezTo>
                              <a:cubicBezTo>
                                <a:pt x="11406" y="6381"/>
                                <a:pt x="11408" y="6377"/>
                                <a:pt x="11410" y="6374"/>
                              </a:cubicBezTo>
                              <a:cubicBezTo>
                                <a:pt x="11376" y="6409"/>
                                <a:pt x="11347" y="6448"/>
                                <a:pt x="11322" y="6490"/>
                              </a:cubicBezTo>
                              <a:cubicBezTo>
                                <a:pt x="11297" y="6532"/>
                                <a:pt x="11282" y="6572"/>
                                <a:pt x="11268" y="6618"/>
                              </a:cubicBezTo>
                              <a:cubicBezTo>
                                <a:pt x="11308" y="6644"/>
                                <a:pt x="11339" y="6628"/>
                                <a:pt x="11385" y="6615"/>
                              </a:cubicBezTo>
                            </a:path>
                            <a:path w="3093" h="1476">
                              <a:moveTo>
                                <a:pt x="12002" y="6297"/>
                              </a:moveTo>
                              <a:cubicBezTo>
                                <a:pt x="11969" y="6308"/>
                                <a:pt x="11936" y="6322"/>
                                <a:pt x="11906" y="6339"/>
                              </a:cubicBezTo>
                              <a:cubicBezTo>
                                <a:pt x="11873" y="6357"/>
                                <a:pt x="11835" y="6383"/>
                                <a:pt x="11819" y="6418"/>
                              </a:cubicBezTo>
                              <a:cubicBezTo>
                                <a:pt x="11804" y="6450"/>
                                <a:pt x="11812" y="6487"/>
                                <a:pt x="11819" y="6520"/>
                              </a:cubicBezTo>
                              <a:cubicBezTo>
                                <a:pt x="11825" y="6547"/>
                                <a:pt x="11836" y="6580"/>
                                <a:pt x="11817" y="6605"/>
                              </a:cubicBezTo>
                              <a:cubicBezTo>
                                <a:pt x="11799" y="6629"/>
                                <a:pt x="11772" y="6631"/>
                                <a:pt x="11745" y="6624"/>
                              </a:cubicBezTo>
                              <a:cubicBezTo>
                                <a:pt x="11720" y="6617"/>
                                <a:pt x="11719" y="6609"/>
                                <a:pt x="11711" y="6587"/>
                              </a:cubicBezTo>
                            </a:path>
                            <a:path w="3093" h="1476">
                              <a:moveTo>
                                <a:pt x="12012" y="6489"/>
                              </a:moveTo>
                              <a:cubicBezTo>
                                <a:pt x="11979" y="6513"/>
                                <a:pt x="11927" y="6534"/>
                                <a:pt x="11920" y="6580"/>
                              </a:cubicBezTo>
                              <a:cubicBezTo>
                                <a:pt x="11921" y="6584"/>
                                <a:pt x="11923" y="6588"/>
                                <a:pt x="11924" y="6592"/>
                              </a:cubicBezTo>
                              <a:cubicBezTo>
                                <a:pt x="11953" y="6606"/>
                                <a:pt x="11980" y="6603"/>
                                <a:pt x="12012" y="6593"/>
                              </a:cubicBezTo>
                              <a:cubicBezTo>
                                <a:pt x="12038" y="6583"/>
                                <a:pt x="12046" y="6580"/>
                                <a:pt x="12059" y="6567"/>
                              </a:cubicBezTo>
                            </a:path>
                            <a:path w="3093" h="1476">
                              <a:moveTo>
                                <a:pt x="12302" y="6146"/>
                              </a:moveTo>
                              <a:cubicBezTo>
                                <a:pt x="12309" y="6188"/>
                                <a:pt x="12293" y="6231"/>
                                <a:pt x="12283" y="6276"/>
                              </a:cubicBezTo>
                              <a:cubicBezTo>
                                <a:pt x="12267" y="6352"/>
                                <a:pt x="12249" y="6430"/>
                                <a:pt x="12224" y="6504"/>
                              </a:cubicBezTo>
                              <a:cubicBezTo>
                                <a:pt x="12210" y="6544"/>
                                <a:pt x="12201" y="6578"/>
                                <a:pt x="12203" y="6619"/>
                              </a:cubicBezTo>
                            </a:path>
                            <a:path w="3093" h="1476">
                              <a:moveTo>
                                <a:pt x="12383" y="6477"/>
                              </a:moveTo>
                              <a:cubicBezTo>
                                <a:pt x="12373" y="6511"/>
                                <a:pt x="12359" y="6540"/>
                                <a:pt x="12339" y="6570"/>
                              </a:cubicBezTo>
                              <a:cubicBezTo>
                                <a:pt x="12324" y="6593"/>
                                <a:pt x="12327" y="6603"/>
                                <a:pt x="12323" y="6628"/>
                              </a:cubicBezTo>
                              <a:cubicBezTo>
                                <a:pt x="12340" y="6627"/>
                                <a:pt x="12347" y="6626"/>
                                <a:pt x="12357" y="6618"/>
                              </a:cubicBezTo>
                            </a:path>
                            <a:path w="3093" h="1476">
                              <a:moveTo>
                                <a:pt x="12512" y="6564"/>
                              </a:moveTo>
                              <a:cubicBezTo>
                                <a:pt x="12493" y="6584"/>
                                <a:pt x="12476" y="6603"/>
                                <a:pt x="12456" y="6620"/>
                              </a:cubicBezTo>
                              <a:cubicBezTo>
                                <a:pt x="12491" y="6628"/>
                                <a:pt x="12512" y="6603"/>
                                <a:pt x="12536" y="6575"/>
                              </a:cubicBezTo>
                              <a:cubicBezTo>
                                <a:pt x="12588" y="6515"/>
                                <a:pt x="12625" y="6443"/>
                                <a:pt x="12658" y="6371"/>
                              </a:cubicBezTo>
                              <a:cubicBezTo>
                                <a:pt x="12691" y="6298"/>
                                <a:pt x="12713" y="6220"/>
                                <a:pt x="12744" y="6146"/>
                              </a:cubicBezTo>
                              <a:cubicBezTo>
                                <a:pt x="12748" y="6138"/>
                                <a:pt x="12751" y="6131"/>
                                <a:pt x="12755" y="6123"/>
                              </a:cubicBezTo>
                              <a:cubicBezTo>
                                <a:pt x="12756" y="6195"/>
                                <a:pt x="12735" y="6262"/>
                                <a:pt x="12720" y="6332"/>
                              </a:cubicBezTo>
                              <a:cubicBezTo>
                                <a:pt x="12701" y="6418"/>
                                <a:pt x="12681" y="6503"/>
                                <a:pt x="12672" y="6590"/>
                              </a:cubicBezTo>
                              <a:cubicBezTo>
                                <a:pt x="12672" y="6598"/>
                                <a:pt x="12672" y="6606"/>
                                <a:pt x="12672" y="66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6,5159" coordsize="3093,1476" path="m9668,5589c9672,5614,9709,5604,9735,5604c9813,5605,9892,5601,9970,5604c10052,5607,10133,5613,10215,5617em10238,5613c10240,5589,10233,5585,10213,5571c10186,5552,10156,5537,10129,5518c10108,5503,10076,5485,10063,5462c10060,5454,10056,5446,10053,5438c10072,5433,10089,5432,10109,5431em10237,5660c10189,5738,10128,5803,10079,5878c10054,5916,10035,5953,10008,5989em10655,5311c10631,5359,10619,5401,10607,5454c10591,5523,10587,5593,10579,5663c10575,5702,10571,5740,10568,5779c10589,5725,10600,5668,10616,5612c10654,5475,10689,5324,10759,5199c10776,5173,10778,5166,10797,5159c10823,5187,10819,5234,10813,5273c10802,5355,10771,5439,10719,5504c10699,5528,10674,5546,10663,5577c10650,5611,10657,5645,10671,5677c10688,5715,10717,5749,10759,5756c10791,5756,10804,5756,10826,5751em11122,5596c11093,5600,11073,5599,11050,5616c11032,5629,11011,5653,11003,5674c11002,5678,11002,5682,11001,5686c11027,5692,11040,5682,11066,5682c11094,5682,11095,5695,11102,5716c11111,5744,11107,5766,11128,5785em11270,5650c11255,5676,11228,5705,11219,5733c11217,5751,11216,5754,11219,5765c11254,5756,11275,5746,11304,5715c11362,5655,11410,5582,11450,5509c11493,5429,11527,5346,11561,5262c11577,5222,11582,5211,11590,5185c11571,5230,11563,5252,11546,5298c11508,5401,11483,5511,11445,5613c11428,5660,11416,5670,11458,5649em11610,5555c11602,5592,11589,5628,11575,5662c11561,5695,11540,5716,11562,5744c11584,5725,11601,5708,11621,5686em11768,5631c11754,5664,11736,5694,11721,5727c11752,5730,11766,5701,11789,5676c11797,5668,11805,5659,11813,5651em11768,5663c11745,5648,11754,5679,11744,5709c11735,5738,11726,5768,11726,5799c11727,5804,11727,5808,11728,5813c11768,5811,11777,5792,11804,5762c11828,5735,11848,5706,11865,5674c11857,5699,11836,5721,11827,5746c11818,5773,11802,5801,11797,5828em12116,5611c12091,5631,12075,5640,12068,5674c12060,5712,12060,5752,12053,5790c12049,5813,12037,5869,12014,5883c11993,5896,11975,5893,11962,5876em10429,6415c10411,6440,10443,6413,10453,6409c10477,6400,10496,6389,10516,6371c10532,6356,10532,6352,10531,6332c10499,6336,10475,6355,10452,6378c10417,6413,10385,6461,10370,6509c10358,6547,10365,6588,10413,6580c10441,6570,10451,6567,10467,6554em10581,6506c10577,6518,10576,6521,10575,6529c10602,6516,10627,6501,10654,6488c10673,6479,10711,6459,10730,6479c10749,6499,10732,6529,10730,6549c10728,6574,10734,6575,10749,6569em11019,6108c11033,6079,11034,6071,11050,6059c11049,6119,11029,6183,11011,6242c10983,6337,10960,6431,10929,6525c10915,6565,10911,6575,10904,6600em10987,6317c10982,6317,10978,6317,10973,6317c10987,6337,11009,6339,11033,6350c11057,6362,11071,6376,11073,6404c11075,6433,11063,6462,11053,6488c11042,6517,11034,6530,11057,6498em11160,6470c11181,6448,11198,6431,11225,6417c11242,6408,11257,6407,11276,6405em11375,6438c11394,6419,11396,6407,11404,6384c11406,6381,11408,6377,11410,6374c11376,6409,11347,6448,11322,6490c11297,6532,11282,6572,11268,6618c11308,6644,11339,6628,11385,6615em12002,6297c11969,6308,11936,6322,11906,6339c11873,6357,11835,6383,11819,6418c11804,6450,11812,6487,11819,6520c11825,6547,11836,6580,11817,6605c11799,6629,11772,6631,11745,6624c11720,6617,11719,6609,11711,6587em12012,6489c11979,6513,11927,6534,11920,6580c11921,6584,11923,6588,11924,6592c11953,6606,11980,6603,12012,6593c12038,6583,12046,6580,12059,6567em12302,6146c12309,6188,12293,6231,12283,6276c12267,6352,12249,6430,12224,6504c12210,6544,12201,6578,12203,6619em12383,6477c12373,6511,12359,6540,12339,6570c12324,6593,12327,6603,12323,6628c12340,6627,12347,6626,12357,6618em12512,6564c12493,6584,12476,6603,12456,6620c12491,6628,12512,6603,12536,6575c12588,6515,12625,6443,12658,6371c12691,6298,12713,6220,12744,6146c12748,6138,12751,6131,12755,6123c12756,6195,12735,6262,12720,6332c12701,6418,12681,6503,12672,6590c12672,6598,12672,6606,12672,6614e" stroked="t" o:allowincell="f" style="position:absolute;margin-left:184pt;margin-top:74.25pt;width:87.6pt;height:4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613785</wp:posOffset>
                </wp:positionH>
                <wp:positionV relativeFrom="paragraph">
                  <wp:posOffset>1209040</wp:posOffset>
                </wp:positionV>
                <wp:extent cx="114300" cy="26035"/>
                <wp:effectExtent l="3810" t="6985" r="6350" b="571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2">
                              <a:moveTo>
                                <a:pt x="13221" y="5899"/>
                              </a:moveTo>
                              <a:cubicBezTo>
                                <a:pt x="13227" y="5929"/>
                                <a:pt x="13270" y="5924"/>
                                <a:pt x="13308" y="5930"/>
                              </a:cubicBezTo>
                              <a:cubicBezTo>
                                <a:pt x="13382" y="5942"/>
                                <a:pt x="13456" y="5955"/>
                                <a:pt x="13529" y="5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14,5899" coordsize="316,72" path="m13221,5899c13227,5929,13270,5924,13308,5930c13382,5942,13456,5955,13529,5970e" stroked="t" o:allowincell="f" style="position:absolute;margin-left:284.55pt;margin-top:95.2pt;width:8.95pt;height: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3919855</wp:posOffset>
                </wp:positionH>
                <wp:positionV relativeFrom="paragraph">
                  <wp:posOffset>967740</wp:posOffset>
                </wp:positionV>
                <wp:extent cx="386080" cy="385445"/>
                <wp:effectExtent l="6350" t="3810" r="6350" b="571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1070">
                              <a:moveTo>
                                <a:pt x="14155" y="5643"/>
                              </a:moveTo>
                              <a:cubicBezTo>
                                <a:pt x="14141" y="5692"/>
                                <a:pt x="14137" y="5743"/>
                                <a:pt x="14125" y="5792"/>
                              </a:cubicBezTo>
                              <a:cubicBezTo>
                                <a:pt x="14104" y="5881"/>
                                <a:pt x="14097" y="5970"/>
                                <a:pt x="14084" y="6061"/>
                              </a:cubicBezTo>
                              <a:cubicBezTo>
                                <a:pt x="14075" y="6123"/>
                                <a:pt x="14065" y="6183"/>
                                <a:pt x="14063" y="6246"/>
                              </a:cubicBezTo>
                              <a:cubicBezTo>
                                <a:pt x="14087" y="6180"/>
                                <a:pt x="14099" y="6111"/>
                                <a:pt x="14113" y="6042"/>
                              </a:cubicBezTo>
                              <a:cubicBezTo>
                                <a:pt x="14137" y="5922"/>
                                <a:pt x="14160" y="5802"/>
                                <a:pt x="14190" y="5683"/>
                              </a:cubicBezTo>
                              <a:cubicBezTo>
                                <a:pt x="14211" y="5598"/>
                                <a:pt x="14235" y="5495"/>
                                <a:pt x="14295" y="5427"/>
                              </a:cubicBezTo>
                              <a:cubicBezTo>
                                <a:pt x="14322" y="5407"/>
                                <a:pt x="14329" y="5400"/>
                                <a:pt x="14352" y="5398"/>
                              </a:cubicBezTo>
                              <a:cubicBezTo>
                                <a:pt x="14398" y="5421"/>
                                <a:pt x="14419" y="5448"/>
                                <a:pt x="14423" y="5504"/>
                              </a:cubicBezTo>
                              <a:cubicBezTo>
                                <a:pt x="14431" y="5615"/>
                                <a:pt x="14352" y="5699"/>
                                <a:pt x="14266" y="5755"/>
                              </a:cubicBezTo>
                              <a:cubicBezTo>
                                <a:pt x="14217" y="5787"/>
                                <a:pt x="14154" y="5800"/>
                                <a:pt x="14108" y="5836"/>
                              </a:cubicBezTo>
                              <a:cubicBezTo>
                                <a:pt x="14093" y="5854"/>
                                <a:pt x="14087" y="5860"/>
                                <a:pt x="14091" y="5877"/>
                              </a:cubicBezTo>
                              <a:cubicBezTo>
                                <a:pt x="14129" y="5927"/>
                                <a:pt x="14174" y="5957"/>
                                <a:pt x="14227" y="5990"/>
                              </a:cubicBezTo>
                              <a:cubicBezTo>
                                <a:pt x="14294" y="6032"/>
                                <a:pt x="14361" y="6070"/>
                                <a:pt x="14436" y="6094"/>
                              </a:cubicBezTo>
                            </a:path>
                            <a:path w="1073" h="1070">
                              <a:moveTo>
                                <a:pt x="14973" y="5239"/>
                              </a:moveTo>
                              <a:cubicBezTo>
                                <a:pt x="14940" y="5238"/>
                                <a:pt x="14951" y="5242"/>
                                <a:pt x="14920" y="5277"/>
                              </a:cubicBezTo>
                              <a:cubicBezTo>
                                <a:pt x="14847" y="5360"/>
                                <a:pt x="14796" y="5460"/>
                                <a:pt x="14744" y="5560"/>
                              </a:cubicBezTo>
                              <a:cubicBezTo>
                                <a:pt x="14668" y="5707"/>
                                <a:pt x="14600" y="5867"/>
                                <a:pt x="14574" y="6031"/>
                              </a:cubicBezTo>
                              <a:cubicBezTo>
                                <a:pt x="14559" y="6129"/>
                                <a:pt x="14556" y="6257"/>
                                <a:pt x="14671" y="6293"/>
                              </a:cubicBezTo>
                              <a:cubicBezTo>
                                <a:pt x="14734" y="6297"/>
                                <a:pt x="14756" y="6298"/>
                                <a:pt x="14797" y="6286"/>
                              </a:cubicBezTo>
                            </a:path>
                            <a:path w="1073" h="1070">
                              <a:moveTo>
                                <a:pt x="14863" y="5820"/>
                              </a:moveTo>
                              <a:cubicBezTo>
                                <a:pt x="14858" y="5850"/>
                                <a:pt x="14865" y="5876"/>
                                <a:pt x="14876" y="5904"/>
                              </a:cubicBezTo>
                              <a:cubicBezTo>
                                <a:pt x="14897" y="5959"/>
                                <a:pt x="14923" y="6013"/>
                                <a:pt x="14951" y="6065"/>
                              </a:cubicBezTo>
                              <a:cubicBezTo>
                                <a:pt x="14975" y="6109"/>
                                <a:pt x="15004" y="6162"/>
                                <a:pt x="15049" y="6188"/>
                              </a:cubicBezTo>
                              <a:cubicBezTo>
                                <a:pt x="15074" y="6202"/>
                                <a:pt x="15086" y="6192"/>
                                <a:pt x="15105" y="6179"/>
                              </a:cubicBezTo>
                            </a:path>
                            <a:path w="1073" h="1070">
                              <a:moveTo>
                                <a:pt x="15135" y="5909"/>
                              </a:moveTo>
                              <a:cubicBezTo>
                                <a:pt x="15057" y="5952"/>
                                <a:pt x="14977" y="5997"/>
                                <a:pt x="14904" y="6048"/>
                              </a:cubicBezTo>
                              <a:cubicBezTo>
                                <a:pt x="14843" y="6090"/>
                                <a:pt x="14782" y="6151"/>
                                <a:pt x="14744" y="6214"/>
                              </a:cubicBezTo>
                              <a:cubicBezTo>
                                <a:pt x="14740" y="6225"/>
                                <a:pt x="14739" y="6229"/>
                                <a:pt x="14752" y="62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63,5228" coordsize="1073,1070" path="m14155,5643c14141,5692,14137,5743,14125,5792c14104,5881,14097,5970,14084,6061c14075,6123,14065,6183,14063,6246c14087,6180,14099,6111,14113,6042c14137,5922,14160,5802,14190,5683c14211,5598,14235,5495,14295,5427c14322,5407,14329,5400,14352,5398c14398,5421,14419,5448,14423,5504c14431,5615,14352,5699,14266,5755c14217,5787,14154,5800,14108,5836c14093,5854,14087,5860,14091,5877c14129,5927,14174,5957,14227,5990c14294,6032,14361,6070,14436,6094em14973,5239c14940,5238,14951,5242,14920,5277c14847,5360,14796,5460,14744,5560c14668,5707,14600,5867,14574,6031c14559,6129,14556,6257,14671,6293c14734,6297,14756,6298,14797,6286em14863,5820c14858,5850,14865,5876,14876,5904c14897,5959,14923,6013,14951,6065c14975,6109,15004,6162,15049,6188c15074,6202,15086,6192,15105,6179em15135,5909c15057,5952,14977,5997,14904,6048c14843,6090,14782,6151,14744,6214c14740,6225,14739,6229,14752,6222e" stroked="t" o:allowincell="f" style="position:absolute;margin-left:308.65pt;margin-top:76.2pt;width:30.35pt;height:3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4572635</wp:posOffset>
                </wp:positionH>
                <wp:positionV relativeFrom="paragraph">
                  <wp:posOffset>1237615</wp:posOffset>
                </wp:positionV>
                <wp:extent cx="110490" cy="10795"/>
                <wp:effectExtent l="5715" t="5715" r="6350" b="571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0">
                              <a:moveTo>
                                <a:pt x="15889" y="5982"/>
                              </a:moveTo>
                              <a:cubicBezTo>
                                <a:pt x="15854" y="5982"/>
                                <a:pt x="15945" y="5982"/>
                                <a:pt x="15947" y="5982"/>
                              </a:cubicBezTo>
                              <a:cubicBezTo>
                                <a:pt x="16003" y="5986"/>
                                <a:pt x="16057" y="5985"/>
                                <a:pt x="16113" y="5993"/>
                              </a:cubicBezTo>
                              <a:cubicBezTo>
                                <a:pt x="16149" y="5999"/>
                                <a:pt x="16159" y="6000"/>
                                <a:pt x="16182" y="6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7,5978" coordsize="306,30" path="m15889,5982c15854,5982,15945,5982,15947,5982c16003,5986,16057,5985,16113,5993c16149,5999,16159,6000,16182,6007e" stroked="t" o:allowincell="f" style="position:absolute;margin-left:360.05pt;margin-top:97.45pt;width:8.65pt;height: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4859020</wp:posOffset>
                </wp:positionH>
                <wp:positionV relativeFrom="paragraph">
                  <wp:posOffset>1026160</wp:posOffset>
                </wp:positionV>
                <wp:extent cx="452755" cy="299085"/>
                <wp:effectExtent l="6985" t="6985" r="5715" b="381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831">
                              <a:moveTo>
                                <a:pt x="16779" y="5525"/>
                              </a:moveTo>
                              <a:cubicBezTo>
                                <a:pt x="16799" y="5510"/>
                                <a:pt x="16809" y="5505"/>
                                <a:pt x="16839" y="5505"/>
                              </a:cubicBezTo>
                              <a:cubicBezTo>
                                <a:pt x="16907" y="5506"/>
                                <a:pt x="16994" y="5530"/>
                                <a:pt x="17028" y="5595"/>
                              </a:cubicBezTo>
                              <a:cubicBezTo>
                                <a:pt x="17050" y="5637"/>
                                <a:pt x="17023" y="5677"/>
                                <a:pt x="16996" y="5708"/>
                              </a:cubicBezTo>
                              <a:cubicBezTo>
                                <a:pt x="16964" y="5745"/>
                                <a:pt x="16921" y="5772"/>
                                <a:pt x="16894" y="5814"/>
                              </a:cubicBezTo>
                              <a:cubicBezTo>
                                <a:pt x="16851" y="5883"/>
                                <a:pt x="16868" y="5961"/>
                                <a:pt x="16859" y="6037"/>
                              </a:cubicBezTo>
                              <a:cubicBezTo>
                                <a:pt x="16854" y="6079"/>
                                <a:pt x="16838" y="6126"/>
                                <a:pt x="16799" y="6147"/>
                              </a:cubicBezTo>
                              <a:cubicBezTo>
                                <a:pt x="16762" y="6167"/>
                                <a:pt x="16725" y="6163"/>
                                <a:pt x="16693" y="6136"/>
                              </a:cubicBezTo>
                              <a:cubicBezTo>
                                <a:pt x="16666" y="6114"/>
                                <a:pt x="16673" y="6098"/>
                                <a:pt x="16676" y="6067"/>
                              </a:cubicBezTo>
                            </a:path>
                            <a:path w="1258" h="831">
                              <a:moveTo>
                                <a:pt x="17163" y="5872"/>
                              </a:moveTo>
                              <a:cubicBezTo>
                                <a:pt x="17152" y="5911"/>
                                <a:pt x="17151" y="5936"/>
                                <a:pt x="17163" y="5976"/>
                              </a:cubicBezTo>
                              <a:cubicBezTo>
                                <a:pt x="17181" y="6035"/>
                                <a:pt x="17214" y="6091"/>
                                <a:pt x="17243" y="6145"/>
                              </a:cubicBezTo>
                              <a:cubicBezTo>
                                <a:pt x="17263" y="6183"/>
                                <a:pt x="17273" y="6197"/>
                                <a:pt x="17314" y="6187"/>
                              </a:cubicBezTo>
                            </a:path>
                            <a:path w="1258" h="831">
                              <a:moveTo>
                                <a:pt x="17338" y="6010"/>
                              </a:moveTo>
                              <a:cubicBezTo>
                                <a:pt x="17250" y="6056"/>
                                <a:pt x="17157" y="6100"/>
                                <a:pt x="17073" y="6154"/>
                              </a:cubicBezTo>
                              <a:cubicBezTo>
                                <a:pt x="17039" y="6175"/>
                                <a:pt x="16971" y="6248"/>
                                <a:pt x="16974" y="6195"/>
                              </a:cubicBezTo>
                            </a:path>
                            <a:path w="1258" h="831">
                              <a:moveTo>
                                <a:pt x="17598" y="5392"/>
                              </a:moveTo>
                              <a:cubicBezTo>
                                <a:pt x="17657" y="5390"/>
                                <a:pt x="17730" y="5382"/>
                                <a:pt x="17776" y="5428"/>
                              </a:cubicBezTo>
                              <a:cubicBezTo>
                                <a:pt x="17811" y="5463"/>
                                <a:pt x="17779" y="5506"/>
                                <a:pt x="17751" y="5532"/>
                              </a:cubicBezTo>
                              <a:cubicBezTo>
                                <a:pt x="17707" y="5574"/>
                                <a:pt x="17653" y="5602"/>
                                <a:pt x="17600" y="5630"/>
                              </a:cubicBezTo>
                              <a:cubicBezTo>
                                <a:pt x="17575" y="5644"/>
                                <a:pt x="17562" y="5649"/>
                                <a:pt x="17547" y="5672"/>
                              </a:cubicBezTo>
                              <a:cubicBezTo>
                                <a:pt x="17596" y="5695"/>
                                <a:pt x="17655" y="5702"/>
                                <a:pt x="17710" y="5703"/>
                              </a:cubicBezTo>
                              <a:cubicBezTo>
                                <a:pt x="17783" y="5704"/>
                                <a:pt x="17856" y="5698"/>
                                <a:pt x="17929" y="5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72,5390" coordsize="1258,831" path="m16779,5525c16799,5510,16809,5505,16839,5505c16907,5506,16994,5530,17028,5595c17050,5637,17023,5677,16996,5708c16964,5745,16921,5772,16894,5814c16851,5883,16868,5961,16859,6037c16854,6079,16838,6126,16799,6147c16762,6167,16725,6163,16693,6136c16666,6114,16673,6098,16676,6067em17163,5872c17152,5911,17151,5936,17163,5976c17181,6035,17214,6091,17243,6145c17263,6183,17273,6197,17314,6187em17338,6010c17250,6056,17157,6100,17073,6154c17039,6175,16971,6248,16974,6195em17598,5392c17657,5390,17730,5382,17776,5428c17811,5463,17779,5506,17751,5532c17707,5574,17653,5602,17600,5630c17575,5644,17562,5649,17547,5672c17596,5695,17655,5702,17710,5703c17783,5704,17856,5698,17929,5695e" stroked="t" o:allowincell="f" style="position:absolute;margin-left:382.6pt;margin-top:80.8pt;width:35.6pt;height:23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405890</wp:posOffset>
                </wp:positionH>
                <wp:positionV relativeFrom="paragraph">
                  <wp:posOffset>3396615</wp:posOffset>
                </wp:positionV>
                <wp:extent cx="1362075" cy="432435"/>
                <wp:effectExtent l="7620" t="6985" r="5715" b="571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2" h="1202">
                              <a:moveTo>
                                <a:pt x="7408" y="11975"/>
                              </a:moveTo>
                              <a:cubicBezTo>
                                <a:pt x="7292" y="12090"/>
                                <a:pt x="7212" y="12200"/>
                                <a:pt x="7150" y="12353"/>
                              </a:cubicBezTo>
                              <a:cubicBezTo>
                                <a:pt x="7078" y="12533"/>
                                <a:pt x="7040" y="12753"/>
                                <a:pt x="7141" y="12932"/>
                              </a:cubicBezTo>
                              <a:cubicBezTo>
                                <a:pt x="7250" y="13125"/>
                                <a:pt x="7422" y="13152"/>
                                <a:pt x="7618" y="13176"/>
                              </a:cubicBezTo>
                            </a:path>
                            <a:path w="3782" h="1202">
                              <a:moveTo>
                                <a:pt x="10862" y="12378"/>
                              </a:moveTo>
                              <a:cubicBezTo>
                                <a:pt x="10733" y="12480"/>
                                <a:pt x="10609" y="12578"/>
                                <a:pt x="10497" y="12699"/>
                              </a:cubicBezTo>
                              <a:cubicBezTo>
                                <a:pt x="10449" y="12751"/>
                                <a:pt x="10407" y="12804"/>
                                <a:pt x="10366" y="12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1,11975" coordsize="3782,1202" path="m7408,11975c7292,12090,7212,12200,7150,12353c7078,12533,7040,12753,7141,12932c7250,13125,7422,13152,7618,13176em10862,12378c10733,12480,10609,12578,10497,12699c10449,12751,10407,12804,10366,12862e" stroked="t" o:allowincell="f" style="position:absolute;margin-left:110.7pt;margin-top:267.45pt;width:107.2pt;height:3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530985</wp:posOffset>
                </wp:positionH>
                <wp:positionV relativeFrom="paragraph">
                  <wp:posOffset>3301365</wp:posOffset>
                </wp:positionV>
                <wp:extent cx="1184275" cy="450850"/>
                <wp:effectExtent l="6985" t="6985" r="5715" b="571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1" h="1253">
                              <a:moveTo>
                                <a:pt x="7523" y="12238"/>
                              </a:moveTo>
                              <a:cubicBezTo>
                                <a:pt x="7554" y="12223"/>
                                <a:pt x="7579" y="12215"/>
                                <a:pt x="7613" y="12209"/>
                              </a:cubicBezTo>
                              <a:cubicBezTo>
                                <a:pt x="7653" y="12202"/>
                                <a:pt x="7696" y="12201"/>
                                <a:pt x="7733" y="12220"/>
                              </a:cubicBezTo>
                              <a:cubicBezTo>
                                <a:pt x="7770" y="12239"/>
                                <a:pt x="7771" y="12279"/>
                                <a:pt x="7754" y="12313"/>
                              </a:cubicBezTo>
                              <a:cubicBezTo>
                                <a:pt x="7729" y="12363"/>
                                <a:pt x="7681" y="12400"/>
                                <a:pt x="7642" y="12438"/>
                              </a:cubicBezTo>
                              <a:cubicBezTo>
                                <a:pt x="7610" y="12469"/>
                                <a:pt x="7569" y="12506"/>
                                <a:pt x="7567" y="12555"/>
                              </a:cubicBezTo>
                              <a:cubicBezTo>
                                <a:pt x="7565" y="12616"/>
                                <a:pt x="7619" y="12677"/>
                                <a:pt x="7641" y="12731"/>
                              </a:cubicBezTo>
                              <a:cubicBezTo>
                                <a:pt x="7658" y="12772"/>
                                <a:pt x="7665" y="12818"/>
                                <a:pt x="7631" y="12852"/>
                              </a:cubicBezTo>
                              <a:cubicBezTo>
                                <a:pt x="7602" y="12881"/>
                                <a:pt x="7538" y="12900"/>
                                <a:pt x="7498" y="12902"/>
                              </a:cubicBezTo>
                              <a:cubicBezTo>
                                <a:pt x="7445" y="12905"/>
                                <a:pt x="7433" y="12883"/>
                                <a:pt x="7427" y="12839"/>
                              </a:cubicBezTo>
                            </a:path>
                            <a:path w="3291" h="1253">
                              <a:moveTo>
                                <a:pt x="7904" y="12585"/>
                              </a:moveTo>
                              <a:cubicBezTo>
                                <a:pt x="7891" y="12615"/>
                                <a:pt x="7892" y="12625"/>
                                <a:pt x="7902" y="12655"/>
                              </a:cubicBezTo>
                              <a:cubicBezTo>
                                <a:pt x="7915" y="12694"/>
                                <a:pt x="7937" y="12732"/>
                                <a:pt x="7961" y="12766"/>
                              </a:cubicBezTo>
                              <a:cubicBezTo>
                                <a:pt x="7981" y="12795"/>
                                <a:pt x="8005" y="12826"/>
                                <a:pt x="8042" y="12831"/>
                              </a:cubicBezTo>
                              <a:cubicBezTo>
                                <a:pt x="8065" y="12830"/>
                                <a:pt x="8073" y="12829"/>
                                <a:pt x="8083" y="12813"/>
                              </a:cubicBezTo>
                            </a:path>
                            <a:path w="3291" h="1253">
                              <a:moveTo>
                                <a:pt x="8136" y="12627"/>
                              </a:moveTo>
                              <a:cubicBezTo>
                                <a:pt x="8067" y="12678"/>
                                <a:pt x="8000" y="12729"/>
                                <a:pt x="7941" y="12792"/>
                              </a:cubicBezTo>
                              <a:cubicBezTo>
                                <a:pt x="7901" y="12835"/>
                                <a:pt x="7863" y="12879"/>
                                <a:pt x="7826" y="12925"/>
                              </a:cubicBezTo>
                            </a:path>
                            <a:path w="3291" h="1253">
                              <a:moveTo>
                                <a:pt x="8369" y="12059"/>
                              </a:moveTo>
                              <a:cubicBezTo>
                                <a:pt x="8379" y="12032"/>
                                <a:pt x="8387" y="12025"/>
                                <a:pt x="8415" y="12016"/>
                              </a:cubicBezTo>
                              <a:cubicBezTo>
                                <a:pt x="8446" y="12007"/>
                                <a:pt x="8483" y="12011"/>
                                <a:pt x="8506" y="12036"/>
                              </a:cubicBezTo>
                              <a:cubicBezTo>
                                <a:pt x="8531" y="12064"/>
                                <a:pt x="8519" y="12104"/>
                                <a:pt x="8504" y="12133"/>
                              </a:cubicBezTo>
                              <a:cubicBezTo>
                                <a:pt x="8486" y="12168"/>
                                <a:pt x="8455" y="12193"/>
                                <a:pt x="8433" y="12225"/>
                              </a:cubicBezTo>
                              <a:cubicBezTo>
                                <a:pt x="8427" y="12238"/>
                                <a:pt x="8424" y="12241"/>
                                <a:pt x="8428" y="12250"/>
                              </a:cubicBezTo>
                              <a:cubicBezTo>
                                <a:pt x="8467" y="12258"/>
                                <a:pt x="8491" y="12251"/>
                                <a:pt x="8529" y="12243"/>
                              </a:cubicBezTo>
                              <a:cubicBezTo>
                                <a:pt x="8581" y="12232"/>
                                <a:pt x="8625" y="12222"/>
                                <a:pt x="8673" y="12199"/>
                              </a:cubicBezTo>
                            </a:path>
                            <a:path w="3291" h="1253">
                              <a:moveTo>
                                <a:pt x="8953" y="11786"/>
                              </a:moveTo>
                              <a:cubicBezTo>
                                <a:pt x="8981" y="11862"/>
                                <a:pt x="8975" y="11926"/>
                                <a:pt x="8974" y="12007"/>
                              </a:cubicBezTo>
                              <a:cubicBezTo>
                                <a:pt x="8971" y="12161"/>
                                <a:pt x="8959" y="12313"/>
                                <a:pt x="8926" y="12464"/>
                              </a:cubicBezTo>
                              <a:cubicBezTo>
                                <a:pt x="8893" y="12616"/>
                                <a:pt x="8844" y="12771"/>
                                <a:pt x="8735" y="12885"/>
                              </a:cubicBezTo>
                              <a:cubicBezTo>
                                <a:pt x="8675" y="12948"/>
                                <a:pt x="8597" y="12966"/>
                                <a:pt x="8513" y="12958"/>
                              </a:cubicBezTo>
                              <a:cubicBezTo>
                                <a:pt x="8494" y="12955"/>
                                <a:pt x="8474" y="12951"/>
                                <a:pt x="8455" y="12948"/>
                              </a:cubicBezTo>
                            </a:path>
                            <a:path w="3291" h="1253">
                              <a:moveTo>
                                <a:pt x="9227" y="11746"/>
                              </a:moveTo>
                              <a:cubicBezTo>
                                <a:pt x="9248" y="11735"/>
                                <a:pt x="9282" y="11711"/>
                                <a:pt x="9305" y="11710"/>
                              </a:cubicBezTo>
                              <a:cubicBezTo>
                                <a:pt x="9344" y="11708"/>
                                <a:pt x="9393" y="11714"/>
                                <a:pt x="9425" y="11738"/>
                              </a:cubicBezTo>
                              <a:cubicBezTo>
                                <a:pt x="9460" y="11764"/>
                                <a:pt x="9454" y="11801"/>
                                <a:pt x="9433" y="11834"/>
                              </a:cubicBezTo>
                              <a:cubicBezTo>
                                <a:pt x="9400" y="11888"/>
                                <a:pt x="9276" y="11935"/>
                                <a:pt x="9275" y="12003"/>
                              </a:cubicBezTo>
                              <a:cubicBezTo>
                                <a:pt x="9274" y="12044"/>
                                <a:pt x="9357" y="12050"/>
                                <a:pt x="9383" y="12051"/>
                              </a:cubicBezTo>
                              <a:cubicBezTo>
                                <a:pt x="9433" y="12049"/>
                                <a:pt x="9451" y="12048"/>
                                <a:pt x="9484" y="12039"/>
                              </a:cubicBezTo>
                            </a:path>
                            <a:path w="3291" h="1253">
                              <a:moveTo>
                                <a:pt x="10134" y="12362"/>
                              </a:moveTo>
                              <a:cubicBezTo>
                                <a:pt x="10105" y="12405"/>
                                <a:pt x="10064" y="12436"/>
                                <a:pt x="10032" y="12479"/>
                              </a:cubicBezTo>
                              <a:cubicBezTo>
                                <a:pt x="9986" y="12541"/>
                                <a:pt x="9931" y="12614"/>
                                <a:pt x="9903" y="12687"/>
                              </a:cubicBezTo>
                              <a:cubicBezTo>
                                <a:pt x="9894" y="12725"/>
                                <a:pt x="9890" y="12733"/>
                                <a:pt x="9896" y="12757"/>
                              </a:cubicBezTo>
                              <a:cubicBezTo>
                                <a:pt x="9962" y="12776"/>
                                <a:pt x="10012" y="12750"/>
                                <a:pt x="10070" y="12711"/>
                              </a:cubicBezTo>
                              <a:cubicBezTo>
                                <a:pt x="10172" y="12644"/>
                                <a:pt x="10259" y="12547"/>
                                <a:pt x="10324" y="12445"/>
                              </a:cubicBezTo>
                              <a:cubicBezTo>
                                <a:pt x="10391" y="12339"/>
                                <a:pt x="10429" y="12218"/>
                                <a:pt x="10443" y="12094"/>
                              </a:cubicBezTo>
                              <a:cubicBezTo>
                                <a:pt x="10455" y="11988"/>
                                <a:pt x="10448" y="11885"/>
                                <a:pt x="10394" y="11793"/>
                              </a:cubicBezTo>
                              <a:cubicBezTo>
                                <a:pt x="10344" y="11833"/>
                                <a:pt x="10327" y="11861"/>
                                <a:pt x="10309" y="11943"/>
                              </a:cubicBezTo>
                              <a:cubicBezTo>
                                <a:pt x="10279" y="12081"/>
                                <a:pt x="10260" y="12231"/>
                                <a:pt x="10253" y="12372"/>
                              </a:cubicBezTo>
                              <a:cubicBezTo>
                                <a:pt x="10249" y="12460"/>
                                <a:pt x="10249" y="12541"/>
                                <a:pt x="10288" y="12619"/>
                              </a:cubicBezTo>
                            </a:path>
                            <a:path w="3291" h="1253">
                              <a:moveTo>
                                <a:pt x="10635" y="12351"/>
                              </a:moveTo>
                              <a:cubicBezTo>
                                <a:pt x="10613" y="12424"/>
                                <a:pt x="10585" y="12498"/>
                                <a:pt x="10578" y="12575"/>
                              </a:cubicBezTo>
                              <a:cubicBezTo>
                                <a:pt x="10572" y="12635"/>
                                <a:pt x="10578" y="12712"/>
                                <a:pt x="10625" y="12756"/>
                              </a:cubicBezTo>
                              <a:cubicBezTo>
                                <a:pt x="10653" y="12783"/>
                                <a:pt x="10685" y="12769"/>
                                <a:pt x="10717" y="12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7,11710" coordsize="3291,1253" path="m7523,12238c7554,12223,7579,12215,7613,12209c7653,12202,7696,12201,7733,12220c7770,12239,7771,12279,7754,12313c7729,12363,7681,12400,7642,12438c7610,12469,7569,12506,7567,12555c7565,12616,7619,12677,7641,12731c7658,12772,7665,12818,7631,12852c7602,12881,7538,12900,7498,12902c7445,12905,7433,12883,7427,12839em7904,12585c7891,12615,7892,12625,7902,12655c7915,12694,7937,12732,7961,12766c7981,12795,8005,12826,8042,12831c8065,12830,8073,12829,8083,12813em8136,12627c8067,12678,8000,12729,7941,12792c7901,12835,7863,12879,7826,12925em8369,12059c8379,12032,8387,12025,8415,12016c8446,12007,8483,12011,8506,12036c8531,12064,8519,12104,8504,12133c8486,12168,8455,12193,8433,12225c8427,12238,8424,12241,8428,12250c8467,12258,8491,12251,8529,12243c8581,12232,8625,12222,8673,12199em8953,11786c8981,11862,8975,11926,8974,12007c8971,12161,8959,12313,8926,12464c8893,12616,8844,12771,8735,12885c8675,12948,8597,12966,8513,12958c8494,12955,8474,12951,8455,12948em9227,11746c9248,11735,9282,11711,9305,11710c9344,11708,9393,11714,9425,11738c9460,11764,9454,11801,9433,11834c9400,11888,9276,11935,9275,12003c9274,12044,9357,12050,9383,12051c9433,12049,9451,12048,9484,12039em10134,12362c10105,12405,10064,12436,10032,12479c9986,12541,9931,12614,9903,12687c9894,12725,9890,12733,9896,12757c9962,12776,10012,12750,10070,12711c10172,12644,10259,12547,10324,12445c10391,12339,10429,12218,10443,12094c10455,11988,10448,11885,10394,11793c10344,11833,10327,11861,10309,11943c10279,12081,10260,12231,10253,12372c10249,12460,10249,12541,10288,12619em10635,12351c10613,12424,10585,12498,10578,12575c10572,12635,10578,12712,10625,12756c10653,12783,10685,12769,10717,12763e" stroked="t" o:allowincell="f" style="position:absolute;margin-left:120.55pt;margin-top:259.95pt;width:93.2pt;height:3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-99060</wp:posOffset>
                </wp:positionH>
                <wp:positionV relativeFrom="paragraph">
                  <wp:posOffset>4689475</wp:posOffset>
                </wp:positionV>
                <wp:extent cx="157480" cy="152400"/>
                <wp:effectExtent l="6985" t="6350" r="6350" b="444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423">
                              <a:moveTo>
                                <a:pt x="2900" y="15572"/>
                              </a:moveTo>
                              <a:cubicBezTo>
                                <a:pt x="2935" y="15573"/>
                                <a:pt x="2968" y="15567"/>
                                <a:pt x="3003" y="15568"/>
                              </a:cubicBezTo>
                              <a:cubicBezTo>
                                <a:pt x="3048" y="15569"/>
                                <a:pt x="3093" y="15576"/>
                                <a:pt x="3138" y="15581"/>
                              </a:cubicBezTo>
                            </a:path>
                            <a:path w="437" h="423">
                              <a:moveTo>
                                <a:pt x="2999" y="15957"/>
                              </a:moveTo>
                              <a:cubicBezTo>
                                <a:pt x="2995" y="15964"/>
                                <a:pt x="2990" y="15972"/>
                                <a:pt x="2986" y="15979"/>
                              </a:cubicBezTo>
                              <a:cubicBezTo>
                                <a:pt x="3029" y="15997"/>
                                <a:pt x="3105" y="15958"/>
                                <a:pt x="3151" y="15944"/>
                              </a:cubicBezTo>
                              <a:cubicBezTo>
                                <a:pt x="3242" y="15917"/>
                                <a:pt x="3275" y="15906"/>
                                <a:pt x="3336" y="15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00,15567" coordsize="437,423" path="m2900,15572c2935,15573,2968,15567,3003,15568c3048,15569,3093,15576,3138,15581em2999,15957c2995,15964,2990,15972,2986,15979c3029,15997,3105,15958,3151,15944c3242,15917,3275,15906,3336,15883e" stroked="t" o:allowincell="f" style="position:absolute;margin-left:-7.8pt;margin-top:369.25pt;width:12.35pt;height:1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434975</wp:posOffset>
                </wp:positionH>
                <wp:positionV relativeFrom="paragraph">
                  <wp:posOffset>4641215</wp:posOffset>
                </wp:positionV>
                <wp:extent cx="218440" cy="259715"/>
                <wp:effectExtent l="6350" t="6985" r="6350" b="635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721">
                              <a:moveTo>
                                <a:pt x="4490" y="15495"/>
                              </a:moveTo>
                              <a:cubicBezTo>
                                <a:pt x="4478" y="15517"/>
                                <a:pt x="4455" y="15556"/>
                                <a:pt x="4450" y="15578"/>
                              </a:cubicBezTo>
                              <a:cubicBezTo>
                                <a:pt x="4435" y="15646"/>
                                <a:pt x="4436" y="15728"/>
                                <a:pt x="4435" y="15797"/>
                              </a:cubicBezTo>
                              <a:cubicBezTo>
                                <a:pt x="4434" y="15869"/>
                                <a:pt x="4434" y="15943"/>
                                <a:pt x="4458" y="16012"/>
                              </a:cubicBezTo>
                              <a:cubicBezTo>
                                <a:pt x="4473" y="16057"/>
                                <a:pt x="4492" y="16053"/>
                                <a:pt x="4525" y="16032"/>
                              </a:cubicBezTo>
                            </a:path>
                            <a:path w="606" h="721">
                              <a:moveTo>
                                <a:pt x="4765" y="15500"/>
                              </a:moveTo>
                              <a:cubicBezTo>
                                <a:pt x="4756" y="15571"/>
                                <a:pt x="4742" y="15642"/>
                                <a:pt x="4734" y="15714"/>
                              </a:cubicBezTo>
                              <a:cubicBezTo>
                                <a:pt x="4722" y="15824"/>
                                <a:pt x="4722" y="15932"/>
                                <a:pt x="4720" y="16042"/>
                              </a:cubicBezTo>
                              <a:cubicBezTo>
                                <a:pt x="4719" y="16081"/>
                                <a:pt x="4720" y="16114"/>
                                <a:pt x="4723" y="16152"/>
                              </a:cubicBezTo>
                            </a:path>
                            <a:path w="606" h="721">
                              <a:moveTo>
                                <a:pt x="4434" y="15468"/>
                              </a:moveTo>
                              <a:cubicBezTo>
                                <a:pt x="4405" y="15466"/>
                                <a:pt x="4399" y="15463"/>
                                <a:pt x="4384" y="15472"/>
                              </a:cubicBezTo>
                              <a:cubicBezTo>
                                <a:pt x="4458" y="15478"/>
                                <a:pt x="4531" y="15479"/>
                                <a:pt x="4605" y="15476"/>
                              </a:cubicBezTo>
                              <a:cubicBezTo>
                                <a:pt x="4735" y="15470"/>
                                <a:pt x="4860" y="15452"/>
                                <a:pt x="4989" y="15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84,15432" coordsize="606,721" path="m4490,15495c4478,15517,4455,15556,4450,15578c4435,15646,4436,15728,4435,15797c4434,15869,4434,15943,4458,16012c4473,16057,4492,16053,4525,16032em4765,15500c4756,15571,4742,15642,4734,15714c4722,15824,4722,15932,4720,16042c4719,16081,4720,16114,4723,16152em4434,15468c4405,15466,4399,15463,4384,15472c4458,15478,4531,15479,4605,15476c4735,15470,4860,15452,4989,15432e" stroked="t" o:allowincell="f" style="position:absolute;margin-left:34.25pt;margin-top:365.45pt;width:17.15pt;height:2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873125</wp:posOffset>
                </wp:positionH>
                <wp:positionV relativeFrom="paragraph">
                  <wp:posOffset>4410710</wp:posOffset>
                </wp:positionV>
                <wp:extent cx="393065" cy="595630"/>
                <wp:effectExtent l="6985" t="6985" r="5715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1654">
                              <a:moveTo>
                                <a:pt x="5602" y="15860"/>
                              </a:moveTo>
                              <a:cubicBezTo>
                                <a:pt x="5599" y="15927"/>
                                <a:pt x="5603" y="15985"/>
                                <a:pt x="5617" y="16050"/>
                              </a:cubicBezTo>
                              <a:cubicBezTo>
                                <a:pt x="5626" y="16095"/>
                                <a:pt x="5643" y="16143"/>
                                <a:pt x="5675" y="16178"/>
                              </a:cubicBezTo>
                              <a:cubicBezTo>
                                <a:pt x="5696" y="16201"/>
                                <a:pt x="5727" y="16236"/>
                                <a:pt x="5758" y="16205"/>
                              </a:cubicBezTo>
                              <a:cubicBezTo>
                                <a:pt x="5791" y="16172"/>
                                <a:pt x="5805" y="16106"/>
                                <a:pt x="5815" y="16063"/>
                              </a:cubicBezTo>
                              <a:cubicBezTo>
                                <a:pt x="5892" y="15736"/>
                                <a:pt x="5869" y="15399"/>
                                <a:pt x="5853" y="15067"/>
                              </a:cubicBezTo>
                              <a:cubicBezTo>
                                <a:pt x="5850" y="15004"/>
                                <a:pt x="5821" y="14834"/>
                                <a:pt x="5898" y="14796"/>
                              </a:cubicBezTo>
                              <a:cubicBezTo>
                                <a:pt x="5949" y="14771"/>
                                <a:pt x="6009" y="14836"/>
                                <a:pt x="6038" y="14868"/>
                              </a:cubicBezTo>
                              <a:cubicBezTo>
                                <a:pt x="6084" y="14920"/>
                                <a:pt x="6107" y="14973"/>
                                <a:pt x="6135" y="15035"/>
                              </a:cubicBezTo>
                            </a:path>
                            <a:path w="1092" h="1654">
                              <a:moveTo>
                                <a:pt x="6243" y="16153"/>
                              </a:moveTo>
                              <a:cubicBezTo>
                                <a:pt x="6205" y="16149"/>
                                <a:pt x="6197" y="16168"/>
                                <a:pt x="6169" y="16193"/>
                              </a:cubicBezTo>
                              <a:cubicBezTo>
                                <a:pt x="6123" y="16235"/>
                                <a:pt x="6089" y="16286"/>
                                <a:pt x="6066" y="16345"/>
                              </a:cubicBezTo>
                              <a:cubicBezTo>
                                <a:pt x="6051" y="16384"/>
                                <a:pt x="6051" y="16403"/>
                                <a:pt x="6063" y="16439"/>
                              </a:cubicBezTo>
                              <a:cubicBezTo>
                                <a:pt x="6117" y="16442"/>
                                <a:pt x="6151" y="16410"/>
                                <a:pt x="6185" y="16366"/>
                              </a:cubicBezTo>
                              <a:cubicBezTo>
                                <a:pt x="6231" y="16307"/>
                                <a:pt x="6267" y="16238"/>
                                <a:pt x="6280" y="16164"/>
                              </a:cubicBezTo>
                              <a:cubicBezTo>
                                <a:pt x="6288" y="16119"/>
                                <a:pt x="6280" y="16080"/>
                                <a:pt x="6272" y="16036"/>
                              </a:cubicBezTo>
                            </a:path>
                            <a:path w="1092" h="1654">
                              <a:moveTo>
                                <a:pt x="6482" y="14919"/>
                              </a:moveTo>
                              <a:cubicBezTo>
                                <a:pt x="6478" y="14892"/>
                                <a:pt x="6490" y="14879"/>
                                <a:pt x="6516" y="14869"/>
                              </a:cubicBezTo>
                              <a:cubicBezTo>
                                <a:pt x="6538" y="14861"/>
                                <a:pt x="6577" y="14845"/>
                                <a:pt x="6601" y="14852"/>
                              </a:cubicBezTo>
                              <a:cubicBezTo>
                                <a:pt x="6637" y="14863"/>
                                <a:pt x="6609" y="14913"/>
                                <a:pt x="6598" y="14931"/>
                              </a:cubicBezTo>
                              <a:cubicBezTo>
                                <a:pt x="6566" y="14985"/>
                                <a:pt x="6519" y="15029"/>
                                <a:pt x="6481" y="15079"/>
                              </a:cubicBezTo>
                              <a:cubicBezTo>
                                <a:pt x="6462" y="15103"/>
                                <a:pt x="6422" y="15153"/>
                                <a:pt x="6463" y="15179"/>
                              </a:cubicBezTo>
                              <a:cubicBezTo>
                                <a:pt x="6511" y="15210"/>
                                <a:pt x="6588" y="15203"/>
                                <a:pt x="6641" y="15197"/>
                              </a:cubicBezTo>
                              <a:cubicBezTo>
                                <a:pt x="6658" y="15194"/>
                                <a:pt x="6674" y="15192"/>
                                <a:pt x="6691" y="15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0,14792" coordsize="1092,1654" path="m5602,15860c5599,15927,5603,15985,5617,16050c5626,16095,5643,16143,5675,16178c5696,16201,5727,16236,5758,16205c5791,16172,5805,16106,5815,16063c5892,15736,5869,15399,5853,15067c5850,15004,5821,14834,5898,14796c5949,14771,6009,14836,6038,14868c6084,14920,6107,14973,6135,15035em6243,16153c6205,16149,6197,16168,6169,16193c6123,16235,6089,16286,6066,16345c6051,16384,6051,16403,6063,16439c6117,16442,6151,16410,6185,16366c6231,16307,6267,16238,6280,16164c6288,16119,6280,16080,6272,16036em6482,14919c6478,14892,6490,14879,6516,14869c6538,14861,6577,14845,6601,14852c6637,14863,6609,14913,6598,14931c6566,14985,6519,15029,6481,15079c6462,15103,6422,15153,6463,15179c6511,15210,6588,15203,6641,15197c6658,15194,6674,15192,6691,15189e" stroked="t" o:allowincell="f" style="position:absolute;margin-left:68.75pt;margin-top:347.3pt;width:30.9pt;height:4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533525</wp:posOffset>
                </wp:positionH>
                <wp:positionV relativeFrom="paragraph">
                  <wp:posOffset>4400550</wp:posOffset>
                </wp:positionV>
                <wp:extent cx="1116330" cy="417195"/>
                <wp:effectExtent l="6350" t="6985" r="6350" b="571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159">
                              <a:moveTo>
                                <a:pt x="7766" y="15077"/>
                              </a:moveTo>
                              <a:cubicBezTo>
                                <a:pt x="7747" y="15056"/>
                                <a:pt x="7749" y="15040"/>
                                <a:pt x="7699" y="15069"/>
                              </a:cubicBezTo>
                              <a:cubicBezTo>
                                <a:pt x="7640" y="15103"/>
                                <a:pt x="7581" y="15150"/>
                                <a:pt x="7531" y="15196"/>
                              </a:cubicBezTo>
                              <a:cubicBezTo>
                                <a:pt x="7491" y="15233"/>
                                <a:pt x="7454" y="15272"/>
                                <a:pt x="7434" y="15322"/>
                              </a:cubicBezTo>
                              <a:cubicBezTo>
                                <a:pt x="7476" y="15321"/>
                                <a:pt x="7505" y="15315"/>
                                <a:pt x="7551" y="15288"/>
                              </a:cubicBezTo>
                              <a:cubicBezTo>
                                <a:pt x="7614" y="15251"/>
                                <a:pt x="7669" y="15201"/>
                                <a:pt x="7727" y="15157"/>
                              </a:cubicBezTo>
                              <a:cubicBezTo>
                                <a:pt x="7716" y="15221"/>
                                <a:pt x="7683" y="15282"/>
                                <a:pt x="7660" y="15344"/>
                              </a:cubicBezTo>
                              <a:cubicBezTo>
                                <a:pt x="7619" y="15452"/>
                                <a:pt x="7584" y="15562"/>
                                <a:pt x="7559" y="15675"/>
                              </a:cubicBezTo>
                              <a:cubicBezTo>
                                <a:pt x="7550" y="15715"/>
                                <a:pt x="7531" y="15796"/>
                                <a:pt x="7562" y="15833"/>
                              </a:cubicBezTo>
                              <a:cubicBezTo>
                                <a:pt x="7567" y="15830"/>
                                <a:pt x="7572" y="15827"/>
                                <a:pt x="7577" y="15824"/>
                              </a:cubicBezTo>
                            </a:path>
                            <a:path w="3102" h="1159">
                              <a:moveTo>
                                <a:pt x="7872" y="15489"/>
                              </a:moveTo>
                              <a:cubicBezTo>
                                <a:pt x="7854" y="15546"/>
                                <a:pt x="7836" y="15600"/>
                                <a:pt x="7839" y="15660"/>
                              </a:cubicBezTo>
                              <a:cubicBezTo>
                                <a:pt x="7842" y="15711"/>
                                <a:pt x="7859" y="15765"/>
                                <a:pt x="7907" y="15789"/>
                              </a:cubicBezTo>
                              <a:cubicBezTo>
                                <a:pt x="7961" y="15816"/>
                                <a:pt x="8001" y="15793"/>
                                <a:pt x="8048" y="15766"/>
                              </a:cubicBezTo>
                            </a:path>
                            <a:path w="3102" h="1159">
                              <a:moveTo>
                                <a:pt x="8209" y="15507"/>
                              </a:moveTo>
                              <a:cubicBezTo>
                                <a:pt x="8136" y="15567"/>
                                <a:pt x="8060" y="15625"/>
                                <a:pt x="7988" y="15687"/>
                              </a:cubicBezTo>
                              <a:cubicBezTo>
                                <a:pt x="7936" y="15732"/>
                                <a:pt x="7887" y="15795"/>
                                <a:pt x="7827" y="15828"/>
                              </a:cubicBezTo>
                              <a:cubicBezTo>
                                <a:pt x="7810" y="15838"/>
                                <a:pt x="7820" y="15804"/>
                                <a:pt x="7826" y="15785"/>
                              </a:cubicBezTo>
                            </a:path>
                            <a:path w="3102" h="1159">
                              <a:moveTo>
                                <a:pt x="8615" y="14825"/>
                              </a:moveTo>
                              <a:cubicBezTo>
                                <a:pt x="8618" y="14851"/>
                                <a:pt x="8599" y="14869"/>
                                <a:pt x="8584" y="14892"/>
                              </a:cubicBezTo>
                              <a:cubicBezTo>
                                <a:pt x="8561" y="14926"/>
                                <a:pt x="8539" y="14961"/>
                                <a:pt x="8529" y="15001"/>
                              </a:cubicBezTo>
                              <a:cubicBezTo>
                                <a:pt x="8523" y="15026"/>
                                <a:pt x="8519" y="15058"/>
                                <a:pt x="8548" y="15068"/>
                              </a:cubicBezTo>
                              <a:cubicBezTo>
                                <a:pt x="8578" y="15079"/>
                                <a:pt x="8615" y="15041"/>
                                <a:pt x="8636" y="15023"/>
                              </a:cubicBezTo>
                              <a:cubicBezTo>
                                <a:pt x="8667" y="14996"/>
                                <a:pt x="8678" y="14986"/>
                                <a:pt x="8693" y="14962"/>
                              </a:cubicBezTo>
                            </a:path>
                            <a:path w="3102" h="1159">
                              <a:moveTo>
                                <a:pt x="8823" y="14801"/>
                              </a:moveTo>
                              <a:cubicBezTo>
                                <a:pt x="8783" y="14863"/>
                                <a:pt x="8749" y="14927"/>
                                <a:pt x="8716" y="14992"/>
                              </a:cubicBezTo>
                              <a:cubicBezTo>
                                <a:pt x="8674" y="15074"/>
                                <a:pt x="8619" y="15167"/>
                                <a:pt x="8592" y="15255"/>
                              </a:cubicBezTo>
                              <a:cubicBezTo>
                                <a:pt x="8579" y="15296"/>
                                <a:pt x="8577" y="15320"/>
                                <a:pt x="8558" y="15358"/>
                              </a:cubicBezTo>
                            </a:path>
                            <a:path w="3102" h="1159">
                              <a:moveTo>
                                <a:pt x="9596" y="15357"/>
                              </a:moveTo>
                              <a:cubicBezTo>
                                <a:pt x="9526" y="15394"/>
                                <a:pt x="9454" y="15439"/>
                                <a:pt x="9397" y="15495"/>
                              </a:cubicBezTo>
                              <a:cubicBezTo>
                                <a:pt x="9323" y="15567"/>
                                <a:pt x="9238" y="15664"/>
                                <a:pt x="9207" y="15765"/>
                              </a:cubicBezTo>
                              <a:cubicBezTo>
                                <a:pt x="9202" y="15815"/>
                                <a:pt x="9197" y="15829"/>
                                <a:pt x="9219" y="15856"/>
                              </a:cubicBezTo>
                              <a:cubicBezTo>
                                <a:pt x="9316" y="15876"/>
                                <a:pt x="9375" y="15841"/>
                                <a:pt x="9456" y="15780"/>
                              </a:cubicBezTo>
                              <a:cubicBezTo>
                                <a:pt x="9646" y="15637"/>
                                <a:pt x="9762" y="15432"/>
                                <a:pt x="9838" y="15211"/>
                              </a:cubicBezTo>
                              <a:cubicBezTo>
                                <a:pt x="9880" y="15090"/>
                                <a:pt x="9905" y="14963"/>
                                <a:pt x="9909" y="14835"/>
                              </a:cubicBezTo>
                              <a:cubicBezTo>
                                <a:pt x="9907" y="14794"/>
                                <a:pt x="9911" y="14785"/>
                                <a:pt x="9897" y="14764"/>
                              </a:cubicBezTo>
                              <a:cubicBezTo>
                                <a:pt x="9862" y="14838"/>
                                <a:pt x="9838" y="14911"/>
                                <a:pt x="9819" y="14995"/>
                              </a:cubicBezTo>
                              <a:cubicBezTo>
                                <a:pt x="9784" y="15151"/>
                                <a:pt x="9757" y="15309"/>
                                <a:pt x="9748" y="15468"/>
                              </a:cubicBezTo>
                              <a:cubicBezTo>
                                <a:pt x="9744" y="15539"/>
                                <a:pt x="9748" y="15583"/>
                                <a:pt x="9772" y="15647"/>
                              </a:cubicBezTo>
                            </a:path>
                            <a:path w="3102" h="1159">
                              <a:moveTo>
                                <a:pt x="10176" y="15357"/>
                              </a:moveTo>
                              <a:cubicBezTo>
                                <a:pt x="10161" y="15431"/>
                                <a:pt x="10135" y="15515"/>
                                <a:pt x="10134" y="15591"/>
                              </a:cubicBezTo>
                              <a:cubicBezTo>
                                <a:pt x="10133" y="15674"/>
                                <a:pt x="10165" y="15753"/>
                                <a:pt x="10230" y="15804"/>
                              </a:cubicBezTo>
                              <a:cubicBezTo>
                                <a:pt x="10275" y="15839"/>
                                <a:pt x="10310" y="15832"/>
                                <a:pt x="10361" y="15827"/>
                              </a:cubicBezTo>
                            </a:path>
                            <a:path w="3102" h="1159">
                              <a:moveTo>
                                <a:pt x="10535" y="15414"/>
                              </a:moveTo>
                              <a:cubicBezTo>
                                <a:pt x="10402" y="15509"/>
                                <a:pt x="10262" y="15607"/>
                                <a:pt x="10144" y="15720"/>
                              </a:cubicBezTo>
                              <a:cubicBezTo>
                                <a:pt x="10080" y="15781"/>
                                <a:pt x="10023" y="15853"/>
                                <a:pt x="9973" y="15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4,14764" coordsize="3102,1159" path="m7766,15077c7747,15056,7749,15040,7699,15069c7640,15103,7581,15150,7531,15196c7491,15233,7454,15272,7434,15322c7476,15321,7505,15315,7551,15288c7614,15251,7669,15201,7727,15157c7716,15221,7683,15282,7660,15344c7619,15452,7584,15562,7559,15675c7550,15715,7531,15796,7562,15833c7567,15830,7572,15827,7577,15824em7872,15489c7854,15546,7836,15600,7839,15660c7842,15711,7859,15765,7907,15789c7961,15816,8001,15793,8048,15766em8209,15507c8136,15567,8060,15625,7988,15687c7936,15732,7887,15795,7827,15828c7810,15838,7820,15804,7826,15785em8615,14825c8618,14851,8599,14869,8584,14892c8561,14926,8539,14961,8529,15001c8523,15026,8519,15058,8548,15068c8578,15079,8615,15041,8636,15023c8667,14996,8678,14986,8693,14962em8823,14801c8783,14863,8749,14927,8716,14992c8674,15074,8619,15167,8592,15255c8579,15296,8577,15320,8558,15358em9596,15357c9526,15394,9454,15439,9397,15495c9323,15567,9238,15664,9207,15765c9202,15815,9197,15829,9219,15856c9316,15876,9375,15841,9456,15780c9646,15637,9762,15432,9838,15211c9880,15090,9905,14963,9909,14835c9907,14794,9911,14785,9897,14764c9862,14838,9838,14911,9819,14995c9784,15151,9757,15309,9748,15468c9744,15539,9748,15583,9772,15647em10176,15357c10161,15431,10135,15515,10134,15591c10133,15674,10165,15753,10230,15804c10275,15839,10310,15832,10361,15827em10535,15414c10402,15509,10262,15607,10144,15720c10080,15781,10023,15853,9973,15922e" stroked="t" o:allowincell="f" style="position:absolute;margin-left:120.75pt;margin-top:346.5pt;width:87.85pt;height:3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50165</wp:posOffset>
                </wp:positionH>
                <wp:positionV relativeFrom="paragraph">
                  <wp:posOffset>5256530</wp:posOffset>
                </wp:positionV>
                <wp:extent cx="4772025" cy="388620"/>
                <wp:effectExtent l="5715" t="6350" r="5715" b="762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6" h="1079">
                              <a:moveTo>
                                <a:pt x="3319" y="18199"/>
                              </a:moveTo>
                              <a:cubicBezTo>
                                <a:pt x="3325" y="18243"/>
                                <a:pt x="3444" y="18211"/>
                                <a:pt x="3479" y="18206"/>
                              </a:cubicBezTo>
                              <a:cubicBezTo>
                                <a:pt x="3601" y="18185"/>
                                <a:pt x="3647" y="18176"/>
                                <a:pt x="3731" y="18161"/>
                              </a:cubicBezTo>
                            </a:path>
                            <a:path w="13256" h="1079">
                              <a:moveTo>
                                <a:pt x="13803" y="17829"/>
                              </a:moveTo>
                              <a:cubicBezTo>
                                <a:pt x="13767" y="17852"/>
                                <a:pt x="13757" y="17856"/>
                                <a:pt x="13747" y="17883"/>
                              </a:cubicBezTo>
                              <a:cubicBezTo>
                                <a:pt x="13785" y="17936"/>
                                <a:pt x="13866" y="17916"/>
                                <a:pt x="13926" y="17910"/>
                              </a:cubicBezTo>
                              <a:cubicBezTo>
                                <a:pt x="13960" y="17906"/>
                                <a:pt x="13994" y="17901"/>
                                <a:pt x="14028" y="17897"/>
                              </a:cubicBezTo>
                            </a:path>
                            <a:path w="13256" h="1079">
                              <a:moveTo>
                                <a:pt x="16536" y="17142"/>
                              </a:moveTo>
                              <a:cubicBezTo>
                                <a:pt x="16413" y="17217"/>
                                <a:pt x="16318" y="17295"/>
                                <a:pt x="16253" y="17430"/>
                              </a:cubicBezTo>
                              <a:cubicBezTo>
                                <a:pt x="16202" y="17536"/>
                                <a:pt x="16175" y="17692"/>
                                <a:pt x="16258" y="17792"/>
                              </a:cubicBezTo>
                              <a:cubicBezTo>
                                <a:pt x="16341" y="17892"/>
                                <a:pt x="16461" y="17865"/>
                                <a:pt x="16569" y="17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4,17142" coordsize="13256,1079" path="m3319,18199c3325,18243,3444,18211,3479,18206c3601,18185,3647,18176,3731,18161em13803,17829c13767,17852,13757,17856,13747,17883c13785,17936,13866,17916,13926,17910c13960,17906,13994,17901,14028,17897em16536,17142c16413,17217,16318,17295,16253,17430c16202,17536,16175,17692,16258,17792c16341,17892,16461,17865,16569,17845e" stroked="t" o:allowincell="f" style="position:absolute;margin-left:3.95pt;margin-top:413.9pt;width:375.7pt;height:3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-31750</wp:posOffset>
                </wp:positionH>
                <wp:positionV relativeFrom="paragraph">
                  <wp:posOffset>5514975</wp:posOffset>
                </wp:positionV>
                <wp:extent cx="177800" cy="17145"/>
                <wp:effectExtent l="6350" t="6985" r="6350" b="571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48">
                              <a:moveTo>
                                <a:pt x="3087" y="17859"/>
                              </a:moveTo>
                              <a:cubicBezTo>
                                <a:pt x="3113" y="17881"/>
                                <a:pt x="3146" y="17878"/>
                                <a:pt x="3181" y="17881"/>
                              </a:cubicBezTo>
                              <a:cubicBezTo>
                                <a:pt x="3266" y="17889"/>
                                <a:pt x="3352" y="17891"/>
                                <a:pt x="3438" y="17897"/>
                              </a:cubicBezTo>
                              <a:cubicBezTo>
                                <a:pt x="3510" y="17902"/>
                                <a:pt x="3533" y="17903"/>
                                <a:pt x="3580" y="17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87,17859" coordsize="494,48" path="m3087,17859c3113,17881,3146,17878,3181,17881c3266,17889,3352,17891,3438,17897c3510,17902,3533,17903,3580,17906e" stroked="t" o:allowincell="f" style="position:absolute;margin-left:-2.5pt;margin-top:434.25pt;width:13.95pt;height: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713105</wp:posOffset>
                </wp:positionH>
                <wp:positionV relativeFrom="paragraph">
                  <wp:posOffset>5401310</wp:posOffset>
                </wp:positionV>
                <wp:extent cx="185420" cy="212090"/>
                <wp:effectExtent l="6985" t="6350" r="6350" b="698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590">
                              <a:moveTo>
                                <a:pt x="5192" y="17573"/>
                              </a:moveTo>
                              <a:cubicBezTo>
                                <a:pt x="5198" y="17624"/>
                                <a:pt x="5182" y="17657"/>
                                <a:pt x="5173" y="17706"/>
                              </a:cubicBezTo>
                              <a:cubicBezTo>
                                <a:pt x="5159" y="17786"/>
                                <a:pt x="5157" y="17871"/>
                                <a:pt x="5156" y="17952"/>
                              </a:cubicBezTo>
                              <a:cubicBezTo>
                                <a:pt x="5155" y="18005"/>
                                <a:pt x="5149" y="18074"/>
                                <a:pt x="5168" y="18123"/>
                              </a:cubicBezTo>
                              <a:cubicBezTo>
                                <a:pt x="5175" y="18132"/>
                                <a:pt x="5178" y="18135"/>
                                <a:pt x="5188" y="18132"/>
                              </a:cubicBezTo>
                            </a:path>
                            <a:path w="515" h="590">
                              <a:moveTo>
                                <a:pt x="5456" y="17586"/>
                              </a:moveTo>
                              <a:cubicBezTo>
                                <a:pt x="5464" y="17633"/>
                                <a:pt x="5442" y="17681"/>
                                <a:pt x="5431" y="17728"/>
                              </a:cubicBezTo>
                              <a:cubicBezTo>
                                <a:pt x="5409" y="17821"/>
                                <a:pt x="5401" y="17913"/>
                                <a:pt x="5391" y="18007"/>
                              </a:cubicBezTo>
                              <a:cubicBezTo>
                                <a:pt x="5387" y="18041"/>
                                <a:pt x="5384" y="18073"/>
                                <a:pt x="5382" y="18107"/>
                              </a:cubicBezTo>
                            </a:path>
                            <a:path w="515" h="590">
                              <a:moveTo>
                                <a:pt x="5280" y="17545"/>
                              </a:moveTo>
                              <a:cubicBezTo>
                                <a:pt x="5259" y="17543"/>
                                <a:pt x="5253" y="17542"/>
                                <a:pt x="5240" y="17545"/>
                              </a:cubicBezTo>
                              <a:cubicBezTo>
                                <a:pt x="5256" y="17571"/>
                                <a:pt x="5350" y="17569"/>
                                <a:pt x="5374" y="17570"/>
                              </a:cubicBezTo>
                              <a:cubicBezTo>
                                <a:pt x="5475" y="17572"/>
                                <a:pt x="5571" y="17558"/>
                                <a:pt x="5670" y="17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56,17543" coordsize="515,590" path="m5192,17573c5198,17624,5182,17657,5173,17706c5159,17786,5157,17871,5156,17952c5155,18005,5149,18074,5168,18123c5175,18132,5178,18135,5188,18132em5456,17586c5464,17633,5442,17681,5431,17728c5409,17821,5401,17913,5391,18007c5387,18041,5384,18073,5382,18107em5280,17545c5259,17543,5253,17542,5240,17545c5256,17571,5350,17569,5374,17570c5475,17572,5571,17558,5670,17544e" stroked="t" o:allowincell="f" style="position:absolute;margin-left:56.15pt;margin-top:425.3pt;width:14.55pt;height:1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1106170</wp:posOffset>
                </wp:positionH>
                <wp:positionV relativeFrom="paragraph">
                  <wp:posOffset>5260975</wp:posOffset>
                </wp:positionV>
                <wp:extent cx="971550" cy="450850"/>
                <wp:effectExtent l="6350" t="5715" r="6350" b="762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9" h="1253">
                              <a:moveTo>
                                <a:pt x="6601" y="17293"/>
                              </a:moveTo>
                              <a:cubicBezTo>
                                <a:pt x="6584" y="17260"/>
                                <a:pt x="6579" y="17277"/>
                                <a:pt x="6550" y="17284"/>
                              </a:cubicBezTo>
                              <a:cubicBezTo>
                                <a:pt x="6497" y="17297"/>
                                <a:pt x="6463" y="17324"/>
                                <a:pt x="6422" y="17362"/>
                              </a:cubicBezTo>
                              <a:cubicBezTo>
                                <a:pt x="6388" y="17393"/>
                                <a:pt x="6369" y="17419"/>
                                <a:pt x="6362" y="17463"/>
                              </a:cubicBezTo>
                              <a:cubicBezTo>
                                <a:pt x="6391" y="17481"/>
                                <a:pt x="6414" y="17465"/>
                                <a:pt x="6445" y="17449"/>
                              </a:cubicBezTo>
                              <a:cubicBezTo>
                                <a:pt x="6478" y="17431"/>
                                <a:pt x="6508" y="17410"/>
                                <a:pt x="6542" y="17395"/>
                              </a:cubicBezTo>
                              <a:cubicBezTo>
                                <a:pt x="6550" y="17434"/>
                                <a:pt x="6530" y="17471"/>
                                <a:pt x="6517" y="17510"/>
                              </a:cubicBezTo>
                              <a:cubicBezTo>
                                <a:pt x="6499" y="17564"/>
                                <a:pt x="6483" y="17617"/>
                                <a:pt x="6473" y="17672"/>
                              </a:cubicBezTo>
                              <a:cubicBezTo>
                                <a:pt x="6469" y="17692"/>
                                <a:pt x="6469" y="17708"/>
                                <a:pt x="6468" y="17728"/>
                              </a:cubicBezTo>
                            </a:path>
                            <a:path w="2699" h="1253">
                              <a:moveTo>
                                <a:pt x="6274" y="17763"/>
                              </a:moveTo>
                              <a:cubicBezTo>
                                <a:pt x="6269" y="17767"/>
                                <a:pt x="6264" y="17771"/>
                                <a:pt x="6259" y="17775"/>
                              </a:cubicBezTo>
                              <a:cubicBezTo>
                                <a:pt x="6267" y="17807"/>
                                <a:pt x="6329" y="17795"/>
                                <a:pt x="6357" y="17794"/>
                              </a:cubicBezTo>
                              <a:cubicBezTo>
                                <a:pt x="6469" y="17789"/>
                                <a:pt x="6580" y="17777"/>
                                <a:pt x="6692" y="17768"/>
                              </a:cubicBezTo>
                              <a:cubicBezTo>
                                <a:pt x="6764" y="17762"/>
                                <a:pt x="6833" y="17760"/>
                                <a:pt x="6905" y="17759"/>
                              </a:cubicBezTo>
                            </a:path>
                            <a:path w="2699" h="1253">
                              <a:moveTo>
                                <a:pt x="6654" y="18005"/>
                              </a:moveTo>
                              <a:cubicBezTo>
                                <a:pt x="6636" y="18006"/>
                                <a:pt x="6625" y="18005"/>
                                <a:pt x="6607" y="18003"/>
                              </a:cubicBezTo>
                              <a:cubicBezTo>
                                <a:pt x="6589" y="18001"/>
                                <a:pt x="6570" y="18002"/>
                                <a:pt x="6552" y="18002"/>
                              </a:cubicBezTo>
                              <a:cubicBezTo>
                                <a:pt x="6517" y="18002"/>
                                <a:pt x="6497" y="18015"/>
                                <a:pt x="6487" y="18049"/>
                              </a:cubicBezTo>
                              <a:cubicBezTo>
                                <a:pt x="6480" y="18072"/>
                                <a:pt x="6487" y="18102"/>
                                <a:pt x="6494" y="18124"/>
                              </a:cubicBezTo>
                              <a:cubicBezTo>
                                <a:pt x="6513" y="18181"/>
                                <a:pt x="6552" y="18234"/>
                                <a:pt x="6559" y="18295"/>
                              </a:cubicBezTo>
                              <a:cubicBezTo>
                                <a:pt x="6564" y="18343"/>
                                <a:pt x="6530" y="18368"/>
                                <a:pt x="6489" y="18384"/>
                              </a:cubicBezTo>
                              <a:cubicBezTo>
                                <a:pt x="6436" y="18404"/>
                                <a:pt x="6362" y="18416"/>
                                <a:pt x="6306" y="18404"/>
                              </a:cubicBezTo>
                              <a:cubicBezTo>
                                <a:pt x="6272" y="18391"/>
                                <a:pt x="6262" y="18389"/>
                                <a:pt x="6248" y="18369"/>
                              </a:cubicBezTo>
                            </a:path>
                            <a:path w="2699" h="1253">
                              <a:moveTo>
                                <a:pt x="7241" y="17737"/>
                              </a:moveTo>
                              <a:cubicBezTo>
                                <a:pt x="7237" y="17772"/>
                                <a:pt x="7242" y="17801"/>
                                <a:pt x="7246" y="17836"/>
                              </a:cubicBezTo>
                              <a:cubicBezTo>
                                <a:pt x="7253" y="17897"/>
                                <a:pt x="7265" y="17959"/>
                                <a:pt x="7291" y="18015"/>
                              </a:cubicBezTo>
                              <a:cubicBezTo>
                                <a:pt x="7310" y="18055"/>
                                <a:pt x="7337" y="18098"/>
                                <a:pt x="7385" y="18105"/>
                              </a:cubicBezTo>
                              <a:cubicBezTo>
                                <a:pt x="7414" y="18104"/>
                                <a:pt x="7424" y="18104"/>
                                <a:pt x="7437" y="18086"/>
                              </a:cubicBezTo>
                            </a:path>
                            <a:path w="2699" h="1253">
                              <a:moveTo>
                                <a:pt x="7505" y="17817"/>
                              </a:moveTo>
                              <a:cubicBezTo>
                                <a:pt x="7429" y="17866"/>
                                <a:pt x="7358" y="17920"/>
                                <a:pt x="7292" y="17983"/>
                              </a:cubicBezTo>
                              <a:cubicBezTo>
                                <a:pt x="7232" y="18040"/>
                                <a:pt x="7153" y="18112"/>
                                <a:pt x="7111" y="18184"/>
                              </a:cubicBezTo>
                              <a:cubicBezTo>
                                <a:pt x="7077" y="18243"/>
                                <a:pt x="7132" y="18195"/>
                                <a:pt x="7137" y="18190"/>
                              </a:cubicBezTo>
                            </a:path>
                            <a:path w="2699" h="1253">
                              <a:moveTo>
                                <a:pt x="7925" y="17167"/>
                              </a:moveTo>
                              <a:cubicBezTo>
                                <a:pt x="7913" y="17144"/>
                                <a:pt x="7904" y="17162"/>
                                <a:pt x="7878" y="17168"/>
                              </a:cubicBezTo>
                              <a:cubicBezTo>
                                <a:pt x="7860" y="17172"/>
                                <a:pt x="7836" y="17171"/>
                                <a:pt x="7819" y="17179"/>
                              </a:cubicBezTo>
                              <a:cubicBezTo>
                                <a:pt x="7796" y="17190"/>
                                <a:pt x="7780" y="17219"/>
                                <a:pt x="7774" y="17243"/>
                              </a:cubicBezTo>
                              <a:cubicBezTo>
                                <a:pt x="7767" y="17274"/>
                                <a:pt x="7772" y="17308"/>
                                <a:pt x="7780" y="17339"/>
                              </a:cubicBezTo>
                              <a:cubicBezTo>
                                <a:pt x="7789" y="17374"/>
                                <a:pt x="7802" y="17408"/>
                                <a:pt x="7809" y="17444"/>
                              </a:cubicBezTo>
                              <a:cubicBezTo>
                                <a:pt x="7815" y="17478"/>
                                <a:pt x="7811" y="17503"/>
                                <a:pt x="7781" y="17523"/>
                              </a:cubicBezTo>
                              <a:cubicBezTo>
                                <a:pt x="7728" y="17557"/>
                                <a:pt x="7650" y="17554"/>
                                <a:pt x="7590" y="17557"/>
                              </a:cubicBezTo>
                              <a:cubicBezTo>
                                <a:pt x="7563" y="17559"/>
                                <a:pt x="7555" y="17560"/>
                                <a:pt x="7538" y="17552"/>
                              </a:cubicBezTo>
                            </a:path>
                            <a:path w="2699" h="1253">
                              <a:moveTo>
                                <a:pt x="8439" y="17731"/>
                              </a:moveTo>
                              <a:cubicBezTo>
                                <a:pt x="8496" y="17731"/>
                                <a:pt x="8555" y="17733"/>
                                <a:pt x="8612" y="17739"/>
                              </a:cubicBezTo>
                              <a:cubicBezTo>
                                <a:pt x="8673" y="17745"/>
                                <a:pt x="8733" y="17753"/>
                                <a:pt x="8794" y="17761"/>
                              </a:cubicBezTo>
                            </a:path>
                            <a:path w="2699" h="1253">
                              <a:moveTo>
                                <a:pt x="8645" y="17965"/>
                              </a:moveTo>
                              <a:cubicBezTo>
                                <a:pt x="8607" y="17976"/>
                                <a:pt x="8598" y="17977"/>
                                <a:pt x="8577" y="17989"/>
                              </a:cubicBezTo>
                              <a:cubicBezTo>
                                <a:pt x="8666" y="17982"/>
                                <a:pt x="8754" y="17979"/>
                                <a:pt x="8843" y="17969"/>
                              </a:cubicBezTo>
                              <a:cubicBezTo>
                                <a:pt x="8877" y="17965"/>
                                <a:pt x="8912" y="17960"/>
                                <a:pt x="8946" y="179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8,17153" coordsize="2699,1253" path="m6601,17293c6584,17260,6579,17277,6550,17284c6497,17297,6463,17324,6422,17362c6388,17393,6369,17419,6362,17463c6391,17481,6414,17465,6445,17449c6478,17431,6508,17410,6542,17395c6550,17434,6530,17471,6517,17510c6499,17564,6483,17617,6473,17672c6469,17692,6469,17708,6468,17728em6274,17763c6269,17767,6264,17771,6259,17775c6267,17807,6329,17795,6357,17794c6469,17789,6580,17777,6692,17768c6764,17762,6833,17760,6905,17759em6654,18005c6636,18006,6625,18005,6607,18003c6589,18001,6570,18002,6552,18002c6517,18002,6497,18015,6487,18049c6480,18072,6487,18102,6494,18124c6513,18181,6552,18234,6559,18295c6564,18343,6530,18368,6489,18384c6436,18404,6362,18416,6306,18404c6272,18391,6262,18389,6248,18369em7241,17737c7237,17772,7242,17801,7246,17836c7253,17897,7265,17959,7291,18015c7310,18055,7337,18098,7385,18105c7414,18104,7424,18104,7437,18086em7505,17817c7429,17866,7358,17920,7292,17983c7232,18040,7153,18112,7111,18184c7077,18243,7132,18195,7137,18190em7925,17167c7913,17144,7904,17162,7878,17168c7860,17172,7836,17171,7819,17179c7796,17190,7780,17219,7774,17243c7767,17274,7772,17308,7780,17339c7789,17374,7802,17408,7809,17444c7815,17478,7811,17503,7781,17523c7728,17557,7650,17554,7590,17557c7563,17559,7555,17560,7538,17552em8439,17731c8496,17731,8555,17733,8612,17739c8673,17745,8733,17753,8794,17761em8645,17965c8607,17976,8598,17977,8577,17989c8666,17982,8754,17979,8843,17969c8877,17965,8912,17960,8946,17956e" stroked="t" o:allowincell="f" style="position:absolute;margin-left:87.1pt;margin-top:414.25pt;width:76.45pt;height:3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2332990</wp:posOffset>
                </wp:positionH>
                <wp:positionV relativeFrom="paragraph">
                  <wp:posOffset>4935855</wp:posOffset>
                </wp:positionV>
                <wp:extent cx="1624330" cy="882650"/>
                <wp:effectExtent l="6985" t="6985" r="6350" b="127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2" h="2452">
                              <a:moveTo>
                                <a:pt x="9911" y="17097"/>
                              </a:moveTo>
                              <a:cubicBezTo>
                                <a:pt x="9888" y="17101"/>
                                <a:pt x="9842" y="17108"/>
                                <a:pt x="9824" y="17121"/>
                              </a:cubicBezTo>
                              <a:cubicBezTo>
                                <a:pt x="9783" y="17149"/>
                                <a:pt x="9740" y="17193"/>
                                <a:pt x="9710" y="17234"/>
                              </a:cubicBezTo>
                              <a:cubicBezTo>
                                <a:pt x="9687" y="17266"/>
                                <a:pt x="9647" y="17323"/>
                                <a:pt x="9655" y="17366"/>
                              </a:cubicBezTo>
                              <a:cubicBezTo>
                                <a:pt x="9662" y="17405"/>
                                <a:pt x="9722" y="17384"/>
                                <a:pt x="9743" y="17374"/>
                              </a:cubicBezTo>
                              <a:cubicBezTo>
                                <a:pt x="9788" y="17353"/>
                                <a:pt x="9827" y="17317"/>
                                <a:pt x="9863" y="17283"/>
                              </a:cubicBezTo>
                              <a:cubicBezTo>
                                <a:pt x="9877" y="17269"/>
                                <a:pt x="9880" y="17265"/>
                                <a:pt x="9891" y="17260"/>
                              </a:cubicBezTo>
                              <a:cubicBezTo>
                                <a:pt x="9880" y="17295"/>
                                <a:pt x="9866" y="17329"/>
                                <a:pt x="9855" y="17365"/>
                              </a:cubicBezTo>
                              <a:cubicBezTo>
                                <a:pt x="9840" y="17415"/>
                                <a:pt x="9823" y="17471"/>
                                <a:pt x="9824" y="17523"/>
                              </a:cubicBezTo>
                              <a:cubicBezTo>
                                <a:pt x="9824" y="17553"/>
                                <a:pt x="9830" y="17555"/>
                                <a:pt x="9852" y="17562"/>
                              </a:cubicBezTo>
                            </a:path>
                            <a:path w="4512" h="2452">
                              <a:moveTo>
                                <a:pt x="10276" y="17227"/>
                              </a:moveTo>
                              <a:cubicBezTo>
                                <a:pt x="10261" y="17263"/>
                                <a:pt x="10249" y="17295"/>
                                <a:pt x="10240" y="17333"/>
                              </a:cubicBezTo>
                              <a:cubicBezTo>
                                <a:pt x="10228" y="17382"/>
                                <a:pt x="10210" y="17439"/>
                                <a:pt x="10209" y="17489"/>
                              </a:cubicBezTo>
                              <a:cubicBezTo>
                                <a:pt x="10208" y="17518"/>
                                <a:pt x="10215" y="17520"/>
                                <a:pt x="10236" y="17527"/>
                              </a:cubicBezTo>
                            </a:path>
                            <a:path w="4512" h="2452">
                              <a:moveTo>
                                <a:pt x="10450" y="17236"/>
                              </a:moveTo>
                              <a:cubicBezTo>
                                <a:pt x="10434" y="17273"/>
                                <a:pt x="10418" y="17308"/>
                                <a:pt x="10406" y="17348"/>
                              </a:cubicBezTo>
                              <a:cubicBezTo>
                                <a:pt x="10391" y="17395"/>
                                <a:pt x="10379" y="17444"/>
                                <a:pt x="10376" y="17492"/>
                              </a:cubicBezTo>
                              <a:cubicBezTo>
                                <a:pt x="10376" y="17497"/>
                                <a:pt x="10375" y="17502"/>
                                <a:pt x="10375" y="17507"/>
                              </a:cubicBezTo>
                            </a:path>
                            <a:path w="4512" h="2452">
                              <a:moveTo>
                                <a:pt x="10297" y="17160"/>
                              </a:moveTo>
                              <a:cubicBezTo>
                                <a:pt x="10278" y="17163"/>
                                <a:pt x="10265" y="17166"/>
                                <a:pt x="10247" y="17172"/>
                              </a:cubicBezTo>
                              <a:cubicBezTo>
                                <a:pt x="10271" y="17196"/>
                                <a:pt x="10327" y="17196"/>
                                <a:pt x="10361" y="17198"/>
                              </a:cubicBezTo>
                              <a:cubicBezTo>
                                <a:pt x="10448" y="17204"/>
                                <a:pt x="10534" y="17214"/>
                                <a:pt x="10620" y="17231"/>
                              </a:cubicBezTo>
                              <a:cubicBezTo>
                                <a:pt x="10637" y="17235"/>
                                <a:pt x="10653" y="17238"/>
                                <a:pt x="10670" y="17242"/>
                              </a:cubicBezTo>
                            </a:path>
                            <a:path w="4512" h="2452">
                              <a:moveTo>
                                <a:pt x="9746" y="17728"/>
                              </a:moveTo>
                              <a:cubicBezTo>
                                <a:pt x="9779" y="17767"/>
                                <a:pt x="9844" y="17756"/>
                                <a:pt x="9895" y="17758"/>
                              </a:cubicBezTo>
                              <a:cubicBezTo>
                                <a:pt x="10031" y="17764"/>
                                <a:pt x="10165" y="17772"/>
                                <a:pt x="10300" y="17784"/>
                              </a:cubicBezTo>
                              <a:cubicBezTo>
                                <a:pt x="10405" y="17793"/>
                                <a:pt x="10508" y="17802"/>
                                <a:pt x="10611" y="17822"/>
                              </a:cubicBezTo>
                            </a:path>
                            <a:path w="4512" h="2452">
                              <a:moveTo>
                                <a:pt x="10348" y="17966"/>
                              </a:moveTo>
                              <a:cubicBezTo>
                                <a:pt x="10323" y="17970"/>
                                <a:pt x="10301" y="17978"/>
                                <a:pt x="10278" y="17984"/>
                              </a:cubicBezTo>
                              <a:cubicBezTo>
                                <a:pt x="10261" y="17989"/>
                                <a:pt x="10243" y="17994"/>
                                <a:pt x="10226" y="17999"/>
                              </a:cubicBezTo>
                              <a:cubicBezTo>
                                <a:pt x="10209" y="18004"/>
                                <a:pt x="10191" y="18004"/>
                                <a:pt x="10174" y="18007"/>
                              </a:cubicBezTo>
                              <a:cubicBezTo>
                                <a:pt x="10153" y="18010"/>
                                <a:pt x="10139" y="18016"/>
                                <a:pt x="10130" y="18037"/>
                              </a:cubicBezTo>
                              <a:cubicBezTo>
                                <a:pt x="10120" y="18061"/>
                                <a:pt x="10136" y="18091"/>
                                <a:pt x="10146" y="18111"/>
                              </a:cubicBezTo>
                              <a:cubicBezTo>
                                <a:pt x="10165" y="18148"/>
                                <a:pt x="10193" y="18178"/>
                                <a:pt x="10215" y="18213"/>
                              </a:cubicBezTo>
                              <a:cubicBezTo>
                                <a:pt x="10228" y="18234"/>
                                <a:pt x="10251" y="18265"/>
                                <a:pt x="10221" y="18283"/>
                              </a:cubicBezTo>
                              <a:cubicBezTo>
                                <a:pt x="10188" y="18303"/>
                                <a:pt x="10132" y="18301"/>
                                <a:pt x="10098" y="18293"/>
                              </a:cubicBezTo>
                              <a:cubicBezTo>
                                <a:pt x="10064" y="18283"/>
                                <a:pt x="10053" y="18279"/>
                                <a:pt x="10035" y="18262"/>
                              </a:cubicBezTo>
                            </a:path>
                            <a:path w="4512" h="2452">
                              <a:moveTo>
                                <a:pt x="11017" y="17613"/>
                              </a:moveTo>
                              <a:cubicBezTo>
                                <a:pt x="11015" y="17653"/>
                                <a:pt x="11021" y="17689"/>
                                <a:pt x="11023" y="17728"/>
                              </a:cubicBezTo>
                              <a:cubicBezTo>
                                <a:pt x="11026" y="17789"/>
                                <a:pt x="11033" y="17848"/>
                                <a:pt x="11048" y="17907"/>
                              </a:cubicBezTo>
                              <a:cubicBezTo>
                                <a:pt x="11058" y="17944"/>
                                <a:pt x="11068" y="17997"/>
                                <a:pt x="11112" y="18010"/>
                              </a:cubicBezTo>
                              <a:cubicBezTo>
                                <a:pt x="11132" y="18010"/>
                                <a:pt x="11139" y="18009"/>
                                <a:pt x="11149" y="17997"/>
                              </a:cubicBezTo>
                            </a:path>
                            <a:path w="4512" h="2452">
                              <a:moveTo>
                                <a:pt x="11263" y="17637"/>
                              </a:moveTo>
                              <a:cubicBezTo>
                                <a:pt x="11190" y="17694"/>
                                <a:pt x="11119" y="17754"/>
                                <a:pt x="11054" y="17821"/>
                              </a:cubicBezTo>
                              <a:cubicBezTo>
                                <a:pt x="11009" y="17868"/>
                                <a:pt x="10962" y="17914"/>
                                <a:pt x="10937" y="17975"/>
                              </a:cubicBezTo>
                              <a:cubicBezTo>
                                <a:pt x="10937" y="17979"/>
                                <a:pt x="10936" y="17983"/>
                                <a:pt x="10936" y="17987"/>
                              </a:cubicBezTo>
                            </a:path>
                            <a:path w="4512" h="2452">
                              <a:moveTo>
                                <a:pt x="11727" y="16904"/>
                              </a:moveTo>
                              <a:cubicBezTo>
                                <a:pt x="11706" y="16899"/>
                                <a:pt x="11693" y="16901"/>
                                <a:pt x="11672" y="16905"/>
                              </a:cubicBezTo>
                              <a:cubicBezTo>
                                <a:pt x="11649" y="16909"/>
                                <a:pt x="11625" y="16912"/>
                                <a:pt x="11603" y="16920"/>
                              </a:cubicBezTo>
                              <a:cubicBezTo>
                                <a:pt x="11568" y="16933"/>
                                <a:pt x="11539" y="16960"/>
                                <a:pt x="11533" y="16999"/>
                              </a:cubicBezTo>
                              <a:cubicBezTo>
                                <a:pt x="11527" y="17038"/>
                                <a:pt x="11535" y="17078"/>
                                <a:pt x="11543" y="17116"/>
                              </a:cubicBezTo>
                              <a:cubicBezTo>
                                <a:pt x="11552" y="17162"/>
                                <a:pt x="11567" y="17210"/>
                                <a:pt x="11559" y="17258"/>
                              </a:cubicBezTo>
                              <a:cubicBezTo>
                                <a:pt x="11551" y="17304"/>
                                <a:pt x="11520" y="17327"/>
                                <a:pt x="11478" y="17340"/>
                              </a:cubicBezTo>
                              <a:cubicBezTo>
                                <a:pt x="11432" y="17354"/>
                                <a:pt x="11389" y="17366"/>
                                <a:pt x="11341" y="17351"/>
                              </a:cubicBezTo>
                              <a:cubicBezTo>
                                <a:pt x="11313" y="17338"/>
                                <a:pt x="11305" y="17335"/>
                                <a:pt x="11290" y="17322"/>
                              </a:cubicBezTo>
                            </a:path>
                            <a:path w="4512" h="2452">
                              <a:moveTo>
                                <a:pt x="12375" y="16250"/>
                              </a:moveTo>
                              <a:cubicBezTo>
                                <a:pt x="12357" y="16358"/>
                                <a:pt x="12343" y="16461"/>
                                <a:pt x="12329" y="16570"/>
                              </a:cubicBezTo>
                              <a:cubicBezTo>
                                <a:pt x="12290" y="16885"/>
                                <a:pt x="12265" y="17202"/>
                                <a:pt x="12235" y="17518"/>
                              </a:cubicBezTo>
                              <a:cubicBezTo>
                                <a:pt x="12201" y="17869"/>
                                <a:pt x="12192" y="18226"/>
                                <a:pt x="12147" y="18575"/>
                              </a:cubicBezTo>
                              <a:cubicBezTo>
                                <a:pt x="12141" y="18623"/>
                                <a:pt x="12136" y="18639"/>
                                <a:pt x="12140" y="18687"/>
                              </a:cubicBezTo>
                            </a:path>
                            <a:path w="4512" h="2452">
                              <a:moveTo>
                                <a:pt x="12748" y="17993"/>
                              </a:moveTo>
                              <a:cubicBezTo>
                                <a:pt x="12750" y="17962"/>
                                <a:pt x="12739" y="17959"/>
                                <a:pt x="12710" y="17982"/>
                              </a:cubicBezTo>
                              <a:cubicBezTo>
                                <a:pt x="12655" y="18024"/>
                                <a:pt x="12608" y="18081"/>
                                <a:pt x="12568" y="18137"/>
                              </a:cubicBezTo>
                              <a:cubicBezTo>
                                <a:pt x="12535" y="18184"/>
                                <a:pt x="12475" y="18263"/>
                                <a:pt x="12499" y="18326"/>
                              </a:cubicBezTo>
                              <a:cubicBezTo>
                                <a:pt x="12522" y="18386"/>
                                <a:pt x="12616" y="18326"/>
                                <a:pt x="12643" y="18307"/>
                              </a:cubicBezTo>
                              <a:cubicBezTo>
                                <a:pt x="12707" y="18262"/>
                                <a:pt x="12754" y="18201"/>
                                <a:pt x="12765" y="18121"/>
                              </a:cubicBezTo>
                              <a:cubicBezTo>
                                <a:pt x="12773" y="18063"/>
                                <a:pt x="12752" y="18019"/>
                                <a:pt x="12732" y="17967"/>
                              </a:cubicBezTo>
                            </a:path>
                            <a:path w="4512" h="2452">
                              <a:moveTo>
                                <a:pt x="12866" y="16450"/>
                              </a:moveTo>
                              <a:cubicBezTo>
                                <a:pt x="12889" y="16426"/>
                                <a:pt x="12896" y="16420"/>
                                <a:pt x="12927" y="16417"/>
                              </a:cubicBezTo>
                              <a:cubicBezTo>
                                <a:pt x="12963" y="16414"/>
                                <a:pt x="12998" y="16434"/>
                                <a:pt x="13021" y="16462"/>
                              </a:cubicBezTo>
                              <a:cubicBezTo>
                                <a:pt x="13052" y="16501"/>
                                <a:pt x="13060" y="16552"/>
                                <a:pt x="13046" y="16599"/>
                              </a:cubicBezTo>
                              <a:cubicBezTo>
                                <a:pt x="13032" y="16649"/>
                                <a:pt x="12995" y="16690"/>
                                <a:pt x="12955" y="16721"/>
                              </a:cubicBezTo>
                              <a:cubicBezTo>
                                <a:pt x="12934" y="16735"/>
                                <a:pt x="12929" y="16738"/>
                                <a:pt x="12917" y="16748"/>
                              </a:cubicBezTo>
                              <a:cubicBezTo>
                                <a:pt x="12978" y="16751"/>
                                <a:pt x="13043" y="16737"/>
                                <a:pt x="13104" y="16725"/>
                              </a:cubicBezTo>
                              <a:cubicBezTo>
                                <a:pt x="13179" y="16708"/>
                                <a:pt x="13207" y="16702"/>
                                <a:pt x="13257" y="16687"/>
                              </a:cubicBezTo>
                            </a:path>
                            <a:path w="4512" h="2452">
                              <a:moveTo>
                                <a:pt x="13739" y="17566"/>
                              </a:moveTo>
                              <a:cubicBezTo>
                                <a:pt x="13715" y="17555"/>
                                <a:pt x="13787" y="17552"/>
                                <a:pt x="13792" y="17552"/>
                              </a:cubicBezTo>
                              <a:cubicBezTo>
                                <a:pt x="13867" y="17547"/>
                                <a:pt x="13939" y="17552"/>
                                <a:pt x="14014" y="17558"/>
                              </a:cubicBezTo>
                              <a:cubicBezTo>
                                <a:pt x="14066" y="17562"/>
                                <a:pt x="14115" y="17568"/>
                                <a:pt x="14166" y="175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5,16250" coordsize="4512,2452" path="m9911,17097c9888,17101,9842,17108,9824,17121c9783,17149,9740,17193,9710,17234c9687,17266,9647,17323,9655,17366c9662,17405,9722,17384,9743,17374c9788,17353,9827,17317,9863,17283c9877,17269,9880,17265,9891,17260c9880,17295,9866,17329,9855,17365c9840,17415,9823,17471,9824,17523c9824,17553,9830,17555,9852,17562em10276,17227c10261,17263,10249,17295,10240,17333c10228,17382,10210,17439,10209,17489c10208,17518,10215,17520,10236,17527em10450,17236c10434,17273,10418,17308,10406,17348c10391,17395,10379,17444,10376,17492c10376,17497,10375,17502,10375,17507em10297,17160c10278,17163,10265,17166,10247,17172c10271,17196,10327,17196,10361,17198c10448,17204,10534,17214,10620,17231c10637,17235,10653,17238,10670,17242em9746,17728c9779,17767,9844,17756,9895,17758c10031,17764,10165,17772,10300,17784c10405,17793,10508,17802,10611,17822em10348,17966c10323,17970,10301,17978,10278,17984c10261,17989,10243,17994,10226,17999c10209,18004,10191,18004,10174,18007c10153,18010,10139,18016,10130,18037c10120,18061,10136,18091,10146,18111c10165,18148,10193,18178,10215,18213c10228,18234,10251,18265,10221,18283c10188,18303,10132,18301,10098,18293c10064,18283,10053,18279,10035,18262em11017,17613c11015,17653,11021,17689,11023,17728c11026,17789,11033,17848,11048,17907c11058,17944,11068,17997,11112,18010c11132,18010,11139,18009,11149,17997em11263,17637c11190,17694,11119,17754,11054,17821c11009,17868,10962,17914,10937,17975c10937,17979,10936,17983,10936,17987em11727,16904c11706,16899,11693,16901,11672,16905c11649,16909,11625,16912,11603,16920c11568,16933,11539,16960,11533,16999c11527,17038,11535,17078,11543,17116c11552,17162,11567,17210,11559,17258c11551,17304,11520,17327,11478,17340c11432,17354,11389,17366,11341,17351c11313,17338,11305,17335,11290,17322em12375,16250c12357,16358,12343,16461,12329,16570c12290,16885,12265,17202,12235,17518c12201,17869,12192,18226,12147,18575c12141,18623,12136,18639,12140,18687em12748,17993c12750,17962,12739,17959,12710,17982c12655,18024,12608,18081,12568,18137c12535,18184,12475,18263,12499,18326c12522,18386,12616,18326,12643,18307c12707,18262,12754,18201,12765,18121c12773,18063,12752,18019,12732,17967em12866,16450c12889,16426,12896,16420,12927,16417c12963,16414,12998,16434,13021,16462c13052,16501,13060,16552,13046,16599c13032,16649,12995,16690,12955,16721c12934,16735,12929,16738,12917,16748c12978,16751,13043,16737,13104,16725c13179,16708,13207,16702,13257,16687em13739,17566c13715,17555,13787,17552,13792,17552c13867,17547,13939,17552,14014,17558c14066,17562,14115,17568,14166,17578e" stroked="t" o:allowincell="f" style="position:absolute;margin-left:183.7pt;margin-top:388.65pt;width:127.85pt;height:6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4237990</wp:posOffset>
                </wp:positionH>
                <wp:positionV relativeFrom="paragraph">
                  <wp:posOffset>5118100</wp:posOffset>
                </wp:positionV>
                <wp:extent cx="1132205" cy="534035"/>
                <wp:effectExtent l="7620" t="6985" r="5715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5" h="1484">
                              <a:moveTo>
                                <a:pt x="15207" y="17017"/>
                              </a:moveTo>
                              <a:cubicBezTo>
                                <a:pt x="15180" y="17008"/>
                                <a:pt x="15159" y="17016"/>
                                <a:pt x="15135" y="17035"/>
                              </a:cubicBezTo>
                              <a:cubicBezTo>
                                <a:pt x="15090" y="17072"/>
                                <a:pt x="15047" y="17120"/>
                                <a:pt x="15012" y="17167"/>
                              </a:cubicBezTo>
                              <a:cubicBezTo>
                                <a:pt x="14988" y="17200"/>
                                <a:pt x="14938" y="17262"/>
                                <a:pt x="14948" y="17308"/>
                              </a:cubicBezTo>
                              <a:cubicBezTo>
                                <a:pt x="14952" y="17313"/>
                                <a:pt x="14956" y="17319"/>
                                <a:pt x="14960" y="17324"/>
                              </a:cubicBezTo>
                              <a:cubicBezTo>
                                <a:pt x="15012" y="17326"/>
                                <a:pt x="15046" y="17306"/>
                                <a:pt x="15089" y="17275"/>
                              </a:cubicBezTo>
                              <a:cubicBezTo>
                                <a:pt x="15134" y="17242"/>
                                <a:pt x="15170" y="17204"/>
                                <a:pt x="15206" y="17163"/>
                              </a:cubicBezTo>
                              <a:cubicBezTo>
                                <a:pt x="15210" y="17159"/>
                                <a:pt x="15213" y="17155"/>
                                <a:pt x="15217" y="17151"/>
                              </a:cubicBezTo>
                              <a:cubicBezTo>
                                <a:pt x="15204" y="17186"/>
                                <a:pt x="15187" y="17219"/>
                                <a:pt x="15176" y="17255"/>
                              </a:cubicBezTo>
                              <a:cubicBezTo>
                                <a:pt x="15163" y="17297"/>
                                <a:pt x="15148" y="17338"/>
                                <a:pt x="15159" y="17382"/>
                              </a:cubicBezTo>
                              <a:cubicBezTo>
                                <a:pt x="15166" y="17396"/>
                                <a:pt x="15166" y="17401"/>
                                <a:pt x="15178" y="17399"/>
                              </a:cubicBezTo>
                            </a:path>
                            <a:path w="3145" h="1484">
                              <a:moveTo>
                                <a:pt x="15514" y="17100"/>
                              </a:moveTo>
                              <a:cubicBezTo>
                                <a:pt x="15502" y="17142"/>
                                <a:pt x="15483" y="17183"/>
                                <a:pt x="15472" y="17225"/>
                              </a:cubicBezTo>
                              <a:cubicBezTo>
                                <a:pt x="15464" y="17255"/>
                                <a:pt x="15454" y="17318"/>
                                <a:pt x="15468" y="17348"/>
                              </a:cubicBezTo>
                              <a:cubicBezTo>
                                <a:pt x="15485" y="17383"/>
                                <a:pt x="15519" y="17349"/>
                                <a:pt x="15534" y="17336"/>
                              </a:cubicBezTo>
                            </a:path>
                            <a:path w="3145" h="1484">
                              <a:moveTo>
                                <a:pt x="15764" y="17037"/>
                              </a:moveTo>
                              <a:cubicBezTo>
                                <a:pt x="15753" y="17092"/>
                                <a:pt x="15732" y="17143"/>
                                <a:pt x="15716" y="17198"/>
                              </a:cubicBezTo>
                              <a:cubicBezTo>
                                <a:pt x="15699" y="17258"/>
                                <a:pt x="15695" y="17315"/>
                                <a:pt x="15693" y="17375"/>
                              </a:cubicBezTo>
                              <a:cubicBezTo>
                                <a:pt x="15690" y="17392"/>
                                <a:pt x="15688" y="17396"/>
                                <a:pt x="15697" y="17404"/>
                              </a:cubicBezTo>
                            </a:path>
                            <a:path w="3145" h="1484">
                              <a:moveTo>
                                <a:pt x="15577" y="16986"/>
                              </a:moveTo>
                              <a:cubicBezTo>
                                <a:pt x="15562" y="17011"/>
                                <a:pt x="15636" y="16988"/>
                                <a:pt x="15659" y="16987"/>
                              </a:cubicBezTo>
                              <a:cubicBezTo>
                                <a:pt x="15728" y="16983"/>
                                <a:pt x="15796" y="16979"/>
                                <a:pt x="15865" y="16973"/>
                              </a:cubicBezTo>
                            </a:path>
                            <a:path w="3145" h="1484">
                              <a:moveTo>
                                <a:pt x="14971" y="17573"/>
                              </a:moveTo>
                              <a:cubicBezTo>
                                <a:pt x="15009" y="17590"/>
                                <a:pt x="15055" y="17582"/>
                                <a:pt x="15097" y="17581"/>
                              </a:cubicBezTo>
                              <a:cubicBezTo>
                                <a:pt x="15213" y="17578"/>
                                <a:pt x="15331" y="17570"/>
                                <a:pt x="15446" y="17573"/>
                              </a:cubicBezTo>
                              <a:cubicBezTo>
                                <a:pt x="15560" y="17576"/>
                                <a:pt x="15674" y="17588"/>
                                <a:pt x="15788" y="17596"/>
                              </a:cubicBezTo>
                            </a:path>
                            <a:path w="3145" h="1484">
                              <a:moveTo>
                                <a:pt x="15518" y="17833"/>
                              </a:moveTo>
                              <a:cubicBezTo>
                                <a:pt x="15496" y="17844"/>
                                <a:pt x="15492" y="17844"/>
                                <a:pt x="15472" y="17842"/>
                              </a:cubicBezTo>
                              <a:cubicBezTo>
                                <a:pt x="15456" y="17840"/>
                                <a:pt x="15439" y="17837"/>
                                <a:pt x="15423" y="17836"/>
                              </a:cubicBezTo>
                              <a:cubicBezTo>
                                <a:pt x="15404" y="17835"/>
                                <a:pt x="15375" y="17831"/>
                                <a:pt x="15363" y="17849"/>
                              </a:cubicBezTo>
                              <a:cubicBezTo>
                                <a:pt x="15353" y="17864"/>
                                <a:pt x="15350" y="17901"/>
                                <a:pt x="15349" y="17918"/>
                              </a:cubicBezTo>
                              <a:cubicBezTo>
                                <a:pt x="15347" y="17951"/>
                                <a:pt x="15353" y="17984"/>
                                <a:pt x="15366" y="18014"/>
                              </a:cubicBezTo>
                              <a:cubicBezTo>
                                <a:pt x="15384" y="18058"/>
                                <a:pt x="15421" y="18096"/>
                                <a:pt x="15433" y="18142"/>
                              </a:cubicBezTo>
                              <a:cubicBezTo>
                                <a:pt x="15444" y="18183"/>
                                <a:pt x="15406" y="18204"/>
                                <a:pt x="15372" y="18215"/>
                              </a:cubicBezTo>
                              <a:cubicBezTo>
                                <a:pt x="15310" y="18235"/>
                                <a:pt x="15235" y="18242"/>
                                <a:pt x="15171" y="18233"/>
                              </a:cubicBezTo>
                              <a:cubicBezTo>
                                <a:pt x="15119" y="18225"/>
                                <a:pt x="15112" y="18214"/>
                                <a:pt x="15093" y="18173"/>
                              </a:cubicBezTo>
                            </a:path>
                            <a:path w="3145" h="1484">
                              <a:moveTo>
                                <a:pt x="16415" y="17322"/>
                              </a:moveTo>
                              <a:cubicBezTo>
                                <a:pt x="16400" y="17336"/>
                                <a:pt x="16449" y="17317"/>
                                <a:pt x="16473" y="17318"/>
                              </a:cubicBezTo>
                              <a:cubicBezTo>
                                <a:pt x="16523" y="17320"/>
                                <a:pt x="16589" y="17343"/>
                                <a:pt x="16610" y="17395"/>
                              </a:cubicBezTo>
                              <a:cubicBezTo>
                                <a:pt x="16630" y="17446"/>
                                <a:pt x="16589" y="17499"/>
                                <a:pt x="16556" y="17533"/>
                              </a:cubicBezTo>
                              <a:cubicBezTo>
                                <a:pt x="16511" y="17579"/>
                                <a:pt x="16453" y="17610"/>
                                <a:pt x="16400" y="17645"/>
                              </a:cubicBezTo>
                              <a:cubicBezTo>
                                <a:pt x="16377" y="17660"/>
                                <a:pt x="16361" y="17672"/>
                                <a:pt x="16345" y="17693"/>
                              </a:cubicBezTo>
                              <a:cubicBezTo>
                                <a:pt x="16382" y="17714"/>
                                <a:pt x="16410" y="17699"/>
                                <a:pt x="16450" y="17693"/>
                              </a:cubicBezTo>
                              <a:cubicBezTo>
                                <a:pt x="16530" y="17680"/>
                                <a:pt x="16588" y="17656"/>
                                <a:pt x="16657" y="17614"/>
                              </a:cubicBezTo>
                            </a:path>
                            <a:path w="3145" h="1484">
                              <a:moveTo>
                                <a:pt x="16942" y="17247"/>
                              </a:moveTo>
                              <a:cubicBezTo>
                                <a:pt x="16972" y="17305"/>
                                <a:pt x="16966" y="17354"/>
                                <a:pt x="16960" y="17421"/>
                              </a:cubicBezTo>
                              <a:cubicBezTo>
                                <a:pt x="16950" y="17542"/>
                                <a:pt x="16923" y="17656"/>
                                <a:pt x="16875" y="17767"/>
                              </a:cubicBezTo>
                              <a:cubicBezTo>
                                <a:pt x="16865" y="17791"/>
                                <a:pt x="16827" y="17875"/>
                                <a:pt x="16788" y="17861"/>
                              </a:cubicBezTo>
                              <a:cubicBezTo>
                                <a:pt x="16772" y="17843"/>
                                <a:pt x="16765" y="17834"/>
                                <a:pt x="16759" y="17816"/>
                              </a:cubicBezTo>
                            </a:path>
                            <a:path w="3145" h="1484">
                              <a:moveTo>
                                <a:pt x="17453" y="16758"/>
                              </a:moveTo>
                              <a:cubicBezTo>
                                <a:pt x="17437" y="16759"/>
                                <a:pt x="17424" y="16764"/>
                                <a:pt x="17408" y="16768"/>
                              </a:cubicBezTo>
                              <a:cubicBezTo>
                                <a:pt x="17392" y="16772"/>
                                <a:pt x="17374" y="16776"/>
                                <a:pt x="17358" y="16773"/>
                              </a:cubicBezTo>
                              <a:cubicBezTo>
                                <a:pt x="17341" y="16770"/>
                                <a:pt x="17321" y="16770"/>
                                <a:pt x="17312" y="16789"/>
                              </a:cubicBezTo>
                              <a:cubicBezTo>
                                <a:pt x="17301" y="16813"/>
                                <a:pt x="17316" y="16836"/>
                                <a:pt x="17324" y="16858"/>
                              </a:cubicBezTo>
                              <a:cubicBezTo>
                                <a:pt x="17337" y="16895"/>
                                <a:pt x="17351" y="16933"/>
                                <a:pt x="17355" y="16972"/>
                              </a:cubicBezTo>
                              <a:cubicBezTo>
                                <a:pt x="17359" y="17013"/>
                                <a:pt x="17349" y="17051"/>
                                <a:pt x="17314" y="17077"/>
                              </a:cubicBezTo>
                              <a:cubicBezTo>
                                <a:pt x="17294" y="17092"/>
                                <a:pt x="17243" y="17112"/>
                                <a:pt x="17220" y="17107"/>
                              </a:cubicBezTo>
                              <a:cubicBezTo>
                                <a:pt x="17195" y="17102"/>
                                <a:pt x="17203" y="17086"/>
                                <a:pt x="17206" y="17069"/>
                              </a:cubicBezTo>
                            </a:path>
                            <a:path w="3145" h="1484">
                              <a:moveTo>
                                <a:pt x="17652" y="17599"/>
                              </a:moveTo>
                              <a:cubicBezTo>
                                <a:pt x="17699" y="17588"/>
                                <a:pt x="17757" y="17579"/>
                                <a:pt x="17805" y="17574"/>
                              </a:cubicBezTo>
                              <a:cubicBezTo>
                                <a:pt x="17902" y="17564"/>
                                <a:pt x="17996" y="17556"/>
                                <a:pt x="18092" y="175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48,16757" coordsize="3145,1484" path="m15207,17017c15180,17008,15159,17016,15135,17035c15090,17072,15047,17120,15012,17167c14988,17200,14938,17262,14948,17308c14952,17313,14956,17319,14960,17324c15012,17326,15046,17306,15089,17275c15134,17242,15170,17204,15206,17163c15210,17159,15213,17155,15217,17151c15204,17186,15187,17219,15176,17255c15163,17297,15148,17338,15159,17382c15166,17396,15166,17401,15178,17399em15514,17100c15502,17142,15483,17183,15472,17225c15464,17255,15454,17318,15468,17348c15485,17383,15519,17349,15534,17336em15764,17037c15753,17092,15732,17143,15716,17198c15699,17258,15695,17315,15693,17375c15690,17392,15688,17396,15697,17404em15577,16986c15562,17011,15636,16988,15659,16987c15728,16983,15796,16979,15865,16973em14971,17573c15009,17590,15055,17582,15097,17581c15213,17578,15331,17570,15446,17573c15560,17576,15674,17588,15788,17596em15518,17833c15496,17844,15492,17844,15472,17842c15456,17840,15439,17837,15423,17836c15404,17835,15375,17831,15363,17849c15353,17864,15350,17901,15349,17918c15347,17951,15353,17984,15366,18014c15384,18058,15421,18096,15433,18142c15444,18183,15406,18204,15372,18215c15310,18235,15235,18242,15171,18233c15119,18225,15112,18214,15093,18173em16415,17322c16400,17336,16449,17317,16473,17318c16523,17320,16589,17343,16610,17395c16630,17446,16589,17499,16556,17533c16511,17579,16453,17610,16400,17645c16377,17660,16361,17672,16345,17693c16382,17714,16410,17699,16450,17693c16530,17680,16588,17656,16657,17614em16942,17247c16972,17305,16966,17354,16960,17421c16950,17542,16923,17656,16875,17767c16865,17791,16827,17875,16788,17861c16772,17843,16765,17834,16759,17816em17453,16758c17437,16759,17424,16764,17408,16768c17392,16772,17374,16776,17358,16773c17341,16770,17321,16770,17312,16789c17301,16813,17316,16836,17324,16858c17337,16895,17351,16933,17355,16972c17359,17013,17349,17051,17314,17077c17294,17092,17243,17112,17220,17107c17195,17102,17203,17086,17206,17069em17652,17599c17699,17588,17757,17579,17805,17574c17902,17564,17996,17556,18092,17537e" stroked="t" o:allowincell="f" style="position:absolute;margin-left:333.7pt;margin-top:403pt;width:89.1pt;height:4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5622925</wp:posOffset>
                </wp:positionH>
                <wp:positionV relativeFrom="paragraph">
                  <wp:posOffset>5215890</wp:posOffset>
                </wp:positionV>
                <wp:extent cx="259715" cy="271145"/>
                <wp:effectExtent l="8890" t="5080" r="4445" b="762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753">
                              <a:moveTo>
                                <a:pt x="19290" y="17124"/>
                              </a:moveTo>
                              <a:cubicBezTo>
                                <a:pt x="19299" y="17103"/>
                                <a:pt x="19302" y="17090"/>
                                <a:pt x="19308" y="17069"/>
                              </a:cubicBezTo>
                              <a:cubicBezTo>
                                <a:pt x="19322" y="17063"/>
                                <a:pt x="19325" y="17060"/>
                                <a:pt x="19315" y="17046"/>
                              </a:cubicBezTo>
                              <a:cubicBezTo>
                                <a:pt x="19279" y="17032"/>
                                <a:pt x="19272" y="17031"/>
                                <a:pt x="19221" y="17063"/>
                              </a:cubicBezTo>
                              <a:cubicBezTo>
                                <a:pt x="19112" y="17132"/>
                                <a:pt x="19018" y="17231"/>
                                <a:pt x="18939" y="17332"/>
                              </a:cubicBezTo>
                              <a:cubicBezTo>
                                <a:pt x="18867" y="17425"/>
                                <a:pt x="18764" y="17576"/>
                                <a:pt x="18798" y="17704"/>
                              </a:cubicBezTo>
                              <a:cubicBezTo>
                                <a:pt x="18830" y="17825"/>
                                <a:pt x="19014" y="17781"/>
                                <a:pt x="19093" y="17757"/>
                              </a:cubicBezTo>
                              <a:cubicBezTo>
                                <a:pt x="19245" y="17711"/>
                                <a:pt x="19364" y="17621"/>
                                <a:pt x="19456" y="17495"/>
                              </a:cubicBezTo>
                              <a:cubicBezTo>
                                <a:pt x="19546" y="17371"/>
                                <a:pt x="19510" y="17286"/>
                                <a:pt x="19456" y="171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5,17029" coordsize="721,753" path="m19290,17124c19299,17103,19302,17090,19308,17069c19322,17063,19325,17060,19315,17046c19279,17032,19272,17031,19221,17063c19112,17132,19018,17231,18939,17332c18867,17425,18764,17576,18798,17704c18830,17825,19014,17781,19093,17757c19245,17711,19364,17621,19456,17495c19546,17371,19510,17286,19456,17158e" stroked="t" o:allowincell="f" style="position:absolute;margin-left:442.75pt;margin-top:410.7pt;width:20.4pt;height:2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3387725</wp:posOffset>
                </wp:positionH>
                <wp:positionV relativeFrom="paragraph">
                  <wp:posOffset>5742940</wp:posOffset>
                </wp:positionV>
                <wp:extent cx="2028190" cy="983615"/>
                <wp:effectExtent l="15240" t="16510" r="5080" b="762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9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5" h="2733">
                              <a:moveTo>
                                <a:pt x="14737" y="19636"/>
                              </a:moveTo>
                              <a:cubicBezTo>
                                <a:pt x="14842" y="19623"/>
                                <a:pt x="14943" y="19599"/>
                                <a:pt x="15048" y="19584"/>
                              </a:cubicBezTo>
                              <a:cubicBezTo>
                                <a:pt x="15302" y="19547"/>
                                <a:pt x="15561" y="19529"/>
                                <a:pt x="15817" y="19526"/>
                              </a:cubicBezTo>
                              <a:cubicBezTo>
                                <a:pt x="16095" y="19523"/>
                                <a:pt x="16373" y="19530"/>
                                <a:pt x="16650" y="19551"/>
                              </a:cubicBezTo>
                              <a:cubicBezTo>
                                <a:pt x="16698" y="19555"/>
                                <a:pt x="16747" y="19560"/>
                                <a:pt x="16795" y="19564"/>
                              </a:cubicBezTo>
                            </a:path>
                            <a:path w="5635" h="2733">
                              <a:moveTo>
                                <a:pt x="15870" y="19845"/>
                              </a:moveTo>
                              <a:cubicBezTo>
                                <a:pt x="15854" y="19838"/>
                                <a:pt x="15836" y="19824"/>
                                <a:pt x="15819" y="19820"/>
                              </a:cubicBezTo>
                              <a:cubicBezTo>
                                <a:pt x="15803" y="19816"/>
                                <a:pt x="15784" y="19816"/>
                                <a:pt x="15768" y="19819"/>
                              </a:cubicBezTo>
                              <a:cubicBezTo>
                                <a:pt x="15745" y="19823"/>
                                <a:pt x="15722" y="19831"/>
                                <a:pt x="15709" y="19852"/>
                              </a:cubicBezTo>
                              <a:cubicBezTo>
                                <a:pt x="15698" y="19869"/>
                                <a:pt x="15693" y="19889"/>
                                <a:pt x="15690" y="19909"/>
                              </a:cubicBezTo>
                              <a:cubicBezTo>
                                <a:pt x="15684" y="19951"/>
                                <a:pt x="15690" y="19993"/>
                                <a:pt x="15702" y="20033"/>
                              </a:cubicBezTo>
                              <a:cubicBezTo>
                                <a:pt x="15722" y="20103"/>
                                <a:pt x="15762" y="20159"/>
                                <a:pt x="15792" y="20224"/>
                              </a:cubicBezTo>
                              <a:cubicBezTo>
                                <a:pt x="15814" y="20272"/>
                                <a:pt x="15791" y="20294"/>
                                <a:pt x="15742" y="20304"/>
                              </a:cubicBezTo>
                              <a:cubicBezTo>
                                <a:pt x="15656" y="20322"/>
                                <a:pt x="15565" y="20330"/>
                                <a:pt x="15478" y="20315"/>
                              </a:cubicBezTo>
                              <a:cubicBezTo>
                                <a:pt x="15411" y="20297"/>
                                <a:pt x="15391" y="20293"/>
                                <a:pt x="15354" y="20265"/>
                              </a:cubicBezTo>
                            </a:path>
                            <a:path w="5635" h="2733">
                              <a:moveTo>
                                <a:pt x="13903" y="18625"/>
                              </a:moveTo>
                              <a:cubicBezTo>
                                <a:pt x="14134" y="18626"/>
                                <a:pt x="14365" y="18628"/>
                                <a:pt x="14597" y="18619"/>
                              </a:cubicBezTo>
                              <a:cubicBezTo>
                                <a:pt x="15671" y="18579"/>
                                <a:pt x="17068" y="18300"/>
                                <a:pt x="18113" y="18610"/>
                              </a:cubicBezTo>
                              <a:cubicBezTo>
                                <a:pt x="18173" y="18632"/>
                                <a:pt x="18190" y="18636"/>
                                <a:pt x="18215" y="18670"/>
                              </a:cubicBezTo>
                              <a:cubicBezTo>
                                <a:pt x="18178" y="18771"/>
                                <a:pt x="18151" y="18869"/>
                                <a:pt x="18098" y="18974"/>
                              </a:cubicBezTo>
                              <a:cubicBezTo>
                                <a:pt x="17760" y="19647"/>
                                <a:pt x="17765" y="20429"/>
                                <a:pt x="17465" y="21072"/>
                              </a:cubicBezTo>
                              <a:cubicBezTo>
                                <a:pt x="17391" y="21230"/>
                                <a:pt x="17194" y="21220"/>
                                <a:pt x="17046" y="21224"/>
                              </a:cubicBezTo>
                              <a:cubicBezTo>
                                <a:pt x="16200" y="21250"/>
                                <a:pt x="15348" y="21146"/>
                                <a:pt x="14498" y="21164"/>
                              </a:cubicBezTo>
                              <a:cubicBezTo>
                                <a:pt x="14008" y="21174"/>
                                <a:pt x="13466" y="21255"/>
                                <a:pt x="12982" y="21146"/>
                              </a:cubicBezTo>
                              <a:cubicBezTo>
                                <a:pt x="12746" y="21093"/>
                                <a:pt x="12656" y="20948"/>
                                <a:pt x="12608" y="20725"/>
                              </a:cubicBezTo>
                              <a:cubicBezTo>
                                <a:pt x="12529" y="20356"/>
                                <a:pt x="12557" y="19864"/>
                                <a:pt x="12617" y="19494"/>
                              </a:cubicBezTo>
                              <a:cubicBezTo>
                                <a:pt x="12674" y="19146"/>
                                <a:pt x="12891" y="18913"/>
                                <a:pt x="13224" y="18795"/>
                              </a:cubicBezTo>
                              <a:cubicBezTo>
                                <a:pt x="13718" y="18620"/>
                                <a:pt x="14267" y="18569"/>
                                <a:pt x="14781" y="18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5,18492" coordsize="5635,2733" path="m14737,19636c14842,19623,14943,19599,15048,19584c15302,19547,15561,19529,15817,19526c16095,19523,16373,19530,16650,19551c16698,19555,16747,19560,16795,19564em15870,19845c15854,19838,15836,19824,15819,19820c15803,19816,15784,19816,15768,19819c15745,19823,15722,19831,15709,19852c15698,19869,15693,19889,15690,19909c15684,19951,15690,19993,15702,20033c15722,20103,15762,20159,15792,20224c15814,20272,15791,20294,15742,20304c15656,20322,15565,20330,15478,20315c15411,20297,15391,20293,15354,20265em13903,18625c14134,18626,14365,18628,14597,18619c15671,18579,17068,18300,18113,18610c18173,18632,18190,18636,18215,18670c18178,18771,18151,18869,18098,18974c17760,19647,17765,20429,17465,21072c17391,21230,17194,21220,17046,21224c16200,21250,15348,21146,14498,21164c14008,21174,13466,21255,12982,21146c12746,21093,12656,20948,12608,20725c12529,20356,12557,19864,12617,19494c12674,19146,12891,18913,13224,18795c13718,18620,14267,18569,14781,18492e" stroked="t" o:allowincell="f" style="position:absolute;margin-left:266.75pt;margin-top:452.2pt;width:159.65pt;height:7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3833495</wp:posOffset>
                </wp:positionH>
                <wp:positionV relativeFrom="paragraph">
                  <wp:posOffset>6064250</wp:posOffset>
                </wp:positionV>
                <wp:extent cx="153035" cy="112395"/>
                <wp:effectExtent l="6985" t="7620" r="5715" b="698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12">
                              <a:moveTo>
                                <a:pt x="13823" y="19429"/>
                              </a:moveTo>
                              <a:cubicBezTo>
                                <a:pt x="13839" y="19402"/>
                                <a:pt x="13860" y="19399"/>
                                <a:pt x="13892" y="19392"/>
                              </a:cubicBezTo>
                              <a:cubicBezTo>
                                <a:pt x="13950" y="19380"/>
                                <a:pt x="14014" y="19387"/>
                                <a:pt x="14073" y="19391"/>
                              </a:cubicBezTo>
                              <a:cubicBezTo>
                                <a:pt x="14112" y="19395"/>
                                <a:pt x="14123" y="19396"/>
                                <a:pt x="14148" y="19401"/>
                              </a:cubicBezTo>
                            </a:path>
                            <a:path w="425" h="312">
                              <a:moveTo>
                                <a:pt x="13905" y="19673"/>
                              </a:moveTo>
                              <a:cubicBezTo>
                                <a:pt x="13901" y="19720"/>
                                <a:pt x="13967" y="19691"/>
                                <a:pt x="14000" y="19685"/>
                              </a:cubicBezTo>
                              <a:cubicBezTo>
                                <a:pt x="14084" y="19671"/>
                                <a:pt x="14164" y="19651"/>
                                <a:pt x="14247" y="19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3,19386" coordsize="425,312" path="m13823,19429c13839,19402,13860,19399,13892,19392c13950,19380,14014,19387,14073,19391c14112,19395,14123,19396,14148,19401em13905,19673c13901,19720,13967,19691,14000,19685c14084,19671,14164,19651,14247,19629e" stroked="t" o:allowincell="f" style="position:absolute;margin-left:301.85pt;margin-top:477.5pt;width:12pt;height: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185285</wp:posOffset>
                </wp:positionH>
                <wp:positionV relativeFrom="paragraph">
                  <wp:posOffset>5885815</wp:posOffset>
                </wp:positionV>
                <wp:extent cx="765810" cy="186055"/>
                <wp:effectExtent l="6350" t="6985" r="635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7" h="517">
                              <a:moveTo>
                                <a:pt x="14906" y="19038"/>
                              </a:moveTo>
                              <a:cubicBezTo>
                                <a:pt x="14925" y="19016"/>
                                <a:pt x="14947" y="19014"/>
                                <a:pt x="14980" y="19012"/>
                              </a:cubicBezTo>
                              <a:cubicBezTo>
                                <a:pt x="15013" y="19010"/>
                                <a:pt x="15064" y="19010"/>
                                <a:pt x="15085" y="19042"/>
                              </a:cubicBezTo>
                              <a:cubicBezTo>
                                <a:pt x="15112" y="19084"/>
                                <a:pt x="15068" y="19141"/>
                                <a:pt x="15043" y="19171"/>
                              </a:cubicBezTo>
                              <a:cubicBezTo>
                                <a:pt x="14995" y="19228"/>
                                <a:pt x="14934" y="19274"/>
                                <a:pt x="14876" y="19320"/>
                              </a:cubicBezTo>
                              <a:cubicBezTo>
                                <a:pt x="14847" y="19343"/>
                                <a:pt x="14813" y="19363"/>
                                <a:pt x="14801" y="19397"/>
                              </a:cubicBezTo>
                              <a:cubicBezTo>
                                <a:pt x="14841" y="19407"/>
                                <a:pt x="14876" y="19403"/>
                                <a:pt x="14917" y="19394"/>
                              </a:cubicBezTo>
                              <a:cubicBezTo>
                                <a:pt x="14973" y="19381"/>
                                <a:pt x="15025" y="19359"/>
                                <a:pt x="15079" y="19338"/>
                              </a:cubicBezTo>
                            </a:path>
                            <a:path w="2127" h="517">
                              <a:moveTo>
                                <a:pt x="15550" y="19058"/>
                              </a:moveTo>
                              <a:cubicBezTo>
                                <a:pt x="15550" y="19037"/>
                                <a:pt x="15549" y="19028"/>
                                <a:pt x="15539" y="19011"/>
                              </a:cubicBezTo>
                              <a:cubicBezTo>
                                <a:pt x="15506" y="19016"/>
                                <a:pt x="15481" y="19025"/>
                                <a:pt x="15452" y="19042"/>
                              </a:cubicBezTo>
                              <a:cubicBezTo>
                                <a:pt x="15422" y="19060"/>
                                <a:pt x="15390" y="19081"/>
                                <a:pt x="15376" y="19115"/>
                              </a:cubicBezTo>
                              <a:cubicBezTo>
                                <a:pt x="15357" y="19161"/>
                                <a:pt x="15378" y="19209"/>
                                <a:pt x="15390" y="19253"/>
                              </a:cubicBezTo>
                              <a:cubicBezTo>
                                <a:pt x="15398" y="19281"/>
                                <a:pt x="15414" y="19320"/>
                                <a:pt x="15401" y="19350"/>
                              </a:cubicBezTo>
                              <a:cubicBezTo>
                                <a:pt x="15391" y="19373"/>
                                <a:pt x="15360" y="19374"/>
                                <a:pt x="15341" y="19362"/>
                              </a:cubicBezTo>
                              <a:cubicBezTo>
                                <a:pt x="15308" y="19341"/>
                                <a:pt x="15313" y="19304"/>
                                <a:pt x="15323" y="19272"/>
                              </a:cubicBezTo>
                              <a:cubicBezTo>
                                <a:pt x="15339" y="19219"/>
                                <a:pt x="15377" y="19182"/>
                                <a:pt x="15414" y="19144"/>
                              </a:cubicBezTo>
                              <a:cubicBezTo>
                                <a:pt x="15445" y="19113"/>
                                <a:pt x="15479" y="19098"/>
                                <a:pt x="15517" y="19077"/>
                              </a:cubicBezTo>
                              <a:cubicBezTo>
                                <a:pt x="15532" y="19068"/>
                                <a:pt x="15537" y="19065"/>
                                <a:pt x="15549" y="19065"/>
                              </a:cubicBezTo>
                            </a:path>
                            <a:path w="2127" h="517">
                              <a:moveTo>
                                <a:pt x="15951" y="18992"/>
                              </a:moveTo>
                              <a:cubicBezTo>
                                <a:pt x="15954" y="18987"/>
                                <a:pt x="15956" y="18983"/>
                                <a:pt x="15959" y="18978"/>
                              </a:cubicBezTo>
                              <a:cubicBezTo>
                                <a:pt x="15935" y="18961"/>
                                <a:pt x="15924" y="18968"/>
                                <a:pt x="15894" y="18981"/>
                              </a:cubicBezTo>
                              <a:cubicBezTo>
                                <a:pt x="15862" y="18995"/>
                                <a:pt x="15836" y="19011"/>
                                <a:pt x="15814" y="19037"/>
                              </a:cubicBezTo>
                              <a:cubicBezTo>
                                <a:pt x="15792" y="19063"/>
                                <a:pt x="15790" y="19096"/>
                                <a:pt x="15796" y="19129"/>
                              </a:cubicBezTo>
                              <a:cubicBezTo>
                                <a:pt x="15802" y="19165"/>
                                <a:pt x="15817" y="19199"/>
                                <a:pt x="15821" y="19235"/>
                              </a:cubicBezTo>
                              <a:cubicBezTo>
                                <a:pt x="15824" y="19258"/>
                                <a:pt x="15823" y="19289"/>
                                <a:pt x="15798" y="19301"/>
                              </a:cubicBezTo>
                              <a:cubicBezTo>
                                <a:pt x="15778" y="19311"/>
                                <a:pt x="15749" y="19301"/>
                                <a:pt x="15742" y="19279"/>
                              </a:cubicBezTo>
                              <a:cubicBezTo>
                                <a:pt x="15731" y="19243"/>
                                <a:pt x="15756" y="19200"/>
                                <a:pt x="15777" y="19174"/>
                              </a:cubicBezTo>
                              <a:cubicBezTo>
                                <a:pt x="15807" y="19138"/>
                                <a:pt x="15859" y="19089"/>
                                <a:pt x="15900" y="19067"/>
                              </a:cubicBezTo>
                              <a:cubicBezTo>
                                <a:pt x="15931" y="19051"/>
                                <a:pt x="15966" y="19043"/>
                                <a:pt x="15997" y="19026"/>
                              </a:cubicBezTo>
                            </a:path>
                            <a:path w="2127" h="517">
                              <a:moveTo>
                                <a:pt x="16323" y="18962"/>
                              </a:moveTo>
                              <a:cubicBezTo>
                                <a:pt x="16341" y="18974"/>
                                <a:pt x="16342" y="18992"/>
                                <a:pt x="16336" y="19016"/>
                              </a:cubicBezTo>
                              <a:cubicBezTo>
                                <a:pt x="16323" y="19063"/>
                                <a:pt x="16309" y="19110"/>
                                <a:pt x="16297" y="19157"/>
                              </a:cubicBezTo>
                              <a:cubicBezTo>
                                <a:pt x="16290" y="19184"/>
                                <a:pt x="16250" y="19286"/>
                                <a:pt x="16274" y="19313"/>
                              </a:cubicBezTo>
                              <a:cubicBezTo>
                                <a:pt x="16302" y="19345"/>
                                <a:pt x="16327" y="19287"/>
                                <a:pt x="16337" y="19271"/>
                              </a:cubicBezTo>
                            </a:path>
                            <a:path w="2127" h="517">
                              <a:moveTo>
                                <a:pt x="16532" y="19015"/>
                              </a:moveTo>
                              <a:cubicBezTo>
                                <a:pt x="16520" y="19059"/>
                                <a:pt x="16497" y="19095"/>
                                <a:pt x="16481" y="19137"/>
                              </a:cubicBezTo>
                              <a:cubicBezTo>
                                <a:pt x="16463" y="19183"/>
                                <a:pt x="16463" y="19235"/>
                                <a:pt x="16448" y="19280"/>
                              </a:cubicBezTo>
                              <a:cubicBezTo>
                                <a:pt x="16444" y="19293"/>
                                <a:pt x="16440" y="19325"/>
                                <a:pt x="16438" y="19293"/>
                              </a:cubicBezTo>
                            </a:path>
                            <a:path w="2127" h="517">
                              <a:moveTo>
                                <a:pt x="16256" y="18926"/>
                              </a:moveTo>
                              <a:cubicBezTo>
                                <a:pt x="16230" y="18908"/>
                                <a:pt x="16374" y="18912"/>
                                <a:pt x="16414" y="18910"/>
                              </a:cubicBezTo>
                              <a:cubicBezTo>
                                <a:pt x="16537" y="18905"/>
                                <a:pt x="16659" y="18893"/>
                                <a:pt x="16782" y="18890"/>
                              </a:cubicBezTo>
                              <a:cubicBezTo>
                                <a:pt x="16857" y="18890"/>
                                <a:pt x="16879" y="18890"/>
                                <a:pt x="16927" y="18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01,18890" coordsize="2127,517" path="m14906,19038c14925,19016,14947,19014,14980,19012c15013,19010,15064,19010,15085,19042c15112,19084,15068,19141,15043,19171c14995,19228,14934,19274,14876,19320c14847,19343,14813,19363,14801,19397c14841,19407,14876,19403,14917,19394c14973,19381,15025,19359,15079,19338em15550,19058c15550,19037,15549,19028,15539,19011c15506,19016,15481,19025,15452,19042c15422,19060,15390,19081,15376,19115c15357,19161,15378,19209,15390,19253c15398,19281,15414,19320,15401,19350c15391,19373,15360,19374,15341,19362c15308,19341,15313,19304,15323,19272c15339,19219,15377,19182,15414,19144c15445,19113,15479,19098,15517,19077c15532,19068,15537,19065,15549,19065em15951,18992c15954,18987,15956,18983,15959,18978c15935,18961,15924,18968,15894,18981c15862,18995,15836,19011,15814,19037c15792,19063,15790,19096,15796,19129c15802,19165,15817,19199,15821,19235c15824,19258,15823,19289,15798,19301c15778,19311,15749,19301,15742,19279c15731,19243,15756,19200,15777,19174c15807,19138,15859,19089,15900,19067c15931,19051,15966,19043,15997,19026em16323,18962c16341,18974,16342,18992,16336,19016c16323,19063,16309,19110,16297,19157c16290,19184,16250,19286,16274,19313c16302,19345,16327,19287,16337,19271em16532,19015c16520,19059,16497,19095,16481,19137c16463,19183,16463,19235,16448,19280c16444,19293,16440,19325,16438,19293em16256,18926c16230,18908,16374,18912,16414,18910c16537,18905,16659,18893,16782,18890c16857,18890,16879,18890,16927,18890e" stroked="t" o:allowincell="f" style="position:absolute;margin-left:329.55pt;margin-top:463.45pt;width:60.25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-1002665</wp:posOffset>
                </wp:positionH>
                <wp:positionV relativeFrom="paragraph">
                  <wp:posOffset>7365365</wp:posOffset>
                </wp:positionV>
                <wp:extent cx="278765" cy="401320"/>
                <wp:effectExtent l="6350" t="6350" r="6985" b="635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114">
                              <a:moveTo>
                                <a:pt x="436" y="23184"/>
                              </a:moveTo>
                              <a:cubicBezTo>
                                <a:pt x="434" y="23210"/>
                                <a:pt x="430" y="23237"/>
                                <a:pt x="431" y="23263"/>
                              </a:cubicBezTo>
                              <a:cubicBezTo>
                                <a:pt x="434" y="23329"/>
                                <a:pt x="429" y="23393"/>
                                <a:pt x="426" y="23459"/>
                              </a:cubicBezTo>
                              <a:cubicBezTo>
                                <a:pt x="423" y="23525"/>
                                <a:pt x="422" y="23591"/>
                                <a:pt x="416" y="23656"/>
                              </a:cubicBezTo>
                              <a:cubicBezTo>
                                <a:pt x="414" y="23676"/>
                                <a:pt x="412" y="23695"/>
                                <a:pt x="411" y="23715"/>
                              </a:cubicBezTo>
                              <a:cubicBezTo>
                                <a:pt x="427" y="23705"/>
                                <a:pt x="444" y="23692"/>
                                <a:pt x="463" y="23689"/>
                              </a:cubicBezTo>
                              <a:cubicBezTo>
                                <a:pt x="497" y="23684"/>
                                <a:pt x="523" y="23706"/>
                                <a:pt x="535" y="23736"/>
                              </a:cubicBezTo>
                              <a:cubicBezTo>
                                <a:pt x="552" y="23776"/>
                                <a:pt x="551" y="23824"/>
                                <a:pt x="530" y="23862"/>
                              </a:cubicBezTo>
                              <a:cubicBezTo>
                                <a:pt x="515" y="23891"/>
                                <a:pt x="480" y="23926"/>
                                <a:pt x="444" y="23923"/>
                              </a:cubicBezTo>
                              <a:cubicBezTo>
                                <a:pt x="412" y="23920"/>
                                <a:pt x="405" y="23899"/>
                                <a:pt x="390" y="23876"/>
                              </a:cubicBezTo>
                            </a:path>
                            <a:path w="774" h="1114">
                              <a:moveTo>
                                <a:pt x="678" y="23729"/>
                              </a:moveTo>
                              <a:cubicBezTo>
                                <a:pt x="667" y="23750"/>
                                <a:pt x="619" y="23776"/>
                                <a:pt x="640" y="23788"/>
                              </a:cubicBezTo>
                              <a:cubicBezTo>
                                <a:pt x="646" y="23787"/>
                                <a:pt x="652" y="23787"/>
                                <a:pt x="658" y="23786"/>
                              </a:cubicBezTo>
                            </a:path>
                            <a:path w="774" h="1114">
                              <a:moveTo>
                                <a:pt x="1100" y="23000"/>
                              </a:moveTo>
                              <a:cubicBezTo>
                                <a:pt x="1156" y="23100"/>
                                <a:pt x="1162" y="23185"/>
                                <a:pt x="1163" y="23301"/>
                              </a:cubicBezTo>
                              <a:cubicBezTo>
                                <a:pt x="1165" y="23477"/>
                                <a:pt x="1147" y="23647"/>
                                <a:pt x="1107" y="23818"/>
                              </a:cubicBezTo>
                              <a:cubicBezTo>
                                <a:pt x="1085" y="23912"/>
                                <a:pt x="1041" y="24076"/>
                                <a:pt x="934" y="24113"/>
                              </a:cubicBezTo>
                              <a:cubicBezTo>
                                <a:pt x="919" y="24112"/>
                                <a:pt x="905" y="24112"/>
                                <a:pt x="890" y="24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,23000" coordsize="774,1114" path="m436,23184c434,23210,430,23237,431,23263c434,23329,429,23393,426,23459c423,23525,422,23591,416,23656c414,23676,412,23695,411,23715c427,23705,444,23692,463,23689c497,23684,523,23706,535,23736c552,23776,551,23824,530,23862c515,23891,480,23926,444,23923c412,23920,405,23899,390,23876em678,23729c667,23750,619,23776,640,23788c646,23787,652,23787,658,23786em1100,23000c1156,23100,1162,23185,1163,23301c1165,23477,1147,23647,1107,23818c1085,23912,1041,24076,934,24113c919,24112,905,24112,890,24111e" stroked="t" o:allowincell="f" style="position:absolute;margin-left:-78.95pt;margin-top:579.95pt;width:21.9pt;height:3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-455930</wp:posOffset>
                </wp:positionH>
                <wp:positionV relativeFrom="paragraph">
                  <wp:posOffset>7599045</wp:posOffset>
                </wp:positionV>
                <wp:extent cx="88900" cy="320040"/>
                <wp:effectExtent l="6985" t="6985" r="6350" b="635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889">
                              <a:moveTo>
                                <a:pt x="1952" y="23648"/>
                              </a:moveTo>
                              <a:cubicBezTo>
                                <a:pt x="1938" y="23696"/>
                                <a:pt x="1928" y="23743"/>
                                <a:pt x="1917" y="23791"/>
                              </a:cubicBezTo>
                              <a:cubicBezTo>
                                <a:pt x="1911" y="23818"/>
                                <a:pt x="1899" y="23863"/>
                                <a:pt x="1918" y="23889"/>
                              </a:cubicBezTo>
                              <a:cubicBezTo>
                                <a:pt x="1921" y="23891"/>
                                <a:pt x="1925" y="23892"/>
                                <a:pt x="1928" y="23894"/>
                              </a:cubicBezTo>
                              <a:cubicBezTo>
                                <a:pt x="1958" y="23872"/>
                                <a:pt x="1981" y="23853"/>
                                <a:pt x="2005" y="23822"/>
                              </a:cubicBezTo>
                              <a:cubicBezTo>
                                <a:pt x="2030" y="23789"/>
                                <a:pt x="2049" y="23767"/>
                                <a:pt x="2079" y="23744"/>
                              </a:cubicBezTo>
                              <a:cubicBezTo>
                                <a:pt x="2109" y="23795"/>
                                <a:pt x="2109" y="23852"/>
                                <a:pt x="2114" y="23911"/>
                              </a:cubicBezTo>
                              <a:cubicBezTo>
                                <a:pt x="2123" y="24029"/>
                                <a:pt x="2124" y="24148"/>
                                <a:pt x="2117" y="24266"/>
                              </a:cubicBezTo>
                              <a:cubicBezTo>
                                <a:pt x="2113" y="24346"/>
                                <a:pt x="2105" y="24436"/>
                                <a:pt x="2071" y="24510"/>
                              </a:cubicBezTo>
                              <a:cubicBezTo>
                                <a:pt x="2057" y="24530"/>
                                <a:pt x="2055" y="24537"/>
                                <a:pt x="2037" y="24536"/>
                              </a:cubicBezTo>
                              <a:cubicBezTo>
                                <a:pt x="2004" y="24496"/>
                                <a:pt x="1996" y="24461"/>
                                <a:pt x="1993" y="24408"/>
                              </a:cubicBezTo>
                              <a:cubicBezTo>
                                <a:pt x="1989" y="24339"/>
                                <a:pt x="2000" y="24282"/>
                                <a:pt x="2038" y="24226"/>
                              </a:cubicBezTo>
                              <a:cubicBezTo>
                                <a:pt x="2068" y="24181"/>
                                <a:pt x="2106" y="24161"/>
                                <a:pt x="2154" y="24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9,23648" coordsize="246,889" path="m1952,23648c1938,23696,1928,23743,1917,23791c1911,23818,1899,23863,1918,23889c1921,23891,1925,23892,1928,23894c1958,23872,1981,23853,2005,23822c2030,23789,2049,23767,2079,23744c2109,23795,2109,23852,2114,23911c2123,24029,2124,24148,2117,24266c2113,24346,2105,24436,2071,24510c2057,24530,2055,24537,2037,24536c2004,24496,1996,24461,1993,24408c1989,24339,2000,24282,2038,24226c2068,24181,2106,24161,2154,24139e" stroked="t" o:allowincell="f" style="position:absolute;margin-left:-35.9pt;margin-top:598.35pt;width:6.95pt;height:2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-168910</wp:posOffset>
                </wp:positionH>
                <wp:positionV relativeFrom="paragraph">
                  <wp:posOffset>7635875</wp:posOffset>
                </wp:positionV>
                <wp:extent cx="313690" cy="193040"/>
                <wp:effectExtent l="6350" t="5715" r="6350" b="635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537">
                              <a:moveTo>
                                <a:pt x="2961" y="23752"/>
                              </a:moveTo>
                              <a:cubicBezTo>
                                <a:pt x="2920" y="23755"/>
                                <a:pt x="2892" y="23787"/>
                                <a:pt x="2864" y="23819"/>
                              </a:cubicBezTo>
                              <a:cubicBezTo>
                                <a:pt x="2816" y="23876"/>
                                <a:pt x="2771" y="23939"/>
                                <a:pt x="2736" y="24004"/>
                              </a:cubicBezTo>
                              <a:cubicBezTo>
                                <a:pt x="2718" y="24038"/>
                                <a:pt x="2710" y="24061"/>
                                <a:pt x="2707" y="24097"/>
                              </a:cubicBezTo>
                              <a:cubicBezTo>
                                <a:pt x="2733" y="24105"/>
                                <a:pt x="2753" y="24081"/>
                                <a:pt x="2775" y="24063"/>
                              </a:cubicBezTo>
                              <a:cubicBezTo>
                                <a:pt x="2801" y="24042"/>
                                <a:pt x="2822" y="24021"/>
                                <a:pt x="2852" y="24006"/>
                              </a:cubicBezTo>
                              <a:cubicBezTo>
                                <a:pt x="2874" y="24026"/>
                                <a:pt x="2871" y="24042"/>
                                <a:pt x="2874" y="24070"/>
                              </a:cubicBezTo>
                              <a:cubicBezTo>
                                <a:pt x="2877" y="24095"/>
                                <a:pt x="2884" y="24117"/>
                                <a:pt x="2893" y="24141"/>
                              </a:cubicBezTo>
                            </a:path>
                            <a:path w="872" h="537">
                              <a:moveTo>
                                <a:pt x="3259" y="23851"/>
                              </a:moveTo>
                              <a:cubicBezTo>
                                <a:pt x="3252" y="23895"/>
                                <a:pt x="3241" y="23945"/>
                                <a:pt x="3256" y="23988"/>
                              </a:cubicBezTo>
                              <a:cubicBezTo>
                                <a:pt x="3272" y="24036"/>
                                <a:pt x="3320" y="24072"/>
                                <a:pt x="3359" y="24100"/>
                              </a:cubicBezTo>
                              <a:cubicBezTo>
                                <a:pt x="3402" y="24130"/>
                                <a:pt x="3440" y="24135"/>
                                <a:pt x="3490" y="24134"/>
                              </a:cubicBezTo>
                            </a:path>
                            <a:path w="872" h="537">
                              <a:moveTo>
                                <a:pt x="3577" y="23932"/>
                              </a:moveTo>
                              <a:cubicBezTo>
                                <a:pt x="3510" y="23978"/>
                                <a:pt x="3440" y="24024"/>
                                <a:pt x="3378" y="24075"/>
                              </a:cubicBezTo>
                              <a:cubicBezTo>
                                <a:pt x="3311" y="24130"/>
                                <a:pt x="3265" y="24203"/>
                                <a:pt x="3207" y="24266"/>
                              </a:cubicBezTo>
                              <a:cubicBezTo>
                                <a:pt x="3200" y="24273"/>
                                <a:pt x="3193" y="24279"/>
                                <a:pt x="3186" y="24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6,23750" coordsize="872,537" path="m2961,23752c2920,23755,2892,23787,2864,23819c2816,23876,2771,23939,2736,24004c2718,24038,2710,24061,2707,24097c2733,24105,2753,24081,2775,24063c2801,24042,2822,24021,2852,24006c2874,24026,2871,24042,2874,24070c2877,24095,2884,24117,2893,24141em3259,23851c3252,23895,3241,23945,3256,23988c3272,24036,3320,24072,3359,24100c3402,24130,3440,24135,3490,24134em3577,23932c3510,23978,3440,24024,3378,24075c3311,24130,3265,24203,3207,24266c3200,24273,3193,24279,3186,24286e" stroked="t" o:allowincell="f" style="position:absolute;margin-left:-13.3pt;margin-top:601.25pt;width:24.65pt;height:1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264160</wp:posOffset>
                </wp:positionH>
                <wp:positionV relativeFrom="paragraph">
                  <wp:posOffset>7672705</wp:posOffset>
                </wp:positionV>
                <wp:extent cx="173355" cy="156845"/>
                <wp:effectExtent l="7620" t="6985" r="5715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36">
                              <a:moveTo>
                                <a:pt x="3938" y="23938"/>
                              </a:moveTo>
                              <a:cubicBezTo>
                                <a:pt x="3929" y="23978"/>
                                <a:pt x="3913" y="24019"/>
                                <a:pt x="3908" y="24060"/>
                              </a:cubicBezTo>
                              <a:cubicBezTo>
                                <a:pt x="3905" y="24090"/>
                                <a:pt x="3908" y="24141"/>
                                <a:pt x="3929" y="24166"/>
                              </a:cubicBezTo>
                              <a:cubicBezTo>
                                <a:pt x="3946" y="24186"/>
                                <a:pt x="3964" y="24171"/>
                                <a:pt x="3982" y="24164"/>
                              </a:cubicBezTo>
                            </a:path>
                            <a:path w="482" h="436">
                              <a:moveTo>
                                <a:pt x="4389" y="23853"/>
                              </a:moveTo>
                              <a:cubicBezTo>
                                <a:pt x="4353" y="23871"/>
                                <a:pt x="4309" y="23883"/>
                                <a:pt x="4275" y="23903"/>
                              </a:cubicBezTo>
                              <a:cubicBezTo>
                                <a:pt x="4237" y="23925"/>
                                <a:pt x="4242" y="23962"/>
                                <a:pt x="4254" y="23998"/>
                              </a:cubicBezTo>
                              <a:cubicBezTo>
                                <a:pt x="4269" y="24046"/>
                                <a:pt x="4293" y="24091"/>
                                <a:pt x="4290" y="24143"/>
                              </a:cubicBezTo>
                              <a:cubicBezTo>
                                <a:pt x="4287" y="24193"/>
                                <a:pt x="4248" y="24250"/>
                                <a:pt x="4200" y="24270"/>
                              </a:cubicBezTo>
                              <a:cubicBezTo>
                                <a:pt x="4134" y="24297"/>
                                <a:pt x="4087" y="24286"/>
                                <a:pt x="4028" y="24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8,23853" coordsize="482,436" path="m3938,23938c3929,23978,3913,24019,3908,24060c3905,24090,3908,24141,3929,24166c3946,24186,3964,24171,3982,24164em4389,23853c4353,23871,4309,23883,4275,23903c4237,23925,4242,23962,4254,23998c4269,24046,4293,24091,4290,24143c4287,24193,4248,24250,4200,24270c4134,24297,4087,24286,4028,24255e" stroked="t" o:allowincell="f" style="position:absolute;margin-left:20.8pt;margin-top:604.15pt;width:13.6pt;height:1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92075</wp:posOffset>
                </wp:positionH>
                <wp:positionV relativeFrom="paragraph">
                  <wp:posOffset>8098155</wp:posOffset>
                </wp:positionV>
                <wp:extent cx="298450" cy="288925"/>
                <wp:effectExtent l="6350" t="6350" r="6350" b="571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" h="804">
                              <a:moveTo>
                                <a:pt x="3712" y="25036"/>
                              </a:moveTo>
                              <a:cubicBezTo>
                                <a:pt x="3697" y="25059"/>
                                <a:pt x="3698" y="25060"/>
                                <a:pt x="3704" y="25106"/>
                              </a:cubicBezTo>
                              <a:cubicBezTo>
                                <a:pt x="3714" y="25187"/>
                                <a:pt x="3727" y="25267"/>
                                <a:pt x="3737" y="25348"/>
                              </a:cubicBezTo>
                              <a:cubicBezTo>
                                <a:pt x="3749" y="25447"/>
                                <a:pt x="3760" y="25548"/>
                                <a:pt x="3761" y="25648"/>
                              </a:cubicBezTo>
                              <a:cubicBezTo>
                                <a:pt x="3762" y="25697"/>
                                <a:pt x="3767" y="25769"/>
                                <a:pt x="3741" y="25813"/>
                              </a:cubicBezTo>
                              <a:cubicBezTo>
                                <a:pt x="3721" y="25847"/>
                                <a:pt x="3687" y="25835"/>
                                <a:pt x="3657" y="25826"/>
                              </a:cubicBezTo>
                              <a:cubicBezTo>
                                <a:pt x="3609" y="25811"/>
                                <a:pt x="3562" y="25782"/>
                                <a:pt x="3513" y="25772"/>
                              </a:cubicBezTo>
                              <a:cubicBezTo>
                                <a:pt x="3486" y="25766"/>
                                <a:pt x="3457" y="25764"/>
                                <a:pt x="3430" y="25760"/>
                              </a:cubicBezTo>
                            </a:path>
                            <a:path w="829" h="804">
                              <a:moveTo>
                                <a:pt x="3719" y="25786"/>
                              </a:moveTo>
                              <a:cubicBezTo>
                                <a:pt x="3769" y="25805"/>
                                <a:pt x="3812" y="25786"/>
                                <a:pt x="3864" y="25761"/>
                              </a:cubicBezTo>
                              <a:cubicBezTo>
                                <a:pt x="3998" y="25695"/>
                                <a:pt x="4128" y="25625"/>
                                <a:pt x="4258" y="25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0,25034" coordsize="829,804" path="m3712,25036c3697,25059,3698,25060,3704,25106c3714,25187,3727,25267,3737,25348c3749,25447,3760,25548,3761,25648c3762,25697,3767,25769,3741,25813c3721,25847,3687,25835,3657,25826c3609,25811,3562,25782,3513,25772c3486,25766,3457,25764,3430,25760em3719,25786c3769,25805,3812,25786,3864,25761c3998,25695,4128,25625,4258,25551e" stroked="t" o:allowincell="f" style="position:absolute;margin-left:7.25pt;margin-top:637.65pt;width:23.45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00025</wp:posOffset>
                </wp:positionH>
                <wp:positionV relativeFrom="paragraph">
                  <wp:posOffset>-704215</wp:posOffset>
                </wp:positionV>
                <wp:extent cx="358140" cy="226060"/>
                <wp:effectExtent l="6350" t="6350" r="6350" b="635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629">
                              <a:moveTo>
                                <a:pt x="3908" y="734"/>
                              </a:moveTo>
                              <a:cubicBezTo>
                                <a:pt x="3888" y="763"/>
                                <a:pt x="3859" y="789"/>
                                <a:pt x="3841" y="817"/>
                              </a:cubicBezTo>
                              <a:cubicBezTo>
                                <a:pt x="3814" y="859"/>
                                <a:pt x="3790" y="906"/>
                                <a:pt x="3766" y="950"/>
                              </a:cubicBezTo>
                              <a:cubicBezTo>
                                <a:pt x="3754" y="971"/>
                                <a:pt x="3745" y="990"/>
                                <a:pt x="3731" y="1009"/>
                              </a:cubicBezTo>
                              <a:cubicBezTo>
                                <a:pt x="3746" y="975"/>
                                <a:pt x="3763" y="943"/>
                                <a:pt x="3784" y="911"/>
                              </a:cubicBezTo>
                              <a:cubicBezTo>
                                <a:pt x="3828" y="844"/>
                                <a:pt x="3879" y="766"/>
                                <a:pt x="3951" y="727"/>
                              </a:cubicBezTo>
                              <a:cubicBezTo>
                                <a:pt x="3991" y="705"/>
                                <a:pt x="4020" y="722"/>
                                <a:pt x="4041" y="758"/>
                              </a:cubicBezTo>
                              <a:cubicBezTo>
                                <a:pt x="4063" y="795"/>
                                <a:pt x="4065" y="838"/>
                                <a:pt x="4082" y="876"/>
                              </a:cubicBezTo>
                              <a:cubicBezTo>
                                <a:pt x="4097" y="908"/>
                                <a:pt x="4111" y="925"/>
                                <a:pt x="4140" y="899"/>
                              </a:cubicBezTo>
                              <a:cubicBezTo>
                                <a:pt x="4147" y="892"/>
                                <a:pt x="4154" y="884"/>
                                <a:pt x="4161" y="877"/>
                              </a:cubicBezTo>
                            </a:path>
                            <a:path w="995" h="629">
                              <a:moveTo>
                                <a:pt x="4349" y="583"/>
                              </a:moveTo>
                              <a:cubicBezTo>
                                <a:pt x="4332" y="616"/>
                                <a:pt x="4318" y="648"/>
                                <a:pt x="4307" y="683"/>
                              </a:cubicBezTo>
                              <a:cubicBezTo>
                                <a:pt x="4298" y="712"/>
                                <a:pt x="4298" y="724"/>
                                <a:pt x="4304" y="752"/>
                              </a:cubicBezTo>
                              <a:cubicBezTo>
                                <a:pt x="4339" y="767"/>
                                <a:pt x="4359" y="748"/>
                                <a:pt x="4391" y="726"/>
                              </a:cubicBezTo>
                              <a:cubicBezTo>
                                <a:pt x="4424" y="703"/>
                                <a:pt x="4450" y="685"/>
                                <a:pt x="4483" y="671"/>
                              </a:cubicBezTo>
                              <a:cubicBezTo>
                                <a:pt x="4497" y="721"/>
                                <a:pt x="4482" y="772"/>
                                <a:pt x="4471" y="823"/>
                              </a:cubicBezTo>
                              <a:cubicBezTo>
                                <a:pt x="4451" y="916"/>
                                <a:pt x="4426" y="1010"/>
                                <a:pt x="4395" y="1100"/>
                              </a:cubicBezTo>
                              <a:cubicBezTo>
                                <a:pt x="4381" y="1141"/>
                                <a:pt x="4365" y="1175"/>
                                <a:pt x="4342" y="1211"/>
                              </a:cubicBezTo>
                              <a:cubicBezTo>
                                <a:pt x="4349" y="1128"/>
                                <a:pt x="4395" y="1078"/>
                                <a:pt x="4442" y="1009"/>
                              </a:cubicBezTo>
                              <a:cubicBezTo>
                                <a:pt x="4522" y="892"/>
                                <a:pt x="4619" y="805"/>
                                <a:pt x="4725" y="7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1,583" coordsize="995,629" path="m3908,734c3888,763,3859,789,3841,817c3814,859,3790,906,3766,950c3754,971,3745,990,3731,1009c3746,975,3763,943,3784,911c3828,844,3879,766,3951,727c3991,705,4020,722,4041,758c4063,795,4065,838,4082,876c4097,908,4111,925,4140,899c4147,892,4154,884,4161,877em4349,583c4332,616,4318,648,4307,683c4298,712,4298,724,4304,752c4339,767,4359,748,4391,726c4424,703,4450,685,4483,671c4497,721,4482,772,4471,823c4451,916,4426,1010,4395,1100c4381,1141,4365,1175,4342,1211c4349,1128,4395,1078,4442,1009c4522,892,4619,805,4725,713e" stroked="t" o:allowincell="f" style="position:absolute;margin-left:15.75pt;margin-top:-55.45pt;width:28.15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3437255</wp:posOffset>
                </wp:positionH>
                <wp:positionV relativeFrom="paragraph">
                  <wp:posOffset>2274570</wp:posOffset>
                </wp:positionV>
                <wp:extent cx="780415" cy="511175"/>
                <wp:effectExtent l="6985" t="6985" r="5715" b="571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7" h="1419">
                              <a:moveTo>
                                <a:pt x="12723" y="9214"/>
                              </a:moveTo>
                              <a:cubicBezTo>
                                <a:pt x="12765" y="9217"/>
                                <a:pt x="12802" y="9212"/>
                                <a:pt x="12844" y="9210"/>
                              </a:cubicBezTo>
                              <a:cubicBezTo>
                                <a:pt x="12965" y="9205"/>
                                <a:pt x="13086" y="9198"/>
                                <a:pt x="13207" y="9196"/>
                              </a:cubicBezTo>
                              <a:cubicBezTo>
                                <a:pt x="13499" y="9191"/>
                                <a:pt x="13790" y="9203"/>
                                <a:pt x="14082" y="9214"/>
                              </a:cubicBezTo>
                              <a:cubicBezTo>
                                <a:pt x="14275" y="9221"/>
                                <a:pt x="14468" y="9226"/>
                                <a:pt x="14661" y="9231"/>
                              </a:cubicBezTo>
                            </a:path>
                            <a:path w="2167" h="1419">
                              <a:moveTo>
                                <a:pt x="14815" y="9236"/>
                              </a:moveTo>
                              <a:cubicBezTo>
                                <a:pt x="14827" y="9215"/>
                                <a:pt x="14826" y="9199"/>
                                <a:pt x="14814" y="9175"/>
                              </a:cubicBezTo>
                              <a:cubicBezTo>
                                <a:pt x="14797" y="9140"/>
                                <a:pt x="14760" y="9109"/>
                                <a:pt x="14731" y="9085"/>
                              </a:cubicBezTo>
                              <a:cubicBezTo>
                                <a:pt x="14646" y="9015"/>
                                <a:pt x="14546" y="8979"/>
                                <a:pt x="14451" y="8928"/>
                              </a:cubicBezTo>
                              <a:cubicBezTo>
                                <a:pt x="14426" y="8915"/>
                                <a:pt x="14391" y="8900"/>
                                <a:pt x="14388" y="8871"/>
                              </a:cubicBezTo>
                              <a:cubicBezTo>
                                <a:pt x="14390" y="8867"/>
                                <a:pt x="14393" y="8863"/>
                                <a:pt x="14395" y="8859"/>
                              </a:cubicBezTo>
                            </a:path>
                            <a:path w="2167" h="1419">
                              <a:moveTo>
                                <a:pt x="14785" y="9109"/>
                              </a:moveTo>
                              <a:cubicBezTo>
                                <a:pt x="14786" y="9125"/>
                                <a:pt x="14771" y="9144"/>
                                <a:pt x="14746" y="9179"/>
                              </a:cubicBezTo>
                              <a:cubicBezTo>
                                <a:pt x="14677" y="9275"/>
                                <a:pt x="14609" y="9369"/>
                                <a:pt x="14546" y="9469"/>
                              </a:cubicBezTo>
                              <a:cubicBezTo>
                                <a:pt x="14475" y="9581"/>
                                <a:pt x="14414" y="9690"/>
                                <a:pt x="14365" y="9813"/>
                              </a:cubicBezTo>
                            </a:path>
                            <a:path w="2167" h="1419">
                              <a:moveTo>
                                <a:pt x="14575" y="9862"/>
                              </a:moveTo>
                              <a:cubicBezTo>
                                <a:pt x="14550" y="9875"/>
                                <a:pt x="14552" y="9905"/>
                                <a:pt x="14560" y="9934"/>
                              </a:cubicBezTo>
                              <a:cubicBezTo>
                                <a:pt x="14572" y="9977"/>
                                <a:pt x="14603" y="10019"/>
                                <a:pt x="14634" y="10051"/>
                              </a:cubicBezTo>
                              <a:cubicBezTo>
                                <a:pt x="14671" y="10089"/>
                                <a:pt x="14712" y="10116"/>
                                <a:pt x="14758" y="10140"/>
                              </a:cubicBezTo>
                              <a:cubicBezTo>
                                <a:pt x="14787" y="10155"/>
                                <a:pt x="14814" y="10164"/>
                                <a:pt x="14845" y="10172"/>
                              </a:cubicBezTo>
                            </a:path>
                            <a:path w="2167" h="1419">
                              <a:moveTo>
                                <a:pt x="14889" y="9871"/>
                              </a:moveTo>
                              <a:cubicBezTo>
                                <a:pt x="14782" y="9891"/>
                                <a:pt x="14678" y="9920"/>
                                <a:pt x="14582" y="9976"/>
                              </a:cubicBezTo>
                              <a:cubicBezTo>
                                <a:pt x="14443" y="10057"/>
                                <a:pt x="14326" y="10171"/>
                                <a:pt x="14207" y="10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23,8859" coordsize="2167,1419" path="m12723,9214c12765,9217,12802,9212,12844,9210c12965,9205,13086,9198,13207,9196c13499,9191,13790,9203,14082,9214c14275,9221,14468,9226,14661,9231em14815,9236c14827,9215,14826,9199,14814,9175c14797,9140,14760,9109,14731,9085c14646,9015,14546,8979,14451,8928c14426,8915,14391,8900,14388,8871c14390,8867,14393,8863,14395,8859em14785,9109c14786,9125,14771,9144,14746,9179c14677,9275,14609,9369,14546,9469c14475,9581,14414,9690,14365,9813em14575,9862c14550,9875,14552,9905,14560,9934c14572,9977,14603,10019,14634,10051c14671,10089,14712,10116,14758,10140c14787,10155,14814,10164,14845,10172em14889,9871c14782,9891,14678,9920,14582,9976c14443,10057,14326,10171,14207,10277e" stroked="t" o:allowincell="f" style="position:absolute;margin-left:270.65pt;margin-top:179.1pt;width:61.4pt;height:4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2553335</wp:posOffset>
                </wp:positionH>
                <wp:positionV relativeFrom="paragraph">
                  <wp:posOffset>165735</wp:posOffset>
                </wp:positionV>
                <wp:extent cx="233680" cy="252095"/>
                <wp:effectExtent l="6985" t="6985" r="6350" b="762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701">
                              <a:moveTo>
                                <a:pt x="10346" y="3022"/>
                              </a:moveTo>
                              <a:cubicBezTo>
                                <a:pt x="10379" y="3007"/>
                                <a:pt x="10406" y="2995"/>
                                <a:pt x="10443" y="3004"/>
                              </a:cubicBezTo>
                              <a:cubicBezTo>
                                <a:pt x="10519" y="3022"/>
                                <a:pt x="10542" y="3093"/>
                                <a:pt x="10534" y="3164"/>
                              </a:cubicBezTo>
                              <a:cubicBezTo>
                                <a:pt x="10521" y="3288"/>
                                <a:pt x="10445" y="3395"/>
                                <a:pt x="10376" y="3495"/>
                              </a:cubicBezTo>
                              <a:cubicBezTo>
                                <a:pt x="10334" y="3555"/>
                                <a:pt x="10287" y="3604"/>
                                <a:pt x="10268" y="3674"/>
                              </a:cubicBezTo>
                              <a:cubicBezTo>
                                <a:pt x="10334" y="3716"/>
                                <a:pt x="10435" y="3704"/>
                                <a:pt x="10513" y="3699"/>
                              </a:cubicBezTo>
                              <a:cubicBezTo>
                                <a:pt x="10649" y="3690"/>
                                <a:pt x="10782" y="3664"/>
                                <a:pt x="10916" y="3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8,3000" coordsize="649,701" path="m10346,3022c10379,3007,10406,2995,10443,3004c10519,3022,10542,3093,10534,3164c10521,3288,10445,3395,10376,3495c10334,3555,10287,3604,10268,3674c10334,3716,10435,3704,10513,3699c10649,3690,10782,3664,10916,3642e" stroked="t" o:allowincell="f" style="position:absolute;margin-left:201.05pt;margin-top:13.05pt;width:18.35pt;height:1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34290</wp:posOffset>
                </wp:positionH>
                <wp:positionV relativeFrom="paragraph">
                  <wp:posOffset>-635</wp:posOffset>
                </wp:positionV>
                <wp:extent cx="1657350" cy="2715895"/>
                <wp:effectExtent l="6985" t="6350" r="6985" b="571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7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4" h="7544">
                              <a:moveTo>
                                <a:pt x="3807" y="7237"/>
                              </a:moveTo>
                              <a:cubicBezTo>
                                <a:pt x="3849" y="7242"/>
                                <a:pt x="3888" y="7236"/>
                                <a:pt x="3931" y="7228"/>
                              </a:cubicBezTo>
                              <a:cubicBezTo>
                                <a:pt x="4001" y="7214"/>
                                <a:pt x="4071" y="7209"/>
                                <a:pt x="4140" y="7188"/>
                              </a:cubicBezTo>
                              <a:cubicBezTo>
                                <a:pt x="4176" y="7175"/>
                                <a:pt x="4187" y="7170"/>
                                <a:pt x="4212" y="7164"/>
                              </a:cubicBezTo>
                            </a:path>
                            <a:path w="4604" h="7544">
                              <a:moveTo>
                                <a:pt x="3327" y="7099"/>
                              </a:moveTo>
                              <a:cubicBezTo>
                                <a:pt x="3314" y="7116"/>
                                <a:pt x="3295" y="7134"/>
                                <a:pt x="3285" y="7153"/>
                              </a:cubicBezTo>
                              <a:cubicBezTo>
                                <a:pt x="3269" y="7184"/>
                                <a:pt x="3268" y="7225"/>
                                <a:pt x="3270" y="7259"/>
                              </a:cubicBezTo>
                              <a:cubicBezTo>
                                <a:pt x="3272" y="7292"/>
                                <a:pt x="3280" y="7328"/>
                                <a:pt x="3308" y="7349"/>
                              </a:cubicBezTo>
                              <a:cubicBezTo>
                                <a:pt x="3338" y="7371"/>
                                <a:pt x="3376" y="7365"/>
                                <a:pt x="3406" y="7345"/>
                              </a:cubicBezTo>
                              <a:cubicBezTo>
                                <a:pt x="3437" y="7319"/>
                                <a:pt x="3448" y="7309"/>
                                <a:pt x="3467" y="7289"/>
                              </a:cubicBezTo>
                            </a:path>
                            <a:path w="4604" h="7544">
                              <a:moveTo>
                                <a:pt x="3605" y="7056"/>
                              </a:moveTo>
                              <a:cubicBezTo>
                                <a:pt x="3560" y="7128"/>
                                <a:pt x="3523" y="7197"/>
                                <a:pt x="3507" y="7281"/>
                              </a:cubicBezTo>
                              <a:cubicBezTo>
                                <a:pt x="3492" y="7360"/>
                                <a:pt x="3474" y="7459"/>
                                <a:pt x="3489" y="7540"/>
                              </a:cubicBezTo>
                              <a:cubicBezTo>
                                <a:pt x="3493" y="7550"/>
                                <a:pt x="3498" y="7561"/>
                                <a:pt x="3502" y="7571"/>
                              </a:cubicBezTo>
                            </a:path>
                            <a:path w="4604" h="7544">
                              <a:moveTo>
                                <a:pt x="5882" y="8846"/>
                              </a:moveTo>
                              <a:cubicBezTo>
                                <a:pt x="5883" y="8831"/>
                                <a:pt x="5882" y="8817"/>
                                <a:pt x="5882" y="8801"/>
                              </a:cubicBezTo>
                              <a:cubicBezTo>
                                <a:pt x="5875" y="8836"/>
                                <a:pt x="5873" y="8871"/>
                                <a:pt x="5870" y="8906"/>
                              </a:cubicBezTo>
                              <a:cubicBezTo>
                                <a:pt x="5863" y="8976"/>
                                <a:pt x="5855" y="9047"/>
                                <a:pt x="5853" y="9117"/>
                              </a:cubicBezTo>
                              <a:cubicBezTo>
                                <a:pt x="5852" y="9138"/>
                                <a:pt x="5853" y="9177"/>
                                <a:pt x="5869" y="9136"/>
                              </a:cubicBezTo>
                              <a:cubicBezTo>
                                <a:pt x="5875" y="9117"/>
                                <a:pt x="5876" y="9111"/>
                                <a:pt x="5881" y="9099"/>
                              </a:cubicBezTo>
                              <a:cubicBezTo>
                                <a:pt x="5881" y="9093"/>
                                <a:pt x="5882" y="9088"/>
                                <a:pt x="5882" y="9082"/>
                              </a:cubicBezTo>
                              <a:cubicBezTo>
                                <a:pt x="5863" y="9134"/>
                                <a:pt x="5852" y="9186"/>
                                <a:pt x="5840" y="9240"/>
                              </a:cubicBezTo>
                            </a:path>
                            <a:path w="4604" h="7544">
                              <a:moveTo>
                                <a:pt x="5919" y="9717"/>
                              </a:moveTo>
                              <a:cubicBezTo>
                                <a:pt x="5905" y="9765"/>
                                <a:pt x="5904" y="9816"/>
                                <a:pt x="5903" y="9867"/>
                              </a:cubicBezTo>
                              <a:cubicBezTo>
                                <a:pt x="5902" y="9931"/>
                                <a:pt x="5892" y="9996"/>
                                <a:pt x="5898" y="10060"/>
                              </a:cubicBezTo>
                              <a:cubicBezTo>
                                <a:pt x="5900" y="10067"/>
                                <a:pt x="5901" y="10074"/>
                                <a:pt x="5903" y="10081"/>
                              </a:cubicBezTo>
                            </a:path>
                            <a:path w="4604" h="7544">
                              <a:moveTo>
                                <a:pt x="7577" y="8778"/>
                              </a:moveTo>
                              <a:cubicBezTo>
                                <a:pt x="7577" y="8761"/>
                                <a:pt x="7578" y="8757"/>
                                <a:pt x="7571" y="8742"/>
                              </a:cubicBezTo>
                              <a:cubicBezTo>
                                <a:pt x="7571" y="8765"/>
                                <a:pt x="7568" y="8768"/>
                                <a:pt x="7567" y="8791"/>
                              </a:cubicBezTo>
                              <a:cubicBezTo>
                                <a:pt x="7564" y="8856"/>
                                <a:pt x="7561" y="8922"/>
                                <a:pt x="7559" y="8988"/>
                              </a:cubicBezTo>
                              <a:cubicBezTo>
                                <a:pt x="7556" y="9081"/>
                                <a:pt x="7557" y="9173"/>
                                <a:pt x="7553" y="9265"/>
                              </a:cubicBezTo>
                              <a:cubicBezTo>
                                <a:pt x="7548" y="9323"/>
                                <a:pt x="7546" y="9341"/>
                                <a:pt x="7548" y="9379"/>
                              </a:cubicBezTo>
                            </a:path>
                            <a:path w="4604" h="7544">
                              <a:moveTo>
                                <a:pt x="7645" y="9553"/>
                              </a:moveTo>
                              <a:cubicBezTo>
                                <a:pt x="7663" y="9571"/>
                                <a:pt x="7683" y="9566"/>
                                <a:pt x="7708" y="9578"/>
                              </a:cubicBezTo>
                              <a:cubicBezTo>
                                <a:pt x="7744" y="9596"/>
                                <a:pt x="7763" y="9624"/>
                                <a:pt x="7766" y="9665"/>
                              </a:cubicBezTo>
                              <a:cubicBezTo>
                                <a:pt x="7771" y="9739"/>
                                <a:pt x="7724" y="9798"/>
                                <a:pt x="7685" y="9855"/>
                              </a:cubicBezTo>
                              <a:cubicBezTo>
                                <a:pt x="7656" y="9897"/>
                                <a:pt x="7616" y="9936"/>
                                <a:pt x="7612" y="9988"/>
                              </a:cubicBezTo>
                              <a:cubicBezTo>
                                <a:pt x="7649" y="10009"/>
                                <a:pt x="7667" y="10001"/>
                                <a:pt x="7706" y="9989"/>
                              </a:cubicBezTo>
                              <a:cubicBezTo>
                                <a:pt x="7757" y="9973"/>
                                <a:pt x="7794" y="9949"/>
                                <a:pt x="7839" y="9921"/>
                              </a:cubicBezTo>
                            </a:path>
                            <a:path w="4604" h="7544">
                              <a:moveTo>
                                <a:pt x="7813" y="2544"/>
                              </a:moveTo>
                              <a:cubicBezTo>
                                <a:pt x="7813" y="2558"/>
                                <a:pt x="7800" y="2565"/>
                                <a:pt x="7790" y="2583"/>
                              </a:cubicBezTo>
                              <a:cubicBezTo>
                                <a:pt x="7780" y="2600"/>
                                <a:pt x="7768" y="2616"/>
                                <a:pt x="7759" y="2634"/>
                              </a:cubicBezTo>
                              <a:cubicBezTo>
                                <a:pt x="7754" y="2645"/>
                                <a:pt x="7752" y="2648"/>
                                <a:pt x="7750" y="2655"/>
                              </a:cubicBezTo>
                              <a:cubicBezTo>
                                <a:pt x="7770" y="2642"/>
                                <a:pt x="7780" y="2626"/>
                                <a:pt x="7792" y="2604"/>
                              </a:cubicBezTo>
                              <a:cubicBezTo>
                                <a:pt x="7804" y="2582"/>
                                <a:pt x="7807" y="2565"/>
                                <a:pt x="7802" y="2541"/>
                              </a:cubicBezTo>
                              <a:cubicBezTo>
                                <a:pt x="7765" y="2541"/>
                                <a:pt x="7748" y="2554"/>
                                <a:pt x="7722" y="2584"/>
                              </a:cubicBezTo>
                              <a:cubicBezTo>
                                <a:pt x="7697" y="2613"/>
                                <a:pt x="7675" y="2649"/>
                                <a:pt x="7670" y="2688"/>
                              </a:cubicBezTo>
                              <a:cubicBezTo>
                                <a:pt x="7671" y="2705"/>
                                <a:pt x="7671" y="2710"/>
                                <a:pt x="7678" y="2719"/>
                              </a:cubicBezTo>
                              <a:cubicBezTo>
                                <a:pt x="7707" y="2722"/>
                                <a:pt x="7724" y="2716"/>
                                <a:pt x="7748" y="2698"/>
                              </a:cubicBezTo>
                              <a:cubicBezTo>
                                <a:pt x="7770" y="2681"/>
                                <a:pt x="7796" y="2656"/>
                                <a:pt x="7803" y="2627"/>
                              </a:cubicBezTo>
                              <a:cubicBezTo>
                                <a:pt x="7803" y="2615"/>
                                <a:pt x="7803" y="2611"/>
                                <a:pt x="7798" y="2605"/>
                              </a:cubicBezTo>
                              <a:cubicBezTo>
                                <a:pt x="7769" y="2602"/>
                                <a:pt x="7750" y="2613"/>
                                <a:pt x="7727" y="2632"/>
                              </a:cubicBezTo>
                              <a:cubicBezTo>
                                <a:pt x="7694" y="2660"/>
                                <a:pt x="7668" y="2696"/>
                                <a:pt x="7658" y="2738"/>
                              </a:cubicBezTo>
                              <a:cubicBezTo>
                                <a:pt x="7651" y="2766"/>
                                <a:pt x="7658" y="2775"/>
                                <a:pt x="7673" y="2796"/>
                              </a:cubicBezTo>
                              <a:cubicBezTo>
                                <a:pt x="7714" y="2797"/>
                                <a:pt x="7739" y="2785"/>
                                <a:pt x="7772" y="2759"/>
                              </a:cubicBezTo>
                              <a:cubicBezTo>
                                <a:pt x="7803" y="2735"/>
                                <a:pt x="7832" y="2699"/>
                                <a:pt x="7839" y="2659"/>
                              </a:cubicBezTo>
                              <a:cubicBezTo>
                                <a:pt x="7839" y="2638"/>
                                <a:pt x="7840" y="2632"/>
                                <a:pt x="7830" y="2621"/>
                              </a:cubicBezTo>
                              <a:cubicBezTo>
                                <a:pt x="7799" y="2606"/>
                                <a:pt x="7778" y="2604"/>
                                <a:pt x="7746" y="2622"/>
                              </a:cubicBezTo>
                              <a:cubicBezTo>
                                <a:pt x="7707" y="2645"/>
                                <a:pt x="7683" y="2681"/>
                                <a:pt x="7673" y="2725"/>
                              </a:cubicBezTo>
                              <a:cubicBezTo>
                                <a:pt x="7666" y="2756"/>
                                <a:pt x="7673" y="2800"/>
                                <a:pt x="7710" y="2809"/>
                              </a:cubicBezTo>
                              <a:cubicBezTo>
                                <a:pt x="7750" y="2818"/>
                                <a:pt x="7797" y="2782"/>
                                <a:pt x="7824" y="2757"/>
                              </a:cubicBezTo>
                              <a:cubicBezTo>
                                <a:pt x="7851" y="2732"/>
                                <a:pt x="7881" y="2692"/>
                                <a:pt x="7873" y="2652"/>
                              </a:cubicBezTo>
                              <a:cubicBezTo>
                                <a:pt x="7866" y="2617"/>
                                <a:pt x="7828" y="2606"/>
                                <a:pt x="7797" y="2605"/>
                              </a:cubicBezTo>
                              <a:cubicBezTo>
                                <a:pt x="7754" y="2604"/>
                                <a:pt x="7730" y="2618"/>
                                <a:pt x="7710" y="2650"/>
                              </a:cubicBezTo>
                              <a:cubicBezTo>
                                <a:pt x="7702" y="2662"/>
                                <a:pt x="7699" y="2665"/>
                                <a:pt x="7701" y="2674"/>
                              </a:cubicBezTo>
                            </a:path>
                            <a:path w="4604" h="7544">
                              <a:moveTo>
                                <a:pt x="5902" y="7438"/>
                              </a:moveTo>
                              <a:cubicBezTo>
                                <a:pt x="5906" y="7424"/>
                                <a:pt x="5912" y="7416"/>
                                <a:pt x="5922" y="7404"/>
                              </a:cubicBezTo>
                              <a:cubicBezTo>
                                <a:pt x="5921" y="7361"/>
                                <a:pt x="5919" y="7426"/>
                                <a:pt x="5919" y="7433"/>
                              </a:cubicBezTo>
                              <a:cubicBezTo>
                                <a:pt x="5920" y="7452"/>
                                <a:pt x="5925" y="7458"/>
                                <a:pt x="5936" y="7472"/>
                              </a:cubicBezTo>
                              <a:cubicBezTo>
                                <a:pt x="5959" y="7461"/>
                                <a:pt x="5966" y="7447"/>
                                <a:pt x="5973" y="7421"/>
                              </a:cubicBezTo>
                              <a:cubicBezTo>
                                <a:pt x="5978" y="7400"/>
                                <a:pt x="5982" y="7374"/>
                                <a:pt x="5971" y="7354"/>
                              </a:cubicBezTo>
                              <a:cubicBezTo>
                                <a:pt x="5963" y="7344"/>
                                <a:pt x="5961" y="7341"/>
                                <a:pt x="5952" y="7338"/>
                              </a:cubicBezTo>
                              <a:cubicBezTo>
                                <a:pt x="5929" y="7342"/>
                                <a:pt x="5918" y="7350"/>
                                <a:pt x="5907" y="7372"/>
                              </a:cubicBezTo>
                              <a:cubicBezTo>
                                <a:pt x="5898" y="7389"/>
                                <a:pt x="5900" y="7398"/>
                                <a:pt x="5904" y="7415"/>
                              </a:cubicBezTo>
                              <a:cubicBezTo>
                                <a:pt x="5925" y="7432"/>
                                <a:pt x="5938" y="7427"/>
                                <a:pt x="5962" y="7412"/>
                              </a:cubicBezTo>
                              <a:cubicBezTo>
                                <a:pt x="5978" y="7402"/>
                                <a:pt x="6012" y="7372"/>
                                <a:pt x="6010" y="7350"/>
                              </a:cubicBezTo>
                              <a:cubicBezTo>
                                <a:pt x="6007" y="7314"/>
                                <a:pt x="5960" y="7322"/>
                                <a:pt x="5936" y="7321"/>
                              </a:cubicBezTo>
                            </a:path>
                            <a:path w="4604" h="7544">
                              <a:moveTo>
                                <a:pt x="4136" y="9285"/>
                              </a:moveTo>
                              <a:cubicBezTo>
                                <a:pt x="4156" y="9291"/>
                                <a:pt x="4155" y="9331"/>
                                <a:pt x="4188" y="9322"/>
                              </a:cubicBezTo>
                              <a:cubicBezTo>
                                <a:pt x="4204" y="9318"/>
                                <a:pt x="4227" y="9286"/>
                                <a:pt x="4243" y="9277"/>
                              </a:cubicBezTo>
                              <a:cubicBezTo>
                                <a:pt x="4402" y="9187"/>
                                <a:pt x="4549" y="9086"/>
                                <a:pt x="4695" y="8975"/>
                              </a:cubicBezTo>
                              <a:cubicBezTo>
                                <a:pt x="4832" y="8871"/>
                                <a:pt x="4975" y="8776"/>
                                <a:pt x="5108" y="8666"/>
                              </a:cubicBezTo>
                              <a:cubicBezTo>
                                <a:pt x="5254" y="8546"/>
                                <a:pt x="5383" y="8413"/>
                                <a:pt x="5500" y="8265"/>
                              </a:cubicBezTo>
                              <a:cubicBezTo>
                                <a:pt x="5612" y="8123"/>
                                <a:pt x="5719" y="7964"/>
                                <a:pt x="5819" y="7813"/>
                              </a:cubicBezTo>
                              <a:cubicBezTo>
                                <a:pt x="5913" y="7670"/>
                                <a:pt x="5978" y="7506"/>
                                <a:pt x="6064" y="7358"/>
                              </a:cubicBezTo>
                              <a:cubicBezTo>
                                <a:pt x="6057" y="7332"/>
                                <a:pt x="6017" y="7373"/>
                                <a:pt x="6035" y="7321"/>
                              </a:cubicBezTo>
                              <a:cubicBezTo>
                                <a:pt x="6056" y="7261"/>
                                <a:pt x="6142" y="7195"/>
                                <a:pt x="6188" y="7153"/>
                              </a:cubicBezTo>
                              <a:cubicBezTo>
                                <a:pt x="6202" y="7141"/>
                                <a:pt x="6219" y="7140"/>
                                <a:pt x="6231" y="7125"/>
                              </a:cubicBezTo>
                              <a:cubicBezTo>
                                <a:pt x="6244" y="7109"/>
                                <a:pt x="6249" y="7084"/>
                                <a:pt x="6262" y="7069"/>
                              </a:cubicBezTo>
                            </a:path>
                            <a:path w="4604" h="7544">
                              <a:moveTo>
                                <a:pt x="7688" y="2588"/>
                              </a:moveTo>
                              <a:cubicBezTo>
                                <a:pt x="7696" y="2609"/>
                                <a:pt x="7699" y="2625"/>
                                <a:pt x="7693" y="2650"/>
                              </a:cubicBezTo>
                              <a:cubicBezTo>
                                <a:pt x="7678" y="2716"/>
                                <a:pt x="7662" y="2784"/>
                                <a:pt x="7645" y="2849"/>
                              </a:cubicBezTo>
                              <a:cubicBezTo>
                                <a:pt x="7617" y="2953"/>
                                <a:pt x="7592" y="3056"/>
                                <a:pt x="7570" y="3161"/>
                              </a:cubicBezTo>
                              <a:cubicBezTo>
                                <a:pt x="7557" y="3221"/>
                                <a:pt x="7551" y="3282"/>
                                <a:pt x="7542" y="3343"/>
                              </a:cubicBezTo>
                            </a:path>
                            <a:path w="4604" h="7544">
                              <a:moveTo>
                                <a:pt x="7739" y="2823"/>
                              </a:moveTo>
                              <a:cubicBezTo>
                                <a:pt x="7712" y="2899"/>
                                <a:pt x="7695" y="2977"/>
                                <a:pt x="7670" y="3053"/>
                              </a:cubicBezTo>
                              <a:cubicBezTo>
                                <a:pt x="7596" y="3276"/>
                                <a:pt x="7528" y="3500"/>
                                <a:pt x="7463" y="3726"/>
                              </a:cubicBezTo>
                              <a:cubicBezTo>
                                <a:pt x="7383" y="4005"/>
                                <a:pt x="7304" y="4285"/>
                                <a:pt x="7220" y="4563"/>
                              </a:cubicBezTo>
                              <a:cubicBezTo>
                                <a:pt x="7183" y="4685"/>
                                <a:pt x="7143" y="4805"/>
                                <a:pt x="7100" y="4925"/>
                              </a:cubicBezTo>
                            </a:path>
                            <a:path w="4604" h="7544">
                              <a:moveTo>
                                <a:pt x="7050" y="4959"/>
                              </a:moveTo>
                              <a:cubicBezTo>
                                <a:pt x="7044" y="4993"/>
                                <a:pt x="7042" y="5038"/>
                                <a:pt x="7033" y="5070"/>
                              </a:cubicBezTo>
                              <a:cubicBezTo>
                                <a:pt x="6991" y="5216"/>
                                <a:pt x="6952" y="5364"/>
                                <a:pt x="6904" y="5509"/>
                              </a:cubicBezTo>
                              <a:cubicBezTo>
                                <a:pt x="6826" y="5742"/>
                                <a:pt x="6741" y="5973"/>
                                <a:pt x="6654" y="6203"/>
                              </a:cubicBezTo>
                              <a:cubicBezTo>
                                <a:pt x="6587" y="6378"/>
                                <a:pt x="6516" y="6554"/>
                                <a:pt x="6434" y="6722"/>
                              </a:cubicBezTo>
                              <a:cubicBezTo>
                                <a:pt x="6404" y="6780"/>
                                <a:pt x="6397" y="6795"/>
                                <a:pt x="6371" y="6826"/>
                              </a:cubicBezTo>
                            </a:path>
                            <a:path w="4604" h="7544">
                              <a:moveTo>
                                <a:pt x="6393" y="6643"/>
                              </a:moveTo>
                              <a:cubicBezTo>
                                <a:pt x="6393" y="6643"/>
                                <a:pt x="6365" y="6706"/>
                                <a:pt x="6360" y="6735"/>
                              </a:cubicBezTo>
                              <a:cubicBezTo>
                                <a:pt x="6338" y="6865"/>
                                <a:pt x="6307" y="6991"/>
                                <a:pt x="6272" y="7119"/>
                              </a:cubicBezTo>
                              <a:cubicBezTo>
                                <a:pt x="6216" y="7320"/>
                                <a:pt x="6144" y="7505"/>
                                <a:pt x="6054" y="7692"/>
                              </a:cubicBezTo>
                              <a:cubicBezTo>
                                <a:pt x="6021" y="7759"/>
                                <a:pt x="5995" y="7799"/>
                                <a:pt x="5945" y="7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0,2538" coordsize="4604,7544" path="m3807,7237c3849,7242,3888,7236,3931,7228c4001,7214,4071,7209,4140,7188c4176,7175,4187,7170,4212,7164em3327,7099c3314,7116,3295,7134,3285,7153c3269,7184,3268,7225,3270,7259c3272,7292,3280,7328,3308,7349c3338,7371,3376,7365,3406,7345c3437,7319,3448,7309,3467,7289em3605,7056c3560,7128,3523,7197,3507,7281c3492,7360,3474,7459,3489,7540c3493,7550,3498,7561,3502,7571em5882,8846c5883,8831,5882,8817,5882,8801c5875,8836,5873,8871,5870,8906c5863,8976,5855,9047,5853,9117c5852,9138,5853,9177,5869,9136c5875,9117,5876,9111,5881,9099c5881,9093,5882,9088,5882,9082c5863,9134,5852,9186,5840,9240em5919,9717c5905,9765,5904,9816,5903,9867c5902,9931,5892,9996,5898,10060c5900,10067,5901,10074,5903,10081em7577,8778c7577,8761,7578,8757,7571,8742c7571,8765,7568,8768,7567,8791c7564,8856,7561,8922,7559,8988c7556,9081,7557,9173,7553,9265c7548,9323,7546,9341,7548,9379em7645,9553c7663,9571,7683,9566,7708,9578c7744,9596,7763,9624,7766,9665c7771,9739,7724,9798,7685,9855c7656,9897,7616,9936,7612,9988c7649,10009,7667,10001,7706,9989c7757,9973,7794,9949,7839,9921em7813,2544c7813,2558,7800,2565,7790,2583c7780,2600,7768,2616,7759,2634c7754,2645,7752,2648,7750,2655c7770,2642,7780,2626,7792,2604c7804,2582,7807,2565,7802,2541c7765,2541,7748,2554,7722,2584c7697,2613,7675,2649,7670,2688c7671,2705,7671,2710,7678,2719c7707,2722,7724,2716,7748,2698c7770,2681,7796,2656,7803,2627c7803,2615,7803,2611,7798,2605c7769,2602,7750,2613,7727,2632c7694,2660,7668,2696,7658,2738c7651,2766,7658,2775,7673,2796c7714,2797,7739,2785,7772,2759c7803,2735,7832,2699,7839,2659c7839,2638,7840,2632,7830,2621c7799,2606,7778,2604,7746,2622c7707,2645,7683,2681,7673,2725c7666,2756,7673,2800,7710,2809c7750,2818,7797,2782,7824,2757c7851,2732,7881,2692,7873,2652c7866,2617,7828,2606,7797,2605c7754,2604,7730,2618,7710,2650c7702,2662,7699,2665,7701,2674em5902,7438c5906,7424,5912,7416,5922,7404c5921,7361,5919,7426,5919,7433c5920,7452,5925,7458,5936,7472c5959,7461,5966,7447,5973,7421c5978,7400,5982,7374,5971,7354c5963,7344,5961,7341,5952,7338c5929,7342,5918,7350,5907,7372c5898,7389,5900,7398,5904,7415c5925,7432,5938,7427,5962,7412c5978,7402,6012,7372,6010,7350c6007,7314,5960,7322,5936,7321em4136,9285c4156,9291,4155,9331,4188,9322c4204,9318,4227,9286,4243,9277c4402,9187,4549,9086,4695,8975c4832,8871,4975,8776,5108,8666c5254,8546,5383,8413,5500,8265c5612,8123,5719,7964,5819,7813c5913,7670,5978,7506,6064,7358c6057,7332,6017,7373,6035,7321c6056,7261,6142,7195,6188,7153c6202,7141,6219,7140,6231,7125c6244,7109,6249,7084,6262,7069em7688,2588c7696,2609,7699,2625,7693,2650c7678,2716,7662,2784,7645,2849c7617,2953,7592,3056,7570,3161c7557,3221,7551,3282,7542,3343em7739,2823c7712,2899,7695,2977,7670,3053c7596,3276,7528,3500,7463,3726c7383,4005,7304,4285,7220,4563c7183,4685,7143,4805,7100,4925em7050,4959c7044,4993,7042,5038,7033,5070c6991,5216,6952,5364,6904,5509c6826,5742,6741,5973,6654,6203c6587,6378,6516,6554,6434,6722c6404,6780,6397,6795,6371,6826em6393,6643c6393,6643,6365,6706,6360,6735c6338,6865,6307,6991,6272,7119c6216,7320,6144,7505,6054,7692c6021,7759,5995,7799,5945,7847e" stroked="t" o:allowincell="f" style="position:absolute;margin-left:2.7pt;margin-top:-0.05pt;width:130.45pt;height:21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22225</wp:posOffset>
                </wp:positionH>
                <wp:positionV relativeFrom="paragraph">
                  <wp:posOffset>793750</wp:posOffset>
                </wp:positionV>
                <wp:extent cx="396875" cy="166370"/>
                <wp:effectExtent l="7620" t="3810" r="5715" b="635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" h="463">
                              <a:moveTo>
                                <a:pt x="3876" y="4913"/>
                              </a:moveTo>
                              <a:cubicBezTo>
                                <a:pt x="3909" y="4913"/>
                                <a:pt x="3939" y="4910"/>
                                <a:pt x="3973" y="4907"/>
                              </a:cubicBezTo>
                              <a:cubicBezTo>
                                <a:pt x="4054" y="4899"/>
                                <a:pt x="4135" y="4882"/>
                                <a:pt x="4215" y="4868"/>
                              </a:cubicBezTo>
                              <a:cubicBezTo>
                                <a:pt x="4278" y="4856"/>
                                <a:pt x="4298" y="4853"/>
                                <a:pt x="4338" y="4839"/>
                              </a:cubicBezTo>
                            </a:path>
                            <a:path w="1102" h="463">
                              <a:moveTo>
                                <a:pt x="3437" y="4758"/>
                              </a:moveTo>
                              <a:cubicBezTo>
                                <a:pt x="3430" y="4752"/>
                                <a:pt x="3434" y="4746"/>
                                <a:pt x="3397" y="4766"/>
                              </a:cubicBezTo>
                              <a:cubicBezTo>
                                <a:pt x="3363" y="4784"/>
                                <a:pt x="3332" y="4804"/>
                                <a:pt x="3303" y="4829"/>
                              </a:cubicBezTo>
                              <a:cubicBezTo>
                                <a:pt x="3278" y="4851"/>
                                <a:pt x="3246" y="4875"/>
                                <a:pt x="3238" y="4909"/>
                              </a:cubicBezTo>
                              <a:cubicBezTo>
                                <a:pt x="3229" y="4945"/>
                                <a:pt x="3258" y="4978"/>
                                <a:pt x="3280" y="5002"/>
                              </a:cubicBezTo>
                              <a:cubicBezTo>
                                <a:pt x="3315" y="5042"/>
                                <a:pt x="3357" y="5076"/>
                                <a:pt x="3393" y="5115"/>
                              </a:cubicBezTo>
                              <a:cubicBezTo>
                                <a:pt x="3420" y="5144"/>
                                <a:pt x="3432" y="5161"/>
                                <a:pt x="3419" y="5197"/>
                              </a:cubicBezTo>
                              <a:cubicBezTo>
                                <a:pt x="3383" y="5209"/>
                                <a:pt x="3351" y="5209"/>
                                <a:pt x="3316" y="5187"/>
                              </a:cubicBezTo>
                              <a:cubicBezTo>
                                <a:pt x="3243" y="5142"/>
                                <a:pt x="3280" y="5072"/>
                                <a:pt x="3318" y="5019"/>
                              </a:cubicBezTo>
                              <a:cubicBezTo>
                                <a:pt x="3378" y="4935"/>
                                <a:pt x="3469" y="4886"/>
                                <a:pt x="3554" y="4830"/>
                              </a:cubicBezTo>
                              <a:cubicBezTo>
                                <a:pt x="3578" y="4814"/>
                                <a:pt x="3602" y="4799"/>
                                <a:pt x="3626" y="47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37,4744" coordsize="1102,463" path="m3876,4913c3909,4913,3939,4910,3973,4907c4054,4899,4135,4882,4215,4868c4278,4856,4298,4853,4338,4839em3437,4758c3430,4752,3434,4746,3397,4766c3363,4784,3332,4804,3303,4829c3278,4851,3246,4875,3238,4909c3229,4945,3258,4978,3280,5002c3315,5042,3357,5076,3393,5115c3420,5144,3432,5161,3419,5197c3383,5209,3351,5209,3316,5187c3243,5142,3280,5072,3318,5019c3378,4935,3469,4886,3554,4830c3578,4814,3602,4799,3626,4783e" stroked="t" o:allowincell="f" style="position:absolute;margin-left:1.75pt;margin-top:62.5pt;width:31.2pt;height:1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33020</wp:posOffset>
                </wp:positionH>
                <wp:positionV relativeFrom="paragraph">
                  <wp:posOffset>67945</wp:posOffset>
                </wp:positionV>
                <wp:extent cx="399415" cy="132080"/>
                <wp:effectExtent l="6350" t="4445" r="5715" b="635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366">
                              <a:moveTo>
                                <a:pt x="3877" y="2827"/>
                              </a:moveTo>
                              <a:cubicBezTo>
                                <a:pt x="3871" y="2846"/>
                                <a:pt x="3917" y="2824"/>
                                <a:pt x="3943" y="2819"/>
                              </a:cubicBezTo>
                              <a:cubicBezTo>
                                <a:pt x="4021" y="2803"/>
                                <a:pt x="4099" y="2790"/>
                                <a:pt x="4177" y="2777"/>
                              </a:cubicBezTo>
                              <a:cubicBezTo>
                                <a:pt x="4243" y="2766"/>
                                <a:pt x="4310" y="2761"/>
                                <a:pt x="4376" y="2748"/>
                              </a:cubicBezTo>
                            </a:path>
                            <a:path w="1111" h="366">
                              <a:moveTo>
                                <a:pt x="3297" y="2804"/>
                              </a:moveTo>
                              <a:cubicBezTo>
                                <a:pt x="3295" y="2836"/>
                                <a:pt x="3286" y="2862"/>
                                <a:pt x="3279" y="2892"/>
                              </a:cubicBezTo>
                              <a:cubicBezTo>
                                <a:pt x="3269" y="2940"/>
                                <a:pt x="3276" y="2988"/>
                                <a:pt x="3272" y="3036"/>
                              </a:cubicBezTo>
                              <a:cubicBezTo>
                                <a:pt x="3270" y="3062"/>
                                <a:pt x="3267" y="3069"/>
                                <a:pt x="3274" y="3094"/>
                              </a:cubicBezTo>
                            </a:path>
                            <a:path w="1111" h="366">
                              <a:moveTo>
                                <a:pt x="3489" y="2750"/>
                              </a:moveTo>
                              <a:cubicBezTo>
                                <a:pt x="3533" y="2735"/>
                                <a:pt x="3555" y="2734"/>
                                <a:pt x="3599" y="2739"/>
                              </a:cubicBezTo>
                              <a:cubicBezTo>
                                <a:pt x="3635" y="2743"/>
                                <a:pt x="3679" y="2744"/>
                                <a:pt x="3696" y="2783"/>
                              </a:cubicBezTo>
                              <a:cubicBezTo>
                                <a:pt x="3715" y="2827"/>
                                <a:pt x="3668" y="2874"/>
                                <a:pt x="3642" y="2901"/>
                              </a:cubicBezTo>
                              <a:cubicBezTo>
                                <a:pt x="3604" y="2941"/>
                                <a:pt x="3544" y="2978"/>
                                <a:pt x="3522" y="3030"/>
                              </a:cubicBezTo>
                              <a:cubicBezTo>
                                <a:pt x="3521" y="3038"/>
                                <a:pt x="3521" y="3045"/>
                                <a:pt x="3520" y="3053"/>
                              </a:cubicBezTo>
                              <a:cubicBezTo>
                                <a:pt x="3592" y="3089"/>
                                <a:pt x="3665" y="3082"/>
                                <a:pt x="3746" y="3066"/>
                              </a:cubicBezTo>
                              <a:cubicBezTo>
                                <a:pt x="3777" y="3058"/>
                                <a:pt x="3809" y="3050"/>
                                <a:pt x="3840" y="3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6,2729" coordsize="1111,366" path="m3877,2827c3871,2846,3917,2824,3943,2819c4021,2803,4099,2790,4177,2777c4243,2766,4310,2761,4376,2748em3297,2804c3295,2836,3286,2862,3279,2892c3269,2940,3276,2988,3272,3036c3270,3062,3267,3069,3274,3094em3489,2750c3533,2735,3555,2734,3599,2739c3635,2743,3679,2744,3696,2783c3715,2827,3668,2874,3642,2901c3604,2941,3544,2978,3522,3030c3521,3038,3521,3045,3520,3053c3592,3089,3665,3082,3746,3066c3777,3058,3809,3050,3840,3042e" stroked="t" o:allowincell="f" style="position:absolute;margin-left:2.6pt;margin-top:5.35pt;width:31.4pt;height:1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637030</wp:posOffset>
                </wp:positionH>
                <wp:positionV relativeFrom="paragraph">
                  <wp:posOffset>-794385</wp:posOffset>
                </wp:positionV>
                <wp:extent cx="53340" cy="945515"/>
                <wp:effectExtent l="6350" t="6350" r="6350" b="635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4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626">
                              <a:moveTo>
                                <a:pt x="7870" y="2905"/>
                              </a:moveTo>
                              <a:cubicBezTo>
                                <a:pt x="7867" y="2923"/>
                                <a:pt x="7865" y="2941"/>
                                <a:pt x="7862" y="2959"/>
                              </a:cubicBezTo>
                            </a:path>
                            <a:path w="149" h="2626">
                              <a:moveTo>
                                <a:pt x="7760" y="334"/>
                              </a:moveTo>
                              <a:cubicBezTo>
                                <a:pt x="7742" y="362"/>
                                <a:pt x="7746" y="396"/>
                                <a:pt x="7745" y="432"/>
                              </a:cubicBezTo>
                              <a:cubicBezTo>
                                <a:pt x="7743" y="492"/>
                                <a:pt x="7740" y="551"/>
                                <a:pt x="7734" y="610"/>
                              </a:cubicBezTo>
                              <a:cubicBezTo>
                                <a:pt x="7728" y="668"/>
                                <a:pt x="7725" y="726"/>
                                <a:pt x="7722" y="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2,334" coordsize="149,2626" path="m7870,2905c7867,2923,7865,2941,7862,2959em7760,334c7742,362,7746,396,7745,432c7743,492,7740,551,7734,610c7728,668,7725,726,7722,784e" stroked="t" o:allowincell="f" style="position:absolute;margin-left:128.9pt;margin-top:-62.55pt;width:4.15pt;height:7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640840</wp:posOffset>
                </wp:positionH>
                <wp:positionV relativeFrom="paragraph">
                  <wp:posOffset>-434340</wp:posOffset>
                </wp:positionV>
                <wp:extent cx="30480" cy="276225"/>
                <wp:effectExtent l="6350" t="6350" r="6350" b="698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67">
                              <a:moveTo>
                                <a:pt x="7760" y="1334"/>
                              </a:moveTo>
                              <a:cubicBezTo>
                                <a:pt x="7751" y="1390"/>
                                <a:pt x="7742" y="1446"/>
                                <a:pt x="7736" y="1503"/>
                              </a:cubicBezTo>
                              <a:cubicBezTo>
                                <a:pt x="7732" y="1538"/>
                                <a:pt x="7738" y="1561"/>
                                <a:pt x="7752" y="1593"/>
                              </a:cubicBezTo>
                            </a:path>
                            <a:path w="84" h="767">
                              <a:moveTo>
                                <a:pt x="7816" y="1878"/>
                              </a:moveTo>
                              <a:cubicBezTo>
                                <a:pt x="7805" y="1935"/>
                                <a:pt x="7783" y="2001"/>
                                <a:pt x="7783" y="2059"/>
                              </a:cubicBezTo>
                              <a:cubicBezTo>
                                <a:pt x="7787" y="2083"/>
                                <a:pt x="7786" y="2087"/>
                                <a:pt x="7793" y="21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3,1334" coordsize="84,767" path="m7760,1334c7751,1390,7742,1446,7736,1503c7732,1538,7738,1561,7752,1593em7816,1878c7805,1935,7783,2001,7783,2059c7787,2083,7786,2087,7793,2100e" stroked="t" o:allowincell="f" style="position:absolute;margin-left:129.2pt;margin-top:-34.2pt;width:2.35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629410</wp:posOffset>
                </wp:positionH>
                <wp:positionV relativeFrom="paragraph">
                  <wp:posOffset>151130</wp:posOffset>
                </wp:positionV>
                <wp:extent cx="45085" cy="1210945"/>
                <wp:effectExtent l="7620" t="6985" r="5715" b="571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363">
                              <a:moveTo>
                                <a:pt x="7824" y="2960"/>
                              </a:moveTo>
                              <a:cubicBezTo>
                                <a:pt x="7827" y="2986"/>
                                <a:pt x="7823" y="3014"/>
                                <a:pt x="7820" y="3040"/>
                              </a:cubicBezTo>
                              <a:cubicBezTo>
                                <a:pt x="7813" y="3095"/>
                                <a:pt x="7819" y="3147"/>
                                <a:pt x="7818" y="3202"/>
                              </a:cubicBezTo>
                              <a:cubicBezTo>
                                <a:pt x="7818" y="3236"/>
                                <a:pt x="7817" y="3270"/>
                                <a:pt x="7816" y="3304"/>
                              </a:cubicBezTo>
                            </a:path>
                            <a:path w="125" h="3363">
                              <a:moveTo>
                                <a:pt x="7788" y="3729"/>
                              </a:moveTo>
                              <a:cubicBezTo>
                                <a:pt x="7783" y="3795"/>
                                <a:pt x="7781" y="3860"/>
                                <a:pt x="7780" y="3926"/>
                              </a:cubicBezTo>
                              <a:cubicBezTo>
                                <a:pt x="7779" y="4001"/>
                                <a:pt x="7783" y="4070"/>
                                <a:pt x="7795" y="4143"/>
                              </a:cubicBezTo>
                              <a:cubicBezTo>
                                <a:pt x="7800" y="4174"/>
                                <a:pt x="7801" y="4183"/>
                                <a:pt x="7811" y="4201"/>
                              </a:cubicBezTo>
                            </a:path>
                            <a:path w="125" h="3363">
                              <a:moveTo>
                                <a:pt x="7707" y="4644"/>
                              </a:moveTo>
                              <a:cubicBezTo>
                                <a:pt x="7704" y="4686"/>
                                <a:pt x="7700" y="4733"/>
                                <a:pt x="7702" y="4776"/>
                              </a:cubicBezTo>
                              <a:cubicBezTo>
                                <a:pt x="7706" y="4879"/>
                                <a:pt x="7711" y="4982"/>
                                <a:pt x="7715" y="5085"/>
                              </a:cubicBezTo>
                              <a:cubicBezTo>
                                <a:pt x="7719" y="5188"/>
                                <a:pt x="7719" y="5291"/>
                                <a:pt x="7717" y="5394"/>
                              </a:cubicBezTo>
                            </a:path>
                            <a:path w="125" h="3363">
                              <a:moveTo>
                                <a:pt x="7735" y="5789"/>
                              </a:moveTo>
                              <a:cubicBezTo>
                                <a:pt x="7730" y="5874"/>
                                <a:pt x="7723" y="5958"/>
                                <a:pt x="7726" y="6044"/>
                              </a:cubicBezTo>
                              <a:cubicBezTo>
                                <a:pt x="7729" y="6137"/>
                                <a:pt x="7732" y="6229"/>
                                <a:pt x="7734" y="6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2,2960" coordsize="125,3363" path="m7824,2960c7827,2986,7823,3014,7820,3040c7813,3095,7819,3147,7818,3202c7818,3236,7817,3270,7816,3304em7788,3729c7783,3795,7781,3860,7780,3926c7779,4001,7783,4070,7795,4143c7800,4174,7801,4183,7811,4201em7707,4644c7704,4686,7700,4733,7702,4776c7706,4879,7711,4982,7715,5085c7719,5188,7719,5291,7717,5394em7735,5789c7730,5874,7723,5958,7726,6044c7729,6137,7732,6229,7734,6322e" stroked="t" o:allowincell="f" style="position:absolute;margin-left:128.3pt;margin-top:11.9pt;width:3.5pt;height:9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629410</wp:posOffset>
                </wp:positionH>
                <wp:positionV relativeFrom="paragraph">
                  <wp:posOffset>1664335</wp:posOffset>
                </wp:positionV>
                <wp:extent cx="9525" cy="179705"/>
                <wp:effectExtent l="6985" t="6985" r="5715" b="571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9">
                              <a:moveTo>
                                <a:pt x="7710" y="7163"/>
                              </a:moveTo>
                              <a:cubicBezTo>
                                <a:pt x="7707" y="7227"/>
                                <a:pt x="7702" y="7292"/>
                                <a:pt x="7702" y="7356"/>
                              </a:cubicBezTo>
                              <a:cubicBezTo>
                                <a:pt x="7702" y="7458"/>
                                <a:pt x="7720" y="7560"/>
                                <a:pt x="7727" y="7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02,7163" coordsize="26,499" path="m7710,7163c7707,7227,7702,7292,7702,7356c7702,7458,7720,7560,7727,7661e" stroked="t" o:allowincell="f" style="position:absolute;margin-left:128.3pt;margin-top:131.05pt;width:0.7pt;height:1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1628140</wp:posOffset>
                </wp:positionH>
                <wp:positionV relativeFrom="paragraph">
                  <wp:posOffset>2034540</wp:posOffset>
                </wp:positionV>
                <wp:extent cx="12065" cy="222885"/>
                <wp:effectExtent l="6350" t="6985" r="5715" b="571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18">
                              <a:moveTo>
                                <a:pt x="7731" y="8192"/>
                              </a:moveTo>
                              <a:cubicBezTo>
                                <a:pt x="7719" y="8280"/>
                                <a:pt x="7714" y="8367"/>
                                <a:pt x="7706" y="8455"/>
                              </a:cubicBezTo>
                              <a:cubicBezTo>
                                <a:pt x="7697" y="8556"/>
                                <a:pt x="7702" y="8653"/>
                                <a:pt x="7706" y="8754"/>
                              </a:cubicBezTo>
                              <a:cubicBezTo>
                                <a:pt x="7707" y="8772"/>
                                <a:pt x="7707" y="8791"/>
                                <a:pt x="7708" y="8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8,8192" coordsize="34,618" path="m7731,8192c7719,8280,7714,8367,7706,8455c7697,8556,7702,8653,7706,8754c7707,8772,7707,8791,7708,8809e" stroked="t" o:allowincell="f" style="position:absolute;margin-left:128.2pt;margin-top:160.2pt;width:0.9pt;height:1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2049145</wp:posOffset>
                </wp:positionH>
                <wp:positionV relativeFrom="paragraph">
                  <wp:posOffset>213995</wp:posOffset>
                </wp:positionV>
                <wp:extent cx="313055" cy="218440"/>
                <wp:effectExtent l="6985" t="6350" r="5715" b="635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" h="606">
                              <a:moveTo>
                                <a:pt x="8951" y="3135"/>
                              </a:moveTo>
                              <a:cubicBezTo>
                                <a:pt x="8951" y="3182"/>
                                <a:pt x="8948" y="3236"/>
                                <a:pt x="8954" y="3282"/>
                              </a:cubicBezTo>
                              <a:cubicBezTo>
                                <a:pt x="8964" y="3359"/>
                                <a:pt x="8988" y="3434"/>
                                <a:pt x="9016" y="3506"/>
                              </a:cubicBezTo>
                              <a:cubicBezTo>
                                <a:pt x="9031" y="3545"/>
                                <a:pt x="9053" y="3614"/>
                                <a:pt x="9098" y="3627"/>
                              </a:cubicBezTo>
                              <a:cubicBezTo>
                                <a:pt x="9119" y="3627"/>
                                <a:pt x="9126" y="3627"/>
                                <a:pt x="9136" y="3614"/>
                              </a:cubicBezTo>
                            </a:path>
                            <a:path w="869" h="606">
                              <a:moveTo>
                                <a:pt x="9218" y="3247"/>
                              </a:moveTo>
                              <a:cubicBezTo>
                                <a:pt x="9155" y="3311"/>
                                <a:pt x="9099" y="3377"/>
                                <a:pt x="9044" y="3448"/>
                              </a:cubicBezTo>
                              <a:cubicBezTo>
                                <a:pt x="8985" y="3524"/>
                                <a:pt x="8929" y="3603"/>
                                <a:pt x="8884" y="3689"/>
                              </a:cubicBezTo>
                              <a:cubicBezTo>
                                <a:pt x="8873" y="3717"/>
                                <a:pt x="8870" y="3722"/>
                                <a:pt x="8867" y="3740"/>
                              </a:cubicBezTo>
                            </a:path>
                            <a:path w="869" h="606">
                              <a:moveTo>
                                <a:pt x="9537" y="3303"/>
                              </a:moveTo>
                              <a:cubicBezTo>
                                <a:pt x="9545" y="3319"/>
                                <a:pt x="9576" y="3323"/>
                                <a:pt x="9597" y="3326"/>
                              </a:cubicBezTo>
                              <a:cubicBezTo>
                                <a:pt x="9642" y="3333"/>
                                <a:pt x="9689" y="3333"/>
                                <a:pt x="9735" y="3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7,3135" coordsize="869,606" path="m8951,3135c8951,3182,8948,3236,8954,3282c8964,3359,8988,3434,9016,3506c9031,3545,9053,3614,9098,3627c9119,3627,9126,3627,9136,3614em9218,3247c9155,3311,9099,3377,9044,3448c8985,3524,8929,3603,8884,3689c8873,3717,8870,3722,8867,3740em9537,3303c9545,3319,9576,3323,9597,3326c9642,3333,9689,3333,9735,3337e" stroked="t" o:allowincell="f" style="position:absolute;margin-left:161.35pt;margin-top:16.85pt;width:24.6pt;height:1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2274570</wp:posOffset>
                </wp:positionH>
                <wp:positionV relativeFrom="paragraph">
                  <wp:posOffset>376555</wp:posOffset>
                </wp:positionV>
                <wp:extent cx="104140" cy="30480"/>
                <wp:effectExtent l="6350" t="6350" r="6985" b="635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85">
                              <a:moveTo>
                                <a:pt x="9513" y="3636"/>
                              </a:moveTo>
                              <a:cubicBezTo>
                                <a:pt x="9500" y="3654"/>
                                <a:pt x="9497" y="3656"/>
                                <a:pt x="9494" y="3669"/>
                              </a:cubicBezTo>
                              <a:cubicBezTo>
                                <a:pt x="9549" y="3670"/>
                                <a:pt x="9598" y="3654"/>
                                <a:pt x="9650" y="3637"/>
                              </a:cubicBezTo>
                              <a:cubicBezTo>
                                <a:pt x="9716" y="3614"/>
                                <a:pt x="9738" y="3606"/>
                                <a:pt x="9781" y="3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4,3586" coordsize="288,85" path="m9513,3636c9500,3654,9497,3656,9494,3669c9549,3670,9598,3654,9650,3637c9716,3614,9738,3606,9781,3586e" stroked="t" o:allowincell="f" style="position:absolute;margin-left:179.1pt;margin-top:29.65pt;width:8.15pt;height: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269240</wp:posOffset>
                </wp:positionH>
                <wp:positionV relativeFrom="paragraph">
                  <wp:posOffset>-644525</wp:posOffset>
                </wp:positionV>
                <wp:extent cx="63500" cy="3032125"/>
                <wp:effectExtent l="6350" t="6985" r="6985" b="190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8423">
                              <a:moveTo>
                                <a:pt x="3923" y="772"/>
                              </a:moveTo>
                              <a:cubicBezTo>
                                <a:pt x="3929" y="760"/>
                                <a:pt x="3931" y="757"/>
                                <a:pt x="3935" y="749"/>
                              </a:cubicBezTo>
                              <a:cubicBezTo>
                                <a:pt x="3942" y="778"/>
                                <a:pt x="3969" y="818"/>
                                <a:pt x="3973" y="865"/>
                              </a:cubicBezTo>
                              <a:cubicBezTo>
                                <a:pt x="3979" y="929"/>
                                <a:pt x="3972" y="998"/>
                                <a:pt x="3973" y="1062"/>
                              </a:cubicBezTo>
                              <a:cubicBezTo>
                                <a:pt x="3979" y="1473"/>
                                <a:pt x="4072" y="1865"/>
                                <a:pt x="4094" y="2272"/>
                              </a:cubicBezTo>
                              <a:cubicBezTo>
                                <a:pt x="4113" y="2620"/>
                                <a:pt x="4071" y="2975"/>
                                <a:pt x="4063" y="3324"/>
                              </a:cubicBezTo>
                              <a:cubicBezTo>
                                <a:pt x="4050" y="3885"/>
                                <a:pt x="4065" y="4445"/>
                                <a:pt x="4053" y="5005"/>
                              </a:cubicBezTo>
                              <a:cubicBezTo>
                                <a:pt x="4042" y="5502"/>
                                <a:pt x="4066" y="5998"/>
                                <a:pt x="4044" y="6495"/>
                              </a:cubicBezTo>
                              <a:cubicBezTo>
                                <a:pt x="4017" y="7099"/>
                                <a:pt x="4031" y="7688"/>
                                <a:pt x="4059" y="8292"/>
                              </a:cubicBezTo>
                              <a:cubicBezTo>
                                <a:pt x="4072" y="8571"/>
                                <a:pt x="4089" y="8935"/>
                                <a:pt x="4022" y="9160"/>
                              </a:cubicBezTo>
                              <a:cubicBezTo>
                                <a:pt x="4021" y="9152"/>
                                <a:pt x="4019" y="9143"/>
                                <a:pt x="4018" y="91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3,749" coordsize="176,8423" path="m3923,772c3929,760,3931,757,3935,749c3942,778,3969,818,3973,865c3979,929,3972,998,3973,1062c3979,1473,4072,1865,4094,2272c4113,2620,4071,2975,4063,3324c4050,3885,4065,4445,4053,5005c4042,5502,4066,5998,4044,6495c4017,7099,4031,7688,4059,8292c4072,8571,4089,8935,4022,9160c4021,9152,4019,9143,4018,9135e" stroked="t" o:allowincell="f" style="position:absolute;margin-left:21.2pt;margin-top:-50.75pt;width:4.95pt;height:23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326390</wp:posOffset>
                </wp:positionH>
                <wp:positionV relativeFrom="paragraph">
                  <wp:posOffset>2306955</wp:posOffset>
                </wp:positionV>
                <wp:extent cx="20320" cy="347345"/>
                <wp:effectExtent l="6350" t="6985" r="5715" b="571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65">
                              <a:moveTo>
                                <a:pt x="4121" y="8979"/>
                              </a:moveTo>
                              <a:cubicBezTo>
                                <a:pt x="4126" y="8968"/>
                                <a:pt x="4126" y="8959"/>
                                <a:pt x="4132" y="8948"/>
                              </a:cubicBezTo>
                              <a:cubicBezTo>
                                <a:pt x="4130" y="8976"/>
                                <a:pt x="4127" y="9013"/>
                                <a:pt x="4123" y="9044"/>
                              </a:cubicBezTo>
                              <a:cubicBezTo>
                                <a:pt x="4111" y="9128"/>
                                <a:pt x="4096" y="9212"/>
                                <a:pt x="4086" y="9297"/>
                              </a:cubicBezTo>
                              <a:cubicBezTo>
                                <a:pt x="4104" y="9257"/>
                                <a:pt x="4114" y="9218"/>
                                <a:pt x="4122" y="9175"/>
                              </a:cubicBezTo>
                              <a:cubicBezTo>
                                <a:pt x="4130" y="9133"/>
                                <a:pt x="4134" y="9092"/>
                                <a:pt x="4133" y="9049"/>
                              </a:cubicBezTo>
                              <a:cubicBezTo>
                                <a:pt x="4108" y="9114"/>
                                <a:pt x="4105" y="9184"/>
                                <a:pt x="4100" y="9254"/>
                              </a:cubicBezTo>
                              <a:cubicBezTo>
                                <a:pt x="4090" y="9386"/>
                                <a:pt x="4085" y="9519"/>
                                <a:pt x="4083" y="9651"/>
                              </a:cubicBezTo>
                              <a:cubicBezTo>
                                <a:pt x="4082" y="9735"/>
                                <a:pt x="4083" y="9815"/>
                                <a:pt x="4092" y="9897"/>
                              </a:cubicBezTo>
                              <a:cubicBezTo>
                                <a:pt x="4093" y="9902"/>
                                <a:pt x="4094" y="9907"/>
                                <a:pt x="4095" y="9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1,8948" coordsize="57,965" path="m4121,8979c4126,8968,4126,8959,4132,8948c4130,8976,4127,9013,4123,9044c4111,9128,4096,9212,4086,9297c4104,9257,4114,9218,4122,9175c4130,9133,4134,9092,4133,9049c4108,9114,4105,9184,4100,9254c4090,9386,4085,9519,4083,9651c4082,9735,4083,9815,4092,9897c4093,9902,4094,9907,4095,9912e" stroked="t" o:allowincell="f" style="position:absolute;margin-left:25.7pt;margin-top:181.65pt;width:1.55pt;height:2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-609600</wp:posOffset>
                </wp:positionH>
                <wp:positionV relativeFrom="paragraph">
                  <wp:posOffset>2384425</wp:posOffset>
                </wp:positionV>
                <wp:extent cx="1929765" cy="129540"/>
                <wp:effectExtent l="6985" t="6350" r="5715" b="317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2" h="360">
                              <a:moveTo>
                                <a:pt x="1481" y="9512"/>
                              </a:moveTo>
                              <a:cubicBezTo>
                                <a:pt x="1483" y="9512"/>
                                <a:pt x="1522" y="9514"/>
                                <a:pt x="1538" y="9512"/>
                              </a:cubicBezTo>
                              <a:cubicBezTo>
                                <a:pt x="1627" y="9500"/>
                                <a:pt x="1716" y="9485"/>
                                <a:pt x="1805" y="9474"/>
                              </a:cubicBezTo>
                              <a:cubicBezTo>
                                <a:pt x="2416" y="9398"/>
                                <a:pt x="3044" y="9418"/>
                                <a:pt x="3658" y="9367"/>
                              </a:cubicBezTo>
                              <a:cubicBezTo>
                                <a:pt x="4573" y="9292"/>
                                <a:pt x="5494" y="9170"/>
                                <a:pt x="6413" y="9164"/>
                              </a:cubicBezTo>
                              <a:cubicBezTo>
                                <a:pt x="6557" y="9163"/>
                                <a:pt x="6699" y="9173"/>
                                <a:pt x="6842" y="9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,9164" coordsize="5362,360" path="m1481,9512c1483,9512,1522,9514,1538,9512c1627,9500,1716,9485,1805,9474c2416,9398,3044,9418,3658,9367c4573,9292,5494,9170,6413,9164c6557,9163,6699,9173,6842,9185e" stroked="t" o:allowincell="f" style="position:absolute;margin-left:-48pt;margin-top:187.75pt;width:151.9pt;height:1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766445</wp:posOffset>
                </wp:positionH>
                <wp:positionV relativeFrom="paragraph">
                  <wp:posOffset>2379980</wp:posOffset>
                </wp:positionV>
                <wp:extent cx="2371725" cy="64135"/>
                <wp:effectExtent l="3175" t="5715" r="5715" b="571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8" h="178">
                              <a:moveTo>
                                <a:pt x="5349" y="9184"/>
                              </a:moveTo>
                              <a:cubicBezTo>
                                <a:pt x="5374" y="9178"/>
                                <a:pt x="5295" y="9155"/>
                                <a:pt x="5321" y="9156"/>
                              </a:cubicBezTo>
                              <a:cubicBezTo>
                                <a:pt x="5363" y="9158"/>
                                <a:pt x="5405" y="9173"/>
                                <a:pt x="5447" y="9177"/>
                              </a:cubicBezTo>
                              <a:cubicBezTo>
                                <a:pt x="6015" y="9237"/>
                                <a:pt x="6594" y="9205"/>
                                <a:pt x="7164" y="9210"/>
                              </a:cubicBezTo>
                              <a:cubicBezTo>
                                <a:pt x="8738" y="9223"/>
                                <a:pt x="10318" y="9264"/>
                                <a:pt x="11891" y="9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4,9151" coordsize="6588,178" path="m5349,9184c5374,9178,5295,9155,5321,9156c5363,9158,5405,9173,5447,9177c6015,9237,6594,9205,7164,9210c8738,9223,10318,9264,11891,9328e" stroked="t" o:allowincell="f" style="position:absolute;margin-left:60.35pt;margin-top:187.4pt;width:186.7pt;height: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2279650</wp:posOffset>
                </wp:positionH>
                <wp:positionV relativeFrom="paragraph">
                  <wp:posOffset>2423795</wp:posOffset>
                </wp:positionV>
                <wp:extent cx="1634490" cy="15875"/>
                <wp:effectExtent l="5715" t="6350" r="6350" b="317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1" h="43">
                              <a:moveTo>
                                <a:pt x="9556" y="9297"/>
                              </a:moveTo>
                              <a:cubicBezTo>
                                <a:pt x="9560" y="9308"/>
                                <a:pt x="9447" y="9309"/>
                                <a:pt x="9563" y="9307"/>
                              </a:cubicBezTo>
                              <a:cubicBezTo>
                                <a:pt x="9697" y="9305"/>
                                <a:pt x="9831" y="9295"/>
                                <a:pt x="9966" y="9292"/>
                              </a:cubicBezTo>
                              <a:cubicBezTo>
                                <a:pt x="10253" y="9285"/>
                                <a:pt x="10540" y="9280"/>
                                <a:pt x="10827" y="9278"/>
                              </a:cubicBezTo>
                              <a:cubicBezTo>
                                <a:pt x="11901" y="9269"/>
                                <a:pt x="12974" y="9279"/>
                                <a:pt x="14047" y="9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07,9273" coordsize="4541,43" path="m9556,9297c9560,9308,9447,9309,9563,9307c9697,9305,9831,9295,9966,9292c10253,9285,10540,9280,10827,9278c11901,9269,12974,9279,14047,9298e" stroked="t" o:allowincell="f" style="position:absolute;margin-left:179.5pt;margin-top:190.85pt;width:128.65pt;height: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576580</wp:posOffset>
                </wp:positionH>
                <wp:positionV relativeFrom="paragraph">
                  <wp:posOffset>295275</wp:posOffset>
                </wp:positionV>
                <wp:extent cx="1062990" cy="2038985"/>
                <wp:effectExtent l="60325" t="64135" r="63500" b="6985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203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4" h="5663">
                              <a:moveTo>
                                <a:pt x="7571" y="4274"/>
                              </a:moveTo>
                              <a:cubicBezTo>
                                <a:pt x="7583" y="4243"/>
                                <a:pt x="7599" y="4197"/>
                                <a:pt x="7613" y="4160"/>
                              </a:cubicBezTo>
                              <a:cubicBezTo>
                                <a:pt x="7659" y="4037"/>
                                <a:pt x="7642" y="3974"/>
                                <a:pt x="7648" y="3856"/>
                              </a:cubicBezTo>
                              <a:cubicBezTo>
                                <a:pt x="7653" y="3754"/>
                                <a:pt x="7657" y="3635"/>
                                <a:pt x="7678" y="3535"/>
                              </a:cubicBezTo>
                              <a:cubicBezTo>
                                <a:pt x="7690" y="3476"/>
                                <a:pt x="7715" y="3419"/>
                                <a:pt x="7729" y="3361"/>
                              </a:cubicBezTo>
                              <a:cubicBezTo>
                                <a:pt x="7670" y="3502"/>
                                <a:pt x="7618" y="3641"/>
                                <a:pt x="7579" y="3792"/>
                              </a:cubicBezTo>
                              <a:cubicBezTo>
                                <a:pt x="7451" y="4286"/>
                                <a:pt x="7386" y="4784"/>
                                <a:pt x="7367" y="5291"/>
                              </a:cubicBezTo>
                              <a:cubicBezTo>
                                <a:pt x="7365" y="5357"/>
                                <a:pt x="7372" y="5373"/>
                                <a:pt x="7357" y="5445"/>
                              </a:cubicBezTo>
                              <a:cubicBezTo>
                                <a:pt x="7257" y="5921"/>
                                <a:pt x="7138" y="6409"/>
                                <a:pt x="7012" y="6877"/>
                              </a:cubicBezTo>
                              <a:cubicBezTo>
                                <a:pt x="7004" y="6769"/>
                                <a:pt x="7003" y="6658"/>
                                <a:pt x="6990" y="6550"/>
                              </a:cubicBezTo>
                              <a:cubicBezTo>
                                <a:pt x="6978" y="6446"/>
                                <a:pt x="6930" y="6386"/>
                                <a:pt x="6904" y="6323"/>
                              </a:cubicBezTo>
                              <a:cubicBezTo>
                                <a:pt x="6816" y="6457"/>
                                <a:pt x="6760" y="6572"/>
                                <a:pt x="6712" y="6732"/>
                              </a:cubicBezTo>
                              <a:cubicBezTo>
                                <a:pt x="6605" y="7086"/>
                                <a:pt x="6520" y="7447"/>
                                <a:pt x="6474" y="7813"/>
                              </a:cubicBezTo>
                              <a:cubicBezTo>
                                <a:pt x="6498" y="7753"/>
                                <a:pt x="6531" y="7694"/>
                                <a:pt x="6553" y="7631"/>
                              </a:cubicBezTo>
                              <a:cubicBezTo>
                                <a:pt x="6585" y="7539"/>
                                <a:pt x="6605" y="7445"/>
                                <a:pt x="6630" y="7353"/>
                              </a:cubicBezTo>
                              <a:cubicBezTo>
                                <a:pt x="6598" y="7426"/>
                                <a:pt x="6563" y="7499"/>
                                <a:pt x="6533" y="7574"/>
                              </a:cubicBezTo>
                              <a:cubicBezTo>
                                <a:pt x="6452" y="7773"/>
                                <a:pt x="6264" y="8046"/>
                                <a:pt x="6223" y="8248"/>
                              </a:cubicBezTo>
                              <a:cubicBezTo>
                                <a:pt x="6217" y="8278"/>
                                <a:pt x="6267" y="8267"/>
                                <a:pt x="6256" y="8296"/>
                              </a:cubicBezTo>
                              <a:cubicBezTo>
                                <a:pt x="6171" y="8516"/>
                                <a:pt x="5970" y="8595"/>
                                <a:pt x="5765" y="8667"/>
                              </a:cubicBezTo>
                              <a:cubicBezTo>
                                <a:pt x="5605" y="8724"/>
                                <a:pt x="5448" y="8794"/>
                                <a:pt x="5287" y="8851"/>
                              </a:cubicBezTo>
                              <a:cubicBezTo>
                                <a:pt x="5207" y="8879"/>
                                <a:pt x="5131" y="8891"/>
                                <a:pt x="5051" y="8916"/>
                              </a:cubicBezTo>
                              <a:cubicBezTo>
                                <a:pt x="4961" y="8944"/>
                                <a:pt x="4809" y="9106"/>
                                <a:pt x="4787" y="9014"/>
                              </a:cubicBezTo>
                              <a:cubicBezTo>
                                <a:pt x="4780" y="8983"/>
                                <a:pt x="4819" y="9000"/>
                                <a:pt x="4848" y="8988"/>
                              </a:cubicBezTo>
                              <a:cubicBezTo>
                                <a:pt x="5378" y="8772"/>
                                <a:pt x="5922" y="8598"/>
                                <a:pt x="6459" y="8404"/>
                              </a:cubicBezTo>
                              <a:cubicBezTo>
                                <a:pt x="6548" y="8372"/>
                                <a:pt x="6569" y="8337"/>
                                <a:pt x="6637" y="8289"/>
                              </a:cubicBezTo>
                              <a:cubicBezTo>
                                <a:pt x="6602" y="8310"/>
                                <a:pt x="6587" y="8313"/>
                                <a:pt x="6553" y="8335"/>
                              </a:cubicBezTo>
                              <a:cubicBezTo>
                                <a:pt x="6383" y="8446"/>
                                <a:pt x="6234" y="8527"/>
                                <a:pt x="6044" y="8576"/>
                              </a:cubicBezTo>
                              <a:cubicBezTo>
                                <a:pt x="6052" y="8529"/>
                                <a:pt x="6027" y="8476"/>
                                <a:pt x="6054" y="8407"/>
                              </a:cubicBezTo>
                              <a:cubicBezTo>
                                <a:pt x="6129" y="8216"/>
                                <a:pt x="6340" y="7999"/>
                                <a:pt x="6434" y="7900"/>
                              </a:cubicBezTo>
                              <a:cubicBezTo>
                                <a:pt x="6220" y="8116"/>
                                <a:pt x="6003" y="8345"/>
                                <a:pt x="5750" y="8515"/>
                              </a:cubicBezTo>
                              <a:cubicBezTo>
                                <a:pt x="5745" y="8513"/>
                                <a:pt x="5740" y="8511"/>
                                <a:pt x="5735" y="8509"/>
                              </a:cubicBezTo>
                              <a:cubicBezTo>
                                <a:pt x="5807" y="8377"/>
                                <a:pt x="5877" y="8243"/>
                                <a:pt x="5960" y="8115"/>
                              </a:cubicBezTo>
                              <a:cubicBezTo>
                                <a:pt x="6095" y="7905"/>
                                <a:pt x="6241" y="7700"/>
                                <a:pt x="6398" y="7506"/>
                              </a:cubicBezTo>
                              <a:cubicBezTo>
                                <a:pt x="6396" y="7511"/>
                                <a:pt x="6393" y="7517"/>
                                <a:pt x="6391" y="7522"/>
                              </a:cubicBezTo>
                              <a:cubicBezTo>
                                <a:pt x="6186" y="7819"/>
                                <a:pt x="5966" y="8106"/>
                                <a:pt x="5749" y="8395"/>
                              </a:cubicBezTo>
                              <a:cubicBezTo>
                                <a:pt x="5834" y="8281"/>
                                <a:pt x="5919" y="8167"/>
                                <a:pt x="6001" y="8050"/>
                              </a:cubicBezTo>
                              <a:cubicBezTo>
                                <a:pt x="6098" y="7912"/>
                                <a:pt x="6267" y="7661"/>
                                <a:pt x="6330" y="7569"/>
                              </a:cubicBezTo>
                              <a:cubicBezTo>
                                <a:pt x="6192" y="7797"/>
                                <a:pt x="6048" y="8019"/>
                                <a:pt x="5898" y="8239"/>
                              </a:cubicBezTo>
                              <a:cubicBezTo>
                                <a:pt x="5937" y="8164"/>
                                <a:pt x="5976" y="8085"/>
                                <a:pt x="6017" y="8010"/>
                              </a:cubicBezTo>
                              <a:cubicBezTo>
                                <a:pt x="6158" y="7754"/>
                                <a:pt x="6298" y="7499"/>
                                <a:pt x="6420" y="7235"/>
                              </a:cubicBezTo>
                              <a:cubicBezTo>
                                <a:pt x="6349" y="7335"/>
                                <a:pt x="6277" y="7437"/>
                                <a:pt x="6209" y="7540"/>
                              </a:cubicBezTo>
                              <a:cubicBezTo>
                                <a:pt x="6152" y="7626"/>
                                <a:pt x="6096" y="7713"/>
                                <a:pt x="6040" y="7800"/>
                              </a:cubicBezTo>
                              <a:cubicBezTo>
                                <a:pt x="6091" y="7710"/>
                                <a:pt x="6143" y="7619"/>
                                <a:pt x="6197" y="7529"/>
                              </a:cubicBezTo>
                              <a:cubicBezTo>
                                <a:pt x="6325" y="7315"/>
                                <a:pt x="6459" y="7103"/>
                                <a:pt x="6580" y="6886"/>
                              </a:cubicBezTo>
                              <a:cubicBezTo>
                                <a:pt x="6489" y="6996"/>
                                <a:pt x="6399" y="7110"/>
                                <a:pt x="6307" y="7220"/>
                              </a:cubicBezTo>
                              <a:cubicBezTo>
                                <a:pt x="6283" y="7249"/>
                                <a:pt x="6280" y="7256"/>
                                <a:pt x="6262" y="7269"/>
                              </a:cubicBezTo>
                              <a:cubicBezTo>
                                <a:pt x="6345" y="7134"/>
                                <a:pt x="6428" y="7005"/>
                                <a:pt x="6531" y="6882"/>
                              </a:cubicBezTo>
                              <a:cubicBezTo>
                                <a:pt x="6538" y="6877"/>
                                <a:pt x="6545" y="6871"/>
                                <a:pt x="6552" y="6866"/>
                              </a:cubicBezTo>
                              <a:cubicBezTo>
                                <a:pt x="6529" y="6937"/>
                                <a:pt x="6504" y="7022"/>
                                <a:pt x="6474" y="7097"/>
                              </a:cubicBezTo>
                              <a:cubicBezTo>
                                <a:pt x="6321" y="7483"/>
                                <a:pt x="6205" y="7997"/>
                                <a:pt x="5972" y="8342"/>
                              </a:cubicBezTo>
                              <a:cubicBezTo>
                                <a:pt x="5947" y="8379"/>
                                <a:pt x="5904" y="8401"/>
                                <a:pt x="5872" y="8431"/>
                              </a:cubicBezTo>
                              <a:cubicBezTo>
                                <a:pt x="5766" y="8533"/>
                                <a:pt x="5635" y="8625"/>
                                <a:pt x="5521" y="8704"/>
                              </a:cubicBezTo>
                              <a:cubicBezTo>
                                <a:pt x="5552" y="8639"/>
                                <a:pt x="5576" y="8573"/>
                                <a:pt x="5616" y="8508"/>
                              </a:cubicBezTo>
                              <a:cubicBezTo>
                                <a:pt x="5732" y="8319"/>
                                <a:pt x="5869" y="8150"/>
                                <a:pt x="6009" y="7979"/>
                              </a:cubicBezTo>
                              <a:cubicBezTo>
                                <a:pt x="5881" y="8093"/>
                                <a:pt x="5752" y="8207"/>
                                <a:pt x="5624" y="8322"/>
                              </a:cubicBezTo>
                              <a:cubicBezTo>
                                <a:pt x="5501" y="8432"/>
                                <a:pt x="5434" y="8491"/>
                                <a:pt x="5310" y="8601"/>
                              </a:cubicBezTo>
                              <a:cubicBezTo>
                                <a:pt x="5515" y="8410"/>
                                <a:pt x="5716" y="8221"/>
                                <a:pt x="5967" y="8095"/>
                              </a:cubicBezTo>
                              <a:cubicBezTo>
                                <a:pt x="5971" y="8096"/>
                                <a:pt x="5975" y="8097"/>
                                <a:pt x="5979" y="8098"/>
                              </a:cubicBezTo>
                              <a:cubicBezTo>
                                <a:pt x="5946" y="8122"/>
                                <a:pt x="5919" y="8162"/>
                                <a:pt x="5877" y="8186"/>
                              </a:cubicBezTo>
                              <a:cubicBezTo>
                                <a:pt x="5811" y="8224"/>
                                <a:pt x="5755" y="8219"/>
                                <a:pt x="5690" y="8238"/>
                              </a:cubicBezTo>
                              <a:cubicBezTo>
                                <a:pt x="5693" y="8285"/>
                                <a:pt x="5711" y="8325"/>
                                <a:pt x="5709" y="8374"/>
                              </a:cubicBezTo>
                              <a:cubicBezTo>
                                <a:pt x="5705" y="8479"/>
                                <a:pt x="5666" y="8561"/>
                                <a:pt x="5635" y="8658"/>
                              </a:cubicBezTo>
                              <a:cubicBezTo>
                                <a:pt x="5688" y="8631"/>
                                <a:pt x="5746" y="8602"/>
                                <a:pt x="5800" y="8573"/>
                              </a:cubicBezTo>
                              <a:cubicBezTo>
                                <a:pt x="6003" y="8465"/>
                                <a:pt x="6178" y="8406"/>
                                <a:pt x="6402" y="8434"/>
                              </a:cubicBezTo>
                              <a:cubicBezTo>
                                <a:pt x="6406" y="8439"/>
                                <a:pt x="6410" y="8443"/>
                                <a:pt x="6414" y="8448"/>
                              </a:cubicBezTo>
                              <a:cubicBezTo>
                                <a:pt x="6367" y="8493"/>
                                <a:pt x="6335" y="8543"/>
                                <a:pt x="6266" y="8585"/>
                              </a:cubicBezTo>
                              <a:cubicBezTo>
                                <a:pt x="6241" y="8600"/>
                                <a:pt x="6255" y="8570"/>
                                <a:pt x="6233" y="8588"/>
                              </a:cubicBezTo>
                              <a:cubicBezTo>
                                <a:pt x="6261" y="8576"/>
                                <a:pt x="6271" y="8572"/>
                                <a:pt x="6288" y="856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6,3361" coordsize="2954,5663" path="m7571,4274c7583,4243,7599,4197,7613,4160c7659,4037,7642,3974,7648,3856c7653,3754,7657,3635,7678,3535c7690,3476,7715,3419,7729,3361c7670,3502,7618,3641,7579,3792c7451,4286,7386,4784,7367,5291c7365,5357,7372,5373,7357,5445c7257,5921,7138,6409,7012,6877c7004,6769,7003,6658,6990,6550c6978,6446,6930,6386,6904,6323c6816,6457,6760,6572,6712,6732c6605,7086,6520,7447,6474,7813c6498,7753,6531,7694,6553,7631c6585,7539,6605,7445,6630,7353c6598,7426,6563,7499,6533,7574c6452,7773,6264,8046,6223,8248c6217,8278,6267,8267,6256,8296c6171,8516,5970,8595,5765,8667c5605,8724,5448,8794,5287,8851c5207,8879,5131,8891,5051,8916c4961,8944,4809,9106,4787,9014c4780,8983,4819,9000,4848,8988c5378,8772,5922,8598,6459,8404c6548,8372,6569,8337,6637,8289c6602,8310,6587,8313,6553,8335c6383,8446,6234,8527,6044,8576c6052,8529,6027,8476,6054,8407c6129,8216,6340,7999,6434,7900c6220,8116,6003,8345,5750,8515c5745,8513,5740,8511,5735,8509c5807,8377,5877,8243,5960,8115c6095,7905,6241,7700,6398,7506c6396,7511,6393,7517,6391,7522c6186,7819,5966,8106,5749,8395c5834,8281,5919,8167,6001,8050c6098,7912,6267,7661,6330,7569c6192,7797,6048,8019,5898,8239c5937,8164,5976,8085,6017,8010c6158,7754,6298,7499,6420,7235c6349,7335,6277,7437,6209,7540c6152,7626,6096,7713,6040,7800c6091,7710,6143,7619,6197,7529c6325,7315,6459,7103,6580,6886c6489,6996,6399,7110,6307,7220c6283,7249,6280,7256,6262,7269c6345,7134,6428,7005,6531,6882c6538,6877,6545,6871,6552,6866c6529,6937,6504,7022,6474,7097c6321,7483,6205,7997,5972,8342c5947,8379,5904,8401,5872,8431c5766,8533,5635,8625,5521,8704c5552,8639,5576,8573,5616,8508c5732,8319,5869,8150,6009,7979c5881,8093,5752,8207,5624,8322c5501,8432,5434,8491,5310,8601c5515,8410,5716,8221,5967,8095c5971,8096,5975,8097,5979,8098c5946,8122,5919,8162,5877,8186c5811,8224,5755,8219,5690,8238c5693,8285,5711,8325,5709,8374c5705,8479,5666,8561,5635,8658c5688,8631,5746,8602,5800,8573c6003,8465,6178,8406,6402,8434c6406,8439,6410,8443,6414,8448c6367,8493,6335,8543,6266,8585c6241,8600,6255,8570,6233,8588c6261,8576,6271,8572,6288,8561e" stroked="t" o:allowincell="f" style="position:absolute;margin-left:45.4pt;margin-top:23.25pt;width:83.65pt;height:160.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742950</wp:posOffset>
                </wp:positionH>
                <wp:positionV relativeFrom="paragraph">
                  <wp:posOffset>2264410</wp:posOffset>
                </wp:positionV>
                <wp:extent cx="508635" cy="77470"/>
                <wp:effectExtent l="71120" t="86360" r="61595" b="641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215">
                              <a:moveTo>
                                <a:pt x="5907" y="8830"/>
                              </a:moveTo>
                              <a:cubicBezTo>
                                <a:pt x="5889" y="8841"/>
                                <a:pt x="5844" y="8837"/>
                                <a:pt x="5898" y="8848"/>
                              </a:cubicBezTo>
                              <a:cubicBezTo>
                                <a:pt x="5957" y="8860"/>
                                <a:pt x="6029" y="8852"/>
                                <a:pt x="6089" y="8853"/>
                              </a:cubicBezTo>
                              <a:cubicBezTo>
                                <a:pt x="6241" y="8855"/>
                                <a:pt x="6398" y="8848"/>
                                <a:pt x="6549" y="8873"/>
                              </a:cubicBezTo>
                              <a:cubicBezTo>
                                <a:pt x="6620" y="8884"/>
                                <a:pt x="6623" y="8894"/>
                                <a:pt x="6648" y="8940"/>
                              </a:cubicBezTo>
                              <a:cubicBezTo>
                                <a:pt x="6593" y="8986"/>
                                <a:pt x="6539" y="9006"/>
                                <a:pt x="6468" y="9022"/>
                              </a:cubicBezTo>
                              <a:cubicBezTo>
                                <a:pt x="6264" y="9067"/>
                                <a:pt x="6047" y="9041"/>
                                <a:pt x="5854" y="8964"/>
                              </a:cubicBezTo>
                              <a:cubicBezTo>
                                <a:pt x="5850" y="8962"/>
                                <a:pt x="5846" y="8960"/>
                                <a:pt x="5842" y="8958"/>
                              </a:cubicBezTo>
                              <a:cubicBezTo>
                                <a:pt x="5874" y="8964"/>
                                <a:pt x="5905" y="8970"/>
                                <a:pt x="5937" y="8975"/>
                              </a:cubicBezTo>
                              <a:cubicBezTo>
                                <a:pt x="5972" y="8981"/>
                                <a:pt x="6006" y="8986"/>
                                <a:pt x="6041" y="8992"/>
                              </a:cubicBezTo>
                              <a:cubicBezTo>
                                <a:pt x="6008" y="8996"/>
                                <a:pt x="5976" y="8998"/>
                                <a:pt x="5941" y="8995"/>
                              </a:cubicBezTo>
                              <a:cubicBezTo>
                                <a:pt x="5838" y="8988"/>
                                <a:pt x="5736" y="8966"/>
                                <a:pt x="5633" y="8956"/>
                              </a:cubicBezTo>
                              <a:cubicBezTo>
                                <a:pt x="5489" y="8942"/>
                                <a:pt x="5382" y="9006"/>
                                <a:pt x="5296" y="9042"/>
                              </a:cubicBezTo>
                              <a:cubicBezTo>
                                <a:pt x="5280" y="9049"/>
                                <a:pt x="5256" y="9042"/>
                                <a:pt x="5239" y="904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9,8830" coordsize="1413,215" path="m5907,8830c5889,8841,5844,8837,5898,8848c5957,8860,6029,8852,6089,8853c6241,8855,6398,8848,6549,8873c6620,8884,6623,8894,6648,8940c6593,8986,6539,9006,6468,9022c6264,9067,6047,9041,5854,8964c5850,8962,5846,8960,5842,8958c5874,8964,5905,8970,5937,8975c5972,8981,6006,8986,6041,8992c6008,8996,5976,8998,5941,8995c5838,8988,5736,8966,5633,8956c5489,8942,5382,9006,5296,9042c5280,9049,5256,9042,5239,9041e" stroked="t" o:allowincell="f" style="position:absolute;margin-left:58.5pt;margin-top:178.3pt;width:40pt;height:6.0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528320</wp:posOffset>
                </wp:positionH>
                <wp:positionV relativeFrom="paragraph">
                  <wp:posOffset>2351405</wp:posOffset>
                </wp:positionV>
                <wp:extent cx="151130" cy="40640"/>
                <wp:effectExtent l="63500" t="81280" r="81280" b="6350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13">
                              <a:moveTo>
                                <a:pt x="4655" y="9175"/>
                              </a:moveTo>
                              <a:cubicBezTo>
                                <a:pt x="4654" y="9178"/>
                                <a:pt x="4654" y="9181"/>
                                <a:pt x="4653" y="9184"/>
                              </a:cubicBezTo>
                              <a:cubicBezTo>
                                <a:pt x="4632" y="9168"/>
                                <a:pt x="4655" y="9160"/>
                                <a:pt x="4675" y="9152"/>
                              </a:cubicBezTo>
                              <a:cubicBezTo>
                                <a:pt x="4703" y="9140"/>
                                <a:pt x="4733" y="9139"/>
                                <a:pt x="4763" y="9136"/>
                              </a:cubicBezTo>
                              <a:cubicBezTo>
                                <a:pt x="4815" y="9131"/>
                                <a:pt x="4863" y="9124"/>
                                <a:pt x="4913" y="9113"/>
                              </a:cubicBezTo>
                              <a:cubicBezTo>
                                <a:pt x="4964" y="9102"/>
                                <a:pt x="5012" y="9091"/>
                                <a:pt x="5061" y="907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3,9072" coordsize="419,113" path="m4655,9175c4654,9178,4654,9181,4653,9184c4632,9168,4655,9160,4675,9152c4703,9140,4733,9139,4763,9136c4815,9131,4863,9124,4913,9113c4964,9102,5012,9091,5061,9072e" stroked="t" o:allowincell="f" style="position:absolute;margin-left:41.6pt;margin-top:185.15pt;width:11.85pt;height:3.1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563245</wp:posOffset>
                </wp:positionH>
                <wp:positionV relativeFrom="paragraph">
                  <wp:posOffset>2296795</wp:posOffset>
                </wp:positionV>
                <wp:extent cx="344170" cy="73025"/>
                <wp:effectExtent l="62230" t="74930" r="74295" b="8001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203">
                              <a:moveTo>
                                <a:pt x="4764" y="9122"/>
                              </a:moveTo>
                              <a:cubicBezTo>
                                <a:pt x="4731" y="9112"/>
                                <a:pt x="4744" y="9123"/>
                                <a:pt x="4772" y="9118"/>
                              </a:cubicBezTo>
                              <a:cubicBezTo>
                                <a:pt x="4832" y="9106"/>
                                <a:pt x="4893" y="9093"/>
                                <a:pt x="4954" y="9080"/>
                              </a:cubicBezTo>
                              <a:cubicBezTo>
                                <a:pt x="5104" y="9047"/>
                                <a:pt x="5252" y="9010"/>
                                <a:pt x="5403" y="8979"/>
                              </a:cubicBezTo>
                              <a:cubicBezTo>
                                <a:pt x="5548" y="8949"/>
                                <a:pt x="5597" y="8939"/>
                                <a:pt x="5695" y="892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40,8920" coordsize="956,203" path="m4764,9122c4731,9112,4744,9123,4772,9118c4832,9106,4893,9093,4954,9080c5104,9047,5252,9010,5403,8979c5548,8949,5597,8939,5695,8920e" stroked="t" o:allowincell="f" style="position:absolute;margin-left:44.35pt;margin-top:180.85pt;width:27.05pt;height:5.7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063625</wp:posOffset>
                </wp:positionH>
                <wp:positionV relativeFrom="paragraph">
                  <wp:posOffset>2260600</wp:posOffset>
                </wp:positionV>
                <wp:extent cx="395605" cy="71120"/>
                <wp:effectExtent l="90805" t="74930" r="74295" b="641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197">
                              <a:moveTo>
                                <a:pt x="6129" y="8994"/>
                              </a:moveTo>
                              <a:cubicBezTo>
                                <a:pt x="6154" y="9015"/>
                                <a:pt x="6164" y="9022"/>
                                <a:pt x="6215" y="9014"/>
                              </a:cubicBezTo>
                              <a:cubicBezTo>
                                <a:pt x="6329" y="8996"/>
                                <a:pt x="6442" y="8969"/>
                                <a:pt x="6556" y="8949"/>
                              </a:cubicBezTo>
                              <a:cubicBezTo>
                                <a:pt x="6736" y="8917"/>
                                <a:pt x="6915" y="8881"/>
                                <a:pt x="7094" y="8847"/>
                              </a:cubicBezTo>
                              <a:cubicBezTo>
                                <a:pt x="7139" y="8838"/>
                                <a:pt x="7183" y="8829"/>
                                <a:pt x="7228" y="882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9,8820" coordsize="1100,197" path="m6129,8994c6154,9015,6164,9022,6215,9014c6329,8996,6442,8969,6556,8949c6736,8917,6915,8881,7094,8847c7139,8838,7183,8829,7228,8820e" stroked="t" o:allowincell="f" style="position:absolute;margin-left:83.75pt;margin-top:178pt;width:31.1pt;height:5.5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049655</wp:posOffset>
                </wp:positionH>
                <wp:positionV relativeFrom="paragraph">
                  <wp:posOffset>427355</wp:posOffset>
                </wp:positionV>
                <wp:extent cx="591820" cy="1997710"/>
                <wp:effectExtent l="83185" t="64135" r="70485" b="6096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19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3" h="5550">
                              <a:moveTo>
                                <a:pt x="7537" y="4664"/>
                              </a:moveTo>
                              <a:cubicBezTo>
                                <a:pt x="7533" y="4726"/>
                                <a:pt x="7524" y="4790"/>
                                <a:pt x="7521" y="4853"/>
                              </a:cubicBezTo>
                              <a:cubicBezTo>
                                <a:pt x="7513" y="5034"/>
                                <a:pt x="7509" y="5218"/>
                                <a:pt x="7508" y="5399"/>
                              </a:cubicBezTo>
                              <a:cubicBezTo>
                                <a:pt x="7507" y="5488"/>
                                <a:pt x="7531" y="5935"/>
                                <a:pt x="7538" y="5919"/>
                              </a:cubicBezTo>
                              <a:cubicBezTo>
                                <a:pt x="7621" y="5721"/>
                                <a:pt x="7604" y="5434"/>
                                <a:pt x="7624" y="5223"/>
                              </a:cubicBezTo>
                              <a:cubicBezTo>
                                <a:pt x="7622" y="5164"/>
                                <a:pt x="7643" y="5030"/>
                                <a:pt x="7620" y="5085"/>
                              </a:cubicBezTo>
                              <a:cubicBezTo>
                                <a:pt x="7580" y="5181"/>
                                <a:pt x="7487" y="5760"/>
                                <a:pt x="7575" y="5828"/>
                              </a:cubicBezTo>
                              <a:cubicBezTo>
                                <a:pt x="7626" y="5868"/>
                                <a:pt x="7640" y="5721"/>
                                <a:pt x="7659" y="5659"/>
                              </a:cubicBezTo>
                              <a:cubicBezTo>
                                <a:pt x="7700" y="5526"/>
                                <a:pt x="7826" y="5093"/>
                                <a:pt x="7690" y="4983"/>
                              </a:cubicBezTo>
                              <a:cubicBezTo>
                                <a:pt x="7601" y="4910"/>
                                <a:pt x="7464" y="5140"/>
                                <a:pt x="7434" y="5182"/>
                              </a:cubicBezTo>
                              <a:cubicBezTo>
                                <a:pt x="7226" y="5472"/>
                                <a:pt x="7091" y="5822"/>
                                <a:pt x="6971" y="6155"/>
                              </a:cubicBezTo>
                              <a:cubicBezTo>
                                <a:pt x="6989" y="6193"/>
                                <a:pt x="6920" y="6303"/>
                                <a:pt x="6997" y="6196"/>
                              </a:cubicBezTo>
                              <a:cubicBezTo>
                                <a:pt x="7056" y="6113"/>
                                <a:pt x="7250" y="5488"/>
                                <a:pt x="7242" y="5490"/>
                              </a:cubicBezTo>
                              <a:cubicBezTo>
                                <a:pt x="7205" y="5544"/>
                                <a:pt x="7189" y="5571"/>
                                <a:pt x="7171" y="5616"/>
                              </a:cubicBezTo>
                              <a:cubicBezTo>
                                <a:pt x="7103" y="5777"/>
                                <a:pt x="6657" y="6716"/>
                                <a:pt x="6800" y="6858"/>
                              </a:cubicBezTo>
                              <a:cubicBezTo>
                                <a:pt x="6801" y="6859"/>
                                <a:pt x="6929" y="6510"/>
                                <a:pt x="6931" y="6503"/>
                              </a:cubicBezTo>
                              <a:cubicBezTo>
                                <a:pt x="7079" y="6038"/>
                                <a:pt x="7746" y="4876"/>
                                <a:pt x="7309" y="5093"/>
                              </a:cubicBezTo>
                              <a:cubicBezTo>
                                <a:pt x="7219" y="5138"/>
                                <a:pt x="7172" y="5282"/>
                                <a:pt x="7130" y="5366"/>
                              </a:cubicBezTo>
                              <a:cubicBezTo>
                                <a:pt x="7071" y="5486"/>
                                <a:pt x="7024" y="5611"/>
                                <a:pt x="6975" y="5735"/>
                              </a:cubicBezTo>
                              <a:cubicBezTo>
                                <a:pt x="6974" y="5804"/>
                                <a:pt x="6906" y="5942"/>
                                <a:pt x="6962" y="5903"/>
                              </a:cubicBezTo>
                              <a:cubicBezTo>
                                <a:pt x="7089" y="5814"/>
                                <a:pt x="7172" y="5541"/>
                                <a:pt x="7229" y="5407"/>
                              </a:cubicBezTo>
                              <a:cubicBezTo>
                                <a:pt x="7239" y="5383"/>
                                <a:pt x="7421" y="4932"/>
                                <a:pt x="7374" y="4925"/>
                              </a:cubicBezTo>
                              <a:cubicBezTo>
                                <a:pt x="7309" y="4915"/>
                                <a:pt x="7217" y="5140"/>
                                <a:pt x="7199" y="5175"/>
                              </a:cubicBezTo>
                              <a:cubicBezTo>
                                <a:pt x="7116" y="5333"/>
                                <a:pt x="7054" y="5498"/>
                                <a:pt x="6996" y="5666"/>
                              </a:cubicBezTo>
                              <a:cubicBezTo>
                                <a:pt x="7028" y="5626"/>
                                <a:pt x="7045" y="5640"/>
                                <a:pt x="7070" y="5596"/>
                              </a:cubicBezTo>
                              <a:cubicBezTo>
                                <a:pt x="7151" y="5452"/>
                                <a:pt x="7239" y="5059"/>
                                <a:pt x="7376" y="4971"/>
                              </a:cubicBezTo>
                              <a:cubicBezTo>
                                <a:pt x="7445" y="4927"/>
                                <a:pt x="7326" y="5126"/>
                                <a:pt x="7297" y="5202"/>
                              </a:cubicBezTo>
                              <a:cubicBezTo>
                                <a:pt x="7282" y="5241"/>
                                <a:pt x="7246" y="5320"/>
                                <a:pt x="7265" y="5283"/>
                              </a:cubicBezTo>
                              <a:cubicBezTo>
                                <a:pt x="7406" y="5012"/>
                                <a:pt x="7493" y="4705"/>
                                <a:pt x="7581" y="4414"/>
                              </a:cubicBezTo>
                              <a:cubicBezTo>
                                <a:pt x="7556" y="4382"/>
                                <a:pt x="7636" y="4231"/>
                                <a:pt x="7554" y="4398"/>
                              </a:cubicBezTo>
                              <a:cubicBezTo>
                                <a:pt x="7485" y="4538"/>
                                <a:pt x="7282" y="4939"/>
                                <a:pt x="7402" y="4839"/>
                              </a:cubicBezTo>
                              <a:cubicBezTo>
                                <a:pt x="7471" y="4782"/>
                                <a:pt x="7514" y="4613"/>
                                <a:pt x="7545" y="4534"/>
                              </a:cubicBezTo>
                              <a:cubicBezTo>
                                <a:pt x="7563" y="4487"/>
                                <a:pt x="7721" y="4129"/>
                                <a:pt x="7650" y="4083"/>
                              </a:cubicBezTo>
                              <a:cubicBezTo>
                                <a:pt x="7603" y="4053"/>
                                <a:pt x="7623" y="4066"/>
                                <a:pt x="7573" y="4098"/>
                              </a:cubicBezTo>
                              <a:cubicBezTo>
                                <a:pt x="7528" y="4126"/>
                                <a:pt x="7452" y="4340"/>
                                <a:pt x="7477" y="4307"/>
                              </a:cubicBezTo>
                              <a:cubicBezTo>
                                <a:pt x="7523" y="4247"/>
                                <a:pt x="7791" y="3782"/>
                                <a:pt x="7731" y="3727"/>
                              </a:cubicBezTo>
                              <a:cubicBezTo>
                                <a:pt x="7721" y="3718"/>
                                <a:pt x="7598" y="4002"/>
                                <a:pt x="7595" y="4009"/>
                              </a:cubicBezTo>
                              <a:cubicBezTo>
                                <a:pt x="7526" y="4181"/>
                                <a:pt x="7458" y="4353"/>
                                <a:pt x="7393" y="4526"/>
                              </a:cubicBezTo>
                              <a:cubicBezTo>
                                <a:pt x="7374" y="4577"/>
                                <a:pt x="7268" y="4845"/>
                                <a:pt x="7298" y="4826"/>
                              </a:cubicBezTo>
                              <a:cubicBezTo>
                                <a:pt x="7350" y="4794"/>
                                <a:pt x="7485" y="4431"/>
                                <a:pt x="7454" y="4400"/>
                              </a:cubicBezTo>
                              <a:cubicBezTo>
                                <a:pt x="7450" y="4396"/>
                                <a:pt x="7313" y="4699"/>
                                <a:pt x="7308" y="4711"/>
                              </a:cubicBezTo>
                              <a:cubicBezTo>
                                <a:pt x="7279" y="4789"/>
                                <a:pt x="7024" y="5364"/>
                                <a:pt x="7112" y="5434"/>
                              </a:cubicBezTo>
                              <a:cubicBezTo>
                                <a:pt x="7149" y="5464"/>
                                <a:pt x="7160" y="5403"/>
                                <a:pt x="7182" y="5364"/>
                              </a:cubicBezTo>
                              <a:cubicBezTo>
                                <a:pt x="7191" y="5349"/>
                                <a:pt x="7239" y="5179"/>
                                <a:pt x="7216" y="5191"/>
                              </a:cubicBezTo>
                              <a:cubicBezTo>
                                <a:pt x="7140" y="5231"/>
                                <a:pt x="7093" y="5417"/>
                                <a:pt x="7065" y="5487"/>
                              </a:cubicBezTo>
                              <a:cubicBezTo>
                                <a:pt x="6980" y="5702"/>
                                <a:pt x="6914" y="5922"/>
                                <a:pt x="6867" y="6147"/>
                              </a:cubicBezTo>
                              <a:cubicBezTo>
                                <a:pt x="6840" y="6273"/>
                                <a:pt x="6805" y="6388"/>
                                <a:pt x="6751" y="6509"/>
                              </a:cubicBezTo>
                              <a:cubicBezTo>
                                <a:pt x="6636" y="6768"/>
                                <a:pt x="6513" y="7484"/>
                                <a:pt x="6348" y="7253"/>
                              </a:cubicBezTo>
                              <a:cubicBezTo>
                                <a:pt x="6305" y="7193"/>
                                <a:pt x="6531" y="6955"/>
                                <a:pt x="6526" y="6966"/>
                              </a:cubicBezTo>
                              <a:cubicBezTo>
                                <a:pt x="6498" y="7026"/>
                                <a:pt x="6292" y="7254"/>
                                <a:pt x="6291" y="7246"/>
                              </a:cubicBezTo>
                              <a:cubicBezTo>
                                <a:pt x="6281" y="7146"/>
                                <a:pt x="6393" y="6974"/>
                                <a:pt x="6432" y="6889"/>
                              </a:cubicBezTo>
                              <a:cubicBezTo>
                                <a:pt x="6478" y="6789"/>
                                <a:pt x="6533" y="6695"/>
                                <a:pt x="6586" y="6598"/>
                              </a:cubicBezTo>
                              <a:cubicBezTo>
                                <a:pt x="6602" y="6573"/>
                                <a:pt x="6618" y="6548"/>
                                <a:pt x="6634" y="6523"/>
                              </a:cubicBezTo>
                              <a:cubicBezTo>
                                <a:pt x="6676" y="6491"/>
                                <a:pt x="6730" y="6384"/>
                                <a:pt x="6738" y="6436"/>
                              </a:cubicBezTo>
                              <a:cubicBezTo>
                                <a:pt x="6753" y="6531"/>
                                <a:pt x="6663" y="6685"/>
                                <a:pt x="6633" y="6772"/>
                              </a:cubicBezTo>
                              <a:cubicBezTo>
                                <a:pt x="6626" y="6791"/>
                                <a:pt x="6513" y="7087"/>
                                <a:pt x="6548" y="7094"/>
                              </a:cubicBezTo>
                              <a:cubicBezTo>
                                <a:pt x="6589" y="7102"/>
                                <a:pt x="6647" y="6957"/>
                                <a:pt x="6680" y="6940"/>
                              </a:cubicBezTo>
                              <a:cubicBezTo>
                                <a:pt x="6735" y="6911"/>
                                <a:pt x="6720" y="6861"/>
                                <a:pt x="6759" y="6927"/>
                              </a:cubicBezTo>
                              <a:cubicBezTo>
                                <a:pt x="6781" y="6963"/>
                                <a:pt x="6693" y="7517"/>
                                <a:pt x="6699" y="7513"/>
                              </a:cubicBezTo>
                              <a:cubicBezTo>
                                <a:pt x="6800" y="7447"/>
                                <a:pt x="6861" y="7215"/>
                                <a:pt x="6907" y="7114"/>
                              </a:cubicBezTo>
                              <a:cubicBezTo>
                                <a:pt x="7041" y="6817"/>
                                <a:pt x="7171" y="6517"/>
                                <a:pt x="7331" y="6237"/>
                              </a:cubicBezTo>
                              <a:cubicBezTo>
                                <a:pt x="7322" y="6379"/>
                                <a:pt x="7302" y="6517"/>
                                <a:pt x="7278" y="6659"/>
                              </a:cubicBezTo>
                              <a:cubicBezTo>
                                <a:pt x="7244" y="6861"/>
                                <a:pt x="7051" y="7443"/>
                                <a:pt x="7168" y="7633"/>
                              </a:cubicBezTo>
                              <a:cubicBezTo>
                                <a:pt x="7223" y="7722"/>
                                <a:pt x="7265" y="7533"/>
                                <a:pt x="7286" y="7491"/>
                              </a:cubicBezTo>
                              <a:cubicBezTo>
                                <a:pt x="7431" y="7199"/>
                                <a:pt x="7473" y="6827"/>
                                <a:pt x="7534" y="6510"/>
                              </a:cubicBezTo>
                              <a:cubicBezTo>
                                <a:pt x="7542" y="6464"/>
                                <a:pt x="7549" y="6417"/>
                                <a:pt x="7557" y="6371"/>
                              </a:cubicBezTo>
                              <a:cubicBezTo>
                                <a:pt x="7556" y="6315"/>
                                <a:pt x="7594" y="6132"/>
                                <a:pt x="7547" y="6317"/>
                              </a:cubicBezTo>
                              <a:cubicBezTo>
                                <a:pt x="7497" y="6515"/>
                                <a:pt x="7272" y="7385"/>
                                <a:pt x="7417" y="7547"/>
                              </a:cubicBezTo>
                              <a:cubicBezTo>
                                <a:pt x="7467" y="7602"/>
                                <a:pt x="7498" y="7399"/>
                                <a:pt x="7508" y="7370"/>
                              </a:cubicBezTo>
                              <a:cubicBezTo>
                                <a:pt x="7628" y="7020"/>
                                <a:pt x="7661" y="6620"/>
                                <a:pt x="7673" y="6254"/>
                              </a:cubicBezTo>
                              <a:cubicBezTo>
                                <a:pt x="7652" y="6306"/>
                                <a:pt x="7587" y="6465"/>
                                <a:pt x="7568" y="6559"/>
                              </a:cubicBezTo>
                              <a:cubicBezTo>
                                <a:pt x="7524" y="6774"/>
                                <a:pt x="7336" y="7315"/>
                                <a:pt x="7442" y="7525"/>
                              </a:cubicBezTo>
                              <a:cubicBezTo>
                                <a:pt x="7497" y="7633"/>
                                <a:pt x="7517" y="7296"/>
                                <a:pt x="7544" y="7178"/>
                              </a:cubicBezTo>
                              <a:cubicBezTo>
                                <a:pt x="7616" y="6867"/>
                                <a:pt x="7713" y="6516"/>
                                <a:pt x="7699" y="6194"/>
                              </a:cubicBezTo>
                              <a:cubicBezTo>
                                <a:pt x="7694" y="6193"/>
                                <a:pt x="7690" y="6192"/>
                                <a:pt x="7685" y="6191"/>
                              </a:cubicBezTo>
                              <a:cubicBezTo>
                                <a:pt x="7610" y="6422"/>
                                <a:pt x="7556" y="6653"/>
                                <a:pt x="7512" y="6893"/>
                              </a:cubicBezTo>
                              <a:cubicBezTo>
                                <a:pt x="7479" y="7082"/>
                                <a:pt x="7469" y="7140"/>
                                <a:pt x="7453" y="7265"/>
                              </a:cubicBezTo>
                              <a:cubicBezTo>
                                <a:pt x="7448" y="7309"/>
                                <a:pt x="7380" y="7585"/>
                                <a:pt x="7428" y="7629"/>
                              </a:cubicBezTo>
                              <a:cubicBezTo>
                                <a:pt x="7440" y="7640"/>
                                <a:pt x="7493" y="7430"/>
                                <a:pt x="7495" y="7424"/>
                              </a:cubicBezTo>
                              <a:cubicBezTo>
                                <a:pt x="7507" y="7376"/>
                                <a:pt x="7551" y="7245"/>
                                <a:pt x="7533" y="7195"/>
                              </a:cubicBezTo>
                              <a:cubicBezTo>
                                <a:pt x="7466" y="7009"/>
                                <a:pt x="7471" y="7585"/>
                                <a:pt x="7442" y="7781"/>
                              </a:cubicBezTo>
                              <a:cubicBezTo>
                                <a:pt x="7390" y="8136"/>
                                <a:pt x="7210" y="9141"/>
                                <a:pt x="7294" y="8792"/>
                              </a:cubicBezTo>
                              <a:cubicBezTo>
                                <a:pt x="7347" y="8571"/>
                                <a:pt x="7598" y="8063"/>
                                <a:pt x="7378" y="8118"/>
                              </a:cubicBezTo>
                              <a:cubicBezTo>
                                <a:pt x="7338" y="8128"/>
                                <a:pt x="7318" y="8369"/>
                                <a:pt x="7313" y="8392"/>
                              </a:cubicBezTo>
                              <a:cubicBezTo>
                                <a:pt x="7280" y="8596"/>
                                <a:pt x="7053" y="9120"/>
                                <a:pt x="7226" y="9006"/>
                              </a:cubicBezTo>
                              <a:cubicBezTo>
                                <a:pt x="7294" y="8961"/>
                                <a:pt x="7284" y="8559"/>
                                <a:pt x="7372" y="8584"/>
                              </a:cubicBezTo>
                              <a:cubicBezTo>
                                <a:pt x="7392" y="8590"/>
                                <a:pt x="7319" y="9271"/>
                                <a:pt x="7323" y="9268"/>
                              </a:cubicBezTo>
                              <a:cubicBezTo>
                                <a:pt x="7358" y="9237"/>
                                <a:pt x="7370" y="9128"/>
                                <a:pt x="7386" y="9089"/>
                              </a:cubicBezTo>
                              <a:cubicBezTo>
                                <a:pt x="7408" y="9020"/>
                                <a:pt x="7506" y="8703"/>
                                <a:pt x="7513" y="8732"/>
                              </a:cubicBezTo>
                              <a:cubicBezTo>
                                <a:pt x="7525" y="8777"/>
                                <a:pt x="7464" y="8988"/>
                                <a:pt x="7456" y="8948"/>
                              </a:cubicBezTo>
                              <a:cubicBezTo>
                                <a:pt x="7449" y="8913"/>
                                <a:pt x="7496" y="8698"/>
                                <a:pt x="7463" y="8726"/>
                              </a:cubicBezTo>
                              <a:cubicBezTo>
                                <a:pt x="7448" y="8739"/>
                                <a:pt x="7436" y="8865"/>
                                <a:pt x="7438" y="8814"/>
                              </a:cubicBezTo>
                              <a:cubicBezTo>
                                <a:pt x="7441" y="8749"/>
                                <a:pt x="7523" y="8446"/>
                                <a:pt x="7461" y="8454"/>
                              </a:cubicBezTo>
                              <a:cubicBezTo>
                                <a:pt x="7410" y="8460"/>
                                <a:pt x="7228" y="9046"/>
                                <a:pt x="7151" y="8986"/>
                              </a:cubicBezTo>
                              <a:cubicBezTo>
                                <a:pt x="7080" y="8931"/>
                                <a:pt x="7152" y="8676"/>
                                <a:pt x="7161" y="8611"/>
                              </a:cubicBezTo>
                              <a:cubicBezTo>
                                <a:pt x="7181" y="8489"/>
                                <a:pt x="7187" y="8449"/>
                                <a:pt x="7202" y="8369"/>
                              </a:cubicBezTo>
                              <a:cubicBezTo>
                                <a:pt x="7216" y="8276"/>
                                <a:pt x="7296" y="8016"/>
                                <a:pt x="7236" y="8089"/>
                              </a:cubicBezTo>
                              <a:cubicBezTo>
                                <a:pt x="7176" y="8163"/>
                                <a:pt x="7161" y="8324"/>
                                <a:pt x="7139" y="8410"/>
                              </a:cubicBezTo>
                              <a:cubicBezTo>
                                <a:pt x="7071" y="8673"/>
                                <a:pt x="7003" y="8936"/>
                                <a:pt x="6926" y="9196"/>
                              </a:cubicBezTo>
                              <a:cubicBezTo>
                                <a:pt x="6950" y="9037"/>
                                <a:pt x="6986" y="8884"/>
                                <a:pt x="7027" y="8727"/>
                              </a:cubicBezTo>
                              <a:cubicBezTo>
                                <a:pt x="7080" y="8525"/>
                                <a:pt x="7479" y="7612"/>
                                <a:pt x="7355" y="7434"/>
                              </a:cubicBezTo>
                              <a:cubicBezTo>
                                <a:pt x="7290" y="7340"/>
                                <a:pt x="7199" y="7594"/>
                                <a:pt x="7173" y="7644"/>
                              </a:cubicBezTo>
                              <a:cubicBezTo>
                                <a:pt x="6996" y="7985"/>
                                <a:pt x="6863" y="8350"/>
                                <a:pt x="6732" y="8710"/>
                              </a:cubicBezTo>
                              <a:cubicBezTo>
                                <a:pt x="6777" y="8574"/>
                                <a:pt x="6824" y="8437"/>
                                <a:pt x="6870" y="8300"/>
                              </a:cubicBezTo>
                              <a:cubicBezTo>
                                <a:pt x="6954" y="8048"/>
                                <a:pt x="7265" y="7331"/>
                                <a:pt x="7100" y="7539"/>
                              </a:cubicBezTo>
                              <a:cubicBezTo>
                                <a:pt x="7022" y="7638"/>
                                <a:pt x="6979" y="7778"/>
                                <a:pt x="6930" y="7894"/>
                              </a:cubicBezTo>
                              <a:cubicBezTo>
                                <a:pt x="6814" y="8173"/>
                                <a:pt x="6529" y="8936"/>
                                <a:pt x="6641" y="8656"/>
                              </a:cubicBezTo>
                              <a:cubicBezTo>
                                <a:pt x="6679" y="8553"/>
                                <a:pt x="6694" y="8510"/>
                                <a:pt x="6724" y="8438"/>
                              </a:cubicBezTo>
                              <a:cubicBezTo>
                                <a:pt x="6796" y="8237"/>
                                <a:pt x="7065" y="7681"/>
                                <a:pt x="7034" y="7558"/>
                              </a:cubicBezTo>
                              <a:cubicBezTo>
                                <a:pt x="7025" y="7583"/>
                                <a:pt x="7015" y="7608"/>
                                <a:pt x="7006" y="7633"/>
                              </a:cubicBezTo>
                              <a:cubicBezTo>
                                <a:pt x="6892" y="7958"/>
                                <a:pt x="6772" y="8430"/>
                                <a:pt x="6633" y="8686"/>
                              </a:cubicBezTo>
                              <a:cubicBezTo>
                                <a:pt x="6640" y="8664"/>
                                <a:pt x="6647" y="8642"/>
                                <a:pt x="6654" y="8620"/>
                              </a:cubicBezTo>
                              <a:cubicBezTo>
                                <a:pt x="6689" y="8515"/>
                                <a:pt x="7039" y="7383"/>
                                <a:pt x="6986" y="7382"/>
                              </a:cubicBezTo>
                              <a:cubicBezTo>
                                <a:pt x="6876" y="7381"/>
                                <a:pt x="6799" y="7547"/>
                                <a:pt x="6747" y="7634"/>
                              </a:cubicBezTo>
                              <a:cubicBezTo>
                                <a:pt x="6689" y="7731"/>
                                <a:pt x="6302" y="8318"/>
                                <a:pt x="6364" y="8428"/>
                              </a:cubicBezTo>
                              <a:cubicBezTo>
                                <a:pt x="6518" y="8703"/>
                                <a:pt x="6604" y="7846"/>
                                <a:pt x="6720" y="7553"/>
                              </a:cubicBezTo>
                              <a:cubicBezTo>
                                <a:pt x="6735" y="7517"/>
                                <a:pt x="6749" y="7481"/>
                                <a:pt x="6764" y="7445"/>
                              </a:cubicBezTo>
                              <a:cubicBezTo>
                                <a:pt x="6726" y="7557"/>
                                <a:pt x="6727" y="7555"/>
                                <a:pt x="6688" y="7667"/>
                              </a:cubicBezTo>
                              <a:cubicBezTo>
                                <a:pt x="6594" y="7940"/>
                                <a:pt x="6508" y="8213"/>
                                <a:pt x="6448" y="8493"/>
                              </a:cubicBezTo>
                              <a:cubicBezTo>
                                <a:pt x="6495" y="8430"/>
                                <a:pt x="6581" y="8317"/>
                                <a:pt x="6630" y="8222"/>
                              </a:cubicBezTo>
                              <a:cubicBezTo>
                                <a:pt x="6673" y="8138"/>
                                <a:pt x="7194" y="7092"/>
                                <a:pt x="7212" y="7104"/>
                              </a:cubicBezTo>
                              <a:cubicBezTo>
                                <a:pt x="7266" y="7139"/>
                                <a:pt x="7164" y="7397"/>
                                <a:pt x="7150" y="7445"/>
                              </a:cubicBezTo>
                              <a:cubicBezTo>
                                <a:pt x="7129" y="7520"/>
                                <a:pt x="6858" y="8332"/>
                                <a:pt x="6936" y="8366"/>
                              </a:cubicBezTo>
                              <a:cubicBezTo>
                                <a:pt x="7013" y="8399"/>
                                <a:pt x="7095" y="8192"/>
                                <a:pt x="7123" y="8141"/>
                              </a:cubicBezTo>
                              <a:cubicBezTo>
                                <a:pt x="7313" y="7802"/>
                                <a:pt x="7477" y="7421"/>
                                <a:pt x="7583" y="7047"/>
                              </a:cubicBezTo>
                              <a:cubicBezTo>
                                <a:pt x="7579" y="7060"/>
                                <a:pt x="7574" y="7073"/>
                                <a:pt x="7570" y="7086"/>
                              </a:cubicBezTo>
                              <a:cubicBezTo>
                                <a:pt x="7517" y="7273"/>
                                <a:pt x="7132" y="8337"/>
                                <a:pt x="7299" y="8467"/>
                              </a:cubicBezTo>
                              <a:cubicBezTo>
                                <a:pt x="7366" y="8519"/>
                                <a:pt x="7417" y="8316"/>
                                <a:pt x="7432" y="8278"/>
                              </a:cubicBezTo>
                              <a:cubicBezTo>
                                <a:pt x="7545" y="7987"/>
                                <a:pt x="7607" y="7675"/>
                                <a:pt x="7661" y="7369"/>
                              </a:cubicBezTo>
                              <a:cubicBezTo>
                                <a:pt x="7640" y="7303"/>
                                <a:pt x="7697" y="7166"/>
                                <a:pt x="7627" y="7320"/>
                              </a:cubicBezTo>
                              <a:cubicBezTo>
                                <a:pt x="7585" y="7413"/>
                                <a:pt x="7360" y="8447"/>
                                <a:pt x="7427" y="8465"/>
                              </a:cubicBezTo>
                              <a:cubicBezTo>
                                <a:pt x="7449" y="8471"/>
                                <a:pt x="7501" y="8207"/>
                                <a:pt x="7502" y="8202"/>
                              </a:cubicBezTo>
                              <a:cubicBezTo>
                                <a:pt x="7567" y="7923"/>
                                <a:pt x="7610" y="7641"/>
                                <a:pt x="7649" y="7358"/>
                              </a:cubicBezTo>
                              <a:cubicBezTo>
                                <a:pt x="7573" y="7467"/>
                                <a:pt x="7603" y="7498"/>
                                <a:pt x="7581" y="7629"/>
                              </a:cubicBezTo>
                              <a:cubicBezTo>
                                <a:pt x="7523" y="7982"/>
                                <a:pt x="7477" y="8336"/>
                                <a:pt x="7446" y="8692"/>
                              </a:cubicBezTo>
                              <a:cubicBezTo>
                                <a:pt x="7448" y="8686"/>
                                <a:pt x="7484" y="8538"/>
                                <a:pt x="7490" y="8503"/>
                              </a:cubicBezTo>
                              <a:cubicBezTo>
                                <a:pt x="7516" y="8361"/>
                                <a:pt x="7710" y="7496"/>
                                <a:pt x="7582" y="7416"/>
                              </a:cubicBezTo>
                              <a:cubicBezTo>
                                <a:pt x="7574" y="7411"/>
                                <a:pt x="7484" y="7724"/>
                                <a:pt x="7480" y="7739"/>
                              </a:cubicBezTo>
                              <a:cubicBezTo>
                                <a:pt x="7455" y="7831"/>
                                <a:pt x="7427" y="8100"/>
                                <a:pt x="7396" y="8010"/>
                              </a:cubicBezTo>
                              <a:cubicBezTo>
                                <a:pt x="7366" y="7923"/>
                                <a:pt x="7412" y="7766"/>
                                <a:pt x="7422" y="7680"/>
                              </a:cubicBezTo>
                              <a:cubicBezTo>
                                <a:pt x="7479" y="7204"/>
                                <a:pt x="7534" y="6732"/>
                                <a:pt x="7509" y="6253"/>
                              </a:cubicBezTo>
                              <a:cubicBezTo>
                                <a:pt x="7497" y="6268"/>
                                <a:pt x="7415" y="6354"/>
                                <a:pt x="7380" y="6469"/>
                              </a:cubicBezTo>
                              <a:cubicBezTo>
                                <a:pt x="7286" y="6784"/>
                                <a:pt x="7218" y="7116"/>
                                <a:pt x="7211" y="7443"/>
                              </a:cubicBezTo>
                              <a:cubicBezTo>
                                <a:pt x="7253" y="7360"/>
                                <a:pt x="7302" y="7276"/>
                                <a:pt x="7333" y="7179"/>
                              </a:cubicBezTo>
                              <a:cubicBezTo>
                                <a:pt x="7448" y="6823"/>
                                <a:pt x="7854" y="5906"/>
                                <a:pt x="7523" y="6080"/>
                              </a:cubicBezTo>
                              <a:cubicBezTo>
                                <a:pt x="7441" y="6123"/>
                                <a:pt x="7403" y="6347"/>
                                <a:pt x="7379" y="6420"/>
                              </a:cubicBezTo>
                              <a:cubicBezTo>
                                <a:pt x="7332" y="6564"/>
                                <a:pt x="7291" y="6709"/>
                                <a:pt x="7251" y="6855"/>
                              </a:cubicBezTo>
                              <a:cubicBezTo>
                                <a:pt x="7242" y="6928"/>
                                <a:pt x="7209" y="7056"/>
                                <a:pt x="7242" y="6990"/>
                              </a:cubicBezTo>
                              <a:cubicBezTo>
                                <a:pt x="7356" y="6763"/>
                                <a:pt x="7724" y="5799"/>
                                <a:pt x="7553" y="5580"/>
                              </a:cubicBezTo>
                              <a:cubicBezTo>
                                <a:pt x="7476" y="5481"/>
                                <a:pt x="7415" y="5644"/>
                                <a:pt x="7376" y="5714"/>
                              </a:cubicBezTo>
                              <a:cubicBezTo>
                                <a:pt x="7240" y="5962"/>
                                <a:pt x="7157" y="6239"/>
                                <a:pt x="7090" y="6511"/>
                              </a:cubicBezTo>
                              <a:cubicBezTo>
                                <a:pt x="7102" y="6496"/>
                                <a:pt x="7193" y="6382"/>
                                <a:pt x="7222" y="6319"/>
                              </a:cubicBezTo>
                              <a:cubicBezTo>
                                <a:pt x="7318" y="6115"/>
                                <a:pt x="7784" y="5033"/>
                                <a:pt x="7595" y="4832"/>
                              </a:cubicBezTo>
                              <a:cubicBezTo>
                                <a:pt x="7558" y="4792"/>
                                <a:pt x="7560" y="4836"/>
                                <a:pt x="7531" y="4881"/>
                              </a:cubicBezTo>
                              <a:cubicBezTo>
                                <a:pt x="7519" y="4899"/>
                                <a:pt x="7468" y="5052"/>
                                <a:pt x="7503" y="5012"/>
                              </a:cubicBezTo>
                              <a:cubicBezTo>
                                <a:pt x="7615" y="4886"/>
                                <a:pt x="7676" y="4626"/>
                                <a:pt x="7678" y="4462"/>
                              </a:cubicBezTo>
                              <a:cubicBezTo>
                                <a:pt x="7672" y="4461"/>
                                <a:pt x="7666" y="4459"/>
                                <a:pt x="7660" y="4458"/>
                              </a:cubicBezTo>
                              <a:cubicBezTo>
                                <a:pt x="7598" y="4579"/>
                                <a:pt x="7539" y="4702"/>
                                <a:pt x="7485" y="4829"/>
                              </a:cubicBezTo>
                              <a:cubicBezTo>
                                <a:pt x="7332" y="5189"/>
                                <a:pt x="7012" y="5708"/>
                                <a:pt x="7005" y="6105"/>
                              </a:cubicBezTo>
                              <a:cubicBezTo>
                                <a:pt x="7003" y="6207"/>
                                <a:pt x="7059" y="6039"/>
                                <a:pt x="7071" y="6013"/>
                              </a:cubicBezTo>
                              <a:cubicBezTo>
                                <a:pt x="7112" y="5925"/>
                                <a:pt x="7150" y="5823"/>
                                <a:pt x="7150" y="5742"/>
                              </a:cubicBezTo>
                              <a:cubicBezTo>
                                <a:pt x="7142" y="5750"/>
                                <a:pt x="7133" y="5757"/>
                                <a:pt x="7125" y="5765"/>
                              </a:cubicBezTo>
                              <a:cubicBezTo>
                                <a:pt x="6884" y="6083"/>
                                <a:pt x="6098" y="6723"/>
                                <a:pt x="6493" y="6777"/>
                              </a:cubicBezTo>
                              <a:cubicBezTo>
                                <a:pt x="6518" y="6780"/>
                                <a:pt x="6587" y="6674"/>
                                <a:pt x="6601" y="6659"/>
                              </a:cubicBezTo>
                              <a:cubicBezTo>
                                <a:pt x="6620" y="6640"/>
                                <a:pt x="6706" y="6518"/>
                                <a:pt x="6742" y="6534"/>
                              </a:cubicBezTo>
                              <a:cubicBezTo>
                                <a:pt x="6792" y="6556"/>
                                <a:pt x="6746" y="6677"/>
                                <a:pt x="6740" y="6709"/>
                              </a:cubicBezTo>
                              <a:cubicBezTo>
                                <a:pt x="6712" y="6860"/>
                                <a:pt x="6491" y="7197"/>
                                <a:pt x="6533" y="7342"/>
                              </a:cubicBezTo>
                              <a:cubicBezTo>
                                <a:pt x="6534" y="7344"/>
                                <a:pt x="6593" y="7233"/>
                                <a:pt x="6589" y="7304"/>
                              </a:cubicBezTo>
                              <a:cubicBezTo>
                                <a:pt x="6578" y="7491"/>
                                <a:pt x="6092" y="8405"/>
                                <a:pt x="6202" y="8514"/>
                              </a:cubicBezTo>
                              <a:cubicBezTo>
                                <a:pt x="6224" y="8536"/>
                                <a:pt x="6210" y="8527"/>
                                <a:pt x="6239" y="8486"/>
                              </a:cubicBezTo>
                              <a:cubicBezTo>
                                <a:pt x="6247" y="8475"/>
                                <a:pt x="6315" y="8332"/>
                                <a:pt x="6303" y="8326"/>
                              </a:cubicBezTo>
                              <a:cubicBezTo>
                                <a:pt x="6278" y="8313"/>
                                <a:pt x="6241" y="8363"/>
                                <a:pt x="6220" y="8371"/>
                              </a:cubicBezTo>
                              <a:cubicBezTo>
                                <a:pt x="6191" y="8382"/>
                                <a:pt x="6132" y="8418"/>
                                <a:pt x="6115" y="8441"/>
                              </a:cubicBezTo>
                              <a:cubicBezTo>
                                <a:pt x="6105" y="8455"/>
                                <a:pt x="6101" y="8515"/>
                                <a:pt x="6091" y="853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1,3727" coordsize="1643,5550" path="m7537,4664c7533,4726,7524,4790,7521,4853c7513,5034,7509,5218,7508,5399c7507,5488,7531,5935,7538,5919c7621,5721,7604,5434,7624,5223c7622,5164,7643,5030,7620,5085c7580,5181,7487,5760,7575,5828c7626,5868,7640,5721,7659,5659c7700,5526,7826,5093,7690,4983c7601,4910,7464,5140,7434,5182c7226,5472,7091,5822,6971,6155c6989,6193,6920,6303,6997,6196c7056,6113,7250,5488,7242,5490c7205,5544,7189,5571,7171,5616c7103,5777,6657,6716,6800,6858c6801,6859,6929,6510,6931,6503c7079,6038,7746,4876,7309,5093c7219,5138,7172,5282,7130,5366c7071,5486,7024,5611,6975,5735c6974,5804,6906,5942,6962,5903c7089,5814,7172,5541,7229,5407c7239,5383,7421,4932,7374,4925c7309,4915,7217,5140,7199,5175c7116,5333,7054,5498,6996,5666c7028,5626,7045,5640,7070,5596c7151,5452,7239,5059,7376,4971c7445,4927,7326,5126,7297,5202c7282,5241,7246,5320,7265,5283c7406,5012,7493,4705,7581,4414c7556,4382,7636,4231,7554,4398c7485,4538,7282,4939,7402,4839c7471,4782,7514,4613,7545,4534c7563,4487,7721,4129,7650,4083c7603,4053,7623,4066,7573,4098c7528,4126,7452,4340,7477,4307c7523,4247,7791,3782,7731,3727c7721,3718,7598,4002,7595,4009c7526,4181,7458,4353,7393,4526c7374,4577,7268,4845,7298,4826c7350,4794,7485,4431,7454,4400c7450,4396,7313,4699,7308,4711c7279,4789,7024,5364,7112,5434c7149,5464,7160,5403,7182,5364c7191,5349,7239,5179,7216,5191c7140,5231,7093,5417,7065,5487c6980,5702,6914,5922,6867,6147c6840,6273,6805,6388,6751,6509c6636,6768,6513,7484,6348,7253c6305,7193,6531,6955,6526,6966c6498,7026,6292,7254,6291,7246c6281,7146,6393,6974,6432,6889c6478,6789,6533,6695,6586,6598c6602,6573,6618,6548,6634,6523c6676,6491,6730,6384,6738,6436c6753,6531,6663,6685,6633,6772c6626,6791,6513,7087,6548,7094c6589,7102,6647,6957,6680,6940c6735,6911,6720,6861,6759,6927c6781,6963,6693,7517,6699,7513c6800,7447,6861,7215,6907,7114c7041,6817,7171,6517,7331,6237c7322,6379,7302,6517,7278,6659c7244,6861,7051,7443,7168,7633c7223,7722,7265,7533,7286,7491c7431,7199,7473,6827,7534,6510c7542,6464,7549,6417,7557,6371c7556,6315,7594,6132,7547,6317c7497,6515,7272,7385,7417,7547c7467,7602,7498,7399,7508,7370c7628,7020,7661,6620,7673,6254c7652,6306,7587,6465,7568,6559c7524,6774,7336,7315,7442,7525c7497,7633,7517,7296,7544,7178c7616,6867,7713,6516,7699,6194c7694,6193,7690,6192,7685,6191c7610,6422,7556,6653,7512,6893c7479,7082,7469,7140,7453,7265c7448,7309,7380,7585,7428,7629c7440,7640,7493,7430,7495,7424c7507,7376,7551,7245,7533,7195c7466,7009,7471,7585,7442,7781c7390,8136,7210,9141,7294,8792c7347,8571,7598,8063,7378,8118c7338,8128,7318,8369,7313,8392c7280,8596,7053,9120,7226,9006c7294,8961,7284,8559,7372,8584c7392,8590,7319,9271,7323,9268c7358,9237,7370,9128,7386,9089c7408,9020,7506,8703,7513,8732c7525,8777,7464,8988,7456,8948c7449,8913,7496,8698,7463,8726c7448,8739,7436,8865,7438,8814c7441,8749,7523,8446,7461,8454c7410,8460,7228,9046,7151,8986c7080,8931,7152,8676,7161,8611c7181,8489,7187,8449,7202,8369c7216,8276,7296,8016,7236,8089c7176,8163,7161,8324,7139,8410c7071,8673,7003,8936,6926,9196c6950,9037,6986,8884,7027,8727c7080,8525,7479,7612,7355,7434c7290,7340,7199,7594,7173,7644c6996,7985,6863,8350,6732,8710c6777,8574,6824,8437,6870,8300c6954,8048,7265,7331,7100,7539c7022,7638,6979,7778,6930,7894c6814,8173,6529,8936,6641,8656c6679,8553,6694,8510,6724,8438c6796,8237,7065,7681,7034,7558c7025,7583,7015,7608,7006,7633c6892,7958,6772,8430,6633,8686c6640,8664,6647,8642,6654,8620c6689,8515,7039,7383,6986,7382c6876,7381,6799,7547,6747,7634c6689,7731,6302,8318,6364,8428c6518,8703,6604,7846,6720,7553c6735,7517,6749,7481,6764,7445c6726,7557,6727,7555,6688,7667c6594,7940,6508,8213,6448,8493c6495,8430,6581,8317,6630,8222c6673,8138,7194,7092,7212,7104c7266,7139,7164,7397,7150,7445c7129,7520,6858,8332,6936,8366c7013,8399,7095,8192,7123,8141c7313,7802,7477,7421,7583,7047c7579,7060,7574,7073,7570,7086c7517,7273,7132,8337,7299,8467c7366,8519,7417,8316,7432,8278c7545,7987,7607,7675,7661,7369c7640,7303,7697,7166,7627,7320c7585,7413,7360,8447,7427,8465c7449,8471,7501,8207,7502,8202c7567,7923,7610,7641,7649,7358c7573,7467,7603,7498,7581,7629c7523,7982,7477,8336,7446,8692c7448,8686,7484,8538,7490,8503c7516,8361,7710,7496,7582,7416c7574,7411,7484,7724,7480,7739c7455,7831,7427,8100,7396,8010c7366,7923,7412,7766,7422,7680c7479,7204,7534,6732,7509,6253c7497,6268,7415,6354,7380,6469c7286,6784,7218,7116,7211,7443c7253,7360,7302,7276,7333,7179c7448,6823,7854,5906,7523,6080c7441,6123,7403,6347,7379,6420c7332,6564,7291,6709,7251,6855c7242,6928,7209,7056,7242,6990c7356,6763,7724,5799,7553,5580c7476,5481,7415,5644,7376,5714c7240,5962,7157,6239,7090,6511c7102,6496,7193,6382,7222,6319c7318,6115,7784,5033,7595,4832c7558,4792,7560,4836,7531,4881c7519,4899,7468,5052,7503,5012c7615,4886,7676,4626,7678,4462c7672,4461,7666,4459,7660,4458c7598,4579,7539,4702,7485,4829c7332,5189,7012,5708,7005,6105c7003,6207,7059,6039,7071,6013c7112,5925,7150,5823,7150,5742c7142,5750,7133,5757,7125,5765c6884,6083,6098,6723,6493,6777c6518,6780,6587,6674,6601,6659c6620,6640,6706,6518,6742,6534c6792,6556,6746,6677,6740,6709c6712,6860,6491,7197,6533,7342c6534,7344,6593,7233,6589,7304c6578,7491,6092,8405,6202,8514c6224,8536,6210,8527,6239,8486c6247,8475,6315,8332,6303,8326c6278,8313,6241,8363,6220,8371c6191,8382,6132,8418,6115,8441c6105,8455,6101,8515,6091,8536e" stroked="t" o:allowincell="f" style="position:absolute;margin-left:82.65pt;margin-top:33.65pt;width:46.55pt;height:157.2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501650</wp:posOffset>
                </wp:positionH>
                <wp:positionV relativeFrom="paragraph">
                  <wp:posOffset>2346960</wp:posOffset>
                </wp:positionV>
                <wp:extent cx="120015" cy="42545"/>
                <wp:effectExtent l="64770" t="76835" r="75565" b="6350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18">
                              <a:moveTo>
                                <a:pt x="4673" y="9175"/>
                              </a:moveTo>
                              <a:cubicBezTo>
                                <a:pt x="4644" y="9184"/>
                                <a:pt x="4698" y="9169"/>
                                <a:pt x="4704" y="9167"/>
                              </a:cubicBezTo>
                              <a:cubicBezTo>
                                <a:pt x="4721" y="9161"/>
                                <a:pt x="4737" y="9154"/>
                                <a:pt x="4753" y="9146"/>
                              </a:cubicBezTo>
                              <a:cubicBezTo>
                                <a:pt x="4755" y="9145"/>
                                <a:pt x="4791" y="9130"/>
                                <a:pt x="4764" y="9142"/>
                              </a:cubicBezTo>
                              <a:cubicBezTo>
                                <a:pt x="4741" y="9150"/>
                                <a:pt x="4719" y="9157"/>
                                <a:pt x="4695" y="9161"/>
                              </a:cubicBezTo>
                              <a:cubicBezTo>
                                <a:pt x="4672" y="9165"/>
                                <a:pt x="4643" y="9167"/>
                                <a:pt x="4620" y="9159"/>
                              </a:cubicBezTo>
                              <a:cubicBezTo>
                                <a:pt x="4602" y="9153"/>
                                <a:pt x="4589" y="9135"/>
                                <a:pt x="4593" y="9115"/>
                              </a:cubicBezTo>
                              <a:cubicBezTo>
                                <a:pt x="4595" y="9109"/>
                                <a:pt x="4597" y="9104"/>
                                <a:pt x="4599" y="9098"/>
                              </a:cubicBezTo>
                              <a:cubicBezTo>
                                <a:pt x="4616" y="9078"/>
                                <a:pt x="4579" y="9112"/>
                                <a:pt x="4568" y="9118"/>
                              </a:cubicBezTo>
                              <a:cubicBezTo>
                                <a:pt x="4593" y="9120"/>
                                <a:pt x="4618" y="9118"/>
                                <a:pt x="4642" y="9114"/>
                              </a:cubicBezTo>
                              <a:cubicBezTo>
                                <a:pt x="4706" y="9102"/>
                                <a:pt x="4768" y="9096"/>
                                <a:pt x="4832" y="9079"/>
                              </a:cubicBezTo>
                              <a:cubicBezTo>
                                <a:pt x="4855" y="9073"/>
                                <a:pt x="4877" y="9066"/>
                                <a:pt x="4900" y="906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68,9060" coordsize="333,118" path="m4673,9175c4644,9184,4698,9169,4704,9167c4721,9161,4737,9154,4753,9146c4755,9145,4791,9130,4764,9142c4741,9150,4719,9157,4695,9161c4672,9165,4643,9167,4620,9159c4602,9153,4589,9135,4593,9115c4595,9109,4597,9104,4599,9098c4616,9078,4579,9112,4568,9118c4593,9120,4618,9118,4642,9114c4706,9102,4768,9096,4832,9079c4855,9073,4877,9066,4900,9060e" stroked="t" o:allowincell="f" style="position:absolute;margin-left:39.5pt;margin-top:184.8pt;width:9.4pt;height:3.3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102995</wp:posOffset>
                </wp:positionH>
                <wp:positionV relativeFrom="paragraph">
                  <wp:posOffset>2155190</wp:posOffset>
                </wp:positionV>
                <wp:extent cx="342900" cy="121920"/>
                <wp:effectExtent l="63500" t="60325" r="63500" b="6350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338">
                              <a:moveTo>
                                <a:pt x="6367" y="8732"/>
                              </a:moveTo>
                              <a:cubicBezTo>
                                <a:pt x="6333" y="8738"/>
                                <a:pt x="6291" y="8750"/>
                                <a:pt x="6257" y="8750"/>
                              </a:cubicBezTo>
                              <a:cubicBezTo>
                                <a:pt x="6251" y="8749"/>
                                <a:pt x="6244" y="8747"/>
                                <a:pt x="6238" y="8746"/>
                              </a:cubicBezTo>
                              <a:cubicBezTo>
                                <a:pt x="6268" y="8753"/>
                                <a:pt x="6293" y="8751"/>
                                <a:pt x="6331" y="8745"/>
                              </a:cubicBezTo>
                              <a:cubicBezTo>
                                <a:pt x="6422" y="8730"/>
                                <a:pt x="6510" y="8707"/>
                                <a:pt x="6598" y="8681"/>
                              </a:cubicBezTo>
                              <a:cubicBezTo>
                                <a:pt x="6719" y="8646"/>
                                <a:pt x="6837" y="8605"/>
                                <a:pt x="6959" y="8574"/>
                              </a:cubicBezTo>
                              <a:cubicBezTo>
                                <a:pt x="6916" y="8623"/>
                                <a:pt x="6846" y="8654"/>
                                <a:pt x="6787" y="8684"/>
                              </a:cubicBezTo>
                              <a:cubicBezTo>
                                <a:pt x="6686" y="8736"/>
                                <a:pt x="6584" y="8786"/>
                                <a:pt x="6480" y="8832"/>
                              </a:cubicBezTo>
                              <a:cubicBezTo>
                                <a:pt x="6435" y="8851"/>
                                <a:pt x="6425" y="8855"/>
                                <a:pt x="6397" y="8864"/>
                              </a:cubicBezTo>
                              <a:cubicBezTo>
                                <a:pt x="6472" y="8804"/>
                                <a:pt x="6562" y="8765"/>
                                <a:pt x="6650" y="8724"/>
                              </a:cubicBezTo>
                              <a:cubicBezTo>
                                <a:pt x="6789" y="8660"/>
                                <a:pt x="6932" y="8600"/>
                                <a:pt x="7078" y="8553"/>
                              </a:cubicBezTo>
                              <a:cubicBezTo>
                                <a:pt x="7124" y="8538"/>
                                <a:pt x="7158" y="8538"/>
                                <a:pt x="7191" y="8536"/>
                              </a:cubicBezTo>
                              <a:cubicBezTo>
                                <a:pt x="7093" y="8594"/>
                                <a:pt x="6988" y="8633"/>
                                <a:pt x="6881" y="8674"/>
                              </a:cubicBezTo>
                              <a:cubicBezTo>
                                <a:pt x="6738" y="8729"/>
                                <a:pt x="6592" y="8791"/>
                                <a:pt x="6438" y="8799"/>
                              </a:cubicBezTo>
                              <a:cubicBezTo>
                                <a:pt x="6360" y="8803"/>
                                <a:pt x="6365" y="8785"/>
                                <a:pt x="6358" y="872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8,8527" coordsize="954,338" path="m6367,8732c6333,8738,6291,8750,6257,8750c6251,8749,6244,8747,6238,8746c6268,8753,6293,8751,6331,8745c6422,8730,6510,8707,6598,8681c6719,8646,6837,8605,6959,8574c6916,8623,6846,8654,6787,8684c6686,8736,6584,8786,6480,8832c6435,8851,6425,8855,6397,8864c6472,8804,6562,8765,6650,8724c6789,8660,6932,8600,7078,8553c7124,8538,7158,8538,7191,8536c7093,8594,6988,8633,6881,8674c6738,8729,6592,8791,6438,8799c6360,8803,6365,8785,6358,8725e" stroked="t" o:allowincell="f" style="position:absolute;margin-left:86.85pt;margin-top:169.7pt;width:26.95pt;height:9.5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-70485</wp:posOffset>
                </wp:positionH>
                <wp:positionV relativeFrom="paragraph">
                  <wp:posOffset>-579755</wp:posOffset>
                </wp:positionV>
                <wp:extent cx="624840" cy="426085"/>
                <wp:effectExtent l="6350" t="8255" r="6985" b="762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6" h="1184">
                              <a:moveTo>
                                <a:pt x="3185" y="1949"/>
                              </a:moveTo>
                              <a:cubicBezTo>
                                <a:pt x="3243" y="2056"/>
                                <a:pt x="3311" y="2092"/>
                                <a:pt x="3439" y="2107"/>
                              </a:cubicBezTo>
                              <a:cubicBezTo>
                                <a:pt x="3764" y="2145"/>
                                <a:pt x="4144" y="2046"/>
                                <a:pt x="4427" y="1889"/>
                              </a:cubicBezTo>
                              <a:cubicBezTo>
                                <a:pt x="4595" y="1796"/>
                                <a:pt x="4745" y="1640"/>
                                <a:pt x="4710" y="1433"/>
                              </a:cubicBezTo>
                              <a:cubicBezTo>
                                <a:pt x="4665" y="1165"/>
                                <a:pt x="4387" y="1032"/>
                                <a:pt x="4152" y="975"/>
                              </a:cubicBezTo>
                              <a:cubicBezTo>
                                <a:pt x="3863" y="905"/>
                                <a:pt x="3529" y="905"/>
                                <a:pt x="3243" y="990"/>
                              </a:cubicBezTo>
                              <a:cubicBezTo>
                                <a:pt x="3164" y="1013"/>
                                <a:pt x="3014" y="1067"/>
                                <a:pt x="2988" y="1160"/>
                              </a:cubicBezTo>
                              <a:cubicBezTo>
                                <a:pt x="2961" y="1258"/>
                                <a:pt x="3010" y="1336"/>
                                <a:pt x="3077" y="1405"/>
                              </a:cubicBezTo>
                              <a:cubicBezTo>
                                <a:pt x="3169" y="1499"/>
                                <a:pt x="3280" y="1508"/>
                                <a:pt x="3406" y="1492"/>
                              </a:cubicBezTo>
                              <a:cubicBezTo>
                                <a:pt x="3551" y="1474"/>
                                <a:pt x="3729" y="1451"/>
                                <a:pt x="3861" y="1384"/>
                              </a:cubicBezTo>
                              <a:cubicBezTo>
                                <a:pt x="3865" y="1380"/>
                                <a:pt x="3868" y="1375"/>
                                <a:pt x="3872" y="1371"/>
                              </a:cubicBezTo>
                              <a:cubicBezTo>
                                <a:pt x="3847" y="1354"/>
                                <a:pt x="3821" y="1332"/>
                                <a:pt x="3788" y="1316"/>
                              </a:cubicBezTo>
                              <a:cubicBezTo>
                                <a:pt x="3731" y="1288"/>
                                <a:pt x="3508" y="1210"/>
                                <a:pt x="3536" y="1219"/>
                              </a:cubicBezTo>
                              <a:cubicBezTo>
                                <a:pt x="3563" y="1227"/>
                                <a:pt x="3589" y="1233"/>
                                <a:pt x="3616" y="1241"/>
                              </a:cubicBezTo>
                            </a:path>
                            <a:path w="1736" h="1184">
                              <a:moveTo>
                                <a:pt x="3798" y="1444"/>
                              </a:moveTo>
                              <a:cubicBezTo>
                                <a:pt x="3759" y="1494"/>
                                <a:pt x="3721" y="1542"/>
                                <a:pt x="3689" y="1596"/>
                              </a:cubicBezTo>
                              <a:cubicBezTo>
                                <a:pt x="3662" y="1643"/>
                                <a:pt x="3628" y="1681"/>
                                <a:pt x="3594" y="1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9,929" coordsize="1736,1184" path="m3185,1949c3243,2056,3311,2092,3439,2107c3764,2145,4144,2046,4427,1889c4595,1796,4745,1640,4710,1433c4665,1165,4387,1032,4152,975c3863,905,3529,905,3243,990c3164,1013,3014,1067,2988,1160c2961,1258,3010,1336,3077,1405c3169,1499,3280,1508,3406,1492c3551,1474,3729,1451,3861,1384c3865,1380,3868,1375,3872,1371c3847,1354,3821,1332,3788,1316c3731,1288,3508,1210,3536,1219c3563,1227,3589,1233,3616,1241em3798,1444c3759,1494,3721,1542,3689,1596c3662,1643,3628,1681,3594,1722e" stroked="t" o:allowincell="f" style="position:absolute;margin-left:-5.55pt;margin-top:-45.65pt;width:49.15pt;height:3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132840</wp:posOffset>
                </wp:positionH>
                <wp:positionV relativeFrom="paragraph">
                  <wp:posOffset>-192405</wp:posOffset>
                </wp:positionV>
                <wp:extent cx="440055" cy="497840"/>
                <wp:effectExtent l="7620" t="6985" r="5715" b="635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1383">
                              <a:moveTo>
                                <a:pt x="6322" y="2928"/>
                              </a:moveTo>
                              <a:cubicBezTo>
                                <a:pt x="6321" y="2947"/>
                                <a:pt x="6317" y="2982"/>
                                <a:pt x="6322" y="2999"/>
                              </a:cubicBezTo>
                              <a:cubicBezTo>
                                <a:pt x="6334" y="3020"/>
                                <a:pt x="6338" y="3027"/>
                                <a:pt x="6352" y="3035"/>
                              </a:cubicBezTo>
                              <a:cubicBezTo>
                                <a:pt x="6380" y="3020"/>
                                <a:pt x="6390" y="3001"/>
                                <a:pt x="6402" y="2971"/>
                              </a:cubicBezTo>
                              <a:cubicBezTo>
                                <a:pt x="6416" y="2936"/>
                                <a:pt x="6424" y="2899"/>
                                <a:pt x="6434" y="2863"/>
                              </a:cubicBezTo>
                              <a:cubicBezTo>
                                <a:pt x="6435" y="2859"/>
                                <a:pt x="6436" y="2856"/>
                                <a:pt x="6437" y="2852"/>
                              </a:cubicBezTo>
                              <a:cubicBezTo>
                                <a:pt x="6459" y="2901"/>
                                <a:pt x="6469" y="2954"/>
                                <a:pt x="6481" y="3007"/>
                              </a:cubicBezTo>
                              <a:cubicBezTo>
                                <a:pt x="6501" y="3094"/>
                                <a:pt x="6524" y="3181"/>
                                <a:pt x="6542" y="3269"/>
                              </a:cubicBezTo>
                              <a:cubicBezTo>
                                <a:pt x="6550" y="3306"/>
                                <a:pt x="6567" y="3357"/>
                                <a:pt x="6547" y="3388"/>
                              </a:cubicBezTo>
                              <a:cubicBezTo>
                                <a:pt x="6525" y="3357"/>
                                <a:pt x="6515" y="3324"/>
                                <a:pt x="6503" y="3287"/>
                              </a:cubicBezTo>
                              <a:cubicBezTo>
                                <a:pt x="6492" y="3250"/>
                                <a:pt x="6488" y="3238"/>
                                <a:pt x="6486" y="3213"/>
                              </a:cubicBezTo>
                            </a:path>
                            <a:path w="1223" h="1383">
                              <a:moveTo>
                                <a:pt x="6650" y="2855"/>
                              </a:moveTo>
                              <a:cubicBezTo>
                                <a:pt x="6658" y="2829"/>
                                <a:pt x="6677" y="2828"/>
                                <a:pt x="6706" y="2821"/>
                              </a:cubicBezTo>
                              <a:cubicBezTo>
                                <a:pt x="6726" y="2816"/>
                                <a:pt x="6738" y="2817"/>
                                <a:pt x="6758" y="2821"/>
                              </a:cubicBezTo>
                            </a:path>
                            <a:path w="1223" h="1383">
                              <a:moveTo>
                                <a:pt x="6746" y="3029"/>
                              </a:moveTo>
                              <a:cubicBezTo>
                                <a:pt x="6771" y="3008"/>
                                <a:pt x="6794" y="2973"/>
                                <a:pt x="6812" y="2945"/>
                              </a:cubicBezTo>
                              <a:cubicBezTo>
                                <a:pt x="6839" y="2901"/>
                                <a:pt x="6848" y="2885"/>
                                <a:pt x="6866" y="2855"/>
                              </a:cubicBezTo>
                            </a:path>
                            <a:path w="1223" h="1383">
                              <a:moveTo>
                                <a:pt x="6949" y="2440"/>
                              </a:moveTo>
                              <a:cubicBezTo>
                                <a:pt x="6949" y="2419"/>
                                <a:pt x="6946" y="2399"/>
                                <a:pt x="6958" y="2380"/>
                              </a:cubicBezTo>
                              <a:cubicBezTo>
                                <a:pt x="6968" y="2364"/>
                                <a:pt x="6996" y="2341"/>
                                <a:pt x="7017" y="2350"/>
                              </a:cubicBezTo>
                              <a:cubicBezTo>
                                <a:pt x="7043" y="2361"/>
                                <a:pt x="7037" y="2403"/>
                                <a:pt x="7035" y="2423"/>
                              </a:cubicBezTo>
                              <a:cubicBezTo>
                                <a:pt x="7031" y="2460"/>
                                <a:pt x="7015" y="2495"/>
                                <a:pt x="7012" y="2532"/>
                              </a:cubicBezTo>
                              <a:cubicBezTo>
                                <a:pt x="7009" y="2566"/>
                                <a:pt x="7020" y="2593"/>
                                <a:pt x="7043" y="2618"/>
                              </a:cubicBezTo>
                              <a:cubicBezTo>
                                <a:pt x="7066" y="2644"/>
                                <a:pt x="7094" y="2664"/>
                                <a:pt x="7111" y="2695"/>
                              </a:cubicBezTo>
                              <a:cubicBezTo>
                                <a:pt x="7123" y="2718"/>
                                <a:pt x="7126" y="2752"/>
                                <a:pt x="7105" y="2772"/>
                              </a:cubicBezTo>
                              <a:cubicBezTo>
                                <a:pt x="7089" y="2787"/>
                                <a:pt x="7063" y="2800"/>
                                <a:pt x="7043" y="2784"/>
                              </a:cubicBezTo>
                              <a:cubicBezTo>
                                <a:pt x="7038" y="2778"/>
                                <a:pt x="7033" y="2773"/>
                                <a:pt x="7028" y="2767"/>
                              </a:cubicBezTo>
                            </a:path>
                            <a:path w="1223" h="1383">
                              <a:moveTo>
                                <a:pt x="7210" y="2465"/>
                              </a:moveTo>
                              <a:cubicBezTo>
                                <a:pt x="7213" y="2494"/>
                                <a:pt x="7218" y="2531"/>
                                <a:pt x="7234" y="2556"/>
                              </a:cubicBezTo>
                              <a:cubicBezTo>
                                <a:pt x="7254" y="2587"/>
                                <a:pt x="7291" y="2628"/>
                                <a:pt x="7322" y="2647"/>
                              </a:cubicBezTo>
                              <a:cubicBezTo>
                                <a:pt x="7352" y="2665"/>
                                <a:pt x="7365" y="2666"/>
                                <a:pt x="7383" y="2640"/>
                              </a:cubicBezTo>
                            </a:path>
                            <a:path w="1223" h="1383">
                              <a:moveTo>
                                <a:pt x="7369" y="2493"/>
                              </a:moveTo>
                              <a:cubicBezTo>
                                <a:pt x="7334" y="2555"/>
                                <a:pt x="7294" y="2617"/>
                                <a:pt x="7264" y="2682"/>
                              </a:cubicBezTo>
                              <a:cubicBezTo>
                                <a:pt x="7239" y="2735"/>
                                <a:pt x="7220" y="2792"/>
                                <a:pt x="7198" y="2846"/>
                              </a:cubicBezTo>
                            </a:path>
                            <a:path w="1223" h="1383">
                              <a:moveTo>
                                <a:pt x="7296" y="2106"/>
                              </a:moveTo>
                              <a:cubicBezTo>
                                <a:pt x="7298" y="2088"/>
                                <a:pt x="7300" y="2049"/>
                                <a:pt x="7310" y="2035"/>
                              </a:cubicBezTo>
                              <a:cubicBezTo>
                                <a:pt x="7323" y="2017"/>
                                <a:pt x="7356" y="1998"/>
                                <a:pt x="7378" y="2009"/>
                              </a:cubicBezTo>
                              <a:cubicBezTo>
                                <a:pt x="7401" y="2020"/>
                                <a:pt x="7405" y="2056"/>
                                <a:pt x="7403" y="2078"/>
                              </a:cubicBezTo>
                              <a:cubicBezTo>
                                <a:pt x="7401" y="2104"/>
                                <a:pt x="7391" y="2131"/>
                                <a:pt x="7381" y="2154"/>
                              </a:cubicBezTo>
                              <a:cubicBezTo>
                                <a:pt x="7375" y="2165"/>
                                <a:pt x="7374" y="2170"/>
                                <a:pt x="7380" y="2179"/>
                              </a:cubicBezTo>
                              <a:cubicBezTo>
                                <a:pt x="7419" y="2188"/>
                                <a:pt x="7440" y="2190"/>
                                <a:pt x="7476" y="2167"/>
                              </a:cubicBezTo>
                              <a:cubicBezTo>
                                <a:pt x="7510" y="2141"/>
                                <a:pt x="7523" y="2130"/>
                                <a:pt x="7543" y="21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1,2006" coordsize="1223,1383" path="m6322,2928c6321,2947,6317,2982,6322,2999c6334,3020,6338,3027,6352,3035c6380,3020,6390,3001,6402,2971c6416,2936,6424,2899,6434,2863c6435,2859,6436,2856,6437,2852c6459,2901,6469,2954,6481,3007c6501,3094,6524,3181,6542,3269c6550,3306,6567,3357,6547,3388c6525,3357,6515,3324,6503,3287c6492,3250,6488,3238,6486,3213em6650,2855c6658,2829,6677,2828,6706,2821c6726,2816,6738,2817,6758,2821em6746,3029c6771,3008,6794,2973,6812,2945c6839,2901,6848,2885,6866,2855em6949,2440c6949,2419,6946,2399,6958,2380c6968,2364,6996,2341,7017,2350c7043,2361,7037,2403,7035,2423c7031,2460,7015,2495,7012,2532c7009,2566,7020,2593,7043,2618c7066,2644,7094,2664,7111,2695c7123,2718,7126,2752,7105,2772c7089,2787,7063,2800,7043,2784c7038,2778,7033,2773,7028,2767em7210,2465c7213,2494,7218,2531,7234,2556c7254,2587,7291,2628,7322,2647c7352,2665,7365,2666,7383,2640em7369,2493c7334,2555,7294,2617,7264,2682c7239,2735,7220,2792,7198,2846em7296,2106c7298,2088,7300,2049,7310,2035c7323,2017,7356,1998,7378,2009c7401,2020,7405,2056,7403,2078c7401,2104,7391,2131,7381,2154c7375,2165,7374,2170,7380,2179c7419,2188,7440,2190,7476,2167c7510,2141,7523,2130,7543,2108e" stroked="t" o:allowincell="f" style="position:absolute;margin-left:89.2pt;margin-top:-15.15pt;width:34.6pt;height:3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495935</wp:posOffset>
                </wp:positionH>
                <wp:positionV relativeFrom="paragraph">
                  <wp:posOffset>2331085</wp:posOffset>
                </wp:positionV>
                <wp:extent cx="787400" cy="177165"/>
                <wp:effectExtent l="6985" t="6985" r="6350" b="571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7" h="492">
                              <a:moveTo>
                                <a:pt x="4940" y="9015"/>
                              </a:moveTo>
                              <a:cubicBezTo>
                                <a:pt x="4893" y="9044"/>
                                <a:pt x="4858" y="9075"/>
                                <a:pt x="4819" y="9114"/>
                              </a:cubicBezTo>
                              <a:cubicBezTo>
                                <a:pt x="4758" y="9176"/>
                                <a:pt x="4698" y="9242"/>
                                <a:pt x="4642" y="9307"/>
                              </a:cubicBezTo>
                              <a:cubicBezTo>
                                <a:pt x="4612" y="9342"/>
                                <a:pt x="4584" y="9378"/>
                                <a:pt x="4553" y="9412"/>
                              </a:cubicBezTo>
                            </a:path>
                            <a:path w="2187" h="492">
                              <a:moveTo>
                                <a:pt x="5484" y="9078"/>
                              </a:moveTo>
                              <a:cubicBezTo>
                                <a:pt x="5429" y="9117"/>
                                <a:pt x="5369" y="9147"/>
                                <a:pt x="5313" y="9184"/>
                              </a:cubicBezTo>
                              <a:cubicBezTo>
                                <a:pt x="5249" y="9226"/>
                                <a:pt x="5190" y="9274"/>
                                <a:pt x="5132" y="9322"/>
                              </a:cubicBezTo>
                              <a:cubicBezTo>
                                <a:pt x="5107" y="9343"/>
                                <a:pt x="5086" y="9362"/>
                                <a:pt x="5063" y="9384"/>
                              </a:cubicBezTo>
                            </a:path>
                            <a:path w="2187" h="492">
                              <a:moveTo>
                                <a:pt x="5890" y="9087"/>
                              </a:moveTo>
                              <a:cubicBezTo>
                                <a:pt x="5843" y="9133"/>
                                <a:pt x="5787" y="9153"/>
                                <a:pt x="5732" y="9190"/>
                              </a:cubicBezTo>
                              <a:cubicBezTo>
                                <a:pt x="5659" y="9239"/>
                                <a:pt x="5598" y="9301"/>
                                <a:pt x="5541" y="9367"/>
                              </a:cubicBezTo>
                              <a:cubicBezTo>
                                <a:pt x="5523" y="9387"/>
                                <a:pt x="5503" y="9410"/>
                                <a:pt x="5491" y="9433"/>
                              </a:cubicBezTo>
                            </a:path>
                            <a:path w="2187" h="492">
                              <a:moveTo>
                                <a:pt x="6309" y="9061"/>
                              </a:moveTo>
                              <a:cubicBezTo>
                                <a:pt x="6266" y="9110"/>
                                <a:pt x="6209" y="9148"/>
                                <a:pt x="6168" y="9197"/>
                              </a:cubicBezTo>
                              <a:cubicBezTo>
                                <a:pt x="6141" y="9229"/>
                                <a:pt x="6118" y="9270"/>
                                <a:pt x="6097" y="9306"/>
                              </a:cubicBezTo>
                            </a:path>
                            <a:path w="2187" h="492">
                              <a:moveTo>
                                <a:pt x="6739" y="9033"/>
                              </a:moveTo>
                              <a:cubicBezTo>
                                <a:pt x="6668" y="9120"/>
                                <a:pt x="6586" y="9192"/>
                                <a:pt x="6512" y="9275"/>
                              </a:cubicBezTo>
                              <a:cubicBezTo>
                                <a:pt x="6438" y="9358"/>
                                <a:pt x="6372" y="9436"/>
                                <a:pt x="6285" y="9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3,9015" coordsize="2187,492" path="m4940,9015c4893,9044,4858,9075,4819,9114c4758,9176,4698,9242,4642,9307c4612,9342,4584,9378,4553,9412em5484,9078c5429,9117,5369,9147,5313,9184c5249,9226,5190,9274,5132,9322c5107,9343,5086,9362,5063,9384em5890,9087c5843,9133,5787,9153,5732,9190c5659,9239,5598,9301,5541,9367c5523,9387,5503,9410,5491,9433em6309,9061c6266,9110,6209,9148,6168,9197c6141,9229,6118,9270,6097,9306em6739,9033c6668,9120,6586,9192,6512,9275c6438,9358,6372,9436,6285,9506e" stroked="t" o:allowincell="f" style="position:absolute;margin-left:39.05pt;margin-top:183.55pt;width:61.95pt;height:1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3942715</wp:posOffset>
                </wp:positionH>
                <wp:positionV relativeFrom="paragraph">
                  <wp:posOffset>1556385</wp:posOffset>
                </wp:positionV>
                <wp:extent cx="52070" cy="10795"/>
                <wp:effectExtent l="5080" t="6985" r="6350" b="635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30">
                              <a:moveTo>
                                <a:pt x="14133" y="6864"/>
                              </a:moveTo>
                              <a:cubicBezTo>
                                <a:pt x="14132" y="6902"/>
                                <a:pt x="14178" y="6894"/>
                                <a:pt x="14213" y="6889"/>
                              </a:cubicBezTo>
                              <a:cubicBezTo>
                                <a:pt x="14232" y="6885"/>
                                <a:pt x="14252" y="6882"/>
                                <a:pt x="14271" y="68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7,6864" coordsize="145,30" path="m14133,6864c14132,6902,14178,6894,14213,6889c14232,6885,14252,6882,14271,6878e" stroked="t" o:allowincell="f" style="position:absolute;margin-left:310.45pt;margin-top:122.55pt;width:4.05pt;height: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173480</wp:posOffset>
                </wp:positionH>
                <wp:positionV relativeFrom="paragraph">
                  <wp:posOffset>1427480</wp:posOffset>
                </wp:positionV>
                <wp:extent cx="1060450" cy="332105"/>
                <wp:effectExtent l="6350" t="6985" r="6350" b="635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922">
                              <a:moveTo>
                                <a:pt x="6505" y="6534"/>
                              </a:moveTo>
                              <a:cubicBezTo>
                                <a:pt x="6519" y="6545"/>
                                <a:pt x="6571" y="6533"/>
                                <a:pt x="6600" y="6531"/>
                              </a:cubicBezTo>
                              <a:cubicBezTo>
                                <a:pt x="6663" y="6526"/>
                                <a:pt x="6725" y="6523"/>
                                <a:pt x="6788" y="6521"/>
                              </a:cubicBezTo>
                              <a:cubicBezTo>
                                <a:pt x="6844" y="6519"/>
                                <a:pt x="6901" y="6520"/>
                                <a:pt x="6957" y="6519"/>
                              </a:cubicBezTo>
                            </a:path>
                            <a:path w="2947" h="922">
                              <a:moveTo>
                                <a:pt x="6672" y="6531"/>
                              </a:moveTo>
                              <a:cubicBezTo>
                                <a:pt x="6729" y="6531"/>
                                <a:pt x="6786" y="6526"/>
                                <a:pt x="6843" y="6523"/>
                              </a:cubicBezTo>
                              <a:cubicBezTo>
                                <a:pt x="6960" y="6517"/>
                                <a:pt x="7076" y="6513"/>
                                <a:pt x="7193" y="6511"/>
                              </a:cubicBezTo>
                              <a:cubicBezTo>
                                <a:pt x="7275" y="6509"/>
                                <a:pt x="7358" y="6508"/>
                                <a:pt x="7440" y="6505"/>
                              </a:cubicBezTo>
                            </a:path>
                            <a:path w="2947" h="922">
                              <a:moveTo>
                                <a:pt x="7039" y="6546"/>
                              </a:moveTo>
                              <a:cubicBezTo>
                                <a:pt x="7069" y="6549"/>
                                <a:pt x="7097" y="6552"/>
                                <a:pt x="7128" y="6552"/>
                              </a:cubicBezTo>
                              <a:cubicBezTo>
                                <a:pt x="7197" y="6551"/>
                                <a:pt x="7266" y="6547"/>
                                <a:pt x="7335" y="6549"/>
                              </a:cubicBezTo>
                              <a:cubicBezTo>
                                <a:pt x="7411" y="6551"/>
                                <a:pt x="7484" y="6546"/>
                                <a:pt x="7560" y="6540"/>
                              </a:cubicBezTo>
                              <a:cubicBezTo>
                                <a:pt x="7598" y="6537"/>
                                <a:pt x="7608" y="6537"/>
                                <a:pt x="7632" y="6533"/>
                              </a:cubicBezTo>
                            </a:path>
                            <a:path w="2947" h="922">
                              <a:moveTo>
                                <a:pt x="6434" y="6843"/>
                              </a:moveTo>
                              <a:cubicBezTo>
                                <a:pt x="6468" y="6864"/>
                                <a:pt x="6505" y="6860"/>
                                <a:pt x="6549" y="6856"/>
                              </a:cubicBezTo>
                              <a:cubicBezTo>
                                <a:pt x="6620" y="6850"/>
                                <a:pt x="6691" y="6843"/>
                                <a:pt x="6762" y="6841"/>
                              </a:cubicBezTo>
                              <a:cubicBezTo>
                                <a:pt x="6853" y="6839"/>
                                <a:pt x="6943" y="6835"/>
                                <a:pt x="7034" y="6829"/>
                              </a:cubicBezTo>
                              <a:cubicBezTo>
                                <a:pt x="7098" y="6824"/>
                                <a:pt x="7118" y="6823"/>
                                <a:pt x="7159" y="6816"/>
                              </a:cubicBezTo>
                            </a:path>
                            <a:path w="2947" h="922">
                              <a:moveTo>
                                <a:pt x="6747" y="6887"/>
                              </a:moveTo>
                              <a:cubicBezTo>
                                <a:pt x="6769" y="6909"/>
                                <a:pt x="6814" y="6910"/>
                                <a:pt x="6846" y="6910"/>
                              </a:cubicBezTo>
                              <a:cubicBezTo>
                                <a:pt x="6943" y="6910"/>
                                <a:pt x="7040" y="6901"/>
                                <a:pt x="7137" y="6896"/>
                              </a:cubicBezTo>
                              <a:cubicBezTo>
                                <a:pt x="7267" y="6889"/>
                                <a:pt x="7396" y="6881"/>
                                <a:pt x="7526" y="6870"/>
                              </a:cubicBezTo>
                            </a:path>
                            <a:path w="2947" h="922">
                              <a:moveTo>
                                <a:pt x="7136" y="6935"/>
                              </a:moveTo>
                              <a:cubicBezTo>
                                <a:pt x="7189" y="6945"/>
                                <a:pt x="7243" y="6934"/>
                                <a:pt x="7298" y="6930"/>
                              </a:cubicBezTo>
                              <a:cubicBezTo>
                                <a:pt x="7432" y="6921"/>
                                <a:pt x="7565" y="6905"/>
                                <a:pt x="7698" y="6888"/>
                              </a:cubicBezTo>
                            </a:path>
                            <a:path w="2947" h="922">
                              <a:moveTo>
                                <a:pt x="7668" y="6609"/>
                              </a:moveTo>
                              <a:cubicBezTo>
                                <a:pt x="7615" y="6641"/>
                                <a:pt x="7560" y="6673"/>
                                <a:pt x="7511" y="6711"/>
                              </a:cubicBezTo>
                              <a:cubicBezTo>
                                <a:pt x="7464" y="6747"/>
                                <a:pt x="7420" y="6790"/>
                                <a:pt x="7374" y="6828"/>
                              </a:cubicBezTo>
                            </a:path>
                            <a:path w="2947" h="922">
                              <a:moveTo>
                                <a:pt x="7581" y="6623"/>
                              </a:moveTo>
                              <a:cubicBezTo>
                                <a:pt x="7516" y="6657"/>
                                <a:pt x="7446" y="6684"/>
                                <a:pt x="7381" y="6718"/>
                              </a:cubicBezTo>
                              <a:cubicBezTo>
                                <a:pt x="7304" y="6758"/>
                                <a:pt x="7230" y="6807"/>
                                <a:pt x="7156" y="6851"/>
                              </a:cubicBezTo>
                              <a:cubicBezTo>
                                <a:pt x="7119" y="6873"/>
                                <a:pt x="7081" y="6893"/>
                                <a:pt x="7042" y="6911"/>
                              </a:cubicBezTo>
                            </a:path>
                            <a:path w="2947" h="922">
                              <a:moveTo>
                                <a:pt x="7199" y="6673"/>
                              </a:moveTo>
                              <a:cubicBezTo>
                                <a:pt x="7177" y="6680"/>
                                <a:pt x="7144" y="6689"/>
                                <a:pt x="7125" y="6700"/>
                              </a:cubicBezTo>
                              <a:cubicBezTo>
                                <a:pt x="7066" y="6734"/>
                                <a:pt x="7010" y="6780"/>
                                <a:pt x="6955" y="6820"/>
                              </a:cubicBezTo>
                              <a:cubicBezTo>
                                <a:pt x="6911" y="6852"/>
                                <a:pt x="6868" y="6882"/>
                                <a:pt x="6822" y="6910"/>
                              </a:cubicBezTo>
                            </a:path>
                            <a:path w="2947" h="922">
                              <a:moveTo>
                                <a:pt x="7051" y="6630"/>
                              </a:moveTo>
                              <a:cubicBezTo>
                                <a:pt x="7003" y="6644"/>
                                <a:pt x="6968" y="6660"/>
                                <a:pt x="6926" y="6687"/>
                              </a:cubicBezTo>
                              <a:cubicBezTo>
                                <a:pt x="6872" y="6722"/>
                                <a:pt x="6818" y="6754"/>
                                <a:pt x="6766" y="6793"/>
                              </a:cubicBezTo>
                              <a:cubicBezTo>
                                <a:pt x="6728" y="6823"/>
                                <a:pt x="6716" y="6833"/>
                                <a:pt x="6688" y="6848"/>
                              </a:cubicBezTo>
                            </a:path>
                            <a:path w="2947" h="922">
                              <a:moveTo>
                                <a:pt x="6890" y="6602"/>
                              </a:moveTo>
                              <a:cubicBezTo>
                                <a:pt x="6859" y="6596"/>
                                <a:pt x="6843" y="6608"/>
                                <a:pt x="6816" y="6623"/>
                              </a:cubicBezTo>
                              <a:cubicBezTo>
                                <a:pt x="6757" y="6656"/>
                                <a:pt x="6703" y="6696"/>
                                <a:pt x="6646" y="6732"/>
                              </a:cubicBezTo>
                              <a:cubicBezTo>
                                <a:pt x="6598" y="6763"/>
                                <a:pt x="6543" y="6797"/>
                                <a:pt x="6490" y="6817"/>
                              </a:cubicBezTo>
                              <a:cubicBezTo>
                                <a:pt x="6486" y="6818"/>
                                <a:pt x="6482" y="6818"/>
                                <a:pt x="6478" y="6819"/>
                              </a:cubicBezTo>
                            </a:path>
                            <a:path w="2947" h="922">
                              <a:moveTo>
                                <a:pt x="8000" y="6535"/>
                              </a:moveTo>
                              <a:cubicBezTo>
                                <a:pt x="8022" y="6546"/>
                                <a:pt x="8033" y="6542"/>
                                <a:pt x="8063" y="6542"/>
                              </a:cubicBezTo>
                              <a:cubicBezTo>
                                <a:pt x="8085" y="6542"/>
                                <a:pt x="8111" y="6547"/>
                                <a:pt x="8132" y="6554"/>
                              </a:cubicBezTo>
                              <a:cubicBezTo>
                                <a:pt x="8151" y="6561"/>
                                <a:pt x="8172" y="6577"/>
                                <a:pt x="8175" y="6598"/>
                              </a:cubicBezTo>
                              <a:cubicBezTo>
                                <a:pt x="8179" y="6624"/>
                                <a:pt x="8157" y="6650"/>
                                <a:pt x="8141" y="6668"/>
                              </a:cubicBezTo>
                              <a:cubicBezTo>
                                <a:pt x="8125" y="6686"/>
                                <a:pt x="8060" y="6719"/>
                                <a:pt x="8057" y="6744"/>
                              </a:cubicBezTo>
                              <a:cubicBezTo>
                                <a:pt x="8055" y="6760"/>
                                <a:pt x="8080" y="6784"/>
                                <a:pt x="8086" y="6800"/>
                              </a:cubicBezTo>
                              <a:cubicBezTo>
                                <a:pt x="8098" y="6837"/>
                                <a:pt x="8095" y="6876"/>
                                <a:pt x="8080" y="6911"/>
                              </a:cubicBezTo>
                              <a:cubicBezTo>
                                <a:pt x="8071" y="6931"/>
                                <a:pt x="8061" y="6955"/>
                                <a:pt x="8049" y="6973"/>
                              </a:cubicBezTo>
                              <a:cubicBezTo>
                                <a:pt x="8037" y="6990"/>
                                <a:pt x="8022" y="7008"/>
                                <a:pt x="8002" y="7016"/>
                              </a:cubicBezTo>
                              <a:cubicBezTo>
                                <a:pt x="7976" y="7026"/>
                                <a:pt x="7950" y="7015"/>
                                <a:pt x="7924" y="7012"/>
                              </a:cubicBezTo>
                              <a:cubicBezTo>
                                <a:pt x="7893" y="7008"/>
                                <a:pt x="7862" y="7002"/>
                                <a:pt x="7832" y="6993"/>
                              </a:cubicBezTo>
                              <a:cubicBezTo>
                                <a:pt x="7828" y="6992"/>
                                <a:pt x="7825" y="6990"/>
                                <a:pt x="7821" y="6989"/>
                              </a:cubicBezTo>
                            </a:path>
                            <a:path w="2947" h="922">
                              <a:moveTo>
                                <a:pt x="8600" y="6662"/>
                              </a:moveTo>
                              <a:cubicBezTo>
                                <a:pt x="8601" y="6634"/>
                                <a:pt x="8596" y="6656"/>
                                <a:pt x="8609" y="6643"/>
                              </a:cubicBezTo>
                              <a:cubicBezTo>
                                <a:pt x="8618" y="6638"/>
                                <a:pt x="8613" y="6638"/>
                                <a:pt x="8598" y="6672"/>
                              </a:cubicBezTo>
                              <a:cubicBezTo>
                                <a:pt x="8572" y="6729"/>
                                <a:pt x="8543" y="6784"/>
                                <a:pt x="8513" y="6839"/>
                              </a:cubicBezTo>
                              <a:cubicBezTo>
                                <a:pt x="8479" y="6900"/>
                                <a:pt x="8447" y="6963"/>
                                <a:pt x="8413" y="7024"/>
                              </a:cubicBezTo>
                              <a:cubicBezTo>
                                <a:pt x="8408" y="7033"/>
                                <a:pt x="8403" y="7042"/>
                                <a:pt x="8398" y="7051"/>
                              </a:cubicBezTo>
                              <a:cubicBezTo>
                                <a:pt x="8374" y="7085"/>
                                <a:pt x="8435" y="6990"/>
                                <a:pt x="8436" y="6988"/>
                              </a:cubicBezTo>
                              <a:cubicBezTo>
                                <a:pt x="8480" y="6918"/>
                                <a:pt x="8524" y="6848"/>
                                <a:pt x="8572" y="6781"/>
                              </a:cubicBezTo>
                              <a:cubicBezTo>
                                <a:pt x="8607" y="6731"/>
                                <a:pt x="8644" y="6666"/>
                                <a:pt x="8695" y="6630"/>
                              </a:cubicBezTo>
                              <a:cubicBezTo>
                                <a:pt x="8701" y="6627"/>
                                <a:pt x="8708" y="6625"/>
                                <a:pt x="8714" y="6622"/>
                              </a:cubicBezTo>
                              <a:cubicBezTo>
                                <a:pt x="8741" y="6653"/>
                                <a:pt x="8732" y="6690"/>
                                <a:pt x="8726" y="6730"/>
                              </a:cubicBezTo>
                              <a:cubicBezTo>
                                <a:pt x="8715" y="6806"/>
                                <a:pt x="8691" y="6875"/>
                                <a:pt x="8671" y="6948"/>
                              </a:cubicBezTo>
                              <a:cubicBezTo>
                                <a:pt x="8656" y="7002"/>
                                <a:pt x="8639" y="7051"/>
                                <a:pt x="8607" y="7097"/>
                              </a:cubicBezTo>
                              <a:cubicBezTo>
                                <a:pt x="8604" y="7101"/>
                                <a:pt x="8600" y="7105"/>
                                <a:pt x="8597" y="7109"/>
                              </a:cubicBezTo>
                            </a:path>
                            <a:path w="2947" h="922">
                              <a:moveTo>
                                <a:pt x="8446" y="6986"/>
                              </a:moveTo>
                              <a:cubicBezTo>
                                <a:pt x="8431" y="7001"/>
                                <a:pt x="8428" y="7005"/>
                                <a:pt x="8421" y="7016"/>
                              </a:cubicBezTo>
                              <a:cubicBezTo>
                                <a:pt x="8457" y="7042"/>
                                <a:pt x="8495" y="7032"/>
                                <a:pt x="8540" y="7027"/>
                              </a:cubicBezTo>
                              <a:cubicBezTo>
                                <a:pt x="8596" y="7019"/>
                                <a:pt x="8616" y="7015"/>
                                <a:pt x="8653" y="7007"/>
                              </a:cubicBezTo>
                            </a:path>
                            <a:path w="2947" h="922">
                              <a:moveTo>
                                <a:pt x="9034" y="6839"/>
                              </a:moveTo>
                              <a:cubicBezTo>
                                <a:pt x="9004" y="6861"/>
                                <a:pt x="8969" y="6882"/>
                                <a:pt x="8955" y="6916"/>
                              </a:cubicBezTo>
                              <a:cubicBezTo>
                                <a:pt x="8954" y="6921"/>
                                <a:pt x="8952" y="6926"/>
                                <a:pt x="8951" y="6931"/>
                              </a:cubicBezTo>
                              <a:cubicBezTo>
                                <a:pt x="8975" y="6949"/>
                                <a:pt x="8977" y="6956"/>
                                <a:pt x="9013" y="6947"/>
                              </a:cubicBezTo>
                              <a:cubicBezTo>
                                <a:pt x="9052" y="6937"/>
                                <a:pt x="9090" y="6919"/>
                                <a:pt x="9129" y="6908"/>
                              </a:cubicBezTo>
                              <a:cubicBezTo>
                                <a:pt x="9147" y="6943"/>
                                <a:pt x="9151" y="6955"/>
                                <a:pt x="9142" y="7002"/>
                              </a:cubicBezTo>
                              <a:cubicBezTo>
                                <a:pt x="9127" y="7080"/>
                                <a:pt x="9097" y="7153"/>
                                <a:pt x="9058" y="7222"/>
                              </a:cubicBezTo>
                              <a:cubicBezTo>
                                <a:pt x="9020" y="7289"/>
                                <a:pt x="8970" y="7359"/>
                                <a:pt x="8908" y="7407"/>
                              </a:cubicBezTo>
                              <a:cubicBezTo>
                                <a:pt x="8882" y="7422"/>
                                <a:pt x="8876" y="7427"/>
                                <a:pt x="8857" y="7426"/>
                              </a:cubicBezTo>
                              <a:cubicBezTo>
                                <a:pt x="8871" y="7373"/>
                                <a:pt x="8889" y="7330"/>
                                <a:pt x="8939" y="7288"/>
                              </a:cubicBezTo>
                              <a:cubicBezTo>
                                <a:pt x="9041" y="7203"/>
                                <a:pt x="9157" y="7133"/>
                                <a:pt x="9273" y="7068"/>
                              </a:cubicBezTo>
                              <a:cubicBezTo>
                                <a:pt x="9309" y="7049"/>
                                <a:pt x="9344" y="7030"/>
                                <a:pt x="9380" y="7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4,6505" coordsize="2947,922" path="m6505,6534c6519,6545,6571,6533,6600,6531c6663,6526,6725,6523,6788,6521c6844,6519,6901,6520,6957,6519em6672,6531c6729,6531,6786,6526,6843,6523c6960,6517,7076,6513,7193,6511c7275,6509,7358,6508,7440,6505em7039,6546c7069,6549,7097,6552,7128,6552c7197,6551,7266,6547,7335,6549c7411,6551,7484,6546,7560,6540c7598,6537,7608,6537,7632,6533em6434,6843c6468,6864,6505,6860,6549,6856c6620,6850,6691,6843,6762,6841c6853,6839,6943,6835,7034,6829c7098,6824,7118,6823,7159,6816em6747,6887c6769,6909,6814,6910,6846,6910c6943,6910,7040,6901,7137,6896c7267,6889,7396,6881,7526,6870em7136,6935c7189,6945,7243,6934,7298,6930c7432,6921,7565,6905,7698,6888em7668,6609c7615,6641,7560,6673,7511,6711c7464,6747,7420,6790,7374,6828em7581,6623c7516,6657,7446,6684,7381,6718c7304,6758,7230,6807,7156,6851c7119,6873,7081,6893,7042,6911em7199,6673c7177,6680,7144,6689,7125,6700c7066,6734,7010,6780,6955,6820c6911,6852,6868,6882,6822,6910em7051,6630c7003,6644,6968,6660,6926,6687c6872,6722,6818,6754,6766,6793c6728,6823,6716,6833,6688,6848em6890,6602c6859,6596,6843,6608,6816,6623c6757,6656,6703,6696,6646,6732c6598,6763,6543,6797,6490,6817c6486,6818,6482,6818,6478,6819em8000,6535c8022,6546,8033,6542,8063,6542c8085,6542,8111,6547,8132,6554c8151,6561,8172,6577,8175,6598c8179,6624,8157,6650,8141,6668c8125,6686,8060,6719,8057,6744c8055,6760,8080,6784,8086,6800c8098,6837,8095,6876,8080,6911c8071,6931,8061,6955,8049,6973c8037,6990,8022,7008,8002,7016c7976,7026,7950,7015,7924,7012c7893,7008,7862,7002,7832,6993c7828,6992,7825,6990,7821,6989em8600,6662c8601,6634,8596,6656,8609,6643c8618,6638,8613,6638,8598,6672c8572,6729,8543,6784,8513,6839c8479,6900,8447,6963,8413,7024c8408,7033,8403,7042,8398,7051c8374,7085,8435,6990,8436,6988c8480,6918,8524,6848,8572,6781c8607,6731,8644,6666,8695,6630c8701,6627,8708,6625,8714,6622c8741,6653,8732,6690,8726,6730c8715,6806,8691,6875,8671,6948c8656,7002,8639,7051,8607,7097c8604,7101,8600,7105,8597,7109em8446,6986c8431,7001,8428,7005,8421,7016c8457,7042,8495,7032,8540,7027c8596,7019,8616,7015,8653,7007em9034,6839c9004,6861,8969,6882,8955,6916c8954,6921,8952,6926,8951,6931c8975,6949,8977,6956,9013,6947c9052,6937,9090,6919,9129,6908c9147,6943,9151,6955,9142,7002c9127,7080,9097,7153,9058,7222c9020,7289,8970,7359,8908,7407c8882,7422,8876,7427,8857,7426c8871,7373,8889,7330,8939,7288c9041,7203,9157,7133,9273,7068c9309,7049,9344,7030,9380,7011e" stroked="t" o:allowincell="f" style="position:absolute;margin-left:92.4pt;margin-top:112.4pt;width:83.45pt;height:2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2479040</wp:posOffset>
                </wp:positionH>
                <wp:positionV relativeFrom="paragraph">
                  <wp:posOffset>1412875</wp:posOffset>
                </wp:positionV>
                <wp:extent cx="1571625" cy="285115"/>
                <wp:effectExtent l="7620" t="6985" r="5715" b="635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6" h="793">
                              <a:moveTo>
                                <a:pt x="10127" y="6913"/>
                              </a:moveTo>
                              <a:cubicBezTo>
                                <a:pt x="10116" y="6934"/>
                                <a:pt x="10096" y="6961"/>
                                <a:pt x="10089" y="6982"/>
                              </a:cubicBezTo>
                              <a:cubicBezTo>
                                <a:pt x="10077" y="7021"/>
                                <a:pt x="10080" y="7065"/>
                                <a:pt x="10070" y="7104"/>
                              </a:cubicBezTo>
                              <a:cubicBezTo>
                                <a:pt x="10065" y="7124"/>
                                <a:pt x="10047" y="7153"/>
                                <a:pt x="10075" y="7145"/>
                              </a:cubicBezTo>
                            </a:path>
                            <a:path w="4366" h="793">
                              <a:moveTo>
                                <a:pt x="10291" y="7006"/>
                              </a:moveTo>
                              <a:cubicBezTo>
                                <a:pt x="10289" y="7011"/>
                                <a:pt x="10288" y="7015"/>
                                <a:pt x="10286" y="7020"/>
                              </a:cubicBezTo>
                              <a:cubicBezTo>
                                <a:pt x="10280" y="6996"/>
                                <a:pt x="10308" y="6976"/>
                                <a:pt x="10332" y="6959"/>
                              </a:cubicBezTo>
                              <a:cubicBezTo>
                                <a:pt x="10355" y="6943"/>
                                <a:pt x="10393" y="6919"/>
                                <a:pt x="10413" y="6952"/>
                              </a:cubicBezTo>
                              <a:cubicBezTo>
                                <a:pt x="10435" y="6988"/>
                                <a:pt x="10418" y="7034"/>
                                <a:pt x="10411" y="7070"/>
                              </a:cubicBezTo>
                              <a:cubicBezTo>
                                <a:pt x="10408" y="7093"/>
                                <a:pt x="10408" y="7099"/>
                                <a:pt x="10403" y="7112"/>
                              </a:cubicBezTo>
                            </a:path>
                            <a:path w="4366" h="793">
                              <a:moveTo>
                                <a:pt x="10795" y="6464"/>
                              </a:moveTo>
                              <a:cubicBezTo>
                                <a:pt x="10762" y="6529"/>
                                <a:pt x="10732" y="6595"/>
                                <a:pt x="10708" y="6664"/>
                              </a:cubicBezTo>
                              <a:cubicBezTo>
                                <a:pt x="10676" y="6756"/>
                                <a:pt x="10654" y="6858"/>
                                <a:pt x="10645" y="6955"/>
                              </a:cubicBezTo>
                              <a:cubicBezTo>
                                <a:pt x="10642" y="6993"/>
                                <a:pt x="10644" y="7031"/>
                                <a:pt x="10650" y="7068"/>
                              </a:cubicBezTo>
                            </a:path>
                            <a:path w="4366" h="793">
                              <a:moveTo>
                                <a:pt x="10640" y="6842"/>
                              </a:moveTo>
                              <a:cubicBezTo>
                                <a:pt x="10624" y="6854"/>
                                <a:pt x="10619" y="6858"/>
                                <a:pt x="10608" y="6864"/>
                              </a:cubicBezTo>
                              <a:cubicBezTo>
                                <a:pt x="10648" y="6868"/>
                                <a:pt x="10691" y="6862"/>
                                <a:pt x="10731" y="6855"/>
                              </a:cubicBezTo>
                              <a:cubicBezTo>
                                <a:pt x="10745" y="6852"/>
                                <a:pt x="10760" y="6850"/>
                                <a:pt x="10774" y="6847"/>
                              </a:cubicBezTo>
                            </a:path>
                            <a:path w="4366" h="793">
                              <a:moveTo>
                                <a:pt x="10959" y="6871"/>
                              </a:moveTo>
                              <a:cubicBezTo>
                                <a:pt x="10934" y="6876"/>
                                <a:pt x="10910" y="6878"/>
                                <a:pt x="10885" y="6883"/>
                              </a:cubicBezTo>
                              <a:cubicBezTo>
                                <a:pt x="10852" y="6889"/>
                                <a:pt x="10833" y="6906"/>
                                <a:pt x="10815" y="6934"/>
                              </a:cubicBezTo>
                              <a:cubicBezTo>
                                <a:pt x="10797" y="6962"/>
                                <a:pt x="10771" y="7011"/>
                                <a:pt x="10776" y="7045"/>
                              </a:cubicBezTo>
                              <a:cubicBezTo>
                                <a:pt x="10783" y="7098"/>
                                <a:pt x="10816" y="7087"/>
                                <a:pt x="10851" y="7071"/>
                              </a:cubicBezTo>
                              <a:cubicBezTo>
                                <a:pt x="10864" y="7065"/>
                                <a:pt x="10876" y="7058"/>
                                <a:pt x="10889" y="7052"/>
                              </a:cubicBezTo>
                            </a:path>
                            <a:path w="4366" h="793">
                              <a:moveTo>
                                <a:pt x="11246" y="6889"/>
                              </a:moveTo>
                              <a:cubicBezTo>
                                <a:pt x="11198" y="6917"/>
                                <a:pt x="11147" y="6936"/>
                                <a:pt x="11099" y="6961"/>
                              </a:cubicBezTo>
                              <a:cubicBezTo>
                                <a:pt x="11082" y="6974"/>
                                <a:pt x="11078" y="6976"/>
                                <a:pt x="11070" y="6986"/>
                              </a:cubicBezTo>
                              <a:cubicBezTo>
                                <a:pt x="11085" y="7009"/>
                                <a:pt x="11106" y="7013"/>
                                <a:pt x="11128" y="7029"/>
                              </a:cubicBezTo>
                              <a:cubicBezTo>
                                <a:pt x="11158" y="7050"/>
                                <a:pt x="11177" y="7081"/>
                                <a:pt x="11172" y="7119"/>
                              </a:cubicBezTo>
                              <a:cubicBezTo>
                                <a:pt x="11164" y="7176"/>
                                <a:pt x="11121" y="7207"/>
                                <a:pt x="11085" y="7243"/>
                              </a:cubicBezTo>
                              <a:cubicBezTo>
                                <a:pt x="11062" y="7266"/>
                                <a:pt x="11067" y="7258"/>
                                <a:pt x="11052" y="7231"/>
                              </a:cubicBezTo>
                            </a:path>
                            <a:path w="4366" h="793">
                              <a:moveTo>
                                <a:pt x="11334" y="7000"/>
                              </a:moveTo>
                              <a:cubicBezTo>
                                <a:pt x="11318" y="7029"/>
                                <a:pt x="11295" y="7055"/>
                                <a:pt x="11282" y="7085"/>
                              </a:cubicBezTo>
                              <a:cubicBezTo>
                                <a:pt x="11282" y="7088"/>
                                <a:pt x="11281" y="7091"/>
                                <a:pt x="11281" y="7094"/>
                              </a:cubicBezTo>
                              <a:cubicBezTo>
                                <a:pt x="11310" y="7080"/>
                                <a:pt x="11344" y="7056"/>
                                <a:pt x="11364" y="7030"/>
                              </a:cubicBezTo>
                              <a:cubicBezTo>
                                <a:pt x="11392" y="6993"/>
                                <a:pt x="11415" y="6964"/>
                                <a:pt x="11456" y="6938"/>
                              </a:cubicBezTo>
                              <a:cubicBezTo>
                                <a:pt x="11464" y="6933"/>
                                <a:pt x="11473" y="6929"/>
                                <a:pt x="11481" y="6924"/>
                              </a:cubicBezTo>
                            </a:path>
                            <a:path w="4366" h="793">
                              <a:moveTo>
                                <a:pt x="11669" y="6975"/>
                              </a:moveTo>
                              <a:cubicBezTo>
                                <a:pt x="11639" y="6996"/>
                                <a:pt x="11594" y="7021"/>
                                <a:pt x="11576" y="7053"/>
                              </a:cubicBezTo>
                              <a:cubicBezTo>
                                <a:pt x="11575" y="7058"/>
                                <a:pt x="11574" y="7062"/>
                                <a:pt x="11573" y="7067"/>
                              </a:cubicBezTo>
                              <a:cubicBezTo>
                                <a:pt x="11597" y="7085"/>
                                <a:pt x="11614" y="7085"/>
                                <a:pt x="11645" y="7085"/>
                              </a:cubicBezTo>
                              <a:cubicBezTo>
                                <a:pt x="11662" y="7085"/>
                                <a:pt x="11703" y="7078"/>
                                <a:pt x="11715" y="7096"/>
                              </a:cubicBezTo>
                              <a:cubicBezTo>
                                <a:pt x="11733" y="7124"/>
                                <a:pt x="11711" y="7135"/>
                                <a:pt x="11738" y="7121"/>
                              </a:cubicBezTo>
                            </a:path>
                            <a:path w="4366" h="793">
                              <a:moveTo>
                                <a:pt x="12075" y="6483"/>
                              </a:moveTo>
                              <a:cubicBezTo>
                                <a:pt x="12103" y="6465"/>
                                <a:pt x="12068" y="6555"/>
                                <a:pt x="12064" y="6570"/>
                              </a:cubicBezTo>
                              <a:cubicBezTo>
                                <a:pt x="12037" y="6676"/>
                                <a:pt x="12011" y="6781"/>
                                <a:pt x="11982" y="6886"/>
                              </a:cubicBezTo>
                              <a:cubicBezTo>
                                <a:pt x="11965" y="6948"/>
                                <a:pt x="11945" y="7008"/>
                                <a:pt x="11926" y="7069"/>
                              </a:cubicBezTo>
                            </a:path>
                            <a:path w="4366" h="793">
                              <a:moveTo>
                                <a:pt x="11989" y="6926"/>
                              </a:moveTo>
                              <a:cubicBezTo>
                                <a:pt x="11982" y="6936"/>
                                <a:pt x="11980" y="6939"/>
                                <a:pt x="11979" y="6948"/>
                              </a:cubicBezTo>
                              <a:cubicBezTo>
                                <a:pt x="12014" y="6950"/>
                                <a:pt x="12044" y="6947"/>
                                <a:pt x="12079" y="6942"/>
                              </a:cubicBezTo>
                            </a:path>
                            <a:path w="4366" h="793">
                              <a:moveTo>
                                <a:pt x="12333" y="6880"/>
                              </a:moveTo>
                              <a:cubicBezTo>
                                <a:pt x="12297" y="6879"/>
                                <a:pt x="12267" y="6901"/>
                                <a:pt x="12238" y="6923"/>
                              </a:cubicBezTo>
                              <a:cubicBezTo>
                                <a:pt x="12190" y="6959"/>
                                <a:pt x="12149" y="7004"/>
                                <a:pt x="12128" y="7061"/>
                              </a:cubicBezTo>
                              <a:cubicBezTo>
                                <a:pt x="12113" y="7103"/>
                                <a:pt x="12121" y="7152"/>
                                <a:pt x="12173" y="7155"/>
                              </a:cubicBezTo>
                              <a:cubicBezTo>
                                <a:pt x="12216" y="7148"/>
                                <a:pt x="12232" y="7145"/>
                                <a:pt x="12259" y="7131"/>
                              </a:cubicBezTo>
                            </a:path>
                            <a:path w="4366" h="793">
                              <a:moveTo>
                                <a:pt x="12791" y="7011"/>
                              </a:moveTo>
                              <a:cubicBezTo>
                                <a:pt x="12779" y="7048"/>
                                <a:pt x="12767" y="7084"/>
                                <a:pt x="12754" y="7120"/>
                              </a:cubicBezTo>
                              <a:cubicBezTo>
                                <a:pt x="12743" y="7148"/>
                                <a:pt x="12732" y="7175"/>
                                <a:pt x="12727" y="7204"/>
                              </a:cubicBezTo>
                              <a:cubicBezTo>
                                <a:pt x="12752" y="7175"/>
                                <a:pt x="12773" y="7144"/>
                                <a:pt x="12796" y="7113"/>
                              </a:cubicBezTo>
                              <a:cubicBezTo>
                                <a:pt x="12832" y="7065"/>
                                <a:pt x="12871" y="7021"/>
                                <a:pt x="12918" y="6986"/>
                              </a:cubicBezTo>
                              <a:cubicBezTo>
                                <a:pt x="12948" y="6964"/>
                                <a:pt x="12975" y="6954"/>
                                <a:pt x="13009" y="6941"/>
                              </a:cubicBezTo>
                            </a:path>
                            <a:path w="4366" h="793">
                              <a:moveTo>
                                <a:pt x="13187" y="6947"/>
                              </a:moveTo>
                              <a:cubicBezTo>
                                <a:pt x="13161" y="6929"/>
                                <a:pt x="13150" y="6923"/>
                                <a:pt x="13124" y="6946"/>
                              </a:cubicBezTo>
                              <a:cubicBezTo>
                                <a:pt x="13092" y="6974"/>
                                <a:pt x="13063" y="7011"/>
                                <a:pt x="13043" y="7048"/>
                              </a:cubicBezTo>
                              <a:cubicBezTo>
                                <a:pt x="13031" y="7070"/>
                                <a:pt x="12997" y="7130"/>
                                <a:pt x="13033" y="7151"/>
                              </a:cubicBezTo>
                              <a:cubicBezTo>
                                <a:pt x="13058" y="7155"/>
                                <a:pt x="13068" y="7156"/>
                                <a:pt x="13085" y="7146"/>
                              </a:cubicBezTo>
                            </a:path>
                            <a:path w="4366" h="793">
                              <a:moveTo>
                                <a:pt x="13397" y="6971"/>
                              </a:moveTo>
                              <a:cubicBezTo>
                                <a:pt x="13372" y="7000"/>
                                <a:pt x="13345" y="7029"/>
                                <a:pt x="13330" y="7064"/>
                              </a:cubicBezTo>
                              <a:cubicBezTo>
                                <a:pt x="13317" y="7095"/>
                                <a:pt x="13319" y="7128"/>
                                <a:pt x="13310" y="7159"/>
                              </a:cubicBezTo>
                              <a:cubicBezTo>
                                <a:pt x="13301" y="7188"/>
                                <a:pt x="13285" y="7194"/>
                                <a:pt x="13261" y="7206"/>
                              </a:cubicBezTo>
                              <a:cubicBezTo>
                                <a:pt x="13239" y="7217"/>
                                <a:pt x="13211" y="7217"/>
                                <a:pt x="13193" y="7196"/>
                              </a:cubicBezTo>
                              <a:cubicBezTo>
                                <a:pt x="13191" y="7192"/>
                                <a:pt x="13189" y="7188"/>
                                <a:pt x="13187" y="7184"/>
                              </a:cubicBezTo>
                            </a:path>
                            <a:path w="4366" h="793">
                              <a:moveTo>
                                <a:pt x="13524" y="7088"/>
                              </a:moveTo>
                              <a:cubicBezTo>
                                <a:pt x="13507" y="7127"/>
                                <a:pt x="13485" y="7159"/>
                                <a:pt x="13462" y="7195"/>
                              </a:cubicBezTo>
                              <a:cubicBezTo>
                                <a:pt x="13459" y="7201"/>
                                <a:pt x="13455" y="7206"/>
                                <a:pt x="13452" y="7212"/>
                              </a:cubicBezTo>
                              <a:cubicBezTo>
                                <a:pt x="13484" y="7188"/>
                                <a:pt x="13504" y="7151"/>
                                <a:pt x="13528" y="7119"/>
                              </a:cubicBezTo>
                              <a:cubicBezTo>
                                <a:pt x="13559" y="7078"/>
                                <a:pt x="13589" y="7027"/>
                                <a:pt x="13632" y="6997"/>
                              </a:cubicBezTo>
                              <a:cubicBezTo>
                                <a:pt x="13617" y="7030"/>
                                <a:pt x="13594" y="7048"/>
                                <a:pt x="13575" y="7075"/>
                              </a:cubicBezTo>
                              <a:cubicBezTo>
                                <a:pt x="13558" y="7099"/>
                                <a:pt x="13563" y="7102"/>
                                <a:pt x="13534" y="7107"/>
                              </a:cubicBezTo>
                            </a:path>
                            <a:path w="4366" h="793">
                              <a:moveTo>
                                <a:pt x="13767" y="7044"/>
                              </a:moveTo>
                              <a:cubicBezTo>
                                <a:pt x="13792" y="7031"/>
                                <a:pt x="13810" y="7008"/>
                                <a:pt x="13833" y="6990"/>
                              </a:cubicBezTo>
                              <a:cubicBezTo>
                                <a:pt x="13852" y="6975"/>
                                <a:pt x="13869" y="6962"/>
                                <a:pt x="13885" y="6944"/>
                              </a:cubicBezTo>
                              <a:cubicBezTo>
                                <a:pt x="13852" y="6955"/>
                                <a:pt x="13824" y="6979"/>
                                <a:pt x="13797" y="7002"/>
                              </a:cubicBezTo>
                              <a:cubicBezTo>
                                <a:pt x="13760" y="7034"/>
                                <a:pt x="13728" y="7064"/>
                                <a:pt x="13725" y="7112"/>
                              </a:cubicBezTo>
                              <a:cubicBezTo>
                                <a:pt x="13723" y="7136"/>
                                <a:pt x="13750" y="7126"/>
                                <a:pt x="13763" y="7125"/>
                              </a:cubicBezTo>
                            </a:path>
                            <a:path w="4366" h="793">
                              <a:moveTo>
                                <a:pt x="14041" y="7047"/>
                              </a:moveTo>
                              <a:cubicBezTo>
                                <a:pt x="14025" y="7079"/>
                                <a:pt x="14005" y="7104"/>
                                <a:pt x="13987" y="7134"/>
                              </a:cubicBezTo>
                              <a:cubicBezTo>
                                <a:pt x="13965" y="7173"/>
                                <a:pt x="14020" y="7168"/>
                                <a:pt x="14039" y="7156"/>
                              </a:cubicBezTo>
                              <a:cubicBezTo>
                                <a:pt x="14064" y="7135"/>
                                <a:pt x="14074" y="7127"/>
                                <a:pt x="14092" y="7114"/>
                              </a:cubicBezTo>
                            </a:path>
                            <a:path w="4366" h="793">
                              <a:moveTo>
                                <a:pt x="14426" y="6499"/>
                              </a:moveTo>
                              <a:cubicBezTo>
                                <a:pt x="14415" y="6560"/>
                                <a:pt x="14390" y="6617"/>
                                <a:pt x="14371" y="6676"/>
                              </a:cubicBezTo>
                              <a:cubicBezTo>
                                <a:pt x="14339" y="6777"/>
                                <a:pt x="14304" y="6877"/>
                                <a:pt x="14267" y="6977"/>
                              </a:cubicBezTo>
                              <a:cubicBezTo>
                                <a:pt x="14250" y="7025"/>
                                <a:pt x="14247" y="7037"/>
                                <a:pt x="14229" y="70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1,6464" coordsize="4366,793" path="m10127,6913c10116,6934,10096,6961,10089,6982c10077,7021,10080,7065,10070,7104c10065,7124,10047,7153,10075,7145em10291,7006c10289,7011,10288,7015,10286,7020c10280,6996,10308,6976,10332,6959c10355,6943,10393,6919,10413,6952c10435,6988,10418,7034,10411,7070c10408,7093,10408,7099,10403,7112em10795,6464c10762,6529,10732,6595,10708,6664c10676,6756,10654,6858,10645,6955c10642,6993,10644,7031,10650,7068em10640,6842c10624,6854,10619,6858,10608,6864c10648,6868,10691,6862,10731,6855c10745,6852,10760,6850,10774,6847em10959,6871c10934,6876,10910,6878,10885,6883c10852,6889,10833,6906,10815,6934c10797,6962,10771,7011,10776,7045c10783,7098,10816,7087,10851,7071c10864,7065,10876,7058,10889,7052em11246,6889c11198,6917,11147,6936,11099,6961c11082,6974,11078,6976,11070,6986c11085,7009,11106,7013,11128,7029c11158,7050,11177,7081,11172,7119c11164,7176,11121,7207,11085,7243c11062,7266,11067,7258,11052,7231em11334,7000c11318,7029,11295,7055,11282,7085c11282,7088,11281,7091,11281,7094c11310,7080,11344,7056,11364,7030c11392,6993,11415,6964,11456,6938c11464,6933,11473,6929,11481,6924em11669,6975c11639,6996,11594,7021,11576,7053c11575,7058,11574,7062,11573,7067c11597,7085,11614,7085,11645,7085c11662,7085,11703,7078,11715,7096c11733,7124,11711,7135,11738,7121em12075,6483c12103,6465,12068,6555,12064,6570c12037,6676,12011,6781,11982,6886c11965,6948,11945,7008,11926,7069em11989,6926c11982,6936,11980,6939,11979,6948c12014,6950,12044,6947,12079,6942em12333,6880c12297,6879,12267,6901,12238,6923c12190,6959,12149,7004,12128,7061c12113,7103,12121,7152,12173,7155c12216,7148,12232,7145,12259,7131em12791,7011c12779,7048,12767,7084,12754,7120c12743,7148,12732,7175,12727,7204c12752,7175,12773,7144,12796,7113c12832,7065,12871,7021,12918,6986c12948,6964,12975,6954,13009,6941em13187,6947c13161,6929,13150,6923,13124,6946c13092,6974,13063,7011,13043,7048c13031,7070,12997,7130,13033,7151c13058,7155,13068,7156,13085,7146em13397,6971c13372,7000,13345,7029,13330,7064c13317,7095,13319,7128,13310,7159c13301,7188,13285,7194,13261,7206c13239,7217,13211,7217,13193,7196c13191,7192,13189,7188,13187,7184em13524,7088c13507,7127,13485,7159,13462,7195c13459,7201,13455,7206,13452,7212c13484,7188,13504,7151,13528,7119c13559,7078,13589,7027,13632,6997c13617,7030,13594,7048,13575,7075c13558,7099,13563,7102,13534,7107em13767,7044c13792,7031,13810,7008,13833,6990c13852,6975,13869,6962,13885,6944c13852,6955,13824,6979,13797,7002c13760,7034,13728,7064,13725,7112c13723,7136,13750,7126,13763,7125em14041,7047c14025,7079,14005,7104,13987,7134c13965,7173,14020,7168,14039,7156c14064,7135,14074,7127,14092,7114em14426,6499c14415,6560,14390,6617,14371,6676c14339,6777,14304,6877,14267,6977c14250,7025,14247,7037,14229,7064e" stroked="t" o:allowincell="f" style="position:absolute;margin-left:195.2pt;margin-top:111.25pt;width:123.7pt;height:2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4191635</wp:posOffset>
                </wp:positionH>
                <wp:positionV relativeFrom="paragraph">
                  <wp:posOffset>1434465</wp:posOffset>
                </wp:positionV>
                <wp:extent cx="137160" cy="245745"/>
                <wp:effectExtent l="6350" t="6985" r="6350" b="571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682">
                              <a:moveTo>
                                <a:pt x="14911" y="6525"/>
                              </a:moveTo>
                              <a:cubicBezTo>
                                <a:pt x="14929" y="6549"/>
                                <a:pt x="14940" y="6570"/>
                                <a:pt x="14942" y="6614"/>
                              </a:cubicBezTo>
                              <a:cubicBezTo>
                                <a:pt x="14946" y="6711"/>
                                <a:pt x="14927" y="6805"/>
                                <a:pt x="14914" y="6901"/>
                              </a:cubicBezTo>
                              <a:cubicBezTo>
                                <a:pt x="14900" y="7000"/>
                                <a:pt x="14882" y="7088"/>
                                <a:pt x="14836" y="7177"/>
                              </a:cubicBezTo>
                              <a:cubicBezTo>
                                <a:pt x="14830" y="7187"/>
                                <a:pt x="14825" y="7196"/>
                                <a:pt x="14819" y="7206"/>
                              </a:cubicBezTo>
                            </a:path>
                            <a:path w="381" h="682">
                              <a:moveTo>
                                <a:pt x="14834" y="6941"/>
                              </a:moveTo>
                              <a:cubicBezTo>
                                <a:pt x="14867" y="6942"/>
                                <a:pt x="14900" y="6943"/>
                                <a:pt x="14933" y="6944"/>
                              </a:cubicBezTo>
                              <a:cubicBezTo>
                                <a:pt x="14987" y="6945"/>
                                <a:pt x="15053" y="6938"/>
                                <a:pt x="15106" y="6953"/>
                              </a:cubicBezTo>
                              <a:cubicBezTo>
                                <a:pt x="15113" y="6957"/>
                                <a:pt x="15119" y="6960"/>
                                <a:pt x="15126" y="6964"/>
                              </a:cubicBezTo>
                              <a:cubicBezTo>
                                <a:pt x="15130" y="7005"/>
                                <a:pt x="15097" y="7019"/>
                                <a:pt x="15068" y="7048"/>
                              </a:cubicBezTo>
                              <a:cubicBezTo>
                                <a:pt x="15034" y="7081"/>
                                <a:pt x="15002" y="7111"/>
                                <a:pt x="14979" y="7152"/>
                              </a:cubicBezTo>
                              <a:cubicBezTo>
                                <a:pt x="15009" y="7173"/>
                                <a:pt x="15046" y="7162"/>
                                <a:pt x="15080" y="7146"/>
                              </a:cubicBezTo>
                              <a:cubicBezTo>
                                <a:pt x="15122" y="7127"/>
                                <a:pt x="15178" y="7106"/>
                                <a:pt x="15196" y="7059"/>
                              </a:cubicBezTo>
                              <a:cubicBezTo>
                                <a:pt x="15197" y="7051"/>
                                <a:pt x="15198" y="7042"/>
                                <a:pt x="15199" y="7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9,6525" coordsize="381,682" path="m14911,6525c14929,6549,14940,6570,14942,6614c14946,6711,14927,6805,14914,6901c14900,7000,14882,7088,14836,7177c14830,7187,14825,7196,14819,7206em14834,6941c14867,6942,14900,6943,14933,6944c14987,6945,15053,6938,15106,6953c15113,6957,15119,6960,15126,6964c15130,7005,15097,7019,15068,7048c15034,7081,15002,7111,14979,7152c15009,7173,15046,7162,15080,7146c15122,7127,15178,7106,15196,7059c15197,7051,15198,7042,15199,7034e" stroked="t" o:allowincell="f" style="position:absolute;margin-left:330.05pt;margin-top:112.95pt;width:10.75pt;height:1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4526915</wp:posOffset>
                </wp:positionH>
                <wp:positionV relativeFrom="paragraph">
                  <wp:posOffset>1586230</wp:posOffset>
                </wp:positionV>
                <wp:extent cx="109855" cy="219710"/>
                <wp:effectExtent l="6985" t="6350" r="5715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611">
                              <a:moveTo>
                                <a:pt x="15845" y="6946"/>
                              </a:moveTo>
                              <a:cubicBezTo>
                                <a:pt x="15836" y="6970"/>
                                <a:pt x="15815" y="7004"/>
                                <a:pt x="15812" y="7028"/>
                              </a:cubicBezTo>
                              <a:cubicBezTo>
                                <a:pt x="15809" y="7058"/>
                                <a:pt x="15818" y="7104"/>
                                <a:pt x="15840" y="7126"/>
                              </a:cubicBezTo>
                              <a:cubicBezTo>
                                <a:pt x="15863" y="7149"/>
                                <a:pt x="15898" y="7139"/>
                                <a:pt x="15925" y="7132"/>
                              </a:cubicBezTo>
                              <a:cubicBezTo>
                                <a:pt x="15948" y="7126"/>
                                <a:pt x="15955" y="7122"/>
                                <a:pt x="15976" y="7126"/>
                              </a:cubicBezTo>
                              <a:cubicBezTo>
                                <a:pt x="15985" y="7170"/>
                                <a:pt x="15971" y="7211"/>
                                <a:pt x="15956" y="7254"/>
                              </a:cubicBezTo>
                              <a:cubicBezTo>
                                <a:pt x="15929" y="7332"/>
                                <a:pt x="15896" y="7410"/>
                                <a:pt x="15849" y="7478"/>
                              </a:cubicBezTo>
                              <a:cubicBezTo>
                                <a:pt x="15823" y="7516"/>
                                <a:pt x="15795" y="7551"/>
                                <a:pt x="15750" y="7553"/>
                              </a:cubicBezTo>
                              <a:cubicBezTo>
                                <a:pt x="15755" y="7497"/>
                                <a:pt x="15794" y="7432"/>
                                <a:pt x="15829" y="7389"/>
                              </a:cubicBezTo>
                              <a:cubicBezTo>
                                <a:pt x="15895" y="7309"/>
                                <a:pt x="15979" y="7240"/>
                                <a:pt x="16054" y="71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9,6946" coordsize="306,611" path="m15845,6946c15836,6970,15815,7004,15812,7028c15809,7058,15818,7104,15840,7126c15863,7149,15898,7139,15925,7132c15948,7126,15955,7122,15976,7126c15985,7170,15971,7211,15956,7254c15929,7332,15896,7410,15849,7478c15823,7516,15795,7551,15750,7553c15755,7497,15794,7432,15829,7389c15895,7309,15979,7240,16054,7169e" stroked="t" o:allowincell="f" style="position:absolute;margin-left:356.45pt;margin-top:124.9pt;width:8.6pt;height:1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261745</wp:posOffset>
                </wp:positionH>
                <wp:positionV relativeFrom="paragraph">
                  <wp:posOffset>1082675</wp:posOffset>
                </wp:positionV>
                <wp:extent cx="98425" cy="113665"/>
                <wp:effectExtent l="6985" t="6985" r="6350" b="444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316">
                              <a:moveTo>
                                <a:pt x="6877" y="5619"/>
                              </a:moveTo>
                              <a:cubicBezTo>
                                <a:pt x="6875" y="5600"/>
                                <a:pt x="6906" y="5588"/>
                                <a:pt x="6895" y="5572"/>
                              </a:cubicBezTo>
                              <a:cubicBezTo>
                                <a:pt x="6884" y="5556"/>
                                <a:pt x="6847" y="5600"/>
                                <a:pt x="6841" y="5607"/>
                              </a:cubicBezTo>
                              <a:cubicBezTo>
                                <a:pt x="6819" y="5633"/>
                                <a:pt x="6801" y="5663"/>
                                <a:pt x="6789" y="5695"/>
                              </a:cubicBezTo>
                              <a:cubicBezTo>
                                <a:pt x="6782" y="5714"/>
                                <a:pt x="6781" y="5726"/>
                                <a:pt x="6785" y="5745"/>
                              </a:cubicBezTo>
                              <a:cubicBezTo>
                                <a:pt x="6822" y="5740"/>
                                <a:pt x="6840" y="5724"/>
                                <a:pt x="6865" y="5693"/>
                              </a:cubicBezTo>
                              <a:cubicBezTo>
                                <a:pt x="6887" y="5666"/>
                                <a:pt x="6908" y="5631"/>
                                <a:pt x="6908" y="5595"/>
                              </a:cubicBezTo>
                              <a:cubicBezTo>
                                <a:pt x="6907" y="5590"/>
                                <a:pt x="6906" y="5585"/>
                                <a:pt x="6905" y="5580"/>
                              </a:cubicBezTo>
                              <a:cubicBezTo>
                                <a:pt x="6875" y="5567"/>
                                <a:pt x="6855" y="5577"/>
                                <a:pt x="6829" y="5599"/>
                              </a:cubicBezTo>
                              <a:cubicBezTo>
                                <a:pt x="6793" y="5629"/>
                                <a:pt x="6764" y="5673"/>
                                <a:pt x="6750" y="5717"/>
                              </a:cubicBezTo>
                              <a:cubicBezTo>
                                <a:pt x="6737" y="5757"/>
                                <a:pt x="6744" y="5777"/>
                                <a:pt x="6777" y="5798"/>
                              </a:cubicBezTo>
                              <a:cubicBezTo>
                                <a:pt x="6823" y="5791"/>
                                <a:pt x="6854" y="5775"/>
                                <a:pt x="6887" y="5740"/>
                              </a:cubicBezTo>
                              <a:cubicBezTo>
                                <a:pt x="6918" y="5707"/>
                                <a:pt x="6946" y="5659"/>
                                <a:pt x="6946" y="5613"/>
                              </a:cubicBezTo>
                              <a:cubicBezTo>
                                <a:pt x="6941" y="5587"/>
                                <a:pt x="6940" y="5579"/>
                                <a:pt x="6928" y="5566"/>
                              </a:cubicBezTo>
                              <a:cubicBezTo>
                                <a:pt x="6886" y="5546"/>
                                <a:pt x="6853" y="5543"/>
                                <a:pt x="6807" y="5561"/>
                              </a:cubicBezTo>
                              <a:cubicBezTo>
                                <a:pt x="6748" y="5585"/>
                                <a:pt x="6690" y="5646"/>
                                <a:pt x="6679" y="5711"/>
                              </a:cubicBezTo>
                              <a:cubicBezTo>
                                <a:pt x="6680" y="5741"/>
                                <a:pt x="6680" y="5750"/>
                                <a:pt x="6692" y="5766"/>
                              </a:cubicBezTo>
                              <a:cubicBezTo>
                                <a:pt x="6737" y="5792"/>
                                <a:pt x="6761" y="5788"/>
                                <a:pt x="6808" y="5760"/>
                              </a:cubicBezTo>
                              <a:cubicBezTo>
                                <a:pt x="6854" y="5733"/>
                                <a:pt x="6896" y="5692"/>
                                <a:pt x="6917" y="5643"/>
                              </a:cubicBezTo>
                              <a:cubicBezTo>
                                <a:pt x="6925" y="5615"/>
                                <a:pt x="6928" y="5607"/>
                                <a:pt x="6927" y="5588"/>
                              </a:cubicBezTo>
                              <a:cubicBezTo>
                                <a:pt x="6904" y="5559"/>
                                <a:pt x="6880" y="5560"/>
                                <a:pt x="6844" y="5576"/>
                              </a:cubicBezTo>
                              <a:cubicBezTo>
                                <a:pt x="6793" y="5599"/>
                                <a:pt x="6752" y="5645"/>
                                <a:pt x="6728" y="5694"/>
                              </a:cubicBezTo>
                              <a:cubicBezTo>
                                <a:pt x="6703" y="5744"/>
                                <a:pt x="6704" y="5772"/>
                                <a:pt x="6736" y="5813"/>
                              </a:cubicBezTo>
                              <a:cubicBezTo>
                                <a:pt x="6789" y="5818"/>
                                <a:pt x="6825" y="5804"/>
                                <a:pt x="6869" y="5770"/>
                              </a:cubicBezTo>
                              <a:cubicBezTo>
                                <a:pt x="6907" y="5741"/>
                                <a:pt x="6943" y="5702"/>
                                <a:pt x="6952" y="5653"/>
                              </a:cubicBezTo>
                              <a:cubicBezTo>
                                <a:pt x="6952" y="5634"/>
                                <a:pt x="6953" y="5628"/>
                                <a:pt x="6942" y="5619"/>
                              </a:cubicBezTo>
                              <a:cubicBezTo>
                                <a:pt x="6897" y="5610"/>
                                <a:pt x="6867" y="5622"/>
                                <a:pt x="6829" y="5650"/>
                              </a:cubicBezTo>
                              <a:cubicBezTo>
                                <a:pt x="6779" y="5686"/>
                                <a:pt x="6730" y="5750"/>
                                <a:pt x="6737" y="5816"/>
                              </a:cubicBezTo>
                              <a:cubicBezTo>
                                <a:pt x="6746" y="5841"/>
                                <a:pt x="6748" y="5849"/>
                                <a:pt x="6765" y="5858"/>
                              </a:cubicBezTo>
                              <a:cubicBezTo>
                                <a:pt x="6816" y="5862"/>
                                <a:pt x="6847" y="5852"/>
                                <a:pt x="6887" y="5817"/>
                              </a:cubicBezTo>
                              <a:cubicBezTo>
                                <a:pt x="6925" y="5783"/>
                                <a:pt x="6938" y="5749"/>
                                <a:pt x="6946" y="5701"/>
                              </a:cubicBezTo>
                              <a:cubicBezTo>
                                <a:pt x="6931" y="5662"/>
                                <a:pt x="6917" y="5645"/>
                                <a:pt x="6871" y="5646"/>
                              </a:cubicBezTo>
                              <a:cubicBezTo>
                                <a:pt x="6838" y="5646"/>
                                <a:pt x="6779" y="5668"/>
                                <a:pt x="6764" y="5701"/>
                              </a:cubicBezTo>
                              <a:cubicBezTo>
                                <a:pt x="6757" y="5716"/>
                                <a:pt x="6743" y="5770"/>
                                <a:pt x="6779" y="5764"/>
                              </a:cubicBezTo>
                              <a:cubicBezTo>
                                <a:pt x="6789" y="5760"/>
                                <a:pt x="6799" y="5756"/>
                                <a:pt x="6809" y="5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9,5548" coordsize="274,316" path="m6877,5619c6875,5600,6906,5588,6895,5572c6884,5556,6847,5600,6841,5607c6819,5633,6801,5663,6789,5695c6782,5714,6781,5726,6785,5745c6822,5740,6840,5724,6865,5693c6887,5666,6908,5631,6908,5595c6907,5590,6906,5585,6905,5580c6875,5567,6855,5577,6829,5599c6793,5629,6764,5673,6750,5717c6737,5757,6744,5777,6777,5798c6823,5791,6854,5775,6887,5740c6918,5707,6946,5659,6946,5613c6941,5587,6940,5579,6928,5566c6886,5546,6853,5543,6807,5561c6748,5585,6690,5646,6679,5711c6680,5741,6680,5750,6692,5766c6737,5792,6761,5788,6808,5760c6854,5733,6896,5692,6917,5643c6925,5615,6928,5607,6927,5588c6904,5559,6880,5560,6844,5576c6793,5599,6752,5645,6728,5694c6703,5744,6704,5772,6736,5813c6789,5818,6825,5804,6869,5770c6907,5741,6943,5702,6952,5653c6952,5634,6953,5628,6942,5619c6897,5610,6867,5622,6829,5650c6779,5686,6730,5750,6737,5816c6746,5841,6748,5849,6765,5858c6816,5862,6847,5852,6887,5817c6925,5783,6938,5749,6946,5701c6931,5662,6917,5645,6871,5646c6838,5646,6779,5668,6764,5701c6757,5716,6743,5770,6779,5764c6789,5760,6799,5756,6809,5752e" stroked="t" o:allowincell="f" style="position:absolute;margin-left:99.35pt;margin-top:85.25pt;width:7.7pt;height: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833120</wp:posOffset>
                </wp:positionH>
                <wp:positionV relativeFrom="paragraph">
                  <wp:posOffset>937895</wp:posOffset>
                </wp:positionV>
                <wp:extent cx="391160" cy="427355"/>
                <wp:effectExtent l="6350" t="6985" r="6985" b="571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1187">
                              <a:moveTo>
                                <a:pt x="6422" y="5145"/>
                              </a:moveTo>
                              <a:cubicBezTo>
                                <a:pt x="6436" y="5174"/>
                                <a:pt x="6448" y="5204"/>
                                <a:pt x="6462" y="5232"/>
                              </a:cubicBezTo>
                              <a:cubicBezTo>
                                <a:pt x="6508" y="5322"/>
                                <a:pt x="6537" y="5415"/>
                                <a:pt x="6557" y="5515"/>
                              </a:cubicBezTo>
                              <a:cubicBezTo>
                                <a:pt x="6579" y="5630"/>
                                <a:pt x="6587" y="5764"/>
                                <a:pt x="6545" y="5877"/>
                              </a:cubicBezTo>
                              <a:cubicBezTo>
                                <a:pt x="6515" y="5956"/>
                                <a:pt x="6467" y="5983"/>
                                <a:pt x="6401" y="6024"/>
                              </a:cubicBezTo>
                            </a:path>
                            <a:path w="1086" h="1187">
                              <a:moveTo>
                                <a:pt x="5632" y="5947"/>
                              </a:moveTo>
                              <a:cubicBezTo>
                                <a:pt x="5671" y="5945"/>
                                <a:pt x="5661" y="5969"/>
                                <a:pt x="5658" y="5998"/>
                              </a:cubicBezTo>
                              <a:cubicBezTo>
                                <a:pt x="5652" y="6058"/>
                                <a:pt x="5633" y="6128"/>
                                <a:pt x="5604" y="6182"/>
                              </a:cubicBezTo>
                              <a:cubicBezTo>
                                <a:pt x="5574" y="6240"/>
                                <a:pt x="5541" y="6292"/>
                                <a:pt x="5490" y="6331"/>
                              </a:cubicBezTo>
                            </a:path>
                            <a:path w="1086" h="1187">
                              <a:moveTo>
                                <a:pt x="6007" y="5725"/>
                              </a:moveTo>
                              <a:cubicBezTo>
                                <a:pt x="6000" y="5743"/>
                                <a:pt x="5982" y="5772"/>
                                <a:pt x="5980" y="5790"/>
                              </a:cubicBezTo>
                              <a:cubicBezTo>
                                <a:pt x="5976" y="5820"/>
                                <a:pt x="5996" y="5835"/>
                                <a:pt x="6016" y="5850"/>
                              </a:cubicBezTo>
                              <a:cubicBezTo>
                                <a:pt x="6042" y="5842"/>
                                <a:pt x="6058" y="5831"/>
                                <a:pt x="6074" y="5808"/>
                              </a:cubicBezTo>
                              <a:cubicBezTo>
                                <a:pt x="6093" y="5782"/>
                                <a:pt x="6107" y="5751"/>
                                <a:pt x="6129" y="5727"/>
                              </a:cubicBezTo>
                              <a:cubicBezTo>
                                <a:pt x="6140" y="5718"/>
                                <a:pt x="6142" y="5714"/>
                                <a:pt x="6152" y="5719"/>
                              </a:cubicBezTo>
                              <a:cubicBezTo>
                                <a:pt x="6171" y="5757"/>
                                <a:pt x="6168" y="5801"/>
                                <a:pt x="6165" y="5843"/>
                              </a:cubicBezTo>
                              <a:cubicBezTo>
                                <a:pt x="6159" y="5927"/>
                                <a:pt x="6143" y="6013"/>
                                <a:pt x="6119" y="6093"/>
                              </a:cubicBezTo>
                              <a:cubicBezTo>
                                <a:pt x="6104" y="6143"/>
                                <a:pt x="6088" y="6189"/>
                                <a:pt x="6051" y="6226"/>
                              </a:cubicBezTo>
                              <a:cubicBezTo>
                                <a:pt x="6050" y="6177"/>
                                <a:pt x="6053" y="6137"/>
                                <a:pt x="6082" y="6089"/>
                              </a:cubicBezTo>
                              <a:cubicBezTo>
                                <a:pt x="6138" y="5995"/>
                                <a:pt x="6210" y="5908"/>
                                <a:pt x="6280" y="5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0,5145" coordsize="1086,1187" path="m6422,5145c6436,5174,6448,5204,6462,5232c6508,5322,6537,5415,6557,5515c6579,5630,6587,5764,6545,5877c6515,5956,6467,5983,6401,6024em5632,5947c5671,5945,5661,5969,5658,5998c5652,6058,5633,6128,5604,6182c5574,6240,5541,6292,5490,6331em6007,5725c6000,5743,5982,5772,5980,5790c5976,5820,5996,5835,6016,5850c6042,5842,6058,5831,6074,5808c6093,5782,6107,5751,6129,5727c6140,5718,6142,5714,6152,5719c6171,5757,6168,5801,6165,5843c6159,5927,6143,6013,6119,6093c6104,6143,6088,6189,6051,6226c6050,6177,6053,6137,6082,6089c6138,5995,6210,5908,6280,5824e" stroked="t" o:allowincell="f" style="position:absolute;margin-left:65.6pt;margin-top:73.85pt;width:30.75pt;height:3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1068070</wp:posOffset>
                </wp:positionH>
                <wp:positionV relativeFrom="paragraph">
                  <wp:posOffset>196215</wp:posOffset>
                </wp:positionV>
                <wp:extent cx="441325" cy="180340"/>
                <wp:effectExtent l="3810" t="6350" r="5080" b="444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501">
                              <a:moveTo>
                                <a:pt x="6151" y="3565"/>
                              </a:moveTo>
                              <a:cubicBezTo>
                                <a:pt x="6159" y="3570"/>
                                <a:pt x="6160" y="3590"/>
                                <a:pt x="6214" y="3572"/>
                              </a:cubicBezTo>
                              <a:cubicBezTo>
                                <a:pt x="6309" y="3540"/>
                                <a:pt x="6405" y="3491"/>
                                <a:pt x="6496" y="3448"/>
                              </a:cubicBezTo>
                              <a:cubicBezTo>
                                <a:pt x="6748" y="3328"/>
                                <a:pt x="7003" y="3186"/>
                                <a:pt x="7270" y="3102"/>
                              </a:cubicBezTo>
                              <a:cubicBezTo>
                                <a:pt x="7322" y="3090"/>
                                <a:pt x="7332" y="3085"/>
                                <a:pt x="7364" y="3085"/>
                              </a:cubicBezTo>
                              <a:cubicBezTo>
                                <a:pt x="7318" y="3130"/>
                                <a:pt x="7253" y="3171"/>
                                <a:pt x="7188" y="3207"/>
                              </a:cubicBezTo>
                              <a:cubicBezTo>
                                <a:pt x="7046" y="3285"/>
                                <a:pt x="6898" y="3348"/>
                                <a:pt x="6746" y="3402"/>
                              </a:cubicBezTo>
                              <a:cubicBezTo>
                                <a:pt x="6675" y="3427"/>
                                <a:pt x="6650" y="3423"/>
                                <a:pt x="6592" y="3426"/>
                              </a:cubicBezTo>
                              <a:cubicBezTo>
                                <a:pt x="6701" y="3342"/>
                                <a:pt x="6823" y="3290"/>
                                <a:pt x="6946" y="3229"/>
                              </a:cubicBezTo>
                              <a:cubicBezTo>
                                <a:pt x="7000" y="3202"/>
                                <a:pt x="7053" y="3175"/>
                                <a:pt x="7107" y="3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1,3085" coordsize="1226,501" path="m6151,3565c6159,3570,6160,3590,6214,3572c6309,3540,6405,3491,6496,3448c6748,3328,7003,3186,7270,3102c7322,3090,7332,3085,7364,3085c7318,3130,7253,3171,7188,3207c7046,3285,6898,3348,6746,3402c6675,3427,6650,3423,6592,3426c6701,3342,6823,3290,6946,3229c7000,3202,7053,3175,7107,3148e" stroked="t" o:allowincell="f" style="position:absolute;margin-left:84.1pt;margin-top:15.45pt;width:34.7pt;height:1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3632835</wp:posOffset>
                </wp:positionH>
                <wp:positionV relativeFrom="paragraph">
                  <wp:posOffset>-464820</wp:posOffset>
                </wp:positionV>
                <wp:extent cx="340995" cy="223520"/>
                <wp:effectExtent l="6985" t="6985" r="5715" b="635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621">
                              <a:moveTo>
                                <a:pt x="13317" y="1251"/>
                              </a:moveTo>
                              <a:cubicBezTo>
                                <a:pt x="13304" y="1294"/>
                                <a:pt x="13294" y="1334"/>
                                <a:pt x="13285" y="1377"/>
                              </a:cubicBezTo>
                              <a:cubicBezTo>
                                <a:pt x="13277" y="1418"/>
                                <a:pt x="13275" y="1440"/>
                                <a:pt x="13301" y="1471"/>
                              </a:cubicBezTo>
                              <a:cubicBezTo>
                                <a:pt x="13345" y="1466"/>
                                <a:pt x="13374" y="1446"/>
                                <a:pt x="13407" y="1415"/>
                              </a:cubicBezTo>
                              <a:cubicBezTo>
                                <a:pt x="13448" y="1376"/>
                                <a:pt x="13480" y="1301"/>
                                <a:pt x="13527" y="1271"/>
                              </a:cubicBezTo>
                              <a:cubicBezTo>
                                <a:pt x="13530" y="1271"/>
                                <a:pt x="13534" y="1272"/>
                                <a:pt x="13537" y="1272"/>
                              </a:cubicBezTo>
                              <a:cubicBezTo>
                                <a:pt x="13529" y="1346"/>
                                <a:pt x="13506" y="1419"/>
                                <a:pt x="13485" y="1490"/>
                              </a:cubicBezTo>
                              <a:cubicBezTo>
                                <a:pt x="13458" y="1582"/>
                                <a:pt x="13425" y="1672"/>
                                <a:pt x="13383" y="1758"/>
                              </a:cubicBezTo>
                              <a:cubicBezTo>
                                <a:pt x="13367" y="1791"/>
                                <a:pt x="13338" y="1862"/>
                                <a:pt x="13294" y="1868"/>
                              </a:cubicBezTo>
                              <a:cubicBezTo>
                                <a:pt x="13289" y="1867"/>
                                <a:pt x="13283" y="1865"/>
                                <a:pt x="13278" y="1864"/>
                              </a:cubicBezTo>
                              <a:cubicBezTo>
                                <a:pt x="13263" y="1829"/>
                                <a:pt x="13264" y="1779"/>
                                <a:pt x="13281" y="1743"/>
                              </a:cubicBezTo>
                              <a:cubicBezTo>
                                <a:pt x="13311" y="1678"/>
                                <a:pt x="13372" y="1624"/>
                                <a:pt x="13421" y="1573"/>
                              </a:cubicBezTo>
                            </a:path>
                            <a:path w="947" h="621">
                              <a:moveTo>
                                <a:pt x="13840" y="1270"/>
                              </a:moveTo>
                              <a:cubicBezTo>
                                <a:pt x="13872" y="1255"/>
                                <a:pt x="13890" y="1247"/>
                                <a:pt x="13928" y="1248"/>
                              </a:cubicBezTo>
                              <a:cubicBezTo>
                                <a:pt x="13962" y="1249"/>
                                <a:pt x="13988" y="1259"/>
                                <a:pt x="14018" y="1271"/>
                              </a:cubicBezTo>
                            </a:path>
                            <a:path w="947" h="621">
                              <a:moveTo>
                                <a:pt x="13928" y="1521"/>
                              </a:moveTo>
                              <a:cubicBezTo>
                                <a:pt x="13936" y="1546"/>
                                <a:pt x="13993" y="1511"/>
                                <a:pt x="14022" y="1500"/>
                              </a:cubicBezTo>
                              <a:cubicBezTo>
                                <a:pt x="14089" y="1476"/>
                                <a:pt x="14149" y="1448"/>
                                <a:pt x="14212" y="1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66,1248" coordsize="947,621" path="m13317,1251c13304,1294,13294,1334,13285,1377c13277,1418,13275,1440,13301,1471c13345,1466,13374,1446,13407,1415c13448,1376,13480,1301,13527,1271c13530,1271,13534,1272,13537,1272c13529,1346,13506,1419,13485,1490c13458,1582,13425,1672,13383,1758c13367,1791,13338,1862,13294,1868c13289,1867,13283,1865,13278,1864c13263,1829,13264,1779,13281,1743c13311,1678,13372,1624,13421,1573em13840,1270c13872,1255,13890,1247,13928,1248c13962,1249,13988,1259,14018,1271em13928,1521c13936,1546,13993,1511,14022,1500c14089,1476,14149,1448,14212,1416e" stroked="t" o:allowincell="f" style="position:absolute;margin-left:286.05pt;margin-top:-36.6pt;width:26.8pt;height:1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4134485</wp:posOffset>
                </wp:positionH>
                <wp:positionV relativeFrom="paragraph">
                  <wp:posOffset>-680085</wp:posOffset>
                </wp:positionV>
                <wp:extent cx="391160" cy="312420"/>
                <wp:effectExtent l="6350" t="6350" r="6985" b="635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867">
                              <a:moveTo>
                                <a:pt x="14733" y="942"/>
                              </a:moveTo>
                              <a:cubicBezTo>
                                <a:pt x="14732" y="909"/>
                                <a:pt x="14761" y="897"/>
                                <a:pt x="14798" y="893"/>
                              </a:cubicBezTo>
                              <a:cubicBezTo>
                                <a:pt x="14829" y="889"/>
                                <a:pt x="14871" y="899"/>
                                <a:pt x="14883" y="931"/>
                              </a:cubicBezTo>
                              <a:cubicBezTo>
                                <a:pt x="14902" y="980"/>
                                <a:pt x="14851" y="1026"/>
                                <a:pt x="14821" y="1056"/>
                              </a:cubicBezTo>
                              <a:cubicBezTo>
                                <a:pt x="14789" y="1088"/>
                                <a:pt x="14755" y="1118"/>
                                <a:pt x="14746" y="1164"/>
                              </a:cubicBezTo>
                              <a:cubicBezTo>
                                <a:pt x="14736" y="1216"/>
                                <a:pt x="14756" y="1272"/>
                                <a:pt x="14764" y="1323"/>
                              </a:cubicBezTo>
                              <a:cubicBezTo>
                                <a:pt x="14773" y="1377"/>
                                <a:pt x="14780" y="1427"/>
                                <a:pt x="14759" y="1479"/>
                              </a:cubicBezTo>
                              <a:cubicBezTo>
                                <a:pt x="14748" y="1506"/>
                                <a:pt x="14707" y="1532"/>
                                <a:pt x="14680" y="1507"/>
                              </a:cubicBezTo>
                              <a:cubicBezTo>
                                <a:pt x="14663" y="1481"/>
                                <a:pt x="14658" y="1471"/>
                                <a:pt x="14659" y="1448"/>
                              </a:cubicBezTo>
                            </a:path>
                            <a:path w="1088" h="867">
                              <a:moveTo>
                                <a:pt x="15127" y="1140"/>
                              </a:moveTo>
                              <a:cubicBezTo>
                                <a:pt x="15127" y="1177"/>
                                <a:pt x="15130" y="1209"/>
                                <a:pt x="15136" y="1245"/>
                              </a:cubicBezTo>
                              <a:cubicBezTo>
                                <a:pt x="15149" y="1317"/>
                                <a:pt x="15166" y="1397"/>
                                <a:pt x="15211" y="1456"/>
                              </a:cubicBezTo>
                              <a:cubicBezTo>
                                <a:pt x="15236" y="1488"/>
                                <a:pt x="15249" y="1483"/>
                                <a:pt x="15283" y="1477"/>
                              </a:cubicBezTo>
                            </a:path>
                            <a:path w="1088" h="867">
                              <a:moveTo>
                                <a:pt x="15393" y="1152"/>
                              </a:moveTo>
                              <a:cubicBezTo>
                                <a:pt x="15310" y="1192"/>
                                <a:pt x="15236" y="1239"/>
                                <a:pt x="15165" y="1299"/>
                              </a:cubicBezTo>
                              <a:cubicBezTo>
                                <a:pt x="15113" y="1343"/>
                                <a:pt x="15083" y="1380"/>
                                <a:pt x="15049" y="1436"/>
                              </a:cubicBezTo>
                              <a:cubicBezTo>
                                <a:pt x="15080" y="1409"/>
                                <a:pt x="15092" y="1398"/>
                                <a:pt x="15109" y="1374"/>
                              </a:cubicBezTo>
                            </a:path>
                            <a:path w="1088" h="867">
                              <a:moveTo>
                                <a:pt x="15615" y="651"/>
                              </a:moveTo>
                              <a:cubicBezTo>
                                <a:pt x="15642" y="658"/>
                                <a:pt x="15665" y="665"/>
                                <a:pt x="15688" y="681"/>
                              </a:cubicBezTo>
                              <a:cubicBezTo>
                                <a:pt x="15711" y="698"/>
                                <a:pt x="15748" y="727"/>
                                <a:pt x="15746" y="760"/>
                              </a:cubicBezTo>
                              <a:cubicBezTo>
                                <a:pt x="15745" y="786"/>
                                <a:pt x="15713" y="832"/>
                                <a:pt x="15693" y="846"/>
                              </a:cubicBezTo>
                              <a:cubicBezTo>
                                <a:pt x="15669" y="862"/>
                                <a:pt x="15649" y="872"/>
                                <a:pt x="15642" y="894"/>
                              </a:cubicBezTo>
                              <a:cubicBezTo>
                                <a:pt x="15660" y="900"/>
                                <a:pt x="15669" y="902"/>
                                <a:pt x="15683" y="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59,651" coordsize="1088,867" path="m14733,942c14732,909,14761,897,14798,893c14829,889,14871,899,14883,931c14902,980,14851,1026,14821,1056c14789,1088,14755,1118,14746,1164c14736,1216,14756,1272,14764,1323c14773,1377,14780,1427,14759,1479c14748,1506,14707,1532,14680,1507c14663,1481,14658,1471,14659,1448em15127,1140c15127,1177,15130,1209,15136,1245c15149,1317,15166,1397,15211,1456c15236,1488,15249,1483,15283,1477em15393,1152c15310,1192,15236,1239,15165,1299c15113,1343,15083,1380,15049,1436c15080,1409,15092,1398,15109,1374em15615,651c15642,658,15665,665,15688,681c15711,698,15748,727,15746,760c15745,786,15713,832,15693,846c15669,862,15649,872,15642,894c15660,900,15669,902,15683,901e" stroked="t" o:allowincell="f" style="position:absolute;margin-left:325.55pt;margin-top:-53.55pt;width:30.75pt;height:2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3665855</wp:posOffset>
                </wp:positionH>
                <wp:positionV relativeFrom="paragraph">
                  <wp:posOffset>-154940</wp:posOffset>
                </wp:positionV>
                <wp:extent cx="531495" cy="260985"/>
                <wp:effectExtent l="6985" t="6350" r="5715" b="1079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7" h="726">
                              <a:moveTo>
                                <a:pt x="13386" y="2365"/>
                              </a:moveTo>
                              <a:cubicBezTo>
                                <a:pt x="13412" y="2347"/>
                                <a:pt x="13424" y="2338"/>
                                <a:pt x="13453" y="2326"/>
                              </a:cubicBezTo>
                              <a:cubicBezTo>
                                <a:pt x="13495" y="2309"/>
                                <a:pt x="13536" y="2299"/>
                                <a:pt x="13581" y="2304"/>
                              </a:cubicBezTo>
                              <a:cubicBezTo>
                                <a:pt x="13613" y="2307"/>
                                <a:pt x="13642" y="2328"/>
                                <a:pt x="13628" y="2365"/>
                              </a:cubicBezTo>
                              <a:cubicBezTo>
                                <a:pt x="13611" y="2408"/>
                                <a:pt x="13562" y="2439"/>
                                <a:pt x="13526" y="2465"/>
                              </a:cubicBezTo>
                              <a:cubicBezTo>
                                <a:pt x="13494" y="2488"/>
                                <a:pt x="13449" y="2511"/>
                                <a:pt x="13442" y="2554"/>
                              </a:cubicBezTo>
                              <a:cubicBezTo>
                                <a:pt x="13436" y="2589"/>
                                <a:pt x="13474" y="2628"/>
                                <a:pt x="13488" y="2657"/>
                              </a:cubicBezTo>
                              <a:cubicBezTo>
                                <a:pt x="13504" y="2690"/>
                                <a:pt x="13522" y="2730"/>
                                <a:pt x="13502" y="2765"/>
                              </a:cubicBezTo>
                              <a:cubicBezTo>
                                <a:pt x="13484" y="2796"/>
                                <a:pt x="13436" y="2816"/>
                                <a:pt x="13402" y="2814"/>
                              </a:cubicBezTo>
                              <a:cubicBezTo>
                                <a:pt x="13368" y="2812"/>
                                <a:pt x="13367" y="2792"/>
                                <a:pt x="13358" y="2767"/>
                              </a:cubicBezTo>
                            </a:path>
                            <a:path w="1477" h="726">
                              <a:moveTo>
                                <a:pt x="13861" y="2443"/>
                              </a:moveTo>
                              <a:cubicBezTo>
                                <a:pt x="13834" y="2484"/>
                                <a:pt x="13814" y="2521"/>
                                <a:pt x="13806" y="2570"/>
                              </a:cubicBezTo>
                              <a:cubicBezTo>
                                <a:pt x="13797" y="2624"/>
                                <a:pt x="13804" y="2695"/>
                                <a:pt x="13827" y="2745"/>
                              </a:cubicBezTo>
                              <a:cubicBezTo>
                                <a:pt x="13843" y="2780"/>
                                <a:pt x="13866" y="2790"/>
                                <a:pt x="13897" y="2805"/>
                              </a:cubicBezTo>
                            </a:path>
                            <a:path w="1477" h="726">
                              <a:moveTo>
                                <a:pt x="13986" y="2618"/>
                              </a:moveTo>
                              <a:cubicBezTo>
                                <a:pt x="13921" y="2663"/>
                                <a:pt x="13855" y="2706"/>
                                <a:pt x="13793" y="2755"/>
                              </a:cubicBezTo>
                              <a:cubicBezTo>
                                <a:pt x="13758" y="2782"/>
                                <a:pt x="13687" y="2878"/>
                                <a:pt x="13688" y="2834"/>
                              </a:cubicBezTo>
                              <a:cubicBezTo>
                                <a:pt x="13691" y="2826"/>
                                <a:pt x="13695" y="2819"/>
                                <a:pt x="13698" y="2811"/>
                              </a:cubicBezTo>
                            </a:path>
                            <a:path w="1477" h="726">
                              <a:moveTo>
                                <a:pt x="14202" y="2155"/>
                              </a:moveTo>
                              <a:cubicBezTo>
                                <a:pt x="14228" y="2137"/>
                                <a:pt x="14253" y="2122"/>
                                <a:pt x="14284" y="2114"/>
                              </a:cubicBezTo>
                              <a:cubicBezTo>
                                <a:pt x="14311" y="2107"/>
                                <a:pt x="14352" y="2107"/>
                                <a:pt x="14364" y="2139"/>
                              </a:cubicBezTo>
                              <a:cubicBezTo>
                                <a:pt x="14375" y="2168"/>
                                <a:pt x="14358" y="2207"/>
                                <a:pt x="14345" y="2232"/>
                              </a:cubicBezTo>
                              <a:cubicBezTo>
                                <a:pt x="14333" y="2254"/>
                                <a:pt x="14317" y="2272"/>
                                <a:pt x="14306" y="2294"/>
                              </a:cubicBezTo>
                              <a:cubicBezTo>
                                <a:pt x="14337" y="2305"/>
                                <a:pt x="14369" y="2302"/>
                                <a:pt x="14404" y="2305"/>
                              </a:cubicBezTo>
                              <a:cubicBezTo>
                                <a:pt x="14441" y="2308"/>
                                <a:pt x="14453" y="2309"/>
                                <a:pt x="14478" y="2311"/>
                              </a:cubicBezTo>
                            </a:path>
                            <a:path w="1477" h="726">
                              <a:moveTo>
                                <a:pt x="14520" y="2602"/>
                              </a:moveTo>
                              <a:cubicBezTo>
                                <a:pt x="14519" y="2631"/>
                                <a:pt x="14550" y="2622"/>
                                <a:pt x="14576" y="2621"/>
                              </a:cubicBezTo>
                              <a:cubicBezTo>
                                <a:pt x="14619" y="2620"/>
                                <a:pt x="14661" y="2619"/>
                                <a:pt x="14704" y="2618"/>
                              </a:cubicBezTo>
                            </a:path>
                            <a:path w="1477" h="726">
                              <a:moveTo>
                                <a:pt x="14559" y="2826"/>
                              </a:moveTo>
                              <a:cubicBezTo>
                                <a:pt x="14629" y="2827"/>
                                <a:pt x="14688" y="2803"/>
                                <a:pt x="14756" y="2781"/>
                              </a:cubicBezTo>
                              <a:cubicBezTo>
                                <a:pt x="14782" y="2772"/>
                                <a:pt x="14808" y="2764"/>
                                <a:pt x="14834" y="2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58,2109" coordsize="1477,726" path="m13386,2365c13412,2347,13424,2338,13453,2326c13495,2309,13536,2299,13581,2304c13613,2307,13642,2328,13628,2365c13611,2408,13562,2439,13526,2465c13494,2488,13449,2511,13442,2554c13436,2589,13474,2628,13488,2657c13504,2690,13522,2730,13502,2765c13484,2796,13436,2816,13402,2814c13368,2812,13367,2792,13358,2767em13861,2443c13834,2484,13814,2521,13806,2570c13797,2624,13804,2695,13827,2745c13843,2780,13866,2790,13897,2805em13986,2618c13921,2663,13855,2706,13793,2755c13758,2782,13687,2878,13688,2834c13691,2826,13695,2819,13698,2811em14202,2155c14228,2137,14253,2122,14284,2114c14311,2107,14352,2107,14364,2139c14375,2168,14358,2207,14345,2232c14333,2254,14317,2272,14306,2294c14337,2305,14369,2302,14404,2305c14441,2308,14453,2309,14478,2311em14520,2602c14519,2631,14550,2622,14576,2621c14619,2620,14661,2619,14704,2618em14559,2826c14629,2827,14688,2803,14756,2781c14782,2772,14808,2764,14834,2755e" stroked="t" o:allowincell="f" style="position:absolute;margin-left:288.65pt;margin-top:-12.2pt;width:41.8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4331335</wp:posOffset>
                </wp:positionH>
                <wp:positionV relativeFrom="paragraph">
                  <wp:posOffset>-26670</wp:posOffset>
                </wp:positionV>
                <wp:extent cx="119380" cy="238125"/>
                <wp:effectExtent l="6350" t="6985" r="6350" b="571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662">
                              <a:moveTo>
                                <a:pt x="15360" y="2466"/>
                              </a:moveTo>
                              <a:cubicBezTo>
                                <a:pt x="15339" y="2487"/>
                                <a:pt x="15303" y="2515"/>
                                <a:pt x="15293" y="2544"/>
                              </a:cubicBezTo>
                              <a:cubicBezTo>
                                <a:pt x="15282" y="2578"/>
                                <a:pt x="15304" y="2606"/>
                                <a:pt x="15335" y="2616"/>
                              </a:cubicBezTo>
                              <a:cubicBezTo>
                                <a:pt x="15382" y="2631"/>
                                <a:pt x="15433" y="2607"/>
                                <a:pt x="15479" y="2602"/>
                              </a:cubicBezTo>
                              <a:cubicBezTo>
                                <a:pt x="15484" y="2602"/>
                                <a:pt x="15490" y="2602"/>
                                <a:pt x="15495" y="2602"/>
                              </a:cubicBezTo>
                              <a:cubicBezTo>
                                <a:pt x="15504" y="2663"/>
                                <a:pt x="15476" y="2707"/>
                                <a:pt x="15448" y="2764"/>
                              </a:cubicBezTo>
                              <a:cubicBezTo>
                                <a:pt x="15402" y="2855"/>
                                <a:pt x="15353" y="2944"/>
                                <a:pt x="15294" y="3027"/>
                              </a:cubicBezTo>
                              <a:cubicBezTo>
                                <a:pt x="15267" y="3065"/>
                                <a:pt x="15239" y="3095"/>
                                <a:pt x="15206" y="3127"/>
                              </a:cubicBezTo>
                              <a:cubicBezTo>
                                <a:pt x="15221" y="3065"/>
                                <a:pt x="15274" y="3012"/>
                                <a:pt x="15323" y="2968"/>
                              </a:cubicBezTo>
                              <a:cubicBezTo>
                                <a:pt x="15388" y="2910"/>
                                <a:pt x="15465" y="2862"/>
                                <a:pt x="15537" y="28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06,2466" coordsize="332,662" path="m15360,2466c15339,2487,15303,2515,15293,2544c15282,2578,15304,2606,15335,2616c15382,2631,15433,2607,15479,2602c15484,2602,15490,2602,15495,2602c15504,2663,15476,2707,15448,2764c15402,2855,15353,2944,15294,3027c15267,3065,15239,3095,15206,3127c15221,3065,15274,3012,15323,2968c15388,2910,15465,2862,15537,2812e" stroked="t" o:allowincell="f" style="position:absolute;margin-left:341.05pt;margin-top:-2.1pt;width:9.35pt;height:1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146550</wp:posOffset>
                </wp:positionH>
                <wp:positionV relativeFrom="paragraph">
                  <wp:posOffset>626745</wp:posOffset>
                </wp:positionV>
                <wp:extent cx="40005" cy="6350"/>
                <wp:effectExtent l="6985" t="6350" r="5715" b="635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8">
                              <a:moveTo>
                                <a:pt x="14693" y="4281"/>
                              </a:moveTo>
                              <a:cubicBezTo>
                                <a:pt x="14714" y="4312"/>
                                <a:pt x="14767" y="4291"/>
                                <a:pt x="14803" y="4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93,4281" coordsize="111,18" path="m14693,4281c14714,4312,14767,4291,14803,4285e" stroked="t" o:allowincell="f" style="position:absolute;margin-left:326.5pt;margin-top:49.35pt;width:3.1pt;height: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3812540</wp:posOffset>
                </wp:positionH>
                <wp:positionV relativeFrom="paragraph">
                  <wp:posOffset>318770</wp:posOffset>
                </wp:positionV>
                <wp:extent cx="1148080" cy="441960"/>
                <wp:effectExtent l="6985" t="6350" r="6350" b="698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8" h="1228">
                              <a:moveTo>
                                <a:pt x="13825" y="3873"/>
                              </a:moveTo>
                              <a:cubicBezTo>
                                <a:pt x="13819" y="3904"/>
                                <a:pt x="13826" y="3924"/>
                                <a:pt x="13829" y="3956"/>
                              </a:cubicBezTo>
                              <a:cubicBezTo>
                                <a:pt x="13834" y="4012"/>
                                <a:pt x="13846" y="4065"/>
                                <a:pt x="13863" y="4119"/>
                              </a:cubicBezTo>
                              <a:cubicBezTo>
                                <a:pt x="13874" y="4154"/>
                                <a:pt x="13891" y="4217"/>
                                <a:pt x="13924" y="4239"/>
                              </a:cubicBezTo>
                              <a:cubicBezTo>
                                <a:pt x="13951" y="4257"/>
                                <a:pt x="13967" y="4240"/>
                                <a:pt x="13990" y="4227"/>
                              </a:cubicBezTo>
                            </a:path>
                            <a:path w="3188" h="1228">
                              <a:moveTo>
                                <a:pt x="14063" y="3937"/>
                              </a:moveTo>
                              <a:cubicBezTo>
                                <a:pt x="13996" y="3992"/>
                                <a:pt x="13934" y="4049"/>
                                <a:pt x="13876" y="4113"/>
                              </a:cubicBezTo>
                              <a:cubicBezTo>
                                <a:pt x="13872" y="4118"/>
                                <a:pt x="13750" y="4271"/>
                                <a:pt x="13766" y="4274"/>
                              </a:cubicBezTo>
                              <a:cubicBezTo>
                                <a:pt x="13776" y="4268"/>
                                <a:pt x="13785" y="4261"/>
                                <a:pt x="13795" y="4255"/>
                              </a:cubicBezTo>
                            </a:path>
                            <a:path w="3188" h="1228">
                              <a:moveTo>
                                <a:pt x="14290" y="3625"/>
                              </a:moveTo>
                              <a:cubicBezTo>
                                <a:pt x="14309" y="3626"/>
                                <a:pt x="14344" y="3621"/>
                                <a:pt x="14361" y="3627"/>
                              </a:cubicBezTo>
                              <a:cubicBezTo>
                                <a:pt x="14388" y="3637"/>
                                <a:pt x="14410" y="3667"/>
                                <a:pt x="14403" y="3696"/>
                              </a:cubicBezTo>
                              <a:cubicBezTo>
                                <a:pt x="14394" y="3736"/>
                                <a:pt x="14355" y="3763"/>
                                <a:pt x="14323" y="3783"/>
                              </a:cubicBezTo>
                              <a:cubicBezTo>
                                <a:pt x="14292" y="3802"/>
                                <a:pt x="14260" y="3816"/>
                                <a:pt x="14232" y="3838"/>
                              </a:cubicBezTo>
                              <a:cubicBezTo>
                                <a:pt x="14235" y="3862"/>
                                <a:pt x="14267" y="3867"/>
                                <a:pt x="14291" y="3873"/>
                              </a:cubicBezTo>
                              <a:cubicBezTo>
                                <a:pt x="14337" y="3885"/>
                                <a:pt x="14387" y="3884"/>
                                <a:pt x="14434" y="3885"/>
                              </a:cubicBezTo>
                            </a:path>
                            <a:path w="3188" h="1228">
                              <a:moveTo>
                                <a:pt x="14647" y="4043"/>
                              </a:moveTo>
                              <a:cubicBezTo>
                                <a:pt x="14687" y="4060"/>
                                <a:pt x="14715" y="4059"/>
                                <a:pt x="14759" y="4060"/>
                              </a:cubicBezTo>
                              <a:cubicBezTo>
                                <a:pt x="14800" y="4062"/>
                                <a:pt x="14813" y="4063"/>
                                <a:pt x="14840" y="4064"/>
                              </a:cubicBezTo>
                            </a:path>
                            <a:path w="3188" h="1228">
                              <a:moveTo>
                                <a:pt x="15528" y="3426"/>
                              </a:moveTo>
                              <a:cubicBezTo>
                                <a:pt x="15519" y="3437"/>
                                <a:pt x="15488" y="3468"/>
                                <a:pt x="15489" y="3482"/>
                              </a:cubicBezTo>
                              <a:cubicBezTo>
                                <a:pt x="15491" y="3515"/>
                                <a:pt x="15524" y="3530"/>
                                <a:pt x="15551" y="3532"/>
                              </a:cubicBezTo>
                              <a:cubicBezTo>
                                <a:pt x="15599" y="3535"/>
                                <a:pt x="15643" y="3513"/>
                                <a:pt x="15685" y="3492"/>
                              </a:cubicBezTo>
                              <a:cubicBezTo>
                                <a:pt x="15709" y="3479"/>
                                <a:pt x="15716" y="3476"/>
                                <a:pt x="15730" y="3467"/>
                              </a:cubicBezTo>
                              <a:cubicBezTo>
                                <a:pt x="15708" y="3524"/>
                                <a:pt x="15671" y="3571"/>
                                <a:pt x="15636" y="3622"/>
                              </a:cubicBezTo>
                              <a:cubicBezTo>
                                <a:pt x="15596" y="3680"/>
                                <a:pt x="15558" y="3741"/>
                                <a:pt x="15515" y="3798"/>
                              </a:cubicBezTo>
                              <a:cubicBezTo>
                                <a:pt x="15500" y="3815"/>
                                <a:pt x="15497" y="3819"/>
                                <a:pt x="15488" y="3829"/>
                              </a:cubicBezTo>
                              <a:cubicBezTo>
                                <a:pt x="15509" y="3802"/>
                                <a:pt x="15529" y="3780"/>
                                <a:pt x="15559" y="3760"/>
                              </a:cubicBezTo>
                              <a:cubicBezTo>
                                <a:pt x="15609" y="3727"/>
                                <a:pt x="15671" y="3700"/>
                                <a:pt x="15729" y="3687"/>
                              </a:cubicBezTo>
                              <a:cubicBezTo>
                                <a:pt x="15774" y="3677"/>
                                <a:pt x="15821" y="3678"/>
                                <a:pt x="15867" y="3677"/>
                              </a:cubicBezTo>
                            </a:path>
                            <a:path w="3188" h="1228">
                              <a:moveTo>
                                <a:pt x="15307" y="3962"/>
                              </a:moveTo>
                              <a:cubicBezTo>
                                <a:pt x="15308" y="4005"/>
                                <a:pt x="15391" y="3975"/>
                                <a:pt x="15425" y="3972"/>
                              </a:cubicBezTo>
                              <a:cubicBezTo>
                                <a:pt x="15560" y="3960"/>
                                <a:pt x="15697" y="3946"/>
                                <a:pt x="15832" y="3943"/>
                              </a:cubicBezTo>
                              <a:cubicBezTo>
                                <a:pt x="15917" y="3941"/>
                                <a:pt x="16001" y="3948"/>
                                <a:pt x="16085" y="3956"/>
                              </a:cubicBezTo>
                            </a:path>
                            <a:path w="3188" h="1228">
                              <a:moveTo>
                                <a:pt x="15641" y="4266"/>
                              </a:moveTo>
                              <a:cubicBezTo>
                                <a:pt x="15669" y="4274"/>
                                <a:pt x="15702" y="4268"/>
                                <a:pt x="15733" y="4272"/>
                              </a:cubicBezTo>
                              <a:cubicBezTo>
                                <a:pt x="15754" y="4275"/>
                                <a:pt x="15802" y="4282"/>
                                <a:pt x="15795" y="4315"/>
                              </a:cubicBezTo>
                              <a:cubicBezTo>
                                <a:pt x="15787" y="4353"/>
                                <a:pt x="15740" y="4375"/>
                                <a:pt x="15712" y="4393"/>
                              </a:cubicBezTo>
                              <a:cubicBezTo>
                                <a:pt x="15682" y="4412"/>
                                <a:pt x="15638" y="4427"/>
                                <a:pt x="15618" y="4458"/>
                              </a:cubicBezTo>
                              <a:cubicBezTo>
                                <a:pt x="15601" y="4484"/>
                                <a:pt x="15628" y="4511"/>
                                <a:pt x="15638" y="4533"/>
                              </a:cubicBezTo>
                              <a:cubicBezTo>
                                <a:pt x="15651" y="4563"/>
                                <a:pt x="15661" y="4604"/>
                                <a:pt x="15628" y="4626"/>
                              </a:cubicBezTo>
                              <a:cubicBezTo>
                                <a:pt x="15585" y="4655"/>
                                <a:pt x="15518" y="4661"/>
                                <a:pt x="15470" y="4647"/>
                              </a:cubicBezTo>
                              <a:cubicBezTo>
                                <a:pt x="15456" y="4640"/>
                                <a:pt x="15442" y="4634"/>
                                <a:pt x="15428" y="4627"/>
                              </a:cubicBezTo>
                            </a:path>
                            <a:path w="3188" h="1228">
                              <a:moveTo>
                                <a:pt x="16953" y="4091"/>
                              </a:moveTo>
                              <a:cubicBezTo>
                                <a:pt x="16933" y="4146"/>
                                <a:pt x="16907" y="4196"/>
                                <a:pt x="16881" y="4248"/>
                              </a:cubicBezTo>
                              <a:cubicBezTo>
                                <a:pt x="16824" y="4362"/>
                                <a:pt x="16761" y="4465"/>
                                <a:pt x="16685" y="4566"/>
                              </a:cubicBezTo>
                              <a:cubicBezTo>
                                <a:pt x="16658" y="4602"/>
                                <a:pt x="16653" y="4615"/>
                                <a:pt x="16614" y="4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66,3426" coordsize="3188,1228" path="m13825,3873c13819,3904,13826,3924,13829,3956c13834,4012,13846,4065,13863,4119c13874,4154,13891,4217,13924,4239c13951,4257,13967,4240,13990,4227em14063,3937c13996,3992,13934,4049,13876,4113c13872,4118,13750,4271,13766,4274c13776,4268,13785,4261,13795,4255em14290,3625c14309,3626,14344,3621,14361,3627c14388,3637,14410,3667,14403,3696c14394,3736,14355,3763,14323,3783c14292,3802,14260,3816,14232,3838c14235,3862,14267,3867,14291,3873c14337,3885,14387,3884,14434,3885em14647,4043c14687,4060,14715,4059,14759,4060c14800,4062,14813,4063,14840,4064em15528,3426c15519,3437,15488,3468,15489,3482c15491,3515,15524,3530,15551,3532c15599,3535,15643,3513,15685,3492c15709,3479,15716,3476,15730,3467c15708,3524,15671,3571,15636,3622c15596,3680,15558,3741,15515,3798c15500,3815,15497,3819,15488,3829c15509,3802,15529,3780,15559,3760c15609,3727,15671,3700,15729,3687c15774,3677,15821,3678,15867,3677em15307,3962c15308,4005,15391,3975,15425,3972c15560,3960,15697,3946,15832,3943c15917,3941,16001,3948,16085,3956em15641,4266c15669,4274,15702,4268,15733,4272c15754,4275,15802,4282,15795,4315c15787,4353,15740,4375,15712,4393c15682,4412,15638,4427,15618,4458c15601,4484,15628,4511,15638,4533c15651,4563,15661,4604,15628,4626c15585,4655,15518,4661,15470,4647c15456,4640,15442,4634,15428,4627em16953,4091c16933,4146,16907,4196,16881,4248c16824,4362,16761,4465,16685,4566c16658,4602,16653,4615,16614,4628e" stroked="t" o:allowincell="f" style="position:absolute;margin-left:300.2pt;margin-top:25.1pt;width:90.35pt;height:3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5188585</wp:posOffset>
                </wp:positionH>
                <wp:positionV relativeFrom="paragraph">
                  <wp:posOffset>240665</wp:posOffset>
                </wp:positionV>
                <wp:extent cx="931545" cy="452755"/>
                <wp:effectExtent l="6985" t="5715" r="5715" b="698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8" h="1258">
                              <a:moveTo>
                                <a:pt x="17741" y="3887"/>
                              </a:moveTo>
                              <a:cubicBezTo>
                                <a:pt x="17743" y="3932"/>
                                <a:pt x="17739" y="3977"/>
                                <a:pt x="17739" y="4023"/>
                              </a:cubicBezTo>
                              <a:cubicBezTo>
                                <a:pt x="17739" y="4088"/>
                                <a:pt x="17750" y="4148"/>
                                <a:pt x="17772" y="4209"/>
                              </a:cubicBezTo>
                              <a:cubicBezTo>
                                <a:pt x="17783" y="4240"/>
                                <a:pt x="17813" y="4281"/>
                                <a:pt x="17852" y="4273"/>
                              </a:cubicBezTo>
                              <a:cubicBezTo>
                                <a:pt x="17859" y="4269"/>
                                <a:pt x="17867" y="4266"/>
                                <a:pt x="17874" y="4262"/>
                              </a:cubicBezTo>
                            </a:path>
                            <a:path w="2588" h="1258">
                              <a:moveTo>
                                <a:pt x="17952" y="4005"/>
                              </a:moveTo>
                              <a:cubicBezTo>
                                <a:pt x="17859" y="4077"/>
                                <a:pt x="17763" y="4148"/>
                                <a:pt x="17681" y="4233"/>
                              </a:cubicBezTo>
                              <a:cubicBezTo>
                                <a:pt x="17648" y="4266"/>
                                <a:pt x="17620" y="4305"/>
                                <a:pt x="17588" y="4339"/>
                              </a:cubicBezTo>
                            </a:path>
                            <a:path w="2588" h="1258">
                              <a:moveTo>
                                <a:pt x="18323" y="4065"/>
                              </a:moveTo>
                              <a:cubicBezTo>
                                <a:pt x="18363" y="4064"/>
                                <a:pt x="18404" y="4060"/>
                                <a:pt x="18444" y="4059"/>
                              </a:cubicBezTo>
                              <a:cubicBezTo>
                                <a:pt x="18490" y="4058"/>
                                <a:pt x="18536" y="4063"/>
                                <a:pt x="18582" y="4066"/>
                              </a:cubicBezTo>
                            </a:path>
                            <a:path w="2588" h="1258">
                              <a:moveTo>
                                <a:pt x="18336" y="4272"/>
                              </a:moveTo>
                              <a:cubicBezTo>
                                <a:pt x="18342" y="4292"/>
                                <a:pt x="18423" y="4273"/>
                                <a:pt x="18446" y="4269"/>
                              </a:cubicBezTo>
                              <a:cubicBezTo>
                                <a:pt x="18518" y="4253"/>
                                <a:pt x="18544" y="4247"/>
                                <a:pt x="18593" y="4236"/>
                              </a:cubicBezTo>
                            </a:path>
                            <a:path w="2588" h="1258">
                              <a:moveTo>
                                <a:pt x="18976" y="4225"/>
                              </a:moveTo>
                              <a:cubicBezTo>
                                <a:pt x="18974" y="4257"/>
                                <a:pt x="18956" y="4290"/>
                                <a:pt x="18977" y="4320"/>
                              </a:cubicBezTo>
                              <a:cubicBezTo>
                                <a:pt x="18991" y="4340"/>
                                <a:pt x="19011" y="4347"/>
                                <a:pt x="19035" y="4339"/>
                              </a:cubicBezTo>
                              <a:cubicBezTo>
                                <a:pt x="19085" y="4322"/>
                                <a:pt x="19110" y="4249"/>
                                <a:pt x="19126" y="4206"/>
                              </a:cubicBezTo>
                              <a:cubicBezTo>
                                <a:pt x="19179" y="4063"/>
                                <a:pt x="19177" y="3901"/>
                                <a:pt x="19168" y="3752"/>
                              </a:cubicBezTo>
                              <a:cubicBezTo>
                                <a:pt x="19161" y="3640"/>
                                <a:pt x="19121" y="3502"/>
                                <a:pt x="19146" y="3391"/>
                              </a:cubicBezTo>
                              <a:cubicBezTo>
                                <a:pt x="19160" y="3328"/>
                                <a:pt x="19209" y="3302"/>
                                <a:pt x="19266" y="3284"/>
                              </a:cubicBezTo>
                              <a:cubicBezTo>
                                <a:pt x="19411" y="3237"/>
                                <a:pt x="19565" y="3237"/>
                                <a:pt x="19715" y="3222"/>
                              </a:cubicBezTo>
                              <a:cubicBezTo>
                                <a:pt x="19834" y="3210"/>
                                <a:pt x="19945" y="3210"/>
                                <a:pt x="20063" y="3235"/>
                              </a:cubicBezTo>
                              <a:cubicBezTo>
                                <a:pt x="20079" y="3239"/>
                                <a:pt x="20094" y="3244"/>
                                <a:pt x="20110" y="3248"/>
                              </a:cubicBezTo>
                            </a:path>
                            <a:path w="2588" h="1258">
                              <a:moveTo>
                                <a:pt x="19576" y="3628"/>
                              </a:moveTo>
                              <a:cubicBezTo>
                                <a:pt x="19556" y="3646"/>
                                <a:pt x="19548" y="3654"/>
                                <a:pt x="19541" y="3680"/>
                              </a:cubicBezTo>
                              <a:cubicBezTo>
                                <a:pt x="19577" y="3699"/>
                                <a:pt x="19594" y="3694"/>
                                <a:pt x="19633" y="3676"/>
                              </a:cubicBezTo>
                              <a:cubicBezTo>
                                <a:pt x="19684" y="3652"/>
                                <a:pt x="19730" y="3614"/>
                                <a:pt x="19782" y="3593"/>
                              </a:cubicBezTo>
                              <a:cubicBezTo>
                                <a:pt x="19787" y="3592"/>
                                <a:pt x="19791" y="3591"/>
                                <a:pt x="19796" y="3590"/>
                              </a:cubicBezTo>
                              <a:cubicBezTo>
                                <a:pt x="19795" y="3642"/>
                                <a:pt x="19775" y="3678"/>
                                <a:pt x="19749" y="3725"/>
                              </a:cubicBezTo>
                              <a:cubicBezTo>
                                <a:pt x="19719" y="3778"/>
                                <a:pt x="19685" y="3834"/>
                                <a:pt x="19642" y="3878"/>
                              </a:cubicBezTo>
                              <a:cubicBezTo>
                                <a:pt x="19616" y="3905"/>
                                <a:pt x="19601" y="3906"/>
                                <a:pt x="19571" y="3908"/>
                              </a:cubicBezTo>
                              <a:cubicBezTo>
                                <a:pt x="19578" y="3878"/>
                                <a:pt x="19581" y="3861"/>
                                <a:pt x="19610" y="3839"/>
                              </a:cubicBezTo>
                              <a:cubicBezTo>
                                <a:pt x="19655" y="3806"/>
                                <a:pt x="19727" y="3782"/>
                                <a:pt x="19782" y="3775"/>
                              </a:cubicBezTo>
                              <a:cubicBezTo>
                                <a:pt x="19850" y="3767"/>
                                <a:pt x="19924" y="3766"/>
                                <a:pt x="19992" y="3766"/>
                              </a:cubicBezTo>
                              <a:cubicBezTo>
                                <a:pt x="20006" y="3766"/>
                                <a:pt x="20019" y="3767"/>
                                <a:pt x="20033" y="3767"/>
                              </a:cubicBezTo>
                            </a:path>
                            <a:path w="2588" h="1258">
                              <a:moveTo>
                                <a:pt x="19361" y="4011"/>
                              </a:moveTo>
                              <a:cubicBezTo>
                                <a:pt x="19354" y="4044"/>
                                <a:pt x="19447" y="4021"/>
                                <a:pt x="19474" y="4018"/>
                              </a:cubicBezTo>
                              <a:cubicBezTo>
                                <a:pt x="19606" y="4003"/>
                                <a:pt x="19738" y="3985"/>
                                <a:pt x="19870" y="3975"/>
                              </a:cubicBezTo>
                              <a:cubicBezTo>
                                <a:pt x="19972" y="3967"/>
                                <a:pt x="20073" y="3965"/>
                                <a:pt x="20175" y="3972"/>
                              </a:cubicBezTo>
                            </a:path>
                            <a:path w="2588" h="1258">
                              <a:moveTo>
                                <a:pt x="19700" y="4191"/>
                              </a:moveTo>
                              <a:cubicBezTo>
                                <a:pt x="19685" y="4210"/>
                                <a:pt x="19731" y="4191"/>
                                <a:pt x="19749" y="4189"/>
                              </a:cubicBezTo>
                              <a:cubicBezTo>
                                <a:pt x="19779" y="4186"/>
                                <a:pt x="19820" y="4182"/>
                                <a:pt x="19848" y="4198"/>
                              </a:cubicBezTo>
                              <a:cubicBezTo>
                                <a:pt x="19851" y="4201"/>
                                <a:pt x="19855" y="4205"/>
                                <a:pt x="19858" y="4208"/>
                              </a:cubicBezTo>
                              <a:cubicBezTo>
                                <a:pt x="19850" y="4234"/>
                                <a:pt x="19832" y="4252"/>
                                <a:pt x="19808" y="4268"/>
                              </a:cubicBezTo>
                              <a:cubicBezTo>
                                <a:pt x="19779" y="4287"/>
                                <a:pt x="19747" y="4302"/>
                                <a:pt x="19720" y="4324"/>
                              </a:cubicBezTo>
                              <a:cubicBezTo>
                                <a:pt x="19704" y="4337"/>
                                <a:pt x="19697" y="4349"/>
                                <a:pt x="19708" y="4368"/>
                              </a:cubicBezTo>
                              <a:cubicBezTo>
                                <a:pt x="19717" y="4384"/>
                                <a:pt x="19739" y="4399"/>
                                <a:pt x="19742" y="4418"/>
                              </a:cubicBezTo>
                              <a:cubicBezTo>
                                <a:pt x="19747" y="4445"/>
                                <a:pt x="19701" y="4462"/>
                                <a:pt x="19681" y="4464"/>
                              </a:cubicBezTo>
                              <a:cubicBezTo>
                                <a:pt x="19626" y="4469"/>
                                <a:pt x="19558" y="4471"/>
                                <a:pt x="19504" y="4457"/>
                              </a:cubicBezTo>
                              <a:cubicBezTo>
                                <a:pt x="19493" y="4453"/>
                                <a:pt x="19482" y="4448"/>
                                <a:pt x="19471" y="4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88,3209" coordsize="2588,1258" path="m17741,3887c17743,3932,17739,3977,17739,4023c17739,4088,17750,4148,17772,4209c17783,4240,17813,4281,17852,4273c17859,4269,17867,4266,17874,4262em17952,4005c17859,4077,17763,4148,17681,4233c17648,4266,17620,4305,17588,4339em18323,4065c18363,4064,18404,4060,18444,4059c18490,4058,18536,4063,18582,4066em18336,4272c18342,4292,18423,4273,18446,4269c18518,4253,18544,4247,18593,4236em18976,4225c18974,4257,18956,4290,18977,4320c18991,4340,19011,4347,19035,4339c19085,4322,19110,4249,19126,4206c19179,4063,19177,3901,19168,3752c19161,3640,19121,3502,19146,3391c19160,3328,19209,3302,19266,3284c19411,3237,19565,3237,19715,3222c19834,3210,19945,3210,20063,3235c20079,3239,20094,3244,20110,3248em19576,3628c19556,3646,19548,3654,19541,3680c19577,3699,19594,3694,19633,3676c19684,3652,19730,3614,19782,3593c19787,3592,19791,3591,19796,3590c19795,3642,19775,3678,19749,3725c19719,3778,19685,3834,19642,3878c19616,3905,19601,3906,19571,3908c19578,3878,19581,3861,19610,3839c19655,3806,19727,3782,19782,3775c19850,3767,19924,3766,19992,3766c20006,3766,20019,3767,20033,3767em19361,4011c19354,4044,19447,4021,19474,4018c19606,4003,19738,3985,19870,3975c19972,3967,20073,3965,20175,3972em19700,4191c19685,4210,19731,4191,19749,4189c19779,4186,19820,4182,19848,4198c19851,4201,19855,4205,19858,4208c19850,4234,19832,4252,19808,4268c19779,4287,19747,4302,19720,4324c19704,4337,19697,4349,19708,4368c19717,4384,19739,4399,19742,4418c19747,4445,19701,4462,19681,4464c19626,4469,19558,4471,19504,4457c19493,4453,19482,4448,19471,4444e" stroked="t" o:allowincell="f" style="position:absolute;margin-left:408.55pt;margin-top:18.95pt;width:73.3pt;height:3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83235</wp:posOffset>
                </wp:positionH>
                <wp:positionV relativeFrom="paragraph">
                  <wp:posOffset>1075055</wp:posOffset>
                </wp:positionV>
                <wp:extent cx="113030" cy="286385"/>
                <wp:effectExtent l="6985" t="6985" r="6350" b="571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796">
                              <a:moveTo>
                                <a:pt x="4826" y="5550"/>
                              </a:moveTo>
                              <a:cubicBezTo>
                                <a:pt x="4830" y="5535"/>
                                <a:pt x="4831" y="5530"/>
                                <a:pt x="4816" y="5526"/>
                              </a:cubicBezTo>
                              <a:cubicBezTo>
                                <a:pt x="4799" y="5540"/>
                                <a:pt x="4770" y="5564"/>
                                <a:pt x="4754" y="5588"/>
                              </a:cubicBezTo>
                              <a:cubicBezTo>
                                <a:pt x="4699" y="5666"/>
                                <a:pt x="4651" y="5753"/>
                                <a:pt x="4610" y="5839"/>
                              </a:cubicBezTo>
                              <a:cubicBezTo>
                                <a:pt x="4562" y="5941"/>
                                <a:pt x="4513" y="6051"/>
                                <a:pt x="4517" y="6166"/>
                              </a:cubicBezTo>
                              <a:cubicBezTo>
                                <a:pt x="4520" y="6277"/>
                                <a:pt x="4599" y="6321"/>
                                <a:pt x="4701" y="6321"/>
                              </a:cubicBezTo>
                              <a:cubicBezTo>
                                <a:pt x="4720" y="6319"/>
                                <a:pt x="4738" y="6318"/>
                                <a:pt x="4757" y="6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7,5526" coordsize="314,796" path="m4826,5550c4830,5535,4831,5530,4816,5526c4799,5540,4770,5564,4754,5588c4699,5666,4651,5753,4610,5839c4562,5941,4513,6051,4517,6166c4520,6277,4599,6321,4701,6321c4720,6319,4738,6318,4757,6316e" stroked="t" o:allowincell="f" style="position:absolute;margin-left:38.05pt;margin-top:84.65pt;width:8.85pt;height:2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601345</wp:posOffset>
                </wp:positionH>
                <wp:positionV relativeFrom="paragraph">
                  <wp:posOffset>1076325</wp:posOffset>
                </wp:positionV>
                <wp:extent cx="227330" cy="350520"/>
                <wp:effectExtent l="6350" t="6350" r="6350" b="762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974">
                              <a:moveTo>
                                <a:pt x="4845" y="6162"/>
                              </a:moveTo>
                              <a:cubicBezTo>
                                <a:pt x="4860" y="6176"/>
                                <a:pt x="4853" y="6181"/>
                                <a:pt x="4859" y="6201"/>
                              </a:cubicBezTo>
                              <a:cubicBezTo>
                                <a:pt x="4867" y="6226"/>
                                <a:pt x="4872" y="6253"/>
                                <a:pt x="4881" y="6278"/>
                              </a:cubicBezTo>
                              <a:cubicBezTo>
                                <a:pt x="4888" y="6299"/>
                                <a:pt x="4894" y="6297"/>
                                <a:pt x="4905" y="6313"/>
                              </a:cubicBezTo>
                              <a:cubicBezTo>
                                <a:pt x="4928" y="6272"/>
                                <a:pt x="4936" y="6235"/>
                                <a:pt x="4939" y="6186"/>
                              </a:cubicBezTo>
                              <a:cubicBezTo>
                                <a:pt x="4946" y="6067"/>
                                <a:pt x="4923" y="5949"/>
                                <a:pt x="4910" y="5831"/>
                              </a:cubicBezTo>
                              <a:cubicBezTo>
                                <a:pt x="4906" y="5791"/>
                                <a:pt x="4905" y="5750"/>
                                <a:pt x="4906" y="5710"/>
                              </a:cubicBezTo>
                              <a:cubicBezTo>
                                <a:pt x="4907" y="5690"/>
                                <a:pt x="4904" y="5631"/>
                                <a:pt x="4922" y="5617"/>
                              </a:cubicBezTo>
                              <a:cubicBezTo>
                                <a:pt x="4969" y="5582"/>
                                <a:pt x="5079" y="5574"/>
                                <a:pt x="5133" y="5564"/>
                              </a:cubicBezTo>
                              <a:cubicBezTo>
                                <a:pt x="5192" y="5553"/>
                                <a:pt x="5247" y="5538"/>
                                <a:pt x="5307" y="5532"/>
                              </a:cubicBezTo>
                              <a:cubicBezTo>
                                <a:pt x="5335" y="5530"/>
                                <a:pt x="5343" y="5530"/>
                                <a:pt x="5361" y="5529"/>
                              </a:cubicBezTo>
                            </a:path>
                            <a:path w="632" h="974">
                              <a:moveTo>
                                <a:pt x="5180" y="5766"/>
                              </a:moveTo>
                              <a:cubicBezTo>
                                <a:pt x="5180" y="5798"/>
                                <a:pt x="5177" y="5826"/>
                                <a:pt x="5191" y="5854"/>
                              </a:cubicBezTo>
                              <a:cubicBezTo>
                                <a:pt x="5217" y="5850"/>
                                <a:pt x="5231" y="5840"/>
                                <a:pt x="5251" y="5821"/>
                              </a:cubicBezTo>
                              <a:cubicBezTo>
                                <a:pt x="5272" y="5800"/>
                                <a:pt x="5286" y="5777"/>
                                <a:pt x="5300" y="5751"/>
                              </a:cubicBezTo>
                              <a:cubicBezTo>
                                <a:pt x="5307" y="5739"/>
                                <a:pt x="5309" y="5736"/>
                                <a:pt x="5312" y="5728"/>
                              </a:cubicBezTo>
                              <a:cubicBezTo>
                                <a:pt x="5312" y="5765"/>
                                <a:pt x="5310" y="5801"/>
                                <a:pt x="5304" y="5837"/>
                              </a:cubicBezTo>
                              <a:cubicBezTo>
                                <a:pt x="5298" y="5876"/>
                                <a:pt x="5291" y="5919"/>
                                <a:pt x="5274" y="5955"/>
                              </a:cubicBezTo>
                              <a:cubicBezTo>
                                <a:pt x="5265" y="5974"/>
                                <a:pt x="5250" y="5996"/>
                                <a:pt x="5227" y="5999"/>
                              </a:cubicBezTo>
                              <a:cubicBezTo>
                                <a:pt x="5224" y="5999"/>
                                <a:pt x="5220" y="5998"/>
                                <a:pt x="5217" y="5998"/>
                              </a:cubicBezTo>
                              <a:cubicBezTo>
                                <a:pt x="5197" y="5970"/>
                                <a:pt x="5221" y="5965"/>
                                <a:pt x="5247" y="5951"/>
                              </a:cubicBezTo>
                              <a:cubicBezTo>
                                <a:pt x="5276" y="5935"/>
                                <a:pt x="5312" y="5937"/>
                                <a:pt x="5345" y="5929"/>
                              </a:cubicBezTo>
                              <a:cubicBezTo>
                                <a:pt x="5368" y="5923"/>
                                <a:pt x="5375" y="5921"/>
                                <a:pt x="5390" y="5919"/>
                              </a:cubicBezTo>
                            </a:path>
                            <a:path w="632" h="974">
                              <a:moveTo>
                                <a:pt x="5113" y="6085"/>
                              </a:moveTo>
                              <a:cubicBezTo>
                                <a:pt x="5125" y="6100"/>
                                <a:pt x="5152" y="6094"/>
                                <a:pt x="5171" y="6087"/>
                              </a:cubicBezTo>
                              <a:cubicBezTo>
                                <a:pt x="5220" y="6069"/>
                                <a:pt x="5269" y="6043"/>
                                <a:pt x="5321" y="6033"/>
                              </a:cubicBezTo>
                              <a:cubicBezTo>
                                <a:pt x="5364" y="6024"/>
                                <a:pt x="5415" y="6014"/>
                                <a:pt x="5459" y="6023"/>
                              </a:cubicBezTo>
                              <a:cubicBezTo>
                                <a:pt x="5465" y="6025"/>
                                <a:pt x="5470" y="6027"/>
                                <a:pt x="5476" y="6029"/>
                              </a:cubicBezTo>
                            </a:path>
                            <a:path w="632" h="974">
                              <a:moveTo>
                                <a:pt x="5313" y="6211"/>
                              </a:moveTo>
                              <a:cubicBezTo>
                                <a:pt x="5338" y="6215"/>
                                <a:pt x="5364" y="6216"/>
                                <a:pt x="5360" y="6249"/>
                              </a:cubicBezTo>
                              <a:cubicBezTo>
                                <a:pt x="5357" y="6273"/>
                                <a:pt x="5333" y="6295"/>
                                <a:pt x="5319" y="6313"/>
                              </a:cubicBezTo>
                              <a:cubicBezTo>
                                <a:pt x="5305" y="6331"/>
                                <a:pt x="5283" y="6352"/>
                                <a:pt x="5286" y="6377"/>
                              </a:cubicBezTo>
                              <a:cubicBezTo>
                                <a:pt x="5288" y="6398"/>
                                <a:pt x="5312" y="6416"/>
                                <a:pt x="5325" y="6431"/>
                              </a:cubicBezTo>
                              <a:cubicBezTo>
                                <a:pt x="5340" y="6449"/>
                                <a:pt x="5347" y="6464"/>
                                <a:pt x="5324" y="6480"/>
                              </a:cubicBezTo>
                              <a:cubicBezTo>
                                <a:pt x="5293" y="6500"/>
                                <a:pt x="5252" y="6509"/>
                                <a:pt x="5216" y="6502"/>
                              </a:cubicBezTo>
                              <a:cubicBezTo>
                                <a:pt x="5193" y="6493"/>
                                <a:pt x="5186" y="6492"/>
                                <a:pt x="5179" y="6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5,5529" coordsize="632,974" path="m4845,6162c4860,6176,4853,6181,4859,6201c4867,6226,4872,6253,4881,6278c4888,6299,4894,6297,4905,6313c4928,6272,4936,6235,4939,6186c4946,6067,4923,5949,4910,5831c4906,5791,4905,5750,4906,5710c4907,5690,4904,5631,4922,5617c4969,5582,5079,5574,5133,5564c5192,5553,5247,5538,5307,5532c5335,5530,5343,5530,5361,5529em5180,5766c5180,5798,5177,5826,5191,5854c5217,5850,5231,5840,5251,5821c5272,5800,5286,5777,5300,5751c5307,5739,5309,5736,5312,5728c5312,5765,5310,5801,5304,5837c5298,5876,5291,5919,5274,5955c5265,5974,5250,5996,5227,5999c5224,5999,5220,5998,5217,5998c5197,5970,5221,5965,5247,5951c5276,5935,5312,5937,5345,5929c5368,5923,5375,5921,5390,5919em5113,6085c5125,6100,5152,6094,5171,6087c5220,6069,5269,6043,5321,6033c5364,6024,5415,6014,5459,6023c5465,6025,5470,6027,5476,6029em5313,6211c5338,6215,5364,6216,5360,6249c5357,6273,5333,6295,5319,6313c5305,6331,5283,6352,5286,6377c5288,6398,5312,6416,5325,6431c5340,6449,5347,6464,5324,6480c5293,6500,5252,6509,5216,6502c5193,6493,5186,6492,5179,6476e" stroked="t" o:allowincell="f" style="position:absolute;margin-left:47.35pt;margin-top:84.75pt;width:17.85pt;height:2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-621030</wp:posOffset>
                </wp:positionH>
                <wp:positionV relativeFrom="paragraph">
                  <wp:posOffset>3253740</wp:posOffset>
                </wp:positionV>
                <wp:extent cx="410210" cy="442595"/>
                <wp:effectExtent l="5715" t="13970" r="6350" b="571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229">
                              <a:moveTo>
                                <a:pt x="1474" y="11974"/>
                              </a:moveTo>
                              <a:cubicBezTo>
                                <a:pt x="1462" y="12045"/>
                                <a:pt x="1458" y="12111"/>
                                <a:pt x="1455" y="12182"/>
                              </a:cubicBezTo>
                              <a:cubicBezTo>
                                <a:pt x="1450" y="12309"/>
                                <a:pt x="1455" y="12434"/>
                                <a:pt x="1469" y="12560"/>
                              </a:cubicBezTo>
                              <a:cubicBezTo>
                                <a:pt x="1480" y="12653"/>
                                <a:pt x="1491" y="12730"/>
                                <a:pt x="1544" y="12806"/>
                              </a:cubicBezTo>
                              <a:cubicBezTo>
                                <a:pt x="1619" y="12790"/>
                                <a:pt x="1651" y="12725"/>
                                <a:pt x="1684" y="12655"/>
                              </a:cubicBezTo>
                              <a:cubicBezTo>
                                <a:pt x="1795" y="12415"/>
                                <a:pt x="1855" y="12141"/>
                                <a:pt x="1898" y="11881"/>
                              </a:cubicBezTo>
                              <a:cubicBezTo>
                                <a:pt x="1914" y="11781"/>
                                <a:pt x="1900" y="11480"/>
                                <a:pt x="1928" y="11578"/>
                              </a:cubicBezTo>
                              <a:cubicBezTo>
                                <a:pt x="1938" y="11613"/>
                                <a:pt x="1936" y="11654"/>
                                <a:pt x="1939" y="11690"/>
                              </a:cubicBezTo>
                            </a:path>
                            <a:path w="1140" h="1229">
                              <a:moveTo>
                                <a:pt x="2235" y="12400"/>
                              </a:moveTo>
                              <a:cubicBezTo>
                                <a:pt x="2232" y="12403"/>
                                <a:pt x="2228" y="12406"/>
                                <a:pt x="2225" y="12409"/>
                              </a:cubicBezTo>
                              <a:cubicBezTo>
                                <a:pt x="2260" y="12408"/>
                                <a:pt x="2297" y="12395"/>
                                <a:pt x="2333" y="12390"/>
                              </a:cubicBezTo>
                              <a:cubicBezTo>
                                <a:pt x="2383" y="12384"/>
                                <a:pt x="2433" y="12381"/>
                                <a:pt x="2483" y="12378"/>
                              </a:cubicBezTo>
                            </a:path>
                            <a:path w="1140" h="1229">
                              <a:moveTo>
                                <a:pt x="2259" y="12654"/>
                              </a:moveTo>
                              <a:cubicBezTo>
                                <a:pt x="2232" y="12678"/>
                                <a:pt x="2222" y="12680"/>
                                <a:pt x="2225" y="12704"/>
                              </a:cubicBezTo>
                              <a:cubicBezTo>
                                <a:pt x="2310" y="12708"/>
                                <a:pt x="2402" y="12674"/>
                                <a:pt x="2483" y="12643"/>
                              </a:cubicBezTo>
                              <a:cubicBezTo>
                                <a:pt x="2518" y="12628"/>
                                <a:pt x="2554" y="12614"/>
                                <a:pt x="2589" y="125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,11578" coordsize="1140,1229" path="m1474,11974c1462,12045,1458,12111,1455,12182c1450,12309,1455,12434,1469,12560c1480,12653,1491,12730,1544,12806c1619,12790,1651,12725,1684,12655c1795,12415,1855,12141,1898,11881c1914,11781,1900,11480,1928,11578c1938,11613,1936,11654,1939,11690em2235,12400c2232,12403,2228,12406,2225,12409c2260,12408,2297,12395,2333,12390c2383,12384,2433,12381,2483,12378em2259,12654c2232,12678,2222,12680,2225,12704c2310,12708,2402,12674,2483,12643c2518,12628,2554,12614,2589,12599e" stroked="t" o:allowincell="f" style="position:absolute;margin-left:-48.9pt;margin-top:256.2pt;width:32.25pt;height:3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73990</wp:posOffset>
                </wp:positionH>
                <wp:positionV relativeFrom="paragraph">
                  <wp:posOffset>3373755</wp:posOffset>
                </wp:positionV>
                <wp:extent cx="365125" cy="292100"/>
                <wp:effectExtent l="9525" t="6350" r="5715" b="1143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812">
                              <a:moveTo>
                                <a:pt x="3723" y="12113"/>
                              </a:moveTo>
                              <a:cubicBezTo>
                                <a:pt x="3737" y="12152"/>
                                <a:pt x="3723" y="12187"/>
                                <a:pt x="3716" y="12229"/>
                              </a:cubicBezTo>
                              <a:cubicBezTo>
                                <a:pt x="3701" y="12315"/>
                                <a:pt x="3688" y="12400"/>
                                <a:pt x="3675" y="12486"/>
                              </a:cubicBezTo>
                              <a:cubicBezTo>
                                <a:pt x="3667" y="12542"/>
                                <a:pt x="3641" y="12633"/>
                                <a:pt x="3659" y="12690"/>
                              </a:cubicBezTo>
                              <a:cubicBezTo>
                                <a:pt x="3678" y="12751"/>
                                <a:pt x="3714" y="12690"/>
                                <a:pt x="3730" y="12669"/>
                              </a:cubicBezTo>
                            </a:path>
                            <a:path w="1014" h="812">
                              <a:moveTo>
                                <a:pt x="4014" y="12113"/>
                              </a:moveTo>
                              <a:cubicBezTo>
                                <a:pt x="4059" y="12112"/>
                                <a:pt x="4020" y="12187"/>
                                <a:pt x="4015" y="12216"/>
                              </a:cubicBezTo>
                              <a:cubicBezTo>
                                <a:pt x="3995" y="12321"/>
                                <a:pt x="3982" y="12427"/>
                                <a:pt x="3965" y="12532"/>
                              </a:cubicBezTo>
                              <a:cubicBezTo>
                                <a:pt x="3955" y="12596"/>
                                <a:pt x="3921" y="12785"/>
                                <a:pt x="3936" y="12722"/>
                              </a:cubicBezTo>
                              <a:cubicBezTo>
                                <a:pt x="3937" y="12713"/>
                                <a:pt x="3939" y="12703"/>
                                <a:pt x="3940" y="12694"/>
                              </a:cubicBezTo>
                            </a:path>
                            <a:path w="1014" h="812">
                              <a:moveTo>
                                <a:pt x="3775" y="12026"/>
                              </a:moveTo>
                              <a:cubicBezTo>
                                <a:pt x="3735" y="12038"/>
                                <a:pt x="3724" y="12041"/>
                                <a:pt x="3699" y="12048"/>
                              </a:cubicBezTo>
                              <a:cubicBezTo>
                                <a:pt x="3753" y="12058"/>
                                <a:pt x="3859" y="12058"/>
                                <a:pt x="3924" y="12050"/>
                              </a:cubicBezTo>
                              <a:cubicBezTo>
                                <a:pt x="4125" y="12025"/>
                                <a:pt x="4326" y="11984"/>
                                <a:pt x="4524" y="11943"/>
                              </a:cubicBezTo>
                              <a:cubicBezTo>
                                <a:pt x="4573" y="11932"/>
                                <a:pt x="4623" y="11922"/>
                                <a:pt x="4672" y="11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9,11911" coordsize="1014,812" path="m3723,12113c3737,12152,3723,12187,3716,12229c3701,12315,3688,12400,3675,12486c3667,12542,3641,12633,3659,12690c3678,12751,3714,12690,3730,12669em4014,12113c4059,12112,4020,12187,4015,12216c3995,12321,3982,12427,3965,12532c3955,12596,3921,12785,3936,12722c3937,12713,3939,12703,3940,12694em3775,12026c3735,12038,3724,12041,3699,12048c3753,12058,3859,12058,3924,12050c4125,12025,4326,11984,4524,11943c4573,11932,4623,11922,4672,11911e" stroked="t" o:allowincell="f" style="position:absolute;margin-left:13.7pt;margin-top:265.65pt;width:28.7pt;height:2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756920</wp:posOffset>
                </wp:positionH>
                <wp:positionV relativeFrom="paragraph">
                  <wp:posOffset>2913380</wp:posOffset>
                </wp:positionV>
                <wp:extent cx="1873885" cy="1052830"/>
                <wp:effectExtent l="6985" t="6350" r="5715" b="635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10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5" h="2924">
                              <a:moveTo>
                                <a:pt x="5278" y="12900"/>
                              </a:moveTo>
                              <a:cubicBezTo>
                                <a:pt x="5281" y="12930"/>
                                <a:pt x="5277" y="12972"/>
                                <a:pt x="5289" y="13000"/>
                              </a:cubicBezTo>
                              <a:cubicBezTo>
                                <a:pt x="5302" y="13031"/>
                                <a:pt x="5332" y="13058"/>
                                <a:pt x="5368" y="13047"/>
                              </a:cubicBezTo>
                              <a:cubicBezTo>
                                <a:pt x="5400" y="13037"/>
                                <a:pt x="5418" y="13001"/>
                                <a:pt x="5433" y="12974"/>
                              </a:cubicBezTo>
                              <a:cubicBezTo>
                                <a:pt x="5465" y="12917"/>
                                <a:pt x="5478" y="12843"/>
                                <a:pt x="5491" y="12780"/>
                              </a:cubicBezTo>
                              <a:cubicBezTo>
                                <a:pt x="5538" y="12545"/>
                                <a:pt x="5556" y="12308"/>
                                <a:pt x="5568" y="12069"/>
                              </a:cubicBezTo>
                              <a:cubicBezTo>
                                <a:pt x="5578" y="11857"/>
                                <a:pt x="5552" y="11587"/>
                                <a:pt x="5667" y="11397"/>
                              </a:cubicBezTo>
                              <a:cubicBezTo>
                                <a:pt x="5697" y="11348"/>
                                <a:pt x="5754" y="11306"/>
                                <a:pt x="5806" y="11353"/>
                              </a:cubicBezTo>
                              <a:cubicBezTo>
                                <a:pt x="5864" y="11405"/>
                                <a:pt x="5866" y="11496"/>
                                <a:pt x="5871" y="11566"/>
                              </a:cubicBezTo>
                              <a:cubicBezTo>
                                <a:pt x="5875" y="11618"/>
                                <a:pt x="5877" y="11668"/>
                                <a:pt x="5884" y="11719"/>
                              </a:cubicBezTo>
                            </a:path>
                            <a:path w="5205" h="2924">
                              <a:moveTo>
                                <a:pt x="5700" y="13247"/>
                              </a:moveTo>
                              <a:cubicBezTo>
                                <a:pt x="5703" y="13235"/>
                                <a:pt x="5705" y="13231"/>
                                <a:pt x="5708" y="13223"/>
                              </a:cubicBezTo>
                              <a:cubicBezTo>
                                <a:pt x="5673" y="13257"/>
                                <a:pt x="5633" y="13287"/>
                                <a:pt x="5597" y="13320"/>
                              </a:cubicBezTo>
                              <a:cubicBezTo>
                                <a:pt x="5544" y="13368"/>
                                <a:pt x="5481" y="13423"/>
                                <a:pt x="5449" y="13488"/>
                              </a:cubicBezTo>
                              <a:cubicBezTo>
                                <a:pt x="5446" y="13499"/>
                                <a:pt x="5443" y="13511"/>
                                <a:pt x="5440" y="13522"/>
                              </a:cubicBezTo>
                              <a:cubicBezTo>
                                <a:pt x="5491" y="13570"/>
                                <a:pt x="5553" y="13554"/>
                                <a:pt x="5621" y="13540"/>
                              </a:cubicBezTo>
                              <a:cubicBezTo>
                                <a:pt x="5708" y="13521"/>
                                <a:pt x="5779" y="13485"/>
                                <a:pt x="5859" y="13446"/>
                              </a:cubicBezTo>
                            </a:path>
                            <a:path w="5205" h="2924">
                              <a:moveTo>
                                <a:pt x="6253" y="10927"/>
                              </a:moveTo>
                              <a:cubicBezTo>
                                <a:pt x="6271" y="10950"/>
                                <a:pt x="6260" y="10963"/>
                                <a:pt x="6238" y="10983"/>
                              </a:cubicBezTo>
                              <a:cubicBezTo>
                                <a:pt x="6194" y="11023"/>
                                <a:pt x="6161" y="11068"/>
                                <a:pt x="6126" y="11118"/>
                              </a:cubicBezTo>
                              <a:cubicBezTo>
                                <a:pt x="6094" y="11163"/>
                                <a:pt x="6050" y="11222"/>
                                <a:pt x="6051" y="11281"/>
                              </a:cubicBezTo>
                              <a:cubicBezTo>
                                <a:pt x="6053" y="11287"/>
                                <a:pt x="6056" y="11294"/>
                                <a:pt x="6058" y="11300"/>
                              </a:cubicBezTo>
                              <a:cubicBezTo>
                                <a:pt x="6122" y="11287"/>
                                <a:pt x="6165" y="11244"/>
                                <a:pt x="6209" y="11194"/>
                              </a:cubicBezTo>
                              <a:cubicBezTo>
                                <a:pt x="6281" y="11110"/>
                                <a:pt x="6341" y="11008"/>
                                <a:pt x="6374" y="10902"/>
                              </a:cubicBezTo>
                              <a:cubicBezTo>
                                <a:pt x="6397" y="10828"/>
                                <a:pt x="6416" y="10732"/>
                                <a:pt x="6402" y="10654"/>
                              </a:cubicBezTo>
                              <a:cubicBezTo>
                                <a:pt x="6399" y="10647"/>
                                <a:pt x="6396" y="10640"/>
                                <a:pt x="6393" y="10633"/>
                              </a:cubicBezTo>
                              <a:cubicBezTo>
                                <a:pt x="6364" y="10682"/>
                                <a:pt x="6349" y="10730"/>
                                <a:pt x="6337" y="10794"/>
                              </a:cubicBezTo>
                              <a:cubicBezTo>
                                <a:pt x="6315" y="10914"/>
                                <a:pt x="6306" y="11035"/>
                                <a:pt x="6298" y="11156"/>
                              </a:cubicBezTo>
                              <a:cubicBezTo>
                                <a:pt x="6295" y="11201"/>
                                <a:pt x="6294" y="11238"/>
                                <a:pt x="6305" y="11280"/>
                              </a:cubicBezTo>
                            </a:path>
                            <a:path w="5205" h="2924">
                              <a:moveTo>
                                <a:pt x="6923" y="12008"/>
                              </a:moveTo>
                              <a:cubicBezTo>
                                <a:pt x="6896" y="12087"/>
                                <a:pt x="6862" y="12168"/>
                                <a:pt x="6844" y="12250"/>
                              </a:cubicBezTo>
                              <a:cubicBezTo>
                                <a:pt x="6825" y="12335"/>
                                <a:pt x="6811" y="12425"/>
                                <a:pt x="6801" y="12511"/>
                              </a:cubicBezTo>
                              <a:cubicBezTo>
                                <a:pt x="6798" y="12546"/>
                                <a:pt x="6798" y="12554"/>
                                <a:pt x="6796" y="12576"/>
                              </a:cubicBezTo>
                              <a:cubicBezTo>
                                <a:pt x="6816" y="12502"/>
                                <a:pt x="6826" y="12426"/>
                                <a:pt x="6840" y="12351"/>
                              </a:cubicBezTo>
                              <a:cubicBezTo>
                                <a:pt x="6874" y="12176"/>
                                <a:pt x="6901" y="11978"/>
                                <a:pt x="6990" y="11821"/>
                              </a:cubicBezTo>
                              <a:cubicBezTo>
                                <a:pt x="7017" y="11773"/>
                                <a:pt x="7035" y="11760"/>
                                <a:pt x="7082" y="11747"/>
                              </a:cubicBezTo>
                              <a:cubicBezTo>
                                <a:pt x="7127" y="11803"/>
                                <a:pt x="7127" y="11855"/>
                                <a:pt x="7117" y="11928"/>
                              </a:cubicBezTo>
                              <a:cubicBezTo>
                                <a:pt x="7100" y="12050"/>
                                <a:pt x="7047" y="12180"/>
                                <a:pt x="6948" y="12258"/>
                              </a:cubicBezTo>
                              <a:cubicBezTo>
                                <a:pt x="6918" y="12281"/>
                                <a:pt x="6879" y="12283"/>
                                <a:pt x="6851" y="12303"/>
                              </a:cubicBezTo>
                              <a:cubicBezTo>
                                <a:pt x="6848" y="12309"/>
                                <a:pt x="6844" y="12315"/>
                                <a:pt x="6841" y="12321"/>
                              </a:cubicBezTo>
                              <a:cubicBezTo>
                                <a:pt x="6858" y="12355"/>
                                <a:pt x="6881" y="12378"/>
                                <a:pt x="6911" y="12402"/>
                              </a:cubicBezTo>
                              <a:cubicBezTo>
                                <a:pt x="6954" y="12438"/>
                                <a:pt x="7002" y="12458"/>
                                <a:pt x="7059" y="12458"/>
                              </a:cubicBezTo>
                              <a:cubicBezTo>
                                <a:pt x="7103" y="12454"/>
                                <a:pt x="7117" y="12453"/>
                                <a:pt x="7142" y="12437"/>
                              </a:cubicBezTo>
                            </a:path>
                            <a:path w="5205" h="2924">
                              <a:moveTo>
                                <a:pt x="7674" y="11776"/>
                              </a:moveTo>
                              <a:cubicBezTo>
                                <a:pt x="7699" y="11735"/>
                                <a:pt x="7634" y="11854"/>
                                <a:pt x="7633" y="11857"/>
                              </a:cubicBezTo>
                              <a:cubicBezTo>
                                <a:pt x="7582" y="11961"/>
                                <a:pt x="7532" y="12065"/>
                                <a:pt x="7491" y="12173"/>
                              </a:cubicBezTo>
                              <a:cubicBezTo>
                                <a:pt x="7461" y="12251"/>
                                <a:pt x="7414" y="12357"/>
                                <a:pt x="7419" y="12443"/>
                              </a:cubicBezTo>
                              <a:cubicBezTo>
                                <a:pt x="7422" y="12490"/>
                                <a:pt x="7461" y="12458"/>
                                <a:pt x="7480" y="12449"/>
                              </a:cubicBezTo>
                            </a:path>
                            <a:path w="5205" h="2924">
                              <a:moveTo>
                                <a:pt x="7799" y="12158"/>
                              </a:moveTo>
                              <a:cubicBezTo>
                                <a:pt x="7773" y="12202"/>
                                <a:pt x="7735" y="12247"/>
                                <a:pt x="7715" y="12294"/>
                              </a:cubicBezTo>
                              <a:cubicBezTo>
                                <a:pt x="7709" y="12320"/>
                                <a:pt x="7706" y="12326"/>
                                <a:pt x="7710" y="12343"/>
                              </a:cubicBezTo>
                              <a:cubicBezTo>
                                <a:pt x="7742" y="12362"/>
                                <a:pt x="7762" y="12349"/>
                                <a:pt x="7794" y="12328"/>
                              </a:cubicBezTo>
                              <a:cubicBezTo>
                                <a:pt x="7835" y="12302"/>
                                <a:pt x="7866" y="12268"/>
                                <a:pt x="7901" y="12235"/>
                              </a:cubicBezTo>
                              <a:cubicBezTo>
                                <a:pt x="7917" y="12221"/>
                                <a:pt x="7921" y="12217"/>
                                <a:pt x="7933" y="12211"/>
                              </a:cubicBezTo>
                              <a:cubicBezTo>
                                <a:pt x="7951" y="12250"/>
                                <a:pt x="7946" y="12287"/>
                                <a:pt x="7937" y="12330"/>
                              </a:cubicBezTo>
                              <a:cubicBezTo>
                                <a:pt x="7923" y="12400"/>
                                <a:pt x="7899" y="12469"/>
                                <a:pt x="7864" y="12531"/>
                              </a:cubicBezTo>
                              <a:cubicBezTo>
                                <a:pt x="7831" y="12590"/>
                                <a:pt x="7777" y="12660"/>
                                <a:pt x="7713" y="12688"/>
                              </a:cubicBezTo>
                              <a:cubicBezTo>
                                <a:pt x="7694" y="12692"/>
                                <a:pt x="7689" y="12694"/>
                                <a:pt x="7679" y="12686"/>
                              </a:cubicBezTo>
                              <a:cubicBezTo>
                                <a:pt x="7675" y="12643"/>
                                <a:pt x="7695" y="12621"/>
                                <a:pt x="7720" y="12586"/>
                              </a:cubicBezTo>
                              <a:cubicBezTo>
                                <a:pt x="7762" y="12528"/>
                                <a:pt x="7819" y="12482"/>
                                <a:pt x="7867" y="12429"/>
                              </a:cubicBezTo>
                              <a:cubicBezTo>
                                <a:pt x="7908" y="12384"/>
                                <a:pt x="7948" y="12339"/>
                                <a:pt x="7987" y="12292"/>
                              </a:cubicBezTo>
                            </a:path>
                            <a:path w="5205" h="2924">
                              <a:moveTo>
                                <a:pt x="8398" y="11758"/>
                              </a:moveTo>
                              <a:cubicBezTo>
                                <a:pt x="8435" y="11839"/>
                                <a:pt x="8447" y="11917"/>
                                <a:pt x="8450" y="12008"/>
                              </a:cubicBezTo>
                              <a:cubicBezTo>
                                <a:pt x="8454" y="12151"/>
                                <a:pt x="8435" y="12304"/>
                                <a:pt x="8369" y="12433"/>
                              </a:cubicBezTo>
                              <a:cubicBezTo>
                                <a:pt x="8313" y="12543"/>
                                <a:pt x="8235" y="12663"/>
                                <a:pt x="8109" y="12698"/>
                              </a:cubicBezTo>
                              <a:cubicBezTo>
                                <a:pt x="8040" y="12703"/>
                                <a:pt x="8019" y="12705"/>
                                <a:pt x="7978" y="12683"/>
                              </a:cubicBezTo>
                            </a:path>
                            <a:path w="5205" h="2924">
                              <a:moveTo>
                                <a:pt x="6934" y="11587"/>
                              </a:moveTo>
                              <a:cubicBezTo>
                                <a:pt x="6799" y="11699"/>
                                <a:pt x="6712" y="11809"/>
                                <a:pt x="6621" y="11959"/>
                              </a:cubicBezTo>
                              <a:cubicBezTo>
                                <a:pt x="6507" y="12146"/>
                                <a:pt x="6395" y="12372"/>
                                <a:pt x="6405" y="12599"/>
                              </a:cubicBezTo>
                              <a:cubicBezTo>
                                <a:pt x="6412" y="12766"/>
                                <a:pt x="6498" y="12926"/>
                                <a:pt x="6679" y="12941"/>
                              </a:cubicBezTo>
                              <a:cubicBezTo>
                                <a:pt x="6721" y="12937"/>
                                <a:pt x="6763" y="12932"/>
                                <a:pt x="6805" y="12928"/>
                              </a:cubicBezTo>
                            </a:path>
                            <a:path w="5205" h="2924">
                              <a:moveTo>
                                <a:pt x="8820" y="11631"/>
                              </a:moveTo>
                              <a:cubicBezTo>
                                <a:pt x="8838" y="11689"/>
                                <a:pt x="8848" y="11742"/>
                                <a:pt x="8854" y="11804"/>
                              </a:cubicBezTo>
                              <a:cubicBezTo>
                                <a:pt x="8871" y="11974"/>
                                <a:pt x="8860" y="12141"/>
                                <a:pt x="8824" y="12309"/>
                              </a:cubicBezTo>
                              <a:cubicBezTo>
                                <a:pt x="8777" y="12525"/>
                                <a:pt x="8693" y="12747"/>
                                <a:pt x="8504" y="12873"/>
                              </a:cubicBezTo>
                              <a:cubicBezTo>
                                <a:pt x="8402" y="12941"/>
                                <a:pt x="8339" y="12927"/>
                                <a:pt x="8253" y="12858"/>
                              </a:cubicBezTo>
                            </a:path>
                            <a:path w="5205" h="2924">
                              <a:moveTo>
                                <a:pt x="9274" y="11287"/>
                              </a:moveTo>
                              <a:cubicBezTo>
                                <a:pt x="9297" y="11297"/>
                                <a:pt x="9307" y="11301"/>
                                <a:pt x="9323" y="11329"/>
                              </a:cubicBezTo>
                              <a:cubicBezTo>
                                <a:pt x="9340" y="11358"/>
                                <a:pt x="9348" y="11394"/>
                                <a:pt x="9344" y="11428"/>
                              </a:cubicBezTo>
                              <a:cubicBezTo>
                                <a:pt x="9336" y="11490"/>
                                <a:pt x="9285" y="11531"/>
                                <a:pt x="9239" y="11567"/>
                              </a:cubicBezTo>
                              <a:cubicBezTo>
                                <a:pt x="9221" y="11581"/>
                                <a:pt x="9216" y="11584"/>
                                <a:pt x="9210" y="11598"/>
                              </a:cubicBezTo>
                              <a:cubicBezTo>
                                <a:pt x="9234" y="11635"/>
                                <a:pt x="9291" y="11642"/>
                                <a:pt x="9335" y="11645"/>
                              </a:cubicBezTo>
                              <a:cubicBezTo>
                                <a:pt x="9433" y="11652"/>
                                <a:pt x="9538" y="11654"/>
                                <a:pt x="9636" y="11645"/>
                              </a:cubicBezTo>
                              <a:cubicBezTo>
                                <a:pt x="9658" y="11642"/>
                                <a:pt x="9679" y="11639"/>
                                <a:pt x="9701" y="11636"/>
                              </a:cubicBezTo>
                            </a:path>
                            <a:path w="5205" h="2924">
                              <a:moveTo>
                                <a:pt x="10050" y="12360"/>
                              </a:moveTo>
                              <a:cubicBezTo>
                                <a:pt x="10026" y="12380"/>
                                <a:pt x="10096" y="12359"/>
                                <a:pt x="10114" y="12358"/>
                              </a:cubicBezTo>
                              <a:cubicBezTo>
                                <a:pt x="10214" y="12351"/>
                                <a:pt x="10317" y="12347"/>
                                <a:pt x="10416" y="12359"/>
                              </a:cubicBezTo>
                              <a:cubicBezTo>
                                <a:pt x="10424" y="12360"/>
                                <a:pt x="10432" y="12362"/>
                                <a:pt x="10440" y="12363"/>
                              </a:cubicBezTo>
                              <a:cubicBezTo>
                                <a:pt x="10417" y="12382"/>
                                <a:pt x="10368" y="12379"/>
                                <a:pt x="10335" y="12381"/>
                              </a:cubicBezTo>
                              <a:cubicBezTo>
                                <a:pt x="10302" y="12383"/>
                                <a:pt x="10269" y="12382"/>
                                <a:pt x="10236" y="12383"/>
                              </a:cubicBezTo>
                              <a:cubicBezTo>
                                <a:pt x="10319" y="12372"/>
                                <a:pt x="10400" y="12361"/>
                                <a:pt x="10482" y="12346"/>
                              </a:cubicBezTo>
                            </a:path>
                            <a:path w="5205" h="2924">
                              <a:moveTo>
                                <a:pt x="6730" y="11309"/>
                              </a:moveTo>
                              <a:cubicBezTo>
                                <a:pt x="6644" y="11378"/>
                                <a:pt x="6551" y="11449"/>
                                <a:pt x="6487" y="11541"/>
                              </a:cubicBezTo>
                              <a:cubicBezTo>
                                <a:pt x="6324" y="11777"/>
                                <a:pt x="6202" y="12062"/>
                                <a:pt x="6138" y="12340"/>
                              </a:cubicBezTo>
                              <a:cubicBezTo>
                                <a:pt x="6077" y="12605"/>
                                <a:pt x="6059" y="12917"/>
                                <a:pt x="6255" y="13133"/>
                              </a:cubicBezTo>
                              <a:cubicBezTo>
                                <a:pt x="6395" y="13287"/>
                                <a:pt x="6567" y="13263"/>
                                <a:pt x="6752" y="13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8,10633" coordsize="5205,2924" path="m5278,12900c5281,12930,5277,12972,5289,13000c5302,13031,5332,13058,5368,13047c5400,13037,5418,13001,5433,12974c5465,12917,5478,12843,5491,12780c5538,12545,5556,12308,5568,12069c5578,11857,5552,11587,5667,11397c5697,11348,5754,11306,5806,11353c5864,11405,5866,11496,5871,11566c5875,11618,5877,11668,5884,11719em5700,13247c5703,13235,5705,13231,5708,13223c5673,13257,5633,13287,5597,13320c5544,13368,5481,13423,5449,13488c5446,13499,5443,13511,5440,13522c5491,13570,5553,13554,5621,13540c5708,13521,5779,13485,5859,13446em6253,10927c6271,10950,6260,10963,6238,10983c6194,11023,6161,11068,6126,11118c6094,11163,6050,11222,6051,11281c6053,11287,6056,11294,6058,11300c6122,11287,6165,11244,6209,11194c6281,11110,6341,11008,6374,10902c6397,10828,6416,10732,6402,10654c6399,10647,6396,10640,6393,10633c6364,10682,6349,10730,6337,10794c6315,10914,6306,11035,6298,11156c6295,11201,6294,11238,6305,11280em6923,12008c6896,12087,6862,12168,6844,12250c6825,12335,6811,12425,6801,12511c6798,12546,6798,12554,6796,12576c6816,12502,6826,12426,6840,12351c6874,12176,6901,11978,6990,11821c7017,11773,7035,11760,7082,11747c7127,11803,7127,11855,7117,11928c7100,12050,7047,12180,6948,12258c6918,12281,6879,12283,6851,12303c6848,12309,6844,12315,6841,12321c6858,12355,6881,12378,6911,12402c6954,12438,7002,12458,7059,12458c7103,12454,7117,12453,7142,12437em7674,11776c7699,11735,7634,11854,7633,11857c7582,11961,7532,12065,7491,12173c7461,12251,7414,12357,7419,12443c7422,12490,7461,12458,7480,12449em7799,12158c7773,12202,7735,12247,7715,12294c7709,12320,7706,12326,7710,12343c7742,12362,7762,12349,7794,12328c7835,12302,7866,12268,7901,12235c7917,12221,7921,12217,7933,12211c7951,12250,7946,12287,7937,12330c7923,12400,7899,12469,7864,12531c7831,12590,7777,12660,7713,12688c7694,12692,7689,12694,7679,12686c7675,12643,7695,12621,7720,12586c7762,12528,7819,12482,7867,12429c7908,12384,7948,12339,7987,12292em8398,11758c8435,11839,8447,11917,8450,12008c8454,12151,8435,12304,8369,12433c8313,12543,8235,12663,8109,12698c8040,12703,8019,12705,7978,12683em6934,11587c6799,11699,6712,11809,6621,11959c6507,12146,6395,12372,6405,12599c6412,12766,6498,12926,6679,12941c6721,12937,6763,12932,6805,12928em8820,11631c8838,11689,8848,11742,8854,11804c8871,11974,8860,12141,8824,12309c8777,12525,8693,12747,8504,12873c8402,12941,8339,12927,8253,12858em9274,11287c9297,11297,9307,11301,9323,11329c9340,11358,9348,11394,9344,11428c9336,11490,9285,11531,9239,11567c9221,11581,9216,11584,9210,11598c9234,11635,9291,11642,9335,11645c9433,11652,9538,11654,9636,11645c9658,11642,9679,11639,9701,11636em10050,12360c10026,12380,10096,12359,10114,12358c10214,12351,10317,12347,10416,12359c10424,12360,10432,12362,10440,12363c10417,12382,10368,12379,10335,12381c10302,12383,10269,12382,10236,12383c10319,12372,10400,12361,10482,12346em6730,11309c6644,11378,6551,11449,6487,11541c6324,11777,6202,12062,6138,12340c6077,12605,6059,12917,6255,13133c6395,13287,6567,13263,6752,13274e" stroked="t" o:allowincell="f" style="position:absolute;margin-left:59.6pt;margin-top:229.4pt;width:147.5pt;height:8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2839085</wp:posOffset>
                </wp:positionH>
                <wp:positionV relativeFrom="paragraph">
                  <wp:posOffset>3079115</wp:posOffset>
                </wp:positionV>
                <wp:extent cx="2217420" cy="873760"/>
                <wp:effectExtent l="7620" t="6350" r="6350" b="635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8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0" h="2427">
                              <a:moveTo>
                                <a:pt x="11483" y="12302"/>
                              </a:moveTo>
                              <a:cubicBezTo>
                                <a:pt x="11468" y="12353"/>
                                <a:pt x="11462" y="12403"/>
                                <a:pt x="11451" y="12455"/>
                              </a:cubicBezTo>
                              <a:cubicBezTo>
                                <a:pt x="11438" y="12515"/>
                                <a:pt x="11434" y="12571"/>
                                <a:pt x="11435" y="12633"/>
                              </a:cubicBezTo>
                              <a:cubicBezTo>
                                <a:pt x="11436" y="12655"/>
                                <a:pt x="11434" y="12661"/>
                                <a:pt x="11446" y="12671"/>
                              </a:cubicBezTo>
                              <a:cubicBezTo>
                                <a:pt x="11484" y="12640"/>
                                <a:pt x="11504" y="12597"/>
                                <a:pt x="11523" y="12551"/>
                              </a:cubicBezTo>
                              <a:cubicBezTo>
                                <a:pt x="11561" y="12461"/>
                                <a:pt x="11593" y="12367"/>
                                <a:pt x="11627" y="12275"/>
                              </a:cubicBezTo>
                              <a:cubicBezTo>
                                <a:pt x="11648" y="12217"/>
                                <a:pt x="11665" y="12162"/>
                                <a:pt x="11705" y="12116"/>
                              </a:cubicBezTo>
                              <a:cubicBezTo>
                                <a:pt x="11743" y="12142"/>
                                <a:pt x="11756" y="12181"/>
                                <a:pt x="11780" y="12219"/>
                              </a:cubicBezTo>
                              <a:cubicBezTo>
                                <a:pt x="11807" y="12259"/>
                                <a:pt x="11816" y="12272"/>
                                <a:pt x="11840" y="12294"/>
                              </a:cubicBezTo>
                            </a:path>
                            <a:path w="6160" h="2427">
                              <a:moveTo>
                                <a:pt x="12670" y="11565"/>
                              </a:moveTo>
                              <a:cubicBezTo>
                                <a:pt x="12611" y="11622"/>
                                <a:pt x="12571" y="11680"/>
                                <a:pt x="12526" y="11749"/>
                              </a:cubicBezTo>
                              <a:cubicBezTo>
                                <a:pt x="12426" y="11902"/>
                                <a:pt x="12339" y="12060"/>
                                <a:pt x="12267" y="12228"/>
                              </a:cubicBezTo>
                              <a:cubicBezTo>
                                <a:pt x="12224" y="12328"/>
                                <a:pt x="12105" y="12568"/>
                                <a:pt x="12201" y="12669"/>
                              </a:cubicBezTo>
                              <a:cubicBezTo>
                                <a:pt x="12233" y="12703"/>
                                <a:pt x="12286" y="12663"/>
                                <a:pt x="12313" y="12650"/>
                              </a:cubicBezTo>
                            </a:path>
                            <a:path w="6160" h="2427">
                              <a:moveTo>
                                <a:pt x="12586" y="12406"/>
                              </a:moveTo>
                              <a:cubicBezTo>
                                <a:pt x="12562" y="12440"/>
                                <a:pt x="12537" y="12472"/>
                                <a:pt x="12529" y="12511"/>
                              </a:cubicBezTo>
                              <a:cubicBezTo>
                                <a:pt x="12523" y="12540"/>
                                <a:pt x="12531" y="12551"/>
                                <a:pt x="12554" y="12565"/>
                              </a:cubicBezTo>
                              <a:cubicBezTo>
                                <a:pt x="12591" y="12561"/>
                                <a:pt x="12619" y="12550"/>
                                <a:pt x="12651" y="12530"/>
                              </a:cubicBezTo>
                              <a:cubicBezTo>
                                <a:pt x="12715" y="12489"/>
                                <a:pt x="12767" y="12422"/>
                                <a:pt x="12838" y="12395"/>
                              </a:cubicBezTo>
                              <a:cubicBezTo>
                                <a:pt x="12854" y="12446"/>
                                <a:pt x="12839" y="12487"/>
                                <a:pt x="12820" y="12539"/>
                              </a:cubicBezTo>
                              <a:cubicBezTo>
                                <a:pt x="12792" y="12613"/>
                                <a:pt x="12755" y="12685"/>
                                <a:pt x="12708" y="12749"/>
                              </a:cubicBezTo>
                              <a:cubicBezTo>
                                <a:pt x="12676" y="12792"/>
                                <a:pt x="12618" y="12857"/>
                                <a:pt x="12557" y="12850"/>
                              </a:cubicBezTo>
                              <a:cubicBezTo>
                                <a:pt x="12552" y="12848"/>
                                <a:pt x="12546" y="12845"/>
                                <a:pt x="12541" y="12843"/>
                              </a:cubicBezTo>
                              <a:cubicBezTo>
                                <a:pt x="12527" y="12820"/>
                                <a:pt x="12532" y="12798"/>
                                <a:pt x="12556" y="12778"/>
                              </a:cubicBezTo>
                              <a:cubicBezTo>
                                <a:pt x="12603" y="12740"/>
                                <a:pt x="12654" y="12710"/>
                                <a:pt x="12705" y="12677"/>
                              </a:cubicBezTo>
                              <a:cubicBezTo>
                                <a:pt x="12754" y="12646"/>
                                <a:pt x="12771" y="12636"/>
                                <a:pt x="12798" y="12608"/>
                              </a:cubicBezTo>
                            </a:path>
                            <a:path w="6160" h="2427">
                              <a:moveTo>
                                <a:pt x="13363" y="11787"/>
                              </a:moveTo>
                              <a:cubicBezTo>
                                <a:pt x="13411" y="11810"/>
                                <a:pt x="13416" y="11810"/>
                                <a:pt x="13424" y="11881"/>
                              </a:cubicBezTo>
                              <a:cubicBezTo>
                                <a:pt x="13445" y="12076"/>
                                <a:pt x="13410" y="12281"/>
                                <a:pt x="13347" y="12465"/>
                              </a:cubicBezTo>
                              <a:cubicBezTo>
                                <a:pt x="13294" y="12621"/>
                                <a:pt x="13208" y="12798"/>
                                <a:pt x="13069" y="12892"/>
                              </a:cubicBezTo>
                              <a:cubicBezTo>
                                <a:pt x="12985" y="12949"/>
                                <a:pt x="12931" y="12935"/>
                                <a:pt x="12843" y="12916"/>
                              </a:cubicBezTo>
                            </a:path>
                            <a:path w="6160" h="2427">
                              <a:moveTo>
                                <a:pt x="11504" y="11503"/>
                              </a:moveTo>
                              <a:cubicBezTo>
                                <a:pt x="11495" y="11504"/>
                                <a:pt x="11464" y="11487"/>
                                <a:pt x="11428" y="11520"/>
                              </a:cubicBezTo>
                              <a:cubicBezTo>
                                <a:pt x="11332" y="11610"/>
                                <a:pt x="11259" y="11741"/>
                                <a:pt x="11204" y="11860"/>
                              </a:cubicBezTo>
                              <a:cubicBezTo>
                                <a:pt x="11111" y="12062"/>
                                <a:pt x="11045" y="12286"/>
                                <a:pt x="11061" y="12510"/>
                              </a:cubicBezTo>
                              <a:cubicBezTo>
                                <a:pt x="11075" y="12699"/>
                                <a:pt x="11182" y="12857"/>
                                <a:pt x="11377" y="12887"/>
                              </a:cubicBezTo>
                              <a:cubicBezTo>
                                <a:pt x="11426" y="12887"/>
                                <a:pt x="11474" y="12886"/>
                                <a:pt x="11523" y="12886"/>
                              </a:cubicBezTo>
                            </a:path>
                            <a:path w="6160" h="2427">
                              <a:moveTo>
                                <a:pt x="13753" y="11537"/>
                              </a:moveTo>
                              <a:cubicBezTo>
                                <a:pt x="13782" y="11526"/>
                                <a:pt x="13780" y="11508"/>
                                <a:pt x="13816" y="11515"/>
                              </a:cubicBezTo>
                              <a:cubicBezTo>
                                <a:pt x="13875" y="11527"/>
                                <a:pt x="13905" y="11591"/>
                                <a:pt x="13922" y="11647"/>
                              </a:cubicBezTo>
                              <a:cubicBezTo>
                                <a:pt x="13976" y="11827"/>
                                <a:pt x="13962" y="12027"/>
                                <a:pt x="13934" y="12210"/>
                              </a:cubicBezTo>
                              <a:cubicBezTo>
                                <a:pt x="13891" y="12495"/>
                                <a:pt x="13801" y="12837"/>
                                <a:pt x="13574" y="13029"/>
                              </a:cubicBezTo>
                              <a:cubicBezTo>
                                <a:pt x="13488" y="13102"/>
                                <a:pt x="13477" y="13035"/>
                                <a:pt x="13470" y="12959"/>
                              </a:cubicBezTo>
                            </a:path>
                            <a:path w="6160" h="2427">
                              <a:moveTo>
                                <a:pt x="14329" y="11353"/>
                              </a:moveTo>
                              <a:cubicBezTo>
                                <a:pt x="14344" y="11333"/>
                                <a:pt x="14349" y="11319"/>
                                <a:pt x="14379" y="11318"/>
                              </a:cubicBezTo>
                              <a:cubicBezTo>
                                <a:pt x="14413" y="11317"/>
                                <a:pt x="14452" y="11324"/>
                                <a:pt x="14476" y="11350"/>
                              </a:cubicBezTo>
                              <a:cubicBezTo>
                                <a:pt x="14512" y="11389"/>
                                <a:pt x="14505" y="11444"/>
                                <a:pt x="14486" y="11489"/>
                              </a:cubicBezTo>
                              <a:cubicBezTo>
                                <a:pt x="14460" y="11553"/>
                                <a:pt x="14407" y="11600"/>
                                <a:pt x="14357" y="11645"/>
                              </a:cubicBezTo>
                              <a:cubicBezTo>
                                <a:pt x="14331" y="11668"/>
                                <a:pt x="14316" y="11677"/>
                                <a:pt x="14304" y="11706"/>
                              </a:cubicBezTo>
                              <a:cubicBezTo>
                                <a:pt x="14360" y="11727"/>
                                <a:pt x="14432" y="11723"/>
                                <a:pt x="14494" y="11721"/>
                              </a:cubicBezTo>
                              <a:cubicBezTo>
                                <a:pt x="14578" y="11716"/>
                                <a:pt x="14608" y="11714"/>
                                <a:pt x="14664" y="11705"/>
                              </a:cubicBezTo>
                            </a:path>
                            <a:path w="6160" h="2427">
                              <a:moveTo>
                                <a:pt x="15042" y="11093"/>
                              </a:moveTo>
                              <a:cubicBezTo>
                                <a:pt x="15091" y="11208"/>
                                <a:pt x="15113" y="11292"/>
                                <a:pt x="15124" y="11422"/>
                              </a:cubicBezTo>
                              <a:cubicBezTo>
                                <a:pt x="15149" y="11708"/>
                                <a:pt x="15134" y="11997"/>
                                <a:pt x="15078" y="12279"/>
                              </a:cubicBezTo>
                              <a:cubicBezTo>
                                <a:pt x="15004" y="12655"/>
                                <a:pt x="14862" y="13020"/>
                                <a:pt x="14583" y="13289"/>
                              </a:cubicBezTo>
                              <a:cubicBezTo>
                                <a:pt x="14416" y="13450"/>
                                <a:pt x="14251" y="13493"/>
                                <a:pt x="14030" y="13519"/>
                              </a:cubicBezTo>
                            </a:path>
                            <a:path w="6160" h="2427">
                              <a:moveTo>
                                <a:pt x="16013" y="12389"/>
                              </a:moveTo>
                              <a:cubicBezTo>
                                <a:pt x="15923" y="12430"/>
                                <a:pt x="15853" y="12480"/>
                                <a:pt x="15786" y="12554"/>
                              </a:cubicBezTo>
                              <a:cubicBezTo>
                                <a:pt x="15709" y="12638"/>
                                <a:pt x="15635" y="12750"/>
                                <a:pt x="15618" y="12866"/>
                              </a:cubicBezTo>
                              <a:cubicBezTo>
                                <a:pt x="15620" y="12920"/>
                                <a:pt x="15617" y="12935"/>
                                <a:pt x="15646" y="12960"/>
                              </a:cubicBezTo>
                              <a:cubicBezTo>
                                <a:pt x="15766" y="12957"/>
                                <a:pt x="15851" y="12902"/>
                                <a:pt x="15942" y="12819"/>
                              </a:cubicBezTo>
                              <a:cubicBezTo>
                                <a:pt x="16148" y="12633"/>
                                <a:pt x="16302" y="12369"/>
                                <a:pt x="16372" y="12101"/>
                              </a:cubicBezTo>
                              <a:cubicBezTo>
                                <a:pt x="16402" y="11987"/>
                                <a:pt x="16410" y="11883"/>
                                <a:pt x="16378" y="11772"/>
                              </a:cubicBezTo>
                              <a:cubicBezTo>
                                <a:pt x="16299" y="11822"/>
                                <a:pt x="16271" y="11861"/>
                                <a:pt x="16232" y="11978"/>
                              </a:cubicBezTo>
                              <a:cubicBezTo>
                                <a:pt x="16155" y="12207"/>
                                <a:pt x="16111" y="12446"/>
                                <a:pt x="16096" y="12686"/>
                              </a:cubicBezTo>
                              <a:cubicBezTo>
                                <a:pt x="16088" y="12806"/>
                                <a:pt x="16084" y="12813"/>
                                <a:pt x="16168" y="12841"/>
                              </a:cubicBezTo>
                            </a:path>
                            <a:path w="6160" h="2427">
                              <a:moveTo>
                                <a:pt x="16554" y="12462"/>
                              </a:moveTo>
                              <a:cubicBezTo>
                                <a:pt x="16525" y="12517"/>
                                <a:pt x="16489" y="12574"/>
                                <a:pt x="16472" y="12634"/>
                              </a:cubicBezTo>
                              <a:cubicBezTo>
                                <a:pt x="16466" y="12665"/>
                                <a:pt x="16463" y="12675"/>
                                <a:pt x="16478" y="12692"/>
                              </a:cubicBezTo>
                              <a:cubicBezTo>
                                <a:pt x="16537" y="12693"/>
                                <a:pt x="16576" y="12687"/>
                                <a:pt x="16636" y="12671"/>
                              </a:cubicBezTo>
                              <a:cubicBezTo>
                                <a:pt x="16687" y="12658"/>
                                <a:pt x="16764" y="12636"/>
                                <a:pt x="16780" y="12709"/>
                              </a:cubicBezTo>
                              <a:cubicBezTo>
                                <a:pt x="16803" y="12813"/>
                                <a:pt x="16717" y="12954"/>
                                <a:pt x="16670" y="13038"/>
                              </a:cubicBezTo>
                              <a:cubicBezTo>
                                <a:pt x="16595" y="13173"/>
                                <a:pt x="16502" y="13302"/>
                                <a:pt x="16392" y="13411"/>
                              </a:cubicBezTo>
                              <a:cubicBezTo>
                                <a:pt x="16345" y="13458"/>
                                <a:pt x="16319" y="13463"/>
                                <a:pt x="16271" y="13487"/>
                              </a:cubicBezTo>
                              <a:cubicBezTo>
                                <a:pt x="16325" y="13362"/>
                                <a:pt x="16429" y="13292"/>
                                <a:pt x="16533" y="13206"/>
                              </a:cubicBezTo>
                              <a:cubicBezTo>
                                <a:pt x="16746" y="13031"/>
                                <a:pt x="16979" y="12914"/>
                                <a:pt x="17220" y="127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1,11093" coordsize="6160,2427" path="m11483,12302c11468,12353,11462,12403,11451,12455c11438,12515,11434,12571,11435,12633c11436,12655,11434,12661,11446,12671c11484,12640,11504,12597,11523,12551c11561,12461,11593,12367,11627,12275c11648,12217,11665,12162,11705,12116c11743,12142,11756,12181,11780,12219c11807,12259,11816,12272,11840,12294em12670,11565c12611,11622,12571,11680,12526,11749c12426,11902,12339,12060,12267,12228c12224,12328,12105,12568,12201,12669c12233,12703,12286,12663,12313,12650em12586,12406c12562,12440,12537,12472,12529,12511c12523,12540,12531,12551,12554,12565c12591,12561,12619,12550,12651,12530c12715,12489,12767,12422,12838,12395c12854,12446,12839,12487,12820,12539c12792,12613,12755,12685,12708,12749c12676,12792,12618,12857,12557,12850c12552,12848,12546,12845,12541,12843c12527,12820,12532,12798,12556,12778c12603,12740,12654,12710,12705,12677c12754,12646,12771,12636,12798,12608em13363,11787c13411,11810,13416,11810,13424,11881c13445,12076,13410,12281,13347,12465c13294,12621,13208,12798,13069,12892c12985,12949,12931,12935,12843,12916em11504,11503c11495,11504,11464,11487,11428,11520c11332,11610,11259,11741,11204,11860c11111,12062,11045,12286,11061,12510c11075,12699,11182,12857,11377,12887c11426,12887,11474,12886,11523,12886em13753,11537c13782,11526,13780,11508,13816,11515c13875,11527,13905,11591,13922,11647c13976,11827,13962,12027,13934,12210c13891,12495,13801,12837,13574,13029c13488,13102,13477,13035,13470,12959em14329,11353c14344,11333,14349,11319,14379,11318c14413,11317,14452,11324,14476,11350c14512,11389,14505,11444,14486,11489c14460,11553,14407,11600,14357,11645c14331,11668,14316,11677,14304,11706c14360,11727,14432,11723,14494,11721c14578,11716,14608,11714,14664,11705em15042,11093c15091,11208,15113,11292,15124,11422c15149,11708,15134,11997,15078,12279c15004,12655,14862,13020,14583,13289c14416,13450,14251,13493,14030,13519em16013,12389c15923,12430,15853,12480,15786,12554c15709,12638,15635,12750,15618,12866c15620,12920,15617,12935,15646,12960c15766,12957,15851,12902,15942,12819c16148,12633,16302,12369,16372,12101c16402,11987,16410,11883,16378,11772c16299,11822,16271,11861,16232,11978c16155,12207,16111,12446,16096,12686c16088,12806,16084,12813,16168,12841em16554,12462c16525,12517,16489,12574,16472,12634c16466,12665,16463,12675,16478,12692c16537,12693,16576,12687,16636,12671c16687,12658,16764,12636,16780,12709c16803,12813,16717,12954,16670,13038c16595,13173,16502,13302,16392,13411c16345,13458,16319,13463,16271,13487c16325,13362,16429,13292,16533,13206c16746,13031,16979,12914,17220,12781e" stroked="t" o:allowincell="f" style="position:absolute;margin-left:223.55pt;margin-top:242.45pt;width:174.55pt;height:6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-422910</wp:posOffset>
                </wp:positionH>
                <wp:positionV relativeFrom="paragraph">
                  <wp:posOffset>4572635</wp:posOffset>
                </wp:positionV>
                <wp:extent cx="165100" cy="160020"/>
                <wp:effectExtent l="4445" t="6350" r="6350" b="635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446">
                              <a:moveTo>
                                <a:pt x="2008" y="15241"/>
                              </a:moveTo>
                              <a:cubicBezTo>
                                <a:pt x="1998" y="15269"/>
                                <a:pt x="2033" y="15256"/>
                                <a:pt x="2055" y="15255"/>
                              </a:cubicBezTo>
                              <a:cubicBezTo>
                                <a:pt x="2120" y="15254"/>
                                <a:pt x="2181" y="15259"/>
                                <a:pt x="2245" y="15264"/>
                              </a:cubicBezTo>
                              <a:cubicBezTo>
                                <a:pt x="2318" y="15270"/>
                                <a:pt x="2386" y="15279"/>
                                <a:pt x="2457" y="15295"/>
                              </a:cubicBezTo>
                            </a:path>
                            <a:path w="458" h="446">
                              <a:moveTo>
                                <a:pt x="2163" y="15591"/>
                              </a:moveTo>
                              <a:cubicBezTo>
                                <a:pt x="2124" y="15623"/>
                                <a:pt x="2090" y="15648"/>
                                <a:pt x="2061" y="15686"/>
                              </a:cubicBezTo>
                              <a:cubicBezTo>
                                <a:pt x="2161" y="15654"/>
                                <a:pt x="2262" y="15626"/>
                                <a:pt x="2362" y="155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0,15241" coordsize="458,446" path="m2008,15241c1998,15269,2033,15256,2055,15255c2120,15254,2181,15259,2245,15264c2318,15270,2386,15279,2457,15295em2163,15591c2124,15623,2090,15648,2061,15686c2161,15654,2262,15626,2362,15591e" stroked="t" o:allowincell="f" style="position:absolute;margin-left:-33.3pt;margin-top:360.05pt;width:12.95pt;height:1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49530</wp:posOffset>
                </wp:positionH>
                <wp:positionV relativeFrom="paragraph">
                  <wp:posOffset>4354830</wp:posOffset>
                </wp:positionV>
                <wp:extent cx="572770" cy="576580"/>
                <wp:effectExtent l="6350" t="5715" r="6350" b="635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" h="1602">
                              <a:moveTo>
                                <a:pt x="3372" y="15160"/>
                              </a:moveTo>
                              <a:cubicBezTo>
                                <a:pt x="3363" y="15222"/>
                                <a:pt x="3356" y="15284"/>
                                <a:pt x="3347" y="15346"/>
                              </a:cubicBezTo>
                              <a:cubicBezTo>
                                <a:pt x="3335" y="15434"/>
                                <a:pt x="3311" y="15527"/>
                                <a:pt x="3313" y="15616"/>
                              </a:cubicBezTo>
                              <a:cubicBezTo>
                                <a:pt x="3314" y="15644"/>
                                <a:pt x="3313" y="15745"/>
                                <a:pt x="3339" y="15770"/>
                              </a:cubicBezTo>
                              <a:cubicBezTo>
                                <a:pt x="3344" y="15771"/>
                                <a:pt x="3349" y="15773"/>
                                <a:pt x="3354" y="15774"/>
                              </a:cubicBezTo>
                            </a:path>
                            <a:path w="1591" h="1602">
                              <a:moveTo>
                                <a:pt x="3589" y="15302"/>
                              </a:moveTo>
                              <a:cubicBezTo>
                                <a:pt x="3613" y="15350"/>
                                <a:pt x="3596" y="15410"/>
                                <a:pt x="3590" y="15466"/>
                              </a:cubicBezTo>
                              <a:cubicBezTo>
                                <a:pt x="3580" y="15569"/>
                                <a:pt x="3578" y="15676"/>
                                <a:pt x="3562" y="15778"/>
                              </a:cubicBezTo>
                              <a:cubicBezTo>
                                <a:pt x="3556" y="15818"/>
                                <a:pt x="3549" y="15859"/>
                                <a:pt x="3540" y="15898"/>
                              </a:cubicBezTo>
                            </a:path>
                            <a:path w="1591" h="1602">
                              <a:moveTo>
                                <a:pt x="3331" y="15141"/>
                              </a:moveTo>
                              <a:cubicBezTo>
                                <a:pt x="3268" y="15141"/>
                                <a:pt x="3420" y="15158"/>
                                <a:pt x="3423" y="15158"/>
                              </a:cubicBezTo>
                              <a:cubicBezTo>
                                <a:pt x="3577" y="15144"/>
                                <a:pt x="3735" y="15121"/>
                                <a:pt x="3885" y="15082"/>
                              </a:cubicBezTo>
                              <a:cubicBezTo>
                                <a:pt x="3931" y="15068"/>
                                <a:pt x="3978" y="15054"/>
                                <a:pt x="4024" y="15040"/>
                              </a:cubicBezTo>
                            </a:path>
                            <a:path w="1591" h="1602">
                              <a:moveTo>
                                <a:pt x="4299" y="15871"/>
                              </a:moveTo>
                              <a:cubicBezTo>
                                <a:pt x="4297" y="15935"/>
                                <a:pt x="4290" y="16007"/>
                                <a:pt x="4308" y="16069"/>
                              </a:cubicBezTo>
                              <a:cubicBezTo>
                                <a:pt x="4324" y="16127"/>
                                <a:pt x="4375" y="16217"/>
                                <a:pt x="4441" y="16232"/>
                              </a:cubicBezTo>
                              <a:cubicBezTo>
                                <a:pt x="4497" y="16244"/>
                                <a:pt x="4524" y="16226"/>
                                <a:pt x="4549" y="16176"/>
                              </a:cubicBezTo>
                              <a:cubicBezTo>
                                <a:pt x="4612" y="16052"/>
                                <a:pt x="4610" y="15876"/>
                                <a:pt x="4621" y="15742"/>
                              </a:cubicBezTo>
                              <a:cubicBezTo>
                                <a:pt x="4649" y="15400"/>
                                <a:pt x="4579" y="15032"/>
                                <a:pt x="4640" y="14695"/>
                              </a:cubicBezTo>
                              <a:cubicBezTo>
                                <a:pt x="4651" y="14634"/>
                                <a:pt x="4679" y="14630"/>
                                <a:pt x="4731" y="14648"/>
                              </a:cubicBezTo>
                              <a:cubicBezTo>
                                <a:pt x="4797" y="14670"/>
                                <a:pt x="4858" y="14761"/>
                                <a:pt x="4902" y="148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2,14636" coordsize="1591,1602" path="m3372,15160c3363,15222,3356,15284,3347,15346c3335,15434,3311,15527,3313,15616c3314,15644,3313,15745,3339,15770c3344,15771,3349,15773,3354,15774em3589,15302c3613,15350,3596,15410,3590,15466c3580,15569,3578,15676,3562,15778c3556,15818,3549,15859,3540,15898em3331,15141c3268,15141,3420,15158,3423,15158c3577,15144,3735,15121,3885,15082c3931,15068,3978,15054,4024,15040em4299,15871c4297,15935,4290,16007,4308,16069c4324,16127,4375,16217,4441,16232c4497,16244,4524,16226,4549,16176c4612,16052,4610,15876,4621,15742c4649,15400,4579,15032,4640,14695c4651,14634,4679,14630,4731,14648c4797,14670,4858,14761,4902,14810e" stroked="t" o:allowincell="f" style="position:absolute;margin-left:3.9pt;margin-top:342.9pt;width:45.05pt;height:4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747520</wp:posOffset>
                </wp:positionH>
                <wp:positionV relativeFrom="paragraph">
                  <wp:posOffset>-240030</wp:posOffset>
                </wp:positionV>
                <wp:extent cx="182245" cy="314960"/>
                <wp:effectExtent l="7620" t="6350" r="5715" b="635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876">
                              <a:moveTo>
                                <a:pt x="8285" y="1873"/>
                              </a:moveTo>
                              <a:cubicBezTo>
                                <a:pt x="8160" y="2011"/>
                                <a:pt x="8044" y="2136"/>
                                <a:pt x="8030" y="2334"/>
                              </a:cubicBezTo>
                              <a:cubicBezTo>
                                <a:pt x="8015" y="2541"/>
                                <a:pt x="8171" y="2672"/>
                                <a:pt x="8356" y="2722"/>
                              </a:cubicBezTo>
                              <a:cubicBezTo>
                                <a:pt x="8415" y="2731"/>
                                <a:pt x="8475" y="2739"/>
                                <a:pt x="8534" y="2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0,1873" coordsize="505,876" path="m8285,1873c8160,2011,8044,2136,8030,2334c8015,2541,8171,2672,8356,2722c8415,2731,8475,2739,8534,2748e" stroked="t" o:allowincell="f" style="position:absolute;margin-left:137.6pt;margin-top:-18.9pt;width:14.3pt;height:2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612265</wp:posOffset>
                </wp:positionH>
                <wp:positionV relativeFrom="paragraph">
                  <wp:posOffset>-285750</wp:posOffset>
                </wp:positionV>
                <wp:extent cx="809625" cy="348615"/>
                <wp:effectExtent l="7620" t="6350" r="5715" b="698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968">
                              <a:moveTo>
                                <a:pt x="7824" y="2581"/>
                              </a:moveTo>
                              <a:cubicBezTo>
                                <a:pt x="7831" y="2558"/>
                                <a:pt x="7836" y="2547"/>
                                <a:pt x="7839" y="2529"/>
                              </a:cubicBezTo>
                              <a:cubicBezTo>
                                <a:pt x="7840" y="2525"/>
                                <a:pt x="7841" y="2520"/>
                                <a:pt x="7842" y="2516"/>
                              </a:cubicBezTo>
                              <a:cubicBezTo>
                                <a:pt x="7820" y="2526"/>
                                <a:pt x="7805" y="2543"/>
                                <a:pt x="7789" y="2561"/>
                              </a:cubicBezTo>
                              <a:cubicBezTo>
                                <a:pt x="7765" y="2587"/>
                                <a:pt x="7741" y="2616"/>
                                <a:pt x="7736" y="2651"/>
                              </a:cubicBezTo>
                              <a:cubicBezTo>
                                <a:pt x="7776" y="2647"/>
                                <a:pt x="7800" y="2631"/>
                                <a:pt x="7831" y="2603"/>
                              </a:cubicBezTo>
                              <a:cubicBezTo>
                                <a:pt x="7860" y="2577"/>
                                <a:pt x="7879" y="2555"/>
                                <a:pt x="7883" y="2517"/>
                              </a:cubicBezTo>
                              <a:cubicBezTo>
                                <a:pt x="7849" y="2498"/>
                                <a:pt x="7825" y="2514"/>
                                <a:pt x="7793" y="2536"/>
                              </a:cubicBezTo>
                              <a:cubicBezTo>
                                <a:pt x="7753" y="2564"/>
                                <a:pt x="7712" y="2605"/>
                                <a:pt x="7703" y="2655"/>
                              </a:cubicBezTo>
                              <a:cubicBezTo>
                                <a:pt x="7703" y="2665"/>
                                <a:pt x="7704" y="2674"/>
                                <a:pt x="7704" y="2684"/>
                              </a:cubicBezTo>
                              <a:cubicBezTo>
                                <a:pt x="7738" y="2719"/>
                                <a:pt x="7764" y="2721"/>
                                <a:pt x="7813" y="2703"/>
                              </a:cubicBezTo>
                              <a:cubicBezTo>
                                <a:pt x="7863" y="2685"/>
                                <a:pt x="7917" y="2646"/>
                                <a:pt x="7945" y="2600"/>
                              </a:cubicBezTo>
                              <a:cubicBezTo>
                                <a:pt x="7949" y="2591"/>
                                <a:pt x="7952" y="2582"/>
                                <a:pt x="7956" y="2573"/>
                              </a:cubicBezTo>
                              <a:cubicBezTo>
                                <a:pt x="7940" y="2526"/>
                                <a:pt x="7913" y="2521"/>
                                <a:pt x="7861" y="2529"/>
                              </a:cubicBezTo>
                              <a:cubicBezTo>
                                <a:pt x="7792" y="2540"/>
                                <a:pt x="7704" y="2574"/>
                                <a:pt x="7661" y="2632"/>
                              </a:cubicBezTo>
                              <a:cubicBezTo>
                                <a:pt x="7658" y="2638"/>
                                <a:pt x="7656" y="2645"/>
                                <a:pt x="7653" y="2651"/>
                              </a:cubicBezTo>
                              <a:cubicBezTo>
                                <a:pt x="7690" y="2671"/>
                                <a:pt x="7735" y="2651"/>
                                <a:pt x="7774" y="2634"/>
                              </a:cubicBezTo>
                              <a:cubicBezTo>
                                <a:pt x="7823" y="2612"/>
                                <a:pt x="7885" y="2581"/>
                                <a:pt x="7913" y="2533"/>
                              </a:cubicBezTo>
                              <a:cubicBezTo>
                                <a:pt x="7937" y="2491"/>
                                <a:pt x="7871" y="2504"/>
                                <a:pt x="7853" y="2508"/>
                              </a:cubicBezTo>
                              <a:cubicBezTo>
                                <a:pt x="7822" y="2516"/>
                                <a:pt x="7799" y="2534"/>
                                <a:pt x="7772" y="2550"/>
                              </a:cubicBezTo>
                              <a:cubicBezTo>
                                <a:pt x="7784" y="2594"/>
                                <a:pt x="7798" y="2584"/>
                                <a:pt x="7842" y="2577"/>
                              </a:cubicBezTo>
                            </a:path>
                            <a:path w="2250" h="968">
                              <a:moveTo>
                                <a:pt x="8404" y="2108"/>
                              </a:moveTo>
                              <a:cubicBezTo>
                                <a:pt x="8405" y="2087"/>
                                <a:pt x="8411" y="2076"/>
                                <a:pt x="8429" y="2068"/>
                              </a:cubicBezTo>
                              <a:cubicBezTo>
                                <a:pt x="8454" y="2057"/>
                                <a:pt x="8487" y="2047"/>
                                <a:pt x="8515" y="2052"/>
                              </a:cubicBezTo>
                              <a:cubicBezTo>
                                <a:pt x="8559" y="2060"/>
                                <a:pt x="8584" y="2098"/>
                                <a:pt x="8580" y="2142"/>
                              </a:cubicBezTo>
                              <a:cubicBezTo>
                                <a:pt x="8576" y="2194"/>
                                <a:pt x="8541" y="2240"/>
                                <a:pt x="8508" y="2278"/>
                              </a:cubicBezTo>
                              <a:cubicBezTo>
                                <a:pt x="8474" y="2317"/>
                                <a:pt x="8432" y="2344"/>
                                <a:pt x="8393" y="2376"/>
                              </a:cubicBezTo>
                              <a:cubicBezTo>
                                <a:pt x="8378" y="2389"/>
                                <a:pt x="8374" y="2392"/>
                                <a:pt x="8365" y="2399"/>
                              </a:cubicBezTo>
                              <a:cubicBezTo>
                                <a:pt x="8405" y="2404"/>
                                <a:pt x="8444" y="2403"/>
                                <a:pt x="8484" y="2395"/>
                              </a:cubicBezTo>
                              <a:cubicBezTo>
                                <a:pt x="8525" y="2387"/>
                                <a:pt x="8561" y="2372"/>
                                <a:pt x="8599" y="2356"/>
                              </a:cubicBezTo>
                            </a:path>
                            <a:path w="2250" h="968">
                              <a:moveTo>
                                <a:pt x="8850" y="2268"/>
                              </a:moveTo>
                              <a:cubicBezTo>
                                <a:pt x="8844" y="2297"/>
                                <a:pt x="8830" y="2315"/>
                                <a:pt x="8818" y="2341"/>
                              </a:cubicBezTo>
                              <a:cubicBezTo>
                                <a:pt x="8804" y="2372"/>
                                <a:pt x="8788" y="2421"/>
                                <a:pt x="8766" y="2447"/>
                              </a:cubicBezTo>
                              <a:cubicBezTo>
                                <a:pt x="8750" y="2458"/>
                                <a:pt x="8746" y="2459"/>
                                <a:pt x="8741" y="2469"/>
                              </a:cubicBezTo>
                            </a:path>
                            <a:path w="2250" h="968">
                              <a:moveTo>
                                <a:pt x="9070" y="2075"/>
                              </a:moveTo>
                              <a:cubicBezTo>
                                <a:pt x="9061" y="2105"/>
                                <a:pt x="9047" y="2135"/>
                                <a:pt x="9040" y="2165"/>
                              </a:cubicBezTo>
                              <a:cubicBezTo>
                                <a:pt x="9030" y="2212"/>
                                <a:pt x="9027" y="2257"/>
                                <a:pt x="9029" y="2303"/>
                              </a:cubicBezTo>
                              <a:cubicBezTo>
                                <a:pt x="9029" y="2324"/>
                                <a:pt x="9029" y="2330"/>
                                <a:pt x="9032" y="2343"/>
                              </a:cubicBezTo>
                            </a:path>
                            <a:path w="2250" h="968">
                              <a:moveTo>
                                <a:pt x="9308" y="2000"/>
                              </a:moveTo>
                              <a:cubicBezTo>
                                <a:pt x="9348" y="1979"/>
                                <a:pt x="9379" y="1968"/>
                                <a:pt x="9426" y="1969"/>
                              </a:cubicBezTo>
                              <a:cubicBezTo>
                                <a:pt x="9465" y="1970"/>
                                <a:pt x="9528" y="1974"/>
                                <a:pt x="9539" y="2022"/>
                              </a:cubicBezTo>
                              <a:cubicBezTo>
                                <a:pt x="9551" y="2073"/>
                                <a:pt x="9488" y="2120"/>
                                <a:pt x="9456" y="2146"/>
                              </a:cubicBezTo>
                              <a:cubicBezTo>
                                <a:pt x="9413" y="2181"/>
                                <a:pt x="9363" y="2206"/>
                                <a:pt x="9320" y="2241"/>
                              </a:cubicBezTo>
                              <a:cubicBezTo>
                                <a:pt x="9316" y="2245"/>
                                <a:pt x="9313" y="2248"/>
                                <a:pt x="9309" y="2252"/>
                              </a:cubicBezTo>
                              <a:cubicBezTo>
                                <a:pt x="9353" y="2252"/>
                                <a:pt x="9407" y="2243"/>
                                <a:pt x="9449" y="2231"/>
                              </a:cubicBezTo>
                              <a:cubicBezTo>
                                <a:pt x="9506" y="2214"/>
                                <a:pt x="9555" y="2185"/>
                                <a:pt x="9604" y="2152"/>
                              </a:cubicBezTo>
                            </a:path>
                            <a:path w="2250" h="968">
                              <a:moveTo>
                                <a:pt x="9902" y="1747"/>
                              </a:moveTo>
                              <a:cubicBezTo>
                                <a:pt x="9895" y="1820"/>
                                <a:pt x="9876" y="1889"/>
                                <a:pt x="9859" y="1960"/>
                              </a:cubicBezTo>
                              <a:cubicBezTo>
                                <a:pt x="9830" y="2080"/>
                                <a:pt x="9800" y="2202"/>
                                <a:pt x="9755" y="2317"/>
                              </a:cubicBezTo>
                              <a:cubicBezTo>
                                <a:pt x="9722" y="2401"/>
                                <a:pt x="9665" y="2528"/>
                                <a:pt x="9580" y="2574"/>
                              </a:cubicBezTo>
                              <a:cubicBezTo>
                                <a:pt x="9511" y="2611"/>
                                <a:pt x="9414" y="2605"/>
                                <a:pt x="9346" y="2571"/>
                              </a:cubicBezTo>
                              <a:cubicBezTo>
                                <a:pt x="9326" y="2558"/>
                                <a:pt x="9307" y="2545"/>
                                <a:pt x="9287" y="2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3,1747" coordsize="2250,968" path="m7824,2581c7831,2558,7836,2547,7839,2529c7840,2525,7841,2520,7842,2516c7820,2526,7805,2543,7789,2561c7765,2587,7741,2616,7736,2651c7776,2647,7800,2631,7831,2603c7860,2577,7879,2555,7883,2517c7849,2498,7825,2514,7793,2536c7753,2564,7712,2605,7703,2655c7703,2665,7704,2674,7704,2684c7738,2719,7764,2721,7813,2703c7863,2685,7917,2646,7945,2600c7949,2591,7952,2582,7956,2573c7940,2526,7913,2521,7861,2529c7792,2540,7704,2574,7661,2632c7658,2638,7656,2645,7653,2651c7690,2671,7735,2651,7774,2634c7823,2612,7885,2581,7913,2533c7937,2491,7871,2504,7853,2508c7822,2516,7799,2534,7772,2550c7784,2594,7798,2584,7842,2577em8404,2108c8405,2087,8411,2076,8429,2068c8454,2057,8487,2047,8515,2052c8559,2060,8584,2098,8580,2142c8576,2194,8541,2240,8508,2278c8474,2317,8432,2344,8393,2376c8378,2389,8374,2392,8365,2399c8405,2404,8444,2403,8484,2395c8525,2387,8561,2372,8599,2356em8850,2268c8844,2297,8830,2315,8818,2341c8804,2372,8788,2421,8766,2447c8750,2458,8746,2459,8741,2469em9070,2075c9061,2105,9047,2135,9040,2165c9030,2212,9027,2257,9029,2303c9029,2324,9029,2330,9032,2343em9308,2000c9348,1979,9379,1968,9426,1969c9465,1970,9528,1974,9539,2022c9551,2073,9488,2120,9456,2146c9413,2181,9363,2206,9320,2241c9316,2245,9313,2248,9309,2252c9353,2252,9407,2243,9449,2231c9506,2214,9555,2185,9604,2152em9902,1747c9895,1820,9876,1889,9859,1960c9830,2080,9800,2202,9755,2317c9722,2401,9665,2528,9580,2574c9511,2611,9414,2605,9346,2571c9326,2558,9307,2545,9287,2532e" stroked="t" o:allowincell="f" style="position:absolute;margin-left:126.95pt;margin-top:-22.5pt;width:63.7pt;height:2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1122045</wp:posOffset>
                </wp:positionH>
                <wp:positionV relativeFrom="paragraph">
                  <wp:posOffset>2209165</wp:posOffset>
                </wp:positionV>
                <wp:extent cx="323215" cy="182880"/>
                <wp:effectExtent l="5080" t="6350" r="6985" b="635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508">
                              <a:moveTo>
                                <a:pt x="6320" y="8861"/>
                              </a:moveTo>
                              <a:cubicBezTo>
                                <a:pt x="6307" y="8850"/>
                                <a:pt x="6311" y="8877"/>
                                <a:pt x="6307" y="8897"/>
                              </a:cubicBezTo>
                              <a:cubicBezTo>
                                <a:pt x="6304" y="8913"/>
                                <a:pt x="6303" y="8923"/>
                                <a:pt x="6310" y="8937"/>
                              </a:cubicBezTo>
                              <a:cubicBezTo>
                                <a:pt x="6342" y="8915"/>
                                <a:pt x="6361" y="8887"/>
                                <a:pt x="6385" y="8856"/>
                              </a:cubicBezTo>
                              <a:cubicBezTo>
                                <a:pt x="6397" y="8841"/>
                                <a:pt x="6405" y="8830"/>
                                <a:pt x="6420" y="8819"/>
                              </a:cubicBezTo>
                              <a:cubicBezTo>
                                <a:pt x="6434" y="8858"/>
                                <a:pt x="6429" y="8891"/>
                                <a:pt x="6424" y="8933"/>
                              </a:cubicBezTo>
                              <a:cubicBezTo>
                                <a:pt x="6418" y="8987"/>
                                <a:pt x="6407" y="9040"/>
                                <a:pt x="6387" y="9091"/>
                              </a:cubicBezTo>
                              <a:cubicBezTo>
                                <a:pt x="6375" y="9121"/>
                                <a:pt x="6355" y="9157"/>
                                <a:pt x="6326" y="9175"/>
                              </a:cubicBezTo>
                              <a:cubicBezTo>
                                <a:pt x="6312" y="9180"/>
                                <a:pt x="6309" y="9182"/>
                                <a:pt x="6300" y="9184"/>
                              </a:cubicBezTo>
                              <a:cubicBezTo>
                                <a:pt x="6293" y="9140"/>
                                <a:pt x="6308" y="9142"/>
                                <a:pt x="6339" y="9108"/>
                              </a:cubicBezTo>
                              <a:cubicBezTo>
                                <a:pt x="6346" y="9099"/>
                                <a:pt x="6354" y="9090"/>
                                <a:pt x="6361" y="9081"/>
                              </a:cubicBezTo>
                            </a:path>
                            <a:path w="898" h="508">
                              <a:moveTo>
                                <a:pt x="6594" y="8870"/>
                              </a:moveTo>
                              <a:cubicBezTo>
                                <a:pt x="6618" y="8864"/>
                                <a:pt x="6642" y="8858"/>
                                <a:pt x="6665" y="8851"/>
                              </a:cubicBezTo>
                              <a:cubicBezTo>
                                <a:pt x="6684" y="8845"/>
                                <a:pt x="6699" y="8847"/>
                                <a:pt x="6717" y="8854"/>
                              </a:cubicBezTo>
                            </a:path>
                            <a:path w="898" h="508">
                              <a:moveTo>
                                <a:pt x="6642" y="8956"/>
                              </a:moveTo>
                              <a:cubicBezTo>
                                <a:pt x="6640" y="8961"/>
                                <a:pt x="6638" y="8965"/>
                                <a:pt x="6636" y="8970"/>
                              </a:cubicBezTo>
                              <a:cubicBezTo>
                                <a:pt x="6671" y="8963"/>
                                <a:pt x="6706" y="8959"/>
                                <a:pt x="6739" y="8945"/>
                              </a:cubicBezTo>
                              <a:cubicBezTo>
                                <a:pt x="6747" y="8941"/>
                                <a:pt x="6756" y="8936"/>
                                <a:pt x="6764" y="8932"/>
                              </a:cubicBezTo>
                            </a:path>
                            <a:path w="898" h="508">
                              <a:moveTo>
                                <a:pt x="7110" y="8677"/>
                              </a:moveTo>
                              <a:cubicBezTo>
                                <a:pt x="7085" y="8703"/>
                                <a:pt x="7069" y="8727"/>
                                <a:pt x="7052" y="8760"/>
                              </a:cubicBezTo>
                              <a:cubicBezTo>
                                <a:pt x="7024" y="8813"/>
                                <a:pt x="6999" y="8865"/>
                                <a:pt x="6990" y="8925"/>
                              </a:cubicBezTo>
                              <a:cubicBezTo>
                                <a:pt x="6985" y="8960"/>
                                <a:pt x="6986" y="9008"/>
                                <a:pt x="7034" y="8999"/>
                              </a:cubicBezTo>
                              <a:cubicBezTo>
                                <a:pt x="7087" y="8990"/>
                                <a:pt x="7127" y="8940"/>
                                <a:pt x="7153" y="8897"/>
                              </a:cubicBezTo>
                              <a:cubicBezTo>
                                <a:pt x="7179" y="8855"/>
                                <a:pt x="7201" y="8798"/>
                                <a:pt x="7186" y="8748"/>
                              </a:cubicBezTo>
                              <a:cubicBezTo>
                                <a:pt x="7176" y="8715"/>
                                <a:pt x="7148" y="8699"/>
                                <a:pt x="7123" y="8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1,8677" coordsize="898,508" path="m6320,8861c6307,8850,6311,8877,6307,8897c6304,8913,6303,8923,6310,8937c6342,8915,6361,8887,6385,8856c6397,8841,6405,8830,6420,8819c6434,8858,6429,8891,6424,8933c6418,8987,6407,9040,6387,9091c6375,9121,6355,9157,6326,9175c6312,9180,6309,9182,6300,9184c6293,9140,6308,9142,6339,9108c6346,9099,6354,9090,6361,9081em6594,8870c6618,8864,6642,8858,6665,8851c6684,8845,6699,8847,6717,8854em6642,8956c6640,8961,6638,8965,6636,8970c6671,8963,6706,8959,6739,8945c6747,8941,6756,8936,6764,8932em7110,8677c7085,8703,7069,8727,7052,8760c7024,8813,6999,8865,6990,8925c6985,8960,6986,9008,7034,8999c7087,8990,7127,8940,7153,8897c7179,8855,7201,8798,7186,8748c7176,8715,7148,8699,7123,8679e" stroked="t" o:allowincell="f" style="position:absolute;margin-left:88.35pt;margin-top:173.95pt;width:25.4pt;height:1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509270</wp:posOffset>
                </wp:positionH>
                <wp:positionV relativeFrom="paragraph">
                  <wp:posOffset>4274185</wp:posOffset>
                </wp:positionV>
                <wp:extent cx="665480" cy="824230"/>
                <wp:effectExtent l="6350" t="4445" r="6350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8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9" h="2290">
                              <a:moveTo>
                                <a:pt x="4766" y="16435"/>
                              </a:moveTo>
                              <a:cubicBezTo>
                                <a:pt x="4731" y="16468"/>
                                <a:pt x="4684" y="16502"/>
                                <a:pt x="4654" y="16538"/>
                              </a:cubicBezTo>
                              <a:cubicBezTo>
                                <a:pt x="4616" y="16583"/>
                                <a:pt x="4595" y="16629"/>
                                <a:pt x="4591" y="16686"/>
                              </a:cubicBezTo>
                              <a:cubicBezTo>
                                <a:pt x="4642" y="16712"/>
                                <a:pt x="4681" y="16688"/>
                                <a:pt x="4729" y="16654"/>
                              </a:cubicBezTo>
                              <a:cubicBezTo>
                                <a:pt x="4781" y="16617"/>
                                <a:pt x="4855" y="16551"/>
                                <a:pt x="4868" y="16484"/>
                              </a:cubicBezTo>
                              <a:cubicBezTo>
                                <a:pt x="4879" y="16423"/>
                                <a:pt x="4842" y="16405"/>
                                <a:pt x="4792" y="16397"/>
                              </a:cubicBezTo>
                              <a:cubicBezTo>
                                <a:pt x="4778" y="16396"/>
                                <a:pt x="4765" y="16394"/>
                                <a:pt x="4751" y="16393"/>
                              </a:cubicBezTo>
                            </a:path>
                            <a:path w="1849" h="2290">
                              <a:moveTo>
                                <a:pt x="5146" y="14575"/>
                              </a:moveTo>
                              <a:cubicBezTo>
                                <a:pt x="5140" y="14604"/>
                                <a:pt x="5132" y="14633"/>
                                <a:pt x="5127" y="14663"/>
                              </a:cubicBezTo>
                              <a:cubicBezTo>
                                <a:pt x="5120" y="14710"/>
                                <a:pt x="5119" y="14757"/>
                                <a:pt x="5113" y="14804"/>
                              </a:cubicBezTo>
                              <a:cubicBezTo>
                                <a:pt x="5110" y="14831"/>
                                <a:pt x="5110" y="14855"/>
                                <a:pt x="5136" y="14830"/>
                              </a:cubicBezTo>
                            </a:path>
                            <a:path w="1849" h="2290">
                              <a:moveTo>
                                <a:pt x="5351" y="14560"/>
                              </a:moveTo>
                              <a:cubicBezTo>
                                <a:pt x="5376" y="14569"/>
                                <a:pt x="5400" y="14577"/>
                                <a:pt x="5426" y="14586"/>
                              </a:cubicBezTo>
                              <a:cubicBezTo>
                                <a:pt x="5458" y="14597"/>
                                <a:pt x="5484" y="14612"/>
                                <a:pt x="5486" y="14650"/>
                              </a:cubicBezTo>
                              <a:cubicBezTo>
                                <a:pt x="5489" y="14696"/>
                                <a:pt x="5455" y="14737"/>
                                <a:pt x="5432" y="14773"/>
                              </a:cubicBezTo>
                              <a:cubicBezTo>
                                <a:pt x="5416" y="14797"/>
                                <a:pt x="5373" y="14846"/>
                                <a:pt x="5391" y="14878"/>
                              </a:cubicBezTo>
                              <a:cubicBezTo>
                                <a:pt x="5413" y="14918"/>
                                <a:pt x="5489" y="14901"/>
                                <a:pt x="5520" y="14892"/>
                              </a:cubicBezTo>
                              <a:cubicBezTo>
                                <a:pt x="5570" y="14873"/>
                                <a:pt x="5589" y="14866"/>
                                <a:pt x="5620" y="14846"/>
                              </a:cubicBezTo>
                            </a:path>
                            <a:path w="1849" h="2290">
                              <a:moveTo>
                                <a:pt x="6438" y="14418"/>
                              </a:moveTo>
                              <a:cubicBezTo>
                                <a:pt x="6415" y="14433"/>
                                <a:pt x="6381" y="14438"/>
                                <a:pt x="6352" y="14480"/>
                              </a:cubicBezTo>
                              <a:cubicBezTo>
                                <a:pt x="6227" y="14660"/>
                                <a:pt x="6160" y="14888"/>
                                <a:pt x="6094" y="15094"/>
                              </a:cubicBezTo>
                              <a:cubicBezTo>
                                <a:pt x="5992" y="15414"/>
                                <a:pt x="5920" y="15730"/>
                                <a:pt x="5940" y="16067"/>
                              </a:cubicBezTo>
                              <a:cubicBezTo>
                                <a:pt x="5958" y="16366"/>
                                <a:pt x="6033" y="16406"/>
                                <a:pt x="6302" y="16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0,14412" coordsize="1849,2290" path="m4766,16435c4731,16468,4684,16502,4654,16538c4616,16583,4595,16629,4591,16686c4642,16712,4681,16688,4729,16654c4781,16617,4855,16551,4868,16484c4879,16423,4842,16405,4792,16397c4778,16396,4765,16394,4751,16393em5146,14575c5140,14604,5132,14633,5127,14663c5120,14710,5119,14757,5113,14804c5110,14831,5110,14855,5136,14830em5351,14560c5376,14569,5400,14577,5426,14586c5458,14597,5484,14612,5486,14650c5489,14696,5455,14737,5432,14773c5416,14797,5373,14846,5391,14878c5413,14918,5489,14901,5520,14892c5570,14873,5589,14866,5620,14846em6438,14418c6415,14433,6381,14438,6352,14480c6227,14660,6160,14888,6094,15094c5992,15414,5920,15730,5940,16067c5958,16366,6033,16406,6302,16414e" stroked="t" o:allowincell="f" style="position:absolute;margin-left:40.1pt;margin-top:336.55pt;width:52.35pt;height:6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15595</wp:posOffset>
                </wp:positionH>
                <wp:positionV relativeFrom="paragraph">
                  <wp:posOffset>2038985</wp:posOffset>
                </wp:positionV>
                <wp:extent cx="1287780" cy="88265"/>
                <wp:effectExtent l="6350" t="6985" r="6350" b="571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6" h="245">
                              <a:moveTo>
                                <a:pt x="4062" y="8448"/>
                              </a:moveTo>
                              <a:cubicBezTo>
                                <a:pt x="4059" y="8448"/>
                                <a:pt x="4055" y="8448"/>
                                <a:pt x="4052" y="8448"/>
                              </a:cubicBezTo>
                              <a:cubicBezTo>
                                <a:pt x="4069" y="8444"/>
                                <a:pt x="4084" y="8434"/>
                                <a:pt x="4100" y="8433"/>
                              </a:cubicBezTo>
                              <a:cubicBezTo>
                                <a:pt x="4144" y="8430"/>
                                <a:pt x="4192" y="8428"/>
                                <a:pt x="4238" y="8430"/>
                              </a:cubicBezTo>
                              <a:cubicBezTo>
                                <a:pt x="4296" y="8432"/>
                                <a:pt x="4353" y="8432"/>
                                <a:pt x="4411" y="8433"/>
                              </a:cubicBezTo>
                              <a:cubicBezTo>
                                <a:pt x="4434" y="8433"/>
                                <a:pt x="4460" y="8438"/>
                                <a:pt x="4482" y="8437"/>
                              </a:cubicBezTo>
                              <a:cubicBezTo>
                                <a:pt x="4530" y="8435"/>
                                <a:pt x="4579" y="8430"/>
                                <a:pt x="4627" y="8425"/>
                              </a:cubicBezTo>
                              <a:cubicBezTo>
                                <a:pt x="4680" y="8419"/>
                                <a:pt x="4723" y="8419"/>
                                <a:pt x="4775" y="8421"/>
                              </a:cubicBezTo>
                              <a:cubicBezTo>
                                <a:pt x="4833" y="8423"/>
                                <a:pt x="4884" y="8412"/>
                                <a:pt x="4939" y="8408"/>
                              </a:cubicBezTo>
                              <a:cubicBezTo>
                                <a:pt x="4965" y="8406"/>
                                <a:pt x="4994" y="8406"/>
                                <a:pt x="5020" y="8405"/>
                              </a:cubicBezTo>
                              <a:cubicBezTo>
                                <a:pt x="5126" y="8402"/>
                                <a:pt x="5230" y="8385"/>
                                <a:pt x="5337" y="8387"/>
                              </a:cubicBezTo>
                              <a:cubicBezTo>
                                <a:pt x="5423" y="8388"/>
                                <a:pt x="5504" y="8375"/>
                                <a:pt x="5589" y="8366"/>
                              </a:cubicBezTo>
                              <a:cubicBezTo>
                                <a:pt x="5681" y="8356"/>
                                <a:pt x="5775" y="8349"/>
                                <a:pt x="5867" y="8345"/>
                              </a:cubicBezTo>
                              <a:cubicBezTo>
                                <a:pt x="5955" y="8341"/>
                                <a:pt x="6046" y="8341"/>
                                <a:pt x="6133" y="8332"/>
                              </a:cubicBezTo>
                              <a:cubicBezTo>
                                <a:pt x="6266" y="8318"/>
                                <a:pt x="6398" y="8305"/>
                                <a:pt x="6532" y="8293"/>
                              </a:cubicBezTo>
                              <a:cubicBezTo>
                                <a:pt x="6608" y="8286"/>
                                <a:pt x="6683" y="8276"/>
                                <a:pt x="6759" y="8269"/>
                              </a:cubicBezTo>
                              <a:cubicBezTo>
                                <a:pt x="6884" y="8258"/>
                                <a:pt x="7006" y="8248"/>
                                <a:pt x="7131" y="8243"/>
                              </a:cubicBezTo>
                              <a:cubicBezTo>
                                <a:pt x="7286" y="8237"/>
                                <a:pt x="7452" y="8233"/>
                                <a:pt x="7605" y="8211"/>
                              </a:cubicBezTo>
                              <a:cubicBezTo>
                                <a:pt x="7616" y="8209"/>
                                <a:pt x="7616" y="8206"/>
                                <a:pt x="7627" y="8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2,8204" coordsize="3576,245" path="m4062,8448c4059,8448,4055,8448,4052,8448c4069,8444,4084,8434,4100,8433c4144,8430,4192,8428,4238,8430c4296,8432,4353,8432,4411,8433c4434,8433,4460,8438,4482,8437c4530,8435,4579,8430,4627,8425c4680,8419,4723,8419,4775,8421c4833,8423,4884,8412,4939,8408c4965,8406,4994,8406,5020,8405c5126,8402,5230,8385,5337,8387c5423,8388,5504,8375,5589,8366c5681,8356,5775,8349,5867,8345c5955,8341,6046,8341,6133,8332c6266,8318,6398,8305,6532,8293c6608,8286,6683,8276,6759,8269c6884,8258,7006,8248,7131,8243c7286,8237,7452,8233,7605,8211c7616,8209,7616,8206,7627,8204e" stroked="t" o:allowincell="f" style="position:absolute;margin-left:24.85pt;margin-top:160.55pt;width:101.35pt;height: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311150</wp:posOffset>
                </wp:positionH>
                <wp:positionV relativeFrom="paragraph">
                  <wp:posOffset>614045</wp:posOffset>
                </wp:positionV>
                <wp:extent cx="1394460" cy="33020"/>
                <wp:effectExtent l="3175" t="8255" r="6350" b="1206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4" h="91">
                              <a:moveTo>
                                <a:pt x="4049" y="4296"/>
                              </a:moveTo>
                              <a:cubicBezTo>
                                <a:pt x="4069" y="4293"/>
                                <a:pt x="4060" y="4297"/>
                                <a:pt x="4080" y="4293"/>
                              </a:cubicBezTo>
                              <a:cubicBezTo>
                                <a:pt x="4107" y="4287"/>
                                <a:pt x="4133" y="4278"/>
                                <a:pt x="4161" y="4272"/>
                              </a:cubicBezTo>
                              <a:cubicBezTo>
                                <a:pt x="4440" y="4216"/>
                                <a:pt x="4744" y="4255"/>
                                <a:pt x="5027" y="4248"/>
                              </a:cubicBezTo>
                              <a:cubicBezTo>
                                <a:pt x="5334" y="4241"/>
                                <a:pt x="5634" y="4274"/>
                                <a:pt x="5939" y="4297"/>
                              </a:cubicBezTo>
                              <a:cubicBezTo>
                                <a:pt x="6321" y="4325"/>
                                <a:pt x="6709" y="4328"/>
                                <a:pt x="7092" y="4330"/>
                              </a:cubicBezTo>
                              <a:cubicBezTo>
                                <a:pt x="7342" y="4331"/>
                                <a:pt x="7659" y="4381"/>
                                <a:pt x="7902" y="4325"/>
                              </a:cubicBezTo>
                              <a:cubicBezTo>
                                <a:pt x="7905" y="4321"/>
                                <a:pt x="7909" y="4318"/>
                                <a:pt x="7912" y="4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9,4246" coordsize="3874,91" path="m4049,4296c4069,4293,4060,4297,4080,4293c4107,4287,4133,4278,4161,4272c4440,4216,4744,4255,5027,4248c5334,4241,5634,4274,5939,4297c6321,4325,6709,4328,7092,4330c7342,4331,7659,4381,7902,4325c7905,4321,7909,4318,7912,4314e" stroked="t" o:allowincell="f" style="position:absolute;margin-left:24.5pt;margin-top:48.35pt;width:109.75pt;height: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299085</wp:posOffset>
                </wp:positionH>
                <wp:positionV relativeFrom="paragraph">
                  <wp:posOffset>1838325</wp:posOffset>
                </wp:positionV>
                <wp:extent cx="1305560" cy="32385"/>
                <wp:effectExtent l="5715" t="6985" r="6350" b="571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6" h="90">
                              <a:moveTo>
                                <a:pt x="4009" y="7709"/>
                              </a:moveTo>
                              <a:cubicBezTo>
                                <a:pt x="4019" y="7700"/>
                                <a:pt x="4021" y="7692"/>
                                <a:pt x="4039" y="7686"/>
                              </a:cubicBezTo>
                              <a:cubicBezTo>
                                <a:pt x="4066" y="7677"/>
                                <a:pt x="4088" y="7672"/>
                                <a:pt x="4116" y="7670"/>
                              </a:cubicBezTo>
                              <a:cubicBezTo>
                                <a:pt x="4195" y="7664"/>
                                <a:pt x="4274" y="7666"/>
                                <a:pt x="4353" y="7667"/>
                              </a:cubicBezTo>
                              <a:cubicBezTo>
                                <a:pt x="4460" y="7668"/>
                                <a:pt x="4569" y="7660"/>
                                <a:pt x="4676" y="7663"/>
                              </a:cubicBezTo>
                              <a:cubicBezTo>
                                <a:pt x="4769" y="7666"/>
                                <a:pt x="4860" y="7667"/>
                                <a:pt x="4953" y="7662"/>
                              </a:cubicBezTo>
                              <a:cubicBezTo>
                                <a:pt x="4972" y="7661"/>
                                <a:pt x="4990" y="7659"/>
                                <a:pt x="5009" y="7658"/>
                              </a:cubicBezTo>
                            </a:path>
                            <a:path w="3626" h="90">
                              <a:moveTo>
                                <a:pt x="4947" y="7684"/>
                              </a:moveTo>
                              <a:cubicBezTo>
                                <a:pt x="4994" y="7695"/>
                                <a:pt x="5042" y="7685"/>
                                <a:pt x="5093" y="7683"/>
                              </a:cubicBezTo>
                              <a:cubicBezTo>
                                <a:pt x="5203" y="7678"/>
                                <a:pt x="5312" y="7674"/>
                                <a:pt x="5422" y="7672"/>
                              </a:cubicBezTo>
                              <a:cubicBezTo>
                                <a:pt x="5559" y="7670"/>
                                <a:pt x="5694" y="7673"/>
                                <a:pt x="5831" y="7681"/>
                              </a:cubicBezTo>
                              <a:cubicBezTo>
                                <a:pt x="5938" y="7687"/>
                                <a:pt x="6044" y="7686"/>
                                <a:pt x="6151" y="7685"/>
                              </a:cubicBezTo>
                            </a:path>
                            <a:path w="3626" h="90">
                              <a:moveTo>
                                <a:pt x="5820" y="7729"/>
                              </a:moveTo>
                              <a:cubicBezTo>
                                <a:pt x="5902" y="7729"/>
                                <a:pt x="5983" y="7725"/>
                                <a:pt x="6064" y="7723"/>
                              </a:cubicBezTo>
                              <a:cubicBezTo>
                                <a:pt x="6296" y="7716"/>
                                <a:pt x="6528" y="7719"/>
                                <a:pt x="6760" y="7726"/>
                              </a:cubicBezTo>
                              <a:cubicBezTo>
                                <a:pt x="6903" y="7730"/>
                                <a:pt x="7046" y="7733"/>
                                <a:pt x="7189" y="7736"/>
                              </a:cubicBezTo>
                            </a:path>
                            <a:path w="3626" h="90">
                              <a:moveTo>
                                <a:pt x="7065" y="7704"/>
                              </a:moveTo>
                              <a:cubicBezTo>
                                <a:pt x="7100" y="7709"/>
                                <a:pt x="7150" y="7710"/>
                                <a:pt x="7183" y="7707"/>
                              </a:cubicBezTo>
                              <a:cubicBezTo>
                                <a:pt x="7280" y="7697"/>
                                <a:pt x="7381" y="7692"/>
                                <a:pt x="7478" y="7678"/>
                              </a:cubicBezTo>
                              <a:cubicBezTo>
                                <a:pt x="7555" y="7662"/>
                                <a:pt x="7580" y="7657"/>
                                <a:pt x="7631" y="7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6,7647" coordsize="3626,90" path="m4009,7709c4019,7700,4021,7692,4039,7686c4066,7677,4088,7672,4116,7670c4195,7664,4274,7666,4353,7667c4460,7668,4569,7660,4676,7663c4769,7666,4860,7667,4953,7662c4972,7661,4990,7659,5009,7658em4947,7684c4994,7695,5042,7685,5093,7683c5203,7678,5312,7674,5422,7672c5559,7670,5694,7673,5831,7681c5938,7687,6044,7686,6151,7685em5820,7729c5902,7729,5983,7725,6064,7723c6296,7716,6528,7719,6760,7726c6903,7730,7046,7733,7189,7736em7065,7704c7100,7709,7150,7710,7183,7707c7280,7697,7381,7692,7478,7678c7555,7662,7580,7657,7631,7647e" stroked="t" o:allowincell="f" style="position:absolute;margin-left:23.55pt;margin-top:144.75pt;width:102.75pt;height: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372745</wp:posOffset>
                </wp:positionH>
                <wp:positionV relativeFrom="paragraph">
                  <wp:posOffset>2146935</wp:posOffset>
                </wp:positionV>
                <wp:extent cx="1144270" cy="234315"/>
                <wp:effectExtent l="6350" t="6985" r="3810" b="635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9" h="650">
                              <a:moveTo>
                                <a:pt x="4210" y="8696"/>
                              </a:moveTo>
                              <a:cubicBezTo>
                                <a:pt x="4221" y="8726"/>
                                <a:pt x="4236" y="8755"/>
                                <a:pt x="4245" y="8787"/>
                              </a:cubicBezTo>
                              <a:cubicBezTo>
                                <a:pt x="4257" y="8830"/>
                                <a:pt x="4268" y="8873"/>
                                <a:pt x="4284" y="8916"/>
                              </a:cubicBezTo>
                              <a:cubicBezTo>
                                <a:pt x="4330" y="9036"/>
                                <a:pt x="4402" y="9118"/>
                                <a:pt x="4531" y="9146"/>
                              </a:cubicBezTo>
                              <a:cubicBezTo>
                                <a:pt x="4644" y="9170"/>
                                <a:pt x="4761" y="9126"/>
                                <a:pt x="4867" y="9092"/>
                              </a:cubicBezTo>
                              <a:cubicBezTo>
                                <a:pt x="5082" y="9024"/>
                                <a:pt x="5341" y="8893"/>
                                <a:pt x="5568" y="8892"/>
                              </a:cubicBezTo>
                              <a:cubicBezTo>
                                <a:pt x="5617" y="8892"/>
                                <a:pt x="5649" y="8907"/>
                                <a:pt x="5655" y="8957"/>
                              </a:cubicBezTo>
                              <a:cubicBezTo>
                                <a:pt x="5660" y="8997"/>
                                <a:pt x="5634" y="9042"/>
                                <a:pt x="5624" y="9080"/>
                              </a:cubicBezTo>
                              <a:cubicBezTo>
                                <a:pt x="5650" y="9071"/>
                                <a:pt x="5683" y="9055"/>
                                <a:pt x="5712" y="9048"/>
                              </a:cubicBezTo>
                              <a:cubicBezTo>
                                <a:pt x="5852" y="9013"/>
                                <a:pt x="5985" y="9095"/>
                                <a:pt x="6127" y="9100"/>
                              </a:cubicBezTo>
                              <a:cubicBezTo>
                                <a:pt x="6471" y="9113"/>
                                <a:pt x="6775" y="8991"/>
                                <a:pt x="7057" y="8804"/>
                              </a:cubicBezTo>
                              <a:cubicBezTo>
                                <a:pt x="7146" y="8745"/>
                                <a:pt x="7331" y="8651"/>
                                <a:pt x="7373" y="8545"/>
                              </a:cubicBezTo>
                              <a:cubicBezTo>
                                <a:pt x="7395" y="8491"/>
                                <a:pt x="7365" y="8534"/>
                                <a:pt x="7334" y="8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0,8504" coordsize="3179,650" path="m4210,8696c4221,8726,4236,8755,4245,8787c4257,8830,4268,8873,4284,8916c4330,9036,4402,9118,4531,9146c4644,9170,4761,9126,4867,9092c5082,9024,5341,8893,5568,8892c5617,8892,5649,8907,5655,8957c5660,8997,5634,9042,5624,9080c5650,9071,5683,9055,5712,9048c5852,9013,5985,9095,6127,9100c6471,9113,6775,8991,7057,8804c7146,8745,7331,8651,7373,8545c7395,8491,7365,8534,7334,8504e" stroked="t" o:allowincell="f" style="position:absolute;margin-left:29.35pt;margin-top:169.05pt;width:90.05pt;height:1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633730</wp:posOffset>
                </wp:positionH>
                <wp:positionV relativeFrom="paragraph">
                  <wp:posOffset>2546985</wp:posOffset>
                </wp:positionV>
                <wp:extent cx="744855" cy="196215"/>
                <wp:effectExtent l="6350" t="5715" r="6350" b="635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545">
                              <a:moveTo>
                                <a:pt x="5009" y="9855"/>
                              </a:moveTo>
                              <a:cubicBezTo>
                                <a:pt x="5001" y="9892"/>
                                <a:pt x="4997" y="9936"/>
                                <a:pt x="4987" y="9972"/>
                              </a:cubicBezTo>
                              <a:cubicBezTo>
                                <a:pt x="4974" y="10017"/>
                                <a:pt x="4965" y="10061"/>
                                <a:pt x="4954" y="10107"/>
                              </a:cubicBezTo>
                              <a:cubicBezTo>
                                <a:pt x="4948" y="10128"/>
                                <a:pt x="4946" y="10135"/>
                                <a:pt x="4945" y="10149"/>
                              </a:cubicBezTo>
                              <a:cubicBezTo>
                                <a:pt x="4939" y="10129"/>
                                <a:pt x="4937" y="10092"/>
                                <a:pt x="4942" y="10057"/>
                              </a:cubicBezTo>
                              <a:cubicBezTo>
                                <a:pt x="4955" y="9962"/>
                                <a:pt x="4976" y="9869"/>
                                <a:pt x="5019" y="9782"/>
                              </a:cubicBezTo>
                              <a:cubicBezTo>
                                <a:pt x="5040" y="9740"/>
                                <a:pt x="5072" y="9672"/>
                                <a:pt x="5122" y="9658"/>
                              </a:cubicBezTo>
                              <a:cubicBezTo>
                                <a:pt x="5128" y="9658"/>
                                <a:pt x="5135" y="9659"/>
                                <a:pt x="5141" y="9659"/>
                              </a:cubicBezTo>
                              <a:cubicBezTo>
                                <a:pt x="5170" y="9693"/>
                                <a:pt x="5169" y="9723"/>
                                <a:pt x="5156" y="9768"/>
                              </a:cubicBezTo>
                              <a:cubicBezTo>
                                <a:pt x="5134" y="9845"/>
                                <a:pt x="5084" y="9904"/>
                                <a:pt x="5035" y="9965"/>
                              </a:cubicBezTo>
                              <a:cubicBezTo>
                                <a:pt x="5018" y="9987"/>
                                <a:pt x="4998" y="10009"/>
                                <a:pt x="5006" y="10039"/>
                              </a:cubicBezTo>
                              <a:cubicBezTo>
                                <a:pt x="5016" y="10080"/>
                                <a:pt x="5071" y="10096"/>
                                <a:pt x="5108" y="10095"/>
                              </a:cubicBezTo>
                              <a:cubicBezTo>
                                <a:pt x="5144" y="10094"/>
                                <a:pt x="5177" y="10075"/>
                                <a:pt x="5208" y="10060"/>
                              </a:cubicBezTo>
                            </a:path>
                            <a:path w="2070" h="545">
                              <a:moveTo>
                                <a:pt x="5416" y="9905"/>
                              </a:moveTo>
                              <a:cubicBezTo>
                                <a:pt x="5383" y="9926"/>
                                <a:pt x="5349" y="9946"/>
                                <a:pt x="5323" y="9974"/>
                              </a:cubicBezTo>
                              <a:cubicBezTo>
                                <a:pt x="5310" y="9989"/>
                                <a:pt x="5306" y="9992"/>
                                <a:pt x="5304" y="10005"/>
                              </a:cubicBezTo>
                              <a:cubicBezTo>
                                <a:pt x="5337" y="10017"/>
                                <a:pt x="5357" y="10012"/>
                                <a:pt x="5392" y="10004"/>
                              </a:cubicBezTo>
                              <a:cubicBezTo>
                                <a:pt x="5409" y="10000"/>
                                <a:pt x="5426" y="9996"/>
                                <a:pt x="5443" y="9994"/>
                              </a:cubicBezTo>
                              <a:cubicBezTo>
                                <a:pt x="5451" y="10015"/>
                                <a:pt x="5450" y="10034"/>
                                <a:pt x="5448" y="10057"/>
                              </a:cubicBezTo>
                              <a:cubicBezTo>
                                <a:pt x="5447" y="10076"/>
                                <a:pt x="5441" y="10073"/>
                                <a:pt x="5460" y="10076"/>
                              </a:cubicBezTo>
                            </a:path>
                            <a:path w="2070" h="545">
                              <a:moveTo>
                                <a:pt x="5605" y="10034"/>
                              </a:moveTo>
                              <a:cubicBezTo>
                                <a:pt x="5586" y="10054"/>
                                <a:pt x="5568" y="10074"/>
                                <a:pt x="5548" y="10092"/>
                              </a:cubicBezTo>
                              <a:cubicBezTo>
                                <a:pt x="5572" y="10104"/>
                                <a:pt x="5594" y="10093"/>
                                <a:pt x="5617" y="10076"/>
                              </a:cubicBezTo>
                              <a:cubicBezTo>
                                <a:pt x="5672" y="10034"/>
                                <a:pt x="5706" y="9960"/>
                                <a:pt x="5732" y="9898"/>
                              </a:cubicBezTo>
                              <a:cubicBezTo>
                                <a:pt x="5761" y="9828"/>
                                <a:pt x="5783" y="9755"/>
                                <a:pt x="5804" y="9682"/>
                              </a:cubicBezTo>
                              <a:cubicBezTo>
                                <a:pt x="5809" y="9666"/>
                                <a:pt x="5812" y="9652"/>
                                <a:pt x="5807" y="9668"/>
                              </a:cubicBezTo>
                              <a:cubicBezTo>
                                <a:pt x="5791" y="9738"/>
                                <a:pt x="5778" y="9809"/>
                                <a:pt x="5765" y="9879"/>
                              </a:cubicBezTo>
                              <a:cubicBezTo>
                                <a:pt x="5755" y="9930"/>
                                <a:pt x="5742" y="9982"/>
                                <a:pt x="5740" y="10033"/>
                              </a:cubicBezTo>
                              <a:cubicBezTo>
                                <a:pt x="5740" y="10045"/>
                                <a:pt x="5739" y="10049"/>
                                <a:pt x="5750" y="10051"/>
                              </a:cubicBezTo>
                            </a:path>
                            <a:path w="2070" h="545">
                              <a:moveTo>
                                <a:pt x="5924" y="9939"/>
                              </a:moveTo>
                              <a:cubicBezTo>
                                <a:pt x="5914" y="9970"/>
                                <a:pt x="5895" y="9995"/>
                                <a:pt x="5882" y="10025"/>
                              </a:cubicBezTo>
                              <a:cubicBezTo>
                                <a:pt x="5877" y="10036"/>
                                <a:pt x="5858" y="10089"/>
                                <a:pt x="5885" y="10094"/>
                              </a:cubicBezTo>
                              <a:cubicBezTo>
                                <a:pt x="5905" y="10097"/>
                                <a:pt x="5934" y="10069"/>
                                <a:pt x="5948" y="10059"/>
                              </a:cubicBezTo>
                            </a:path>
                            <a:path w="2070" h="545">
                              <a:moveTo>
                                <a:pt x="6069" y="9968"/>
                              </a:moveTo>
                              <a:cubicBezTo>
                                <a:pt x="6064" y="9988"/>
                                <a:pt x="6059" y="10009"/>
                                <a:pt x="6053" y="10027"/>
                              </a:cubicBezTo>
                              <a:cubicBezTo>
                                <a:pt x="6047" y="10037"/>
                                <a:pt x="6044" y="10040"/>
                                <a:pt x="6046" y="10048"/>
                              </a:cubicBezTo>
                              <a:cubicBezTo>
                                <a:pt x="6069" y="10038"/>
                                <a:pt x="6089" y="10023"/>
                                <a:pt x="6108" y="10007"/>
                              </a:cubicBezTo>
                              <a:cubicBezTo>
                                <a:pt x="6122" y="9995"/>
                                <a:pt x="6132" y="9988"/>
                                <a:pt x="6149" y="9980"/>
                              </a:cubicBezTo>
                              <a:cubicBezTo>
                                <a:pt x="6162" y="9997"/>
                                <a:pt x="6159" y="10011"/>
                                <a:pt x="6166" y="10031"/>
                              </a:cubicBezTo>
                            </a:path>
                            <a:path w="2070" h="545">
                              <a:moveTo>
                                <a:pt x="6392" y="9917"/>
                              </a:moveTo>
                              <a:cubicBezTo>
                                <a:pt x="6381" y="9938"/>
                                <a:pt x="6365" y="9959"/>
                                <a:pt x="6358" y="9982"/>
                              </a:cubicBezTo>
                              <a:cubicBezTo>
                                <a:pt x="6348" y="10016"/>
                                <a:pt x="6345" y="10048"/>
                                <a:pt x="6330" y="10081"/>
                              </a:cubicBezTo>
                              <a:cubicBezTo>
                                <a:pt x="6317" y="10111"/>
                                <a:pt x="6298" y="10141"/>
                                <a:pt x="6272" y="10151"/>
                              </a:cubicBezTo>
                              <a:cubicBezTo>
                                <a:pt x="6253" y="10158"/>
                                <a:pt x="6254" y="10147"/>
                                <a:pt x="6251" y="10134"/>
                              </a:cubicBezTo>
                            </a:path>
                            <a:path w="2070" h="545">
                              <a:moveTo>
                                <a:pt x="6750" y="10018"/>
                              </a:moveTo>
                              <a:cubicBezTo>
                                <a:pt x="6728" y="10028"/>
                                <a:pt x="6692" y="10035"/>
                                <a:pt x="6674" y="10047"/>
                              </a:cubicBezTo>
                              <a:cubicBezTo>
                                <a:pt x="6651" y="10063"/>
                                <a:pt x="6616" y="10094"/>
                                <a:pt x="6608" y="10123"/>
                              </a:cubicBezTo>
                              <a:cubicBezTo>
                                <a:pt x="6601" y="10148"/>
                                <a:pt x="6625" y="10167"/>
                                <a:pt x="6649" y="10159"/>
                              </a:cubicBezTo>
                              <a:cubicBezTo>
                                <a:pt x="6684" y="10147"/>
                                <a:pt x="6722" y="10138"/>
                                <a:pt x="6756" y="10118"/>
                              </a:cubicBezTo>
                              <a:cubicBezTo>
                                <a:pt x="6762" y="10114"/>
                                <a:pt x="6768" y="10109"/>
                                <a:pt x="6774" y="10105"/>
                              </a:cubicBezTo>
                            </a:path>
                            <a:path w="2070" h="545">
                              <a:moveTo>
                                <a:pt x="6835" y="10056"/>
                              </a:moveTo>
                              <a:cubicBezTo>
                                <a:pt x="6828" y="9991"/>
                                <a:pt x="6832" y="9941"/>
                                <a:pt x="6847" y="9878"/>
                              </a:cubicBezTo>
                              <a:cubicBezTo>
                                <a:pt x="6864" y="9805"/>
                                <a:pt x="6889" y="9728"/>
                                <a:pt x="6929" y="9664"/>
                              </a:cubicBezTo>
                              <a:cubicBezTo>
                                <a:pt x="6952" y="9628"/>
                                <a:pt x="6959" y="9622"/>
                                <a:pt x="6994" y="9620"/>
                              </a:cubicBezTo>
                              <a:cubicBezTo>
                                <a:pt x="7003" y="9647"/>
                                <a:pt x="7004" y="9662"/>
                                <a:pt x="7004" y="9691"/>
                              </a:cubicBezTo>
                            </a:path>
                            <a:path w="2070" h="545">
                              <a:moveTo>
                                <a:pt x="6868" y="9840"/>
                              </a:moveTo>
                              <a:cubicBezTo>
                                <a:pt x="6855" y="9855"/>
                                <a:pt x="6851" y="9859"/>
                                <a:pt x="6844" y="9870"/>
                              </a:cubicBezTo>
                              <a:cubicBezTo>
                                <a:pt x="6879" y="9889"/>
                                <a:pt x="6913" y="9885"/>
                                <a:pt x="6953" y="9877"/>
                              </a:cubicBezTo>
                              <a:cubicBezTo>
                                <a:pt x="6969" y="9873"/>
                                <a:pt x="6985" y="9869"/>
                                <a:pt x="7001" y="9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35,9615" coordsize="2070,545" path="m5009,9855c5001,9892,4997,9936,4987,9972c4974,10017,4965,10061,4954,10107c4948,10128,4946,10135,4945,10149c4939,10129,4937,10092,4942,10057c4955,9962,4976,9869,5019,9782c5040,9740,5072,9672,5122,9658c5128,9658,5135,9659,5141,9659c5170,9693,5169,9723,5156,9768c5134,9845,5084,9904,5035,9965c5018,9987,4998,10009,5006,10039c5016,10080,5071,10096,5108,10095c5144,10094,5177,10075,5208,10060em5416,9905c5383,9926,5349,9946,5323,9974c5310,9989,5306,9992,5304,10005c5337,10017,5357,10012,5392,10004c5409,10000,5426,9996,5443,9994c5451,10015,5450,10034,5448,10057c5447,10076,5441,10073,5460,10076em5605,10034c5586,10054,5568,10074,5548,10092c5572,10104,5594,10093,5617,10076c5672,10034,5706,9960,5732,9898c5761,9828,5783,9755,5804,9682c5809,9666,5812,9652,5807,9668c5791,9738,5778,9809,5765,9879c5755,9930,5742,9982,5740,10033c5740,10045,5739,10049,5750,10051em5924,9939c5914,9970,5895,9995,5882,10025c5877,10036,5858,10089,5885,10094c5905,10097,5934,10069,5948,10059em6069,9968c6064,9988,6059,10009,6053,10027c6047,10037,6044,10040,6046,10048c6069,10038,6089,10023,6108,10007c6122,9995,6132,9988,6149,9980c6162,9997,6159,10011,6166,10031em6392,9917c6381,9938,6365,9959,6358,9982c6348,10016,6345,10048,6330,10081c6317,10111,6298,10141,6272,10151c6253,10158,6254,10147,6251,10134em6750,10018c6728,10028,6692,10035,6674,10047c6651,10063,6616,10094,6608,10123c6601,10148,6625,10167,6649,10159c6684,10147,6722,10138,6756,10118c6762,10114,6768,10109,6774,10105em6835,10056c6828,9991,6832,9941,6847,9878c6864,9805,6889,9728,6929,9664c6952,9628,6959,9622,6994,9620c7003,9647,7004,9662,7004,9691em6868,9840c6855,9855,6851,9859,6844,9870c6879,9889,6913,9885,6953,9877c6969,9873,6985,9869,7001,9865e" stroked="t" o:allowincell="f" style="position:absolute;margin-left:49.9pt;margin-top:200.55pt;width:58.6pt;height:1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464945</wp:posOffset>
                </wp:positionH>
                <wp:positionV relativeFrom="paragraph">
                  <wp:posOffset>2689225</wp:posOffset>
                </wp:positionV>
                <wp:extent cx="154305" cy="83185"/>
                <wp:effectExtent l="6350" t="6985" r="5715" b="635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31">
                              <a:moveTo>
                                <a:pt x="7353" y="10077"/>
                              </a:moveTo>
                              <a:cubicBezTo>
                                <a:pt x="7349" y="10079"/>
                                <a:pt x="7344" y="10082"/>
                                <a:pt x="7340" y="10084"/>
                              </a:cubicBezTo>
                              <a:cubicBezTo>
                                <a:pt x="7337" y="10067"/>
                                <a:pt x="7351" y="10069"/>
                                <a:pt x="7366" y="10053"/>
                              </a:cubicBezTo>
                              <a:cubicBezTo>
                                <a:pt x="7379" y="10039"/>
                                <a:pt x="7387" y="10027"/>
                                <a:pt x="7384" y="10010"/>
                              </a:cubicBezTo>
                              <a:cubicBezTo>
                                <a:pt x="7354" y="10019"/>
                                <a:pt x="7336" y="10037"/>
                                <a:pt x="7315" y="10061"/>
                              </a:cubicBezTo>
                              <a:cubicBezTo>
                                <a:pt x="7282" y="10099"/>
                                <a:pt x="7264" y="10138"/>
                                <a:pt x="7250" y="10185"/>
                              </a:cubicBezTo>
                              <a:cubicBezTo>
                                <a:pt x="7241" y="10214"/>
                                <a:pt x="7253" y="10243"/>
                                <a:pt x="7288" y="10240"/>
                              </a:cubicBezTo>
                              <a:cubicBezTo>
                                <a:pt x="7296" y="10238"/>
                                <a:pt x="7304" y="10235"/>
                                <a:pt x="7312" y="10233"/>
                              </a:cubicBezTo>
                            </a:path>
                            <a:path w="429" h="231">
                              <a:moveTo>
                                <a:pt x="7477" y="10145"/>
                              </a:moveTo>
                              <a:cubicBezTo>
                                <a:pt x="7465" y="10166"/>
                                <a:pt x="7454" y="10182"/>
                                <a:pt x="7455" y="10204"/>
                              </a:cubicBezTo>
                              <a:cubicBezTo>
                                <a:pt x="7487" y="10209"/>
                                <a:pt x="7499" y="10192"/>
                                <a:pt x="7527" y="10174"/>
                              </a:cubicBezTo>
                              <a:cubicBezTo>
                                <a:pt x="7554" y="10157"/>
                                <a:pt x="7585" y="10132"/>
                                <a:pt x="7616" y="10122"/>
                              </a:cubicBezTo>
                              <a:cubicBezTo>
                                <a:pt x="7638" y="10115"/>
                                <a:pt x="7650" y="10133"/>
                                <a:pt x="7654" y="10153"/>
                              </a:cubicBezTo>
                              <a:cubicBezTo>
                                <a:pt x="7658" y="10173"/>
                                <a:pt x="7663" y="10191"/>
                                <a:pt x="7672" y="10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44,10010" coordsize="429,231" path="m7353,10077c7349,10079,7344,10082,7340,10084c7337,10067,7351,10069,7366,10053c7379,10039,7387,10027,7384,10010c7354,10019,7336,10037,7315,10061c7282,10099,7264,10138,7250,10185c7241,10214,7253,10243,7288,10240c7296,10238,7304,10235,7312,10233em7477,10145c7465,10166,7454,10182,7455,10204c7487,10209,7499,10192,7527,10174c7554,10157,7585,10132,7616,10122c7638,10115,7650,10133,7654,10153c7658,10173,7663,10191,7672,10210e" stroked="t" o:allowincell="f" style="position:absolute;margin-left:115.35pt;margin-top:211.75pt;width:12.1pt;height: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707515</wp:posOffset>
                </wp:positionH>
                <wp:positionV relativeFrom="paragraph">
                  <wp:posOffset>2555240</wp:posOffset>
                </wp:positionV>
                <wp:extent cx="840105" cy="210185"/>
                <wp:effectExtent l="7620" t="6985" r="5715" b="698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583">
                              <a:moveTo>
                                <a:pt x="7992" y="9733"/>
                              </a:moveTo>
                              <a:cubicBezTo>
                                <a:pt x="8006" y="9728"/>
                                <a:pt x="7986" y="9799"/>
                                <a:pt x="7982" y="9828"/>
                              </a:cubicBezTo>
                              <a:cubicBezTo>
                                <a:pt x="7973" y="9904"/>
                                <a:pt x="7963" y="9981"/>
                                <a:pt x="7945" y="10055"/>
                              </a:cubicBezTo>
                              <a:cubicBezTo>
                                <a:pt x="7938" y="10083"/>
                                <a:pt x="7927" y="10113"/>
                                <a:pt x="7918" y="10141"/>
                              </a:cubicBezTo>
                            </a:path>
                            <a:path w="2333" h="583">
                              <a:moveTo>
                                <a:pt x="8021" y="9949"/>
                              </a:moveTo>
                              <a:cubicBezTo>
                                <a:pt x="8006" y="9946"/>
                                <a:pt x="8001" y="9945"/>
                                <a:pt x="7999" y="9959"/>
                              </a:cubicBezTo>
                              <a:cubicBezTo>
                                <a:pt x="8025" y="9963"/>
                                <a:pt x="8050" y="9967"/>
                                <a:pt x="8073" y="9981"/>
                              </a:cubicBezTo>
                              <a:cubicBezTo>
                                <a:pt x="8101" y="9998"/>
                                <a:pt x="8099" y="10025"/>
                                <a:pt x="8089" y="10053"/>
                              </a:cubicBezTo>
                              <a:cubicBezTo>
                                <a:pt x="8078" y="10086"/>
                                <a:pt x="8061" y="10112"/>
                                <a:pt x="8054" y="10145"/>
                              </a:cubicBezTo>
                              <a:cubicBezTo>
                                <a:pt x="8053" y="10148"/>
                                <a:pt x="8052" y="10151"/>
                                <a:pt x="8051" y="10154"/>
                              </a:cubicBezTo>
                            </a:path>
                            <a:path w="2333" h="583">
                              <a:moveTo>
                                <a:pt x="8189" y="10035"/>
                              </a:moveTo>
                              <a:cubicBezTo>
                                <a:pt x="8190" y="10039"/>
                                <a:pt x="8190" y="10043"/>
                                <a:pt x="8191" y="10047"/>
                              </a:cubicBezTo>
                              <a:cubicBezTo>
                                <a:pt x="8209" y="10018"/>
                                <a:pt x="8213" y="10025"/>
                                <a:pt x="8244" y="10009"/>
                              </a:cubicBezTo>
                              <a:cubicBezTo>
                                <a:pt x="8270" y="9995"/>
                                <a:pt x="8287" y="9986"/>
                                <a:pt x="8317" y="9985"/>
                              </a:cubicBezTo>
                            </a:path>
                            <a:path w="2333" h="583">
                              <a:moveTo>
                                <a:pt x="8433" y="10009"/>
                              </a:moveTo>
                              <a:cubicBezTo>
                                <a:pt x="8450" y="9992"/>
                                <a:pt x="8461" y="9984"/>
                                <a:pt x="8463" y="9961"/>
                              </a:cubicBezTo>
                              <a:cubicBezTo>
                                <a:pt x="8431" y="9989"/>
                                <a:pt x="8405" y="10022"/>
                                <a:pt x="8382" y="10059"/>
                              </a:cubicBezTo>
                              <a:cubicBezTo>
                                <a:pt x="8356" y="10101"/>
                                <a:pt x="8331" y="10140"/>
                                <a:pt x="8339" y="10189"/>
                              </a:cubicBezTo>
                              <a:cubicBezTo>
                                <a:pt x="8344" y="10221"/>
                                <a:pt x="8363" y="10208"/>
                                <a:pt x="8384" y="10203"/>
                              </a:cubicBezTo>
                            </a:path>
                            <a:path w="2333" h="583">
                              <a:moveTo>
                                <a:pt x="8934" y="9964"/>
                              </a:moveTo>
                              <a:cubicBezTo>
                                <a:pt x="8904" y="9967"/>
                                <a:pt x="8860" y="9963"/>
                                <a:pt x="8833" y="9970"/>
                              </a:cubicBezTo>
                              <a:cubicBezTo>
                                <a:pt x="8810" y="9976"/>
                                <a:pt x="8800" y="9997"/>
                                <a:pt x="8803" y="10019"/>
                              </a:cubicBezTo>
                              <a:cubicBezTo>
                                <a:pt x="8807" y="10054"/>
                                <a:pt x="8827" y="10087"/>
                                <a:pt x="8836" y="10121"/>
                              </a:cubicBezTo>
                              <a:cubicBezTo>
                                <a:pt x="8845" y="10154"/>
                                <a:pt x="8842" y="10188"/>
                                <a:pt x="8809" y="10206"/>
                              </a:cubicBezTo>
                              <a:cubicBezTo>
                                <a:pt x="8777" y="10224"/>
                                <a:pt x="8744" y="10221"/>
                                <a:pt x="8712" y="10204"/>
                              </a:cubicBezTo>
                              <a:cubicBezTo>
                                <a:pt x="8686" y="10190"/>
                                <a:pt x="8694" y="10182"/>
                                <a:pt x="8701" y="10158"/>
                              </a:cubicBezTo>
                            </a:path>
                            <a:path w="2333" h="583">
                              <a:moveTo>
                                <a:pt x="9028" y="10096"/>
                              </a:moveTo>
                              <a:cubicBezTo>
                                <a:pt x="8998" y="10114"/>
                                <a:pt x="8958" y="10133"/>
                                <a:pt x="8935" y="10160"/>
                              </a:cubicBezTo>
                              <a:cubicBezTo>
                                <a:pt x="8927" y="10175"/>
                                <a:pt x="8923" y="10179"/>
                                <a:pt x="8936" y="10187"/>
                              </a:cubicBezTo>
                              <a:cubicBezTo>
                                <a:pt x="8969" y="10194"/>
                                <a:pt x="8999" y="10174"/>
                                <a:pt x="9030" y="10150"/>
                              </a:cubicBezTo>
                              <a:cubicBezTo>
                                <a:pt x="9065" y="10122"/>
                                <a:pt x="9077" y="10111"/>
                                <a:pt x="9091" y="10082"/>
                              </a:cubicBezTo>
                            </a:path>
                            <a:path w="2333" h="583">
                              <a:moveTo>
                                <a:pt x="9349" y="9638"/>
                              </a:moveTo>
                              <a:cubicBezTo>
                                <a:pt x="9342" y="9675"/>
                                <a:pt x="9330" y="9709"/>
                                <a:pt x="9318" y="9746"/>
                              </a:cubicBezTo>
                              <a:cubicBezTo>
                                <a:pt x="9294" y="9824"/>
                                <a:pt x="9278" y="9905"/>
                                <a:pt x="9262" y="9986"/>
                              </a:cubicBezTo>
                              <a:cubicBezTo>
                                <a:pt x="9252" y="10036"/>
                                <a:pt x="9228" y="10094"/>
                                <a:pt x="9243" y="10145"/>
                              </a:cubicBezTo>
                              <a:cubicBezTo>
                                <a:pt x="9251" y="10154"/>
                                <a:pt x="9253" y="10157"/>
                                <a:pt x="9260" y="10148"/>
                              </a:cubicBezTo>
                            </a:path>
                            <a:path w="2333" h="583">
                              <a:moveTo>
                                <a:pt x="9428" y="10070"/>
                              </a:moveTo>
                              <a:cubicBezTo>
                                <a:pt x="9406" y="10101"/>
                                <a:pt x="9371" y="10136"/>
                                <a:pt x="9356" y="10171"/>
                              </a:cubicBezTo>
                              <a:cubicBezTo>
                                <a:pt x="9333" y="10225"/>
                                <a:pt x="9376" y="10206"/>
                                <a:pt x="9399" y="10186"/>
                              </a:cubicBezTo>
                            </a:path>
                            <a:path w="2333" h="583">
                              <a:moveTo>
                                <a:pt x="9581" y="10123"/>
                              </a:moveTo>
                              <a:cubicBezTo>
                                <a:pt x="9569" y="10139"/>
                                <a:pt x="9556" y="10152"/>
                                <a:pt x="9546" y="10168"/>
                              </a:cubicBezTo>
                              <a:cubicBezTo>
                                <a:pt x="9579" y="10150"/>
                                <a:pt x="9611" y="10122"/>
                                <a:pt x="9638" y="10094"/>
                              </a:cubicBezTo>
                              <a:cubicBezTo>
                                <a:pt x="9723" y="10005"/>
                                <a:pt x="9782" y="9886"/>
                                <a:pt x="9815" y="9768"/>
                              </a:cubicBezTo>
                              <a:cubicBezTo>
                                <a:pt x="9823" y="9736"/>
                                <a:pt x="9825" y="9728"/>
                                <a:pt x="9829" y="9708"/>
                              </a:cubicBezTo>
                              <a:cubicBezTo>
                                <a:pt x="9792" y="9783"/>
                                <a:pt x="9768" y="9865"/>
                                <a:pt x="9746" y="9946"/>
                              </a:cubicBezTo>
                              <a:cubicBezTo>
                                <a:pt x="9724" y="10025"/>
                                <a:pt x="9698" y="10110"/>
                                <a:pt x="9695" y="10191"/>
                              </a:cubicBezTo>
                              <a:cubicBezTo>
                                <a:pt x="9700" y="10218"/>
                                <a:pt x="9700" y="10227"/>
                                <a:pt x="9725" y="10220"/>
                              </a:cubicBezTo>
                            </a:path>
                            <a:path w="2333" h="583">
                              <a:moveTo>
                                <a:pt x="10048" y="10031"/>
                              </a:moveTo>
                              <a:cubicBezTo>
                                <a:pt x="10088" y="10028"/>
                                <a:pt x="10131" y="10014"/>
                                <a:pt x="10176" y="10010"/>
                              </a:cubicBezTo>
                              <a:cubicBezTo>
                                <a:pt x="10214" y="10008"/>
                                <a:pt x="10225" y="10008"/>
                                <a:pt x="10250" y="10005"/>
                              </a:cubicBezTo>
                            </a:path>
                            <a:path w="2333" h="583">
                              <a:moveTo>
                                <a:pt x="10061" y="10212"/>
                              </a:moveTo>
                              <a:cubicBezTo>
                                <a:pt x="10097" y="10211"/>
                                <a:pt x="10129" y="10202"/>
                                <a:pt x="10165" y="10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8,9638" coordsize="2333,583" path="m7992,9733c8006,9728,7986,9799,7982,9828c7973,9904,7963,9981,7945,10055c7938,10083,7927,10113,7918,10141em8021,9949c8006,9946,8001,9945,7999,9959c8025,9963,8050,9967,8073,9981c8101,9998,8099,10025,8089,10053c8078,10086,8061,10112,8054,10145c8053,10148,8052,10151,8051,10154em8189,10035c8190,10039,8190,10043,8191,10047c8209,10018,8213,10025,8244,10009c8270,9995,8287,9986,8317,9985em8433,10009c8450,9992,8461,9984,8463,9961c8431,9989,8405,10022,8382,10059c8356,10101,8331,10140,8339,10189c8344,10221,8363,10208,8384,10203em8934,9964c8904,9967,8860,9963,8833,9970c8810,9976,8800,9997,8803,10019c8807,10054,8827,10087,8836,10121c8845,10154,8842,10188,8809,10206c8777,10224,8744,10221,8712,10204c8686,10190,8694,10182,8701,10158em9028,10096c8998,10114,8958,10133,8935,10160c8927,10175,8923,10179,8936,10187c8969,10194,8999,10174,9030,10150c9065,10122,9077,10111,9091,10082em9349,9638c9342,9675,9330,9709,9318,9746c9294,9824,9278,9905,9262,9986c9252,10036,9228,10094,9243,10145c9251,10154,9253,10157,9260,10148em9428,10070c9406,10101,9371,10136,9356,10171c9333,10225,9376,10206,9399,10186em9581,10123c9569,10139,9556,10152,9546,10168c9579,10150,9611,10122,9638,10094c9723,10005,9782,9886,9815,9768c9823,9736,9825,9728,9829,9708c9792,9783,9768,9865,9746,9946c9724,10025,9698,10110,9695,10191c9700,10218,9700,10227,9725,10220em10048,10031c10088,10028,10131,10014,10176,10010c10214,10008,10225,10008,10250,10005em10061,10212c10097,10211,10129,10202,10165,10193e" stroked="t" o:allowincell="f" style="position:absolute;margin-left:134.45pt;margin-top:201.2pt;width:66.1pt;height:16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2686685</wp:posOffset>
                </wp:positionH>
                <wp:positionV relativeFrom="paragraph">
                  <wp:posOffset>2527300</wp:posOffset>
                </wp:positionV>
                <wp:extent cx="652145" cy="303530"/>
                <wp:effectExtent l="6985" t="5080" r="5715" b="635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842">
                              <a:moveTo>
                                <a:pt x="10755" y="9927"/>
                              </a:moveTo>
                              <a:cubicBezTo>
                                <a:pt x="10738" y="9976"/>
                                <a:pt x="10712" y="10022"/>
                                <a:pt x="10696" y="10069"/>
                              </a:cubicBezTo>
                              <a:cubicBezTo>
                                <a:pt x="10678" y="10121"/>
                                <a:pt x="10663" y="10177"/>
                                <a:pt x="10651" y="10230"/>
                              </a:cubicBezTo>
                              <a:cubicBezTo>
                                <a:pt x="10646" y="10251"/>
                                <a:pt x="10642" y="10272"/>
                                <a:pt x="10638" y="10292"/>
                              </a:cubicBezTo>
                              <a:cubicBezTo>
                                <a:pt x="10679" y="10169"/>
                                <a:pt x="10703" y="10040"/>
                                <a:pt x="10745" y="9917"/>
                              </a:cubicBezTo>
                              <a:cubicBezTo>
                                <a:pt x="10776" y="9825"/>
                                <a:pt x="10814" y="9732"/>
                                <a:pt x="10861" y="9646"/>
                              </a:cubicBezTo>
                              <a:cubicBezTo>
                                <a:pt x="10887" y="9599"/>
                                <a:pt x="10904" y="9583"/>
                                <a:pt x="10941" y="9565"/>
                              </a:cubicBezTo>
                              <a:cubicBezTo>
                                <a:pt x="10948" y="9608"/>
                                <a:pt x="10941" y="9646"/>
                                <a:pt x="10928" y="9688"/>
                              </a:cubicBezTo>
                              <a:cubicBezTo>
                                <a:pt x="10902" y="9774"/>
                                <a:pt x="10848" y="9855"/>
                                <a:pt x="10776" y="9908"/>
                              </a:cubicBezTo>
                              <a:cubicBezTo>
                                <a:pt x="10744" y="9931"/>
                                <a:pt x="10703" y="9947"/>
                                <a:pt x="10677" y="9978"/>
                              </a:cubicBezTo>
                              <a:cubicBezTo>
                                <a:pt x="10655" y="10004"/>
                                <a:pt x="10661" y="10038"/>
                                <a:pt x="10682" y="10064"/>
                              </a:cubicBezTo>
                              <a:cubicBezTo>
                                <a:pt x="10719" y="10109"/>
                                <a:pt x="10778" y="10139"/>
                                <a:pt x="10830" y="10162"/>
                              </a:cubicBezTo>
                              <a:cubicBezTo>
                                <a:pt x="10872" y="10181"/>
                                <a:pt x="10936" y="10220"/>
                                <a:pt x="10985" y="10215"/>
                              </a:cubicBezTo>
                              <a:cubicBezTo>
                                <a:pt x="11001" y="10212"/>
                                <a:pt x="11006" y="10211"/>
                                <a:pt x="11014" y="10204"/>
                              </a:cubicBezTo>
                            </a:path>
                            <a:path w="1812" h="842">
                              <a:moveTo>
                                <a:pt x="11374" y="9618"/>
                              </a:moveTo>
                              <a:cubicBezTo>
                                <a:pt x="11330" y="9656"/>
                                <a:pt x="11301" y="9694"/>
                                <a:pt x="11271" y="9744"/>
                              </a:cubicBezTo>
                              <a:cubicBezTo>
                                <a:pt x="11223" y="9824"/>
                                <a:pt x="11186" y="9915"/>
                                <a:pt x="11167" y="10007"/>
                              </a:cubicBezTo>
                              <a:cubicBezTo>
                                <a:pt x="11157" y="10055"/>
                                <a:pt x="11138" y="10146"/>
                                <a:pt x="11180" y="10187"/>
                              </a:cubicBezTo>
                              <a:cubicBezTo>
                                <a:pt x="11202" y="10196"/>
                                <a:pt x="11209" y="10199"/>
                                <a:pt x="11223" y="10185"/>
                              </a:cubicBezTo>
                            </a:path>
                            <a:path w="1812" h="842">
                              <a:moveTo>
                                <a:pt x="11451" y="9985"/>
                              </a:moveTo>
                              <a:cubicBezTo>
                                <a:pt x="11434" y="10017"/>
                                <a:pt x="11408" y="10044"/>
                                <a:pt x="11392" y="10076"/>
                              </a:cubicBezTo>
                              <a:cubicBezTo>
                                <a:pt x="11391" y="10081"/>
                                <a:pt x="11390" y="10085"/>
                                <a:pt x="11389" y="10090"/>
                              </a:cubicBezTo>
                              <a:cubicBezTo>
                                <a:pt x="11431" y="10099"/>
                                <a:pt x="11453" y="10090"/>
                                <a:pt x="11493" y="10069"/>
                              </a:cubicBezTo>
                              <a:cubicBezTo>
                                <a:pt x="11523" y="10053"/>
                                <a:pt x="11546" y="10035"/>
                                <a:pt x="11580" y="10039"/>
                              </a:cubicBezTo>
                              <a:cubicBezTo>
                                <a:pt x="11579" y="10081"/>
                                <a:pt x="11560" y="10113"/>
                                <a:pt x="11541" y="10151"/>
                              </a:cubicBezTo>
                              <a:cubicBezTo>
                                <a:pt x="11514" y="10207"/>
                                <a:pt x="11481" y="10264"/>
                                <a:pt x="11438" y="10310"/>
                              </a:cubicBezTo>
                              <a:cubicBezTo>
                                <a:pt x="11423" y="10326"/>
                                <a:pt x="11385" y="10368"/>
                                <a:pt x="11358" y="10363"/>
                              </a:cubicBezTo>
                              <a:cubicBezTo>
                                <a:pt x="11355" y="10361"/>
                                <a:pt x="11351" y="10358"/>
                                <a:pt x="11348" y="10356"/>
                              </a:cubicBezTo>
                              <a:cubicBezTo>
                                <a:pt x="11353" y="10327"/>
                                <a:pt x="11374" y="10292"/>
                                <a:pt x="11392" y="10270"/>
                              </a:cubicBezTo>
                              <a:cubicBezTo>
                                <a:pt x="11425" y="10229"/>
                                <a:pt x="11464" y="10190"/>
                                <a:pt x="11499" y="10151"/>
                              </a:cubicBezTo>
                            </a:path>
                            <a:path w="1812" h="842">
                              <a:moveTo>
                                <a:pt x="11900" y="9657"/>
                              </a:moveTo>
                              <a:cubicBezTo>
                                <a:pt x="11901" y="9736"/>
                                <a:pt x="11874" y="9787"/>
                                <a:pt x="11850" y="9861"/>
                              </a:cubicBezTo>
                              <a:cubicBezTo>
                                <a:pt x="11814" y="9973"/>
                                <a:pt x="11796" y="10090"/>
                                <a:pt x="11748" y="10198"/>
                              </a:cubicBezTo>
                              <a:cubicBezTo>
                                <a:pt x="11718" y="10265"/>
                                <a:pt x="11691" y="10363"/>
                                <a:pt x="11619" y="10399"/>
                              </a:cubicBezTo>
                              <a:cubicBezTo>
                                <a:pt x="11596" y="10402"/>
                                <a:pt x="11589" y="10405"/>
                                <a:pt x="11581" y="10388"/>
                              </a:cubicBezTo>
                            </a:path>
                            <a:path w="1812" h="842">
                              <a:moveTo>
                                <a:pt x="12004" y="10087"/>
                              </a:moveTo>
                              <a:cubicBezTo>
                                <a:pt x="12035" y="10090"/>
                                <a:pt x="12088" y="10084"/>
                                <a:pt x="12123" y="10081"/>
                              </a:cubicBezTo>
                              <a:cubicBezTo>
                                <a:pt x="12192" y="10076"/>
                                <a:pt x="12261" y="10075"/>
                                <a:pt x="12331" y="10074"/>
                              </a:cubicBezTo>
                            </a:path>
                            <a:path w="1812" h="842">
                              <a:moveTo>
                                <a:pt x="12179" y="10250"/>
                              </a:moveTo>
                              <a:cubicBezTo>
                                <a:pt x="12173" y="10252"/>
                                <a:pt x="12166" y="10253"/>
                                <a:pt x="12160" y="10255"/>
                              </a:cubicBezTo>
                              <a:cubicBezTo>
                                <a:pt x="12213" y="10231"/>
                                <a:pt x="12267" y="10222"/>
                                <a:pt x="12323" y="10206"/>
                              </a:cubicBezTo>
                              <a:cubicBezTo>
                                <a:pt x="12388" y="10186"/>
                                <a:pt x="12409" y="10179"/>
                                <a:pt x="12449" y="10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38,9561" coordsize="1812,842" path="m10755,9927c10738,9976,10712,10022,10696,10069c10678,10121,10663,10177,10651,10230c10646,10251,10642,10272,10638,10292c10679,10169,10703,10040,10745,9917c10776,9825,10814,9732,10861,9646c10887,9599,10904,9583,10941,9565c10948,9608,10941,9646,10928,9688c10902,9774,10848,9855,10776,9908c10744,9931,10703,9947,10677,9978c10655,10004,10661,10038,10682,10064c10719,10109,10778,10139,10830,10162c10872,10181,10936,10220,10985,10215c11001,10212,11006,10211,11014,10204em11374,9618c11330,9656,11301,9694,11271,9744c11223,9824,11186,9915,11167,10007c11157,10055,11138,10146,11180,10187c11202,10196,11209,10199,11223,10185em11451,9985c11434,10017,11408,10044,11392,10076c11391,10081,11390,10085,11389,10090c11431,10099,11453,10090,11493,10069c11523,10053,11546,10035,11580,10039c11579,10081,11560,10113,11541,10151c11514,10207,11481,10264,11438,10310c11423,10326,11385,10368,11358,10363c11355,10361,11351,10358,11348,10356c11353,10327,11374,10292,11392,10270c11425,10229,11464,10190,11499,10151em11900,9657c11901,9736,11874,9787,11850,9861c11814,9973,11796,10090,11748,10198c11718,10265,11691,10363,11619,10399c11596,10402,11589,10405,11581,10388em12004,10087c12035,10090,12088,10084,12123,10081c12192,10076,12261,10075,12331,10074em12179,10250c12173,10252,12166,10253,12160,10255c12213,10231,12267,10222,12323,10206c12388,10186,12409,10179,12449,10157e" stroked="t" o:allowincell="f" style="position:absolute;margin-left:211.55pt;margin-top:199pt;width:51.3pt;height:23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3473450</wp:posOffset>
                </wp:positionH>
                <wp:positionV relativeFrom="paragraph">
                  <wp:posOffset>2609215</wp:posOffset>
                </wp:positionV>
                <wp:extent cx="167640" cy="181610"/>
                <wp:effectExtent l="6350" t="6985" r="6350" b="635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505">
                              <a:moveTo>
                                <a:pt x="12955" y="9799"/>
                              </a:moveTo>
                              <a:cubicBezTo>
                                <a:pt x="12988" y="9793"/>
                                <a:pt x="13021" y="9781"/>
                                <a:pt x="13054" y="9791"/>
                              </a:cubicBezTo>
                              <a:cubicBezTo>
                                <a:pt x="13101" y="9806"/>
                                <a:pt x="13129" y="9838"/>
                                <a:pt x="13130" y="9888"/>
                              </a:cubicBezTo>
                              <a:cubicBezTo>
                                <a:pt x="13131" y="9958"/>
                                <a:pt x="13080" y="10016"/>
                                <a:pt x="13035" y="10063"/>
                              </a:cubicBezTo>
                              <a:cubicBezTo>
                                <a:pt x="12980" y="10120"/>
                                <a:pt x="12912" y="10162"/>
                                <a:pt x="12856" y="10217"/>
                              </a:cubicBezTo>
                              <a:cubicBezTo>
                                <a:pt x="12835" y="10241"/>
                                <a:pt x="12829" y="10246"/>
                                <a:pt x="12824" y="10266"/>
                              </a:cubicBezTo>
                              <a:cubicBezTo>
                                <a:pt x="12885" y="10304"/>
                                <a:pt x="12962" y="10290"/>
                                <a:pt x="13034" y="10283"/>
                              </a:cubicBezTo>
                              <a:cubicBezTo>
                                <a:pt x="13157" y="10268"/>
                                <a:pt x="13204" y="10262"/>
                                <a:pt x="13288" y="102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4,9788" coordsize="465,505" path="m12955,9799c12988,9793,13021,9781,13054,9791c13101,9806,13129,9838,13130,9888c13131,9958,13080,10016,13035,10063c12980,10120,12912,10162,12856,10217c12835,10241,12829,10246,12824,10266c12885,10304,12962,10290,13034,10283c13157,10268,13204,10262,13288,10248e" stroked="t" o:allowincell="f" style="position:absolute;margin-left:273.5pt;margin-top:205.45pt;width:13.15pt;height:1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-1003935</wp:posOffset>
                </wp:positionH>
                <wp:positionV relativeFrom="paragraph">
                  <wp:posOffset>635635</wp:posOffset>
                </wp:positionV>
                <wp:extent cx="3267710" cy="1381125"/>
                <wp:effectExtent l="6350" t="6985" r="6985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138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6" h="3837">
                              <a:moveTo>
                                <a:pt x="3961" y="4641"/>
                              </a:moveTo>
                              <a:cubicBezTo>
                                <a:pt x="3981" y="4638"/>
                                <a:pt x="3988" y="4641"/>
                                <a:pt x="4008" y="4637"/>
                              </a:cubicBezTo>
                              <a:cubicBezTo>
                                <a:pt x="4033" y="4631"/>
                                <a:pt x="4058" y="4624"/>
                                <a:pt x="4084" y="4619"/>
                              </a:cubicBezTo>
                              <a:cubicBezTo>
                                <a:pt x="4280" y="4580"/>
                                <a:pt x="4489" y="4585"/>
                                <a:pt x="4688" y="4578"/>
                              </a:cubicBezTo>
                              <a:cubicBezTo>
                                <a:pt x="4939" y="4569"/>
                                <a:pt x="5186" y="4567"/>
                                <a:pt x="5437" y="4577"/>
                              </a:cubicBezTo>
                              <a:cubicBezTo>
                                <a:pt x="5738" y="4588"/>
                                <a:pt x="6043" y="4595"/>
                                <a:pt x="6344" y="4594"/>
                              </a:cubicBezTo>
                              <a:cubicBezTo>
                                <a:pt x="6504" y="4594"/>
                                <a:pt x="6667" y="4581"/>
                                <a:pt x="6826" y="4569"/>
                              </a:cubicBezTo>
                              <a:cubicBezTo>
                                <a:pt x="6892" y="4564"/>
                                <a:pt x="6957" y="4564"/>
                                <a:pt x="7022" y="4562"/>
                              </a:cubicBezTo>
                              <a:cubicBezTo>
                                <a:pt x="7060" y="4561"/>
                                <a:pt x="7117" y="4558"/>
                                <a:pt x="7151" y="4545"/>
                              </a:cubicBezTo>
                              <a:cubicBezTo>
                                <a:pt x="7161" y="4534"/>
                                <a:pt x="7165" y="4530"/>
                                <a:pt x="7175" y="4526"/>
                              </a:cubicBezTo>
                            </a:path>
                            <a:path w="9076" h="3837">
                              <a:moveTo>
                                <a:pt x="7161" y="4535"/>
                              </a:moveTo>
                              <a:cubicBezTo>
                                <a:pt x="7127" y="4535"/>
                                <a:pt x="7130" y="4544"/>
                                <a:pt x="7160" y="4559"/>
                              </a:cubicBezTo>
                              <a:cubicBezTo>
                                <a:pt x="7173" y="4565"/>
                                <a:pt x="7199" y="4563"/>
                                <a:pt x="7212" y="4559"/>
                              </a:cubicBezTo>
                              <a:cubicBezTo>
                                <a:pt x="7228" y="4554"/>
                                <a:pt x="7248" y="4546"/>
                                <a:pt x="7253" y="4528"/>
                              </a:cubicBezTo>
                              <a:cubicBezTo>
                                <a:pt x="7253" y="4525"/>
                                <a:pt x="7253" y="4522"/>
                                <a:pt x="7253" y="4519"/>
                              </a:cubicBezTo>
                              <a:cubicBezTo>
                                <a:pt x="7212" y="4502"/>
                                <a:pt x="7182" y="4502"/>
                                <a:pt x="7138" y="4516"/>
                              </a:cubicBezTo>
                              <a:cubicBezTo>
                                <a:pt x="7094" y="4530"/>
                                <a:pt x="7043" y="4554"/>
                                <a:pt x="7011" y="4588"/>
                              </a:cubicBezTo>
                              <a:cubicBezTo>
                                <a:pt x="7007" y="4594"/>
                                <a:pt x="7003" y="4600"/>
                                <a:pt x="6999" y="4606"/>
                              </a:cubicBezTo>
                              <a:cubicBezTo>
                                <a:pt x="7009" y="4635"/>
                                <a:pt x="7034" y="4632"/>
                                <a:pt x="7064" y="4622"/>
                              </a:cubicBezTo>
                              <a:cubicBezTo>
                                <a:pt x="7098" y="4611"/>
                                <a:pt x="7147" y="4598"/>
                                <a:pt x="7162" y="4560"/>
                              </a:cubicBezTo>
                              <a:cubicBezTo>
                                <a:pt x="7163" y="4553"/>
                                <a:pt x="7163" y="4545"/>
                                <a:pt x="7164" y="4538"/>
                              </a:cubicBezTo>
                            </a:path>
                            <a:path w="9076" h="3837">
                              <a:moveTo>
                                <a:pt x="4004" y="5746"/>
                              </a:moveTo>
                              <a:cubicBezTo>
                                <a:pt x="4022" y="5749"/>
                                <a:pt x="4046" y="5757"/>
                                <a:pt x="4071" y="5758"/>
                              </a:cubicBezTo>
                              <a:cubicBezTo>
                                <a:pt x="4112" y="5759"/>
                                <a:pt x="4152" y="5758"/>
                                <a:pt x="4193" y="5757"/>
                              </a:cubicBezTo>
                              <a:cubicBezTo>
                                <a:pt x="4509" y="5749"/>
                                <a:pt x="4822" y="5712"/>
                                <a:pt x="5139" y="5726"/>
                              </a:cubicBezTo>
                              <a:cubicBezTo>
                                <a:pt x="5109" y="5728"/>
                                <a:pt x="5079" y="5731"/>
                                <a:pt x="5048" y="5731"/>
                              </a:cubicBezTo>
                              <a:cubicBezTo>
                                <a:pt x="5001" y="5732"/>
                                <a:pt x="4955" y="5732"/>
                                <a:pt x="4909" y="5735"/>
                              </a:cubicBezTo>
                              <a:cubicBezTo>
                                <a:pt x="4956" y="5740"/>
                                <a:pt x="5001" y="5744"/>
                                <a:pt x="5052" y="5742"/>
                              </a:cubicBezTo>
                              <a:cubicBezTo>
                                <a:pt x="5223" y="5736"/>
                                <a:pt x="5393" y="5714"/>
                                <a:pt x="5564" y="5700"/>
                              </a:cubicBezTo>
                              <a:cubicBezTo>
                                <a:pt x="5695" y="5689"/>
                                <a:pt x="5825" y="5677"/>
                                <a:pt x="5955" y="5661"/>
                              </a:cubicBezTo>
                              <a:cubicBezTo>
                                <a:pt x="5950" y="5662"/>
                                <a:pt x="5946" y="5663"/>
                                <a:pt x="5941" y="5664"/>
                              </a:cubicBezTo>
                              <a:cubicBezTo>
                                <a:pt x="5915" y="5673"/>
                                <a:pt x="5889" y="5681"/>
                                <a:pt x="5863" y="5690"/>
                              </a:cubicBezTo>
                              <a:cubicBezTo>
                                <a:pt x="5917" y="5689"/>
                                <a:pt x="5971" y="5686"/>
                                <a:pt x="6025" y="5683"/>
                              </a:cubicBezTo>
                              <a:cubicBezTo>
                                <a:pt x="6220" y="5673"/>
                                <a:pt x="6413" y="5681"/>
                                <a:pt x="6608" y="5687"/>
                              </a:cubicBezTo>
                              <a:cubicBezTo>
                                <a:pt x="6640" y="5688"/>
                                <a:pt x="6651" y="5698"/>
                                <a:pt x="6683" y="5695"/>
                              </a:cubicBezTo>
                              <a:cubicBezTo>
                                <a:pt x="6751" y="5689"/>
                                <a:pt x="6821" y="5675"/>
                                <a:pt x="6889" y="5669"/>
                              </a:cubicBezTo>
                              <a:cubicBezTo>
                                <a:pt x="6926" y="5666"/>
                                <a:pt x="6962" y="5661"/>
                                <a:pt x="6999" y="5656"/>
                              </a:cubicBezTo>
                              <a:cubicBezTo>
                                <a:pt x="6970" y="5655"/>
                                <a:pt x="6942" y="5647"/>
                                <a:pt x="6911" y="5656"/>
                              </a:cubicBezTo>
                              <a:cubicBezTo>
                                <a:pt x="6900" y="5659"/>
                                <a:pt x="6856" y="5660"/>
                                <a:pt x="6893" y="5670"/>
                              </a:cubicBezTo>
                              <a:cubicBezTo>
                                <a:pt x="6914" y="5675"/>
                                <a:pt x="6933" y="5666"/>
                                <a:pt x="6953" y="5665"/>
                              </a:cubicBezTo>
                              <a:cubicBezTo>
                                <a:pt x="6956" y="5664"/>
                                <a:pt x="6960" y="5663"/>
                                <a:pt x="6963" y="5662"/>
                              </a:cubicBezTo>
                              <a:cubicBezTo>
                                <a:pt x="6932" y="5666"/>
                                <a:pt x="6903" y="5671"/>
                                <a:pt x="6871" y="5673"/>
                              </a:cubicBezTo>
                              <a:cubicBezTo>
                                <a:pt x="6843" y="5675"/>
                                <a:pt x="6825" y="5667"/>
                                <a:pt x="6799" y="5663"/>
                              </a:cubicBezTo>
                            </a:path>
                            <a:path w="9076" h="3837">
                              <a:moveTo>
                                <a:pt x="4051" y="8101"/>
                              </a:moveTo>
                              <a:cubicBezTo>
                                <a:pt x="4029" y="8082"/>
                                <a:pt x="4006" y="8092"/>
                                <a:pt x="4034" y="8092"/>
                              </a:cubicBezTo>
                              <a:cubicBezTo>
                                <a:pt x="4086" y="8092"/>
                                <a:pt x="4138" y="8092"/>
                                <a:pt x="4191" y="8090"/>
                              </a:cubicBezTo>
                              <a:cubicBezTo>
                                <a:pt x="4466" y="8077"/>
                                <a:pt x="4740" y="8067"/>
                                <a:pt x="5016" y="8070"/>
                              </a:cubicBezTo>
                              <a:cubicBezTo>
                                <a:pt x="5020" y="8070"/>
                                <a:pt x="5025" y="8070"/>
                                <a:pt x="5029" y="8070"/>
                              </a:cubicBezTo>
                              <a:cubicBezTo>
                                <a:pt x="4944" y="8084"/>
                                <a:pt x="4857" y="8090"/>
                                <a:pt x="4771" y="8100"/>
                              </a:cubicBezTo>
                              <a:cubicBezTo>
                                <a:pt x="4689" y="8110"/>
                                <a:pt x="4607" y="8117"/>
                                <a:pt x="4526" y="8135"/>
                              </a:cubicBezTo>
                              <a:cubicBezTo>
                                <a:pt x="4596" y="8139"/>
                                <a:pt x="4665" y="8132"/>
                                <a:pt x="4735" y="8126"/>
                              </a:cubicBezTo>
                              <a:cubicBezTo>
                                <a:pt x="4858" y="8115"/>
                                <a:pt x="4982" y="8101"/>
                                <a:pt x="5105" y="8089"/>
                              </a:cubicBezTo>
                              <a:cubicBezTo>
                                <a:pt x="5220" y="8078"/>
                                <a:pt x="5334" y="8068"/>
                                <a:pt x="5449" y="8058"/>
                              </a:cubicBezTo>
                              <a:cubicBezTo>
                                <a:pt x="5374" y="8061"/>
                                <a:pt x="5300" y="8068"/>
                                <a:pt x="5226" y="8076"/>
                              </a:cubicBezTo>
                              <a:cubicBezTo>
                                <a:pt x="5112" y="8088"/>
                                <a:pt x="4996" y="8100"/>
                                <a:pt x="4884" y="8125"/>
                              </a:cubicBezTo>
                              <a:cubicBezTo>
                                <a:pt x="4858" y="8132"/>
                                <a:pt x="4854" y="8132"/>
                                <a:pt x="4840" y="8139"/>
                              </a:cubicBezTo>
                              <a:cubicBezTo>
                                <a:pt x="4909" y="8136"/>
                                <a:pt x="4979" y="8130"/>
                                <a:pt x="5048" y="8122"/>
                              </a:cubicBezTo>
                              <a:cubicBezTo>
                                <a:pt x="5326" y="8089"/>
                                <a:pt x="5603" y="8044"/>
                                <a:pt x="5882" y="8029"/>
                              </a:cubicBezTo>
                              <a:cubicBezTo>
                                <a:pt x="5810" y="8048"/>
                                <a:pt x="5737" y="8059"/>
                                <a:pt x="5664" y="8072"/>
                              </a:cubicBezTo>
                              <a:cubicBezTo>
                                <a:pt x="5573" y="8088"/>
                                <a:pt x="5482" y="8102"/>
                                <a:pt x="5391" y="8121"/>
                              </a:cubicBezTo>
                              <a:cubicBezTo>
                                <a:pt x="5360" y="8128"/>
                                <a:pt x="5354" y="8128"/>
                                <a:pt x="5337" y="8135"/>
                              </a:cubicBezTo>
                              <a:cubicBezTo>
                                <a:pt x="5393" y="8132"/>
                                <a:pt x="5451" y="8125"/>
                                <a:pt x="5507" y="8114"/>
                              </a:cubicBezTo>
                              <a:cubicBezTo>
                                <a:pt x="5524" y="8111"/>
                                <a:pt x="5640" y="8108"/>
                                <a:pt x="5643" y="8084"/>
                              </a:cubicBezTo>
                              <a:cubicBezTo>
                                <a:pt x="5633" y="8082"/>
                                <a:pt x="5623" y="8080"/>
                                <a:pt x="5613" y="8078"/>
                              </a:cubicBezTo>
                            </a:path>
                            <a:path w="9076" h="3837">
                              <a:moveTo>
                                <a:pt x="7145" y="4516"/>
                              </a:moveTo>
                              <a:cubicBezTo>
                                <a:pt x="7131" y="4497"/>
                                <a:pt x="7128" y="4515"/>
                                <a:pt x="7122" y="4539"/>
                              </a:cubicBezTo>
                              <a:cubicBezTo>
                                <a:pt x="7122" y="4543"/>
                                <a:pt x="7121" y="4546"/>
                                <a:pt x="7121" y="4550"/>
                              </a:cubicBezTo>
                              <a:cubicBezTo>
                                <a:pt x="7123" y="4576"/>
                                <a:pt x="7134" y="4576"/>
                                <a:pt x="7144" y="4550"/>
                              </a:cubicBezTo>
                              <a:cubicBezTo>
                                <a:pt x="7151" y="4532"/>
                                <a:pt x="7158" y="4504"/>
                                <a:pt x="7157" y="4485"/>
                              </a:cubicBezTo>
                              <a:cubicBezTo>
                                <a:pt x="7156" y="4457"/>
                                <a:pt x="7138" y="4450"/>
                                <a:pt x="7118" y="4470"/>
                              </a:cubicBezTo>
                              <a:cubicBezTo>
                                <a:pt x="7092" y="4495"/>
                                <a:pt x="7076" y="4540"/>
                                <a:pt x="7065" y="4574"/>
                              </a:cubicBezTo>
                              <a:cubicBezTo>
                                <a:pt x="7056" y="4602"/>
                                <a:pt x="7056" y="4621"/>
                                <a:pt x="7059" y="4649"/>
                              </a:cubicBezTo>
                              <a:cubicBezTo>
                                <a:pt x="7086" y="4667"/>
                                <a:pt x="7105" y="4657"/>
                                <a:pt x="7132" y="4636"/>
                              </a:cubicBezTo>
                              <a:cubicBezTo>
                                <a:pt x="7166" y="4609"/>
                                <a:pt x="7195" y="4561"/>
                                <a:pt x="7210" y="4520"/>
                              </a:cubicBezTo>
                              <a:cubicBezTo>
                                <a:pt x="7221" y="4492"/>
                                <a:pt x="7220" y="4474"/>
                                <a:pt x="7214" y="4446"/>
                              </a:cubicBezTo>
                              <a:cubicBezTo>
                                <a:pt x="7180" y="4432"/>
                                <a:pt x="7162" y="4445"/>
                                <a:pt x="7136" y="4473"/>
                              </a:cubicBezTo>
                              <a:cubicBezTo>
                                <a:pt x="7105" y="4506"/>
                                <a:pt x="7075" y="4554"/>
                                <a:pt x="7072" y="4600"/>
                              </a:cubicBezTo>
                              <a:cubicBezTo>
                                <a:pt x="7070" y="4640"/>
                                <a:pt x="7098" y="4658"/>
                                <a:pt x="7134" y="4645"/>
                              </a:cubicBezTo>
                              <a:cubicBezTo>
                                <a:pt x="7178" y="4630"/>
                                <a:pt x="7212" y="4588"/>
                                <a:pt x="7235" y="4550"/>
                              </a:cubicBezTo>
                              <a:cubicBezTo>
                                <a:pt x="7255" y="4518"/>
                                <a:pt x="7264" y="4495"/>
                                <a:pt x="7245" y="4464"/>
                              </a:cubicBezTo>
                              <a:cubicBezTo>
                                <a:pt x="7205" y="4473"/>
                                <a:pt x="7184" y="4494"/>
                                <a:pt x="7159" y="4527"/>
                              </a:cubicBezTo>
                              <a:cubicBezTo>
                                <a:pt x="7129" y="4566"/>
                                <a:pt x="7100" y="4615"/>
                                <a:pt x="7099" y="4666"/>
                              </a:cubicBezTo>
                              <a:cubicBezTo>
                                <a:pt x="7103" y="4688"/>
                                <a:pt x="7103" y="4695"/>
                                <a:pt x="7115" y="4705"/>
                              </a:cubicBezTo>
                              <a:cubicBezTo>
                                <a:pt x="7153" y="4708"/>
                                <a:pt x="7174" y="4699"/>
                                <a:pt x="7202" y="4671"/>
                              </a:cubicBezTo>
                              <a:cubicBezTo>
                                <a:pt x="7230" y="4643"/>
                                <a:pt x="7247" y="4611"/>
                                <a:pt x="7250" y="4571"/>
                              </a:cubicBezTo>
                              <a:cubicBezTo>
                                <a:pt x="7249" y="4550"/>
                                <a:pt x="7249" y="4544"/>
                                <a:pt x="7239" y="4533"/>
                              </a:cubicBezTo>
                              <a:cubicBezTo>
                                <a:pt x="7204" y="4518"/>
                                <a:pt x="7181" y="4525"/>
                                <a:pt x="7148" y="4547"/>
                              </a:cubicBezTo>
                              <a:cubicBezTo>
                                <a:pt x="7107" y="4575"/>
                                <a:pt x="7071" y="4618"/>
                                <a:pt x="7052" y="4664"/>
                              </a:cubicBezTo>
                              <a:cubicBezTo>
                                <a:pt x="7045" y="4690"/>
                                <a:pt x="7042" y="4697"/>
                                <a:pt x="7047" y="4714"/>
                              </a:cubicBezTo>
                              <a:cubicBezTo>
                                <a:pt x="7081" y="4738"/>
                                <a:pt x="7107" y="4729"/>
                                <a:pt x="7146" y="4711"/>
                              </a:cubicBezTo>
                              <a:cubicBezTo>
                                <a:pt x="7187" y="4692"/>
                                <a:pt x="7228" y="4661"/>
                                <a:pt x="7255" y="4624"/>
                              </a:cubicBezTo>
                              <a:cubicBezTo>
                                <a:pt x="7273" y="4600"/>
                                <a:pt x="7278" y="4582"/>
                                <a:pt x="7266" y="4557"/>
                              </a:cubicBezTo>
                              <a:cubicBezTo>
                                <a:pt x="7242" y="4546"/>
                                <a:pt x="7224" y="4545"/>
                                <a:pt x="7200" y="4561"/>
                              </a:cubicBezTo>
                              <a:cubicBezTo>
                                <a:pt x="7172" y="4579"/>
                                <a:pt x="7148" y="4610"/>
                                <a:pt x="7141" y="4643"/>
                              </a:cubicBezTo>
                              <a:cubicBezTo>
                                <a:pt x="7135" y="4669"/>
                                <a:pt x="7145" y="4677"/>
                                <a:pt x="7160" y="4694"/>
                              </a:cubicBezTo>
                              <a:cubicBezTo>
                                <a:pt x="7197" y="4694"/>
                                <a:pt x="7224" y="4685"/>
                                <a:pt x="7253" y="4659"/>
                              </a:cubicBezTo>
                              <a:cubicBezTo>
                                <a:pt x="7282" y="4633"/>
                                <a:pt x="7301" y="4600"/>
                                <a:pt x="7300" y="4560"/>
                              </a:cubicBezTo>
                              <a:cubicBezTo>
                                <a:pt x="7299" y="4527"/>
                                <a:pt x="7274" y="4516"/>
                                <a:pt x="7244" y="4521"/>
                              </a:cubicBezTo>
                              <a:cubicBezTo>
                                <a:pt x="7207" y="4527"/>
                                <a:pt x="7176" y="4554"/>
                                <a:pt x="7156" y="4585"/>
                              </a:cubicBezTo>
                              <a:cubicBezTo>
                                <a:pt x="7138" y="4613"/>
                                <a:pt x="7141" y="4621"/>
                                <a:pt x="7148" y="4651"/>
                              </a:cubicBezTo>
                              <a:cubicBezTo>
                                <a:pt x="7209" y="4656"/>
                                <a:pt x="7234" y="4633"/>
                                <a:pt x="7286" y="4597"/>
                              </a:cubicBezTo>
                            </a:path>
                            <a:path w="9076" h="3837">
                              <a:moveTo>
                                <a:pt x="7610" y="4359"/>
                              </a:moveTo>
                              <a:cubicBezTo>
                                <a:pt x="7613" y="4355"/>
                                <a:pt x="7617" y="4350"/>
                                <a:pt x="7620" y="4346"/>
                              </a:cubicBezTo>
                              <a:cubicBezTo>
                                <a:pt x="7603" y="4374"/>
                                <a:pt x="7600" y="4384"/>
                                <a:pt x="7585" y="4412"/>
                              </a:cubicBezTo>
                              <a:cubicBezTo>
                                <a:pt x="7533" y="4508"/>
                                <a:pt x="7487" y="4606"/>
                                <a:pt x="7448" y="4708"/>
                              </a:cubicBezTo>
                              <a:cubicBezTo>
                                <a:pt x="7406" y="4818"/>
                                <a:pt x="7363" y="4944"/>
                                <a:pt x="7376" y="5064"/>
                              </a:cubicBezTo>
                              <a:cubicBezTo>
                                <a:pt x="7384" y="5139"/>
                                <a:pt x="7428" y="5199"/>
                                <a:pt x="7507" y="5202"/>
                              </a:cubicBezTo>
                              <a:cubicBezTo>
                                <a:pt x="7560" y="5204"/>
                                <a:pt x="7599" y="5173"/>
                                <a:pt x="7642" y="5148"/>
                              </a:cubicBezTo>
                            </a:path>
                            <a:path w="9076" h="3837">
                              <a:moveTo>
                                <a:pt x="7788" y="4919"/>
                              </a:moveTo>
                              <a:cubicBezTo>
                                <a:pt x="7779" y="4951"/>
                                <a:pt x="7775" y="4969"/>
                                <a:pt x="7776" y="5002"/>
                              </a:cubicBezTo>
                              <a:cubicBezTo>
                                <a:pt x="7777" y="5025"/>
                                <a:pt x="7768" y="5061"/>
                                <a:pt x="7783" y="5084"/>
                              </a:cubicBezTo>
                              <a:cubicBezTo>
                                <a:pt x="7791" y="5094"/>
                                <a:pt x="7794" y="5097"/>
                                <a:pt x="7804" y="5097"/>
                              </a:cubicBezTo>
                              <a:cubicBezTo>
                                <a:pt x="7817" y="5066"/>
                                <a:pt x="7826" y="5040"/>
                                <a:pt x="7831" y="5004"/>
                              </a:cubicBezTo>
                              <a:cubicBezTo>
                                <a:pt x="7842" y="4920"/>
                                <a:pt x="7850" y="4836"/>
                                <a:pt x="7861" y="4752"/>
                              </a:cubicBezTo>
                              <a:cubicBezTo>
                                <a:pt x="7877" y="4628"/>
                                <a:pt x="7864" y="4492"/>
                                <a:pt x="7888" y="4370"/>
                              </a:cubicBezTo>
                              <a:cubicBezTo>
                                <a:pt x="7894" y="4342"/>
                                <a:pt x="7900" y="4336"/>
                                <a:pt x="7926" y="4325"/>
                              </a:cubicBezTo>
                              <a:cubicBezTo>
                                <a:pt x="7979" y="4302"/>
                                <a:pt x="8065" y="4308"/>
                                <a:pt x="8122" y="4307"/>
                              </a:cubicBezTo>
                              <a:cubicBezTo>
                                <a:pt x="8188" y="4305"/>
                                <a:pt x="8251" y="4310"/>
                                <a:pt x="8317" y="4316"/>
                              </a:cubicBezTo>
                              <a:cubicBezTo>
                                <a:pt x="8344" y="4319"/>
                                <a:pt x="8371" y="4321"/>
                                <a:pt x="8398" y="4323"/>
                              </a:cubicBezTo>
                            </a:path>
                            <a:path w="9076" h="3837">
                              <a:moveTo>
                                <a:pt x="8144" y="4577"/>
                              </a:moveTo>
                              <a:cubicBezTo>
                                <a:pt x="8139" y="4595"/>
                                <a:pt x="8126" y="4618"/>
                                <a:pt x="8125" y="4637"/>
                              </a:cubicBezTo>
                              <a:cubicBezTo>
                                <a:pt x="8126" y="4641"/>
                                <a:pt x="8128" y="4644"/>
                                <a:pt x="8129" y="4648"/>
                              </a:cubicBezTo>
                              <a:cubicBezTo>
                                <a:pt x="8158" y="4635"/>
                                <a:pt x="8176" y="4618"/>
                                <a:pt x="8200" y="4597"/>
                              </a:cubicBezTo>
                              <a:cubicBezTo>
                                <a:pt x="8214" y="4584"/>
                                <a:pt x="8226" y="4575"/>
                                <a:pt x="8242" y="4567"/>
                              </a:cubicBezTo>
                              <a:cubicBezTo>
                                <a:pt x="8248" y="4609"/>
                                <a:pt x="8234" y="4639"/>
                                <a:pt x="8216" y="4679"/>
                              </a:cubicBezTo>
                              <a:cubicBezTo>
                                <a:pt x="8194" y="4729"/>
                                <a:pt x="8168" y="4775"/>
                                <a:pt x="8129" y="4814"/>
                              </a:cubicBezTo>
                              <a:cubicBezTo>
                                <a:pt x="8112" y="4831"/>
                                <a:pt x="8101" y="4839"/>
                                <a:pt x="8080" y="4843"/>
                              </a:cubicBezTo>
                              <a:cubicBezTo>
                                <a:pt x="8081" y="4804"/>
                                <a:pt x="8100" y="4788"/>
                                <a:pt x="8134" y="4765"/>
                              </a:cubicBezTo>
                              <a:cubicBezTo>
                                <a:pt x="8180" y="4734"/>
                                <a:pt x="8223" y="4723"/>
                                <a:pt x="8275" y="4716"/>
                              </a:cubicBezTo>
                              <a:cubicBezTo>
                                <a:pt x="8307" y="4712"/>
                                <a:pt x="8337" y="4710"/>
                                <a:pt x="8369" y="4712"/>
                              </a:cubicBezTo>
                            </a:path>
                            <a:path w="9076" h="3837">
                              <a:moveTo>
                                <a:pt x="7990" y="4881"/>
                              </a:moveTo>
                              <a:cubicBezTo>
                                <a:pt x="8047" y="4878"/>
                                <a:pt x="8097" y="4865"/>
                                <a:pt x="8154" y="4851"/>
                              </a:cubicBezTo>
                              <a:cubicBezTo>
                                <a:pt x="8242" y="4830"/>
                                <a:pt x="8326" y="4813"/>
                                <a:pt x="8416" y="4804"/>
                              </a:cubicBezTo>
                              <a:cubicBezTo>
                                <a:pt x="8452" y="4801"/>
                                <a:pt x="8486" y="4800"/>
                                <a:pt x="8521" y="4802"/>
                              </a:cubicBezTo>
                            </a:path>
                            <a:path w="9076" h="3837">
                              <a:moveTo>
                                <a:pt x="8202" y="4996"/>
                              </a:moveTo>
                              <a:cubicBezTo>
                                <a:pt x="8222" y="5004"/>
                                <a:pt x="8233" y="4997"/>
                                <a:pt x="8255" y="4999"/>
                              </a:cubicBezTo>
                              <a:cubicBezTo>
                                <a:pt x="8283" y="5002"/>
                                <a:pt x="8282" y="5024"/>
                                <a:pt x="8271" y="5043"/>
                              </a:cubicBezTo>
                              <a:cubicBezTo>
                                <a:pt x="8258" y="5065"/>
                                <a:pt x="8240" y="5083"/>
                                <a:pt x="8227" y="5105"/>
                              </a:cubicBezTo>
                              <a:cubicBezTo>
                                <a:pt x="8216" y="5124"/>
                                <a:pt x="8212" y="5141"/>
                                <a:pt x="8218" y="5162"/>
                              </a:cubicBezTo>
                              <a:cubicBezTo>
                                <a:pt x="8223" y="5179"/>
                                <a:pt x="8234" y="5194"/>
                                <a:pt x="8228" y="5213"/>
                              </a:cubicBezTo>
                              <a:cubicBezTo>
                                <a:pt x="8221" y="5235"/>
                                <a:pt x="8193" y="5242"/>
                                <a:pt x="8174" y="5247"/>
                              </a:cubicBezTo>
                              <a:cubicBezTo>
                                <a:pt x="8155" y="5252"/>
                                <a:pt x="8110" y="5253"/>
                                <a:pt x="8106" y="5226"/>
                              </a:cubicBezTo>
                              <a:cubicBezTo>
                                <a:pt x="8107" y="5220"/>
                                <a:pt x="8107" y="5214"/>
                                <a:pt x="8108" y="5208"/>
                              </a:cubicBezTo>
                            </a:path>
                            <a:path w="9076" h="3837">
                              <a:moveTo>
                                <a:pt x="8502" y="5065"/>
                              </a:moveTo>
                              <a:cubicBezTo>
                                <a:pt x="8500" y="5106"/>
                                <a:pt x="8490" y="5140"/>
                                <a:pt x="8474" y="5178"/>
                              </a:cubicBezTo>
                              <a:cubicBezTo>
                                <a:pt x="8455" y="5223"/>
                                <a:pt x="8431" y="5257"/>
                                <a:pt x="8399" y="5288"/>
                              </a:cubicBezTo>
                              <a:cubicBezTo>
                                <a:pt x="8387" y="5301"/>
                                <a:pt x="8385" y="5306"/>
                                <a:pt x="8373" y="5306"/>
                              </a:cubicBezTo>
                            </a:path>
                            <a:path w="9076" h="3837">
                              <a:moveTo>
                                <a:pt x="8867" y="4827"/>
                              </a:moveTo>
                              <a:cubicBezTo>
                                <a:pt x="8842" y="4861"/>
                                <a:pt x="8803" y="4903"/>
                                <a:pt x="8788" y="4942"/>
                              </a:cubicBezTo>
                              <a:cubicBezTo>
                                <a:pt x="8786" y="4963"/>
                                <a:pt x="8785" y="4968"/>
                                <a:pt x="8790" y="4980"/>
                              </a:cubicBezTo>
                              <a:cubicBezTo>
                                <a:pt x="8819" y="4993"/>
                                <a:pt x="8841" y="4982"/>
                                <a:pt x="8869" y="4964"/>
                              </a:cubicBezTo>
                              <a:cubicBezTo>
                                <a:pt x="8897" y="4947"/>
                                <a:pt x="8923" y="4914"/>
                                <a:pt x="8955" y="4905"/>
                              </a:cubicBezTo>
                              <a:cubicBezTo>
                                <a:pt x="8959" y="4905"/>
                                <a:pt x="8962" y="4906"/>
                                <a:pt x="8966" y="4906"/>
                              </a:cubicBezTo>
                              <a:cubicBezTo>
                                <a:pt x="8977" y="4940"/>
                                <a:pt x="8968" y="4975"/>
                                <a:pt x="8957" y="5009"/>
                              </a:cubicBezTo>
                              <a:cubicBezTo>
                                <a:pt x="8938" y="5070"/>
                                <a:pt x="8908" y="5135"/>
                                <a:pt x="8868" y="5185"/>
                              </a:cubicBezTo>
                              <a:cubicBezTo>
                                <a:pt x="8843" y="5217"/>
                                <a:pt x="8802" y="5263"/>
                                <a:pt x="8759" y="5270"/>
                              </a:cubicBezTo>
                              <a:cubicBezTo>
                                <a:pt x="8753" y="5269"/>
                                <a:pt x="8748" y="5269"/>
                                <a:pt x="8742" y="5268"/>
                              </a:cubicBezTo>
                              <a:cubicBezTo>
                                <a:pt x="8731" y="5235"/>
                                <a:pt x="8747" y="5219"/>
                                <a:pt x="8766" y="5190"/>
                              </a:cubicBezTo>
                              <a:cubicBezTo>
                                <a:pt x="8797" y="5143"/>
                                <a:pt x="8846" y="5112"/>
                                <a:pt x="8885" y="5069"/>
                              </a:cubicBezTo>
                              <a:cubicBezTo>
                                <a:pt x="8919" y="5029"/>
                                <a:pt x="8931" y="5015"/>
                                <a:pt x="8954" y="4989"/>
                              </a:cubicBezTo>
                            </a:path>
                            <a:path w="9076" h="3837">
                              <a:moveTo>
                                <a:pt x="9407" y="4464"/>
                              </a:moveTo>
                              <a:cubicBezTo>
                                <a:pt x="9452" y="4537"/>
                                <a:pt x="9464" y="4609"/>
                                <a:pt x="9462" y="4697"/>
                              </a:cubicBezTo>
                              <a:cubicBezTo>
                                <a:pt x="9458" y="4861"/>
                                <a:pt x="9415" y="4995"/>
                                <a:pt x="9352" y="5143"/>
                              </a:cubicBezTo>
                              <a:cubicBezTo>
                                <a:pt x="9303" y="5258"/>
                                <a:pt x="9228" y="5398"/>
                                <a:pt x="9104" y="5451"/>
                              </a:cubicBezTo>
                              <a:cubicBezTo>
                                <a:pt x="9089" y="5452"/>
                                <a:pt x="9073" y="5454"/>
                                <a:pt x="9058" y="5455"/>
                              </a:cubicBezTo>
                            </a:path>
                            <a:path w="9076" h="3837">
                              <a:moveTo>
                                <a:pt x="4037" y="4720"/>
                              </a:moveTo>
                              <a:cubicBezTo>
                                <a:pt x="4054" y="4729"/>
                                <a:pt x="4055" y="4714"/>
                                <a:pt x="4083" y="4745"/>
                              </a:cubicBezTo>
                              <a:cubicBezTo>
                                <a:pt x="4130" y="4798"/>
                                <a:pt x="4142" y="4817"/>
                                <a:pt x="4220" y="4805"/>
                              </a:cubicBezTo>
                              <a:cubicBezTo>
                                <a:pt x="4279" y="4796"/>
                                <a:pt x="4338" y="4772"/>
                                <a:pt x="4396" y="4758"/>
                              </a:cubicBezTo>
                              <a:cubicBezTo>
                                <a:pt x="4527" y="4726"/>
                                <a:pt x="4704" y="4684"/>
                                <a:pt x="4834" y="4742"/>
                              </a:cubicBezTo>
                              <a:cubicBezTo>
                                <a:pt x="4895" y="4769"/>
                                <a:pt x="4902" y="4822"/>
                                <a:pt x="4937" y="4868"/>
                              </a:cubicBezTo>
                              <a:cubicBezTo>
                                <a:pt x="4979" y="4923"/>
                                <a:pt x="5034" y="4952"/>
                                <a:pt x="5100" y="4934"/>
                              </a:cubicBezTo>
                              <a:cubicBezTo>
                                <a:pt x="5123" y="4928"/>
                                <a:pt x="5148" y="4909"/>
                                <a:pt x="5172" y="4900"/>
                              </a:cubicBezTo>
                              <a:cubicBezTo>
                                <a:pt x="5266" y="4865"/>
                                <a:pt x="5370" y="4840"/>
                                <a:pt x="5471" y="4852"/>
                              </a:cubicBezTo>
                              <a:cubicBezTo>
                                <a:pt x="5519" y="4858"/>
                                <a:pt x="5538" y="4873"/>
                                <a:pt x="5558" y="4910"/>
                              </a:cubicBezTo>
                              <a:cubicBezTo>
                                <a:pt x="5575" y="4942"/>
                                <a:pt x="5543" y="4951"/>
                                <a:pt x="5588" y="4972"/>
                              </a:cubicBezTo>
                              <a:cubicBezTo>
                                <a:pt x="5664" y="5006"/>
                                <a:pt x="5818" y="4972"/>
                                <a:pt x="5897" y="4965"/>
                              </a:cubicBezTo>
                              <a:cubicBezTo>
                                <a:pt x="6103" y="4948"/>
                                <a:pt x="6305" y="4913"/>
                                <a:pt x="6508" y="4879"/>
                              </a:cubicBezTo>
                              <a:cubicBezTo>
                                <a:pt x="6665" y="4853"/>
                                <a:pt x="6820" y="4820"/>
                                <a:pt x="6959" y="4742"/>
                              </a:cubicBezTo>
                              <a:cubicBezTo>
                                <a:pt x="6972" y="4735"/>
                                <a:pt x="7058" y="4689"/>
                                <a:pt x="7058" y="4674"/>
                              </a:cubicBezTo>
                              <a:cubicBezTo>
                                <a:pt x="7058" y="4648"/>
                                <a:pt x="7027" y="4661"/>
                                <a:pt x="7019" y="4649"/>
                              </a:cubicBezTo>
                            </a:path>
                            <a:path w="9076" h="3837">
                              <a:moveTo>
                                <a:pt x="1930" y="6136"/>
                              </a:moveTo>
                              <a:cubicBezTo>
                                <a:pt x="1960" y="6134"/>
                                <a:pt x="1960" y="6146"/>
                                <a:pt x="1989" y="6139"/>
                              </a:cubicBezTo>
                              <a:cubicBezTo>
                                <a:pt x="2071" y="6119"/>
                                <a:pt x="2155" y="6091"/>
                                <a:pt x="2237" y="6067"/>
                              </a:cubicBezTo>
                              <a:cubicBezTo>
                                <a:pt x="2839" y="5891"/>
                                <a:pt x="3429" y="5670"/>
                                <a:pt x="4025" y="5476"/>
                              </a:cubicBezTo>
                              <a:cubicBezTo>
                                <a:pt x="4214" y="5415"/>
                                <a:pt x="4490" y="5367"/>
                                <a:pt x="4649" y="5236"/>
                              </a:cubicBezTo>
                              <a:cubicBezTo>
                                <a:pt x="4659" y="5228"/>
                                <a:pt x="4671" y="5202"/>
                                <a:pt x="4678" y="5197"/>
                              </a:cubicBezTo>
                              <a:cubicBezTo>
                                <a:pt x="4641" y="5195"/>
                                <a:pt x="4613" y="5186"/>
                                <a:pt x="4568" y="5192"/>
                              </a:cubicBezTo>
                              <a:cubicBezTo>
                                <a:pt x="4449" y="5208"/>
                                <a:pt x="4332" y="5236"/>
                                <a:pt x="4214" y="5245"/>
                              </a:cubicBezTo>
                              <a:cubicBezTo>
                                <a:pt x="4254" y="5229"/>
                                <a:pt x="4291" y="5208"/>
                                <a:pt x="4338" y="5196"/>
                              </a:cubicBezTo>
                              <a:cubicBezTo>
                                <a:pt x="4431" y="5173"/>
                                <a:pt x="4588" y="5167"/>
                                <a:pt x="4635" y="5272"/>
                              </a:cubicBezTo>
                              <a:cubicBezTo>
                                <a:pt x="4664" y="5337"/>
                                <a:pt x="4616" y="5389"/>
                                <a:pt x="4589" y="5439"/>
                              </a:cubicBezTo>
                              <a:cubicBezTo>
                                <a:pt x="4577" y="5462"/>
                                <a:pt x="4562" y="5455"/>
                                <a:pt x="4544" y="5474"/>
                              </a:cubicBezTo>
                            </a:path>
                            <a:path w="9076" h="3837">
                              <a:moveTo>
                                <a:pt x="410" y="6066"/>
                              </a:moveTo>
                              <a:cubicBezTo>
                                <a:pt x="404" y="6101"/>
                                <a:pt x="401" y="6139"/>
                                <a:pt x="394" y="6173"/>
                              </a:cubicBezTo>
                              <a:cubicBezTo>
                                <a:pt x="390" y="6191"/>
                                <a:pt x="388" y="6201"/>
                                <a:pt x="389" y="6220"/>
                              </a:cubicBezTo>
                              <a:cubicBezTo>
                                <a:pt x="409" y="6184"/>
                                <a:pt x="415" y="6150"/>
                                <a:pt x="426" y="6111"/>
                              </a:cubicBezTo>
                              <a:cubicBezTo>
                                <a:pt x="438" y="6068"/>
                                <a:pt x="448" y="6024"/>
                                <a:pt x="473" y="5987"/>
                              </a:cubicBezTo>
                              <a:cubicBezTo>
                                <a:pt x="494" y="5955"/>
                                <a:pt x="537" y="5962"/>
                                <a:pt x="573" y="5959"/>
                              </a:cubicBezTo>
                              <a:cubicBezTo>
                                <a:pt x="606" y="5956"/>
                                <a:pt x="619" y="5955"/>
                                <a:pt x="642" y="5955"/>
                              </a:cubicBezTo>
                            </a:path>
                            <a:path w="9076" h="3837">
                              <a:moveTo>
                                <a:pt x="849" y="5959"/>
                              </a:moveTo>
                              <a:cubicBezTo>
                                <a:pt x="804" y="5986"/>
                                <a:pt x="756" y="6011"/>
                                <a:pt x="715" y="6043"/>
                              </a:cubicBezTo>
                              <a:cubicBezTo>
                                <a:pt x="699" y="6058"/>
                                <a:pt x="695" y="6061"/>
                                <a:pt x="690" y="6074"/>
                              </a:cubicBezTo>
                              <a:cubicBezTo>
                                <a:pt x="709" y="6090"/>
                                <a:pt x="721" y="6088"/>
                                <a:pt x="747" y="6085"/>
                              </a:cubicBezTo>
                              <a:cubicBezTo>
                                <a:pt x="781" y="6082"/>
                                <a:pt x="780" y="6093"/>
                                <a:pt x="807" y="6112"/>
                              </a:cubicBezTo>
                              <a:cubicBezTo>
                                <a:pt x="822" y="6120"/>
                                <a:pt x="825" y="6124"/>
                                <a:pt x="835" y="6116"/>
                              </a:cubicBezTo>
                            </a:path>
                            <a:path w="9076" h="3837">
                              <a:moveTo>
                                <a:pt x="971" y="6057"/>
                              </a:moveTo>
                              <a:cubicBezTo>
                                <a:pt x="953" y="6073"/>
                                <a:pt x="937" y="6089"/>
                                <a:pt x="919" y="6103"/>
                              </a:cubicBezTo>
                              <a:cubicBezTo>
                                <a:pt x="950" y="6085"/>
                                <a:pt x="977" y="6066"/>
                                <a:pt x="1004" y="6040"/>
                              </a:cubicBezTo>
                              <a:cubicBezTo>
                                <a:pt x="1056" y="5989"/>
                                <a:pt x="1096" y="5926"/>
                                <a:pt x="1127" y="5860"/>
                              </a:cubicBezTo>
                              <a:cubicBezTo>
                                <a:pt x="1153" y="5805"/>
                                <a:pt x="1171" y="5744"/>
                                <a:pt x="1178" y="5684"/>
                              </a:cubicBezTo>
                              <a:cubicBezTo>
                                <a:pt x="1179" y="5664"/>
                                <a:pt x="1180" y="5661"/>
                                <a:pt x="1178" y="5649"/>
                              </a:cubicBezTo>
                              <a:cubicBezTo>
                                <a:pt x="1162" y="5700"/>
                                <a:pt x="1153" y="5751"/>
                                <a:pt x="1146" y="5804"/>
                              </a:cubicBezTo>
                              <a:cubicBezTo>
                                <a:pt x="1136" y="5874"/>
                                <a:pt x="1131" y="5940"/>
                                <a:pt x="1137" y="6009"/>
                              </a:cubicBezTo>
                              <a:cubicBezTo>
                                <a:pt x="1139" y="6033"/>
                                <a:pt x="1138" y="6040"/>
                                <a:pt x="1148" y="6052"/>
                              </a:cubicBezTo>
                            </a:path>
                            <a:path w="9076" h="3837">
                              <a:moveTo>
                                <a:pt x="1352" y="5867"/>
                              </a:moveTo>
                              <a:cubicBezTo>
                                <a:pt x="1331" y="5898"/>
                                <a:pt x="1323" y="5919"/>
                                <a:pt x="1317" y="5949"/>
                              </a:cubicBezTo>
                              <a:cubicBezTo>
                                <a:pt x="1313" y="5967"/>
                                <a:pt x="1299" y="6010"/>
                                <a:pt x="1323" y="6025"/>
                              </a:cubicBezTo>
                              <a:cubicBezTo>
                                <a:pt x="1338" y="6024"/>
                                <a:pt x="1342" y="6024"/>
                                <a:pt x="1345" y="6012"/>
                              </a:cubicBezTo>
                            </a:path>
                            <a:path w="9076" h="3837">
                              <a:moveTo>
                                <a:pt x="1486" y="5923"/>
                              </a:moveTo>
                              <a:cubicBezTo>
                                <a:pt x="1464" y="5947"/>
                                <a:pt x="1469" y="5948"/>
                                <a:pt x="1461" y="5976"/>
                              </a:cubicBezTo>
                              <a:cubicBezTo>
                                <a:pt x="1457" y="5992"/>
                                <a:pt x="1451" y="6007"/>
                                <a:pt x="1451" y="6024"/>
                              </a:cubicBezTo>
                              <a:cubicBezTo>
                                <a:pt x="1451" y="6027"/>
                                <a:pt x="1452" y="6031"/>
                                <a:pt x="1452" y="6034"/>
                              </a:cubicBezTo>
                              <a:cubicBezTo>
                                <a:pt x="1474" y="6017"/>
                                <a:pt x="1492" y="5999"/>
                                <a:pt x="1511" y="5978"/>
                              </a:cubicBezTo>
                              <a:cubicBezTo>
                                <a:pt x="1523" y="5965"/>
                                <a:pt x="1534" y="5952"/>
                                <a:pt x="1547" y="5940"/>
                              </a:cubicBezTo>
                              <a:cubicBezTo>
                                <a:pt x="1555" y="5959"/>
                                <a:pt x="1544" y="5987"/>
                                <a:pt x="1554" y="6005"/>
                              </a:cubicBezTo>
                              <a:cubicBezTo>
                                <a:pt x="1566" y="6011"/>
                                <a:pt x="1571" y="6011"/>
                                <a:pt x="1577" y="5999"/>
                              </a:cubicBezTo>
                            </a:path>
                            <a:path w="9076" h="3837">
                              <a:moveTo>
                                <a:pt x="1827" y="5774"/>
                              </a:moveTo>
                              <a:cubicBezTo>
                                <a:pt x="1823" y="5792"/>
                                <a:pt x="1816" y="5813"/>
                                <a:pt x="1817" y="5831"/>
                              </a:cubicBezTo>
                              <a:cubicBezTo>
                                <a:pt x="1819" y="5858"/>
                                <a:pt x="1823" y="5882"/>
                                <a:pt x="1818" y="5909"/>
                              </a:cubicBezTo>
                              <a:cubicBezTo>
                                <a:pt x="1815" y="5924"/>
                                <a:pt x="1794" y="5960"/>
                                <a:pt x="1783" y="5966"/>
                              </a:cubicBezTo>
                              <a:cubicBezTo>
                                <a:pt x="1763" y="5977"/>
                                <a:pt x="1732" y="5979"/>
                                <a:pt x="1710" y="5979"/>
                              </a:cubicBezTo>
                            </a:path>
                            <a:path w="9076" h="3837">
                              <a:moveTo>
                                <a:pt x="554" y="6704"/>
                              </a:moveTo>
                              <a:cubicBezTo>
                                <a:pt x="530" y="6727"/>
                                <a:pt x="497" y="6751"/>
                                <a:pt x="478" y="6777"/>
                              </a:cubicBezTo>
                              <a:cubicBezTo>
                                <a:pt x="457" y="6806"/>
                                <a:pt x="433" y="6848"/>
                                <a:pt x="433" y="6885"/>
                              </a:cubicBezTo>
                              <a:cubicBezTo>
                                <a:pt x="433" y="6914"/>
                                <a:pt x="469" y="6922"/>
                                <a:pt x="491" y="6909"/>
                              </a:cubicBezTo>
                              <a:cubicBezTo>
                                <a:pt x="527" y="6888"/>
                                <a:pt x="567" y="6863"/>
                                <a:pt x="601" y="6837"/>
                              </a:cubicBezTo>
                              <a:cubicBezTo>
                                <a:pt x="608" y="6831"/>
                                <a:pt x="614" y="6826"/>
                                <a:pt x="621" y="6820"/>
                              </a:cubicBezTo>
                            </a:path>
                            <a:path w="9076" h="3837">
                              <a:moveTo>
                                <a:pt x="713" y="6811"/>
                              </a:moveTo>
                              <a:cubicBezTo>
                                <a:pt x="709" y="6755"/>
                                <a:pt x="710" y="6701"/>
                                <a:pt x="716" y="6645"/>
                              </a:cubicBezTo>
                              <a:cubicBezTo>
                                <a:pt x="724" y="6568"/>
                                <a:pt x="740" y="6490"/>
                                <a:pt x="765" y="6416"/>
                              </a:cubicBezTo>
                              <a:cubicBezTo>
                                <a:pt x="775" y="6385"/>
                                <a:pt x="782" y="6366"/>
                                <a:pt x="805" y="6350"/>
                              </a:cubicBezTo>
                              <a:cubicBezTo>
                                <a:pt x="828" y="6387"/>
                                <a:pt x="830" y="6417"/>
                                <a:pt x="834" y="6461"/>
                              </a:cubicBezTo>
                            </a:path>
                            <a:path w="9076" h="3837">
                              <a:moveTo>
                                <a:pt x="705" y="6634"/>
                              </a:moveTo>
                              <a:cubicBezTo>
                                <a:pt x="712" y="6666"/>
                                <a:pt x="758" y="6651"/>
                                <a:pt x="784" y="6644"/>
                              </a:cubicBezTo>
                              <a:cubicBezTo>
                                <a:pt x="838" y="6630"/>
                                <a:pt x="890" y="6606"/>
                                <a:pt x="941" y="6585"/>
                              </a:cubicBezTo>
                            </a:path>
                            <a:path w="9076" h="3837">
                              <a:moveTo>
                                <a:pt x="1212" y="6328"/>
                              </a:moveTo>
                              <a:cubicBezTo>
                                <a:pt x="1201" y="6389"/>
                                <a:pt x="1187" y="6451"/>
                                <a:pt x="1179" y="6512"/>
                              </a:cubicBezTo>
                              <a:cubicBezTo>
                                <a:pt x="1166" y="6610"/>
                                <a:pt x="1163" y="6709"/>
                                <a:pt x="1157" y="6807"/>
                              </a:cubicBezTo>
                              <a:cubicBezTo>
                                <a:pt x="1155" y="6838"/>
                                <a:pt x="1155" y="6845"/>
                                <a:pt x="1155" y="6864"/>
                              </a:cubicBezTo>
                              <a:cubicBezTo>
                                <a:pt x="1172" y="6842"/>
                                <a:pt x="1182" y="6814"/>
                                <a:pt x="1203" y="6795"/>
                              </a:cubicBezTo>
                              <a:cubicBezTo>
                                <a:pt x="1221" y="6778"/>
                                <a:pt x="1241" y="6774"/>
                                <a:pt x="1256" y="6796"/>
                              </a:cubicBezTo>
                              <a:cubicBezTo>
                                <a:pt x="1272" y="6819"/>
                                <a:pt x="1277" y="6854"/>
                                <a:pt x="1309" y="6862"/>
                              </a:cubicBezTo>
                              <a:cubicBezTo>
                                <a:pt x="1313" y="6860"/>
                                <a:pt x="1317" y="6859"/>
                                <a:pt x="1321" y="6857"/>
                              </a:cubicBezTo>
                            </a:path>
                            <a:path w="9076" h="3837">
                              <a:moveTo>
                                <a:pt x="1477" y="6750"/>
                              </a:moveTo>
                              <a:cubicBezTo>
                                <a:pt x="1451" y="6780"/>
                                <a:pt x="1426" y="6808"/>
                                <a:pt x="1412" y="6844"/>
                              </a:cubicBezTo>
                              <a:cubicBezTo>
                                <a:pt x="1430" y="6868"/>
                                <a:pt x="1454" y="6849"/>
                                <a:pt x="1477" y="6826"/>
                              </a:cubicBezTo>
                              <a:cubicBezTo>
                                <a:pt x="1499" y="6800"/>
                                <a:pt x="1507" y="6791"/>
                                <a:pt x="1522" y="6774"/>
                              </a:cubicBezTo>
                            </a:path>
                            <a:path w="9076" h="3837">
                              <a:moveTo>
                                <a:pt x="1743" y="6286"/>
                              </a:moveTo>
                              <a:cubicBezTo>
                                <a:pt x="1734" y="6335"/>
                                <a:pt x="1728" y="6383"/>
                                <a:pt x="1721" y="6432"/>
                              </a:cubicBezTo>
                              <a:cubicBezTo>
                                <a:pt x="1709" y="6514"/>
                                <a:pt x="1696" y="6604"/>
                                <a:pt x="1694" y="6687"/>
                              </a:cubicBezTo>
                              <a:cubicBezTo>
                                <a:pt x="1693" y="6740"/>
                                <a:pt x="1689" y="6790"/>
                                <a:pt x="1687" y="6843"/>
                              </a:cubicBezTo>
                            </a:path>
                            <a:path w="9076" h="3837">
                              <a:moveTo>
                                <a:pt x="1910" y="6691"/>
                              </a:moveTo>
                              <a:cubicBezTo>
                                <a:pt x="1934" y="6692"/>
                                <a:pt x="1946" y="6696"/>
                                <a:pt x="1967" y="6681"/>
                              </a:cubicBezTo>
                              <a:cubicBezTo>
                                <a:pt x="1985" y="6669"/>
                                <a:pt x="1999" y="6654"/>
                                <a:pt x="2009" y="6635"/>
                              </a:cubicBezTo>
                              <a:cubicBezTo>
                                <a:pt x="1978" y="6625"/>
                                <a:pt x="1957" y="6642"/>
                                <a:pt x="1934" y="6668"/>
                              </a:cubicBezTo>
                              <a:cubicBezTo>
                                <a:pt x="1905" y="6701"/>
                                <a:pt x="1880" y="6752"/>
                                <a:pt x="1907" y="6794"/>
                              </a:cubicBezTo>
                              <a:cubicBezTo>
                                <a:pt x="1943" y="6850"/>
                                <a:pt x="2038" y="6850"/>
                                <a:pt x="2094" y="6841"/>
                              </a:cubicBezTo>
                              <a:cubicBezTo>
                                <a:pt x="2159" y="6824"/>
                                <a:pt x="2183" y="6818"/>
                                <a:pt x="2225" y="6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,4305" coordsize="9076,3837" path="m3961,4641c3981,4638,3988,4641,4008,4637c4033,4631,4058,4624,4084,4619c4280,4580,4489,4585,4688,4578c4939,4569,5186,4567,5437,4577c5738,4588,6043,4595,6344,4594c6504,4594,6667,4581,6826,4569c6892,4564,6957,4564,7022,4562c7060,4561,7117,4558,7151,4545c7161,4534,7165,4530,7175,4526em7161,4535c7127,4535,7130,4544,7160,4559c7173,4565,7199,4563,7212,4559c7228,4554,7248,4546,7253,4528c7253,4525,7253,4522,7253,4519c7212,4502,7182,4502,7138,4516c7094,4530,7043,4554,7011,4588c7007,4594,7003,4600,6999,4606c7009,4635,7034,4632,7064,4622c7098,4611,7147,4598,7162,4560c7163,4553,7163,4545,7164,4538em4004,5746c4022,5749,4046,5757,4071,5758c4112,5759,4152,5758,4193,5757c4509,5749,4822,5712,5139,5726c5109,5728,5079,5731,5048,5731c5001,5732,4955,5732,4909,5735c4956,5740,5001,5744,5052,5742c5223,5736,5393,5714,5564,5700c5695,5689,5825,5677,5955,5661c5950,5662,5946,5663,5941,5664c5915,5673,5889,5681,5863,5690c5917,5689,5971,5686,6025,5683c6220,5673,6413,5681,6608,5687c6640,5688,6651,5698,6683,5695c6751,5689,6821,5675,6889,5669c6926,5666,6962,5661,6999,5656c6970,5655,6942,5647,6911,5656c6900,5659,6856,5660,6893,5670c6914,5675,6933,5666,6953,5665c6956,5664,6960,5663,6963,5662c6932,5666,6903,5671,6871,5673c6843,5675,6825,5667,6799,5663em4051,8101c4029,8082,4006,8092,4034,8092c4086,8092,4138,8092,4191,8090c4466,8077,4740,8067,5016,8070c5020,8070,5025,8070,5029,8070c4944,8084,4857,8090,4771,8100c4689,8110,4607,8117,4526,8135c4596,8139,4665,8132,4735,8126c4858,8115,4982,8101,5105,8089c5220,8078,5334,8068,5449,8058c5374,8061,5300,8068,5226,8076c5112,8088,4996,8100,4884,8125c4858,8132,4854,8132,4840,8139c4909,8136,4979,8130,5048,8122c5326,8089,5603,8044,5882,8029c5810,8048,5737,8059,5664,8072c5573,8088,5482,8102,5391,8121c5360,8128,5354,8128,5337,8135c5393,8132,5451,8125,5507,8114c5524,8111,5640,8108,5643,8084c5633,8082,5623,8080,5613,8078em7145,4516c7131,4497,7128,4515,7122,4539c7122,4543,7121,4546,7121,4550c7123,4576,7134,4576,7144,4550c7151,4532,7158,4504,7157,4485c7156,4457,7138,4450,7118,4470c7092,4495,7076,4540,7065,4574c7056,4602,7056,4621,7059,4649c7086,4667,7105,4657,7132,4636c7166,4609,7195,4561,7210,4520c7221,4492,7220,4474,7214,4446c7180,4432,7162,4445,7136,4473c7105,4506,7075,4554,7072,4600c7070,4640,7098,4658,7134,4645c7178,4630,7212,4588,7235,4550c7255,4518,7264,4495,7245,4464c7205,4473,7184,4494,7159,4527c7129,4566,7100,4615,7099,4666c7103,4688,7103,4695,7115,4705c7153,4708,7174,4699,7202,4671c7230,4643,7247,4611,7250,4571c7249,4550,7249,4544,7239,4533c7204,4518,7181,4525,7148,4547c7107,4575,7071,4618,7052,4664c7045,4690,7042,4697,7047,4714c7081,4738,7107,4729,7146,4711c7187,4692,7228,4661,7255,4624c7273,4600,7278,4582,7266,4557c7242,4546,7224,4545,7200,4561c7172,4579,7148,4610,7141,4643c7135,4669,7145,4677,7160,4694c7197,4694,7224,4685,7253,4659c7282,4633,7301,4600,7300,4560c7299,4527,7274,4516,7244,4521c7207,4527,7176,4554,7156,4585c7138,4613,7141,4621,7148,4651c7209,4656,7234,4633,7286,4597em7610,4359c7613,4355,7617,4350,7620,4346c7603,4374,7600,4384,7585,4412c7533,4508,7487,4606,7448,4708c7406,4818,7363,4944,7376,5064c7384,5139,7428,5199,7507,5202c7560,5204,7599,5173,7642,5148em7788,4919c7779,4951,7775,4969,7776,5002c7777,5025,7768,5061,7783,5084c7791,5094,7794,5097,7804,5097c7817,5066,7826,5040,7831,5004c7842,4920,7850,4836,7861,4752c7877,4628,7864,4492,7888,4370c7894,4342,7900,4336,7926,4325c7979,4302,8065,4308,8122,4307c8188,4305,8251,4310,8317,4316c8344,4319,8371,4321,8398,4323em8144,4577c8139,4595,8126,4618,8125,4637c8126,4641,8128,4644,8129,4648c8158,4635,8176,4618,8200,4597c8214,4584,8226,4575,8242,4567c8248,4609,8234,4639,8216,4679c8194,4729,8168,4775,8129,4814c8112,4831,8101,4839,8080,4843c8081,4804,8100,4788,8134,4765c8180,4734,8223,4723,8275,4716c8307,4712,8337,4710,8369,4712em7990,4881c8047,4878,8097,4865,8154,4851c8242,4830,8326,4813,8416,4804c8452,4801,8486,4800,8521,4802em8202,4996c8222,5004,8233,4997,8255,4999c8283,5002,8282,5024,8271,5043c8258,5065,8240,5083,8227,5105c8216,5124,8212,5141,8218,5162c8223,5179,8234,5194,8228,5213c8221,5235,8193,5242,8174,5247c8155,5252,8110,5253,8106,5226c8107,5220,8107,5214,8108,5208em8502,5065c8500,5106,8490,5140,8474,5178c8455,5223,8431,5257,8399,5288c8387,5301,8385,5306,8373,5306em8867,4827c8842,4861,8803,4903,8788,4942c8786,4963,8785,4968,8790,4980c8819,4993,8841,4982,8869,4964c8897,4947,8923,4914,8955,4905c8959,4905,8962,4906,8966,4906c8977,4940,8968,4975,8957,5009c8938,5070,8908,5135,8868,5185c8843,5217,8802,5263,8759,5270c8753,5269,8748,5269,8742,5268c8731,5235,8747,5219,8766,5190c8797,5143,8846,5112,8885,5069c8919,5029,8931,5015,8954,4989em9407,4464c9452,4537,9464,4609,9462,4697c9458,4861,9415,4995,9352,5143c9303,5258,9228,5398,9104,5451c9089,5452,9073,5454,9058,5455em4037,4720c4054,4729,4055,4714,4083,4745c4130,4798,4142,4817,4220,4805c4279,4796,4338,4772,4396,4758c4527,4726,4704,4684,4834,4742c4895,4769,4902,4822,4937,4868c4979,4923,5034,4952,5100,4934c5123,4928,5148,4909,5172,4900c5266,4865,5370,4840,5471,4852c5519,4858,5538,4873,5558,4910c5575,4942,5543,4951,5588,4972c5664,5006,5818,4972,5897,4965c6103,4948,6305,4913,6508,4879c6665,4853,6820,4820,6959,4742c6972,4735,7058,4689,7058,4674c7058,4648,7027,4661,7019,4649em1930,6136c1960,6134,1960,6146,1989,6139c2071,6119,2155,6091,2237,6067c2839,5891,3429,5670,4025,5476c4214,5415,4490,5367,4649,5236c4659,5228,4671,5202,4678,5197c4641,5195,4613,5186,4568,5192c4449,5208,4332,5236,4214,5245c4254,5229,4291,5208,4338,5196c4431,5173,4588,5167,4635,5272c4664,5337,4616,5389,4589,5439c4577,5462,4562,5455,4544,5474em410,6066c404,6101,401,6139,394,6173c390,6191,388,6201,389,6220c409,6184,415,6150,426,6111c438,6068,448,6024,473,5987c494,5955,537,5962,573,5959c606,5956,619,5955,642,5955em849,5959c804,5986,756,6011,715,6043c699,6058,695,6061,690,6074c709,6090,721,6088,747,6085c781,6082,780,6093,807,6112c822,6120,825,6124,835,6116em971,6057c953,6073,937,6089,919,6103c950,6085,977,6066,1004,6040c1056,5989,1096,5926,1127,5860c1153,5805,1171,5744,1178,5684c1179,5664,1180,5661,1178,5649c1162,5700,1153,5751,1146,5804c1136,5874,1131,5940,1137,6009c1139,6033,1138,6040,1148,6052em1352,5867c1331,5898,1323,5919,1317,5949c1313,5967,1299,6010,1323,6025c1338,6024,1342,6024,1345,6012em1486,5923c1464,5947,1469,5948,1461,5976c1457,5992,1451,6007,1451,6024c1451,6027,1452,6031,1452,6034c1474,6017,1492,5999,1511,5978c1523,5965,1534,5952,1547,5940c1555,5959,1544,5987,1554,6005c1566,6011,1571,6011,1577,5999em1827,5774c1823,5792,1816,5813,1817,5831c1819,5858,1823,5882,1818,5909c1815,5924,1794,5960,1783,5966c1763,5977,1732,5979,1710,5979em554,6704c530,6727,497,6751,478,6777c457,6806,433,6848,433,6885c433,6914,469,6922,491,6909c527,6888,567,6863,601,6837c608,6831,614,6826,621,6820em713,6811c709,6755,710,6701,716,6645c724,6568,740,6490,765,6416c775,6385,782,6366,805,6350c828,6387,830,6417,834,6461em705,6634c712,6666,758,6651,784,6644c838,6630,890,6606,941,6585em1212,6328c1201,6389,1187,6451,1179,6512c1166,6610,1163,6709,1157,6807c1155,6838,1155,6845,1155,6864c1172,6842,1182,6814,1203,6795c1221,6778,1241,6774,1256,6796c1272,6819,1277,6854,1309,6862c1313,6860,1317,6859,1321,6857em1477,6750c1451,6780,1426,6808,1412,6844c1430,6868,1454,6849,1477,6826c1499,6800,1507,6791,1522,6774em1743,6286c1734,6335,1728,6383,1721,6432c1709,6514,1696,6604,1694,6687c1693,6740,1689,6790,1687,6843em1910,6691c1934,6692,1946,6696,1967,6681c1985,6669,1999,6654,2009,6635c1978,6625,1957,6642,1934,6668c1905,6701,1880,6752,1907,6794c1943,6850,2038,6850,2094,6841c2159,6824,2183,6818,2225,6801e" stroked="t" o:allowincell="f" style="position:absolute;margin-left:-79.05pt;margin-top:50.05pt;width:257.25pt;height:108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-1013460</wp:posOffset>
                </wp:positionH>
                <wp:positionV relativeFrom="paragraph">
                  <wp:posOffset>1871345</wp:posOffset>
                </wp:positionV>
                <wp:extent cx="109220" cy="5080"/>
                <wp:effectExtent l="6350" t="6350" r="6350" b="635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5">
                              <a:moveTo>
                                <a:pt x="359" y="7752"/>
                              </a:moveTo>
                              <a:cubicBezTo>
                                <a:pt x="401" y="7748"/>
                                <a:pt x="440" y="7739"/>
                                <a:pt x="484" y="7738"/>
                              </a:cubicBezTo>
                              <a:cubicBezTo>
                                <a:pt x="545" y="7737"/>
                                <a:pt x="602" y="7740"/>
                                <a:pt x="662" y="77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,7738" coordsize="304,15" path="m359,7752c401,7748,440,7739,484,7738c545,7737,602,7740,662,7749e" stroked="t" o:allowincell="f" style="position:absolute;margin-left:-79.8pt;margin-top:147.35pt;width:8.55pt;height:0.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-962660</wp:posOffset>
                </wp:positionH>
                <wp:positionV relativeFrom="paragraph">
                  <wp:posOffset>1950720</wp:posOffset>
                </wp:positionV>
                <wp:extent cx="93345" cy="27305"/>
                <wp:effectExtent l="6350" t="6985" r="6350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76">
                              <a:moveTo>
                                <a:pt x="501" y="8019"/>
                              </a:moveTo>
                              <a:cubicBezTo>
                                <a:pt x="521" y="8045"/>
                                <a:pt x="594" y="8020"/>
                                <a:pt x="627" y="8010"/>
                              </a:cubicBezTo>
                              <a:cubicBezTo>
                                <a:pt x="692" y="7986"/>
                                <a:pt x="716" y="7977"/>
                                <a:pt x="760" y="7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1,7958" coordsize="260,76" path="m501,8019c521,8045,594,8020,627,8010c692,7986,716,7977,760,7958e" stroked="t" o:allowincell="f" style="position:absolute;margin-left:-75.8pt;margin-top:153.6pt;width:7.3pt;height:2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-781685</wp:posOffset>
                </wp:positionH>
                <wp:positionV relativeFrom="paragraph">
                  <wp:posOffset>1873250</wp:posOffset>
                </wp:positionV>
                <wp:extent cx="62865" cy="96520"/>
                <wp:effectExtent l="6985" t="5080" r="6350" b="635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69">
                              <a:moveTo>
                                <a:pt x="1003" y="7805"/>
                              </a:moveTo>
                              <a:cubicBezTo>
                                <a:pt x="1015" y="7826"/>
                                <a:pt x="1005" y="7837"/>
                                <a:pt x="1007" y="7859"/>
                              </a:cubicBezTo>
                              <a:cubicBezTo>
                                <a:pt x="1010" y="7892"/>
                                <a:pt x="1009" y="7924"/>
                                <a:pt x="1010" y="7958"/>
                              </a:cubicBezTo>
                              <a:cubicBezTo>
                                <a:pt x="1010" y="7976"/>
                                <a:pt x="1011" y="7993"/>
                                <a:pt x="1014" y="8011"/>
                              </a:cubicBezTo>
                              <a:cubicBezTo>
                                <a:pt x="1032" y="7989"/>
                                <a:pt x="1037" y="7956"/>
                                <a:pt x="1041" y="7927"/>
                              </a:cubicBezTo>
                              <a:cubicBezTo>
                                <a:pt x="1048" y="7883"/>
                                <a:pt x="1053" y="7839"/>
                                <a:pt x="1061" y="7795"/>
                              </a:cubicBezTo>
                              <a:cubicBezTo>
                                <a:pt x="1067" y="7764"/>
                                <a:pt x="1064" y="7744"/>
                                <a:pt x="1096" y="7750"/>
                              </a:cubicBezTo>
                              <a:cubicBezTo>
                                <a:pt x="1125" y="7755"/>
                                <a:pt x="1148" y="7760"/>
                                <a:pt x="1177" y="7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,7743" coordsize="175,269" path="m1003,7805c1015,7826,1005,7837,1007,7859c1010,7892,1009,7924,1010,7958c1010,7976,1011,7993,1014,8011c1032,7989,1037,7956,1041,7927c1048,7883,1053,7839,1061,7795c1067,7764,1064,7744,1096,7750c1125,7755,1148,7760,1177,7758e" stroked="t" o:allowincell="f" style="position:absolute;margin-left:-61.55pt;margin-top:147.5pt;width:4.9pt;height:7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-663575</wp:posOffset>
                </wp:positionH>
                <wp:positionV relativeFrom="paragraph">
                  <wp:posOffset>1760220</wp:posOffset>
                </wp:positionV>
                <wp:extent cx="38100" cy="201930"/>
                <wp:effectExtent l="5715" t="6350" r="6350" b="762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60">
                              <a:moveTo>
                                <a:pt x="1436" y="7430"/>
                              </a:moveTo>
                              <a:cubicBezTo>
                                <a:pt x="1422" y="7465"/>
                                <a:pt x="1412" y="7499"/>
                                <a:pt x="1402" y="7536"/>
                              </a:cubicBezTo>
                              <a:cubicBezTo>
                                <a:pt x="1380" y="7617"/>
                                <a:pt x="1365" y="7698"/>
                                <a:pt x="1352" y="7781"/>
                              </a:cubicBezTo>
                              <a:cubicBezTo>
                                <a:pt x="1343" y="7841"/>
                                <a:pt x="1323" y="7917"/>
                                <a:pt x="1341" y="7975"/>
                              </a:cubicBezTo>
                              <a:cubicBezTo>
                                <a:pt x="1349" y="7989"/>
                                <a:pt x="1352" y="7994"/>
                                <a:pt x="1366" y="7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,7430" coordsize="106,560" path="m1436,7430c1422,7465,1412,7499,1402,7536c1380,7617,1365,7698,1352,7781c1343,7841,1323,7917,1341,7975c1349,7989,1352,7994,1366,7989e" stroked="t" o:allowincell="f" style="position:absolute;margin-left:-52.25pt;margin-top:138.6pt;width:2.95pt;height:15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-607060</wp:posOffset>
                </wp:positionH>
                <wp:positionV relativeFrom="paragraph">
                  <wp:posOffset>1892300</wp:posOffset>
                </wp:positionV>
                <wp:extent cx="53975" cy="123190"/>
                <wp:effectExtent l="6985" t="6350" r="6350" b="635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343">
                              <a:moveTo>
                                <a:pt x="1512" y="7807"/>
                              </a:moveTo>
                              <a:cubicBezTo>
                                <a:pt x="1506" y="7823"/>
                                <a:pt x="1484" y="7856"/>
                                <a:pt x="1489" y="7875"/>
                              </a:cubicBezTo>
                              <a:cubicBezTo>
                                <a:pt x="1491" y="7878"/>
                                <a:pt x="1493" y="7881"/>
                                <a:pt x="1495" y="7884"/>
                              </a:cubicBezTo>
                              <a:cubicBezTo>
                                <a:pt x="1521" y="7882"/>
                                <a:pt x="1529" y="7875"/>
                                <a:pt x="1549" y="7859"/>
                              </a:cubicBezTo>
                              <a:cubicBezTo>
                                <a:pt x="1567" y="7844"/>
                                <a:pt x="1581" y="7826"/>
                                <a:pt x="1598" y="7810"/>
                              </a:cubicBezTo>
                              <a:cubicBezTo>
                                <a:pt x="1608" y="7801"/>
                                <a:pt x="1610" y="7798"/>
                                <a:pt x="1619" y="7796"/>
                              </a:cubicBezTo>
                              <a:cubicBezTo>
                                <a:pt x="1640" y="7813"/>
                                <a:pt x="1637" y="7823"/>
                                <a:pt x="1636" y="7852"/>
                              </a:cubicBezTo>
                              <a:cubicBezTo>
                                <a:pt x="1635" y="7893"/>
                                <a:pt x="1624" y="7933"/>
                                <a:pt x="1611" y="7972"/>
                              </a:cubicBezTo>
                              <a:cubicBezTo>
                                <a:pt x="1597" y="8015"/>
                                <a:pt x="1578" y="8055"/>
                                <a:pt x="1554" y="8093"/>
                              </a:cubicBezTo>
                              <a:cubicBezTo>
                                <a:pt x="1542" y="8113"/>
                                <a:pt x="1533" y="8123"/>
                                <a:pt x="1516" y="8138"/>
                              </a:cubicBezTo>
                              <a:cubicBezTo>
                                <a:pt x="1516" y="8122"/>
                                <a:pt x="1524" y="8111"/>
                                <a:pt x="1532" y="8096"/>
                              </a:cubicBezTo>
                              <a:cubicBezTo>
                                <a:pt x="1546" y="8070"/>
                                <a:pt x="1560" y="8063"/>
                                <a:pt x="1579" y="8047"/>
                              </a:cubicBezTo>
                              <a:cubicBezTo>
                                <a:pt x="1596" y="8033"/>
                                <a:pt x="1610" y="8015"/>
                                <a:pt x="1625" y="7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9,7796" coordsize="149,343" path="m1512,7807c1506,7823,1484,7856,1489,7875c1491,7878,1493,7881,1495,7884c1521,7882,1529,7875,1549,7859c1567,7844,1581,7826,1598,7810c1608,7801,1610,7798,1619,7796c1640,7813,1637,7823,1636,7852c1635,7893,1624,7933,1611,7972c1597,8015,1578,8055,1554,8093c1542,8113,1533,8123,1516,8138c1516,8122,1524,8111,1532,8096c1546,8070,1560,8063,1579,8047c1596,8033,1610,8015,1625,7998e" stroked="t" o:allowincell="f" style="position:absolute;margin-left:-47.8pt;margin-top:149pt;width:4.2pt;height:9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-479425</wp:posOffset>
                </wp:positionH>
                <wp:positionV relativeFrom="paragraph">
                  <wp:posOffset>1715770</wp:posOffset>
                </wp:positionV>
                <wp:extent cx="61595" cy="295910"/>
                <wp:effectExtent l="6350" t="3810" r="6985" b="635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822">
                              <a:moveTo>
                                <a:pt x="1921" y="7318"/>
                              </a:moveTo>
                              <a:cubicBezTo>
                                <a:pt x="1959" y="7302"/>
                                <a:pt x="1964" y="7367"/>
                                <a:pt x="1973" y="7403"/>
                              </a:cubicBezTo>
                              <a:cubicBezTo>
                                <a:pt x="2000" y="7508"/>
                                <a:pt x="2011" y="7617"/>
                                <a:pt x="2013" y="7725"/>
                              </a:cubicBezTo>
                              <a:cubicBezTo>
                                <a:pt x="2015" y="7833"/>
                                <a:pt x="2008" y="7955"/>
                                <a:pt x="1955" y="8052"/>
                              </a:cubicBezTo>
                              <a:cubicBezTo>
                                <a:pt x="1926" y="8105"/>
                                <a:pt x="1895" y="8115"/>
                                <a:pt x="1844" y="8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4,7306" coordsize="170,822" path="m1921,7318c1959,7302,1964,7367,1973,7403c2000,7508,2011,7617,2013,7725c2015,7833,2008,7955,1955,8052c1926,8105,1895,8115,1844,8127e" stroked="t" o:allowincell="f" style="position:absolute;margin-left:-37.75pt;margin-top:135.1pt;width:4.8pt;height:23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-1007745</wp:posOffset>
                </wp:positionH>
                <wp:positionV relativeFrom="paragraph">
                  <wp:posOffset>2270760</wp:posOffset>
                </wp:positionV>
                <wp:extent cx="124460" cy="6350"/>
                <wp:effectExtent l="6350" t="6350" r="6350" b="571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8">
                              <a:moveTo>
                                <a:pt x="376" y="8856"/>
                              </a:moveTo>
                              <a:cubicBezTo>
                                <a:pt x="404" y="8870"/>
                                <a:pt x="426" y="8858"/>
                                <a:pt x="459" y="8856"/>
                              </a:cubicBezTo>
                              <a:cubicBezTo>
                                <a:pt x="521" y="8853"/>
                                <a:pt x="580" y="8847"/>
                                <a:pt x="642" y="8850"/>
                              </a:cubicBezTo>
                              <a:cubicBezTo>
                                <a:pt x="683" y="8853"/>
                                <a:pt x="695" y="8853"/>
                                <a:pt x="721" y="8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,8848" coordsize="346,18" path="m376,8856c404,8870,426,8858,459,8856c521,8853,580,8847,642,8850c683,8853,695,8853,721,8859e" stroked="t" o:allowincell="f" style="position:absolute;margin-left:-79.35pt;margin-top:178.8pt;width:9.75pt;height:0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-950595</wp:posOffset>
                </wp:positionH>
                <wp:positionV relativeFrom="paragraph">
                  <wp:posOffset>2329815</wp:posOffset>
                </wp:positionV>
                <wp:extent cx="111760" cy="29210"/>
                <wp:effectExtent l="6350" t="6985" r="6350" b="762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81">
                              <a:moveTo>
                                <a:pt x="535" y="9082"/>
                              </a:moveTo>
                              <a:cubicBezTo>
                                <a:pt x="548" y="9104"/>
                                <a:pt x="614" y="9087"/>
                                <a:pt x="639" y="9080"/>
                              </a:cubicBezTo>
                              <a:cubicBezTo>
                                <a:pt x="708" y="9061"/>
                                <a:pt x="776" y="9035"/>
                                <a:pt x="844" y="9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5,9011" coordsize="310,81" path="m535,9082c548,9104,614,9087,639,9080c708,9061,776,9035,844,9011e" stroked="t" o:allowincell="f" style="position:absolute;margin-left:-74.85pt;margin-top:183.45pt;width:8.75pt;height:2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-754380</wp:posOffset>
                </wp:positionH>
                <wp:positionV relativeFrom="paragraph">
                  <wp:posOffset>2101215</wp:posOffset>
                </wp:positionV>
                <wp:extent cx="339725" cy="317500"/>
                <wp:effectExtent l="7620" t="6350" r="6350" b="571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882">
                              <a:moveTo>
                                <a:pt x="1092" y="9075"/>
                              </a:moveTo>
                              <a:cubicBezTo>
                                <a:pt x="1085" y="9121"/>
                                <a:pt x="1071" y="9175"/>
                                <a:pt x="1079" y="9222"/>
                              </a:cubicBezTo>
                              <a:cubicBezTo>
                                <a:pt x="1086" y="9267"/>
                                <a:pt x="1119" y="9256"/>
                                <a:pt x="1147" y="9246"/>
                              </a:cubicBezTo>
                              <a:cubicBezTo>
                                <a:pt x="1203" y="9227"/>
                                <a:pt x="1227" y="9118"/>
                                <a:pt x="1239" y="9071"/>
                              </a:cubicBezTo>
                              <a:cubicBezTo>
                                <a:pt x="1269" y="8950"/>
                                <a:pt x="1268" y="8826"/>
                                <a:pt x="1255" y="8703"/>
                              </a:cubicBezTo>
                              <a:cubicBezTo>
                                <a:pt x="1252" y="8671"/>
                                <a:pt x="1233" y="8623"/>
                                <a:pt x="1236" y="8591"/>
                              </a:cubicBezTo>
                              <a:cubicBezTo>
                                <a:pt x="1239" y="8556"/>
                                <a:pt x="1240" y="8561"/>
                                <a:pt x="1271" y="8537"/>
                              </a:cubicBezTo>
                              <a:cubicBezTo>
                                <a:pt x="1341" y="8482"/>
                                <a:pt x="1473" y="8465"/>
                                <a:pt x="1556" y="8443"/>
                              </a:cubicBezTo>
                              <a:cubicBezTo>
                                <a:pt x="1663" y="8415"/>
                                <a:pt x="1772" y="8393"/>
                                <a:pt x="1882" y="8381"/>
                              </a:cubicBezTo>
                              <a:cubicBezTo>
                                <a:pt x="1931" y="8376"/>
                                <a:pt x="1975" y="8377"/>
                                <a:pt x="2023" y="8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,8376" coordsize="945,882" path="m1092,9075c1085,9121,1071,9175,1079,9222c1086,9267,1119,9256,1147,9246c1203,9227,1227,9118,1239,9071c1269,8950,1268,8826,1255,8703c1252,8671,1233,8623,1236,8591c1239,8556,1240,8561,1271,8537c1341,8482,1473,8465,1556,8443c1663,8415,1772,8393,1882,8381c1931,8376,1975,8377,2023,8381e" stroked="t" o:allowincell="f" style="position:absolute;margin-left:-59.4pt;margin-top:165.45pt;width:26.7pt;height:24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-582930</wp:posOffset>
                </wp:positionH>
                <wp:positionV relativeFrom="paragraph">
                  <wp:posOffset>2206625</wp:posOffset>
                </wp:positionV>
                <wp:extent cx="117475" cy="82550"/>
                <wp:effectExtent l="5715" t="6350" r="6350" b="698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230">
                              <a:moveTo>
                                <a:pt x="1569" y="8669"/>
                              </a:moveTo>
                              <a:cubicBezTo>
                                <a:pt x="1556" y="8698"/>
                                <a:pt x="1558" y="8697"/>
                                <a:pt x="1566" y="8725"/>
                              </a:cubicBezTo>
                              <a:cubicBezTo>
                                <a:pt x="1570" y="8745"/>
                                <a:pt x="1570" y="8752"/>
                                <a:pt x="1582" y="8760"/>
                              </a:cubicBezTo>
                              <a:cubicBezTo>
                                <a:pt x="1614" y="8752"/>
                                <a:pt x="1626" y="8742"/>
                                <a:pt x="1650" y="8719"/>
                              </a:cubicBezTo>
                              <a:cubicBezTo>
                                <a:pt x="1668" y="8703"/>
                                <a:pt x="1685" y="8686"/>
                                <a:pt x="1703" y="8670"/>
                              </a:cubicBezTo>
                              <a:cubicBezTo>
                                <a:pt x="1712" y="8695"/>
                                <a:pt x="1707" y="8719"/>
                                <a:pt x="1701" y="8746"/>
                              </a:cubicBezTo>
                              <a:cubicBezTo>
                                <a:pt x="1692" y="8784"/>
                                <a:pt x="1677" y="8824"/>
                                <a:pt x="1653" y="8856"/>
                              </a:cubicBezTo>
                              <a:cubicBezTo>
                                <a:pt x="1638" y="8877"/>
                                <a:pt x="1618" y="8896"/>
                                <a:pt x="1591" y="8898"/>
                              </a:cubicBezTo>
                              <a:cubicBezTo>
                                <a:pt x="1587" y="8898"/>
                                <a:pt x="1584" y="8897"/>
                                <a:pt x="1580" y="8897"/>
                              </a:cubicBezTo>
                              <a:cubicBezTo>
                                <a:pt x="1580" y="8875"/>
                                <a:pt x="1601" y="8865"/>
                                <a:pt x="1623" y="8856"/>
                              </a:cubicBezTo>
                              <a:cubicBezTo>
                                <a:pt x="1671" y="8837"/>
                                <a:pt x="1719" y="8828"/>
                                <a:pt x="1769" y="8817"/>
                              </a:cubicBezTo>
                              <a:cubicBezTo>
                                <a:pt x="1806" y="8809"/>
                                <a:pt x="1843" y="8801"/>
                                <a:pt x="1881" y="8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6,8669" coordsize="326,230" path="m1569,8669c1556,8698,1558,8697,1566,8725c1570,8745,1570,8752,1582,8760c1614,8752,1626,8742,1650,8719c1668,8703,1685,8686,1703,8670c1712,8695,1707,8719,1701,8746c1692,8784,1677,8824,1653,8856c1638,8877,1618,8896,1591,8898c1587,8898,1584,8897,1580,8897c1580,8875,1601,8865,1623,8856c1671,8837,1719,8828,1769,8817c1806,8809,1843,8801,1881,8795e" stroked="t" o:allowincell="f" style="position:absolute;margin-left:-45.9pt;margin-top:173.75pt;width:9.2pt;height:6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-603885</wp:posOffset>
                </wp:positionH>
                <wp:positionV relativeFrom="paragraph">
                  <wp:posOffset>2290445</wp:posOffset>
                </wp:positionV>
                <wp:extent cx="209550" cy="45720"/>
                <wp:effectExtent l="6350" t="6350" r="6350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127">
                              <a:moveTo>
                                <a:pt x="1497" y="9013"/>
                              </a:moveTo>
                              <a:cubicBezTo>
                                <a:pt x="1521" y="9042"/>
                                <a:pt x="1568" y="9012"/>
                                <a:pt x="1607" y="9002"/>
                              </a:cubicBezTo>
                              <a:cubicBezTo>
                                <a:pt x="1714" y="8974"/>
                                <a:pt x="1822" y="8935"/>
                                <a:pt x="1930" y="8915"/>
                              </a:cubicBezTo>
                              <a:cubicBezTo>
                                <a:pt x="1978" y="8906"/>
                                <a:pt x="2031" y="8900"/>
                                <a:pt x="2079" y="8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7,8903" coordsize="583,127" path="m1497,9013c1521,9042,1568,9012,1607,9002c1714,8974,1822,8935,1930,8915c1978,8906,2031,8900,2079,8908e" stroked="t" o:allowincell="f" style="position:absolute;margin-left:-47.55pt;margin-top:180.35pt;width:16.45pt;height:3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-526415</wp:posOffset>
                </wp:positionH>
                <wp:positionV relativeFrom="paragraph">
                  <wp:posOffset>2371090</wp:posOffset>
                </wp:positionV>
                <wp:extent cx="75565" cy="98425"/>
                <wp:effectExtent l="6350" t="6985" r="6985" b="571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74">
                              <a:moveTo>
                                <a:pt x="1794" y="9138"/>
                              </a:moveTo>
                              <a:cubicBezTo>
                                <a:pt x="1821" y="9133"/>
                                <a:pt x="1847" y="9127"/>
                                <a:pt x="1874" y="9126"/>
                              </a:cubicBezTo>
                              <a:cubicBezTo>
                                <a:pt x="1895" y="9125"/>
                                <a:pt x="1918" y="9125"/>
                                <a:pt x="1922" y="9150"/>
                              </a:cubicBezTo>
                              <a:cubicBezTo>
                                <a:pt x="1925" y="9167"/>
                                <a:pt x="1909" y="9181"/>
                                <a:pt x="1900" y="9193"/>
                              </a:cubicBezTo>
                              <a:cubicBezTo>
                                <a:pt x="1887" y="9211"/>
                                <a:pt x="1883" y="9223"/>
                                <a:pt x="1885" y="9245"/>
                              </a:cubicBezTo>
                              <a:cubicBezTo>
                                <a:pt x="1888" y="9268"/>
                                <a:pt x="1894" y="9288"/>
                                <a:pt x="1885" y="9310"/>
                              </a:cubicBezTo>
                              <a:cubicBezTo>
                                <a:pt x="1875" y="9334"/>
                                <a:pt x="1833" y="9376"/>
                                <a:pt x="1811" y="9386"/>
                              </a:cubicBezTo>
                              <a:cubicBezTo>
                                <a:pt x="1768" y="9407"/>
                                <a:pt x="1738" y="9402"/>
                                <a:pt x="1713" y="9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,9126" coordsize="210,274" path="m1794,9138c1821,9133,1847,9127,1874,9126c1895,9125,1918,9125,1922,9150c1925,9167,1909,9181,1900,9193c1887,9211,1883,9223,1885,9245c1888,9268,1894,9288,1885,9310c1875,9334,1833,9376,1811,9386c1768,9407,1738,9402,1713,9369e" stroked="t" o:allowincell="f" style="position:absolute;margin-left:-41.45pt;margin-top:186.7pt;width:5.9pt;height:7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136015</wp:posOffset>
                </wp:positionH>
                <wp:positionV relativeFrom="paragraph">
                  <wp:posOffset>4107180</wp:posOffset>
                </wp:positionV>
                <wp:extent cx="2766695" cy="904240"/>
                <wp:effectExtent l="7620" t="6350" r="5715" b="635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600" cy="9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4" h="2512">
                              <a:moveTo>
                                <a:pt x="6691" y="14961"/>
                              </a:moveTo>
                              <a:cubicBezTo>
                                <a:pt x="6621" y="15013"/>
                                <a:pt x="6549" y="15081"/>
                                <a:pt x="6508" y="15160"/>
                              </a:cubicBezTo>
                              <a:cubicBezTo>
                                <a:pt x="6416" y="15335"/>
                                <a:pt x="6352" y="15540"/>
                                <a:pt x="6333" y="15737"/>
                              </a:cubicBezTo>
                              <a:cubicBezTo>
                                <a:pt x="6318" y="15895"/>
                                <a:pt x="6345" y="16119"/>
                                <a:pt x="6486" y="16221"/>
                              </a:cubicBezTo>
                              <a:cubicBezTo>
                                <a:pt x="6516" y="16232"/>
                                <a:pt x="6545" y="16244"/>
                                <a:pt x="6575" y="16255"/>
                              </a:cubicBezTo>
                            </a:path>
                            <a:path w="7684" h="2512">
                              <a:moveTo>
                                <a:pt x="10046" y="14363"/>
                              </a:moveTo>
                              <a:cubicBezTo>
                                <a:pt x="9893" y="14529"/>
                                <a:pt x="9811" y="14671"/>
                                <a:pt x="9730" y="14886"/>
                              </a:cubicBezTo>
                              <a:cubicBezTo>
                                <a:pt x="9615" y="15191"/>
                                <a:pt x="9538" y="15535"/>
                                <a:pt x="9590" y="15862"/>
                              </a:cubicBezTo>
                              <a:cubicBezTo>
                                <a:pt x="9634" y="16141"/>
                                <a:pt x="9763" y="16384"/>
                                <a:pt x="10050" y="16448"/>
                              </a:cubicBezTo>
                              <a:cubicBezTo>
                                <a:pt x="10106" y="16452"/>
                                <a:pt x="10162" y="16456"/>
                                <a:pt x="10218" y="16460"/>
                              </a:cubicBezTo>
                            </a:path>
                            <a:path w="7684" h="2512">
                              <a:moveTo>
                                <a:pt x="13790" y="13949"/>
                              </a:moveTo>
                              <a:cubicBezTo>
                                <a:pt x="13875" y="14047"/>
                                <a:pt x="13909" y="14142"/>
                                <a:pt x="13942" y="14270"/>
                              </a:cubicBezTo>
                              <a:cubicBezTo>
                                <a:pt x="14010" y="14531"/>
                                <a:pt x="14024" y="14801"/>
                                <a:pt x="14003" y="15070"/>
                              </a:cubicBezTo>
                              <a:cubicBezTo>
                                <a:pt x="13981" y="15350"/>
                                <a:pt x="13920" y="15654"/>
                                <a:pt x="13761" y="15892"/>
                              </a:cubicBezTo>
                              <a:cubicBezTo>
                                <a:pt x="13678" y="16016"/>
                                <a:pt x="13524" y="16172"/>
                                <a:pt x="13358" y="16147"/>
                              </a:cubicBezTo>
                              <a:cubicBezTo>
                                <a:pt x="13331" y="16135"/>
                                <a:pt x="13303" y="16123"/>
                                <a:pt x="13276" y="16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31,13949" coordsize="7684,2512" path="m6691,14961c6621,15013,6549,15081,6508,15160c6416,15335,6352,15540,6333,15737c6318,15895,6345,16119,6486,16221c6516,16232,6545,16244,6575,16255em10046,14363c9893,14529,9811,14671,9730,14886c9615,15191,9538,15535,9590,15862c9634,16141,9763,16384,10050,16448c10106,16452,10162,16456,10218,16460em13790,13949c13875,14047,13909,14142,13942,14270c14010,14531,14024,14801,14003,15070c13981,15350,13920,15654,13761,15892c13678,16016,13524,16172,13358,16147c13331,16135,13303,16123,13276,16111e" stroked="t" o:allowincell="f" style="position:absolute;margin-left:89.45pt;margin-top:323.4pt;width:217.8pt;height:7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283335</wp:posOffset>
                </wp:positionH>
                <wp:positionV relativeFrom="paragraph">
                  <wp:posOffset>4298315</wp:posOffset>
                </wp:positionV>
                <wp:extent cx="790575" cy="591820"/>
                <wp:effectExtent l="6985" t="6350" r="6350" b="635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7" h="1645">
                              <a:moveTo>
                                <a:pt x="6764" y="15302"/>
                              </a:moveTo>
                              <a:cubicBezTo>
                                <a:pt x="6776" y="15282"/>
                                <a:pt x="6752" y="15295"/>
                                <a:pt x="6789" y="15276"/>
                              </a:cubicBezTo>
                              <a:cubicBezTo>
                                <a:pt x="6822" y="15258"/>
                                <a:pt x="6856" y="15254"/>
                                <a:pt x="6895" y="15260"/>
                              </a:cubicBezTo>
                              <a:cubicBezTo>
                                <a:pt x="6965" y="15271"/>
                                <a:pt x="6993" y="15331"/>
                                <a:pt x="6989" y="15397"/>
                              </a:cubicBezTo>
                              <a:cubicBezTo>
                                <a:pt x="6984" y="15483"/>
                                <a:pt x="6936" y="15564"/>
                                <a:pt x="6894" y="15636"/>
                              </a:cubicBezTo>
                              <a:cubicBezTo>
                                <a:pt x="6852" y="15708"/>
                                <a:pt x="6794" y="15769"/>
                                <a:pt x="6753" y="15841"/>
                              </a:cubicBezTo>
                              <a:cubicBezTo>
                                <a:pt x="6727" y="15887"/>
                                <a:pt x="6747" y="15872"/>
                                <a:pt x="6755" y="15902"/>
                              </a:cubicBezTo>
                              <a:cubicBezTo>
                                <a:pt x="6837" y="15883"/>
                                <a:pt x="6901" y="15853"/>
                                <a:pt x="6976" y="15815"/>
                              </a:cubicBezTo>
                              <a:cubicBezTo>
                                <a:pt x="7082" y="15762"/>
                                <a:pt x="7178" y="15704"/>
                                <a:pt x="7275" y="15635"/>
                              </a:cubicBezTo>
                            </a:path>
                            <a:path w="2197" h="1645">
                              <a:moveTo>
                                <a:pt x="7619" y="14774"/>
                              </a:moveTo>
                              <a:cubicBezTo>
                                <a:pt x="7633" y="14782"/>
                                <a:pt x="7647" y="14776"/>
                                <a:pt x="7663" y="14796"/>
                              </a:cubicBezTo>
                              <a:cubicBezTo>
                                <a:pt x="7709" y="14854"/>
                                <a:pt x="7705" y="14965"/>
                                <a:pt x="7706" y="15034"/>
                              </a:cubicBezTo>
                              <a:cubicBezTo>
                                <a:pt x="7708" y="15207"/>
                                <a:pt x="7685" y="15384"/>
                                <a:pt x="7644" y="15552"/>
                              </a:cubicBezTo>
                              <a:cubicBezTo>
                                <a:pt x="7606" y="15710"/>
                                <a:pt x="7547" y="15884"/>
                                <a:pt x="7456" y="16020"/>
                              </a:cubicBezTo>
                              <a:cubicBezTo>
                                <a:pt x="7414" y="16083"/>
                                <a:pt x="7379" y="16103"/>
                                <a:pt x="7314" y="16123"/>
                              </a:cubicBezTo>
                            </a:path>
                            <a:path w="2197" h="1645">
                              <a:moveTo>
                                <a:pt x="7959" y="14508"/>
                              </a:moveTo>
                              <a:cubicBezTo>
                                <a:pt x="7975" y="14501"/>
                                <a:pt x="8011" y="14479"/>
                                <a:pt x="8027" y="14479"/>
                              </a:cubicBezTo>
                              <a:cubicBezTo>
                                <a:pt x="8063" y="14478"/>
                                <a:pt x="8112" y="14492"/>
                                <a:pt x="8141" y="14513"/>
                              </a:cubicBezTo>
                              <a:cubicBezTo>
                                <a:pt x="8183" y="14544"/>
                                <a:pt x="8188" y="14585"/>
                                <a:pt x="8172" y="14632"/>
                              </a:cubicBezTo>
                              <a:cubicBezTo>
                                <a:pt x="8151" y="14694"/>
                                <a:pt x="8096" y="14740"/>
                                <a:pt x="8051" y="14784"/>
                              </a:cubicBezTo>
                              <a:cubicBezTo>
                                <a:pt x="8019" y="14815"/>
                                <a:pt x="7980" y="14841"/>
                                <a:pt x="7973" y="14883"/>
                              </a:cubicBezTo>
                              <a:cubicBezTo>
                                <a:pt x="8029" y="14900"/>
                                <a:pt x="8076" y="14893"/>
                                <a:pt x="8134" y="14884"/>
                              </a:cubicBezTo>
                              <a:cubicBezTo>
                                <a:pt x="8199" y="14872"/>
                                <a:pt x="8222" y="14867"/>
                                <a:pt x="8265" y="14856"/>
                              </a:cubicBezTo>
                            </a:path>
                            <a:path w="2197" h="1645">
                              <a:moveTo>
                                <a:pt x="8437" y="15691"/>
                              </a:moveTo>
                              <a:cubicBezTo>
                                <a:pt x="8424" y="15715"/>
                                <a:pt x="8517" y="15688"/>
                                <a:pt x="8543" y="15684"/>
                              </a:cubicBezTo>
                              <a:cubicBezTo>
                                <a:pt x="8632" y="15670"/>
                                <a:pt x="8722" y="15659"/>
                                <a:pt x="8811" y="15649"/>
                              </a:cubicBezTo>
                              <a:cubicBezTo>
                                <a:pt x="8853" y="15644"/>
                                <a:pt x="8893" y="15640"/>
                                <a:pt x="8935" y="15639"/>
                              </a:cubicBezTo>
                              <a:cubicBezTo>
                                <a:pt x="8883" y="15656"/>
                                <a:pt x="8827" y="15661"/>
                                <a:pt x="8773" y="15668"/>
                              </a:cubicBezTo>
                              <a:cubicBezTo>
                                <a:pt x="8703" y="15677"/>
                                <a:pt x="8633" y="15684"/>
                                <a:pt x="8563" y="15696"/>
                              </a:cubicBezTo>
                              <a:cubicBezTo>
                                <a:pt x="8549" y="15699"/>
                                <a:pt x="8550" y="15698"/>
                                <a:pt x="8573" y="15691"/>
                              </a:cubicBezTo>
                              <a:cubicBezTo>
                                <a:pt x="8675" y="15686"/>
                                <a:pt x="8764" y="15659"/>
                                <a:pt x="8862" y="15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39,14479" coordsize="2197,1645" path="m6764,15302c6776,15282,6752,15295,6789,15276c6822,15258,6856,15254,6895,15260c6965,15271,6993,15331,6989,15397c6984,15483,6936,15564,6894,15636c6852,15708,6794,15769,6753,15841c6727,15887,6747,15872,6755,15902c6837,15883,6901,15853,6976,15815c7082,15762,7178,15704,7275,15635em7619,14774c7633,14782,7647,14776,7663,14796c7709,14854,7705,14965,7706,15034c7708,15207,7685,15384,7644,15552c7606,15710,7547,15884,7456,16020c7414,16083,7379,16103,7314,16123em7959,14508c7975,14501,8011,14479,8027,14479c8063,14478,8112,14492,8141,14513c8183,14544,8188,14585,8172,14632c8151,14694,8096,14740,8051,14784c8019,14815,7980,14841,7973,14883c8029,14900,8076,14893,8134,14884c8199,14872,8222,14867,8265,14856em8437,15691c8424,15715,8517,15688,8543,15684c8632,15670,8722,15659,8811,15649c8853,15644,8893,15640,8935,15639c8883,15656,8827,15661,8773,15668c8703,15677,8633,15684,8563,15696c8549,15699,8550,15698,8573,15691c8675,15686,8764,15659,8862,15629e" stroked="t" o:allowincell="f" style="position:absolute;margin-left:101.05pt;margin-top:338.45pt;width:62.2pt;height:4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2438400</wp:posOffset>
                </wp:positionH>
                <wp:positionV relativeFrom="paragraph">
                  <wp:posOffset>4104005</wp:posOffset>
                </wp:positionV>
                <wp:extent cx="1170940" cy="846455"/>
                <wp:effectExtent l="5080" t="6985" r="6350" b="571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2" h="2351">
                              <a:moveTo>
                                <a:pt x="9955" y="15612"/>
                              </a:moveTo>
                              <a:cubicBezTo>
                                <a:pt x="9953" y="15744"/>
                                <a:pt x="9951" y="15880"/>
                                <a:pt x="10008" y="16003"/>
                              </a:cubicBezTo>
                              <a:cubicBezTo>
                                <a:pt x="10025" y="16041"/>
                                <a:pt x="10053" y="16044"/>
                                <a:pt x="10069" y="16066"/>
                              </a:cubicBezTo>
                              <a:cubicBezTo>
                                <a:pt x="10101" y="16026"/>
                                <a:pt x="10126" y="16012"/>
                                <a:pt x="10152" y="15954"/>
                              </a:cubicBezTo>
                              <a:cubicBezTo>
                                <a:pt x="10266" y="15696"/>
                                <a:pt x="10235" y="15333"/>
                                <a:pt x="10214" y="15060"/>
                              </a:cubicBezTo>
                              <a:cubicBezTo>
                                <a:pt x="10201" y="14889"/>
                                <a:pt x="10141" y="14681"/>
                                <a:pt x="10180" y="14510"/>
                              </a:cubicBezTo>
                              <a:cubicBezTo>
                                <a:pt x="10192" y="14458"/>
                                <a:pt x="10211" y="14446"/>
                                <a:pt x="10258" y="14433"/>
                              </a:cubicBezTo>
                              <a:cubicBezTo>
                                <a:pt x="10688" y="14315"/>
                                <a:pt x="11248" y="14358"/>
                                <a:pt x="11689" y="14351"/>
                              </a:cubicBezTo>
                              <a:cubicBezTo>
                                <a:pt x="11817" y="14349"/>
                                <a:pt x="11945" y="14349"/>
                                <a:pt x="12073" y="14348"/>
                              </a:cubicBezTo>
                            </a:path>
                            <a:path w="3252" h="2351">
                              <a:moveTo>
                                <a:pt x="10859" y="14825"/>
                              </a:moveTo>
                              <a:cubicBezTo>
                                <a:pt x="10854" y="14837"/>
                                <a:pt x="10831" y="14872"/>
                                <a:pt x="10831" y="14882"/>
                              </a:cubicBezTo>
                              <a:cubicBezTo>
                                <a:pt x="10833" y="14887"/>
                                <a:pt x="10835" y="14893"/>
                                <a:pt x="10837" y="14898"/>
                              </a:cubicBezTo>
                              <a:cubicBezTo>
                                <a:pt x="10868" y="14914"/>
                                <a:pt x="10881" y="14908"/>
                                <a:pt x="10913" y="14889"/>
                              </a:cubicBezTo>
                              <a:cubicBezTo>
                                <a:pt x="10946" y="14870"/>
                                <a:pt x="10973" y="14846"/>
                                <a:pt x="11000" y="14819"/>
                              </a:cubicBezTo>
                              <a:cubicBezTo>
                                <a:pt x="11013" y="14806"/>
                                <a:pt x="11016" y="14802"/>
                                <a:pt x="11029" y="14801"/>
                              </a:cubicBezTo>
                              <a:cubicBezTo>
                                <a:pt x="11024" y="14837"/>
                                <a:pt x="11017" y="14872"/>
                                <a:pt x="11007" y="14907"/>
                              </a:cubicBezTo>
                              <a:cubicBezTo>
                                <a:pt x="10982" y="14994"/>
                                <a:pt x="10947" y="15093"/>
                                <a:pt x="10874" y="15153"/>
                              </a:cubicBezTo>
                              <a:cubicBezTo>
                                <a:pt x="10843" y="15179"/>
                                <a:pt x="10816" y="15183"/>
                                <a:pt x="10781" y="15171"/>
                              </a:cubicBezTo>
                              <a:cubicBezTo>
                                <a:pt x="10777" y="15128"/>
                                <a:pt x="10805" y="15107"/>
                                <a:pt x="10843" y="15084"/>
                              </a:cubicBezTo>
                              <a:cubicBezTo>
                                <a:pt x="10921" y="15037"/>
                                <a:pt x="11023" y="14997"/>
                                <a:pt x="11112" y="14981"/>
                              </a:cubicBezTo>
                              <a:cubicBezTo>
                                <a:pt x="11197" y="14966"/>
                                <a:pt x="11293" y="14954"/>
                                <a:pt x="11380" y="14952"/>
                              </a:cubicBezTo>
                              <a:cubicBezTo>
                                <a:pt x="11392" y="14953"/>
                                <a:pt x="11403" y="14953"/>
                                <a:pt x="11415" y="14954"/>
                              </a:cubicBezTo>
                            </a:path>
                            <a:path w="3252" h="2351">
                              <a:moveTo>
                                <a:pt x="10622" y="15285"/>
                              </a:moveTo>
                              <a:cubicBezTo>
                                <a:pt x="10688" y="15305"/>
                                <a:pt x="10750" y="15284"/>
                                <a:pt x="10820" y="15276"/>
                              </a:cubicBezTo>
                              <a:cubicBezTo>
                                <a:pt x="10969" y="15259"/>
                                <a:pt x="11127" y="15242"/>
                                <a:pt x="11277" y="15246"/>
                              </a:cubicBezTo>
                              <a:cubicBezTo>
                                <a:pt x="11337" y="15248"/>
                                <a:pt x="11396" y="15254"/>
                                <a:pt x="11445" y="15289"/>
                              </a:cubicBezTo>
                            </a:path>
                            <a:path w="3252" h="2351">
                              <a:moveTo>
                                <a:pt x="10979" y="15564"/>
                              </a:moveTo>
                              <a:cubicBezTo>
                                <a:pt x="10963" y="15590"/>
                                <a:pt x="11004" y="15573"/>
                                <a:pt x="11033" y="15577"/>
                              </a:cubicBezTo>
                              <a:cubicBezTo>
                                <a:pt x="11062" y="15581"/>
                                <a:pt x="11106" y="15589"/>
                                <a:pt x="11117" y="15622"/>
                              </a:cubicBezTo>
                              <a:cubicBezTo>
                                <a:pt x="11127" y="15653"/>
                                <a:pt x="11094" y="15685"/>
                                <a:pt x="11076" y="15705"/>
                              </a:cubicBezTo>
                              <a:cubicBezTo>
                                <a:pt x="11059" y="15724"/>
                                <a:pt x="11023" y="15743"/>
                                <a:pt x="11020" y="15771"/>
                              </a:cubicBezTo>
                              <a:cubicBezTo>
                                <a:pt x="11018" y="15796"/>
                                <a:pt x="11046" y="15822"/>
                                <a:pt x="11059" y="15840"/>
                              </a:cubicBezTo>
                              <a:cubicBezTo>
                                <a:pt x="11077" y="15865"/>
                                <a:pt x="11095" y="15894"/>
                                <a:pt x="11072" y="15923"/>
                              </a:cubicBezTo>
                              <a:cubicBezTo>
                                <a:pt x="11049" y="15952"/>
                                <a:pt x="10989" y="15964"/>
                                <a:pt x="10955" y="15965"/>
                              </a:cubicBezTo>
                              <a:cubicBezTo>
                                <a:pt x="10903" y="15966"/>
                                <a:pt x="10893" y="15949"/>
                                <a:pt x="10865" y="15913"/>
                              </a:cubicBezTo>
                            </a:path>
                            <a:path w="3252" h="2351">
                              <a:moveTo>
                                <a:pt x="12384" y="13940"/>
                              </a:moveTo>
                              <a:cubicBezTo>
                                <a:pt x="12457" y="14000"/>
                                <a:pt x="12495" y="14035"/>
                                <a:pt x="12510" y="14146"/>
                              </a:cubicBezTo>
                              <a:cubicBezTo>
                                <a:pt x="12539" y="14357"/>
                                <a:pt x="12512" y="14587"/>
                                <a:pt x="12477" y="14795"/>
                              </a:cubicBezTo>
                              <a:cubicBezTo>
                                <a:pt x="12406" y="15218"/>
                                <a:pt x="12272" y="15728"/>
                                <a:pt x="11977" y="16058"/>
                              </a:cubicBezTo>
                              <a:cubicBezTo>
                                <a:pt x="11869" y="16179"/>
                                <a:pt x="11741" y="16241"/>
                                <a:pt x="11592" y="16290"/>
                              </a:cubicBezTo>
                            </a:path>
                            <a:path w="3252" h="2351">
                              <a:moveTo>
                                <a:pt x="12815" y="14182"/>
                              </a:moveTo>
                              <a:cubicBezTo>
                                <a:pt x="12846" y="14170"/>
                                <a:pt x="12867" y="14165"/>
                                <a:pt x="12900" y="14161"/>
                              </a:cubicBezTo>
                              <a:cubicBezTo>
                                <a:pt x="12943" y="14156"/>
                                <a:pt x="12988" y="14159"/>
                                <a:pt x="13023" y="14188"/>
                              </a:cubicBezTo>
                              <a:cubicBezTo>
                                <a:pt x="13058" y="14216"/>
                                <a:pt x="13053" y="14264"/>
                                <a:pt x="13034" y="14300"/>
                              </a:cubicBezTo>
                              <a:cubicBezTo>
                                <a:pt x="13009" y="14349"/>
                                <a:pt x="12965" y="14382"/>
                                <a:pt x="12925" y="14418"/>
                              </a:cubicBezTo>
                              <a:cubicBezTo>
                                <a:pt x="12901" y="14439"/>
                                <a:pt x="12895" y="14443"/>
                                <a:pt x="12892" y="14471"/>
                              </a:cubicBezTo>
                              <a:cubicBezTo>
                                <a:pt x="12946" y="14501"/>
                                <a:pt x="12992" y="14504"/>
                                <a:pt x="13055" y="14501"/>
                              </a:cubicBezTo>
                              <a:cubicBezTo>
                                <a:pt x="13127" y="14495"/>
                                <a:pt x="13153" y="14492"/>
                                <a:pt x="13200" y="14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9,13940" coordsize="3252,2351" path="m9955,15612c9953,15744,9951,15880,10008,16003c10025,16041,10053,16044,10069,16066c10101,16026,10126,16012,10152,15954c10266,15696,10235,15333,10214,15060c10201,14889,10141,14681,10180,14510c10192,14458,10211,14446,10258,14433c10688,14315,11248,14358,11689,14351c11817,14349,11945,14349,12073,14348em10859,14825c10854,14837,10831,14872,10831,14882c10833,14887,10835,14893,10837,14898c10868,14914,10881,14908,10913,14889c10946,14870,10973,14846,11000,14819c11013,14806,11016,14802,11029,14801c11024,14837,11017,14872,11007,14907c10982,14994,10947,15093,10874,15153c10843,15179,10816,15183,10781,15171c10777,15128,10805,15107,10843,15084c10921,15037,11023,14997,11112,14981c11197,14966,11293,14954,11380,14952c11392,14953,11403,14953,11415,14954em10622,15285c10688,15305,10750,15284,10820,15276c10969,15259,11127,15242,11277,15246c11337,15248,11396,15254,11445,15289em10979,15564c10963,15590,11004,15573,11033,15577c11062,15581,11106,15589,11117,15622c11127,15653,11094,15685,11076,15705c11059,15724,11023,15743,11020,15771c11018,15796,11046,15822,11059,15840c11077,15865,11095,15894,11072,15923c11049,15952,10989,15964,10955,15965c10903,15966,10893,15949,10865,15913em12384,13940c12457,14000,12495,14035,12510,14146c12539,14357,12512,14587,12477,14795c12406,15218,12272,15728,11977,16058c11869,16179,11741,16241,11592,16290em12815,14182c12846,14170,12867,14165,12900,14161c12943,14156,12988,14159,13023,14188c13058,14216,13053,14264,13034,14300c13009,14349,12965,14382,12925,14418c12901,14439,12895,14443,12892,14471c12946,14501,12992,14504,13055,14501c13127,14495,13153,14492,13200,14479e" stroked="t" o:allowincell="f" style="position:absolute;margin-left:192pt;margin-top:323.15pt;width:92.15pt;height:6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4116070</wp:posOffset>
                </wp:positionH>
                <wp:positionV relativeFrom="paragraph">
                  <wp:posOffset>4213860</wp:posOffset>
                </wp:positionV>
                <wp:extent cx="899160" cy="708025"/>
                <wp:effectExtent l="6350" t="6985" r="6350" b="571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7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7" h="1967">
                              <a:moveTo>
                                <a:pt x="14978" y="15047"/>
                              </a:moveTo>
                              <a:cubicBezTo>
                                <a:pt x="14908" y="15093"/>
                                <a:pt x="14821" y="15146"/>
                                <a:pt x="14764" y="15206"/>
                              </a:cubicBezTo>
                              <a:cubicBezTo>
                                <a:pt x="14702" y="15272"/>
                                <a:pt x="14617" y="15373"/>
                                <a:pt x="14609" y="15468"/>
                              </a:cubicBezTo>
                              <a:cubicBezTo>
                                <a:pt x="14612" y="15482"/>
                                <a:pt x="14614" y="15497"/>
                                <a:pt x="14617" y="15511"/>
                              </a:cubicBezTo>
                              <a:cubicBezTo>
                                <a:pt x="14706" y="15554"/>
                                <a:pt x="14774" y="15532"/>
                                <a:pt x="14866" y="15488"/>
                              </a:cubicBezTo>
                              <a:cubicBezTo>
                                <a:pt x="15031" y="15408"/>
                                <a:pt x="15167" y="15260"/>
                                <a:pt x="15243" y="15094"/>
                              </a:cubicBezTo>
                              <a:cubicBezTo>
                                <a:pt x="15309" y="14950"/>
                                <a:pt x="15329" y="14792"/>
                                <a:pt x="15338" y="14636"/>
                              </a:cubicBezTo>
                              <a:cubicBezTo>
                                <a:pt x="15345" y="14506"/>
                                <a:pt x="15341" y="14375"/>
                                <a:pt x="15340" y="14245"/>
                              </a:cubicBezTo>
                              <a:cubicBezTo>
                                <a:pt x="15327" y="14342"/>
                                <a:pt x="15312" y="14439"/>
                                <a:pt x="15296" y="14536"/>
                              </a:cubicBezTo>
                              <a:cubicBezTo>
                                <a:pt x="15249" y="14816"/>
                                <a:pt x="15190" y="15095"/>
                                <a:pt x="15183" y="15378"/>
                              </a:cubicBezTo>
                              <a:cubicBezTo>
                                <a:pt x="15180" y="15488"/>
                                <a:pt x="15173" y="15490"/>
                                <a:pt x="15253" y="15499"/>
                              </a:cubicBezTo>
                            </a:path>
                            <a:path w="2497" h="1967">
                              <a:moveTo>
                                <a:pt x="15628" y="15188"/>
                              </a:moveTo>
                              <a:cubicBezTo>
                                <a:pt x="15613" y="15216"/>
                                <a:pt x="15596" y="15244"/>
                                <a:pt x="15581" y="15272"/>
                              </a:cubicBezTo>
                              <a:cubicBezTo>
                                <a:pt x="15616" y="15291"/>
                                <a:pt x="15611" y="15311"/>
                                <a:pt x="15664" y="15315"/>
                              </a:cubicBezTo>
                              <a:cubicBezTo>
                                <a:pt x="15762" y="15322"/>
                                <a:pt x="15857" y="15288"/>
                                <a:pt x="15938" y="15238"/>
                              </a:cubicBezTo>
                              <a:cubicBezTo>
                                <a:pt x="15955" y="15227"/>
                                <a:pt x="15972" y="15218"/>
                                <a:pt x="15990" y="15208"/>
                              </a:cubicBezTo>
                              <a:cubicBezTo>
                                <a:pt x="16022" y="15190"/>
                                <a:pt x="16032" y="15176"/>
                                <a:pt x="16057" y="15151"/>
                              </a:cubicBezTo>
                              <a:cubicBezTo>
                                <a:pt x="16070" y="15138"/>
                                <a:pt x="16085" y="15126"/>
                                <a:pt x="16098" y="15114"/>
                              </a:cubicBezTo>
                              <a:cubicBezTo>
                                <a:pt x="16084" y="15170"/>
                                <a:pt x="16067" y="15222"/>
                                <a:pt x="16046" y="15277"/>
                              </a:cubicBezTo>
                              <a:cubicBezTo>
                                <a:pt x="15988" y="15428"/>
                                <a:pt x="15927" y="15577"/>
                                <a:pt x="15856" y="15723"/>
                              </a:cubicBezTo>
                              <a:cubicBezTo>
                                <a:pt x="15789" y="15860"/>
                                <a:pt x="15707" y="16096"/>
                                <a:pt x="15578" y="16190"/>
                              </a:cubicBezTo>
                              <a:cubicBezTo>
                                <a:pt x="15552" y="16207"/>
                                <a:pt x="15548" y="16216"/>
                                <a:pt x="15529" y="16207"/>
                              </a:cubicBezTo>
                              <a:cubicBezTo>
                                <a:pt x="15574" y="16085"/>
                                <a:pt x="15621" y="15997"/>
                                <a:pt x="15715" y="15894"/>
                              </a:cubicBezTo>
                              <a:cubicBezTo>
                                <a:pt x="15932" y="15655"/>
                                <a:pt x="16235" y="15476"/>
                                <a:pt x="16517" y="15325"/>
                              </a:cubicBezTo>
                              <a:cubicBezTo>
                                <a:pt x="16804" y="15184"/>
                                <a:pt x="16904" y="15135"/>
                                <a:pt x="17105" y="15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9,14245" coordsize="2497,1967" path="m14978,15047c14908,15093,14821,15146,14764,15206c14702,15272,14617,15373,14609,15468c14612,15482,14614,15497,14617,15511c14706,15554,14774,15532,14866,15488c15031,15408,15167,15260,15243,15094c15309,14950,15329,14792,15338,14636c15345,14506,15341,14375,15340,14245c15327,14342,15312,14439,15296,14536c15249,14816,15190,15095,15183,15378c15180,15488,15173,15490,15253,15499em15628,15188c15613,15216,15596,15244,15581,15272c15616,15291,15611,15311,15664,15315c15762,15322,15857,15288,15938,15238c15955,15227,15972,15218,15990,15208c16022,15190,16032,15176,16057,15151c16070,15138,16085,15126,16098,15114c16084,15170,16067,15222,16046,15277c15988,15428,15927,15577,15856,15723c15789,15860,15707,16096,15578,16190c15552,16207,15548,16216,15529,16207c15574,16085,15621,15997,15715,15894c15932,15655,16235,15476,16517,15325c16804,15184,16904,15135,17105,15057e" stroked="t" o:allowincell="f" style="position:absolute;margin-left:324.1pt;margin-top:331.8pt;width:70.75pt;height:5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-640080</wp:posOffset>
                </wp:positionH>
                <wp:positionV relativeFrom="paragraph">
                  <wp:posOffset>5708015</wp:posOffset>
                </wp:positionV>
                <wp:extent cx="184785" cy="167640"/>
                <wp:effectExtent l="6350" t="5715" r="6350" b="571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465">
                              <a:moveTo>
                                <a:pt x="1440" y="18425"/>
                              </a:moveTo>
                              <a:cubicBezTo>
                                <a:pt x="1416" y="18425"/>
                                <a:pt x="1414" y="18428"/>
                                <a:pt x="1397" y="18416"/>
                              </a:cubicBezTo>
                              <a:cubicBezTo>
                                <a:pt x="1414" y="18406"/>
                                <a:pt x="1421" y="18400"/>
                                <a:pt x="1449" y="18399"/>
                              </a:cubicBezTo>
                              <a:cubicBezTo>
                                <a:pt x="1511" y="18398"/>
                                <a:pt x="1566" y="18400"/>
                                <a:pt x="1627" y="18407"/>
                              </a:cubicBezTo>
                              <a:cubicBezTo>
                                <a:pt x="1690" y="18414"/>
                                <a:pt x="1750" y="18419"/>
                                <a:pt x="1812" y="18433"/>
                              </a:cubicBezTo>
                            </a:path>
                            <a:path w="514" h="465">
                              <a:moveTo>
                                <a:pt x="1447" y="18821"/>
                              </a:moveTo>
                              <a:cubicBezTo>
                                <a:pt x="1443" y="18829"/>
                                <a:pt x="1440" y="18836"/>
                                <a:pt x="1436" y="18844"/>
                              </a:cubicBezTo>
                              <a:cubicBezTo>
                                <a:pt x="1508" y="18874"/>
                                <a:pt x="1593" y="18848"/>
                                <a:pt x="1670" y="18828"/>
                              </a:cubicBezTo>
                              <a:cubicBezTo>
                                <a:pt x="1788" y="18793"/>
                                <a:pt x="1831" y="18781"/>
                                <a:pt x="1910" y="18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,18396" coordsize="514,465" path="m1440,18425c1416,18425,1414,18428,1397,18416c1414,18406,1421,18400,1449,18399c1511,18398,1566,18400,1627,18407c1690,18414,1750,18419,1812,18433em1447,18821c1443,18829,1440,18836,1436,18844c1508,18874,1593,18848,1670,18828c1788,18793,1831,18781,1910,18752e" stroked="t" o:allowincell="f" style="position:absolute;margin-left:-50.4pt;margin-top:449.45pt;width:14.5pt;height:1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1430</wp:posOffset>
                </wp:positionH>
                <wp:positionV relativeFrom="paragraph">
                  <wp:posOffset>5374005</wp:posOffset>
                </wp:positionV>
                <wp:extent cx="1857375" cy="578485"/>
                <wp:effectExtent l="7620" t="6985" r="6350" b="635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9" h="1606">
                              <a:moveTo>
                                <a:pt x="3254" y="18195"/>
                              </a:moveTo>
                              <a:cubicBezTo>
                                <a:pt x="3242" y="18240"/>
                                <a:pt x="3238" y="18285"/>
                                <a:pt x="3232" y="18331"/>
                              </a:cubicBezTo>
                              <a:cubicBezTo>
                                <a:pt x="3221" y="18423"/>
                                <a:pt x="3212" y="18516"/>
                                <a:pt x="3209" y="18609"/>
                              </a:cubicBezTo>
                              <a:cubicBezTo>
                                <a:pt x="3207" y="18676"/>
                                <a:pt x="3197" y="18766"/>
                                <a:pt x="3224" y="18829"/>
                              </a:cubicBezTo>
                              <a:cubicBezTo>
                                <a:pt x="3238" y="18863"/>
                                <a:pt x="3258" y="18839"/>
                                <a:pt x="3276" y="18828"/>
                              </a:cubicBezTo>
                            </a:path>
                            <a:path w="5159" h="1606">
                              <a:moveTo>
                                <a:pt x="3562" y="18333"/>
                              </a:moveTo>
                              <a:cubicBezTo>
                                <a:pt x="3588" y="18347"/>
                                <a:pt x="3562" y="18406"/>
                                <a:pt x="3557" y="18434"/>
                              </a:cubicBezTo>
                              <a:cubicBezTo>
                                <a:pt x="3541" y="18525"/>
                                <a:pt x="3541" y="18618"/>
                                <a:pt x="3529" y="18710"/>
                              </a:cubicBezTo>
                              <a:cubicBezTo>
                                <a:pt x="3523" y="18759"/>
                                <a:pt x="3521" y="18806"/>
                                <a:pt x="3515" y="18854"/>
                              </a:cubicBezTo>
                            </a:path>
                            <a:path w="5159" h="1606">
                              <a:moveTo>
                                <a:pt x="3236" y="18240"/>
                              </a:moveTo>
                              <a:cubicBezTo>
                                <a:pt x="3156" y="18207"/>
                                <a:pt x="3379" y="18234"/>
                                <a:pt x="3385" y="18234"/>
                              </a:cubicBezTo>
                              <a:cubicBezTo>
                                <a:pt x="3579" y="18227"/>
                                <a:pt x="3774" y="18207"/>
                                <a:pt x="3965" y="18173"/>
                              </a:cubicBezTo>
                              <a:cubicBezTo>
                                <a:pt x="4017" y="18163"/>
                                <a:pt x="4069" y="18152"/>
                                <a:pt x="4121" y="18142"/>
                              </a:cubicBezTo>
                            </a:path>
                            <a:path w="5159" h="1606">
                              <a:moveTo>
                                <a:pt x="4310" y="18648"/>
                              </a:moveTo>
                              <a:cubicBezTo>
                                <a:pt x="4305" y="18734"/>
                                <a:pt x="4299" y="18810"/>
                                <a:pt x="4329" y="18892"/>
                              </a:cubicBezTo>
                              <a:cubicBezTo>
                                <a:pt x="4350" y="18951"/>
                                <a:pt x="4391" y="18997"/>
                                <a:pt x="4459" y="18997"/>
                              </a:cubicBezTo>
                              <a:cubicBezTo>
                                <a:pt x="4525" y="18997"/>
                                <a:pt x="4581" y="18948"/>
                                <a:pt x="4617" y="18897"/>
                              </a:cubicBezTo>
                              <a:cubicBezTo>
                                <a:pt x="4723" y="18747"/>
                                <a:pt x="4732" y="18523"/>
                                <a:pt x="4750" y="18348"/>
                              </a:cubicBezTo>
                              <a:cubicBezTo>
                                <a:pt x="4771" y="18141"/>
                                <a:pt x="4756" y="17924"/>
                                <a:pt x="4796" y="17720"/>
                              </a:cubicBezTo>
                              <a:cubicBezTo>
                                <a:pt x="4805" y="17686"/>
                                <a:pt x="4806" y="17678"/>
                                <a:pt x="4820" y="17661"/>
                              </a:cubicBezTo>
                              <a:cubicBezTo>
                                <a:pt x="4867" y="17680"/>
                                <a:pt x="4889" y="17693"/>
                                <a:pt x="4921" y="17740"/>
                              </a:cubicBezTo>
                              <a:cubicBezTo>
                                <a:pt x="4951" y="17783"/>
                                <a:pt x="4972" y="17831"/>
                                <a:pt x="4997" y="17877"/>
                              </a:cubicBezTo>
                            </a:path>
                            <a:path w="5159" h="1606">
                              <a:moveTo>
                                <a:pt x="5009" y="18838"/>
                              </a:moveTo>
                              <a:cubicBezTo>
                                <a:pt x="4959" y="18884"/>
                                <a:pt x="4902" y="18931"/>
                                <a:pt x="4870" y="18992"/>
                              </a:cubicBezTo>
                              <a:cubicBezTo>
                                <a:pt x="4850" y="19031"/>
                                <a:pt x="4857" y="19079"/>
                                <a:pt x="4910" y="19073"/>
                              </a:cubicBezTo>
                              <a:cubicBezTo>
                                <a:pt x="4981" y="19065"/>
                                <a:pt x="5042" y="19006"/>
                                <a:pt x="5085" y="18955"/>
                              </a:cubicBezTo>
                              <a:cubicBezTo>
                                <a:pt x="5138" y="18892"/>
                                <a:pt x="5162" y="18829"/>
                                <a:pt x="5173" y="18751"/>
                              </a:cubicBezTo>
                              <a:cubicBezTo>
                                <a:pt x="5180" y="18702"/>
                                <a:pt x="5175" y="18658"/>
                                <a:pt x="5171" y="18609"/>
                              </a:cubicBezTo>
                            </a:path>
                            <a:path w="5159" h="1606">
                              <a:moveTo>
                                <a:pt x="5379" y="17744"/>
                              </a:moveTo>
                              <a:cubicBezTo>
                                <a:pt x="5404" y="17738"/>
                                <a:pt x="5431" y="17730"/>
                                <a:pt x="5457" y="17740"/>
                              </a:cubicBezTo>
                              <a:cubicBezTo>
                                <a:pt x="5489" y="17753"/>
                                <a:pt x="5511" y="17785"/>
                                <a:pt x="5512" y="17819"/>
                              </a:cubicBezTo>
                              <a:cubicBezTo>
                                <a:pt x="5514" y="17870"/>
                                <a:pt x="5482" y="17909"/>
                                <a:pt x="5450" y="17944"/>
                              </a:cubicBezTo>
                              <a:cubicBezTo>
                                <a:pt x="5438" y="17957"/>
                                <a:pt x="5430" y="17963"/>
                                <a:pt x="5424" y="17978"/>
                              </a:cubicBezTo>
                              <a:cubicBezTo>
                                <a:pt x="5456" y="17996"/>
                                <a:pt x="5485" y="17995"/>
                                <a:pt x="5524" y="17989"/>
                              </a:cubicBezTo>
                              <a:cubicBezTo>
                                <a:pt x="5563" y="17981"/>
                                <a:pt x="5576" y="17978"/>
                                <a:pt x="5602" y="17969"/>
                              </a:cubicBezTo>
                            </a:path>
                            <a:path w="5159" h="1606">
                              <a:moveTo>
                                <a:pt x="6609" y="17468"/>
                              </a:moveTo>
                              <a:cubicBezTo>
                                <a:pt x="6542" y="17509"/>
                                <a:pt x="6474" y="17555"/>
                                <a:pt x="6424" y="17621"/>
                              </a:cubicBezTo>
                              <a:cubicBezTo>
                                <a:pt x="6292" y="17794"/>
                                <a:pt x="6196" y="18010"/>
                                <a:pt x="6140" y="18219"/>
                              </a:cubicBezTo>
                              <a:cubicBezTo>
                                <a:pt x="6087" y="18414"/>
                                <a:pt x="6057" y="18638"/>
                                <a:pt x="6158" y="18823"/>
                              </a:cubicBezTo>
                              <a:cubicBezTo>
                                <a:pt x="6230" y="18954"/>
                                <a:pt x="6352" y="18924"/>
                                <a:pt x="6468" y="18897"/>
                              </a:cubicBezTo>
                            </a:path>
                            <a:path w="5159" h="1606">
                              <a:moveTo>
                                <a:pt x="7107" y="17917"/>
                              </a:moveTo>
                              <a:cubicBezTo>
                                <a:pt x="7100" y="17938"/>
                                <a:pt x="7093" y="17956"/>
                                <a:pt x="7083" y="17976"/>
                              </a:cubicBezTo>
                              <a:cubicBezTo>
                                <a:pt x="7057" y="18026"/>
                                <a:pt x="7027" y="18072"/>
                                <a:pt x="6997" y="18119"/>
                              </a:cubicBezTo>
                              <a:cubicBezTo>
                                <a:pt x="6971" y="18160"/>
                                <a:pt x="6922" y="18215"/>
                                <a:pt x="6918" y="18265"/>
                              </a:cubicBezTo>
                              <a:cubicBezTo>
                                <a:pt x="6920" y="18271"/>
                                <a:pt x="6921" y="18277"/>
                                <a:pt x="6923" y="18283"/>
                              </a:cubicBezTo>
                              <a:cubicBezTo>
                                <a:pt x="6972" y="18298"/>
                                <a:pt x="7026" y="18284"/>
                                <a:pt x="7075" y="18268"/>
                              </a:cubicBezTo>
                              <a:cubicBezTo>
                                <a:pt x="7153" y="18243"/>
                                <a:pt x="7235" y="18224"/>
                                <a:pt x="7309" y="18187"/>
                              </a:cubicBezTo>
                              <a:cubicBezTo>
                                <a:pt x="7350" y="18163"/>
                                <a:pt x="7363" y="18155"/>
                                <a:pt x="7390" y="18140"/>
                              </a:cubicBezTo>
                            </a:path>
                            <a:path w="5159" h="1606">
                              <a:moveTo>
                                <a:pt x="7450" y="17930"/>
                              </a:moveTo>
                              <a:cubicBezTo>
                                <a:pt x="7392" y="18006"/>
                                <a:pt x="7354" y="18077"/>
                                <a:pt x="7317" y="18165"/>
                              </a:cubicBezTo>
                              <a:cubicBezTo>
                                <a:pt x="7268" y="18281"/>
                                <a:pt x="7220" y="18400"/>
                                <a:pt x="7195" y="18524"/>
                              </a:cubicBezTo>
                              <a:cubicBezTo>
                                <a:pt x="7185" y="18571"/>
                                <a:pt x="7158" y="18650"/>
                                <a:pt x="7175" y="18699"/>
                              </a:cubicBezTo>
                              <a:cubicBezTo>
                                <a:pt x="7179" y="18698"/>
                                <a:pt x="7183" y="18696"/>
                                <a:pt x="7187" y="18695"/>
                              </a:cubicBezTo>
                            </a:path>
                            <a:path w="5159" h="1606">
                              <a:moveTo>
                                <a:pt x="8014" y="18310"/>
                              </a:moveTo>
                              <a:cubicBezTo>
                                <a:pt x="7983" y="18332"/>
                                <a:pt x="8018" y="18330"/>
                                <a:pt x="8039" y="18331"/>
                              </a:cubicBezTo>
                              <a:cubicBezTo>
                                <a:pt x="8096" y="18332"/>
                                <a:pt x="8153" y="18330"/>
                                <a:pt x="8210" y="18329"/>
                              </a:cubicBezTo>
                              <a:cubicBezTo>
                                <a:pt x="8240" y="18328"/>
                                <a:pt x="8269" y="18329"/>
                                <a:pt x="8299" y="18330"/>
                              </a:cubicBezTo>
                              <a:cubicBezTo>
                                <a:pt x="8265" y="18345"/>
                                <a:pt x="8225" y="18344"/>
                                <a:pt x="8188" y="18348"/>
                              </a:cubicBezTo>
                              <a:cubicBezTo>
                                <a:pt x="8153" y="18351"/>
                                <a:pt x="8119" y="18356"/>
                                <a:pt x="8084" y="18361"/>
                              </a:cubicBezTo>
                              <a:cubicBezTo>
                                <a:pt x="8154" y="18378"/>
                                <a:pt x="8216" y="18365"/>
                                <a:pt x="8289" y="18345"/>
                              </a:cubicBezTo>
                              <a:cubicBezTo>
                                <a:pt x="8314" y="18337"/>
                                <a:pt x="8340" y="18330"/>
                                <a:pt x="8365" y="18322"/>
                              </a:cubicBezTo>
                            </a:path>
                            <a:path w="5159" h="1606">
                              <a:moveTo>
                                <a:pt x="5191" y="17669"/>
                              </a:moveTo>
                              <a:cubicBezTo>
                                <a:pt x="5170" y="17699"/>
                                <a:pt x="5158" y="17735"/>
                                <a:pt x="5153" y="17771"/>
                              </a:cubicBezTo>
                              <a:cubicBezTo>
                                <a:pt x="5145" y="17829"/>
                                <a:pt x="5146" y="17891"/>
                                <a:pt x="5146" y="17950"/>
                              </a:cubicBezTo>
                              <a:cubicBezTo>
                                <a:pt x="5146" y="17975"/>
                                <a:pt x="5146" y="17995"/>
                                <a:pt x="5151" y="18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7,17468" coordsize="5159,1606" path="m3254,18195c3242,18240,3238,18285,3232,18331c3221,18423,3212,18516,3209,18609c3207,18676,3197,18766,3224,18829c3238,18863,3258,18839,3276,18828em3562,18333c3588,18347,3562,18406,3557,18434c3541,18525,3541,18618,3529,18710c3523,18759,3521,18806,3515,18854em3236,18240c3156,18207,3379,18234,3385,18234c3579,18227,3774,18207,3965,18173c4017,18163,4069,18152,4121,18142em4310,18648c4305,18734,4299,18810,4329,18892c4350,18951,4391,18997,4459,18997c4525,18997,4581,18948,4617,18897c4723,18747,4732,18523,4750,18348c4771,18141,4756,17924,4796,17720c4805,17686,4806,17678,4820,17661c4867,17680,4889,17693,4921,17740c4951,17783,4972,17831,4997,17877em5009,18838c4959,18884,4902,18931,4870,18992c4850,19031,4857,19079,4910,19073c4981,19065,5042,19006,5085,18955c5138,18892,5162,18829,5173,18751c5180,18702,5175,18658,5171,18609em5379,17744c5404,17738,5431,17730,5457,17740c5489,17753,5511,17785,5512,17819c5514,17870,5482,17909,5450,17944c5438,17957,5430,17963,5424,17978c5456,17996,5485,17995,5524,17989c5563,17981,5576,17978,5602,17969em6609,17468c6542,17509,6474,17555,6424,17621c6292,17794,6196,18010,6140,18219c6087,18414,6057,18638,6158,18823c6230,18954,6352,18924,6468,18897em7107,17917c7100,17938,7093,17956,7083,17976c7057,18026,7027,18072,6997,18119c6971,18160,6922,18215,6918,18265c6920,18271,6921,18277,6923,18283c6972,18298,7026,18284,7075,18268c7153,18243,7235,18224,7309,18187c7350,18163,7363,18155,7390,18140em7450,17930c7392,18006,7354,18077,7317,18165c7268,18281,7220,18400,7195,18524c7185,18571,7158,18650,7175,18699c7179,18698,7183,18696,7187,18695em8014,18310c7983,18332,8018,18330,8039,18331c8096,18332,8153,18330,8210,18329c8240,18328,8269,18329,8299,18330c8265,18345,8225,18344,8188,18348c8153,18351,8119,18356,8084,18361c8154,18378,8216,18365,8289,18345c8314,18337,8340,18330,8365,18322em5191,17669c5170,17699,5158,17735,5153,17771c5145,17829,5146,17891,5146,17950c5146,17975,5146,17995,5151,18019e" stroked="t" o:allowincell="f" style="position:absolute;margin-left:0.9pt;margin-top:423.15pt;width:146.2pt;height:4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2200275</wp:posOffset>
                </wp:positionH>
                <wp:positionV relativeFrom="paragraph">
                  <wp:posOffset>5313680</wp:posOffset>
                </wp:positionV>
                <wp:extent cx="1447800" cy="588645"/>
                <wp:effectExtent l="2540" t="5080" r="6985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2" h="1635">
                              <a:moveTo>
                                <a:pt x="9603" y="17737"/>
                              </a:moveTo>
                              <a:cubicBezTo>
                                <a:pt x="9598" y="17754"/>
                                <a:pt x="9582" y="17784"/>
                                <a:pt x="9582" y="17800"/>
                              </a:cubicBezTo>
                              <a:cubicBezTo>
                                <a:pt x="9583" y="17823"/>
                                <a:pt x="9588" y="17866"/>
                                <a:pt x="9610" y="17880"/>
                              </a:cubicBezTo>
                              <a:cubicBezTo>
                                <a:pt x="9643" y="17902"/>
                                <a:pt x="9688" y="17878"/>
                                <a:pt x="9716" y="17860"/>
                              </a:cubicBezTo>
                              <a:cubicBezTo>
                                <a:pt x="9768" y="17826"/>
                                <a:pt x="9809" y="17781"/>
                                <a:pt x="9841" y="17728"/>
                              </a:cubicBezTo>
                              <a:cubicBezTo>
                                <a:pt x="9829" y="17765"/>
                                <a:pt x="9817" y="17803"/>
                                <a:pt x="9802" y="17839"/>
                              </a:cubicBezTo>
                              <a:cubicBezTo>
                                <a:pt x="9774" y="17908"/>
                                <a:pt x="9742" y="17978"/>
                                <a:pt x="9699" y="18039"/>
                              </a:cubicBezTo>
                              <a:cubicBezTo>
                                <a:pt x="9668" y="18083"/>
                                <a:pt x="9626" y="18126"/>
                                <a:pt x="9573" y="18142"/>
                              </a:cubicBezTo>
                              <a:cubicBezTo>
                                <a:pt x="9547" y="18150"/>
                                <a:pt x="9540" y="18144"/>
                                <a:pt x="9524" y="18128"/>
                              </a:cubicBezTo>
                              <a:cubicBezTo>
                                <a:pt x="9537" y="18086"/>
                                <a:pt x="9568" y="18072"/>
                                <a:pt x="9609" y="18054"/>
                              </a:cubicBezTo>
                              <a:cubicBezTo>
                                <a:pt x="9685" y="18021"/>
                                <a:pt x="9761" y="18013"/>
                                <a:pt x="9842" y="18006"/>
                              </a:cubicBezTo>
                              <a:cubicBezTo>
                                <a:pt x="9890" y="18002"/>
                                <a:pt x="9937" y="18000"/>
                                <a:pt x="9985" y="18000"/>
                              </a:cubicBezTo>
                            </a:path>
                            <a:path w="4022" h="1635">
                              <a:moveTo>
                                <a:pt x="9301" y="18194"/>
                              </a:moveTo>
                              <a:cubicBezTo>
                                <a:pt x="9299" y="18228"/>
                                <a:pt x="9326" y="18215"/>
                                <a:pt x="9386" y="18213"/>
                              </a:cubicBezTo>
                              <a:cubicBezTo>
                                <a:pt x="9565" y="18206"/>
                                <a:pt x="9744" y="18200"/>
                                <a:pt x="9923" y="18195"/>
                              </a:cubicBezTo>
                              <a:cubicBezTo>
                                <a:pt x="10038" y="18192"/>
                                <a:pt x="10149" y="18194"/>
                                <a:pt x="10263" y="18208"/>
                              </a:cubicBezTo>
                              <a:cubicBezTo>
                                <a:pt x="10276" y="18210"/>
                                <a:pt x="10288" y="18211"/>
                                <a:pt x="10301" y="18213"/>
                              </a:cubicBezTo>
                            </a:path>
                            <a:path w="4022" h="1635">
                              <a:moveTo>
                                <a:pt x="9749" y="18471"/>
                              </a:moveTo>
                              <a:cubicBezTo>
                                <a:pt x="9746" y="18474"/>
                                <a:pt x="9742" y="18477"/>
                                <a:pt x="9739" y="18480"/>
                              </a:cubicBezTo>
                              <a:cubicBezTo>
                                <a:pt x="9749" y="18463"/>
                                <a:pt x="9777" y="18460"/>
                                <a:pt x="9802" y="18454"/>
                              </a:cubicBezTo>
                              <a:cubicBezTo>
                                <a:pt x="9830" y="18447"/>
                                <a:pt x="9865" y="18441"/>
                                <a:pt x="9894" y="18448"/>
                              </a:cubicBezTo>
                              <a:cubicBezTo>
                                <a:pt x="9922" y="18455"/>
                                <a:pt x="9933" y="18477"/>
                                <a:pt x="9922" y="18504"/>
                              </a:cubicBezTo>
                              <a:cubicBezTo>
                                <a:pt x="9906" y="18544"/>
                                <a:pt x="9862" y="18574"/>
                                <a:pt x="9828" y="18597"/>
                              </a:cubicBezTo>
                              <a:cubicBezTo>
                                <a:pt x="9805" y="18612"/>
                                <a:pt x="9726" y="18637"/>
                                <a:pt x="9720" y="18668"/>
                              </a:cubicBezTo>
                              <a:cubicBezTo>
                                <a:pt x="9721" y="18671"/>
                                <a:pt x="9722" y="18674"/>
                                <a:pt x="9723" y="18677"/>
                              </a:cubicBezTo>
                              <a:cubicBezTo>
                                <a:pt x="9742" y="18696"/>
                                <a:pt x="9767" y="18710"/>
                                <a:pt x="9780" y="18734"/>
                              </a:cubicBezTo>
                              <a:cubicBezTo>
                                <a:pt x="9797" y="18766"/>
                                <a:pt x="9748" y="18789"/>
                                <a:pt x="9723" y="18792"/>
                              </a:cubicBezTo>
                              <a:cubicBezTo>
                                <a:pt x="9675" y="18797"/>
                                <a:pt x="9611" y="18804"/>
                                <a:pt x="9569" y="18773"/>
                              </a:cubicBezTo>
                              <a:cubicBezTo>
                                <a:pt x="9563" y="18765"/>
                                <a:pt x="9556" y="18758"/>
                                <a:pt x="9550" y="18750"/>
                              </a:cubicBezTo>
                            </a:path>
                            <a:path w="4022" h="1635">
                              <a:moveTo>
                                <a:pt x="10847" y="17347"/>
                              </a:moveTo>
                              <a:cubicBezTo>
                                <a:pt x="10868" y="17325"/>
                                <a:pt x="10862" y="17308"/>
                                <a:pt x="10898" y="17308"/>
                              </a:cubicBezTo>
                              <a:cubicBezTo>
                                <a:pt x="10947" y="17307"/>
                                <a:pt x="10986" y="17351"/>
                                <a:pt x="11013" y="17399"/>
                              </a:cubicBezTo>
                              <a:cubicBezTo>
                                <a:pt x="11092" y="17538"/>
                                <a:pt x="11113" y="17731"/>
                                <a:pt x="11115" y="17887"/>
                              </a:cubicBezTo>
                              <a:cubicBezTo>
                                <a:pt x="11119" y="18125"/>
                                <a:pt x="11072" y="18363"/>
                                <a:pt x="10971" y="18579"/>
                              </a:cubicBezTo>
                              <a:cubicBezTo>
                                <a:pt x="10905" y="18721"/>
                                <a:pt x="10788" y="18878"/>
                                <a:pt x="10632" y="18926"/>
                              </a:cubicBezTo>
                              <a:cubicBezTo>
                                <a:pt x="10560" y="18934"/>
                                <a:pt x="10537" y="18937"/>
                                <a:pt x="10495" y="18908"/>
                              </a:cubicBezTo>
                            </a:path>
                            <a:path w="4022" h="1635">
                              <a:moveTo>
                                <a:pt x="11880" y="18060"/>
                              </a:moveTo>
                              <a:cubicBezTo>
                                <a:pt x="11861" y="18070"/>
                                <a:pt x="11822" y="18087"/>
                                <a:pt x="11809" y="18099"/>
                              </a:cubicBezTo>
                              <a:cubicBezTo>
                                <a:pt x="11771" y="18134"/>
                                <a:pt x="11723" y="18177"/>
                                <a:pt x="11693" y="18221"/>
                              </a:cubicBezTo>
                              <a:cubicBezTo>
                                <a:pt x="11667" y="18259"/>
                                <a:pt x="11630" y="18327"/>
                                <a:pt x="11648" y="18375"/>
                              </a:cubicBezTo>
                              <a:cubicBezTo>
                                <a:pt x="11654" y="18383"/>
                                <a:pt x="11660" y="18391"/>
                                <a:pt x="11666" y="18399"/>
                              </a:cubicBezTo>
                              <a:cubicBezTo>
                                <a:pt x="11735" y="18414"/>
                                <a:pt x="11784" y="18401"/>
                                <a:pt x="11847" y="18365"/>
                              </a:cubicBezTo>
                              <a:cubicBezTo>
                                <a:pt x="11963" y="18298"/>
                                <a:pt x="12056" y="18182"/>
                                <a:pt x="12119" y="18066"/>
                              </a:cubicBezTo>
                              <a:cubicBezTo>
                                <a:pt x="12182" y="17949"/>
                                <a:pt x="12222" y="17823"/>
                                <a:pt x="12252" y="17695"/>
                              </a:cubicBezTo>
                              <a:cubicBezTo>
                                <a:pt x="12279" y="17581"/>
                                <a:pt x="12304" y="17458"/>
                                <a:pt x="12307" y="17340"/>
                              </a:cubicBezTo>
                              <a:cubicBezTo>
                                <a:pt x="12306" y="17334"/>
                                <a:pt x="12306" y="17329"/>
                                <a:pt x="12305" y="17323"/>
                              </a:cubicBezTo>
                              <a:cubicBezTo>
                                <a:pt x="12270" y="17419"/>
                                <a:pt x="12248" y="17521"/>
                                <a:pt x="12223" y="17621"/>
                              </a:cubicBezTo>
                              <a:cubicBezTo>
                                <a:pt x="12185" y="17775"/>
                                <a:pt x="12146" y="17935"/>
                                <a:pt x="12135" y="18094"/>
                              </a:cubicBezTo>
                              <a:cubicBezTo>
                                <a:pt x="12129" y="18175"/>
                                <a:pt x="12139" y="18223"/>
                                <a:pt x="12170" y="18292"/>
                              </a:cubicBezTo>
                            </a:path>
                            <a:path w="4022" h="1635">
                              <a:moveTo>
                                <a:pt x="12529" y="18122"/>
                              </a:moveTo>
                              <a:cubicBezTo>
                                <a:pt x="12512" y="18151"/>
                                <a:pt x="12495" y="18177"/>
                                <a:pt x="12477" y="18205"/>
                              </a:cubicBezTo>
                              <a:cubicBezTo>
                                <a:pt x="12500" y="18228"/>
                                <a:pt x="12491" y="18235"/>
                                <a:pt x="12533" y="18239"/>
                              </a:cubicBezTo>
                              <a:cubicBezTo>
                                <a:pt x="12598" y="18245"/>
                                <a:pt x="12671" y="18187"/>
                                <a:pt x="12708" y="18141"/>
                              </a:cubicBezTo>
                              <a:cubicBezTo>
                                <a:pt x="12725" y="18120"/>
                                <a:pt x="12736" y="18095"/>
                                <a:pt x="12755" y="18074"/>
                              </a:cubicBezTo>
                              <a:cubicBezTo>
                                <a:pt x="12770" y="18057"/>
                                <a:pt x="12788" y="18043"/>
                                <a:pt x="12807" y="18032"/>
                              </a:cubicBezTo>
                              <a:cubicBezTo>
                                <a:pt x="12819" y="18026"/>
                                <a:pt x="12825" y="18024"/>
                                <a:pt x="12833" y="18019"/>
                              </a:cubicBezTo>
                              <a:cubicBezTo>
                                <a:pt x="12814" y="18063"/>
                                <a:pt x="12794" y="18106"/>
                                <a:pt x="12775" y="18150"/>
                              </a:cubicBezTo>
                              <a:cubicBezTo>
                                <a:pt x="12730" y="18255"/>
                                <a:pt x="12685" y="18358"/>
                                <a:pt x="12636" y="18461"/>
                              </a:cubicBezTo>
                              <a:cubicBezTo>
                                <a:pt x="12594" y="18549"/>
                                <a:pt x="12552" y="18642"/>
                                <a:pt x="12498" y="18723"/>
                              </a:cubicBezTo>
                              <a:cubicBezTo>
                                <a:pt x="12474" y="18759"/>
                                <a:pt x="12471" y="18748"/>
                                <a:pt x="12446" y="18760"/>
                              </a:cubicBezTo>
                              <a:cubicBezTo>
                                <a:pt x="12457" y="18698"/>
                                <a:pt x="12468" y="18648"/>
                                <a:pt x="12512" y="18594"/>
                              </a:cubicBezTo>
                              <a:cubicBezTo>
                                <a:pt x="12627" y="18454"/>
                                <a:pt x="12773" y="18372"/>
                                <a:pt x="12936" y="18297"/>
                              </a:cubicBezTo>
                              <a:cubicBezTo>
                                <a:pt x="13118" y="18221"/>
                                <a:pt x="13182" y="18195"/>
                                <a:pt x="13308" y="18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87,17300" coordsize="4022,1635" path="m9603,17737c9598,17754,9582,17784,9582,17800c9583,17823,9588,17866,9610,17880c9643,17902,9688,17878,9716,17860c9768,17826,9809,17781,9841,17728c9829,17765,9817,17803,9802,17839c9774,17908,9742,17978,9699,18039c9668,18083,9626,18126,9573,18142c9547,18150,9540,18144,9524,18128c9537,18086,9568,18072,9609,18054c9685,18021,9761,18013,9842,18006c9890,18002,9937,18000,9985,18000em9301,18194c9299,18228,9326,18215,9386,18213c9565,18206,9744,18200,9923,18195c10038,18192,10149,18194,10263,18208c10276,18210,10288,18211,10301,18213em9749,18471c9746,18474,9742,18477,9739,18480c9749,18463,9777,18460,9802,18454c9830,18447,9865,18441,9894,18448c9922,18455,9933,18477,9922,18504c9906,18544,9862,18574,9828,18597c9805,18612,9726,18637,9720,18668c9721,18671,9722,18674,9723,18677c9742,18696,9767,18710,9780,18734c9797,18766,9748,18789,9723,18792c9675,18797,9611,18804,9569,18773c9563,18765,9556,18758,9550,18750em10847,17347c10868,17325,10862,17308,10898,17308c10947,17307,10986,17351,11013,17399c11092,17538,11113,17731,11115,17887c11119,18125,11072,18363,10971,18579c10905,18721,10788,18878,10632,18926c10560,18934,10537,18937,10495,18908em11880,18060c11861,18070,11822,18087,11809,18099c11771,18134,11723,18177,11693,18221c11667,18259,11630,18327,11648,18375c11654,18383,11660,18391,11666,18399c11735,18414,11784,18401,11847,18365c11963,18298,12056,18182,12119,18066c12182,17949,12222,17823,12252,17695c12279,17581,12304,17458,12307,17340c12306,17334,12306,17329,12305,17323c12270,17419,12248,17521,12223,17621c12185,17775,12146,17935,12135,18094c12129,18175,12139,18223,12170,18292em12529,18122c12512,18151,12495,18177,12477,18205c12500,18228,12491,18235,12533,18239c12598,18245,12671,18187,12708,18141c12725,18120,12736,18095,12755,18074c12770,18057,12788,18043,12807,18032c12819,18026,12825,18024,12833,18019c12814,18063,12794,18106,12775,18150c12730,18255,12685,18358,12636,18461c12594,18549,12552,18642,12498,18723c12474,18759,12471,18748,12446,18760c12457,18698,12468,18648,12512,18594c12627,18454,12773,18372,12936,18297c13118,18221,13182,18195,13308,18153e" stroked="t" o:allowincell="f" style="position:absolute;margin-left:173.25pt;margin-top:418.4pt;width:113.95pt;height:4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-417195</wp:posOffset>
                </wp:positionH>
                <wp:positionV relativeFrom="paragraph">
                  <wp:posOffset>6471285</wp:posOffset>
                </wp:positionV>
                <wp:extent cx="149225" cy="117475"/>
                <wp:effectExtent l="6350" t="6985" r="6350" b="698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327">
                              <a:moveTo>
                                <a:pt x="2022" y="20515"/>
                              </a:moveTo>
                              <a:cubicBezTo>
                                <a:pt x="2020" y="20520"/>
                                <a:pt x="2018" y="20526"/>
                                <a:pt x="2016" y="20531"/>
                              </a:cubicBezTo>
                              <a:cubicBezTo>
                                <a:pt x="2054" y="20568"/>
                                <a:pt x="2099" y="20547"/>
                                <a:pt x="2154" y="20547"/>
                              </a:cubicBezTo>
                              <a:cubicBezTo>
                                <a:pt x="2230" y="20548"/>
                                <a:pt x="2304" y="20546"/>
                                <a:pt x="2380" y="20542"/>
                              </a:cubicBezTo>
                            </a:path>
                            <a:path w="415" h="327">
                              <a:moveTo>
                                <a:pt x="2062" y="20799"/>
                              </a:moveTo>
                              <a:cubicBezTo>
                                <a:pt x="2032" y="20853"/>
                                <a:pt x="2082" y="20844"/>
                                <a:pt x="2138" y="20841"/>
                              </a:cubicBezTo>
                              <a:cubicBezTo>
                                <a:pt x="2236" y="20835"/>
                                <a:pt x="2334" y="20811"/>
                                <a:pt x="2430" y="20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6,20515" coordsize="415,327" path="m2022,20515c2020,20520,2018,20526,2016,20531c2054,20568,2099,20547,2154,20547c2230,20548,2304,20546,2380,20542em2062,20799c2032,20853,2082,20844,2138,20841c2236,20835,2334,20811,2430,20793e" stroked="t" o:allowincell="f" style="position:absolute;margin-left:-32.85pt;margin-top:509.55pt;width:11.7pt;height: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63195</wp:posOffset>
                </wp:positionH>
                <wp:positionV relativeFrom="paragraph">
                  <wp:posOffset>6240780</wp:posOffset>
                </wp:positionV>
                <wp:extent cx="850900" cy="480060"/>
                <wp:effectExtent l="6350" t="6350" r="6350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1333">
                              <a:moveTo>
                                <a:pt x="3725" y="20442"/>
                              </a:moveTo>
                              <a:cubicBezTo>
                                <a:pt x="3707" y="20519"/>
                                <a:pt x="3681" y="20594"/>
                                <a:pt x="3663" y="20671"/>
                              </a:cubicBezTo>
                              <a:cubicBezTo>
                                <a:pt x="3642" y="20760"/>
                                <a:pt x="3629" y="20856"/>
                                <a:pt x="3628" y="20947"/>
                              </a:cubicBezTo>
                              <a:cubicBezTo>
                                <a:pt x="3627" y="20987"/>
                                <a:pt x="3632" y="21005"/>
                                <a:pt x="3650" y="21038"/>
                              </a:cubicBezTo>
                            </a:path>
                            <a:path w="2364" h="1333">
                              <a:moveTo>
                                <a:pt x="4016" y="20598"/>
                              </a:moveTo>
                              <a:cubicBezTo>
                                <a:pt x="3994" y="20661"/>
                                <a:pt x="3965" y="20727"/>
                                <a:pt x="3953" y="20793"/>
                              </a:cubicBezTo>
                              <a:cubicBezTo>
                                <a:pt x="3938" y="20873"/>
                                <a:pt x="3925" y="20955"/>
                                <a:pt x="3921" y="21036"/>
                              </a:cubicBezTo>
                              <a:cubicBezTo>
                                <a:pt x="3921" y="21046"/>
                                <a:pt x="3922" y="21056"/>
                                <a:pt x="3922" y="21066"/>
                              </a:cubicBezTo>
                            </a:path>
                            <a:path w="2364" h="1333">
                              <a:moveTo>
                                <a:pt x="3709" y="20365"/>
                              </a:moveTo>
                              <a:cubicBezTo>
                                <a:pt x="3698" y="20363"/>
                                <a:pt x="3688" y="20361"/>
                                <a:pt x="3677" y="20359"/>
                              </a:cubicBezTo>
                              <a:cubicBezTo>
                                <a:pt x="3649" y="20402"/>
                                <a:pt x="3757" y="20412"/>
                                <a:pt x="3784" y="20415"/>
                              </a:cubicBezTo>
                              <a:cubicBezTo>
                                <a:pt x="3943" y="20434"/>
                                <a:pt x="4111" y="20438"/>
                                <a:pt x="4270" y="20415"/>
                              </a:cubicBezTo>
                              <a:cubicBezTo>
                                <a:pt x="4316" y="20406"/>
                                <a:pt x="4361" y="20396"/>
                                <a:pt x="4407" y="20387"/>
                              </a:cubicBezTo>
                            </a:path>
                            <a:path w="2364" h="1333">
                              <a:moveTo>
                                <a:pt x="4821" y="20944"/>
                              </a:moveTo>
                              <a:cubicBezTo>
                                <a:pt x="4812" y="21012"/>
                                <a:pt x="4801" y="21072"/>
                                <a:pt x="4836" y="21134"/>
                              </a:cubicBezTo>
                              <a:cubicBezTo>
                                <a:pt x="4863" y="21182"/>
                                <a:pt x="4913" y="21188"/>
                                <a:pt x="4960" y="21165"/>
                              </a:cubicBezTo>
                              <a:cubicBezTo>
                                <a:pt x="5027" y="21132"/>
                                <a:pt x="5073" y="21057"/>
                                <a:pt x="5103" y="20992"/>
                              </a:cubicBezTo>
                              <a:cubicBezTo>
                                <a:pt x="5207" y="20770"/>
                                <a:pt x="5210" y="20511"/>
                                <a:pt x="5217" y="20272"/>
                              </a:cubicBezTo>
                              <a:cubicBezTo>
                                <a:pt x="5219" y="20198"/>
                                <a:pt x="5187" y="19967"/>
                                <a:pt x="5243" y="19905"/>
                              </a:cubicBezTo>
                              <a:cubicBezTo>
                                <a:pt x="5257" y="19891"/>
                                <a:pt x="5261" y="19887"/>
                                <a:pt x="5274" y="19896"/>
                              </a:cubicBezTo>
                              <a:cubicBezTo>
                                <a:pt x="5317" y="19946"/>
                                <a:pt x="5345" y="19999"/>
                                <a:pt x="5372" y="20059"/>
                              </a:cubicBezTo>
                              <a:cubicBezTo>
                                <a:pt x="5398" y="20118"/>
                                <a:pt x="5407" y="20137"/>
                                <a:pt x="5420" y="20177"/>
                              </a:cubicBezTo>
                            </a:path>
                            <a:path w="2364" h="1333">
                              <a:moveTo>
                                <a:pt x="5508" y="20923"/>
                              </a:moveTo>
                              <a:cubicBezTo>
                                <a:pt x="5470" y="20964"/>
                                <a:pt x="5427" y="21001"/>
                                <a:pt x="5391" y="21044"/>
                              </a:cubicBezTo>
                              <a:cubicBezTo>
                                <a:pt x="5362" y="21078"/>
                                <a:pt x="5323" y="21134"/>
                                <a:pt x="5327" y="21182"/>
                              </a:cubicBezTo>
                              <a:cubicBezTo>
                                <a:pt x="5330" y="21189"/>
                                <a:pt x="5332" y="21195"/>
                                <a:pt x="5335" y="21202"/>
                              </a:cubicBezTo>
                              <a:cubicBezTo>
                                <a:pt x="5387" y="21209"/>
                                <a:pt x="5421" y="21190"/>
                                <a:pt x="5463" y="21156"/>
                              </a:cubicBezTo>
                              <a:cubicBezTo>
                                <a:pt x="5521" y="21109"/>
                                <a:pt x="5553" y="21053"/>
                                <a:pt x="5588" y="20990"/>
                              </a:cubicBezTo>
                              <a:cubicBezTo>
                                <a:pt x="5618" y="20936"/>
                                <a:pt x="5606" y="20894"/>
                                <a:pt x="5597" y="20834"/>
                              </a:cubicBezTo>
                              <a:cubicBezTo>
                                <a:pt x="5595" y="20820"/>
                                <a:pt x="5594" y="20806"/>
                                <a:pt x="5592" y="20792"/>
                              </a:cubicBezTo>
                            </a:path>
                            <a:path w="2364" h="1333">
                              <a:moveTo>
                                <a:pt x="5845" y="19880"/>
                              </a:moveTo>
                              <a:cubicBezTo>
                                <a:pt x="5876" y="19877"/>
                                <a:pt x="5899" y="19877"/>
                                <a:pt x="5928" y="19891"/>
                              </a:cubicBezTo>
                              <a:cubicBezTo>
                                <a:pt x="5960" y="19906"/>
                                <a:pt x="5990" y="19932"/>
                                <a:pt x="5990" y="19970"/>
                              </a:cubicBezTo>
                              <a:cubicBezTo>
                                <a:pt x="5990" y="20015"/>
                                <a:pt x="5956" y="20056"/>
                                <a:pt x="5925" y="20085"/>
                              </a:cubicBezTo>
                              <a:cubicBezTo>
                                <a:pt x="5899" y="20110"/>
                                <a:pt x="5871" y="20126"/>
                                <a:pt x="5850" y="20155"/>
                              </a:cubicBezTo>
                              <a:cubicBezTo>
                                <a:pt x="5885" y="20181"/>
                                <a:pt x="5907" y="20175"/>
                                <a:pt x="5952" y="20167"/>
                              </a:cubicBezTo>
                              <a:cubicBezTo>
                                <a:pt x="5965" y="20165"/>
                                <a:pt x="5978" y="20162"/>
                                <a:pt x="5991" y="20160"/>
                              </a:cubicBezTo>
                            </a:path>
                            <a:path w="2364" h="1333">
                              <a:moveTo>
                                <a:pt x="5725" y="19901"/>
                              </a:moveTo>
                              <a:cubicBezTo>
                                <a:pt x="5714" y="19890"/>
                                <a:pt x="5710" y="19887"/>
                                <a:pt x="5715" y="19877"/>
                              </a:cubicBezTo>
                              <a:cubicBezTo>
                                <a:pt x="5719" y="19903"/>
                                <a:pt x="5707" y="19937"/>
                                <a:pt x="5702" y="19965"/>
                              </a:cubicBezTo>
                              <a:cubicBezTo>
                                <a:pt x="5689" y="20038"/>
                                <a:pt x="5676" y="20110"/>
                                <a:pt x="5667" y="20184"/>
                              </a:cubicBezTo>
                              <a:cubicBezTo>
                                <a:pt x="5666" y="20189"/>
                                <a:pt x="5663" y="20321"/>
                                <a:pt x="5691" y="20292"/>
                              </a:cubicBezTo>
                              <a:cubicBezTo>
                                <a:pt x="5697" y="20282"/>
                                <a:pt x="5704" y="20273"/>
                                <a:pt x="5710" y="202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8,19876" coordsize="2364,1333" path="m3725,20442c3707,20519,3681,20594,3663,20671c3642,20760,3629,20856,3628,20947c3627,20987,3632,21005,3650,21038em4016,20598c3994,20661,3965,20727,3953,20793c3938,20873,3925,20955,3921,21036c3921,21046,3922,21056,3922,21066em3709,20365c3698,20363,3688,20361,3677,20359c3649,20402,3757,20412,3784,20415c3943,20434,4111,20438,4270,20415c4316,20406,4361,20396,4407,20387em4821,20944c4812,21012,4801,21072,4836,21134c4863,21182,4913,21188,4960,21165c5027,21132,5073,21057,5103,20992c5207,20770,5210,20511,5217,20272c5219,20198,5187,19967,5243,19905c5257,19891,5261,19887,5274,19896c5317,19946,5345,19999,5372,20059c5398,20118,5407,20137,5420,20177em5508,20923c5470,20964,5427,21001,5391,21044c5362,21078,5323,21134,5327,21182c5330,21189,5332,21195,5335,21202c5387,21209,5421,21190,5463,21156c5521,21109,5553,21053,5588,20990c5618,20936,5606,20894,5597,20834c5595,20820,5594,20806,5592,20792em5845,19880c5876,19877,5899,19877,5928,19891c5960,19906,5990,19932,5990,19970c5990,20015,5956,20056,5925,20085c5899,20110,5871,20126,5850,20155c5885,20181,5907,20175,5952,20167c5965,20165,5978,20162,5991,20160em5725,19901c5714,19890,5710,19887,5715,19877c5719,19903,5707,19937,5702,19965c5689,20038,5676,20110,5667,20184c5666,20189,5663,20321,5691,20292c5697,20282,5704,20273,5710,20263e" stroked="t" o:allowincell="f" style="position:absolute;margin-left:12.85pt;margin-top:491.4pt;width:66.95pt;height:3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221105</wp:posOffset>
                </wp:positionH>
                <wp:positionV relativeFrom="paragraph">
                  <wp:posOffset>6207760</wp:posOffset>
                </wp:positionV>
                <wp:extent cx="412115" cy="435610"/>
                <wp:effectExtent l="7620" t="6350" r="5715" b="698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1209">
                              <a:moveTo>
                                <a:pt x="6980" y="19784"/>
                              </a:moveTo>
                              <a:cubicBezTo>
                                <a:pt x="6905" y="19871"/>
                                <a:pt x="6830" y="19963"/>
                                <a:pt x="6776" y="20065"/>
                              </a:cubicBezTo>
                              <a:cubicBezTo>
                                <a:pt x="6684" y="20237"/>
                                <a:pt x="6613" y="20427"/>
                                <a:pt x="6580" y="20620"/>
                              </a:cubicBezTo>
                              <a:cubicBezTo>
                                <a:pt x="6562" y="20726"/>
                                <a:pt x="6544" y="20903"/>
                                <a:pt x="6645" y="20977"/>
                              </a:cubicBezTo>
                              <a:cubicBezTo>
                                <a:pt x="6695" y="20993"/>
                                <a:pt x="6713" y="20998"/>
                                <a:pt x="6750" y="20988"/>
                              </a:cubicBezTo>
                            </a:path>
                            <a:path w="1145" h="1209">
                              <a:moveTo>
                                <a:pt x="7380" y="20198"/>
                              </a:moveTo>
                              <a:cubicBezTo>
                                <a:pt x="7361" y="20232"/>
                                <a:pt x="7333" y="20263"/>
                                <a:pt x="7314" y="20298"/>
                              </a:cubicBezTo>
                              <a:cubicBezTo>
                                <a:pt x="7282" y="20354"/>
                                <a:pt x="7252" y="20417"/>
                                <a:pt x="7232" y="20478"/>
                              </a:cubicBezTo>
                              <a:cubicBezTo>
                                <a:pt x="7222" y="20507"/>
                                <a:pt x="7204" y="20571"/>
                                <a:pt x="7251" y="20578"/>
                              </a:cubicBezTo>
                              <a:cubicBezTo>
                                <a:pt x="7306" y="20587"/>
                                <a:pt x="7367" y="20551"/>
                                <a:pt x="7410" y="20522"/>
                              </a:cubicBezTo>
                              <a:cubicBezTo>
                                <a:pt x="7457" y="20485"/>
                                <a:pt x="7474" y="20471"/>
                                <a:pt x="7508" y="20449"/>
                              </a:cubicBezTo>
                            </a:path>
                            <a:path w="1145" h="1209">
                              <a:moveTo>
                                <a:pt x="7711" y="20164"/>
                              </a:moveTo>
                              <a:cubicBezTo>
                                <a:pt x="7657" y="20258"/>
                                <a:pt x="7606" y="20356"/>
                                <a:pt x="7567" y="20458"/>
                              </a:cubicBezTo>
                              <a:cubicBezTo>
                                <a:pt x="7526" y="20566"/>
                                <a:pt x="7498" y="20684"/>
                                <a:pt x="7477" y="20797"/>
                              </a:cubicBezTo>
                              <a:cubicBezTo>
                                <a:pt x="7471" y="20829"/>
                                <a:pt x="7473" y="20861"/>
                                <a:pt x="7472" y="20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7,19784" coordsize="1145,1209" path="m6980,19784c6905,19871,6830,19963,6776,20065c6684,20237,6613,20427,6580,20620c6562,20726,6544,20903,6645,20977c6695,20993,6713,20998,6750,20988em7380,20198c7361,20232,7333,20263,7314,20298c7282,20354,7252,20417,7232,20478c7222,20507,7204,20571,7251,20578c7306,20587,7367,20551,7410,20522c7457,20485,7474,20471,7508,20449em7711,20164c7657,20258,7606,20356,7567,20458c7526,20566,7498,20684,7477,20797c7471,20829,7473,20861,7472,20890e" stroked="t" o:allowincell="f" style="position:absolute;margin-left:96.15pt;margin-top:488.8pt;width:32.4pt;height:3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808480</wp:posOffset>
                </wp:positionH>
                <wp:positionV relativeFrom="paragraph">
                  <wp:posOffset>6473190</wp:posOffset>
                </wp:positionV>
                <wp:extent cx="104140" cy="23495"/>
                <wp:effectExtent l="6350" t="6985" r="6350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65">
                              <a:moveTo>
                                <a:pt x="8199" y="20572"/>
                              </a:moveTo>
                              <a:cubicBezTo>
                                <a:pt x="8220" y="20589"/>
                                <a:pt x="8238" y="20583"/>
                                <a:pt x="8267" y="20579"/>
                              </a:cubicBezTo>
                              <a:cubicBezTo>
                                <a:pt x="8319" y="20572"/>
                                <a:pt x="8371" y="20562"/>
                                <a:pt x="8423" y="20558"/>
                              </a:cubicBezTo>
                              <a:cubicBezTo>
                                <a:pt x="8447" y="20557"/>
                                <a:pt x="8453" y="20557"/>
                                <a:pt x="8468" y="20558"/>
                              </a:cubicBezTo>
                              <a:cubicBezTo>
                                <a:pt x="8427" y="20570"/>
                                <a:pt x="8387" y="20574"/>
                                <a:pt x="8344" y="20576"/>
                              </a:cubicBezTo>
                              <a:cubicBezTo>
                                <a:pt x="8317" y="20577"/>
                                <a:pt x="8310" y="20577"/>
                                <a:pt x="8293" y="20579"/>
                              </a:cubicBezTo>
                              <a:cubicBezTo>
                                <a:pt x="8306" y="20564"/>
                                <a:pt x="8389" y="20554"/>
                                <a:pt x="8422" y="20544"/>
                              </a:cubicBezTo>
                              <a:cubicBezTo>
                                <a:pt x="8444" y="20536"/>
                                <a:pt x="8465" y="20529"/>
                                <a:pt x="8487" y="20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9,20521" coordsize="289,65" path="m8199,20572c8220,20589,8238,20583,8267,20579c8319,20572,8371,20562,8423,20558c8447,20557,8453,20557,8468,20558c8427,20570,8387,20574,8344,20576c8317,20577,8310,20577,8293,20579c8306,20564,8389,20554,8422,20544c8444,20536,8465,20529,8487,20521e" stroked="t" o:allowincell="f" style="position:absolute;margin-left:142.4pt;margin-top:509.7pt;width:8.15pt;height: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2185035</wp:posOffset>
                </wp:positionH>
                <wp:positionV relativeFrom="paragraph">
                  <wp:posOffset>6168390</wp:posOffset>
                </wp:positionV>
                <wp:extent cx="1527810" cy="540385"/>
                <wp:effectExtent l="6350" t="6985" r="6350" b="571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3" h="1501">
                              <a:moveTo>
                                <a:pt x="9581" y="19969"/>
                              </a:moveTo>
                              <a:cubicBezTo>
                                <a:pt x="9557" y="20023"/>
                                <a:pt x="9525" y="20075"/>
                                <a:pt x="9504" y="20130"/>
                              </a:cubicBezTo>
                              <a:cubicBezTo>
                                <a:pt x="9474" y="20209"/>
                                <a:pt x="9474" y="20279"/>
                                <a:pt x="9475" y="20360"/>
                              </a:cubicBezTo>
                              <a:cubicBezTo>
                                <a:pt x="9476" y="20399"/>
                                <a:pt x="9476" y="20436"/>
                                <a:pt x="9479" y="20475"/>
                              </a:cubicBezTo>
                            </a:path>
                            <a:path w="4243" h="1501">
                              <a:moveTo>
                                <a:pt x="9279" y="20538"/>
                              </a:moveTo>
                              <a:cubicBezTo>
                                <a:pt x="9258" y="20547"/>
                                <a:pt x="9251" y="20548"/>
                                <a:pt x="9245" y="20562"/>
                              </a:cubicBezTo>
                              <a:cubicBezTo>
                                <a:pt x="9315" y="20564"/>
                                <a:pt x="9387" y="20561"/>
                                <a:pt x="9457" y="20558"/>
                              </a:cubicBezTo>
                              <a:cubicBezTo>
                                <a:pt x="9548" y="20554"/>
                                <a:pt x="9641" y="20552"/>
                                <a:pt x="9732" y="20564"/>
                              </a:cubicBezTo>
                              <a:cubicBezTo>
                                <a:pt x="9744" y="20566"/>
                                <a:pt x="9756" y="20569"/>
                                <a:pt x="9768" y="20571"/>
                              </a:cubicBezTo>
                            </a:path>
                            <a:path w="4243" h="1501">
                              <a:moveTo>
                                <a:pt x="9556" y="20754"/>
                              </a:moveTo>
                              <a:cubicBezTo>
                                <a:pt x="9528" y="20769"/>
                                <a:pt x="9505" y="20775"/>
                                <a:pt x="9504" y="20804"/>
                              </a:cubicBezTo>
                              <a:cubicBezTo>
                                <a:pt x="9542" y="20822"/>
                                <a:pt x="9592" y="20828"/>
                                <a:pt x="9619" y="20861"/>
                              </a:cubicBezTo>
                              <a:cubicBezTo>
                                <a:pt x="9611" y="20879"/>
                                <a:pt x="9600" y="20884"/>
                                <a:pt x="9582" y="20893"/>
                              </a:cubicBezTo>
                              <a:cubicBezTo>
                                <a:pt x="9551" y="20909"/>
                                <a:pt x="9562" y="20916"/>
                                <a:pt x="9569" y="20944"/>
                              </a:cubicBezTo>
                              <a:cubicBezTo>
                                <a:pt x="9576" y="20970"/>
                                <a:pt x="9573" y="20994"/>
                                <a:pt x="9549" y="21011"/>
                              </a:cubicBezTo>
                              <a:cubicBezTo>
                                <a:pt x="9523" y="21029"/>
                                <a:pt x="9462" y="21049"/>
                                <a:pt x="9432" y="21046"/>
                              </a:cubicBezTo>
                              <a:cubicBezTo>
                                <a:pt x="9378" y="21041"/>
                                <a:pt x="9358" y="21016"/>
                                <a:pt x="9348" y="20970"/>
                              </a:cubicBezTo>
                            </a:path>
                            <a:path w="4243" h="1501">
                              <a:moveTo>
                                <a:pt x="10355" y="20525"/>
                              </a:moveTo>
                              <a:cubicBezTo>
                                <a:pt x="10334" y="20553"/>
                                <a:pt x="10300" y="20587"/>
                                <a:pt x="10288" y="20619"/>
                              </a:cubicBezTo>
                              <a:cubicBezTo>
                                <a:pt x="10278" y="20645"/>
                                <a:pt x="10272" y="20699"/>
                                <a:pt x="10294" y="20721"/>
                              </a:cubicBezTo>
                              <a:cubicBezTo>
                                <a:pt x="10324" y="20750"/>
                                <a:pt x="10380" y="20728"/>
                                <a:pt x="10413" y="20720"/>
                              </a:cubicBezTo>
                              <a:cubicBezTo>
                                <a:pt x="10458" y="20709"/>
                                <a:pt x="10510" y="20686"/>
                                <a:pt x="10554" y="20710"/>
                              </a:cubicBezTo>
                              <a:cubicBezTo>
                                <a:pt x="10600" y="20735"/>
                                <a:pt x="10580" y="20817"/>
                                <a:pt x="10569" y="20855"/>
                              </a:cubicBezTo>
                              <a:cubicBezTo>
                                <a:pt x="10531" y="20980"/>
                                <a:pt x="10435" y="21115"/>
                                <a:pt x="10311" y="21165"/>
                              </a:cubicBezTo>
                              <a:cubicBezTo>
                                <a:pt x="10281" y="21173"/>
                                <a:pt x="10273" y="21177"/>
                                <a:pt x="10254" y="21169"/>
                              </a:cubicBezTo>
                              <a:cubicBezTo>
                                <a:pt x="10239" y="21122"/>
                                <a:pt x="10270" y="21085"/>
                                <a:pt x="10304" y="21048"/>
                              </a:cubicBezTo>
                              <a:cubicBezTo>
                                <a:pt x="10376" y="20969"/>
                                <a:pt x="10451" y="20901"/>
                                <a:pt x="10532" y="20832"/>
                              </a:cubicBezTo>
                              <a:cubicBezTo>
                                <a:pt x="10596" y="20779"/>
                                <a:pt x="10617" y="20761"/>
                                <a:pt x="10654" y="20720"/>
                              </a:cubicBezTo>
                            </a:path>
                            <a:path w="4243" h="1501">
                              <a:moveTo>
                                <a:pt x="11427" y="19674"/>
                              </a:moveTo>
                              <a:cubicBezTo>
                                <a:pt x="11443" y="19739"/>
                                <a:pt x="11453" y="19799"/>
                                <a:pt x="11459" y="19866"/>
                              </a:cubicBezTo>
                              <a:cubicBezTo>
                                <a:pt x="11476" y="20045"/>
                                <a:pt x="11483" y="20222"/>
                                <a:pt x="11465" y="20402"/>
                              </a:cubicBezTo>
                              <a:cubicBezTo>
                                <a:pt x="11442" y="20637"/>
                                <a:pt x="11385" y="20852"/>
                                <a:pt x="11230" y="21033"/>
                              </a:cubicBezTo>
                              <a:cubicBezTo>
                                <a:pt x="11142" y="21136"/>
                                <a:pt x="11063" y="21148"/>
                                <a:pt x="10938" y="21135"/>
                              </a:cubicBezTo>
                            </a:path>
                            <a:path w="4243" h="1501">
                              <a:moveTo>
                                <a:pt x="12110" y="20379"/>
                              </a:moveTo>
                              <a:cubicBezTo>
                                <a:pt x="12046" y="20456"/>
                                <a:pt x="11993" y="20533"/>
                                <a:pt x="11941" y="20618"/>
                              </a:cubicBezTo>
                              <a:cubicBezTo>
                                <a:pt x="11898" y="20688"/>
                                <a:pt x="11866" y="20737"/>
                                <a:pt x="11899" y="20811"/>
                              </a:cubicBezTo>
                              <a:cubicBezTo>
                                <a:pt x="11998" y="20806"/>
                                <a:pt x="12069" y="20764"/>
                                <a:pt x="12149" y="20702"/>
                              </a:cubicBezTo>
                              <a:cubicBezTo>
                                <a:pt x="12310" y="20577"/>
                                <a:pt x="12439" y="20410"/>
                                <a:pt x="12518" y="20222"/>
                              </a:cubicBezTo>
                              <a:cubicBezTo>
                                <a:pt x="12570" y="20097"/>
                                <a:pt x="12600" y="19952"/>
                                <a:pt x="12603" y="19817"/>
                              </a:cubicBezTo>
                              <a:cubicBezTo>
                                <a:pt x="12604" y="19745"/>
                                <a:pt x="12588" y="19747"/>
                                <a:pt x="12567" y="19703"/>
                              </a:cubicBezTo>
                              <a:cubicBezTo>
                                <a:pt x="12505" y="19796"/>
                                <a:pt x="12481" y="19900"/>
                                <a:pt x="12457" y="20010"/>
                              </a:cubicBezTo>
                              <a:cubicBezTo>
                                <a:pt x="12421" y="20172"/>
                                <a:pt x="12384" y="20352"/>
                                <a:pt x="12383" y="20519"/>
                              </a:cubicBezTo>
                              <a:cubicBezTo>
                                <a:pt x="12382" y="20622"/>
                                <a:pt x="12394" y="20650"/>
                                <a:pt x="12446" y="20709"/>
                              </a:cubicBezTo>
                            </a:path>
                            <a:path w="4243" h="1501">
                              <a:moveTo>
                                <a:pt x="12763" y="20465"/>
                              </a:moveTo>
                              <a:cubicBezTo>
                                <a:pt x="12750" y="20499"/>
                                <a:pt x="12702" y="20563"/>
                                <a:pt x="12701" y="20597"/>
                              </a:cubicBezTo>
                              <a:cubicBezTo>
                                <a:pt x="12701" y="20618"/>
                                <a:pt x="12700" y="20624"/>
                                <a:pt x="12713" y="20632"/>
                              </a:cubicBezTo>
                              <a:cubicBezTo>
                                <a:pt x="12754" y="20631"/>
                                <a:pt x="12781" y="20628"/>
                                <a:pt x="12822" y="20615"/>
                              </a:cubicBezTo>
                              <a:cubicBezTo>
                                <a:pt x="12858" y="20604"/>
                                <a:pt x="12865" y="20612"/>
                                <a:pt x="12896" y="20615"/>
                              </a:cubicBezTo>
                              <a:cubicBezTo>
                                <a:pt x="12900" y="20676"/>
                                <a:pt x="12897" y="20711"/>
                                <a:pt x="12873" y="20774"/>
                              </a:cubicBezTo>
                              <a:cubicBezTo>
                                <a:pt x="12837" y="20870"/>
                                <a:pt x="12763" y="21078"/>
                                <a:pt x="12657" y="21122"/>
                              </a:cubicBezTo>
                              <a:cubicBezTo>
                                <a:pt x="12636" y="21129"/>
                                <a:pt x="12631" y="21132"/>
                                <a:pt x="12617" y="21127"/>
                              </a:cubicBezTo>
                              <a:cubicBezTo>
                                <a:pt x="12615" y="21059"/>
                                <a:pt x="12619" y="21022"/>
                                <a:pt x="12660" y="20956"/>
                              </a:cubicBezTo>
                              <a:cubicBezTo>
                                <a:pt x="12749" y="20812"/>
                                <a:pt x="12882" y="20709"/>
                                <a:pt x="13020" y="20616"/>
                              </a:cubicBezTo>
                              <a:cubicBezTo>
                                <a:pt x="13170" y="20514"/>
                                <a:pt x="13329" y="20428"/>
                                <a:pt x="13487" y="20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45,19674" coordsize="4243,1501" path="m9581,19969c9557,20023,9525,20075,9504,20130c9474,20209,9474,20279,9475,20360c9476,20399,9476,20436,9479,20475em9279,20538c9258,20547,9251,20548,9245,20562c9315,20564,9387,20561,9457,20558c9548,20554,9641,20552,9732,20564c9744,20566,9756,20569,9768,20571em9556,20754c9528,20769,9505,20775,9504,20804c9542,20822,9592,20828,9619,20861c9611,20879,9600,20884,9582,20893c9551,20909,9562,20916,9569,20944c9576,20970,9573,20994,9549,21011c9523,21029,9462,21049,9432,21046c9378,21041,9358,21016,9348,20970em10355,20525c10334,20553,10300,20587,10288,20619c10278,20645,10272,20699,10294,20721c10324,20750,10380,20728,10413,20720c10458,20709,10510,20686,10554,20710c10600,20735,10580,20817,10569,20855c10531,20980,10435,21115,10311,21165c10281,21173,10273,21177,10254,21169c10239,21122,10270,21085,10304,21048c10376,20969,10451,20901,10532,20832c10596,20779,10617,20761,10654,20720em11427,19674c11443,19739,11453,19799,11459,19866c11476,20045,11483,20222,11465,20402c11442,20637,11385,20852,11230,21033c11142,21136,11063,21148,10938,21135em12110,20379c12046,20456,11993,20533,11941,20618c11898,20688,11866,20737,11899,20811c11998,20806,12069,20764,12149,20702c12310,20577,12439,20410,12518,20222c12570,20097,12600,19952,12603,19817c12604,19745,12588,19747,12567,19703c12505,19796,12481,19900,12457,20010c12421,20172,12384,20352,12383,20519c12382,20622,12394,20650,12446,20709em12763,20465c12750,20499,12702,20563,12701,20597c12701,20618,12700,20624,12713,20632c12754,20631,12781,20628,12822,20615c12858,20604,12865,20612,12896,20615c12900,20676,12897,20711,12873,20774c12837,20870,12763,21078,12657,21122c12636,21129,12631,21132,12617,21127c12615,21059,12619,21022,12660,20956c12749,20812,12882,20709,13020,20616c13170,20514,13329,20428,13487,20339e" stroked="t" o:allowincell="f" style="position:absolute;margin-left:172.05pt;margin-top:485.7pt;width:120.25pt;height:4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-378460</wp:posOffset>
                </wp:positionH>
                <wp:positionV relativeFrom="paragraph">
                  <wp:posOffset>7409815</wp:posOffset>
                </wp:positionV>
                <wp:extent cx="150495" cy="144145"/>
                <wp:effectExtent l="6350" t="6985" r="6350" b="317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401">
                              <a:moveTo>
                                <a:pt x="2123" y="23149"/>
                              </a:moveTo>
                              <a:cubicBezTo>
                                <a:pt x="2157" y="23137"/>
                                <a:pt x="2188" y="23134"/>
                                <a:pt x="2226" y="23132"/>
                              </a:cubicBezTo>
                              <a:cubicBezTo>
                                <a:pt x="2294" y="23128"/>
                                <a:pt x="2358" y="23124"/>
                                <a:pt x="2426" y="23126"/>
                              </a:cubicBezTo>
                              <a:cubicBezTo>
                                <a:pt x="2472" y="23127"/>
                                <a:pt x="2485" y="23127"/>
                                <a:pt x="2515" y="23130"/>
                              </a:cubicBezTo>
                            </a:path>
                            <a:path w="418" h="401">
                              <a:moveTo>
                                <a:pt x="2220" y="23497"/>
                              </a:moveTo>
                              <a:cubicBezTo>
                                <a:pt x="2217" y="23503"/>
                                <a:pt x="2214" y="23509"/>
                                <a:pt x="2211" y="23515"/>
                              </a:cubicBezTo>
                              <a:cubicBezTo>
                                <a:pt x="2280" y="23525"/>
                                <a:pt x="2367" y="23478"/>
                                <a:pt x="2431" y="23449"/>
                              </a:cubicBezTo>
                              <a:cubicBezTo>
                                <a:pt x="2467" y="23431"/>
                                <a:pt x="2504" y="23414"/>
                                <a:pt x="2540" y="23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3,23123" coordsize="418,401" path="m2123,23149c2157,23137,2188,23134,2226,23132c2294,23128,2358,23124,2426,23126c2472,23127,2485,23127,2515,23130em2220,23497c2217,23503,2214,23509,2211,23515c2280,23525,2367,23478,2431,23449c2467,23431,2504,23414,2540,23396e" stroked="t" o:allowincell="f" style="position:absolute;margin-left:-29.8pt;margin-top:583.45pt;width:11.8pt;height:1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51765</wp:posOffset>
                </wp:positionH>
                <wp:positionV relativeFrom="paragraph">
                  <wp:posOffset>7019290</wp:posOffset>
                </wp:positionV>
                <wp:extent cx="1108710" cy="572135"/>
                <wp:effectExtent l="6350" t="7620" r="6350" b="571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1" h="1590">
                              <a:moveTo>
                                <a:pt x="3765" y="22630"/>
                              </a:moveTo>
                              <a:cubicBezTo>
                                <a:pt x="3736" y="22697"/>
                                <a:pt x="3715" y="22760"/>
                                <a:pt x="3700" y="22831"/>
                              </a:cubicBezTo>
                              <a:cubicBezTo>
                                <a:pt x="3680" y="22924"/>
                                <a:pt x="3675" y="23014"/>
                                <a:pt x="3670" y="23109"/>
                              </a:cubicBezTo>
                              <a:cubicBezTo>
                                <a:pt x="3668" y="23151"/>
                                <a:pt x="3666" y="23191"/>
                                <a:pt x="3667" y="23233"/>
                              </a:cubicBezTo>
                            </a:path>
                            <a:path w="3081" h="1590">
                              <a:moveTo>
                                <a:pt x="3926" y="22746"/>
                              </a:moveTo>
                              <a:cubicBezTo>
                                <a:pt x="3910" y="22825"/>
                                <a:pt x="3894" y="22903"/>
                                <a:pt x="3881" y="22983"/>
                              </a:cubicBezTo>
                              <a:cubicBezTo>
                                <a:pt x="3865" y="23086"/>
                                <a:pt x="3859" y="23192"/>
                                <a:pt x="3853" y="23297"/>
                              </a:cubicBezTo>
                              <a:cubicBezTo>
                                <a:pt x="3851" y="23336"/>
                                <a:pt x="3850" y="23345"/>
                                <a:pt x="3852" y="23369"/>
                              </a:cubicBezTo>
                            </a:path>
                            <a:path w="3081" h="1590">
                              <a:moveTo>
                                <a:pt x="3596" y="22719"/>
                              </a:moveTo>
                              <a:cubicBezTo>
                                <a:pt x="3698" y="22670"/>
                                <a:pt x="3778" y="22664"/>
                                <a:pt x="3891" y="22649"/>
                              </a:cubicBezTo>
                              <a:cubicBezTo>
                                <a:pt x="4034" y="22630"/>
                                <a:pt x="4172" y="22597"/>
                                <a:pt x="4312" y="22564"/>
                              </a:cubicBezTo>
                            </a:path>
                            <a:path w="3081" h="1590">
                              <a:moveTo>
                                <a:pt x="5343" y="22038"/>
                              </a:moveTo>
                              <a:cubicBezTo>
                                <a:pt x="5246" y="22131"/>
                                <a:pt x="5152" y="22235"/>
                                <a:pt x="5090" y="22356"/>
                              </a:cubicBezTo>
                              <a:cubicBezTo>
                                <a:pt x="4981" y="22569"/>
                                <a:pt x="4907" y="22818"/>
                                <a:pt x="4896" y="23057"/>
                              </a:cubicBezTo>
                              <a:cubicBezTo>
                                <a:pt x="4889" y="23217"/>
                                <a:pt x="4924" y="23456"/>
                                <a:pt x="5081" y="23544"/>
                              </a:cubicBezTo>
                              <a:cubicBezTo>
                                <a:pt x="5168" y="23564"/>
                                <a:pt x="5198" y="23569"/>
                                <a:pt x="5258" y="23546"/>
                              </a:cubicBezTo>
                            </a:path>
                            <a:path w="3081" h="1590">
                              <a:moveTo>
                                <a:pt x="5943" y="22506"/>
                              </a:moveTo>
                              <a:cubicBezTo>
                                <a:pt x="5910" y="22522"/>
                                <a:pt x="5906" y="22540"/>
                                <a:pt x="5894" y="22574"/>
                              </a:cubicBezTo>
                              <a:cubicBezTo>
                                <a:pt x="5875" y="22628"/>
                                <a:pt x="5852" y="22678"/>
                                <a:pt x="5830" y="22731"/>
                              </a:cubicBezTo>
                              <a:cubicBezTo>
                                <a:pt x="5814" y="22769"/>
                                <a:pt x="5798" y="22808"/>
                                <a:pt x="5789" y="22848"/>
                              </a:cubicBezTo>
                              <a:cubicBezTo>
                                <a:pt x="5847" y="22853"/>
                                <a:pt x="5867" y="22825"/>
                                <a:pt x="5915" y="22794"/>
                              </a:cubicBezTo>
                              <a:cubicBezTo>
                                <a:pt x="5986" y="22748"/>
                                <a:pt x="6054" y="22702"/>
                                <a:pt x="6120" y="22648"/>
                              </a:cubicBezTo>
                            </a:path>
                            <a:path w="3081" h="1590">
                              <a:moveTo>
                                <a:pt x="6257" y="22476"/>
                              </a:moveTo>
                              <a:cubicBezTo>
                                <a:pt x="6210" y="22541"/>
                                <a:pt x="6181" y="22602"/>
                                <a:pt x="6152" y="22677"/>
                              </a:cubicBezTo>
                              <a:cubicBezTo>
                                <a:pt x="6117" y="22770"/>
                                <a:pt x="6091" y="22870"/>
                                <a:pt x="6079" y="22969"/>
                              </a:cubicBezTo>
                              <a:cubicBezTo>
                                <a:pt x="6071" y="23032"/>
                                <a:pt x="6062" y="23093"/>
                                <a:pt x="6062" y="23156"/>
                              </a:cubicBezTo>
                            </a:path>
                            <a:path w="3081" h="1590">
                              <a:moveTo>
                                <a:pt x="6381" y="22885"/>
                              </a:moveTo>
                              <a:cubicBezTo>
                                <a:pt x="6359" y="22918"/>
                                <a:pt x="6337" y="22951"/>
                                <a:pt x="6313" y="22982"/>
                              </a:cubicBezTo>
                              <a:cubicBezTo>
                                <a:pt x="6348" y="22993"/>
                                <a:pt x="6360" y="22997"/>
                                <a:pt x="6405" y="22976"/>
                              </a:cubicBezTo>
                              <a:cubicBezTo>
                                <a:pt x="6466" y="22948"/>
                                <a:pt x="6531" y="22884"/>
                                <a:pt x="6598" y="22874"/>
                              </a:cubicBezTo>
                              <a:cubicBezTo>
                                <a:pt x="6604" y="22875"/>
                                <a:pt x="6611" y="22877"/>
                                <a:pt x="6617" y="22878"/>
                              </a:cubicBezTo>
                              <a:cubicBezTo>
                                <a:pt x="6625" y="22946"/>
                                <a:pt x="6599" y="23003"/>
                                <a:pt x="6575" y="23067"/>
                              </a:cubicBezTo>
                              <a:cubicBezTo>
                                <a:pt x="6513" y="23234"/>
                                <a:pt x="6447" y="23406"/>
                                <a:pt x="6345" y="23553"/>
                              </a:cubicBezTo>
                              <a:cubicBezTo>
                                <a:pt x="6318" y="23592"/>
                                <a:pt x="6302" y="23610"/>
                                <a:pt x="6261" y="23627"/>
                              </a:cubicBezTo>
                              <a:cubicBezTo>
                                <a:pt x="6258" y="23570"/>
                                <a:pt x="6261" y="23529"/>
                                <a:pt x="6299" y="23470"/>
                              </a:cubicBezTo>
                              <a:cubicBezTo>
                                <a:pt x="6366" y="23367"/>
                                <a:pt x="6446" y="23283"/>
                                <a:pt x="6539" y="23203"/>
                              </a:cubicBezTo>
                              <a:cubicBezTo>
                                <a:pt x="6608" y="23147"/>
                                <a:pt x="6630" y="23129"/>
                                <a:pt x="6676" y="23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6,22038" coordsize="3081,1590" path="m3765,22630c3736,22697,3715,22760,3700,22831c3680,22924,3675,23014,3670,23109c3668,23151,3666,23191,3667,23233em3926,22746c3910,22825,3894,22903,3881,22983c3865,23086,3859,23192,3853,23297c3851,23336,3850,23345,3852,23369em3596,22719c3698,22670,3778,22664,3891,22649c4034,22630,4172,22597,4312,22564em5343,22038c5246,22131,5152,22235,5090,22356c4981,22569,4907,22818,4896,23057c4889,23217,4924,23456,5081,23544c5168,23564,5198,23569,5258,23546em5943,22506c5910,22522,5906,22540,5894,22574c5875,22628,5852,22678,5830,22731c5814,22769,5798,22808,5789,22848c5847,22853,5867,22825,5915,22794c5986,22748,6054,22702,6120,22648em6257,22476c6210,22541,6181,22602,6152,22677c6117,22770,6091,22870,6079,22969c6071,23032,6062,23093,6062,23156em6381,22885c6359,22918,6337,22951,6313,22982c6348,22993,6360,22997,6405,22976c6466,22948,6531,22884,6598,22874c6604,22875,6611,22877,6617,22878c6625,22946,6599,23003,6575,23067c6513,23234,6447,23406,6345,23553c6318,23592,6302,23610,6261,23627c6258,23570,6261,23529,6299,23470c6366,23367,6446,23283,6539,23203c6608,23147,6630,23129,6676,23093e" stroked="t" o:allowincell="f" style="position:absolute;margin-left:11.95pt;margin-top:552.7pt;width:87.25pt;height: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499235</wp:posOffset>
                </wp:positionH>
                <wp:positionV relativeFrom="paragraph">
                  <wp:posOffset>7318375</wp:posOffset>
                </wp:positionV>
                <wp:extent cx="121285" cy="23495"/>
                <wp:effectExtent l="5715" t="6985" r="5715" b="571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66">
                              <a:moveTo>
                                <a:pt x="7350" y="22931"/>
                              </a:moveTo>
                              <a:cubicBezTo>
                                <a:pt x="7320" y="22938"/>
                                <a:pt x="7414" y="22918"/>
                                <a:pt x="7419" y="22917"/>
                              </a:cubicBezTo>
                              <a:cubicBezTo>
                                <a:pt x="7475" y="22905"/>
                                <a:pt x="7530" y="22894"/>
                                <a:pt x="7587" y="22888"/>
                              </a:cubicBezTo>
                              <a:cubicBezTo>
                                <a:pt x="7614" y="22885"/>
                                <a:pt x="7640" y="22884"/>
                                <a:pt x="7667" y="22885"/>
                              </a:cubicBezTo>
                              <a:cubicBezTo>
                                <a:pt x="7631" y="22900"/>
                                <a:pt x="7593" y="22903"/>
                                <a:pt x="7554" y="22908"/>
                              </a:cubicBezTo>
                              <a:cubicBezTo>
                                <a:pt x="7512" y="22914"/>
                                <a:pt x="7470" y="22918"/>
                                <a:pt x="7428" y="22925"/>
                              </a:cubicBezTo>
                              <a:cubicBezTo>
                                <a:pt x="7487" y="22913"/>
                                <a:pt x="7545" y="22908"/>
                                <a:pt x="7604" y="22891"/>
                              </a:cubicBezTo>
                              <a:cubicBezTo>
                                <a:pt x="7628" y="22883"/>
                                <a:pt x="7651" y="22876"/>
                                <a:pt x="7675" y="228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9,22868" coordsize="337,66" path="m7350,22931c7320,22938,7414,22918,7419,22917c7475,22905,7530,22894,7587,22888c7614,22885,7640,22884,7667,22885c7631,22900,7593,22903,7554,22908c7512,22914,7470,22918,7428,22925c7487,22913,7545,22908,7604,22891c7628,22883,7651,22876,7675,22868e" stroked="t" o:allowincell="f" style="position:absolute;margin-left:118.05pt;margin-top:576.25pt;width:9.5pt;height: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858010</wp:posOffset>
                </wp:positionH>
                <wp:positionV relativeFrom="paragraph">
                  <wp:posOffset>6885305</wp:posOffset>
                </wp:positionV>
                <wp:extent cx="1636395" cy="721995"/>
                <wp:effectExtent l="6985" t="0" r="6350" b="571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5" h="2006">
                              <a:moveTo>
                                <a:pt x="8697" y="22233"/>
                              </a:moveTo>
                              <a:cubicBezTo>
                                <a:pt x="8671" y="22264"/>
                                <a:pt x="8671" y="22295"/>
                                <a:pt x="8663" y="22339"/>
                              </a:cubicBezTo>
                              <a:cubicBezTo>
                                <a:pt x="8648" y="22422"/>
                                <a:pt x="8640" y="22503"/>
                                <a:pt x="8635" y="22586"/>
                              </a:cubicBezTo>
                              <a:cubicBezTo>
                                <a:pt x="8632" y="22629"/>
                                <a:pt x="8630" y="22670"/>
                                <a:pt x="8631" y="22713"/>
                              </a:cubicBezTo>
                            </a:path>
                            <a:path w="4545" h="2006">
                              <a:moveTo>
                                <a:pt x="8379" y="22776"/>
                              </a:moveTo>
                              <a:cubicBezTo>
                                <a:pt x="8355" y="22783"/>
                                <a:pt x="8351" y="22783"/>
                                <a:pt x="8337" y="22789"/>
                              </a:cubicBezTo>
                              <a:cubicBezTo>
                                <a:pt x="8414" y="22771"/>
                                <a:pt x="8495" y="22767"/>
                                <a:pt x="8575" y="22761"/>
                              </a:cubicBezTo>
                              <a:cubicBezTo>
                                <a:pt x="8719" y="22749"/>
                                <a:pt x="8857" y="22746"/>
                                <a:pt x="9000" y="22758"/>
                              </a:cubicBezTo>
                              <a:cubicBezTo>
                                <a:pt x="9081" y="22765"/>
                                <a:pt x="9151" y="22772"/>
                                <a:pt x="9221" y="22812"/>
                              </a:cubicBezTo>
                            </a:path>
                            <a:path w="4545" h="2006">
                              <a:moveTo>
                                <a:pt x="8788" y="23107"/>
                              </a:moveTo>
                              <a:cubicBezTo>
                                <a:pt x="8774" y="23137"/>
                                <a:pt x="8746" y="23160"/>
                                <a:pt x="8731" y="23187"/>
                              </a:cubicBezTo>
                              <a:cubicBezTo>
                                <a:pt x="8695" y="23253"/>
                                <a:pt x="8656" y="23321"/>
                                <a:pt x="8628" y="23391"/>
                              </a:cubicBezTo>
                              <a:cubicBezTo>
                                <a:pt x="8610" y="23435"/>
                                <a:pt x="8604" y="23469"/>
                                <a:pt x="8603" y="23514"/>
                              </a:cubicBezTo>
                              <a:cubicBezTo>
                                <a:pt x="8640" y="23540"/>
                                <a:pt x="8667" y="23518"/>
                                <a:pt x="8702" y="23489"/>
                              </a:cubicBezTo>
                              <a:cubicBezTo>
                                <a:pt x="8747" y="23452"/>
                                <a:pt x="8790" y="23399"/>
                                <a:pt x="8808" y="23342"/>
                              </a:cubicBezTo>
                              <a:cubicBezTo>
                                <a:pt x="8823" y="23296"/>
                                <a:pt x="8784" y="23281"/>
                                <a:pt x="8745" y="23284"/>
                              </a:cubicBezTo>
                              <a:cubicBezTo>
                                <a:pt x="8705" y="23288"/>
                                <a:pt x="8630" y="23316"/>
                                <a:pt x="8603" y="23346"/>
                              </a:cubicBezTo>
                              <a:cubicBezTo>
                                <a:pt x="8565" y="23389"/>
                                <a:pt x="8619" y="23377"/>
                                <a:pt x="8637" y="23371"/>
                              </a:cubicBezTo>
                            </a:path>
                            <a:path w="4545" h="2006">
                              <a:moveTo>
                                <a:pt x="9537" y="22860"/>
                              </a:moveTo>
                              <a:cubicBezTo>
                                <a:pt x="9514" y="22895"/>
                                <a:pt x="9502" y="22930"/>
                                <a:pt x="9485" y="22968"/>
                              </a:cubicBezTo>
                              <a:cubicBezTo>
                                <a:pt x="9469" y="23005"/>
                                <a:pt x="9454" y="23051"/>
                                <a:pt x="9468" y="23093"/>
                              </a:cubicBezTo>
                              <a:cubicBezTo>
                                <a:pt x="9472" y="23099"/>
                                <a:pt x="9475" y="23104"/>
                                <a:pt x="9479" y="23110"/>
                              </a:cubicBezTo>
                              <a:cubicBezTo>
                                <a:pt x="9522" y="23115"/>
                                <a:pt x="9546" y="23099"/>
                                <a:pt x="9579" y="23069"/>
                              </a:cubicBezTo>
                              <a:cubicBezTo>
                                <a:pt x="9620" y="23032"/>
                                <a:pt x="9652" y="22985"/>
                                <a:pt x="9685" y="22941"/>
                              </a:cubicBezTo>
                              <a:cubicBezTo>
                                <a:pt x="9707" y="22912"/>
                                <a:pt x="9707" y="22920"/>
                                <a:pt x="9724" y="22910"/>
                              </a:cubicBezTo>
                              <a:cubicBezTo>
                                <a:pt x="9723" y="22969"/>
                                <a:pt x="9712" y="23024"/>
                                <a:pt x="9698" y="23081"/>
                              </a:cubicBezTo>
                              <a:cubicBezTo>
                                <a:pt x="9673" y="23188"/>
                                <a:pt x="9641" y="23292"/>
                                <a:pt x="9595" y="23392"/>
                              </a:cubicBezTo>
                              <a:cubicBezTo>
                                <a:pt x="9573" y="23439"/>
                                <a:pt x="9519" y="23586"/>
                                <a:pt x="9452" y="23592"/>
                              </a:cubicBezTo>
                              <a:cubicBezTo>
                                <a:pt x="9448" y="23589"/>
                                <a:pt x="9444" y="23587"/>
                                <a:pt x="9440" y="23584"/>
                              </a:cubicBezTo>
                              <a:cubicBezTo>
                                <a:pt x="9443" y="23529"/>
                                <a:pt x="9461" y="23481"/>
                                <a:pt x="9491" y="23433"/>
                              </a:cubicBezTo>
                              <a:cubicBezTo>
                                <a:pt x="9539" y="23356"/>
                                <a:pt x="9589" y="23291"/>
                                <a:pt x="9648" y="23222"/>
                              </a:cubicBezTo>
                              <a:cubicBezTo>
                                <a:pt x="9691" y="23174"/>
                                <a:pt x="9705" y="23158"/>
                                <a:pt x="9731" y="23124"/>
                              </a:cubicBezTo>
                            </a:path>
                            <a:path w="4545" h="2006">
                              <a:moveTo>
                                <a:pt x="10076" y="22400"/>
                              </a:moveTo>
                              <a:cubicBezTo>
                                <a:pt x="10094" y="22377"/>
                                <a:pt x="10096" y="22375"/>
                                <a:pt x="10128" y="22365"/>
                              </a:cubicBezTo>
                              <a:cubicBezTo>
                                <a:pt x="10159" y="22356"/>
                                <a:pt x="10199" y="22355"/>
                                <a:pt x="10227" y="22374"/>
                              </a:cubicBezTo>
                              <a:cubicBezTo>
                                <a:pt x="10263" y="22398"/>
                                <a:pt x="10250" y="22444"/>
                                <a:pt x="10233" y="22475"/>
                              </a:cubicBezTo>
                              <a:cubicBezTo>
                                <a:pt x="10204" y="22527"/>
                                <a:pt x="10156" y="22568"/>
                                <a:pt x="10116" y="22612"/>
                              </a:cubicBezTo>
                              <a:cubicBezTo>
                                <a:pt x="10094" y="22636"/>
                                <a:pt x="10088" y="22642"/>
                                <a:pt x="10081" y="22662"/>
                              </a:cubicBezTo>
                              <a:cubicBezTo>
                                <a:pt x="10114" y="22704"/>
                                <a:pt x="10146" y="22682"/>
                                <a:pt x="10193" y="22676"/>
                              </a:cubicBezTo>
                              <a:cubicBezTo>
                                <a:pt x="10291" y="22663"/>
                                <a:pt x="10355" y="22637"/>
                                <a:pt x="10440" y="22586"/>
                              </a:cubicBezTo>
                            </a:path>
                            <a:path w="4545" h="2006">
                              <a:moveTo>
                                <a:pt x="10973" y="21771"/>
                              </a:moveTo>
                              <a:cubicBezTo>
                                <a:pt x="10978" y="21751"/>
                                <a:pt x="10983" y="21731"/>
                                <a:pt x="10989" y="21711"/>
                              </a:cubicBezTo>
                              <a:cubicBezTo>
                                <a:pt x="11047" y="21731"/>
                                <a:pt x="11062" y="21740"/>
                                <a:pt x="11093" y="21803"/>
                              </a:cubicBezTo>
                              <a:cubicBezTo>
                                <a:pt x="11168" y="21956"/>
                                <a:pt x="11186" y="22137"/>
                                <a:pt x="11189" y="22305"/>
                              </a:cubicBezTo>
                              <a:cubicBezTo>
                                <a:pt x="11196" y="22633"/>
                                <a:pt x="11119" y="22954"/>
                                <a:pt x="10980" y="23250"/>
                              </a:cubicBezTo>
                              <a:cubicBezTo>
                                <a:pt x="10911" y="23396"/>
                                <a:pt x="10804" y="23569"/>
                                <a:pt x="10658" y="23651"/>
                              </a:cubicBezTo>
                              <a:cubicBezTo>
                                <a:pt x="10600" y="23669"/>
                                <a:pt x="10584" y="23676"/>
                                <a:pt x="10546" y="23660"/>
                              </a:cubicBezTo>
                            </a:path>
                            <a:path w="4545" h="2006">
                              <a:moveTo>
                                <a:pt x="11953" y="21687"/>
                              </a:moveTo>
                              <a:cubicBezTo>
                                <a:pt x="11972" y="21728"/>
                                <a:pt x="11972" y="21729"/>
                                <a:pt x="11969" y="21775"/>
                              </a:cubicBezTo>
                              <a:cubicBezTo>
                                <a:pt x="11957" y="21976"/>
                                <a:pt x="11917" y="22176"/>
                                <a:pt x="11882" y="22374"/>
                              </a:cubicBezTo>
                              <a:cubicBezTo>
                                <a:pt x="11820" y="22723"/>
                                <a:pt x="11749" y="23071"/>
                                <a:pt x="11685" y="23419"/>
                              </a:cubicBezTo>
                              <a:cubicBezTo>
                                <a:pt x="11670" y="23499"/>
                                <a:pt x="11660" y="23515"/>
                                <a:pt x="11689" y="23536"/>
                              </a:cubicBezTo>
                            </a:path>
                            <a:path w="4545" h="2006">
                              <a:moveTo>
                                <a:pt x="12203" y="23161"/>
                              </a:moveTo>
                              <a:cubicBezTo>
                                <a:pt x="12153" y="23209"/>
                                <a:pt x="12112" y="23257"/>
                                <a:pt x="12070" y="23311"/>
                              </a:cubicBezTo>
                              <a:cubicBezTo>
                                <a:pt x="12031" y="23362"/>
                                <a:pt x="11965" y="23441"/>
                                <a:pt x="11976" y="23513"/>
                              </a:cubicBezTo>
                              <a:cubicBezTo>
                                <a:pt x="11981" y="23520"/>
                                <a:pt x="11986" y="23528"/>
                                <a:pt x="11991" y="23535"/>
                              </a:cubicBezTo>
                              <a:cubicBezTo>
                                <a:pt x="12059" y="23536"/>
                                <a:pt x="12112" y="23507"/>
                                <a:pt x="12163" y="23457"/>
                              </a:cubicBezTo>
                              <a:cubicBezTo>
                                <a:pt x="12227" y="23394"/>
                                <a:pt x="12269" y="23320"/>
                                <a:pt x="12284" y="23231"/>
                              </a:cubicBezTo>
                              <a:cubicBezTo>
                                <a:pt x="12287" y="23174"/>
                                <a:pt x="12288" y="23155"/>
                                <a:pt x="12286" y="23117"/>
                              </a:cubicBezTo>
                            </a:path>
                            <a:path w="4545" h="2006">
                              <a:moveTo>
                                <a:pt x="12505" y="21764"/>
                              </a:moveTo>
                              <a:cubicBezTo>
                                <a:pt x="12532" y="21764"/>
                                <a:pt x="12564" y="21760"/>
                                <a:pt x="12590" y="21769"/>
                              </a:cubicBezTo>
                              <a:cubicBezTo>
                                <a:pt x="12634" y="21784"/>
                                <a:pt x="12670" y="21817"/>
                                <a:pt x="12676" y="21864"/>
                              </a:cubicBezTo>
                              <a:cubicBezTo>
                                <a:pt x="12687" y="21943"/>
                                <a:pt x="12629" y="22004"/>
                                <a:pt x="12580" y="22056"/>
                              </a:cubicBezTo>
                              <a:cubicBezTo>
                                <a:pt x="12551" y="22087"/>
                                <a:pt x="12519" y="22106"/>
                                <a:pt x="12521" y="22148"/>
                              </a:cubicBezTo>
                              <a:cubicBezTo>
                                <a:pt x="12585" y="22169"/>
                                <a:pt x="12657" y="22175"/>
                                <a:pt x="12726" y="22172"/>
                              </a:cubicBezTo>
                              <a:cubicBezTo>
                                <a:pt x="12804" y="22164"/>
                                <a:pt x="12830" y="22161"/>
                                <a:pt x="12881" y="22148"/>
                              </a:cubicBezTo>
                            </a:path>
                            <a:path w="4545" h="2006">
                              <a:moveTo>
                                <a:pt x="12332" y="21773"/>
                              </a:moveTo>
                              <a:cubicBezTo>
                                <a:pt x="12334" y="21760"/>
                                <a:pt x="12341" y="21731"/>
                                <a:pt x="12345" y="21726"/>
                              </a:cubicBezTo>
                              <a:cubicBezTo>
                                <a:pt x="12355" y="21714"/>
                                <a:pt x="12356" y="21713"/>
                                <a:pt x="12365" y="21694"/>
                              </a:cubicBezTo>
                              <a:cubicBezTo>
                                <a:pt x="12373" y="21734"/>
                                <a:pt x="12358" y="21775"/>
                                <a:pt x="12348" y="21816"/>
                              </a:cubicBezTo>
                              <a:cubicBezTo>
                                <a:pt x="12330" y="21893"/>
                                <a:pt x="12315" y="21969"/>
                                <a:pt x="12302" y="22046"/>
                              </a:cubicBezTo>
                              <a:cubicBezTo>
                                <a:pt x="12296" y="22080"/>
                                <a:pt x="12291" y="22108"/>
                                <a:pt x="12292" y="22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7,21665" coordsize="4545,2006" path="m8697,22233c8671,22264,8671,22295,8663,22339c8648,22422,8640,22503,8635,22586c8632,22629,8630,22670,8631,22713em8379,22776c8355,22783,8351,22783,8337,22789c8414,22771,8495,22767,8575,22761c8719,22749,8857,22746,9000,22758c9081,22765,9151,22772,9221,22812em8788,23107c8774,23137,8746,23160,8731,23187c8695,23253,8656,23321,8628,23391c8610,23435,8604,23469,8603,23514c8640,23540,8667,23518,8702,23489c8747,23452,8790,23399,8808,23342c8823,23296,8784,23281,8745,23284c8705,23288,8630,23316,8603,23346c8565,23389,8619,23377,8637,23371em9537,22860c9514,22895,9502,22930,9485,22968c9469,23005,9454,23051,9468,23093c9472,23099,9475,23104,9479,23110c9522,23115,9546,23099,9579,23069c9620,23032,9652,22985,9685,22941c9707,22912,9707,22920,9724,22910c9723,22969,9712,23024,9698,23081c9673,23188,9641,23292,9595,23392c9573,23439,9519,23586,9452,23592c9448,23589,9444,23587,9440,23584c9443,23529,9461,23481,9491,23433c9539,23356,9589,23291,9648,23222c9691,23174,9705,23158,9731,23124em10076,22400c10094,22377,10096,22375,10128,22365c10159,22356,10199,22355,10227,22374c10263,22398,10250,22444,10233,22475c10204,22527,10156,22568,10116,22612c10094,22636,10088,22642,10081,22662c10114,22704,10146,22682,10193,22676c10291,22663,10355,22637,10440,22586em10973,21771c10978,21751,10983,21731,10989,21711c11047,21731,11062,21740,11093,21803c11168,21956,11186,22137,11189,22305c11196,22633,11119,22954,10980,23250c10911,23396,10804,23569,10658,23651c10600,23669,10584,23676,10546,23660em11953,21687c11972,21728,11972,21729,11969,21775c11957,21976,11917,22176,11882,22374c11820,22723,11749,23071,11685,23419c11670,23499,11660,23515,11689,23536em12203,23161c12153,23209,12112,23257,12070,23311c12031,23362,11965,23441,11976,23513c11981,23520,11986,23528,11991,23535c12059,23536,12112,23507,12163,23457c12227,23394,12269,23320,12284,23231c12287,23174,12288,23155,12286,23117em12505,21764c12532,21764,12564,21760,12590,21769c12634,21784,12670,21817,12676,21864c12687,21943,12629,22004,12580,22056c12551,22087,12519,22106,12521,22148c12585,22169,12657,22175,12726,22172c12804,22164,12830,22161,12881,22148em12332,21773c12334,21760,12341,21731,12345,21726c12355,21714,12356,21713,12365,21694c12373,21734,12358,21775,12348,21816c12330,21893,12315,21969,12302,22046c12296,22080,12291,22108,12292,22142e" stroked="t" o:allowincell="f" style="position:absolute;margin-left:146.3pt;margin-top:542.15pt;width:128.8pt;height:5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2366645</wp:posOffset>
                </wp:positionH>
                <wp:positionV relativeFrom="paragraph">
                  <wp:posOffset>7907020</wp:posOffset>
                </wp:positionV>
                <wp:extent cx="2134235" cy="356235"/>
                <wp:effectExtent l="7620" t="6985" r="5715" b="381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9" h="989">
                              <a:moveTo>
                                <a:pt x="10077" y="24594"/>
                              </a:moveTo>
                              <a:cubicBezTo>
                                <a:pt x="9956" y="24716"/>
                                <a:pt x="9826" y="24842"/>
                                <a:pt x="9771" y="25011"/>
                              </a:cubicBezTo>
                              <a:cubicBezTo>
                                <a:pt x="9719" y="25169"/>
                                <a:pt x="9753" y="25337"/>
                                <a:pt x="9894" y="25433"/>
                              </a:cubicBezTo>
                              <a:cubicBezTo>
                                <a:pt x="10005" y="25509"/>
                                <a:pt x="10121" y="25484"/>
                                <a:pt x="10244" y="25477"/>
                              </a:cubicBezTo>
                            </a:path>
                            <a:path w="5929" h="989">
                              <a:moveTo>
                                <a:pt x="15316" y="24504"/>
                              </a:moveTo>
                              <a:cubicBezTo>
                                <a:pt x="15163" y="24637"/>
                                <a:pt x="15009" y="24761"/>
                                <a:pt x="14988" y="24980"/>
                              </a:cubicBezTo>
                              <a:cubicBezTo>
                                <a:pt x="14968" y="25190"/>
                                <a:pt x="15138" y="25340"/>
                                <a:pt x="15316" y="25410"/>
                              </a:cubicBezTo>
                              <a:cubicBezTo>
                                <a:pt x="15490" y="25457"/>
                                <a:pt x="15554" y="25473"/>
                                <a:pt x="15677" y="25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9,24504" coordsize="5929,989" path="m10077,24594c9956,24716,9826,24842,9771,25011c9719,25169,9753,25337,9894,25433c10005,25509,10121,25484,10244,25477em15316,24504c15163,24637,15009,24761,14988,24980c14968,25190,15138,25340,15316,25410c15490,25457,15554,25473,15677,25481e" stroked="t" o:allowincell="f" style="position:absolute;margin-left:186.35pt;margin-top:622.6pt;width:168pt;height:2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-425450</wp:posOffset>
                </wp:positionH>
                <wp:positionV relativeFrom="paragraph">
                  <wp:posOffset>8082915</wp:posOffset>
                </wp:positionV>
                <wp:extent cx="139700" cy="155575"/>
                <wp:effectExtent l="6350" t="6985" r="6350" b="190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432">
                              <a:moveTo>
                                <a:pt x="1993" y="24993"/>
                              </a:moveTo>
                              <a:cubicBezTo>
                                <a:pt x="2028" y="25010"/>
                                <a:pt x="2064" y="25016"/>
                                <a:pt x="2104" y="25019"/>
                              </a:cubicBezTo>
                              <a:cubicBezTo>
                                <a:pt x="2167" y="25024"/>
                                <a:pt x="2231" y="25021"/>
                                <a:pt x="2294" y="25021"/>
                              </a:cubicBezTo>
                            </a:path>
                            <a:path w="388" h="432">
                              <a:moveTo>
                                <a:pt x="2109" y="25348"/>
                              </a:moveTo>
                              <a:cubicBezTo>
                                <a:pt x="2099" y="25383"/>
                                <a:pt x="2094" y="25392"/>
                                <a:pt x="2110" y="25412"/>
                              </a:cubicBezTo>
                              <a:cubicBezTo>
                                <a:pt x="2200" y="25423"/>
                                <a:pt x="2291" y="25382"/>
                                <a:pt x="2380" y="25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3,24993" coordsize="388,432" path="m1993,24993c2028,25010,2064,25016,2104,25019c2167,25024,2231,25021,2294,25021em2109,25348c2099,25383,2094,25392,2110,25412c2200,25423,2291,25382,2380,25354e" stroked="t" o:allowincell="f" style="position:absolute;margin-left:-33.5pt;margin-top:636.45pt;width:10.95pt;height:1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75895</wp:posOffset>
                </wp:positionH>
                <wp:positionV relativeFrom="paragraph">
                  <wp:posOffset>7863840</wp:posOffset>
                </wp:positionV>
                <wp:extent cx="1271905" cy="441325"/>
                <wp:effectExtent l="5080" t="6985" r="6350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2" h="1226">
                              <a:moveTo>
                                <a:pt x="3746" y="24790"/>
                              </a:moveTo>
                              <a:cubicBezTo>
                                <a:pt x="3723" y="24857"/>
                                <a:pt x="3699" y="24924"/>
                                <a:pt x="3685" y="24994"/>
                              </a:cubicBezTo>
                              <a:cubicBezTo>
                                <a:pt x="3670" y="25072"/>
                                <a:pt x="3669" y="25143"/>
                                <a:pt x="3675" y="25221"/>
                              </a:cubicBezTo>
                              <a:cubicBezTo>
                                <a:pt x="3677" y="25243"/>
                                <a:pt x="3683" y="25296"/>
                                <a:pt x="3720" y="25276"/>
                              </a:cubicBezTo>
                              <a:cubicBezTo>
                                <a:pt x="3726" y="25270"/>
                                <a:pt x="3733" y="25265"/>
                                <a:pt x="3739" y="25259"/>
                              </a:cubicBezTo>
                            </a:path>
                            <a:path w="3532" h="1226">
                              <a:moveTo>
                                <a:pt x="3987" y="24877"/>
                              </a:moveTo>
                              <a:cubicBezTo>
                                <a:pt x="4003" y="24916"/>
                                <a:pt x="3992" y="24957"/>
                                <a:pt x="3987" y="25001"/>
                              </a:cubicBezTo>
                              <a:cubicBezTo>
                                <a:pt x="3979" y="25076"/>
                                <a:pt x="3978" y="25153"/>
                                <a:pt x="3968" y="25227"/>
                              </a:cubicBezTo>
                              <a:cubicBezTo>
                                <a:pt x="3960" y="25259"/>
                                <a:pt x="3957" y="25268"/>
                                <a:pt x="3959" y="25289"/>
                              </a:cubicBezTo>
                            </a:path>
                            <a:path w="3532" h="1226">
                              <a:moveTo>
                                <a:pt x="3683" y="24738"/>
                              </a:moveTo>
                              <a:cubicBezTo>
                                <a:pt x="3640" y="24730"/>
                                <a:pt x="3732" y="24734"/>
                                <a:pt x="3776" y="24733"/>
                              </a:cubicBezTo>
                              <a:cubicBezTo>
                                <a:pt x="3922" y="24730"/>
                                <a:pt x="4070" y="24709"/>
                                <a:pt x="4213" y="24680"/>
                              </a:cubicBezTo>
                              <a:cubicBezTo>
                                <a:pt x="4252" y="24671"/>
                                <a:pt x="4291" y="24661"/>
                                <a:pt x="4330" y="24652"/>
                              </a:cubicBezTo>
                            </a:path>
                            <a:path w="3532" h="1226">
                              <a:moveTo>
                                <a:pt x="5145" y="24384"/>
                              </a:moveTo>
                              <a:cubicBezTo>
                                <a:pt x="5075" y="24414"/>
                                <a:pt x="5043" y="24462"/>
                                <a:pt x="5003" y="24528"/>
                              </a:cubicBezTo>
                              <a:cubicBezTo>
                                <a:pt x="4914" y="24675"/>
                                <a:pt x="4862" y="24846"/>
                                <a:pt x="4827" y="25014"/>
                              </a:cubicBezTo>
                              <a:cubicBezTo>
                                <a:pt x="4794" y="25173"/>
                                <a:pt x="4747" y="25435"/>
                                <a:pt x="4872" y="25570"/>
                              </a:cubicBezTo>
                              <a:cubicBezTo>
                                <a:pt x="4923" y="25625"/>
                                <a:pt x="4980" y="25603"/>
                                <a:pt x="5041" y="25594"/>
                              </a:cubicBezTo>
                            </a:path>
                            <a:path w="3532" h="1226">
                              <a:moveTo>
                                <a:pt x="5432" y="24790"/>
                              </a:moveTo>
                              <a:cubicBezTo>
                                <a:pt x="5458" y="24806"/>
                                <a:pt x="5451" y="24826"/>
                                <a:pt x="5441" y="24859"/>
                              </a:cubicBezTo>
                              <a:cubicBezTo>
                                <a:pt x="5427" y="24906"/>
                                <a:pt x="5408" y="24953"/>
                                <a:pt x="5390" y="24999"/>
                              </a:cubicBezTo>
                              <a:cubicBezTo>
                                <a:pt x="5376" y="25035"/>
                                <a:pt x="5352" y="25076"/>
                                <a:pt x="5349" y="25116"/>
                              </a:cubicBezTo>
                              <a:cubicBezTo>
                                <a:pt x="5351" y="25128"/>
                                <a:pt x="5351" y="25132"/>
                                <a:pt x="5361" y="25134"/>
                              </a:cubicBezTo>
                              <a:cubicBezTo>
                                <a:pt x="5405" y="25125"/>
                                <a:pt x="5433" y="25103"/>
                                <a:pt x="5473" y="25086"/>
                              </a:cubicBezTo>
                              <a:cubicBezTo>
                                <a:pt x="5535" y="25059"/>
                                <a:pt x="5582" y="25029"/>
                                <a:pt x="5635" y="24986"/>
                              </a:cubicBezTo>
                            </a:path>
                            <a:path w="3532" h="1226">
                              <a:moveTo>
                                <a:pt x="5742" y="24797"/>
                              </a:moveTo>
                              <a:cubicBezTo>
                                <a:pt x="5710" y="24860"/>
                                <a:pt x="5677" y="24924"/>
                                <a:pt x="5653" y="24990"/>
                              </a:cubicBezTo>
                              <a:cubicBezTo>
                                <a:pt x="5617" y="25090"/>
                                <a:pt x="5607" y="25191"/>
                                <a:pt x="5590" y="25294"/>
                              </a:cubicBezTo>
                              <a:cubicBezTo>
                                <a:pt x="5582" y="25342"/>
                                <a:pt x="5578" y="25373"/>
                                <a:pt x="5590" y="25407"/>
                              </a:cubicBezTo>
                            </a:path>
                            <a:path w="3532" h="1226">
                              <a:moveTo>
                                <a:pt x="6233" y="24500"/>
                              </a:moveTo>
                              <a:cubicBezTo>
                                <a:pt x="6212" y="24532"/>
                                <a:pt x="6190" y="24574"/>
                                <a:pt x="6169" y="24613"/>
                              </a:cubicBezTo>
                              <a:cubicBezTo>
                                <a:pt x="6105" y="24730"/>
                                <a:pt x="6048" y="24847"/>
                                <a:pt x="6000" y="24971"/>
                              </a:cubicBezTo>
                              <a:cubicBezTo>
                                <a:pt x="5958" y="25079"/>
                                <a:pt x="5896" y="25222"/>
                                <a:pt x="5929" y="25342"/>
                              </a:cubicBezTo>
                              <a:cubicBezTo>
                                <a:pt x="5954" y="25434"/>
                                <a:pt x="6041" y="25428"/>
                                <a:pt x="6114" y="25408"/>
                              </a:cubicBezTo>
                              <a:cubicBezTo>
                                <a:pt x="6136" y="25400"/>
                                <a:pt x="6158" y="25392"/>
                                <a:pt x="6180" y="25384"/>
                              </a:cubicBezTo>
                            </a:path>
                            <a:path w="3532" h="1226">
                              <a:moveTo>
                                <a:pt x="6426" y="24846"/>
                              </a:moveTo>
                              <a:cubicBezTo>
                                <a:pt x="6399" y="24898"/>
                                <a:pt x="6389" y="24956"/>
                                <a:pt x="6379" y="25013"/>
                              </a:cubicBezTo>
                              <a:cubicBezTo>
                                <a:pt x="6362" y="25112"/>
                                <a:pt x="6357" y="25209"/>
                                <a:pt x="6366" y="25308"/>
                              </a:cubicBezTo>
                              <a:cubicBezTo>
                                <a:pt x="6370" y="25352"/>
                                <a:pt x="6364" y="25353"/>
                                <a:pt x="6401" y="25359"/>
                              </a:cubicBezTo>
                            </a:path>
                            <a:path w="3532" h="1226">
                              <a:moveTo>
                                <a:pt x="6585" y="24951"/>
                              </a:moveTo>
                              <a:cubicBezTo>
                                <a:pt x="6610" y="24928"/>
                                <a:pt x="6632" y="24915"/>
                                <a:pt x="6668" y="24912"/>
                              </a:cubicBezTo>
                              <a:cubicBezTo>
                                <a:pt x="6710" y="24909"/>
                                <a:pt x="6754" y="24923"/>
                                <a:pt x="6776" y="24962"/>
                              </a:cubicBezTo>
                              <a:cubicBezTo>
                                <a:pt x="6802" y="25009"/>
                                <a:pt x="6778" y="25071"/>
                                <a:pt x="6754" y="25114"/>
                              </a:cubicBezTo>
                              <a:cubicBezTo>
                                <a:pt x="6719" y="25175"/>
                                <a:pt x="6624" y="25232"/>
                                <a:pt x="6602" y="25295"/>
                              </a:cubicBezTo>
                              <a:cubicBezTo>
                                <a:pt x="6603" y="25298"/>
                                <a:pt x="6605" y="25302"/>
                                <a:pt x="6606" y="25305"/>
                              </a:cubicBezTo>
                              <a:cubicBezTo>
                                <a:pt x="6649" y="25291"/>
                                <a:pt x="6682" y="25267"/>
                                <a:pt x="6721" y="25245"/>
                              </a:cubicBezTo>
                              <a:cubicBezTo>
                                <a:pt x="6786" y="25207"/>
                                <a:pt x="6843" y="25155"/>
                                <a:pt x="6892" y="25098"/>
                              </a:cubicBezTo>
                              <a:cubicBezTo>
                                <a:pt x="6930" y="25050"/>
                                <a:pt x="6944" y="25034"/>
                                <a:pt x="6962" y="24997"/>
                              </a:cubicBezTo>
                            </a:path>
                            <a:path w="3532" h="1226">
                              <a:moveTo>
                                <a:pt x="7172" y="24606"/>
                              </a:moveTo>
                              <a:cubicBezTo>
                                <a:pt x="7186" y="24663"/>
                                <a:pt x="7197" y="24718"/>
                                <a:pt x="7195" y="24779"/>
                              </a:cubicBezTo>
                              <a:cubicBezTo>
                                <a:pt x="7192" y="24914"/>
                                <a:pt x="7172" y="25049"/>
                                <a:pt x="7141" y="25180"/>
                              </a:cubicBezTo>
                              <a:cubicBezTo>
                                <a:pt x="7115" y="25292"/>
                                <a:pt x="7084" y="25412"/>
                                <a:pt x="7010" y="25500"/>
                              </a:cubicBezTo>
                              <a:cubicBezTo>
                                <a:pt x="6973" y="25544"/>
                                <a:pt x="6965" y="25538"/>
                                <a:pt x="6925" y="25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64,24384" coordsize="3532,1226" path="m3746,24790c3723,24857,3699,24924,3685,24994c3670,25072,3669,25143,3675,25221c3677,25243,3683,25296,3720,25276c3726,25270,3733,25265,3739,25259em3987,24877c4003,24916,3992,24957,3987,25001c3979,25076,3978,25153,3968,25227c3960,25259,3957,25268,3959,25289em3683,24738c3640,24730,3732,24734,3776,24733c3922,24730,4070,24709,4213,24680c4252,24671,4291,24661,4330,24652em5145,24384c5075,24414,5043,24462,5003,24528c4914,24675,4862,24846,4827,25014c4794,25173,4747,25435,4872,25570c4923,25625,4980,25603,5041,25594em5432,24790c5458,24806,5451,24826,5441,24859c5427,24906,5408,24953,5390,24999c5376,25035,5352,25076,5349,25116c5351,25128,5351,25132,5361,25134c5405,25125,5433,25103,5473,25086c5535,25059,5582,25029,5635,24986em5742,24797c5710,24860,5677,24924,5653,24990c5617,25090,5607,25191,5590,25294c5582,25342,5578,25373,5590,25407em6233,24500c6212,24532,6190,24574,6169,24613c6105,24730,6048,24847,6000,24971c5958,25079,5896,25222,5929,25342c5954,25434,6041,25428,6114,25408c6136,25400,6158,25392,6180,25384em6426,24846c6399,24898,6389,24956,6379,25013c6362,25112,6357,25209,6366,25308c6370,25352,6364,25353,6401,25359em6585,24951c6610,24928,6632,24915,6668,24912c6710,24909,6754,24923,6776,24962c6802,25009,6778,25071,6754,25114c6719,25175,6624,25232,6602,25295c6603,25298,6605,25302,6606,25305c6649,25291,6682,25267,6721,25245c6786,25207,6843,25155,6892,25098c6930,25050,6944,25034,6962,24997em7172,24606c7186,24663,7197,24718,7195,24779c7192,24914,7172,25049,7141,25180c7115,25292,7084,25412,7010,25500c6973,25544,6965,25538,6925,25516e" stroked="t" o:allowincell="f" style="position:absolute;margin-left:13.85pt;margin-top:619.2pt;width:100.1pt;height:3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1683385</wp:posOffset>
                </wp:positionH>
                <wp:positionV relativeFrom="paragraph">
                  <wp:posOffset>7878445</wp:posOffset>
                </wp:positionV>
                <wp:extent cx="599440" cy="443230"/>
                <wp:effectExtent l="5080" t="6350" r="6350" b="698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1231">
                              <a:moveTo>
                                <a:pt x="7855" y="25071"/>
                              </a:moveTo>
                              <a:cubicBezTo>
                                <a:pt x="7859" y="25096"/>
                                <a:pt x="7893" y="25089"/>
                                <a:pt x="7923" y="25088"/>
                              </a:cubicBezTo>
                              <a:cubicBezTo>
                                <a:pt x="7988" y="25087"/>
                                <a:pt x="8055" y="25081"/>
                                <a:pt x="8120" y="25083"/>
                              </a:cubicBezTo>
                              <a:cubicBezTo>
                                <a:pt x="8187" y="25085"/>
                                <a:pt x="8246" y="25090"/>
                                <a:pt x="8312" y="25078"/>
                              </a:cubicBezTo>
                            </a:path>
                            <a:path w="1666" h="1231">
                              <a:moveTo>
                                <a:pt x="9076" y="24424"/>
                              </a:moveTo>
                              <a:cubicBezTo>
                                <a:pt x="9060" y="24468"/>
                                <a:pt x="9037" y="24511"/>
                                <a:pt x="9024" y="24557"/>
                              </a:cubicBezTo>
                              <a:cubicBezTo>
                                <a:pt x="9004" y="24628"/>
                                <a:pt x="8989" y="24705"/>
                                <a:pt x="8978" y="24778"/>
                              </a:cubicBezTo>
                              <a:cubicBezTo>
                                <a:pt x="8971" y="24823"/>
                                <a:pt x="8967" y="24866"/>
                                <a:pt x="8957" y="24910"/>
                              </a:cubicBezTo>
                            </a:path>
                            <a:path w="1666" h="1231">
                              <a:moveTo>
                                <a:pt x="8623" y="25032"/>
                              </a:moveTo>
                              <a:cubicBezTo>
                                <a:pt x="8680" y="25057"/>
                                <a:pt x="8776" y="25027"/>
                                <a:pt x="8841" y="25019"/>
                              </a:cubicBezTo>
                              <a:cubicBezTo>
                                <a:pt x="8999" y="24999"/>
                                <a:pt x="9159" y="24991"/>
                                <a:pt x="9318" y="24983"/>
                              </a:cubicBezTo>
                              <a:cubicBezTo>
                                <a:pt x="9420" y="24978"/>
                                <a:pt x="9450" y="24976"/>
                                <a:pt x="9516" y="24980"/>
                              </a:cubicBezTo>
                            </a:path>
                            <a:path w="1666" h="1231">
                              <a:moveTo>
                                <a:pt x="9095" y="25271"/>
                              </a:moveTo>
                              <a:cubicBezTo>
                                <a:pt x="9057" y="25296"/>
                                <a:pt x="9030" y="25321"/>
                                <a:pt x="9000" y="25355"/>
                              </a:cubicBezTo>
                              <a:cubicBezTo>
                                <a:pt x="8955" y="25405"/>
                                <a:pt x="8918" y="25465"/>
                                <a:pt x="8901" y="25532"/>
                              </a:cubicBezTo>
                              <a:cubicBezTo>
                                <a:pt x="8890" y="25575"/>
                                <a:pt x="8884" y="25641"/>
                                <a:pt x="8941" y="25654"/>
                              </a:cubicBezTo>
                              <a:cubicBezTo>
                                <a:pt x="8992" y="25665"/>
                                <a:pt x="9054" y="25619"/>
                                <a:pt x="9088" y="25587"/>
                              </a:cubicBezTo>
                              <a:cubicBezTo>
                                <a:pt x="9105" y="25571"/>
                                <a:pt x="9155" y="25513"/>
                                <a:pt x="9123" y="25486"/>
                              </a:cubicBezTo>
                              <a:cubicBezTo>
                                <a:pt x="9099" y="25466"/>
                                <a:pt x="9027" y="25487"/>
                                <a:pt x="9004" y="25496"/>
                              </a:cubicBezTo>
                              <a:cubicBezTo>
                                <a:pt x="8985" y="25503"/>
                                <a:pt x="8964" y="25520"/>
                                <a:pt x="8946" y="25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1,24424" coordsize="1666,1231" path="m7855,25071c7859,25096,7893,25089,7923,25088c7988,25087,8055,25081,8120,25083c8187,25085,8246,25090,8312,25078em9076,24424c9060,24468,9037,24511,9024,24557c9004,24628,8989,24705,8978,24778c8971,24823,8967,24866,8957,24910em8623,25032c8680,25057,8776,25027,8841,25019c8999,24999,9159,24991,9318,24983c9420,24978,9450,24976,9516,24980em9095,25271c9057,25296,9030,25321,9000,25355c8955,25405,8918,25465,8901,25532c8890,25575,8884,25641,8941,25654c8992,25665,9054,25619,9088,25587c9105,25571,9155,25513,9123,25486c9099,25466,9027,25487,9004,25496c8985,25503,8964,25520,8946,25532e" stroked="t" o:allowincell="f" style="position:absolute;margin-left:132.55pt;margin-top:620.35pt;width:47.15pt;height:3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2484755</wp:posOffset>
                </wp:positionH>
                <wp:positionV relativeFrom="paragraph">
                  <wp:posOffset>7728585</wp:posOffset>
                </wp:positionV>
                <wp:extent cx="710565" cy="546100"/>
                <wp:effectExtent l="6350" t="6350" r="6350" b="635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516">
                              <a:moveTo>
                                <a:pt x="10163" y="24744"/>
                              </a:moveTo>
                              <a:cubicBezTo>
                                <a:pt x="10148" y="24777"/>
                                <a:pt x="10150" y="24814"/>
                                <a:pt x="10142" y="24853"/>
                              </a:cubicBezTo>
                              <a:cubicBezTo>
                                <a:pt x="10127" y="24926"/>
                                <a:pt x="10109" y="24999"/>
                                <a:pt x="10096" y="25073"/>
                              </a:cubicBezTo>
                              <a:cubicBezTo>
                                <a:pt x="10086" y="25132"/>
                                <a:pt x="10074" y="25188"/>
                                <a:pt x="10081" y="25247"/>
                              </a:cubicBezTo>
                              <a:cubicBezTo>
                                <a:pt x="10083" y="25253"/>
                                <a:pt x="10084" y="25258"/>
                                <a:pt x="10086" y="25264"/>
                              </a:cubicBezTo>
                            </a:path>
                            <a:path w="1974" h="1516">
                              <a:moveTo>
                                <a:pt x="10409" y="24775"/>
                              </a:moveTo>
                              <a:cubicBezTo>
                                <a:pt x="10438" y="24764"/>
                                <a:pt x="10467" y="24756"/>
                                <a:pt x="10499" y="24756"/>
                              </a:cubicBezTo>
                              <a:cubicBezTo>
                                <a:pt x="10542" y="24756"/>
                                <a:pt x="10594" y="24768"/>
                                <a:pt x="10615" y="24811"/>
                              </a:cubicBezTo>
                              <a:cubicBezTo>
                                <a:pt x="10640" y="24863"/>
                                <a:pt x="10613" y="24926"/>
                                <a:pt x="10584" y="24969"/>
                              </a:cubicBezTo>
                              <a:cubicBezTo>
                                <a:pt x="10534" y="25044"/>
                                <a:pt x="10448" y="25083"/>
                                <a:pt x="10397" y="25154"/>
                              </a:cubicBezTo>
                              <a:cubicBezTo>
                                <a:pt x="10395" y="25159"/>
                                <a:pt x="10393" y="25163"/>
                                <a:pt x="10391" y="25168"/>
                              </a:cubicBezTo>
                              <a:cubicBezTo>
                                <a:pt x="10417" y="25186"/>
                                <a:pt x="10459" y="25181"/>
                                <a:pt x="10491" y="25174"/>
                              </a:cubicBezTo>
                              <a:cubicBezTo>
                                <a:pt x="10555" y="25159"/>
                                <a:pt x="10621" y="25149"/>
                                <a:pt x="10677" y="25111"/>
                              </a:cubicBezTo>
                              <a:cubicBezTo>
                                <a:pt x="10714" y="25079"/>
                                <a:pt x="10727" y="25068"/>
                                <a:pt x="10750" y="25045"/>
                              </a:cubicBezTo>
                            </a:path>
                            <a:path w="1974" h="1516">
                              <a:moveTo>
                                <a:pt x="11025" y="24470"/>
                              </a:moveTo>
                              <a:cubicBezTo>
                                <a:pt x="11045" y="24536"/>
                                <a:pt x="11057" y="24604"/>
                                <a:pt x="11059" y="24673"/>
                              </a:cubicBezTo>
                              <a:cubicBezTo>
                                <a:pt x="11062" y="24813"/>
                                <a:pt x="11041" y="24954"/>
                                <a:pt x="11002" y="25088"/>
                              </a:cubicBezTo>
                              <a:cubicBezTo>
                                <a:pt x="10962" y="25224"/>
                                <a:pt x="10903" y="25335"/>
                                <a:pt x="10810" y="25440"/>
                              </a:cubicBezTo>
                              <a:cubicBezTo>
                                <a:pt x="10754" y="25504"/>
                                <a:pt x="10676" y="25549"/>
                                <a:pt x="10590" y="25507"/>
                              </a:cubicBezTo>
                              <a:cubicBezTo>
                                <a:pt x="10575" y="25495"/>
                                <a:pt x="10560" y="25484"/>
                                <a:pt x="10545" y="25472"/>
                              </a:cubicBezTo>
                            </a:path>
                            <a:path w="1974" h="1516">
                              <a:moveTo>
                                <a:pt x="11318" y="24387"/>
                              </a:moveTo>
                              <a:cubicBezTo>
                                <a:pt x="11337" y="24383"/>
                                <a:pt x="11346" y="24384"/>
                                <a:pt x="11363" y="24377"/>
                              </a:cubicBezTo>
                              <a:cubicBezTo>
                                <a:pt x="11375" y="24372"/>
                                <a:pt x="11406" y="24360"/>
                                <a:pt x="11420" y="24370"/>
                              </a:cubicBezTo>
                              <a:cubicBezTo>
                                <a:pt x="11448" y="24391"/>
                                <a:pt x="11418" y="24423"/>
                                <a:pt x="11404" y="24442"/>
                              </a:cubicBezTo>
                              <a:cubicBezTo>
                                <a:pt x="11378" y="24479"/>
                                <a:pt x="11347" y="24511"/>
                                <a:pt x="11321" y="24549"/>
                              </a:cubicBezTo>
                              <a:cubicBezTo>
                                <a:pt x="11304" y="24573"/>
                                <a:pt x="11287" y="24605"/>
                                <a:pt x="11327" y="24619"/>
                              </a:cubicBezTo>
                              <a:cubicBezTo>
                                <a:pt x="11362" y="24631"/>
                                <a:pt x="11421" y="24620"/>
                                <a:pt x="11455" y="24610"/>
                              </a:cubicBezTo>
                              <a:cubicBezTo>
                                <a:pt x="11468" y="24605"/>
                                <a:pt x="11481" y="24600"/>
                                <a:pt x="11494" y="24595"/>
                              </a:cubicBezTo>
                            </a:path>
                            <a:path w="1974" h="1516">
                              <a:moveTo>
                                <a:pt x="11931" y="24009"/>
                              </a:moveTo>
                              <a:cubicBezTo>
                                <a:pt x="11969" y="24056"/>
                                <a:pt x="11975" y="24092"/>
                                <a:pt x="11990" y="24150"/>
                              </a:cubicBezTo>
                              <a:cubicBezTo>
                                <a:pt x="12029" y="24298"/>
                                <a:pt x="12047" y="24446"/>
                                <a:pt x="12050" y="24599"/>
                              </a:cubicBezTo>
                              <a:cubicBezTo>
                                <a:pt x="12055" y="24827"/>
                                <a:pt x="12029" y="25056"/>
                                <a:pt x="11931" y="25264"/>
                              </a:cubicBezTo>
                              <a:cubicBezTo>
                                <a:pt x="11893" y="25344"/>
                                <a:pt x="11810" y="25452"/>
                                <a:pt x="11709" y="25452"/>
                              </a:cubicBezTo>
                              <a:cubicBezTo>
                                <a:pt x="11694" y="25447"/>
                                <a:pt x="11678" y="25443"/>
                                <a:pt x="11663" y="25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77,24009" coordsize="1974,1516" path="m10163,24744c10148,24777,10150,24814,10142,24853c10127,24926,10109,24999,10096,25073c10086,25132,10074,25188,10081,25247c10083,25253,10084,25258,10086,25264em10409,24775c10438,24764,10467,24756,10499,24756c10542,24756,10594,24768,10615,24811c10640,24863,10613,24926,10584,24969c10534,25044,10448,25083,10397,25154c10395,25159,10393,25163,10391,25168c10417,25186,10459,25181,10491,25174c10555,25159,10621,25149,10677,25111c10714,25079,10727,25068,10750,25045em11025,24470c11045,24536,11057,24604,11059,24673c11062,24813,11041,24954,11002,25088c10962,25224,10903,25335,10810,25440c10754,25504,10676,25549,10590,25507c10575,25495,10560,25484,10545,25472em11318,24387c11337,24383,11346,24384,11363,24377c11375,24372,11406,24360,11420,24370c11448,24391,11418,24423,11404,24442c11378,24479,11347,24511,11321,24549c11304,24573,11287,24605,11327,24619c11362,24631,11421,24620,11455,24610c11468,24605,11481,24600,11494,24595em11931,24009c11969,24056,11975,24092,11990,24150c12029,24298,12047,24446,12050,24599c12055,24827,12029,25056,11931,25264c11893,25344,11810,25452,11709,25452c11694,25447,11678,25443,11663,25438e" stroked="t" o:allowincell="f" style="position:absolute;margin-left:195.65pt;margin-top:608.55pt;width:55.9pt;height:4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3440430</wp:posOffset>
                </wp:positionH>
                <wp:positionV relativeFrom="paragraph">
                  <wp:posOffset>8053705</wp:posOffset>
                </wp:positionV>
                <wp:extent cx="172085" cy="13970"/>
                <wp:effectExtent l="6350" t="6350" r="5715" b="698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40">
                              <a:moveTo>
                                <a:pt x="12734" y="24931"/>
                              </a:moveTo>
                              <a:cubicBezTo>
                                <a:pt x="12754" y="24963"/>
                                <a:pt x="12810" y="24947"/>
                                <a:pt x="12849" y="24947"/>
                              </a:cubicBezTo>
                              <a:cubicBezTo>
                                <a:pt x="12973" y="24948"/>
                                <a:pt x="13087" y="24933"/>
                                <a:pt x="13209" y="249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2,24911" coordsize="478,40" path="m12734,24931c12754,24963,12810,24947,12849,24947c12973,24948,13087,24933,13209,24911e" stroked="t" o:allowincell="f" style="position:absolute;margin-left:270.9pt;margin-top:634.15pt;width:13.5pt;height: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3946525</wp:posOffset>
                </wp:positionH>
                <wp:positionV relativeFrom="paragraph">
                  <wp:posOffset>7913370</wp:posOffset>
                </wp:positionV>
                <wp:extent cx="243205" cy="261620"/>
                <wp:effectExtent l="6985" t="6350" r="5715" b="635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726">
                              <a:moveTo>
                                <a:pt x="14215" y="24734"/>
                              </a:moveTo>
                              <a:cubicBezTo>
                                <a:pt x="14200" y="24797"/>
                                <a:pt x="14180" y="24858"/>
                                <a:pt x="14166" y="24921"/>
                              </a:cubicBezTo>
                              <a:cubicBezTo>
                                <a:pt x="14150" y="24995"/>
                                <a:pt x="14137" y="25079"/>
                                <a:pt x="14138" y="25155"/>
                              </a:cubicBezTo>
                              <a:cubicBezTo>
                                <a:pt x="14138" y="25189"/>
                                <a:pt x="14140" y="25228"/>
                                <a:pt x="14172" y="25238"/>
                              </a:cubicBezTo>
                            </a:path>
                            <a:path w="675" h="726">
                              <a:moveTo>
                                <a:pt x="14455" y="24751"/>
                              </a:moveTo>
                              <a:cubicBezTo>
                                <a:pt x="14443" y="24808"/>
                                <a:pt x="14423" y="24863"/>
                                <a:pt x="14410" y="24920"/>
                              </a:cubicBezTo>
                              <a:cubicBezTo>
                                <a:pt x="14391" y="25008"/>
                                <a:pt x="14386" y="25092"/>
                                <a:pt x="14382" y="25180"/>
                              </a:cubicBezTo>
                              <a:cubicBezTo>
                                <a:pt x="14378" y="25215"/>
                                <a:pt x="14377" y="25225"/>
                                <a:pt x="14380" y="25247"/>
                              </a:cubicBezTo>
                            </a:path>
                            <a:path w="675" h="726">
                              <a:moveTo>
                                <a:pt x="14162" y="24552"/>
                              </a:moveTo>
                              <a:cubicBezTo>
                                <a:pt x="14157" y="24525"/>
                                <a:pt x="14190" y="24544"/>
                                <a:pt x="14249" y="24543"/>
                              </a:cubicBezTo>
                              <a:cubicBezTo>
                                <a:pt x="14395" y="24540"/>
                                <a:pt x="14539" y="24540"/>
                                <a:pt x="14685" y="24531"/>
                              </a:cubicBezTo>
                              <a:cubicBezTo>
                                <a:pt x="14727" y="24528"/>
                                <a:pt x="14770" y="24525"/>
                                <a:pt x="14812" y="245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38,24522" coordsize="675,726" path="m14215,24734c14200,24797,14180,24858,14166,24921c14150,24995,14137,25079,14138,25155c14138,25189,14140,25228,14172,25238em14455,24751c14443,24808,14423,24863,14410,24920c14391,25008,14386,25092,14382,25180c14378,25215,14377,25225,14380,25247em14162,24552c14157,24525,14190,24544,14249,24543c14395,24540,14539,24540,14685,24531c14727,24528,14770,24525,14812,24522e" stroked="t" o:allowincell="f" style="position:absolute;margin-left:310.75pt;margin-top:623.1pt;width:19.1pt;height:2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4363720</wp:posOffset>
                </wp:positionH>
                <wp:positionV relativeFrom="paragraph">
                  <wp:posOffset>7874000</wp:posOffset>
                </wp:positionV>
                <wp:extent cx="297815" cy="314325"/>
                <wp:effectExtent l="7620" t="6985" r="4445" b="698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872">
                              <a:moveTo>
                                <a:pt x="15718" y="24655"/>
                              </a:moveTo>
                              <a:cubicBezTo>
                                <a:pt x="15626" y="24721"/>
                                <a:pt x="15524" y="24785"/>
                                <a:pt x="15442" y="24862"/>
                              </a:cubicBezTo>
                              <a:cubicBezTo>
                                <a:pt x="15379" y="24921"/>
                                <a:pt x="15289" y="25022"/>
                                <a:pt x="15296" y="25117"/>
                              </a:cubicBezTo>
                              <a:cubicBezTo>
                                <a:pt x="15301" y="25195"/>
                                <a:pt x="15398" y="25173"/>
                                <a:pt x="15443" y="25150"/>
                              </a:cubicBezTo>
                              <a:cubicBezTo>
                                <a:pt x="15519" y="25111"/>
                                <a:pt x="15597" y="25026"/>
                                <a:pt x="15627" y="24946"/>
                              </a:cubicBezTo>
                              <a:cubicBezTo>
                                <a:pt x="15659" y="24862"/>
                                <a:pt x="15677" y="24765"/>
                                <a:pt x="15675" y="24675"/>
                              </a:cubicBezTo>
                              <a:cubicBezTo>
                                <a:pt x="15673" y="24656"/>
                                <a:pt x="15672" y="24638"/>
                                <a:pt x="15670" y="24619"/>
                              </a:cubicBezTo>
                            </a:path>
                            <a:path w="828" h="872">
                              <a:moveTo>
                                <a:pt x="16118" y="24413"/>
                              </a:moveTo>
                              <a:cubicBezTo>
                                <a:pt x="16123" y="24520"/>
                                <a:pt x="16113" y="24614"/>
                                <a:pt x="16092" y="24720"/>
                              </a:cubicBezTo>
                              <a:cubicBezTo>
                                <a:pt x="16066" y="24851"/>
                                <a:pt x="16036" y="24982"/>
                                <a:pt x="15987" y="25106"/>
                              </a:cubicBezTo>
                              <a:cubicBezTo>
                                <a:pt x="15968" y="25155"/>
                                <a:pt x="15932" y="25257"/>
                                <a:pt x="15880" y="25284"/>
                              </a:cubicBezTo>
                              <a:cubicBezTo>
                                <a:pt x="15849" y="25300"/>
                                <a:pt x="15839" y="25246"/>
                                <a:pt x="15834" y="25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96,24413" coordsize="828,872" path="m15718,24655c15626,24721,15524,24785,15442,24862c15379,24921,15289,25022,15296,25117c15301,25195,15398,25173,15443,25150c15519,25111,15597,25026,15627,24946c15659,24862,15677,24765,15675,24675c15673,24656,15672,24638,15670,24619em16118,24413c16123,24520,16113,24614,16092,24720c16066,24851,16036,24982,15987,25106c15968,25155,15932,25257,15880,25284c15849,25300,15839,25246,15834,25233e" stroked="t" o:allowincell="f" style="position:absolute;margin-left:343.6pt;margin-top:620pt;width:23.4pt;height:2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2122805</wp:posOffset>
                </wp:positionH>
                <wp:positionV relativeFrom="paragraph">
                  <wp:posOffset>8594090</wp:posOffset>
                </wp:positionV>
                <wp:extent cx="2000250" cy="384175"/>
                <wp:effectExtent l="6985" t="6985" r="6350" b="762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7" h="1066">
                              <a:moveTo>
                                <a:pt x="9406" y="26413"/>
                              </a:moveTo>
                              <a:cubicBezTo>
                                <a:pt x="9474" y="26500"/>
                                <a:pt x="9493" y="26577"/>
                                <a:pt x="9494" y="26690"/>
                              </a:cubicBezTo>
                              <a:cubicBezTo>
                                <a:pt x="9496" y="26859"/>
                                <a:pt x="9456" y="27027"/>
                                <a:pt x="9394" y="27183"/>
                              </a:cubicBezTo>
                              <a:cubicBezTo>
                                <a:pt x="9354" y="27284"/>
                                <a:pt x="9296" y="27428"/>
                                <a:pt x="9186" y="27474"/>
                              </a:cubicBezTo>
                              <a:cubicBezTo>
                                <a:pt x="9117" y="27503"/>
                                <a:pt x="9100" y="27446"/>
                                <a:pt x="9071" y="27403"/>
                              </a:cubicBezTo>
                            </a:path>
                            <a:path w="5557" h="1066">
                              <a:moveTo>
                                <a:pt x="13850" y="26850"/>
                              </a:moveTo>
                              <a:cubicBezTo>
                                <a:pt x="13840" y="26851"/>
                                <a:pt x="13831" y="26851"/>
                                <a:pt x="13821" y="26852"/>
                              </a:cubicBezTo>
                              <a:cubicBezTo>
                                <a:pt x="13857" y="26871"/>
                                <a:pt x="13933" y="26882"/>
                                <a:pt x="13995" y="26880"/>
                              </a:cubicBezTo>
                              <a:cubicBezTo>
                                <a:pt x="14208" y="26872"/>
                                <a:pt x="14417" y="26838"/>
                                <a:pt x="14627" y="26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1,26413" coordsize="5557,1066" path="m9406,26413c9474,26500,9493,26577,9494,26690c9496,26859,9456,27027,9394,27183c9354,27284,9296,27428,9186,27474c9117,27503,9100,27446,9071,27403em13850,26850c13840,26851,13831,26851,13821,26852c13857,26871,13933,26882,13995,26880c14208,26872,14417,26838,14627,26803e" stroked="t" o:allowincell="f" style="position:absolute;margin-left:167.15pt;margin-top:676.7pt;width:157.45pt;height:3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-342900</wp:posOffset>
                </wp:positionH>
                <wp:positionV relativeFrom="paragraph">
                  <wp:posOffset>8431530</wp:posOffset>
                </wp:positionV>
                <wp:extent cx="5114925" cy="786130"/>
                <wp:effectExtent l="5715" t="15240" r="5715" b="635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7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7" h="2183">
                              <a:moveTo>
                                <a:pt x="2230" y="27031"/>
                              </a:moveTo>
                              <a:cubicBezTo>
                                <a:pt x="2225" y="27057"/>
                                <a:pt x="2258" y="27048"/>
                                <a:pt x="2286" y="27049"/>
                              </a:cubicBezTo>
                              <a:cubicBezTo>
                                <a:pt x="2363" y="27053"/>
                                <a:pt x="2441" y="27055"/>
                                <a:pt x="2518" y="27056"/>
                              </a:cubicBezTo>
                              <a:cubicBezTo>
                                <a:pt x="2572" y="27057"/>
                                <a:pt x="2626" y="27055"/>
                                <a:pt x="2680" y="27056"/>
                              </a:cubicBezTo>
                            </a:path>
                            <a:path w="14207" h="2183">
                              <a:moveTo>
                                <a:pt x="2434" y="27332"/>
                              </a:moveTo>
                              <a:cubicBezTo>
                                <a:pt x="2440" y="27371"/>
                                <a:pt x="2515" y="27334"/>
                                <a:pt x="2540" y="27327"/>
                              </a:cubicBezTo>
                              <a:cubicBezTo>
                                <a:pt x="2624" y="27304"/>
                                <a:pt x="2704" y="27275"/>
                                <a:pt x="2786" y="27245"/>
                              </a:cubicBezTo>
                            </a:path>
                            <a:path w="14207" h="2183">
                              <a:moveTo>
                                <a:pt x="3696" y="26893"/>
                              </a:moveTo>
                              <a:cubicBezTo>
                                <a:pt x="3701" y="26918"/>
                                <a:pt x="3694" y="26939"/>
                                <a:pt x="3687" y="26964"/>
                              </a:cubicBezTo>
                              <a:cubicBezTo>
                                <a:pt x="3672" y="27020"/>
                                <a:pt x="3659" y="27078"/>
                                <a:pt x="3651" y="27136"/>
                              </a:cubicBezTo>
                              <a:cubicBezTo>
                                <a:pt x="3645" y="27178"/>
                                <a:pt x="3628" y="27245"/>
                                <a:pt x="3637" y="27286"/>
                              </a:cubicBezTo>
                              <a:cubicBezTo>
                                <a:pt x="3648" y="27304"/>
                                <a:pt x="3654" y="27309"/>
                                <a:pt x="3672" y="27291"/>
                              </a:cubicBezTo>
                            </a:path>
                            <a:path w="14207" h="2183">
                              <a:moveTo>
                                <a:pt x="3939" y="26960"/>
                              </a:moveTo>
                              <a:cubicBezTo>
                                <a:pt x="3944" y="26957"/>
                                <a:pt x="3949" y="26954"/>
                                <a:pt x="3954" y="26951"/>
                              </a:cubicBezTo>
                              <a:cubicBezTo>
                                <a:pt x="3980" y="26982"/>
                                <a:pt x="3968" y="27017"/>
                                <a:pt x="3962" y="27058"/>
                              </a:cubicBezTo>
                              <a:cubicBezTo>
                                <a:pt x="3954" y="27115"/>
                                <a:pt x="3948" y="27172"/>
                                <a:pt x="3939" y="27228"/>
                              </a:cubicBezTo>
                              <a:cubicBezTo>
                                <a:pt x="3935" y="27247"/>
                                <a:pt x="3933" y="27252"/>
                                <a:pt x="3933" y="27264"/>
                              </a:cubicBezTo>
                            </a:path>
                            <a:path w="14207" h="2183">
                              <a:moveTo>
                                <a:pt x="3689" y="26810"/>
                              </a:moveTo>
                              <a:cubicBezTo>
                                <a:pt x="3667" y="26793"/>
                                <a:pt x="3814" y="26810"/>
                                <a:pt x="3833" y="26810"/>
                              </a:cubicBezTo>
                              <a:cubicBezTo>
                                <a:pt x="3980" y="26808"/>
                                <a:pt x="4122" y="26783"/>
                                <a:pt x="4266" y="26757"/>
                              </a:cubicBezTo>
                            </a:path>
                            <a:path w="14207" h="2183">
                              <a:moveTo>
                                <a:pt x="5135" y="26357"/>
                              </a:moveTo>
                              <a:cubicBezTo>
                                <a:pt x="5092" y="26405"/>
                                <a:pt x="5052" y="26455"/>
                                <a:pt x="5020" y="26514"/>
                              </a:cubicBezTo>
                              <a:cubicBezTo>
                                <a:pt x="4941" y="26659"/>
                                <a:pt x="4871" y="26813"/>
                                <a:pt x="4820" y="26971"/>
                              </a:cubicBezTo>
                              <a:cubicBezTo>
                                <a:pt x="4775" y="27111"/>
                                <a:pt x="4725" y="27276"/>
                                <a:pt x="4776" y="27421"/>
                              </a:cubicBezTo>
                              <a:cubicBezTo>
                                <a:pt x="4814" y="27528"/>
                                <a:pt x="4907" y="27504"/>
                                <a:pt x="4992" y="27489"/>
                              </a:cubicBezTo>
                            </a:path>
                            <a:path w="14207" h="2183">
                              <a:moveTo>
                                <a:pt x="5447" y="26824"/>
                              </a:moveTo>
                              <a:cubicBezTo>
                                <a:pt x="5432" y="26850"/>
                                <a:pt x="5414" y="26869"/>
                                <a:pt x="5397" y="26893"/>
                              </a:cubicBezTo>
                              <a:cubicBezTo>
                                <a:pt x="5376" y="26923"/>
                                <a:pt x="5361" y="26960"/>
                                <a:pt x="5352" y="26995"/>
                              </a:cubicBezTo>
                              <a:cubicBezTo>
                                <a:pt x="5346" y="27016"/>
                                <a:pt x="5337" y="27053"/>
                                <a:pt x="5361" y="27067"/>
                              </a:cubicBezTo>
                              <a:cubicBezTo>
                                <a:pt x="5386" y="27082"/>
                                <a:pt x="5457" y="27061"/>
                                <a:pt x="5479" y="27049"/>
                              </a:cubicBezTo>
                              <a:cubicBezTo>
                                <a:pt x="5539" y="27017"/>
                                <a:pt x="5590" y="26962"/>
                                <a:pt x="5639" y="26916"/>
                              </a:cubicBezTo>
                            </a:path>
                            <a:path w="14207" h="2183">
                              <a:moveTo>
                                <a:pt x="5754" y="26795"/>
                              </a:moveTo>
                              <a:cubicBezTo>
                                <a:pt x="5707" y="26873"/>
                                <a:pt x="5661" y="26951"/>
                                <a:pt x="5624" y="27034"/>
                              </a:cubicBezTo>
                              <a:cubicBezTo>
                                <a:pt x="5599" y="27090"/>
                                <a:pt x="5563" y="27171"/>
                                <a:pt x="5561" y="27233"/>
                              </a:cubicBezTo>
                              <a:cubicBezTo>
                                <a:pt x="5568" y="27257"/>
                                <a:pt x="5571" y="27266"/>
                                <a:pt x="5594" y="27262"/>
                              </a:cubicBezTo>
                            </a:path>
                            <a:path w="14207" h="2183">
                              <a:moveTo>
                                <a:pt x="6274" y="26695"/>
                              </a:moveTo>
                              <a:cubicBezTo>
                                <a:pt x="6233" y="26709"/>
                                <a:pt x="6194" y="26726"/>
                                <a:pt x="6154" y="26743"/>
                              </a:cubicBezTo>
                              <a:cubicBezTo>
                                <a:pt x="6095" y="26769"/>
                                <a:pt x="6008" y="26807"/>
                                <a:pt x="5981" y="26872"/>
                              </a:cubicBezTo>
                              <a:cubicBezTo>
                                <a:pt x="5961" y="26919"/>
                                <a:pt x="5991" y="26974"/>
                                <a:pt x="6003" y="27019"/>
                              </a:cubicBezTo>
                              <a:cubicBezTo>
                                <a:pt x="6020" y="27080"/>
                                <a:pt x="6033" y="27145"/>
                                <a:pt x="6022" y="27209"/>
                              </a:cubicBezTo>
                              <a:cubicBezTo>
                                <a:pt x="6016" y="27243"/>
                                <a:pt x="6008" y="27264"/>
                                <a:pt x="5976" y="27273"/>
                              </a:cubicBezTo>
                              <a:cubicBezTo>
                                <a:pt x="5947" y="27240"/>
                                <a:pt x="5955" y="27203"/>
                                <a:pt x="5968" y="27161"/>
                              </a:cubicBezTo>
                              <a:cubicBezTo>
                                <a:pt x="5997" y="27069"/>
                                <a:pt x="6055" y="27006"/>
                                <a:pt x="6110" y="26931"/>
                              </a:cubicBezTo>
                              <a:cubicBezTo>
                                <a:pt x="6161" y="26862"/>
                                <a:pt x="6216" y="26813"/>
                                <a:pt x="6279" y="26756"/>
                              </a:cubicBezTo>
                              <a:cubicBezTo>
                                <a:pt x="6287" y="26748"/>
                                <a:pt x="6296" y="26740"/>
                                <a:pt x="6304" y="26732"/>
                              </a:cubicBezTo>
                            </a:path>
                            <a:path w="14207" h="2183">
                              <a:moveTo>
                                <a:pt x="6812" y="27071"/>
                              </a:moveTo>
                              <a:cubicBezTo>
                                <a:pt x="6881" y="27065"/>
                                <a:pt x="6961" y="27053"/>
                                <a:pt x="7028" y="27035"/>
                              </a:cubicBezTo>
                              <a:cubicBezTo>
                                <a:pt x="7177" y="26995"/>
                                <a:pt x="7319" y="26928"/>
                                <a:pt x="7460" y="26868"/>
                              </a:cubicBezTo>
                            </a:path>
                            <a:path w="14207" h="2183">
                              <a:moveTo>
                                <a:pt x="8011" y="26802"/>
                              </a:moveTo>
                              <a:cubicBezTo>
                                <a:pt x="7988" y="26791"/>
                                <a:pt x="8017" y="26788"/>
                                <a:pt x="8045" y="26775"/>
                              </a:cubicBezTo>
                              <a:cubicBezTo>
                                <a:pt x="8086" y="26757"/>
                                <a:pt x="8129" y="26742"/>
                                <a:pt x="8175" y="26747"/>
                              </a:cubicBezTo>
                              <a:cubicBezTo>
                                <a:pt x="8218" y="26751"/>
                                <a:pt x="8246" y="26785"/>
                                <a:pt x="8245" y="26829"/>
                              </a:cubicBezTo>
                              <a:cubicBezTo>
                                <a:pt x="8243" y="26897"/>
                                <a:pt x="8201" y="26966"/>
                                <a:pt x="8166" y="27021"/>
                              </a:cubicBezTo>
                              <a:cubicBezTo>
                                <a:pt x="8113" y="27105"/>
                                <a:pt x="8028" y="27180"/>
                                <a:pt x="7991" y="27272"/>
                              </a:cubicBezTo>
                              <a:cubicBezTo>
                                <a:pt x="7987" y="27290"/>
                                <a:pt x="7985" y="27295"/>
                                <a:pt x="7994" y="27304"/>
                              </a:cubicBezTo>
                              <a:cubicBezTo>
                                <a:pt x="8052" y="27306"/>
                                <a:pt x="8078" y="27291"/>
                                <a:pt x="8128" y="27267"/>
                              </a:cubicBezTo>
                              <a:cubicBezTo>
                                <a:pt x="8209" y="27229"/>
                                <a:pt x="8273" y="27183"/>
                                <a:pt x="8340" y="27124"/>
                              </a:cubicBezTo>
                            </a:path>
                            <a:path w="14207" h="2183">
                              <a:moveTo>
                                <a:pt x="8656" y="26806"/>
                              </a:moveTo>
                              <a:cubicBezTo>
                                <a:pt x="8645" y="26833"/>
                                <a:pt x="8639" y="26858"/>
                                <a:pt x="8632" y="26886"/>
                              </a:cubicBezTo>
                              <a:cubicBezTo>
                                <a:pt x="8624" y="26922"/>
                                <a:pt x="8614" y="26957"/>
                                <a:pt x="8607" y="26993"/>
                              </a:cubicBezTo>
                              <a:cubicBezTo>
                                <a:pt x="8604" y="27013"/>
                                <a:pt x="8603" y="27018"/>
                                <a:pt x="8606" y="27030"/>
                              </a:cubicBezTo>
                              <a:cubicBezTo>
                                <a:pt x="8639" y="27047"/>
                                <a:pt x="8648" y="27022"/>
                                <a:pt x="8672" y="27003"/>
                              </a:cubicBezTo>
                              <a:cubicBezTo>
                                <a:pt x="8709" y="26974"/>
                                <a:pt x="8743" y="26945"/>
                                <a:pt x="8778" y="26913"/>
                              </a:cubicBezTo>
                            </a:path>
                            <a:path w="14207" h="2183">
                              <a:moveTo>
                                <a:pt x="8922" y="26738"/>
                              </a:moveTo>
                              <a:cubicBezTo>
                                <a:pt x="8909" y="26784"/>
                                <a:pt x="8889" y="26829"/>
                                <a:pt x="8874" y="26875"/>
                              </a:cubicBezTo>
                              <a:cubicBezTo>
                                <a:pt x="8853" y="26943"/>
                                <a:pt x="8834" y="27012"/>
                                <a:pt x="8820" y="27082"/>
                              </a:cubicBezTo>
                              <a:cubicBezTo>
                                <a:pt x="8818" y="27092"/>
                                <a:pt x="8794" y="27186"/>
                                <a:pt x="8822" y="27169"/>
                              </a:cubicBezTo>
                              <a:cubicBezTo>
                                <a:pt x="8828" y="27163"/>
                                <a:pt x="8834" y="27157"/>
                                <a:pt x="8840" y="27151"/>
                              </a:cubicBezTo>
                            </a:path>
                            <a:path w="14207" h="2183">
                              <a:moveTo>
                                <a:pt x="10475" y="27114"/>
                              </a:moveTo>
                              <a:cubicBezTo>
                                <a:pt x="10496" y="27141"/>
                                <a:pt x="10527" y="27141"/>
                                <a:pt x="10562" y="27143"/>
                              </a:cubicBezTo>
                              <a:cubicBezTo>
                                <a:pt x="10652" y="27148"/>
                                <a:pt x="10742" y="27150"/>
                                <a:pt x="10832" y="27150"/>
                              </a:cubicBezTo>
                              <a:cubicBezTo>
                                <a:pt x="10893" y="27149"/>
                                <a:pt x="10911" y="27149"/>
                                <a:pt x="10951" y="27152"/>
                              </a:cubicBezTo>
                            </a:path>
                            <a:path w="14207" h="2183">
                              <a:moveTo>
                                <a:pt x="10607" y="27463"/>
                              </a:moveTo>
                              <a:cubicBezTo>
                                <a:pt x="10574" y="27539"/>
                                <a:pt x="10634" y="27529"/>
                                <a:pt x="10710" y="27525"/>
                              </a:cubicBezTo>
                              <a:cubicBezTo>
                                <a:pt x="10890" y="27515"/>
                                <a:pt x="11070" y="27478"/>
                                <a:pt x="11247" y="27448"/>
                              </a:cubicBezTo>
                            </a:path>
                            <a:path w="14207" h="2183">
                              <a:moveTo>
                                <a:pt x="12322" y="27007"/>
                              </a:moveTo>
                              <a:cubicBezTo>
                                <a:pt x="12364" y="26980"/>
                                <a:pt x="12411" y="26971"/>
                                <a:pt x="12463" y="26967"/>
                              </a:cubicBezTo>
                              <a:cubicBezTo>
                                <a:pt x="12518" y="26963"/>
                                <a:pt x="12594" y="26964"/>
                                <a:pt x="12635" y="27009"/>
                              </a:cubicBezTo>
                              <a:cubicBezTo>
                                <a:pt x="12679" y="27058"/>
                                <a:pt x="12629" y="27132"/>
                                <a:pt x="12598" y="27171"/>
                              </a:cubicBezTo>
                              <a:cubicBezTo>
                                <a:pt x="12541" y="27242"/>
                                <a:pt x="12464" y="27297"/>
                                <a:pt x="12391" y="27351"/>
                              </a:cubicBezTo>
                              <a:cubicBezTo>
                                <a:pt x="12349" y="27382"/>
                                <a:pt x="12308" y="27405"/>
                                <a:pt x="12288" y="27454"/>
                              </a:cubicBezTo>
                              <a:cubicBezTo>
                                <a:pt x="12339" y="27474"/>
                                <a:pt x="12391" y="27465"/>
                                <a:pt x="12446" y="27453"/>
                              </a:cubicBezTo>
                              <a:cubicBezTo>
                                <a:pt x="12516" y="27436"/>
                                <a:pt x="12540" y="27430"/>
                                <a:pt x="12582" y="27405"/>
                              </a:cubicBezTo>
                            </a:path>
                            <a:path w="14207" h="2183">
                              <a:moveTo>
                                <a:pt x="13104" y="27028"/>
                              </a:moveTo>
                              <a:cubicBezTo>
                                <a:pt x="13107" y="27016"/>
                                <a:pt x="13108" y="27013"/>
                                <a:pt x="13106" y="27005"/>
                              </a:cubicBezTo>
                              <a:cubicBezTo>
                                <a:pt x="13093" y="27022"/>
                                <a:pt x="13078" y="27038"/>
                                <a:pt x="13062" y="27053"/>
                              </a:cubicBezTo>
                              <a:cubicBezTo>
                                <a:pt x="13045" y="27069"/>
                                <a:pt x="13029" y="27086"/>
                                <a:pt x="13015" y="27105"/>
                              </a:cubicBezTo>
                              <a:cubicBezTo>
                                <a:pt x="12999" y="27127"/>
                                <a:pt x="12986" y="27155"/>
                                <a:pt x="12979" y="27182"/>
                              </a:cubicBezTo>
                              <a:cubicBezTo>
                                <a:pt x="12974" y="27200"/>
                                <a:pt x="12964" y="27235"/>
                                <a:pt x="12976" y="27252"/>
                              </a:cubicBezTo>
                              <a:cubicBezTo>
                                <a:pt x="12993" y="27277"/>
                                <a:pt x="13036" y="27249"/>
                                <a:pt x="13053" y="27240"/>
                              </a:cubicBezTo>
                              <a:cubicBezTo>
                                <a:pt x="13112" y="27210"/>
                                <a:pt x="13156" y="27170"/>
                                <a:pt x="13207" y="27132"/>
                              </a:cubicBezTo>
                              <a:cubicBezTo>
                                <a:pt x="13245" y="27103"/>
                                <a:pt x="13281" y="27075"/>
                                <a:pt x="13318" y="27045"/>
                              </a:cubicBezTo>
                            </a:path>
                            <a:path w="14207" h="2183">
                              <a:moveTo>
                                <a:pt x="13388" y="26944"/>
                              </a:moveTo>
                              <a:cubicBezTo>
                                <a:pt x="13349" y="27000"/>
                                <a:pt x="13317" y="27059"/>
                                <a:pt x="13288" y="27122"/>
                              </a:cubicBezTo>
                              <a:cubicBezTo>
                                <a:pt x="13250" y="27204"/>
                                <a:pt x="13211" y="27297"/>
                                <a:pt x="13185" y="27383"/>
                              </a:cubicBezTo>
                              <a:cubicBezTo>
                                <a:pt x="13173" y="27422"/>
                                <a:pt x="13164" y="27463"/>
                                <a:pt x="13154" y="27503"/>
                              </a:cubicBezTo>
                            </a:path>
                            <a:path w="14207" h="2183">
                              <a:moveTo>
                                <a:pt x="13911" y="26996"/>
                              </a:moveTo>
                              <a:cubicBezTo>
                                <a:pt x="13902" y="27035"/>
                                <a:pt x="13899" y="27073"/>
                                <a:pt x="13892" y="27112"/>
                              </a:cubicBezTo>
                              <a:cubicBezTo>
                                <a:pt x="13877" y="27193"/>
                                <a:pt x="13853" y="27272"/>
                                <a:pt x="13839" y="27353"/>
                              </a:cubicBezTo>
                              <a:cubicBezTo>
                                <a:pt x="13835" y="27376"/>
                                <a:pt x="13804" y="27470"/>
                                <a:pt x="13823" y="27494"/>
                              </a:cubicBezTo>
                              <a:cubicBezTo>
                                <a:pt x="13840" y="27498"/>
                                <a:pt x="13846" y="27496"/>
                                <a:pt x="13852" y="27480"/>
                              </a:cubicBezTo>
                            </a:path>
                            <a:path w="14207" h="2183">
                              <a:moveTo>
                                <a:pt x="14188" y="26963"/>
                              </a:moveTo>
                              <a:cubicBezTo>
                                <a:pt x="14206" y="27006"/>
                                <a:pt x="14172" y="27076"/>
                                <a:pt x="14158" y="27126"/>
                              </a:cubicBezTo>
                              <a:cubicBezTo>
                                <a:pt x="14132" y="27219"/>
                                <a:pt x="14119" y="27317"/>
                                <a:pt x="14094" y="27410"/>
                              </a:cubicBezTo>
                              <a:cubicBezTo>
                                <a:pt x="14086" y="27440"/>
                                <a:pt x="14078" y="27464"/>
                                <a:pt x="14071" y="27493"/>
                              </a:cubicBezTo>
                            </a:path>
                            <a:path w="14207" h="2183">
                              <a:moveTo>
                                <a:pt x="11580" y="27632"/>
                              </a:moveTo>
                              <a:cubicBezTo>
                                <a:pt x="11602" y="27636"/>
                                <a:pt x="11564" y="27661"/>
                                <a:pt x="11586" y="27664"/>
                              </a:cubicBezTo>
                              <a:cubicBezTo>
                                <a:pt x="11817" y="27695"/>
                                <a:pt x="12069" y="27657"/>
                                <a:pt x="12302" y="27664"/>
                              </a:cubicBezTo>
                              <a:cubicBezTo>
                                <a:pt x="13124" y="27690"/>
                                <a:pt x="13890" y="27896"/>
                                <a:pt x="14721" y="27784"/>
                              </a:cubicBezTo>
                              <a:cubicBezTo>
                                <a:pt x="15188" y="27721"/>
                                <a:pt x="15907" y="27626"/>
                                <a:pt x="16266" y="27280"/>
                              </a:cubicBezTo>
                              <a:cubicBezTo>
                                <a:pt x="16392" y="27159"/>
                                <a:pt x="16482" y="27030"/>
                                <a:pt x="16390" y="26856"/>
                              </a:cubicBezTo>
                              <a:cubicBezTo>
                                <a:pt x="16240" y="26573"/>
                                <a:pt x="15817" y="26433"/>
                                <a:pt x="15541" y="26331"/>
                              </a:cubicBezTo>
                              <a:cubicBezTo>
                                <a:pt x="14022" y="25769"/>
                                <a:pt x="11175" y="25650"/>
                                <a:pt x="10029" y="27044"/>
                              </a:cubicBezTo>
                              <a:cubicBezTo>
                                <a:pt x="9735" y="27401"/>
                                <a:pt x="10274" y="27616"/>
                                <a:pt x="10533" y="27706"/>
                              </a:cubicBezTo>
                              <a:cubicBezTo>
                                <a:pt x="11356" y="27991"/>
                                <a:pt x="12245" y="28044"/>
                                <a:pt x="13102" y="28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3,25961" coordsize="14207,2183" path="m2230,27031c2225,27057,2258,27048,2286,27049c2363,27053,2441,27055,2518,27056c2572,27057,2626,27055,2680,27056em2434,27332c2440,27371,2515,27334,2540,27327c2624,27304,2704,27275,2786,27245em3696,26893c3701,26918,3694,26939,3687,26964c3672,27020,3659,27078,3651,27136c3645,27178,3628,27245,3637,27286c3648,27304,3654,27309,3672,27291em3939,26960c3944,26957,3949,26954,3954,26951c3980,26982,3968,27017,3962,27058c3954,27115,3948,27172,3939,27228c3935,27247,3933,27252,3933,27264em3689,26810c3667,26793,3814,26810,3833,26810c3980,26808,4122,26783,4266,26757em5135,26357c5092,26405,5052,26455,5020,26514c4941,26659,4871,26813,4820,26971c4775,27111,4725,27276,4776,27421c4814,27528,4907,27504,4992,27489em5447,26824c5432,26850,5414,26869,5397,26893c5376,26923,5361,26960,5352,26995c5346,27016,5337,27053,5361,27067c5386,27082,5457,27061,5479,27049c5539,27017,5590,26962,5639,26916em5754,26795c5707,26873,5661,26951,5624,27034c5599,27090,5563,27171,5561,27233c5568,27257,5571,27266,5594,27262em6274,26695c6233,26709,6194,26726,6154,26743c6095,26769,6008,26807,5981,26872c5961,26919,5991,26974,6003,27019c6020,27080,6033,27145,6022,27209c6016,27243,6008,27264,5976,27273c5947,27240,5955,27203,5968,27161c5997,27069,6055,27006,6110,26931c6161,26862,6216,26813,6279,26756c6287,26748,6296,26740,6304,26732em6812,27071c6881,27065,6961,27053,7028,27035c7177,26995,7319,26928,7460,26868em8011,26802c7988,26791,8017,26788,8045,26775c8086,26757,8129,26742,8175,26747c8218,26751,8246,26785,8245,26829c8243,26897,8201,26966,8166,27021c8113,27105,8028,27180,7991,27272c7987,27290,7985,27295,7994,27304c8052,27306,8078,27291,8128,27267c8209,27229,8273,27183,8340,27124em8656,26806c8645,26833,8639,26858,8632,26886c8624,26922,8614,26957,8607,26993c8604,27013,8603,27018,8606,27030c8639,27047,8648,27022,8672,27003c8709,26974,8743,26945,8778,26913em8922,26738c8909,26784,8889,26829,8874,26875c8853,26943,8834,27012,8820,27082c8818,27092,8794,27186,8822,27169c8828,27163,8834,27157,8840,27151em10475,27114c10496,27141,10527,27141,10562,27143c10652,27148,10742,27150,10832,27150c10893,27149,10911,27149,10951,27152em10607,27463c10574,27539,10634,27529,10710,27525c10890,27515,11070,27478,11247,27448em12322,27007c12364,26980,12411,26971,12463,26967c12518,26963,12594,26964,12635,27009c12679,27058,12629,27132,12598,27171c12541,27242,12464,27297,12391,27351c12349,27382,12308,27405,12288,27454c12339,27474,12391,27465,12446,27453c12516,27436,12540,27430,12582,27405em13104,27028c13107,27016,13108,27013,13106,27005c13093,27022,13078,27038,13062,27053c13045,27069,13029,27086,13015,27105c12999,27127,12986,27155,12979,27182c12974,27200,12964,27235,12976,27252c12993,27277,13036,27249,13053,27240c13112,27210,13156,27170,13207,27132c13245,27103,13281,27075,13318,27045em13388,26944c13349,27000,13317,27059,13288,27122c13250,27204,13211,27297,13185,27383c13173,27422,13164,27463,13154,27503em13911,26996c13902,27035,13899,27073,13892,27112c13877,27193,13853,27272,13839,27353c13835,27376,13804,27470,13823,27494c13840,27498,13846,27496,13852,27480em14188,26963c14206,27006,14172,27076,14158,27126c14132,27219,14119,27317,14094,27410c14086,27440,14078,27464,14071,27493em11580,27632c11602,27636,11564,27661,11586,27664c11817,27695,12069,27657,12302,27664c13124,27690,13890,27896,14721,27784c15188,27721,15907,27626,16266,27280c16392,27159,16482,27030,16390,26856c16240,26573,15817,26433,15541,26331c14022,25769,11175,25650,10029,27044c9735,27401,10274,27616,10533,27706c11356,27991,12245,28044,13102,28143e" stroked="t" o:allowincell="f" style="position:absolute;margin-left:-27pt;margin-top:663.9pt;width:402.7pt;height:6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-842645</wp:posOffset>
                </wp:positionH>
                <wp:positionV relativeFrom="paragraph">
                  <wp:posOffset>-499745</wp:posOffset>
                </wp:positionV>
                <wp:extent cx="198120" cy="169545"/>
                <wp:effectExtent l="6985" t="3175" r="6350" b="571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470">
                              <a:moveTo>
                                <a:pt x="1170" y="1176"/>
                              </a:moveTo>
                              <a:cubicBezTo>
                                <a:pt x="1184" y="1167"/>
                                <a:pt x="1188" y="1165"/>
                                <a:pt x="1195" y="1161"/>
                              </a:cubicBezTo>
                              <a:cubicBezTo>
                                <a:pt x="1171" y="1161"/>
                                <a:pt x="1152" y="1164"/>
                                <a:pt x="1121" y="1187"/>
                              </a:cubicBezTo>
                              <a:cubicBezTo>
                                <a:pt x="1058" y="1233"/>
                                <a:pt x="1000" y="1284"/>
                                <a:pt x="947" y="1341"/>
                              </a:cubicBezTo>
                              <a:cubicBezTo>
                                <a:pt x="900" y="1391"/>
                                <a:pt x="828" y="1463"/>
                                <a:pt x="834" y="1539"/>
                              </a:cubicBezTo>
                              <a:cubicBezTo>
                                <a:pt x="840" y="1616"/>
                                <a:pt x="955" y="1605"/>
                                <a:pt x="1004" y="1599"/>
                              </a:cubicBezTo>
                              <a:cubicBezTo>
                                <a:pt x="1075" y="1591"/>
                                <a:pt x="1139" y="1566"/>
                                <a:pt x="1205" y="1541"/>
                              </a:cubicBezTo>
                            </a:path>
                            <a:path w="551" h="470">
                              <a:moveTo>
                                <a:pt x="1384" y="1589"/>
                              </a:moveTo>
                              <a:cubicBezTo>
                                <a:pt x="1377" y="1599"/>
                                <a:pt x="1342" y="1641"/>
                                <a:pt x="1378" y="1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,1152" coordsize="551,470" path="m1170,1176c1184,1167,1188,1165,1195,1161c1171,1161,1152,1164,1121,1187c1058,1233,1000,1284,947,1341c900,1391,828,1463,834,1539c840,1616,955,1605,1004,1599c1075,1591,1139,1566,1205,1541em1384,1589c1377,1599,1342,1641,1378,1604e" stroked="t" o:allowincell="f" style="position:absolute;margin-left:-66.35pt;margin-top:-39.35pt;width:15.55pt;height:1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-356235</wp:posOffset>
                </wp:positionH>
                <wp:positionV relativeFrom="paragraph">
                  <wp:posOffset>-665480</wp:posOffset>
                </wp:positionV>
                <wp:extent cx="2059305" cy="334010"/>
                <wp:effectExtent l="8255" t="6350" r="5715" b="635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0" h="927">
                              <a:moveTo>
                                <a:pt x="2437" y="1279"/>
                              </a:moveTo>
                              <a:cubicBezTo>
                                <a:pt x="2430" y="1261"/>
                                <a:pt x="2430" y="1260"/>
                                <a:pt x="2414" y="1250"/>
                              </a:cubicBezTo>
                              <a:cubicBezTo>
                                <a:pt x="2401" y="1269"/>
                                <a:pt x="2370" y="1283"/>
                                <a:pt x="2351" y="1308"/>
                              </a:cubicBezTo>
                              <a:cubicBezTo>
                                <a:pt x="2310" y="1361"/>
                                <a:pt x="2270" y="1420"/>
                                <a:pt x="2236" y="1478"/>
                              </a:cubicBezTo>
                              <a:cubicBezTo>
                                <a:pt x="2221" y="1504"/>
                                <a:pt x="2172" y="1577"/>
                                <a:pt x="2187" y="1611"/>
                              </a:cubicBezTo>
                              <a:cubicBezTo>
                                <a:pt x="2191" y="1613"/>
                                <a:pt x="2195" y="1616"/>
                                <a:pt x="2199" y="1618"/>
                              </a:cubicBezTo>
                              <a:cubicBezTo>
                                <a:pt x="2241" y="1592"/>
                                <a:pt x="2275" y="1560"/>
                                <a:pt x="2308" y="1522"/>
                              </a:cubicBezTo>
                              <a:cubicBezTo>
                                <a:pt x="2338" y="1487"/>
                                <a:pt x="2363" y="1450"/>
                                <a:pt x="2390" y="1413"/>
                              </a:cubicBezTo>
                              <a:cubicBezTo>
                                <a:pt x="2389" y="1441"/>
                                <a:pt x="2380" y="1476"/>
                                <a:pt x="2374" y="1505"/>
                              </a:cubicBezTo>
                              <a:cubicBezTo>
                                <a:pt x="2369" y="1530"/>
                                <a:pt x="2359" y="1594"/>
                                <a:pt x="2388" y="1609"/>
                              </a:cubicBezTo>
                              <a:cubicBezTo>
                                <a:pt x="2405" y="1608"/>
                                <a:pt x="2413" y="1606"/>
                                <a:pt x="2423" y="1597"/>
                              </a:cubicBezTo>
                            </a:path>
                            <a:path w="5720" h="927">
                              <a:moveTo>
                                <a:pt x="2866" y="692"/>
                              </a:moveTo>
                              <a:cubicBezTo>
                                <a:pt x="2864" y="754"/>
                                <a:pt x="2844" y="811"/>
                                <a:pt x="2832" y="873"/>
                              </a:cubicBezTo>
                              <a:cubicBezTo>
                                <a:pt x="2812" y="974"/>
                                <a:pt x="2800" y="1077"/>
                                <a:pt x="2791" y="1180"/>
                              </a:cubicBezTo>
                              <a:cubicBezTo>
                                <a:pt x="2789" y="1205"/>
                                <a:pt x="2765" y="1314"/>
                                <a:pt x="2793" y="1336"/>
                              </a:cubicBezTo>
                              <a:cubicBezTo>
                                <a:pt x="2815" y="1353"/>
                                <a:pt x="2838" y="1326"/>
                                <a:pt x="2857" y="1355"/>
                              </a:cubicBezTo>
                              <a:cubicBezTo>
                                <a:pt x="2878" y="1387"/>
                                <a:pt x="2830" y="1451"/>
                                <a:pt x="2809" y="1469"/>
                              </a:cubicBezTo>
                              <a:cubicBezTo>
                                <a:pt x="2775" y="1497"/>
                                <a:pt x="2738" y="1525"/>
                                <a:pt x="2691" y="1514"/>
                              </a:cubicBezTo>
                              <a:cubicBezTo>
                                <a:pt x="2665" y="1503"/>
                                <a:pt x="2657" y="1500"/>
                                <a:pt x="2644" y="1486"/>
                              </a:cubicBezTo>
                            </a:path>
                            <a:path w="5720" h="927">
                              <a:moveTo>
                                <a:pt x="3043" y="1323"/>
                              </a:moveTo>
                              <a:cubicBezTo>
                                <a:pt x="2989" y="1376"/>
                                <a:pt x="2926" y="1423"/>
                                <a:pt x="2878" y="1483"/>
                              </a:cubicBezTo>
                              <a:cubicBezTo>
                                <a:pt x="2854" y="1514"/>
                                <a:pt x="2851" y="1520"/>
                                <a:pt x="2864" y="1550"/>
                              </a:cubicBezTo>
                              <a:cubicBezTo>
                                <a:pt x="2912" y="1547"/>
                                <a:pt x="2933" y="1524"/>
                                <a:pt x="2974" y="1502"/>
                              </a:cubicBezTo>
                              <a:cubicBezTo>
                                <a:pt x="3020" y="1478"/>
                                <a:pt x="3048" y="1456"/>
                                <a:pt x="3082" y="1416"/>
                              </a:cubicBezTo>
                            </a:path>
                            <a:path w="5720" h="927">
                              <a:moveTo>
                                <a:pt x="3239" y="1400"/>
                              </a:moveTo>
                              <a:cubicBezTo>
                                <a:pt x="3227" y="1424"/>
                                <a:pt x="3203" y="1458"/>
                                <a:pt x="3209" y="1486"/>
                              </a:cubicBezTo>
                              <a:cubicBezTo>
                                <a:pt x="3211" y="1489"/>
                                <a:pt x="3213" y="1493"/>
                                <a:pt x="3215" y="1496"/>
                              </a:cubicBezTo>
                              <a:cubicBezTo>
                                <a:pt x="3244" y="1495"/>
                                <a:pt x="3266" y="1485"/>
                                <a:pt x="3289" y="1467"/>
                              </a:cubicBezTo>
                              <a:cubicBezTo>
                                <a:pt x="3305" y="1455"/>
                                <a:pt x="3319" y="1440"/>
                                <a:pt x="3333" y="1427"/>
                              </a:cubicBezTo>
                              <a:cubicBezTo>
                                <a:pt x="3340" y="1442"/>
                                <a:pt x="3343" y="1488"/>
                                <a:pt x="3361" y="1495"/>
                              </a:cubicBezTo>
                              <a:cubicBezTo>
                                <a:pt x="3375" y="1488"/>
                                <a:pt x="3381" y="1484"/>
                                <a:pt x="3390" y="1477"/>
                              </a:cubicBezTo>
                            </a:path>
                            <a:path w="5720" h="927">
                              <a:moveTo>
                                <a:pt x="3685" y="808"/>
                              </a:moveTo>
                              <a:cubicBezTo>
                                <a:pt x="3708" y="768"/>
                                <a:pt x="3710" y="756"/>
                                <a:pt x="3741" y="751"/>
                              </a:cubicBezTo>
                              <a:cubicBezTo>
                                <a:pt x="3785" y="822"/>
                                <a:pt x="3776" y="891"/>
                                <a:pt x="3772" y="974"/>
                              </a:cubicBezTo>
                              <a:cubicBezTo>
                                <a:pt x="3765" y="1112"/>
                                <a:pt x="3734" y="1248"/>
                                <a:pt x="3725" y="1385"/>
                              </a:cubicBezTo>
                              <a:cubicBezTo>
                                <a:pt x="3721" y="1439"/>
                                <a:pt x="3721" y="1486"/>
                                <a:pt x="3714" y="1539"/>
                              </a:cubicBezTo>
                            </a:path>
                            <a:path w="5720" h="927">
                              <a:moveTo>
                                <a:pt x="3550" y="1139"/>
                              </a:moveTo>
                              <a:cubicBezTo>
                                <a:pt x="3639" y="1133"/>
                                <a:pt x="3730" y="1098"/>
                                <a:pt x="3816" y="1075"/>
                              </a:cubicBezTo>
                              <a:cubicBezTo>
                                <a:pt x="3963" y="1035"/>
                                <a:pt x="4102" y="986"/>
                                <a:pt x="4244" y="932"/>
                              </a:cubicBezTo>
                            </a:path>
                            <a:path w="5720" h="927">
                              <a:moveTo>
                                <a:pt x="4985" y="1131"/>
                              </a:moveTo>
                              <a:cubicBezTo>
                                <a:pt x="4984" y="1182"/>
                                <a:pt x="4980" y="1237"/>
                                <a:pt x="4988" y="1287"/>
                              </a:cubicBezTo>
                              <a:cubicBezTo>
                                <a:pt x="4999" y="1352"/>
                                <a:pt x="5021" y="1423"/>
                                <a:pt x="5057" y="1479"/>
                              </a:cubicBezTo>
                              <a:cubicBezTo>
                                <a:pt x="5082" y="1518"/>
                                <a:pt x="5128" y="1555"/>
                                <a:pt x="5178" y="1534"/>
                              </a:cubicBezTo>
                              <a:cubicBezTo>
                                <a:pt x="5208" y="1511"/>
                                <a:pt x="5220" y="1501"/>
                                <a:pt x="5238" y="1482"/>
                              </a:cubicBezTo>
                            </a:path>
                            <a:path w="5720" h="927">
                              <a:moveTo>
                                <a:pt x="5332" y="1146"/>
                              </a:moveTo>
                              <a:cubicBezTo>
                                <a:pt x="5261" y="1164"/>
                                <a:pt x="5193" y="1198"/>
                                <a:pt x="5134" y="1242"/>
                              </a:cubicBezTo>
                              <a:cubicBezTo>
                                <a:pt x="5051" y="1304"/>
                                <a:pt x="4983" y="1379"/>
                                <a:pt x="4911" y="1450"/>
                              </a:cubicBezTo>
                              <a:cubicBezTo>
                                <a:pt x="4893" y="1468"/>
                                <a:pt x="4840" y="1497"/>
                                <a:pt x="4870" y="1500"/>
                              </a:cubicBezTo>
                            </a:path>
                            <a:path w="5720" h="927">
                              <a:moveTo>
                                <a:pt x="5594" y="1203"/>
                              </a:moveTo>
                              <a:cubicBezTo>
                                <a:pt x="5629" y="1201"/>
                                <a:pt x="5661" y="1189"/>
                                <a:pt x="5696" y="1186"/>
                              </a:cubicBezTo>
                              <a:cubicBezTo>
                                <a:pt x="5771" y="1180"/>
                                <a:pt x="5846" y="1178"/>
                                <a:pt x="5921" y="1172"/>
                              </a:cubicBezTo>
                            </a:path>
                            <a:path w="5720" h="927">
                              <a:moveTo>
                                <a:pt x="5705" y="1420"/>
                              </a:moveTo>
                              <a:cubicBezTo>
                                <a:pt x="5695" y="1428"/>
                                <a:pt x="5685" y="1436"/>
                                <a:pt x="5675" y="1444"/>
                              </a:cubicBezTo>
                              <a:cubicBezTo>
                                <a:pt x="5749" y="1457"/>
                                <a:pt x="5829" y="1433"/>
                                <a:pt x="5901" y="1414"/>
                              </a:cubicBezTo>
                              <a:cubicBezTo>
                                <a:pt x="5999" y="1385"/>
                                <a:pt x="6033" y="1376"/>
                                <a:pt x="6098" y="1355"/>
                              </a:cubicBezTo>
                            </a:path>
                            <a:path w="5720" h="927">
                              <a:moveTo>
                                <a:pt x="6742" y="786"/>
                              </a:moveTo>
                              <a:cubicBezTo>
                                <a:pt x="6795" y="775"/>
                                <a:pt x="6849" y="761"/>
                                <a:pt x="6904" y="769"/>
                              </a:cubicBezTo>
                              <a:cubicBezTo>
                                <a:pt x="6991" y="782"/>
                                <a:pt x="7097" y="827"/>
                                <a:pt x="7107" y="928"/>
                              </a:cubicBezTo>
                              <a:cubicBezTo>
                                <a:pt x="7118" y="1035"/>
                                <a:pt x="7016" y="1135"/>
                                <a:pt x="6948" y="1202"/>
                              </a:cubicBezTo>
                              <a:cubicBezTo>
                                <a:pt x="6861" y="1288"/>
                                <a:pt x="6739" y="1355"/>
                                <a:pt x="6666" y="1453"/>
                              </a:cubicBezTo>
                              <a:cubicBezTo>
                                <a:pt x="6650" y="1491"/>
                                <a:pt x="6643" y="1502"/>
                                <a:pt x="6673" y="1520"/>
                              </a:cubicBezTo>
                              <a:cubicBezTo>
                                <a:pt x="6883" y="1561"/>
                                <a:pt x="7100" y="1557"/>
                                <a:pt x="7314" y="1552"/>
                              </a:cubicBezTo>
                              <a:cubicBezTo>
                                <a:pt x="7603" y="1540"/>
                                <a:pt x="7708" y="1536"/>
                                <a:pt x="7905" y="1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86,692" coordsize="5720,927" path="m2437,1279c2430,1261,2430,1260,2414,1250c2401,1269,2370,1283,2351,1308c2310,1361,2270,1420,2236,1478c2221,1504,2172,1577,2187,1611c2191,1613,2195,1616,2199,1618c2241,1592,2275,1560,2308,1522c2338,1487,2363,1450,2390,1413c2389,1441,2380,1476,2374,1505c2369,1530,2359,1594,2388,1609c2405,1608,2413,1606,2423,1597em2866,692c2864,754,2844,811,2832,873c2812,974,2800,1077,2791,1180c2789,1205,2765,1314,2793,1336c2815,1353,2838,1326,2857,1355c2878,1387,2830,1451,2809,1469c2775,1497,2738,1525,2691,1514c2665,1503,2657,1500,2644,1486em3043,1323c2989,1376,2926,1423,2878,1483c2854,1514,2851,1520,2864,1550c2912,1547,2933,1524,2974,1502c3020,1478,3048,1456,3082,1416em3239,1400c3227,1424,3203,1458,3209,1486c3211,1489,3213,1493,3215,1496c3244,1495,3266,1485,3289,1467c3305,1455,3319,1440,3333,1427c3340,1442,3343,1488,3361,1495c3375,1488,3381,1484,3390,1477em3685,808c3708,768,3710,756,3741,751c3785,822,3776,891,3772,974c3765,1112,3734,1248,3725,1385c3721,1439,3721,1486,3714,1539em3550,1139c3639,1133,3730,1098,3816,1075c3963,1035,4102,986,4244,932em4985,1131c4984,1182,4980,1237,4988,1287c4999,1352,5021,1423,5057,1479c5082,1518,5128,1555,5178,1534c5208,1511,5220,1501,5238,1482em5332,1146c5261,1164,5193,1198,5134,1242c5051,1304,4983,1379,4911,1450c4893,1468,4840,1497,4870,1500em5594,1203c5629,1201,5661,1189,5696,1186c5771,1180,5846,1178,5921,1172em5705,1420c5695,1428,5685,1436,5675,1444c5749,1457,5829,1433,5901,1414c5999,1385,6033,1376,6098,1355em6742,786c6795,775,6849,761,6904,769c6991,782,7097,827,7107,928c7118,1035,7016,1135,6948,1202c6861,1288,6739,1355,6666,1453c6650,1491,6643,1502,6673,1520c6883,1561,7100,1557,7314,1552c7603,1540,7708,1536,7905,1528e" stroked="t" o:allowincell="f" style="position:absolute;margin-left:-28.05pt;margin-top:-52.4pt;width:162.1pt;height:2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4732655</wp:posOffset>
                </wp:positionH>
                <wp:positionV relativeFrom="paragraph">
                  <wp:posOffset>2715895</wp:posOffset>
                </wp:positionV>
                <wp:extent cx="240665" cy="215265"/>
                <wp:effectExtent l="6985" t="6985" r="5715" b="571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598">
                              <a:moveTo>
                                <a:pt x="16559" y="10215"/>
                              </a:moveTo>
                              <a:cubicBezTo>
                                <a:pt x="16547" y="10199"/>
                                <a:pt x="16537" y="10188"/>
                                <a:pt x="16524" y="10176"/>
                              </a:cubicBezTo>
                              <a:cubicBezTo>
                                <a:pt x="16541" y="10207"/>
                                <a:pt x="16552" y="10241"/>
                                <a:pt x="16566" y="10274"/>
                              </a:cubicBezTo>
                              <a:cubicBezTo>
                                <a:pt x="16598" y="10350"/>
                                <a:pt x="16634" y="10423"/>
                                <a:pt x="16671" y="10497"/>
                              </a:cubicBezTo>
                              <a:cubicBezTo>
                                <a:pt x="16703" y="10559"/>
                                <a:pt x="16730" y="10598"/>
                                <a:pt x="16788" y="10635"/>
                              </a:cubicBezTo>
                            </a:path>
                            <a:path w="668" h="598">
                              <a:moveTo>
                                <a:pt x="16989" y="10084"/>
                              </a:moveTo>
                              <a:cubicBezTo>
                                <a:pt x="16861" y="10111"/>
                                <a:pt x="16791" y="10189"/>
                                <a:pt x="16695" y="10278"/>
                              </a:cubicBezTo>
                              <a:cubicBezTo>
                                <a:pt x="16560" y="10403"/>
                                <a:pt x="16448" y="10547"/>
                                <a:pt x="16322" y="10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22,10084" coordsize="668,598" path="m16559,10215c16547,10199,16537,10188,16524,10176c16541,10207,16552,10241,16566,10274c16598,10350,16634,10423,16671,10497c16703,10559,16730,10598,16788,10635em16989,10084c16861,10111,16791,10189,16695,10278c16560,10403,16448,10547,16322,10681e" stroked="t" o:allowincell="f" style="position:absolute;margin-left:372.65pt;margin-top:213.85pt;width:18.9pt;height:1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332740</wp:posOffset>
                </wp:positionH>
                <wp:positionV relativeFrom="paragraph">
                  <wp:posOffset>-171450</wp:posOffset>
                </wp:positionV>
                <wp:extent cx="1055370" cy="3112770"/>
                <wp:effectExtent l="6350" t="6350" r="3810" b="635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31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0" h="8647">
                              <a:moveTo>
                                <a:pt x="4722" y="2064"/>
                              </a:moveTo>
                              <a:cubicBezTo>
                                <a:pt x="4724" y="2096"/>
                                <a:pt x="4727" y="2129"/>
                                <a:pt x="4729" y="2163"/>
                              </a:cubicBezTo>
                              <a:cubicBezTo>
                                <a:pt x="4763" y="2690"/>
                                <a:pt x="4795" y="3212"/>
                                <a:pt x="4853" y="3738"/>
                              </a:cubicBezTo>
                              <a:cubicBezTo>
                                <a:pt x="4893" y="4107"/>
                                <a:pt x="4869" y="4461"/>
                                <a:pt x="4863" y="4830"/>
                              </a:cubicBezTo>
                              <a:cubicBezTo>
                                <a:pt x="4848" y="5799"/>
                                <a:pt x="4888" y="6770"/>
                                <a:pt x="4881" y="7739"/>
                              </a:cubicBezTo>
                              <a:cubicBezTo>
                                <a:pt x="4875" y="8680"/>
                                <a:pt x="4719" y="9740"/>
                                <a:pt x="4876" y="10669"/>
                              </a:cubicBezTo>
                              <a:cubicBezTo>
                                <a:pt x="4879" y="10685"/>
                                <a:pt x="4892" y="10693"/>
                                <a:pt x="4894" y="10710"/>
                              </a:cubicBezTo>
                              <a:cubicBezTo>
                                <a:pt x="4887" y="10654"/>
                                <a:pt x="4881" y="10599"/>
                                <a:pt x="4874" y="10543"/>
                              </a:cubicBezTo>
                            </a:path>
                            <a:path w="2930" h="8647">
                              <a:moveTo>
                                <a:pt x="4678" y="7290"/>
                              </a:moveTo>
                              <a:cubicBezTo>
                                <a:pt x="4710" y="7293"/>
                                <a:pt x="4752" y="7275"/>
                                <a:pt x="4788" y="7266"/>
                              </a:cubicBezTo>
                              <a:cubicBezTo>
                                <a:pt x="4861" y="7248"/>
                                <a:pt x="4936" y="7242"/>
                                <a:pt x="5010" y="7229"/>
                              </a:cubicBezTo>
                              <a:cubicBezTo>
                                <a:pt x="5058" y="7220"/>
                                <a:pt x="5071" y="7217"/>
                                <a:pt x="5102" y="7210"/>
                              </a:cubicBezTo>
                            </a:path>
                            <a:path w="2930" h="8647">
                              <a:moveTo>
                                <a:pt x="4160" y="7317"/>
                              </a:moveTo>
                              <a:cubicBezTo>
                                <a:pt x="4140" y="7347"/>
                                <a:pt x="4127" y="7373"/>
                                <a:pt x="4117" y="7407"/>
                              </a:cubicBezTo>
                              <a:cubicBezTo>
                                <a:pt x="4106" y="7443"/>
                                <a:pt x="4095" y="7488"/>
                                <a:pt x="4103" y="7526"/>
                              </a:cubicBezTo>
                              <a:cubicBezTo>
                                <a:pt x="4112" y="7567"/>
                                <a:pt x="4147" y="7567"/>
                                <a:pt x="4181" y="7552"/>
                              </a:cubicBezTo>
                              <a:cubicBezTo>
                                <a:pt x="4221" y="7535"/>
                                <a:pt x="4251" y="7501"/>
                                <a:pt x="4282" y="7472"/>
                              </a:cubicBezTo>
                            </a:path>
                            <a:path w="2930" h="8647">
                              <a:moveTo>
                                <a:pt x="4427" y="7175"/>
                              </a:moveTo>
                              <a:cubicBezTo>
                                <a:pt x="4384" y="7258"/>
                                <a:pt x="4337" y="7345"/>
                                <a:pt x="4317" y="7438"/>
                              </a:cubicBezTo>
                              <a:cubicBezTo>
                                <a:pt x="4303" y="7504"/>
                                <a:pt x="4285" y="7602"/>
                                <a:pt x="4308" y="7669"/>
                              </a:cubicBezTo>
                              <a:cubicBezTo>
                                <a:pt x="4313" y="7676"/>
                                <a:pt x="4317" y="7682"/>
                                <a:pt x="4322" y="7689"/>
                              </a:cubicBezTo>
                            </a:path>
                            <a:path w="2930" h="8647">
                              <a:moveTo>
                                <a:pt x="6781" y="7627"/>
                              </a:moveTo>
                              <a:cubicBezTo>
                                <a:pt x="6780" y="7630"/>
                                <a:pt x="6780" y="7634"/>
                                <a:pt x="6779" y="7637"/>
                              </a:cubicBezTo>
                              <a:cubicBezTo>
                                <a:pt x="6764" y="7610"/>
                                <a:pt x="6772" y="7626"/>
                                <a:pt x="6789" y="7604"/>
                              </a:cubicBezTo>
                              <a:cubicBezTo>
                                <a:pt x="6799" y="7591"/>
                                <a:pt x="6811" y="7569"/>
                                <a:pt x="6787" y="7566"/>
                              </a:cubicBezTo>
                              <a:cubicBezTo>
                                <a:pt x="6769" y="7564"/>
                                <a:pt x="6758" y="7587"/>
                                <a:pt x="6753" y="7600"/>
                              </a:cubicBezTo>
                              <a:cubicBezTo>
                                <a:pt x="6745" y="7621"/>
                                <a:pt x="6738" y="7646"/>
                                <a:pt x="6739" y="7669"/>
                              </a:cubicBezTo>
                              <a:cubicBezTo>
                                <a:pt x="6741" y="7684"/>
                                <a:pt x="6741" y="7688"/>
                                <a:pt x="6743" y="7697"/>
                              </a:cubicBezTo>
                              <a:cubicBezTo>
                                <a:pt x="6771" y="7710"/>
                                <a:pt x="6777" y="7697"/>
                                <a:pt x="6791" y="7669"/>
                              </a:cubicBezTo>
                              <a:cubicBezTo>
                                <a:pt x="6801" y="7649"/>
                                <a:pt x="6804" y="7625"/>
                                <a:pt x="6779" y="7615"/>
                              </a:cubicBezTo>
                              <a:cubicBezTo>
                                <a:pt x="6761" y="7608"/>
                                <a:pt x="6734" y="7633"/>
                                <a:pt x="6724" y="7645"/>
                              </a:cubicBezTo>
                              <a:cubicBezTo>
                                <a:pt x="6712" y="7660"/>
                                <a:pt x="6710" y="7671"/>
                                <a:pt x="6709" y="7688"/>
                              </a:cubicBezTo>
                              <a:cubicBezTo>
                                <a:pt x="6748" y="7697"/>
                                <a:pt x="6771" y="7695"/>
                                <a:pt x="6806" y="7673"/>
                              </a:cubicBezTo>
                              <a:cubicBezTo>
                                <a:pt x="6832" y="7657"/>
                                <a:pt x="6836" y="7644"/>
                                <a:pt x="6845" y="7617"/>
                              </a:cubicBezTo>
                            </a:path>
                            <a:path w="2930" h="8647">
                              <a:moveTo>
                                <a:pt x="6759" y="7861"/>
                              </a:moveTo>
                              <a:cubicBezTo>
                                <a:pt x="6741" y="7878"/>
                                <a:pt x="6734" y="7893"/>
                                <a:pt x="6719" y="7912"/>
                              </a:cubicBezTo>
                              <a:cubicBezTo>
                                <a:pt x="6702" y="7934"/>
                                <a:pt x="6700" y="7959"/>
                                <a:pt x="6702" y="7989"/>
                              </a:cubicBezTo>
                              <a:cubicBezTo>
                                <a:pt x="6703" y="8009"/>
                                <a:pt x="6707" y="8015"/>
                                <a:pt x="6721" y="8028"/>
                              </a:cubicBezTo>
                              <a:cubicBezTo>
                                <a:pt x="6755" y="8020"/>
                                <a:pt x="6771" y="8000"/>
                                <a:pt x="6791" y="7970"/>
                              </a:cubicBezTo>
                              <a:cubicBezTo>
                                <a:pt x="6814" y="7936"/>
                                <a:pt x="6831" y="7896"/>
                                <a:pt x="6834" y="7855"/>
                              </a:cubicBezTo>
                              <a:cubicBezTo>
                                <a:pt x="6833" y="7837"/>
                                <a:pt x="6834" y="7831"/>
                                <a:pt x="6825" y="7822"/>
                              </a:cubicBezTo>
                              <a:cubicBezTo>
                                <a:pt x="6800" y="7814"/>
                                <a:pt x="6785" y="7820"/>
                                <a:pt x="6765" y="7841"/>
                              </a:cubicBezTo>
                              <a:cubicBezTo>
                                <a:pt x="6745" y="7862"/>
                                <a:pt x="6727" y="7894"/>
                                <a:pt x="6726" y="7924"/>
                              </a:cubicBezTo>
                              <a:cubicBezTo>
                                <a:pt x="6728" y="7939"/>
                                <a:pt x="6728" y="7944"/>
                                <a:pt x="6734" y="7952"/>
                              </a:cubicBezTo>
                              <a:cubicBezTo>
                                <a:pt x="6766" y="7952"/>
                                <a:pt x="6778" y="7945"/>
                                <a:pt x="6797" y="7917"/>
                              </a:cubicBezTo>
                              <a:cubicBezTo>
                                <a:pt x="6810" y="7898"/>
                                <a:pt x="6825" y="7872"/>
                                <a:pt x="6820" y="7848"/>
                              </a:cubicBezTo>
                              <a:cubicBezTo>
                                <a:pt x="6814" y="7836"/>
                                <a:pt x="6813" y="7833"/>
                                <a:pt x="6806" y="7827"/>
                              </a:cubicBezTo>
                              <a:cubicBezTo>
                                <a:pt x="6774" y="7824"/>
                                <a:pt x="6755" y="7832"/>
                                <a:pt x="6730" y="7855"/>
                              </a:cubicBezTo>
                              <a:cubicBezTo>
                                <a:pt x="6704" y="7879"/>
                                <a:pt x="6678" y="7913"/>
                                <a:pt x="6676" y="7949"/>
                              </a:cubicBezTo>
                              <a:cubicBezTo>
                                <a:pt x="6679" y="7968"/>
                                <a:pt x="6679" y="7973"/>
                                <a:pt x="6690" y="7981"/>
                              </a:cubicBezTo>
                              <a:cubicBezTo>
                                <a:pt x="6731" y="7980"/>
                                <a:pt x="6756" y="7963"/>
                                <a:pt x="6785" y="7933"/>
                              </a:cubicBezTo>
                              <a:cubicBezTo>
                                <a:pt x="6819" y="7898"/>
                                <a:pt x="6847" y="7856"/>
                                <a:pt x="6854" y="7807"/>
                              </a:cubicBezTo>
                              <a:cubicBezTo>
                                <a:pt x="6859" y="7776"/>
                                <a:pt x="6849" y="7770"/>
                                <a:pt x="6828" y="7754"/>
                              </a:cubicBezTo>
                              <a:cubicBezTo>
                                <a:pt x="6781" y="7756"/>
                                <a:pt x="6752" y="7764"/>
                                <a:pt x="6715" y="7796"/>
                              </a:cubicBezTo>
                              <a:cubicBezTo>
                                <a:pt x="6683" y="7824"/>
                                <a:pt x="6666" y="7849"/>
                                <a:pt x="6662" y="7890"/>
                              </a:cubicBezTo>
                              <a:cubicBezTo>
                                <a:pt x="6689" y="7905"/>
                                <a:pt x="6720" y="7903"/>
                                <a:pt x="6747" y="7882"/>
                              </a:cubicBezTo>
                              <a:cubicBezTo>
                                <a:pt x="6783" y="7853"/>
                                <a:pt x="6816" y="7808"/>
                                <a:pt x="6824" y="7762"/>
                              </a:cubicBezTo>
                              <a:cubicBezTo>
                                <a:pt x="6824" y="7751"/>
                                <a:pt x="6825" y="7740"/>
                                <a:pt x="6825" y="7729"/>
                              </a:cubicBezTo>
                            </a:path>
                            <a:path w="2930" h="8647">
                              <a:moveTo>
                                <a:pt x="4828" y="10154"/>
                              </a:moveTo>
                              <a:cubicBezTo>
                                <a:pt x="4847" y="10145"/>
                                <a:pt x="4871" y="10149"/>
                                <a:pt x="4891" y="10136"/>
                              </a:cubicBezTo>
                              <a:cubicBezTo>
                                <a:pt x="5027" y="10050"/>
                                <a:pt x="5147" y="9929"/>
                                <a:pt x="5273" y="9829"/>
                              </a:cubicBezTo>
                              <a:cubicBezTo>
                                <a:pt x="5492" y="9654"/>
                                <a:pt x="5652" y="9478"/>
                                <a:pt x="5818" y="9254"/>
                              </a:cubicBezTo>
                              <a:cubicBezTo>
                                <a:pt x="5954" y="9070"/>
                                <a:pt x="6089" y="8890"/>
                                <a:pt x="6217" y="8700"/>
                              </a:cubicBezTo>
                              <a:cubicBezTo>
                                <a:pt x="6352" y="8500"/>
                                <a:pt x="6471" y="8315"/>
                                <a:pt x="6571" y="8095"/>
                              </a:cubicBezTo>
                              <a:cubicBezTo>
                                <a:pt x="6623" y="7980"/>
                                <a:pt x="6695" y="7877"/>
                                <a:pt x="6748" y="7761"/>
                              </a:cubicBezTo>
                              <a:cubicBezTo>
                                <a:pt x="6839" y="7563"/>
                                <a:pt x="6963" y="7292"/>
                                <a:pt x="7022" y="7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0,2064" coordsize="2930,8647" path="m4722,2064c4724,2096,4727,2129,4729,2163c4763,2690,4795,3212,4853,3738c4893,4107,4869,4461,4863,4830c4848,5799,4888,6770,4881,7739c4875,8680,4719,9740,4876,10669c4879,10685,4892,10693,4894,10710c4887,10654,4881,10599,4874,10543em4678,7290c4710,7293,4752,7275,4788,7266c4861,7248,4936,7242,5010,7229c5058,7220,5071,7217,5102,7210em4160,7317c4140,7347,4127,7373,4117,7407c4106,7443,4095,7488,4103,7526c4112,7567,4147,7567,4181,7552c4221,7535,4251,7501,4282,7472em4427,7175c4384,7258,4337,7345,4317,7438c4303,7504,4285,7602,4308,7669c4313,7676,4317,7682,4322,7689em6781,7627c6780,7630,6780,7634,6779,7637c6764,7610,6772,7626,6789,7604c6799,7591,6811,7569,6787,7566c6769,7564,6758,7587,6753,7600c6745,7621,6738,7646,6739,7669c6741,7684,6741,7688,6743,7697c6771,7710,6777,7697,6791,7669c6801,7649,6804,7625,6779,7615c6761,7608,6734,7633,6724,7645c6712,7660,6710,7671,6709,7688c6748,7697,6771,7695,6806,7673c6832,7657,6836,7644,6845,7617em6759,7861c6741,7878,6734,7893,6719,7912c6702,7934,6700,7959,6702,7989c6703,8009,6707,8015,6721,8028c6755,8020,6771,8000,6791,7970c6814,7936,6831,7896,6834,7855c6833,7837,6834,7831,6825,7822c6800,7814,6785,7820,6765,7841c6745,7862,6727,7894,6726,7924c6728,7939,6728,7944,6734,7952c6766,7952,6778,7945,6797,7917c6810,7898,6825,7872,6820,7848c6814,7836,6813,7833,6806,7827c6774,7824,6755,7832,6730,7855c6704,7879,6678,7913,6676,7949c6679,7968,6679,7973,6690,7981c6731,7980,6756,7963,6785,7933c6819,7898,6847,7856,6854,7807c6859,7776,6849,7770,6828,7754c6781,7756,6752,7764,6715,7796c6683,7824,6666,7849,6662,7890c6689,7905,6720,7903,6747,7882c6783,7853,6816,7808,6824,7762c6824,7751,6825,7740,6825,7729em4828,10154c4847,10145,4871,10149,4891,10136c5027,10050,5147,9929,5273,9829c5492,9654,5652,9478,5818,9254c5954,9070,6089,8890,6217,8700c6352,8500,6471,8315,6571,8095c6623,7980,6695,7877,6748,7761c6839,7563,6963,7292,7022,7127e" stroked="t" o:allowincell="f" style="position:absolute;margin-left:26.2pt;margin-top:-13.5pt;width:83.05pt;height:24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191135</wp:posOffset>
                </wp:positionH>
                <wp:positionV relativeFrom="paragraph">
                  <wp:posOffset>-100330</wp:posOffset>
                </wp:positionV>
                <wp:extent cx="1852930" cy="1915795"/>
                <wp:effectExtent l="6350" t="6985" r="6985" b="571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9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7" h="5321">
                              <a:moveTo>
                                <a:pt x="4476" y="2523"/>
                              </a:moveTo>
                              <a:cubicBezTo>
                                <a:pt x="4465" y="2505"/>
                                <a:pt x="4468" y="2490"/>
                                <a:pt x="4492" y="2484"/>
                              </a:cubicBezTo>
                              <a:cubicBezTo>
                                <a:pt x="4539" y="2473"/>
                                <a:pt x="4590" y="2466"/>
                                <a:pt x="4640" y="2459"/>
                              </a:cubicBezTo>
                              <a:cubicBezTo>
                                <a:pt x="4721" y="2448"/>
                                <a:pt x="4801" y="2443"/>
                                <a:pt x="4882" y="2426"/>
                              </a:cubicBezTo>
                              <a:cubicBezTo>
                                <a:pt x="4934" y="2414"/>
                                <a:pt x="4950" y="2410"/>
                                <a:pt x="4983" y="2397"/>
                              </a:cubicBezTo>
                            </a:path>
                            <a:path w="5147" h="5321">
                              <a:moveTo>
                                <a:pt x="3712" y="2364"/>
                              </a:moveTo>
                              <a:cubicBezTo>
                                <a:pt x="3713" y="2403"/>
                                <a:pt x="3712" y="2440"/>
                                <a:pt x="3710" y="2478"/>
                              </a:cubicBezTo>
                              <a:cubicBezTo>
                                <a:pt x="3708" y="2524"/>
                                <a:pt x="3705" y="2571"/>
                                <a:pt x="3707" y="2617"/>
                              </a:cubicBezTo>
                              <a:cubicBezTo>
                                <a:pt x="3710" y="2636"/>
                                <a:pt x="3709" y="2640"/>
                                <a:pt x="3717" y="2650"/>
                              </a:cubicBezTo>
                            </a:path>
                            <a:path w="5147" h="5321">
                              <a:moveTo>
                                <a:pt x="3928" y="2349"/>
                              </a:moveTo>
                              <a:cubicBezTo>
                                <a:pt x="3973" y="2327"/>
                                <a:pt x="4014" y="2310"/>
                                <a:pt x="4063" y="2303"/>
                              </a:cubicBezTo>
                              <a:cubicBezTo>
                                <a:pt x="4102" y="2298"/>
                                <a:pt x="4154" y="2299"/>
                                <a:pt x="4172" y="2343"/>
                              </a:cubicBezTo>
                              <a:cubicBezTo>
                                <a:pt x="4191" y="2390"/>
                                <a:pt x="4147" y="2446"/>
                                <a:pt x="4123" y="2482"/>
                              </a:cubicBezTo>
                              <a:cubicBezTo>
                                <a:pt x="4100" y="2516"/>
                                <a:pt x="4040" y="2574"/>
                                <a:pt x="4047" y="2621"/>
                              </a:cubicBezTo>
                              <a:cubicBezTo>
                                <a:pt x="4056" y="2680"/>
                                <a:pt x="4177" y="2668"/>
                                <a:pt x="4212" y="2664"/>
                              </a:cubicBezTo>
                              <a:cubicBezTo>
                                <a:pt x="4239" y="2658"/>
                                <a:pt x="4267" y="2653"/>
                                <a:pt x="4294" y="2647"/>
                              </a:cubicBezTo>
                            </a:path>
                            <a:path w="5147" h="5321">
                              <a:moveTo>
                                <a:pt x="8747" y="2340"/>
                              </a:moveTo>
                              <a:cubicBezTo>
                                <a:pt x="8752" y="2322"/>
                                <a:pt x="8753" y="2312"/>
                                <a:pt x="8750" y="2295"/>
                              </a:cubicBezTo>
                              <a:cubicBezTo>
                                <a:pt x="8747" y="2280"/>
                                <a:pt x="8745" y="2275"/>
                                <a:pt x="8738" y="2262"/>
                              </a:cubicBezTo>
                              <a:cubicBezTo>
                                <a:pt x="8722" y="2274"/>
                                <a:pt x="8706" y="2290"/>
                                <a:pt x="8695" y="2308"/>
                              </a:cubicBezTo>
                              <a:cubicBezTo>
                                <a:pt x="8685" y="2324"/>
                                <a:pt x="8677" y="2342"/>
                                <a:pt x="8671" y="2360"/>
                              </a:cubicBezTo>
                              <a:cubicBezTo>
                                <a:pt x="8688" y="2374"/>
                                <a:pt x="8695" y="2368"/>
                                <a:pt x="8712" y="2353"/>
                              </a:cubicBezTo>
                              <a:cubicBezTo>
                                <a:pt x="8730" y="2337"/>
                                <a:pt x="8740" y="2321"/>
                                <a:pt x="8749" y="2299"/>
                              </a:cubicBezTo>
                              <a:cubicBezTo>
                                <a:pt x="8733" y="2273"/>
                                <a:pt x="8711" y="2283"/>
                                <a:pt x="8685" y="2300"/>
                              </a:cubicBezTo>
                              <a:cubicBezTo>
                                <a:pt x="8650" y="2324"/>
                                <a:pt x="8612" y="2359"/>
                                <a:pt x="8591" y="2396"/>
                              </a:cubicBezTo>
                              <a:cubicBezTo>
                                <a:pt x="8576" y="2422"/>
                                <a:pt x="8579" y="2435"/>
                                <a:pt x="8587" y="2460"/>
                              </a:cubicBezTo>
                              <a:cubicBezTo>
                                <a:pt x="8622" y="2473"/>
                                <a:pt x="8652" y="2470"/>
                                <a:pt x="8688" y="2456"/>
                              </a:cubicBezTo>
                              <a:cubicBezTo>
                                <a:pt x="8715" y="2445"/>
                                <a:pt x="8757" y="2421"/>
                                <a:pt x="8768" y="2391"/>
                              </a:cubicBezTo>
                              <a:cubicBezTo>
                                <a:pt x="8768" y="2387"/>
                                <a:pt x="8768" y="2382"/>
                                <a:pt x="8768" y="2378"/>
                              </a:cubicBezTo>
                              <a:cubicBezTo>
                                <a:pt x="8744" y="2361"/>
                                <a:pt x="8724" y="2368"/>
                                <a:pt x="8697" y="2383"/>
                              </a:cubicBezTo>
                              <a:cubicBezTo>
                                <a:pt x="8664" y="2401"/>
                                <a:pt x="8635" y="2430"/>
                                <a:pt x="8630" y="2469"/>
                              </a:cubicBezTo>
                              <a:cubicBezTo>
                                <a:pt x="8630" y="2476"/>
                                <a:pt x="8631" y="2483"/>
                                <a:pt x="8631" y="2490"/>
                              </a:cubicBezTo>
                              <a:cubicBezTo>
                                <a:pt x="8660" y="2516"/>
                                <a:pt x="8687" y="2519"/>
                                <a:pt x="8727" y="2508"/>
                              </a:cubicBezTo>
                              <a:cubicBezTo>
                                <a:pt x="8769" y="2497"/>
                                <a:pt x="8814" y="2471"/>
                                <a:pt x="8840" y="2436"/>
                              </a:cubicBezTo>
                              <a:cubicBezTo>
                                <a:pt x="8849" y="2416"/>
                                <a:pt x="8853" y="2411"/>
                                <a:pt x="8852" y="2396"/>
                              </a:cubicBezTo>
                              <a:cubicBezTo>
                                <a:pt x="8830" y="2366"/>
                                <a:pt x="8810" y="2354"/>
                                <a:pt x="8772" y="2349"/>
                              </a:cubicBezTo>
                              <a:cubicBezTo>
                                <a:pt x="8734" y="2344"/>
                                <a:pt x="8682" y="2353"/>
                                <a:pt x="8657" y="2384"/>
                              </a:cubicBezTo>
                              <a:cubicBezTo>
                                <a:pt x="8651" y="2397"/>
                                <a:pt x="8649" y="2401"/>
                                <a:pt x="8655" y="2411"/>
                              </a:cubicBezTo>
                              <a:cubicBezTo>
                                <a:pt x="8676" y="2428"/>
                                <a:pt x="8693" y="2438"/>
                                <a:pt x="8721" y="2440"/>
                              </a:cubicBezTo>
                              <a:cubicBezTo>
                                <a:pt x="8745" y="2441"/>
                                <a:pt x="8776" y="2446"/>
                                <a:pt x="8798" y="2432"/>
                              </a:cubicBezTo>
                              <a:cubicBezTo>
                                <a:pt x="8811" y="2419"/>
                                <a:pt x="8816" y="2413"/>
                                <a:pt x="8821" y="2401"/>
                              </a:cubicBezTo>
                            </a:path>
                            <a:path w="5147" h="5321">
                              <a:moveTo>
                                <a:pt x="6851" y="7582"/>
                              </a:moveTo>
                              <a:cubicBezTo>
                                <a:pt x="6858" y="7568"/>
                                <a:pt x="6865" y="7540"/>
                                <a:pt x="6876" y="7520"/>
                              </a:cubicBezTo>
                              <a:cubicBezTo>
                                <a:pt x="6895" y="7486"/>
                                <a:pt x="6917" y="7455"/>
                                <a:pt x="6936" y="7421"/>
                              </a:cubicBezTo>
                              <a:cubicBezTo>
                                <a:pt x="6969" y="7361"/>
                                <a:pt x="7000" y="7300"/>
                                <a:pt x="7031" y="7239"/>
                              </a:cubicBezTo>
                              <a:cubicBezTo>
                                <a:pt x="7185" y="6939"/>
                                <a:pt x="7362" y="6654"/>
                                <a:pt x="7518" y="6357"/>
                              </a:cubicBezTo>
                              <a:cubicBezTo>
                                <a:pt x="7699" y="6011"/>
                                <a:pt x="7821" y="5608"/>
                                <a:pt x="7948" y="5239"/>
                              </a:cubicBezTo>
                              <a:cubicBezTo>
                                <a:pt x="8040" y="4971"/>
                                <a:pt x="8111" y="4697"/>
                                <a:pt x="8200" y="4428"/>
                              </a:cubicBezTo>
                              <a:cubicBezTo>
                                <a:pt x="8273" y="4210"/>
                                <a:pt x="8370" y="4008"/>
                                <a:pt x="8427" y="3784"/>
                              </a:cubicBezTo>
                              <a:cubicBezTo>
                                <a:pt x="8469" y="3620"/>
                                <a:pt x="8498" y="3443"/>
                                <a:pt x="8522" y="3276"/>
                              </a:cubicBezTo>
                              <a:cubicBezTo>
                                <a:pt x="8557" y="3028"/>
                                <a:pt x="8628" y="2795"/>
                                <a:pt x="8697" y="2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6,2262" coordsize="5147,5321" path="m4476,2523c4465,2505,4468,2490,4492,2484c4539,2473,4590,2466,4640,2459c4721,2448,4801,2443,4882,2426c4934,2414,4950,2410,4983,2397em3712,2364c3713,2403,3712,2440,3710,2478c3708,2524,3705,2571,3707,2617c3710,2636,3709,2640,3717,2650em3928,2349c3973,2327,4014,2310,4063,2303c4102,2298,4154,2299,4172,2343c4191,2390,4147,2446,4123,2482c4100,2516,4040,2574,4047,2621c4056,2680,4177,2668,4212,2664c4239,2658,4267,2653,4294,2647em8747,2340c8752,2322,8753,2312,8750,2295c8747,2280,8745,2275,8738,2262c8722,2274,8706,2290,8695,2308c8685,2324,8677,2342,8671,2360c8688,2374,8695,2368,8712,2353c8730,2337,8740,2321,8749,2299c8733,2273,8711,2283,8685,2300c8650,2324,8612,2359,8591,2396c8576,2422,8579,2435,8587,2460c8622,2473,8652,2470,8688,2456c8715,2445,8757,2421,8768,2391c8768,2387,8768,2382,8768,2378c8744,2361,8724,2368,8697,2383c8664,2401,8635,2430,8630,2469c8630,2476,8631,2483,8631,2490c8660,2516,8687,2519,8727,2508c8769,2497,8814,2471,8840,2436c8849,2416,8853,2411,8852,2396c8830,2366,8810,2354,8772,2349c8734,2344,8682,2353,8657,2384c8651,2397,8649,2401,8655,2411c8676,2428,8693,2438,8721,2440c8745,2441,8776,2446,8798,2432c8811,2419,8816,2413,8821,2401em6851,7582c6858,7568,6865,7540,6876,7520c6895,7486,6917,7455,6936,7421c6969,7361,7000,7300,7031,7239c7185,6939,7362,6654,7518,6357c7699,6011,7821,5608,7948,5239c8040,4971,8111,4697,8200,4428c8273,4210,8370,4008,8427,3784c8469,3620,8498,3443,8522,3276c8557,3028,8628,2795,8697,2555e" stroked="t" o:allowincell="f" style="position:absolute;margin-left:15.05pt;margin-top:-7.9pt;width:145.85pt;height:15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360680</wp:posOffset>
                </wp:positionH>
                <wp:positionV relativeFrom="paragraph">
                  <wp:posOffset>759460</wp:posOffset>
                </wp:positionV>
                <wp:extent cx="287020" cy="156845"/>
                <wp:effectExtent l="6985" t="6985" r="6985" b="571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435">
                              <a:moveTo>
                                <a:pt x="4622" y="4757"/>
                              </a:moveTo>
                              <a:cubicBezTo>
                                <a:pt x="4661" y="4763"/>
                                <a:pt x="4700" y="4758"/>
                                <a:pt x="4740" y="4757"/>
                              </a:cubicBezTo>
                              <a:cubicBezTo>
                                <a:pt x="4803" y="4755"/>
                                <a:pt x="4867" y="4751"/>
                                <a:pt x="4929" y="4741"/>
                              </a:cubicBezTo>
                              <a:cubicBezTo>
                                <a:pt x="4944" y="4738"/>
                                <a:pt x="4958" y="4735"/>
                                <a:pt x="4973" y="4732"/>
                              </a:cubicBezTo>
                            </a:path>
                            <a:path w="797" h="435">
                              <a:moveTo>
                                <a:pt x="4314" y="4650"/>
                              </a:moveTo>
                              <a:cubicBezTo>
                                <a:pt x="4284" y="4665"/>
                                <a:pt x="4253" y="4685"/>
                                <a:pt x="4222" y="4697"/>
                              </a:cubicBezTo>
                              <a:cubicBezTo>
                                <a:pt x="4200" y="4706"/>
                                <a:pt x="4179" y="4711"/>
                                <a:pt x="4177" y="4738"/>
                              </a:cubicBezTo>
                              <a:cubicBezTo>
                                <a:pt x="4175" y="4764"/>
                                <a:pt x="4205" y="4800"/>
                                <a:pt x="4216" y="4821"/>
                              </a:cubicBezTo>
                              <a:cubicBezTo>
                                <a:pt x="4241" y="4868"/>
                                <a:pt x="4262" y="4916"/>
                                <a:pt x="4273" y="4969"/>
                              </a:cubicBezTo>
                              <a:cubicBezTo>
                                <a:pt x="4279" y="4997"/>
                                <a:pt x="4293" y="5055"/>
                                <a:pt x="4267" y="5079"/>
                              </a:cubicBezTo>
                              <a:cubicBezTo>
                                <a:pt x="4262" y="5081"/>
                                <a:pt x="4257" y="5082"/>
                                <a:pt x="4252" y="5084"/>
                              </a:cubicBezTo>
                              <a:cubicBezTo>
                                <a:pt x="4219" y="5069"/>
                                <a:pt x="4211" y="5045"/>
                                <a:pt x="4210" y="5008"/>
                              </a:cubicBezTo>
                              <a:cubicBezTo>
                                <a:pt x="4207" y="4940"/>
                                <a:pt x="4238" y="4886"/>
                                <a:pt x="4278" y="4835"/>
                              </a:cubicBezTo>
                              <a:cubicBezTo>
                                <a:pt x="4318" y="4784"/>
                                <a:pt x="4367" y="4745"/>
                                <a:pt x="4415" y="4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7,4650" coordsize="797,435" path="m4622,4757c4661,4763,4700,4758,4740,4757c4803,4755,4867,4751,4929,4741c4944,4738,4958,4735,4973,4732em4314,4650c4284,4665,4253,4685,4222,4697c4200,4706,4179,4711,4177,4738c4175,4764,4205,4800,4216,4821c4241,4868,4262,4916,4273,4969c4279,4997,4293,5055,4267,5079c4262,5081,4257,5082,4252,5084c4219,5069,4211,5045,4210,5008c4207,4940,4238,4886,4278,4835c4318,4784,4367,4745,4415,4702e" stroked="t" o:allowincell="f" style="position:absolute;margin-left:28.4pt;margin-top:59.8pt;width:22.55pt;height:1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-172720</wp:posOffset>
                </wp:positionH>
                <wp:positionV relativeFrom="paragraph">
                  <wp:posOffset>2395220</wp:posOffset>
                </wp:positionV>
                <wp:extent cx="5029835" cy="551180"/>
                <wp:effectExtent l="6985" t="6350" r="5715" b="635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1" h="1532">
                              <a:moveTo>
                                <a:pt x="2696" y="10030"/>
                              </a:moveTo>
                              <a:cubicBezTo>
                                <a:pt x="2721" y="10030"/>
                                <a:pt x="2744" y="10025"/>
                                <a:pt x="2769" y="10026"/>
                              </a:cubicBezTo>
                              <a:cubicBezTo>
                                <a:pt x="2848" y="10028"/>
                                <a:pt x="2928" y="10035"/>
                                <a:pt x="3008" y="10037"/>
                              </a:cubicBezTo>
                              <a:cubicBezTo>
                                <a:pt x="3211" y="10043"/>
                                <a:pt x="3415" y="10040"/>
                                <a:pt x="3618" y="10039"/>
                              </a:cubicBezTo>
                              <a:cubicBezTo>
                                <a:pt x="4736" y="10034"/>
                                <a:pt x="5853" y="9994"/>
                                <a:pt x="6971" y="9960"/>
                              </a:cubicBezTo>
                            </a:path>
                            <a:path w="13971" h="1532">
                              <a:moveTo>
                                <a:pt x="6246" y="9895"/>
                              </a:moveTo>
                              <a:cubicBezTo>
                                <a:pt x="6346" y="9925"/>
                                <a:pt x="6440" y="9937"/>
                                <a:pt x="6548" y="9938"/>
                              </a:cubicBezTo>
                              <a:cubicBezTo>
                                <a:pt x="6772" y="9939"/>
                                <a:pt x="6996" y="9923"/>
                                <a:pt x="7220" y="9916"/>
                              </a:cubicBezTo>
                              <a:cubicBezTo>
                                <a:pt x="8200" y="9886"/>
                                <a:pt x="9178" y="9914"/>
                                <a:pt x="10158" y="9919"/>
                              </a:cubicBezTo>
                              <a:cubicBezTo>
                                <a:pt x="10471" y="9918"/>
                                <a:pt x="10570" y="9918"/>
                                <a:pt x="10776" y="9920"/>
                              </a:cubicBezTo>
                            </a:path>
                            <a:path w="13971" h="1532">
                              <a:moveTo>
                                <a:pt x="10321" y="9735"/>
                              </a:moveTo>
                              <a:cubicBezTo>
                                <a:pt x="10344" y="9742"/>
                                <a:pt x="10377" y="9752"/>
                                <a:pt x="10420" y="9756"/>
                              </a:cubicBezTo>
                              <a:cubicBezTo>
                                <a:pt x="10572" y="9769"/>
                                <a:pt x="10726" y="9763"/>
                                <a:pt x="10879" y="9767"/>
                              </a:cubicBezTo>
                              <a:cubicBezTo>
                                <a:pt x="11271" y="9778"/>
                                <a:pt x="11663" y="9786"/>
                                <a:pt x="12055" y="9809"/>
                              </a:cubicBezTo>
                              <a:cubicBezTo>
                                <a:pt x="12441" y="9832"/>
                                <a:pt x="12827" y="9856"/>
                                <a:pt x="13214" y="9861"/>
                              </a:cubicBezTo>
                              <a:cubicBezTo>
                                <a:pt x="13308" y="9861"/>
                                <a:pt x="13401" y="9862"/>
                                <a:pt x="13495" y="9862"/>
                              </a:cubicBezTo>
                            </a:path>
                            <a:path w="13971" h="1532">
                              <a:moveTo>
                                <a:pt x="12755" y="9854"/>
                              </a:moveTo>
                              <a:cubicBezTo>
                                <a:pt x="12728" y="9846"/>
                                <a:pt x="12697" y="9846"/>
                                <a:pt x="12672" y="9831"/>
                              </a:cubicBezTo>
                              <a:cubicBezTo>
                                <a:pt x="12657" y="9818"/>
                                <a:pt x="12652" y="9814"/>
                                <a:pt x="12644" y="9804"/>
                              </a:cubicBezTo>
                              <a:cubicBezTo>
                                <a:pt x="12677" y="9801"/>
                                <a:pt x="12709" y="9794"/>
                                <a:pt x="12746" y="9794"/>
                              </a:cubicBezTo>
                              <a:cubicBezTo>
                                <a:pt x="12914" y="9796"/>
                                <a:pt x="13081" y="9799"/>
                                <a:pt x="13249" y="9803"/>
                              </a:cubicBezTo>
                              <a:cubicBezTo>
                                <a:pt x="13698" y="9814"/>
                                <a:pt x="14150" y="9822"/>
                                <a:pt x="14598" y="9854"/>
                              </a:cubicBezTo>
                              <a:cubicBezTo>
                                <a:pt x="14999" y="9883"/>
                                <a:pt x="15401" y="9917"/>
                                <a:pt x="15802" y="9946"/>
                              </a:cubicBezTo>
                            </a:path>
                            <a:path w="13971" h="1532">
                              <a:moveTo>
                                <a:pt x="14418" y="9709"/>
                              </a:moveTo>
                              <a:cubicBezTo>
                                <a:pt x="14382" y="9702"/>
                                <a:pt x="14357" y="9695"/>
                                <a:pt x="14325" y="9683"/>
                              </a:cubicBezTo>
                              <a:cubicBezTo>
                                <a:pt x="14368" y="9674"/>
                                <a:pt x="14406" y="9669"/>
                                <a:pt x="14451" y="9670"/>
                              </a:cubicBezTo>
                              <a:cubicBezTo>
                                <a:pt x="14598" y="9673"/>
                                <a:pt x="14746" y="9674"/>
                                <a:pt x="14893" y="9676"/>
                              </a:cubicBezTo>
                              <a:cubicBezTo>
                                <a:pt x="15179" y="9681"/>
                                <a:pt x="15463" y="9695"/>
                                <a:pt x="15748" y="9708"/>
                              </a:cubicBezTo>
                              <a:cubicBezTo>
                                <a:pt x="16054" y="9722"/>
                                <a:pt x="16360" y="9735"/>
                                <a:pt x="16666" y="9749"/>
                              </a:cubicBezTo>
                            </a:path>
                            <a:path w="13971" h="1532">
                              <a:moveTo>
                                <a:pt x="16414" y="9647"/>
                              </a:moveTo>
                              <a:cubicBezTo>
                                <a:pt x="16390" y="9618"/>
                                <a:pt x="16363" y="9591"/>
                                <a:pt x="16334" y="9566"/>
                              </a:cubicBezTo>
                              <a:cubicBezTo>
                                <a:pt x="16284" y="9523"/>
                                <a:pt x="16235" y="9479"/>
                                <a:pt x="16188" y="9433"/>
                              </a:cubicBezTo>
                              <a:cubicBezTo>
                                <a:pt x="16129" y="9376"/>
                                <a:pt x="16049" y="9305"/>
                                <a:pt x="16024" y="9223"/>
                              </a:cubicBezTo>
                              <a:cubicBezTo>
                                <a:pt x="16015" y="9192"/>
                                <a:pt x="16040" y="9194"/>
                                <a:pt x="16060" y="9194"/>
                              </a:cubicBezTo>
                            </a:path>
                            <a:path w="13971" h="1532">
                              <a:moveTo>
                                <a:pt x="16195" y="9941"/>
                              </a:moveTo>
                              <a:cubicBezTo>
                                <a:pt x="16149" y="10031"/>
                                <a:pt x="16106" y="10122"/>
                                <a:pt x="16061" y="10212"/>
                              </a:cubicBezTo>
                              <a:cubicBezTo>
                                <a:pt x="16002" y="10330"/>
                                <a:pt x="15939" y="10448"/>
                                <a:pt x="15893" y="10571"/>
                              </a:cubicBezTo>
                              <a:cubicBezTo>
                                <a:pt x="15876" y="10617"/>
                                <a:pt x="15867" y="10658"/>
                                <a:pt x="15865" y="10705"/>
                              </a:cubicBezTo>
                            </a:path>
                            <a:path w="13971" h="1532">
                              <a:moveTo>
                                <a:pt x="6667" y="9546"/>
                              </a:moveTo>
                              <a:cubicBezTo>
                                <a:pt x="6674" y="9587"/>
                                <a:pt x="6674" y="9629"/>
                                <a:pt x="6674" y="9671"/>
                              </a:cubicBezTo>
                              <a:cubicBezTo>
                                <a:pt x="6674" y="9749"/>
                                <a:pt x="6666" y="9828"/>
                                <a:pt x="6666" y="9905"/>
                              </a:cubicBezTo>
                              <a:cubicBezTo>
                                <a:pt x="6666" y="9972"/>
                                <a:pt x="6663" y="10028"/>
                                <a:pt x="6645" y="10093"/>
                              </a:cubicBezTo>
                            </a:path>
                            <a:path w="13971" h="1532">
                              <a:moveTo>
                                <a:pt x="6766" y="10301"/>
                              </a:moveTo>
                              <a:cubicBezTo>
                                <a:pt x="6758" y="10357"/>
                                <a:pt x="6750" y="10411"/>
                                <a:pt x="6744" y="10468"/>
                              </a:cubicBezTo>
                              <a:cubicBezTo>
                                <a:pt x="6736" y="10544"/>
                                <a:pt x="6743" y="10621"/>
                                <a:pt x="6744" y="10698"/>
                              </a:cubicBezTo>
                              <a:cubicBezTo>
                                <a:pt x="6744" y="10707"/>
                                <a:pt x="6744" y="10715"/>
                                <a:pt x="6744" y="10724"/>
                              </a:cubicBezTo>
                            </a:path>
                            <a:path w="13971" h="1532">
                              <a:moveTo>
                                <a:pt x="8503" y="9422"/>
                              </a:moveTo>
                              <a:cubicBezTo>
                                <a:pt x="8508" y="9409"/>
                                <a:pt x="8510" y="9404"/>
                                <a:pt x="8515" y="9396"/>
                              </a:cubicBezTo>
                              <a:cubicBezTo>
                                <a:pt x="8536" y="9416"/>
                                <a:pt x="8529" y="9452"/>
                                <a:pt x="8528" y="9484"/>
                              </a:cubicBezTo>
                              <a:cubicBezTo>
                                <a:pt x="8525" y="9570"/>
                                <a:pt x="8521" y="9655"/>
                                <a:pt x="8518" y="9741"/>
                              </a:cubicBezTo>
                              <a:cubicBezTo>
                                <a:pt x="8515" y="9834"/>
                                <a:pt x="8510" y="9925"/>
                                <a:pt x="8506" y="10017"/>
                              </a:cubicBezTo>
                              <a:cubicBezTo>
                                <a:pt x="8505" y="10057"/>
                                <a:pt x="8507" y="10067"/>
                                <a:pt x="8497" y="10090"/>
                              </a:cubicBezTo>
                            </a:path>
                            <a:path w="13971" h="1532">
                              <a:moveTo>
                                <a:pt x="8576" y="10147"/>
                              </a:moveTo>
                              <a:cubicBezTo>
                                <a:pt x="8597" y="10178"/>
                                <a:pt x="8624" y="10180"/>
                                <a:pt x="8653" y="10205"/>
                              </a:cubicBezTo>
                              <a:cubicBezTo>
                                <a:pt x="8684" y="10231"/>
                                <a:pt x="8682" y="10269"/>
                                <a:pt x="8670" y="10305"/>
                              </a:cubicBezTo>
                              <a:cubicBezTo>
                                <a:pt x="8650" y="10366"/>
                                <a:pt x="8606" y="10418"/>
                                <a:pt x="8568" y="10469"/>
                              </a:cubicBezTo>
                              <a:cubicBezTo>
                                <a:pt x="8535" y="10513"/>
                                <a:pt x="8486" y="10558"/>
                                <a:pt x="8467" y="10611"/>
                              </a:cubicBezTo>
                              <a:cubicBezTo>
                                <a:pt x="8466" y="10618"/>
                                <a:pt x="8465" y="10626"/>
                                <a:pt x="8464" y="10633"/>
                              </a:cubicBezTo>
                              <a:cubicBezTo>
                                <a:pt x="8512" y="10662"/>
                                <a:pt x="8556" y="10650"/>
                                <a:pt x="8610" y="10638"/>
                              </a:cubicBezTo>
                              <a:cubicBezTo>
                                <a:pt x="8676" y="10621"/>
                                <a:pt x="8700" y="10615"/>
                                <a:pt x="8741" y="10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6,9193" coordsize="13971,1532" path="m2696,10030c2721,10030,2744,10025,2769,10026c2848,10028,2928,10035,3008,10037c3211,10043,3415,10040,3618,10039c4736,10034,5853,9994,6971,9960em6246,9895c6346,9925,6440,9937,6548,9938c6772,9939,6996,9923,7220,9916c8200,9886,9178,9914,10158,9919c10471,9918,10570,9918,10776,9920em10321,9735c10344,9742,10377,9752,10420,9756c10572,9769,10726,9763,10879,9767c11271,9778,11663,9786,12055,9809c12441,9832,12827,9856,13214,9861c13308,9861,13401,9862,13495,9862em12755,9854c12728,9846,12697,9846,12672,9831c12657,9818,12652,9814,12644,9804c12677,9801,12709,9794,12746,9794c12914,9796,13081,9799,13249,9803c13698,9814,14150,9822,14598,9854c14999,9883,15401,9917,15802,9946em14418,9709c14382,9702,14357,9695,14325,9683c14368,9674,14406,9669,14451,9670c14598,9673,14746,9674,14893,9676c15179,9681,15463,9695,15748,9708c16054,9722,16360,9735,16666,9749em16414,9647c16390,9618,16363,9591,16334,9566c16284,9523,16235,9479,16188,9433c16129,9376,16049,9305,16024,9223c16015,9192,16040,9194,16060,9194em16195,9941c16149,10031,16106,10122,16061,10212c16002,10330,15939,10448,15893,10571c15876,10617,15867,10658,15865,10705em6667,9546c6674,9587,6674,9629,6674,9671c6674,9749,6666,9828,6666,9905c6666,9972,6663,10028,6645,10093em6766,10301c6758,10357,6750,10411,6744,10468c6736,10544,6743,10621,6744,10698c6744,10707,6744,10715,6744,10724em8503,9422c8508,9409,8510,9404,8515,9396c8536,9416,8529,9452,8528,9484c8525,9570,8521,9655,8518,9741c8515,9834,8510,9925,8506,10017c8505,10057,8507,10067,8497,10090em8576,10147c8597,10178,8624,10180,8653,10205c8684,10231,8682,10269,8670,10305c8650,10366,8606,10418,8568,10469c8535,10513,8486,10558,8467,10611c8466,10618,8465,10626,8464,10633c8512,10662,8556,10650,8610,10638c8676,10621,8700,10615,8741,10594e" stroked="t" o:allowincell="f" style="position:absolute;margin-left:-13.6pt;margin-top:188.6pt;width:396pt;height:4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961515</wp:posOffset>
                </wp:positionH>
                <wp:positionV relativeFrom="paragraph">
                  <wp:posOffset>-777875</wp:posOffset>
                </wp:positionV>
                <wp:extent cx="45085" cy="640080"/>
                <wp:effectExtent l="7620" t="5080" r="4445" b="635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779">
                              <a:moveTo>
                                <a:pt x="8665" y="390"/>
                              </a:moveTo>
                              <a:cubicBezTo>
                                <a:pt x="8654" y="366"/>
                                <a:pt x="8666" y="426"/>
                                <a:pt x="8665" y="438"/>
                              </a:cubicBezTo>
                              <a:cubicBezTo>
                                <a:pt x="8658" y="501"/>
                                <a:pt x="8653" y="564"/>
                                <a:pt x="8647" y="627"/>
                              </a:cubicBezTo>
                              <a:cubicBezTo>
                                <a:pt x="8640" y="699"/>
                                <a:pt x="8628" y="772"/>
                                <a:pt x="8626" y="844"/>
                              </a:cubicBezTo>
                              <a:cubicBezTo>
                                <a:pt x="8625" y="888"/>
                                <a:pt x="8616" y="915"/>
                                <a:pt x="8651" y="938"/>
                              </a:cubicBezTo>
                            </a:path>
                            <a:path w="125" h="1779">
                              <a:moveTo>
                                <a:pt x="8715" y="1483"/>
                              </a:moveTo>
                              <a:cubicBezTo>
                                <a:pt x="8762" y="1443"/>
                                <a:pt x="8739" y="1504"/>
                                <a:pt x="8738" y="1533"/>
                              </a:cubicBezTo>
                              <a:cubicBezTo>
                                <a:pt x="8736" y="1624"/>
                                <a:pt x="8731" y="1715"/>
                                <a:pt x="8725" y="1806"/>
                              </a:cubicBezTo>
                              <a:cubicBezTo>
                                <a:pt x="8718" y="1907"/>
                                <a:pt x="8725" y="2009"/>
                                <a:pt x="8730" y="2110"/>
                              </a:cubicBezTo>
                              <a:cubicBezTo>
                                <a:pt x="8731" y="2126"/>
                                <a:pt x="8732" y="2141"/>
                                <a:pt x="8733" y="2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24,379" coordsize="125,1779" path="m8665,390c8654,366,8666,426,8665,438c8658,501,8653,564,8647,627c8640,699,8628,772,8626,844c8625,888,8616,915,8651,938em8715,1483c8762,1443,8739,1504,8738,1533c8736,1624,8731,1715,8725,1806c8718,1907,8725,2009,8730,2110c8731,2126,8732,2141,8733,2157e" stroked="t" o:allowincell="f" style="position:absolute;margin-left:154.45pt;margin-top:-61.25pt;width:3.5pt;height:5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2014855</wp:posOffset>
                </wp:positionH>
                <wp:positionV relativeFrom="paragraph">
                  <wp:posOffset>90805</wp:posOffset>
                </wp:positionV>
                <wp:extent cx="5080" cy="244475"/>
                <wp:effectExtent l="5715" t="6985" r="6350" b="571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80">
                              <a:moveTo>
                                <a:pt x="8785" y="2792"/>
                              </a:moveTo>
                              <a:cubicBezTo>
                                <a:pt x="8777" y="2874"/>
                                <a:pt x="8776" y="2955"/>
                                <a:pt x="8775" y="3037"/>
                              </a:cubicBezTo>
                              <a:cubicBezTo>
                                <a:pt x="8773" y="3141"/>
                                <a:pt x="8775" y="3243"/>
                                <a:pt x="8777" y="3347"/>
                              </a:cubicBezTo>
                              <a:cubicBezTo>
                                <a:pt x="8778" y="3410"/>
                                <a:pt x="8778" y="3430"/>
                                <a:pt x="8778" y="3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1,2792" coordsize="15,680" path="m8785,2792c8777,2874,8776,2955,8775,3037c8773,3141,8775,3243,8777,3347c8778,3410,8778,3430,8778,3471e" stroked="t" o:allowincell="f" style="position:absolute;margin-left:158.65pt;margin-top:7.15pt;width:0.35pt;height:1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2004695</wp:posOffset>
                </wp:positionH>
                <wp:positionV relativeFrom="paragraph">
                  <wp:posOffset>651510</wp:posOffset>
                </wp:positionV>
                <wp:extent cx="10160" cy="241935"/>
                <wp:effectExtent l="6985" t="6985" r="6350" b="571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1">
                              <a:moveTo>
                                <a:pt x="8770" y="4350"/>
                              </a:moveTo>
                              <a:cubicBezTo>
                                <a:pt x="8760" y="4419"/>
                                <a:pt x="8748" y="4492"/>
                                <a:pt x="8744" y="4561"/>
                              </a:cubicBezTo>
                              <a:cubicBezTo>
                                <a:pt x="8737" y="4696"/>
                                <a:pt x="8752" y="4833"/>
                                <a:pt x="8761" y="4967"/>
                              </a:cubicBezTo>
                              <a:cubicBezTo>
                                <a:pt x="8762" y="4985"/>
                                <a:pt x="8762" y="5002"/>
                                <a:pt x="8763" y="50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4,4350" coordsize="27,671" path="m8770,4350c8760,4419,8748,4492,8744,4561c8737,4696,8752,4833,8761,4967c8762,4985,8762,5002,8763,5020e" stroked="t" o:allowincell="f" style="position:absolute;margin-left:157.85pt;margin-top:51.3pt;width:0.75pt;height:1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1982470</wp:posOffset>
                </wp:positionH>
                <wp:positionV relativeFrom="paragraph">
                  <wp:posOffset>1257300</wp:posOffset>
                </wp:positionV>
                <wp:extent cx="17145" cy="225425"/>
                <wp:effectExtent l="6350" t="6985" r="5715" b="571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27">
                              <a:moveTo>
                                <a:pt x="8698" y="6032"/>
                              </a:moveTo>
                              <a:cubicBezTo>
                                <a:pt x="8688" y="6099"/>
                                <a:pt x="8686" y="6159"/>
                                <a:pt x="8685" y="6226"/>
                              </a:cubicBezTo>
                              <a:cubicBezTo>
                                <a:pt x="8684" y="6329"/>
                                <a:pt x="8694" y="6424"/>
                                <a:pt x="8708" y="6526"/>
                              </a:cubicBezTo>
                              <a:cubicBezTo>
                                <a:pt x="8717" y="6593"/>
                                <a:pt x="8720" y="6614"/>
                                <a:pt x="8728" y="6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81,6032" coordsize="48,627" path="m8698,6032c8688,6099,8686,6159,8685,6226c8684,6329,8694,6424,8708,6526c8717,6593,8720,6614,8728,6658e" stroked="t" o:allowincell="f" style="position:absolute;margin-left:156.1pt;margin-top:99pt;width:1.3pt;height:1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1973580</wp:posOffset>
                </wp:positionH>
                <wp:positionV relativeFrom="paragraph">
                  <wp:posOffset>1779270</wp:posOffset>
                </wp:positionV>
                <wp:extent cx="16510" cy="730250"/>
                <wp:effectExtent l="6350" t="6350" r="6350" b="635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3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28">
                              <a:moveTo>
                                <a:pt x="8702" y="7483"/>
                              </a:moveTo>
                              <a:cubicBezTo>
                                <a:pt x="8691" y="7550"/>
                                <a:pt x="8682" y="7620"/>
                                <a:pt x="8681" y="7688"/>
                              </a:cubicBezTo>
                              <a:cubicBezTo>
                                <a:pt x="8679" y="7807"/>
                                <a:pt x="8683" y="7928"/>
                                <a:pt x="8689" y="8047"/>
                              </a:cubicBezTo>
                              <a:cubicBezTo>
                                <a:pt x="8693" y="8129"/>
                                <a:pt x="8698" y="8210"/>
                                <a:pt x="8702" y="8292"/>
                              </a:cubicBezTo>
                            </a:path>
                            <a:path w="46" h="2028">
                              <a:moveTo>
                                <a:pt x="8658" y="8727"/>
                              </a:moveTo>
                              <a:cubicBezTo>
                                <a:pt x="8658" y="8866"/>
                                <a:pt x="8657" y="9006"/>
                                <a:pt x="8660" y="9145"/>
                              </a:cubicBezTo>
                              <a:cubicBezTo>
                                <a:pt x="8663" y="9267"/>
                                <a:pt x="8670" y="9388"/>
                                <a:pt x="8678" y="9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7,7483" coordsize="46,2028" path="m8702,7483c8691,7550,8682,7620,8681,7688c8679,7807,8683,7928,8689,8047c8693,8129,8698,8210,8702,8292em8658,8727c8658,8866,8657,9006,8660,9145c8663,9267,8670,9388,8678,9510e" stroked="t" o:allowincell="f" style="position:absolute;margin-left:155.4pt;margin-top:140.1pt;width:1.25pt;height:5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836295</wp:posOffset>
                </wp:positionH>
                <wp:positionV relativeFrom="paragraph">
                  <wp:posOffset>74295</wp:posOffset>
                </wp:positionV>
                <wp:extent cx="1161415" cy="2590165"/>
                <wp:effectExtent l="66675" t="64135" r="59690" b="6286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259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6" h="7194">
                              <a:moveTo>
                                <a:pt x="8542" y="3511"/>
                              </a:moveTo>
                              <a:cubicBezTo>
                                <a:pt x="8564" y="3563"/>
                                <a:pt x="8619" y="3544"/>
                                <a:pt x="8619" y="3601"/>
                              </a:cubicBezTo>
                              <a:cubicBezTo>
                                <a:pt x="8619" y="3646"/>
                                <a:pt x="8583" y="3716"/>
                                <a:pt x="8574" y="3762"/>
                              </a:cubicBezTo>
                              <a:cubicBezTo>
                                <a:pt x="8554" y="3862"/>
                                <a:pt x="8518" y="4021"/>
                                <a:pt x="8515" y="4087"/>
                              </a:cubicBezTo>
                              <a:cubicBezTo>
                                <a:pt x="8514" y="4111"/>
                                <a:pt x="8551" y="4040"/>
                                <a:pt x="8548" y="4064"/>
                              </a:cubicBezTo>
                              <a:cubicBezTo>
                                <a:pt x="8526" y="4235"/>
                                <a:pt x="8236" y="4975"/>
                                <a:pt x="8380" y="5099"/>
                              </a:cubicBezTo>
                              <a:cubicBezTo>
                                <a:pt x="8423" y="5136"/>
                                <a:pt x="8502" y="5014"/>
                                <a:pt x="8522" y="5067"/>
                              </a:cubicBezTo>
                              <a:cubicBezTo>
                                <a:pt x="8556" y="5158"/>
                                <a:pt x="8516" y="5268"/>
                                <a:pt x="8497" y="5361"/>
                              </a:cubicBezTo>
                              <a:cubicBezTo>
                                <a:pt x="8442" y="5634"/>
                                <a:pt x="8313" y="5892"/>
                                <a:pt x="8242" y="6155"/>
                              </a:cubicBezTo>
                              <a:cubicBezTo>
                                <a:pt x="8177" y="6396"/>
                                <a:pt x="8111" y="6619"/>
                                <a:pt x="7998" y="6847"/>
                              </a:cubicBezTo>
                              <a:cubicBezTo>
                                <a:pt x="7890" y="7065"/>
                                <a:pt x="7702" y="7228"/>
                                <a:pt x="7589" y="7422"/>
                              </a:cubicBezTo>
                              <a:cubicBezTo>
                                <a:pt x="7546" y="7496"/>
                                <a:pt x="7545" y="7564"/>
                                <a:pt x="7521" y="7654"/>
                              </a:cubicBezTo>
                              <a:cubicBezTo>
                                <a:pt x="7435" y="7977"/>
                                <a:pt x="7288" y="8276"/>
                                <a:pt x="7146" y="8540"/>
                              </a:cubicBezTo>
                              <a:cubicBezTo>
                                <a:pt x="7079" y="8664"/>
                                <a:pt x="7019" y="8766"/>
                                <a:pt x="6923" y="8880"/>
                              </a:cubicBezTo>
                              <a:cubicBezTo>
                                <a:pt x="6855" y="8961"/>
                                <a:pt x="6567" y="9245"/>
                                <a:pt x="6586" y="9285"/>
                              </a:cubicBezTo>
                              <a:cubicBezTo>
                                <a:pt x="6608" y="9332"/>
                                <a:pt x="6753" y="9214"/>
                                <a:pt x="6718" y="9252"/>
                              </a:cubicBezTo>
                              <a:cubicBezTo>
                                <a:pt x="6562" y="9418"/>
                                <a:pt x="5911" y="9596"/>
                                <a:pt x="6132" y="9539"/>
                              </a:cubicBezTo>
                              <a:cubicBezTo>
                                <a:pt x="6161" y="9531"/>
                                <a:pt x="6399" y="9449"/>
                                <a:pt x="6353" y="9489"/>
                              </a:cubicBezTo>
                              <a:cubicBezTo>
                                <a:pt x="6258" y="9570"/>
                                <a:pt x="5681" y="9774"/>
                                <a:pt x="5681" y="9763"/>
                              </a:cubicBezTo>
                              <a:cubicBezTo>
                                <a:pt x="5682" y="9745"/>
                                <a:pt x="5800" y="9700"/>
                                <a:pt x="5810" y="9691"/>
                              </a:cubicBezTo>
                              <a:cubicBezTo>
                                <a:pt x="5924" y="9640"/>
                                <a:pt x="6223" y="9479"/>
                                <a:pt x="6139" y="9572"/>
                              </a:cubicBezTo>
                              <a:cubicBezTo>
                                <a:pt x="6092" y="9624"/>
                                <a:pt x="5900" y="9668"/>
                                <a:pt x="5966" y="9642"/>
                              </a:cubicBezTo>
                              <a:cubicBezTo>
                                <a:pt x="6331" y="9498"/>
                                <a:pt x="6694" y="9326"/>
                                <a:pt x="7066" y="9203"/>
                              </a:cubicBezTo>
                              <a:cubicBezTo>
                                <a:pt x="7102" y="9193"/>
                                <a:pt x="7108" y="9189"/>
                                <a:pt x="7130" y="9192"/>
                              </a:cubicBezTo>
                              <a:cubicBezTo>
                                <a:pt x="7056" y="9257"/>
                                <a:pt x="6985" y="9328"/>
                                <a:pt x="6903" y="9389"/>
                              </a:cubicBezTo>
                              <a:cubicBezTo>
                                <a:pt x="6861" y="9420"/>
                                <a:pt x="6741" y="9499"/>
                                <a:pt x="6730" y="9514"/>
                              </a:cubicBezTo>
                              <a:cubicBezTo>
                                <a:pt x="6777" y="9488"/>
                                <a:pt x="6798" y="9476"/>
                                <a:pt x="6832" y="9457"/>
                              </a:cubicBezTo>
                              <a:cubicBezTo>
                                <a:pt x="6909" y="9416"/>
                                <a:pt x="7515" y="9042"/>
                                <a:pt x="7579" y="9130"/>
                              </a:cubicBezTo>
                              <a:cubicBezTo>
                                <a:pt x="7607" y="9168"/>
                                <a:pt x="7481" y="9263"/>
                                <a:pt x="7466" y="9281"/>
                              </a:cubicBezTo>
                              <a:cubicBezTo>
                                <a:pt x="7447" y="9303"/>
                                <a:pt x="7242" y="9470"/>
                                <a:pt x="7282" y="9499"/>
                              </a:cubicBezTo>
                              <a:cubicBezTo>
                                <a:pt x="7363" y="9557"/>
                                <a:pt x="7617" y="9365"/>
                                <a:pt x="7692" y="9341"/>
                              </a:cubicBezTo>
                              <a:cubicBezTo>
                                <a:pt x="7714" y="9334"/>
                                <a:pt x="7798" y="9267"/>
                                <a:pt x="7811" y="9304"/>
                              </a:cubicBezTo>
                              <a:cubicBezTo>
                                <a:pt x="7821" y="9331"/>
                                <a:pt x="7637" y="9528"/>
                                <a:pt x="7698" y="9523"/>
                              </a:cubicBezTo>
                              <a:cubicBezTo>
                                <a:pt x="7777" y="9517"/>
                                <a:pt x="7915" y="9309"/>
                                <a:pt x="7987" y="9360"/>
                              </a:cubicBezTo>
                              <a:cubicBezTo>
                                <a:pt x="8001" y="9370"/>
                                <a:pt x="7980" y="9570"/>
                                <a:pt x="8017" y="9543"/>
                              </a:cubicBezTo>
                              <a:cubicBezTo>
                                <a:pt x="8120" y="9468"/>
                                <a:pt x="8198" y="9051"/>
                                <a:pt x="8205" y="9071"/>
                              </a:cubicBezTo>
                              <a:cubicBezTo>
                                <a:pt x="8214" y="9095"/>
                                <a:pt x="8177" y="9471"/>
                                <a:pt x="8218" y="9456"/>
                              </a:cubicBezTo>
                              <a:cubicBezTo>
                                <a:pt x="8269" y="9437"/>
                                <a:pt x="8287" y="9331"/>
                                <a:pt x="8304" y="9291"/>
                              </a:cubicBezTo>
                              <a:cubicBezTo>
                                <a:pt x="8392" y="9085"/>
                                <a:pt x="8423" y="8847"/>
                                <a:pt x="8472" y="8630"/>
                              </a:cubicBezTo>
                              <a:cubicBezTo>
                                <a:pt x="8478" y="8566"/>
                                <a:pt x="8510" y="8413"/>
                                <a:pt x="8492" y="8475"/>
                              </a:cubicBezTo>
                              <a:cubicBezTo>
                                <a:pt x="8432" y="8685"/>
                                <a:pt x="8367" y="9269"/>
                                <a:pt x="8366" y="9051"/>
                              </a:cubicBezTo>
                              <a:cubicBezTo>
                                <a:pt x="8365" y="8697"/>
                                <a:pt x="8549" y="7946"/>
                                <a:pt x="8182" y="7709"/>
                              </a:cubicBezTo>
                              <a:cubicBezTo>
                                <a:pt x="8016" y="7602"/>
                                <a:pt x="7866" y="7846"/>
                                <a:pt x="7790" y="7950"/>
                              </a:cubicBezTo>
                              <a:cubicBezTo>
                                <a:pt x="7580" y="8238"/>
                                <a:pt x="7471" y="8588"/>
                                <a:pt x="7367" y="8923"/>
                              </a:cubicBezTo>
                              <a:cubicBezTo>
                                <a:pt x="7411" y="8870"/>
                                <a:pt x="7415" y="8919"/>
                                <a:pt x="7449" y="8859"/>
                              </a:cubicBezTo>
                              <a:cubicBezTo>
                                <a:pt x="7541" y="8696"/>
                                <a:pt x="7909" y="7937"/>
                                <a:pt x="7759" y="7766"/>
                              </a:cubicBezTo>
                              <a:cubicBezTo>
                                <a:pt x="7664" y="7658"/>
                                <a:pt x="7576" y="7867"/>
                                <a:pt x="7523" y="7932"/>
                              </a:cubicBezTo>
                              <a:cubicBezTo>
                                <a:pt x="7273" y="8237"/>
                                <a:pt x="6884" y="9277"/>
                                <a:pt x="7057" y="8923"/>
                              </a:cubicBezTo>
                              <a:cubicBezTo>
                                <a:pt x="7117" y="8800"/>
                                <a:pt x="7160" y="8667"/>
                                <a:pt x="7209" y="8540"/>
                              </a:cubicBezTo>
                              <a:cubicBezTo>
                                <a:pt x="7243" y="8444"/>
                                <a:pt x="7646" y="7352"/>
                                <a:pt x="7538" y="7317"/>
                              </a:cubicBezTo>
                              <a:cubicBezTo>
                                <a:pt x="7437" y="7284"/>
                                <a:pt x="7367" y="7521"/>
                                <a:pt x="7331" y="7599"/>
                              </a:cubicBezTo>
                              <a:cubicBezTo>
                                <a:pt x="7212" y="7861"/>
                                <a:pt x="7132" y="8133"/>
                                <a:pt x="7057" y="8409"/>
                              </a:cubicBezTo>
                              <a:cubicBezTo>
                                <a:pt x="7108" y="8345"/>
                                <a:pt x="7129" y="8381"/>
                                <a:pt x="7167" y="8309"/>
                              </a:cubicBezTo>
                              <a:cubicBezTo>
                                <a:pt x="7310" y="8041"/>
                                <a:pt x="7740" y="7332"/>
                                <a:pt x="7643" y="7020"/>
                              </a:cubicBezTo>
                              <a:cubicBezTo>
                                <a:pt x="7596" y="6868"/>
                                <a:pt x="7526" y="7014"/>
                                <a:pt x="7453" y="7089"/>
                              </a:cubicBezTo>
                              <a:cubicBezTo>
                                <a:pt x="7262" y="7285"/>
                                <a:pt x="7153" y="7608"/>
                                <a:pt x="7032" y="7849"/>
                              </a:cubicBezTo>
                              <a:cubicBezTo>
                                <a:pt x="7090" y="7795"/>
                                <a:pt x="7013" y="7941"/>
                                <a:pt x="7054" y="7874"/>
                              </a:cubicBezTo>
                              <a:cubicBezTo>
                                <a:pt x="7152" y="7714"/>
                                <a:pt x="7762" y="6680"/>
                                <a:pt x="7619" y="6526"/>
                              </a:cubicBezTo>
                              <a:cubicBezTo>
                                <a:pt x="7572" y="6531"/>
                                <a:pt x="7550" y="6546"/>
                                <a:pt x="7534" y="6592"/>
                              </a:cubicBezTo>
                              <a:cubicBezTo>
                                <a:pt x="7348" y="6933"/>
                                <a:pt x="7032" y="7393"/>
                                <a:pt x="7015" y="7794"/>
                              </a:cubicBezTo>
                              <a:cubicBezTo>
                                <a:pt x="7007" y="7974"/>
                                <a:pt x="7085" y="7815"/>
                                <a:pt x="7140" y="7747"/>
                              </a:cubicBezTo>
                              <a:cubicBezTo>
                                <a:pt x="7214" y="7657"/>
                                <a:pt x="7786" y="6588"/>
                                <a:pt x="7707" y="6548"/>
                              </a:cubicBezTo>
                              <a:cubicBezTo>
                                <a:pt x="7641" y="6514"/>
                                <a:pt x="7551" y="6730"/>
                                <a:pt x="7520" y="6775"/>
                              </a:cubicBezTo>
                              <a:cubicBezTo>
                                <a:pt x="7440" y="6916"/>
                                <a:pt x="7414" y="6963"/>
                                <a:pt x="7362" y="7058"/>
                              </a:cubicBezTo>
                              <a:cubicBezTo>
                                <a:pt x="7316" y="7157"/>
                                <a:pt x="7273" y="7256"/>
                                <a:pt x="7230" y="7356"/>
                              </a:cubicBezTo>
                              <a:cubicBezTo>
                                <a:pt x="7233" y="7352"/>
                                <a:pt x="7365" y="7204"/>
                                <a:pt x="7392" y="7163"/>
                              </a:cubicBezTo>
                              <a:cubicBezTo>
                                <a:pt x="7569" y="6898"/>
                                <a:pt x="7784" y="6563"/>
                                <a:pt x="7860" y="6252"/>
                              </a:cubicBezTo>
                              <a:cubicBezTo>
                                <a:pt x="7834" y="6303"/>
                                <a:pt x="7821" y="6329"/>
                                <a:pt x="7804" y="6369"/>
                              </a:cubicBezTo>
                              <a:cubicBezTo>
                                <a:pt x="7763" y="6477"/>
                                <a:pt x="7372" y="7409"/>
                                <a:pt x="7520" y="7477"/>
                              </a:cubicBezTo>
                              <a:cubicBezTo>
                                <a:pt x="7573" y="7501"/>
                                <a:pt x="7627" y="7370"/>
                                <a:pt x="7647" y="7342"/>
                              </a:cubicBezTo>
                              <a:cubicBezTo>
                                <a:pt x="7715" y="7248"/>
                                <a:pt x="7817" y="7089"/>
                                <a:pt x="7862" y="6982"/>
                              </a:cubicBezTo>
                              <a:cubicBezTo>
                                <a:pt x="7901" y="6890"/>
                                <a:pt x="7890" y="6820"/>
                                <a:pt x="7899" y="6713"/>
                              </a:cubicBezTo>
                              <a:cubicBezTo>
                                <a:pt x="7922" y="6458"/>
                                <a:pt x="7910" y="6216"/>
                                <a:pt x="7905" y="5963"/>
                              </a:cubicBezTo>
                              <a:cubicBezTo>
                                <a:pt x="7902" y="5797"/>
                                <a:pt x="7929" y="5669"/>
                                <a:pt x="7969" y="5511"/>
                              </a:cubicBezTo>
                              <a:cubicBezTo>
                                <a:pt x="8022" y="5389"/>
                                <a:pt x="8095" y="5042"/>
                                <a:pt x="8131" y="5170"/>
                              </a:cubicBezTo>
                              <a:cubicBezTo>
                                <a:pt x="8148" y="5231"/>
                                <a:pt x="8072" y="5599"/>
                                <a:pt x="8085" y="5589"/>
                              </a:cubicBezTo>
                              <a:cubicBezTo>
                                <a:pt x="8192" y="5510"/>
                                <a:pt x="8437" y="4602"/>
                                <a:pt x="8411" y="4570"/>
                              </a:cubicBezTo>
                              <a:cubicBezTo>
                                <a:pt x="8342" y="4485"/>
                                <a:pt x="8282" y="4957"/>
                                <a:pt x="8284" y="4847"/>
                              </a:cubicBezTo>
                              <a:cubicBezTo>
                                <a:pt x="8287" y="4730"/>
                                <a:pt x="8657" y="3979"/>
                                <a:pt x="8532" y="3936"/>
                              </a:cubicBezTo>
                              <a:cubicBezTo>
                                <a:pt x="8514" y="3930"/>
                                <a:pt x="8437" y="4075"/>
                                <a:pt x="8438" y="4056"/>
                              </a:cubicBezTo>
                              <a:cubicBezTo>
                                <a:pt x="8442" y="3912"/>
                                <a:pt x="8519" y="3716"/>
                                <a:pt x="8551" y="3567"/>
                              </a:cubicBezTo>
                              <a:cubicBezTo>
                                <a:pt x="8569" y="3483"/>
                                <a:pt x="8607" y="3401"/>
                                <a:pt x="8622" y="3317"/>
                              </a:cubicBezTo>
                              <a:cubicBezTo>
                                <a:pt x="8638" y="3225"/>
                                <a:pt x="8661" y="3121"/>
                                <a:pt x="8671" y="3030"/>
                              </a:cubicBezTo>
                              <a:cubicBezTo>
                                <a:pt x="8681" y="2933"/>
                                <a:pt x="8660" y="2814"/>
                                <a:pt x="8678" y="2755"/>
                              </a:cubicBezTo>
                              <a:cubicBezTo>
                                <a:pt x="8695" y="2748"/>
                                <a:pt x="8701" y="2746"/>
                                <a:pt x="8713" y="2747"/>
                              </a:cubicBezTo>
                              <a:cubicBezTo>
                                <a:pt x="8712" y="2841"/>
                                <a:pt x="8715" y="2941"/>
                                <a:pt x="8708" y="3039"/>
                              </a:cubicBezTo>
                              <a:cubicBezTo>
                                <a:pt x="8679" y="3448"/>
                                <a:pt x="8166" y="4313"/>
                                <a:pt x="8569" y="4234"/>
                              </a:cubicBezTo>
                              <a:cubicBezTo>
                                <a:pt x="8571" y="4234"/>
                                <a:pt x="8688" y="4031"/>
                                <a:pt x="8692" y="4046"/>
                              </a:cubicBezTo>
                              <a:cubicBezTo>
                                <a:pt x="8721" y="4149"/>
                                <a:pt x="8671" y="4286"/>
                                <a:pt x="8661" y="4388"/>
                              </a:cubicBezTo>
                              <a:cubicBezTo>
                                <a:pt x="8634" y="4679"/>
                                <a:pt x="8652" y="4994"/>
                                <a:pt x="8659" y="5255"/>
                              </a:cubicBezTo>
                              <a:cubicBezTo>
                                <a:pt x="8660" y="5288"/>
                                <a:pt x="8663" y="5144"/>
                                <a:pt x="8661" y="5177"/>
                              </a:cubicBezTo>
                              <a:cubicBezTo>
                                <a:pt x="8655" y="5303"/>
                                <a:pt x="8487" y="6323"/>
                                <a:pt x="8608" y="6350"/>
                              </a:cubicBezTo>
                              <a:cubicBezTo>
                                <a:pt x="8640" y="6357"/>
                                <a:pt x="8617" y="6272"/>
                                <a:pt x="8644" y="6290"/>
                              </a:cubicBezTo>
                              <a:cubicBezTo>
                                <a:pt x="8652" y="6295"/>
                                <a:pt x="8662" y="6131"/>
                                <a:pt x="8662" y="6204"/>
                              </a:cubicBezTo>
                              <a:cubicBezTo>
                                <a:pt x="8660" y="6558"/>
                                <a:pt x="8550" y="7587"/>
                                <a:pt x="8553" y="7233"/>
                              </a:cubicBezTo>
                              <a:cubicBezTo>
                                <a:pt x="8553" y="7200"/>
                                <a:pt x="8566" y="7048"/>
                                <a:pt x="8563" y="7079"/>
                              </a:cubicBezTo>
                              <a:cubicBezTo>
                                <a:pt x="8551" y="7193"/>
                                <a:pt x="8531" y="7598"/>
                                <a:pt x="8543" y="7572"/>
                              </a:cubicBezTo>
                              <a:cubicBezTo>
                                <a:pt x="8558" y="7541"/>
                                <a:pt x="8564" y="7322"/>
                                <a:pt x="8553" y="7428"/>
                              </a:cubicBezTo>
                              <a:cubicBezTo>
                                <a:pt x="8523" y="7733"/>
                                <a:pt x="8368" y="8571"/>
                                <a:pt x="8503" y="8296"/>
                              </a:cubicBezTo>
                              <a:cubicBezTo>
                                <a:pt x="8570" y="8159"/>
                                <a:pt x="8643" y="7765"/>
                                <a:pt x="8518" y="7852"/>
                              </a:cubicBezTo>
                              <a:cubicBezTo>
                                <a:pt x="8439" y="7907"/>
                                <a:pt x="8430" y="8193"/>
                                <a:pt x="8413" y="8275"/>
                              </a:cubicBezTo>
                              <a:cubicBezTo>
                                <a:pt x="8382" y="8424"/>
                                <a:pt x="8353" y="8573"/>
                                <a:pt x="8310" y="8717"/>
                              </a:cubicBezTo>
                              <a:cubicBezTo>
                                <a:pt x="8312" y="8691"/>
                                <a:pt x="8314" y="8675"/>
                                <a:pt x="8320" y="8655"/>
                              </a:cubicBezTo>
                              <a:cubicBezTo>
                                <a:pt x="8346" y="8522"/>
                                <a:pt x="8443" y="8035"/>
                                <a:pt x="8436" y="8096"/>
                              </a:cubicBezTo>
                              <a:cubicBezTo>
                                <a:pt x="8420" y="8201"/>
                                <a:pt x="8413" y="8245"/>
                                <a:pt x="8399" y="8319"/>
                              </a:cubicBezTo>
                              <a:cubicBezTo>
                                <a:pt x="8389" y="8376"/>
                                <a:pt x="8210" y="9143"/>
                                <a:pt x="8210" y="9143"/>
                              </a:cubicBezTo>
                              <a:cubicBezTo>
                                <a:pt x="8170" y="9119"/>
                                <a:pt x="8203" y="8847"/>
                                <a:pt x="8199" y="8808"/>
                              </a:cubicBezTo>
                              <a:cubicBezTo>
                                <a:pt x="8185" y="8681"/>
                                <a:pt x="8192" y="8489"/>
                                <a:pt x="8042" y="8449"/>
                              </a:cubicBezTo>
                              <a:cubicBezTo>
                                <a:pt x="7927" y="8418"/>
                                <a:pt x="7785" y="8656"/>
                                <a:pt x="7736" y="8720"/>
                              </a:cubicBezTo>
                              <a:cubicBezTo>
                                <a:pt x="7628" y="8862"/>
                                <a:pt x="7519" y="9029"/>
                                <a:pt x="7417" y="9165"/>
                              </a:cubicBezTo>
                              <a:cubicBezTo>
                                <a:pt x="7472" y="9004"/>
                                <a:pt x="7523" y="8844"/>
                                <a:pt x="7595" y="8687"/>
                              </a:cubicBezTo>
                              <a:cubicBezTo>
                                <a:pt x="7632" y="8606"/>
                                <a:pt x="7838" y="8070"/>
                                <a:pt x="7948" y="8077"/>
                              </a:cubicBezTo>
                              <a:cubicBezTo>
                                <a:pt x="7977" y="8079"/>
                                <a:pt x="7792" y="8601"/>
                                <a:pt x="7788" y="8612"/>
                              </a:cubicBezTo>
                              <a:cubicBezTo>
                                <a:pt x="7649" y="8962"/>
                                <a:pt x="7495" y="9306"/>
                                <a:pt x="7334" y="9647"/>
                              </a:cubicBezTo>
                              <a:cubicBezTo>
                                <a:pt x="7317" y="9679"/>
                                <a:pt x="7299" y="9710"/>
                                <a:pt x="7282" y="9742"/>
                              </a:cubicBezTo>
                              <a:cubicBezTo>
                                <a:pt x="7301" y="9643"/>
                                <a:pt x="7293" y="9619"/>
                                <a:pt x="7325" y="9523"/>
                              </a:cubicBezTo>
                              <a:cubicBezTo>
                                <a:pt x="7509" y="8979"/>
                                <a:pt x="7800" y="8462"/>
                                <a:pt x="7934" y="7903"/>
                              </a:cubicBezTo>
                              <a:cubicBezTo>
                                <a:pt x="7933" y="7883"/>
                                <a:pt x="7932" y="7862"/>
                                <a:pt x="7931" y="7842"/>
                              </a:cubicBezTo>
                              <a:cubicBezTo>
                                <a:pt x="7804" y="7946"/>
                                <a:pt x="7661" y="8051"/>
                                <a:pt x="7538" y="8193"/>
                              </a:cubicBezTo>
                              <a:cubicBezTo>
                                <a:pt x="7454" y="8290"/>
                                <a:pt x="6524" y="9508"/>
                                <a:pt x="6423" y="9425"/>
                              </a:cubicBezTo>
                              <a:cubicBezTo>
                                <a:pt x="6321" y="9341"/>
                                <a:pt x="6435" y="9167"/>
                                <a:pt x="6481" y="9065"/>
                              </a:cubicBezTo>
                              <a:cubicBezTo>
                                <a:pt x="6612" y="8776"/>
                                <a:pt x="6844" y="8302"/>
                                <a:pt x="7127" y="8128"/>
                              </a:cubicBezTo>
                              <a:cubicBezTo>
                                <a:pt x="7122" y="8178"/>
                                <a:pt x="7110" y="8206"/>
                                <a:pt x="7078" y="8237"/>
                              </a:cubicBezTo>
                              <a:cubicBezTo>
                                <a:pt x="6982" y="8368"/>
                                <a:pt x="6202" y="9519"/>
                                <a:pt x="6061" y="9456"/>
                              </a:cubicBezTo>
                              <a:cubicBezTo>
                                <a:pt x="5988" y="9423"/>
                                <a:pt x="6121" y="9236"/>
                                <a:pt x="6141" y="9190"/>
                              </a:cubicBezTo>
                              <a:cubicBezTo>
                                <a:pt x="6300" y="8821"/>
                                <a:pt x="6605" y="8501"/>
                                <a:pt x="6891" y="8234"/>
                              </a:cubicBezTo>
                              <a:cubicBezTo>
                                <a:pt x="6816" y="8345"/>
                                <a:pt x="6743" y="8457"/>
                                <a:pt x="6656" y="8565"/>
                              </a:cubicBezTo>
                              <a:cubicBezTo>
                                <a:pt x="6511" y="8746"/>
                                <a:pt x="6358" y="8921"/>
                                <a:pt x="6209" y="9099"/>
                              </a:cubicBezTo>
                              <a:cubicBezTo>
                                <a:pt x="6158" y="9162"/>
                                <a:pt x="6038" y="9315"/>
                                <a:pt x="6086" y="9250"/>
                              </a:cubicBezTo>
                              <a:cubicBezTo>
                                <a:pt x="6374" y="8862"/>
                                <a:pt x="7462" y="8223"/>
                                <a:pt x="6990" y="8119"/>
                              </a:cubicBezTo>
                              <a:cubicBezTo>
                                <a:pt x="6941" y="8108"/>
                                <a:pt x="6819" y="8246"/>
                                <a:pt x="6790" y="8270"/>
                              </a:cubicBezTo>
                              <a:cubicBezTo>
                                <a:pt x="6714" y="8333"/>
                                <a:pt x="6479" y="8582"/>
                                <a:pt x="6484" y="8527"/>
                              </a:cubicBezTo>
                              <a:cubicBezTo>
                                <a:pt x="6539" y="8469"/>
                                <a:pt x="6562" y="8446"/>
                                <a:pt x="6602" y="8406"/>
                              </a:cubicBezTo>
                              <a:cubicBezTo>
                                <a:pt x="6759" y="8262"/>
                                <a:pt x="7168" y="7858"/>
                                <a:pt x="7044" y="8031"/>
                              </a:cubicBezTo>
                              <a:cubicBezTo>
                                <a:pt x="6952" y="8159"/>
                                <a:pt x="6797" y="8262"/>
                                <a:pt x="6680" y="8367"/>
                              </a:cubicBezTo>
                              <a:cubicBezTo>
                                <a:pt x="6686" y="8329"/>
                                <a:pt x="6623" y="8372"/>
                                <a:pt x="6641" y="8339"/>
                              </a:cubicBezTo>
                              <a:cubicBezTo>
                                <a:pt x="6731" y="8175"/>
                                <a:pt x="6970" y="7733"/>
                                <a:pt x="6996" y="7918"/>
                              </a:cubicBezTo>
                              <a:cubicBezTo>
                                <a:pt x="7006" y="7987"/>
                                <a:pt x="6890" y="8092"/>
                                <a:pt x="6854" y="8138"/>
                              </a:cubicBezTo>
                              <a:cubicBezTo>
                                <a:pt x="6761" y="8259"/>
                                <a:pt x="6484" y="8555"/>
                                <a:pt x="6572" y="8430"/>
                              </a:cubicBezTo>
                              <a:cubicBezTo>
                                <a:pt x="6629" y="8350"/>
                                <a:pt x="7200" y="7733"/>
                                <a:pt x="7218" y="7765"/>
                              </a:cubicBezTo>
                              <a:cubicBezTo>
                                <a:pt x="7256" y="7832"/>
                                <a:pt x="7141" y="7998"/>
                                <a:pt x="7117" y="8053"/>
                              </a:cubicBezTo>
                              <a:cubicBezTo>
                                <a:pt x="7071" y="8156"/>
                                <a:pt x="6925" y="8426"/>
                                <a:pt x="6950" y="8316"/>
                              </a:cubicBezTo>
                              <a:cubicBezTo>
                                <a:pt x="6972" y="8220"/>
                                <a:pt x="7031" y="8140"/>
                                <a:pt x="7068" y="8050"/>
                              </a:cubicBezTo>
                              <a:cubicBezTo>
                                <a:pt x="7279" y="7657"/>
                                <a:pt x="7623" y="6492"/>
                                <a:pt x="7768" y="6914"/>
                              </a:cubicBezTo>
                              <a:cubicBezTo>
                                <a:pt x="7811" y="7038"/>
                                <a:pt x="7714" y="7246"/>
                                <a:pt x="7677" y="7367"/>
                              </a:cubicBezTo>
                              <a:cubicBezTo>
                                <a:pt x="7581" y="7684"/>
                                <a:pt x="7472" y="7995"/>
                                <a:pt x="7391" y="8314"/>
                              </a:cubicBezTo>
                              <a:cubicBezTo>
                                <a:pt x="7499" y="8157"/>
                                <a:pt x="7604" y="7995"/>
                                <a:pt x="7698" y="7827"/>
                              </a:cubicBezTo>
                              <a:cubicBezTo>
                                <a:pt x="7991" y="7304"/>
                                <a:pt x="8268" y="6770"/>
                                <a:pt x="8527" y="6230"/>
                              </a:cubicBezTo>
                              <a:cubicBezTo>
                                <a:pt x="8440" y="6361"/>
                                <a:pt x="8403" y="6413"/>
                                <a:pt x="8332" y="6553"/>
                              </a:cubicBezTo>
                              <a:cubicBezTo>
                                <a:pt x="8144" y="6923"/>
                                <a:pt x="7698" y="7931"/>
                                <a:pt x="7675" y="8013"/>
                              </a:cubicBezTo>
                              <a:cubicBezTo>
                                <a:pt x="7925" y="7379"/>
                                <a:pt x="8158" y="6734"/>
                                <a:pt x="8328" y="6077"/>
                              </a:cubicBezTo>
                              <a:cubicBezTo>
                                <a:pt x="8244" y="6307"/>
                                <a:pt x="8161" y="6542"/>
                                <a:pt x="8092" y="6780"/>
                              </a:cubicBezTo>
                              <a:cubicBezTo>
                                <a:pt x="7973" y="7188"/>
                                <a:pt x="7468" y="8227"/>
                                <a:pt x="7839" y="8020"/>
                              </a:cubicBezTo>
                              <a:cubicBezTo>
                                <a:pt x="7970" y="7947"/>
                                <a:pt x="8027" y="7735"/>
                                <a:pt x="8082" y="7602"/>
                              </a:cubicBezTo>
                              <a:cubicBezTo>
                                <a:pt x="8233" y="7236"/>
                                <a:pt x="8362" y="6862"/>
                                <a:pt x="8481" y="6485"/>
                              </a:cubicBezTo>
                              <a:cubicBezTo>
                                <a:pt x="8330" y="7011"/>
                                <a:pt x="8170" y="7535"/>
                                <a:pt x="8024" y="8061"/>
                              </a:cubicBezTo>
                              <a:cubicBezTo>
                                <a:pt x="8095" y="7865"/>
                                <a:pt x="8163" y="7668"/>
                                <a:pt x="8230" y="7470"/>
                              </a:cubicBezTo>
                              <a:cubicBezTo>
                                <a:pt x="8312" y="7227"/>
                                <a:pt x="8450" y="6506"/>
                                <a:pt x="8483" y="6761"/>
                              </a:cubicBezTo>
                              <a:cubicBezTo>
                                <a:pt x="8535" y="7163"/>
                                <a:pt x="8226" y="7763"/>
                                <a:pt x="8116" y="8153"/>
                              </a:cubicBezTo>
                              <a:cubicBezTo>
                                <a:pt x="8232" y="7825"/>
                                <a:pt x="8403" y="6874"/>
                                <a:pt x="8470" y="7215"/>
                              </a:cubicBezTo>
                              <a:cubicBezTo>
                                <a:pt x="8526" y="7503"/>
                                <a:pt x="8273" y="7996"/>
                                <a:pt x="8182" y="8270"/>
                              </a:cubicBezTo>
                              <a:cubicBezTo>
                                <a:pt x="8218" y="8136"/>
                                <a:pt x="8255" y="7998"/>
                                <a:pt x="8296" y="7864"/>
                              </a:cubicBezTo>
                              <a:cubicBezTo>
                                <a:pt x="8355" y="7673"/>
                                <a:pt x="8717" y="6826"/>
                                <a:pt x="8556" y="6652"/>
                              </a:cubicBezTo>
                              <a:cubicBezTo>
                                <a:pt x="8455" y="6543"/>
                                <a:pt x="8384" y="6706"/>
                                <a:pt x="8304" y="6782"/>
                              </a:cubicBezTo>
                              <a:cubicBezTo>
                                <a:pt x="8098" y="6979"/>
                                <a:pt x="7986" y="7269"/>
                                <a:pt x="7780" y="7470"/>
                              </a:cubicBezTo>
                              <a:cubicBezTo>
                                <a:pt x="7771" y="7471"/>
                                <a:pt x="7761" y="7471"/>
                                <a:pt x="7752" y="7472"/>
                              </a:cubicBezTo>
                              <a:cubicBezTo>
                                <a:pt x="7780" y="7333"/>
                                <a:pt x="7801" y="7204"/>
                                <a:pt x="7850" y="7063"/>
                              </a:cubicBezTo>
                              <a:cubicBezTo>
                                <a:pt x="7954" y="6764"/>
                                <a:pt x="8493" y="6177"/>
                                <a:pt x="8176" y="6173"/>
                              </a:cubicBezTo>
                              <a:cubicBezTo>
                                <a:pt x="8093" y="6172"/>
                                <a:pt x="7973" y="6411"/>
                                <a:pt x="7935" y="6460"/>
                              </a:cubicBezTo>
                              <a:cubicBezTo>
                                <a:pt x="7787" y="6652"/>
                                <a:pt x="7651" y="6860"/>
                                <a:pt x="7507" y="7054"/>
                              </a:cubicBezTo>
                              <a:cubicBezTo>
                                <a:pt x="7544" y="6967"/>
                                <a:pt x="7578" y="6867"/>
                                <a:pt x="7626" y="6777"/>
                              </a:cubicBezTo>
                              <a:cubicBezTo>
                                <a:pt x="7722" y="6598"/>
                                <a:pt x="7831" y="6429"/>
                                <a:pt x="7940" y="6257"/>
                              </a:cubicBezTo>
                              <a:cubicBezTo>
                                <a:pt x="7952" y="6238"/>
                                <a:pt x="8121" y="6035"/>
                                <a:pt x="8051" y="6096"/>
                              </a:cubicBezTo>
                              <a:cubicBezTo>
                                <a:pt x="7892" y="6234"/>
                                <a:pt x="7661" y="6776"/>
                                <a:pt x="7633" y="6567"/>
                              </a:cubicBezTo>
                              <a:cubicBezTo>
                                <a:pt x="7625" y="6507"/>
                                <a:pt x="7727" y="6394"/>
                                <a:pt x="7754" y="6351"/>
                              </a:cubicBezTo>
                              <a:cubicBezTo>
                                <a:pt x="7830" y="6227"/>
                                <a:pt x="8072" y="5915"/>
                                <a:pt x="7969" y="6018"/>
                              </a:cubicBezTo>
                              <a:cubicBezTo>
                                <a:pt x="7897" y="6090"/>
                                <a:pt x="7682" y="6408"/>
                                <a:pt x="7707" y="6373"/>
                              </a:cubicBezTo>
                              <a:cubicBezTo>
                                <a:pt x="7752" y="6310"/>
                                <a:pt x="8123" y="5783"/>
                                <a:pt x="8064" y="5767"/>
                              </a:cubicBezTo>
                              <a:cubicBezTo>
                                <a:pt x="7980" y="5745"/>
                                <a:pt x="7794" y="6041"/>
                                <a:pt x="7757" y="6088"/>
                              </a:cubicBezTo>
                              <a:cubicBezTo>
                                <a:pt x="7704" y="6155"/>
                                <a:pt x="7657" y="6225"/>
                                <a:pt x="7606" y="6293"/>
                              </a:cubicBezTo>
                              <a:cubicBezTo>
                                <a:pt x="7651" y="6240"/>
                                <a:pt x="7664" y="6235"/>
                                <a:pt x="7707" y="6180"/>
                              </a:cubicBezTo>
                              <a:cubicBezTo>
                                <a:pt x="7738" y="6141"/>
                                <a:pt x="8001" y="5744"/>
                                <a:pt x="8057" y="5782"/>
                              </a:cubicBezTo>
                              <a:cubicBezTo>
                                <a:pt x="8110" y="5818"/>
                                <a:pt x="7980" y="5981"/>
                                <a:pt x="8000" y="6017"/>
                              </a:cubicBezTo>
                              <a:cubicBezTo>
                                <a:pt x="8013" y="6041"/>
                                <a:pt x="7949" y="6124"/>
                                <a:pt x="8017" y="6038"/>
                              </a:cubicBezTo>
                              <a:cubicBezTo>
                                <a:pt x="8195" y="5815"/>
                                <a:pt x="8277" y="5506"/>
                                <a:pt x="8369" y="5243"/>
                              </a:cubicBezTo>
                              <a:cubicBezTo>
                                <a:pt x="8315" y="5355"/>
                                <a:pt x="8255" y="5470"/>
                                <a:pt x="8206" y="5589"/>
                              </a:cubicBezTo>
                              <a:cubicBezTo>
                                <a:pt x="8188" y="5632"/>
                                <a:pt x="7976" y="6100"/>
                                <a:pt x="8038" y="6126"/>
                              </a:cubicBezTo>
                              <a:cubicBezTo>
                                <a:pt x="8082" y="6145"/>
                                <a:pt x="8270" y="5753"/>
                                <a:pt x="8284" y="5724"/>
                              </a:cubicBezTo>
                              <a:cubicBezTo>
                                <a:pt x="8352" y="5584"/>
                                <a:pt x="8528" y="5180"/>
                                <a:pt x="8439" y="5308"/>
                              </a:cubicBezTo>
                              <a:cubicBezTo>
                                <a:pt x="8312" y="5492"/>
                                <a:pt x="8256" y="5745"/>
                                <a:pt x="8183" y="5954"/>
                              </a:cubicBezTo>
                              <a:cubicBezTo>
                                <a:pt x="8189" y="6060"/>
                                <a:pt x="8160" y="5980"/>
                                <a:pt x="8204" y="5991"/>
                              </a:cubicBezTo>
                              <a:cubicBezTo>
                                <a:pt x="8279" y="5852"/>
                                <a:pt x="8789" y="4886"/>
                                <a:pt x="8611" y="4782"/>
                              </a:cubicBezTo>
                              <a:cubicBezTo>
                                <a:pt x="8526" y="4732"/>
                                <a:pt x="8530" y="4772"/>
                                <a:pt x="8441" y="4840"/>
                              </a:cubicBezTo>
                              <a:cubicBezTo>
                                <a:pt x="8379" y="4887"/>
                                <a:pt x="8177" y="5192"/>
                                <a:pt x="8185" y="5142"/>
                              </a:cubicBezTo>
                              <a:cubicBezTo>
                                <a:pt x="8190" y="5112"/>
                                <a:pt x="8357" y="4755"/>
                                <a:pt x="8357" y="4755"/>
                              </a:cubicBezTo>
                              <a:cubicBezTo>
                                <a:pt x="8300" y="4765"/>
                                <a:pt x="8234" y="4925"/>
                                <a:pt x="8210" y="4966"/>
                              </a:cubicBezTo>
                              <a:cubicBezTo>
                                <a:pt x="8167" y="5038"/>
                                <a:pt x="8024" y="5216"/>
                                <a:pt x="8103" y="5190"/>
                              </a:cubicBezTo>
                              <a:cubicBezTo>
                                <a:pt x="8155" y="5173"/>
                                <a:pt x="8207" y="5039"/>
                                <a:pt x="8230" y="4997"/>
                              </a:cubicBezTo>
                              <a:cubicBezTo>
                                <a:pt x="8271" y="4921"/>
                                <a:pt x="8432" y="4638"/>
                                <a:pt x="8319" y="4552"/>
                              </a:cubicBezTo>
                              <a:cubicBezTo>
                                <a:pt x="8284" y="4526"/>
                                <a:pt x="8200" y="4595"/>
                                <a:pt x="8226" y="4560"/>
                              </a:cubicBezTo>
                              <a:cubicBezTo>
                                <a:pt x="8241" y="4540"/>
                                <a:pt x="8228" y="4619"/>
                                <a:pt x="8250" y="4607"/>
                              </a:cubicBezTo>
                              <a:cubicBezTo>
                                <a:pt x="8388" y="4532"/>
                                <a:pt x="8569" y="4355"/>
                                <a:pt x="8621" y="4302"/>
                              </a:cubicBezTo>
                              <a:cubicBezTo>
                                <a:pt x="8474" y="4455"/>
                                <a:pt x="8037" y="4872"/>
                                <a:pt x="8238" y="4802"/>
                              </a:cubicBezTo>
                              <a:cubicBezTo>
                                <a:pt x="8305" y="4779"/>
                                <a:pt x="8377" y="4650"/>
                                <a:pt x="8414" y="4596"/>
                              </a:cubicBezTo>
                              <a:cubicBezTo>
                                <a:pt x="8467" y="4518"/>
                                <a:pt x="8590" y="4363"/>
                                <a:pt x="8532" y="4260"/>
                              </a:cubicBezTo>
                              <a:cubicBezTo>
                                <a:pt x="8493" y="4190"/>
                                <a:pt x="8378" y="4223"/>
                                <a:pt x="8363" y="4243"/>
                              </a:cubicBezTo>
                              <a:cubicBezTo>
                                <a:pt x="8332" y="4283"/>
                                <a:pt x="8342" y="4442"/>
                                <a:pt x="8332" y="4491"/>
                              </a:cubicBezTo>
                              <a:cubicBezTo>
                                <a:pt x="8319" y="4623"/>
                                <a:pt x="8200" y="5167"/>
                                <a:pt x="8368" y="5249"/>
                              </a:cubicBezTo>
                              <a:cubicBezTo>
                                <a:pt x="8460" y="5294"/>
                                <a:pt x="8630" y="4998"/>
                                <a:pt x="8595" y="5094"/>
                              </a:cubicBezTo>
                              <a:cubicBezTo>
                                <a:pt x="8555" y="5204"/>
                                <a:pt x="8438" y="5333"/>
                                <a:pt x="8381" y="5439"/>
                              </a:cubicBezTo>
                              <a:cubicBezTo>
                                <a:pt x="8303" y="5586"/>
                                <a:pt x="7873" y="6337"/>
                                <a:pt x="8003" y="6503"/>
                              </a:cubicBezTo>
                              <a:cubicBezTo>
                                <a:pt x="8054" y="6568"/>
                                <a:pt x="8126" y="6443"/>
                                <a:pt x="8157" y="6412"/>
                              </a:cubicBezTo>
                              <a:cubicBezTo>
                                <a:pt x="8244" y="6326"/>
                                <a:pt x="8362" y="6017"/>
                                <a:pt x="8349" y="6139"/>
                              </a:cubicBezTo>
                              <a:cubicBezTo>
                                <a:pt x="8341" y="6210"/>
                                <a:pt x="8239" y="6345"/>
                                <a:pt x="8211" y="6404"/>
                              </a:cubicBezTo>
                              <a:cubicBezTo>
                                <a:pt x="7931" y="6975"/>
                                <a:pt x="7669" y="7560"/>
                                <a:pt x="7409" y="8139"/>
                              </a:cubicBezTo>
                              <a:cubicBezTo>
                                <a:pt x="7405" y="8147"/>
                                <a:pt x="7428" y="8073"/>
                                <a:pt x="7414" y="8105"/>
                              </a:cubicBezTo>
                              <a:cubicBezTo>
                                <a:pt x="7234" y="8520"/>
                                <a:pt x="6988" y="8878"/>
                                <a:pt x="6659" y="9195"/>
                              </a:cubicBezTo>
                              <a:cubicBezTo>
                                <a:pt x="6506" y="9342"/>
                                <a:pt x="6262" y="9610"/>
                                <a:pt x="6044" y="9646"/>
                              </a:cubicBezTo>
                              <a:cubicBezTo>
                                <a:pt x="5984" y="9656"/>
                                <a:pt x="5923" y="9630"/>
                                <a:pt x="5860" y="9635"/>
                              </a:cubicBezTo>
                              <a:cubicBezTo>
                                <a:pt x="5743" y="9644"/>
                                <a:pt x="5567" y="9865"/>
                                <a:pt x="5572" y="9747"/>
                              </a:cubicBezTo>
                              <a:cubicBezTo>
                                <a:pt x="5578" y="9586"/>
                                <a:pt x="6043" y="9373"/>
                                <a:pt x="5887" y="9415"/>
                              </a:cubicBezTo>
                              <a:cubicBezTo>
                                <a:pt x="5879" y="9417"/>
                                <a:pt x="5677" y="9567"/>
                                <a:pt x="5712" y="9504"/>
                              </a:cubicBezTo>
                              <a:cubicBezTo>
                                <a:pt x="5756" y="9424"/>
                                <a:pt x="5844" y="9378"/>
                                <a:pt x="5904" y="9313"/>
                              </a:cubicBezTo>
                              <a:cubicBezTo>
                                <a:pt x="5922" y="9300"/>
                                <a:pt x="5940" y="9287"/>
                                <a:pt x="5958" y="9274"/>
                              </a:cubicBezTo>
                              <a:cubicBezTo>
                                <a:pt x="5964" y="9273"/>
                                <a:pt x="6129" y="9158"/>
                                <a:pt x="6110" y="9227"/>
                              </a:cubicBezTo>
                              <a:cubicBezTo>
                                <a:pt x="6071" y="9369"/>
                                <a:pt x="5764" y="9650"/>
                                <a:pt x="5673" y="9784"/>
                              </a:cubicBezTo>
                              <a:cubicBezTo>
                                <a:pt x="5663" y="9798"/>
                                <a:pt x="5663" y="9821"/>
                                <a:pt x="5642" y="9843"/>
                              </a:cubicBezTo>
                              <a:cubicBezTo>
                                <a:pt x="5616" y="9871"/>
                                <a:pt x="5527" y="9947"/>
                                <a:pt x="5498" y="9914"/>
                              </a:cubicBezTo>
                              <a:cubicBezTo>
                                <a:pt x="5469" y="9881"/>
                                <a:pt x="5541" y="9818"/>
                                <a:pt x="5546" y="9816"/>
                              </a:cubicBezTo>
                              <a:cubicBezTo>
                                <a:pt x="5872" y="9695"/>
                                <a:pt x="6325" y="9807"/>
                                <a:pt x="6670" y="9742"/>
                              </a:cubicBezTo>
                              <a:cubicBezTo>
                                <a:pt x="6875" y="9703"/>
                                <a:pt x="7238" y="9503"/>
                                <a:pt x="7450" y="9615"/>
                              </a:cubicBezTo>
                              <a:cubicBezTo>
                                <a:pt x="7482" y="9632"/>
                                <a:pt x="7523" y="9610"/>
                                <a:pt x="7465" y="9645"/>
                              </a:cubicBezTo>
                              <a:cubicBezTo>
                                <a:pt x="7424" y="9670"/>
                                <a:pt x="7210" y="9686"/>
                                <a:pt x="7264" y="9670"/>
                              </a:cubicBezTo>
                              <a:cubicBezTo>
                                <a:pt x="7365" y="9639"/>
                                <a:pt x="8337" y="9471"/>
                                <a:pt x="8334" y="9579"/>
                              </a:cubicBezTo>
                              <a:cubicBezTo>
                                <a:pt x="8333" y="9608"/>
                                <a:pt x="8255" y="9606"/>
                                <a:pt x="8240" y="9612"/>
                              </a:cubicBezTo>
                              <a:cubicBezTo>
                                <a:pt x="8189" y="9633"/>
                                <a:pt x="8079" y="9610"/>
                                <a:pt x="8073" y="9640"/>
                              </a:cubicBezTo>
                              <a:cubicBezTo>
                                <a:pt x="8063" y="9687"/>
                                <a:pt x="8083" y="9731"/>
                                <a:pt x="8131" y="9724"/>
                              </a:cubicBezTo>
                              <a:cubicBezTo>
                                <a:pt x="8170" y="9718"/>
                                <a:pt x="8304" y="9608"/>
                                <a:pt x="8331" y="9625"/>
                              </a:cubicBezTo>
                              <a:cubicBezTo>
                                <a:pt x="8348" y="9636"/>
                                <a:pt x="8392" y="9594"/>
                                <a:pt x="8372" y="9644"/>
                              </a:cubicBezTo>
                              <a:cubicBezTo>
                                <a:pt x="8362" y="9669"/>
                                <a:pt x="8235" y="9739"/>
                                <a:pt x="8260" y="9694"/>
                              </a:cubicBezTo>
                              <a:cubicBezTo>
                                <a:pt x="8356" y="9519"/>
                                <a:pt x="8642" y="9272"/>
                                <a:pt x="8577" y="9049"/>
                              </a:cubicBezTo>
                              <a:cubicBezTo>
                                <a:pt x="8559" y="8986"/>
                                <a:pt x="8463" y="9006"/>
                                <a:pt x="8457" y="8947"/>
                              </a:cubicBezTo>
                              <a:cubicBezTo>
                                <a:pt x="8446" y="8845"/>
                                <a:pt x="8495" y="8656"/>
                                <a:pt x="8502" y="8573"/>
                              </a:cubicBezTo>
                              <a:cubicBezTo>
                                <a:pt x="8477" y="8747"/>
                                <a:pt x="8338" y="9398"/>
                                <a:pt x="8496" y="9520"/>
                              </a:cubicBezTo>
                              <a:cubicBezTo>
                                <a:pt x="8547" y="9560"/>
                                <a:pt x="8539" y="9534"/>
                                <a:pt x="8576" y="9485"/>
                              </a:cubicBezTo>
                              <a:cubicBezTo>
                                <a:pt x="8698" y="9322"/>
                                <a:pt x="8677" y="8987"/>
                                <a:pt x="8690" y="8795"/>
                              </a:cubicBezTo>
                              <a:cubicBezTo>
                                <a:pt x="8687" y="8802"/>
                                <a:pt x="8619" y="8926"/>
                                <a:pt x="8606" y="8967"/>
                              </a:cubicBezTo>
                              <a:cubicBezTo>
                                <a:pt x="8553" y="9131"/>
                                <a:pt x="8485" y="9431"/>
                                <a:pt x="8460" y="9540"/>
                              </a:cubicBezTo>
                              <a:cubicBezTo>
                                <a:pt x="8464" y="9526"/>
                                <a:pt x="8467" y="9512"/>
                                <a:pt x="8471" y="9498"/>
                              </a:cubicBezTo>
                              <a:cubicBezTo>
                                <a:pt x="8532" y="9203"/>
                                <a:pt x="8814" y="8287"/>
                                <a:pt x="8581" y="8047"/>
                              </a:cubicBezTo>
                              <a:cubicBezTo>
                                <a:pt x="8462" y="7924"/>
                                <a:pt x="8440" y="8032"/>
                                <a:pt x="8341" y="8146"/>
                              </a:cubicBezTo>
                              <a:cubicBezTo>
                                <a:pt x="8058" y="8473"/>
                                <a:pt x="7974" y="9108"/>
                                <a:pt x="7910" y="9521"/>
                              </a:cubicBezTo>
                              <a:cubicBezTo>
                                <a:pt x="7960" y="9466"/>
                                <a:pt x="7996" y="9486"/>
                                <a:pt x="8033" y="9422"/>
                              </a:cubicBezTo>
                              <a:cubicBezTo>
                                <a:pt x="8072" y="9356"/>
                                <a:pt x="8407" y="8563"/>
                                <a:pt x="8349" y="8553"/>
                              </a:cubicBezTo>
                              <a:cubicBezTo>
                                <a:pt x="8281" y="8541"/>
                                <a:pt x="8157" y="8830"/>
                                <a:pt x="8139" y="8862"/>
                              </a:cubicBezTo>
                              <a:cubicBezTo>
                                <a:pt x="8021" y="9073"/>
                                <a:pt x="7915" y="9290"/>
                                <a:pt x="7805" y="9505"/>
                              </a:cubicBezTo>
                              <a:cubicBezTo>
                                <a:pt x="7848" y="9421"/>
                                <a:pt x="7855" y="9419"/>
                                <a:pt x="7895" y="9334"/>
                              </a:cubicBezTo>
                              <a:cubicBezTo>
                                <a:pt x="7965" y="9185"/>
                                <a:pt x="8292" y="8618"/>
                                <a:pt x="8147" y="8456"/>
                              </a:cubicBezTo>
                              <a:cubicBezTo>
                                <a:pt x="8051" y="8349"/>
                                <a:pt x="7957" y="8430"/>
                                <a:pt x="7859" y="8503"/>
                              </a:cubicBezTo>
                              <a:cubicBezTo>
                                <a:pt x="7648" y="8660"/>
                                <a:pt x="7513" y="8904"/>
                                <a:pt x="7371" y="9117"/>
                              </a:cubicBezTo>
                              <a:cubicBezTo>
                                <a:pt x="7346" y="9174"/>
                                <a:pt x="7324" y="9236"/>
                                <a:pt x="7302" y="9291"/>
                              </a:cubicBezTo>
                              <a:cubicBezTo>
                                <a:pt x="7367" y="9217"/>
                                <a:pt x="7439" y="9152"/>
                                <a:pt x="7497" y="9065"/>
                              </a:cubicBezTo>
                              <a:cubicBezTo>
                                <a:pt x="7541" y="8999"/>
                                <a:pt x="7816" y="8621"/>
                                <a:pt x="7730" y="8534"/>
                              </a:cubicBezTo>
                              <a:cubicBezTo>
                                <a:pt x="7669" y="8472"/>
                                <a:pt x="7518" y="8645"/>
                                <a:pt x="7489" y="8671"/>
                              </a:cubicBezTo>
                              <a:cubicBezTo>
                                <a:pt x="7307" y="8838"/>
                                <a:pt x="6972" y="9454"/>
                                <a:pt x="7056" y="9222"/>
                              </a:cubicBezTo>
                              <a:cubicBezTo>
                                <a:pt x="7087" y="9136"/>
                                <a:pt x="7546" y="8327"/>
                                <a:pt x="7476" y="8318"/>
                              </a:cubicBezTo>
                              <a:cubicBezTo>
                                <a:pt x="7354" y="8302"/>
                                <a:pt x="7172" y="8607"/>
                                <a:pt x="7118" y="8680"/>
                              </a:cubicBezTo>
                              <a:cubicBezTo>
                                <a:pt x="7060" y="8759"/>
                                <a:pt x="6843" y="9145"/>
                                <a:pt x="6868" y="9124"/>
                              </a:cubicBezTo>
                              <a:cubicBezTo>
                                <a:pt x="6918" y="9054"/>
                                <a:pt x="6939" y="9025"/>
                                <a:pt x="6972" y="8973"/>
                              </a:cubicBezTo>
                              <a:cubicBezTo>
                                <a:pt x="7028" y="8886"/>
                                <a:pt x="7488" y="8286"/>
                                <a:pt x="7411" y="8191"/>
                              </a:cubicBezTo>
                              <a:cubicBezTo>
                                <a:pt x="7345" y="8110"/>
                                <a:pt x="7339" y="8139"/>
                                <a:pt x="7222" y="8186"/>
                              </a:cubicBezTo>
                              <a:cubicBezTo>
                                <a:pt x="6934" y="8301"/>
                                <a:pt x="6673" y="8591"/>
                                <a:pt x="6412" y="8754"/>
                              </a:cubicBezTo>
                              <a:cubicBezTo>
                                <a:pt x="6438" y="8698"/>
                                <a:pt x="6455" y="8609"/>
                                <a:pt x="6497" y="8541"/>
                              </a:cubicBezTo>
                              <a:cubicBezTo>
                                <a:pt x="6605" y="8364"/>
                                <a:pt x="6734" y="8204"/>
                                <a:pt x="6863" y="8043"/>
                              </a:cubicBezTo>
                              <a:cubicBezTo>
                                <a:pt x="6854" y="8081"/>
                                <a:pt x="6912" y="8010"/>
                                <a:pt x="6894" y="8044"/>
                              </a:cubicBezTo>
                              <a:cubicBezTo>
                                <a:pt x="6758" y="8311"/>
                                <a:pt x="6551" y="8577"/>
                                <a:pt x="6495" y="8877"/>
                              </a:cubicBezTo>
                              <a:cubicBezTo>
                                <a:pt x="6411" y="9329"/>
                                <a:pt x="6350" y="9587"/>
                                <a:pt x="5930" y="9863"/>
                              </a:cubicBezTo>
                              <a:cubicBezTo>
                                <a:pt x="5889" y="9890"/>
                                <a:pt x="5809" y="9959"/>
                                <a:pt x="5757" y="9933"/>
                              </a:cubicBezTo>
                              <a:cubicBezTo>
                                <a:pt x="5745" y="9927"/>
                                <a:pt x="5722" y="9779"/>
                                <a:pt x="5708" y="9754"/>
                              </a:cubicBezTo>
                              <a:cubicBezTo>
                                <a:pt x="5701" y="9742"/>
                                <a:pt x="5695" y="9731"/>
                                <a:pt x="5689" y="971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8,2747" coordsize="3226,7194" path="m8542,3511c8564,3563,8619,3544,8619,3601c8619,3646,8583,3716,8574,3762c8554,3862,8518,4021,8515,4087c8514,4111,8551,4040,8548,4064c8526,4235,8236,4975,8380,5099c8423,5136,8502,5014,8522,5067c8556,5158,8516,5268,8497,5361c8442,5634,8313,5892,8242,6155c8177,6396,8111,6619,7998,6847c7890,7065,7702,7228,7589,7422c7546,7496,7545,7564,7521,7654c7435,7977,7288,8276,7146,8540c7079,8664,7019,8766,6923,8880c6855,8961,6567,9245,6586,9285c6608,9332,6753,9214,6718,9252c6562,9418,5911,9596,6132,9539c6161,9531,6399,9449,6353,9489c6258,9570,5681,9774,5681,9763c5682,9745,5800,9700,5810,9691c5924,9640,6223,9479,6139,9572c6092,9624,5900,9668,5966,9642c6331,9498,6694,9326,7066,9203c7102,9193,7108,9189,7130,9192c7056,9257,6985,9328,6903,9389c6861,9420,6741,9499,6730,9514c6777,9488,6798,9476,6832,9457c6909,9416,7515,9042,7579,9130c7607,9168,7481,9263,7466,9281c7447,9303,7242,9470,7282,9499c7363,9557,7617,9365,7692,9341c7714,9334,7798,9267,7811,9304c7821,9331,7637,9528,7698,9523c7777,9517,7915,9309,7987,9360c8001,9370,7980,9570,8017,9543c8120,9468,8198,9051,8205,9071c8214,9095,8177,9471,8218,9456c8269,9437,8287,9331,8304,9291c8392,9085,8423,8847,8472,8630c8478,8566,8510,8413,8492,8475c8432,8685,8367,9269,8366,9051c8365,8697,8549,7946,8182,7709c8016,7602,7866,7846,7790,7950c7580,8238,7471,8588,7367,8923c7411,8870,7415,8919,7449,8859c7541,8696,7909,7937,7759,7766c7664,7658,7576,7867,7523,7932c7273,8237,6884,9277,7057,8923c7117,8800,7160,8667,7209,8540c7243,8444,7646,7352,7538,7317c7437,7284,7367,7521,7331,7599c7212,7861,7132,8133,7057,8409c7108,8345,7129,8381,7167,8309c7310,8041,7740,7332,7643,7020c7596,6868,7526,7014,7453,7089c7262,7285,7153,7608,7032,7849c7090,7795,7013,7941,7054,7874c7152,7714,7762,6680,7619,6526c7572,6531,7550,6546,7534,6592c7348,6933,7032,7393,7015,7794c7007,7974,7085,7815,7140,7747c7214,7657,7786,6588,7707,6548c7641,6514,7551,6730,7520,6775c7440,6916,7414,6963,7362,7058c7316,7157,7273,7256,7230,7356c7233,7352,7365,7204,7392,7163c7569,6898,7784,6563,7860,6252c7834,6303,7821,6329,7804,6369c7763,6477,7372,7409,7520,7477c7573,7501,7627,7370,7647,7342c7715,7248,7817,7089,7862,6982c7901,6890,7890,6820,7899,6713c7922,6458,7910,6216,7905,5963c7902,5797,7929,5669,7969,5511c8022,5389,8095,5042,8131,5170c8148,5231,8072,5599,8085,5589c8192,5510,8437,4602,8411,4570c8342,4485,8282,4957,8284,4847c8287,4730,8657,3979,8532,3936c8514,3930,8437,4075,8438,4056c8442,3912,8519,3716,8551,3567c8569,3483,8607,3401,8622,3317c8638,3225,8661,3121,8671,3030c8681,2933,8660,2814,8678,2755c8695,2748,8701,2746,8713,2747c8712,2841,8715,2941,8708,3039c8679,3448,8166,4313,8569,4234c8571,4234,8688,4031,8692,4046c8721,4149,8671,4286,8661,4388c8634,4679,8652,4994,8659,5255c8660,5288,8663,5144,8661,5177c8655,5303,8487,6323,8608,6350c8640,6357,8617,6272,8644,6290c8652,6295,8662,6131,8662,6204c8660,6558,8550,7587,8553,7233c8553,7200,8566,7048,8563,7079c8551,7193,8531,7598,8543,7572c8558,7541,8564,7322,8553,7428c8523,7733,8368,8571,8503,8296c8570,8159,8643,7765,8518,7852c8439,7907,8430,8193,8413,8275c8382,8424,8353,8573,8310,8717c8312,8691,8314,8675,8320,8655c8346,8522,8443,8035,8436,8096c8420,8201,8413,8245,8399,8319c8389,8376,8210,9143,8210,9143c8170,9119,8203,8847,8199,8808c8185,8681,8192,8489,8042,8449c7927,8418,7785,8656,7736,8720c7628,8862,7519,9029,7417,9165c7472,9004,7523,8844,7595,8687c7632,8606,7838,8070,7948,8077c7977,8079,7792,8601,7788,8612c7649,8962,7495,9306,7334,9647c7317,9679,7299,9710,7282,9742c7301,9643,7293,9619,7325,9523c7509,8979,7800,8462,7934,7903c7933,7883,7932,7862,7931,7842c7804,7946,7661,8051,7538,8193c7454,8290,6524,9508,6423,9425c6321,9341,6435,9167,6481,9065c6612,8776,6844,8302,7127,8128c7122,8178,7110,8206,7078,8237c6982,8368,6202,9519,6061,9456c5988,9423,6121,9236,6141,9190c6300,8821,6605,8501,6891,8234c6816,8345,6743,8457,6656,8565c6511,8746,6358,8921,6209,9099c6158,9162,6038,9315,6086,9250c6374,8862,7462,8223,6990,8119c6941,8108,6819,8246,6790,8270c6714,8333,6479,8582,6484,8527c6539,8469,6562,8446,6602,8406c6759,8262,7168,7858,7044,8031c6952,8159,6797,8262,6680,8367c6686,8329,6623,8372,6641,8339c6731,8175,6970,7733,6996,7918c7006,7987,6890,8092,6854,8138c6761,8259,6484,8555,6572,8430c6629,8350,7200,7733,7218,7765c7256,7832,7141,7998,7117,8053c7071,8156,6925,8426,6950,8316c6972,8220,7031,8140,7068,8050c7279,7657,7623,6492,7768,6914c7811,7038,7714,7246,7677,7367c7581,7684,7472,7995,7391,8314c7499,8157,7604,7995,7698,7827c7991,7304,8268,6770,8527,6230c8440,6361,8403,6413,8332,6553c8144,6923,7698,7931,7675,8013c7925,7379,8158,6734,8328,6077c8244,6307,8161,6542,8092,6780c7973,7188,7468,8227,7839,8020c7970,7947,8027,7735,8082,7602c8233,7236,8362,6862,8481,6485c8330,7011,8170,7535,8024,8061c8095,7865,8163,7668,8230,7470c8312,7227,8450,6506,8483,6761c8535,7163,8226,7763,8116,8153c8232,7825,8403,6874,8470,7215c8526,7503,8273,7996,8182,8270c8218,8136,8255,7998,8296,7864c8355,7673,8717,6826,8556,6652c8455,6543,8384,6706,8304,6782c8098,6979,7986,7269,7780,7470c7771,7471,7761,7471,7752,7472c7780,7333,7801,7204,7850,7063c7954,6764,8493,6177,8176,6173c8093,6172,7973,6411,7935,6460c7787,6652,7651,6860,7507,7054c7544,6967,7578,6867,7626,6777c7722,6598,7831,6429,7940,6257c7952,6238,8121,6035,8051,6096c7892,6234,7661,6776,7633,6567c7625,6507,7727,6394,7754,6351c7830,6227,8072,5915,7969,6018c7897,6090,7682,6408,7707,6373c7752,6310,8123,5783,8064,5767c7980,5745,7794,6041,7757,6088c7704,6155,7657,6225,7606,6293c7651,6240,7664,6235,7707,6180c7738,6141,8001,5744,8057,5782c8110,5818,7980,5981,8000,6017c8013,6041,7949,6124,8017,6038c8195,5815,8277,5506,8369,5243c8315,5355,8255,5470,8206,5589c8188,5632,7976,6100,8038,6126c8082,6145,8270,5753,8284,5724c8352,5584,8528,5180,8439,5308c8312,5492,8256,5745,8183,5954c8189,6060,8160,5980,8204,5991c8279,5852,8789,4886,8611,4782c8526,4732,8530,4772,8441,4840c8379,4887,8177,5192,8185,5142c8190,5112,8357,4755,8357,4755c8300,4765,8234,4925,8210,4966c8167,5038,8024,5216,8103,5190c8155,5173,8207,5039,8230,4997c8271,4921,8432,4638,8319,4552c8284,4526,8200,4595,8226,4560c8241,4540,8228,4619,8250,4607c8388,4532,8569,4355,8621,4302c8474,4455,8037,4872,8238,4802c8305,4779,8377,4650,8414,4596c8467,4518,8590,4363,8532,4260c8493,4190,8378,4223,8363,4243c8332,4283,8342,4442,8332,4491c8319,4623,8200,5167,8368,5249c8460,5294,8630,4998,8595,5094c8555,5204,8438,5333,8381,5439c8303,5586,7873,6337,8003,6503c8054,6568,8126,6443,8157,6412c8244,6326,8362,6017,8349,6139c8341,6210,8239,6345,8211,6404c7931,6975,7669,7560,7409,8139c7405,8147,7428,8073,7414,8105c7234,8520,6988,8878,6659,9195c6506,9342,6262,9610,6044,9646c5984,9656,5923,9630,5860,9635c5743,9644,5567,9865,5572,9747c5578,9586,6043,9373,5887,9415c5879,9417,5677,9567,5712,9504c5756,9424,5844,9378,5904,9313c5922,9300,5940,9287,5958,9274c5964,9273,6129,9158,6110,9227c6071,9369,5764,9650,5673,9784c5663,9798,5663,9821,5642,9843c5616,9871,5527,9947,5498,9914c5469,9881,5541,9818,5546,9816c5872,9695,6325,9807,6670,9742c6875,9703,7238,9503,7450,9615c7482,9632,7523,9610,7465,9645c7424,9670,7210,9686,7264,9670c7365,9639,8337,9471,8334,9579c8333,9608,8255,9606,8240,9612c8189,9633,8079,9610,8073,9640c8063,9687,8083,9731,8131,9724c8170,9718,8304,9608,8331,9625c8348,9636,8392,9594,8372,9644c8362,9669,8235,9739,8260,9694c8356,9519,8642,9272,8577,9049c8559,8986,8463,9006,8457,8947c8446,8845,8495,8656,8502,8573c8477,8747,8338,9398,8496,9520c8547,9560,8539,9534,8576,9485c8698,9322,8677,8987,8690,8795c8687,8802,8619,8926,8606,8967c8553,9131,8485,9431,8460,9540c8464,9526,8467,9512,8471,9498c8532,9203,8814,8287,8581,8047c8462,7924,8440,8032,8341,8146c8058,8473,7974,9108,7910,9521c7960,9466,7996,9486,8033,9422c8072,9356,8407,8563,8349,8553c8281,8541,8157,8830,8139,8862c8021,9073,7915,9290,7805,9505c7848,9421,7855,9419,7895,9334c7965,9185,8292,8618,8147,8456c8051,8349,7957,8430,7859,8503c7648,8660,7513,8904,7371,9117c7346,9174,7324,9236,7302,9291c7367,9217,7439,9152,7497,9065c7541,8999,7816,8621,7730,8534c7669,8472,7518,8645,7489,8671c7307,8838,6972,9454,7056,9222c7087,9136,7546,8327,7476,8318c7354,8302,7172,8607,7118,8680c7060,8759,6843,9145,6868,9124c6918,9054,6939,9025,6972,8973c7028,8886,7488,8286,7411,8191c7345,8110,7339,8139,7222,8186c6934,8301,6673,8591,6412,8754c6438,8698,6455,8609,6497,8541c6605,8364,6734,8204,6863,8043c6854,8081,6912,8010,6894,8044c6758,8311,6551,8577,6495,8877c6411,9329,6350,9587,5930,9863c5889,9890,5809,9959,5757,9933c5745,9927,5722,9779,5708,9754c5701,9742,5695,9731,5689,9719e" stroked="t" o:allowincell="f" style="position:absolute;margin-left:65.85pt;margin-top:5.85pt;width:91.4pt;height:203.9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794385</wp:posOffset>
                </wp:positionH>
                <wp:positionV relativeFrom="paragraph">
                  <wp:posOffset>394970</wp:posOffset>
                </wp:positionV>
                <wp:extent cx="1212215" cy="2263140"/>
                <wp:effectExtent l="62230" t="60325" r="67310" b="5715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22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8" h="6285">
                              <a:moveTo>
                                <a:pt x="5602" y="9758"/>
                              </a:moveTo>
                              <a:cubicBezTo>
                                <a:pt x="5584" y="9762"/>
                                <a:pt x="5554" y="9730"/>
                                <a:pt x="5534" y="9738"/>
                              </a:cubicBezTo>
                              <a:cubicBezTo>
                                <a:pt x="5506" y="9749"/>
                                <a:pt x="5482" y="9762"/>
                                <a:pt x="5453" y="9774"/>
                              </a:cubicBezTo>
                              <a:cubicBezTo>
                                <a:pt x="5429" y="9784"/>
                                <a:pt x="5412" y="9818"/>
                                <a:pt x="5387" y="9830"/>
                              </a:cubicBezTo>
                              <a:cubicBezTo>
                                <a:pt x="5406" y="9838"/>
                                <a:pt x="5411" y="9833"/>
                                <a:pt x="5430" y="9842"/>
                              </a:cubicBezTo>
                              <a:cubicBezTo>
                                <a:pt x="5487" y="9869"/>
                                <a:pt x="5473" y="9909"/>
                                <a:pt x="5506" y="9903"/>
                              </a:cubicBezTo>
                              <a:cubicBezTo>
                                <a:pt x="5661" y="9874"/>
                                <a:pt x="5837" y="9720"/>
                                <a:pt x="5978" y="9654"/>
                              </a:cubicBezTo>
                              <a:cubicBezTo>
                                <a:pt x="6298" y="9504"/>
                                <a:pt x="6627" y="9446"/>
                                <a:pt x="6953" y="9337"/>
                              </a:cubicBezTo>
                              <a:cubicBezTo>
                                <a:pt x="6994" y="9323"/>
                                <a:pt x="7002" y="9332"/>
                                <a:pt x="7051" y="9301"/>
                              </a:cubicBezTo>
                              <a:cubicBezTo>
                                <a:pt x="7384" y="9089"/>
                                <a:pt x="7600" y="8559"/>
                                <a:pt x="7737" y="8218"/>
                              </a:cubicBezTo>
                              <a:cubicBezTo>
                                <a:pt x="7924" y="7752"/>
                                <a:pt x="8148" y="7190"/>
                                <a:pt x="8122" y="6676"/>
                              </a:cubicBezTo>
                              <a:cubicBezTo>
                                <a:pt x="8116" y="6549"/>
                                <a:pt x="8089" y="6442"/>
                                <a:pt x="8104" y="6312"/>
                              </a:cubicBezTo>
                              <a:cubicBezTo>
                                <a:pt x="8133" y="6053"/>
                                <a:pt x="8188" y="5799"/>
                                <a:pt x="8211" y="5538"/>
                              </a:cubicBezTo>
                              <a:cubicBezTo>
                                <a:pt x="8191" y="5998"/>
                                <a:pt x="8095" y="6590"/>
                                <a:pt x="8292" y="7017"/>
                              </a:cubicBezTo>
                              <a:cubicBezTo>
                                <a:pt x="8306" y="7022"/>
                                <a:pt x="8319" y="7028"/>
                                <a:pt x="8333" y="7033"/>
                              </a:cubicBezTo>
                              <a:cubicBezTo>
                                <a:pt x="8434" y="6872"/>
                                <a:pt x="8527" y="6743"/>
                                <a:pt x="8593" y="6550"/>
                              </a:cubicBezTo>
                              <a:cubicBezTo>
                                <a:pt x="8700" y="6237"/>
                                <a:pt x="8747" y="5936"/>
                                <a:pt x="8717" y="5619"/>
                              </a:cubicBezTo>
                              <a:cubicBezTo>
                                <a:pt x="8649" y="5727"/>
                                <a:pt x="8575" y="5817"/>
                                <a:pt x="8528" y="5974"/>
                              </a:cubicBezTo>
                              <a:cubicBezTo>
                                <a:pt x="8390" y="6433"/>
                                <a:pt x="8319" y="6940"/>
                                <a:pt x="8358" y="7415"/>
                              </a:cubicBezTo>
                              <a:cubicBezTo>
                                <a:pt x="8388" y="7342"/>
                                <a:pt x="8442" y="7241"/>
                                <a:pt x="8468" y="7145"/>
                              </a:cubicBezTo>
                              <a:cubicBezTo>
                                <a:pt x="8536" y="6893"/>
                                <a:pt x="8551" y="6640"/>
                                <a:pt x="8553" y="6385"/>
                              </a:cubicBezTo>
                              <a:cubicBezTo>
                                <a:pt x="8501" y="6492"/>
                                <a:pt x="8430" y="6626"/>
                                <a:pt x="8392" y="6765"/>
                              </a:cubicBezTo>
                              <a:cubicBezTo>
                                <a:pt x="8248" y="7288"/>
                                <a:pt x="8179" y="7831"/>
                                <a:pt x="8115" y="8368"/>
                              </a:cubicBezTo>
                              <a:cubicBezTo>
                                <a:pt x="8121" y="8233"/>
                                <a:pt x="8117" y="8095"/>
                                <a:pt x="8113" y="7966"/>
                              </a:cubicBezTo>
                              <a:cubicBezTo>
                                <a:pt x="8088" y="8067"/>
                                <a:pt x="8058" y="8166"/>
                                <a:pt x="8040" y="8271"/>
                              </a:cubicBezTo>
                              <a:cubicBezTo>
                                <a:pt x="8007" y="8461"/>
                                <a:pt x="7964" y="8760"/>
                                <a:pt x="7941" y="8906"/>
                              </a:cubicBezTo>
                              <a:cubicBezTo>
                                <a:pt x="7948" y="8770"/>
                                <a:pt x="7943" y="8638"/>
                                <a:pt x="7934" y="8510"/>
                              </a:cubicBezTo>
                              <a:cubicBezTo>
                                <a:pt x="7916" y="8604"/>
                                <a:pt x="7890" y="8696"/>
                                <a:pt x="7883" y="8797"/>
                              </a:cubicBezTo>
                              <a:cubicBezTo>
                                <a:pt x="7876" y="8892"/>
                                <a:pt x="7890" y="8981"/>
                                <a:pt x="7895" y="9072"/>
                              </a:cubicBezTo>
                              <a:cubicBezTo>
                                <a:pt x="7896" y="9064"/>
                                <a:pt x="7947" y="8784"/>
                                <a:pt x="7914" y="8803"/>
                              </a:cubicBezTo>
                              <a:cubicBezTo>
                                <a:pt x="7876" y="8825"/>
                                <a:pt x="7871" y="8853"/>
                                <a:pt x="7852" y="8903"/>
                              </a:cubicBezTo>
                              <a:cubicBezTo>
                                <a:pt x="7816" y="8997"/>
                                <a:pt x="7822" y="9104"/>
                                <a:pt x="7808" y="9202"/>
                              </a:cubicBezTo>
                              <a:cubicBezTo>
                                <a:pt x="7809" y="9212"/>
                                <a:pt x="7810" y="9221"/>
                                <a:pt x="7811" y="9231"/>
                              </a:cubicBezTo>
                              <a:cubicBezTo>
                                <a:pt x="7811" y="9231"/>
                                <a:pt x="7853" y="9135"/>
                                <a:pt x="7861" y="9102"/>
                              </a:cubicBezTo>
                              <a:cubicBezTo>
                                <a:pt x="7941" y="8758"/>
                                <a:pt x="7999" y="8444"/>
                                <a:pt x="8109" y="8107"/>
                              </a:cubicBezTo>
                              <a:cubicBezTo>
                                <a:pt x="8363" y="7331"/>
                                <a:pt x="8736" y="6254"/>
                                <a:pt x="8648" y="5429"/>
                              </a:cubicBezTo>
                              <a:cubicBezTo>
                                <a:pt x="8643" y="5382"/>
                                <a:pt x="8617" y="5358"/>
                                <a:pt x="8616" y="5311"/>
                              </a:cubicBezTo>
                              <a:cubicBezTo>
                                <a:pt x="8615" y="5280"/>
                                <a:pt x="8613" y="5392"/>
                                <a:pt x="8609" y="5361"/>
                              </a:cubicBezTo>
                              <a:cubicBezTo>
                                <a:pt x="8613" y="5350"/>
                                <a:pt x="8618" y="5340"/>
                                <a:pt x="8622" y="5329"/>
                              </a:cubicBezTo>
                              <a:cubicBezTo>
                                <a:pt x="8688" y="5035"/>
                                <a:pt x="8849" y="4460"/>
                                <a:pt x="8694" y="4173"/>
                              </a:cubicBezTo>
                              <a:cubicBezTo>
                                <a:pt x="8675" y="4138"/>
                                <a:pt x="8614" y="4121"/>
                                <a:pt x="8608" y="4109"/>
                              </a:cubicBezTo>
                              <a:cubicBezTo>
                                <a:pt x="8529" y="3947"/>
                                <a:pt x="8568" y="3821"/>
                                <a:pt x="8599" y="3647"/>
                              </a:cubicBezTo>
                              <a:cubicBezTo>
                                <a:pt x="8592" y="3678"/>
                                <a:pt x="8581" y="3688"/>
                                <a:pt x="8575" y="3719"/>
                              </a:cubicBezTo>
                              <a:cubicBezTo>
                                <a:pt x="8554" y="3830"/>
                                <a:pt x="8546" y="3967"/>
                                <a:pt x="8542" y="4057"/>
                              </a:cubicBezTo>
                              <a:cubicBezTo>
                                <a:pt x="8585" y="3946"/>
                                <a:pt x="8613" y="3818"/>
                                <a:pt x="8624" y="3739"/>
                              </a:cubicBezTo>
                              <a:cubicBezTo>
                                <a:pt x="8559" y="3916"/>
                                <a:pt x="8513" y="4032"/>
                                <a:pt x="8530" y="4216"/>
                              </a:cubicBezTo>
                              <a:cubicBezTo>
                                <a:pt x="8534" y="4218"/>
                                <a:pt x="8538" y="4219"/>
                                <a:pt x="8542" y="422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1,3638" coordsize="3368,6285" path="m5602,9758c5584,9762,5554,9730,5534,9738c5506,9749,5482,9762,5453,9774c5429,9784,5412,9818,5387,9830c5406,9838,5411,9833,5430,9842c5487,9869,5473,9909,5506,9903c5661,9874,5837,9720,5978,9654c6298,9504,6627,9446,6953,9337c6994,9323,7002,9332,7051,9301c7384,9089,7600,8559,7737,8218c7924,7752,8148,7190,8122,6676c8116,6549,8089,6442,8104,6312c8133,6053,8188,5799,8211,5538c8191,5998,8095,6590,8292,7017c8306,7022,8319,7028,8333,7033c8434,6872,8527,6743,8593,6550c8700,6237,8747,5936,8717,5619c8649,5727,8575,5817,8528,5974c8390,6433,8319,6940,8358,7415c8388,7342,8442,7241,8468,7145c8536,6893,8551,6640,8553,6385c8501,6492,8430,6626,8392,6765c8248,7288,8179,7831,8115,8368c8121,8233,8117,8095,8113,7966c8088,8067,8058,8166,8040,8271c8007,8461,7964,8760,7941,8906c7948,8770,7943,8638,7934,8510c7916,8604,7890,8696,7883,8797c7876,8892,7890,8981,7895,9072c7896,9064,7947,8784,7914,8803c7876,8825,7871,8853,7852,8903c7816,8997,7822,9104,7808,9202c7809,9212,7810,9221,7811,9231c7811,9231,7853,9135,7861,9102c7941,8758,7999,8444,8109,8107c8363,7331,8736,6254,8648,5429c8643,5382,8617,5358,8616,5311c8615,5280,8613,5392,8609,5361c8613,5350,8618,5340,8622,5329c8688,5035,8849,4460,8694,4173c8675,4138,8614,4121,8608,4109c8529,3947,8568,3821,8599,3647c8592,3678,8581,3688,8575,3719c8554,3830,8546,3967,8542,4057c8585,3946,8613,3818,8624,3739c8559,3916,8513,4032,8530,4216c8534,4218,8538,4219,8542,4221e" stroked="t" o:allowincell="f" style="position:absolute;margin-left:62.55pt;margin-top:31.1pt;width:95.4pt;height:178.1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2129155</wp:posOffset>
                </wp:positionH>
                <wp:positionV relativeFrom="paragraph">
                  <wp:posOffset>-502285</wp:posOffset>
                </wp:positionV>
                <wp:extent cx="484505" cy="212090"/>
                <wp:effectExtent l="6985" t="6350" r="5715" b="635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589">
                              <a:moveTo>
                                <a:pt x="9234" y="1319"/>
                              </a:moveTo>
                              <a:cubicBezTo>
                                <a:pt x="9234" y="1345"/>
                                <a:pt x="9230" y="1376"/>
                                <a:pt x="9234" y="1401"/>
                              </a:cubicBezTo>
                              <a:cubicBezTo>
                                <a:pt x="9241" y="1446"/>
                                <a:pt x="9258" y="1489"/>
                                <a:pt x="9277" y="1530"/>
                              </a:cubicBezTo>
                              <a:cubicBezTo>
                                <a:pt x="9289" y="1556"/>
                                <a:pt x="9316" y="1601"/>
                                <a:pt x="9350" y="1601"/>
                              </a:cubicBezTo>
                              <a:cubicBezTo>
                                <a:pt x="9355" y="1599"/>
                                <a:pt x="9360" y="1598"/>
                                <a:pt x="9365" y="1596"/>
                              </a:cubicBezTo>
                            </a:path>
                            <a:path w="1346" h="589">
                              <a:moveTo>
                                <a:pt x="9418" y="1322"/>
                              </a:moveTo>
                              <a:cubicBezTo>
                                <a:pt x="9352" y="1397"/>
                                <a:pt x="9281" y="1470"/>
                                <a:pt x="9218" y="1547"/>
                              </a:cubicBezTo>
                              <a:cubicBezTo>
                                <a:pt x="9171" y="1605"/>
                                <a:pt x="9128" y="1671"/>
                                <a:pt x="9089" y="1733"/>
                              </a:cubicBezTo>
                            </a:path>
                            <a:path w="1346" h="589">
                              <a:moveTo>
                                <a:pt x="9555" y="1371"/>
                              </a:moveTo>
                              <a:cubicBezTo>
                                <a:pt x="9577" y="1379"/>
                                <a:pt x="9600" y="1379"/>
                                <a:pt x="9624" y="1378"/>
                              </a:cubicBezTo>
                              <a:cubicBezTo>
                                <a:pt x="9660" y="1377"/>
                                <a:pt x="9697" y="1371"/>
                                <a:pt x="9733" y="1368"/>
                              </a:cubicBezTo>
                            </a:path>
                            <a:path w="1346" h="589">
                              <a:moveTo>
                                <a:pt x="9696" y="1492"/>
                              </a:moveTo>
                              <a:cubicBezTo>
                                <a:pt x="9675" y="1508"/>
                                <a:pt x="9671" y="1511"/>
                                <a:pt x="9657" y="1520"/>
                              </a:cubicBezTo>
                              <a:cubicBezTo>
                                <a:pt x="9691" y="1486"/>
                                <a:pt x="9734" y="1461"/>
                                <a:pt x="9772" y="1431"/>
                              </a:cubicBezTo>
                              <a:cubicBezTo>
                                <a:pt x="9789" y="1417"/>
                                <a:pt x="9806" y="1403"/>
                                <a:pt x="9823" y="1389"/>
                              </a:cubicBezTo>
                            </a:path>
                            <a:path w="1346" h="589">
                              <a:moveTo>
                                <a:pt x="10140" y="1145"/>
                              </a:moveTo>
                              <a:cubicBezTo>
                                <a:pt x="10163" y="1155"/>
                                <a:pt x="10188" y="1159"/>
                                <a:pt x="10205" y="1179"/>
                              </a:cubicBezTo>
                              <a:cubicBezTo>
                                <a:pt x="10234" y="1213"/>
                                <a:pt x="10227" y="1258"/>
                                <a:pt x="10210" y="1296"/>
                              </a:cubicBezTo>
                              <a:cubicBezTo>
                                <a:pt x="10182" y="1359"/>
                                <a:pt x="10132" y="1410"/>
                                <a:pt x="10093" y="1465"/>
                              </a:cubicBezTo>
                              <a:cubicBezTo>
                                <a:pt x="10070" y="1497"/>
                                <a:pt x="10018" y="1567"/>
                                <a:pt x="10074" y="1598"/>
                              </a:cubicBezTo>
                              <a:cubicBezTo>
                                <a:pt x="10143" y="1637"/>
                                <a:pt x="10270" y="1606"/>
                                <a:pt x="10339" y="1589"/>
                              </a:cubicBezTo>
                              <a:cubicBezTo>
                                <a:pt x="10371" y="1580"/>
                                <a:pt x="10402" y="1571"/>
                                <a:pt x="10434" y="1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9,1145" coordsize="1346,589" path="m9234,1319c9234,1345,9230,1376,9234,1401c9241,1446,9258,1489,9277,1530c9289,1556,9316,1601,9350,1601c9355,1599,9360,1598,9365,1596em9418,1322c9352,1397,9281,1470,9218,1547c9171,1605,9128,1671,9089,1733em9555,1371c9577,1379,9600,1379,9624,1378c9660,1377,9697,1371,9733,1368em9696,1492c9675,1508,9671,1511,9657,1520c9691,1486,9734,1461,9772,1431c9789,1417,9806,1403,9823,1389em10140,1145c10163,1155,10188,1159,10205,1179c10234,1213,10227,1258,10210,1296c10182,1359,10132,1410,10093,1465c10070,1497,10018,1567,10074,1598c10143,1637,10270,1606,10339,1589c10371,1580,10402,1571,10434,1562e" stroked="t" o:allowincell="f" style="position:absolute;margin-left:167.65pt;margin-top:-39.55pt;width:38.1pt;height:1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905510</wp:posOffset>
                </wp:positionH>
                <wp:positionV relativeFrom="paragraph">
                  <wp:posOffset>1103630</wp:posOffset>
                </wp:positionV>
                <wp:extent cx="678180" cy="398145"/>
                <wp:effectExtent l="6350" t="6985" r="6350" b="635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4" h="1107">
                              <a:moveTo>
                                <a:pt x="7481" y="6457"/>
                              </a:moveTo>
                              <a:cubicBezTo>
                                <a:pt x="7466" y="6473"/>
                                <a:pt x="7458" y="6479"/>
                                <a:pt x="7449" y="6499"/>
                              </a:cubicBezTo>
                              <a:cubicBezTo>
                                <a:pt x="7439" y="6521"/>
                                <a:pt x="7434" y="6544"/>
                                <a:pt x="7429" y="6568"/>
                              </a:cubicBezTo>
                              <a:cubicBezTo>
                                <a:pt x="7437" y="6590"/>
                                <a:pt x="7434" y="6602"/>
                                <a:pt x="7455" y="6567"/>
                              </a:cubicBezTo>
                              <a:cubicBezTo>
                                <a:pt x="7470" y="6543"/>
                                <a:pt x="7475" y="6509"/>
                                <a:pt x="7473" y="6481"/>
                              </a:cubicBezTo>
                              <a:cubicBezTo>
                                <a:pt x="7472" y="6460"/>
                                <a:pt x="7461" y="6438"/>
                                <a:pt x="7436" y="6446"/>
                              </a:cubicBezTo>
                              <a:cubicBezTo>
                                <a:pt x="7404" y="6457"/>
                                <a:pt x="7382" y="6500"/>
                                <a:pt x="7370" y="6528"/>
                              </a:cubicBezTo>
                              <a:cubicBezTo>
                                <a:pt x="7354" y="6565"/>
                                <a:pt x="7353" y="6593"/>
                                <a:pt x="7368" y="6629"/>
                              </a:cubicBezTo>
                              <a:cubicBezTo>
                                <a:pt x="7403" y="6642"/>
                                <a:pt x="7423" y="6630"/>
                                <a:pt x="7451" y="6602"/>
                              </a:cubicBezTo>
                              <a:cubicBezTo>
                                <a:pt x="7482" y="6571"/>
                                <a:pt x="7507" y="6531"/>
                                <a:pt x="7514" y="6488"/>
                              </a:cubicBezTo>
                              <a:cubicBezTo>
                                <a:pt x="7521" y="6446"/>
                                <a:pt x="7507" y="6426"/>
                                <a:pt x="7475" y="6404"/>
                              </a:cubicBezTo>
                              <a:cubicBezTo>
                                <a:pt x="7427" y="6398"/>
                                <a:pt x="7389" y="6400"/>
                                <a:pt x="7347" y="6428"/>
                              </a:cubicBezTo>
                              <a:cubicBezTo>
                                <a:pt x="7306" y="6456"/>
                                <a:pt x="7268" y="6504"/>
                                <a:pt x="7264" y="6555"/>
                              </a:cubicBezTo>
                              <a:cubicBezTo>
                                <a:pt x="7267" y="6585"/>
                                <a:pt x="7267" y="6594"/>
                                <a:pt x="7281" y="6610"/>
                              </a:cubicBezTo>
                              <a:cubicBezTo>
                                <a:pt x="7330" y="6633"/>
                                <a:pt x="7357" y="6631"/>
                                <a:pt x="7406" y="6602"/>
                              </a:cubicBezTo>
                              <a:cubicBezTo>
                                <a:pt x="7473" y="6563"/>
                                <a:pt x="7543" y="6481"/>
                                <a:pt x="7527" y="6397"/>
                              </a:cubicBezTo>
                              <a:cubicBezTo>
                                <a:pt x="7517" y="6344"/>
                                <a:pt x="7467" y="6322"/>
                                <a:pt x="7418" y="6319"/>
                              </a:cubicBezTo>
                              <a:cubicBezTo>
                                <a:pt x="7356" y="6315"/>
                                <a:pt x="7291" y="6345"/>
                                <a:pt x="7249" y="6389"/>
                              </a:cubicBezTo>
                              <a:cubicBezTo>
                                <a:pt x="7201" y="6439"/>
                                <a:pt x="7201" y="6480"/>
                                <a:pt x="7219" y="6541"/>
                              </a:cubicBezTo>
                              <a:cubicBezTo>
                                <a:pt x="7272" y="6577"/>
                                <a:pt x="7309" y="6582"/>
                                <a:pt x="7373" y="6560"/>
                              </a:cubicBezTo>
                              <a:cubicBezTo>
                                <a:pt x="7430" y="6540"/>
                                <a:pt x="7488" y="6498"/>
                                <a:pt x="7520" y="6446"/>
                              </a:cubicBezTo>
                              <a:cubicBezTo>
                                <a:pt x="7538" y="6417"/>
                                <a:pt x="7537" y="6399"/>
                                <a:pt x="7533" y="6369"/>
                              </a:cubicBezTo>
                              <a:cubicBezTo>
                                <a:pt x="7493" y="6349"/>
                                <a:pt x="7460" y="6353"/>
                                <a:pt x="7418" y="6374"/>
                              </a:cubicBezTo>
                              <a:cubicBezTo>
                                <a:pt x="7366" y="6400"/>
                                <a:pt x="7317" y="6451"/>
                                <a:pt x="7299" y="6506"/>
                              </a:cubicBezTo>
                              <a:cubicBezTo>
                                <a:pt x="7294" y="6539"/>
                                <a:pt x="7292" y="6549"/>
                                <a:pt x="7303" y="6569"/>
                              </a:cubicBezTo>
                              <a:cubicBezTo>
                                <a:pt x="7355" y="6598"/>
                                <a:pt x="7388" y="6597"/>
                                <a:pt x="7445" y="6572"/>
                              </a:cubicBezTo>
                              <a:cubicBezTo>
                                <a:pt x="7494" y="6550"/>
                                <a:pt x="7547" y="6515"/>
                                <a:pt x="7569" y="6464"/>
                              </a:cubicBezTo>
                              <a:cubicBezTo>
                                <a:pt x="7574" y="6441"/>
                                <a:pt x="7576" y="6434"/>
                                <a:pt x="7568" y="6419"/>
                              </a:cubicBezTo>
                              <a:cubicBezTo>
                                <a:pt x="7522" y="6400"/>
                                <a:pt x="7480" y="6401"/>
                                <a:pt x="7431" y="6418"/>
                              </a:cubicBezTo>
                              <a:cubicBezTo>
                                <a:pt x="7389" y="6433"/>
                                <a:pt x="7295" y="6477"/>
                                <a:pt x="7281" y="6526"/>
                              </a:cubicBezTo>
                              <a:cubicBezTo>
                                <a:pt x="7260" y="6600"/>
                                <a:pt x="7361" y="6546"/>
                                <a:pt x="7376" y="6537"/>
                              </a:cubicBezTo>
                              <a:cubicBezTo>
                                <a:pt x="7397" y="6523"/>
                                <a:pt x="7417" y="6509"/>
                                <a:pt x="7438" y="6495"/>
                              </a:cubicBezTo>
                            </a:path>
                            <a:path w="1884" h="1107">
                              <a:moveTo>
                                <a:pt x="6637" y="5956"/>
                              </a:moveTo>
                              <a:cubicBezTo>
                                <a:pt x="6635" y="5969"/>
                                <a:pt x="6632" y="5994"/>
                                <a:pt x="6633" y="6006"/>
                              </a:cubicBezTo>
                              <a:cubicBezTo>
                                <a:pt x="6634" y="6029"/>
                                <a:pt x="6632" y="6057"/>
                                <a:pt x="6637" y="6080"/>
                              </a:cubicBezTo>
                              <a:cubicBezTo>
                                <a:pt x="6641" y="6097"/>
                                <a:pt x="6650" y="6121"/>
                                <a:pt x="6671" y="6123"/>
                              </a:cubicBezTo>
                              <a:cubicBezTo>
                                <a:pt x="6698" y="6125"/>
                                <a:pt x="6727" y="6099"/>
                                <a:pt x="6744" y="6082"/>
                              </a:cubicBezTo>
                              <a:cubicBezTo>
                                <a:pt x="6771" y="6055"/>
                                <a:pt x="6791" y="6023"/>
                                <a:pt x="6817" y="5995"/>
                              </a:cubicBezTo>
                              <a:cubicBezTo>
                                <a:pt x="6829" y="5984"/>
                                <a:pt x="6832" y="5981"/>
                                <a:pt x="6841" y="5975"/>
                              </a:cubicBezTo>
                              <a:cubicBezTo>
                                <a:pt x="6858" y="6013"/>
                                <a:pt x="6852" y="6048"/>
                                <a:pt x="6846" y="6091"/>
                              </a:cubicBezTo>
                              <a:cubicBezTo>
                                <a:pt x="6836" y="6157"/>
                                <a:pt x="6826" y="6225"/>
                                <a:pt x="6805" y="6289"/>
                              </a:cubicBezTo>
                              <a:cubicBezTo>
                                <a:pt x="6792" y="6329"/>
                                <a:pt x="6773" y="6382"/>
                                <a:pt x="6735" y="6406"/>
                              </a:cubicBezTo>
                              <a:cubicBezTo>
                                <a:pt x="6729" y="6408"/>
                                <a:pt x="6724" y="6409"/>
                                <a:pt x="6718" y="6411"/>
                              </a:cubicBezTo>
                              <a:cubicBezTo>
                                <a:pt x="6691" y="6393"/>
                                <a:pt x="6693" y="6380"/>
                                <a:pt x="6703" y="6349"/>
                              </a:cubicBezTo>
                              <a:cubicBezTo>
                                <a:pt x="6717" y="6307"/>
                                <a:pt x="6764" y="6277"/>
                                <a:pt x="6800" y="6252"/>
                              </a:cubicBezTo>
                              <a:cubicBezTo>
                                <a:pt x="6832" y="6231"/>
                                <a:pt x="6842" y="6224"/>
                                <a:pt x="6865" y="6214"/>
                              </a:cubicBezTo>
                            </a:path>
                            <a:path w="1884" h="1107">
                              <a:moveTo>
                                <a:pt x="6504" y="6297"/>
                              </a:moveTo>
                              <a:cubicBezTo>
                                <a:pt x="6499" y="6325"/>
                                <a:pt x="6497" y="6359"/>
                                <a:pt x="6487" y="6385"/>
                              </a:cubicBezTo>
                              <a:cubicBezTo>
                                <a:pt x="6463" y="6449"/>
                                <a:pt x="6433" y="6504"/>
                                <a:pt x="6395" y="6560"/>
                              </a:cubicBezTo>
                              <a:cubicBezTo>
                                <a:pt x="6366" y="6603"/>
                                <a:pt x="6350" y="6618"/>
                                <a:pt x="6307" y="6644"/>
                              </a:cubicBezTo>
                            </a:path>
                            <a:path w="1884" h="1107">
                              <a:moveTo>
                                <a:pt x="5707" y="6335"/>
                              </a:moveTo>
                              <a:cubicBezTo>
                                <a:pt x="5703" y="6354"/>
                                <a:pt x="5691" y="6387"/>
                                <a:pt x="5691" y="6404"/>
                              </a:cubicBezTo>
                              <a:cubicBezTo>
                                <a:pt x="5692" y="6428"/>
                                <a:pt x="5699" y="6477"/>
                                <a:pt x="5710" y="6499"/>
                              </a:cubicBezTo>
                              <a:cubicBezTo>
                                <a:pt x="5718" y="6517"/>
                                <a:pt x="5721" y="6524"/>
                                <a:pt x="5736" y="6528"/>
                              </a:cubicBezTo>
                              <a:cubicBezTo>
                                <a:pt x="5767" y="6493"/>
                                <a:pt x="5773" y="6466"/>
                                <a:pt x="5781" y="6419"/>
                              </a:cubicBezTo>
                              <a:cubicBezTo>
                                <a:pt x="5799" y="6318"/>
                                <a:pt x="5794" y="6215"/>
                                <a:pt x="5784" y="6113"/>
                              </a:cubicBezTo>
                              <a:cubicBezTo>
                                <a:pt x="5771" y="5988"/>
                                <a:pt x="5738" y="5867"/>
                                <a:pt x="5723" y="5743"/>
                              </a:cubicBezTo>
                              <a:cubicBezTo>
                                <a:pt x="5719" y="5712"/>
                                <a:pt x="5731" y="5715"/>
                                <a:pt x="5756" y="5703"/>
                              </a:cubicBezTo>
                              <a:cubicBezTo>
                                <a:pt x="5803" y="5680"/>
                                <a:pt x="5866" y="5672"/>
                                <a:pt x="5916" y="5660"/>
                              </a:cubicBezTo>
                              <a:cubicBezTo>
                                <a:pt x="5999" y="5640"/>
                                <a:pt x="6082" y="5625"/>
                                <a:pt x="6167" y="5614"/>
                              </a:cubicBezTo>
                              <a:cubicBezTo>
                                <a:pt x="6213" y="5608"/>
                                <a:pt x="6258" y="5606"/>
                                <a:pt x="6304" y="5606"/>
                              </a:cubicBezTo>
                            </a:path>
                            <a:path w="1884" h="1107">
                              <a:moveTo>
                                <a:pt x="6018" y="5943"/>
                              </a:moveTo>
                              <a:cubicBezTo>
                                <a:pt x="6006" y="5960"/>
                                <a:pt x="5987" y="5980"/>
                                <a:pt x="5998" y="6003"/>
                              </a:cubicBezTo>
                              <a:cubicBezTo>
                                <a:pt x="6009" y="6027"/>
                                <a:pt x="6031" y="6023"/>
                                <a:pt x="6050" y="6013"/>
                              </a:cubicBezTo>
                              <a:cubicBezTo>
                                <a:pt x="6081" y="5996"/>
                                <a:pt x="6102" y="5967"/>
                                <a:pt x="6122" y="5939"/>
                              </a:cubicBezTo>
                              <a:cubicBezTo>
                                <a:pt x="6124" y="5935"/>
                                <a:pt x="6127" y="5932"/>
                                <a:pt x="6129" y="5928"/>
                              </a:cubicBezTo>
                              <a:cubicBezTo>
                                <a:pt x="6123" y="5968"/>
                                <a:pt x="6109" y="6006"/>
                                <a:pt x="6097" y="6045"/>
                              </a:cubicBezTo>
                              <a:cubicBezTo>
                                <a:pt x="6088" y="6076"/>
                                <a:pt x="6055" y="6228"/>
                                <a:pt x="6010" y="6233"/>
                              </a:cubicBezTo>
                              <a:cubicBezTo>
                                <a:pt x="6006" y="6231"/>
                                <a:pt x="6003" y="6229"/>
                                <a:pt x="5999" y="6227"/>
                              </a:cubicBezTo>
                              <a:cubicBezTo>
                                <a:pt x="6001" y="6202"/>
                                <a:pt x="6009" y="6186"/>
                                <a:pt x="6028" y="6169"/>
                              </a:cubicBezTo>
                              <a:cubicBezTo>
                                <a:pt x="6055" y="6144"/>
                                <a:pt x="6086" y="6127"/>
                                <a:pt x="6120" y="6114"/>
                              </a:cubicBezTo>
                              <a:cubicBezTo>
                                <a:pt x="6146" y="6104"/>
                                <a:pt x="6173" y="6097"/>
                                <a:pt x="6200" y="6089"/>
                              </a:cubicBezTo>
                            </a:path>
                            <a:path w="1884" h="1107">
                              <a:moveTo>
                                <a:pt x="5937" y="6280"/>
                              </a:moveTo>
                              <a:cubicBezTo>
                                <a:pt x="5971" y="6289"/>
                                <a:pt x="6006" y="6270"/>
                                <a:pt x="6041" y="6258"/>
                              </a:cubicBezTo>
                              <a:cubicBezTo>
                                <a:pt x="6100" y="6239"/>
                                <a:pt x="6157" y="6216"/>
                                <a:pt x="6216" y="6200"/>
                              </a:cubicBezTo>
                              <a:cubicBezTo>
                                <a:pt x="6240" y="6193"/>
                                <a:pt x="6263" y="6189"/>
                                <a:pt x="6287" y="6186"/>
                              </a:cubicBezTo>
                            </a:path>
                            <a:path w="1884" h="1107">
                              <a:moveTo>
                                <a:pt x="6061" y="6443"/>
                              </a:moveTo>
                              <a:cubicBezTo>
                                <a:pt x="6068" y="6466"/>
                                <a:pt x="6082" y="6449"/>
                                <a:pt x="6107" y="6446"/>
                              </a:cubicBezTo>
                              <a:cubicBezTo>
                                <a:pt x="6120" y="6446"/>
                                <a:pt x="6125" y="6446"/>
                                <a:pt x="6133" y="6451"/>
                              </a:cubicBezTo>
                              <a:cubicBezTo>
                                <a:pt x="6135" y="6469"/>
                                <a:pt x="6118" y="6479"/>
                                <a:pt x="6120" y="6497"/>
                              </a:cubicBezTo>
                              <a:cubicBezTo>
                                <a:pt x="6122" y="6520"/>
                                <a:pt x="6135" y="6538"/>
                                <a:pt x="6133" y="6562"/>
                              </a:cubicBezTo>
                              <a:cubicBezTo>
                                <a:pt x="6131" y="6597"/>
                                <a:pt x="6109" y="6623"/>
                                <a:pt x="6085" y="6647"/>
                              </a:cubicBezTo>
                              <a:cubicBezTo>
                                <a:pt x="6062" y="6670"/>
                                <a:pt x="6017" y="6704"/>
                                <a:pt x="5986" y="6711"/>
                              </a:cubicBezTo>
                              <a:cubicBezTo>
                                <a:pt x="5943" y="6720"/>
                                <a:pt x="5962" y="6668"/>
                                <a:pt x="5967" y="6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1,5605" coordsize="1884,1107" path="m7481,6457c7466,6473,7458,6479,7449,6499c7439,6521,7434,6544,7429,6568c7437,6590,7434,6602,7455,6567c7470,6543,7475,6509,7473,6481c7472,6460,7461,6438,7436,6446c7404,6457,7382,6500,7370,6528c7354,6565,7353,6593,7368,6629c7403,6642,7423,6630,7451,6602c7482,6571,7507,6531,7514,6488c7521,6446,7507,6426,7475,6404c7427,6398,7389,6400,7347,6428c7306,6456,7268,6504,7264,6555c7267,6585,7267,6594,7281,6610c7330,6633,7357,6631,7406,6602c7473,6563,7543,6481,7527,6397c7517,6344,7467,6322,7418,6319c7356,6315,7291,6345,7249,6389c7201,6439,7201,6480,7219,6541c7272,6577,7309,6582,7373,6560c7430,6540,7488,6498,7520,6446c7538,6417,7537,6399,7533,6369c7493,6349,7460,6353,7418,6374c7366,6400,7317,6451,7299,6506c7294,6539,7292,6549,7303,6569c7355,6598,7388,6597,7445,6572c7494,6550,7547,6515,7569,6464c7574,6441,7576,6434,7568,6419c7522,6400,7480,6401,7431,6418c7389,6433,7295,6477,7281,6526c7260,6600,7361,6546,7376,6537c7397,6523,7417,6509,7438,6495em6637,5956c6635,5969,6632,5994,6633,6006c6634,6029,6632,6057,6637,6080c6641,6097,6650,6121,6671,6123c6698,6125,6727,6099,6744,6082c6771,6055,6791,6023,6817,5995c6829,5984,6832,5981,6841,5975c6858,6013,6852,6048,6846,6091c6836,6157,6826,6225,6805,6289c6792,6329,6773,6382,6735,6406c6729,6408,6724,6409,6718,6411c6691,6393,6693,6380,6703,6349c6717,6307,6764,6277,6800,6252c6832,6231,6842,6224,6865,6214em6504,6297c6499,6325,6497,6359,6487,6385c6463,6449,6433,6504,6395,6560c6366,6603,6350,6618,6307,6644em5707,6335c5703,6354,5691,6387,5691,6404c5692,6428,5699,6477,5710,6499c5718,6517,5721,6524,5736,6528c5767,6493,5773,6466,5781,6419c5799,6318,5794,6215,5784,6113c5771,5988,5738,5867,5723,5743c5719,5712,5731,5715,5756,5703c5803,5680,5866,5672,5916,5660c5999,5640,6082,5625,6167,5614c6213,5608,6258,5606,6304,5606em6018,5943c6006,5960,5987,5980,5998,6003c6009,6027,6031,6023,6050,6013c6081,5996,6102,5967,6122,5939c6124,5935,6127,5932,6129,5928c6123,5968,6109,6006,6097,6045c6088,6076,6055,6228,6010,6233c6006,6231,6003,6229,5999,6227c6001,6202,6009,6186,6028,6169c6055,6144,6086,6127,6120,6114c6146,6104,6173,6097,6200,6089em5937,6280c5971,6289,6006,6270,6041,6258c6100,6239,6157,6216,6216,6200c6240,6193,6263,6189,6287,6186em6061,6443c6068,6466,6082,6449,6107,6446c6120,6446,6125,6446,6133,6451c6135,6469,6118,6479,6120,6497c6122,6520,6135,6538,6133,6562c6131,6597,6109,6623,6085,6647c6062,6670,6017,6704,5986,6711c5943,6720,5962,6668,5967,6651e" stroked="t" o:allowincell="f" style="position:absolute;margin-left:71.3pt;margin-top:86.9pt;width:53.35pt;height:3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1377315</wp:posOffset>
                </wp:positionH>
                <wp:positionV relativeFrom="paragraph">
                  <wp:posOffset>26035</wp:posOffset>
                </wp:positionV>
                <wp:extent cx="480695" cy="568325"/>
                <wp:effectExtent l="7620" t="6985" r="5715" b="571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6" h="1579">
                              <a:moveTo>
                                <a:pt x="7013" y="3669"/>
                              </a:moveTo>
                              <a:cubicBezTo>
                                <a:pt x="7024" y="3663"/>
                                <a:pt x="7028" y="3660"/>
                                <a:pt x="7025" y="3649"/>
                              </a:cubicBezTo>
                            </a:path>
                            <a:path w="1336" h="1579">
                              <a:moveTo>
                                <a:pt x="7004" y="3633"/>
                              </a:moveTo>
                              <a:cubicBezTo>
                                <a:pt x="7003" y="3649"/>
                                <a:pt x="6998" y="3671"/>
                                <a:pt x="7000" y="3686"/>
                              </a:cubicBezTo>
                              <a:cubicBezTo>
                                <a:pt x="7004" y="3708"/>
                                <a:pt x="7009" y="3743"/>
                                <a:pt x="7022" y="3762"/>
                              </a:cubicBezTo>
                              <a:cubicBezTo>
                                <a:pt x="7025" y="3765"/>
                                <a:pt x="7029" y="3769"/>
                                <a:pt x="7032" y="3772"/>
                              </a:cubicBezTo>
                              <a:cubicBezTo>
                                <a:pt x="7060" y="3751"/>
                                <a:pt x="7066" y="3725"/>
                                <a:pt x="7074" y="3689"/>
                              </a:cubicBezTo>
                              <a:cubicBezTo>
                                <a:pt x="7083" y="3649"/>
                                <a:pt x="7089" y="3607"/>
                                <a:pt x="7095" y="3567"/>
                              </a:cubicBezTo>
                              <a:cubicBezTo>
                                <a:pt x="7113" y="3625"/>
                                <a:pt x="7122" y="3684"/>
                                <a:pt x="7133" y="3744"/>
                              </a:cubicBezTo>
                              <a:cubicBezTo>
                                <a:pt x="7151" y="3841"/>
                                <a:pt x="7169" y="3938"/>
                                <a:pt x="7185" y="4036"/>
                              </a:cubicBezTo>
                              <a:cubicBezTo>
                                <a:pt x="7188" y="4053"/>
                                <a:pt x="7216" y="4174"/>
                                <a:pt x="7194" y="4190"/>
                              </a:cubicBezTo>
                              <a:cubicBezTo>
                                <a:pt x="7188" y="4189"/>
                                <a:pt x="7183" y="4188"/>
                                <a:pt x="7177" y="4187"/>
                              </a:cubicBezTo>
                              <a:cubicBezTo>
                                <a:pt x="7159" y="4149"/>
                                <a:pt x="7147" y="4110"/>
                                <a:pt x="7144" y="4068"/>
                              </a:cubicBezTo>
                              <a:cubicBezTo>
                                <a:pt x="7141" y="4027"/>
                                <a:pt x="7149" y="3988"/>
                                <a:pt x="7156" y="3948"/>
                              </a:cubicBezTo>
                            </a:path>
                            <a:path w="1336" h="1579">
                              <a:moveTo>
                                <a:pt x="7308" y="3520"/>
                              </a:moveTo>
                              <a:cubicBezTo>
                                <a:pt x="7306" y="3523"/>
                                <a:pt x="7303" y="3527"/>
                                <a:pt x="7301" y="3530"/>
                              </a:cubicBezTo>
                              <a:cubicBezTo>
                                <a:pt x="7321" y="3509"/>
                                <a:pt x="7333" y="3499"/>
                                <a:pt x="7359" y="3483"/>
                              </a:cubicBezTo>
                              <a:cubicBezTo>
                                <a:pt x="7388" y="3465"/>
                                <a:pt x="7409" y="3455"/>
                                <a:pt x="7443" y="3452"/>
                              </a:cubicBezTo>
                            </a:path>
                            <a:path w="1336" h="1579">
                              <a:moveTo>
                                <a:pt x="7428" y="3701"/>
                              </a:moveTo>
                              <a:cubicBezTo>
                                <a:pt x="7454" y="3668"/>
                                <a:pt x="7472" y="3629"/>
                                <a:pt x="7492" y="3592"/>
                              </a:cubicBezTo>
                              <a:cubicBezTo>
                                <a:pt x="7518" y="3541"/>
                                <a:pt x="7527" y="3523"/>
                                <a:pt x="7544" y="3489"/>
                              </a:cubicBezTo>
                            </a:path>
                            <a:path w="1336" h="1579">
                              <a:moveTo>
                                <a:pt x="7632" y="3039"/>
                              </a:moveTo>
                              <a:cubicBezTo>
                                <a:pt x="7611" y="3024"/>
                                <a:pt x="7621" y="3009"/>
                                <a:pt x="7645" y="2992"/>
                              </a:cubicBezTo>
                              <a:cubicBezTo>
                                <a:pt x="7667" y="2977"/>
                                <a:pt x="7702" y="2964"/>
                                <a:pt x="7726" y="2982"/>
                              </a:cubicBezTo>
                              <a:cubicBezTo>
                                <a:pt x="7752" y="3001"/>
                                <a:pt x="7755" y="3044"/>
                                <a:pt x="7752" y="3072"/>
                              </a:cubicBezTo>
                              <a:cubicBezTo>
                                <a:pt x="7749" y="3108"/>
                                <a:pt x="7737" y="3142"/>
                                <a:pt x="7732" y="3177"/>
                              </a:cubicBezTo>
                              <a:cubicBezTo>
                                <a:pt x="7725" y="3227"/>
                                <a:pt x="7742" y="3273"/>
                                <a:pt x="7749" y="3322"/>
                              </a:cubicBezTo>
                              <a:cubicBezTo>
                                <a:pt x="7753" y="3350"/>
                                <a:pt x="7757" y="3394"/>
                                <a:pt x="7743" y="3421"/>
                              </a:cubicBezTo>
                              <a:cubicBezTo>
                                <a:pt x="7737" y="3433"/>
                                <a:pt x="7717" y="3456"/>
                                <a:pt x="7701" y="3444"/>
                              </a:cubicBezTo>
                              <a:cubicBezTo>
                                <a:pt x="7697" y="3439"/>
                                <a:pt x="7694" y="3435"/>
                                <a:pt x="7690" y="3430"/>
                              </a:cubicBezTo>
                            </a:path>
                            <a:path w="1336" h="1579">
                              <a:moveTo>
                                <a:pt x="7850" y="3082"/>
                              </a:moveTo>
                              <a:cubicBezTo>
                                <a:pt x="7854" y="3112"/>
                                <a:pt x="7860" y="3134"/>
                                <a:pt x="7884" y="3155"/>
                              </a:cubicBezTo>
                              <a:cubicBezTo>
                                <a:pt x="7913" y="3181"/>
                                <a:pt x="7950" y="3200"/>
                                <a:pt x="7987" y="3211"/>
                              </a:cubicBezTo>
                              <a:cubicBezTo>
                                <a:pt x="8029" y="3223"/>
                                <a:pt x="8046" y="3217"/>
                                <a:pt x="8072" y="3186"/>
                              </a:cubicBezTo>
                            </a:path>
                            <a:path w="1336" h="1579">
                              <a:moveTo>
                                <a:pt x="8088" y="2985"/>
                              </a:moveTo>
                              <a:cubicBezTo>
                                <a:pt x="8047" y="3050"/>
                                <a:pt x="8003" y="3117"/>
                                <a:pt x="7969" y="3186"/>
                              </a:cubicBezTo>
                              <a:cubicBezTo>
                                <a:pt x="7936" y="3253"/>
                                <a:pt x="7912" y="3327"/>
                                <a:pt x="7894" y="3398"/>
                              </a:cubicBezTo>
                              <a:cubicBezTo>
                                <a:pt x="7888" y="3418"/>
                                <a:pt x="7886" y="3423"/>
                                <a:pt x="7901" y="3398"/>
                              </a:cubicBezTo>
                            </a:path>
                            <a:path w="1336" h="1579">
                              <a:moveTo>
                                <a:pt x="8058" y="2680"/>
                              </a:moveTo>
                              <a:cubicBezTo>
                                <a:pt x="8064" y="2657"/>
                                <a:pt x="8078" y="2638"/>
                                <a:pt x="8099" y="2626"/>
                              </a:cubicBezTo>
                              <a:cubicBezTo>
                                <a:pt x="8121" y="2613"/>
                                <a:pt x="8157" y="2603"/>
                                <a:pt x="8175" y="2629"/>
                              </a:cubicBezTo>
                              <a:cubicBezTo>
                                <a:pt x="8193" y="2656"/>
                                <a:pt x="8178" y="2700"/>
                                <a:pt x="8168" y="2727"/>
                              </a:cubicBezTo>
                              <a:cubicBezTo>
                                <a:pt x="8158" y="2754"/>
                                <a:pt x="8144" y="2777"/>
                                <a:pt x="8138" y="2804"/>
                              </a:cubicBezTo>
                              <a:cubicBezTo>
                                <a:pt x="8169" y="2814"/>
                                <a:pt x="8203" y="2790"/>
                                <a:pt x="8238" y="2770"/>
                              </a:cubicBezTo>
                              <a:cubicBezTo>
                                <a:pt x="8286" y="2740"/>
                                <a:pt x="8303" y="2729"/>
                                <a:pt x="8335" y="2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0,2612" coordsize="1336,1579" path="m7013,3669c7024,3663,7028,3660,7025,3649em7004,3633c7003,3649,6998,3671,7000,3686c7004,3708,7009,3743,7022,3762c7025,3765,7029,3769,7032,3772c7060,3751,7066,3725,7074,3689c7083,3649,7089,3607,7095,3567c7113,3625,7122,3684,7133,3744c7151,3841,7169,3938,7185,4036c7188,4053,7216,4174,7194,4190c7188,4189,7183,4188,7177,4187c7159,4149,7147,4110,7144,4068c7141,4027,7149,3988,7156,3948em7308,3520c7306,3523,7303,3527,7301,3530c7321,3509,7333,3499,7359,3483c7388,3465,7409,3455,7443,3452em7428,3701c7454,3668,7472,3629,7492,3592c7518,3541,7527,3523,7544,3489em7632,3039c7611,3024,7621,3009,7645,2992c7667,2977,7702,2964,7726,2982c7752,3001,7755,3044,7752,3072c7749,3108,7737,3142,7732,3177c7725,3227,7742,3273,7749,3322c7753,3350,7757,3394,7743,3421c7737,3433,7717,3456,7701,3444c7697,3439,7694,3435,7690,3430em7850,3082c7854,3112,7860,3134,7884,3155c7913,3181,7950,3200,7987,3211c8029,3223,8046,3217,8072,3186em8088,2985c8047,3050,8003,3117,7969,3186c7936,3253,7912,3327,7894,3398c7888,3418,7886,3423,7901,3398em8058,2680c8064,2657,8078,2638,8099,2626c8121,2613,8157,2603,8175,2629c8193,2656,8178,2700,8168,2727c8158,2754,8144,2777,8138,2804c8169,2814,8203,2790,8238,2770c8286,2740,8303,2729,8335,2708e" stroked="t" o:allowincell="f" style="position:absolute;margin-left:108.45pt;margin-top:2.05pt;width:37.8pt;height:4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1699260</wp:posOffset>
                </wp:positionH>
                <wp:positionV relativeFrom="paragraph">
                  <wp:posOffset>-847725</wp:posOffset>
                </wp:positionV>
                <wp:extent cx="486410" cy="387350"/>
                <wp:effectExtent l="8255" t="6350" r="5715" b="698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" h="1076">
                              <a:moveTo>
                                <a:pt x="8059" y="919"/>
                              </a:moveTo>
                              <a:cubicBezTo>
                                <a:pt x="8034" y="953"/>
                                <a:pt x="8023" y="904"/>
                                <a:pt x="8035" y="968"/>
                              </a:cubicBezTo>
                              <a:cubicBezTo>
                                <a:pt x="8043" y="1008"/>
                                <a:pt x="8062" y="1044"/>
                                <a:pt x="8084" y="1078"/>
                              </a:cubicBezTo>
                              <a:cubicBezTo>
                                <a:pt x="8186" y="1234"/>
                                <a:pt x="8402" y="1271"/>
                                <a:pt x="8574" y="1261"/>
                              </a:cubicBezTo>
                              <a:cubicBezTo>
                                <a:pt x="8723" y="1253"/>
                                <a:pt x="8890" y="1209"/>
                                <a:pt x="9011" y="1119"/>
                              </a:cubicBezTo>
                              <a:cubicBezTo>
                                <a:pt x="9076" y="1071"/>
                                <a:pt x="9125" y="1009"/>
                                <a:pt x="9164" y="939"/>
                              </a:cubicBezTo>
                              <a:cubicBezTo>
                                <a:pt x="9239" y="802"/>
                                <a:pt x="9281" y="646"/>
                                <a:pt x="9196" y="504"/>
                              </a:cubicBezTo>
                              <a:cubicBezTo>
                                <a:pt x="9093" y="333"/>
                                <a:pt x="8884" y="248"/>
                                <a:pt x="8698" y="208"/>
                              </a:cubicBezTo>
                              <a:cubicBezTo>
                                <a:pt x="8585" y="184"/>
                                <a:pt x="8466" y="180"/>
                                <a:pt x="8351" y="194"/>
                              </a:cubicBezTo>
                              <a:cubicBezTo>
                                <a:pt x="8215" y="210"/>
                                <a:pt x="8091" y="265"/>
                                <a:pt x="7995" y="364"/>
                              </a:cubicBezTo>
                              <a:cubicBezTo>
                                <a:pt x="7945" y="415"/>
                                <a:pt x="7843" y="560"/>
                                <a:pt x="7917" y="630"/>
                              </a:cubicBezTo>
                              <a:cubicBezTo>
                                <a:pt x="7964" y="675"/>
                                <a:pt x="8058" y="659"/>
                                <a:pt x="8115" y="653"/>
                              </a:cubicBezTo>
                              <a:cubicBezTo>
                                <a:pt x="8197" y="644"/>
                                <a:pt x="8278" y="625"/>
                                <a:pt x="8358" y="606"/>
                              </a:cubicBezTo>
                              <a:cubicBezTo>
                                <a:pt x="8408" y="594"/>
                                <a:pt x="8466" y="583"/>
                                <a:pt x="8511" y="556"/>
                              </a:cubicBezTo>
                              <a:cubicBezTo>
                                <a:pt x="8526" y="546"/>
                                <a:pt x="8531" y="545"/>
                                <a:pt x="8533" y="533"/>
                              </a:cubicBezTo>
                              <a:cubicBezTo>
                                <a:pt x="8513" y="507"/>
                                <a:pt x="8503" y="488"/>
                                <a:pt x="8469" y="467"/>
                              </a:cubicBezTo>
                              <a:cubicBezTo>
                                <a:pt x="8433" y="444"/>
                                <a:pt x="8393" y="429"/>
                                <a:pt x="8354" y="411"/>
                              </a:cubicBezTo>
                              <a:cubicBezTo>
                                <a:pt x="8351" y="409"/>
                                <a:pt x="8254" y="369"/>
                                <a:pt x="8255" y="376"/>
                              </a:cubicBezTo>
                              <a:cubicBezTo>
                                <a:pt x="8256" y="390"/>
                                <a:pt x="8300" y="398"/>
                                <a:pt x="8311" y="404"/>
                              </a:cubicBezTo>
                            </a:path>
                            <a:path w="1352" h="1076">
                              <a:moveTo>
                                <a:pt x="8490" y="566"/>
                              </a:moveTo>
                              <a:cubicBezTo>
                                <a:pt x="8472" y="612"/>
                                <a:pt x="8446" y="636"/>
                                <a:pt x="8416" y="674"/>
                              </a:cubicBezTo>
                              <a:cubicBezTo>
                                <a:pt x="8377" y="724"/>
                                <a:pt x="8356" y="772"/>
                                <a:pt x="8333" y="828"/>
                              </a:cubicBezTo>
                              <a:cubicBezTo>
                                <a:pt x="8319" y="853"/>
                                <a:pt x="8315" y="860"/>
                                <a:pt x="8311" y="8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95,186" coordsize="1352,1076" path="m8059,919c8034,953,8023,904,8035,968c8043,1008,8062,1044,8084,1078c8186,1234,8402,1271,8574,1261c8723,1253,8890,1209,9011,1119c9076,1071,9125,1009,9164,939c9239,802,9281,646,9196,504c9093,333,8884,248,8698,208c8585,184,8466,180,8351,194c8215,210,8091,265,7995,364c7945,415,7843,560,7917,630c7964,675,8058,659,8115,653c8197,644,8278,625,8358,606c8408,594,8466,583,8511,556c8526,546,8531,545,8533,533c8513,507,8503,488,8469,467c8433,444,8393,429,8354,411c8351,409,8254,369,8255,376c8256,390,8300,398,8311,404em8490,566c8472,612,8446,636,8416,674c8377,724,8356,772,8333,828c8319,853,8315,860,8311,878e" stroked="t" o:allowincell="f" style="position:absolute;margin-left:133.8pt;margin-top:-66.75pt;width:38.25pt;height:3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-487680</wp:posOffset>
                </wp:positionH>
                <wp:positionV relativeFrom="paragraph">
                  <wp:posOffset>3223260</wp:posOffset>
                </wp:positionV>
                <wp:extent cx="1303655" cy="936625"/>
                <wp:effectExtent l="6985" t="6985" r="6350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9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1" h="2602">
                              <a:moveTo>
                                <a:pt x="1835" y="12790"/>
                              </a:moveTo>
                              <a:cubicBezTo>
                                <a:pt x="1832" y="12901"/>
                                <a:pt x="1819" y="13014"/>
                                <a:pt x="1820" y="13125"/>
                              </a:cubicBezTo>
                              <a:cubicBezTo>
                                <a:pt x="1821" y="13238"/>
                                <a:pt x="1826" y="13364"/>
                                <a:pt x="1865" y="13472"/>
                              </a:cubicBezTo>
                              <a:cubicBezTo>
                                <a:pt x="1890" y="13540"/>
                                <a:pt x="1938" y="13558"/>
                                <a:pt x="1990" y="13503"/>
                              </a:cubicBezTo>
                              <a:cubicBezTo>
                                <a:pt x="2065" y="13423"/>
                                <a:pt x="2099" y="13293"/>
                                <a:pt x="2127" y="13191"/>
                              </a:cubicBezTo>
                              <a:cubicBezTo>
                                <a:pt x="2167" y="13045"/>
                                <a:pt x="2188" y="12893"/>
                                <a:pt x="2197" y="12742"/>
                              </a:cubicBezTo>
                              <a:cubicBezTo>
                                <a:pt x="2200" y="12693"/>
                                <a:pt x="2178" y="12545"/>
                                <a:pt x="2204" y="12501"/>
                              </a:cubicBezTo>
                              <a:cubicBezTo>
                                <a:pt x="2217" y="12480"/>
                                <a:pt x="2216" y="12508"/>
                                <a:pt x="2231" y="12517"/>
                              </a:cubicBezTo>
                            </a:path>
                            <a:path w="3621" h="2602">
                              <a:moveTo>
                                <a:pt x="2606" y="13126"/>
                              </a:moveTo>
                              <a:cubicBezTo>
                                <a:pt x="2603" y="13128"/>
                                <a:pt x="2599" y="13131"/>
                                <a:pt x="2596" y="13133"/>
                              </a:cubicBezTo>
                              <a:cubicBezTo>
                                <a:pt x="2632" y="13136"/>
                                <a:pt x="2677" y="13132"/>
                                <a:pt x="2713" y="13130"/>
                              </a:cubicBezTo>
                              <a:cubicBezTo>
                                <a:pt x="2781" y="13126"/>
                                <a:pt x="2848" y="13118"/>
                                <a:pt x="2916" y="13114"/>
                              </a:cubicBezTo>
                            </a:path>
                            <a:path w="3621" h="2602">
                              <a:moveTo>
                                <a:pt x="4317" y="13222"/>
                              </a:moveTo>
                              <a:cubicBezTo>
                                <a:pt x="4316" y="13296"/>
                                <a:pt x="4322" y="13358"/>
                                <a:pt x="4338" y="13430"/>
                              </a:cubicBezTo>
                              <a:cubicBezTo>
                                <a:pt x="4354" y="13503"/>
                                <a:pt x="4381" y="13568"/>
                                <a:pt x="4429" y="13626"/>
                              </a:cubicBezTo>
                              <a:cubicBezTo>
                                <a:pt x="4466" y="13671"/>
                                <a:pt x="4521" y="13712"/>
                                <a:pt x="4580" y="13686"/>
                              </a:cubicBezTo>
                              <a:cubicBezTo>
                                <a:pt x="4630" y="13664"/>
                                <a:pt x="4650" y="13606"/>
                                <a:pt x="4664" y="13558"/>
                              </a:cubicBezTo>
                              <a:cubicBezTo>
                                <a:pt x="4714" y="13386"/>
                                <a:pt x="4708" y="13188"/>
                                <a:pt x="4702" y="13011"/>
                              </a:cubicBezTo>
                              <a:cubicBezTo>
                                <a:pt x="4695" y="12772"/>
                                <a:pt x="4660" y="12535"/>
                                <a:pt x="4658" y="12296"/>
                              </a:cubicBezTo>
                              <a:cubicBezTo>
                                <a:pt x="4657" y="12212"/>
                                <a:pt x="4655" y="12108"/>
                                <a:pt x="4702" y="12034"/>
                              </a:cubicBezTo>
                              <a:cubicBezTo>
                                <a:pt x="4710" y="12026"/>
                                <a:pt x="4717" y="12019"/>
                                <a:pt x="4725" y="12011"/>
                              </a:cubicBezTo>
                              <a:cubicBezTo>
                                <a:pt x="4772" y="12028"/>
                                <a:pt x="4792" y="12033"/>
                                <a:pt x="4825" y="12085"/>
                              </a:cubicBezTo>
                              <a:cubicBezTo>
                                <a:pt x="4862" y="12143"/>
                                <a:pt x="4888" y="12198"/>
                                <a:pt x="4934" y="12249"/>
                              </a:cubicBezTo>
                            </a:path>
                            <a:path w="3621" h="2602">
                              <a:moveTo>
                                <a:pt x="3654" y="12960"/>
                              </a:moveTo>
                              <a:cubicBezTo>
                                <a:pt x="3628" y="12973"/>
                                <a:pt x="3630" y="12984"/>
                                <a:pt x="3628" y="13015"/>
                              </a:cubicBezTo>
                              <a:cubicBezTo>
                                <a:pt x="3624" y="13072"/>
                                <a:pt x="3625" y="13130"/>
                                <a:pt x="3623" y="13187"/>
                              </a:cubicBezTo>
                              <a:cubicBezTo>
                                <a:pt x="3620" y="13247"/>
                                <a:pt x="3625" y="13310"/>
                                <a:pt x="3619" y="13369"/>
                              </a:cubicBezTo>
                              <a:cubicBezTo>
                                <a:pt x="3614" y="13416"/>
                                <a:pt x="3621" y="13401"/>
                                <a:pt x="3635" y="13359"/>
                              </a:cubicBezTo>
                            </a:path>
                            <a:path w="3621" h="2602">
                              <a:moveTo>
                                <a:pt x="3780" y="12945"/>
                              </a:moveTo>
                              <a:cubicBezTo>
                                <a:pt x="3784" y="12995"/>
                                <a:pt x="3768" y="13044"/>
                                <a:pt x="3760" y="13094"/>
                              </a:cubicBezTo>
                              <a:cubicBezTo>
                                <a:pt x="3746" y="13179"/>
                                <a:pt x="3752" y="13258"/>
                                <a:pt x="3753" y="13342"/>
                              </a:cubicBezTo>
                              <a:cubicBezTo>
                                <a:pt x="3749" y="13378"/>
                                <a:pt x="3748" y="13387"/>
                                <a:pt x="3751" y="13409"/>
                              </a:cubicBezTo>
                            </a:path>
                            <a:path w="3621" h="2602">
                              <a:moveTo>
                                <a:pt x="5080" y="13725"/>
                              </a:moveTo>
                              <a:cubicBezTo>
                                <a:pt x="5024" y="13754"/>
                                <a:pt x="4981" y="13791"/>
                                <a:pt x="4933" y="13832"/>
                              </a:cubicBezTo>
                              <a:cubicBezTo>
                                <a:pt x="4875" y="13882"/>
                                <a:pt x="4807" y="13938"/>
                                <a:pt x="4782" y="14014"/>
                              </a:cubicBezTo>
                              <a:cubicBezTo>
                                <a:pt x="4754" y="14098"/>
                                <a:pt x="4858" y="14096"/>
                                <a:pt x="4909" y="14088"/>
                              </a:cubicBezTo>
                              <a:cubicBezTo>
                                <a:pt x="5010" y="14073"/>
                                <a:pt x="5092" y="14028"/>
                                <a:pt x="5183" y="13985"/>
                              </a:cubicBezTo>
                            </a:path>
                            <a:path w="3621" h="2602">
                              <a:moveTo>
                                <a:pt x="5332" y="11777"/>
                              </a:moveTo>
                              <a:cubicBezTo>
                                <a:pt x="5312" y="11781"/>
                                <a:pt x="5290" y="11783"/>
                                <a:pt x="5276" y="11802"/>
                              </a:cubicBezTo>
                              <a:cubicBezTo>
                                <a:pt x="5245" y="11845"/>
                                <a:pt x="5211" y="11897"/>
                                <a:pt x="5186" y="11945"/>
                              </a:cubicBezTo>
                              <a:cubicBezTo>
                                <a:pt x="5162" y="11991"/>
                                <a:pt x="5144" y="12035"/>
                                <a:pt x="5147" y="12086"/>
                              </a:cubicBezTo>
                              <a:cubicBezTo>
                                <a:pt x="5203" y="12088"/>
                                <a:pt x="5242" y="12047"/>
                                <a:pt x="5280" y="12003"/>
                              </a:cubicBezTo>
                              <a:cubicBezTo>
                                <a:pt x="5384" y="11882"/>
                                <a:pt x="5470" y="11701"/>
                                <a:pt x="5432" y="11538"/>
                              </a:cubicBezTo>
                              <a:cubicBezTo>
                                <a:pt x="5420" y="11509"/>
                                <a:pt x="5421" y="11500"/>
                                <a:pt x="5402" y="11494"/>
                              </a:cubicBezTo>
                              <a:cubicBezTo>
                                <a:pt x="5349" y="11559"/>
                                <a:pt x="5340" y="11643"/>
                                <a:pt x="5336" y="11728"/>
                              </a:cubicBezTo>
                              <a:cubicBezTo>
                                <a:pt x="5329" y="11865"/>
                                <a:pt x="5328" y="12010"/>
                                <a:pt x="5350" y="12146"/>
                              </a:cubicBezTo>
                              <a:cubicBezTo>
                                <a:pt x="5356" y="12169"/>
                                <a:pt x="5361" y="12192"/>
                                <a:pt x="5367" y="12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0,11494" coordsize="3621,2602" path="m1835,12790c1832,12901,1819,13014,1820,13125c1821,13238,1826,13364,1865,13472c1890,13540,1938,13558,1990,13503c2065,13423,2099,13293,2127,13191c2167,13045,2188,12893,2197,12742c2200,12693,2178,12545,2204,12501c2217,12480,2216,12508,2231,12517em2606,13126c2603,13128,2599,13131,2596,13133c2632,13136,2677,13132,2713,13130c2781,13126,2848,13118,2916,13114em4317,13222c4316,13296,4322,13358,4338,13430c4354,13503,4381,13568,4429,13626c4466,13671,4521,13712,4580,13686c4630,13664,4650,13606,4664,13558c4714,13386,4708,13188,4702,13011c4695,12772,4660,12535,4658,12296c4657,12212,4655,12108,4702,12034c4710,12026,4717,12019,4725,12011c4772,12028,4792,12033,4825,12085c4862,12143,4888,12198,4934,12249em3654,12960c3628,12973,3630,12984,3628,13015c3624,13072,3625,13130,3623,13187c3620,13247,3625,13310,3619,13369c3614,13416,3621,13401,3635,13359em3780,12945c3784,12995,3768,13044,3760,13094c3746,13179,3752,13258,3753,13342c3749,13378,3748,13387,3751,13409em5080,13725c5024,13754,4981,13791,4933,13832c4875,13882,4807,13938,4782,14014c4754,14098,4858,14096,4909,14088c5010,14073,5092,14028,5183,13985em5332,11777c5312,11781,5290,11783,5276,11802c5245,11845,5211,11897,5186,11945c5162,11991,5144,12035,5147,12086c5203,12088,5242,12047,5280,12003c5384,11882,5470,11701,5432,11538c5420,11509,5421,11500,5402,11494c5349,11559,5340,11643,5336,11728c5329,11865,5328,12010,5350,12146c5356,12169,5361,12192,5367,12215e" stroked="t" o:allowincell="f" style="position:absolute;margin-left:-38.4pt;margin-top:253.8pt;width:102.6pt;height:7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-160655</wp:posOffset>
                </wp:positionH>
                <wp:positionV relativeFrom="paragraph">
                  <wp:posOffset>1053465</wp:posOffset>
                </wp:positionV>
                <wp:extent cx="2847975" cy="2933065"/>
                <wp:effectExtent l="5080" t="5080" r="5715" b="571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9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0" h="8148">
                              <a:moveTo>
                                <a:pt x="7180" y="10319"/>
                              </a:moveTo>
                              <a:cubicBezTo>
                                <a:pt x="7175" y="10347"/>
                                <a:pt x="7161" y="10385"/>
                                <a:pt x="7160" y="10411"/>
                              </a:cubicBezTo>
                              <a:cubicBezTo>
                                <a:pt x="7159" y="10442"/>
                                <a:pt x="7161" y="10496"/>
                                <a:pt x="7175" y="10524"/>
                              </a:cubicBezTo>
                              <a:cubicBezTo>
                                <a:pt x="7179" y="10528"/>
                                <a:pt x="7182" y="10533"/>
                                <a:pt x="7186" y="10537"/>
                              </a:cubicBezTo>
                              <a:cubicBezTo>
                                <a:pt x="7218" y="10531"/>
                                <a:pt x="7230" y="10509"/>
                                <a:pt x="7246" y="10481"/>
                              </a:cubicBezTo>
                              <a:cubicBezTo>
                                <a:pt x="7259" y="10459"/>
                                <a:pt x="7279" y="10384"/>
                                <a:pt x="7302" y="10372"/>
                              </a:cubicBezTo>
                              <a:cubicBezTo>
                                <a:pt x="7306" y="10374"/>
                                <a:pt x="7311" y="10375"/>
                                <a:pt x="7315" y="10377"/>
                              </a:cubicBezTo>
                              <a:cubicBezTo>
                                <a:pt x="7313" y="10435"/>
                                <a:pt x="7310" y="10492"/>
                                <a:pt x="7302" y="10549"/>
                              </a:cubicBezTo>
                              <a:cubicBezTo>
                                <a:pt x="7291" y="10627"/>
                                <a:pt x="7275" y="10702"/>
                                <a:pt x="7245" y="10775"/>
                              </a:cubicBezTo>
                              <a:cubicBezTo>
                                <a:pt x="7230" y="10811"/>
                                <a:pt x="7217" y="10841"/>
                                <a:pt x="7182" y="10857"/>
                              </a:cubicBezTo>
                              <a:cubicBezTo>
                                <a:pt x="7171" y="10811"/>
                                <a:pt x="7189" y="10791"/>
                                <a:pt x="7215" y="10746"/>
                              </a:cubicBezTo>
                              <a:cubicBezTo>
                                <a:pt x="7223" y="10732"/>
                                <a:pt x="7230" y="10719"/>
                                <a:pt x="7238" y="10705"/>
                              </a:cubicBezTo>
                            </a:path>
                            <a:path w="7910" h="8148">
                              <a:moveTo>
                                <a:pt x="7584" y="10359"/>
                              </a:moveTo>
                              <a:cubicBezTo>
                                <a:pt x="7576" y="10372"/>
                                <a:pt x="7575" y="10376"/>
                                <a:pt x="7565" y="10377"/>
                              </a:cubicBezTo>
                              <a:cubicBezTo>
                                <a:pt x="7596" y="10361"/>
                                <a:pt x="7625" y="10358"/>
                                <a:pt x="7660" y="10354"/>
                              </a:cubicBezTo>
                              <a:cubicBezTo>
                                <a:pt x="7689" y="10353"/>
                                <a:pt x="7697" y="10353"/>
                                <a:pt x="7715" y="10346"/>
                              </a:cubicBezTo>
                            </a:path>
                            <a:path w="7910" h="8148">
                              <a:moveTo>
                                <a:pt x="7656" y="10560"/>
                              </a:moveTo>
                              <a:cubicBezTo>
                                <a:pt x="7648" y="10574"/>
                                <a:pt x="7646" y="10578"/>
                                <a:pt x="7648" y="10589"/>
                              </a:cubicBezTo>
                              <a:cubicBezTo>
                                <a:pt x="7685" y="10578"/>
                                <a:pt x="7712" y="10560"/>
                                <a:pt x="7744" y="10539"/>
                              </a:cubicBezTo>
                              <a:cubicBezTo>
                                <a:pt x="7770" y="10522"/>
                                <a:pt x="7795" y="10504"/>
                                <a:pt x="7819" y="10485"/>
                              </a:cubicBezTo>
                            </a:path>
                            <a:path w="7910" h="8148">
                              <a:moveTo>
                                <a:pt x="8162" y="10206"/>
                              </a:moveTo>
                              <a:cubicBezTo>
                                <a:pt x="8120" y="10214"/>
                                <a:pt x="8090" y="10228"/>
                                <a:pt x="8063" y="10265"/>
                              </a:cubicBezTo>
                              <a:cubicBezTo>
                                <a:pt x="8029" y="10312"/>
                                <a:pt x="8007" y="10375"/>
                                <a:pt x="8013" y="10433"/>
                              </a:cubicBezTo>
                              <a:cubicBezTo>
                                <a:pt x="8019" y="10490"/>
                                <a:pt x="8052" y="10519"/>
                                <a:pt x="8107" y="10498"/>
                              </a:cubicBezTo>
                              <a:cubicBezTo>
                                <a:pt x="8168" y="10474"/>
                                <a:pt x="8210" y="10404"/>
                                <a:pt x="8222" y="10344"/>
                              </a:cubicBezTo>
                              <a:cubicBezTo>
                                <a:pt x="8225" y="10296"/>
                                <a:pt x="8225" y="10278"/>
                                <a:pt x="8210" y="10247"/>
                              </a:cubicBezTo>
                            </a:path>
                            <a:path w="7910" h="8148">
                              <a:moveTo>
                                <a:pt x="6458" y="8316"/>
                              </a:moveTo>
                              <a:cubicBezTo>
                                <a:pt x="6506" y="8317"/>
                                <a:pt x="6554" y="8314"/>
                                <a:pt x="6601" y="8309"/>
                              </a:cubicBezTo>
                              <a:cubicBezTo>
                                <a:pt x="6700" y="8299"/>
                                <a:pt x="6799" y="8289"/>
                                <a:pt x="6898" y="8285"/>
                              </a:cubicBezTo>
                              <a:cubicBezTo>
                                <a:pt x="6978" y="8281"/>
                                <a:pt x="7059" y="8280"/>
                                <a:pt x="7139" y="8278"/>
                              </a:cubicBezTo>
                            </a:path>
                            <a:path w="7910" h="8148">
                              <a:moveTo>
                                <a:pt x="6865" y="8314"/>
                              </a:moveTo>
                              <a:cubicBezTo>
                                <a:pt x="6896" y="8311"/>
                                <a:pt x="6900" y="8312"/>
                                <a:pt x="6931" y="8310"/>
                              </a:cubicBezTo>
                              <a:cubicBezTo>
                                <a:pt x="7038" y="8304"/>
                                <a:pt x="7146" y="8300"/>
                                <a:pt x="7254" y="8302"/>
                              </a:cubicBezTo>
                              <a:cubicBezTo>
                                <a:pt x="7398" y="8305"/>
                                <a:pt x="7541" y="8313"/>
                                <a:pt x="7685" y="8323"/>
                              </a:cubicBezTo>
                              <a:cubicBezTo>
                                <a:pt x="7764" y="8329"/>
                                <a:pt x="7842" y="8333"/>
                                <a:pt x="7921" y="8336"/>
                              </a:cubicBezTo>
                            </a:path>
                            <a:path w="7910" h="8148">
                              <a:moveTo>
                                <a:pt x="7666" y="8332"/>
                              </a:moveTo>
                              <a:cubicBezTo>
                                <a:pt x="7716" y="8327"/>
                                <a:pt x="7766" y="8326"/>
                                <a:pt x="7818" y="8323"/>
                              </a:cubicBezTo>
                              <a:cubicBezTo>
                                <a:pt x="7943" y="8316"/>
                                <a:pt x="8070" y="8322"/>
                                <a:pt x="8195" y="8314"/>
                              </a:cubicBezTo>
                              <a:cubicBezTo>
                                <a:pt x="8272" y="8309"/>
                                <a:pt x="8351" y="8308"/>
                                <a:pt x="8428" y="8300"/>
                              </a:cubicBezTo>
                              <a:cubicBezTo>
                                <a:pt x="8441" y="8298"/>
                                <a:pt x="8455" y="8295"/>
                                <a:pt x="8468" y="8293"/>
                              </a:cubicBezTo>
                            </a:path>
                            <a:path w="7910" h="8148">
                              <a:moveTo>
                                <a:pt x="8238" y="8306"/>
                              </a:moveTo>
                              <a:cubicBezTo>
                                <a:pt x="8223" y="8282"/>
                                <a:pt x="8304" y="8285"/>
                                <a:pt x="8339" y="8281"/>
                              </a:cubicBezTo>
                              <a:cubicBezTo>
                                <a:pt x="8412" y="8272"/>
                                <a:pt x="8485" y="8271"/>
                                <a:pt x="8558" y="8261"/>
                              </a:cubicBezTo>
                              <a:cubicBezTo>
                                <a:pt x="8602" y="8253"/>
                                <a:pt x="8615" y="8251"/>
                                <a:pt x="8643" y="8247"/>
                              </a:cubicBezTo>
                            </a:path>
                            <a:path w="7910" h="8148">
                              <a:moveTo>
                                <a:pt x="8675" y="8325"/>
                              </a:moveTo>
                              <a:cubicBezTo>
                                <a:pt x="8684" y="8313"/>
                                <a:pt x="8687" y="8303"/>
                                <a:pt x="8692" y="8288"/>
                              </a:cubicBezTo>
                              <a:cubicBezTo>
                                <a:pt x="8687" y="8316"/>
                                <a:pt x="8681" y="8343"/>
                                <a:pt x="8678" y="8371"/>
                              </a:cubicBezTo>
                              <a:cubicBezTo>
                                <a:pt x="8672" y="8418"/>
                                <a:pt x="8672" y="8465"/>
                                <a:pt x="8672" y="8513"/>
                              </a:cubicBezTo>
                              <a:cubicBezTo>
                                <a:pt x="8672" y="8544"/>
                                <a:pt x="8671" y="8588"/>
                                <a:pt x="8681" y="8618"/>
                              </a:cubicBezTo>
                              <a:cubicBezTo>
                                <a:pt x="8684" y="8622"/>
                                <a:pt x="8686" y="8627"/>
                                <a:pt x="8689" y="8631"/>
                              </a:cubicBezTo>
                            </a:path>
                            <a:path w="7910" h="8148">
                              <a:moveTo>
                                <a:pt x="8745" y="8298"/>
                              </a:moveTo>
                              <a:cubicBezTo>
                                <a:pt x="8720" y="8319"/>
                                <a:pt x="8730" y="8348"/>
                                <a:pt x="8724" y="8384"/>
                              </a:cubicBezTo>
                              <a:cubicBezTo>
                                <a:pt x="8714" y="8449"/>
                                <a:pt x="8706" y="8514"/>
                                <a:pt x="8703" y="8581"/>
                              </a:cubicBezTo>
                              <a:cubicBezTo>
                                <a:pt x="8701" y="8630"/>
                                <a:pt x="8696" y="8685"/>
                                <a:pt x="8709" y="8733"/>
                              </a:cubicBezTo>
                              <a:cubicBezTo>
                                <a:pt x="8716" y="8746"/>
                                <a:pt x="8719" y="8750"/>
                                <a:pt x="8728" y="8736"/>
                              </a:cubicBezTo>
                            </a:path>
                            <a:path w="7910" h="8148">
                              <a:moveTo>
                                <a:pt x="6248" y="8655"/>
                              </a:moveTo>
                              <a:cubicBezTo>
                                <a:pt x="6274" y="8656"/>
                                <a:pt x="6300" y="8657"/>
                                <a:pt x="6325" y="8659"/>
                              </a:cubicBezTo>
                              <a:cubicBezTo>
                                <a:pt x="6402" y="8666"/>
                                <a:pt x="6480" y="8679"/>
                                <a:pt x="6557" y="8682"/>
                              </a:cubicBezTo>
                              <a:cubicBezTo>
                                <a:pt x="6672" y="8687"/>
                                <a:pt x="6788" y="8693"/>
                                <a:pt x="6903" y="8697"/>
                              </a:cubicBezTo>
                              <a:cubicBezTo>
                                <a:pt x="6930" y="8698"/>
                                <a:pt x="6958" y="8698"/>
                                <a:pt x="6985" y="8699"/>
                              </a:cubicBezTo>
                            </a:path>
                            <a:path w="7910" h="8148">
                              <a:moveTo>
                                <a:pt x="6889" y="8717"/>
                              </a:moveTo>
                              <a:cubicBezTo>
                                <a:pt x="6927" y="8736"/>
                                <a:pt x="6957" y="8741"/>
                                <a:pt x="7001" y="8741"/>
                              </a:cubicBezTo>
                              <a:cubicBezTo>
                                <a:pt x="7125" y="8742"/>
                                <a:pt x="7250" y="8739"/>
                                <a:pt x="7374" y="8734"/>
                              </a:cubicBezTo>
                              <a:cubicBezTo>
                                <a:pt x="7468" y="8729"/>
                                <a:pt x="7499" y="8727"/>
                                <a:pt x="7562" y="8723"/>
                              </a:cubicBezTo>
                            </a:path>
                            <a:path w="7910" h="8148">
                              <a:moveTo>
                                <a:pt x="7590" y="8752"/>
                              </a:moveTo>
                              <a:cubicBezTo>
                                <a:pt x="7648" y="8762"/>
                                <a:pt x="7709" y="8748"/>
                                <a:pt x="7768" y="8743"/>
                              </a:cubicBezTo>
                              <a:cubicBezTo>
                                <a:pt x="7897" y="8732"/>
                                <a:pt x="8026" y="8727"/>
                                <a:pt x="8155" y="8718"/>
                              </a:cubicBezTo>
                              <a:cubicBezTo>
                                <a:pt x="8262" y="8711"/>
                                <a:pt x="8367" y="8707"/>
                                <a:pt x="8474" y="8709"/>
                              </a:cubicBezTo>
                            </a:path>
                            <a:path w="7910" h="8148">
                              <a:moveTo>
                                <a:pt x="8012" y="8751"/>
                              </a:moveTo>
                              <a:cubicBezTo>
                                <a:pt x="8059" y="8759"/>
                                <a:pt x="8106" y="8756"/>
                                <a:pt x="8154" y="8756"/>
                              </a:cubicBezTo>
                              <a:cubicBezTo>
                                <a:pt x="8247" y="8756"/>
                                <a:pt x="8338" y="8756"/>
                                <a:pt x="8431" y="8746"/>
                              </a:cubicBezTo>
                              <a:cubicBezTo>
                                <a:pt x="8495" y="8737"/>
                                <a:pt x="8514" y="8735"/>
                                <a:pt x="8556" y="8728"/>
                              </a:cubicBezTo>
                            </a:path>
                            <a:path w="7910" h="8148">
                              <a:moveTo>
                                <a:pt x="8786" y="8356"/>
                              </a:moveTo>
                              <a:cubicBezTo>
                                <a:pt x="8749" y="8359"/>
                                <a:pt x="8727" y="8367"/>
                                <a:pt x="8695" y="8381"/>
                              </a:cubicBezTo>
                              <a:cubicBezTo>
                                <a:pt x="8619" y="8414"/>
                                <a:pt x="8547" y="8456"/>
                                <a:pt x="8475" y="8498"/>
                              </a:cubicBezTo>
                              <a:cubicBezTo>
                                <a:pt x="8376" y="8556"/>
                                <a:pt x="8273" y="8607"/>
                                <a:pt x="8172" y="8662"/>
                              </a:cubicBezTo>
                              <a:cubicBezTo>
                                <a:pt x="8115" y="8694"/>
                                <a:pt x="8099" y="8703"/>
                                <a:pt x="8060" y="8718"/>
                              </a:cubicBezTo>
                            </a:path>
                            <a:path w="7910" h="8148">
                              <a:moveTo>
                                <a:pt x="8485" y="8369"/>
                              </a:moveTo>
                              <a:cubicBezTo>
                                <a:pt x="8446" y="8361"/>
                                <a:pt x="8415" y="8361"/>
                                <a:pt x="8376" y="8372"/>
                              </a:cubicBezTo>
                              <a:cubicBezTo>
                                <a:pt x="8283" y="8399"/>
                                <a:pt x="8194" y="8446"/>
                                <a:pt x="8106" y="8486"/>
                              </a:cubicBezTo>
                              <a:cubicBezTo>
                                <a:pt x="7976" y="8545"/>
                                <a:pt x="7845" y="8602"/>
                                <a:pt x="7712" y="8653"/>
                              </a:cubicBezTo>
                              <a:cubicBezTo>
                                <a:pt x="7644" y="8679"/>
                                <a:pt x="7578" y="8699"/>
                                <a:pt x="7508" y="8716"/>
                              </a:cubicBezTo>
                            </a:path>
                            <a:path w="7910" h="8148">
                              <a:moveTo>
                                <a:pt x="8060" y="8409"/>
                              </a:moveTo>
                              <a:cubicBezTo>
                                <a:pt x="7976" y="8407"/>
                                <a:pt x="7895" y="8409"/>
                                <a:pt x="7812" y="8426"/>
                              </a:cubicBezTo>
                              <a:cubicBezTo>
                                <a:pt x="7687" y="8452"/>
                                <a:pt x="7573" y="8506"/>
                                <a:pt x="7454" y="8548"/>
                              </a:cubicBezTo>
                              <a:cubicBezTo>
                                <a:pt x="7354" y="8583"/>
                                <a:pt x="7257" y="8630"/>
                                <a:pt x="7156" y="8664"/>
                              </a:cubicBezTo>
                              <a:cubicBezTo>
                                <a:pt x="7142" y="8667"/>
                                <a:pt x="7129" y="8671"/>
                                <a:pt x="7115" y="8674"/>
                              </a:cubicBezTo>
                            </a:path>
                            <a:path w="7910" h="8148">
                              <a:moveTo>
                                <a:pt x="7632" y="8430"/>
                              </a:moveTo>
                              <a:cubicBezTo>
                                <a:pt x="7549" y="8434"/>
                                <a:pt x="7466" y="8441"/>
                                <a:pt x="7384" y="8457"/>
                              </a:cubicBezTo>
                              <a:cubicBezTo>
                                <a:pt x="7260" y="8482"/>
                                <a:pt x="7142" y="8528"/>
                                <a:pt x="7021" y="8561"/>
                              </a:cubicBezTo>
                              <a:cubicBezTo>
                                <a:pt x="6934" y="8585"/>
                                <a:pt x="6841" y="8620"/>
                                <a:pt x="6752" y="8633"/>
                              </a:cubicBezTo>
                              <a:cubicBezTo>
                                <a:pt x="6740" y="8633"/>
                                <a:pt x="6728" y="8634"/>
                                <a:pt x="6716" y="8634"/>
                              </a:cubicBezTo>
                            </a:path>
                            <a:path w="7910" h="8148">
                              <a:moveTo>
                                <a:pt x="6968" y="8454"/>
                              </a:moveTo>
                              <a:cubicBezTo>
                                <a:pt x="6885" y="8484"/>
                                <a:pt x="6801" y="8511"/>
                                <a:pt x="6717" y="8538"/>
                              </a:cubicBezTo>
                              <a:cubicBezTo>
                                <a:pt x="6639" y="8563"/>
                                <a:pt x="6561" y="8596"/>
                                <a:pt x="6482" y="8615"/>
                              </a:cubicBezTo>
                              <a:cubicBezTo>
                                <a:pt x="6442" y="8624"/>
                                <a:pt x="6431" y="8623"/>
                                <a:pt x="6403" y="8602"/>
                              </a:cubicBezTo>
                            </a:path>
                            <a:path w="7910" h="8148">
                              <a:moveTo>
                                <a:pt x="6411" y="8447"/>
                              </a:moveTo>
                              <a:cubicBezTo>
                                <a:pt x="6325" y="8502"/>
                                <a:pt x="6242" y="8559"/>
                                <a:pt x="6157" y="8616"/>
                              </a:cubicBezTo>
                            </a:path>
                            <a:path w="7910" h="8148">
                              <a:moveTo>
                                <a:pt x="9227" y="8209"/>
                              </a:moveTo>
                              <a:cubicBezTo>
                                <a:pt x="9235" y="8211"/>
                                <a:pt x="9263" y="8214"/>
                                <a:pt x="9282" y="8216"/>
                              </a:cubicBezTo>
                              <a:cubicBezTo>
                                <a:pt x="9308" y="8219"/>
                                <a:pt x="9338" y="8223"/>
                                <a:pt x="9356" y="8244"/>
                              </a:cubicBezTo>
                              <a:cubicBezTo>
                                <a:pt x="9377" y="8269"/>
                                <a:pt x="9369" y="8296"/>
                                <a:pt x="9357" y="8322"/>
                              </a:cubicBezTo>
                              <a:cubicBezTo>
                                <a:pt x="9342" y="8353"/>
                                <a:pt x="9317" y="8377"/>
                                <a:pt x="9295" y="8403"/>
                              </a:cubicBezTo>
                              <a:cubicBezTo>
                                <a:pt x="9278" y="8423"/>
                                <a:pt x="9268" y="8440"/>
                                <a:pt x="9277" y="8467"/>
                              </a:cubicBezTo>
                              <a:cubicBezTo>
                                <a:pt x="9295" y="8523"/>
                                <a:pt x="9334" y="8571"/>
                                <a:pt x="9320" y="8634"/>
                              </a:cubicBezTo>
                              <a:cubicBezTo>
                                <a:pt x="9309" y="8681"/>
                                <a:pt x="9266" y="8711"/>
                                <a:pt x="9223" y="8727"/>
                              </a:cubicBezTo>
                              <a:cubicBezTo>
                                <a:pt x="9176" y="8744"/>
                                <a:pt x="9123" y="8750"/>
                                <a:pt x="9074" y="8737"/>
                              </a:cubicBezTo>
                              <a:cubicBezTo>
                                <a:pt x="9053" y="8728"/>
                                <a:pt x="9047" y="8727"/>
                                <a:pt x="9043" y="8712"/>
                              </a:cubicBezTo>
                            </a:path>
                            <a:path w="7910" h="8148">
                              <a:moveTo>
                                <a:pt x="9690" y="8449"/>
                              </a:moveTo>
                              <a:cubicBezTo>
                                <a:pt x="9659" y="8481"/>
                                <a:pt x="9620" y="8516"/>
                                <a:pt x="9596" y="8554"/>
                              </a:cubicBezTo>
                              <a:cubicBezTo>
                                <a:pt x="9575" y="8587"/>
                                <a:pt x="9558" y="8634"/>
                                <a:pt x="9554" y="8673"/>
                              </a:cubicBezTo>
                              <a:cubicBezTo>
                                <a:pt x="9554" y="8678"/>
                                <a:pt x="9554" y="8682"/>
                                <a:pt x="9554" y="8687"/>
                              </a:cubicBezTo>
                              <a:cubicBezTo>
                                <a:pt x="9591" y="8672"/>
                                <a:pt x="9608" y="8636"/>
                                <a:pt x="9630" y="8601"/>
                              </a:cubicBezTo>
                              <a:cubicBezTo>
                                <a:pt x="9691" y="8501"/>
                                <a:pt x="9748" y="8399"/>
                                <a:pt x="9821" y="8307"/>
                              </a:cubicBezTo>
                              <a:cubicBezTo>
                                <a:pt x="9846" y="8276"/>
                                <a:pt x="9854" y="8277"/>
                                <a:pt x="9880" y="8261"/>
                              </a:cubicBezTo>
                              <a:cubicBezTo>
                                <a:pt x="9892" y="8316"/>
                                <a:pt x="9878" y="8370"/>
                                <a:pt x="9868" y="8425"/>
                              </a:cubicBezTo>
                              <a:cubicBezTo>
                                <a:pt x="9851" y="8516"/>
                                <a:pt x="9836" y="8607"/>
                                <a:pt x="9821" y="8697"/>
                              </a:cubicBezTo>
                              <a:cubicBezTo>
                                <a:pt x="9815" y="8731"/>
                                <a:pt x="9808" y="8765"/>
                                <a:pt x="9803" y="8799"/>
                              </a:cubicBezTo>
                            </a:path>
                            <a:path w="7910" h="8148">
                              <a:moveTo>
                                <a:pt x="9666" y="8663"/>
                              </a:moveTo>
                              <a:cubicBezTo>
                                <a:pt x="9653" y="8675"/>
                                <a:pt x="9648" y="8677"/>
                                <a:pt x="9651" y="8690"/>
                              </a:cubicBezTo>
                              <a:cubicBezTo>
                                <a:pt x="9700" y="8698"/>
                                <a:pt x="9759" y="8689"/>
                                <a:pt x="9809" y="8680"/>
                              </a:cubicBezTo>
                              <a:cubicBezTo>
                                <a:pt x="9880" y="8665"/>
                                <a:pt x="9904" y="8659"/>
                                <a:pt x="9950" y="8642"/>
                              </a:cubicBezTo>
                            </a:path>
                            <a:path w="7910" h="8148">
                              <a:moveTo>
                                <a:pt x="10286" y="8569"/>
                              </a:moveTo>
                              <a:cubicBezTo>
                                <a:pt x="10264" y="8594"/>
                                <a:pt x="10250" y="8613"/>
                                <a:pt x="10236" y="8642"/>
                              </a:cubicBezTo>
                              <a:cubicBezTo>
                                <a:pt x="10267" y="8653"/>
                                <a:pt x="10282" y="8649"/>
                                <a:pt x="10315" y="8641"/>
                              </a:cubicBezTo>
                              <a:cubicBezTo>
                                <a:pt x="10336" y="8636"/>
                                <a:pt x="10353" y="8633"/>
                                <a:pt x="10373" y="8632"/>
                              </a:cubicBezTo>
                              <a:cubicBezTo>
                                <a:pt x="10383" y="8656"/>
                                <a:pt x="10387" y="8678"/>
                                <a:pt x="10389" y="8704"/>
                              </a:cubicBezTo>
                              <a:cubicBezTo>
                                <a:pt x="10393" y="8745"/>
                                <a:pt x="10392" y="8784"/>
                                <a:pt x="10381" y="8824"/>
                              </a:cubicBezTo>
                              <a:cubicBezTo>
                                <a:pt x="10367" y="8878"/>
                                <a:pt x="10341" y="8925"/>
                                <a:pt x="10306" y="8968"/>
                              </a:cubicBezTo>
                              <a:cubicBezTo>
                                <a:pt x="10284" y="8995"/>
                                <a:pt x="10233" y="9064"/>
                                <a:pt x="10194" y="9067"/>
                              </a:cubicBezTo>
                              <a:cubicBezTo>
                                <a:pt x="10181" y="9070"/>
                                <a:pt x="10176" y="9072"/>
                                <a:pt x="10178" y="9058"/>
                              </a:cubicBezTo>
                              <a:cubicBezTo>
                                <a:pt x="10209" y="8998"/>
                                <a:pt x="10252" y="8959"/>
                                <a:pt x="10300" y="8911"/>
                              </a:cubicBezTo>
                              <a:cubicBezTo>
                                <a:pt x="10380" y="8832"/>
                                <a:pt x="10471" y="8779"/>
                                <a:pt x="10570" y="8726"/>
                              </a:cubicBezTo>
                              <a:cubicBezTo>
                                <a:pt x="10593" y="8714"/>
                                <a:pt x="10615" y="8703"/>
                                <a:pt x="10638" y="8691"/>
                              </a:cubicBezTo>
                            </a:path>
                            <a:path w="7910" h="8148">
                              <a:moveTo>
                                <a:pt x="5555" y="5650"/>
                              </a:moveTo>
                              <a:cubicBezTo>
                                <a:pt x="5477" y="5763"/>
                                <a:pt x="5400" y="5879"/>
                                <a:pt x="5367" y="6015"/>
                              </a:cubicBezTo>
                              <a:cubicBezTo>
                                <a:pt x="5326" y="6182"/>
                                <a:pt x="5334" y="6361"/>
                                <a:pt x="5424" y="6510"/>
                              </a:cubicBezTo>
                              <a:cubicBezTo>
                                <a:pt x="5491" y="6622"/>
                                <a:pt x="5569" y="6647"/>
                                <a:pt x="5681" y="6693"/>
                              </a:cubicBezTo>
                            </a:path>
                            <a:path w="7910" h="8148">
                              <a:moveTo>
                                <a:pt x="7119" y="5474"/>
                              </a:moveTo>
                              <a:cubicBezTo>
                                <a:pt x="7173" y="5472"/>
                                <a:pt x="7197" y="5467"/>
                                <a:pt x="7243" y="5514"/>
                              </a:cubicBezTo>
                              <a:cubicBezTo>
                                <a:pt x="7324" y="5597"/>
                                <a:pt x="7333" y="5730"/>
                                <a:pt x="7325" y="5838"/>
                              </a:cubicBezTo>
                              <a:cubicBezTo>
                                <a:pt x="7311" y="6026"/>
                                <a:pt x="7241" y="6210"/>
                                <a:pt x="7149" y="6372"/>
                              </a:cubicBezTo>
                              <a:cubicBezTo>
                                <a:pt x="7088" y="6479"/>
                                <a:pt x="7022" y="6544"/>
                                <a:pt x="6931" y="6622"/>
                              </a:cubicBezTo>
                            </a:path>
                            <a:path w="7910" h="8148">
                              <a:moveTo>
                                <a:pt x="2788" y="13429"/>
                              </a:moveTo>
                              <a:cubicBezTo>
                                <a:pt x="2761" y="13458"/>
                                <a:pt x="2735" y="13472"/>
                                <a:pt x="2737" y="13503"/>
                              </a:cubicBezTo>
                              <a:cubicBezTo>
                                <a:pt x="2855" y="13497"/>
                                <a:pt x="2959" y="13461"/>
                                <a:pt x="3072" y="13426"/>
                              </a:cubicBezTo>
                            </a:path>
                            <a:path w="7910" h="8148">
                              <a:moveTo>
                                <a:pt x="3537" y="12799"/>
                              </a:moveTo>
                              <a:cubicBezTo>
                                <a:pt x="3519" y="12812"/>
                                <a:pt x="3513" y="12816"/>
                                <a:pt x="3522" y="12834"/>
                              </a:cubicBezTo>
                              <a:cubicBezTo>
                                <a:pt x="3600" y="12878"/>
                                <a:pt x="3680" y="12882"/>
                                <a:pt x="3770" y="12881"/>
                              </a:cubicBezTo>
                              <a:cubicBezTo>
                                <a:pt x="3883" y="12875"/>
                                <a:pt x="3922" y="12872"/>
                                <a:pt x="3997" y="12854"/>
                              </a:cubicBezTo>
                            </a:path>
                            <a:path w="7910" h="8148">
                              <a:moveTo>
                                <a:pt x="7694" y="12304"/>
                              </a:moveTo>
                              <a:cubicBezTo>
                                <a:pt x="7719" y="12404"/>
                                <a:pt x="7731" y="12501"/>
                                <a:pt x="7738" y="12604"/>
                              </a:cubicBezTo>
                              <a:cubicBezTo>
                                <a:pt x="7752" y="12824"/>
                                <a:pt x="7761" y="13056"/>
                                <a:pt x="7666" y="13258"/>
                              </a:cubicBezTo>
                              <a:cubicBezTo>
                                <a:pt x="7631" y="13333"/>
                                <a:pt x="7610" y="13343"/>
                                <a:pt x="7539" y="13373"/>
                              </a:cubicBezTo>
                            </a:path>
                            <a:path w="7910" h="8148">
                              <a:moveTo>
                                <a:pt x="5887" y="12176"/>
                              </a:moveTo>
                              <a:cubicBezTo>
                                <a:pt x="5771" y="12277"/>
                                <a:pt x="5662" y="12391"/>
                                <a:pt x="5592" y="12531"/>
                              </a:cubicBezTo>
                              <a:cubicBezTo>
                                <a:pt x="5483" y="12751"/>
                                <a:pt x="5428" y="13010"/>
                                <a:pt x="5492" y="13251"/>
                              </a:cubicBezTo>
                              <a:cubicBezTo>
                                <a:pt x="5561" y="13509"/>
                                <a:pt x="5738" y="13562"/>
                                <a:pt x="5966" y="13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29,5466" coordsize="7910,8148" path="m7180,10319c7175,10347,7161,10385,7160,10411c7159,10442,7161,10496,7175,10524c7179,10528,7182,10533,7186,10537c7218,10531,7230,10509,7246,10481c7259,10459,7279,10384,7302,10372c7306,10374,7311,10375,7315,10377c7313,10435,7310,10492,7302,10549c7291,10627,7275,10702,7245,10775c7230,10811,7217,10841,7182,10857c7171,10811,7189,10791,7215,10746c7223,10732,7230,10719,7238,10705em7584,10359c7576,10372,7575,10376,7565,10377c7596,10361,7625,10358,7660,10354c7689,10353,7697,10353,7715,10346em7656,10560c7648,10574,7646,10578,7648,10589c7685,10578,7712,10560,7744,10539c7770,10522,7795,10504,7819,10485em8162,10206c8120,10214,8090,10228,8063,10265c8029,10312,8007,10375,8013,10433c8019,10490,8052,10519,8107,10498c8168,10474,8210,10404,8222,10344c8225,10296,8225,10278,8210,10247em6458,8316c6506,8317,6554,8314,6601,8309c6700,8299,6799,8289,6898,8285c6978,8281,7059,8280,7139,8278em6865,8314c6896,8311,6900,8312,6931,8310c7038,8304,7146,8300,7254,8302c7398,8305,7541,8313,7685,8323c7764,8329,7842,8333,7921,8336em7666,8332c7716,8327,7766,8326,7818,8323c7943,8316,8070,8322,8195,8314c8272,8309,8351,8308,8428,8300c8441,8298,8455,8295,8468,8293em8238,8306c8223,8282,8304,8285,8339,8281c8412,8272,8485,8271,8558,8261c8602,8253,8615,8251,8643,8247em8675,8325c8684,8313,8687,8303,8692,8288c8687,8316,8681,8343,8678,8371c8672,8418,8672,8465,8672,8513c8672,8544,8671,8588,8681,8618c8684,8622,8686,8627,8689,8631em8745,8298c8720,8319,8730,8348,8724,8384c8714,8449,8706,8514,8703,8581c8701,8630,8696,8685,8709,8733c8716,8746,8719,8750,8728,8736em6248,8655c6274,8656,6300,8657,6325,8659c6402,8666,6480,8679,6557,8682c6672,8687,6788,8693,6903,8697c6930,8698,6958,8698,6985,8699em6889,8717c6927,8736,6957,8741,7001,8741c7125,8742,7250,8739,7374,8734c7468,8729,7499,8727,7562,8723em7590,8752c7648,8762,7709,8748,7768,8743c7897,8732,8026,8727,8155,8718c8262,8711,8367,8707,8474,8709em8012,8751c8059,8759,8106,8756,8154,8756c8247,8756,8338,8756,8431,8746c8495,8737,8514,8735,8556,8728em8786,8356c8749,8359,8727,8367,8695,8381c8619,8414,8547,8456,8475,8498c8376,8556,8273,8607,8172,8662c8115,8694,8099,8703,8060,8718em8485,8369c8446,8361,8415,8361,8376,8372c8283,8399,8194,8446,8106,8486c7976,8545,7845,8602,7712,8653c7644,8679,7578,8699,7508,8716em8060,8409c7976,8407,7895,8409,7812,8426c7687,8452,7573,8506,7454,8548c7354,8583,7257,8630,7156,8664c7142,8667,7129,8671,7115,8674em7632,8430c7549,8434,7466,8441,7384,8457c7260,8482,7142,8528,7021,8561c6934,8585,6841,8620,6752,8633c6740,8633,6728,8634,6716,8634em6968,8454c6885,8484,6801,8511,6717,8538c6639,8563,6561,8596,6482,8615c6442,8624,6431,8623,6403,8602em6411,8447c6325,8502,6242,8559,6157,8616em9227,8209c9235,8211,9263,8214,9282,8216c9308,8219,9338,8223,9356,8244c9377,8269,9369,8296,9357,8322c9342,8353,9317,8377,9295,8403c9278,8423,9268,8440,9277,8467c9295,8523,9334,8571,9320,8634c9309,8681,9266,8711,9223,8727c9176,8744,9123,8750,9074,8737c9053,8728,9047,8727,9043,8712em9690,8449c9659,8481,9620,8516,9596,8554c9575,8587,9558,8634,9554,8673c9554,8678,9554,8682,9554,8687c9591,8672,9608,8636,9630,8601c9691,8501,9748,8399,9821,8307c9846,8276,9854,8277,9880,8261c9892,8316,9878,8370,9868,8425c9851,8516,9836,8607,9821,8697c9815,8731,9808,8765,9803,8799em9666,8663c9653,8675,9648,8677,9651,8690c9700,8698,9759,8689,9809,8680c9880,8665,9904,8659,9950,8642em10286,8569c10264,8594,10250,8613,10236,8642c10267,8653,10282,8649,10315,8641c10336,8636,10353,8633,10373,8632c10383,8656,10387,8678,10389,8704c10393,8745,10392,8784,10381,8824c10367,8878,10341,8925,10306,8968c10284,8995,10233,9064,10194,9067c10181,9070,10176,9072,10178,9058c10209,8998,10252,8959,10300,8911c10380,8832,10471,8779,10570,8726c10593,8714,10615,8703,10638,8691em5555,5650c5477,5763,5400,5879,5367,6015c5326,6182,5334,6361,5424,6510c5491,6622,5569,6647,5681,6693em7119,5474c7173,5472,7197,5467,7243,5514c7324,5597,7333,5730,7325,5838c7311,6026,7241,6210,7149,6372c7088,6479,7022,6544,6931,6622em2788,13429c2761,13458,2735,13472,2737,13503c2855,13497,2959,13461,3072,13426em3537,12799c3519,12812,3513,12816,3522,12834c3600,12878,3680,12882,3770,12881c3883,12875,3922,12872,3997,12854em7694,12304c7719,12404,7731,12501,7738,12604c7752,12824,7761,13056,7666,13258c7631,13333,7610,13343,7539,13373em5887,12176c5771,12277,5662,12391,5592,12531c5483,12751,5428,13010,5492,13251c5561,13509,5738,13562,5966,13613e" stroked="t" o:allowincell="f" style="position:absolute;margin-left:-12.65pt;margin-top:82.95pt;width:224.2pt;height:23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1028700</wp:posOffset>
                </wp:positionH>
                <wp:positionV relativeFrom="paragraph">
                  <wp:posOffset>3516630</wp:posOffset>
                </wp:positionV>
                <wp:extent cx="463550" cy="417195"/>
                <wp:effectExtent l="6985" t="6985" r="6350" b="571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1159">
                              <a:moveTo>
                                <a:pt x="6077" y="12701"/>
                              </a:moveTo>
                              <a:cubicBezTo>
                                <a:pt x="6071" y="12745"/>
                                <a:pt x="6062" y="12792"/>
                                <a:pt x="6061" y="12837"/>
                              </a:cubicBezTo>
                              <a:cubicBezTo>
                                <a:pt x="6059" y="12934"/>
                                <a:pt x="6054" y="13030"/>
                                <a:pt x="6051" y="13127"/>
                              </a:cubicBezTo>
                              <a:cubicBezTo>
                                <a:pt x="6048" y="13211"/>
                                <a:pt x="6046" y="13295"/>
                                <a:pt x="6039" y="13379"/>
                              </a:cubicBezTo>
                              <a:cubicBezTo>
                                <a:pt x="6033" y="13298"/>
                                <a:pt x="6034" y="13217"/>
                                <a:pt x="6034" y="13136"/>
                              </a:cubicBezTo>
                              <a:cubicBezTo>
                                <a:pt x="6033" y="12983"/>
                                <a:pt x="6034" y="12829"/>
                                <a:pt x="6044" y="12676"/>
                              </a:cubicBezTo>
                              <a:cubicBezTo>
                                <a:pt x="6051" y="12573"/>
                                <a:pt x="6052" y="12432"/>
                                <a:pt x="6109" y="12340"/>
                              </a:cubicBezTo>
                              <a:cubicBezTo>
                                <a:pt x="6135" y="12315"/>
                                <a:pt x="6142" y="12307"/>
                                <a:pt x="6167" y="12312"/>
                              </a:cubicBezTo>
                              <a:cubicBezTo>
                                <a:pt x="6228" y="12369"/>
                                <a:pt x="6254" y="12430"/>
                                <a:pt x="6272" y="12514"/>
                              </a:cubicBezTo>
                              <a:cubicBezTo>
                                <a:pt x="6294" y="12616"/>
                                <a:pt x="6292" y="12725"/>
                                <a:pt x="6259" y="12825"/>
                              </a:cubicBezTo>
                              <a:cubicBezTo>
                                <a:pt x="6235" y="12899"/>
                                <a:pt x="6188" y="12948"/>
                                <a:pt x="6130" y="12997"/>
                              </a:cubicBezTo>
                              <a:cubicBezTo>
                                <a:pt x="6088" y="13033"/>
                                <a:pt x="6068" y="13046"/>
                                <a:pt x="6065" y="13101"/>
                              </a:cubicBezTo>
                              <a:cubicBezTo>
                                <a:pt x="6105" y="13154"/>
                                <a:pt x="6148" y="13192"/>
                                <a:pt x="6214" y="13212"/>
                              </a:cubicBezTo>
                              <a:cubicBezTo>
                                <a:pt x="6281" y="13232"/>
                                <a:pt x="6332" y="13221"/>
                                <a:pt x="6399" y="13210"/>
                              </a:cubicBezTo>
                            </a:path>
                            <a:path w="1288" h="1159">
                              <a:moveTo>
                                <a:pt x="6896" y="12308"/>
                              </a:moveTo>
                              <a:cubicBezTo>
                                <a:pt x="6830" y="12393"/>
                                <a:pt x="6794" y="12467"/>
                                <a:pt x="6763" y="12570"/>
                              </a:cubicBezTo>
                              <a:cubicBezTo>
                                <a:pt x="6727" y="12690"/>
                                <a:pt x="6702" y="12817"/>
                                <a:pt x="6720" y="12943"/>
                              </a:cubicBezTo>
                              <a:cubicBezTo>
                                <a:pt x="6730" y="13012"/>
                                <a:pt x="6757" y="13108"/>
                                <a:pt x="6838" y="13120"/>
                              </a:cubicBezTo>
                              <a:cubicBezTo>
                                <a:pt x="6888" y="13128"/>
                                <a:pt x="6914" y="13093"/>
                                <a:pt x="6949" y="13065"/>
                              </a:cubicBezTo>
                            </a:path>
                            <a:path w="1288" h="1159">
                              <a:moveTo>
                                <a:pt x="7080" y="12974"/>
                              </a:moveTo>
                              <a:cubicBezTo>
                                <a:pt x="7066" y="12995"/>
                                <a:pt x="7058" y="13011"/>
                                <a:pt x="7058" y="13035"/>
                              </a:cubicBezTo>
                              <a:cubicBezTo>
                                <a:pt x="7089" y="13044"/>
                                <a:pt x="7094" y="13041"/>
                                <a:pt x="7125" y="13011"/>
                              </a:cubicBezTo>
                              <a:cubicBezTo>
                                <a:pt x="7163" y="12975"/>
                                <a:pt x="7192" y="12930"/>
                                <a:pt x="7228" y="12892"/>
                              </a:cubicBezTo>
                              <a:cubicBezTo>
                                <a:pt x="7252" y="12867"/>
                                <a:pt x="7265" y="12859"/>
                                <a:pt x="7296" y="12852"/>
                              </a:cubicBezTo>
                              <a:cubicBezTo>
                                <a:pt x="7326" y="12900"/>
                                <a:pt x="7321" y="12940"/>
                                <a:pt x="7315" y="12996"/>
                              </a:cubicBezTo>
                              <a:cubicBezTo>
                                <a:pt x="7300" y="13138"/>
                                <a:pt x="7252" y="13279"/>
                                <a:pt x="7170" y="13396"/>
                              </a:cubicBezTo>
                              <a:cubicBezTo>
                                <a:pt x="7144" y="13434"/>
                                <a:pt x="7127" y="13449"/>
                                <a:pt x="7088" y="13466"/>
                              </a:cubicBezTo>
                              <a:cubicBezTo>
                                <a:pt x="7059" y="13422"/>
                                <a:pt x="7082" y="13387"/>
                                <a:pt x="7101" y="13340"/>
                              </a:cubicBezTo>
                              <a:cubicBezTo>
                                <a:pt x="7134" y="13259"/>
                                <a:pt x="7194" y="13193"/>
                                <a:pt x="7244" y="13122"/>
                              </a:cubicBezTo>
                              <a:cubicBezTo>
                                <a:pt x="7279" y="13070"/>
                                <a:pt x="7290" y="13054"/>
                                <a:pt x="7319" y="13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3,12308" coordsize="1288,1159" path="m6077,12701c6071,12745,6062,12792,6061,12837c6059,12934,6054,13030,6051,13127c6048,13211,6046,13295,6039,13379c6033,13298,6034,13217,6034,13136c6033,12983,6034,12829,6044,12676c6051,12573,6052,12432,6109,12340c6135,12315,6142,12307,6167,12312c6228,12369,6254,12430,6272,12514c6294,12616,6292,12725,6259,12825c6235,12899,6188,12948,6130,12997c6088,13033,6068,13046,6065,13101c6105,13154,6148,13192,6214,13212c6281,13232,6332,13221,6399,13210em6896,12308c6830,12393,6794,12467,6763,12570c6727,12690,6702,12817,6720,12943c6730,13012,6757,13108,6838,13120c6888,13128,6914,13093,6949,13065em7080,12974c7066,12995,7058,13011,7058,13035c7089,13044,7094,13041,7125,13011c7163,12975,7192,12930,7228,12892c7252,12867,7265,12859,7296,12852c7326,12900,7321,12940,7315,12996c7300,13138,7252,13279,7170,13396c7144,13434,7127,13449,7088,13466c7059,13422,7082,13387,7101,13340c7134,13259,7194,13193,7244,13122c7279,13070,7290,13054,7319,13024e" stroked="t" o:allowincell="f" style="position:absolute;margin-left:81pt;margin-top:276.9pt;width:36.45pt;height:3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1671320</wp:posOffset>
                </wp:positionH>
                <wp:positionV relativeFrom="paragraph">
                  <wp:posOffset>3366770</wp:posOffset>
                </wp:positionV>
                <wp:extent cx="369570" cy="591185"/>
                <wp:effectExtent l="6350" t="7620" r="6350" b="317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1641">
                              <a:moveTo>
                                <a:pt x="8223" y="12085"/>
                              </a:moveTo>
                              <a:cubicBezTo>
                                <a:pt x="8222" y="12173"/>
                                <a:pt x="8214" y="12260"/>
                                <a:pt x="8210" y="12348"/>
                              </a:cubicBezTo>
                              <a:cubicBezTo>
                                <a:pt x="8201" y="12546"/>
                                <a:pt x="8189" y="12740"/>
                                <a:pt x="8157" y="12936"/>
                              </a:cubicBezTo>
                              <a:cubicBezTo>
                                <a:pt x="8130" y="13102"/>
                                <a:pt x="8096" y="13303"/>
                                <a:pt x="8006" y="13449"/>
                              </a:cubicBezTo>
                              <a:cubicBezTo>
                                <a:pt x="7947" y="13545"/>
                                <a:pt x="7893" y="13542"/>
                                <a:pt x="7817" y="13487"/>
                              </a:cubicBezTo>
                            </a:path>
                            <a:path w="1028" h="1641">
                              <a:moveTo>
                                <a:pt x="8695" y="11893"/>
                              </a:moveTo>
                              <a:cubicBezTo>
                                <a:pt x="8728" y="11894"/>
                                <a:pt x="8757" y="11890"/>
                                <a:pt x="8780" y="11916"/>
                              </a:cubicBezTo>
                              <a:cubicBezTo>
                                <a:pt x="8809" y="11949"/>
                                <a:pt x="8810" y="11987"/>
                                <a:pt x="8797" y="12028"/>
                              </a:cubicBezTo>
                              <a:cubicBezTo>
                                <a:pt x="8779" y="12086"/>
                                <a:pt x="8736" y="12128"/>
                                <a:pt x="8693" y="12168"/>
                              </a:cubicBezTo>
                              <a:cubicBezTo>
                                <a:pt x="8659" y="12199"/>
                                <a:pt x="8598" y="12236"/>
                                <a:pt x="8583" y="12283"/>
                              </a:cubicBezTo>
                              <a:cubicBezTo>
                                <a:pt x="8583" y="12290"/>
                                <a:pt x="8584" y="12297"/>
                                <a:pt x="8584" y="12304"/>
                              </a:cubicBezTo>
                              <a:cubicBezTo>
                                <a:pt x="8640" y="12341"/>
                                <a:pt x="8696" y="12340"/>
                                <a:pt x="8764" y="12336"/>
                              </a:cubicBezTo>
                              <a:cubicBezTo>
                                <a:pt x="8791" y="12333"/>
                                <a:pt x="8817" y="12331"/>
                                <a:pt x="8844" y="12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7,11893" coordsize="1028,1641" path="m8223,12085c8222,12173,8214,12260,8210,12348c8201,12546,8189,12740,8157,12936c8130,13102,8096,13303,8006,13449c7947,13545,7893,13542,7817,13487em8695,11893c8728,11894,8757,11890,8780,11916c8809,11949,8810,11987,8797,12028c8779,12086,8736,12128,8693,12168c8659,12199,8598,12236,8583,12283c8583,12290,8584,12297,8584,12304c8640,12341,8696,12340,8764,12336c8791,12333,8817,12331,8844,12328e" stroked="t" o:allowincell="f" style="position:absolute;margin-left:131.6pt;margin-top:265.1pt;width:29.05pt;height:4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2215515</wp:posOffset>
                </wp:positionH>
                <wp:positionV relativeFrom="paragraph">
                  <wp:posOffset>3484245</wp:posOffset>
                </wp:positionV>
                <wp:extent cx="754380" cy="642620"/>
                <wp:effectExtent l="6350" t="6985" r="6350" b="635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1784">
                              <a:moveTo>
                                <a:pt x="9715" y="12936"/>
                              </a:moveTo>
                              <a:cubicBezTo>
                                <a:pt x="9644" y="12967"/>
                                <a:pt x="9568" y="13004"/>
                                <a:pt x="9512" y="13059"/>
                              </a:cubicBezTo>
                              <a:cubicBezTo>
                                <a:pt x="9436" y="13133"/>
                                <a:pt x="9366" y="13238"/>
                                <a:pt x="9337" y="13341"/>
                              </a:cubicBezTo>
                              <a:cubicBezTo>
                                <a:pt x="9330" y="13394"/>
                                <a:pt x="9325" y="13409"/>
                                <a:pt x="9344" y="13440"/>
                              </a:cubicBezTo>
                              <a:cubicBezTo>
                                <a:pt x="9445" y="13459"/>
                                <a:pt x="9508" y="13404"/>
                                <a:pt x="9585" y="13335"/>
                              </a:cubicBezTo>
                              <a:cubicBezTo>
                                <a:pt x="9826" y="13117"/>
                                <a:pt x="9998" y="12807"/>
                                <a:pt x="10054" y="12488"/>
                              </a:cubicBezTo>
                              <a:cubicBezTo>
                                <a:pt x="10072" y="12388"/>
                                <a:pt x="10083" y="12293"/>
                                <a:pt x="10015" y="12219"/>
                              </a:cubicBezTo>
                              <a:cubicBezTo>
                                <a:pt x="9924" y="12302"/>
                                <a:pt x="9905" y="12412"/>
                                <a:pt x="9883" y="12534"/>
                              </a:cubicBezTo>
                              <a:cubicBezTo>
                                <a:pt x="9845" y="12740"/>
                                <a:pt x="9829" y="12957"/>
                                <a:pt x="9844" y="13166"/>
                              </a:cubicBezTo>
                              <a:cubicBezTo>
                                <a:pt x="9851" y="13265"/>
                                <a:pt x="9871" y="13334"/>
                                <a:pt x="9913" y="13419"/>
                              </a:cubicBezTo>
                            </a:path>
                            <a:path w="2095" h="1784">
                              <a:moveTo>
                                <a:pt x="10301" y="13000"/>
                              </a:moveTo>
                              <a:cubicBezTo>
                                <a:pt x="10276" y="13059"/>
                                <a:pt x="10240" y="13127"/>
                                <a:pt x="10239" y="13192"/>
                              </a:cubicBezTo>
                              <a:cubicBezTo>
                                <a:pt x="10238" y="13260"/>
                                <a:pt x="10296" y="13267"/>
                                <a:pt x="10350" y="13266"/>
                              </a:cubicBezTo>
                              <a:cubicBezTo>
                                <a:pt x="10433" y="13265"/>
                                <a:pt x="10542" y="13234"/>
                                <a:pt x="10601" y="13314"/>
                              </a:cubicBezTo>
                              <a:cubicBezTo>
                                <a:pt x="10665" y="13401"/>
                                <a:pt x="10631" y="13538"/>
                                <a:pt x="10604" y="13630"/>
                              </a:cubicBezTo>
                              <a:cubicBezTo>
                                <a:pt x="10561" y="13778"/>
                                <a:pt x="10483" y="13937"/>
                                <a:pt x="10338" y="14002"/>
                              </a:cubicBezTo>
                              <a:cubicBezTo>
                                <a:pt x="10313" y="13910"/>
                                <a:pt x="10311" y="13869"/>
                                <a:pt x="10374" y="13760"/>
                              </a:cubicBezTo>
                              <a:cubicBezTo>
                                <a:pt x="10497" y="13548"/>
                                <a:pt x="10736" y="13392"/>
                                <a:pt x="10941" y="13268"/>
                              </a:cubicBezTo>
                              <a:cubicBezTo>
                                <a:pt x="11174" y="13140"/>
                                <a:pt x="11257" y="13095"/>
                                <a:pt x="11423" y="13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9,12219" coordsize="2095,1784" path="m9715,12936c9644,12967,9568,13004,9512,13059c9436,13133,9366,13238,9337,13341c9330,13394,9325,13409,9344,13440c9445,13459,9508,13404,9585,13335c9826,13117,9998,12807,10054,12488c10072,12388,10083,12293,10015,12219c9924,12302,9905,12412,9883,12534c9845,12740,9829,12957,9844,13166c9851,13265,9871,13334,9913,13419em10301,13000c10276,13059,10240,13127,10239,13192c10238,13260,10296,13267,10350,13266c10433,13265,10542,13234,10601,13314c10665,13401,10631,13538,10604,13630c10561,13778,10483,13937,10338,14002c10313,13910,10311,13869,10374,13760c10497,13548,10736,13392,10941,13268c11174,13140,11257,13095,11423,13023e" stroked="t" o:allowincell="f" style="position:absolute;margin-left:174.45pt;margin-top:274.35pt;width:59.35pt;height:5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640080</wp:posOffset>
                </wp:positionH>
                <wp:positionV relativeFrom="paragraph">
                  <wp:posOffset>1529715</wp:posOffset>
                </wp:positionV>
                <wp:extent cx="845820" cy="450215"/>
                <wp:effectExtent l="6350" t="7620" r="6350" b="571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9" h="1251">
                              <a:moveTo>
                                <a:pt x="4953" y="6789"/>
                              </a:moveTo>
                              <a:cubicBezTo>
                                <a:pt x="4984" y="6798"/>
                                <a:pt x="5002" y="6806"/>
                                <a:pt x="5036" y="6807"/>
                              </a:cubicBezTo>
                              <a:cubicBezTo>
                                <a:pt x="5073" y="6808"/>
                                <a:pt x="5112" y="6802"/>
                                <a:pt x="5149" y="6800"/>
                              </a:cubicBezTo>
                              <a:cubicBezTo>
                                <a:pt x="5309" y="6791"/>
                                <a:pt x="5497" y="6819"/>
                                <a:pt x="5608" y="6944"/>
                              </a:cubicBezTo>
                              <a:cubicBezTo>
                                <a:pt x="5618" y="6956"/>
                                <a:pt x="5637" y="7007"/>
                                <a:pt x="5653" y="7009"/>
                              </a:cubicBezTo>
                              <a:cubicBezTo>
                                <a:pt x="5678" y="7013"/>
                                <a:pt x="5716" y="6978"/>
                                <a:pt x="5737" y="6969"/>
                              </a:cubicBezTo>
                              <a:cubicBezTo>
                                <a:pt x="5936" y="6879"/>
                                <a:pt x="6140" y="6886"/>
                                <a:pt x="6342" y="6959"/>
                              </a:cubicBezTo>
                              <a:cubicBezTo>
                                <a:pt x="6373" y="6970"/>
                                <a:pt x="6388" y="6977"/>
                                <a:pt x="6423" y="6972"/>
                              </a:cubicBezTo>
                              <a:cubicBezTo>
                                <a:pt x="6661" y="6941"/>
                                <a:pt x="6893" y="6866"/>
                                <a:pt x="7132" y="6836"/>
                              </a:cubicBezTo>
                              <a:cubicBezTo>
                                <a:pt x="7188" y="6829"/>
                                <a:pt x="7245" y="6826"/>
                                <a:pt x="7301" y="6821"/>
                              </a:cubicBezTo>
                            </a:path>
                            <a:path w="2349" h="1251">
                              <a:moveTo>
                                <a:pt x="5509" y="7636"/>
                              </a:moveTo>
                              <a:cubicBezTo>
                                <a:pt x="5514" y="7660"/>
                                <a:pt x="5522" y="7690"/>
                                <a:pt x="5521" y="7720"/>
                              </a:cubicBezTo>
                              <a:cubicBezTo>
                                <a:pt x="5520" y="7756"/>
                                <a:pt x="5516" y="7799"/>
                                <a:pt x="5532" y="7834"/>
                              </a:cubicBezTo>
                              <a:cubicBezTo>
                                <a:pt x="5539" y="7850"/>
                                <a:pt x="5541" y="7856"/>
                                <a:pt x="5550" y="7863"/>
                              </a:cubicBezTo>
                              <a:cubicBezTo>
                                <a:pt x="5580" y="7840"/>
                                <a:pt x="5592" y="7828"/>
                                <a:pt x="5607" y="7788"/>
                              </a:cubicBezTo>
                              <a:cubicBezTo>
                                <a:pt x="5631" y="7726"/>
                                <a:pt x="5645" y="7662"/>
                                <a:pt x="5651" y="7596"/>
                              </a:cubicBezTo>
                              <a:cubicBezTo>
                                <a:pt x="5658" y="7525"/>
                                <a:pt x="5654" y="7452"/>
                                <a:pt x="5639" y="7383"/>
                              </a:cubicBezTo>
                              <a:cubicBezTo>
                                <a:pt x="5633" y="7353"/>
                                <a:pt x="5623" y="7324"/>
                                <a:pt x="5617" y="7294"/>
                              </a:cubicBezTo>
                              <a:cubicBezTo>
                                <a:pt x="5612" y="7267"/>
                                <a:pt x="5614" y="7246"/>
                                <a:pt x="5637" y="7228"/>
                              </a:cubicBezTo>
                              <a:cubicBezTo>
                                <a:pt x="5678" y="7196"/>
                                <a:pt x="5733" y="7179"/>
                                <a:pt x="5781" y="7163"/>
                              </a:cubicBezTo>
                              <a:cubicBezTo>
                                <a:pt x="5875" y="7131"/>
                                <a:pt x="5969" y="7118"/>
                                <a:pt x="6066" y="7102"/>
                              </a:cubicBezTo>
                              <a:cubicBezTo>
                                <a:pt x="6129" y="7091"/>
                                <a:pt x="6196" y="7079"/>
                                <a:pt x="6259" y="7101"/>
                              </a:cubicBezTo>
                              <a:cubicBezTo>
                                <a:pt x="6264" y="7104"/>
                                <a:pt x="6268" y="7107"/>
                                <a:pt x="6273" y="7110"/>
                              </a:cubicBezTo>
                            </a:path>
                            <a:path w="2349" h="1251">
                              <a:moveTo>
                                <a:pt x="5908" y="7366"/>
                              </a:moveTo>
                              <a:cubicBezTo>
                                <a:pt x="5896" y="7395"/>
                                <a:pt x="5905" y="7403"/>
                                <a:pt x="5904" y="7431"/>
                              </a:cubicBezTo>
                              <a:cubicBezTo>
                                <a:pt x="5903" y="7461"/>
                                <a:pt x="5926" y="7470"/>
                                <a:pt x="5957" y="7460"/>
                              </a:cubicBezTo>
                              <a:cubicBezTo>
                                <a:pt x="5995" y="7448"/>
                                <a:pt x="6026" y="7414"/>
                                <a:pt x="6053" y="7386"/>
                              </a:cubicBezTo>
                              <a:cubicBezTo>
                                <a:pt x="6074" y="7365"/>
                                <a:pt x="6092" y="7340"/>
                                <a:pt x="6117" y="7325"/>
                              </a:cubicBezTo>
                              <a:cubicBezTo>
                                <a:pt x="6108" y="7356"/>
                                <a:pt x="6094" y="7386"/>
                                <a:pt x="6080" y="7416"/>
                              </a:cubicBezTo>
                              <a:cubicBezTo>
                                <a:pt x="6053" y="7472"/>
                                <a:pt x="6023" y="7540"/>
                                <a:pt x="5967" y="7574"/>
                              </a:cubicBezTo>
                              <a:cubicBezTo>
                                <a:pt x="5947" y="7586"/>
                                <a:pt x="5942" y="7582"/>
                                <a:pt x="5923" y="7574"/>
                              </a:cubicBezTo>
                              <a:cubicBezTo>
                                <a:pt x="5946" y="7546"/>
                                <a:pt x="5968" y="7541"/>
                                <a:pt x="6004" y="7530"/>
                              </a:cubicBezTo>
                              <a:cubicBezTo>
                                <a:pt x="6054" y="7515"/>
                                <a:pt x="6107" y="7516"/>
                                <a:pt x="6158" y="7507"/>
                              </a:cubicBezTo>
                              <a:cubicBezTo>
                                <a:pt x="6189" y="7500"/>
                                <a:pt x="6198" y="7498"/>
                                <a:pt x="6218" y="7497"/>
                              </a:cubicBezTo>
                            </a:path>
                            <a:path w="2349" h="1251">
                              <a:moveTo>
                                <a:pt x="5857" y="7632"/>
                              </a:moveTo>
                              <a:cubicBezTo>
                                <a:pt x="5881" y="7652"/>
                                <a:pt x="5933" y="7631"/>
                                <a:pt x="5967" y="7625"/>
                              </a:cubicBezTo>
                              <a:cubicBezTo>
                                <a:pt x="6050" y="7610"/>
                                <a:pt x="6129" y="7597"/>
                                <a:pt x="6213" y="7592"/>
                              </a:cubicBezTo>
                              <a:cubicBezTo>
                                <a:pt x="6257" y="7590"/>
                                <a:pt x="6294" y="7585"/>
                                <a:pt x="6329" y="7610"/>
                              </a:cubicBezTo>
                            </a:path>
                            <a:path w="2349" h="1251">
                              <a:moveTo>
                                <a:pt x="6103" y="7739"/>
                              </a:moveTo>
                              <a:cubicBezTo>
                                <a:pt x="6085" y="7760"/>
                                <a:pt x="6079" y="7771"/>
                                <a:pt x="6110" y="7784"/>
                              </a:cubicBezTo>
                              <a:cubicBezTo>
                                <a:pt x="6130" y="7790"/>
                                <a:pt x="6135" y="7791"/>
                                <a:pt x="6147" y="7797"/>
                              </a:cubicBezTo>
                              <a:cubicBezTo>
                                <a:pt x="6141" y="7818"/>
                                <a:pt x="6128" y="7830"/>
                                <a:pt x="6110" y="7844"/>
                              </a:cubicBezTo>
                              <a:cubicBezTo>
                                <a:pt x="6090" y="7859"/>
                                <a:pt x="6076" y="7867"/>
                                <a:pt x="6085" y="7895"/>
                              </a:cubicBezTo>
                              <a:cubicBezTo>
                                <a:pt x="6093" y="7921"/>
                                <a:pt x="6112" y="7933"/>
                                <a:pt x="6104" y="7964"/>
                              </a:cubicBezTo>
                              <a:cubicBezTo>
                                <a:pt x="6098" y="7989"/>
                                <a:pt x="6072" y="8022"/>
                                <a:pt x="6047" y="8032"/>
                              </a:cubicBezTo>
                              <a:cubicBezTo>
                                <a:pt x="6031" y="8038"/>
                                <a:pt x="5989" y="8046"/>
                                <a:pt x="5978" y="8026"/>
                              </a:cubicBezTo>
                              <a:cubicBezTo>
                                <a:pt x="5977" y="8020"/>
                                <a:pt x="5975" y="8014"/>
                                <a:pt x="5974" y="80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3,6789" coordsize="2349,1251" path="m4953,6789c4984,6798,5002,6806,5036,6807c5073,6808,5112,6802,5149,6800c5309,6791,5497,6819,5608,6944c5618,6956,5637,7007,5653,7009c5678,7013,5716,6978,5737,6969c5936,6879,6140,6886,6342,6959c6373,6970,6388,6977,6423,6972c6661,6941,6893,6866,7132,6836c7188,6829,7245,6826,7301,6821em5509,7636c5514,7660,5522,7690,5521,7720c5520,7756,5516,7799,5532,7834c5539,7850,5541,7856,5550,7863c5580,7840,5592,7828,5607,7788c5631,7726,5645,7662,5651,7596c5658,7525,5654,7452,5639,7383c5633,7353,5623,7324,5617,7294c5612,7267,5614,7246,5637,7228c5678,7196,5733,7179,5781,7163c5875,7131,5969,7118,6066,7102c6129,7091,6196,7079,6259,7101c6264,7104,6268,7107,6273,7110em5908,7366c5896,7395,5905,7403,5904,7431c5903,7461,5926,7470,5957,7460c5995,7448,6026,7414,6053,7386c6074,7365,6092,7340,6117,7325c6108,7356,6094,7386,6080,7416c6053,7472,6023,7540,5967,7574c5947,7586,5942,7582,5923,7574c5946,7546,5968,7541,6004,7530c6054,7515,6107,7516,6158,7507c6189,7500,6198,7498,6218,7497em5857,7632c5881,7652,5933,7631,5967,7625c6050,7610,6129,7597,6213,7592c6257,7590,6294,7585,6329,7610em6103,7739c6085,7760,6079,7771,6110,7784c6130,7790,6135,7791,6147,7797c6141,7818,6128,7830,6110,7844c6090,7859,6076,7867,6085,7895c6093,7921,6112,7933,6104,7964c6098,7989,6072,8022,6047,8032c6031,8038,5989,8046,5978,8026c5977,8020,5975,8014,5974,8008e" stroked="t" o:allowincell="f" style="position:absolute;margin-left:50.4pt;margin-top:120.45pt;width:66.55pt;height:3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82">
                <wp:simplePos x="0" y="0"/>
                <wp:positionH relativeFrom="column">
                  <wp:align>left</wp:align>
                </wp:positionH>
                <wp:positionV relativeFrom="paragraph">
                  <wp:posOffset>2882265</wp:posOffset>
                </wp:positionV>
                <wp:extent cx="1275715" cy="337185"/>
                <wp:effectExtent l="6985" t="6985" r="5715" b="635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4" h="936">
                              <a:moveTo>
                                <a:pt x="4871" y="10641"/>
                              </a:moveTo>
                              <a:cubicBezTo>
                                <a:pt x="4885" y="10620"/>
                                <a:pt x="4882" y="10581"/>
                                <a:pt x="4909" y="10572"/>
                              </a:cubicBezTo>
                              <a:cubicBezTo>
                                <a:pt x="4930" y="10565"/>
                                <a:pt x="4934" y="10559"/>
                                <a:pt x="4963" y="10581"/>
                              </a:cubicBezTo>
                              <a:cubicBezTo>
                                <a:pt x="5035" y="10636"/>
                                <a:pt x="5051" y="10726"/>
                                <a:pt x="5151" y="10756"/>
                              </a:cubicBezTo>
                              <a:cubicBezTo>
                                <a:pt x="5333" y="10810"/>
                                <a:pt x="5529" y="10664"/>
                                <a:pt x="5703" y="10766"/>
                              </a:cubicBezTo>
                              <a:cubicBezTo>
                                <a:pt x="5784" y="10814"/>
                                <a:pt x="5783" y="10875"/>
                                <a:pt x="5890" y="10871"/>
                              </a:cubicBezTo>
                              <a:cubicBezTo>
                                <a:pt x="6070" y="10865"/>
                                <a:pt x="6229" y="10829"/>
                                <a:pt x="6413" y="10844"/>
                              </a:cubicBezTo>
                              <a:cubicBezTo>
                                <a:pt x="6597" y="10859"/>
                                <a:pt x="6775" y="10866"/>
                                <a:pt x="6959" y="10849"/>
                              </a:cubicBezTo>
                              <a:cubicBezTo>
                                <a:pt x="7155" y="10831"/>
                                <a:pt x="7348" y="10790"/>
                                <a:pt x="7544" y="10775"/>
                              </a:cubicBezTo>
                              <a:cubicBezTo>
                                <a:pt x="7642" y="10768"/>
                                <a:pt x="7745" y="10793"/>
                                <a:pt x="7840" y="10782"/>
                              </a:cubicBezTo>
                              <a:cubicBezTo>
                                <a:pt x="7959" y="10768"/>
                                <a:pt x="8062" y="10698"/>
                                <a:pt x="8168" y="10648"/>
                              </a:cubicBezTo>
                              <a:cubicBezTo>
                                <a:pt x="8242" y="10614"/>
                                <a:pt x="8318" y="10577"/>
                                <a:pt x="8394" y="10550"/>
                              </a:cubicBezTo>
                              <a:cubicBezTo>
                                <a:pt x="8411" y="10547"/>
                                <a:pt x="8421" y="10546"/>
                                <a:pt x="8404" y="10550"/>
                              </a:cubicBezTo>
                            </a:path>
                            <a:path w="3544" h="936">
                              <a:moveTo>
                                <a:pt x="7158" y="11153"/>
                              </a:moveTo>
                              <a:cubicBezTo>
                                <a:pt x="7188" y="11141"/>
                                <a:pt x="7212" y="11133"/>
                                <a:pt x="7245" y="11132"/>
                              </a:cubicBezTo>
                              <a:cubicBezTo>
                                <a:pt x="7271" y="11131"/>
                                <a:pt x="7313" y="11135"/>
                                <a:pt x="7322" y="11165"/>
                              </a:cubicBezTo>
                              <a:cubicBezTo>
                                <a:pt x="7335" y="11209"/>
                                <a:pt x="7272" y="11256"/>
                                <a:pt x="7246" y="11280"/>
                              </a:cubicBezTo>
                              <a:cubicBezTo>
                                <a:pt x="7187" y="11334"/>
                                <a:pt x="7121" y="11371"/>
                                <a:pt x="7082" y="11441"/>
                              </a:cubicBezTo>
                              <a:cubicBezTo>
                                <a:pt x="7133" y="11492"/>
                                <a:pt x="7217" y="11483"/>
                                <a:pt x="7290" y="11480"/>
                              </a:cubicBezTo>
                              <a:cubicBezTo>
                                <a:pt x="7326" y="11478"/>
                                <a:pt x="7362" y="11475"/>
                                <a:pt x="7398" y="114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1,10547" coordsize="3544,936" path="m4871,10641c4885,10620,4882,10581,4909,10572c4930,10565,4934,10559,4963,10581c5035,10636,5051,10726,5151,10756c5333,10810,5529,10664,5703,10766c5784,10814,5783,10875,5890,10871c6070,10865,6229,10829,6413,10844c6597,10859,6775,10866,6959,10849c7155,10831,7348,10790,7544,10775c7642,10768,7745,10793,7840,10782c7959,10768,8062,10698,8168,10648c8242,10614,8318,10577,8394,10550c8411,10547,8421,10546,8404,10550em7158,11153c7188,11141,7212,11133,7245,11132c7271,11131,7313,11135,7322,11165c7335,11209,7272,11256,7246,11280c7187,11334,7121,11371,7082,11441c7133,11492,7217,11483,7290,11480c7326,11478,7362,11475,7398,11473e" stroked="t" o:allowincell="f" style="position:absolute;margin-left:0pt;margin-top:226.95pt;width:100.4pt;height:26.5pt;mso-wrap-style:none;v-text-anchor:middle;mso-position-horizontal:left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1286510</wp:posOffset>
                </wp:positionH>
                <wp:positionV relativeFrom="paragraph">
                  <wp:posOffset>1839595</wp:posOffset>
                </wp:positionV>
                <wp:extent cx="665480" cy="74295"/>
                <wp:effectExtent l="6350" t="6985" r="4445" b="762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9" h="207">
                              <a:moveTo>
                                <a:pt x="8561" y="7659"/>
                              </a:moveTo>
                              <a:cubicBezTo>
                                <a:pt x="8577" y="7654"/>
                                <a:pt x="8569" y="7647"/>
                                <a:pt x="8584" y="7654"/>
                              </a:cubicBezTo>
                              <a:cubicBezTo>
                                <a:pt x="8610" y="7667"/>
                                <a:pt x="8547" y="7665"/>
                                <a:pt x="8534" y="7667"/>
                              </a:cubicBezTo>
                              <a:cubicBezTo>
                                <a:pt x="8394" y="7691"/>
                                <a:pt x="8252" y="7703"/>
                                <a:pt x="8111" y="7720"/>
                              </a:cubicBezTo>
                              <a:cubicBezTo>
                                <a:pt x="8165" y="7718"/>
                                <a:pt x="8219" y="7715"/>
                                <a:pt x="8274" y="7710"/>
                              </a:cubicBezTo>
                              <a:cubicBezTo>
                                <a:pt x="8339" y="7704"/>
                                <a:pt x="8405" y="7695"/>
                                <a:pt x="8469" y="7683"/>
                              </a:cubicBezTo>
                              <a:cubicBezTo>
                                <a:pt x="8495" y="7679"/>
                                <a:pt x="8501" y="7678"/>
                                <a:pt x="8516" y="7673"/>
                              </a:cubicBezTo>
                              <a:cubicBezTo>
                                <a:pt x="8463" y="7674"/>
                                <a:pt x="8412" y="7680"/>
                                <a:pt x="8358" y="7688"/>
                              </a:cubicBezTo>
                              <a:cubicBezTo>
                                <a:pt x="8165" y="7717"/>
                                <a:pt x="7972" y="7750"/>
                                <a:pt x="7779" y="7779"/>
                              </a:cubicBezTo>
                              <a:cubicBezTo>
                                <a:pt x="7689" y="7788"/>
                                <a:pt x="7882" y="7766"/>
                                <a:pt x="7893" y="7765"/>
                              </a:cubicBezTo>
                              <a:cubicBezTo>
                                <a:pt x="7988" y="7754"/>
                                <a:pt x="8082" y="7745"/>
                                <a:pt x="8177" y="7735"/>
                              </a:cubicBezTo>
                              <a:cubicBezTo>
                                <a:pt x="8218" y="7731"/>
                                <a:pt x="8254" y="7723"/>
                                <a:pt x="8294" y="7715"/>
                              </a:cubicBezTo>
                              <a:cubicBezTo>
                                <a:pt x="8229" y="7704"/>
                                <a:pt x="8166" y="7703"/>
                                <a:pt x="8096" y="7704"/>
                              </a:cubicBezTo>
                              <a:cubicBezTo>
                                <a:pt x="7806" y="7710"/>
                                <a:pt x="7511" y="7721"/>
                                <a:pt x="7223" y="7756"/>
                              </a:cubicBezTo>
                              <a:cubicBezTo>
                                <a:pt x="7179" y="7764"/>
                                <a:pt x="7169" y="7764"/>
                                <a:pt x="7144" y="7774"/>
                              </a:cubicBezTo>
                              <a:cubicBezTo>
                                <a:pt x="7231" y="7797"/>
                                <a:pt x="7317" y="7797"/>
                                <a:pt x="7407" y="7799"/>
                              </a:cubicBezTo>
                              <a:cubicBezTo>
                                <a:pt x="7529" y="7801"/>
                                <a:pt x="7650" y="7799"/>
                                <a:pt x="7771" y="7780"/>
                              </a:cubicBezTo>
                              <a:cubicBezTo>
                                <a:pt x="7681" y="7761"/>
                                <a:pt x="7594" y="7751"/>
                                <a:pt x="7498" y="7750"/>
                              </a:cubicBezTo>
                              <a:cubicBezTo>
                                <a:pt x="7334" y="7749"/>
                                <a:pt x="7168" y="7757"/>
                                <a:pt x="7004" y="7766"/>
                              </a:cubicBezTo>
                              <a:cubicBezTo>
                                <a:pt x="6915" y="7771"/>
                                <a:pt x="6834" y="7783"/>
                                <a:pt x="6748" y="7803"/>
                              </a:cubicBezTo>
                              <a:cubicBezTo>
                                <a:pt x="6820" y="7828"/>
                                <a:pt x="6895" y="7834"/>
                                <a:pt x="6971" y="7841"/>
                              </a:cubicBezTo>
                              <a:cubicBezTo>
                                <a:pt x="7007" y="7844"/>
                                <a:pt x="7100" y="7870"/>
                                <a:pt x="7135" y="7856"/>
                              </a:cubicBezTo>
                              <a:cubicBezTo>
                                <a:pt x="7130" y="7852"/>
                                <a:pt x="7124" y="7848"/>
                                <a:pt x="7119" y="7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8,7650" coordsize="1849,207" path="m8561,7659c8577,7654,8569,7647,8584,7654c8610,7667,8547,7665,8534,7667c8394,7691,8252,7703,8111,7720c8165,7718,8219,7715,8274,7710c8339,7704,8405,7695,8469,7683c8495,7679,8501,7678,8516,7673c8463,7674,8412,7680,8358,7688c8165,7717,7972,7750,7779,7779c7689,7788,7882,7766,7893,7765c7988,7754,8082,7745,8177,7735c8218,7731,8254,7723,8294,7715c8229,7704,8166,7703,8096,7704c7806,7710,7511,7721,7223,7756c7179,7764,7169,7764,7144,7774c7231,7797,7317,7797,7407,7799c7529,7801,7650,7799,7771,7780c7681,7761,7594,7751,7498,7750c7334,7749,7168,7757,7004,7766c6915,7771,6834,7783,6748,7803c6820,7828,6895,7834,6971,7841c7007,7844,7100,7870,7135,7856c7130,7852,7124,7848,7119,7844e" stroked="t" o:allowincell="f" style="position:absolute;margin-left:101.3pt;margin-top:144.85pt;width:52.35pt;height: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542415</wp:posOffset>
                </wp:positionH>
                <wp:positionV relativeFrom="paragraph">
                  <wp:posOffset>1386840</wp:posOffset>
                </wp:positionV>
                <wp:extent cx="449580" cy="53975"/>
                <wp:effectExtent l="635" t="6985" r="8255" b="571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151">
                              <a:moveTo>
                                <a:pt x="8600" y="6424"/>
                              </a:moveTo>
                              <a:cubicBezTo>
                                <a:pt x="8621" y="6416"/>
                                <a:pt x="8642" y="6409"/>
                                <a:pt x="8662" y="6401"/>
                              </a:cubicBezTo>
                              <a:cubicBezTo>
                                <a:pt x="8679" y="6395"/>
                                <a:pt x="8725" y="6399"/>
                                <a:pt x="8708" y="6395"/>
                              </a:cubicBezTo>
                              <a:cubicBezTo>
                                <a:pt x="8676" y="6388"/>
                                <a:pt x="8646" y="6400"/>
                                <a:pt x="8615" y="6405"/>
                              </a:cubicBezTo>
                              <a:cubicBezTo>
                                <a:pt x="8553" y="6415"/>
                                <a:pt x="8490" y="6425"/>
                                <a:pt x="8427" y="6433"/>
                              </a:cubicBezTo>
                              <a:cubicBezTo>
                                <a:pt x="8298" y="6449"/>
                                <a:pt x="7983" y="6407"/>
                                <a:pt x="7877" y="6481"/>
                              </a:cubicBezTo>
                              <a:cubicBezTo>
                                <a:pt x="7820" y="6521"/>
                                <a:pt x="8016" y="6485"/>
                                <a:pt x="8085" y="6483"/>
                              </a:cubicBezTo>
                              <a:cubicBezTo>
                                <a:pt x="8226" y="6480"/>
                                <a:pt x="8368" y="6477"/>
                                <a:pt x="8509" y="6465"/>
                              </a:cubicBezTo>
                              <a:cubicBezTo>
                                <a:pt x="8536" y="6462"/>
                                <a:pt x="8540" y="6461"/>
                                <a:pt x="8556" y="6459"/>
                              </a:cubicBezTo>
                              <a:cubicBezTo>
                                <a:pt x="8490" y="6456"/>
                                <a:pt x="8424" y="6459"/>
                                <a:pt x="8358" y="6464"/>
                              </a:cubicBezTo>
                              <a:cubicBezTo>
                                <a:pt x="8174" y="6478"/>
                                <a:pt x="7986" y="6490"/>
                                <a:pt x="7806" y="6531"/>
                              </a:cubicBezTo>
                              <a:cubicBezTo>
                                <a:pt x="7864" y="6535"/>
                                <a:pt x="7923" y="6537"/>
                                <a:pt x="7982" y="6535"/>
                              </a:cubicBezTo>
                              <a:cubicBezTo>
                                <a:pt x="8139" y="6530"/>
                                <a:pt x="8322" y="6536"/>
                                <a:pt x="8474" y="6493"/>
                              </a:cubicBezTo>
                              <a:cubicBezTo>
                                <a:pt x="8477" y="6491"/>
                                <a:pt x="8481" y="6489"/>
                                <a:pt x="8484" y="6487"/>
                              </a:cubicBezTo>
                              <a:cubicBezTo>
                                <a:pt x="8426" y="6483"/>
                                <a:pt x="8368" y="6481"/>
                                <a:pt x="8309" y="6482"/>
                              </a:cubicBezTo>
                              <a:cubicBezTo>
                                <a:pt x="8150" y="6485"/>
                                <a:pt x="7992" y="6497"/>
                                <a:pt x="7834" y="6511"/>
                              </a:cubicBezTo>
                              <a:cubicBezTo>
                                <a:pt x="7796" y="6515"/>
                                <a:pt x="7655" y="6510"/>
                                <a:pt x="7689" y="6540"/>
                              </a:cubicBezTo>
                              <a:cubicBezTo>
                                <a:pt x="7790" y="6542"/>
                                <a:pt x="7891" y="6540"/>
                                <a:pt x="7992" y="6535"/>
                              </a:cubicBezTo>
                              <a:cubicBezTo>
                                <a:pt x="8095" y="6530"/>
                                <a:pt x="8200" y="6528"/>
                                <a:pt x="8302" y="6510"/>
                              </a:cubicBezTo>
                              <a:cubicBezTo>
                                <a:pt x="8328" y="6504"/>
                                <a:pt x="8334" y="6507"/>
                                <a:pt x="8343" y="6493"/>
                              </a:cubicBezTo>
                              <a:cubicBezTo>
                                <a:pt x="8273" y="6476"/>
                                <a:pt x="8207" y="6467"/>
                                <a:pt x="8133" y="6464"/>
                              </a:cubicBezTo>
                              <a:cubicBezTo>
                                <a:pt x="7931" y="6454"/>
                                <a:pt x="7724" y="6456"/>
                                <a:pt x="7523" y="6476"/>
                              </a:cubicBezTo>
                              <a:cubicBezTo>
                                <a:pt x="7507" y="6478"/>
                                <a:pt x="7492" y="6480"/>
                                <a:pt x="7476" y="6482"/>
                              </a:cubicBezTo>
                              <a:cubicBezTo>
                                <a:pt x="7482" y="6489"/>
                                <a:pt x="7535" y="6505"/>
                                <a:pt x="7597" y="6510"/>
                              </a:cubicBezTo>
                              <a:cubicBezTo>
                                <a:pt x="7789" y="6527"/>
                                <a:pt x="7986" y="6540"/>
                                <a:pt x="8178" y="6530"/>
                              </a:cubicBezTo>
                              <a:cubicBezTo>
                                <a:pt x="8220" y="6526"/>
                                <a:pt x="8228" y="6527"/>
                                <a:pt x="8252" y="6519"/>
                              </a:cubicBezTo>
                              <a:cubicBezTo>
                                <a:pt x="8200" y="6496"/>
                                <a:pt x="8145" y="6484"/>
                                <a:pt x="8082" y="6477"/>
                              </a:cubicBezTo>
                              <a:cubicBezTo>
                                <a:pt x="7949" y="6462"/>
                                <a:pt x="7809" y="6452"/>
                                <a:pt x="7676" y="6475"/>
                              </a:cubicBezTo>
                              <a:cubicBezTo>
                                <a:pt x="7569" y="6493"/>
                                <a:pt x="7702" y="6526"/>
                                <a:pt x="7739" y="6525"/>
                              </a:cubicBezTo>
                              <a:cubicBezTo>
                                <a:pt x="7762" y="6523"/>
                                <a:pt x="7784" y="6520"/>
                                <a:pt x="7807" y="65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0,6392" coordsize="1249,151" path="m8600,6424c8621,6416,8642,6409,8662,6401c8679,6395,8725,6399,8708,6395c8676,6388,8646,6400,8615,6405c8553,6415,8490,6425,8427,6433c8298,6449,7983,6407,7877,6481c7820,6521,8016,6485,8085,6483c8226,6480,8368,6477,8509,6465c8536,6462,8540,6461,8556,6459c8490,6456,8424,6459,8358,6464c8174,6478,7986,6490,7806,6531c7864,6535,7923,6537,7982,6535c8139,6530,8322,6536,8474,6493c8477,6491,8481,6489,8484,6487c8426,6483,8368,6481,8309,6482c8150,6485,7992,6497,7834,6511c7796,6515,7655,6510,7689,6540c7790,6542,7891,6540,7992,6535c8095,6530,8200,6528,8302,6510c8328,6504,8334,6507,8343,6493c8273,6476,8207,6467,8133,6464c7931,6454,7724,6456,7523,6476c7507,6478,7492,6480,7476,6482c7482,6489,7535,6505,7597,6510c7789,6527,7986,6540,8178,6530c8220,6526,8228,6527,8252,6519c8200,6496,8145,6484,8082,6477c7949,6462,7809,6452,7676,6475c7569,6493,7702,6526,7739,6525c7762,6523,7784,6520,7807,6518e" stroked="t" o:allowincell="f" style="position:absolute;margin-left:121.45pt;margin-top:109.2pt;width:35.35pt;height: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1821815</wp:posOffset>
                </wp:positionH>
                <wp:positionV relativeFrom="paragraph">
                  <wp:posOffset>626110</wp:posOffset>
                </wp:positionV>
                <wp:extent cx="204470" cy="24765"/>
                <wp:effectExtent l="6985" t="6985" r="6350" b="571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69">
                              <a:moveTo>
                                <a:pt x="8688" y="4299"/>
                              </a:moveTo>
                              <a:cubicBezTo>
                                <a:pt x="8716" y="4292"/>
                                <a:pt x="8744" y="4286"/>
                                <a:pt x="8771" y="4282"/>
                              </a:cubicBezTo>
                              <a:cubicBezTo>
                                <a:pt x="8783" y="4280"/>
                                <a:pt x="8791" y="4281"/>
                                <a:pt x="8803" y="4282"/>
                              </a:cubicBezTo>
                              <a:cubicBezTo>
                                <a:pt x="8779" y="4289"/>
                                <a:pt x="8756" y="4293"/>
                                <a:pt x="8731" y="4296"/>
                              </a:cubicBezTo>
                              <a:cubicBezTo>
                                <a:pt x="8683" y="4302"/>
                                <a:pt x="8636" y="4311"/>
                                <a:pt x="8588" y="4317"/>
                              </a:cubicBezTo>
                              <a:cubicBezTo>
                                <a:pt x="8518" y="4326"/>
                                <a:pt x="8447" y="4334"/>
                                <a:pt x="8377" y="4340"/>
                              </a:cubicBezTo>
                              <a:cubicBezTo>
                                <a:pt x="8330" y="4344"/>
                                <a:pt x="8283" y="4347"/>
                                <a:pt x="8236" y="4346"/>
                              </a:cubicBezTo>
                              <a:cubicBezTo>
                                <a:pt x="8300" y="4333"/>
                                <a:pt x="8364" y="4330"/>
                                <a:pt x="8429" y="4325"/>
                              </a:cubicBezTo>
                              <a:cubicBezTo>
                                <a:pt x="8525" y="4318"/>
                                <a:pt x="8622" y="4318"/>
                                <a:pt x="8718" y="4306"/>
                              </a:cubicBezTo>
                              <a:cubicBezTo>
                                <a:pt x="8725" y="4305"/>
                                <a:pt x="8733" y="4304"/>
                                <a:pt x="8740" y="4303"/>
                              </a:cubicBezTo>
                              <a:cubicBezTo>
                                <a:pt x="8691" y="4294"/>
                                <a:pt x="8638" y="4296"/>
                                <a:pt x="8587" y="4298"/>
                              </a:cubicBezTo>
                              <a:cubicBezTo>
                                <a:pt x="8513" y="4300"/>
                                <a:pt x="8439" y="4304"/>
                                <a:pt x="8366" y="4311"/>
                              </a:cubicBezTo>
                              <a:cubicBezTo>
                                <a:pt x="8294" y="4317"/>
                                <a:pt x="8334" y="4330"/>
                                <a:pt x="8381" y="4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6,4279" coordsize="568,69" path="m8688,4299c8716,4292,8744,4286,8771,4282c8783,4280,8791,4281,8803,4282c8779,4289,8756,4293,8731,4296c8683,4302,8636,4311,8588,4317c8518,4326,8447,4334,8377,4340c8330,4344,8283,4347,8236,4346c8300,4333,8364,4330,8429,4325c8525,4318,8622,4318,8718,4306c8725,4305,8733,4304,8740,4303c8691,4294,8638,4296,8587,4298c8513,4300,8439,4304,8366,4311c8294,4317,8334,4330,8381,4320e" stroked="t" o:allowincell="f" style="position:absolute;margin-left:143.45pt;margin-top:49.3pt;width:16.05pt;height:1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1829435</wp:posOffset>
                </wp:positionH>
                <wp:positionV relativeFrom="paragraph">
                  <wp:posOffset>739140</wp:posOffset>
                </wp:positionV>
                <wp:extent cx="2633345" cy="615315"/>
                <wp:effectExtent l="6350" t="6985" r="5715" b="127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" h="1710">
                              <a:moveTo>
                                <a:pt x="8260" y="6289"/>
                              </a:moveTo>
                              <a:cubicBezTo>
                                <a:pt x="8275" y="6279"/>
                                <a:pt x="8270" y="6286"/>
                                <a:pt x="8284" y="6275"/>
                              </a:cubicBezTo>
                              <a:cubicBezTo>
                                <a:pt x="8305" y="6258"/>
                                <a:pt x="8321" y="6236"/>
                                <a:pt x="8340" y="6217"/>
                              </a:cubicBezTo>
                              <a:cubicBezTo>
                                <a:pt x="8386" y="6172"/>
                                <a:pt x="8434" y="6134"/>
                                <a:pt x="8489" y="6100"/>
                              </a:cubicBezTo>
                              <a:cubicBezTo>
                                <a:pt x="8779" y="5921"/>
                                <a:pt x="9120" y="5820"/>
                                <a:pt x="9451" y="5750"/>
                              </a:cubicBezTo>
                              <a:cubicBezTo>
                                <a:pt x="9714" y="5694"/>
                                <a:pt x="9979" y="5683"/>
                                <a:pt x="10246" y="5715"/>
                              </a:cubicBezTo>
                              <a:cubicBezTo>
                                <a:pt x="10281" y="5719"/>
                                <a:pt x="10389" y="5743"/>
                                <a:pt x="10405" y="5684"/>
                              </a:cubicBezTo>
                              <a:cubicBezTo>
                                <a:pt x="10414" y="5652"/>
                                <a:pt x="10402" y="5651"/>
                                <a:pt x="10377" y="5630"/>
                              </a:cubicBezTo>
                              <a:cubicBezTo>
                                <a:pt x="10302" y="5566"/>
                                <a:pt x="10166" y="5550"/>
                                <a:pt x="10082" y="5501"/>
                              </a:cubicBezTo>
                              <a:cubicBezTo>
                                <a:pt x="10111" y="5491"/>
                                <a:pt x="10138" y="5482"/>
                                <a:pt x="10168" y="5474"/>
                              </a:cubicBezTo>
                            </a:path>
                            <a:path w="7315" h="1710">
                              <a:moveTo>
                                <a:pt x="10457" y="5604"/>
                              </a:moveTo>
                              <a:cubicBezTo>
                                <a:pt x="10419" y="5671"/>
                                <a:pt x="10378" y="5737"/>
                                <a:pt x="10333" y="5800"/>
                              </a:cubicBezTo>
                              <a:cubicBezTo>
                                <a:pt x="10304" y="5840"/>
                                <a:pt x="10289" y="5870"/>
                                <a:pt x="10273" y="5917"/>
                              </a:cubicBezTo>
                            </a:path>
                            <a:path w="7315" h="1710">
                              <a:moveTo>
                                <a:pt x="10994" y="5301"/>
                              </a:moveTo>
                              <a:cubicBezTo>
                                <a:pt x="10980" y="5369"/>
                                <a:pt x="10958" y="5434"/>
                                <a:pt x="10943" y="5501"/>
                              </a:cubicBezTo>
                              <a:cubicBezTo>
                                <a:pt x="10926" y="5577"/>
                                <a:pt x="10916" y="5656"/>
                                <a:pt x="10903" y="5733"/>
                              </a:cubicBezTo>
                              <a:cubicBezTo>
                                <a:pt x="10899" y="5757"/>
                                <a:pt x="10896" y="5782"/>
                                <a:pt x="10892" y="5806"/>
                              </a:cubicBezTo>
                              <a:cubicBezTo>
                                <a:pt x="10919" y="5710"/>
                                <a:pt x="10933" y="5610"/>
                                <a:pt x="10952" y="5512"/>
                              </a:cubicBezTo>
                              <a:cubicBezTo>
                                <a:pt x="10975" y="5395"/>
                                <a:pt x="10998" y="5275"/>
                                <a:pt x="11038" y="5163"/>
                              </a:cubicBezTo>
                              <a:cubicBezTo>
                                <a:pt x="11059" y="5105"/>
                                <a:pt x="11077" y="5049"/>
                                <a:pt x="11136" y="5032"/>
                              </a:cubicBezTo>
                              <a:cubicBezTo>
                                <a:pt x="11173" y="5075"/>
                                <a:pt x="11186" y="5117"/>
                                <a:pt x="11186" y="5176"/>
                              </a:cubicBezTo>
                              <a:cubicBezTo>
                                <a:pt x="11187" y="5264"/>
                                <a:pt x="11158" y="5353"/>
                                <a:pt x="11104" y="5422"/>
                              </a:cubicBezTo>
                              <a:cubicBezTo>
                                <a:pt x="11073" y="5462"/>
                                <a:pt x="11030" y="5484"/>
                                <a:pt x="10993" y="5517"/>
                              </a:cubicBezTo>
                              <a:cubicBezTo>
                                <a:pt x="10954" y="5551"/>
                                <a:pt x="10945" y="5597"/>
                                <a:pt x="10968" y="5644"/>
                              </a:cubicBezTo>
                              <a:cubicBezTo>
                                <a:pt x="10991" y="5691"/>
                                <a:pt x="11029" y="5722"/>
                                <a:pt x="11076" y="5740"/>
                              </a:cubicBezTo>
                              <a:cubicBezTo>
                                <a:pt x="11130" y="5761"/>
                                <a:pt x="11164" y="5749"/>
                                <a:pt x="11214" y="5726"/>
                              </a:cubicBezTo>
                            </a:path>
                            <a:path w="7315" h="1710">
                              <a:moveTo>
                                <a:pt x="11663" y="5007"/>
                              </a:moveTo>
                              <a:cubicBezTo>
                                <a:pt x="11644" y="5010"/>
                                <a:pt x="11632" y="5022"/>
                                <a:pt x="11613" y="5064"/>
                              </a:cubicBezTo>
                              <a:cubicBezTo>
                                <a:pt x="11551" y="5200"/>
                                <a:pt x="11512" y="5343"/>
                                <a:pt x="11476" y="5486"/>
                              </a:cubicBezTo>
                              <a:cubicBezTo>
                                <a:pt x="11461" y="5544"/>
                                <a:pt x="11444" y="5589"/>
                                <a:pt x="11493" y="5628"/>
                              </a:cubicBezTo>
                            </a:path>
                            <a:path w="7315" h="1710">
                              <a:moveTo>
                                <a:pt x="11778" y="5447"/>
                              </a:moveTo>
                              <a:cubicBezTo>
                                <a:pt x="11753" y="5474"/>
                                <a:pt x="11713" y="5499"/>
                                <a:pt x="11691" y="5527"/>
                              </a:cubicBezTo>
                              <a:cubicBezTo>
                                <a:pt x="11687" y="5542"/>
                                <a:pt x="11685" y="5545"/>
                                <a:pt x="11687" y="5554"/>
                              </a:cubicBezTo>
                              <a:cubicBezTo>
                                <a:pt x="11718" y="5560"/>
                                <a:pt x="11734" y="5553"/>
                                <a:pt x="11761" y="5534"/>
                              </a:cubicBezTo>
                              <a:cubicBezTo>
                                <a:pt x="11787" y="5516"/>
                                <a:pt x="11809" y="5495"/>
                                <a:pt x="11831" y="5472"/>
                              </a:cubicBezTo>
                              <a:cubicBezTo>
                                <a:pt x="11849" y="5453"/>
                                <a:pt x="11852" y="5443"/>
                                <a:pt x="11876" y="5449"/>
                              </a:cubicBezTo>
                              <a:cubicBezTo>
                                <a:pt x="11878" y="5484"/>
                                <a:pt x="11871" y="5516"/>
                                <a:pt x="11861" y="5550"/>
                              </a:cubicBezTo>
                              <a:cubicBezTo>
                                <a:pt x="11823" y="5674"/>
                                <a:pt x="11759" y="5792"/>
                                <a:pt x="11685" y="5898"/>
                              </a:cubicBezTo>
                              <a:cubicBezTo>
                                <a:pt x="11667" y="5922"/>
                                <a:pt x="11664" y="5927"/>
                                <a:pt x="11651" y="5939"/>
                              </a:cubicBezTo>
                              <a:cubicBezTo>
                                <a:pt x="11666" y="5885"/>
                                <a:pt x="11696" y="5836"/>
                                <a:pt x="11724" y="5786"/>
                              </a:cubicBezTo>
                              <a:cubicBezTo>
                                <a:pt x="11764" y="5716"/>
                                <a:pt x="11778" y="5691"/>
                                <a:pt x="11807" y="5645"/>
                              </a:cubicBezTo>
                            </a:path>
                            <a:path w="7315" h="1710">
                              <a:moveTo>
                                <a:pt x="12182" y="5008"/>
                              </a:moveTo>
                              <a:cubicBezTo>
                                <a:pt x="12212" y="5063"/>
                                <a:pt x="12208" y="5120"/>
                                <a:pt x="12205" y="5185"/>
                              </a:cubicBezTo>
                              <a:cubicBezTo>
                                <a:pt x="12199" y="5308"/>
                                <a:pt x="12179" y="5431"/>
                                <a:pt x="12146" y="5549"/>
                              </a:cubicBezTo>
                              <a:cubicBezTo>
                                <a:pt x="12123" y="5630"/>
                                <a:pt x="12103" y="5740"/>
                                <a:pt x="12046" y="5806"/>
                              </a:cubicBezTo>
                              <a:cubicBezTo>
                                <a:pt x="12031" y="5813"/>
                                <a:pt x="12026" y="5818"/>
                                <a:pt x="12024" y="5803"/>
                              </a:cubicBezTo>
                            </a:path>
                            <a:path w="7315" h="1710">
                              <a:moveTo>
                                <a:pt x="12475" y="5416"/>
                              </a:moveTo>
                              <a:cubicBezTo>
                                <a:pt x="12508" y="5417"/>
                                <a:pt x="12541" y="5419"/>
                                <a:pt x="12574" y="5422"/>
                              </a:cubicBezTo>
                              <a:cubicBezTo>
                                <a:pt x="12618" y="5426"/>
                                <a:pt x="12661" y="5431"/>
                                <a:pt x="12705" y="5439"/>
                              </a:cubicBezTo>
                            </a:path>
                            <a:path w="7315" h="1710">
                              <a:moveTo>
                                <a:pt x="12606" y="5717"/>
                              </a:moveTo>
                              <a:cubicBezTo>
                                <a:pt x="12621" y="5765"/>
                                <a:pt x="12668" y="5736"/>
                                <a:pt x="12714" y="5727"/>
                              </a:cubicBezTo>
                              <a:cubicBezTo>
                                <a:pt x="12783" y="5712"/>
                                <a:pt x="12807" y="5706"/>
                                <a:pt x="12852" y="5689"/>
                              </a:cubicBezTo>
                            </a:path>
                            <a:path w="7315" h="1710">
                              <a:moveTo>
                                <a:pt x="13384" y="5106"/>
                              </a:moveTo>
                              <a:cubicBezTo>
                                <a:pt x="13430" y="5096"/>
                                <a:pt x="13462" y="5095"/>
                                <a:pt x="13510" y="5101"/>
                              </a:cubicBezTo>
                              <a:cubicBezTo>
                                <a:pt x="13572" y="5109"/>
                                <a:pt x="13641" y="5138"/>
                                <a:pt x="13676" y="5194"/>
                              </a:cubicBezTo>
                              <a:cubicBezTo>
                                <a:pt x="13719" y="5263"/>
                                <a:pt x="13699" y="5344"/>
                                <a:pt x="13657" y="5407"/>
                              </a:cubicBezTo>
                              <a:cubicBezTo>
                                <a:pt x="13601" y="5489"/>
                                <a:pt x="13513" y="5549"/>
                                <a:pt x="13433" y="5605"/>
                              </a:cubicBezTo>
                              <a:cubicBezTo>
                                <a:pt x="13382" y="5640"/>
                                <a:pt x="13332" y="5665"/>
                                <a:pt x="13305" y="5721"/>
                              </a:cubicBezTo>
                              <a:cubicBezTo>
                                <a:pt x="13353" y="5750"/>
                                <a:pt x="13407" y="5757"/>
                                <a:pt x="13464" y="5755"/>
                              </a:cubicBezTo>
                              <a:cubicBezTo>
                                <a:pt x="13531" y="5753"/>
                                <a:pt x="13590" y="5733"/>
                                <a:pt x="13653" y="5715"/>
                              </a:cubicBezTo>
                            </a:path>
                            <a:path w="7315" h="1710">
                              <a:moveTo>
                                <a:pt x="13958" y="5572"/>
                              </a:moveTo>
                              <a:cubicBezTo>
                                <a:pt x="13965" y="5552"/>
                                <a:pt x="13997" y="5553"/>
                                <a:pt x="14020" y="5552"/>
                              </a:cubicBezTo>
                              <a:cubicBezTo>
                                <a:pt x="14060" y="5550"/>
                                <a:pt x="14104" y="5549"/>
                                <a:pt x="14143" y="5559"/>
                              </a:cubicBezTo>
                              <a:cubicBezTo>
                                <a:pt x="14160" y="5565"/>
                                <a:pt x="14164" y="5566"/>
                                <a:pt x="14173" y="5572"/>
                              </a:cubicBezTo>
                              <a:cubicBezTo>
                                <a:pt x="14153" y="5591"/>
                                <a:pt x="14132" y="5591"/>
                                <a:pt x="14104" y="5593"/>
                              </a:cubicBezTo>
                              <a:cubicBezTo>
                                <a:pt x="14085" y="5594"/>
                                <a:pt x="14079" y="5594"/>
                                <a:pt x="14067" y="5595"/>
                              </a:cubicBezTo>
                              <a:cubicBezTo>
                                <a:pt x="14098" y="5594"/>
                                <a:pt x="14124" y="5589"/>
                                <a:pt x="14154" y="5583"/>
                              </a:cubicBezTo>
                            </a:path>
                            <a:path w="7315" h="1710">
                              <a:moveTo>
                                <a:pt x="14476" y="5569"/>
                              </a:moveTo>
                              <a:cubicBezTo>
                                <a:pt x="14470" y="5595"/>
                                <a:pt x="14453" y="5635"/>
                                <a:pt x="14454" y="5659"/>
                              </a:cubicBezTo>
                              <a:cubicBezTo>
                                <a:pt x="14455" y="5679"/>
                                <a:pt x="14468" y="5732"/>
                                <a:pt x="14486" y="5745"/>
                              </a:cubicBezTo>
                              <a:cubicBezTo>
                                <a:pt x="14509" y="5761"/>
                                <a:pt x="14519" y="5757"/>
                                <a:pt x="14541" y="5742"/>
                              </a:cubicBezTo>
                              <a:cubicBezTo>
                                <a:pt x="14571" y="5721"/>
                                <a:pt x="14576" y="5660"/>
                                <a:pt x="14582" y="5629"/>
                              </a:cubicBezTo>
                              <a:cubicBezTo>
                                <a:pt x="14608" y="5492"/>
                                <a:pt x="14615" y="5351"/>
                                <a:pt x="14617" y="5212"/>
                              </a:cubicBezTo>
                              <a:cubicBezTo>
                                <a:pt x="14619" y="5069"/>
                                <a:pt x="14586" y="4895"/>
                                <a:pt x="14615" y="4755"/>
                              </a:cubicBezTo>
                              <a:cubicBezTo>
                                <a:pt x="14625" y="4707"/>
                                <a:pt x="14635" y="4693"/>
                                <a:pt x="14676" y="4667"/>
                              </a:cubicBezTo>
                              <a:cubicBezTo>
                                <a:pt x="14743" y="4624"/>
                                <a:pt x="14859" y="4621"/>
                                <a:pt x="14934" y="4611"/>
                              </a:cubicBezTo>
                              <a:cubicBezTo>
                                <a:pt x="15093" y="4590"/>
                                <a:pt x="15248" y="4586"/>
                                <a:pt x="15406" y="4612"/>
                              </a:cubicBezTo>
                              <a:cubicBezTo>
                                <a:pt x="15475" y="4623"/>
                                <a:pt x="15515" y="4643"/>
                                <a:pt x="15571" y="4678"/>
                              </a:cubicBezTo>
                            </a:path>
                            <a:path w="7315" h="1710">
                              <a:moveTo>
                                <a:pt x="15026" y="4957"/>
                              </a:moveTo>
                              <a:cubicBezTo>
                                <a:pt x="15017" y="4970"/>
                                <a:pt x="14988" y="5000"/>
                                <a:pt x="14984" y="5012"/>
                              </a:cubicBezTo>
                              <a:cubicBezTo>
                                <a:pt x="14979" y="5028"/>
                                <a:pt x="14982" y="5047"/>
                                <a:pt x="14985" y="5062"/>
                              </a:cubicBezTo>
                              <a:cubicBezTo>
                                <a:pt x="15019" y="5073"/>
                                <a:pt x="15033" y="5058"/>
                                <a:pt x="15063" y="5036"/>
                              </a:cubicBezTo>
                              <a:cubicBezTo>
                                <a:pt x="15098" y="5011"/>
                                <a:pt x="15137" y="4962"/>
                                <a:pt x="15179" y="4950"/>
                              </a:cubicBezTo>
                              <a:cubicBezTo>
                                <a:pt x="15182" y="4950"/>
                                <a:pt x="15186" y="4951"/>
                                <a:pt x="15189" y="4951"/>
                              </a:cubicBezTo>
                              <a:cubicBezTo>
                                <a:pt x="15195" y="4987"/>
                                <a:pt x="15185" y="5021"/>
                                <a:pt x="15172" y="5056"/>
                              </a:cubicBezTo>
                              <a:cubicBezTo>
                                <a:pt x="15152" y="5111"/>
                                <a:pt x="15126" y="5163"/>
                                <a:pt x="15085" y="5205"/>
                              </a:cubicBezTo>
                              <a:cubicBezTo>
                                <a:pt x="15057" y="5234"/>
                                <a:pt x="15022" y="5259"/>
                                <a:pt x="14980" y="5260"/>
                              </a:cubicBezTo>
                              <a:cubicBezTo>
                                <a:pt x="14961" y="5260"/>
                                <a:pt x="14955" y="5255"/>
                                <a:pt x="14944" y="5242"/>
                              </a:cubicBezTo>
                              <a:cubicBezTo>
                                <a:pt x="14965" y="5217"/>
                                <a:pt x="14991" y="5205"/>
                                <a:pt x="15023" y="5196"/>
                              </a:cubicBezTo>
                              <a:cubicBezTo>
                                <a:pt x="15087" y="5179"/>
                                <a:pt x="15148" y="5177"/>
                                <a:pt x="15213" y="5169"/>
                              </a:cubicBezTo>
                              <a:cubicBezTo>
                                <a:pt x="15252" y="5164"/>
                                <a:pt x="15290" y="5158"/>
                                <a:pt x="15329" y="5155"/>
                              </a:cubicBezTo>
                            </a:path>
                            <a:path w="7315" h="1710">
                              <a:moveTo>
                                <a:pt x="14793" y="5349"/>
                              </a:moveTo>
                              <a:cubicBezTo>
                                <a:pt x="14846" y="5376"/>
                                <a:pt x="14916" y="5354"/>
                                <a:pt x="14978" y="5348"/>
                              </a:cubicBezTo>
                              <a:cubicBezTo>
                                <a:pt x="15093" y="5337"/>
                                <a:pt x="15204" y="5331"/>
                                <a:pt x="15318" y="5331"/>
                              </a:cubicBezTo>
                              <a:cubicBezTo>
                                <a:pt x="15382" y="5331"/>
                                <a:pt x="15430" y="5332"/>
                                <a:pt x="15489" y="5358"/>
                              </a:cubicBezTo>
                            </a:path>
                            <a:path w="7315" h="1710">
                              <a:moveTo>
                                <a:pt x="15206" y="5513"/>
                              </a:moveTo>
                              <a:cubicBezTo>
                                <a:pt x="15203" y="5515"/>
                                <a:pt x="15199" y="5518"/>
                                <a:pt x="15196" y="5520"/>
                              </a:cubicBezTo>
                              <a:cubicBezTo>
                                <a:pt x="15212" y="5534"/>
                                <a:pt x="15227" y="5532"/>
                                <a:pt x="15247" y="5541"/>
                              </a:cubicBezTo>
                              <a:cubicBezTo>
                                <a:pt x="15274" y="5552"/>
                                <a:pt x="15261" y="5580"/>
                                <a:pt x="15250" y="5598"/>
                              </a:cubicBezTo>
                              <a:cubicBezTo>
                                <a:pt x="15233" y="5626"/>
                                <a:pt x="15210" y="5650"/>
                                <a:pt x="15187" y="5673"/>
                              </a:cubicBezTo>
                              <a:cubicBezTo>
                                <a:pt x="15171" y="5690"/>
                                <a:pt x="15167" y="5692"/>
                                <a:pt x="15162" y="5713"/>
                              </a:cubicBezTo>
                              <a:cubicBezTo>
                                <a:pt x="15182" y="5725"/>
                                <a:pt x="15202" y="5735"/>
                                <a:pt x="15213" y="5756"/>
                              </a:cubicBezTo>
                              <a:cubicBezTo>
                                <a:pt x="15229" y="5786"/>
                                <a:pt x="15199" y="5811"/>
                                <a:pt x="15176" y="5826"/>
                              </a:cubicBezTo>
                              <a:cubicBezTo>
                                <a:pt x="15130" y="5855"/>
                                <a:pt x="15062" y="5865"/>
                                <a:pt x="15009" y="5863"/>
                              </a:cubicBezTo>
                              <a:cubicBezTo>
                                <a:pt x="14968" y="5858"/>
                                <a:pt x="14956" y="5857"/>
                                <a:pt x="14931" y="5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57,4593" coordsize="7315,1710" path="m8260,6289c8275,6279,8270,6286,8284,6275c8305,6258,8321,6236,8340,6217c8386,6172,8434,6134,8489,6100c8779,5921,9120,5820,9451,5750c9714,5694,9979,5683,10246,5715c10281,5719,10389,5743,10405,5684c10414,5652,10402,5651,10377,5630c10302,5566,10166,5550,10082,5501c10111,5491,10138,5482,10168,5474em10457,5604c10419,5671,10378,5737,10333,5800c10304,5840,10289,5870,10273,5917em10994,5301c10980,5369,10958,5434,10943,5501c10926,5577,10916,5656,10903,5733c10899,5757,10896,5782,10892,5806c10919,5710,10933,5610,10952,5512c10975,5395,10998,5275,11038,5163c11059,5105,11077,5049,11136,5032c11173,5075,11186,5117,11186,5176c11187,5264,11158,5353,11104,5422c11073,5462,11030,5484,10993,5517c10954,5551,10945,5597,10968,5644c10991,5691,11029,5722,11076,5740c11130,5761,11164,5749,11214,5726em11663,5007c11644,5010,11632,5022,11613,5064c11551,5200,11512,5343,11476,5486c11461,5544,11444,5589,11493,5628em11778,5447c11753,5474,11713,5499,11691,5527c11687,5542,11685,5545,11687,5554c11718,5560,11734,5553,11761,5534c11787,5516,11809,5495,11831,5472c11849,5453,11852,5443,11876,5449c11878,5484,11871,5516,11861,5550c11823,5674,11759,5792,11685,5898c11667,5922,11664,5927,11651,5939c11666,5885,11696,5836,11724,5786c11764,5716,11778,5691,11807,5645em12182,5008c12212,5063,12208,5120,12205,5185c12199,5308,12179,5431,12146,5549c12123,5630,12103,5740,12046,5806c12031,5813,12026,5818,12024,5803em12475,5416c12508,5417,12541,5419,12574,5422c12618,5426,12661,5431,12705,5439em12606,5717c12621,5765,12668,5736,12714,5727c12783,5712,12807,5706,12852,5689em13384,5106c13430,5096,13462,5095,13510,5101c13572,5109,13641,5138,13676,5194c13719,5263,13699,5344,13657,5407c13601,5489,13513,5549,13433,5605c13382,5640,13332,5665,13305,5721c13353,5750,13407,5757,13464,5755c13531,5753,13590,5733,13653,5715em13958,5572c13965,5552,13997,5553,14020,5552c14060,5550,14104,5549,14143,5559c14160,5565,14164,5566,14173,5572c14153,5591,14132,5591,14104,5593c14085,5594,14079,5594,14067,5595c14098,5594,14124,5589,14154,5583em14476,5569c14470,5595,14453,5635,14454,5659c14455,5679,14468,5732,14486,5745c14509,5761,14519,5757,14541,5742c14571,5721,14576,5660,14582,5629c14608,5492,14615,5351,14617,5212c14619,5069,14586,4895,14615,4755c14625,4707,14635,4693,14676,4667c14743,4624,14859,4621,14934,4611c15093,4590,15248,4586,15406,4612c15475,4623,15515,4643,15571,4678em15026,4957c15017,4970,14988,5000,14984,5012c14979,5028,14982,5047,14985,5062c15019,5073,15033,5058,15063,5036c15098,5011,15137,4962,15179,4950c15182,4950,15186,4951,15189,4951c15195,4987,15185,5021,15172,5056c15152,5111,15126,5163,15085,5205c15057,5234,15022,5259,14980,5260c14961,5260,14955,5255,14944,5242c14965,5217,14991,5205,15023,5196c15087,5179,15148,5177,15213,5169c15252,5164,15290,5158,15329,5155em14793,5349c14846,5376,14916,5354,14978,5348c15093,5337,15204,5331,15318,5331c15382,5331,15430,5332,15489,5358em15206,5513c15203,5515,15199,5518,15196,5520c15212,5534,15227,5532,15247,5541c15274,5552,15261,5580,15250,5598c15233,5626,15210,5650,15187,5673c15171,5690,15167,5692,15162,5713c15182,5725,15202,5735,15213,5756c15229,5786,15199,5811,15176,5826c15130,5855,15062,5865,15009,5863c14968,5858,14956,5857,14931,5846e" stroked="t" o:allowincell="f" style="position:absolute;margin-left:144.05pt;margin-top:58.2pt;width:207.3pt;height:4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-510540</wp:posOffset>
                </wp:positionH>
                <wp:positionV relativeFrom="paragraph">
                  <wp:posOffset>4491990</wp:posOffset>
                </wp:positionV>
                <wp:extent cx="356235" cy="354965"/>
                <wp:effectExtent l="5715" t="0" r="6985" b="571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986">
                              <a:moveTo>
                                <a:pt x="1759" y="15134"/>
                              </a:moveTo>
                              <a:cubicBezTo>
                                <a:pt x="1763" y="15196"/>
                                <a:pt x="1774" y="15257"/>
                                <a:pt x="1780" y="15320"/>
                              </a:cubicBezTo>
                              <a:cubicBezTo>
                                <a:pt x="1793" y="15457"/>
                                <a:pt x="1808" y="15594"/>
                                <a:pt x="1827" y="15730"/>
                              </a:cubicBezTo>
                              <a:cubicBezTo>
                                <a:pt x="1836" y="15793"/>
                                <a:pt x="1838" y="15965"/>
                                <a:pt x="1906" y="16003"/>
                              </a:cubicBezTo>
                              <a:cubicBezTo>
                                <a:pt x="1915" y="16002"/>
                                <a:pt x="1924" y="16000"/>
                                <a:pt x="1933" y="15999"/>
                              </a:cubicBezTo>
                              <a:cubicBezTo>
                                <a:pt x="2001" y="15917"/>
                                <a:pt x="2035" y="15825"/>
                                <a:pt x="2068" y="15723"/>
                              </a:cubicBezTo>
                              <a:cubicBezTo>
                                <a:pt x="2129" y="15536"/>
                                <a:pt x="2160" y="15345"/>
                                <a:pt x="2196" y="15153"/>
                              </a:cubicBezTo>
                              <a:cubicBezTo>
                                <a:pt x="2211" y="15071"/>
                                <a:pt x="2201" y="15040"/>
                                <a:pt x="2237" y="15041"/>
                              </a:cubicBezTo>
                            </a:path>
                            <a:path w="990" h="986">
                              <a:moveTo>
                                <a:pt x="2398" y="15705"/>
                              </a:moveTo>
                              <a:cubicBezTo>
                                <a:pt x="2392" y="15729"/>
                                <a:pt x="2446" y="15703"/>
                                <a:pt x="2483" y="15696"/>
                              </a:cubicBezTo>
                              <a:cubicBezTo>
                                <a:pt x="2530" y="15686"/>
                                <a:pt x="2545" y="15683"/>
                                <a:pt x="2577" y="15679"/>
                              </a:cubicBezTo>
                            </a:path>
                            <a:path w="990" h="986">
                              <a:moveTo>
                                <a:pt x="2512" y="15923"/>
                              </a:moveTo>
                              <a:cubicBezTo>
                                <a:pt x="2486" y="15954"/>
                                <a:pt x="2479" y="15960"/>
                                <a:pt x="2467" y="15981"/>
                              </a:cubicBezTo>
                              <a:cubicBezTo>
                                <a:pt x="2524" y="16000"/>
                                <a:pt x="2599" y="15960"/>
                                <a:pt x="2657" y="15939"/>
                              </a:cubicBezTo>
                              <a:cubicBezTo>
                                <a:pt x="2687" y="15928"/>
                                <a:pt x="2716" y="15916"/>
                                <a:pt x="2746" y="15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7,15018" coordsize="990,986" path="m1759,15134c1763,15196,1774,15257,1780,15320c1793,15457,1808,15594,1827,15730c1836,15793,1838,15965,1906,16003c1915,16002,1924,16000,1933,15999c2001,15917,2035,15825,2068,15723c2129,15536,2160,15345,2196,15153c2211,15071,2201,15040,2237,15041em2398,15705c2392,15729,2446,15703,2483,15696c2530,15686,2545,15683,2577,15679em2512,15923c2486,15954,2479,15960,2467,15981c2524,16000,2599,15960,2657,15939c2687,15928,2716,15916,2746,15905e" stroked="t" o:allowincell="f" style="position:absolute;margin-left:-40.2pt;margin-top:353.7pt;width:28pt;height:2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194945</wp:posOffset>
                </wp:positionH>
                <wp:positionV relativeFrom="paragraph">
                  <wp:posOffset>4279900</wp:posOffset>
                </wp:positionV>
                <wp:extent cx="3132455" cy="877570"/>
                <wp:effectExtent l="7620" t="6350" r="5715" b="635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87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1" h="2439">
                              <a:moveTo>
                                <a:pt x="3945" y="15579"/>
                              </a:moveTo>
                              <a:cubicBezTo>
                                <a:pt x="3937" y="15618"/>
                                <a:pt x="3918" y="15651"/>
                                <a:pt x="3907" y="15688"/>
                              </a:cubicBezTo>
                              <a:cubicBezTo>
                                <a:pt x="3880" y="15784"/>
                                <a:pt x="3868" y="15888"/>
                                <a:pt x="3856" y="15987"/>
                              </a:cubicBezTo>
                              <a:cubicBezTo>
                                <a:pt x="3845" y="16077"/>
                                <a:pt x="3839" y="16164"/>
                                <a:pt x="3861" y="16252"/>
                              </a:cubicBezTo>
                              <a:cubicBezTo>
                                <a:pt x="3874" y="16304"/>
                                <a:pt x="3891" y="16280"/>
                                <a:pt x="3912" y="16250"/>
                              </a:cubicBezTo>
                            </a:path>
                            <a:path w="8701" h="2439">
                              <a:moveTo>
                                <a:pt x="4110" y="15724"/>
                              </a:moveTo>
                              <a:cubicBezTo>
                                <a:pt x="4118" y="15782"/>
                                <a:pt x="4105" y="15832"/>
                                <a:pt x="4099" y="15890"/>
                              </a:cubicBezTo>
                              <a:cubicBezTo>
                                <a:pt x="4091" y="15966"/>
                                <a:pt x="4089" y="16043"/>
                                <a:pt x="4092" y="16119"/>
                              </a:cubicBezTo>
                              <a:cubicBezTo>
                                <a:pt x="4095" y="16147"/>
                                <a:pt x="4096" y="16152"/>
                                <a:pt x="4095" y="16169"/>
                              </a:cubicBezTo>
                            </a:path>
                            <a:path w="8701" h="2439">
                              <a:moveTo>
                                <a:pt x="3805" y="15517"/>
                              </a:moveTo>
                              <a:cubicBezTo>
                                <a:pt x="3762" y="15517"/>
                                <a:pt x="3752" y="15514"/>
                                <a:pt x="3716" y="15531"/>
                              </a:cubicBezTo>
                              <a:cubicBezTo>
                                <a:pt x="3801" y="15558"/>
                                <a:pt x="3902" y="15546"/>
                                <a:pt x="3991" y="15538"/>
                              </a:cubicBezTo>
                              <a:cubicBezTo>
                                <a:pt x="4132" y="15525"/>
                                <a:pt x="4269" y="15496"/>
                                <a:pt x="4408" y="15468"/>
                              </a:cubicBezTo>
                            </a:path>
                            <a:path w="8701" h="2439">
                              <a:moveTo>
                                <a:pt x="4961" y="16156"/>
                              </a:moveTo>
                              <a:cubicBezTo>
                                <a:pt x="4970" y="16216"/>
                                <a:pt x="4971" y="16289"/>
                                <a:pt x="4993" y="16346"/>
                              </a:cubicBezTo>
                              <a:cubicBezTo>
                                <a:pt x="5008" y="16385"/>
                                <a:pt x="5035" y="16422"/>
                                <a:pt x="5080" y="16420"/>
                              </a:cubicBezTo>
                              <a:cubicBezTo>
                                <a:pt x="5127" y="16417"/>
                                <a:pt x="5161" y="16367"/>
                                <a:pt x="5179" y="16330"/>
                              </a:cubicBezTo>
                              <a:cubicBezTo>
                                <a:pt x="5260" y="16170"/>
                                <a:pt x="5252" y="15951"/>
                                <a:pt x="5256" y="15777"/>
                              </a:cubicBezTo>
                              <a:cubicBezTo>
                                <a:pt x="5261" y="15550"/>
                                <a:pt x="5244" y="15324"/>
                                <a:pt x="5245" y="15098"/>
                              </a:cubicBezTo>
                              <a:cubicBezTo>
                                <a:pt x="5245" y="15032"/>
                                <a:pt x="5231" y="14870"/>
                                <a:pt x="5298" y="14824"/>
                              </a:cubicBezTo>
                              <a:cubicBezTo>
                                <a:pt x="5340" y="14795"/>
                                <a:pt x="5389" y="14851"/>
                                <a:pt x="5415" y="14875"/>
                              </a:cubicBezTo>
                              <a:cubicBezTo>
                                <a:pt x="5462" y="14918"/>
                                <a:pt x="5507" y="14960"/>
                                <a:pt x="5556" y="15000"/>
                              </a:cubicBezTo>
                            </a:path>
                            <a:path w="8701" h="2439">
                              <a:moveTo>
                                <a:pt x="5521" y="16505"/>
                              </a:moveTo>
                              <a:cubicBezTo>
                                <a:pt x="5538" y="16486"/>
                                <a:pt x="5543" y="16486"/>
                                <a:pt x="5544" y="16469"/>
                              </a:cubicBezTo>
                              <a:cubicBezTo>
                                <a:pt x="5526" y="16464"/>
                                <a:pt x="5535" y="16472"/>
                                <a:pt x="5522" y="16486"/>
                              </a:cubicBezTo>
                              <a:cubicBezTo>
                                <a:pt x="5477" y="16537"/>
                                <a:pt x="5431" y="16590"/>
                                <a:pt x="5391" y="16646"/>
                              </a:cubicBezTo>
                              <a:cubicBezTo>
                                <a:pt x="5354" y="16697"/>
                                <a:pt x="5289" y="16777"/>
                                <a:pt x="5293" y="16845"/>
                              </a:cubicBezTo>
                              <a:cubicBezTo>
                                <a:pt x="5297" y="16852"/>
                                <a:pt x="5300" y="16859"/>
                                <a:pt x="5304" y="16866"/>
                              </a:cubicBezTo>
                              <a:cubicBezTo>
                                <a:pt x="5378" y="16858"/>
                                <a:pt x="5428" y="16828"/>
                                <a:pt x="5490" y="16786"/>
                              </a:cubicBezTo>
                              <a:cubicBezTo>
                                <a:pt x="5537" y="16754"/>
                                <a:pt x="5609" y="16697"/>
                                <a:pt x="5620" y="16637"/>
                              </a:cubicBezTo>
                              <a:cubicBezTo>
                                <a:pt x="5615" y="16617"/>
                                <a:pt x="5611" y="16609"/>
                                <a:pt x="5595" y="16603"/>
                              </a:cubicBezTo>
                            </a:path>
                            <a:path w="8701" h="2439">
                              <a:moveTo>
                                <a:pt x="5790" y="14595"/>
                              </a:moveTo>
                              <a:cubicBezTo>
                                <a:pt x="5788" y="14583"/>
                                <a:pt x="5787" y="14580"/>
                                <a:pt x="5788" y="14572"/>
                              </a:cubicBezTo>
                              <a:cubicBezTo>
                                <a:pt x="5804" y="14601"/>
                                <a:pt x="5796" y="14634"/>
                                <a:pt x="5791" y="14670"/>
                              </a:cubicBezTo>
                              <a:cubicBezTo>
                                <a:pt x="5783" y="14725"/>
                                <a:pt x="5773" y="14781"/>
                                <a:pt x="5767" y="14836"/>
                              </a:cubicBezTo>
                              <a:cubicBezTo>
                                <a:pt x="5763" y="14873"/>
                                <a:pt x="5737" y="14919"/>
                                <a:pt x="5771" y="14914"/>
                              </a:cubicBezTo>
                            </a:path>
                            <a:path w="8701" h="2439">
                              <a:moveTo>
                                <a:pt x="6024" y="14632"/>
                              </a:moveTo>
                              <a:cubicBezTo>
                                <a:pt x="6046" y="14628"/>
                                <a:pt x="6064" y="14613"/>
                                <a:pt x="6083" y="14608"/>
                              </a:cubicBezTo>
                              <a:cubicBezTo>
                                <a:pt x="6117" y="14599"/>
                                <a:pt x="6166" y="14605"/>
                                <a:pt x="6193" y="14629"/>
                              </a:cubicBezTo>
                              <a:cubicBezTo>
                                <a:pt x="6225" y="14659"/>
                                <a:pt x="6208" y="14710"/>
                                <a:pt x="6188" y="14741"/>
                              </a:cubicBezTo>
                              <a:cubicBezTo>
                                <a:pt x="6154" y="14794"/>
                                <a:pt x="6100" y="14834"/>
                                <a:pt x="6058" y="14881"/>
                              </a:cubicBezTo>
                              <a:cubicBezTo>
                                <a:pt x="6034" y="14907"/>
                                <a:pt x="5995" y="14945"/>
                                <a:pt x="6021" y="14982"/>
                              </a:cubicBezTo>
                              <a:cubicBezTo>
                                <a:pt x="6042" y="15012"/>
                                <a:pt x="6111" y="14996"/>
                                <a:pt x="6139" y="14994"/>
                              </a:cubicBezTo>
                            </a:path>
                            <a:path w="8701" h="2439">
                              <a:moveTo>
                                <a:pt x="5650" y="16744"/>
                              </a:moveTo>
                              <a:cubicBezTo>
                                <a:pt x="5651" y="16720"/>
                                <a:pt x="5657" y="16714"/>
                                <a:pt x="5667" y="16695"/>
                              </a:cubicBezTo>
                              <a:cubicBezTo>
                                <a:pt x="5681" y="16668"/>
                                <a:pt x="5692" y="16635"/>
                                <a:pt x="5694" y="16604"/>
                              </a:cubicBezTo>
                              <a:cubicBezTo>
                                <a:pt x="5696" y="16572"/>
                                <a:pt x="5686" y="16536"/>
                                <a:pt x="5661" y="16514"/>
                              </a:cubicBezTo>
                              <a:cubicBezTo>
                                <a:pt x="5641" y="16496"/>
                                <a:pt x="5618" y="16493"/>
                                <a:pt x="5600" y="16473"/>
                              </a:cubicBezTo>
                            </a:path>
                            <a:path w="8701" h="2439">
                              <a:moveTo>
                                <a:pt x="6592" y="15358"/>
                              </a:moveTo>
                              <a:cubicBezTo>
                                <a:pt x="6628" y="15334"/>
                                <a:pt x="6652" y="15332"/>
                                <a:pt x="6697" y="15345"/>
                              </a:cubicBezTo>
                              <a:cubicBezTo>
                                <a:pt x="6786" y="15370"/>
                                <a:pt x="6828" y="15458"/>
                                <a:pt x="6806" y="15546"/>
                              </a:cubicBezTo>
                              <a:cubicBezTo>
                                <a:pt x="6784" y="15634"/>
                                <a:pt x="6711" y="15710"/>
                                <a:pt x="6650" y="15773"/>
                              </a:cubicBezTo>
                              <a:cubicBezTo>
                                <a:pt x="6582" y="15843"/>
                                <a:pt x="6503" y="15903"/>
                                <a:pt x="6436" y="15974"/>
                              </a:cubicBezTo>
                              <a:cubicBezTo>
                                <a:pt x="6408" y="16004"/>
                                <a:pt x="6359" y="16064"/>
                                <a:pt x="6420" y="16090"/>
                              </a:cubicBezTo>
                              <a:cubicBezTo>
                                <a:pt x="6489" y="16120"/>
                                <a:pt x="6595" y="16089"/>
                                <a:pt x="6664" y="16074"/>
                              </a:cubicBezTo>
                              <a:cubicBezTo>
                                <a:pt x="6690" y="16067"/>
                                <a:pt x="6717" y="16061"/>
                                <a:pt x="6743" y="16054"/>
                              </a:cubicBezTo>
                            </a:path>
                            <a:path w="8701" h="2439">
                              <a:moveTo>
                                <a:pt x="7231" y="15819"/>
                              </a:moveTo>
                              <a:cubicBezTo>
                                <a:pt x="7274" y="15825"/>
                                <a:pt x="7335" y="15816"/>
                                <a:pt x="7382" y="15816"/>
                              </a:cubicBezTo>
                              <a:cubicBezTo>
                                <a:pt x="7445" y="15816"/>
                                <a:pt x="7509" y="15811"/>
                                <a:pt x="7572" y="15807"/>
                              </a:cubicBezTo>
                            </a:path>
                            <a:path w="8701" h="2439">
                              <a:moveTo>
                                <a:pt x="7960" y="15947"/>
                              </a:moveTo>
                              <a:cubicBezTo>
                                <a:pt x="7963" y="15973"/>
                                <a:pt x="7958" y="16003"/>
                                <a:pt x="7963" y="16027"/>
                              </a:cubicBezTo>
                              <a:cubicBezTo>
                                <a:pt x="7971" y="16066"/>
                                <a:pt x="7984" y="16114"/>
                                <a:pt x="8007" y="16147"/>
                              </a:cubicBezTo>
                              <a:cubicBezTo>
                                <a:pt x="8031" y="16181"/>
                                <a:pt x="8057" y="16198"/>
                                <a:pt x="8095" y="16173"/>
                              </a:cubicBezTo>
                              <a:cubicBezTo>
                                <a:pt x="8162" y="16129"/>
                                <a:pt x="8186" y="16023"/>
                                <a:pt x="8203" y="15952"/>
                              </a:cubicBezTo>
                              <a:cubicBezTo>
                                <a:pt x="8262" y="15713"/>
                                <a:pt x="8220" y="15484"/>
                                <a:pt x="8224" y="15244"/>
                              </a:cubicBezTo>
                              <a:cubicBezTo>
                                <a:pt x="8225" y="15206"/>
                                <a:pt x="8221" y="15154"/>
                                <a:pt x="8251" y="15125"/>
                              </a:cubicBezTo>
                              <a:cubicBezTo>
                                <a:pt x="8274" y="15103"/>
                                <a:pt x="8322" y="15101"/>
                                <a:pt x="8351" y="15097"/>
                              </a:cubicBezTo>
                              <a:cubicBezTo>
                                <a:pt x="8533" y="15073"/>
                                <a:pt x="8720" y="15071"/>
                                <a:pt x="8902" y="15071"/>
                              </a:cubicBezTo>
                              <a:cubicBezTo>
                                <a:pt x="8999" y="15071"/>
                                <a:pt x="9095" y="15071"/>
                                <a:pt x="9192" y="15080"/>
                              </a:cubicBezTo>
                            </a:path>
                            <a:path w="8701" h="2439">
                              <a:moveTo>
                                <a:pt x="8690" y="15356"/>
                              </a:moveTo>
                              <a:cubicBezTo>
                                <a:pt x="8680" y="15370"/>
                                <a:pt x="8657" y="15403"/>
                                <a:pt x="8656" y="15421"/>
                              </a:cubicBezTo>
                              <a:cubicBezTo>
                                <a:pt x="8655" y="15441"/>
                                <a:pt x="8670" y="15471"/>
                                <a:pt x="8690" y="15477"/>
                              </a:cubicBezTo>
                              <a:cubicBezTo>
                                <a:pt x="8722" y="15487"/>
                                <a:pt x="8760" y="15457"/>
                                <a:pt x="8783" y="15440"/>
                              </a:cubicBezTo>
                              <a:cubicBezTo>
                                <a:pt x="8824" y="15410"/>
                                <a:pt x="8856" y="15363"/>
                                <a:pt x="8899" y="15336"/>
                              </a:cubicBezTo>
                              <a:cubicBezTo>
                                <a:pt x="8902" y="15335"/>
                                <a:pt x="8905" y="15335"/>
                                <a:pt x="8908" y="15334"/>
                              </a:cubicBezTo>
                              <a:cubicBezTo>
                                <a:pt x="8904" y="15383"/>
                                <a:pt x="8889" y="15426"/>
                                <a:pt x="8868" y="15471"/>
                              </a:cubicBezTo>
                              <a:cubicBezTo>
                                <a:pt x="8841" y="15530"/>
                                <a:pt x="8809" y="15587"/>
                                <a:pt x="8770" y="15640"/>
                              </a:cubicBezTo>
                              <a:cubicBezTo>
                                <a:pt x="8747" y="15671"/>
                                <a:pt x="8726" y="15692"/>
                                <a:pt x="8690" y="15701"/>
                              </a:cubicBezTo>
                              <a:cubicBezTo>
                                <a:pt x="8680" y="15666"/>
                                <a:pt x="8703" y="15655"/>
                                <a:pt x="8735" y="15635"/>
                              </a:cubicBezTo>
                              <a:cubicBezTo>
                                <a:pt x="8785" y="15604"/>
                                <a:pt x="8845" y="15588"/>
                                <a:pt x="8902" y="15574"/>
                              </a:cubicBezTo>
                              <a:cubicBezTo>
                                <a:pt x="8947" y="15563"/>
                                <a:pt x="8962" y="15560"/>
                                <a:pt x="8993" y="15557"/>
                              </a:cubicBezTo>
                            </a:path>
                            <a:path w="8701" h="2439">
                              <a:moveTo>
                                <a:pt x="8536" y="15781"/>
                              </a:moveTo>
                              <a:cubicBezTo>
                                <a:pt x="8557" y="15793"/>
                                <a:pt x="8574" y="15787"/>
                                <a:pt x="8613" y="15780"/>
                              </a:cubicBezTo>
                              <a:cubicBezTo>
                                <a:pt x="8716" y="15762"/>
                                <a:pt x="8821" y="15749"/>
                                <a:pt x="8923" y="15727"/>
                              </a:cubicBezTo>
                              <a:cubicBezTo>
                                <a:pt x="9010" y="15708"/>
                                <a:pt x="9095" y="15695"/>
                                <a:pt x="9184" y="15688"/>
                              </a:cubicBezTo>
                              <a:cubicBezTo>
                                <a:pt x="9193" y="15687"/>
                                <a:pt x="9203" y="15687"/>
                                <a:pt x="9212" y="15686"/>
                              </a:cubicBezTo>
                            </a:path>
                            <a:path w="8701" h="2439">
                              <a:moveTo>
                                <a:pt x="8728" y="15961"/>
                              </a:moveTo>
                              <a:cubicBezTo>
                                <a:pt x="8724" y="15962"/>
                                <a:pt x="8721" y="15963"/>
                                <a:pt x="8717" y="15964"/>
                              </a:cubicBezTo>
                              <a:cubicBezTo>
                                <a:pt x="8736" y="15971"/>
                                <a:pt x="8749" y="15966"/>
                                <a:pt x="8770" y="15964"/>
                              </a:cubicBezTo>
                              <a:cubicBezTo>
                                <a:pt x="8795" y="15962"/>
                                <a:pt x="8820" y="15961"/>
                                <a:pt x="8845" y="15969"/>
                              </a:cubicBezTo>
                              <a:cubicBezTo>
                                <a:pt x="8864" y="15975"/>
                                <a:pt x="8882" y="15986"/>
                                <a:pt x="8873" y="16008"/>
                              </a:cubicBezTo>
                              <a:cubicBezTo>
                                <a:pt x="8862" y="16035"/>
                                <a:pt x="8830" y="16052"/>
                                <a:pt x="8806" y="16065"/>
                              </a:cubicBezTo>
                              <a:cubicBezTo>
                                <a:pt x="8789" y="16074"/>
                                <a:pt x="8739" y="16087"/>
                                <a:pt x="8735" y="16110"/>
                              </a:cubicBezTo>
                              <a:cubicBezTo>
                                <a:pt x="8732" y="16127"/>
                                <a:pt x="8749" y="16147"/>
                                <a:pt x="8752" y="16164"/>
                              </a:cubicBezTo>
                              <a:cubicBezTo>
                                <a:pt x="8758" y="16198"/>
                                <a:pt x="8744" y="16227"/>
                                <a:pt x="8719" y="16251"/>
                              </a:cubicBezTo>
                              <a:cubicBezTo>
                                <a:pt x="8691" y="16278"/>
                                <a:pt x="8648" y="16302"/>
                                <a:pt x="8609" y="16303"/>
                              </a:cubicBezTo>
                              <a:cubicBezTo>
                                <a:pt x="8575" y="16304"/>
                                <a:pt x="8581" y="16288"/>
                                <a:pt x="8580" y="16264"/>
                              </a:cubicBezTo>
                            </a:path>
                            <a:path w="8701" h="2439">
                              <a:moveTo>
                                <a:pt x="9376" y="14744"/>
                              </a:moveTo>
                              <a:cubicBezTo>
                                <a:pt x="9406" y="14750"/>
                                <a:pt x="9431" y="14755"/>
                                <a:pt x="9457" y="14773"/>
                              </a:cubicBezTo>
                              <a:cubicBezTo>
                                <a:pt x="9549" y="14838"/>
                                <a:pt x="9582" y="14967"/>
                                <a:pt x="9608" y="15068"/>
                              </a:cubicBezTo>
                              <a:cubicBezTo>
                                <a:pt x="9664" y="15286"/>
                                <a:pt x="9672" y="15517"/>
                                <a:pt x="9648" y="15740"/>
                              </a:cubicBezTo>
                              <a:cubicBezTo>
                                <a:pt x="9625" y="15956"/>
                                <a:pt x="9573" y="16169"/>
                                <a:pt x="9462" y="16358"/>
                              </a:cubicBezTo>
                              <a:cubicBezTo>
                                <a:pt x="9404" y="16437"/>
                                <a:pt x="9390" y="16459"/>
                                <a:pt x="9340" y="16497"/>
                              </a:cubicBezTo>
                            </a:path>
                            <a:path w="8701" h="2439">
                              <a:moveTo>
                                <a:pt x="6493" y="15052"/>
                              </a:moveTo>
                              <a:cubicBezTo>
                                <a:pt x="6501" y="15031"/>
                                <a:pt x="6509" y="15010"/>
                                <a:pt x="6516" y="14989"/>
                              </a:cubicBezTo>
                              <a:cubicBezTo>
                                <a:pt x="6463" y="15024"/>
                                <a:pt x="6422" y="15062"/>
                                <a:pt x="6385" y="15121"/>
                              </a:cubicBezTo>
                              <a:cubicBezTo>
                                <a:pt x="6289" y="15278"/>
                                <a:pt x="6203" y="15459"/>
                                <a:pt x="6157" y="15638"/>
                              </a:cubicBezTo>
                              <a:cubicBezTo>
                                <a:pt x="6109" y="15825"/>
                                <a:pt x="6084" y="16043"/>
                                <a:pt x="6204" y="16208"/>
                              </a:cubicBezTo>
                              <a:cubicBezTo>
                                <a:pt x="6287" y="16323"/>
                                <a:pt x="6394" y="16315"/>
                                <a:pt x="6518" y="16330"/>
                              </a:cubicBezTo>
                            </a:path>
                            <a:path w="8701" h="2439">
                              <a:moveTo>
                                <a:pt x="9893" y="14443"/>
                              </a:moveTo>
                              <a:cubicBezTo>
                                <a:pt x="9913" y="14439"/>
                                <a:pt x="9939" y="14428"/>
                                <a:pt x="9958" y="14428"/>
                              </a:cubicBezTo>
                              <a:cubicBezTo>
                                <a:pt x="9996" y="14428"/>
                                <a:pt x="10039" y="14434"/>
                                <a:pt x="10071" y="14457"/>
                              </a:cubicBezTo>
                              <a:cubicBezTo>
                                <a:pt x="10117" y="14491"/>
                                <a:pt x="10104" y="14546"/>
                                <a:pt x="10076" y="14587"/>
                              </a:cubicBezTo>
                              <a:cubicBezTo>
                                <a:pt x="10048" y="14628"/>
                                <a:pt x="10009" y="14657"/>
                                <a:pt x="9976" y="14692"/>
                              </a:cubicBezTo>
                              <a:cubicBezTo>
                                <a:pt x="9962" y="14708"/>
                                <a:pt x="9958" y="14712"/>
                                <a:pt x="9959" y="14727"/>
                              </a:cubicBezTo>
                              <a:cubicBezTo>
                                <a:pt x="10001" y="14754"/>
                                <a:pt x="10053" y="14751"/>
                                <a:pt x="10104" y="14748"/>
                              </a:cubicBezTo>
                              <a:cubicBezTo>
                                <a:pt x="10171" y="14741"/>
                                <a:pt x="10195" y="14738"/>
                                <a:pt x="10239" y="14727"/>
                              </a:cubicBezTo>
                            </a:path>
                            <a:path w="8701" h="2439">
                              <a:moveTo>
                                <a:pt x="11084" y="15517"/>
                              </a:moveTo>
                              <a:cubicBezTo>
                                <a:pt x="11034" y="15563"/>
                                <a:pt x="10975" y="15610"/>
                                <a:pt x="10933" y="15663"/>
                              </a:cubicBezTo>
                              <a:cubicBezTo>
                                <a:pt x="10885" y="15723"/>
                                <a:pt x="10822" y="15801"/>
                                <a:pt x="10802" y="15877"/>
                              </a:cubicBezTo>
                              <a:cubicBezTo>
                                <a:pt x="10802" y="15887"/>
                                <a:pt x="10802" y="15898"/>
                                <a:pt x="10802" y="15908"/>
                              </a:cubicBezTo>
                              <a:cubicBezTo>
                                <a:pt x="10874" y="15895"/>
                                <a:pt x="10913" y="15876"/>
                                <a:pt x="10976" y="15819"/>
                              </a:cubicBezTo>
                              <a:cubicBezTo>
                                <a:pt x="11089" y="15716"/>
                                <a:pt x="11186" y="15593"/>
                                <a:pt x="11262" y="15461"/>
                              </a:cubicBezTo>
                              <a:cubicBezTo>
                                <a:pt x="11337" y="15331"/>
                                <a:pt x="11389" y="15191"/>
                                <a:pt x="11410" y="15043"/>
                              </a:cubicBezTo>
                              <a:cubicBezTo>
                                <a:pt x="11423" y="14955"/>
                                <a:pt x="11422" y="14882"/>
                                <a:pt x="11381" y="14805"/>
                              </a:cubicBezTo>
                              <a:cubicBezTo>
                                <a:pt x="11302" y="14837"/>
                                <a:pt x="11284" y="14926"/>
                                <a:pt x="11263" y="15007"/>
                              </a:cubicBezTo>
                              <a:cubicBezTo>
                                <a:pt x="11218" y="15176"/>
                                <a:pt x="11190" y="15366"/>
                                <a:pt x="11187" y="15541"/>
                              </a:cubicBezTo>
                              <a:cubicBezTo>
                                <a:pt x="11185" y="15653"/>
                                <a:pt x="11193" y="15765"/>
                                <a:pt x="11232" y="15869"/>
                              </a:cubicBezTo>
                            </a:path>
                            <a:path w="8701" h="2439">
                              <a:moveTo>
                                <a:pt x="11595" y="15603"/>
                              </a:moveTo>
                              <a:cubicBezTo>
                                <a:pt x="11578" y="15639"/>
                                <a:pt x="11529" y="15703"/>
                                <a:pt x="11525" y="15741"/>
                              </a:cubicBezTo>
                              <a:cubicBezTo>
                                <a:pt x="11528" y="15748"/>
                                <a:pt x="11530" y="15754"/>
                                <a:pt x="11533" y="15761"/>
                              </a:cubicBezTo>
                              <a:cubicBezTo>
                                <a:pt x="11590" y="15770"/>
                                <a:pt x="11619" y="15765"/>
                                <a:pt x="11674" y="15737"/>
                              </a:cubicBezTo>
                              <a:cubicBezTo>
                                <a:pt x="11711" y="15718"/>
                                <a:pt x="11735" y="15707"/>
                                <a:pt x="11773" y="15700"/>
                              </a:cubicBezTo>
                              <a:cubicBezTo>
                                <a:pt x="11780" y="15757"/>
                                <a:pt x="11779" y="15802"/>
                                <a:pt x="11767" y="15863"/>
                              </a:cubicBezTo>
                              <a:cubicBezTo>
                                <a:pt x="11740" y="16003"/>
                                <a:pt x="11699" y="16201"/>
                                <a:pt x="11581" y="16297"/>
                              </a:cubicBezTo>
                              <a:cubicBezTo>
                                <a:pt x="11552" y="16313"/>
                                <a:pt x="11544" y="16318"/>
                                <a:pt x="11522" y="16315"/>
                              </a:cubicBezTo>
                              <a:cubicBezTo>
                                <a:pt x="11486" y="16258"/>
                                <a:pt x="11512" y="16194"/>
                                <a:pt x="11552" y="16137"/>
                              </a:cubicBezTo>
                              <a:cubicBezTo>
                                <a:pt x="11670" y="15970"/>
                                <a:pt x="11837" y="15877"/>
                                <a:pt x="12015" y="15785"/>
                              </a:cubicBezTo>
                              <a:cubicBezTo>
                                <a:pt x="12211" y="15691"/>
                                <a:pt x="12280" y="15658"/>
                                <a:pt x="12416" y="15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6,14428" coordsize="8701,2439" path="m3945,15579c3937,15618,3918,15651,3907,15688c3880,15784,3868,15888,3856,15987c3845,16077,3839,16164,3861,16252c3874,16304,3891,16280,3912,16250em4110,15724c4118,15782,4105,15832,4099,15890c4091,15966,4089,16043,4092,16119c4095,16147,4096,16152,4095,16169em3805,15517c3762,15517,3752,15514,3716,15531c3801,15558,3902,15546,3991,15538c4132,15525,4269,15496,4408,15468em4961,16156c4970,16216,4971,16289,4993,16346c5008,16385,5035,16422,5080,16420c5127,16417,5161,16367,5179,16330c5260,16170,5252,15951,5256,15777c5261,15550,5244,15324,5245,15098c5245,15032,5231,14870,5298,14824c5340,14795,5389,14851,5415,14875c5462,14918,5507,14960,5556,15000em5521,16505c5538,16486,5543,16486,5544,16469c5526,16464,5535,16472,5522,16486c5477,16537,5431,16590,5391,16646c5354,16697,5289,16777,5293,16845c5297,16852,5300,16859,5304,16866c5378,16858,5428,16828,5490,16786c5537,16754,5609,16697,5620,16637c5615,16617,5611,16609,5595,16603em5790,14595c5788,14583,5787,14580,5788,14572c5804,14601,5796,14634,5791,14670c5783,14725,5773,14781,5767,14836c5763,14873,5737,14919,5771,14914em6024,14632c6046,14628,6064,14613,6083,14608c6117,14599,6166,14605,6193,14629c6225,14659,6208,14710,6188,14741c6154,14794,6100,14834,6058,14881c6034,14907,5995,14945,6021,14982c6042,15012,6111,14996,6139,14994em5650,16744c5651,16720,5657,16714,5667,16695c5681,16668,5692,16635,5694,16604c5696,16572,5686,16536,5661,16514c5641,16496,5618,16493,5600,16473em6592,15358c6628,15334,6652,15332,6697,15345c6786,15370,6828,15458,6806,15546c6784,15634,6711,15710,6650,15773c6582,15843,6503,15903,6436,15974c6408,16004,6359,16064,6420,16090c6489,16120,6595,16089,6664,16074c6690,16067,6717,16061,6743,16054em7231,15819c7274,15825,7335,15816,7382,15816c7445,15816,7509,15811,7572,15807em7960,15947c7963,15973,7958,16003,7963,16027c7971,16066,7984,16114,8007,16147c8031,16181,8057,16198,8095,16173c8162,16129,8186,16023,8203,15952c8262,15713,8220,15484,8224,15244c8225,15206,8221,15154,8251,15125c8274,15103,8322,15101,8351,15097c8533,15073,8720,15071,8902,15071c8999,15071,9095,15071,9192,15080em8690,15356c8680,15370,8657,15403,8656,15421c8655,15441,8670,15471,8690,15477c8722,15487,8760,15457,8783,15440c8824,15410,8856,15363,8899,15336c8902,15335,8905,15335,8908,15334c8904,15383,8889,15426,8868,15471c8841,15530,8809,15587,8770,15640c8747,15671,8726,15692,8690,15701c8680,15666,8703,15655,8735,15635c8785,15604,8845,15588,8902,15574c8947,15563,8962,15560,8993,15557em8536,15781c8557,15793,8574,15787,8613,15780c8716,15762,8821,15749,8923,15727c9010,15708,9095,15695,9184,15688c9193,15687,9203,15687,9212,15686em8728,15961c8724,15962,8721,15963,8717,15964c8736,15971,8749,15966,8770,15964c8795,15962,8820,15961,8845,15969c8864,15975,8882,15986,8873,16008c8862,16035,8830,16052,8806,16065c8789,16074,8739,16087,8735,16110c8732,16127,8749,16147,8752,16164c8758,16198,8744,16227,8719,16251c8691,16278,8648,16302,8609,16303c8575,16304,8581,16288,8580,16264em9376,14744c9406,14750,9431,14755,9457,14773c9549,14838,9582,14967,9608,15068c9664,15286,9672,15517,9648,15740c9625,15956,9573,16169,9462,16358c9404,16437,9390,16459,9340,16497em6493,15052c6501,15031,6509,15010,6516,14989c6463,15024,6422,15062,6385,15121c6289,15278,6203,15459,6157,15638c6109,15825,6084,16043,6204,16208c6287,16323,6394,16315,6518,16330em9893,14443c9913,14439,9939,14428,9958,14428c9996,14428,10039,14434,10071,14457c10117,14491,10104,14546,10076,14587c10048,14628,10009,14657,9976,14692c9962,14708,9958,14712,9959,14727c10001,14754,10053,14751,10104,14748c10171,14741,10195,14738,10239,14727em11084,15517c11034,15563,10975,15610,10933,15663c10885,15723,10822,15801,10802,15877c10802,15887,10802,15898,10802,15908c10874,15895,10913,15876,10976,15819c11089,15716,11186,15593,11262,15461c11337,15331,11389,15191,11410,15043c11423,14955,11422,14882,11381,14805c11302,14837,11284,14926,11263,15007c11218,15176,11190,15366,11187,15541c11185,15653,11193,15765,11232,15869em11595,15603c11578,15639,11529,15703,11525,15741c11528,15748,11530,15754,11533,15761c11590,15770,11619,15765,11674,15737c11711,15718,11735,15707,11773,15700c11780,15757,11779,15802,11767,15863c11740,16003,11699,16201,11581,16297c11552,16313,11544,16318,11522,16315c11486,16258,11512,16194,11552,16137c11670,15970,11837,15877,12015,15785c12211,15691,12280,15658,12416,15602e" stroked="t" o:allowincell="f" style="position:absolute;margin-left:15.35pt;margin-top:337pt;width:246.6pt;height:6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-918845</wp:posOffset>
                </wp:positionH>
                <wp:positionV relativeFrom="paragraph">
                  <wp:posOffset>5633720</wp:posOffset>
                </wp:positionV>
                <wp:extent cx="110490" cy="306705"/>
                <wp:effectExtent l="6350" t="7620" r="6350" b="317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853">
                              <a:moveTo>
                                <a:pt x="905" y="18633"/>
                              </a:moveTo>
                              <a:cubicBezTo>
                                <a:pt x="865" y="18602"/>
                                <a:pt x="852" y="18600"/>
                                <a:pt x="810" y="18642"/>
                              </a:cubicBezTo>
                              <a:cubicBezTo>
                                <a:pt x="763" y="18689"/>
                                <a:pt x="727" y="18745"/>
                                <a:pt x="694" y="18802"/>
                              </a:cubicBezTo>
                              <a:cubicBezTo>
                                <a:pt x="659" y="18862"/>
                                <a:pt x="621" y="18935"/>
                                <a:pt x="622" y="19006"/>
                              </a:cubicBezTo>
                              <a:cubicBezTo>
                                <a:pt x="624" y="19014"/>
                                <a:pt x="626" y="19023"/>
                                <a:pt x="628" y="19031"/>
                              </a:cubicBezTo>
                              <a:cubicBezTo>
                                <a:pt x="683" y="19044"/>
                                <a:pt x="716" y="19010"/>
                                <a:pt x="753" y="18966"/>
                              </a:cubicBezTo>
                              <a:cubicBezTo>
                                <a:pt x="859" y="18842"/>
                                <a:pt x="903" y="18675"/>
                                <a:pt x="921" y="18516"/>
                              </a:cubicBezTo>
                              <a:cubicBezTo>
                                <a:pt x="931" y="18425"/>
                                <a:pt x="931" y="18332"/>
                                <a:pt x="926" y="18241"/>
                              </a:cubicBezTo>
                              <a:cubicBezTo>
                                <a:pt x="924" y="18211"/>
                                <a:pt x="925" y="18205"/>
                                <a:pt x="916" y="18189"/>
                              </a:cubicBezTo>
                              <a:cubicBezTo>
                                <a:pt x="889" y="18273"/>
                                <a:pt x="877" y="18360"/>
                                <a:pt x="869" y="18449"/>
                              </a:cubicBezTo>
                              <a:cubicBezTo>
                                <a:pt x="858" y="18569"/>
                                <a:pt x="856" y="18684"/>
                                <a:pt x="862" y="18804"/>
                              </a:cubicBezTo>
                              <a:cubicBezTo>
                                <a:pt x="866" y="18857"/>
                                <a:pt x="867" y="18870"/>
                                <a:pt x="874" y="18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,18189" coordsize="308,853" path="m905,18633c865,18602,852,18600,810,18642c763,18689,727,18745,694,18802c659,18862,621,18935,622,19006c624,19014,626,19023,628,19031c683,19044,716,19010,753,18966c859,18842,903,18675,921,18516c931,18425,931,18332,926,18241c924,18211,925,18205,916,18189c889,18273,877,18360,869,18449c858,18569,856,18684,862,18804c866,18857,867,18870,874,18902e" stroked="t" o:allowincell="f" style="position:absolute;margin-left:-72.35pt;margin-top:443.6pt;width:8.65pt;height:2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-771525</wp:posOffset>
                </wp:positionH>
                <wp:positionV relativeFrom="paragraph">
                  <wp:posOffset>5874385</wp:posOffset>
                </wp:positionV>
                <wp:extent cx="25400" cy="16510"/>
                <wp:effectExtent l="4445" t="6985" r="6350" b="698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6">
                              <a:moveTo>
                                <a:pt x="1102" y="18858"/>
                              </a:moveTo>
                              <a:cubicBezTo>
                                <a:pt x="1091" y="18865"/>
                                <a:pt x="1002" y="18937"/>
                                <a:pt x="1051" y="18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,18858" coordsize="72,46" path="m1102,18858c1091,18865,1002,18937,1051,18884e" stroked="t" o:allowincell="f" style="position:absolute;margin-left:-60.75pt;margin-top:462.55pt;width:1.95pt;height:1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-1162685</wp:posOffset>
                </wp:positionH>
                <wp:positionV relativeFrom="paragraph">
                  <wp:posOffset>4132580</wp:posOffset>
                </wp:positionV>
                <wp:extent cx="4922520" cy="1184910"/>
                <wp:effectExtent l="19050" t="24765" r="3175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5" h="3290">
                              <a:moveTo>
                                <a:pt x="925" y="14337"/>
                              </a:moveTo>
                              <a:cubicBezTo>
                                <a:pt x="2181" y="14141"/>
                                <a:pt x="3400" y="14216"/>
                                <a:pt x="4660" y="14170"/>
                              </a:cubicBezTo>
                              <a:cubicBezTo>
                                <a:pt x="5514" y="14139"/>
                                <a:pt x="6354" y="14067"/>
                                <a:pt x="7209" y="14117"/>
                              </a:cubicBezTo>
                              <a:cubicBezTo>
                                <a:pt x="7706" y="14146"/>
                                <a:pt x="8187" y="14177"/>
                                <a:pt x="8685" y="14166"/>
                              </a:cubicBezTo>
                              <a:cubicBezTo>
                                <a:pt x="9583" y="14146"/>
                                <a:pt x="10477" y="14071"/>
                                <a:pt x="11375" y="14037"/>
                              </a:cubicBezTo>
                              <a:cubicBezTo>
                                <a:pt x="11793" y="14021"/>
                                <a:pt x="12794" y="13843"/>
                                <a:pt x="13150" y="14145"/>
                              </a:cubicBezTo>
                              <a:cubicBezTo>
                                <a:pt x="13369" y="14331"/>
                                <a:pt x="13289" y="14557"/>
                                <a:pt x="13292" y="14819"/>
                              </a:cubicBezTo>
                              <a:cubicBezTo>
                                <a:pt x="13298" y="15334"/>
                                <a:pt x="13578" y="15763"/>
                                <a:pt x="13608" y="16253"/>
                              </a:cubicBezTo>
                              <a:cubicBezTo>
                                <a:pt x="13630" y="16611"/>
                                <a:pt x="13346" y="16915"/>
                                <a:pt x="13030" y="17066"/>
                              </a:cubicBezTo>
                              <a:cubicBezTo>
                                <a:pt x="12613" y="17265"/>
                                <a:pt x="12080" y="17185"/>
                                <a:pt x="11632" y="17178"/>
                              </a:cubicBezTo>
                              <a:cubicBezTo>
                                <a:pt x="10283" y="17156"/>
                                <a:pt x="8963" y="17079"/>
                                <a:pt x="7614" y="17193"/>
                              </a:cubicBezTo>
                              <a:cubicBezTo>
                                <a:pt x="6521" y="17285"/>
                                <a:pt x="5457" y="17311"/>
                                <a:pt x="4360" y="17271"/>
                              </a:cubicBezTo>
                              <a:cubicBezTo>
                                <a:pt x="3016" y="17222"/>
                                <a:pt x="1600" y="17360"/>
                                <a:pt x="267" y="17207"/>
                              </a:cubicBezTo>
                              <a:cubicBezTo>
                                <a:pt x="40" y="17181"/>
                                <a:pt x="3" y="17173"/>
                                <a:pt x="-56" y="16970"/>
                              </a:cubicBezTo>
                              <a:cubicBezTo>
                                <a:pt x="-215" y="16424"/>
                                <a:pt x="216" y="15265"/>
                                <a:pt x="351" y="14731"/>
                              </a:cubicBezTo>
                              <a:cubicBezTo>
                                <a:pt x="413" y="14484"/>
                                <a:pt x="513" y="14390"/>
                                <a:pt x="645" y="14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4967240,14020" coordsize="13675,3290" path="m925,14337c2181,14141,3400,14216,4660,14170c5514,14139,6354,14067,7209,14117c7706,14146,8187,14177,8685,14166c9583,14146,10477,14071,11375,14037c11793,14021,12794,13843,13150,14145c13369,14331,13289,14557,13292,14819c13298,15334,13578,15763,13608,16253c13630,16611,13346,16915,13030,17066c12613,17265,12080,17185,11632,17178c10283,17156,8963,17079,7614,17193c6521,17285,5457,17311,4360,17271c3016,17222,1600,17360,267,17207c40,17181,3,17173,-56,16970c-215,16424,216,15265,351,14731c413,14484,513,14390,645,14195e" stroked="t" o:allowincell="f" style="position:absolute;margin-left:-91.55pt;margin-top:325.4pt;width:387.55pt;height:9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-286385</wp:posOffset>
                </wp:positionH>
                <wp:positionV relativeFrom="paragraph">
                  <wp:posOffset>5792470</wp:posOffset>
                </wp:positionV>
                <wp:extent cx="100965" cy="10795"/>
                <wp:effectExtent l="6350" t="6985" r="6350" b="571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1">
                              <a:moveTo>
                                <a:pt x="2380" y="18656"/>
                              </a:moveTo>
                              <a:cubicBezTo>
                                <a:pt x="2413" y="18663"/>
                                <a:pt x="2437" y="18648"/>
                                <a:pt x="2470" y="18644"/>
                              </a:cubicBezTo>
                              <a:cubicBezTo>
                                <a:pt x="2532" y="18636"/>
                                <a:pt x="2596" y="18636"/>
                                <a:pt x="2659" y="18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0,18630" coordsize="280,31" path="m2380,18656c2413,18663,2437,18648,2470,18644c2532,18636,2596,18636,2659,18630e" stroked="t" o:allowincell="f" style="position:absolute;margin-left:-22.55pt;margin-top:456.1pt;width:7.9pt;height:0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31115</wp:posOffset>
                </wp:positionH>
                <wp:positionV relativeFrom="paragraph">
                  <wp:posOffset>5645150</wp:posOffset>
                </wp:positionV>
                <wp:extent cx="319405" cy="225425"/>
                <wp:effectExtent l="7620" t="7620" r="5715" b="635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626">
                              <a:moveTo>
                                <a:pt x="3338" y="18221"/>
                              </a:moveTo>
                              <a:cubicBezTo>
                                <a:pt x="3323" y="18269"/>
                                <a:pt x="3301" y="18317"/>
                                <a:pt x="3289" y="18365"/>
                              </a:cubicBezTo>
                              <a:cubicBezTo>
                                <a:pt x="3269" y="18450"/>
                                <a:pt x="3262" y="18541"/>
                                <a:pt x="3262" y="18628"/>
                              </a:cubicBezTo>
                              <a:cubicBezTo>
                                <a:pt x="3262" y="18666"/>
                                <a:pt x="3257" y="18763"/>
                                <a:pt x="3291" y="18791"/>
                              </a:cubicBezTo>
                              <a:cubicBezTo>
                                <a:pt x="3307" y="18791"/>
                                <a:pt x="3314" y="18789"/>
                                <a:pt x="3324" y="18780"/>
                              </a:cubicBezTo>
                            </a:path>
                            <a:path w="886" h="626">
                              <a:moveTo>
                                <a:pt x="3579" y="18269"/>
                              </a:moveTo>
                              <a:cubicBezTo>
                                <a:pt x="3607" y="18263"/>
                                <a:pt x="3635" y="18257"/>
                                <a:pt x="3665" y="18257"/>
                              </a:cubicBezTo>
                              <a:cubicBezTo>
                                <a:pt x="3721" y="18257"/>
                                <a:pt x="3785" y="18266"/>
                                <a:pt x="3831" y="18300"/>
                              </a:cubicBezTo>
                              <a:cubicBezTo>
                                <a:pt x="3887" y="18342"/>
                                <a:pt x="3873" y="18406"/>
                                <a:pt x="3842" y="18459"/>
                              </a:cubicBezTo>
                              <a:cubicBezTo>
                                <a:pt x="3783" y="18559"/>
                                <a:pt x="3681" y="18628"/>
                                <a:pt x="3604" y="18711"/>
                              </a:cubicBezTo>
                              <a:cubicBezTo>
                                <a:pt x="3572" y="18749"/>
                                <a:pt x="3563" y="18758"/>
                                <a:pt x="3553" y="18788"/>
                              </a:cubicBezTo>
                              <a:cubicBezTo>
                                <a:pt x="3601" y="18851"/>
                                <a:pt x="3682" y="18847"/>
                                <a:pt x="3761" y="18846"/>
                              </a:cubicBezTo>
                              <a:cubicBezTo>
                                <a:pt x="3892" y="18844"/>
                                <a:pt x="4018" y="18821"/>
                                <a:pt x="4147" y="18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2,18221" coordsize="886,626" path="m3338,18221c3323,18269,3301,18317,3289,18365c3269,18450,3262,18541,3262,18628c3262,18666,3257,18763,3291,18791c3307,18791,3314,18789,3324,18780em3579,18269c3607,18263,3635,18257,3665,18257c3721,18257,3785,18266,3831,18300c3887,18342,3873,18406,3842,18459c3783,18559,3681,18628,3604,18711c3572,18749,3563,18758,3553,18788c3601,18851,3682,18847,3761,18846c3892,18844,4018,18821,4147,18800e" stroked="t" o:allowincell="f" style="position:absolute;margin-left:2.45pt;margin-top:444.5pt;width:25.1pt;height:17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-247015</wp:posOffset>
                </wp:positionH>
                <wp:positionV relativeFrom="paragraph">
                  <wp:posOffset>5855970</wp:posOffset>
                </wp:positionV>
                <wp:extent cx="149225" cy="34290"/>
                <wp:effectExtent l="4445" t="6350" r="6350" b="698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96">
                              <a:moveTo>
                                <a:pt x="2497" y="18881"/>
                              </a:moveTo>
                              <a:cubicBezTo>
                                <a:pt x="2486" y="18921"/>
                                <a:pt x="2554" y="18894"/>
                                <a:pt x="2583" y="18889"/>
                              </a:cubicBezTo>
                              <a:cubicBezTo>
                                <a:pt x="2692" y="18869"/>
                                <a:pt x="2797" y="18838"/>
                                <a:pt x="2902" y="18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9,18806" coordsize="414,96" path="m2497,18881c2486,18921,2554,18894,2583,18889c2692,18869,2797,18838,2902,18806e" stroked="t" o:allowincell="f" style="position:absolute;margin-left:-19.45pt;margin-top:461.1pt;width:11.7pt;height:2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-497205</wp:posOffset>
                </wp:positionH>
                <wp:positionV relativeFrom="paragraph">
                  <wp:posOffset>5770245</wp:posOffset>
                </wp:positionV>
                <wp:extent cx="140970" cy="241935"/>
                <wp:effectExtent l="5715" t="6985" r="6350" b="571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672">
                              <a:moveTo>
                                <a:pt x="1799" y="18568"/>
                              </a:moveTo>
                              <a:cubicBezTo>
                                <a:pt x="1798" y="18599"/>
                                <a:pt x="1800" y="18627"/>
                                <a:pt x="1798" y="18658"/>
                              </a:cubicBezTo>
                              <a:cubicBezTo>
                                <a:pt x="1796" y="18695"/>
                                <a:pt x="1795" y="18730"/>
                                <a:pt x="1809" y="18765"/>
                              </a:cubicBezTo>
                              <a:cubicBezTo>
                                <a:pt x="1817" y="18779"/>
                                <a:pt x="1819" y="18784"/>
                                <a:pt x="1830" y="18788"/>
                              </a:cubicBezTo>
                              <a:cubicBezTo>
                                <a:pt x="1855" y="18774"/>
                                <a:pt x="1873" y="18763"/>
                                <a:pt x="1893" y="18739"/>
                              </a:cubicBezTo>
                              <a:cubicBezTo>
                                <a:pt x="1906" y="18723"/>
                                <a:pt x="1918" y="18711"/>
                                <a:pt x="1932" y="18697"/>
                              </a:cubicBezTo>
                              <a:cubicBezTo>
                                <a:pt x="1946" y="18735"/>
                                <a:pt x="1951" y="18769"/>
                                <a:pt x="1950" y="18817"/>
                              </a:cubicBezTo>
                              <a:cubicBezTo>
                                <a:pt x="1947" y="18906"/>
                                <a:pt x="1943" y="18995"/>
                                <a:pt x="1926" y="19083"/>
                              </a:cubicBezTo>
                              <a:cubicBezTo>
                                <a:pt x="1917" y="19126"/>
                                <a:pt x="1903" y="19213"/>
                                <a:pt x="1859" y="19238"/>
                              </a:cubicBezTo>
                              <a:cubicBezTo>
                                <a:pt x="1853" y="19238"/>
                                <a:pt x="1848" y="19239"/>
                                <a:pt x="1842" y="19239"/>
                              </a:cubicBezTo>
                              <a:cubicBezTo>
                                <a:pt x="1823" y="19179"/>
                                <a:pt x="1847" y="19114"/>
                                <a:pt x="1879" y="19058"/>
                              </a:cubicBezTo>
                              <a:cubicBezTo>
                                <a:pt x="1956" y="18924"/>
                                <a:pt x="2079" y="18813"/>
                                <a:pt x="2184" y="187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4,18568" coordsize="391,672" path="m1799,18568c1798,18599,1800,18627,1798,18658c1796,18695,1795,18730,1809,18765c1817,18779,1819,18784,1830,18788c1855,18774,1873,18763,1893,18739c1906,18723,1918,18711,1932,18697c1946,18735,1951,18769,1950,18817c1947,18906,1943,18995,1926,19083c1917,19126,1903,19213,1859,19238c1853,19238,1848,19239,1842,19239c1823,19179,1847,19114,1879,19058c1956,18924,2079,18813,2184,18703e" stroked="t" o:allowincell="f" style="position:absolute;margin-left:-39.15pt;margin-top:454.35pt;width:11.05pt;height:1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934720</wp:posOffset>
                </wp:positionH>
                <wp:positionV relativeFrom="paragraph">
                  <wp:posOffset>8205470</wp:posOffset>
                </wp:positionV>
                <wp:extent cx="4628515" cy="659765"/>
                <wp:effectExtent l="6985" t="3810" r="5715" b="571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8520" cy="6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7" h="1832">
                              <a:moveTo>
                                <a:pt x="5771" y="25854"/>
                              </a:moveTo>
                              <a:cubicBezTo>
                                <a:pt x="5798" y="25858"/>
                                <a:pt x="5823" y="25861"/>
                                <a:pt x="5853" y="25862"/>
                              </a:cubicBezTo>
                              <a:cubicBezTo>
                                <a:pt x="5972" y="25867"/>
                                <a:pt x="6093" y="25849"/>
                                <a:pt x="6212" y="25841"/>
                              </a:cubicBezTo>
                              <a:cubicBezTo>
                                <a:pt x="6583" y="25817"/>
                                <a:pt x="6956" y="25795"/>
                                <a:pt x="7328" y="25786"/>
                              </a:cubicBezTo>
                              <a:cubicBezTo>
                                <a:pt x="7747" y="25775"/>
                                <a:pt x="8167" y="25765"/>
                                <a:pt x="8586" y="25757"/>
                              </a:cubicBezTo>
                              <a:cubicBezTo>
                                <a:pt x="8891" y="25751"/>
                                <a:pt x="8989" y="25749"/>
                                <a:pt x="9191" y="25742"/>
                              </a:cubicBezTo>
                            </a:path>
                            <a:path w="12857" h="1832">
                              <a:moveTo>
                                <a:pt x="8827" y="25714"/>
                              </a:moveTo>
                              <a:cubicBezTo>
                                <a:pt x="8858" y="25723"/>
                                <a:pt x="8890" y="25738"/>
                                <a:pt x="8922" y="25745"/>
                              </a:cubicBezTo>
                              <a:cubicBezTo>
                                <a:pt x="9047" y="25771"/>
                                <a:pt x="9177" y="25781"/>
                                <a:pt x="9305" y="25785"/>
                              </a:cubicBezTo>
                              <a:cubicBezTo>
                                <a:pt x="10229" y="25815"/>
                                <a:pt x="11161" y="25766"/>
                                <a:pt x="12086" y="25759"/>
                              </a:cubicBezTo>
                              <a:cubicBezTo>
                                <a:pt x="12412" y="25756"/>
                                <a:pt x="12515" y="25755"/>
                                <a:pt x="12729" y="25756"/>
                              </a:cubicBezTo>
                            </a:path>
                            <a:path w="12857" h="1832">
                              <a:moveTo>
                                <a:pt x="12389" y="25851"/>
                              </a:moveTo>
                              <a:cubicBezTo>
                                <a:pt x="12384" y="25872"/>
                                <a:pt x="12293" y="25866"/>
                                <a:pt x="12380" y="25884"/>
                              </a:cubicBezTo>
                              <a:cubicBezTo>
                                <a:pt x="12510" y="25911"/>
                                <a:pt x="12649" y="25902"/>
                                <a:pt x="12781" y="25903"/>
                              </a:cubicBezTo>
                              <a:cubicBezTo>
                                <a:pt x="13252" y="25905"/>
                                <a:pt x="13724" y="25891"/>
                                <a:pt x="14195" y="25888"/>
                              </a:cubicBezTo>
                              <a:cubicBezTo>
                                <a:pt x="14736" y="25884"/>
                                <a:pt x="15278" y="25888"/>
                                <a:pt x="15819" y="25893"/>
                              </a:cubicBezTo>
                              <a:cubicBezTo>
                                <a:pt x="16201" y="25897"/>
                                <a:pt x="16322" y="25898"/>
                                <a:pt x="16574" y="25899"/>
                              </a:cubicBezTo>
                            </a:path>
                            <a:path w="12857" h="1832">
                              <a:moveTo>
                                <a:pt x="16016" y="25759"/>
                              </a:moveTo>
                              <a:cubicBezTo>
                                <a:pt x="16080" y="25739"/>
                                <a:pt x="16111" y="25744"/>
                                <a:pt x="16178" y="25742"/>
                              </a:cubicBezTo>
                              <a:cubicBezTo>
                                <a:pt x="16404" y="25736"/>
                                <a:pt x="16632" y="25736"/>
                                <a:pt x="16858" y="25751"/>
                              </a:cubicBezTo>
                              <a:cubicBezTo>
                                <a:pt x="17193" y="25773"/>
                                <a:pt x="17528" y="25803"/>
                                <a:pt x="17863" y="25823"/>
                              </a:cubicBezTo>
                              <a:cubicBezTo>
                                <a:pt x="17945" y="25827"/>
                                <a:pt x="18027" y="25832"/>
                                <a:pt x="18109" y="25836"/>
                              </a:cubicBezTo>
                            </a:path>
                            <a:path w="12857" h="1832">
                              <a:moveTo>
                                <a:pt x="16870" y="25914"/>
                              </a:moveTo>
                              <a:cubicBezTo>
                                <a:pt x="16871" y="25902"/>
                                <a:pt x="16876" y="25897"/>
                                <a:pt x="16935" y="25892"/>
                              </a:cubicBezTo>
                              <a:cubicBezTo>
                                <a:pt x="17073" y="25880"/>
                                <a:pt x="17210" y="25872"/>
                                <a:pt x="17349" y="25870"/>
                              </a:cubicBezTo>
                              <a:cubicBezTo>
                                <a:pt x="17579" y="25867"/>
                                <a:pt x="17809" y="25882"/>
                                <a:pt x="18038" y="25893"/>
                              </a:cubicBezTo>
                              <a:cubicBezTo>
                                <a:pt x="18208" y="25901"/>
                                <a:pt x="18262" y="25903"/>
                                <a:pt x="18374" y="25914"/>
                              </a:cubicBezTo>
                            </a:path>
                            <a:path w="12857" h="1832">
                              <a:moveTo>
                                <a:pt x="18498" y="25903"/>
                              </a:moveTo>
                              <a:cubicBezTo>
                                <a:pt x="18479" y="25884"/>
                                <a:pt x="18459" y="25864"/>
                                <a:pt x="18443" y="25842"/>
                              </a:cubicBezTo>
                              <a:cubicBezTo>
                                <a:pt x="18421" y="25811"/>
                                <a:pt x="18395" y="25783"/>
                                <a:pt x="18366" y="25757"/>
                              </a:cubicBezTo>
                              <a:cubicBezTo>
                                <a:pt x="18287" y="25686"/>
                                <a:pt x="18195" y="25630"/>
                                <a:pt x="18113" y="25562"/>
                              </a:cubicBezTo>
                              <a:cubicBezTo>
                                <a:pt x="18083" y="25537"/>
                                <a:pt x="18130" y="25554"/>
                                <a:pt x="18136" y="25556"/>
                              </a:cubicBezTo>
                            </a:path>
                            <a:path w="12857" h="1832">
                              <a:moveTo>
                                <a:pt x="18500" y="25855"/>
                              </a:moveTo>
                              <a:cubicBezTo>
                                <a:pt x="18452" y="25910"/>
                                <a:pt x="18414" y="25966"/>
                                <a:pt x="18376" y="26029"/>
                              </a:cubicBezTo>
                              <a:cubicBezTo>
                                <a:pt x="18324" y="26117"/>
                                <a:pt x="18287" y="26214"/>
                                <a:pt x="18251" y="26310"/>
                              </a:cubicBezTo>
                              <a:cubicBezTo>
                                <a:pt x="18244" y="26330"/>
                                <a:pt x="18236" y="26350"/>
                                <a:pt x="18229" y="26370"/>
                              </a:cubicBezTo>
                            </a:path>
                            <a:path w="12857" h="1832">
                              <a:moveTo>
                                <a:pt x="18202" y="26628"/>
                              </a:moveTo>
                              <a:cubicBezTo>
                                <a:pt x="18202" y="26663"/>
                                <a:pt x="18198" y="26701"/>
                                <a:pt x="18201" y="26736"/>
                              </a:cubicBezTo>
                              <a:cubicBezTo>
                                <a:pt x="18208" y="26810"/>
                                <a:pt x="18234" y="26884"/>
                                <a:pt x="18263" y="26952"/>
                              </a:cubicBezTo>
                              <a:cubicBezTo>
                                <a:pt x="18289" y="27013"/>
                                <a:pt x="18325" y="27082"/>
                                <a:pt x="18373" y="27129"/>
                              </a:cubicBezTo>
                              <a:cubicBezTo>
                                <a:pt x="18397" y="27147"/>
                                <a:pt x="18404" y="27152"/>
                                <a:pt x="18423" y="27159"/>
                              </a:cubicBezTo>
                            </a:path>
                            <a:path w="12857" h="1832">
                              <a:moveTo>
                                <a:pt x="18627" y="26735"/>
                              </a:moveTo>
                              <a:cubicBezTo>
                                <a:pt x="18541" y="26767"/>
                                <a:pt x="18469" y="26815"/>
                                <a:pt x="18399" y="26877"/>
                              </a:cubicBezTo>
                              <a:cubicBezTo>
                                <a:pt x="18310" y="26956"/>
                                <a:pt x="18229" y="27042"/>
                                <a:pt x="18147" y="27129"/>
                              </a:cubicBezTo>
                              <a:cubicBezTo>
                                <a:pt x="18136" y="27141"/>
                                <a:pt x="18125" y="27152"/>
                                <a:pt x="18114" y="27164"/>
                              </a:cubicBezTo>
                            </a:path>
                            <a:path w="12857" h="1832">
                              <a:moveTo>
                                <a:pt x="9491" y="25360"/>
                              </a:moveTo>
                              <a:cubicBezTo>
                                <a:pt x="9495" y="25395"/>
                                <a:pt x="9499" y="25431"/>
                                <a:pt x="9498" y="25467"/>
                              </a:cubicBezTo>
                              <a:cubicBezTo>
                                <a:pt x="9496" y="25544"/>
                                <a:pt x="9497" y="25622"/>
                                <a:pt x="9496" y="25700"/>
                              </a:cubicBezTo>
                              <a:cubicBezTo>
                                <a:pt x="9495" y="25780"/>
                                <a:pt x="9485" y="25860"/>
                                <a:pt x="9472" y="25940"/>
                              </a:cubicBezTo>
                              <a:cubicBezTo>
                                <a:pt x="9469" y="25954"/>
                                <a:pt x="9467" y="25969"/>
                                <a:pt x="9464" y="25983"/>
                              </a:cubicBezTo>
                            </a:path>
                            <a:path w="12857" h="1832">
                              <a:moveTo>
                                <a:pt x="9591" y="26333"/>
                              </a:moveTo>
                              <a:cubicBezTo>
                                <a:pt x="9586" y="26377"/>
                                <a:pt x="9575" y="26420"/>
                                <a:pt x="9568" y="26463"/>
                              </a:cubicBezTo>
                              <a:cubicBezTo>
                                <a:pt x="9559" y="26524"/>
                                <a:pt x="9569" y="26594"/>
                                <a:pt x="9584" y="26653"/>
                              </a:cubicBezTo>
                              <a:cubicBezTo>
                                <a:pt x="9587" y="26662"/>
                                <a:pt x="9590" y="26671"/>
                                <a:pt x="9593" y="26680"/>
                              </a:cubicBezTo>
                            </a:path>
                            <a:path w="12857" h="1832">
                              <a:moveTo>
                                <a:pt x="11245" y="25343"/>
                              </a:moveTo>
                              <a:cubicBezTo>
                                <a:pt x="11243" y="25345"/>
                                <a:pt x="11231" y="25367"/>
                                <a:pt x="11231" y="25404"/>
                              </a:cubicBezTo>
                              <a:cubicBezTo>
                                <a:pt x="11230" y="25489"/>
                                <a:pt x="11228" y="25573"/>
                                <a:pt x="11225" y="25658"/>
                              </a:cubicBezTo>
                              <a:cubicBezTo>
                                <a:pt x="11222" y="25760"/>
                                <a:pt x="11219" y="25861"/>
                                <a:pt x="11214" y="25963"/>
                              </a:cubicBezTo>
                              <a:cubicBezTo>
                                <a:pt x="11212" y="26005"/>
                                <a:pt x="11209" y="26046"/>
                                <a:pt x="11202" y="26088"/>
                              </a:cubicBezTo>
                            </a:path>
                            <a:path w="12857" h="1832">
                              <a:moveTo>
                                <a:pt x="11223" y="26320"/>
                              </a:moveTo>
                              <a:cubicBezTo>
                                <a:pt x="11257" y="26323"/>
                                <a:pt x="11289" y="26314"/>
                                <a:pt x="11323" y="26325"/>
                              </a:cubicBezTo>
                              <a:cubicBezTo>
                                <a:pt x="11358" y="26336"/>
                                <a:pt x="11381" y="26362"/>
                                <a:pt x="11372" y="26400"/>
                              </a:cubicBezTo>
                              <a:cubicBezTo>
                                <a:pt x="11359" y="26452"/>
                                <a:pt x="11306" y="26484"/>
                                <a:pt x="11268" y="26516"/>
                              </a:cubicBezTo>
                              <a:cubicBezTo>
                                <a:pt x="11235" y="26544"/>
                                <a:pt x="11207" y="26566"/>
                                <a:pt x="11187" y="26604"/>
                              </a:cubicBezTo>
                              <a:cubicBezTo>
                                <a:pt x="11223" y="26636"/>
                                <a:pt x="11270" y="26630"/>
                                <a:pt x="11319" y="26622"/>
                              </a:cubicBezTo>
                              <a:cubicBezTo>
                                <a:pt x="11381" y="26607"/>
                                <a:pt x="11403" y="26602"/>
                                <a:pt x="11444" y="265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1,25333" coordsize="12857,1832" path="m5771,25854c5798,25858,5823,25861,5853,25862c5972,25867,6093,25849,6212,25841c6583,25817,6956,25795,7328,25786c7747,25775,8167,25765,8586,25757c8891,25751,8989,25749,9191,25742em8827,25714c8858,25723,8890,25738,8922,25745c9047,25771,9177,25781,9305,25785c10229,25815,11161,25766,12086,25759c12412,25756,12515,25755,12729,25756em12389,25851c12384,25872,12293,25866,12380,25884c12510,25911,12649,25902,12781,25903c13252,25905,13724,25891,14195,25888c14736,25884,15278,25888,15819,25893c16201,25897,16322,25898,16574,25899em16016,25759c16080,25739,16111,25744,16178,25742c16404,25736,16632,25736,16858,25751c17193,25773,17528,25803,17863,25823c17945,25827,18027,25832,18109,25836em16870,25914c16871,25902,16876,25897,16935,25892c17073,25880,17210,25872,17349,25870c17579,25867,17809,25882,18038,25893c18208,25901,18262,25903,18374,25914em18498,25903c18479,25884,18459,25864,18443,25842c18421,25811,18395,25783,18366,25757c18287,25686,18195,25630,18113,25562c18083,25537,18130,25554,18136,25556em18500,25855c18452,25910,18414,25966,18376,26029c18324,26117,18287,26214,18251,26310c18244,26330,18236,26350,18229,26370em18202,26628c18202,26663,18198,26701,18201,26736c18208,26810,18234,26884,18263,26952c18289,27013,18325,27082,18373,27129c18397,27147,18404,27152,18423,27159em18627,26735c18541,26767,18469,26815,18399,26877c18310,26956,18229,27042,18147,27129c18136,27141,18125,27152,18114,27164em9491,25360c9495,25395,9499,25431,9498,25467c9496,25544,9497,25622,9496,25700c9495,25780,9485,25860,9472,25940c9469,25954,9467,25969,9464,25983em9591,26333c9586,26377,9575,26420,9568,26463c9559,26524,9569,26594,9584,26653c9587,26662,9590,26671,9593,26680em11245,25343c11243,25345,11231,25367,11231,25404c11230,25489,11228,25573,11225,25658c11222,25760,11219,25861,11214,25963c11212,26005,11209,26046,11202,26088em11223,26320c11257,26323,11289,26314,11323,26325c11358,26336,11381,26362,11372,26400c11359,26452,11306,26484,11268,26516c11235,26544,11207,26566,11187,26604c11223,26636,11270,26630,11319,26622c11381,26607,11403,26602,11444,26586e" stroked="t" o:allowincell="f" style="position:absolute;margin-left:73.6pt;margin-top:646.1pt;width:364.4pt;height:5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2929890</wp:posOffset>
                </wp:positionH>
                <wp:positionV relativeFrom="paragraph">
                  <wp:posOffset>5801995</wp:posOffset>
                </wp:positionV>
                <wp:extent cx="97790" cy="60960"/>
                <wp:effectExtent l="6350" t="6350" r="6985" b="635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170">
                              <a:moveTo>
                                <a:pt x="11417" y="18680"/>
                              </a:moveTo>
                              <a:cubicBezTo>
                                <a:pt x="11397" y="18669"/>
                                <a:pt x="11396" y="18677"/>
                                <a:pt x="11385" y="18700"/>
                              </a:cubicBezTo>
                              <a:cubicBezTo>
                                <a:pt x="11376" y="18718"/>
                                <a:pt x="11371" y="18736"/>
                                <a:pt x="11366" y="18755"/>
                              </a:cubicBezTo>
                              <a:cubicBezTo>
                                <a:pt x="11386" y="18746"/>
                                <a:pt x="11394" y="18732"/>
                                <a:pt x="11406" y="18713"/>
                              </a:cubicBezTo>
                              <a:cubicBezTo>
                                <a:pt x="11418" y="18694"/>
                                <a:pt x="11422" y="18680"/>
                                <a:pt x="11418" y="18658"/>
                              </a:cubicBezTo>
                              <a:cubicBezTo>
                                <a:pt x="11383" y="18660"/>
                                <a:pt x="11367" y="18671"/>
                                <a:pt x="11344" y="18700"/>
                              </a:cubicBezTo>
                              <a:cubicBezTo>
                                <a:pt x="11321" y="18728"/>
                                <a:pt x="11314" y="18751"/>
                                <a:pt x="11316" y="18786"/>
                              </a:cubicBezTo>
                              <a:cubicBezTo>
                                <a:pt x="11341" y="18805"/>
                                <a:pt x="11361" y="18803"/>
                                <a:pt x="11391" y="18789"/>
                              </a:cubicBezTo>
                              <a:cubicBezTo>
                                <a:pt x="11429" y="18771"/>
                                <a:pt x="11469" y="18739"/>
                                <a:pt x="11482" y="18698"/>
                              </a:cubicBezTo>
                              <a:cubicBezTo>
                                <a:pt x="11485" y="18684"/>
                                <a:pt x="11486" y="18680"/>
                                <a:pt x="11479" y="18673"/>
                              </a:cubicBezTo>
                              <a:cubicBezTo>
                                <a:pt x="11448" y="18669"/>
                                <a:pt x="11431" y="18678"/>
                                <a:pt x="11407" y="18700"/>
                              </a:cubicBezTo>
                              <a:cubicBezTo>
                                <a:pt x="11382" y="18723"/>
                                <a:pt x="11362" y="18756"/>
                                <a:pt x="11368" y="18792"/>
                              </a:cubicBezTo>
                              <a:cubicBezTo>
                                <a:pt x="11370" y="18798"/>
                                <a:pt x="11373" y="18804"/>
                                <a:pt x="11375" y="18810"/>
                              </a:cubicBezTo>
                              <a:cubicBezTo>
                                <a:pt x="11407" y="18826"/>
                                <a:pt x="11432" y="18830"/>
                                <a:pt x="11467" y="18813"/>
                              </a:cubicBezTo>
                              <a:cubicBezTo>
                                <a:pt x="11499" y="18798"/>
                                <a:pt x="11528" y="18770"/>
                                <a:pt x="11541" y="18737"/>
                              </a:cubicBezTo>
                              <a:cubicBezTo>
                                <a:pt x="11551" y="18712"/>
                                <a:pt x="11538" y="18685"/>
                                <a:pt x="11513" y="18675"/>
                              </a:cubicBezTo>
                              <a:cubicBezTo>
                                <a:pt x="11481" y="18663"/>
                                <a:pt x="11444" y="18676"/>
                                <a:pt x="11416" y="18693"/>
                              </a:cubicBezTo>
                              <a:cubicBezTo>
                                <a:pt x="11392" y="18708"/>
                                <a:pt x="11363" y="18738"/>
                                <a:pt x="11369" y="18770"/>
                              </a:cubicBezTo>
                              <a:cubicBezTo>
                                <a:pt x="11372" y="18775"/>
                                <a:pt x="11374" y="18781"/>
                                <a:pt x="11377" y="18786"/>
                              </a:cubicBezTo>
                              <a:cubicBezTo>
                                <a:pt x="11419" y="18801"/>
                                <a:pt x="11444" y="18796"/>
                                <a:pt x="11486" y="18778"/>
                              </a:cubicBezTo>
                              <a:cubicBezTo>
                                <a:pt x="11526" y="18761"/>
                                <a:pt x="11553" y="18736"/>
                                <a:pt x="11585" y="18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3,18656" coordsize="273,170" path="m11417,18680c11397,18669,11396,18677,11385,18700c11376,18718,11371,18736,11366,18755c11386,18746,11394,18732,11406,18713c11418,18694,11422,18680,11418,18658c11383,18660,11367,18671,11344,18700c11321,18728,11314,18751,11316,18786c11341,18805,11361,18803,11391,18789c11429,18771,11469,18739,11482,18698c11485,18684,11486,18680,11479,18673c11448,18669,11431,18678,11407,18700c11382,18723,11362,18756,11368,18792c11370,18798,11373,18804,11375,18810c11407,18826,11432,18830,11467,18813c11499,18798,11528,18770,11541,18737c11551,18712,11538,18685,11513,18675c11481,18663,11444,18676,11416,18693c11392,18708,11363,18738,11369,18770c11372,18775,11374,18781,11377,18786c11419,18801,11444,18796,11486,18778c11526,18761,11553,18736,11585,18708e" stroked="t" o:allowincell="f" style="position:absolute;margin-left:230.7pt;margin-top:456.85pt;width:7.65pt;height: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3244850</wp:posOffset>
                </wp:positionH>
                <wp:positionV relativeFrom="paragraph">
                  <wp:posOffset>5514975</wp:posOffset>
                </wp:positionV>
                <wp:extent cx="513080" cy="291465"/>
                <wp:effectExtent l="6350" t="6985" r="6350" b="571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809">
                              <a:moveTo>
                                <a:pt x="12200" y="18292"/>
                              </a:moveTo>
                              <a:cubicBezTo>
                                <a:pt x="12197" y="18292"/>
                                <a:pt x="12193" y="18291"/>
                                <a:pt x="12190" y="18291"/>
                              </a:cubicBezTo>
                              <a:cubicBezTo>
                                <a:pt x="12195" y="18264"/>
                                <a:pt x="12205" y="18268"/>
                                <a:pt x="12233" y="18258"/>
                              </a:cubicBezTo>
                              <a:cubicBezTo>
                                <a:pt x="12260" y="18249"/>
                                <a:pt x="12285" y="18245"/>
                                <a:pt x="12313" y="18253"/>
                              </a:cubicBezTo>
                              <a:cubicBezTo>
                                <a:pt x="12340" y="18261"/>
                                <a:pt x="12354" y="18284"/>
                                <a:pt x="12354" y="18312"/>
                              </a:cubicBezTo>
                              <a:cubicBezTo>
                                <a:pt x="12355" y="18373"/>
                                <a:pt x="12311" y="18432"/>
                                <a:pt x="12276" y="18478"/>
                              </a:cubicBezTo>
                              <a:cubicBezTo>
                                <a:pt x="12271" y="18485"/>
                                <a:pt x="12226" y="18530"/>
                                <a:pt x="12231" y="18541"/>
                              </a:cubicBezTo>
                              <a:cubicBezTo>
                                <a:pt x="12234" y="18542"/>
                                <a:pt x="12238" y="18543"/>
                                <a:pt x="12241" y="18544"/>
                              </a:cubicBezTo>
                              <a:cubicBezTo>
                                <a:pt x="12269" y="18536"/>
                                <a:pt x="12292" y="18515"/>
                                <a:pt x="12319" y="18497"/>
                              </a:cubicBezTo>
                              <a:cubicBezTo>
                                <a:pt x="12328" y="18491"/>
                                <a:pt x="12338" y="18485"/>
                                <a:pt x="12347" y="18479"/>
                              </a:cubicBezTo>
                            </a:path>
                            <a:path w="1424" h="809">
                              <a:moveTo>
                                <a:pt x="12491" y="18419"/>
                              </a:moveTo>
                              <a:cubicBezTo>
                                <a:pt x="12488" y="18457"/>
                                <a:pt x="12474" y="18482"/>
                                <a:pt x="12463" y="18516"/>
                              </a:cubicBezTo>
                              <a:cubicBezTo>
                                <a:pt x="12451" y="18556"/>
                                <a:pt x="12453" y="18601"/>
                                <a:pt x="12442" y="18640"/>
                              </a:cubicBezTo>
                              <a:cubicBezTo>
                                <a:pt x="12434" y="18654"/>
                                <a:pt x="12431" y="18657"/>
                                <a:pt x="12435" y="18668"/>
                              </a:cubicBezTo>
                            </a:path>
                            <a:path w="1424" h="809">
                              <a:moveTo>
                                <a:pt x="12821" y="18131"/>
                              </a:moveTo>
                              <a:cubicBezTo>
                                <a:pt x="12816" y="18164"/>
                                <a:pt x="12810" y="18193"/>
                                <a:pt x="12810" y="18227"/>
                              </a:cubicBezTo>
                              <a:cubicBezTo>
                                <a:pt x="12809" y="18279"/>
                                <a:pt x="12815" y="18327"/>
                                <a:pt x="12820" y="18378"/>
                              </a:cubicBezTo>
                              <a:cubicBezTo>
                                <a:pt x="12823" y="18405"/>
                                <a:pt x="12813" y="18413"/>
                                <a:pt x="12836" y="18409"/>
                              </a:cubicBezTo>
                            </a:path>
                            <a:path w="1424" h="809">
                              <a:moveTo>
                                <a:pt x="13105" y="18012"/>
                              </a:moveTo>
                              <a:cubicBezTo>
                                <a:pt x="13125" y="18031"/>
                                <a:pt x="13148" y="18042"/>
                                <a:pt x="13170" y="18059"/>
                              </a:cubicBezTo>
                              <a:cubicBezTo>
                                <a:pt x="13194" y="18078"/>
                                <a:pt x="13219" y="18102"/>
                                <a:pt x="13219" y="18136"/>
                              </a:cubicBezTo>
                              <a:cubicBezTo>
                                <a:pt x="13219" y="18179"/>
                                <a:pt x="13182" y="18216"/>
                                <a:pt x="13154" y="18244"/>
                              </a:cubicBezTo>
                              <a:cubicBezTo>
                                <a:pt x="13125" y="18273"/>
                                <a:pt x="13061" y="18313"/>
                                <a:pt x="13054" y="18357"/>
                              </a:cubicBezTo>
                              <a:cubicBezTo>
                                <a:pt x="13055" y="18360"/>
                                <a:pt x="13056" y="18364"/>
                                <a:pt x="13057" y="18367"/>
                              </a:cubicBezTo>
                              <a:cubicBezTo>
                                <a:pt x="13099" y="18373"/>
                                <a:pt x="13122" y="18357"/>
                                <a:pt x="13159" y="18338"/>
                              </a:cubicBezTo>
                              <a:cubicBezTo>
                                <a:pt x="13226" y="18303"/>
                                <a:pt x="13270" y="18261"/>
                                <a:pt x="13319" y="18204"/>
                              </a:cubicBezTo>
                            </a:path>
                            <a:path w="1424" h="809">
                              <a:moveTo>
                                <a:pt x="13612" y="17860"/>
                              </a:moveTo>
                              <a:cubicBezTo>
                                <a:pt x="13597" y="17942"/>
                                <a:pt x="13576" y="18019"/>
                                <a:pt x="13554" y="18100"/>
                              </a:cubicBezTo>
                              <a:cubicBezTo>
                                <a:pt x="13522" y="18215"/>
                                <a:pt x="13508" y="18363"/>
                                <a:pt x="13445" y="18466"/>
                              </a:cubicBezTo>
                              <a:cubicBezTo>
                                <a:pt x="13419" y="18509"/>
                                <a:pt x="13375" y="18546"/>
                                <a:pt x="13323" y="18523"/>
                              </a:cubicBezTo>
                              <a:cubicBezTo>
                                <a:pt x="13308" y="18513"/>
                                <a:pt x="13292" y="18504"/>
                                <a:pt x="13277" y="18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9,17860" coordsize="1424,809" path="m12200,18292c12197,18292,12193,18291,12190,18291c12195,18264,12205,18268,12233,18258c12260,18249,12285,18245,12313,18253c12340,18261,12354,18284,12354,18312c12355,18373,12311,18432,12276,18478c12271,18485,12226,18530,12231,18541c12234,18542,12238,18543,12241,18544c12269,18536,12292,18515,12319,18497c12328,18491,12338,18485,12347,18479em12491,18419c12488,18457,12474,18482,12463,18516c12451,18556,12453,18601,12442,18640c12434,18654,12431,18657,12435,18668em12821,18131c12816,18164,12810,18193,12810,18227c12809,18279,12815,18327,12820,18378c12823,18405,12813,18413,12836,18409em13105,18012c13125,18031,13148,18042,13170,18059c13194,18078,13219,18102,13219,18136c13219,18179,13182,18216,13154,18244c13125,18273,13061,18313,13054,18357c13055,18360,13056,18364,13057,18367c13099,18373,13122,18357,13159,18338c13226,18303,13270,18261,13319,18204em13612,17860c13597,17942,13576,18019,13554,18100c13522,18215,13508,18363,13445,18466c13419,18509,13375,18546,13323,18523c13308,18513,13292,18504,13277,18494e" stroked="t" o:allowincell="f" style="position:absolute;margin-left:255.5pt;margin-top:434.25pt;width:40.35pt;height:2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1866900</wp:posOffset>
                </wp:positionH>
                <wp:positionV relativeFrom="paragraph">
                  <wp:posOffset>7676515</wp:posOffset>
                </wp:positionV>
                <wp:extent cx="409575" cy="509270"/>
                <wp:effectExtent l="5715" t="6350" r="5715" b="635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1414">
                              <a:moveTo>
                                <a:pt x="8372" y="24887"/>
                              </a:moveTo>
                              <a:cubicBezTo>
                                <a:pt x="8351" y="24861"/>
                                <a:pt x="8384" y="24907"/>
                                <a:pt x="8389" y="24925"/>
                              </a:cubicBezTo>
                              <a:cubicBezTo>
                                <a:pt x="8395" y="24945"/>
                                <a:pt x="8403" y="24964"/>
                                <a:pt x="8419" y="24979"/>
                              </a:cubicBezTo>
                              <a:cubicBezTo>
                                <a:pt x="8422" y="24981"/>
                                <a:pt x="8425" y="24983"/>
                                <a:pt x="8428" y="24985"/>
                              </a:cubicBezTo>
                              <a:cubicBezTo>
                                <a:pt x="8453" y="24978"/>
                                <a:pt x="8459" y="24964"/>
                                <a:pt x="8468" y="24939"/>
                              </a:cubicBezTo>
                              <a:cubicBezTo>
                                <a:pt x="8479" y="24906"/>
                                <a:pt x="8480" y="24872"/>
                                <a:pt x="8489" y="24839"/>
                              </a:cubicBezTo>
                              <a:cubicBezTo>
                                <a:pt x="8508" y="24897"/>
                                <a:pt x="8519" y="24959"/>
                                <a:pt x="8529" y="25019"/>
                              </a:cubicBezTo>
                              <a:cubicBezTo>
                                <a:pt x="8541" y="25090"/>
                                <a:pt x="8553" y="25164"/>
                                <a:pt x="8543" y="25236"/>
                              </a:cubicBezTo>
                              <a:cubicBezTo>
                                <a:pt x="8539" y="25266"/>
                                <a:pt x="8538" y="25268"/>
                                <a:pt x="8514" y="25277"/>
                              </a:cubicBezTo>
                              <a:cubicBezTo>
                                <a:pt x="8500" y="25245"/>
                                <a:pt x="8508" y="25228"/>
                                <a:pt x="8518" y="25196"/>
                              </a:cubicBezTo>
                              <a:cubicBezTo>
                                <a:pt x="8528" y="25163"/>
                                <a:pt x="8540" y="25132"/>
                                <a:pt x="8552" y="25100"/>
                              </a:cubicBezTo>
                            </a:path>
                            <a:path w="1137" h="1414">
                              <a:moveTo>
                                <a:pt x="8657" y="24740"/>
                              </a:moveTo>
                              <a:cubicBezTo>
                                <a:pt x="8654" y="24745"/>
                                <a:pt x="8650" y="24750"/>
                                <a:pt x="8647" y="24755"/>
                              </a:cubicBezTo>
                              <a:cubicBezTo>
                                <a:pt x="8672" y="24739"/>
                                <a:pt x="8691" y="24726"/>
                                <a:pt x="8721" y="24716"/>
                              </a:cubicBezTo>
                              <a:cubicBezTo>
                                <a:pt x="8743" y="24709"/>
                                <a:pt x="8750" y="24707"/>
                                <a:pt x="8765" y="24706"/>
                              </a:cubicBezTo>
                            </a:path>
                            <a:path w="1137" h="1414">
                              <a:moveTo>
                                <a:pt x="8771" y="24876"/>
                              </a:moveTo>
                              <a:cubicBezTo>
                                <a:pt x="8797" y="24849"/>
                                <a:pt x="8821" y="24819"/>
                                <a:pt x="8840" y="24787"/>
                              </a:cubicBezTo>
                              <a:cubicBezTo>
                                <a:pt x="8846" y="24776"/>
                                <a:pt x="8852" y="24764"/>
                                <a:pt x="8858" y="24753"/>
                              </a:cubicBezTo>
                            </a:path>
                            <a:path w="1137" h="1414">
                              <a:moveTo>
                                <a:pt x="8871" y="24299"/>
                              </a:moveTo>
                              <a:cubicBezTo>
                                <a:pt x="8861" y="24279"/>
                                <a:pt x="8858" y="24264"/>
                                <a:pt x="8878" y="24252"/>
                              </a:cubicBezTo>
                              <a:cubicBezTo>
                                <a:pt x="8897" y="24241"/>
                                <a:pt x="8918" y="24250"/>
                                <a:pt x="8934" y="24263"/>
                              </a:cubicBezTo>
                              <a:cubicBezTo>
                                <a:pt x="8955" y="24280"/>
                                <a:pt x="8963" y="24306"/>
                                <a:pt x="8966" y="24332"/>
                              </a:cubicBezTo>
                              <a:cubicBezTo>
                                <a:pt x="8970" y="24368"/>
                                <a:pt x="8955" y="24392"/>
                                <a:pt x="8974" y="24427"/>
                              </a:cubicBezTo>
                              <a:cubicBezTo>
                                <a:pt x="8990" y="24456"/>
                                <a:pt x="9009" y="24483"/>
                                <a:pt x="9021" y="24515"/>
                              </a:cubicBezTo>
                              <a:cubicBezTo>
                                <a:pt x="9030" y="24538"/>
                                <a:pt x="9040" y="24585"/>
                                <a:pt x="9022" y="24608"/>
                              </a:cubicBezTo>
                              <a:cubicBezTo>
                                <a:pt x="9012" y="24620"/>
                                <a:pt x="8982" y="24638"/>
                                <a:pt x="8966" y="24632"/>
                              </a:cubicBezTo>
                              <a:cubicBezTo>
                                <a:pt x="8962" y="24629"/>
                                <a:pt x="8958" y="24626"/>
                                <a:pt x="8954" y="24623"/>
                              </a:cubicBezTo>
                            </a:path>
                            <a:path w="1137" h="1414">
                              <a:moveTo>
                                <a:pt x="9096" y="24323"/>
                              </a:moveTo>
                              <a:cubicBezTo>
                                <a:pt x="9103" y="24345"/>
                                <a:pt x="9114" y="24371"/>
                                <a:pt x="9130" y="24389"/>
                              </a:cubicBezTo>
                              <a:cubicBezTo>
                                <a:pt x="9149" y="24410"/>
                                <a:pt x="9182" y="24423"/>
                                <a:pt x="9208" y="24427"/>
                              </a:cubicBezTo>
                              <a:cubicBezTo>
                                <a:pt x="9240" y="24432"/>
                                <a:pt x="9249" y="24423"/>
                                <a:pt x="9267" y="24399"/>
                              </a:cubicBezTo>
                            </a:path>
                            <a:path w="1137" h="1414">
                              <a:moveTo>
                                <a:pt x="9274" y="24318"/>
                              </a:moveTo>
                              <a:cubicBezTo>
                                <a:pt x="9253" y="24376"/>
                                <a:pt x="9230" y="24433"/>
                                <a:pt x="9215" y="24492"/>
                              </a:cubicBezTo>
                              <a:cubicBezTo>
                                <a:pt x="9204" y="24537"/>
                                <a:pt x="9237" y="24646"/>
                                <a:pt x="9194" y="24628"/>
                              </a:cubicBezTo>
                              <a:cubicBezTo>
                                <a:pt x="9192" y="24621"/>
                                <a:pt x="9190" y="24614"/>
                                <a:pt x="9188" y="24607"/>
                              </a:cubicBezTo>
                            </a:path>
                            <a:path w="1137" h="1414">
                              <a:moveTo>
                                <a:pt x="9207" y="23935"/>
                              </a:moveTo>
                              <a:cubicBezTo>
                                <a:pt x="9227" y="23913"/>
                                <a:pt x="9245" y="23888"/>
                                <a:pt x="9273" y="23875"/>
                              </a:cubicBezTo>
                              <a:cubicBezTo>
                                <a:pt x="9297" y="23864"/>
                                <a:pt x="9336" y="23856"/>
                                <a:pt x="9356" y="23880"/>
                              </a:cubicBezTo>
                              <a:cubicBezTo>
                                <a:pt x="9375" y="23902"/>
                                <a:pt x="9365" y="23937"/>
                                <a:pt x="9359" y="23961"/>
                              </a:cubicBezTo>
                              <a:cubicBezTo>
                                <a:pt x="9353" y="23982"/>
                                <a:pt x="9334" y="24010"/>
                                <a:pt x="9364" y="24019"/>
                              </a:cubicBezTo>
                              <a:cubicBezTo>
                                <a:pt x="9392" y="24028"/>
                                <a:pt x="9440" y="24004"/>
                                <a:pt x="9464" y="23993"/>
                              </a:cubicBezTo>
                              <a:cubicBezTo>
                                <a:pt x="9475" y="23988"/>
                                <a:pt x="9486" y="23982"/>
                                <a:pt x="9497" y="23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1,23864" coordsize="1137,1414" path="m8372,24887c8351,24861,8384,24907,8389,24925c8395,24945,8403,24964,8419,24979c8422,24981,8425,24983,8428,24985c8453,24978,8459,24964,8468,24939c8479,24906,8480,24872,8489,24839c8508,24897,8519,24959,8529,25019c8541,25090,8553,25164,8543,25236c8539,25266,8538,25268,8514,25277c8500,25245,8508,25228,8518,25196c8528,25163,8540,25132,8552,25100em8657,24740c8654,24745,8650,24750,8647,24755c8672,24739,8691,24726,8721,24716c8743,24709,8750,24707,8765,24706em8771,24876c8797,24849,8821,24819,8840,24787c8846,24776,8852,24764,8858,24753em8871,24299c8861,24279,8858,24264,8878,24252c8897,24241,8918,24250,8934,24263c8955,24280,8963,24306,8966,24332c8970,24368,8955,24392,8974,24427c8990,24456,9009,24483,9021,24515c9030,24538,9040,24585,9022,24608c9012,24620,8982,24638,8966,24632c8962,24629,8958,24626,8954,24623em9096,24323c9103,24345,9114,24371,9130,24389c9149,24410,9182,24423,9208,24427c9240,24432,9249,24423,9267,24399em9274,24318c9253,24376,9230,24433,9215,24492c9204,24537,9237,24646,9194,24628c9192,24621,9190,24614,9188,24607em9207,23935c9227,23913,9245,23888,9273,23875c9297,23864,9336,23856,9356,23880c9375,23902,9365,23937,9359,23961c9353,23982,9334,24010,9364,24019c9392,24028,9440,24004,9464,23993c9475,23988,9486,23982,9497,23977e" stroked="t" o:allowincell="f" style="position:absolute;margin-left:147pt;margin-top:604.45pt;width:32.2pt;height:4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3099435</wp:posOffset>
                </wp:positionH>
                <wp:positionV relativeFrom="paragraph">
                  <wp:posOffset>7082790</wp:posOffset>
                </wp:positionV>
                <wp:extent cx="503555" cy="256540"/>
                <wp:effectExtent l="6985" t="6350" r="5715" b="635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712">
                              <a:moveTo>
                                <a:pt x="11900" y="22411"/>
                              </a:moveTo>
                              <a:cubicBezTo>
                                <a:pt x="11892" y="22377"/>
                                <a:pt x="11907" y="22485"/>
                                <a:pt x="11907" y="22488"/>
                              </a:cubicBezTo>
                              <a:cubicBezTo>
                                <a:pt x="11913" y="22558"/>
                                <a:pt x="11923" y="22629"/>
                                <a:pt x="11939" y="22698"/>
                              </a:cubicBezTo>
                              <a:cubicBezTo>
                                <a:pt x="11949" y="22741"/>
                                <a:pt x="11959" y="22817"/>
                                <a:pt x="11999" y="22845"/>
                              </a:cubicBezTo>
                              <a:cubicBezTo>
                                <a:pt x="12019" y="22850"/>
                                <a:pt x="12026" y="22851"/>
                                <a:pt x="12035" y="22835"/>
                              </a:cubicBezTo>
                            </a:path>
                            <a:path w="1398" h="712">
                              <a:moveTo>
                                <a:pt x="12107" y="22506"/>
                              </a:moveTo>
                              <a:cubicBezTo>
                                <a:pt x="12034" y="22583"/>
                                <a:pt x="11959" y="22661"/>
                                <a:pt x="11898" y="22748"/>
                              </a:cubicBezTo>
                              <a:cubicBezTo>
                                <a:pt x="11857" y="22806"/>
                                <a:pt x="11820" y="22865"/>
                                <a:pt x="11785" y="22926"/>
                              </a:cubicBezTo>
                            </a:path>
                            <a:path w="1398" h="712">
                              <a:moveTo>
                                <a:pt x="12334" y="22457"/>
                              </a:moveTo>
                              <a:cubicBezTo>
                                <a:pt x="12366" y="22465"/>
                                <a:pt x="12384" y="22468"/>
                                <a:pt x="12418" y="22464"/>
                              </a:cubicBezTo>
                              <a:cubicBezTo>
                                <a:pt x="12444" y="22461"/>
                                <a:pt x="12452" y="22460"/>
                                <a:pt x="12469" y="22458"/>
                              </a:cubicBezTo>
                            </a:path>
                            <a:path w="1398" h="712">
                              <a:moveTo>
                                <a:pt x="12322" y="22726"/>
                              </a:moveTo>
                              <a:cubicBezTo>
                                <a:pt x="12344" y="22747"/>
                                <a:pt x="12413" y="22695"/>
                                <a:pt x="12451" y="22673"/>
                              </a:cubicBezTo>
                            </a:path>
                            <a:path w="1398" h="712">
                              <a:moveTo>
                                <a:pt x="12868" y="22224"/>
                              </a:moveTo>
                              <a:cubicBezTo>
                                <a:pt x="12900" y="22216"/>
                                <a:pt x="12929" y="22211"/>
                                <a:pt x="12962" y="22224"/>
                              </a:cubicBezTo>
                              <a:cubicBezTo>
                                <a:pt x="13013" y="22245"/>
                                <a:pt x="13026" y="22291"/>
                                <a:pt x="13012" y="22341"/>
                              </a:cubicBezTo>
                              <a:cubicBezTo>
                                <a:pt x="12982" y="22448"/>
                                <a:pt x="12888" y="22534"/>
                                <a:pt x="12822" y="22618"/>
                              </a:cubicBezTo>
                              <a:cubicBezTo>
                                <a:pt x="12788" y="22662"/>
                                <a:pt x="12773" y="22688"/>
                                <a:pt x="12763" y="22740"/>
                              </a:cubicBezTo>
                              <a:cubicBezTo>
                                <a:pt x="12841" y="22775"/>
                                <a:pt x="12902" y="22756"/>
                                <a:pt x="12985" y="22735"/>
                              </a:cubicBezTo>
                              <a:cubicBezTo>
                                <a:pt x="13083" y="22707"/>
                                <a:pt x="13118" y="22696"/>
                                <a:pt x="13182" y="22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85,22215" coordsize="1398,712" path="m11900,22411c11892,22377,11907,22485,11907,22488c11913,22558,11923,22629,11939,22698c11949,22741,11959,22817,11999,22845c12019,22850,12026,22851,12035,22835em12107,22506c12034,22583,11959,22661,11898,22748c11857,22806,11820,22865,11785,22926em12334,22457c12366,22465,12384,22468,12418,22464c12444,22461,12452,22460,12469,22458em12322,22726c12344,22747,12413,22695,12451,22673em12868,22224c12900,22216,12929,22211,12962,22224c13013,22245,13026,22291,13012,22341c12982,22448,12888,22534,12822,22618c12788,22662,12773,22688,12763,22740c12841,22775,12902,22756,12985,22735c13083,22707,13118,22696,13182,22668e" stroked="t" o:allowincell="f" style="position:absolute;margin-left:244.05pt;margin-top:557.7pt;width:39.6pt;height:2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2270760</wp:posOffset>
                </wp:positionH>
                <wp:positionV relativeFrom="paragraph">
                  <wp:posOffset>5603240</wp:posOffset>
                </wp:positionV>
                <wp:extent cx="1014095" cy="2126615"/>
                <wp:effectExtent l="6985" t="6985" r="5715" b="571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21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8" h="5908">
                              <a:moveTo>
                                <a:pt x="12242" y="18104"/>
                              </a:moveTo>
                              <a:cubicBezTo>
                                <a:pt x="12152" y="18248"/>
                                <a:pt x="12058" y="18398"/>
                                <a:pt x="12090" y="18580"/>
                              </a:cubicBezTo>
                              <a:cubicBezTo>
                                <a:pt x="12115" y="18721"/>
                                <a:pt x="12192" y="18757"/>
                                <a:pt x="12299" y="18825"/>
                              </a:cubicBezTo>
                            </a:path>
                            <a:path w="2818" h="5908">
                              <a:moveTo>
                                <a:pt x="9498" y="24008"/>
                              </a:moveTo>
                              <a:cubicBezTo>
                                <a:pt x="9483" y="24003"/>
                                <a:pt x="9477" y="24001"/>
                                <a:pt x="9492" y="24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2,18104" coordsize="2818,5908" path="m12242,18104c12152,18248,12058,18398,12090,18580c12115,18721,12192,18757,12299,18825em9498,24008c9483,24003,9477,24001,9492,24011e" stroked="t" o:allowincell="f" style="position:absolute;margin-left:178.8pt;margin-top:441.2pt;width:79.8pt;height:16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2728595</wp:posOffset>
                </wp:positionH>
                <wp:positionV relativeFrom="paragraph">
                  <wp:posOffset>5820410</wp:posOffset>
                </wp:positionV>
                <wp:extent cx="273050" cy="2482215"/>
                <wp:effectExtent l="6350" t="7620" r="6350" b="571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48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6894">
                              <a:moveTo>
                                <a:pt x="11361" y="18708"/>
                              </a:moveTo>
                              <a:cubicBezTo>
                                <a:pt x="11355" y="18728"/>
                                <a:pt x="11351" y="18753"/>
                                <a:pt x="11348" y="18774"/>
                              </a:cubicBezTo>
                              <a:cubicBezTo>
                                <a:pt x="11339" y="18836"/>
                                <a:pt x="11327" y="18898"/>
                                <a:pt x="11314" y="18959"/>
                              </a:cubicBezTo>
                              <a:cubicBezTo>
                                <a:pt x="11296" y="19046"/>
                                <a:pt x="11271" y="19132"/>
                                <a:pt x="11246" y="19217"/>
                              </a:cubicBezTo>
                            </a:path>
                            <a:path w="759" h="6894">
                              <a:moveTo>
                                <a:pt x="11369" y="18823"/>
                              </a:moveTo>
                              <a:cubicBezTo>
                                <a:pt x="11322" y="18923"/>
                                <a:pt x="11289" y="19026"/>
                                <a:pt x="11251" y="19129"/>
                              </a:cubicBezTo>
                              <a:cubicBezTo>
                                <a:pt x="11186" y="19305"/>
                                <a:pt x="11127" y="19484"/>
                                <a:pt x="11075" y="19664"/>
                              </a:cubicBezTo>
                              <a:cubicBezTo>
                                <a:pt x="11027" y="19831"/>
                                <a:pt x="10976" y="19996"/>
                                <a:pt x="10921" y="20161"/>
                              </a:cubicBezTo>
                              <a:cubicBezTo>
                                <a:pt x="10913" y="20185"/>
                                <a:pt x="10904" y="20209"/>
                                <a:pt x="10896" y="20233"/>
                              </a:cubicBezTo>
                            </a:path>
                            <a:path w="759" h="6894">
                              <a:moveTo>
                                <a:pt x="11265" y="19602"/>
                              </a:moveTo>
                              <a:cubicBezTo>
                                <a:pt x="11264" y="19596"/>
                                <a:pt x="11263" y="19589"/>
                                <a:pt x="11262" y="19583"/>
                              </a:cubicBezTo>
                              <a:cubicBezTo>
                                <a:pt x="11235" y="19601"/>
                                <a:pt x="11225" y="19615"/>
                                <a:pt x="11212" y="19655"/>
                              </a:cubicBezTo>
                              <a:cubicBezTo>
                                <a:pt x="11176" y="19767"/>
                                <a:pt x="11136" y="19878"/>
                                <a:pt x="11099" y="19990"/>
                              </a:cubicBezTo>
                              <a:cubicBezTo>
                                <a:pt x="11046" y="20148"/>
                                <a:pt x="10989" y="20306"/>
                                <a:pt x="10923" y="20460"/>
                              </a:cubicBezTo>
                              <a:cubicBezTo>
                                <a:pt x="10885" y="20549"/>
                                <a:pt x="10848" y="20639"/>
                                <a:pt x="10807" y="20727"/>
                              </a:cubicBezTo>
                              <a:cubicBezTo>
                                <a:pt x="10804" y="20735"/>
                                <a:pt x="10800" y="20742"/>
                                <a:pt x="10797" y="20750"/>
                              </a:cubicBezTo>
                            </a:path>
                            <a:path w="759" h="6894">
                              <a:moveTo>
                                <a:pt x="11146" y="20097"/>
                              </a:moveTo>
                              <a:cubicBezTo>
                                <a:pt x="11106" y="20214"/>
                                <a:pt x="11057" y="20327"/>
                                <a:pt x="11010" y="20441"/>
                              </a:cubicBezTo>
                              <a:cubicBezTo>
                                <a:pt x="10953" y="20578"/>
                                <a:pt x="10885" y="20711"/>
                                <a:pt x="10832" y="20849"/>
                              </a:cubicBezTo>
                              <a:cubicBezTo>
                                <a:pt x="10807" y="20913"/>
                                <a:pt x="10785" y="20973"/>
                                <a:pt x="10754" y="21035"/>
                              </a:cubicBezTo>
                            </a:path>
                            <a:path w="759" h="6894">
                              <a:moveTo>
                                <a:pt x="11477" y="19035"/>
                              </a:moveTo>
                              <a:cubicBezTo>
                                <a:pt x="11476" y="19128"/>
                                <a:pt x="11477" y="19222"/>
                                <a:pt x="11479" y="19315"/>
                              </a:cubicBezTo>
                              <a:cubicBezTo>
                                <a:pt x="11481" y="19402"/>
                                <a:pt x="11481" y="19485"/>
                                <a:pt x="11488" y="19571"/>
                              </a:cubicBezTo>
                            </a:path>
                            <a:path w="759" h="6894">
                              <a:moveTo>
                                <a:pt x="11512" y="20006"/>
                              </a:moveTo>
                              <a:cubicBezTo>
                                <a:pt x="11497" y="20101"/>
                                <a:pt x="11480" y="20200"/>
                                <a:pt x="11478" y="20297"/>
                              </a:cubicBezTo>
                              <a:cubicBezTo>
                                <a:pt x="11477" y="20363"/>
                                <a:pt x="11478" y="20427"/>
                                <a:pt x="11481" y="20492"/>
                              </a:cubicBezTo>
                            </a:path>
                            <a:path w="759" h="6894">
                              <a:moveTo>
                                <a:pt x="11478" y="20288"/>
                              </a:moveTo>
                              <a:cubicBezTo>
                                <a:pt x="11462" y="20411"/>
                                <a:pt x="11440" y="20538"/>
                                <a:pt x="11432" y="20662"/>
                              </a:cubicBezTo>
                              <a:cubicBezTo>
                                <a:pt x="11422" y="20828"/>
                                <a:pt x="11419" y="20996"/>
                                <a:pt x="11420" y="21162"/>
                              </a:cubicBezTo>
                              <a:cubicBezTo>
                                <a:pt x="11421" y="21246"/>
                                <a:pt x="11420" y="21330"/>
                                <a:pt x="11419" y="21414"/>
                              </a:cubicBezTo>
                            </a:path>
                            <a:path w="759" h="6894">
                              <a:moveTo>
                                <a:pt x="11427" y="21823"/>
                              </a:moveTo>
                              <a:cubicBezTo>
                                <a:pt x="11414" y="21913"/>
                                <a:pt x="11407" y="22000"/>
                                <a:pt x="11403" y="22090"/>
                              </a:cubicBezTo>
                              <a:cubicBezTo>
                                <a:pt x="11400" y="22173"/>
                                <a:pt x="11401" y="22251"/>
                                <a:pt x="11406" y="22334"/>
                              </a:cubicBezTo>
                            </a:path>
                            <a:path w="759" h="6894">
                              <a:moveTo>
                                <a:pt x="11345" y="23155"/>
                              </a:moveTo>
                              <a:cubicBezTo>
                                <a:pt x="11345" y="23224"/>
                                <a:pt x="11346" y="23292"/>
                                <a:pt x="11346" y="23361"/>
                              </a:cubicBezTo>
                              <a:cubicBezTo>
                                <a:pt x="11346" y="23451"/>
                                <a:pt x="11344" y="23541"/>
                                <a:pt x="11346" y="23631"/>
                              </a:cubicBezTo>
                              <a:cubicBezTo>
                                <a:pt x="11347" y="23650"/>
                                <a:pt x="11347" y="23669"/>
                                <a:pt x="11348" y="23688"/>
                              </a:cubicBezTo>
                            </a:path>
                            <a:path w="759" h="6894">
                              <a:moveTo>
                                <a:pt x="11331" y="24043"/>
                              </a:moveTo>
                              <a:cubicBezTo>
                                <a:pt x="11317" y="24160"/>
                                <a:pt x="11313" y="24269"/>
                                <a:pt x="11314" y="24387"/>
                              </a:cubicBezTo>
                              <a:cubicBezTo>
                                <a:pt x="11314" y="24466"/>
                                <a:pt x="11317" y="24543"/>
                                <a:pt x="11322" y="24622"/>
                              </a:cubicBezTo>
                            </a:path>
                            <a:path w="759" h="6894">
                              <a:moveTo>
                                <a:pt x="11262" y="24999"/>
                              </a:moveTo>
                              <a:cubicBezTo>
                                <a:pt x="11246" y="25139"/>
                                <a:pt x="11225" y="25283"/>
                                <a:pt x="11223" y="25424"/>
                              </a:cubicBezTo>
                              <a:cubicBezTo>
                                <a:pt x="11222" y="25484"/>
                                <a:pt x="11232" y="25542"/>
                                <a:pt x="11241" y="256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54,18708" coordsize="759,6894" path="m11361,18708c11355,18728,11351,18753,11348,18774c11339,18836,11327,18898,11314,18959c11296,19046,11271,19132,11246,19217em11369,18823c11322,18923,11289,19026,11251,19129c11186,19305,11127,19484,11075,19664c11027,19831,10976,19996,10921,20161c10913,20185,10904,20209,10896,20233em11265,19602c11264,19596,11263,19589,11262,19583c11235,19601,11225,19615,11212,19655c11176,19767,11136,19878,11099,19990c11046,20148,10989,20306,10923,20460c10885,20549,10848,20639,10807,20727c10804,20735,10800,20742,10797,20750em11146,20097c11106,20214,11057,20327,11010,20441c10953,20578,10885,20711,10832,20849c10807,20913,10785,20973,10754,21035em11477,19035c11476,19128,11477,19222,11479,19315c11481,19402,11481,19485,11488,19571em11512,20006c11497,20101,11480,20200,11478,20297c11477,20363,11478,20427,11481,20492em11478,20288c11462,20411,11440,20538,11432,20662c11422,20828,11419,20996,11420,21162c11421,21246,11420,21330,11419,21414em11427,21823c11414,21913,11407,22000,11403,22090c11400,22173,11401,22251,11406,22334em11345,23155c11345,23224,11346,23292,11346,23361c11346,23451,11344,23541,11346,23631c11347,23650,11347,23669,11348,23688em11331,24043c11317,24160,11313,24269,11314,24387c11314,24466,11317,24543,11322,24622em11262,24999c11246,25139,11225,25283,11223,25424c11222,25484,11232,25542,11241,25601e" stroked="t" o:allowincell="f" style="position:absolute;margin-left:214.85pt;margin-top:458.3pt;width:21.45pt;height:19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1440180</wp:posOffset>
                </wp:positionH>
                <wp:positionV relativeFrom="paragraph">
                  <wp:posOffset>6573520</wp:posOffset>
                </wp:positionV>
                <wp:extent cx="1355090" cy="1819910"/>
                <wp:effectExtent l="6985" t="6985" r="6350" b="508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8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4" h="5055">
                              <a:moveTo>
                                <a:pt x="7709" y="21211"/>
                              </a:moveTo>
                              <a:cubicBezTo>
                                <a:pt x="7691" y="21232"/>
                                <a:pt x="7762" y="21199"/>
                                <a:pt x="7783" y="21194"/>
                              </a:cubicBezTo>
                              <a:cubicBezTo>
                                <a:pt x="7869" y="21175"/>
                                <a:pt x="7960" y="21164"/>
                                <a:pt x="8048" y="21151"/>
                              </a:cubicBezTo>
                              <a:cubicBezTo>
                                <a:pt x="8117" y="21142"/>
                                <a:pt x="8138" y="21140"/>
                                <a:pt x="8183" y="21133"/>
                              </a:cubicBezTo>
                            </a:path>
                            <a:path w="3764" h="5055">
                              <a:moveTo>
                                <a:pt x="7319" y="21126"/>
                              </a:moveTo>
                              <a:cubicBezTo>
                                <a:pt x="7287" y="21137"/>
                                <a:pt x="7254" y="21152"/>
                                <a:pt x="7222" y="21162"/>
                              </a:cubicBezTo>
                              <a:cubicBezTo>
                                <a:pt x="7199" y="21170"/>
                                <a:pt x="7172" y="21178"/>
                                <a:pt x="7175" y="21209"/>
                              </a:cubicBezTo>
                              <a:cubicBezTo>
                                <a:pt x="7178" y="21242"/>
                                <a:pt x="7209" y="21274"/>
                                <a:pt x="7229" y="21297"/>
                              </a:cubicBezTo>
                              <a:cubicBezTo>
                                <a:pt x="7272" y="21348"/>
                                <a:pt x="7320" y="21393"/>
                                <a:pt x="7346" y="21456"/>
                              </a:cubicBezTo>
                              <a:cubicBezTo>
                                <a:pt x="7361" y="21492"/>
                                <a:pt x="7364" y="21531"/>
                                <a:pt x="7324" y="21551"/>
                              </a:cubicBezTo>
                              <a:cubicBezTo>
                                <a:pt x="7287" y="21569"/>
                                <a:pt x="7234" y="21557"/>
                                <a:pt x="7208" y="21527"/>
                              </a:cubicBezTo>
                              <a:cubicBezTo>
                                <a:pt x="7162" y="21475"/>
                                <a:pt x="7201" y="21414"/>
                                <a:pt x="7234" y="21368"/>
                              </a:cubicBezTo>
                              <a:cubicBezTo>
                                <a:pt x="7292" y="21286"/>
                                <a:pt x="7379" y="21230"/>
                                <a:pt x="7457" y="21168"/>
                              </a:cubicBezTo>
                              <a:cubicBezTo>
                                <a:pt x="7475" y="21153"/>
                                <a:pt x="7493" y="21139"/>
                                <a:pt x="7511" y="21124"/>
                              </a:cubicBezTo>
                            </a:path>
                            <a:path w="3764" h="5055">
                              <a:moveTo>
                                <a:pt x="7851" y="25845"/>
                              </a:moveTo>
                              <a:cubicBezTo>
                                <a:pt x="7852" y="25845"/>
                                <a:pt x="7884" y="25852"/>
                                <a:pt x="7898" y="25848"/>
                              </a:cubicBezTo>
                              <a:cubicBezTo>
                                <a:pt x="8120" y="25777"/>
                                <a:pt x="8289" y="25642"/>
                                <a:pt x="8473" y="25505"/>
                              </a:cubicBezTo>
                              <a:cubicBezTo>
                                <a:pt x="8633" y="25385"/>
                                <a:pt x="8775" y="25277"/>
                                <a:pt x="8915" y="25134"/>
                              </a:cubicBezTo>
                              <a:cubicBezTo>
                                <a:pt x="9027" y="25020"/>
                                <a:pt x="9128" y="24914"/>
                                <a:pt x="9220" y="24784"/>
                              </a:cubicBezTo>
                              <a:cubicBezTo>
                                <a:pt x="9408" y="24520"/>
                                <a:pt x="9577" y="24248"/>
                                <a:pt x="9739" y="23968"/>
                              </a:cubicBezTo>
                              <a:cubicBezTo>
                                <a:pt x="9931" y="23637"/>
                                <a:pt x="10107" y="23292"/>
                                <a:pt x="10266" y="22944"/>
                              </a:cubicBezTo>
                              <a:cubicBezTo>
                                <a:pt x="10423" y="22599"/>
                                <a:pt x="10547" y="22251"/>
                                <a:pt x="10649" y="21885"/>
                              </a:cubicBezTo>
                              <a:cubicBezTo>
                                <a:pt x="10736" y="21574"/>
                                <a:pt x="10834" y="21260"/>
                                <a:pt x="10908" y="20947"/>
                              </a:cubicBezTo>
                              <a:cubicBezTo>
                                <a:pt x="10927" y="20874"/>
                                <a:pt x="10933" y="20850"/>
                                <a:pt x="10938" y="20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5,20800" coordsize="3764,5055" path="m7709,21211c7691,21232,7762,21199,7783,21194c7869,21175,7960,21164,8048,21151c8117,21142,8138,21140,8183,21133em7319,21126c7287,21137,7254,21152,7222,21162c7199,21170,7172,21178,7175,21209c7178,21242,7209,21274,7229,21297c7272,21348,7320,21393,7346,21456c7361,21492,7364,21531,7324,21551c7287,21569,7234,21557,7208,21527c7162,21475,7201,21414,7234,21368c7292,21286,7379,21230,7457,21168c7475,21153,7493,21139,7511,21124em7851,25845c7852,25845,7884,25852,7898,25848c8120,25777,8289,25642,8473,25505c8633,25385,8775,25277,8915,25134c9027,25020,9128,24914,9220,24784c9408,24520,9577,24248,9739,23968c9931,23637,10107,23292,10266,22944c10423,22599,10547,22251,10649,21885c10736,21574,10834,21260,10908,20947c10927,20874,10933,20850,10938,20800e" stroked="t" o:allowincell="f" style="position:absolute;margin-left:113.4pt;margin-top:517.6pt;width:106.65pt;height:14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1477010</wp:posOffset>
                </wp:positionH>
                <wp:positionV relativeFrom="paragraph">
                  <wp:posOffset>7585075</wp:posOffset>
                </wp:positionV>
                <wp:extent cx="299085" cy="140335"/>
                <wp:effectExtent l="7620" t="6985" r="5715" b="635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90">
                              <a:moveTo>
                                <a:pt x="7729" y="23727"/>
                              </a:moveTo>
                              <a:cubicBezTo>
                                <a:pt x="7765" y="23727"/>
                                <a:pt x="7804" y="23724"/>
                                <a:pt x="7842" y="23721"/>
                              </a:cubicBezTo>
                              <a:cubicBezTo>
                                <a:pt x="7915" y="23715"/>
                                <a:pt x="7988" y="23713"/>
                                <a:pt x="8061" y="23708"/>
                              </a:cubicBezTo>
                              <a:cubicBezTo>
                                <a:pt x="8077" y="23707"/>
                                <a:pt x="8092" y="23705"/>
                                <a:pt x="8108" y="23704"/>
                              </a:cubicBezTo>
                            </a:path>
                            <a:path w="832" h="390">
                              <a:moveTo>
                                <a:pt x="7335" y="23660"/>
                              </a:moveTo>
                              <a:cubicBezTo>
                                <a:pt x="7323" y="23673"/>
                                <a:pt x="7296" y="23695"/>
                                <a:pt x="7289" y="23708"/>
                              </a:cubicBezTo>
                              <a:cubicBezTo>
                                <a:pt x="7279" y="23728"/>
                                <a:pt x="7273" y="23764"/>
                                <a:pt x="7278" y="23786"/>
                              </a:cubicBezTo>
                              <a:cubicBezTo>
                                <a:pt x="7283" y="23807"/>
                                <a:pt x="7298" y="23826"/>
                                <a:pt x="7320" y="23830"/>
                              </a:cubicBezTo>
                              <a:cubicBezTo>
                                <a:pt x="7345" y="23834"/>
                                <a:pt x="7385" y="23822"/>
                                <a:pt x="7407" y="23814"/>
                              </a:cubicBezTo>
                              <a:cubicBezTo>
                                <a:pt x="7442" y="23801"/>
                                <a:pt x="7470" y="23774"/>
                                <a:pt x="7497" y="23750"/>
                              </a:cubicBezTo>
                            </a:path>
                            <a:path w="832" h="390">
                              <a:moveTo>
                                <a:pt x="7548" y="23609"/>
                              </a:moveTo>
                              <a:cubicBezTo>
                                <a:pt x="7525" y="23658"/>
                                <a:pt x="7500" y="23707"/>
                                <a:pt x="7483" y="23758"/>
                              </a:cubicBezTo>
                              <a:cubicBezTo>
                                <a:pt x="7462" y="23821"/>
                                <a:pt x="7454" y="23893"/>
                                <a:pt x="7461" y="23959"/>
                              </a:cubicBezTo>
                              <a:cubicBezTo>
                                <a:pt x="7465" y="23983"/>
                                <a:pt x="7464" y="23990"/>
                                <a:pt x="7479" y="239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77,23609" coordsize="832,390" path="m7729,23727c7765,23727,7804,23724,7842,23721c7915,23715,7988,23713,8061,23708c8077,23707,8092,23705,8108,23704em7335,23660c7323,23673,7296,23695,7289,23708c7279,23728,7273,23764,7278,23786c7283,23807,7298,23826,7320,23830c7345,23834,7385,23822,7407,23814c7442,23801,7470,23774,7497,23750em7548,23609c7525,23658,7500,23707,7483,23758c7462,23821,7454,23893,7461,23959c7465,23983,7464,23990,7479,23998e" stroked="t" o:allowincell="f" style="position:absolute;margin-left:116.3pt;margin-top:597.25pt;width:23.5pt;height:1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1325245</wp:posOffset>
                </wp:positionH>
                <wp:positionV relativeFrom="paragraph">
                  <wp:posOffset>5819140</wp:posOffset>
                </wp:positionV>
                <wp:extent cx="466725" cy="128270"/>
                <wp:effectExtent l="6985" t="6350" r="5715" b="635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356">
                              <a:moveTo>
                                <a:pt x="7645" y="18816"/>
                              </a:moveTo>
                              <a:cubicBezTo>
                                <a:pt x="7679" y="18823"/>
                                <a:pt x="7695" y="18808"/>
                                <a:pt x="7727" y="18803"/>
                              </a:cubicBezTo>
                              <a:cubicBezTo>
                                <a:pt x="7808" y="18791"/>
                                <a:pt x="7890" y="18784"/>
                                <a:pt x="7972" y="18777"/>
                              </a:cubicBezTo>
                              <a:cubicBezTo>
                                <a:pt x="8032" y="18772"/>
                                <a:pt x="8092" y="18765"/>
                                <a:pt x="8152" y="18758"/>
                              </a:cubicBezTo>
                            </a:path>
                            <a:path w="1296" h="356">
                              <a:moveTo>
                                <a:pt x="6881" y="18767"/>
                              </a:moveTo>
                              <a:cubicBezTo>
                                <a:pt x="6871" y="18803"/>
                                <a:pt x="6863" y="18838"/>
                                <a:pt x="6859" y="18875"/>
                              </a:cubicBezTo>
                              <a:cubicBezTo>
                                <a:pt x="6854" y="18924"/>
                                <a:pt x="6860" y="18973"/>
                                <a:pt x="6872" y="19020"/>
                              </a:cubicBezTo>
                              <a:cubicBezTo>
                                <a:pt x="6878" y="19042"/>
                                <a:pt x="6883" y="19050"/>
                                <a:pt x="6900" y="19058"/>
                              </a:cubicBezTo>
                            </a:path>
                            <a:path w="1296" h="356">
                              <a:moveTo>
                                <a:pt x="7136" y="18712"/>
                              </a:moveTo>
                              <a:cubicBezTo>
                                <a:pt x="7169" y="18707"/>
                                <a:pt x="7199" y="18702"/>
                                <a:pt x="7232" y="18713"/>
                              </a:cubicBezTo>
                              <a:cubicBezTo>
                                <a:pt x="7281" y="18729"/>
                                <a:pt x="7328" y="18756"/>
                                <a:pt x="7356" y="18801"/>
                              </a:cubicBezTo>
                              <a:cubicBezTo>
                                <a:pt x="7385" y="18848"/>
                                <a:pt x="7376" y="18897"/>
                                <a:pt x="7347" y="18942"/>
                              </a:cubicBezTo>
                              <a:cubicBezTo>
                                <a:pt x="7319" y="18985"/>
                                <a:pt x="7277" y="19009"/>
                                <a:pt x="7241" y="19044"/>
                              </a:cubicBezTo>
                              <a:cubicBezTo>
                                <a:pt x="7238" y="19048"/>
                                <a:pt x="7235" y="19052"/>
                                <a:pt x="7232" y="19056"/>
                              </a:cubicBezTo>
                              <a:cubicBezTo>
                                <a:pt x="7289" y="19051"/>
                                <a:pt x="7346" y="19042"/>
                                <a:pt x="7403" y="19022"/>
                              </a:cubicBezTo>
                              <a:cubicBezTo>
                                <a:pt x="7491" y="18988"/>
                                <a:pt x="7524" y="18976"/>
                                <a:pt x="7583" y="189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7,18705" coordsize="1296,356" path="m7645,18816c7679,18823,7695,18808,7727,18803c7808,18791,7890,18784,7972,18777c8032,18772,8092,18765,8152,18758em6881,18767c6871,18803,6863,18838,6859,18875c6854,18924,6860,18973,6872,19020c6878,19042,6883,19050,6900,19058em7136,18712c7169,18707,7199,18702,7232,18713c7281,18729,7328,18756,7356,18801c7385,18848,7376,18897,7347,18942c7319,18985,7277,19009,7241,19044c7238,19048,7235,19052,7232,19056c7289,19051,7346,19042,7403,19022c7491,18988,7524,18976,7583,18950e" stroked="t" o:allowincell="f" style="position:absolute;margin-left:104.35pt;margin-top:458.2pt;width:36.7pt;height:1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1685925</wp:posOffset>
                </wp:positionH>
                <wp:positionV relativeFrom="paragraph">
                  <wp:posOffset>5482590</wp:posOffset>
                </wp:positionV>
                <wp:extent cx="49530" cy="3342640"/>
                <wp:effectExtent l="5080" t="6350" r="5080" b="635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3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85">
                              <a:moveTo>
                                <a:pt x="7940" y="17770"/>
                              </a:moveTo>
                              <a:cubicBezTo>
                                <a:pt x="7944" y="17872"/>
                                <a:pt x="7950" y="17977"/>
                                <a:pt x="7954" y="18080"/>
                              </a:cubicBezTo>
                              <a:cubicBezTo>
                                <a:pt x="7974" y="18557"/>
                                <a:pt x="8005" y="19053"/>
                                <a:pt x="7975" y="19530"/>
                              </a:cubicBezTo>
                              <a:cubicBezTo>
                                <a:pt x="7937" y="20134"/>
                                <a:pt x="7921" y="20734"/>
                                <a:pt x="7938" y="21340"/>
                              </a:cubicBezTo>
                              <a:cubicBezTo>
                                <a:pt x="7961" y="22176"/>
                                <a:pt x="7951" y="23012"/>
                                <a:pt x="7979" y="23847"/>
                              </a:cubicBezTo>
                              <a:cubicBezTo>
                                <a:pt x="8011" y="24797"/>
                                <a:pt x="7979" y="25745"/>
                                <a:pt x="7900" y="26692"/>
                              </a:cubicBezTo>
                              <a:cubicBezTo>
                                <a:pt x="7890" y="26813"/>
                                <a:pt x="7876" y="26933"/>
                                <a:pt x="7863" y="27054"/>
                              </a:cubicBezTo>
                              <a:cubicBezTo>
                                <a:pt x="7864" y="26990"/>
                                <a:pt x="7864" y="26928"/>
                                <a:pt x="7866" y="26863"/>
                              </a:cubicBezTo>
                              <a:cubicBezTo>
                                <a:pt x="7871" y="26774"/>
                                <a:pt x="7873" y="26741"/>
                                <a:pt x="7873" y="26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9,17770" coordsize="137,9285" path="m7940,17770c7944,17872,7950,17977,7954,18080c7974,18557,8005,19053,7975,19530c7937,20134,7921,20734,7938,21340c7961,22176,7951,23012,7979,23847c8011,24797,7979,25745,7900,26692c7890,26813,7876,26933,7863,27054c7864,26990,7864,26928,7866,26863c7871,26774,7873,26741,7873,26680e" stroked="t" o:allowincell="f" style="position:absolute;margin-left:132.75pt;margin-top:431.7pt;width:3.85pt;height:26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1988185</wp:posOffset>
                </wp:positionH>
                <wp:positionV relativeFrom="paragraph">
                  <wp:posOffset>5980430</wp:posOffset>
                </wp:positionV>
                <wp:extent cx="1005840" cy="2347595"/>
                <wp:effectExtent l="63500" t="64135" r="59690" b="6286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34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3" h="6520">
                              <a:moveTo>
                                <a:pt x="11198" y="20104"/>
                              </a:moveTo>
                              <a:cubicBezTo>
                                <a:pt x="11205" y="20038"/>
                                <a:pt x="11206" y="19965"/>
                                <a:pt x="11223" y="19890"/>
                              </a:cubicBezTo>
                              <a:cubicBezTo>
                                <a:pt x="11237" y="19827"/>
                                <a:pt x="11252" y="19762"/>
                                <a:pt x="11265" y="19700"/>
                              </a:cubicBezTo>
                              <a:cubicBezTo>
                                <a:pt x="11171" y="19870"/>
                                <a:pt x="11107" y="20036"/>
                                <a:pt x="11056" y="20217"/>
                              </a:cubicBezTo>
                              <a:cubicBezTo>
                                <a:pt x="11097" y="20159"/>
                                <a:pt x="11145" y="20108"/>
                                <a:pt x="11180" y="20040"/>
                              </a:cubicBezTo>
                              <a:cubicBezTo>
                                <a:pt x="11256" y="19893"/>
                                <a:pt x="11286" y="19748"/>
                                <a:pt x="11313" y="19594"/>
                              </a:cubicBezTo>
                              <a:cubicBezTo>
                                <a:pt x="11285" y="19669"/>
                                <a:pt x="11245" y="19738"/>
                                <a:pt x="11227" y="19821"/>
                              </a:cubicBezTo>
                              <a:cubicBezTo>
                                <a:pt x="11213" y="19885"/>
                                <a:pt x="11219" y="19949"/>
                                <a:pt x="11210" y="20009"/>
                              </a:cubicBezTo>
                              <a:cubicBezTo>
                                <a:pt x="11218" y="19994"/>
                                <a:pt x="11269" y="19961"/>
                                <a:pt x="11281" y="19924"/>
                              </a:cubicBezTo>
                              <a:cubicBezTo>
                                <a:pt x="11331" y="19772"/>
                                <a:pt x="11396" y="19528"/>
                                <a:pt x="11319" y="19374"/>
                              </a:cubicBezTo>
                              <a:cubicBezTo>
                                <a:pt x="11300" y="19336"/>
                                <a:pt x="11335" y="19459"/>
                                <a:pt x="11298" y="19439"/>
                              </a:cubicBezTo>
                              <a:cubicBezTo>
                                <a:pt x="11316" y="19402"/>
                                <a:pt x="11333" y="19365"/>
                                <a:pt x="11349" y="19327"/>
                              </a:cubicBezTo>
                              <a:cubicBezTo>
                                <a:pt x="11297" y="19547"/>
                                <a:pt x="11240" y="19759"/>
                                <a:pt x="11291" y="19982"/>
                              </a:cubicBezTo>
                              <a:cubicBezTo>
                                <a:pt x="11298" y="19987"/>
                                <a:pt x="11304" y="19991"/>
                                <a:pt x="11311" y="19996"/>
                              </a:cubicBezTo>
                              <a:cubicBezTo>
                                <a:pt x="11345" y="19940"/>
                                <a:pt x="11394" y="19910"/>
                                <a:pt x="11416" y="19828"/>
                              </a:cubicBezTo>
                              <a:cubicBezTo>
                                <a:pt x="11445" y="19721"/>
                                <a:pt x="11457" y="19574"/>
                                <a:pt x="11401" y="19527"/>
                              </a:cubicBezTo>
                              <a:cubicBezTo>
                                <a:pt x="11381" y="19510"/>
                                <a:pt x="11394" y="19616"/>
                                <a:pt x="11372" y="19601"/>
                              </a:cubicBezTo>
                              <a:cubicBezTo>
                                <a:pt x="11391" y="19577"/>
                                <a:pt x="11370" y="19671"/>
                                <a:pt x="11384" y="19643"/>
                              </a:cubicBezTo>
                              <a:cubicBezTo>
                                <a:pt x="11455" y="19499"/>
                                <a:pt x="11490" y="19377"/>
                                <a:pt x="11474" y="19222"/>
                              </a:cubicBezTo>
                              <a:cubicBezTo>
                                <a:pt x="11472" y="19201"/>
                                <a:pt x="11456" y="19177"/>
                                <a:pt x="11453" y="19153"/>
                              </a:cubicBezTo>
                              <a:cubicBezTo>
                                <a:pt x="11407" y="19240"/>
                                <a:pt x="11364" y="19285"/>
                                <a:pt x="11340" y="19383"/>
                              </a:cubicBezTo>
                              <a:cubicBezTo>
                                <a:pt x="11213" y="19904"/>
                                <a:pt x="11174" y="20492"/>
                                <a:pt x="11129" y="21026"/>
                              </a:cubicBezTo>
                              <a:cubicBezTo>
                                <a:pt x="11130" y="21034"/>
                                <a:pt x="11130" y="21042"/>
                                <a:pt x="11131" y="21050"/>
                              </a:cubicBezTo>
                              <a:cubicBezTo>
                                <a:pt x="11159" y="20978"/>
                                <a:pt x="11200" y="20913"/>
                                <a:pt x="11217" y="20830"/>
                              </a:cubicBezTo>
                              <a:cubicBezTo>
                                <a:pt x="11225" y="20791"/>
                                <a:pt x="11222" y="20749"/>
                                <a:pt x="11229" y="20712"/>
                              </a:cubicBezTo>
                              <a:cubicBezTo>
                                <a:pt x="11208" y="20757"/>
                                <a:pt x="11167" y="20813"/>
                                <a:pt x="11146" y="20869"/>
                              </a:cubicBezTo>
                              <a:cubicBezTo>
                                <a:pt x="11067" y="21078"/>
                                <a:pt x="11027" y="21291"/>
                                <a:pt x="11000" y="21507"/>
                              </a:cubicBezTo>
                              <a:cubicBezTo>
                                <a:pt x="11007" y="21482"/>
                                <a:pt x="11105" y="21246"/>
                                <a:pt x="11036" y="21317"/>
                              </a:cubicBezTo>
                              <a:cubicBezTo>
                                <a:pt x="10922" y="21433"/>
                                <a:pt x="10592" y="22240"/>
                                <a:pt x="10680" y="22385"/>
                              </a:cubicBezTo>
                              <a:cubicBezTo>
                                <a:pt x="10718" y="22447"/>
                                <a:pt x="10718" y="22382"/>
                                <a:pt x="10769" y="22379"/>
                              </a:cubicBezTo>
                              <a:cubicBezTo>
                                <a:pt x="10792" y="22378"/>
                                <a:pt x="10841" y="22321"/>
                                <a:pt x="10868" y="22312"/>
                              </a:cubicBezTo>
                              <a:cubicBezTo>
                                <a:pt x="10831" y="22432"/>
                                <a:pt x="10793" y="22554"/>
                                <a:pt x="10748" y="22674"/>
                              </a:cubicBezTo>
                              <a:cubicBezTo>
                                <a:pt x="10731" y="22720"/>
                                <a:pt x="10467" y="23295"/>
                                <a:pt x="10507" y="23323"/>
                              </a:cubicBezTo>
                              <a:cubicBezTo>
                                <a:pt x="10517" y="23330"/>
                                <a:pt x="10628" y="23149"/>
                                <a:pt x="10642" y="23132"/>
                              </a:cubicBezTo>
                              <a:cubicBezTo>
                                <a:pt x="10621" y="23184"/>
                                <a:pt x="10601" y="23260"/>
                                <a:pt x="10574" y="23318"/>
                              </a:cubicBezTo>
                              <a:cubicBezTo>
                                <a:pt x="10484" y="23509"/>
                                <a:pt x="10377" y="23685"/>
                                <a:pt x="10266" y="23863"/>
                              </a:cubicBezTo>
                              <a:cubicBezTo>
                                <a:pt x="10284" y="23830"/>
                                <a:pt x="10299" y="23789"/>
                                <a:pt x="10320" y="23755"/>
                              </a:cubicBezTo>
                              <a:cubicBezTo>
                                <a:pt x="10341" y="23721"/>
                                <a:pt x="10346" y="23711"/>
                                <a:pt x="10362" y="23691"/>
                              </a:cubicBezTo>
                              <a:cubicBezTo>
                                <a:pt x="10350" y="23726"/>
                                <a:pt x="10362" y="23737"/>
                                <a:pt x="10348" y="23772"/>
                              </a:cubicBezTo>
                              <a:cubicBezTo>
                                <a:pt x="10213" y="24109"/>
                                <a:pt x="9983" y="24400"/>
                                <a:pt x="9836" y="24720"/>
                              </a:cubicBezTo>
                              <a:cubicBezTo>
                                <a:pt x="9764" y="24877"/>
                                <a:pt x="9567" y="24971"/>
                                <a:pt x="9614" y="25137"/>
                              </a:cubicBezTo>
                              <a:cubicBezTo>
                                <a:pt x="9622" y="25165"/>
                                <a:pt x="9656" y="25089"/>
                                <a:pt x="9685" y="25085"/>
                              </a:cubicBezTo>
                              <a:cubicBezTo>
                                <a:pt x="9660" y="25100"/>
                                <a:pt x="9671" y="25112"/>
                                <a:pt x="9646" y="25126"/>
                              </a:cubicBezTo>
                              <a:cubicBezTo>
                                <a:pt x="9443" y="25239"/>
                                <a:pt x="8853" y="25468"/>
                                <a:pt x="9084" y="25441"/>
                              </a:cubicBezTo>
                              <a:cubicBezTo>
                                <a:pt x="9155" y="25433"/>
                                <a:pt x="9228" y="25374"/>
                                <a:pt x="9293" y="25347"/>
                              </a:cubicBezTo>
                              <a:cubicBezTo>
                                <a:pt x="9247" y="25368"/>
                                <a:pt x="9323" y="25335"/>
                                <a:pt x="9277" y="25355"/>
                              </a:cubicBezTo>
                              <a:cubicBezTo>
                                <a:pt x="9086" y="25437"/>
                                <a:pt x="8894" y="25512"/>
                                <a:pt x="8698" y="25558"/>
                              </a:cubicBezTo>
                              <a:cubicBezTo>
                                <a:pt x="8915" y="25461"/>
                                <a:pt x="9137" y="25373"/>
                                <a:pt x="9363" y="25302"/>
                              </a:cubicBezTo>
                              <a:cubicBezTo>
                                <a:pt x="9331" y="25329"/>
                                <a:pt x="9296" y="25372"/>
                                <a:pt x="9258" y="25400"/>
                              </a:cubicBezTo>
                              <a:cubicBezTo>
                                <a:pt x="9190" y="25450"/>
                                <a:pt x="9116" y="25488"/>
                                <a:pt x="9046" y="25533"/>
                              </a:cubicBezTo>
                              <a:cubicBezTo>
                                <a:pt x="9107" y="25486"/>
                                <a:pt x="9165" y="25431"/>
                                <a:pt x="9234" y="25388"/>
                              </a:cubicBezTo>
                              <a:cubicBezTo>
                                <a:pt x="9443" y="25257"/>
                                <a:pt x="9666" y="25141"/>
                                <a:pt x="9910" y="25100"/>
                              </a:cubicBezTo>
                              <a:cubicBezTo>
                                <a:pt x="9915" y="25105"/>
                                <a:pt x="9920" y="25109"/>
                                <a:pt x="9925" y="25114"/>
                              </a:cubicBezTo>
                              <a:cubicBezTo>
                                <a:pt x="9833" y="25192"/>
                                <a:pt x="9747" y="25265"/>
                                <a:pt x="9639" y="25331"/>
                              </a:cubicBezTo>
                              <a:cubicBezTo>
                                <a:pt x="9499" y="25416"/>
                                <a:pt x="9350" y="25483"/>
                                <a:pt x="9204" y="25555"/>
                              </a:cubicBezTo>
                              <a:cubicBezTo>
                                <a:pt x="9399" y="25469"/>
                                <a:pt x="9594" y="25386"/>
                                <a:pt x="9800" y="25326"/>
                              </a:cubicBezTo>
                              <a:cubicBezTo>
                                <a:pt x="9907" y="25295"/>
                                <a:pt x="10020" y="25299"/>
                                <a:pt x="10108" y="25290"/>
                              </a:cubicBezTo>
                              <a:cubicBezTo>
                                <a:pt x="10027" y="25366"/>
                                <a:pt x="9949" y="25438"/>
                                <a:pt x="9855" y="25506"/>
                              </a:cubicBezTo>
                              <a:cubicBezTo>
                                <a:pt x="9788" y="25554"/>
                                <a:pt x="9718" y="25610"/>
                                <a:pt x="9657" y="25658"/>
                              </a:cubicBezTo>
                              <a:cubicBezTo>
                                <a:pt x="9716" y="25639"/>
                                <a:pt x="9781" y="25622"/>
                                <a:pt x="9841" y="25601"/>
                              </a:cubicBezTo>
                              <a:cubicBezTo>
                                <a:pt x="9874" y="25589"/>
                                <a:pt x="10300" y="25422"/>
                                <a:pt x="10305" y="25461"/>
                              </a:cubicBezTo>
                              <a:cubicBezTo>
                                <a:pt x="10313" y="25524"/>
                                <a:pt x="10120" y="25625"/>
                                <a:pt x="10079" y="25659"/>
                              </a:cubicBezTo>
                              <a:cubicBezTo>
                                <a:pt x="10073" y="25663"/>
                                <a:pt x="10066" y="25668"/>
                                <a:pt x="10060" y="25672"/>
                              </a:cubicBezTo>
                              <a:cubicBezTo>
                                <a:pt x="10180" y="25621"/>
                                <a:pt x="10300" y="25563"/>
                                <a:pt x="10422" y="25518"/>
                              </a:cubicBezTo>
                              <a:cubicBezTo>
                                <a:pt x="10454" y="25506"/>
                                <a:pt x="10681" y="25403"/>
                                <a:pt x="10706" y="25466"/>
                              </a:cubicBezTo>
                              <a:cubicBezTo>
                                <a:pt x="10727" y="25519"/>
                                <a:pt x="10613" y="25561"/>
                                <a:pt x="10596" y="25595"/>
                              </a:cubicBezTo>
                              <a:cubicBezTo>
                                <a:pt x="10637" y="25579"/>
                                <a:pt x="10683" y="25564"/>
                                <a:pt x="10726" y="25547"/>
                              </a:cubicBezTo>
                              <a:cubicBezTo>
                                <a:pt x="10774" y="25528"/>
                                <a:pt x="10955" y="25428"/>
                                <a:pt x="10977" y="25493"/>
                              </a:cubicBezTo>
                              <a:cubicBezTo>
                                <a:pt x="10984" y="25515"/>
                                <a:pt x="10892" y="25592"/>
                                <a:pt x="10882" y="25619"/>
                              </a:cubicBezTo>
                              <a:cubicBezTo>
                                <a:pt x="10900" y="25608"/>
                                <a:pt x="10954" y="25613"/>
                                <a:pt x="10983" y="25587"/>
                              </a:cubicBezTo>
                              <a:cubicBezTo>
                                <a:pt x="11064" y="25514"/>
                                <a:pt x="11058" y="25519"/>
                                <a:pt x="11080" y="25421"/>
                              </a:cubicBezTo>
                              <a:cubicBezTo>
                                <a:pt x="11166" y="25032"/>
                                <a:pt x="11142" y="24552"/>
                                <a:pt x="11125" y="24157"/>
                              </a:cubicBezTo>
                              <a:cubicBezTo>
                                <a:pt x="11118" y="24005"/>
                                <a:pt x="11098" y="23856"/>
                                <a:pt x="11077" y="23706"/>
                              </a:cubicBezTo>
                              <a:cubicBezTo>
                                <a:pt x="11071" y="23730"/>
                                <a:pt x="11031" y="23860"/>
                                <a:pt x="11023" y="23906"/>
                              </a:cubicBezTo>
                              <a:cubicBezTo>
                                <a:pt x="10953" y="24290"/>
                                <a:pt x="10847" y="24833"/>
                                <a:pt x="10941" y="25218"/>
                              </a:cubicBezTo>
                              <a:cubicBezTo>
                                <a:pt x="10950" y="25256"/>
                                <a:pt x="10988" y="25253"/>
                                <a:pt x="10997" y="25291"/>
                              </a:cubicBezTo>
                              <a:cubicBezTo>
                                <a:pt x="11073" y="25062"/>
                                <a:pt x="11133" y="24838"/>
                                <a:pt x="11171" y="24596"/>
                              </a:cubicBezTo>
                              <a:cubicBezTo>
                                <a:pt x="11190" y="24476"/>
                                <a:pt x="11195" y="24358"/>
                                <a:pt x="11205" y="24240"/>
                              </a:cubicBezTo>
                              <a:cubicBezTo>
                                <a:pt x="11174" y="24333"/>
                                <a:pt x="11129" y="24430"/>
                                <a:pt x="11106" y="24533"/>
                              </a:cubicBezTo>
                              <a:cubicBezTo>
                                <a:pt x="11061" y="24734"/>
                                <a:pt x="11055" y="24933"/>
                                <a:pt x="11046" y="2513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8,19153" coordsize="2793,6520" path="m11198,20104c11205,20038,11206,19965,11223,19890c11237,19827,11252,19762,11265,19700c11171,19870,11107,20036,11056,20217c11097,20159,11145,20108,11180,20040c11256,19893,11286,19748,11313,19594c11285,19669,11245,19738,11227,19821c11213,19885,11219,19949,11210,20009c11218,19994,11269,19961,11281,19924c11331,19772,11396,19528,11319,19374c11300,19336,11335,19459,11298,19439c11316,19402,11333,19365,11349,19327c11297,19547,11240,19759,11291,19982c11298,19987,11304,19991,11311,19996c11345,19940,11394,19910,11416,19828c11445,19721,11457,19574,11401,19527c11381,19510,11394,19616,11372,19601c11391,19577,11370,19671,11384,19643c11455,19499,11490,19377,11474,19222c11472,19201,11456,19177,11453,19153c11407,19240,11364,19285,11340,19383c11213,19904,11174,20492,11129,21026c11130,21034,11130,21042,11131,21050c11159,20978,11200,20913,11217,20830c11225,20791,11222,20749,11229,20712c11208,20757,11167,20813,11146,20869c11067,21078,11027,21291,11000,21507c11007,21482,11105,21246,11036,21317c10922,21433,10592,22240,10680,22385c10718,22447,10718,22382,10769,22379c10792,22378,10841,22321,10868,22312c10831,22432,10793,22554,10748,22674c10731,22720,10467,23295,10507,23323c10517,23330,10628,23149,10642,23132c10621,23184,10601,23260,10574,23318c10484,23509,10377,23685,10266,23863c10284,23830,10299,23789,10320,23755c10341,23721,10346,23711,10362,23691c10350,23726,10362,23737,10348,23772c10213,24109,9983,24400,9836,24720c9764,24877,9567,24971,9614,25137c9622,25165,9656,25089,9685,25085c9660,25100,9671,25112,9646,25126c9443,25239,8853,25468,9084,25441c9155,25433,9228,25374,9293,25347c9247,25368,9323,25335,9277,25355c9086,25437,8894,25512,8698,25558c8915,25461,9137,25373,9363,25302c9331,25329,9296,25372,9258,25400c9190,25450,9116,25488,9046,25533c9107,25486,9165,25431,9234,25388c9443,25257,9666,25141,9910,25100c9915,25105,9920,25109,9925,25114c9833,25192,9747,25265,9639,25331c9499,25416,9350,25483,9204,25555c9399,25469,9594,25386,9800,25326c9907,25295,10020,25299,10108,25290c10027,25366,9949,25438,9855,25506c9788,25554,9718,25610,9657,25658c9716,25639,9781,25622,9841,25601c9874,25589,10300,25422,10305,25461c10313,25524,10120,25625,10079,25659c10073,25663,10066,25668,10060,25672c10180,25621,10300,25563,10422,25518c10454,25506,10681,25403,10706,25466c10727,25519,10613,25561,10596,25595c10637,25579,10683,25564,10726,25547c10774,25528,10955,25428,10977,25493c10984,25515,10892,25592,10882,25619c10900,25608,10954,25613,10983,25587c11064,25514,11058,25519,11080,25421c11166,25032,11142,24552,11125,24157c11118,24005,11098,23856,11077,23706c11071,23730,11031,23860,11023,23906c10953,24290,10847,24833,10941,25218c10950,25256,10988,25253,10997,25291c11073,25062,11133,24838,11171,24596c11190,24476,11195,24358,11205,24240c11174,24333,11129,24430,11106,24533c11061,24734,11055,24933,11046,25137e" stroked="t" o:allowincell="f" style="position:absolute;margin-left:156.55pt;margin-top:470.9pt;width:79.15pt;height:184.8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1889760</wp:posOffset>
                </wp:positionH>
                <wp:positionV relativeFrom="paragraph">
                  <wp:posOffset>6391910</wp:posOffset>
                </wp:positionV>
                <wp:extent cx="1052830" cy="2021205"/>
                <wp:effectExtent l="64135" t="64135" r="76835" b="5651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20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3" h="5615">
                              <a:moveTo>
                                <a:pt x="11198" y="22898"/>
                              </a:moveTo>
                              <a:cubicBezTo>
                                <a:pt x="11189" y="23016"/>
                                <a:pt x="11184" y="23131"/>
                                <a:pt x="11181" y="23250"/>
                              </a:cubicBezTo>
                              <a:cubicBezTo>
                                <a:pt x="11174" y="23501"/>
                                <a:pt x="11178" y="23752"/>
                                <a:pt x="11182" y="24003"/>
                              </a:cubicBezTo>
                              <a:cubicBezTo>
                                <a:pt x="11186" y="24248"/>
                                <a:pt x="11198" y="24492"/>
                                <a:pt x="11209" y="24737"/>
                              </a:cubicBezTo>
                              <a:cubicBezTo>
                                <a:pt x="11213" y="24612"/>
                                <a:pt x="11217" y="24486"/>
                                <a:pt x="11223" y="24361"/>
                              </a:cubicBezTo>
                              <a:cubicBezTo>
                                <a:pt x="11234" y="24109"/>
                                <a:pt x="11378" y="23394"/>
                                <a:pt x="11240" y="23606"/>
                              </a:cubicBezTo>
                              <a:cubicBezTo>
                                <a:pt x="11151" y="23743"/>
                                <a:pt x="11159" y="23993"/>
                                <a:pt x="11138" y="24147"/>
                              </a:cubicBezTo>
                              <a:cubicBezTo>
                                <a:pt x="11115" y="24314"/>
                                <a:pt x="11099" y="24481"/>
                                <a:pt x="11084" y="24649"/>
                              </a:cubicBezTo>
                              <a:cubicBezTo>
                                <a:pt x="11102" y="24573"/>
                                <a:pt x="11106" y="24585"/>
                                <a:pt x="11116" y="24507"/>
                              </a:cubicBezTo>
                              <a:cubicBezTo>
                                <a:pt x="11134" y="24366"/>
                                <a:pt x="11290" y="23440"/>
                                <a:pt x="11107" y="23389"/>
                              </a:cubicBezTo>
                              <a:cubicBezTo>
                                <a:pt x="10960" y="23348"/>
                                <a:pt x="10908" y="23484"/>
                                <a:pt x="10839" y="23613"/>
                              </a:cubicBezTo>
                              <a:cubicBezTo>
                                <a:pt x="10662" y="23945"/>
                                <a:pt x="10567" y="24334"/>
                                <a:pt x="10482" y="24698"/>
                              </a:cubicBezTo>
                              <a:cubicBezTo>
                                <a:pt x="10477" y="24728"/>
                                <a:pt x="10472" y="24759"/>
                                <a:pt x="10467" y="24789"/>
                              </a:cubicBezTo>
                              <a:cubicBezTo>
                                <a:pt x="10491" y="24724"/>
                                <a:pt x="10503" y="24737"/>
                                <a:pt x="10522" y="24670"/>
                              </a:cubicBezTo>
                              <a:cubicBezTo>
                                <a:pt x="10571" y="24494"/>
                                <a:pt x="10841" y="23645"/>
                                <a:pt x="10642" y="23515"/>
                              </a:cubicBezTo>
                              <a:cubicBezTo>
                                <a:pt x="10521" y="23436"/>
                                <a:pt x="10459" y="23558"/>
                                <a:pt x="10388" y="23661"/>
                              </a:cubicBezTo>
                              <a:cubicBezTo>
                                <a:pt x="10155" y="24001"/>
                                <a:pt x="10024" y="24429"/>
                                <a:pt x="9879" y="24811"/>
                              </a:cubicBezTo>
                              <a:cubicBezTo>
                                <a:pt x="9938" y="24693"/>
                                <a:pt x="9946" y="24683"/>
                                <a:pt x="9995" y="24561"/>
                              </a:cubicBezTo>
                              <a:cubicBezTo>
                                <a:pt x="10080" y="24353"/>
                                <a:pt x="10617" y="23268"/>
                                <a:pt x="10445" y="23074"/>
                              </a:cubicBezTo>
                              <a:cubicBezTo>
                                <a:pt x="10357" y="22974"/>
                                <a:pt x="10265" y="23167"/>
                                <a:pt x="10212" y="23246"/>
                              </a:cubicBezTo>
                              <a:cubicBezTo>
                                <a:pt x="10008" y="23547"/>
                                <a:pt x="9863" y="23895"/>
                                <a:pt x="9755" y="24240"/>
                              </a:cubicBezTo>
                              <a:cubicBezTo>
                                <a:pt x="9820" y="24260"/>
                                <a:pt x="9669" y="24452"/>
                                <a:pt x="9850" y="24255"/>
                              </a:cubicBezTo>
                              <a:cubicBezTo>
                                <a:pt x="9969" y="24125"/>
                                <a:pt x="10584" y="23197"/>
                                <a:pt x="10498" y="23043"/>
                              </a:cubicBezTo>
                              <a:cubicBezTo>
                                <a:pt x="10473" y="23074"/>
                                <a:pt x="10459" y="23096"/>
                                <a:pt x="10448" y="23128"/>
                              </a:cubicBezTo>
                              <a:cubicBezTo>
                                <a:pt x="10350" y="23322"/>
                                <a:pt x="9773" y="24288"/>
                                <a:pt x="9898" y="24482"/>
                              </a:cubicBezTo>
                              <a:cubicBezTo>
                                <a:pt x="9937" y="24543"/>
                                <a:pt x="9935" y="24502"/>
                                <a:pt x="9995" y="24412"/>
                              </a:cubicBezTo>
                              <a:cubicBezTo>
                                <a:pt x="10083" y="24280"/>
                                <a:pt x="10165" y="24124"/>
                                <a:pt x="10213" y="23974"/>
                              </a:cubicBezTo>
                              <a:cubicBezTo>
                                <a:pt x="10206" y="23981"/>
                                <a:pt x="10198" y="23987"/>
                                <a:pt x="10191" y="23994"/>
                              </a:cubicBezTo>
                              <a:cubicBezTo>
                                <a:pt x="10014" y="24255"/>
                                <a:pt x="9865" y="24522"/>
                                <a:pt x="9727" y="24806"/>
                              </a:cubicBezTo>
                              <a:cubicBezTo>
                                <a:pt x="9727" y="24806"/>
                                <a:pt x="9671" y="24976"/>
                                <a:pt x="9684" y="24962"/>
                              </a:cubicBezTo>
                              <a:cubicBezTo>
                                <a:pt x="9814" y="24827"/>
                                <a:pt x="10041" y="24384"/>
                                <a:pt x="9879" y="24478"/>
                              </a:cubicBezTo>
                              <a:cubicBezTo>
                                <a:pt x="9736" y="24562"/>
                                <a:pt x="9654" y="24784"/>
                                <a:pt x="9498" y="24885"/>
                              </a:cubicBezTo>
                              <a:cubicBezTo>
                                <a:pt x="9268" y="25034"/>
                                <a:pt x="9025" y="25107"/>
                                <a:pt x="8815" y="25292"/>
                              </a:cubicBezTo>
                              <a:cubicBezTo>
                                <a:pt x="8780" y="25323"/>
                                <a:pt x="8544" y="25517"/>
                                <a:pt x="8601" y="25546"/>
                              </a:cubicBezTo>
                              <a:cubicBezTo>
                                <a:pt x="8655" y="25573"/>
                                <a:pt x="8961" y="25428"/>
                                <a:pt x="8941" y="25463"/>
                              </a:cubicBezTo>
                              <a:cubicBezTo>
                                <a:pt x="8839" y="25645"/>
                                <a:pt x="8531" y="25680"/>
                                <a:pt x="8425" y="25864"/>
                              </a:cubicBezTo>
                              <a:cubicBezTo>
                                <a:pt x="8414" y="25883"/>
                                <a:pt x="8492" y="25837"/>
                                <a:pt x="8484" y="25857"/>
                              </a:cubicBezTo>
                              <a:cubicBezTo>
                                <a:pt x="8522" y="25875"/>
                                <a:pt x="8613" y="25815"/>
                                <a:pt x="8579" y="25839"/>
                              </a:cubicBezTo>
                              <a:cubicBezTo>
                                <a:pt x="8531" y="25873"/>
                                <a:pt x="8450" y="25886"/>
                                <a:pt x="8434" y="25892"/>
                              </a:cubicBezTo>
                              <a:cubicBezTo>
                                <a:pt x="8502" y="25832"/>
                                <a:pt x="8562" y="25769"/>
                                <a:pt x="8637" y="25714"/>
                              </a:cubicBezTo>
                              <a:cubicBezTo>
                                <a:pt x="8749" y="25633"/>
                                <a:pt x="9929" y="24902"/>
                                <a:pt x="9938" y="24913"/>
                              </a:cubicBezTo>
                              <a:cubicBezTo>
                                <a:pt x="9949" y="24927"/>
                                <a:pt x="9761" y="25190"/>
                                <a:pt x="9794" y="25118"/>
                              </a:cubicBezTo>
                              <a:cubicBezTo>
                                <a:pt x="9978" y="24714"/>
                                <a:pt x="10307" y="24346"/>
                                <a:pt x="10555" y="23979"/>
                              </a:cubicBezTo>
                              <a:cubicBezTo>
                                <a:pt x="10503" y="24111"/>
                                <a:pt x="10443" y="24240"/>
                                <a:pt x="10381" y="24369"/>
                              </a:cubicBezTo>
                              <a:cubicBezTo>
                                <a:pt x="10260" y="24620"/>
                                <a:pt x="9765" y="25162"/>
                                <a:pt x="10042" y="25131"/>
                              </a:cubicBezTo>
                              <a:cubicBezTo>
                                <a:pt x="10111" y="25123"/>
                                <a:pt x="10202" y="24955"/>
                                <a:pt x="10237" y="24904"/>
                              </a:cubicBezTo>
                              <a:cubicBezTo>
                                <a:pt x="10385" y="24690"/>
                                <a:pt x="10508" y="24463"/>
                                <a:pt x="10631" y="24235"/>
                              </a:cubicBezTo>
                              <a:cubicBezTo>
                                <a:pt x="10642" y="24209"/>
                                <a:pt x="10653" y="24183"/>
                                <a:pt x="10664" y="24157"/>
                              </a:cubicBezTo>
                              <a:cubicBezTo>
                                <a:pt x="10622" y="24215"/>
                                <a:pt x="10616" y="24194"/>
                                <a:pt x="10581" y="24257"/>
                              </a:cubicBezTo>
                              <a:cubicBezTo>
                                <a:pt x="10548" y="24316"/>
                                <a:pt x="10297" y="24966"/>
                                <a:pt x="10319" y="24962"/>
                              </a:cubicBezTo>
                              <a:cubicBezTo>
                                <a:pt x="10404" y="24945"/>
                                <a:pt x="10495" y="24759"/>
                                <a:pt x="10534" y="24699"/>
                              </a:cubicBezTo>
                              <a:cubicBezTo>
                                <a:pt x="10639" y="24539"/>
                                <a:pt x="10916" y="24037"/>
                                <a:pt x="10806" y="24194"/>
                              </a:cubicBezTo>
                              <a:cubicBezTo>
                                <a:pt x="10705" y="24337"/>
                                <a:pt x="10636" y="24512"/>
                                <a:pt x="10565" y="24671"/>
                              </a:cubicBezTo>
                              <a:cubicBezTo>
                                <a:pt x="10551" y="24703"/>
                                <a:pt x="10392" y="25031"/>
                                <a:pt x="10444" y="25042"/>
                              </a:cubicBezTo>
                              <a:cubicBezTo>
                                <a:pt x="10548" y="25064"/>
                                <a:pt x="10859" y="24309"/>
                                <a:pt x="10904" y="24209"/>
                              </a:cubicBezTo>
                              <a:cubicBezTo>
                                <a:pt x="10868" y="24284"/>
                                <a:pt x="10546" y="25033"/>
                                <a:pt x="10573" y="25037"/>
                              </a:cubicBezTo>
                              <a:cubicBezTo>
                                <a:pt x="10630" y="25046"/>
                                <a:pt x="10747" y="24811"/>
                                <a:pt x="10764" y="24783"/>
                              </a:cubicBezTo>
                              <a:cubicBezTo>
                                <a:pt x="10915" y="24532"/>
                                <a:pt x="11043" y="24268"/>
                                <a:pt x="11170" y="24005"/>
                              </a:cubicBezTo>
                              <a:cubicBezTo>
                                <a:pt x="11130" y="24085"/>
                                <a:pt x="11117" y="24107"/>
                                <a:pt x="11081" y="24189"/>
                              </a:cubicBezTo>
                              <a:cubicBezTo>
                                <a:pt x="10974" y="24432"/>
                                <a:pt x="10742" y="24779"/>
                                <a:pt x="10754" y="25053"/>
                              </a:cubicBezTo>
                              <a:cubicBezTo>
                                <a:pt x="10784" y="25051"/>
                                <a:pt x="10797" y="25044"/>
                                <a:pt x="10807" y="25014"/>
                              </a:cubicBezTo>
                              <a:cubicBezTo>
                                <a:pt x="10840" y="24955"/>
                                <a:pt x="11152" y="24377"/>
                                <a:pt x="11053" y="24340"/>
                              </a:cubicBezTo>
                              <a:cubicBezTo>
                                <a:pt x="10994" y="24318"/>
                                <a:pt x="10959" y="24424"/>
                                <a:pt x="10924" y="24475"/>
                              </a:cubicBezTo>
                              <a:cubicBezTo>
                                <a:pt x="10786" y="24677"/>
                                <a:pt x="10685" y="24899"/>
                                <a:pt x="10526" y="25086"/>
                              </a:cubicBezTo>
                              <a:cubicBezTo>
                                <a:pt x="10519" y="25087"/>
                                <a:pt x="10512" y="25088"/>
                                <a:pt x="10505" y="25089"/>
                              </a:cubicBezTo>
                              <a:cubicBezTo>
                                <a:pt x="10510" y="25012"/>
                                <a:pt x="10509" y="24935"/>
                                <a:pt x="10523" y="24854"/>
                              </a:cubicBezTo>
                              <a:cubicBezTo>
                                <a:pt x="10631" y="24224"/>
                                <a:pt x="10849" y="23618"/>
                                <a:pt x="10961" y="22988"/>
                              </a:cubicBezTo>
                              <a:cubicBezTo>
                                <a:pt x="10962" y="22974"/>
                                <a:pt x="11006" y="22680"/>
                                <a:pt x="10963" y="22841"/>
                              </a:cubicBezTo>
                              <a:cubicBezTo>
                                <a:pt x="10902" y="23068"/>
                                <a:pt x="10740" y="23677"/>
                                <a:pt x="10878" y="23487"/>
                              </a:cubicBezTo>
                              <a:cubicBezTo>
                                <a:pt x="11225" y="23009"/>
                                <a:pt x="11229" y="21764"/>
                                <a:pt x="11219" y="21206"/>
                              </a:cubicBezTo>
                              <a:cubicBezTo>
                                <a:pt x="11159" y="21374"/>
                                <a:pt x="11109" y="21539"/>
                                <a:pt x="11070" y="21716"/>
                              </a:cubicBezTo>
                              <a:cubicBezTo>
                                <a:pt x="11016" y="21965"/>
                                <a:pt x="10933" y="22253"/>
                                <a:pt x="10977" y="22505"/>
                              </a:cubicBezTo>
                              <a:cubicBezTo>
                                <a:pt x="10986" y="22497"/>
                                <a:pt x="10996" y="22488"/>
                                <a:pt x="11005" y="22480"/>
                              </a:cubicBezTo>
                              <a:cubicBezTo>
                                <a:pt x="11093" y="22264"/>
                                <a:pt x="11154" y="22054"/>
                                <a:pt x="11202" y="21824"/>
                              </a:cubicBezTo>
                              <a:cubicBezTo>
                                <a:pt x="11216" y="21756"/>
                                <a:pt x="11378" y="20757"/>
                                <a:pt x="11318" y="20756"/>
                              </a:cubicBezTo>
                              <a:cubicBezTo>
                                <a:pt x="11265" y="20755"/>
                                <a:pt x="11265" y="20799"/>
                                <a:pt x="11232" y="20891"/>
                              </a:cubicBezTo>
                              <a:cubicBezTo>
                                <a:pt x="11180" y="21037"/>
                                <a:pt x="11153" y="21240"/>
                                <a:pt x="11163" y="21365"/>
                              </a:cubicBezTo>
                              <a:cubicBezTo>
                                <a:pt x="11169" y="21353"/>
                                <a:pt x="11174" y="21342"/>
                                <a:pt x="11180" y="21330"/>
                              </a:cubicBezTo>
                              <a:cubicBezTo>
                                <a:pt x="11263" y="21058"/>
                                <a:pt x="11341" y="20776"/>
                                <a:pt x="11346" y="20489"/>
                              </a:cubicBezTo>
                              <a:cubicBezTo>
                                <a:pt x="11346" y="20465"/>
                                <a:pt x="11363" y="20296"/>
                                <a:pt x="11314" y="20295"/>
                              </a:cubicBezTo>
                              <a:cubicBezTo>
                                <a:pt x="11276" y="20294"/>
                                <a:pt x="11236" y="20408"/>
                                <a:pt x="11223" y="20434"/>
                              </a:cubicBezTo>
                              <a:cubicBezTo>
                                <a:pt x="11220" y="20440"/>
                                <a:pt x="11174" y="20533"/>
                                <a:pt x="11208" y="20498"/>
                              </a:cubicBezTo>
                              <a:cubicBezTo>
                                <a:pt x="11251" y="20455"/>
                                <a:pt x="11304" y="20291"/>
                                <a:pt x="11291" y="20312"/>
                              </a:cubicBezTo>
                              <a:cubicBezTo>
                                <a:pt x="11154" y="20537"/>
                                <a:pt x="11088" y="20804"/>
                                <a:pt x="11009" y="21053"/>
                              </a:cubicBezTo>
                              <a:cubicBezTo>
                                <a:pt x="11004" y="21077"/>
                                <a:pt x="10948" y="21293"/>
                                <a:pt x="10964" y="21271"/>
                              </a:cubicBezTo>
                              <a:cubicBezTo>
                                <a:pt x="11052" y="21144"/>
                                <a:pt x="11179" y="20732"/>
                                <a:pt x="11071" y="20842"/>
                              </a:cubicBezTo>
                              <a:cubicBezTo>
                                <a:pt x="11002" y="20912"/>
                                <a:pt x="10969" y="21057"/>
                                <a:pt x="10933" y="21144"/>
                              </a:cubicBezTo>
                              <a:cubicBezTo>
                                <a:pt x="10846" y="21352"/>
                                <a:pt x="10653" y="21743"/>
                                <a:pt x="10686" y="21976"/>
                              </a:cubicBezTo>
                              <a:cubicBezTo>
                                <a:pt x="10690" y="22005"/>
                                <a:pt x="10739" y="21894"/>
                                <a:pt x="10738" y="21923"/>
                              </a:cubicBezTo>
                              <a:cubicBezTo>
                                <a:pt x="10736" y="21979"/>
                                <a:pt x="10731" y="21985"/>
                                <a:pt x="10718" y="22039"/>
                              </a:cubicBezTo>
                              <a:cubicBezTo>
                                <a:pt x="10643" y="22363"/>
                                <a:pt x="10594" y="23091"/>
                                <a:pt x="10377" y="23348"/>
                              </a:cubicBezTo>
                              <a:cubicBezTo>
                                <a:pt x="10359" y="23369"/>
                                <a:pt x="10388" y="23285"/>
                                <a:pt x="10374" y="23309"/>
                              </a:cubicBezTo>
                              <a:cubicBezTo>
                                <a:pt x="10361" y="23330"/>
                                <a:pt x="10380" y="23247"/>
                                <a:pt x="10368" y="23269"/>
                              </a:cubicBezTo>
                              <a:cubicBezTo>
                                <a:pt x="10284" y="23425"/>
                                <a:pt x="10125" y="23868"/>
                                <a:pt x="10201" y="23708"/>
                              </a:cubicBezTo>
                              <a:cubicBezTo>
                                <a:pt x="10273" y="23557"/>
                                <a:pt x="10470" y="23220"/>
                                <a:pt x="10485" y="23200"/>
                              </a:cubicBezTo>
                              <a:cubicBezTo>
                                <a:pt x="10338" y="23541"/>
                                <a:pt x="10092" y="23814"/>
                                <a:pt x="9938" y="24144"/>
                              </a:cubicBezTo>
                              <a:cubicBezTo>
                                <a:pt x="9846" y="24341"/>
                                <a:pt x="9849" y="24551"/>
                                <a:pt x="9704" y="24727"/>
                              </a:cubicBezTo>
                              <a:cubicBezTo>
                                <a:pt x="9693" y="24741"/>
                                <a:pt x="9602" y="24856"/>
                                <a:pt x="9574" y="24822"/>
                              </a:cubicBezTo>
                              <a:cubicBezTo>
                                <a:pt x="9527" y="24766"/>
                                <a:pt x="9639" y="24642"/>
                                <a:pt x="9669" y="24607"/>
                              </a:cubicBezTo>
                              <a:cubicBezTo>
                                <a:pt x="9680" y="24594"/>
                                <a:pt x="9739" y="24569"/>
                                <a:pt x="9707" y="24598"/>
                              </a:cubicBezTo>
                              <a:cubicBezTo>
                                <a:pt x="9677" y="24626"/>
                                <a:pt x="9401" y="24909"/>
                                <a:pt x="9375" y="24874"/>
                              </a:cubicBezTo>
                              <a:cubicBezTo>
                                <a:pt x="9352" y="24844"/>
                                <a:pt x="9416" y="24768"/>
                                <a:pt x="9426" y="24746"/>
                              </a:cubicBezTo>
                              <a:cubicBezTo>
                                <a:pt x="9466" y="24660"/>
                                <a:pt x="9530" y="24586"/>
                                <a:pt x="9584" y="24509"/>
                              </a:cubicBezTo>
                              <a:cubicBezTo>
                                <a:pt x="9625" y="24486"/>
                                <a:pt x="9680" y="24403"/>
                                <a:pt x="9660" y="24445"/>
                              </a:cubicBezTo>
                              <a:cubicBezTo>
                                <a:pt x="9638" y="24492"/>
                                <a:pt x="9435" y="24713"/>
                                <a:pt x="9444" y="24722"/>
                              </a:cubicBezTo>
                              <a:cubicBezTo>
                                <a:pt x="9499" y="24774"/>
                                <a:pt x="9899" y="24425"/>
                                <a:pt x="10070" y="24580"/>
                              </a:cubicBezTo>
                              <a:cubicBezTo>
                                <a:pt x="10192" y="24690"/>
                                <a:pt x="10119" y="24915"/>
                                <a:pt x="10095" y="25047"/>
                              </a:cubicBezTo>
                              <a:cubicBezTo>
                                <a:pt x="10059" y="25247"/>
                                <a:pt x="9961" y="25447"/>
                                <a:pt x="9900" y="25639"/>
                              </a:cubicBezTo>
                              <a:cubicBezTo>
                                <a:pt x="9973" y="25544"/>
                                <a:pt x="10045" y="25450"/>
                                <a:pt x="10113" y="25350"/>
                              </a:cubicBezTo>
                              <a:cubicBezTo>
                                <a:pt x="10125" y="25332"/>
                                <a:pt x="10320" y="25036"/>
                                <a:pt x="10342" y="25064"/>
                              </a:cubicBezTo>
                              <a:cubicBezTo>
                                <a:pt x="10365" y="25094"/>
                                <a:pt x="10261" y="25424"/>
                                <a:pt x="10307" y="25416"/>
                              </a:cubicBezTo>
                              <a:cubicBezTo>
                                <a:pt x="10370" y="25406"/>
                                <a:pt x="10431" y="25251"/>
                                <a:pt x="10468" y="25208"/>
                              </a:cubicBezTo>
                              <a:cubicBezTo>
                                <a:pt x="10486" y="25187"/>
                                <a:pt x="10540" y="25075"/>
                                <a:pt x="10584" y="25110"/>
                              </a:cubicBezTo>
                              <a:cubicBezTo>
                                <a:pt x="10625" y="25142"/>
                                <a:pt x="10550" y="25552"/>
                                <a:pt x="10584" y="25523"/>
                              </a:cubicBezTo>
                              <a:cubicBezTo>
                                <a:pt x="10735" y="25395"/>
                                <a:pt x="10816" y="25039"/>
                                <a:pt x="10888" y="24863"/>
                              </a:cubicBezTo>
                              <a:cubicBezTo>
                                <a:pt x="10925" y="24771"/>
                                <a:pt x="10946" y="24708"/>
                                <a:pt x="10995" y="24622"/>
                              </a:cubicBezTo>
                              <a:cubicBezTo>
                                <a:pt x="10991" y="24638"/>
                                <a:pt x="10987" y="24654"/>
                                <a:pt x="10983" y="24670"/>
                              </a:cubicBezTo>
                              <a:cubicBezTo>
                                <a:pt x="10963" y="24743"/>
                                <a:pt x="10856" y="25126"/>
                                <a:pt x="10880" y="25026"/>
                              </a:cubicBezTo>
                              <a:cubicBezTo>
                                <a:pt x="10926" y="24838"/>
                                <a:pt x="11227" y="23160"/>
                                <a:pt x="11189" y="23167"/>
                              </a:cubicBezTo>
                              <a:cubicBezTo>
                                <a:pt x="11112" y="23181"/>
                                <a:pt x="11074" y="23368"/>
                                <a:pt x="11049" y="23440"/>
                              </a:cubicBezTo>
                              <a:cubicBezTo>
                                <a:pt x="10987" y="23619"/>
                                <a:pt x="10954" y="23800"/>
                                <a:pt x="10919" y="23985"/>
                              </a:cubicBezTo>
                              <a:cubicBezTo>
                                <a:pt x="10944" y="23928"/>
                                <a:pt x="10977" y="23899"/>
                                <a:pt x="10996" y="23840"/>
                              </a:cubicBezTo>
                              <a:cubicBezTo>
                                <a:pt x="11143" y="23393"/>
                                <a:pt x="11222" y="22911"/>
                                <a:pt x="11217" y="22443"/>
                              </a:cubicBezTo>
                              <a:cubicBezTo>
                                <a:pt x="11180" y="22497"/>
                                <a:pt x="11088" y="22623"/>
                                <a:pt x="11046" y="22738"/>
                              </a:cubicBezTo>
                              <a:cubicBezTo>
                                <a:pt x="10937" y="23037"/>
                                <a:pt x="10829" y="23387"/>
                                <a:pt x="10846" y="23709"/>
                              </a:cubicBezTo>
                              <a:cubicBezTo>
                                <a:pt x="10853" y="23719"/>
                                <a:pt x="10861" y="23729"/>
                                <a:pt x="10868" y="23739"/>
                              </a:cubicBezTo>
                              <a:cubicBezTo>
                                <a:pt x="10932" y="23655"/>
                                <a:pt x="11008" y="23586"/>
                                <a:pt x="11065" y="23478"/>
                              </a:cubicBezTo>
                              <a:cubicBezTo>
                                <a:pt x="11187" y="23247"/>
                                <a:pt x="11502" y="22438"/>
                                <a:pt x="11335" y="22187"/>
                              </a:cubicBezTo>
                              <a:cubicBezTo>
                                <a:pt x="11272" y="22092"/>
                                <a:pt x="11232" y="22200"/>
                                <a:pt x="11192" y="22273"/>
                              </a:cubicBezTo>
                              <a:cubicBezTo>
                                <a:pt x="11100" y="22443"/>
                                <a:pt x="11077" y="22635"/>
                                <a:pt x="11038" y="22821"/>
                              </a:cubicBezTo>
                              <a:cubicBezTo>
                                <a:pt x="11054" y="22812"/>
                                <a:pt x="11013" y="22964"/>
                                <a:pt x="11105" y="22824"/>
                              </a:cubicBezTo>
                              <a:cubicBezTo>
                                <a:pt x="11197" y="22683"/>
                                <a:pt x="11415" y="21941"/>
                                <a:pt x="11257" y="21800"/>
                              </a:cubicBezTo>
                              <a:cubicBezTo>
                                <a:pt x="11206" y="21754"/>
                                <a:pt x="11218" y="21750"/>
                                <a:pt x="11173" y="21832"/>
                              </a:cubicBezTo>
                              <a:cubicBezTo>
                                <a:pt x="11024" y="22106"/>
                                <a:pt x="11076" y="22544"/>
                                <a:pt x="11105" y="22839"/>
                              </a:cubicBezTo>
                              <a:cubicBezTo>
                                <a:pt x="11129" y="22811"/>
                                <a:pt x="11153" y="22886"/>
                                <a:pt x="11160" y="22850"/>
                              </a:cubicBezTo>
                              <a:cubicBezTo>
                                <a:pt x="11193" y="22692"/>
                                <a:pt x="11225" y="22435"/>
                                <a:pt x="11167" y="22282"/>
                              </a:cubicBezTo>
                              <a:cubicBezTo>
                                <a:pt x="11133" y="22193"/>
                                <a:pt x="11119" y="22148"/>
                                <a:pt x="11038" y="22241"/>
                              </a:cubicBezTo>
                              <a:cubicBezTo>
                                <a:pt x="10790" y="22528"/>
                                <a:pt x="10705" y="23068"/>
                                <a:pt x="10600" y="23422"/>
                              </a:cubicBezTo>
                              <a:cubicBezTo>
                                <a:pt x="10589" y="23460"/>
                                <a:pt x="10454" y="23853"/>
                                <a:pt x="10534" y="23733"/>
                              </a:cubicBezTo>
                              <a:cubicBezTo>
                                <a:pt x="10635" y="23580"/>
                                <a:pt x="10677" y="23353"/>
                                <a:pt x="10736" y="23181"/>
                              </a:cubicBezTo>
                              <a:cubicBezTo>
                                <a:pt x="10755" y="23103"/>
                                <a:pt x="10817" y="22930"/>
                                <a:pt x="10775" y="22998"/>
                              </a:cubicBezTo>
                              <a:cubicBezTo>
                                <a:pt x="10589" y="23297"/>
                                <a:pt x="10519" y="23724"/>
                                <a:pt x="10430" y="24061"/>
                              </a:cubicBezTo>
                              <a:cubicBezTo>
                                <a:pt x="10500" y="23878"/>
                                <a:pt x="10569" y="23696"/>
                                <a:pt x="10624" y="23506"/>
                              </a:cubicBezTo>
                              <a:cubicBezTo>
                                <a:pt x="10676" y="23327"/>
                                <a:pt x="11117" y="22081"/>
                                <a:pt x="10952" y="21961"/>
                              </a:cubicBezTo>
                              <a:cubicBezTo>
                                <a:pt x="10853" y="21889"/>
                                <a:pt x="10775" y="22134"/>
                                <a:pt x="10739" y="22208"/>
                              </a:cubicBezTo>
                              <a:cubicBezTo>
                                <a:pt x="10597" y="22499"/>
                                <a:pt x="10496" y="22811"/>
                                <a:pt x="10411" y="23122"/>
                              </a:cubicBezTo>
                              <a:cubicBezTo>
                                <a:pt x="10425" y="23179"/>
                                <a:pt x="10350" y="23358"/>
                                <a:pt x="10462" y="23216"/>
                              </a:cubicBezTo>
                              <a:cubicBezTo>
                                <a:pt x="10675" y="22947"/>
                                <a:pt x="10766" y="22545"/>
                                <a:pt x="10830" y="22218"/>
                              </a:cubicBezTo>
                              <a:cubicBezTo>
                                <a:pt x="10816" y="22226"/>
                                <a:pt x="10780" y="22164"/>
                                <a:pt x="10685" y="22309"/>
                              </a:cubicBezTo>
                              <a:cubicBezTo>
                                <a:pt x="10632" y="22390"/>
                                <a:pt x="10234" y="23318"/>
                                <a:pt x="10346" y="23358"/>
                              </a:cubicBezTo>
                              <a:cubicBezTo>
                                <a:pt x="10402" y="23378"/>
                                <a:pt x="10516" y="23137"/>
                                <a:pt x="10532" y="23112"/>
                              </a:cubicBezTo>
                              <a:cubicBezTo>
                                <a:pt x="10626" y="22965"/>
                                <a:pt x="10760" y="22677"/>
                                <a:pt x="10808" y="22573"/>
                              </a:cubicBezTo>
                              <a:cubicBezTo>
                                <a:pt x="10799" y="22590"/>
                                <a:pt x="10790" y="22608"/>
                                <a:pt x="10781" y="22625"/>
                              </a:cubicBezTo>
                              <a:cubicBezTo>
                                <a:pt x="10666" y="22885"/>
                                <a:pt x="10206" y="23467"/>
                                <a:pt x="10469" y="23360"/>
                              </a:cubicBezTo>
                              <a:cubicBezTo>
                                <a:pt x="10537" y="23332"/>
                                <a:pt x="10718" y="22803"/>
                                <a:pt x="10698" y="22932"/>
                              </a:cubicBezTo>
                              <a:cubicBezTo>
                                <a:pt x="10672" y="23099"/>
                                <a:pt x="10589" y="23286"/>
                                <a:pt x="10545" y="2345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5,20295" coordsize="2923,5615" path="m11198,22898c11189,23016,11184,23131,11181,23250c11174,23501,11178,23752,11182,24003c11186,24248,11198,24492,11209,24737c11213,24612,11217,24486,11223,24361c11234,24109,11378,23394,11240,23606c11151,23743,11159,23993,11138,24147c11115,24314,11099,24481,11084,24649c11102,24573,11106,24585,11116,24507c11134,24366,11290,23440,11107,23389c10960,23348,10908,23484,10839,23613c10662,23945,10567,24334,10482,24698c10477,24728,10472,24759,10467,24789c10491,24724,10503,24737,10522,24670c10571,24494,10841,23645,10642,23515c10521,23436,10459,23558,10388,23661c10155,24001,10024,24429,9879,24811c9938,24693,9946,24683,9995,24561c10080,24353,10617,23268,10445,23074c10357,22974,10265,23167,10212,23246c10008,23547,9863,23895,9755,24240c9820,24260,9669,24452,9850,24255c9969,24125,10584,23197,10498,23043c10473,23074,10459,23096,10448,23128c10350,23322,9773,24288,9898,24482c9937,24543,9935,24502,9995,24412c10083,24280,10165,24124,10213,23974c10206,23981,10198,23987,10191,23994c10014,24255,9865,24522,9727,24806c9727,24806,9671,24976,9684,24962c9814,24827,10041,24384,9879,24478c9736,24562,9654,24784,9498,24885c9268,25034,9025,25107,8815,25292c8780,25323,8544,25517,8601,25546c8655,25573,8961,25428,8941,25463c8839,25645,8531,25680,8425,25864c8414,25883,8492,25837,8484,25857c8522,25875,8613,25815,8579,25839c8531,25873,8450,25886,8434,25892c8502,25832,8562,25769,8637,25714c8749,25633,9929,24902,9938,24913c9949,24927,9761,25190,9794,25118c9978,24714,10307,24346,10555,23979c10503,24111,10443,24240,10381,24369c10260,24620,9765,25162,10042,25131c10111,25123,10202,24955,10237,24904c10385,24690,10508,24463,10631,24235c10642,24209,10653,24183,10664,24157c10622,24215,10616,24194,10581,24257c10548,24316,10297,24966,10319,24962c10404,24945,10495,24759,10534,24699c10639,24539,10916,24037,10806,24194c10705,24337,10636,24512,10565,24671c10551,24703,10392,25031,10444,25042c10548,25064,10859,24309,10904,24209c10868,24284,10546,25033,10573,25037c10630,25046,10747,24811,10764,24783c10915,24532,11043,24268,11170,24005c11130,24085,11117,24107,11081,24189c10974,24432,10742,24779,10754,25053c10784,25051,10797,25044,10807,25014c10840,24955,11152,24377,11053,24340c10994,24318,10959,24424,10924,24475c10786,24677,10685,24899,10526,25086c10519,25087,10512,25088,10505,25089c10510,25012,10509,24935,10523,24854c10631,24224,10849,23618,10961,22988c10962,22974,11006,22680,10963,22841c10902,23068,10740,23677,10878,23487c11225,23009,11229,21764,11219,21206c11159,21374,11109,21539,11070,21716c11016,21965,10933,22253,10977,22505c10986,22497,10996,22488,11005,22480c11093,22264,11154,22054,11202,21824c11216,21756,11378,20757,11318,20756c11265,20755,11265,20799,11232,20891c11180,21037,11153,21240,11163,21365c11169,21353,11174,21342,11180,21330c11263,21058,11341,20776,11346,20489c11346,20465,11363,20296,11314,20295c11276,20294,11236,20408,11223,20434c11220,20440,11174,20533,11208,20498c11251,20455,11304,20291,11291,20312c11154,20537,11088,20804,11009,21053c11004,21077,10948,21293,10964,21271c11052,21144,11179,20732,11071,20842c11002,20912,10969,21057,10933,21144c10846,21352,10653,21743,10686,21976c10690,22005,10739,21894,10738,21923c10736,21979,10731,21985,10718,22039c10643,22363,10594,23091,10377,23348c10359,23369,10388,23285,10374,23309c10361,23330,10380,23247,10368,23269c10284,23425,10125,23868,10201,23708c10273,23557,10470,23220,10485,23200c10338,23541,10092,23814,9938,24144c9846,24341,9849,24551,9704,24727c9693,24741,9602,24856,9574,24822c9527,24766,9639,24642,9669,24607c9680,24594,9739,24569,9707,24598c9677,24626,9401,24909,9375,24874c9352,24844,9416,24768,9426,24746c9466,24660,9530,24586,9584,24509c9625,24486,9680,24403,9660,24445c9638,24492,9435,24713,9444,24722c9499,24774,9899,24425,10070,24580c10192,24690,10119,24915,10095,25047c10059,25247,9961,25447,9900,25639c9973,25544,10045,25450,10113,25350c10125,25332,10320,25036,10342,25064c10365,25094,10261,25424,10307,25416c10370,25406,10431,25251,10468,25208c10486,25187,10540,25075,10584,25110c10625,25142,10550,25552,10584,25523c10735,25395,10816,25039,10888,24863c10925,24771,10946,24708,10995,24622c10991,24638,10987,24654,10983,24670c10963,24743,10856,25126,10880,25026c10926,24838,11227,23160,11189,23167c11112,23181,11074,23368,11049,23440c10987,23619,10954,23800,10919,23985c10944,23928,10977,23899,10996,23840c11143,23393,11222,22911,11217,22443c11180,22497,11088,22623,11046,22738c10937,23037,10829,23387,10846,23709c10853,23719,10861,23729,10868,23739c10932,23655,11008,23586,11065,23478c11187,23247,11502,22438,11335,22187c11272,22092,11232,22200,11192,22273c11100,22443,11077,22635,11038,22821c11054,22812,11013,22964,11105,22824c11197,22683,11415,21941,11257,21800c11206,21754,11218,21750,11173,21832c11024,22106,11076,22544,11105,22839c11129,22811,11153,22886,11160,22850c11193,22692,11225,22435,11167,22282c11133,22193,11119,22148,11038,22241c10790,22528,10705,23068,10600,23422c10589,23460,10454,23853,10534,23733c10635,23580,10677,23353,10736,23181c10755,23103,10817,22930,10775,22998c10589,23297,10519,23724,10430,24061c10500,23878,10569,23696,10624,23506c10676,23327,11117,22081,10952,21961c10853,21889,10775,22134,10739,22208c10597,22499,10496,22811,10411,23122c10425,23179,10350,23358,10462,23216c10675,22947,10766,22545,10830,22218c10816,22226,10780,22164,10685,22309c10632,22390,10234,23318,10346,23358c10402,23378,10516,23137,10532,23112c10626,22965,10760,22677,10808,22573c10799,22590,10790,22608,10781,22625c10666,22885,10206,23467,10469,23360c10537,23332,10718,22803,10698,22932c10672,23099,10589,23286,10545,23452e" stroked="t" o:allowincell="f" style="position:absolute;margin-left:148.8pt;margin-top:503.3pt;width:82.85pt;height:159.1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1878330</wp:posOffset>
                </wp:positionH>
                <wp:positionV relativeFrom="paragraph">
                  <wp:posOffset>5515610</wp:posOffset>
                </wp:positionV>
                <wp:extent cx="3878580" cy="756285"/>
                <wp:effectExtent l="5080" t="8255" r="6350" b="508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864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4" h="2100">
                              <a:moveTo>
                                <a:pt x="8398" y="18800"/>
                              </a:moveTo>
                              <a:cubicBezTo>
                                <a:pt x="8399" y="18785"/>
                                <a:pt x="8422" y="18790"/>
                                <a:pt x="8447" y="18789"/>
                              </a:cubicBezTo>
                              <a:cubicBezTo>
                                <a:pt x="8507" y="18786"/>
                                <a:pt x="8567" y="18788"/>
                                <a:pt x="8627" y="18792"/>
                              </a:cubicBezTo>
                              <a:cubicBezTo>
                                <a:pt x="8724" y="18798"/>
                                <a:pt x="8820" y="18805"/>
                                <a:pt x="8918" y="18807"/>
                              </a:cubicBezTo>
                              <a:cubicBezTo>
                                <a:pt x="8944" y="18808"/>
                                <a:pt x="8969" y="18808"/>
                                <a:pt x="8995" y="18809"/>
                              </a:cubicBezTo>
                            </a:path>
                            <a:path w="10774" h="2100">
                              <a:moveTo>
                                <a:pt x="9638" y="18846"/>
                              </a:moveTo>
                              <a:cubicBezTo>
                                <a:pt x="9668" y="18857"/>
                                <a:pt x="9706" y="18853"/>
                                <a:pt x="9739" y="18851"/>
                              </a:cubicBezTo>
                              <a:cubicBezTo>
                                <a:pt x="9824" y="18847"/>
                                <a:pt x="9910" y="18843"/>
                                <a:pt x="9995" y="18840"/>
                              </a:cubicBezTo>
                              <a:cubicBezTo>
                                <a:pt x="10101" y="18836"/>
                                <a:pt x="10207" y="18835"/>
                                <a:pt x="10313" y="18829"/>
                              </a:cubicBezTo>
                            </a:path>
                            <a:path w="10774" h="2100">
                              <a:moveTo>
                                <a:pt x="10744" y="18763"/>
                              </a:moveTo>
                              <a:cubicBezTo>
                                <a:pt x="10785" y="18778"/>
                                <a:pt x="10834" y="18763"/>
                                <a:pt x="10881" y="18760"/>
                              </a:cubicBezTo>
                              <a:cubicBezTo>
                                <a:pt x="11030" y="18750"/>
                                <a:pt x="11178" y="18747"/>
                                <a:pt x="11327" y="18741"/>
                              </a:cubicBezTo>
                              <a:cubicBezTo>
                                <a:pt x="11419" y="18736"/>
                                <a:pt x="11448" y="18735"/>
                                <a:pt x="11509" y="18730"/>
                              </a:cubicBezTo>
                            </a:path>
                            <a:path w="10774" h="2100">
                              <a:moveTo>
                                <a:pt x="12161" y="18813"/>
                              </a:moveTo>
                              <a:cubicBezTo>
                                <a:pt x="12213" y="18822"/>
                                <a:pt x="12260" y="18811"/>
                                <a:pt x="12313" y="18810"/>
                              </a:cubicBezTo>
                              <a:cubicBezTo>
                                <a:pt x="12491" y="18807"/>
                                <a:pt x="12669" y="18801"/>
                                <a:pt x="12847" y="18801"/>
                              </a:cubicBezTo>
                              <a:cubicBezTo>
                                <a:pt x="13041" y="18801"/>
                                <a:pt x="13234" y="18799"/>
                                <a:pt x="13428" y="18796"/>
                              </a:cubicBezTo>
                            </a:path>
                            <a:path w="10774" h="2100">
                              <a:moveTo>
                                <a:pt x="13946" y="18796"/>
                              </a:moveTo>
                              <a:cubicBezTo>
                                <a:pt x="14091" y="18784"/>
                                <a:pt x="14235" y="18763"/>
                                <a:pt x="14380" y="18751"/>
                              </a:cubicBezTo>
                              <a:cubicBezTo>
                                <a:pt x="14637" y="18729"/>
                                <a:pt x="14895" y="18719"/>
                                <a:pt x="15153" y="18705"/>
                              </a:cubicBezTo>
                            </a:path>
                            <a:path w="10774" h="2100">
                              <a:moveTo>
                                <a:pt x="15829" y="18713"/>
                              </a:moveTo>
                              <a:cubicBezTo>
                                <a:pt x="15952" y="18717"/>
                                <a:pt x="16068" y="18708"/>
                                <a:pt x="16190" y="18703"/>
                              </a:cubicBezTo>
                              <a:cubicBezTo>
                                <a:pt x="16325" y="18701"/>
                                <a:pt x="16372" y="18700"/>
                                <a:pt x="16462" y="18689"/>
                              </a:cubicBezTo>
                            </a:path>
                            <a:path w="10774" h="2100">
                              <a:moveTo>
                                <a:pt x="17305" y="18633"/>
                              </a:moveTo>
                              <a:cubicBezTo>
                                <a:pt x="17511" y="18632"/>
                                <a:pt x="17717" y="18627"/>
                                <a:pt x="17923" y="18629"/>
                              </a:cubicBezTo>
                              <a:cubicBezTo>
                                <a:pt x="18293" y="18633"/>
                                <a:pt x="18662" y="18640"/>
                                <a:pt x="19032" y="18637"/>
                              </a:cubicBezTo>
                            </a:path>
                            <a:path w="10774" h="2100">
                              <a:moveTo>
                                <a:pt x="17497" y="19366"/>
                              </a:moveTo>
                              <a:cubicBezTo>
                                <a:pt x="17487" y="19408"/>
                                <a:pt x="17480" y="19443"/>
                                <a:pt x="17485" y="19486"/>
                              </a:cubicBezTo>
                              <a:cubicBezTo>
                                <a:pt x="17489" y="19517"/>
                                <a:pt x="17502" y="19558"/>
                                <a:pt x="17540" y="19560"/>
                              </a:cubicBezTo>
                              <a:cubicBezTo>
                                <a:pt x="17590" y="19563"/>
                                <a:pt x="17640" y="19509"/>
                                <a:pt x="17671" y="19478"/>
                              </a:cubicBezTo>
                              <a:cubicBezTo>
                                <a:pt x="17713" y="19437"/>
                                <a:pt x="17747" y="19390"/>
                                <a:pt x="17788" y="19349"/>
                              </a:cubicBezTo>
                              <a:cubicBezTo>
                                <a:pt x="17792" y="19346"/>
                                <a:pt x="17795" y="19343"/>
                                <a:pt x="17799" y="19340"/>
                              </a:cubicBezTo>
                              <a:cubicBezTo>
                                <a:pt x="17793" y="19387"/>
                                <a:pt x="17779" y="19436"/>
                                <a:pt x="17763" y="19485"/>
                              </a:cubicBezTo>
                              <a:cubicBezTo>
                                <a:pt x="17716" y="19626"/>
                                <a:pt x="17665" y="19771"/>
                                <a:pt x="17578" y="19893"/>
                              </a:cubicBezTo>
                              <a:cubicBezTo>
                                <a:pt x="17549" y="19933"/>
                                <a:pt x="17526" y="19960"/>
                                <a:pt x="17477" y="19957"/>
                              </a:cubicBezTo>
                              <a:cubicBezTo>
                                <a:pt x="17455" y="19907"/>
                                <a:pt x="17476" y="19883"/>
                                <a:pt x="17506" y="19839"/>
                              </a:cubicBezTo>
                              <a:cubicBezTo>
                                <a:pt x="17543" y="19785"/>
                                <a:pt x="17586" y="19741"/>
                                <a:pt x="17630" y="19694"/>
                              </a:cubicBezTo>
                            </a:path>
                            <a:path w="10774" h="2100">
                              <a:moveTo>
                                <a:pt x="18089" y="19375"/>
                              </a:moveTo>
                              <a:cubicBezTo>
                                <a:pt x="18127" y="19359"/>
                                <a:pt x="18163" y="19348"/>
                                <a:pt x="18204" y="19338"/>
                              </a:cubicBezTo>
                              <a:cubicBezTo>
                                <a:pt x="18269" y="19322"/>
                                <a:pt x="18333" y="19322"/>
                                <a:pt x="18399" y="19331"/>
                              </a:cubicBezTo>
                              <a:cubicBezTo>
                                <a:pt x="18409" y="19333"/>
                                <a:pt x="18419" y="19335"/>
                                <a:pt x="18429" y="19337"/>
                              </a:cubicBezTo>
                            </a:path>
                            <a:path w="10774" h="2100">
                              <a:moveTo>
                                <a:pt x="18221" y="19643"/>
                              </a:moveTo>
                              <a:cubicBezTo>
                                <a:pt x="18272" y="19650"/>
                                <a:pt x="18320" y="19612"/>
                                <a:pt x="18369" y="19590"/>
                              </a:cubicBezTo>
                              <a:cubicBezTo>
                                <a:pt x="18434" y="19561"/>
                                <a:pt x="18495" y="19529"/>
                                <a:pt x="18557" y="19494"/>
                              </a:cubicBezTo>
                            </a:path>
                            <a:path w="10774" h="2100">
                              <a:moveTo>
                                <a:pt x="18955" y="19117"/>
                              </a:moveTo>
                              <a:cubicBezTo>
                                <a:pt x="18999" y="19095"/>
                                <a:pt x="19050" y="19069"/>
                                <a:pt x="19101" y="19079"/>
                              </a:cubicBezTo>
                              <a:cubicBezTo>
                                <a:pt x="19163" y="19091"/>
                                <a:pt x="19167" y="19156"/>
                                <a:pt x="19148" y="19204"/>
                              </a:cubicBezTo>
                              <a:cubicBezTo>
                                <a:pt x="19107" y="19307"/>
                                <a:pt x="19011" y="19390"/>
                                <a:pt x="18934" y="19465"/>
                              </a:cubicBezTo>
                              <a:cubicBezTo>
                                <a:pt x="18868" y="19530"/>
                                <a:pt x="18799" y="19588"/>
                                <a:pt x="18744" y="19663"/>
                              </a:cubicBezTo>
                              <a:cubicBezTo>
                                <a:pt x="18773" y="19718"/>
                                <a:pt x="18840" y="19693"/>
                                <a:pt x="18898" y="19684"/>
                              </a:cubicBezTo>
                              <a:cubicBezTo>
                                <a:pt x="18994" y="19670"/>
                                <a:pt x="19075" y="19646"/>
                                <a:pt x="19166" y="19614"/>
                              </a:cubicBezTo>
                            </a:path>
                            <a:path w="10774" h="2100">
                              <a:moveTo>
                                <a:pt x="16315" y="19187"/>
                              </a:moveTo>
                              <a:cubicBezTo>
                                <a:pt x="16353" y="19187"/>
                                <a:pt x="16388" y="19191"/>
                                <a:pt x="16432" y="19185"/>
                              </a:cubicBezTo>
                              <a:cubicBezTo>
                                <a:pt x="16508" y="19174"/>
                                <a:pt x="16586" y="19148"/>
                                <a:pt x="16657" y="19120"/>
                              </a:cubicBezTo>
                              <a:cubicBezTo>
                                <a:pt x="16854" y="19044"/>
                                <a:pt x="17002" y="18907"/>
                                <a:pt x="17055" y="18697"/>
                              </a:cubicBezTo>
                              <a:cubicBezTo>
                                <a:pt x="17119" y="18445"/>
                                <a:pt x="17012" y="18168"/>
                                <a:pt x="16800" y="18020"/>
                              </a:cubicBezTo>
                              <a:cubicBezTo>
                                <a:pt x="16573" y="17862"/>
                                <a:pt x="16235" y="17822"/>
                                <a:pt x="15971" y="17892"/>
                              </a:cubicBezTo>
                              <a:cubicBezTo>
                                <a:pt x="15864" y="17921"/>
                                <a:pt x="15769" y="17978"/>
                                <a:pt x="15687" y="18052"/>
                              </a:cubicBezTo>
                              <a:cubicBezTo>
                                <a:pt x="15463" y="18254"/>
                                <a:pt x="15333" y="18593"/>
                                <a:pt x="15270" y="18882"/>
                              </a:cubicBezTo>
                              <a:cubicBezTo>
                                <a:pt x="15240" y="19019"/>
                                <a:pt x="15230" y="19168"/>
                                <a:pt x="15337" y="19274"/>
                              </a:cubicBezTo>
                              <a:cubicBezTo>
                                <a:pt x="15442" y="19377"/>
                                <a:pt x="15614" y="19343"/>
                                <a:pt x="15739" y="19302"/>
                              </a:cubicBezTo>
                              <a:cubicBezTo>
                                <a:pt x="15787" y="19286"/>
                                <a:pt x="15945" y="19236"/>
                                <a:pt x="15945" y="19163"/>
                              </a:cubicBezTo>
                              <a:cubicBezTo>
                                <a:pt x="15945" y="19138"/>
                                <a:pt x="15931" y="19127"/>
                                <a:pt x="15911" y="19113"/>
                              </a:cubicBezTo>
                              <a:cubicBezTo>
                                <a:pt x="15876" y="19089"/>
                                <a:pt x="15610" y="19069"/>
                                <a:pt x="15631" y="19061"/>
                              </a:cubicBezTo>
                              <a:cubicBezTo>
                                <a:pt x="15652" y="19053"/>
                                <a:pt x="15694" y="19065"/>
                                <a:pt x="15718" y="19062"/>
                              </a:cubicBezTo>
                            </a:path>
                            <a:path w="10774" h="2100">
                              <a:moveTo>
                                <a:pt x="15909" y="19229"/>
                              </a:moveTo>
                              <a:cubicBezTo>
                                <a:pt x="15872" y="19290"/>
                                <a:pt x="15835" y="19351"/>
                                <a:pt x="15796" y="19411"/>
                              </a:cubicBezTo>
                              <a:cubicBezTo>
                                <a:pt x="15747" y="19487"/>
                                <a:pt x="15703" y="19562"/>
                                <a:pt x="15655" y="19637"/>
                              </a:cubicBezTo>
                              <a:cubicBezTo>
                                <a:pt x="15636" y="19666"/>
                                <a:pt x="15633" y="19673"/>
                                <a:pt x="15618" y="19687"/>
                              </a:cubicBezTo>
                            </a:path>
                            <a:path w="10774" h="2100">
                              <a:moveTo>
                                <a:pt x="18653" y="19162"/>
                              </a:moveTo>
                              <a:cubicBezTo>
                                <a:pt x="18659" y="19147"/>
                                <a:pt x="18671" y="19121"/>
                                <a:pt x="18678" y="19117"/>
                              </a:cubicBezTo>
                              <a:cubicBezTo>
                                <a:pt x="18690" y="19111"/>
                                <a:pt x="18711" y="19107"/>
                                <a:pt x="18725" y="19102"/>
                              </a:cubicBezTo>
                              <a:cubicBezTo>
                                <a:pt x="18732" y="19141"/>
                                <a:pt x="18719" y="19174"/>
                                <a:pt x="18709" y="19213"/>
                              </a:cubicBezTo>
                              <a:cubicBezTo>
                                <a:pt x="18663" y="19386"/>
                                <a:pt x="18618" y="19556"/>
                                <a:pt x="18598" y="19733"/>
                              </a:cubicBezTo>
                              <a:cubicBezTo>
                                <a:pt x="18592" y="19785"/>
                                <a:pt x="18585" y="19836"/>
                                <a:pt x="18590" y="19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3,17862" coordsize="10774,2100" path="m8398,18800c8399,18785,8422,18790,8447,18789c8507,18786,8567,18788,8627,18792c8724,18798,8820,18805,8918,18807c8944,18808,8969,18808,8995,18809em9638,18846c9668,18857,9706,18853,9739,18851c9824,18847,9910,18843,9995,18840c10101,18836,10207,18835,10313,18829em10744,18763c10785,18778,10834,18763,10881,18760c11030,18750,11178,18747,11327,18741c11419,18736,11448,18735,11509,18730em12161,18813c12213,18822,12260,18811,12313,18810c12491,18807,12669,18801,12847,18801c13041,18801,13234,18799,13428,18796em13946,18796c14091,18784,14235,18763,14380,18751c14637,18729,14895,18719,15153,18705em15829,18713c15952,18717,16068,18708,16190,18703c16325,18701,16372,18700,16462,18689em17305,18633c17511,18632,17717,18627,17923,18629c18293,18633,18662,18640,19032,18637em17497,19366c17487,19408,17480,19443,17485,19486c17489,19517,17502,19558,17540,19560c17590,19563,17640,19509,17671,19478c17713,19437,17747,19390,17788,19349c17792,19346,17795,19343,17799,19340c17793,19387,17779,19436,17763,19485c17716,19626,17665,19771,17578,19893c17549,19933,17526,19960,17477,19957c17455,19907,17476,19883,17506,19839c17543,19785,17586,19741,17630,19694em18089,19375c18127,19359,18163,19348,18204,19338c18269,19322,18333,19322,18399,19331c18409,19333,18419,19335,18429,19337em18221,19643c18272,19650,18320,19612,18369,19590c18434,19561,18495,19529,18557,19494em18955,19117c18999,19095,19050,19069,19101,19079c19163,19091,19167,19156,19148,19204c19107,19307,19011,19390,18934,19465c18868,19530,18799,19588,18744,19663c18773,19718,18840,19693,18898,19684c18994,19670,19075,19646,19166,19614em16315,19187c16353,19187,16388,19191,16432,19185c16508,19174,16586,19148,16657,19120c16854,19044,17002,18907,17055,18697c17119,18445,17012,18168,16800,18020c16573,17862,16235,17822,15971,17892c15864,17921,15769,17978,15687,18052c15463,18254,15333,18593,15270,18882c15240,19019,15230,19168,15337,19274c15442,19377,15614,19343,15739,19302c15787,19286,15945,19236,15945,19163c15945,19138,15931,19127,15911,19113c15876,19089,15610,19069,15631,19061c15652,19053,15694,19065,15718,19062em15909,19229c15872,19290,15835,19351,15796,19411c15747,19487,15703,19562,15655,19637c15636,19666,15633,19673,15618,19687em18653,19162c18659,19147,18671,19121,18678,19117c18690,19111,18711,19107,18725,19102c18732,19141,18719,19174,18709,19213c18663,19386,18618,19556,18598,19733c18592,19785,18585,19836,18590,19888e" stroked="t" o:allowincell="f" style="position:absolute;margin-left:147.9pt;margin-top:434.3pt;width:305.35pt;height:5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2503805</wp:posOffset>
                </wp:positionH>
                <wp:positionV relativeFrom="paragraph">
                  <wp:posOffset>8499475</wp:posOffset>
                </wp:positionV>
                <wp:extent cx="5080" cy="635"/>
                <wp:effectExtent l="6350" t="6985" r="6350" b="571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">
                              <a:moveTo>
                                <a:pt x="10130" y="26151"/>
                              </a:moveTo>
                              <a:cubicBezTo>
                                <a:pt x="10134" y="26151"/>
                                <a:pt x="10139" y="26150"/>
                                <a:pt x="10143" y="26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30,26150" coordsize="14,2" path="m10130,26151c10134,26151,10139,26150,10143,26150e" stroked="t" o:allowincell="f" style="position:absolute;margin-left:197.15pt;margin-top:669.25pt;width:0.35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2422525</wp:posOffset>
                </wp:positionH>
                <wp:positionV relativeFrom="paragraph">
                  <wp:posOffset>7393305</wp:posOffset>
                </wp:positionV>
                <wp:extent cx="185420" cy="1069975"/>
                <wp:effectExtent l="6350" t="6350" r="6350" b="635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06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2972">
                              <a:moveTo>
                                <a:pt x="9962" y="23097"/>
                              </a:moveTo>
                              <a:cubicBezTo>
                                <a:pt x="9943" y="23112"/>
                                <a:pt x="9989" y="23088"/>
                                <a:pt x="10006" y="23086"/>
                              </a:cubicBezTo>
                              <a:cubicBezTo>
                                <a:pt x="10053" y="23081"/>
                                <a:pt x="10101" y="23087"/>
                                <a:pt x="10148" y="23083"/>
                              </a:cubicBezTo>
                              <a:cubicBezTo>
                                <a:pt x="10193" y="23080"/>
                                <a:pt x="10236" y="23081"/>
                                <a:pt x="10282" y="23081"/>
                              </a:cubicBezTo>
                              <a:cubicBezTo>
                                <a:pt x="10290" y="23081"/>
                                <a:pt x="10297" y="23081"/>
                                <a:pt x="10305" y="23081"/>
                              </a:cubicBezTo>
                            </a:path>
                            <a:path w="514" h="2972">
                              <a:moveTo>
                                <a:pt x="10070" y="23092"/>
                              </a:moveTo>
                              <a:cubicBezTo>
                                <a:pt x="10110" y="23094"/>
                                <a:pt x="10149" y="23095"/>
                                <a:pt x="10189" y="23095"/>
                              </a:cubicBezTo>
                              <a:cubicBezTo>
                                <a:pt x="10255" y="23094"/>
                                <a:pt x="10320" y="23095"/>
                                <a:pt x="10386" y="23095"/>
                              </a:cubicBezTo>
                            </a:path>
                            <a:path w="514" h="2972">
                              <a:moveTo>
                                <a:pt x="10300" y="23199"/>
                              </a:moveTo>
                              <a:cubicBezTo>
                                <a:pt x="10297" y="23250"/>
                                <a:pt x="10288" y="23299"/>
                                <a:pt x="10286" y="23351"/>
                              </a:cubicBezTo>
                              <a:cubicBezTo>
                                <a:pt x="10283" y="23432"/>
                                <a:pt x="10290" y="23514"/>
                                <a:pt x="10298" y="23594"/>
                              </a:cubicBezTo>
                            </a:path>
                            <a:path w="514" h="2972">
                              <a:moveTo>
                                <a:pt x="10330" y="23185"/>
                              </a:moveTo>
                              <a:cubicBezTo>
                                <a:pt x="10321" y="23243"/>
                                <a:pt x="10322" y="23300"/>
                                <a:pt x="10316" y="23359"/>
                              </a:cubicBezTo>
                              <a:cubicBezTo>
                                <a:pt x="10303" y="23495"/>
                                <a:pt x="10299" y="23632"/>
                                <a:pt x="10296" y="23769"/>
                              </a:cubicBezTo>
                              <a:cubicBezTo>
                                <a:pt x="10293" y="23901"/>
                                <a:pt x="10292" y="24031"/>
                                <a:pt x="10307" y="24162"/>
                              </a:cubicBezTo>
                              <a:cubicBezTo>
                                <a:pt x="10312" y="24201"/>
                                <a:pt x="10322" y="24225"/>
                                <a:pt x="10333" y="24258"/>
                              </a:cubicBezTo>
                            </a:path>
                            <a:path w="514" h="2972">
                              <a:moveTo>
                                <a:pt x="10309" y="23453"/>
                              </a:moveTo>
                              <a:cubicBezTo>
                                <a:pt x="10306" y="23534"/>
                                <a:pt x="10300" y="23617"/>
                                <a:pt x="10301" y="23697"/>
                              </a:cubicBezTo>
                              <a:cubicBezTo>
                                <a:pt x="10303" y="23867"/>
                                <a:pt x="10301" y="24037"/>
                                <a:pt x="10298" y="24208"/>
                              </a:cubicBezTo>
                              <a:cubicBezTo>
                                <a:pt x="10296" y="24366"/>
                                <a:pt x="10289" y="24525"/>
                                <a:pt x="10293" y="24683"/>
                              </a:cubicBezTo>
                              <a:cubicBezTo>
                                <a:pt x="10294" y="24736"/>
                                <a:pt x="10297" y="24788"/>
                                <a:pt x="10303" y="24841"/>
                              </a:cubicBezTo>
                            </a:path>
                            <a:path w="514" h="2972">
                              <a:moveTo>
                                <a:pt x="10297" y="24329"/>
                              </a:moveTo>
                              <a:cubicBezTo>
                                <a:pt x="10285" y="24489"/>
                                <a:pt x="10275" y="24649"/>
                                <a:pt x="10268" y="24809"/>
                              </a:cubicBezTo>
                              <a:cubicBezTo>
                                <a:pt x="10262" y="24955"/>
                                <a:pt x="10258" y="25100"/>
                                <a:pt x="10254" y="25246"/>
                              </a:cubicBezTo>
                              <a:cubicBezTo>
                                <a:pt x="10252" y="25318"/>
                                <a:pt x="10249" y="25390"/>
                                <a:pt x="10241" y="25461"/>
                              </a:cubicBezTo>
                            </a:path>
                            <a:path w="514" h="2972">
                              <a:moveTo>
                                <a:pt x="10312" y="25126"/>
                              </a:moveTo>
                              <a:cubicBezTo>
                                <a:pt x="10305" y="25233"/>
                                <a:pt x="10293" y="25341"/>
                                <a:pt x="10287" y="25448"/>
                              </a:cubicBezTo>
                              <a:cubicBezTo>
                                <a:pt x="10282" y="25544"/>
                                <a:pt x="10278" y="25639"/>
                                <a:pt x="10274" y="25735"/>
                              </a:cubicBezTo>
                            </a:path>
                            <a:path w="514" h="2972">
                              <a:moveTo>
                                <a:pt x="9995" y="23159"/>
                              </a:moveTo>
                              <a:cubicBezTo>
                                <a:pt x="10011" y="23165"/>
                                <a:pt x="9999" y="23178"/>
                                <a:pt x="9996" y="23216"/>
                              </a:cubicBezTo>
                              <a:cubicBezTo>
                                <a:pt x="9988" y="23303"/>
                                <a:pt x="9983" y="23390"/>
                                <a:pt x="9975" y="23477"/>
                              </a:cubicBezTo>
                              <a:cubicBezTo>
                                <a:pt x="9966" y="23580"/>
                                <a:pt x="9958" y="23686"/>
                                <a:pt x="9956" y="23789"/>
                              </a:cubicBezTo>
                              <a:cubicBezTo>
                                <a:pt x="9958" y="23837"/>
                                <a:pt x="9959" y="23850"/>
                                <a:pt x="9957" y="23880"/>
                              </a:cubicBezTo>
                            </a:path>
                            <a:path w="514" h="2972">
                              <a:moveTo>
                                <a:pt x="10011" y="23576"/>
                              </a:moveTo>
                              <a:cubicBezTo>
                                <a:pt x="10009" y="23643"/>
                                <a:pt x="10009" y="23711"/>
                                <a:pt x="10006" y="23777"/>
                              </a:cubicBezTo>
                              <a:cubicBezTo>
                                <a:pt x="9999" y="23934"/>
                                <a:pt x="9989" y="24092"/>
                                <a:pt x="9980" y="24249"/>
                              </a:cubicBezTo>
                              <a:cubicBezTo>
                                <a:pt x="9970" y="24420"/>
                                <a:pt x="9959" y="24591"/>
                                <a:pt x="9946" y="24762"/>
                              </a:cubicBezTo>
                              <a:cubicBezTo>
                                <a:pt x="9939" y="24845"/>
                                <a:pt x="9936" y="24868"/>
                                <a:pt x="9933" y="24921"/>
                              </a:cubicBezTo>
                            </a:path>
                            <a:path w="514" h="2972">
                              <a:moveTo>
                                <a:pt x="10001" y="24613"/>
                              </a:moveTo>
                              <a:cubicBezTo>
                                <a:pt x="9990" y="24690"/>
                                <a:pt x="9986" y="24769"/>
                                <a:pt x="9983" y="24847"/>
                              </a:cubicBezTo>
                              <a:cubicBezTo>
                                <a:pt x="9979" y="24966"/>
                                <a:pt x="9977" y="25087"/>
                                <a:pt x="9967" y="25206"/>
                              </a:cubicBezTo>
                              <a:cubicBezTo>
                                <a:pt x="9959" y="25299"/>
                                <a:pt x="9950" y="25390"/>
                                <a:pt x="9948" y="25483"/>
                              </a:cubicBezTo>
                              <a:cubicBezTo>
                                <a:pt x="9948" y="25493"/>
                                <a:pt x="9948" y="25504"/>
                                <a:pt x="9948" y="25514"/>
                              </a:cubicBezTo>
                            </a:path>
                            <a:path w="514" h="2972">
                              <a:moveTo>
                                <a:pt x="10044" y="25206"/>
                              </a:moveTo>
                              <a:cubicBezTo>
                                <a:pt x="10026" y="25317"/>
                                <a:pt x="10007" y="25428"/>
                                <a:pt x="9990" y="25539"/>
                              </a:cubicBezTo>
                              <a:cubicBezTo>
                                <a:pt x="9977" y="25628"/>
                                <a:pt x="9973" y="25719"/>
                                <a:pt x="9971" y="25809"/>
                              </a:cubicBezTo>
                              <a:cubicBezTo>
                                <a:pt x="9971" y="25817"/>
                                <a:pt x="9971" y="25826"/>
                                <a:pt x="9971" y="25834"/>
                              </a:cubicBezTo>
                            </a:path>
                            <a:path w="514" h="2972">
                              <a:moveTo>
                                <a:pt x="9967" y="25610"/>
                              </a:moveTo>
                              <a:cubicBezTo>
                                <a:pt x="9973" y="25607"/>
                                <a:pt x="10026" y="25570"/>
                                <a:pt x="10048" y="25549"/>
                              </a:cubicBezTo>
                              <a:cubicBezTo>
                                <a:pt x="10099" y="25500"/>
                                <a:pt x="10146" y="25445"/>
                                <a:pt x="10198" y="25398"/>
                              </a:cubicBezTo>
                              <a:cubicBezTo>
                                <a:pt x="10231" y="25368"/>
                                <a:pt x="10270" y="25341"/>
                                <a:pt x="10306" y="25315"/>
                              </a:cubicBezTo>
                            </a:path>
                            <a:path w="514" h="2972">
                              <a:moveTo>
                                <a:pt x="10006" y="25302"/>
                              </a:moveTo>
                              <a:cubicBezTo>
                                <a:pt x="10020" y="25265"/>
                                <a:pt x="10062" y="25243"/>
                                <a:pt x="10093" y="25217"/>
                              </a:cubicBezTo>
                              <a:cubicBezTo>
                                <a:pt x="10152" y="25167"/>
                                <a:pt x="10210" y="25117"/>
                                <a:pt x="10268" y="25067"/>
                              </a:cubicBezTo>
                              <a:cubicBezTo>
                                <a:pt x="10296" y="25043"/>
                                <a:pt x="10303" y="25037"/>
                                <a:pt x="10319" y="25020"/>
                              </a:cubicBezTo>
                            </a:path>
                            <a:path w="514" h="2972">
                              <a:moveTo>
                                <a:pt x="10037" y="24990"/>
                              </a:moveTo>
                              <a:cubicBezTo>
                                <a:pt x="10038" y="24947"/>
                                <a:pt x="10075" y="24912"/>
                                <a:pt x="10111" y="24882"/>
                              </a:cubicBezTo>
                              <a:cubicBezTo>
                                <a:pt x="10163" y="24840"/>
                                <a:pt x="10214" y="24797"/>
                                <a:pt x="10266" y="24755"/>
                              </a:cubicBezTo>
                              <a:cubicBezTo>
                                <a:pt x="10274" y="24749"/>
                                <a:pt x="10281" y="24743"/>
                                <a:pt x="10289" y="24737"/>
                              </a:cubicBezTo>
                            </a:path>
                            <a:path w="514" h="2972">
                              <a:moveTo>
                                <a:pt x="9989" y="24715"/>
                              </a:moveTo>
                              <a:cubicBezTo>
                                <a:pt x="10008" y="24662"/>
                                <a:pt x="10054" y="24634"/>
                                <a:pt x="10097" y="24598"/>
                              </a:cubicBezTo>
                              <a:cubicBezTo>
                                <a:pt x="10161" y="24544"/>
                                <a:pt x="10231" y="24500"/>
                                <a:pt x="10295" y="24445"/>
                              </a:cubicBezTo>
                              <a:cubicBezTo>
                                <a:pt x="10321" y="24420"/>
                                <a:pt x="10327" y="24414"/>
                                <a:pt x="10345" y="24402"/>
                              </a:cubicBezTo>
                            </a:path>
                            <a:path w="514" h="2972">
                              <a:moveTo>
                                <a:pt x="10118" y="24487"/>
                              </a:moveTo>
                              <a:cubicBezTo>
                                <a:pt x="10138" y="24442"/>
                                <a:pt x="10171" y="24409"/>
                                <a:pt x="10210" y="24376"/>
                              </a:cubicBezTo>
                              <a:cubicBezTo>
                                <a:pt x="10255" y="24338"/>
                                <a:pt x="10298" y="24298"/>
                                <a:pt x="10340" y="24256"/>
                              </a:cubicBezTo>
                              <a:cubicBezTo>
                                <a:pt x="10345" y="24251"/>
                                <a:pt x="10350" y="24246"/>
                                <a:pt x="10355" y="24241"/>
                              </a:cubicBezTo>
                            </a:path>
                            <a:path w="514" h="2972">
                              <a:moveTo>
                                <a:pt x="10087" y="24300"/>
                              </a:moveTo>
                              <a:cubicBezTo>
                                <a:pt x="10116" y="24248"/>
                                <a:pt x="10154" y="24212"/>
                                <a:pt x="10195" y="24170"/>
                              </a:cubicBezTo>
                              <a:cubicBezTo>
                                <a:pt x="10263" y="24101"/>
                                <a:pt x="10339" y="24047"/>
                                <a:pt x="10418" y="23991"/>
                              </a:cubicBezTo>
                            </a:path>
                            <a:path w="514" h="2972">
                              <a:moveTo>
                                <a:pt x="9905" y="26029"/>
                              </a:moveTo>
                              <a:cubicBezTo>
                                <a:pt x="9909" y="26021"/>
                                <a:pt x="9922" y="26020"/>
                                <a:pt x="9940" y="26017"/>
                              </a:cubicBezTo>
                              <a:cubicBezTo>
                                <a:pt x="9968" y="26013"/>
                                <a:pt x="9996" y="26010"/>
                                <a:pt x="10024" y="26008"/>
                              </a:cubicBezTo>
                              <a:cubicBezTo>
                                <a:pt x="10054" y="26006"/>
                                <a:pt x="10083" y="26007"/>
                                <a:pt x="10112" y="26015"/>
                              </a:cubicBezTo>
                              <a:cubicBezTo>
                                <a:pt x="10129" y="26020"/>
                                <a:pt x="10150" y="26049"/>
                                <a:pt x="10166" y="26048"/>
                              </a:cubicBezTo>
                              <a:cubicBezTo>
                                <a:pt x="10192" y="26047"/>
                                <a:pt x="10227" y="26018"/>
                                <a:pt x="10248" y="26006"/>
                              </a:cubicBezTo>
                              <a:cubicBezTo>
                                <a:pt x="10279" y="25988"/>
                                <a:pt x="10313" y="25959"/>
                                <a:pt x="10346" y="25947"/>
                              </a:cubicBezTo>
                              <a:cubicBezTo>
                                <a:pt x="10370" y="25943"/>
                                <a:pt x="10378" y="25942"/>
                                <a:pt x="10392" y="25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5,23077" coordsize="514,2972" path="m9962,23097c9943,23112,9989,23088,10006,23086c10053,23081,10101,23087,10148,23083c10193,23080,10236,23081,10282,23081c10290,23081,10297,23081,10305,23081em10070,23092c10110,23094,10149,23095,10189,23095c10255,23094,10320,23095,10386,23095em10300,23199c10297,23250,10288,23299,10286,23351c10283,23432,10290,23514,10298,23594em10330,23185c10321,23243,10322,23300,10316,23359c10303,23495,10299,23632,10296,23769c10293,23901,10292,24031,10307,24162c10312,24201,10322,24225,10333,24258em10309,23453c10306,23534,10300,23617,10301,23697c10303,23867,10301,24037,10298,24208c10296,24366,10289,24525,10293,24683c10294,24736,10297,24788,10303,24841em10297,24329c10285,24489,10275,24649,10268,24809c10262,24955,10258,25100,10254,25246c10252,25318,10249,25390,10241,25461em10312,25126c10305,25233,10293,25341,10287,25448c10282,25544,10278,25639,10274,25735em9995,23159c10011,23165,9999,23178,9996,23216c9988,23303,9983,23390,9975,23477c9966,23580,9958,23686,9956,23789c9958,23837,9959,23850,9957,23880em10011,23576c10009,23643,10009,23711,10006,23777c9999,23934,9989,24092,9980,24249c9970,24420,9959,24591,9946,24762c9939,24845,9936,24868,9933,24921em10001,24613c9990,24690,9986,24769,9983,24847c9979,24966,9977,25087,9967,25206c9959,25299,9950,25390,9948,25483c9948,25493,9948,25504,9948,25514em10044,25206c10026,25317,10007,25428,9990,25539c9977,25628,9973,25719,9971,25809c9971,25817,9971,25826,9971,25834em9967,25610c9973,25607,10026,25570,10048,25549c10099,25500,10146,25445,10198,25398c10231,25368,10270,25341,10306,25315em10006,25302c10020,25265,10062,25243,10093,25217c10152,25167,10210,25117,10268,25067c10296,25043,10303,25037,10319,25020em10037,24990c10038,24947,10075,24912,10111,24882c10163,24840,10214,24797,10266,24755c10274,24749,10281,24743,10289,24737em9989,24715c10008,24662,10054,24634,10097,24598c10161,24544,10231,24500,10295,24445c10321,24420,10327,24414,10345,24402em10118,24487c10138,24442,10171,24409,10210,24376c10255,24338,10298,24298,10340,24256c10345,24251,10350,24246,10355,24241em10087,24300c10116,24248,10154,24212,10195,24170c10263,24101,10339,24047,10418,23991em9905,26029c9909,26021,9922,26020,9940,26017c9968,26013,9996,26010,10024,26008c10054,26006,10083,26007,10112,26015c10129,26020,10150,26049,10166,26048c10192,26047,10227,26018,10248,26006c10279,25988,10313,25959,10346,25947c10370,25943,10378,25942,10392,25935e" stroked="t" o:allowincell="f" style="position:absolute;margin-left:190.75pt;margin-top:582.15pt;width:14.55pt;height:8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812290</wp:posOffset>
                </wp:positionH>
                <wp:positionV relativeFrom="paragraph">
                  <wp:posOffset>8462010</wp:posOffset>
                </wp:positionV>
                <wp:extent cx="334645" cy="247650"/>
                <wp:effectExtent l="6985" t="6350" r="5715" b="571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689">
                              <a:moveTo>
                                <a:pt x="8227" y="26289"/>
                              </a:moveTo>
                              <a:cubicBezTo>
                                <a:pt x="8214" y="26315"/>
                                <a:pt x="8213" y="26329"/>
                                <a:pt x="8211" y="26357"/>
                              </a:cubicBezTo>
                              <a:cubicBezTo>
                                <a:pt x="8210" y="26377"/>
                                <a:pt x="8214" y="26398"/>
                                <a:pt x="8232" y="26410"/>
                              </a:cubicBezTo>
                              <a:cubicBezTo>
                                <a:pt x="8250" y="26422"/>
                                <a:pt x="8276" y="26412"/>
                                <a:pt x="8292" y="26401"/>
                              </a:cubicBezTo>
                              <a:cubicBezTo>
                                <a:pt x="8312" y="26387"/>
                                <a:pt x="8327" y="26368"/>
                                <a:pt x="8345" y="26352"/>
                              </a:cubicBezTo>
                              <a:cubicBezTo>
                                <a:pt x="8351" y="26402"/>
                                <a:pt x="8341" y="26442"/>
                                <a:pt x="8330" y="26491"/>
                              </a:cubicBezTo>
                              <a:cubicBezTo>
                                <a:pt x="8317" y="26553"/>
                                <a:pt x="8299" y="26613"/>
                                <a:pt x="8274" y="26671"/>
                              </a:cubicBezTo>
                              <a:cubicBezTo>
                                <a:pt x="8262" y="26700"/>
                                <a:pt x="8252" y="26729"/>
                                <a:pt x="8220" y="26731"/>
                              </a:cubicBezTo>
                              <a:cubicBezTo>
                                <a:pt x="8211" y="26702"/>
                                <a:pt x="8216" y="26661"/>
                                <a:pt x="8226" y="26633"/>
                              </a:cubicBezTo>
                              <a:cubicBezTo>
                                <a:pt x="8239" y="26595"/>
                                <a:pt x="8262" y="26562"/>
                                <a:pt x="8284" y="26529"/>
                              </a:cubicBezTo>
                            </a:path>
                            <a:path w="930" h="689">
                              <a:moveTo>
                                <a:pt x="8510" y="26320"/>
                              </a:moveTo>
                              <a:cubicBezTo>
                                <a:pt x="8532" y="26305"/>
                                <a:pt x="8561" y="26303"/>
                                <a:pt x="8587" y="26297"/>
                              </a:cubicBezTo>
                              <a:cubicBezTo>
                                <a:pt x="8610" y="26292"/>
                                <a:pt x="8631" y="26290"/>
                                <a:pt x="8654" y="26290"/>
                              </a:cubicBezTo>
                            </a:path>
                            <a:path w="930" h="689">
                              <a:moveTo>
                                <a:pt x="8556" y="26473"/>
                              </a:moveTo>
                              <a:cubicBezTo>
                                <a:pt x="8543" y="26494"/>
                                <a:pt x="8537" y="26499"/>
                                <a:pt x="8536" y="26519"/>
                              </a:cubicBezTo>
                              <a:cubicBezTo>
                                <a:pt x="8572" y="26518"/>
                                <a:pt x="8603" y="26512"/>
                                <a:pt x="8635" y="26492"/>
                              </a:cubicBezTo>
                              <a:cubicBezTo>
                                <a:pt x="8644" y="26485"/>
                                <a:pt x="8652" y="26479"/>
                                <a:pt x="8661" y="26472"/>
                              </a:cubicBezTo>
                            </a:path>
                            <a:path w="930" h="689">
                              <a:moveTo>
                                <a:pt x="9098" y="26045"/>
                              </a:moveTo>
                              <a:cubicBezTo>
                                <a:pt x="9055" y="26068"/>
                                <a:pt x="9018" y="26096"/>
                                <a:pt x="8985" y="26134"/>
                              </a:cubicBezTo>
                              <a:cubicBezTo>
                                <a:pt x="8925" y="26204"/>
                                <a:pt x="8873" y="26288"/>
                                <a:pt x="8848" y="26378"/>
                              </a:cubicBezTo>
                              <a:cubicBezTo>
                                <a:pt x="8833" y="26433"/>
                                <a:pt x="8829" y="26516"/>
                                <a:pt x="8905" y="26524"/>
                              </a:cubicBezTo>
                              <a:cubicBezTo>
                                <a:pt x="8977" y="26532"/>
                                <a:pt x="9047" y="26463"/>
                                <a:pt x="9084" y="26410"/>
                              </a:cubicBezTo>
                              <a:cubicBezTo>
                                <a:pt x="9132" y="26341"/>
                                <a:pt x="9153" y="26277"/>
                                <a:pt x="9123" y="26195"/>
                              </a:cubicBezTo>
                              <a:cubicBezTo>
                                <a:pt x="9097" y="26146"/>
                                <a:pt x="9089" y="26130"/>
                                <a:pt x="9065" y="26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9,26045" coordsize="930,689" path="m8227,26289c8214,26315,8213,26329,8211,26357c8210,26377,8214,26398,8232,26410c8250,26422,8276,26412,8292,26401c8312,26387,8327,26368,8345,26352c8351,26402,8341,26442,8330,26491c8317,26553,8299,26613,8274,26671c8262,26700,8252,26729,8220,26731c8211,26702,8216,26661,8226,26633c8239,26595,8262,26562,8284,26529em8510,26320c8532,26305,8561,26303,8587,26297c8610,26292,8631,26290,8654,26290em8556,26473c8543,26494,8537,26499,8536,26519c8572,26518,8603,26512,8635,26492c8644,26485,8652,26479,8661,26472em9098,26045c9055,26068,9018,26096,8985,26134c8925,26204,8873,26288,8848,26378c8833,26433,8829,26516,8905,26524c8977,26532,9047,26463,9084,26410c9132,26341,9153,26277,9123,26195c9097,26146,9089,26130,9065,26102e" stroked="t" o:allowincell="f" style="position:absolute;margin-left:142.7pt;margin-top:666.3pt;width:26.3pt;height:1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2449195</wp:posOffset>
                </wp:positionH>
                <wp:positionV relativeFrom="paragraph">
                  <wp:posOffset>8504555</wp:posOffset>
                </wp:positionV>
                <wp:extent cx="210820" cy="177800"/>
                <wp:effectExtent l="6350" t="6350" r="6350" b="635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494">
                              <a:moveTo>
                                <a:pt x="10058" y="26228"/>
                              </a:moveTo>
                              <a:cubicBezTo>
                                <a:pt x="10058" y="26247"/>
                                <a:pt x="10050" y="26263"/>
                                <a:pt x="10048" y="26277"/>
                              </a:cubicBezTo>
                              <a:cubicBezTo>
                                <a:pt x="10042" y="26314"/>
                                <a:pt x="10033" y="26349"/>
                                <a:pt x="10024" y="26386"/>
                              </a:cubicBezTo>
                              <a:cubicBezTo>
                                <a:pt x="10012" y="26434"/>
                                <a:pt x="9997" y="26481"/>
                                <a:pt x="9978" y="26526"/>
                              </a:cubicBezTo>
                              <a:cubicBezTo>
                                <a:pt x="9981" y="26479"/>
                                <a:pt x="9996" y="26436"/>
                                <a:pt x="10010" y="26391"/>
                              </a:cubicBezTo>
                              <a:cubicBezTo>
                                <a:pt x="10029" y="26330"/>
                                <a:pt x="10048" y="26266"/>
                                <a:pt x="10076" y="26208"/>
                              </a:cubicBezTo>
                              <a:cubicBezTo>
                                <a:pt x="10091" y="26183"/>
                                <a:pt x="10093" y="26177"/>
                                <a:pt x="10105" y="26164"/>
                              </a:cubicBezTo>
                              <a:cubicBezTo>
                                <a:pt x="10132" y="26180"/>
                                <a:pt x="10135" y="26219"/>
                                <a:pt x="10139" y="26251"/>
                              </a:cubicBezTo>
                              <a:cubicBezTo>
                                <a:pt x="10149" y="26327"/>
                                <a:pt x="10148" y="26404"/>
                                <a:pt x="10154" y="26480"/>
                              </a:cubicBezTo>
                              <a:cubicBezTo>
                                <a:pt x="10156" y="26510"/>
                                <a:pt x="10156" y="26534"/>
                                <a:pt x="10156" y="26563"/>
                              </a:cubicBezTo>
                            </a:path>
                            <a:path w="586" h="494">
                              <a:moveTo>
                                <a:pt x="10024" y="26543"/>
                              </a:moveTo>
                              <a:cubicBezTo>
                                <a:pt x="10006" y="26560"/>
                                <a:pt x="10000" y="26562"/>
                                <a:pt x="9999" y="26579"/>
                              </a:cubicBezTo>
                              <a:cubicBezTo>
                                <a:pt x="10053" y="26584"/>
                                <a:pt x="10100" y="26572"/>
                                <a:pt x="10151" y="26549"/>
                              </a:cubicBezTo>
                              <a:cubicBezTo>
                                <a:pt x="10196" y="26525"/>
                                <a:pt x="10211" y="26516"/>
                                <a:pt x="10241" y="26501"/>
                              </a:cubicBezTo>
                            </a:path>
                            <a:path w="586" h="494">
                              <a:moveTo>
                                <a:pt x="10421" y="26330"/>
                              </a:moveTo>
                              <a:cubicBezTo>
                                <a:pt x="10419" y="26367"/>
                                <a:pt x="10412" y="26395"/>
                                <a:pt x="10423" y="26432"/>
                              </a:cubicBezTo>
                              <a:cubicBezTo>
                                <a:pt x="10435" y="26473"/>
                                <a:pt x="10459" y="26500"/>
                                <a:pt x="10481" y="26535"/>
                              </a:cubicBezTo>
                              <a:cubicBezTo>
                                <a:pt x="10497" y="26560"/>
                                <a:pt x="10506" y="26558"/>
                                <a:pt x="10531" y="26548"/>
                              </a:cubicBezTo>
                            </a:path>
                            <a:path w="586" h="494">
                              <a:moveTo>
                                <a:pt x="10563" y="26328"/>
                              </a:moveTo>
                              <a:cubicBezTo>
                                <a:pt x="10491" y="26394"/>
                                <a:pt x="10424" y="26463"/>
                                <a:pt x="10353" y="26530"/>
                              </a:cubicBezTo>
                              <a:cubicBezTo>
                                <a:pt x="10308" y="26573"/>
                                <a:pt x="10268" y="26619"/>
                                <a:pt x="10219" y="26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78,26164" coordsize="586,494" path="m10058,26228c10058,26247,10050,26263,10048,26277c10042,26314,10033,26349,10024,26386c10012,26434,9997,26481,9978,26526c9981,26479,9996,26436,10010,26391c10029,26330,10048,26266,10076,26208c10091,26183,10093,26177,10105,26164c10132,26180,10135,26219,10139,26251c10149,26327,10148,26404,10154,26480c10156,26510,10156,26534,10156,26563em10024,26543c10006,26560,10000,26562,9999,26579c10053,26584,10100,26572,10151,26549c10196,26525,10211,26516,10241,26501em10421,26330c10419,26367,10412,26395,10423,26432c10435,26473,10459,26500,10481,26535c10497,26560,10506,26558,10531,26548em10563,26328c10491,26394,10424,26463,10353,26530c10308,26573,10268,26619,10219,26657e" stroked="t" o:allowincell="f" style="position:absolute;margin-left:192.85pt;margin-top:669.65pt;width:16.55pt;height:1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2126615</wp:posOffset>
                </wp:positionH>
                <wp:positionV relativeFrom="paragraph">
                  <wp:posOffset>6896100</wp:posOffset>
                </wp:positionV>
                <wp:extent cx="546735" cy="400685"/>
                <wp:effectExtent l="6985" t="6985" r="6350" b="571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" h="1112">
                              <a:moveTo>
                                <a:pt x="10428" y="22541"/>
                              </a:moveTo>
                              <a:cubicBezTo>
                                <a:pt x="10438" y="22534"/>
                                <a:pt x="10457" y="22512"/>
                                <a:pt x="10457" y="22511"/>
                              </a:cubicBezTo>
                              <a:cubicBezTo>
                                <a:pt x="10453" y="22499"/>
                                <a:pt x="10449" y="22494"/>
                                <a:pt x="10462" y="22497"/>
                              </a:cubicBezTo>
                              <a:cubicBezTo>
                                <a:pt x="10449" y="22478"/>
                                <a:pt x="10441" y="22476"/>
                                <a:pt x="10418" y="22486"/>
                              </a:cubicBezTo>
                              <a:cubicBezTo>
                                <a:pt x="10397" y="22495"/>
                                <a:pt x="10387" y="22511"/>
                                <a:pt x="10373" y="22528"/>
                              </a:cubicBezTo>
                              <a:cubicBezTo>
                                <a:pt x="10361" y="22543"/>
                                <a:pt x="10350" y="22557"/>
                                <a:pt x="10341" y="22574"/>
                              </a:cubicBezTo>
                              <a:cubicBezTo>
                                <a:pt x="10325" y="22604"/>
                                <a:pt x="10345" y="22589"/>
                                <a:pt x="10358" y="22571"/>
                              </a:cubicBezTo>
                              <a:cubicBezTo>
                                <a:pt x="10370" y="22555"/>
                                <a:pt x="10379" y="22539"/>
                                <a:pt x="10382" y="22519"/>
                              </a:cubicBezTo>
                              <a:cubicBezTo>
                                <a:pt x="10385" y="22500"/>
                                <a:pt x="10375" y="22483"/>
                                <a:pt x="10353" y="22494"/>
                              </a:cubicBezTo>
                              <a:cubicBezTo>
                                <a:pt x="10323" y="22508"/>
                                <a:pt x="10297" y="22544"/>
                                <a:pt x="10281" y="22571"/>
                              </a:cubicBezTo>
                              <a:cubicBezTo>
                                <a:pt x="10260" y="22606"/>
                                <a:pt x="10242" y="22651"/>
                                <a:pt x="10246" y="22693"/>
                              </a:cubicBezTo>
                              <a:cubicBezTo>
                                <a:pt x="10250" y="22728"/>
                                <a:pt x="10283" y="22726"/>
                                <a:pt x="10308" y="22716"/>
                              </a:cubicBezTo>
                              <a:cubicBezTo>
                                <a:pt x="10350" y="22698"/>
                                <a:pt x="10379" y="22661"/>
                                <a:pt x="10404" y="22625"/>
                              </a:cubicBezTo>
                              <a:cubicBezTo>
                                <a:pt x="10422" y="22598"/>
                                <a:pt x="10429" y="22580"/>
                                <a:pt x="10435" y="22549"/>
                              </a:cubicBezTo>
                              <a:cubicBezTo>
                                <a:pt x="10425" y="22526"/>
                                <a:pt x="10413" y="22516"/>
                                <a:pt x="10386" y="22534"/>
                              </a:cubicBezTo>
                              <a:cubicBezTo>
                                <a:pt x="10352" y="22557"/>
                                <a:pt x="10324" y="22597"/>
                                <a:pt x="10308" y="22634"/>
                              </a:cubicBezTo>
                              <a:cubicBezTo>
                                <a:pt x="10294" y="22666"/>
                                <a:pt x="10286" y="22690"/>
                                <a:pt x="10305" y="22718"/>
                              </a:cubicBezTo>
                              <a:cubicBezTo>
                                <a:pt x="10343" y="22713"/>
                                <a:pt x="10370" y="22696"/>
                                <a:pt x="10398" y="22668"/>
                              </a:cubicBezTo>
                              <a:cubicBezTo>
                                <a:pt x="10431" y="22636"/>
                                <a:pt x="10483" y="22574"/>
                                <a:pt x="10480" y="22524"/>
                              </a:cubicBezTo>
                              <a:cubicBezTo>
                                <a:pt x="10473" y="22507"/>
                                <a:pt x="10471" y="22501"/>
                                <a:pt x="10460" y="22494"/>
                              </a:cubicBezTo>
                              <a:cubicBezTo>
                                <a:pt x="10418" y="22497"/>
                                <a:pt x="10386" y="22512"/>
                                <a:pt x="10352" y="22539"/>
                              </a:cubicBezTo>
                              <a:cubicBezTo>
                                <a:pt x="10311" y="22571"/>
                                <a:pt x="10276" y="22616"/>
                                <a:pt x="10258" y="22665"/>
                              </a:cubicBezTo>
                              <a:cubicBezTo>
                                <a:pt x="10253" y="22687"/>
                                <a:pt x="10250" y="22693"/>
                                <a:pt x="10257" y="22706"/>
                              </a:cubicBezTo>
                              <a:cubicBezTo>
                                <a:pt x="10295" y="22721"/>
                                <a:pt x="10318" y="22703"/>
                                <a:pt x="10350" y="22677"/>
                              </a:cubicBezTo>
                              <a:cubicBezTo>
                                <a:pt x="10398" y="22638"/>
                                <a:pt x="10469" y="22562"/>
                                <a:pt x="10460" y="22493"/>
                              </a:cubicBezTo>
                              <a:cubicBezTo>
                                <a:pt x="10457" y="22486"/>
                                <a:pt x="10455" y="22480"/>
                                <a:pt x="10452" y="22473"/>
                              </a:cubicBezTo>
                              <a:cubicBezTo>
                                <a:pt x="10422" y="22451"/>
                                <a:pt x="10402" y="22445"/>
                                <a:pt x="10365" y="22464"/>
                              </a:cubicBezTo>
                              <a:cubicBezTo>
                                <a:pt x="10324" y="22486"/>
                                <a:pt x="10291" y="22526"/>
                                <a:pt x="10274" y="22569"/>
                              </a:cubicBezTo>
                              <a:cubicBezTo>
                                <a:pt x="10263" y="22597"/>
                                <a:pt x="10257" y="22652"/>
                                <a:pt x="10294" y="22666"/>
                              </a:cubicBezTo>
                              <a:cubicBezTo>
                                <a:pt x="10332" y="22680"/>
                                <a:pt x="10380" y="22639"/>
                                <a:pt x="10405" y="22617"/>
                              </a:cubicBezTo>
                              <a:cubicBezTo>
                                <a:pt x="10439" y="22587"/>
                                <a:pt x="10459" y="22553"/>
                                <a:pt x="10476" y="22513"/>
                              </a:cubicBezTo>
                              <a:cubicBezTo>
                                <a:pt x="10470" y="22484"/>
                                <a:pt x="10459" y="22480"/>
                                <a:pt x="10429" y="22496"/>
                              </a:cubicBezTo>
                              <a:cubicBezTo>
                                <a:pt x="10388" y="22518"/>
                                <a:pt x="10357" y="22556"/>
                                <a:pt x="10334" y="22596"/>
                              </a:cubicBezTo>
                              <a:cubicBezTo>
                                <a:pt x="10319" y="22623"/>
                                <a:pt x="10295" y="22673"/>
                                <a:pt x="10319" y="22702"/>
                              </a:cubicBezTo>
                              <a:cubicBezTo>
                                <a:pt x="10343" y="22731"/>
                                <a:pt x="10395" y="22695"/>
                                <a:pt x="10416" y="22681"/>
                              </a:cubicBezTo>
                              <a:cubicBezTo>
                                <a:pt x="10456" y="22655"/>
                                <a:pt x="10487" y="22621"/>
                                <a:pt x="10512" y="22580"/>
                              </a:cubicBezTo>
                              <a:cubicBezTo>
                                <a:pt x="10529" y="22551"/>
                                <a:pt x="10534" y="22533"/>
                                <a:pt x="10515" y="22507"/>
                              </a:cubicBezTo>
                              <a:cubicBezTo>
                                <a:pt x="10481" y="22498"/>
                                <a:pt x="10457" y="22504"/>
                                <a:pt x="10427" y="22525"/>
                              </a:cubicBezTo>
                              <a:cubicBezTo>
                                <a:pt x="10390" y="22551"/>
                                <a:pt x="10361" y="22594"/>
                                <a:pt x="10354" y="22639"/>
                              </a:cubicBezTo>
                              <a:cubicBezTo>
                                <a:pt x="10348" y="22674"/>
                                <a:pt x="10362" y="22690"/>
                                <a:pt x="10380" y="22717"/>
                              </a:cubicBezTo>
                              <a:cubicBezTo>
                                <a:pt x="10426" y="22735"/>
                                <a:pt x="10453" y="22731"/>
                                <a:pt x="10496" y="22703"/>
                              </a:cubicBezTo>
                              <a:cubicBezTo>
                                <a:pt x="10552" y="22666"/>
                                <a:pt x="10608" y="22590"/>
                                <a:pt x="10600" y="22519"/>
                              </a:cubicBezTo>
                              <a:cubicBezTo>
                                <a:pt x="10593" y="22497"/>
                                <a:pt x="10592" y="22490"/>
                                <a:pt x="10579" y="22481"/>
                              </a:cubicBezTo>
                              <a:cubicBezTo>
                                <a:pt x="10536" y="22470"/>
                                <a:pt x="10510" y="22482"/>
                                <a:pt x="10476" y="22514"/>
                              </a:cubicBezTo>
                              <a:cubicBezTo>
                                <a:pt x="10442" y="22547"/>
                                <a:pt x="10410" y="22597"/>
                                <a:pt x="10408" y="22646"/>
                              </a:cubicBezTo>
                              <a:cubicBezTo>
                                <a:pt x="10406" y="22688"/>
                                <a:pt x="10436" y="22701"/>
                                <a:pt x="10472" y="22687"/>
                              </a:cubicBezTo>
                              <a:cubicBezTo>
                                <a:pt x="10510" y="22672"/>
                                <a:pt x="10552" y="22631"/>
                                <a:pt x="10572" y="22596"/>
                              </a:cubicBezTo>
                              <a:cubicBezTo>
                                <a:pt x="10590" y="22565"/>
                                <a:pt x="10592" y="22541"/>
                                <a:pt x="10573" y="22513"/>
                              </a:cubicBezTo>
                              <a:cubicBezTo>
                                <a:pt x="10529" y="22512"/>
                                <a:pt x="10497" y="22523"/>
                                <a:pt x="10459" y="22549"/>
                              </a:cubicBezTo>
                              <a:cubicBezTo>
                                <a:pt x="10424" y="22573"/>
                                <a:pt x="10377" y="22613"/>
                                <a:pt x="10365" y="22656"/>
                              </a:cubicBezTo>
                              <a:cubicBezTo>
                                <a:pt x="10365" y="22662"/>
                                <a:pt x="10366" y="22667"/>
                                <a:pt x="10366" y="22673"/>
                              </a:cubicBezTo>
                              <a:cubicBezTo>
                                <a:pt x="10405" y="22685"/>
                                <a:pt x="10432" y="22671"/>
                                <a:pt x="10464" y="22643"/>
                              </a:cubicBezTo>
                              <a:cubicBezTo>
                                <a:pt x="10509" y="22602"/>
                                <a:pt x="10538" y="22552"/>
                                <a:pt x="10572" y="22502"/>
                              </a:cubicBezTo>
                            </a:path>
                            <a:path w="1518" h="1112">
                              <a:moveTo>
                                <a:pt x="9147" y="22185"/>
                              </a:moveTo>
                              <a:cubicBezTo>
                                <a:pt x="9147" y="22213"/>
                                <a:pt x="9151" y="22227"/>
                                <a:pt x="9158" y="22254"/>
                              </a:cubicBezTo>
                              <a:cubicBezTo>
                                <a:pt x="9169" y="22296"/>
                                <a:pt x="9182" y="22337"/>
                                <a:pt x="9197" y="22378"/>
                              </a:cubicBezTo>
                              <a:cubicBezTo>
                                <a:pt x="9206" y="22402"/>
                                <a:pt x="9230" y="22498"/>
                                <a:pt x="9267" y="22472"/>
                              </a:cubicBezTo>
                              <a:cubicBezTo>
                                <a:pt x="9270" y="22467"/>
                                <a:pt x="9273" y="22462"/>
                                <a:pt x="9276" y="22457"/>
                              </a:cubicBezTo>
                            </a:path>
                            <a:path w="1518" h="1112">
                              <a:moveTo>
                                <a:pt x="9317" y="22229"/>
                              </a:moveTo>
                              <a:cubicBezTo>
                                <a:pt x="9267" y="22284"/>
                                <a:pt x="9215" y="22336"/>
                                <a:pt x="9174" y="22398"/>
                              </a:cubicBezTo>
                              <a:cubicBezTo>
                                <a:pt x="9139" y="22450"/>
                                <a:pt x="9113" y="22503"/>
                                <a:pt x="9090" y="22561"/>
                              </a:cubicBezTo>
                              <a:cubicBezTo>
                                <a:pt x="9088" y="22568"/>
                                <a:pt x="9085" y="22574"/>
                                <a:pt x="9083" y="22581"/>
                              </a:cubicBezTo>
                            </a:path>
                            <a:path w="1518" h="1112">
                              <a:moveTo>
                                <a:pt x="9465" y="22515"/>
                              </a:moveTo>
                              <a:cubicBezTo>
                                <a:pt x="9448" y="22564"/>
                                <a:pt x="9424" y="22607"/>
                                <a:pt x="9404" y="22654"/>
                              </a:cubicBezTo>
                              <a:cubicBezTo>
                                <a:pt x="9384" y="22700"/>
                                <a:pt x="9375" y="22747"/>
                                <a:pt x="9353" y="22793"/>
                              </a:cubicBezTo>
                              <a:cubicBezTo>
                                <a:pt x="9350" y="22798"/>
                                <a:pt x="9348" y="22802"/>
                                <a:pt x="9345" y="22807"/>
                              </a:cubicBezTo>
                            </a:path>
                            <a:path w="1518" h="1112">
                              <a:moveTo>
                                <a:pt x="9725" y="22136"/>
                              </a:moveTo>
                              <a:cubicBezTo>
                                <a:pt x="9723" y="22105"/>
                                <a:pt x="9738" y="22093"/>
                                <a:pt x="9772" y="22088"/>
                              </a:cubicBezTo>
                              <a:cubicBezTo>
                                <a:pt x="9797" y="22084"/>
                                <a:pt x="9828" y="22087"/>
                                <a:pt x="9837" y="22116"/>
                              </a:cubicBezTo>
                              <a:cubicBezTo>
                                <a:pt x="9848" y="22152"/>
                                <a:pt x="9822" y="22193"/>
                                <a:pt x="9806" y="22223"/>
                              </a:cubicBezTo>
                              <a:cubicBezTo>
                                <a:pt x="9785" y="22262"/>
                                <a:pt x="9754" y="22297"/>
                                <a:pt x="9738" y="22339"/>
                              </a:cubicBezTo>
                              <a:cubicBezTo>
                                <a:pt x="9723" y="22378"/>
                                <a:pt x="9730" y="22410"/>
                                <a:pt x="9738" y="22449"/>
                              </a:cubicBezTo>
                              <a:cubicBezTo>
                                <a:pt x="9744" y="22478"/>
                                <a:pt x="9742" y="22499"/>
                                <a:pt x="9722" y="22522"/>
                              </a:cubicBezTo>
                              <a:cubicBezTo>
                                <a:pt x="9701" y="22547"/>
                                <a:pt x="9666" y="22563"/>
                                <a:pt x="9636" y="22567"/>
                              </a:cubicBezTo>
                              <a:cubicBezTo>
                                <a:pt x="9615" y="22570"/>
                                <a:pt x="9609" y="22562"/>
                                <a:pt x="9597" y="22549"/>
                              </a:cubicBezTo>
                            </a:path>
                            <a:path w="1518" h="1112">
                              <a:moveTo>
                                <a:pt x="9902" y="22324"/>
                              </a:moveTo>
                              <a:cubicBezTo>
                                <a:pt x="9894" y="22349"/>
                                <a:pt x="9896" y="22365"/>
                                <a:pt x="9898" y="22391"/>
                              </a:cubicBezTo>
                              <a:cubicBezTo>
                                <a:pt x="9901" y="22423"/>
                                <a:pt x="9908" y="22455"/>
                                <a:pt x="9917" y="22486"/>
                              </a:cubicBezTo>
                              <a:cubicBezTo>
                                <a:pt x="9923" y="22507"/>
                                <a:pt x="9931" y="22525"/>
                                <a:pt x="9941" y="22544"/>
                              </a:cubicBezTo>
                              <a:cubicBezTo>
                                <a:pt x="9966" y="22534"/>
                                <a:pt x="9970" y="22514"/>
                                <a:pt x="9982" y="22489"/>
                              </a:cubicBezTo>
                            </a:path>
                            <a:path w="1518" h="1112">
                              <a:moveTo>
                                <a:pt x="10048" y="22300"/>
                              </a:moveTo>
                              <a:cubicBezTo>
                                <a:pt x="10003" y="22345"/>
                                <a:pt x="9970" y="22393"/>
                                <a:pt x="9932" y="22443"/>
                              </a:cubicBezTo>
                              <a:cubicBezTo>
                                <a:pt x="9891" y="22497"/>
                                <a:pt x="9846" y="22547"/>
                                <a:pt x="9802" y="22596"/>
                              </a:cubicBezTo>
                              <a:cubicBezTo>
                                <a:pt x="9790" y="22613"/>
                                <a:pt x="9789" y="22617"/>
                                <a:pt x="9778" y="22623"/>
                              </a:cubicBezTo>
                            </a:path>
                            <a:path w="1518" h="1112">
                              <a:moveTo>
                                <a:pt x="10159" y="21937"/>
                              </a:moveTo>
                              <a:cubicBezTo>
                                <a:pt x="10180" y="21932"/>
                                <a:pt x="10200" y="21937"/>
                                <a:pt x="10211" y="21960"/>
                              </a:cubicBezTo>
                              <a:cubicBezTo>
                                <a:pt x="10220" y="21979"/>
                                <a:pt x="10204" y="22000"/>
                                <a:pt x="10195" y="22015"/>
                              </a:cubicBezTo>
                              <a:cubicBezTo>
                                <a:pt x="10182" y="22036"/>
                                <a:pt x="10163" y="22051"/>
                                <a:pt x="10149" y="22071"/>
                              </a:cubicBezTo>
                              <a:cubicBezTo>
                                <a:pt x="10142" y="22081"/>
                                <a:pt x="10125" y="22107"/>
                                <a:pt x="10137" y="22120"/>
                              </a:cubicBezTo>
                              <a:cubicBezTo>
                                <a:pt x="10158" y="22144"/>
                                <a:pt x="10176" y="22139"/>
                                <a:pt x="10201" y="22129"/>
                              </a:cubicBezTo>
                              <a:cubicBezTo>
                                <a:pt x="10218" y="22122"/>
                                <a:pt x="10231" y="22113"/>
                                <a:pt x="10245" y="22102"/>
                              </a:cubicBezTo>
                            </a:path>
                            <a:path w="1518" h="1112">
                              <a:moveTo>
                                <a:pt x="10420" y="21696"/>
                              </a:moveTo>
                              <a:cubicBezTo>
                                <a:pt x="10428" y="21774"/>
                                <a:pt x="10409" y="21842"/>
                                <a:pt x="10392" y="21919"/>
                              </a:cubicBezTo>
                              <a:cubicBezTo>
                                <a:pt x="10360" y="22066"/>
                                <a:pt x="10311" y="22213"/>
                                <a:pt x="10249" y="22351"/>
                              </a:cubicBezTo>
                              <a:cubicBezTo>
                                <a:pt x="10199" y="22462"/>
                                <a:pt x="10138" y="22584"/>
                                <a:pt x="10043" y="22665"/>
                              </a:cubicBezTo>
                              <a:cubicBezTo>
                                <a:pt x="9994" y="22706"/>
                                <a:pt x="9950" y="22710"/>
                                <a:pt x="9891" y="22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3,21696" coordsize="1518,1112" path="m10428,22541c10438,22534,10457,22512,10457,22511c10453,22499,10449,22494,10462,22497c10449,22478,10441,22476,10418,22486c10397,22495,10387,22511,10373,22528c10361,22543,10350,22557,10341,22574c10325,22604,10345,22589,10358,22571c10370,22555,10379,22539,10382,22519c10385,22500,10375,22483,10353,22494c10323,22508,10297,22544,10281,22571c10260,22606,10242,22651,10246,22693c10250,22728,10283,22726,10308,22716c10350,22698,10379,22661,10404,22625c10422,22598,10429,22580,10435,22549c10425,22526,10413,22516,10386,22534c10352,22557,10324,22597,10308,22634c10294,22666,10286,22690,10305,22718c10343,22713,10370,22696,10398,22668c10431,22636,10483,22574,10480,22524c10473,22507,10471,22501,10460,22494c10418,22497,10386,22512,10352,22539c10311,22571,10276,22616,10258,22665c10253,22687,10250,22693,10257,22706c10295,22721,10318,22703,10350,22677c10398,22638,10469,22562,10460,22493c10457,22486,10455,22480,10452,22473c10422,22451,10402,22445,10365,22464c10324,22486,10291,22526,10274,22569c10263,22597,10257,22652,10294,22666c10332,22680,10380,22639,10405,22617c10439,22587,10459,22553,10476,22513c10470,22484,10459,22480,10429,22496c10388,22518,10357,22556,10334,22596c10319,22623,10295,22673,10319,22702c10343,22731,10395,22695,10416,22681c10456,22655,10487,22621,10512,22580c10529,22551,10534,22533,10515,22507c10481,22498,10457,22504,10427,22525c10390,22551,10361,22594,10354,22639c10348,22674,10362,22690,10380,22717c10426,22735,10453,22731,10496,22703c10552,22666,10608,22590,10600,22519c10593,22497,10592,22490,10579,22481c10536,22470,10510,22482,10476,22514c10442,22547,10410,22597,10408,22646c10406,22688,10436,22701,10472,22687c10510,22672,10552,22631,10572,22596c10590,22565,10592,22541,10573,22513c10529,22512,10497,22523,10459,22549c10424,22573,10377,22613,10365,22656c10365,22662,10366,22667,10366,22673c10405,22685,10432,22671,10464,22643c10509,22602,10538,22552,10572,22502em9147,22185c9147,22213,9151,22227,9158,22254c9169,22296,9182,22337,9197,22378c9206,22402,9230,22498,9267,22472c9270,22467,9273,22462,9276,22457em9317,22229c9267,22284,9215,22336,9174,22398c9139,22450,9113,22503,9090,22561c9088,22568,9085,22574,9083,22581em9465,22515c9448,22564,9424,22607,9404,22654c9384,22700,9375,22747,9353,22793c9350,22798,9348,22802,9345,22807em9725,22136c9723,22105,9738,22093,9772,22088c9797,22084,9828,22087,9837,22116c9848,22152,9822,22193,9806,22223c9785,22262,9754,22297,9738,22339c9723,22378,9730,22410,9738,22449c9744,22478,9742,22499,9722,22522c9701,22547,9666,22563,9636,22567c9615,22570,9609,22562,9597,22549em9902,22324c9894,22349,9896,22365,9898,22391c9901,22423,9908,22455,9917,22486c9923,22507,9931,22525,9941,22544c9966,22534,9970,22514,9982,22489em10048,22300c10003,22345,9970,22393,9932,22443c9891,22497,9846,22547,9802,22596c9790,22613,9789,22617,9778,22623em10159,21937c10180,21932,10200,21937,10211,21960c10220,21979,10204,22000,10195,22015c10182,22036,10163,22051,10149,22071c10142,22081,10125,22107,10137,22120c10158,22144,10176,22139,10201,22129c10218,22122,10231,22113,10245,22102em10420,21696c10428,21774,10409,21842,10392,21919c10360,22066,10311,22213,10249,22351c10199,22462,10138,22584,10043,22665c9994,22706,9950,22710,9891,22718e" stroked="t" o:allowincell="f" style="position:absolute;margin-left:167.45pt;margin-top:543pt;width:43pt;height:3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2019300</wp:posOffset>
                </wp:positionH>
                <wp:positionV relativeFrom="paragraph">
                  <wp:posOffset>6915150</wp:posOffset>
                </wp:positionV>
                <wp:extent cx="126365" cy="396875"/>
                <wp:effectExtent l="6985" t="6985" r="5715" b="571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03">
                              <a:moveTo>
                                <a:pt x="9108" y="21748"/>
                              </a:moveTo>
                              <a:cubicBezTo>
                                <a:pt x="9028" y="21824"/>
                                <a:pt x="8941" y="21907"/>
                                <a:pt x="8889" y="22006"/>
                              </a:cubicBezTo>
                              <a:cubicBezTo>
                                <a:pt x="8799" y="22177"/>
                                <a:pt x="8750" y="22383"/>
                                <a:pt x="8814" y="22571"/>
                              </a:cubicBezTo>
                              <a:cubicBezTo>
                                <a:pt x="8874" y="22745"/>
                                <a:pt x="8985" y="22776"/>
                                <a:pt x="9134" y="22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4,21748" coordsize="351,1103" path="m9108,21748c9028,21824,8941,21907,8889,22006c8799,22177,8750,22383,8814,22571c8874,22745,8985,22776,9134,22850e" stroked="t" o:allowincell="f" style="position:absolute;margin-left:159pt;margin-top:544.5pt;width:9.9pt;height:3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2139950</wp:posOffset>
                </wp:positionH>
                <wp:positionV relativeFrom="paragraph">
                  <wp:posOffset>5840095</wp:posOffset>
                </wp:positionV>
                <wp:extent cx="960755" cy="2549525"/>
                <wp:effectExtent l="6985" t="6985" r="10160" b="571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254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9" h="7082">
                              <a:moveTo>
                                <a:pt x="10596" y="18813"/>
                              </a:moveTo>
                              <a:cubicBezTo>
                                <a:pt x="10585" y="18828"/>
                                <a:pt x="10595" y="18807"/>
                                <a:pt x="10601" y="18833"/>
                              </a:cubicBezTo>
                              <a:cubicBezTo>
                                <a:pt x="10597" y="18809"/>
                                <a:pt x="10593" y="18786"/>
                                <a:pt x="10588" y="18762"/>
                              </a:cubicBezTo>
                              <a:cubicBezTo>
                                <a:pt x="10554" y="19163"/>
                                <a:pt x="10602" y="19568"/>
                                <a:pt x="10567" y="19966"/>
                              </a:cubicBezTo>
                              <a:cubicBezTo>
                                <a:pt x="10559" y="20053"/>
                                <a:pt x="10549" y="20123"/>
                                <a:pt x="10557" y="20210"/>
                              </a:cubicBezTo>
                              <a:cubicBezTo>
                                <a:pt x="10570" y="20344"/>
                                <a:pt x="10591" y="20472"/>
                                <a:pt x="10596" y="20608"/>
                              </a:cubicBezTo>
                              <a:cubicBezTo>
                                <a:pt x="10606" y="20897"/>
                                <a:pt x="10628" y="21188"/>
                                <a:pt x="10632" y="21476"/>
                              </a:cubicBezTo>
                              <a:cubicBezTo>
                                <a:pt x="10634" y="21666"/>
                                <a:pt x="10628" y="21853"/>
                                <a:pt x="10616" y="22042"/>
                              </a:cubicBezTo>
                              <a:cubicBezTo>
                                <a:pt x="10601" y="22291"/>
                                <a:pt x="10585" y="22527"/>
                                <a:pt x="10582" y="22775"/>
                              </a:cubicBezTo>
                              <a:cubicBezTo>
                                <a:pt x="10579" y="23039"/>
                                <a:pt x="10536" y="23293"/>
                                <a:pt x="10546" y="23558"/>
                              </a:cubicBezTo>
                              <a:cubicBezTo>
                                <a:pt x="10557" y="23841"/>
                                <a:pt x="10548" y="24123"/>
                                <a:pt x="10518" y="24404"/>
                              </a:cubicBezTo>
                              <a:cubicBezTo>
                                <a:pt x="10509" y="24490"/>
                                <a:pt x="10525" y="24559"/>
                                <a:pt x="10526" y="24643"/>
                              </a:cubicBezTo>
                              <a:cubicBezTo>
                                <a:pt x="10528" y="24824"/>
                                <a:pt x="10483" y="25018"/>
                                <a:pt x="10451" y="25196"/>
                              </a:cubicBezTo>
                              <a:cubicBezTo>
                                <a:pt x="10432" y="25306"/>
                                <a:pt x="10415" y="25410"/>
                                <a:pt x="10430" y="25522"/>
                              </a:cubicBezTo>
                              <a:cubicBezTo>
                                <a:pt x="10435" y="25563"/>
                                <a:pt x="10457" y="25616"/>
                                <a:pt x="10452" y="25654"/>
                              </a:cubicBezTo>
                              <a:cubicBezTo>
                                <a:pt x="10451" y="25664"/>
                                <a:pt x="10423" y="25679"/>
                                <a:pt x="10422" y="25689"/>
                              </a:cubicBezTo>
                              <a:cubicBezTo>
                                <a:pt x="10421" y="25672"/>
                                <a:pt x="10418" y="25640"/>
                                <a:pt x="10416" y="25616"/>
                              </a:cubicBezTo>
                            </a:path>
                            <a:path w="2669" h="7082">
                              <a:moveTo>
                                <a:pt x="9198" y="18864"/>
                              </a:moveTo>
                              <a:cubicBezTo>
                                <a:pt x="9203" y="18855"/>
                                <a:pt x="9204" y="18851"/>
                                <a:pt x="9212" y="18852"/>
                              </a:cubicBezTo>
                              <a:cubicBezTo>
                                <a:pt x="9210" y="18866"/>
                                <a:pt x="9206" y="18884"/>
                                <a:pt x="9204" y="18900"/>
                              </a:cubicBezTo>
                              <a:cubicBezTo>
                                <a:pt x="9164" y="19326"/>
                                <a:pt x="9188" y="19759"/>
                                <a:pt x="9153" y="20188"/>
                              </a:cubicBezTo>
                              <a:cubicBezTo>
                                <a:pt x="9129" y="20478"/>
                                <a:pt x="9155" y="20780"/>
                                <a:pt x="9176" y="21070"/>
                              </a:cubicBezTo>
                              <a:cubicBezTo>
                                <a:pt x="9210" y="21547"/>
                                <a:pt x="9186" y="22028"/>
                                <a:pt x="9173" y="22505"/>
                              </a:cubicBezTo>
                              <a:cubicBezTo>
                                <a:pt x="9165" y="22796"/>
                                <a:pt x="9188" y="23089"/>
                                <a:pt x="9198" y="23380"/>
                              </a:cubicBezTo>
                              <a:cubicBezTo>
                                <a:pt x="9209" y="23698"/>
                                <a:pt x="9186" y="24013"/>
                                <a:pt x="9186" y="24331"/>
                              </a:cubicBezTo>
                              <a:cubicBezTo>
                                <a:pt x="9186" y="24492"/>
                                <a:pt x="9186" y="24649"/>
                                <a:pt x="9169" y="24809"/>
                              </a:cubicBezTo>
                              <a:cubicBezTo>
                                <a:pt x="9152" y="24970"/>
                                <a:pt x="9160" y="25123"/>
                                <a:pt x="9160" y="25282"/>
                              </a:cubicBezTo>
                              <a:cubicBezTo>
                                <a:pt x="9160" y="25384"/>
                                <a:pt x="9151" y="25487"/>
                                <a:pt x="9149" y="25590"/>
                              </a:cubicBezTo>
                              <a:cubicBezTo>
                                <a:pt x="9147" y="25677"/>
                                <a:pt x="9134" y="25756"/>
                                <a:pt x="9119" y="25840"/>
                              </a:cubicBezTo>
                              <a:cubicBezTo>
                                <a:pt x="9121" y="25795"/>
                                <a:pt x="9123" y="25750"/>
                                <a:pt x="9126" y="25705"/>
                              </a:cubicBezTo>
                            </a:path>
                            <a:path w="2669" h="7082">
                              <a:moveTo>
                                <a:pt x="11201" y="18799"/>
                              </a:moveTo>
                              <a:cubicBezTo>
                                <a:pt x="11228" y="18799"/>
                                <a:pt x="11262" y="18794"/>
                                <a:pt x="11292" y="18794"/>
                              </a:cubicBezTo>
                              <a:cubicBezTo>
                                <a:pt x="11451" y="18796"/>
                                <a:pt x="11677" y="18793"/>
                                <a:pt x="11758" y="18958"/>
                              </a:cubicBezTo>
                              <a:cubicBezTo>
                                <a:pt x="11860" y="19165"/>
                                <a:pt x="11744" y="19493"/>
                                <a:pt x="11709" y="19704"/>
                              </a:cubicBezTo>
                              <a:cubicBezTo>
                                <a:pt x="11602" y="20352"/>
                                <a:pt x="11452" y="20954"/>
                                <a:pt x="11475" y="21618"/>
                              </a:cubicBezTo>
                              <a:cubicBezTo>
                                <a:pt x="11483" y="21836"/>
                                <a:pt x="11547" y="22021"/>
                                <a:pt x="11582" y="22231"/>
                              </a:cubicBezTo>
                              <a:cubicBezTo>
                                <a:pt x="11628" y="22511"/>
                                <a:pt x="11456" y="22675"/>
                                <a:pt x="11408" y="22927"/>
                              </a:cubicBezTo>
                              <a:cubicBezTo>
                                <a:pt x="11376" y="23091"/>
                                <a:pt x="11428" y="23288"/>
                                <a:pt x="11430" y="23454"/>
                              </a:cubicBezTo>
                              <a:cubicBezTo>
                                <a:pt x="11437" y="23933"/>
                                <a:pt x="11393" y="24396"/>
                                <a:pt x="11312" y="24867"/>
                              </a:cubicBezTo>
                              <a:cubicBezTo>
                                <a:pt x="11286" y="25017"/>
                                <a:pt x="11247" y="25153"/>
                                <a:pt x="11189" y="25294"/>
                              </a:cubicBezTo>
                              <a:cubicBezTo>
                                <a:pt x="11114" y="25477"/>
                                <a:pt x="11031" y="25657"/>
                                <a:pt x="10964" y="25843"/>
                              </a:cubicBezTo>
                              <a:cubicBezTo>
                                <a:pt x="10963" y="25809"/>
                                <a:pt x="10958" y="25761"/>
                                <a:pt x="10959" y="25719"/>
                              </a:cubicBezTo>
                              <a:cubicBezTo>
                                <a:pt x="10961" y="25695"/>
                                <a:pt x="10964" y="25671"/>
                                <a:pt x="10966" y="25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9,18762" coordsize="2669,7082" path="m10596,18813c10585,18828,10595,18807,10601,18833c10597,18809,10593,18786,10588,18762c10554,19163,10602,19568,10567,19966c10559,20053,10549,20123,10557,20210c10570,20344,10591,20472,10596,20608c10606,20897,10628,21188,10632,21476c10634,21666,10628,21853,10616,22042c10601,22291,10585,22527,10582,22775c10579,23039,10536,23293,10546,23558c10557,23841,10548,24123,10518,24404c10509,24490,10525,24559,10526,24643c10528,24824,10483,25018,10451,25196c10432,25306,10415,25410,10430,25522c10435,25563,10457,25616,10452,25654c10451,25664,10423,25679,10422,25689c10421,25672,10418,25640,10416,25616em9198,18864c9203,18855,9204,18851,9212,18852c9210,18866,9206,18884,9204,18900c9164,19326,9188,19759,9153,20188c9129,20478,9155,20780,9176,21070c9210,21547,9186,22028,9173,22505c9165,22796,9188,23089,9198,23380c9209,23698,9186,24013,9186,24331c9186,24492,9186,24649,9169,24809c9152,24970,9160,25123,9160,25282c9160,25384,9151,25487,9149,25590c9147,25677,9134,25756,9119,25840c9121,25795,9123,25750,9126,25705em11201,18799c11228,18799,11262,18794,11292,18794c11451,18796,11677,18793,11758,18958c11860,19165,11744,19493,11709,19704c11602,20352,11452,20954,11475,21618c11483,21836,11547,22021,11582,22231c11628,22511,11456,22675,11408,22927c11376,23091,11428,23288,11430,23454c11437,23933,11393,24396,11312,24867c11286,25017,11247,25153,11189,25294c11114,25477,11031,25657,10964,25843c10963,25809,10958,25761,10959,25719c10961,25695,10964,25671,10966,25647e" stroked="t" o:allowincell="f" style="position:absolute;margin-left:168.5pt;margin-top:459.85pt;width:75.6pt;height:20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898015</wp:posOffset>
                </wp:positionH>
                <wp:positionV relativeFrom="paragraph">
                  <wp:posOffset>6799580</wp:posOffset>
                </wp:positionV>
                <wp:extent cx="142875" cy="138430"/>
                <wp:effectExtent l="8255" t="6985" r="5715" b="508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85">
                              <a:moveTo>
                                <a:pt x="8472" y="21469"/>
                              </a:moveTo>
                              <a:cubicBezTo>
                                <a:pt x="8469" y="21468"/>
                                <a:pt x="8465" y="21467"/>
                                <a:pt x="8462" y="21466"/>
                              </a:cubicBezTo>
                              <a:cubicBezTo>
                                <a:pt x="8450" y="21489"/>
                                <a:pt x="8454" y="21518"/>
                                <a:pt x="8452" y="21549"/>
                              </a:cubicBezTo>
                              <a:cubicBezTo>
                                <a:pt x="8449" y="21599"/>
                                <a:pt x="8445" y="21651"/>
                                <a:pt x="8447" y="21702"/>
                              </a:cubicBezTo>
                              <a:cubicBezTo>
                                <a:pt x="8448" y="21736"/>
                                <a:pt x="8436" y="21773"/>
                                <a:pt x="8467" y="21775"/>
                              </a:cubicBezTo>
                            </a:path>
                            <a:path w="398" h="385">
                              <a:moveTo>
                                <a:pt x="8624" y="21442"/>
                              </a:moveTo>
                              <a:cubicBezTo>
                                <a:pt x="8645" y="21421"/>
                                <a:pt x="8668" y="21424"/>
                                <a:pt x="8697" y="21432"/>
                              </a:cubicBezTo>
                              <a:cubicBezTo>
                                <a:pt x="8738" y="21443"/>
                                <a:pt x="8770" y="21474"/>
                                <a:pt x="8771" y="21519"/>
                              </a:cubicBezTo>
                              <a:cubicBezTo>
                                <a:pt x="8772" y="21581"/>
                                <a:pt x="8729" y="21636"/>
                                <a:pt x="8695" y="21683"/>
                              </a:cubicBezTo>
                              <a:cubicBezTo>
                                <a:pt x="8668" y="21720"/>
                                <a:pt x="8634" y="21751"/>
                                <a:pt x="8631" y="21796"/>
                              </a:cubicBezTo>
                              <a:cubicBezTo>
                                <a:pt x="8689" y="21816"/>
                                <a:pt x="8730" y="21807"/>
                                <a:pt x="8788" y="21789"/>
                              </a:cubicBezTo>
                              <a:cubicBezTo>
                                <a:pt x="8807" y="21782"/>
                                <a:pt x="8825" y="21776"/>
                                <a:pt x="8844" y="217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7,21427" coordsize="398,385" path="m8472,21469c8469,21468,8465,21467,8462,21466c8450,21489,8454,21518,8452,21549c8449,21599,8445,21651,8447,21702c8448,21736,8436,21773,8467,21775em8624,21442c8645,21421,8668,21424,8697,21432c8738,21443,8770,21474,8771,21519c8772,21581,8729,21636,8695,21683c8668,21720,8634,21751,8631,21796c8689,21816,8730,21807,8788,21789c8807,21782,8825,21776,8844,21769e" stroked="t" o:allowincell="f" style="position:absolute;margin-left:149.45pt;margin-top:535.4pt;width:11.2pt;height:10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3297555</wp:posOffset>
                </wp:positionH>
                <wp:positionV relativeFrom="paragraph">
                  <wp:posOffset>6671945</wp:posOffset>
                </wp:positionV>
                <wp:extent cx="1369695" cy="285115"/>
                <wp:effectExtent l="7620" t="3810" r="5715" b="571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5" h="793">
                              <a:moveTo>
                                <a:pt x="12392" y="21533"/>
                              </a:moveTo>
                              <a:cubicBezTo>
                                <a:pt x="12389" y="21564"/>
                                <a:pt x="12379" y="21598"/>
                                <a:pt x="12377" y="21627"/>
                              </a:cubicBezTo>
                              <a:cubicBezTo>
                                <a:pt x="12373" y="21682"/>
                                <a:pt x="12363" y="21732"/>
                                <a:pt x="12352" y="21787"/>
                              </a:cubicBezTo>
                              <a:cubicBezTo>
                                <a:pt x="12347" y="21814"/>
                                <a:pt x="12341" y="21839"/>
                                <a:pt x="12334" y="21865"/>
                              </a:cubicBezTo>
                              <a:cubicBezTo>
                                <a:pt x="12346" y="21824"/>
                                <a:pt x="12362" y="21786"/>
                                <a:pt x="12379" y="21747"/>
                              </a:cubicBezTo>
                              <a:cubicBezTo>
                                <a:pt x="12408" y="21679"/>
                                <a:pt x="12440" y="21621"/>
                                <a:pt x="12482" y="21562"/>
                              </a:cubicBezTo>
                              <a:cubicBezTo>
                                <a:pt x="12516" y="21515"/>
                                <a:pt x="12549" y="21496"/>
                                <a:pt x="12606" y="21487"/>
                              </a:cubicBezTo>
                              <a:cubicBezTo>
                                <a:pt x="12617" y="21486"/>
                                <a:pt x="12629" y="21484"/>
                                <a:pt x="12640" y="21483"/>
                              </a:cubicBezTo>
                            </a:path>
                            <a:path w="3805" h="793">
                              <a:moveTo>
                                <a:pt x="12800" y="21550"/>
                              </a:moveTo>
                              <a:cubicBezTo>
                                <a:pt x="12763" y="21592"/>
                                <a:pt x="12720" y="21626"/>
                                <a:pt x="12681" y="21664"/>
                              </a:cubicBezTo>
                              <a:cubicBezTo>
                                <a:pt x="12659" y="21686"/>
                                <a:pt x="12649" y="21703"/>
                                <a:pt x="12644" y="21731"/>
                              </a:cubicBezTo>
                              <a:cubicBezTo>
                                <a:pt x="12674" y="21734"/>
                                <a:pt x="12700" y="21714"/>
                                <a:pt x="12726" y="21699"/>
                              </a:cubicBezTo>
                              <a:cubicBezTo>
                                <a:pt x="12754" y="21683"/>
                                <a:pt x="12777" y="21665"/>
                                <a:pt x="12808" y="21657"/>
                              </a:cubicBezTo>
                              <a:cubicBezTo>
                                <a:pt x="12814" y="21680"/>
                                <a:pt x="12812" y="21706"/>
                                <a:pt x="12823" y="21725"/>
                              </a:cubicBezTo>
                              <a:cubicBezTo>
                                <a:pt x="12834" y="21745"/>
                                <a:pt x="12847" y="21734"/>
                                <a:pt x="12863" y="21728"/>
                              </a:cubicBezTo>
                            </a:path>
                            <a:path w="3805" h="793">
                              <a:moveTo>
                                <a:pt x="12998" y="21662"/>
                              </a:moveTo>
                              <a:cubicBezTo>
                                <a:pt x="12989" y="21682"/>
                                <a:pt x="12979" y="21700"/>
                                <a:pt x="12971" y="21720"/>
                              </a:cubicBezTo>
                              <a:cubicBezTo>
                                <a:pt x="13017" y="21678"/>
                                <a:pt x="13056" y="21631"/>
                                <a:pt x="13091" y="21579"/>
                              </a:cubicBezTo>
                              <a:cubicBezTo>
                                <a:pt x="13190" y="21432"/>
                                <a:pt x="13259" y="21264"/>
                                <a:pt x="13299" y="21091"/>
                              </a:cubicBezTo>
                              <a:cubicBezTo>
                                <a:pt x="13297" y="21044"/>
                                <a:pt x="13271" y="21193"/>
                                <a:pt x="13269" y="21203"/>
                              </a:cubicBezTo>
                              <a:cubicBezTo>
                                <a:pt x="13242" y="21327"/>
                                <a:pt x="13203" y="21458"/>
                                <a:pt x="13193" y="21585"/>
                              </a:cubicBezTo>
                              <a:cubicBezTo>
                                <a:pt x="13192" y="21604"/>
                                <a:pt x="13181" y="21696"/>
                                <a:pt x="13213" y="21697"/>
                              </a:cubicBezTo>
                              <a:cubicBezTo>
                                <a:pt x="13219" y="21692"/>
                                <a:pt x="13224" y="21687"/>
                                <a:pt x="13230" y="21682"/>
                              </a:cubicBezTo>
                            </a:path>
                            <a:path w="3805" h="793">
                              <a:moveTo>
                                <a:pt x="13361" y="21534"/>
                              </a:moveTo>
                              <a:cubicBezTo>
                                <a:pt x="13354" y="21573"/>
                                <a:pt x="13340" y="21608"/>
                                <a:pt x="13326" y="21645"/>
                              </a:cubicBezTo>
                              <a:cubicBezTo>
                                <a:pt x="13322" y="21655"/>
                                <a:pt x="13294" y="21724"/>
                                <a:pt x="13318" y="21731"/>
                              </a:cubicBezTo>
                              <a:cubicBezTo>
                                <a:pt x="13332" y="21722"/>
                                <a:pt x="13338" y="21718"/>
                                <a:pt x="13347" y="21710"/>
                              </a:cubicBezTo>
                            </a:path>
                            <a:path w="3805" h="793">
                              <a:moveTo>
                                <a:pt x="13513" y="21638"/>
                              </a:moveTo>
                              <a:cubicBezTo>
                                <a:pt x="13503" y="21670"/>
                                <a:pt x="13493" y="21701"/>
                                <a:pt x="13478" y="21730"/>
                              </a:cubicBezTo>
                              <a:cubicBezTo>
                                <a:pt x="13507" y="21734"/>
                                <a:pt x="13523" y="21706"/>
                                <a:pt x="13546" y="21684"/>
                              </a:cubicBezTo>
                              <a:cubicBezTo>
                                <a:pt x="13567" y="21663"/>
                                <a:pt x="13598" y="21620"/>
                                <a:pt x="13629" y="21613"/>
                              </a:cubicBezTo>
                              <a:cubicBezTo>
                                <a:pt x="13655" y="21608"/>
                                <a:pt x="13661" y="21637"/>
                                <a:pt x="13670" y="21654"/>
                              </a:cubicBezTo>
                            </a:path>
                            <a:path w="3805" h="793">
                              <a:moveTo>
                                <a:pt x="13862" y="21563"/>
                              </a:moveTo>
                              <a:cubicBezTo>
                                <a:pt x="13860" y="21602"/>
                                <a:pt x="13846" y="21628"/>
                                <a:pt x="13832" y="21663"/>
                              </a:cubicBezTo>
                              <a:cubicBezTo>
                                <a:pt x="13815" y="21706"/>
                                <a:pt x="13806" y="21753"/>
                                <a:pt x="13783" y="21794"/>
                              </a:cubicBezTo>
                              <a:cubicBezTo>
                                <a:pt x="13769" y="21820"/>
                                <a:pt x="13768" y="21842"/>
                                <a:pt x="13739" y="21840"/>
                              </a:cubicBezTo>
                            </a:path>
                            <a:path w="3805" h="793">
                              <a:moveTo>
                                <a:pt x="14211" y="21678"/>
                              </a:moveTo>
                              <a:cubicBezTo>
                                <a:pt x="14171" y="21715"/>
                                <a:pt x="14119" y="21749"/>
                                <a:pt x="14085" y="21792"/>
                              </a:cubicBezTo>
                              <a:cubicBezTo>
                                <a:pt x="14067" y="21814"/>
                                <a:pt x="14063" y="21829"/>
                                <a:pt x="14064" y="21854"/>
                              </a:cubicBezTo>
                              <a:cubicBezTo>
                                <a:pt x="14093" y="21855"/>
                                <a:pt x="14128" y="21840"/>
                                <a:pt x="14159" y="21828"/>
                              </a:cubicBezTo>
                              <a:cubicBezTo>
                                <a:pt x="14191" y="21815"/>
                                <a:pt x="14201" y="21810"/>
                                <a:pt x="14221" y="21801"/>
                              </a:cubicBezTo>
                            </a:path>
                            <a:path w="3805" h="793">
                              <a:moveTo>
                                <a:pt x="14343" y="21726"/>
                              </a:moveTo>
                              <a:cubicBezTo>
                                <a:pt x="14353" y="21652"/>
                                <a:pt x="14359" y="21574"/>
                                <a:pt x="14375" y="21501"/>
                              </a:cubicBezTo>
                              <a:cubicBezTo>
                                <a:pt x="14395" y="21409"/>
                                <a:pt x="14432" y="21319"/>
                                <a:pt x="14468" y="21233"/>
                              </a:cubicBezTo>
                              <a:cubicBezTo>
                                <a:pt x="14483" y="21197"/>
                                <a:pt x="14483" y="21187"/>
                                <a:pt x="14508" y="21179"/>
                              </a:cubicBezTo>
                              <a:cubicBezTo>
                                <a:pt x="14540" y="21183"/>
                                <a:pt x="14531" y="21218"/>
                                <a:pt x="14533" y="21249"/>
                              </a:cubicBezTo>
                            </a:path>
                            <a:path w="3805" h="793">
                              <a:moveTo>
                                <a:pt x="14321" y="21462"/>
                              </a:moveTo>
                              <a:cubicBezTo>
                                <a:pt x="14377" y="21489"/>
                                <a:pt x="14416" y="21465"/>
                                <a:pt x="14477" y="21452"/>
                              </a:cubicBezTo>
                              <a:cubicBezTo>
                                <a:pt x="14499" y="21447"/>
                                <a:pt x="14522" y="21442"/>
                                <a:pt x="14544" y="21437"/>
                              </a:cubicBezTo>
                            </a:path>
                            <a:path w="3805" h="793">
                              <a:moveTo>
                                <a:pt x="14832" y="21650"/>
                              </a:moveTo>
                              <a:cubicBezTo>
                                <a:pt x="14854" y="21639"/>
                                <a:pt x="14871" y="21632"/>
                                <a:pt x="14889" y="21615"/>
                              </a:cubicBezTo>
                              <a:cubicBezTo>
                                <a:pt x="14908" y="21597"/>
                                <a:pt x="14927" y="21576"/>
                                <a:pt x="14943" y="21555"/>
                              </a:cubicBezTo>
                              <a:cubicBezTo>
                                <a:pt x="14945" y="21552"/>
                                <a:pt x="14948" y="21548"/>
                                <a:pt x="14950" y="21545"/>
                              </a:cubicBezTo>
                              <a:cubicBezTo>
                                <a:pt x="14909" y="21561"/>
                                <a:pt x="14880" y="21589"/>
                                <a:pt x="14851" y="21624"/>
                              </a:cubicBezTo>
                              <a:cubicBezTo>
                                <a:pt x="14814" y="21670"/>
                                <a:pt x="14776" y="21723"/>
                                <a:pt x="14759" y="21780"/>
                              </a:cubicBezTo>
                              <a:cubicBezTo>
                                <a:pt x="14744" y="21830"/>
                                <a:pt x="14767" y="21860"/>
                                <a:pt x="14819" y="21844"/>
                              </a:cubicBezTo>
                              <a:cubicBezTo>
                                <a:pt x="14854" y="21827"/>
                                <a:pt x="14867" y="21820"/>
                                <a:pt x="14887" y="21802"/>
                              </a:cubicBezTo>
                            </a:path>
                            <a:path w="3805" h="793">
                              <a:moveTo>
                                <a:pt x="15066" y="21654"/>
                              </a:moveTo>
                              <a:cubicBezTo>
                                <a:pt x="15065" y="21670"/>
                                <a:pt x="15066" y="21675"/>
                                <a:pt x="15058" y="21683"/>
                              </a:cubicBezTo>
                              <a:cubicBezTo>
                                <a:pt x="15096" y="21667"/>
                                <a:pt x="15128" y="21635"/>
                                <a:pt x="15168" y="21622"/>
                              </a:cubicBezTo>
                              <a:cubicBezTo>
                                <a:pt x="15198" y="21613"/>
                                <a:pt x="15221" y="21622"/>
                                <a:pt x="15229" y="21653"/>
                              </a:cubicBezTo>
                              <a:cubicBezTo>
                                <a:pt x="15236" y="21679"/>
                                <a:pt x="15222" y="21732"/>
                                <a:pt x="15236" y="21752"/>
                              </a:cubicBezTo>
                              <a:cubicBezTo>
                                <a:pt x="15241" y="21754"/>
                                <a:pt x="15245" y="21756"/>
                                <a:pt x="15250" y="21758"/>
                              </a:cubicBezTo>
                            </a:path>
                            <a:path w="3805" h="793">
                              <a:moveTo>
                                <a:pt x="15559" y="21108"/>
                              </a:moveTo>
                              <a:cubicBezTo>
                                <a:pt x="15555" y="21167"/>
                                <a:pt x="15537" y="21230"/>
                                <a:pt x="15523" y="21289"/>
                              </a:cubicBezTo>
                              <a:cubicBezTo>
                                <a:pt x="15496" y="21405"/>
                                <a:pt x="15478" y="21524"/>
                                <a:pt x="15457" y="21641"/>
                              </a:cubicBezTo>
                              <a:cubicBezTo>
                                <a:pt x="15447" y="21696"/>
                                <a:pt x="15444" y="21711"/>
                                <a:pt x="15443" y="21747"/>
                              </a:cubicBezTo>
                            </a:path>
                            <a:path w="3805" h="793">
                              <a:moveTo>
                                <a:pt x="15516" y="21494"/>
                              </a:moveTo>
                              <a:cubicBezTo>
                                <a:pt x="15489" y="21490"/>
                                <a:pt x="15567" y="21487"/>
                                <a:pt x="15570" y="21487"/>
                              </a:cubicBezTo>
                              <a:cubicBezTo>
                                <a:pt x="15605" y="21488"/>
                                <a:pt x="15652" y="21495"/>
                                <a:pt x="15676" y="21524"/>
                              </a:cubicBezTo>
                              <a:cubicBezTo>
                                <a:pt x="15699" y="21551"/>
                                <a:pt x="15691" y="21593"/>
                                <a:pt x="15685" y="21624"/>
                              </a:cubicBezTo>
                              <a:cubicBezTo>
                                <a:pt x="15680" y="21652"/>
                                <a:pt x="15668" y="21665"/>
                                <a:pt x="15656" y="21689"/>
                              </a:cubicBezTo>
                            </a:path>
                            <a:path w="3805" h="793">
                              <a:moveTo>
                                <a:pt x="15826" y="21578"/>
                              </a:moveTo>
                              <a:cubicBezTo>
                                <a:pt x="15856" y="21560"/>
                                <a:pt x="15888" y="21548"/>
                                <a:pt x="15921" y="21534"/>
                              </a:cubicBezTo>
                              <a:cubicBezTo>
                                <a:pt x="15928" y="21531"/>
                                <a:pt x="15935" y="21528"/>
                                <a:pt x="15942" y="21525"/>
                              </a:cubicBezTo>
                            </a:path>
                            <a:path w="3805" h="793">
                              <a:moveTo>
                                <a:pt x="16099" y="21514"/>
                              </a:moveTo>
                              <a:cubicBezTo>
                                <a:pt x="16117" y="21500"/>
                                <a:pt x="16126" y="21488"/>
                                <a:pt x="16138" y="21468"/>
                              </a:cubicBezTo>
                              <a:cubicBezTo>
                                <a:pt x="16108" y="21505"/>
                                <a:pt x="16075" y="21541"/>
                                <a:pt x="16050" y="21582"/>
                              </a:cubicBezTo>
                              <a:cubicBezTo>
                                <a:pt x="16027" y="21619"/>
                                <a:pt x="16007" y="21650"/>
                                <a:pt x="16025" y="21688"/>
                              </a:cubicBezTo>
                              <a:cubicBezTo>
                                <a:pt x="16063" y="21689"/>
                                <a:pt x="16079" y="21682"/>
                                <a:pt x="16116" y="21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4,21073" coordsize="3805,793" path="m12392,21533c12389,21564,12379,21598,12377,21627c12373,21682,12363,21732,12352,21787c12347,21814,12341,21839,12334,21865c12346,21824,12362,21786,12379,21747c12408,21679,12440,21621,12482,21562c12516,21515,12549,21496,12606,21487c12617,21486,12629,21484,12640,21483em12800,21550c12763,21592,12720,21626,12681,21664c12659,21686,12649,21703,12644,21731c12674,21734,12700,21714,12726,21699c12754,21683,12777,21665,12808,21657c12814,21680,12812,21706,12823,21725c12834,21745,12847,21734,12863,21728em12998,21662c12989,21682,12979,21700,12971,21720c13017,21678,13056,21631,13091,21579c13190,21432,13259,21264,13299,21091c13297,21044,13271,21193,13269,21203c13242,21327,13203,21458,13193,21585c13192,21604,13181,21696,13213,21697c13219,21692,13224,21687,13230,21682em13361,21534c13354,21573,13340,21608,13326,21645c13322,21655,13294,21724,13318,21731c13332,21722,13338,21718,13347,21710em13513,21638c13503,21670,13493,21701,13478,21730c13507,21734,13523,21706,13546,21684c13567,21663,13598,21620,13629,21613c13655,21608,13661,21637,13670,21654em13862,21563c13860,21602,13846,21628,13832,21663c13815,21706,13806,21753,13783,21794c13769,21820,13768,21842,13739,21840em14211,21678c14171,21715,14119,21749,14085,21792c14067,21814,14063,21829,14064,21854c14093,21855,14128,21840,14159,21828c14191,21815,14201,21810,14221,21801em14343,21726c14353,21652,14359,21574,14375,21501c14395,21409,14432,21319,14468,21233c14483,21197,14483,21187,14508,21179c14540,21183,14531,21218,14533,21249em14321,21462c14377,21489,14416,21465,14477,21452c14499,21447,14522,21442,14544,21437em14832,21650c14854,21639,14871,21632,14889,21615c14908,21597,14927,21576,14943,21555c14945,21552,14948,21548,14950,21545c14909,21561,14880,21589,14851,21624c14814,21670,14776,21723,14759,21780c14744,21830,14767,21860,14819,21844c14854,21827,14867,21820,14887,21802em15066,21654c15065,21670,15066,21675,15058,21683c15096,21667,15128,21635,15168,21622c15198,21613,15221,21622,15229,21653c15236,21679,15222,21732,15236,21752c15241,21754,15245,21756,15250,21758em15559,21108c15555,21167,15537,21230,15523,21289c15496,21405,15478,21524,15457,21641c15447,21696,15444,21711,15443,21747em15516,21494c15489,21490,15567,21487,15570,21487c15605,21488,15652,21495,15676,21524c15699,21551,15691,21593,15685,21624c15680,21652,15668,21665,15656,21689em15826,21578c15856,21560,15888,21548,15921,21534c15928,21531,15935,21528,15942,21525em16099,21514c16117,21500,16126,21488,16138,21468c16108,21505,16075,21541,16050,21582c16027,21619,16007,21650,16025,21688c16063,21689,16079,21682,16116,21667e" stroked="t" o:allowincell="f" style="position:absolute;margin-left:259.65pt;margin-top:525.35pt;width:107.8pt;height:2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4799330</wp:posOffset>
                </wp:positionH>
                <wp:positionV relativeFrom="paragraph">
                  <wp:posOffset>6650355</wp:posOffset>
                </wp:positionV>
                <wp:extent cx="457200" cy="262890"/>
                <wp:effectExtent l="5080" t="6350" r="5715" b="762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729">
                              <a:moveTo>
                                <a:pt x="16823" y="21421"/>
                              </a:moveTo>
                              <a:cubicBezTo>
                                <a:pt x="16796" y="21431"/>
                                <a:pt x="16767" y="21428"/>
                                <a:pt x="16740" y="21437"/>
                              </a:cubicBezTo>
                              <a:cubicBezTo>
                                <a:pt x="16713" y="21446"/>
                                <a:pt x="16679" y="21466"/>
                                <a:pt x="16661" y="21488"/>
                              </a:cubicBezTo>
                              <a:cubicBezTo>
                                <a:pt x="16641" y="21512"/>
                                <a:pt x="16641" y="21543"/>
                                <a:pt x="16644" y="21572"/>
                              </a:cubicBezTo>
                              <a:cubicBezTo>
                                <a:pt x="16647" y="21605"/>
                                <a:pt x="16651" y="21636"/>
                                <a:pt x="16636" y="21667"/>
                              </a:cubicBezTo>
                              <a:cubicBezTo>
                                <a:pt x="16624" y="21691"/>
                                <a:pt x="16579" y="21730"/>
                                <a:pt x="16555" y="21740"/>
                              </a:cubicBezTo>
                              <a:cubicBezTo>
                                <a:pt x="16515" y="21757"/>
                                <a:pt x="16509" y="21727"/>
                                <a:pt x="16512" y="21700"/>
                              </a:cubicBezTo>
                            </a:path>
                            <a:path w="1270" h="729">
                              <a:moveTo>
                                <a:pt x="16921" y="21548"/>
                              </a:moveTo>
                              <a:cubicBezTo>
                                <a:pt x="16884" y="21575"/>
                                <a:pt x="16835" y="21596"/>
                                <a:pt x="16803" y="21627"/>
                              </a:cubicBezTo>
                              <a:cubicBezTo>
                                <a:pt x="16796" y="21639"/>
                                <a:pt x="16792" y="21643"/>
                                <a:pt x="16801" y="21650"/>
                              </a:cubicBezTo>
                              <a:cubicBezTo>
                                <a:pt x="16845" y="21664"/>
                                <a:pt x="16871" y="21647"/>
                                <a:pt x="16910" y="21618"/>
                              </a:cubicBezTo>
                              <a:cubicBezTo>
                                <a:pt x="16923" y="21607"/>
                                <a:pt x="16937" y="21597"/>
                                <a:pt x="16950" y="21586"/>
                              </a:cubicBezTo>
                            </a:path>
                            <a:path w="1270" h="729">
                              <a:moveTo>
                                <a:pt x="17278" y="21014"/>
                              </a:moveTo>
                              <a:cubicBezTo>
                                <a:pt x="17267" y="21074"/>
                                <a:pt x="17256" y="21134"/>
                                <a:pt x="17244" y="21194"/>
                              </a:cubicBezTo>
                              <a:cubicBezTo>
                                <a:pt x="17225" y="21290"/>
                                <a:pt x="17201" y="21386"/>
                                <a:pt x="17184" y="21482"/>
                              </a:cubicBezTo>
                              <a:cubicBezTo>
                                <a:pt x="17176" y="21529"/>
                                <a:pt x="17166" y="21577"/>
                                <a:pt x="17162" y="21624"/>
                              </a:cubicBezTo>
                            </a:path>
                            <a:path w="1270" h="729">
                              <a:moveTo>
                                <a:pt x="17300" y="21540"/>
                              </a:moveTo>
                              <a:cubicBezTo>
                                <a:pt x="17280" y="21578"/>
                                <a:pt x="17258" y="21614"/>
                                <a:pt x="17243" y="21654"/>
                              </a:cubicBezTo>
                              <a:cubicBezTo>
                                <a:pt x="17238" y="21670"/>
                                <a:pt x="17237" y="21675"/>
                                <a:pt x="17255" y="21677"/>
                              </a:cubicBezTo>
                            </a:path>
                            <a:path w="1270" h="729">
                              <a:moveTo>
                                <a:pt x="17493" y="21542"/>
                              </a:moveTo>
                              <a:cubicBezTo>
                                <a:pt x="17481" y="21561"/>
                                <a:pt x="17476" y="21566"/>
                                <a:pt x="17472" y="21587"/>
                              </a:cubicBezTo>
                              <a:cubicBezTo>
                                <a:pt x="17515" y="21559"/>
                                <a:pt x="17551" y="21525"/>
                                <a:pt x="17583" y="21485"/>
                              </a:cubicBezTo>
                              <a:cubicBezTo>
                                <a:pt x="17664" y="21384"/>
                                <a:pt x="17721" y="21258"/>
                                <a:pt x="17759" y="21134"/>
                              </a:cubicBezTo>
                              <a:cubicBezTo>
                                <a:pt x="17770" y="21096"/>
                                <a:pt x="17770" y="21071"/>
                                <a:pt x="17774" y="21034"/>
                              </a:cubicBezTo>
                              <a:cubicBezTo>
                                <a:pt x="17743" y="21093"/>
                                <a:pt x="17718" y="21153"/>
                                <a:pt x="17697" y="21219"/>
                              </a:cubicBezTo>
                              <a:cubicBezTo>
                                <a:pt x="17660" y="21334"/>
                                <a:pt x="17628" y="21453"/>
                                <a:pt x="17611" y="21573"/>
                              </a:cubicBezTo>
                              <a:cubicBezTo>
                                <a:pt x="17605" y="21617"/>
                                <a:pt x="17602" y="21640"/>
                                <a:pt x="17625" y="21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06,21014" coordsize="1270,729" path="m16823,21421c16796,21431,16767,21428,16740,21437c16713,21446,16679,21466,16661,21488c16641,21512,16641,21543,16644,21572c16647,21605,16651,21636,16636,21667c16624,21691,16579,21730,16555,21740c16515,21757,16509,21727,16512,21700em16921,21548c16884,21575,16835,21596,16803,21627c16796,21639,16792,21643,16801,21650c16845,21664,16871,21647,16910,21618c16923,21607,16937,21597,16950,21586em17278,21014c17267,21074,17256,21134,17244,21194c17225,21290,17201,21386,17184,21482c17176,21529,17166,21577,17162,21624em17300,21540c17280,21578,17258,21614,17243,21654c17238,21670,17237,21675,17255,21677em17493,21542c17481,21561,17476,21566,17472,21587c17515,21559,17551,21525,17583,21485c17664,21384,17721,21258,17759,21134c17770,21096,17770,21071,17774,21034c17743,21093,17718,21153,17697,21219c17660,21334,17628,21453,17611,21573c17605,21617,17602,21640,17625,21669e" stroked="t" o:allowincell="f" style="position:absolute;margin-left:377.9pt;margin-top:523.65pt;width:35.95pt;height:2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5382895</wp:posOffset>
                </wp:positionH>
                <wp:positionV relativeFrom="paragraph">
                  <wp:posOffset>6825615</wp:posOffset>
                </wp:positionV>
                <wp:extent cx="103505" cy="90805"/>
                <wp:effectExtent l="6985" t="6985" r="5715" b="444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53">
                              <a:moveTo>
                                <a:pt x="18127" y="21513"/>
                              </a:moveTo>
                              <a:cubicBezTo>
                                <a:pt x="18179" y="21504"/>
                                <a:pt x="18224" y="21500"/>
                                <a:pt x="18277" y="21502"/>
                              </a:cubicBezTo>
                              <a:cubicBezTo>
                                <a:pt x="18323" y="21504"/>
                                <a:pt x="18368" y="21508"/>
                                <a:pt x="18414" y="21513"/>
                              </a:cubicBezTo>
                            </a:path>
                            <a:path w="288" h="253">
                              <a:moveTo>
                                <a:pt x="18194" y="21716"/>
                              </a:moveTo>
                              <a:cubicBezTo>
                                <a:pt x="18178" y="21731"/>
                                <a:pt x="18172" y="21733"/>
                                <a:pt x="18174" y="21747"/>
                              </a:cubicBezTo>
                              <a:cubicBezTo>
                                <a:pt x="18238" y="21752"/>
                                <a:pt x="18309" y="21732"/>
                                <a:pt x="18373" y="21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27,21500" coordsize="288,253" path="m18127,21513c18179,21504,18224,21500,18277,21502c18323,21504,18368,21508,18414,21513em18194,21716c18178,21731,18172,21733,18174,21747c18238,21752,18309,21732,18373,21719e" stroked="t" o:allowincell="f" style="position:absolute;margin-left:423.85pt;margin-top:537.45pt;width:8.1pt;height: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5598795</wp:posOffset>
                </wp:positionH>
                <wp:positionV relativeFrom="paragraph">
                  <wp:posOffset>6671310</wp:posOffset>
                </wp:positionV>
                <wp:extent cx="362585" cy="259715"/>
                <wp:effectExtent l="4445" t="6985" r="5080" b="1079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721">
                              <a:moveTo>
                                <a:pt x="18841" y="21232"/>
                              </a:moveTo>
                              <a:cubicBezTo>
                                <a:pt x="18844" y="21220"/>
                                <a:pt x="18847" y="21208"/>
                                <a:pt x="18849" y="21196"/>
                              </a:cubicBezTo>
                              <a:cubicBezTo>
                                <a:pt x="18851" y="21222"/>
                                <a:pt x="18848" y="21229"/>
                                <a:pt x="18845" y="21255"/>
                              </a:cubicBezTo>
                              <a:cubicBezTo>
                                <a:pt x="18837" y="21320"/>
                                <a:pt x="18825" y="21383"/>
                                <a:pt x="18812" y="21447"/>
                              </a:cubicBezTo>
                              <a:cubicBezTo>
                                <a:pt x="18797" y="21518"/>
                                <a:pt x="18782" y="21587"/>
                                <a:pt x="18759" y="21656"/>
                              </a:cubicBezTo>
                              <a:cubicBezTo>
                                <a:pt x="18748" y="21687"/>
                                <a:pt x="18746" y="21695"/>
                                <a:pt x="18737" y="21714"/>
                              </a:cubicBezTo>
                              <a:cubicBezTo>
                                <a:pt x="18733" y="21701"/>
                                <a:pt x="18735" y="21656"/>
                                <a:pt x="18744" y="21618"/>
                              </a:cubicBezTo>
                              <a:cubicBezTo>
                                <a:pt x="18772" y="21504"/>
                                <a:pt x="18804" y="21387"/>
                                <a:pt x="18852" y="21279"/>
                              </a:cubicBezTo>
                              <a:cubicBezTo>
                                <a:pt x="18870" y="21239"/>
                                <a:pt x="18906" y="21147"/>
                                <a:pt x="18958" y="21137"/>
                              </a:cubicBezTo>
                              <a:cubicBezTo>
                                <a:pt x="18965" y="21139"/>
                                <a:pt x="18971" y="21140"/>
                                <a:pt x="18978" y="21142"/>
                              </a:cubicBezTo>
                              <a:cubicBezTo>
                                <a:pt x="19000" y="21190"/>
                                <a:pt x="19003" y="21229"/>
                                <a:pt x="18991" y="21282"/>
                              </a:cubicBezTo>
                              <a:cubicBezTo>
                                <a:pt x="18968" y="21384"/>
                                <a:pt x="18898" y="21442"/>
                                <a:pt x="18826" y="21510"/>
                              </a:cubicBezTo>
                              <a:cubicBezTo>
                                <a:pt x="18802" y="21533"/>
                                <a:pt x="18775" y="21560"/>
                                <a:pt x="18789" y="21596"/>
                              </a:cubicBezTo>
                              <a:cubicBezTo>
                                <a:pt x="18802" y="21631"/>
                                <a:pt x="18867" y="21650"/>
                                <a:pt x="18899" y="21654"/>
                              </a:cubicBezTo>
                              <a:cubicBezTo>
                                <a:pt x="18958" y="21661"/>
                                <a:pt x="19009" y="21635"/>
                                <a:pt x="19060" y="21610"/>
                              </a:cubicBezTo>
                            </a:path>
                            <a:path w="1007" h="721">
                              <a:moveTo>
                                <a:pt x="19343" y="21071"/>
                              </a:moveTo>
                              <a:cubicBezTo>
                                <a:pt x="19337" y="21098"/>
                                <a:pt x="19323" y="21129"/>
                                <a:pt x="19314" y="21161"/>
                              </a:cubicBezTo>
                              <a:cubicBezTo>
                                <a:pt x="19292" y="21244"/>
                                <a:pt x="19264" y="21325"/>
                                <a:pt x="19236" y="21406"/>
                              </a:cubicBezTo>
                              <a:cubicBezTo>
                                <a:pt x="19208" y="21485"/>
                                <a:pt x="19184" y="21554"/>
                                <a:pt x="19174" y="21635"/>
                              </a:cubicBezTo>
                              <a:cubicBezTo>
                                <a:pt x="19169" y="21680"/>
                                <a:pt x="19171" y="21653"/>
                                <a:pt x="19186" y="21672"/>
                              </a:cubicBezTo>
                            </a:path>
                            <a:path w="1007" h="721">
                              <a:moveTo>
                                <a:pt x="19384" y="21443"/>
                              </a:moveTo>
                              <a:cubicBezTo>
                                <a:pt x="19395" y="21474"/>
                                <a:pt x="19387" y="21500"/>
                                <a:pt x="19391" y="21534"/>
                              </a:cubicBezTo>
                              <a:cubicBezTo>
                                <a:pt x="19395" y="21574"/>
                                <a:pt x="19409" y="21626"/>
                                <a:pt x="19434" y="21659"/>
                              </a:cubicBezTo>
                              <a:cubicBezTo>
                                <a:pt x="19454" y="21686"/>
                                <a:pt x="19492" y="21704"/>
                                <a:pt x="19524" y="21684"/>
                              </a:cubicBezTo>
                              <a:cubicBezTo>
                                <a:pt x="19548" y="21661"/>
                                <a:pt x="19556" y="21653"/>
                                <a:pt x="19570" y="21635"/>
                              </a:cubicBezTo>
                            </a:path>
                            <a:path w="1007" h="721">
                              <a:moveTo>
                                <a:pt x="19597" y="21440"/>
                              </a:moveTo>
                              <a:cubicBezTo>
                                <a:pt x="19552" y="21455"/>
                                <a:pt x="19528" y="21481"/>
                                <a:pt x="19493" y="21514"/>
                              </a:cubicBezTo>
                              <a:cubicBezTo>
                                <a:pt x="19461" y="21544"/>
                                <a:pt x="19428" y="21575"/>
                                <a:pt x="19398" y="21604"/>
                              </a:cubicBezTo>
                              <a:cubicBezTo>
                                <a:pt x="19374" y="21627"/>
                                <a:pt x="19407" y="21577"/>
                                <a:pt x="19409" y="21573"/>
                              </a:cubicBezTo>
                            </a:path>
                            <a:path w="1007" h="721">
                              <a:moveTo>
                                <a:pt x="19715" y="21098"/>
                              </a:moveTo>
                              <a:cubicBezTo>
                                <a:pt x="19740" y="21153"/>
                                <a:pt x="19728" y="21211"/>
                                <a:pt x="19718" y="21271"/>
                              </a:cubicBezTo>
                              <a:cubicBezTo>
                                <a:pt x="19697" y="21390"/>
                                <a:pt x="19667" y="21508"/>
                                <a:pt x="19625" y="21621"/>
                              </a:cubicBezTo>
                              <a:cubicBezTo>
                                <a:pt x="19603" y="21681"/>
                                <a:pt x="19562" y="21851"/>
                                <a:pt x="19540" y="21791"/>
                              </a:cubicBezTo>
                              <a:cubicBezTo>
                                <a:pt x="19535" y="21774"/>
                                <a:pt x="19535" y="21764"/>
                                <a:pt x="19540" y="217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27,21071" coordsize="1007,721" path="m18841,21232c18844,21220,18847,21208,18849,21196c18851,21222,18848,21229,18845,21255c18837,21320,18825,21383,18812,21447c18797,21518,18782,21587,18759,21656c18748,21687,18746,21695,18737,21714c18733,21701,18735,21656,18744,21618c18772,21504,18804,21387,18852,21279c18870,21239,18906,21147,18958,21137c18965,21139,18971,21140,18978,21142c19000,21190,19003,21229,18991,21282c18968,21384,18898,21442,18826,21510c18802,21533,18775,21560,18789,21596c18802,21631,18867,21650,18899,21654c18958,21661,19009,21635,19060,21610em19343,21071c19337,21098,19323,21129,19314,21161c19292,21244,19264,21325,19236,21406c19208,21485,19184,21554,19174,21635c19169,21680,19171,21653,19186,21672em19384,21443c19395,21474,19387,21500,19391,21534c19395,21574,19409,21626,19434,21659c19454,21686,19492,21704,19524,21684c19548,21661,19556,21653,19570,21635em19597,21440c19552,21455,19528,21481,19493,21514c19461,21544,19428,21575,19398,21604c19374,21627,19407,21577,19409,21573em19715,21098c19740,21153,19728,21211,19718,21271c19697,21390,19667,21508,19625,21621c19603,21681,19562,21851,19540,21791c19535,21774,19535,21764,19540,21749e" stroked="t" o:allowincell="f" style="position:absolute;margin-left:440.85pt;margin-top:525.3pt;width:28.5pt;height:2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6052185</wp:posOffset>
                </wp:positionH>
                <wp:positionV relativeFrom="paragraph">
                  <wp:posOffset>6849745</wp:posOffset>
                </wp:positionV>
                <wp:extent cx="71120" cy="92710"/>
                <wp:effectExtent l="6985" t="6350" r="6350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57">
                              <a:moveTo>
                                <a:pt x="19987" y="21567"/>
                              </a:moveTo>
                              <a:cubicBezTo>
                                <a:pt x="20005" y="21572"/>
                                <a:pt x="20034" y="21572"/>
                                <a:pt x="20056" y="21571"/>
                              </a:cubicBezTo>
                              <a:cubicBezTo>
                                <a:pt x="20094" y="21570"/>
                                <a:pt x="20129" y="21570"/>
                                <a:pt x="20166" y="21582"/>
                              </a:cubicBezTo>
                              <a:cubicBezTo>
                                <a:pt x="20172" y="21585"/>
                                <a:pt x="20177" y="21587"/>
                                <a:pt x="20183" y="21590"/>
                              </a:cubicBezTo>
                            </a:path>
                            <a:path w="197" h="257">
                              <a:moveTo>
                                <a:pt x="19987" y="21809"/>
                              </a:moveTo>
                              <a:cubicBezTo>
                                <a:pt x="20035" y="21829"/>
                                <a:pt x="20065" y="21812"/>
                                <a:pt x="20117" y="21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87,21567" coordsize="197,257" path="m19987,21567c20005,21572,20034,21572,20056,21571c20094,21570,20129,21570,20166,21582c20172,21585,20177,21587,20183,21590em19987,21809c20035,21829,20065,21812,20117,21799e" stroked="t" o:allowincell="f" style="position:absolute;margin-left:476.55pt;margin-top:539.35pt;width:5.55pt;height: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6211570</wp:posOffset>
                </wp:positionH>
                <wp:positionV relativeFrom="paragraph">
                  <wp:posOffset>6763385</wp:posOffset>
                </wp:positionV>
                <wp:extent cx="190500" cy="200660"/>
                <wp:effectExtent l="7620" t="6350" r="6350" b="571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557">
                              <a:moveTo>
                                <a:pt x="20519" y="21328"/>
                              </a:moveTo>
                              <a:cubicBezTo>
                                <a:pt x="20504" y="21372"/>
                                <a:pt x="20483" y="21420"/>
                                <a:pt x="20472" y="21463"/>
                              </a:cubicBezTo>
                              <a:cubicBezTo>
                                <a:pt x="20453" y="21539"/>
                                <a:pt x="20456" y="21623"/>
                                <a:pt x="20447" y="21701"/>
                              </a:cubicBezTo>
                              <a:cubicBezTo>
                                <a:pt x="20444" y="21727"/>
                                <a:pt x="20416" y="21833"/>
                                <a:pt x="20431" y="21856"/>
                              </a:cubicBezTo>
                              <a:cubicBezTo>
                                <a:pt x="20435" y="21856"/>
                                <a:pt x="20440" y="21855"/>
                                <a:pt x="20444" y="21855"/>
                              </a:cubicBezTo>
                            </a:path>
                            <a:path w="529" h="557">
                              <a:moveTo>
                                <a:pt x="20673" y="21427"/>
                              </a:moveTo>
                              <a:cubicBezTo>
                                <a:pt x="20708" y="21416"/>
                                <a:pt x="20739" y="21412"/>
                                <a:pt x="20776" y="21410"/>
                              </a:cubicBezTo>
                              <a:cubicBezTo>
                                <a:pt x="20819" y="21408"/>
                                <a:pt x="20867" y="21407"/>
                                <a:pt x="20901" y="21438"/>
                              </a:cubicBezTo>
                              <a:cubicBezTo>
                                <a:pt x="20939" y="21474"/>
                                <a:pt x="20915" y="21523"/>
                                <a:pt x="20895" y="21561"/>
                              </a:cubicBezTo>
                              <a:cubicBezTo>
                                <a:pt x="20851" y="21642"/>
                                <a:pt x="20783" y="21703"/>
                                <a:pt x="20726" y="21775"/>
                              </a:cubicBezTo>
                              <a:cubicBezTo>
                                <a:pt x="20702" y="21806"/>
                                <a:pt x="20693" y="21825"/>
                                <a:pt x="20687" y="21862"/>
                              </a:cubicBezTo>
                              <a:cubicBezTo>
                                <a:pt x="20732" y="21891"/>
                                <a:pt x="20772" y="21883"/>
                                <a:pt x="20825" y="21870"/>
                              </a:cubicBezTo>
                              <a:cubicBezTo>
                                <a:pt x="20890" y="21850"/>
                                <a:pt x="20915" y="21842"/>
                                <a:pt x="20958" y="21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30,21328" coordsize="529,557" path="m20519,21328c20504,21372,20483,21420,20472,21463c20453,21539,20456,21623,20447,21701c20444,21727,20416,21833,20431,21856c20435,21856,20440,21855,20444,21855em20673,21427c20708,21416,20739,21412,20776,21410c20819,21408,20867,21407,20901,21438c20939,21474,20915,21523,20895,21561c20851,21642,20783,21703,20726,21775c20702,21806,20693,21825,20687,21862c20732,21891,20772,21883,20825,21870c20890,21850,20915,21842,20958,21824e" stroked="t" o:allowincell="f" style="position:absolute;margin-left:489.1pt;margin-top:532.55pt;width:14.95pt;height:1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-19685</wp:posOffset>
                </wp:positionH>
                <wp:positionV relativeFrom="paragraph">
                  <wp:posOffset>6847205</wp:posOffset>
                </wp:positionV>
                <wp:extent cx="283845" cy="262890"/>
                <wp:effectExtent l="6350" t="6350" r="5715" b="698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730">
                              <a:moveTo>
                                <a:pt x="3140" y="21560"/>
                              </a:moveTo>
                              <a:cubicBezTo>
                                <a:pt x="3133" y="21619"/>
                                <a:pt x="3129" y="21674"/>
                                <a:pt x="3126" y="21734"/>
                              </a:cubicBezTo>
                              <a:cubicBezTo>
                                <a:pt x="3121" y="21842"/>
                                <a:pt x="3125" y="21949"/>
                                <a:pt x="3138" y="22056"/>
                              </a:cubicBezTo>
                              <a:cubicBezTo>
                                <a:pt x="3145" y="22118"/>
                                <a:pt x="3147" y="22222"/>
                                <a:pt x="3182" y="22277"/>
                              </a:cubicBezTo>
                              <a:cubicBezTo>
                                <a:pt x="3213" y="22327"/>
                                <a:pt x="3248" y="22216"/>
                                <a:pt x="3252" y="22207"/>
                              </a:cubicBezTo>
                            </a:path>
                            <a:path w="788" h="730">
                              <a:moveTo>
                                <a:pt x="3532" y="21706"/>
                              </a:moveTo>
                              <a:cubicBezTo>
                                <a:pt x="3569" y="21704"/>
                                <a:pt x="3592" y="21711"/>
                                <a:pt x="3619" y="21740"/>
                              </a:cubicBezTo>
                              <a:cubicBezTo>
                                <a:pt x="3652" y="21776"/>
                                <a:pt x="3665" y="21820"/>
                                <a:pt x="3665" y="21868"/>
                              </a:cubicBezTo>
                              <a:cubicBezTo>
                                <a:pt x="3665" y="21943"/>
                                <a:pt x="3620" y="22005"/>
                                <a:pt x="3591" y="22070"/>
                              </a:cubicBezTo>
                              <a:cubicBezTo>
                                <a:pt x="3568" y="22121"/>
                                <a:pt x="3551" y="22180"/>
                                <a:pt x="3606" y="22220"/>
                              </a:cubicBezTo>
                              <a:cubicBezTo>
                                <a:pt x="3689" y="22280"/>
                                <a:pt x="3816" y="22256"/>
                                <a:pt x="3908" y="22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1,21560" coordsize="788,730" path="m3140,21560c3133,21619,3129,21674,3126,21734c3121,21842,3125,21949,3138,22056c3145,22118,3147,22222,3182,22277c3213,22327,3248,22216,3252,22207em3532,21706c3569,21704,3592,21711,3619,21740c3652,21776,3665,21820,3665,21868c3665,21943,3620,22005,3591,22070c3568,22121,3551,22180,3606,22220c3689,22280,3816,22256,3908,22249e" stroked="t" o:allowincell="f" style="position:absolute;margin-left:-1.55pt;margin-top:539.15pt;width:22.3pt;height:20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1351915</wp:posOffset>
                </wp:positionH>
                <wp:positionV relativeFrom="paragraph">
                  <wp:posOffset>5277485</wp:posOffset>
                </wp:positionV>
                <wp:extent cx="1922780" cy="3458210"/>
                <wp:effectExtent l="6985" t="6350" r="6350" b="317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345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1" h="9607">
                              <a:moveTo>
                                <a:pt x="10885" y="18846"/>
                              </a:moveTo>
                              <a:cubicBezTo>
                                <a:pt x="10889" y="18835"/>
                                <a:pt x="10906" y="18806"/>
                                <a:pt x="10906" y="18805"/>
                              </a:cubicBezTo>
                              <a:cubicBezTo>
                                <a:pt x="10905" y="18801"/>
                                <a:pt x="10904" y="18797"/>
                                <a:pt x="10903" y="18793"/>
                              </a:cubicBezTo>
                              <a:cubicBezTo>
                                <a:pt x="10902" y="18819"/>
                                <a:pt x="10899" y="18831"/>
                                <a:pt x="10896" y="18857"/>
                              </a:cubicBezTo>
                              <a:cubicBezTo>
                                <a:pt x="10888" y="18941"/>
                                <a:pt x="10881" y="19025"/>
                                <a:pt x="10880" y="19110"/>
                              </a:cubicBezTo>
                              <a:cubicBezTo>
                                <a:pt x="10878" y="19241"/>
                                <a:pt x="10882" y="19372"/>
                                <a:pt x="10891" y="19503"/>
                              </a:cubicBezTo>
                              <a:cubicBezTo>
                                <a:pt x="10898" y="19604"/>
                                <a:pt x="10903" y="19709"/>
                                <a:pt x="10923" y="19809"/>
                              </a:cubicBezTo>
                              <a:cubicBezTo>
                                <a:pt x="10924" y="19814"/>
                                <a:pt x="10926" y="19819"/>
                                <a:pt x="10927" y="19824"/>
                              </a:cubicBezTo>
                              <a:cubicBezTo>
                                <a:pt x="10940" y="19746"/>
                                <a:pt x="10946" y="19669"/>
                                <a:pt x="10948" y="19590"/>
                              </a:cubicBezTo>
                              <a:cubicBezTo>
                                <a:pt x="10951" y="19470"/>
                                <a:pt x="10949" y="19353"/>
                                <a:pt x="10929" y="19236"/>
                              </a:cubicBezTo>
                              <a:cubicBezTo>
                                <a:pt x="10897" y="19333"/>
                                <a:pt x="10892" y="19433"/>
                                <a:pt x="10886" y="19536"/>
                              </a:cubicBezTo>
                              <a:cubicBezTo>
                                <a:pt x="10875" y="19740"/>
                                <a:pt x="10871" y="19946"/>
                                <a:pt x="10888" y="20149"/>
                              </a:cubicBezTo>
                              <a:cubicBezTo>
                                <a:pt x="10891" y="20183"/>
                                <a:pt x="10891" y="20189"/>
                                <a:pt x="10897" y="20208"/>
                              </a:cubicBezTo>
                              <a:cubicBezTo>
                                <a:pt x="10914" y="20148"/>
                                <a:pt x="10925" y="20092"/>
                                <a:pt x="10929" y="20026"/>
                              </a:cubicBezTo>
                              <a:cubicBezTo>
                                <a:pt x="10936" y="19916"/>
                                <a:pt x="10943" y="19806"/>
                                <a:pt x="10928" y="19698"/>
                              </a:cubicBezTo>
                              <a:cubicBezTo>
                                <a:pt x="10912" y="19762"/>
                                <a:pt x="10900" y="19826"/>
                                <a:pt x="10894" y="19893"/>
                              </a:cubicBezTo>
                              <a:cubicBezTo>
                                <a:pt x="10885" y="19983"/>
                                <a:pt x="10876" y="20075"/>
                                <a:pt x="10873" y="20166"/>
                              </a:cubicBezTo>
                              <a:cubicBezTo>
                                <a:pt x="10873" y="20198"/>
                                <a:pt x="10873" y="20204"/>
                                <a:pt x="10873" y="20223"/>
                              </a:cubicBezTo>
                              <a:cubicBezTo>
                                <a:pt x="10879" y="20191"/>
                                <a:pt x="10876" y="20108"/>
                                <a:pt x="10896" y="20084"/>
                              </a:cubicBezTo>
                              <a:cubicBezTo>
                                <a:pt x="10919" y="20056"/>
                                <a:pt x="10901" y="20175"/>
                                <a:pt x="10901" y="20207"/>
                              </a:cubicBezTo>
                              <a:cubicBezTo>
                                <a:pt x="10900" y="20337"/>
                                <a:pt x="10895" y="20468"/>
                                <a:pt x="10908" y="20598"/>
                              </a:cubicBezTo>
                              <a:cubicBezTo>
                                <a:pt x="10911" y="20567"/>
                                <a:pt x="10918" y="20545"/>
                                <a:pt x="10917" y="20512"/>
                              </a:cubicBezTo>
                              <a:cubicBezTo>
                                <a:pt x="10915" y="20468"/>
                                <a:pt x="10911" y="20423"/>
                                <a:pt x="10909" y="20379"/>
                              </a:cubicBezTo>
                            </a:path>
                            <a:path w="5341" h="9607">
                              <a:moveTo>
                                <a:pt x="10030" y="18875"/>
                              </a:moveTo>
                              <a:cubicBezTo>
                                <a:pt x="10030" y="18876"/>
                                <a:pt x="10021" y="18847"/>
                                <a:pt x="10013" y="18889"/>
                              </a:cubicBezTo>
                              <a:cubicBezTo>
                                <a:pt x="9999" y="18962"/>
                                <a:pt x="10005" y="19040"/>
                                <a:pt x="10001" y="19114"/>
                              </a:cubicBezTo>
                              <a:cubicBezTo>
                                <a:pt x="9991" y="19286"/>
                                <a:pt x="9987" y="19458"/>
                                <a:pt x="9987" y="19630"/>
                              </a:cubicBezTo>
                              <a:cubicBezTo>
                                <a:pt x="9987" y="19811"/>
                                <a:pt x="9983" y="20001"/>
                                <a:pt x="10027" y="20177"/>
                              </a:cubicBezTo>
                              <a:cubicBezTo>
                                <a:pt x="10030" y="20182"/>
                                <a:pt x="10033" y="20188"/>
                                <a:pt x="10036" y="20193"/>
                              </a:cubicBezTo>
                              <a:cubicBezTo>
                                <a:pt x="10042" y="20158"/>
                                <a:pt x="10056" y="20110"/>
                                <a:pt x="10058" y="20065"/>
                              </a:cubicBezTo>
                              <a:cubicBezTo>
                                <a:pt x="10062" y="19986"/>
                                <a:pt x="10058" y="19907"/>
                                <a:pt x="10057" y="19828"/>
                              </a:cubicBezTo>
                              <a:cubicBezTo>
                                <a:pt x="10045" y="19925"/>
                                <a:pt x="10039" y="20020"/>
                                <a:pt x="10037" y="20119"/>
                              </a:cubicBezTo>
                              <a:cubicBezTo>
                                <a:pt x="10030" y="20480"/>
                                <a:pt x="10021" y="20842"/>
                                <a:pt x="10053" y="21202"/>
                              </a:cubicBezTo>
                              <a:cubicBezTo>
                                <a:pt x="10076" y="21117"/>
                                <a:pt x="10090" y="21034"/>
                                <a:pt x="10105" y="20946"/>
                              </a:cubicBezTo>
                              <a:cubicBezTo>
                                <a:pt x="10110" y="20910"/>
                                <a:pt x="10109" y="20903"/>
                                <a:pt x="10118" y="20884"/>
                              </a:cubicBezTo>
                              <a:cubicBezTo>
                                <a:pt x="10123" y="20954"/>
                                <a:pt x="10128" y="21024"/>
                                <a:pt x="10130" y="21095"/>
                              </a:cubicBezTo>
                              <a:cubicBezTo>
                                <a:pt x="10136" y="21311"/>
                                <a:pt x="10136" y="21529"/>
                                <a:pt x="10168" y="21742"/>
                              </a:cubicBezTo>
                              <a:cubicBezTo>
                                <a:pt x="10185" y="21674"/>
                                <a:pt x="10197" y="21609"/>
                                <a:pt x="10205" y="21537"/>
                              </a:cubicBezTo>
                              <a:cubicBezTo>
                                <a:pt x="10208" y="21504"/>
                                <a:pt x="10209" y="21496"/>
                                <a:pt x="10211" y="21476"/>
                              </a:cubicBezTo>
                              <a:cubicBezTo>
                                <a:pt x="10200" y="21650"/>
                                <a:pt x="10188" y="21824"/>
                                <a:pt x="10170" y="21998"/>
                              </a:cubicBezTo>
                              <a:cubicBezTo>
                                <a:pt x="10176" y="21934"/>
                                <a:pt x="10181" y="21869"/>
                                <a:pt x="10187" y="21805"/>
                              </a:cubicBezTo>
                              <a:cubicBezTo>
                                <a:pt x="10186" y="21840"/>
                                <a:pt x="10185" y="21848"/>
                                <a:pt x="10184" y="21883"/>
                              </a:cubicBezTo>
                              <a:cubicBezTo>
                                <a:pt x="10180" y="21970"/>
                                <a:pt x="10176" y="22057"/>
                                <a:pt x="10171" y="22144"/>
                              </a:cubicBezTo>
                              <a:cubicBezTo>
                                <a:pt x="10177" y="22100"/>
                                <a:pt x="10182" y="22056"/>
                                <a:pt x="10187" y="22012"/>
                              </a:cubicBezTo>
                              <a:cubicBezTo>
                                <a:pt x="10192" y="22059"/>
                                <a:pt x="10197" y="22107"/>
                                <a:pt x="10200" y="22155"/>
                              </a:cubicBezTo>
                              <a:cubicBezTo>
                                <a:pt x="10202" y="22183"/>
                                <a:pt x="10189" y="22269"/>
                                <a:pt x="10213" y="22229"/>
                              </a:cubicBezTo>
                              <a:cubicBezTo>
                                <a:pt x="10224" y="22210"/>
                                <a:pt x="10220" y="22166"/>
                                <a:pt x="10224" y="22144"/>
                              </a:cubicBezTo>
                              <a:cubicBezTo>
                                <a:pt x="10223" y="22308"/>
                                <a:pt x="10218" y="22472"/>
                                <a:pt x="10225" y="22636"/>
                              </a:cubicBezTo>
                              <a:cubicBezTo>
                                <a:pt x="10217" y="22593"/>
                                <a:pt x="10208" y="22549"/>
                                <a:pt x="10200" y="22506"/>
                              </a:cubicBezTo>
                            </a:path>
                            <a:path w="5341" h="9607">
                              <a:moveTo>
                                <a:pt x="8692" y="18795"/>
                              </a:moveTo>
                              <a:cubicBezTo>
                                <a:pt x="8689" y="18836"/>
                                <a:pt x="8681" y="18882"/>
                                <a:pt x="8679" y="18926"/>
                              </a:cubicBezTo>
                              <a:cubicBezTo>
                                <a:pt x="8670" y="19110"/>
                                <a:pt x="8661" y="19293"/>
                                <a:pt x="8658" y="19477"/>
                              </a:cubicBezTo>
                              <a:cubicBezTo>
                                <a:pt x="8649" y="19977"/>
                                <a:pt x="8641" y="20513"/>
                                <a:pt x="8750" y="21004"/>
                              </a:cubicBezTo>
                              <a:cubicBezTo>
                                <a:pt x="8756" y="21032"/>
                                <a:pt x="8764" y="21134"/>
                                <a:pt x="8802" y="21132"/>
                              </a:cubicBezTo>
                              <a:cubicBezTo>
                                <a:pt x="8817" y="21131"/>
                                <a:pt x="8809" y="21007"/>
                                <a:pt x="8811" y="20995"/>
                              </a:cubicBezTo>
                              <a:cubicBezTo>
                                <a:pt x="8810" y="20986"/>
                                <a:pt x="8809" y="20978"/>
                                <a:pt x="8808" y="20969"/>
                              </a:cubicBezTo>
                              <a:cubicBezTo>
                                <a:pt x="8792" y="21050"/>
                                <a:pt x="8772" y="21133"/>
                                <a:pt x="8766" y="21222"/>
                              </a:cubicBezTo>
                              <a:cubicBezTo>
                                <a:pt x="8742" y="21559"/>
                                <a:pt x="8740" y="21899"/>
                                <a:pt x="8761" y="22236"/>
                              </a:cubicBezTo>
                              <a:cubicBezTo>
                                <a:pt x="8770" y="22205"/>
                                <a:pt x="8783" y="22164"/>
                                <a:pt x="8792" y="22128"/>
                              </a:cubicBezTo>
                              <a:cubicBezTo>
                                <a:pt x="8794" y="22122"/>
                                <a:pt x="8796" y="22115"/>
                                <a:pt x="8798" y="22109"/>
                              </a:cubicBezTo>
                              <a:cubicBezTo>
                                <a:pt x="8807" y="22189"/>
                                <a:pt x="8817" y="22273"/>
                                <a:pt x="8823" y="22356"/>
                              </a:cubicBezTo>
                              <a:cubicBezTo>
                                <a:pt x="8840" y="22595"/>
                                <a:pt x="8847" y="22834"/>
                                <a:pt x="8861" y="23073"/>
                              </a:cubicBezTo>
                              <a:cubicBezTo>
                                <a:pt x="8863" y="23108"/>
                                <a:pt x="8864" y="23087"/>
                                <a:pt x="8867" y="23122"/>
                              </a:cubicBezTo>
                              <a:cubicBezTo>
                                <a:pt x="8876" y="23239"/>
                                <a:pt x="8894" y="23470"/>
                                <a:pt x="8899" y="23533"/>
                              </a:cubicBezTo>
                              <a:cubicBezTo>
                                <a:pt x="8895" y="23458"/>
                                <a:pt x="8892" y="23383"/>
                                <a:pt x="8890" y="23308"/>
                              </a:cubicBezTo>
                              <a:cubicBezTo>
                                <a:pt x="8887" y="23363"/>
                                <a:pt x="8907" y="23562"/>
                                <a:pt x="8841" y="23578"/>
                              </a:cubicBezTo>
                              <a:cubicBezTo>
                                <a:pt x="8831" y="23581"/>
                                <a:pt x="8821" y="23509"/>
                                <a:pt x="8813" y="23505"/>
                              </a:cubicBezTo>
                              <a:cubicBezTo>
                                <a:pt x="8808" y="23577"/>
                                <a:pt x="8805" y="23649"/>
                                <a:pt x="8805" y="23724"/>
                              </a:cubicBezTo>
                              <a:cubicBezTo>
                                <a:pt x="8806" y="23901"/>
                                <a:pt x="8810" y="24079"/>
                                <a:pt x="8813" y="24256"/>
                              </a:cubicBezTo>
                              <a:cubicBezTo>
                                <a:pt x="8819" y="24212"/>
                                <a:pt x="8826" y="24167"/>
                                <a:pt x="8832" y="24123"/>
                              </a:cubicBezTo>
                              <a:cubicBezTo>
                                <a:pt x="8840" y="24172"/>
                                <a:pt x="8852" y="24223"/>
                                <a:pt x="8858" y="24274"/>
                              </a:cubicBezTo>
                              <a:cubicBezTo>
                                <a:pt x="8869" y="24363"/>
                                <a:pt x="8883" y="24606"/>
                                <a:pt x="8882" y="24609"/>
                              </a:cubicBezTo>
                              <a:cubicBezTo>
                                <a:pt x="8878" y="24624"/>
                                <a:pt x="8887" y="24555"/>
                                <a:pt x="8873" y="24562"/>
                              </a:cubicBezTo>
                              <a:cubicBezTo>
                                <a:pt x="8894" y="24691"/>
                                <a:pt x="8914" y="24820"/>
                                <a:pt x="8934" y="24949"/>
                              </a:cubicBezTo>
                              <a:cubicBezTo>
                                <a:pt x="8912" y="24950"/>
                                <a:pt x="8939" y="24895"/>
                                <a:pt x="8924" y="24912"/>
                              </a:cubicBezTo>
                              <a:cubicBezTo>
                                <a:pt x="8910" y="24927"/>
                                <a:pt x="8907" y="24927"/>
                                <a:pt x="8894" y="24943"/>
                              </a:cubicBezTo>
                              <a:cubicBezTo>
                                <a:pt x="8881" y="24960"/>
                                <a:pt x="8885" y="24989"/>
                                <a:pt x="8876" y="25008"/>
                              </a:cubicBezTo>
                              <a:cubicBezTo>
                                <a:pt x="8868" y="24973"/>
                                <a:pt x="8859" y="24936"/>
                                <a:pt x="8852" y="24900"/>
                              </a:cubicBezTo>
                            </a:path>
                            <a:path w="5341" h="9607">
                              <a:moveTo>
                                <a:pt x="7268" y="26342"/>
                              </a:moveTo>
                              <a:cubicBezTo>
                                <a:pt x="7197" y="26387"/>
                                <a:pt x="7123" y="26431"/>
                                <a:pt x="7065" y="26493"/>
                              </a:cubicBezTo>
                              <a:cubicBezTo>
                                <a:pt x="7008" y="26555"/>
                                <a:pt x="6925" y="26658"/>
                                <a:pt x="6931" y="26749"/>
                              </a:cubicBezTo>
                              <a:cubicBezTo>
                                <a:pt x="6937" y="26762"/>
                                <a:pt x="6942" y="26775"/>
                                <a:pt x="6948" y="26788"/>
                              </a:cubicBezTo>
                              <a:cubicBezTo>
                                <a:pt x="7051" y="26811"/>
                                <a:pt x="7105" y="26782"/>
                                <a:pt x="7192" y="26718"/>
                              </a:cubicBezTo>
                              <a:cubicBezTo>
                                <a:pt x="7285" y="26650"/>
                                <a:pt x="7335" y="26548"/>
                                <a:pt x="7311" y="26430"/>
                              </a:cubicBezTo>
                              <a:cubicBezTo>
                                <a:pt x="7301" y="26402"/>
                                <a:pt x="7290" y="26375"/>
                                <a:pt x="7280" y="26347"/>
                              </a:cubicBezTo>
                            </a:path>
                            <a:path w="5341" h="9607">
                              <a:moveTo>
                                <a:pt x="10299" y="22778"/>
                              </a:moveTo>
                              <a:cubicBezTo>
                                <a:pt x="10263" y="22727"/>
                                <a:pt x="10229" y="22678"/>
                                <a:pt x="10187" y="22630"/>
                              </a:cubicBezTo>
                              <a:cubicBezTo>
                                <a:pt x="10026" y="22448"/>
                                <a:pt x="9916" y="22227"/>
                                <a:pt x="9854" y="21991"/>
                              </a:cubicBezTo>
                              <a:cubicBezTo>
                                <a:pt x="9820" y="21862"/>
                                <a:pt x="9820" y="21721"/>
                                <a:pt x="9819" y="21589"/>
                              </a:cubicBezTo>
                              <a:cubicBezTo>
                                <a:pt x="9818" y="21484"/>
                                <a:pt x="9825" y="21362"/>
                                <a:pt x="9876" y="21268"/>
                              </a:cubicBezTo>
                              <a:cubicBezTo>
                                <a:pt x="9923" y="21180"/>
                                <a:pt x="9961" y="21139"/>
                                <a:pt x="9942" y="21030"/>
                              </a:cubicBezTo>
                              <a:cubicBezTo>
                                <a:pt x="9917" y="20888"/>
                                <a:pt x="9812" y="20786"/>
                                <a:pt x="9697" y="20715"/>
                              </a:cubicBezTo>
                              <a:cubicBezTo>
                                <a:pt x="9693" y="20713"/>
                                <a:pt x="9689" y="20712"/>
                                <a:pt x="9685" y="20710"/>
                              </a:cubicBezTo>
                              <a:cubicBezTo>
                                <a:pt x="9760" y="20695"/>
                                <a:pt x="9839" y="20706"/>
                                <a:pt x="9868" y="20620"/>
                              </a:cubicBezTo>
                              <a:cubicBezTo>
                                <a:pt x="9901" y="20521"/>
                                <a:pt x="9751" y="20333"/>
                                <a:pt x="9723" y="20233"/>
                              </a:cubicBezTo>
                              <a:cubicBezTo>
                                <a:pt x="9674" y="20059"/>
                                <a:pt x="9650" y="19882"/>
                                <a:pt x="9665" y="19701"/>
                              </a:cubicBezTo>
                              <a:cubicBezTo>
                                <a:pt x="9678" y="19546"/>
                                <a:pt x="9729" y="19380"/>
                                <a:pt x="9790" y="19237"/>
                              </a:cubicBezTo>
                              <a:cubicBezTo>
                                <a:pt x="9817" y="19174"/>
                                <a:pt x="9852" y="19109"/>
                                <a:pt x="9900" y="19060"/>
                              </a:cubicBezTo>
                              <a:cubicBezTo>
                                <a:pt x="9921" y="19038"/>
                                <a:pt x="9973" y="18982"/>
                                <a:pt x="10008" y="19000"/>
                              </a:cubicBezTo>
                              <a:cubicBezTo>
                                <a:pt x="10027" y="19010"/>
                                <a:pt x="10020" y="19053"/>
                                <a:pt x="10030" y="19060"/>
                              </a:cubicBezTo>
                            </a:path>
                            <a:path w="5341" h="9607">
                              <a:moveTo>
                                <a:pt x="10759" y="17464"/>
                              </a:moveTo>
                              <a:cubicBezTo>
                                <a:pt x="10736" y="17464"/>
                                <a:pt x="10746" y="17484"/>
                                <a:pt x="10742" y="17516"/>
                              </a:cubicBezTo>
                              <a:cubicBezTo>
                                <a:pt x="10734" y="17576"/>
                                <a:pt x="10736" y="17636"/>
                                <a:pt x="10736" y="17696"/>
                              </a:cubicBezTo>
                              <a:cubicBezTo>
                                <a:pt x="10736" y="17748"/>
                                <a:pt x="10726" y="17816"/>
                                <a:pt x="10741" y="17867"/>
                              </a:cubicBezTo>
                              <a:cubicBezTo>
                                <a:pt x="10756" y="17917"/>
                                <a:pt x="10781" y="17858"/>
                                <a:pt x="10789" y="17845"/>
                              </a:cubicBezTo>
                            </a:path>
                            <a:path w="5341" h="9607">
                              <a:moveTo>
                                <a:pt x="10905" y="17469"/>
                              </a:moveTo>
                              <a:cubicBezTo>
                                <a:pt x="10876" y="17473"/>
                                <a:pt x="10937" y="17458"/>
                                <a:pt x="10948" y="17459"/>
                              </a:cubicBezTo>
                              <a:cubicBezTo>
                                <a:pt x="10991" y="17463"/>
                                <a:pt x="11022" y="17495"/>
                                <a:pt x="11035" y="17535"/>
                              </a:cubicBezTo>
                              <a:cubicBezTo>
                                <a:pt x="11053" y="17591"/>
                                <a:pt x="11030" y="17652"/>
                                <a:pt x="11003" y="17701"/>
                              </a:cubicBezTo>
                              <a:cubicBezTo>
                                <a:pt x="10971" y="17760"/>
                                <a:pt x="10917" y="17801"/>
                                <a:pt x="10884" y="17857"/>
                              </a:cubicBezTo>
                              <a:cubicBezTo>
                                <a:pt x="10879" y="17872"/>
                                <a:pt x="10876" y="17875"/>
                                <a:pt x="10881" y="17884"/>
                              </a:cubicBezTo>
                              <a:cubicBezTo>
                                <a:pt x="10914" y="17891"/>
                                <a:pt x="10959" y="17885"/>
                                <a:pt x="10991" y="17875"/>
                              </a:cubicBezTo>
                              <a:cubicBezTo>
                                <a:pt x="11034" y="17861"/>
                                <a:pt x="11069" y="17835"/>
                                <a:pt x="11105" y="17810"/>
                              </a:cubicBezTo>
                            </a:path>
                            <a:path w="5341" h="9607">
                              <a:moveTo>
                                <a:pt x="11314" y="17644"/>
                              </a:moveTo>
                              <a:cubicBezTo>
                                <a:pt x="11300" y="17652"/>
                                <a:pt x="11293" y="17655"/>
                                <a:pt x="11276" y="17657"/>
                              </a:cubicBezTo>
                              <a:cubicBezTo>
                                <a:pt x="11293" y="17660"/>
                                <a:pt x="11314" y="17654"/>
                                <a:pt x="11329" y="17659"/>
                              </a:cubicBezTo>
                              <a:cubicBezTo>
                                <a:pt x="11334" y="17662"/>
                                <a:pt x="11339" y="17664"/>
                                <a:pt x="11344" y="17667"/>
                              </a:cubicBezTo>
                              <a:cubicBezTo>
                                <a:pt x="11328" y="17684"/>
                                <a:pt x="11315" y="17693"/>
                                <a:pt x="11291" y="17697"/>
                              </a:cubicBezTo>
                              <a:cubicBezTo>
                                <a:pt x="11286" y="17698"/>
                                <a:pt x="11280" y="17698"/>
                                <a:pt x="11275" y="17699"/>
                              </a:cubicBezTo>
                              <a:cubicBezTo>
                                <a:pt x="11304" y="17703"/>
                                <a:pt x="11330" y="17701"/>
                                <a:pt x="11359" y="17692"/>
                              </a:cubicBezTo>
                              <a:cubicBezTo>
                                <a:pt x="11392" y="17682"/>
                                <a:pt x="11416" y="17660"/>
                                <a:pt x="11444" y="17641"/>
                              </a:cubicBezTo>
                            </a:path>
                            <a:path w="5341" h="9607">
                              <a:moveTo>
                                <a:pt x="11598" y="17443"/>
                              </a:moveTo>
                              <a:cubicBezTo>
                                <a:pt x="11594" y="17442"/>
                                <a:pt x="11589" y="17440"/>
                                <a:pt x="11585" y="17439"/>
                              </a:cubicBezTo>
                              <a:cubicBezTo>
                                <a:pt x="11594" y="17417"/>
                                <a:pt x="11606" y="17414"/>
                                <a:pt x="11631" y="17409"/>
                              </a:cubicBezTo>
                              <a:cubicBezTo>
                                <a:pt x="11652" y="17405"/>
                                <a:pt x="11676" y="17409"/>
                                <a:pt x="11691" y="17426"/>
                              </a:cubicBezTo>
                              <a:cubicBezTo>
                                <a:pt x="11714" y="17453"/>
                                <a:pt x="11702" y="17493"/>
                                <a:pt x="11688" y="17521"/>
                              </a:cubicBezTo>
                              <a:cubicBezTo>
                                <a:pt x="11674" y="17549"/>
                                <a:pt x="11664" y="17571"/>
                                <a:pt x="11666" y="17603"/>
                              </a:cubicBezTo>
                              <a:cubicBezTo>
                                <a:pt x="11668" y="17633"/>
                                <a:pt x="11671" y="17664"/>
                                <a:pt x="11666" y="17694"/>
                              </a:cubicBezTo>
                              <a:cubicBezTo>
                                <a:pt x="11660" y="17729"/>
                                <a:pt x="11645" y="17758"/>
                                <a:pt x="11619" y="17783"/>
                              </a:cubicBezTo>
                              <a:cubicBezTo>
                                <a:pt x="11606" y="17795"/>
                                <a:pt x="11563" y="17834"/>
                                <a:pt x="11545" y="17817"/>
                              </a:cubicBezTo>
                              <a:cubicBezTo>
                                <a:pt x="11533" y="17792"/>
                                <a:pt x="11528" y="17785"/>
                                <a:pt x="11537" y="17767"/>
                              </a:cubicBezTo>
                            </a:path>
                            <a:path w="5341" h="9607">
                              <a:moveTo>
                                <a:pt x="11775" y="17519"/>
                              </a:moveTo>
                              <a:cubicBezTo>
                                <a:pt x="11775" y="17544"/>
                                <a:pt x="11776" y="17567"/>
                                <a:pt x="11787" y="17590"/>
                              </a:cubicBezTo>
                              <a:cubicBezTo>
                                <a:pt x="11800" y="17616"/>
                                <a:pt x="11815" y="17648"/>
                                <a:pt x="11834" y="17670"/>
                              </a:cubicBezTo>
                              <a:cubicBezTo>
                                <a:pt x="11858" y="17697"/>
                                <a:pt x="11874" y="17700"/>
                                <a:pt x="11896" y="17675"/>
                              </a:cubicBezTo>
                              <a:cubicBezTo>
                                <a:pt x="11901" y="17669"/>
                                <a:pt x="11907" y="17662"/>
                                <a:pt x="11912" y="17656"/>
                              </a:cubicBezTo>
                            </a:path>
                            <a:path w="5341" h="9607">
                              <a:moveTo>
                                <a:pt x="11943" y="17509"/>
                              </a:moveTo>
                              <a:cubicBezTo>
                                <a:pt x="11907" y="17554"/>
                                <a:pt x="11865" y="17595"/>
                                <a:pt x="11831" y="17641"/>
                              </a:cubicBezTo>
                              <a:cubicBezTo>
                                <a:pt x="11795" y="17688"/>
                                <a:pt x="11774" y="17743"/>
                                <a:pt x="11745" y="17792"/>
                              </a:cubicBezTo>
                              <a:cubicBezTo>
                                <a:pt x="11729" y="17809"/>
                                <a:pt x="11726" y="17812"/>
                                <a:pt x="11745" y="17782"/>
                              </a:cubicBezTo>
                            </a:path>
                            <a:path w="5341" h="9607">
                              <a:moveTo>
                                <a:pt x="12023" y="17256"/>
                              </a:moveTo>
                              <a:cubicBezTo>
                                <a:pt x="12048" y="17235"/>
                                <a:pt x="12073" y="17217"/>
                                <a:pt x="12105" y="17206"/>
                              </a:cubicBezTo>
                              <a:cubicBezTo>
                                <a:pt x="12126" y="17199"/>
                                <a:pt x="12166" y="17192"/>
                                <a:pt x="12181" y="17216"/>
                              </a:cubicBezTo>
                              <a:cubicBezTo>
                                <a:pt x="12196" y="17241"/>
                                <a:pt x="12179" y="17275"/>
                                <a:pt x="12167" y="17296"/>
                              </a:cubicBezTo>
                              <a:cubicBezTo>
                                <a:pt x="12150" y="17326"/>
                                <a:pt x="12124" y="17349"/>
                                <a:pt x="12105" y="17378"/>
                              </a:cubicBezTo>
                              <a:cubicBezTo>
                                <a:pt x="12086" y="17407"/>
                                <a:pt x="12087" y="17429"/>
                                <a:pt x="12129" y="17438"/>
                              </a:cubicBezTo>
                              <a:cubicBezTo>
                                <a:pt x="12170" y="17447"/>
                                <a:pt x="12239" y="17399"/>
                                <a:pt x="12271" y="17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1,17199" coordsize="5341,9607" path="m10885,18846c10889,18835,10906,18806,10906,18805c10905,18801,10904,18797,10903,18793c10902,18819,10899,18831,10896,18857c10888,18941,10881,19025,10880,19110c10878,19241,10882,19372,10891,19503c10898,19604,10903,19709,10923,19809c10924,19814,10926,19819,10927,19824c10940,19746,10946,19669,10948,19590c10951,19470,10949,19353,10929,19236c10897,19333,10892,19433,10886,19536c10875,19740,10871,19946,10888,20149c10891,20183,10891,20189,10897,20208c10914,20148,10925,20092,10929,20026c10936,19916,10943,19806,10928,19698c10912,19762,10900,19826,10894,19893c10885,19983,10876,20075,10873,20166c10873,20198,10873,20204,10873,20223c10879,20191,10876,20108,10896,20084c10919,20056,10901,20175,10901,20207c10900,20337,10895,20468,10908,20598c10911,20567,10918,20545,10917,20512c10915,20468,10911,20423,10909,20379em10030,18875c10030,18876,10021,18847,10013,18889c9999,18962,10005,19040,10001,19114c9991,19286,9987,19458,9987,19630c9987,19811,9983,20001,10027,20177c10030,20182,10033,20188,10036,20193c10042,20158,10056,20110,10058,20065c10062,19986,10058,19907,10057,19828c10045,19925,10039,20020,10037,20119c10030,20480,10021,20842,10053,21202c10076,21117,10090,21034,10105,20946c10110,20910,10109,20903,10118,20884c10123,20954,10128,21024,10130,21095c10136,21311,10136,21529,10168,21742c10185,21674,10197,21609,10205,21537c10208,21504,10209,21496,10211,21476c10200,21650,10188,21824,10170,21998c10176,21934,10181,21869,10187,21805c10186,21840,10185,21848,10184,21883c10180,21970,10176,22057,10171,22144c10177,22100,10182,22056,10187,22012c10192,22059,10197,22107,10200,22155c10202,22183,10189,22269,10213,22229c10224,22210,10220,22166,10224,22144c10223,22308,10218,22472,10225,22636c10217,22593,10208,22549,10200,22506em8692,18795c8689,18836,8681,18882,8679,18926c8670,19110,8661,19293,8658,19477c8649,19977,8641,20513,8750,21004c8756,21032,8764,21134,8802,21132c8817,21131,8809,21007,8811,20995c8810,20986,8809,20978,8808,20969c8792,21050,8772,21133,8766,21222c8742,21559,8740,21899,8761,22236c8770,22205,8783,22164,8792,22128c8794,22122,8796,22115,8798,22109c8807,22189,8817,22273,8823,22356c8840,22595,8847,22834,8861,23073c8863,23108,8864,23087,8867,23122c8876,23239,8894,23470,8899,23533c8895,23458,8892,23383,8890,23308c8887,23363,8907,23562,8841,23578c8831,23581,8821,23509,8813,23505c8808,23577,8805,23649,8805,23724c8806,23901,8810,24079,8813,24256c8819,24212,8826,24167,8832,24123c8840,24172,8852,24223,8858,24274c8869,24363,8883,24606,8882,24609c8878,24624,8887,24555,8873,24562c8894,24691,8914,24820,8934,24949c8912,24950,8939,24895,8924,24912c8910,24927,8907,24927,8894,24943c8881,24960,8885,24989,8876,25008c8868,24973,8859,24936,8852,24900em7268,26342c7197,26387,7123,26431,7065,26493c7008,26555,6925,26658,6931,26749c6937,26762,6942,26775,6948,26788c7051,26811,7105,26782,7192,26718c7285,26650,7335,26548,7311,26430c7301,26402,7290,26375,7280,26347em10299,22778c10263,22727,10229,22678,10187,22630c10026,22448,9916,22227,9854,21991c9820,21862,9820,21721,9819,21589c9818,21484,9825,21362,9876,21268c9923,21180,9961,21139,9942,21030c9917,20888,9812,20786,9697,20715c9693,20713,9689,20712,9685,20710c9760,20695,9839,20706,9868,20620c9901,20521,9751,20333,9723,20233c9674,20059,9650,19882,9665,19701c9678,19546,9729,19380,9790,19237c9817,19174,9852,19109,9900,19060c9921,19038,9973,18982,10008,19000c10027,19010,10020,19053,10030,19060em10759,17464c10736,17464,10746,17484,10742,17516c10734,17576,10736,17636,10736,17696c10736,17748,10726,17816,10741,17867c10756,17917,10781,17858,10789,17845em10905,17469c10876,17473,10937,17458,10948,17459c10991,17463,11022,17495,11035,17535c11053,17591,11030,17652,11003,17701c10971,17760,10917,17801,10884,17857c10879,17872,10876,17875,10881,17884c10914,17891,10959,17885,10991,17875c11034,17861,11069,17835,11105,17810em11314,17644c11300,17652,11293,17655,11276,17657c11293,17660,11314,17654,11329,17659c11334,17662,11339,17664,11344,17667c11328,17684,11315,17693,11291,17697c11286,17698,11280,17698,11275,17699c11304,17703,11330,17701,11359,17692c11392,17682,11416,17660,11444,17641em11598,17443c11594,17442,11589,17440,11585,17439c11594,17417,11606,17414,11631,17409c11652,17405,11676,17409,11691,17426c11714,17453,11702,17493,11688,17521c11674,17549,11664,17571,11666,17603c11668,17633,11671,17664,11666,17694c11660,17729,11645,17758,11619,17783c11606,17795,11563,17834,11545,17817c11533,17792,11528,17785,11537,17767em11775,17519c11775,17544,11776,17567,11787,17590c11800,17616,11815,17648,11834,17670c11858,17697,11874,17700,11896,17675c11901,17669,11907,17662,11912,17656em11943,17509c11907,17554,11865,17595,11831,17641c11795,17688,11774,17743,11745,17792c11729,17809,11726,17812,11745,17782em12023,17256c12048,17235,12073,17217,12105,17206c12126,17199,12166,17192,12181,17216c12196,17241,12179,17275,12167,17296c12150,17326,12124,17349,12105,17378c12086,17407,12087,17429,12129,17438c12170,17447,12239,17399,12271,17383e" stroked="t" o:allowincell="f" style="position:absolute;margin-left:106.45pt;margin-top:415.55pt;width:151.35pt;height:272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2122805</wp:posOffset>
                </wp:positionH>
                <wp:positionV relativeFrom="paragraph">
                  <wp:posOffset>5463540</wp:posOffset>
                </wp:positionV>
                <wp:extent cx="495935" cy="1454150"/>
                <wp:effectExtent l="6985" t="6350" r="5715" b="635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45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4039">
                              <a:moveTo>
                                <a:pt x="9407" y="21720"/>
                              </a:moveTo>
                              <a:cubicBezTo>
                                <a:pt x="9400" y="21704"/>
                                <a:pt x="9389" y="21692"/>
                                <a:pt x="9384" y="21675"/>
                              </a:cubicBezTo>
                              <a:cubicBezTo>
                                <a:pt x="9406" y="21684"/>
                                <a:pt x="9428" y="21690"/>
                                <a:pt x="9450" y="21698"/>
                              </a:cubicBezTo>
                              <a:cubicBezTo>
                                <a:pt x="9493" y="21714"/>
                                <a:pt x="9537" y="21727"/>
                                <a:pt x="9581" y="21741"/>
                              </a:cubicBezTo>
                              <a:cubicBezTo>
                                <a:pt x="9606" y="21749"/>
                                <a:pt x="9625" y="21753"/>
                                <a:pt x="9651" y="21755"/>
                              </a:cubicBezTo>
                              <a:cubicBezTo>
                                <a:pt x="9636" y="21711"/>
                                <a:pt x="9601" y="21692"/>
                                <a:pt x="9562" y="21665"/>
                              </a:cubicBezTo>
                              <a:cubicBezTo>
                                <a:pt x="9510" y="21630"/>
                                <a:pt x="9457" y="21597"/>
                                <a:pt x="9404" y="21564"/>
                              </a:cubicBezTo>
                              <a:cubicBezTo>
                                <a:pt x="9380" y="21549"/>
                                <a:pt x="9335" y="21529"/>
                                <a:pt x="9344" y="21491"/>
                              </a:cubicBezTo>
                              <a:cubicBezTo>
                                <a:pt x="9346" y="21484"/>
                                <a:pt x="9364" y="21461"/>
                                <a:pt x="9369" y="21452"/>
                              </a:cubicBezTo>
                            </a:path>
                            <a:path w="1378" h="4039">
                              <a:moveTo>
                                <a:pt x="9395" y="21290"/>
                              </a:moveTo>
                              <a:cubicBezTo>
                                <a:pt x="9400" y="21326"/>
                                <a:pt x="9410" y="21355"/>
                                <a:pt x="9432" y="21385"/>
                              </a:cubicBezTo>
                              <a:cubicBezTo>
                                <a:pt x="9454" y="21414"/>
                                <a:pt x="9489" y="21434"/>
                                <a:pt x="9523" y="21446"/>
                              </a:cubicBezTo>
                              <a:cubicBezTo>
                                <a:pt x="9542" y="21451"/>
                                <a:pt x="9547" y="21453"/>
                                <a:pt x="9559" y="21447"/>
                              </a:cubicBezTo>
                              <a:cubicBezTo>
                                <a:pt x="9563" y="21420"/>
                                <a:pt x="9549" y="21400"/>
                                <a:pt x="9531" y="21378"/>
                              </a:cubicBezTo>
                              <a:cubicBezTo>
                                <a:pt x="9518" y="21362"/>
                                <a:pt x="9503" y="21348"/>
                                <a:pt x="9489" y="21333"/>
                              </a:cubicBezTo>
                              <a:cubicBezTo>
                                <a:pt x="9519" y="21342"/>
                                <a:pt x="9550" y="21365"/>
                                <a:pt x="9582" y="21370"/>
                              </a:cubicBezTo>
                              <a:cubicBezTo>
                                <a:pt x="9620" y="21376"/>
                                <a:pt x="9636" y="21377"/>
                                <a:pt x="9626" y="21340"/>
                              </a:cubicBezTo>
                            </a:path>
                            <a:path w="1378" h="4039">
                              <a:moveTo>
                                <a:pt x="9486" y="21165"/>
                              </a:moveTo>
                              <a:cubicBezTo>
                                <a:pt x="9504" y="21200"/>
                                <a:pt x="9524" y="21239"/>
                                <a:pt x="9558" y="21262"/>
                              </a:cubicBezTo>
                              <a:cubicBezTo>
                                <a:pt x="9579" y="21276"/>
                                <a:pt x="9597" y="21270"/>
                                <a:pt x="9618" y="21265"/>
                              </a:cubicBezTo>
                              <a:cubicBezTo>
                                <a:pt x="9636" y="21224"/>
                                <a:pt x="9628" y="21198"/>
                                <a:pt x="9603" y="21158"/>
                              </a:cubicBezTo>
                              <a:cubicBezTo>
                                <a:pt x="9560" y="21090"/>
                                <a:pt x="9498" y="21040"/>
                                <a:pt x="9434" y="20993"/>
                              </a:cubicBezTo>
                              <a:cubicBezTo>
                                <a:pt x="9364" y="20941"/>
                                <a:pt x="9288" y="20897"/>
                                <a:pt x="9205" y="20869"/>
                              </a:cubicBezTo>
                              <a:cubicBezTo>
                                <a:pt x="9186" y="20863"/>
                                <a:pt x="9183" y="20860"/>
                                <a:pt x="9171" y="20864"/>
                              </a:cubicBezTo>
                              <a:cubicBezTo>
                                <a:pt x="9201" y="20895"/>
                                <a:pt x="9230" y="20919"/>
                                <a:pt x="9269" y="20942"/>
                              </a:cubicBezTo>
                              <a:cubicBezTo>
                                <a:pt x="9353" y="20992"/>
                                <a:pt x="9443" y="21040"/>
                                <a:pt x="9535" y="21073"/>
                              </a:cubicBezTo>
                              <a:cubicBezTo>
                                <a:pt x="9563" y="21083"/>
                                <a:pt x="9623" y="21117"/>
                                <a:pt x="9604" y="21058"/>
                              </a:cubicBezTo>
                              <a:cubicBezTo>
                                <a:pt x="9598" y="21051"/>
                                <a:pt x="9593" y="21044"/>
                                <a:pt x="9587" y="21037"/>
                              </a:cubicBezTo>
                            </a:path>
                            <a:path w="1378" h="4039">
                              <a:moveTo>
                                <a:pt x="9463" y="20849"/>
                              </a:moveTo>
                              <a:cubicBezTo>
                                <a:pt x="9481" y="20865"/>
                                <a:pt x="9497" y="20876"/>
                                <a:pt x="9517" y="20888"/>
                              </a:cubicBezTo>
                              <a:cubicBezTo>
                                <a:pt x="9546" y="20906"/>
                                <a:pt x="9576" y="20919"/>
                                <a:pt x="9608" y="20932"/>
                              </a:cubicBezTo>
                              <a:cubicBezTo>
                                <a:pt x="9634" y="20942"/>
                                <a:pt x="9641" y="20944"/>
                                <a:pt x="9667" y="20940"/>
                              </a:cubicBezTo>
                              <a:cubicBezTo>
                                <a:pt x="9656" y="20919"/>
                                <a:pt x="9646" y="20907"/>
                                <a:pt x="9630" y="20888"/>
                              </a:cubicBezTo>
                            </a:path>
                            <a:path w="1378" h="4039">
                              <a:moveTo>
                                <a:pt x="9461" y="20709"/>
                              </a:moveTo>
                              <a:cubicBezTo>
                                <a:pt x="9481" y="20729"/>
                                <a:pt x="9501" y="20748"/>
                                <a:pt x="9527" y="20760"/>
                              </a:cubicBezTo>
                              <a:cubicBezTo>
                                <a:pt x="9552" y="20771"/>
                                <a:pt x="9578" y="20781"/>
                                <a:pt x="9605" y="20787"/>
                              </a:cubicBezTo>
                              <a:cubicBezTo>
                                <a:pt x="9619" y="20790"/>
                                <a:pt x="9622" y="20791"/>
                                <a:pt x="9631" y="20789"/>
                              </a:cubicBezTo>
                              <a:cubicBezTo>
                                <a:pt x="9636" y="20761"/>
                                <a:pt x="9622" y="20747"/>
                                <a:pt x="9601" y="20724"/>
                              </a:cubicBezTo>
                              <a:cubicBezTo>
                                <a:pt x="9572" y="20693"/>
                                <a:pt x="9538" y="20665"/>
                                <a:pt x="9503" y="20641"/>
                              </a:cubicBezTo>
                              <a:cubicBezTo>
                                <a:pt x="9492" y="20634"/>
                                <a:pt x="9489" y="20631"/>
                                <a:pt x="9481" y="20627"/>
                              </a:cubicBezTo>
                              <a:cubicBezTo>
                                <a:pt x="9505" y="20632"/>
                                <a:pt x="9524" y="20645"/>
                                <a:pt x="9547" y="20655"/>
                              </a:cubicBezTo>
                              <a:cubicBezTo>
                                <a:pt x="9575" y="20668"/>
                                <a:pt x="9604" y="20683"/>
                                <a:pt x="9634" y="20676"/>
                              </a:cubicBezTo>
                              <a:cubicBezTo>
                                <a:pt x="9633" y="20640"/>
                                <a:pt x="9622" y="20626"/>
                                <a:pt x="9599" y="20596"/>
                              </a:cubicBezTo>
                              <a:cubicBezTo>
                                <a:pt x="9590" y="20584"/>
                                <a:pt x="9580" y="20573"/>
                                <a:pt x="9571" y="20561"/>
                              </a:cubicBezTo>
                            </a:path>
                            <a:path w="1378" h="4039">
                              <a:moveTo>
                                <a:pt x="9405" y="20353"/>
                              </a:moveTo>
                              <a:cubicBezTo>
                                <a:pt x="9404" y="20365"/>
                                <a:pt x="9404" y="20385"/>
                                <a:pt x="9414" y="20396"/>
                              </a:cubicBezTo>
                              <a:cubicBezTo>
                                <a:pt x="9432" y="20416"/>
                                <a:pt x="9465" y="20410"/>
                                <a:pt x="9490" y="20412"/>
                              </a:cubicBezTo>
                              <a:cubicBezTo>
                                <a:pt x="9532" y="20416"/>
                                <a:pt x="9575" y="20429"/>
                                <a:pt x="9610" y="20454"/>
                              </a:cubicBezTo>
                              <a:cubicBezTo>
                                <a:pt x="9638" y="20474"/>
                                <a:pt x="9643" y="20487"/>
                                <a:pt x="9640" y="20519"/>
                              </a:cubicBezTo>
                              <a:cubicBezTo>
                                <a:pt x="9615" y="20510"/>
                                <a:pt x="9603" y="20502"/>
                                <a:pt x="9584" y="20483"/>
                              </a:cubicBezTo>
                            </a:path>
                            <a:path w="1378" h="4039">
                              <a:moveTo>
                                <a:pt x="9470" y="20017"/>
                              </a:moveTo>
                              <a:cubicBezTo>
                                <a:pt x="9452" y="20015"/>
                                <a:pt x="9444" y="20014"/>
                                <a:pt x="9431" y="20012"/>
                              </a:cubicBezTo>
                              <a:cubicBezTo>
                                <a:pt x="9436" y="20048"/>
                                <a:pt x="9436" y="20062"/>
                                <a:pt x="9455" y="20096"/>
                              </a:cubicBezTo>
                              <a:cubicBezTo>
                                <a:pt x="9478" y="20136"/>
                                <a:pt x="9508" y="20178"/>
                                <a:pt x="9551" y="20200"/>
                              </a:cubicBezTo>
                              <a:cubicBezTo>
                                <a:pt x="9582" y="20216"/>
                                <a:pt x="9613" y="20206"/>
                                <a:pt x="9614" y="20169"/>
                              </a:cubicBezTo>
                              <a:cubicBezTo>
                                <a:pt x="9615" y="20130"/>
                                <a:pt x="9591" y="20096"/>
                                <a:pt x="9570" y="20066"/>
                              </a:cubicBezTo>
                              <a:cubicBezTo>
                                <a:pt x="9560" y="20052"/>
                                <a:pt x="9546" y="20044"/>
                                <a:pt x="9533" y="20034"/>
                              </a:cubicBezTo>
                            </a:path>
                            <a:path w="1378" h="4039">
                              <a:moveTo>
                                <a:pt x="9598" y="20003"/>
                              </a:moveTo>
                              <a:cubicBezTo>
                                <a:pt x="9581" y="19977"/>
                                <a:pt x="9565" y="19979"/>
                                <a:pt x="9537" y="19964"/>
                              </a:cubicBezTo>
                              <a:cubicBezTo>
                                <a:pt x="9472" y="19931"/>
                                <a:pt x="9410" y="19894"/>
                                <a:pt x="9342" y="19868"/>
                              </a:cubicBezTo>
                              <a:cubicBezTo>
                                <a:pt x="9293" y="19849"/>
                                <a:pt x="9242" y="19835"/>
                                <a:pt x="9193" y="19814"/>
                              </a:cubicBezTo>
                              <a:cubicBezTo>
                                <a:pt x="9190" y="19812"/>
                                <a:pt x="9186" y="19811"/>
                                <a:pt x="9183" y="19809"/>
                              </a:cubicBezTo>
                              <a:cubicBezTo>
                                <a:pt x="9217" y="19806"/>
                                <a:pt x="9251" y="19804"/>
                                <a:pt x="9285" y="19810"/>
                              </a:cubicBezTo>
                              <a:cubicBezTo>
                                <a:pt x="9295" y="19813"/>
                                <a:pt x="9306" y="19815"/>
                                <a:pt x="9316" y="19818"/>
                              </a:cubicBezTo>
                            </a:path>
                            <a:path w="1378" h="4039">
                              <a:moveTo>
                                <a:pt x="9376" y="19924"/>
                              </a:moveTo>
                              <a:cubicBezTo>
                                <a:pt x="9378" y="19928"/>
                                <a:pt x="9380" y="19933"/>
                                <a:pt x="9382" y="19937"/>
                              </a:cubicBezTo>
                              <a:cubicBezTo>
                                <a:pt x="9411" y="19922"/>
                                <a:pt x="9422" y="19885"/>
                                <a:pt x="9429" y="19850"/>
                              </a:cubicBezTo>
                              <a:cubicBezTo>
                                <a:pt x="9439" y="19802"/>
                                <a:pt x="9430" y="19763"/>
                                <a:pt x="9422" y="19716"/>
                              </a:cubicBezTo>
                            </a:path>
                            <a:path w="1378" h="4039">
                              <a:moveTo>
                                <a:pt x="9072" y="19517"/>
                              </a:moveTo>
                              <a:cubicBezTo>
                                <a:pt x="9117" y="19549"/>
                                <a:pt x="9158" y="19584"/>
                                <a:pt x="9206" y="19612"/>
                              </a:cubicBezTo>
                              <a:cubicBezTo>
                                <a:pt x="9304" y="19670"/>
                                <a:pt x="9408" y="19722"/>
                                <a:pt x="9512" y="19769"/>
                              </a:cubicBezTo>
                              <a:cubicBezTo>
                                <a:pt x="9549" y="19786"/>
                                <a:pt x="9583" y="19800"/>
                                <a:pt x="9621" y="19810"/>
                              </a:cubicBezTo>
                              <a:cubicBezTo>
                                <a:pt x="9614" y="19770"/>
                                <a:pt x="9590" y="19750"/>
                                <a:pt x="9564" y="19717"/>
                              </a:cubicBezTo>
                              <a:cubicBezTo>
                                <a:pt x="9543" y="19691"/>
                                <a:pt x="9532" y="19671"/>
                                <a:pt x="9523" y="19643"/>
                              </a:cubicBezTo>
                              <a:cubicBezTo>
                                <a:pt x="9547" y="19644"/>
                                <a:pt x="9575" y="19642"/>
                                <a:pt x="9598" y="19649"/>
                              </a:cubicBezTo>
                              <a:cubicBezTo>
                                <a:pt x="9634" y="19660"/>
                                <a:pt x="9638" y="19669"/>
                                <a:pt x="9657" y="19644"/>
                              </a:cubicBezTo>
                              <a:cubicBezTo>
                                <a:pt x="9657" y="19638"/>
                                <a:pt x="9657" y="19633"/>
                                <a:pt x="9657" y="19627"/>
                              </a:cubicBezTo>
                            </a:path>
                            <a:path w="1378" h="4039">
                              <a:moveTo>
                                <a:pt x="9560" y="19466"/>
                              </a:moveTo>
                              <a:cubicBezTo>
                                <a:pt x="9567" y="19506"/>
                                <a:pt x="9580" y="19545"/>
                                <a:pt x="9602" y="19581"/>
                              </a:cubicBezTo>
                              <a:cubicBezTo>
                                <a:pt x="9615" y="19602"/>
                                <a:pt x="9646" y="19628"/>
                                <a:pt x="9664" y="19596"/>
                              </a:cubicBezTo>
                              <a:cubicBezTo>
                                <a:pt x="9689" y="19550"/>
                                <a:pt x="9655" y="19496"/>
                                <a:pt x="9638" y="19456"/>
                              </a:cubicBezTo>
                              <a:cubicBezTo>
                                <a:pt x="9612" y="19394"/>
                                <a:pt x="9573" y="19349"/>
                                <a:pt x="9529" y="19298"/>
                              </a:cubicBezTo>
                            </a:path>
                            <a:path w="1378" h="4039">
                              <a:moveTo>
                                <a:pt x="9275" y="19117"/>
                              </a:moveTo>
                              <a:cubicBezTo>
                                <a:pt x="9261" y="19114"/>
                                <a:pt x="9255" y="19112"/>
                                <a:pt x="9246" y="19109"/>
                              </a:cubicBezTo>
                              <a:cubicBezTo>
                                <a:pt x="9269" y="19141"/>
                                <a:pt x="9301" y="19170"/>
                                <a:pt x="9342" y="19197"/>
                              </a:cubicBezTo>
                              <a:cubicBezTo>
                                <a:pt x="9445" y="19265"/>
                                <a:pt x="9554" y="19334"/>
                                <a:pt x="9669" y="19379"/>
                              </a:cubicBezTo>
                              <a:cubicBezTo>
                                <a:pt x="9709" y="19395"/>
                                <a:pt x="9746" y="19406"/>
                                <a:pt x="9784" y="19402"/>
                              </a:cubicBezTo>
                              <a:cubicBezTo>
                                <a:pt x="9796" y="19374"/>
                                <a:pt x="9785" y="19366"/>
                                <a:pt x="9768" y="19333"/>
                              </a:cubicBezTo>
                            </a:path>
                            <a:path w="1378" h="4039">
                              <a:moveTo>
                                <a:pt x="9611" y="19123"/>
                              </a:moveTo>
                              <a:cubicBezTo>
                                <a:pt x="9645" y="19138"/>
                                <a:pt x="9616" y="19106"/>
                                <a:pt x="9606" y="19088"/>
                              </a:cubicBezTo>
                              <a:cubicBezTo>
                                <a:pt x="9595" y="19069"/>
                                <a:pt x="9588" y="19058"/>
                                <a:pt x="9572" y="19044"/>
                              </a:cubicBezTo>
                              <a:cubicBezTo>
                                <a:pt x="9554" y="19081"/>
                                <a:pt x="9562" y="19113"/>
                                <a:pt x="9581" y="19153"/>
                              </a:cubicBezTo>
                              <a:cubicBezTo>
                                <a:pt x="9599" y="19190"/>
                                <a:pt x="9632" y="19234"/>
                                <a:pt x="9677" y="19236"/>
                              </a:cubicBezTo>
                              <a:cubicBezTo>
                                <a:pt x="9734" y="19239"/>
                                <a:pt x="9729" y="19179"/>
                                <a:pt x="9738" y="19145"/>
                              </a:cubicBezTo>
                              <a:cubicBezTo>
                                <a:pt x="9751" y="19096"/>
                                <a:pt x="9748" y="19063"/>
                                <a:pt x="9736" y="19013"/>
                              </a:cubicBezTo>
                            </a:path>
                            <a:path w="1378" h="4039">
                              <a:moveTo>
                                <a:pt x="9589" y="18765"/>
                              </a:moveTo>
                              <a:cubicBezTo>
                                <a:pt x="9580" y="18743"/>
                                <a:pt x="9574" y="18711"/>
                                <a:pt x="9584" y="18687"/>
                              </a:cubicBezTo>
                              <a:cubicBezTo>
                                <a:pt x="9596" y="18658"/>
                                <a:pt x="9591" y="18648"/>
                                <a:pt x="9625" y="18648"/>
                              </a:cubicBezTo>
                            </a:path>
                            <a:path w="1378" h="4039">
                              <a:moveTo>
                                <a:pt x="9743" y="18876"/>
                              </a:moveTo>
                              <a:cubicBezTo>
                                <a:pt x="9775" y="18849"/>
                                <a:pt x="9778" y="18821"/>
                                <a:pt x="9782" y="18779"/>
                              </a:cubicBezTo>
                              <a:cubicBezTo>
                                <a:pt x="9786" y="18731"/>
                                <a:pt x="9783" y="18684"/>
                                <a:pt x="9780" y="18637"/>
                              </a:cubicBezTo>
                            </a:path>
                            <a:path w="1378" h="4039">
                              <a:moveTo>
                                <a:pt x="9715" y="18513"/>
                              </a:moveTo>
                              <a:cubicBezTo>
                                <a:pt x="9744" y="18532"/>
                                <a:pt x="9771" y="18548"/>
                                <a:pt x="9802" y="18562"/>
                              </a:cubicBezTo>
                              <a:cubicBezTo>
                                <a:pt x="9820" y="18570"/>
                                <a:pt x="9831" y="18572"/>
                                <a:pt x="9850" y="18570"/>
                              </a:cubicBezTo>
                              <a:cubicBezTo>
                                <a:pt x="9835" y="18542"/>
                                <a:pt x="9811" y="18523"/>
                                <a:pt x="9788" y="18501"/>
                              </a:cubicBezTo>
                              <a:cubicBezTo>
                                <a:pt x="9734" y="18451"/>
                                <a:pt x="9677" y="18405"/>
                                <a:pt x="9625" y="18352"/>
                              </a:cubicBezTo>
                              <a:cubicBezTo>
                                <a:pt x="9611" y="18337"/>
                                <a:pt x="9573" y="18306"/>
                                <a:pt x="9598" y="18284"/>
                              </a:cubicBezTo>
                              <a:cubicBezTo>
                                <a:pt x="9609" y="18274"/>
                                <a:pt x="9617" y="18272"/>
                                <a:pt x="9627" y="18258"/>
                              </a:cubicBezTo>
                            </a:path>
                            <a:path w="1378" h="4039">
                              <a:moveTo>
                                <a:pt x="9438" y="17954"/>
                              </a:moveTo>
                              <a:cubicBezTo>
                                <a:pt x="9440" y="17984"/>
                                <a:pt x="9466" y="18016"/>
                                <a:pt x="9488" y="18039"/>
                              </a:cubicBezTo>
                              <a:cubicBezTo>
                                <a:pt x="9537" y="18089"/>
                                <a:pt x="9603" y="18128"/>
                                <a:pt x="9659" y="18170"/>
                              </a:cubicBezTo>
                              <a:cubicBezTo>
                                <a:pt x="9719" y="18215"/>
                                <a:pt x="9777" y="18264"/>
                                <a:pt x="9840" y="18304"/>
                              </a:cubicBezTo>
                              <a:cubicBezTo>
                                <a:pt x="9883" y="18331"/>
                                <a:pt x="9880" y="18341"/>
                                <a:pt x="9894" y="18304"/>
                              </a:cubicBezTo>
                            </a:path>
                            <a:path w="1378" h="4039">
                              <a:moveTo>
                                <a:pt x="9756" y="18116"/>
                              </a:moveTo>
                              <a:cubicBezTo>
                                <a:pt x="9777" y="18135"/>
                                <a:pt x="9799" y="18150"/>
                                <a:pt x="9828" y="18155"/>
                              </a:cubicBezTo>
                              <a:cubicBezTo>
                                <a:pt x="9858" y="18160"/>
                                <a:pt x="9903" y="18157"/>
                                <a:pt x="9933" y="18148"/>
                              </a:cubicBezTo>
                              <a:cubicBezTo>
                                <a:pt x="9954" y="18142"/>
                                <a:pt x="9970" y="18139"/>
                                <a:pt x="9982" y="18128"/>
                              </a:cubicBezTo>
                              <a:cubicBezTo>
                                <a:pt x="9984" y="18104"/>
                                <a:pt x="9977" y="18096"/>
                                <a:pt x="9964" y="18073"/>
                              </a:cubicBezTo>
                            </a:path>
                            <a:path w="1378" h="4039">
                              <a:moveTo>
                                <a:pt x="9759" y="17930"/>
                              </a:moveTo>
                              <a:cubicBezTo>
                                <a:pt x="9777" y="17988"/>
                                <a:pt x="9805" y="18029"/>
                                <a:pt x="9842" y="18078"/>
                              </a:cubicBezTo>
                              <a:cubicBezTo>
                                <a:pt x="9875" y="18122"/>
                                <a:pt x="9911" y="18166"/>
                                <a:pt x="9953" y="18203"/>
                              </a:cubicBezTo>
                              <a:cubicBezTo>
                                <a:pt x="9972" y="18219"/>
                                <a:pt x="9980" y="18224"/>
                                <a:pt x="9959" y="18200"/>
                              </a:cubicBezTo>
                            </a:path>
                            <a:path w="1378" h="4039">
                              <a:moveTo>
                                <a:pt x="9540" y="17717"/>
                              </a:moveTo>
                              <a:cubicBezTo>
                                <a:pt x="9605" y="17725"/>
                                <a:pt x="9652" y="17744"/>
                                <a:pt x="9712" y="17772"/>
                              </a:cubicBezTo>
                              <a:cubicBezTo>
                                <a:pt x="9841" y="17832"/>
                                <a:pt x="9974" y="17894"/>
                                <a:pt x="10078" y="17994"/>
                              </a:cubicBezTo>
                              <a:cubicBezTo>
                                <a:pt x="10140" y="18053"/>
                                <a:pt x="10176" y="18102"/>
                                <a:pt x="10155" y="18182"/>
                              </a:cubicBezTo>
                            </a:path>
                            <a:path w="1378" h="4039">
                              <a:moveTo>
                                <a:pt x="10282" y="17772"/>
                              </a:moveTo>
                              <a:cubicBezTo>
                                <a:pt x="10297" y="17770"/>
                                <a:pt x="10306" y="17763"/>
                                <a:pt x="10324" y="17759"/>
                              </a:cubicBezTo>
                              <a:cubicBezTo>
                                <a:pt x="10351" y="17753"/>
                                <a:pt x="10384" y="17761"/>
                                <a:pt x="10412" y="17765"/>
                              </a:cubicBezTo>
                              <a:cubicBezTo>
                                <a:pt x="10430" y="17768"/>
                                <a:pt x="10437" y="17769"/>
                                <a:pt x="10449" y="17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2,17717" coordsize="1378,4039" path="m9407,21720c9400,21704,9389,21692,9384,21675c9406,21684,9428,21690,9450,21698c9493,21714,9537,21727,9581,21741c9606,21749,9625,21753,9651,21755c9636,21711,9601,21692,9562,21665c9510,21630,9457,21597,9404,21564c9380,21549,9335,21529,9344,21491c9346,21484,9364,21461,9369,21452em9395,21290c9400,21326,9410,21355,9432,21385c9454,21414,9489,21434,9523,21446c9542,21451,9547,21453,9559,21447c9563,21420,9549,21400,9531,21378c9518,21362,9503,21348,9489,21333c9519,21342,9550,21365,9582,21370c9620,21376,9636,21377,9626,21340em9486,21165c9504,21200,9524,21239,9558,21262c9579,21276,9597,21270,9618,21265c9636,21224,9628,21198,9603,21158c9560,21090,9498,21040,9434,20993c9364,20941,9288,20897,9205,20869c9186,20863,9183,20860,9171,20864c9201,20895,9230,20919,9269,20942c9353,20992,9443,21040,9535,21073c9563,21083,9623,21117,9604,21058c9598,21051,9593,21044,9587,21037em9463,20849c9481,20865,9497,20876,9517,20888c9546,20906,9576,20919,9608,20932c9634,20942,9641,20944,9667,20940c9656,20919,9646,20907,9630,20888em9461,20709c9481,20729,9501,20748,9527,20760c9552,20771,9578,20781,9605,20787c9619,20790,9622,20791,9631,20789c9636,20761,9622,20747,9601,20724c9572,20693,9538,20665,9503,20641c9492,20634,9489,20631,9481,20627c9505,20632,9524,20645,9547,20655c9575,20668,9604,20683,9634,20676c9633,20640,9622,20626,9599,20596c9590,20584,9580,20573,9571,20561em9405,20353c9404,20365,9404,20385,9414,20396c9432,20416,9465,20410,9490,20412c9532,20416,9575,20429,9610,20454c9638,20474,9643,20487,9640,20519c9615,20510,9603,20502,9584,20483em9470,20017c9452,20015,9444,20014,9431,20012c9436,20048,9436,20062,9455,20096c9478,20136,9508,20178,9551,20200c9582,20216,9613,20206,9614,20169c9615,20130,9591,20096,9570,20066c9560,20052,9546,20044,9533,20034em9598,20003c9581,19977,9565,19979,9537,19964c9472,19931,9410,19894,9342,19868c9293,19849,9242,19835,9193,19814c9190,19812,9186,19811,9183,19809c9217,19806,9251,19804,9285,19810c9295,19813,9306,19815,9316,19818em9376,19924c9378,19928,9380,19933,9382,19937c9411,19922,9422,19885,9429,19850c9439,19802,9430,19763,9422,19716em9072,19517c9117,19549,9158,19584,9206,19612c9304,19670,9408,19722,9512,19769c9549,19786,9583,19800,9621,19810c9614,19770,9590,19750,9564,19717c9543,19691,9532,19671,9523,19643c9547,19644,9575,19642,9598,19649c9634,19660,9638,19669,9657,19644c9657,19638,9657,19633,9657,19627em9560,19466c9567,19506,9580,19545,9602,19581c9615,19602,9646,19628,9664,19596c9689,19550,9655,19496,9638,19456c9612,19394,9573,19349,9529,19298em9275,19117c9261,19114,9255,19112,9246,19109c9269,19141,9301,19170,9342,19197c9445,19265,9554,19334,9669,19379c9709,19395,9746,19406,9784,19402c9796,19374,9785,19366,9768,19333em9611,19123c9645,19138,9616,19106,9606,19088c9595,19069,9588,19058,9572,19044c9554,19081,9562,19113,9581,19153c9599,19190,9632,19234,9677,19236c9734,19239,9729,19179,9738,19145c9751,19096,9748,19063,9736,19013em9589,18765c9580,18743,9574,18711,9584,18687c9596,18658,9591,18648,9625,18648em9743,18876c9775,18849,9778,18821,9782,18779c9786,18731,9783,18684,9780,18637em9715,18513c9744,18532,9771,18548,9802,18562c9820,18570,9831,18572,9850,18570c9835,18542,9811,18523,9788,18501c9734,18451,9677,18405,9625,18352c9611,18337,9573,18306,9598,18284c9609,18274,9617,18272,9627,18258em9438,17954c9440,17984,9466,18016,9488,18039c9537,18089,9603,18128,9659,18170c9719,18215,9777,18264,9840,18304c9883,18331,9880,18341,9894,18304em9756,18116c9777,18135,9799,18150,9828,18155c9858,18160,9903,18157,9933,18148c9954,18142,9970,18139,9982,18128c9984,18104,9977,18096,9964,18073em9759,17930c9777,17988,9805,18029,9842,18078c9875,18122,9911,18166,9953,18203c9972,18219,9980,18224,9959,18200em9540,17717c9605,17725,9652,17744,9712,17772c9841,17832,9974,17894,10078,17994c10140,18053,10176,18102,10155,18182em10282,17772c10297,17770,10306,17763,10324,17759c10351,17753,10384,17761,10412,17765c10430,17768,10437,17769,10449,17772e" stroked="t" o:allowincell="f" style="position:absolute;margin-left:167.15pt;margin-top:430.2pt;width:39pt;height:114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2592070</wp:posOffset>
                </wp:positionH>
                <wp:positionV relativeFrom="paragraph">
                  <wp:posOffset>5538470</wp:posOffset>
                </wp:positionV>
                <wp:extent cx="65405" cy="24765"/>
                <wp:effectExtent l="2540" t="6985" r="5715" b="508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69">
                              <a:moveTo>
                                <a:pt x="10391" y="17974"/>
                              </a:moveTo>
                              <a:cubicBezTo>
                                <a:pt x="10380" y="18015"/>
                                <a:pt x="10461" y="17966"/>
                                <a:pt x="10499" y="17950"/>
                              </a:cubicBezTo>
                              <a:cubicBezTo>
                                <a:pt x="10518" y="17941"/>
                                <a:pt x="10537" y="17933"/>
                                <a:pt x="10556" y="179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6,17924" coordsize="181,69" path="m10391,17974c10380,18015,10461,17966,10499,17950c10518,17941,10537,17933,10556,17924e" stroked="t" o:allowincell="f" style="position:absolute;margin-left:204.1pt;margin-top:436.1pt;width:5.1pt;height:1.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2608580</wp:posOffset>
                </wp:positionH>
                <wp:positionV relativeFrom="paragraph">
                  <wp:posOffset>7205345</wp:posOffset>
                </wp:positionV>
                <wp:extent cx="958215" cy="1206500"/>
                <wp:effectExtent l="7620" t="6350" r="5715" b="571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1" h="3353">
                              <a:moveTo>
                                <a:pt x="10635" y="22554"/>
                              </a:moveTo>
                              <a:cubicBezTo>
                                <a:pt x="10653" y="22564"/>
                                <a:pt x="10649" y="22573"/>
                                <a:pt x="10668" y="22580"/>
                              </a:cubicBezTo>
                              <a:cubicBezTo>
                                <a:pt x="10729" y="22601"/>
                                <a:pt x="10795" y="22602"/>
                                <a:pt x="10855" y="22629"/>
                              </a:cubicBezTo>
                              <a:cubicBezTo>
                                <a:pt x="10939" y="22666"/>
                                <a:pt x="11019" y="22734"/>
                                <a:pt x="11026" y="22830"/>
                              </a:cubicBezTo>
                              <a:cubicBezTo>
                                <a:pt x="11033" y="22932"/>
                                <a:pt x="10957" y="23045"/>
                                <a:pt x="10918" y="23135"/>
                              </a:cubicBezTo>
                              <a:cubicBezTo>
                                <a:pt x="10854" y="23280"/>
                                <a:pt x="10800" y="23418"/>
                                <a:pt x="10810" y="23579"/>
                              </a:cubicBezTo>
                              <a:cubicBezTo>
                                <a:pt x="10822" y="23780"/>
                                <a:pt x="10928" y="23895"/>
                                <a:pt x="10998" y="24068"/>
                              </a:cubicBezTo>
                              <a:cubicBezTo>
                                <a:pt x="11033" y="24155"/>
                                <a:pt x="10999" y="24210"/>
                                <a:pt x="10938" y="24273"/>
                              </a:cubicBezTo>
                              <a:cubicBezTo>
                                <a:pt x="10870" y="24343"/>
                                <a:pt x="10819" y="24378"/>
                                <a:pt x="10786" y="24475"/>
                              </a:cubicBezTo>
                              <a:cubicBezTo>
                                <a:pt x="10736" y="24622"/>
                                <a:pt x="10742" y="24750"/>
                                <a:pt x="10777" y="24898"/>
                              </a:cubicBezTo>
                              <a:cubicBezTo>
                                <a:pt x="10799" y="24993"/>
                                <a:pt x="10818" y="25086"/>
                                <a:pt x="10824" y="25184"/>
                              </a:cubicBezTo>
                              <a:cubicBezTo>
                                <a:pt x="10838" y="25404"/>
                                <a:pt x="10804" y="25671"/>
                                <a:pt x="10639" y="25833"/>
                              </a:cubicBezTo>
                              <a:cubicBezTo>
                                <a:pt x="10581" y="25890"/>
                                <a:pt x="10492" y="25939"/>
                                <a:pt x="10430" y="25869"/>
                              </a:cubicBezTo>
                              <a:cubicBezTo>
                                <a:pt x="10404" y="25839"/>
                                <a:pt x="10433" y="25795"/>
                                <a:pt x="10434" y="25767"/>
                              </a:cubicBezTo>
                            </a:path>
                            <a:path w="2661" h="3353">
                              <a:moveTo>
                                <a:pt x="11151" y="24147"/>
                              </a:moveTo>
                              <a:cubicBezTo>
                                <a:pt x="11128" y="24181"/>
                                <a:pt x="11187" y="24177"/>
                                <a:pt x="11216" y="24179"/>
                              </a:cubicBezTo>
                              <a:cubicBezTo>
                                <a:pt x="11328" y="24188"/>
                                <a:pt x="11444" y="24195"/>
                                <a:pt x="11556" y="24199"/>
                              </a:cubicBezTo>
                              <a:cubicBezTo>
                                <a:pt x="11681" y="24204"/>
                                <a:pt x="11806" y="24202"/>
                                <a:pt x="11931" y="24206"/>
                              </a:cubicBezTo>
                            </a:path>
                            <a:path w="2661" h="3353">
                              <a:moveTo>
                                <a:pt x="12132" y="23909"/>
                              </a:moveTo>
                              <a:cubicBezTo>
                                <a:pt x="12129" y="23905"/>
                                <a:pt x="12125" y="23900"/>
                                <a:pt x="12122" y="23896"/>
                              </a:cubicBezTo>
                              <a:cubicBezTo>
                                <a:pt x="12144" y="23871"/>
                                <a:pt x="12168" y="23864"/>
                                <a:pt x="12204" y="23865"/>
                              </a:cubicBezTo>
                              <a:cubicBezTo>
                                <a:pt x="12241" y="23866"/>
                                <a:pt x="12283" y="23878"/>
                                <a:pt x="12307" y="23908"/>
                              </a:cubicBezTo>
                              <a:cubicBezTo>
                                <a:pt x="12335" y="23942"/>
                                <a:pt x="12323" y="23983"/>
                                <a:pt x="12302" y="24017"/>
                              </a:cubicBezTo>
                              <a:cubicBezTo>
                                <a:pt x="12272" y="24065"/>
                                <a:pt x="12218" y="24093"/>
                                <a:pt x="12180" y="24134"/>
                              </a:cubicBezTo>
                              <a:cubicBezTo>
                                <a:pt x="12154" y="24162"/>
                                <a:pt x="12144" y="24191"/>
                                <a:pt x="12143" y="24229"/>
                              </a:cubicBezTo>
                              <a:cubicBezTo>
                                <a:pt x="12142" y="24279"/>
                                <a:pt x="12151" y="24347"/>
                                <a:pt x="12105" y="24383"/>
                              </a:cubicBezTo>
                              <a:cubicBezTo>
                                <a:pt x="12083" y="24400"/>
                                <a:pt x="12052" y="24425"/>
                                <a:pt x="12021" y="24412"/>
                              </a:cubicBezTo>
                              <a:cubicBezTo>
                                <a:pt x="12006" y="24400"/>
                                <a:pt x="12000" y="24396"/>
                                <a:pt x="12003" y="24381"/>
                              </a:cubicBezTo>
                            </a:path>
                            <a:path w="2661" h="3353">
                              <a:moveTo>
                                <a:pt x="12480" y="24130"/>
                              </a:moveTo>
                              <a:cubicBezTo>
                                <a:pt x="12473" y="24168"/>
                                <a:pt x="12460" y="24207"/>
                                <a:pt x="12463" y="24247"/>
                              </a:cubicBezTo>
                              <a:cubicBezTo>
                                <a:pt x="12467" y="24298"/>
                                <a:pt x="12490" y="24349"/>
                                <a:pt x="12506" y="24397"/>
                              </a:cubicBezTo>
                              <a:cubicBezTo>
                                <a:pt x="12511" y="24413"/>
                                <a:pt x="12531" y="24449"/>
                                <a:pt x="12554" y="24431"/>
                              </a:cubicBezTo>
                              <a:cubicBezTo>
                                <a:pt x="12558" y="24425"/>
                                <a:pt x="12562" y="24420"/>
                                <a:pt x="12566" y="24414"/>
                              </a:cubicBezTo>
                            </a:path>
                            <a:path w="2661" h="3353">
                              <a:moveTo>
                                <a:pt x="12622" y="24226"/>
                              </a:moveTo>
                              <a:cubicBezTo>
                                <a:pt x="12555" y="24271"/>
                                <a:pt x="12488" y="24316"/>
                                <a:pt x="12423" y="24363"/>
                              </a:cubicBezTo>
                              <a:cubicBezTo>
                                <a:pt x="12379" y="24395"/>
                                <a:pt x="12307" y="24523"/>
                                <a:pt x="12300" y="24469"/>
                              </a:cubicBezTo>
                              <a:cubicBezTo>
                                <a:pt x="12304" y="24460"/>
                                <a:pt x="12307" y="24452"/>
                                <a:pt x="12311" y="24443"/>
                              </a:cubicBezTo>
                            </a:path>
                            <a:path w="2661" h="3353">
                              <a:moveTo>
                                <a:pt x="12849" y="23808"/>
                              </a:moveTo>
                              <a:cubicBezTo>
                                <a:pt x="12877" y="23801"/>
                                <a:pt x="12903" y="23792"/>
                                <a:pt x="12932" y="23797"/>
                              </a:cubicBezTo>
                              <a:cubicBezTo>
                                <a:pt x="12958" y="23802"/>
                                <a:pt x="12996" y="23816"/>
                                <a:pt x="12989" y="23850"/>
                              </a:cubicBezTo>
                              <a:cubicBezTo>
                                <a:pt x="12981" y="23891"/>
                                <a:pt x="12932" y="23921"/>
                                <a:pt x="12903" y="23946"/>
                              </a:cubicBezTo>
                              <a:cubicBezTo>
                                <a:pt x="12877" y="23968"/>
                                <a:pt x="12854" y="23990"/>
                                <a:pt x="12831" y="24015"/>
                              </a:cubicBezTo>
                              <a:cubicBezTo>
                                <a:pt x="12836" y="24058"/>
                                <a:pt x="12892" y="24052"/>
                                <a:pt x="12931" y="24053"/>
                              </a:cubicBezTo>
                              <a:cubicBezTo>
                                <a:pt x="13004" y="24051"/>
                                <a:pt x="13031" y="24050"/>
                                <a:pt x="13081" y="24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1,22554" coordsize="2661,3353" path="m10635,22554c10653,22564,10649,22573,10668,22580c10729,22601,10795,22602,10855,22629c10939,22666,11019,22734,11026,22830c11033,22932,10957,23045,10918,23135c10854,23280,10800,23418,10810,23579c10822,23780,10928,23895,10998,24068c11033,24155,10999,24210,10938,24273c10870,24343,10819,24378,10786,24475c10736,24622,10742,24750,10777,24898c10799,24993,10818,25086,10824,25184c10838,25404,10804,25671,10639,25833c10581,25890,10492,25939,10430,25869c10404,25839,10433,25795,10434,25767em11151,24147c11128,24181,11187,24177,11216,24179c11328,24188,11444,24195,11556,24199c11681,24204,11806,24202,11931,24206em12132,23909c12129,23905,12125,23900,12122,23896c12144,23871,12168,23864,12204,23865c12241,23866,12283,23878,12307,23908c12335,23942,12323,23983,12302,24017c12272,24065,12218,24093,12180,24134c12154,24162,12144,24191,12143,24229c12142,24279,12151,24347,12105,24383c12083,24400,12052,24425,12021,24412c12006,24400,12000,24396,12003,24381em12480,24130c12473,24168,12460,24207,12463,24247c12467,24298,12490,24349,12506,24397c12511,24413,12531,24449,12554,24431c12558,24425,12562,24420,12566,24414em12622,24226c12555,24271,12488,24316,12423,24363c12379,24395,12307,24523,12300,24469c12304,24460,12307,24452,12311,24443em12849,23808c12877,23801,12903,23792,12932,23797c12958,23802,12996,23816,12989,23850c12981,23891,12932,23921,12903,23946c12877,23968,12854,23990,12831,24015c12836,24058,12892,24052,12931,24053c13004,24051,13031,24050,13081,24040e" stroked="t" o:allowincell="f" style="position:absolute;margin-left:205.4pt;margin-top:567.35pt;width:75.4pt;height:94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3885565</wp:posOffset>
                </wp:positionH>
                <wp:positionV relativeFrom="paragraph">
                  <wp:posOffset>6445250</wp:posOffset>
                </wp:positionV>
                <wp:extent cx="81915" cy="15240"/>
                <wp:effectExtent l="5715" t="6350" r="5715" b="635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43">
                              <a:moveTo>
                                <a:pt x="13973" y="20443"/>
                              </a:moveTo>
                              <a:cubicBezTo>
                                <a:pt x="13978" y="20497"/>
                                <a:pt x="14017" y="20486"/>
                                <a:pt x="14066" y="20477"/>
                              </a:cubicBezTo>
                              <a:cubicBezTo>
                                <a:pt x="14129" y="20464"/>
                                <a:pt x="14152" y="20459"/>
                                <a:pt x="14194" y="20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9,20443" coordsize="226,43" path="m13973,20443c13978,20497,14017,20486,14066,20477c14129,20464,14152,20459,14194,20444e" stroked="t" o:allowincell="f" style="position:absolute;margin-left:305.95pt;margin-top:507.5pt;width:6.4pt;height:1.1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2515870</wp:posOffset>
                </wp:positionH>
                <wp:positionV relativeFrom="paragraph">
                  <wp:posOffset>6137910</wp:posOffset>
                </wp:positionV>
                <wp:extent cx="2567940" cy="389255"/>
                <wp:effectExtent l="6985" t="6350" r="6985" b="508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3" h="1081">
                              <a:moveTo>
                                <a:pt x="12082" y="20051"/>
                              </a:moveTo>
                              <a:cubicBezTo>
                                <a:pt x="12073" y="20071"/>
                                <a:pt x="12065" y="20104"/>
                                <a:pt x="12055" y="20121"/>
                              </a:cubicBezTo>
                              <a:cubicBezTo>
                                <a:pt x="12042" y="20143"/>
                                <a:pt x="12031" y="20162"/>
                                <a:pt x="12021" y="20187"/>
                              </a:cubicBezTo>
                              <a:cubicBezTo>
                                <a:pt x="12020" y="20153"/>
                                <a:pt x="12030" y="20124"/>
                                <a:pt x="12043" y="20092"/>
                              </a:cubicBezTo>
                              <a:cubicBezTo>
                                <a:pt x="12061" y="20047"/>
                                <a:pt x="12077" y="20019"/>
                                <a:pt x="12113" y="19993"/>
                              </a:cubicBezTo>
                              <a:cubicBezTo>
                                <a:pt x="12137" y="19976"/>
                                <a:pt x="12159" y="19966"/>
                                <a:pt x="12187" y="19955"/>
                              </a:cubicBezTo>
                            </a:path>
                            <a:path w="7133" h="1081">
                              <a:moveTo>
                                <a:pt x="12390" y="20022"/>
                              </a:moveTo>
                              <a:cubicBezTo>
                                <a:pt x="12346" y="20052"/>
                                <a:pt x="12295" y="20079"/>
                                <a:pt x="12257" y="20115"/>
                              </a:cubicBezTo>
                              <a:cubicBezTo>
                                <a:pt x="12254" y="20119"/>
                                <a:pt x="12251" y="20122"/>
                                <a:pt x="12248" y="20126"/>
                              </a:cubicBezTo>
                              <a:cubicBezTo>
                                <a:pt x="12281" y="20126"/>
                                <a:pt x="12308" y="20116"/>
                                <a:pt x="12339" y="20103"/>
                              </a:cubicBezTo>
                              <a:cubicBezTo>
                                <a:pt x="12356" y="20096"/>
                                <a:pt x="12369" y="20089"/>
                                <a:pt x="12387" y="20086"/>
                              </a:cubicBezTo>
                              <a:cubicBezTo>
                                <a:pt x="12387" y="20101"/>
                                <a:pt x="12375" y="20116"/>
                                <a:pt x="12376" y="20131"/>
                              </a:cubicBezTo>
                              <a:cubicBezTo>
                                <a:pt x="12378" y="20165"/>
                                <a:pt x="12400" y="20149"/>
                                <a:pt x="12418" y="20142"/>
                              </a:cubicBezTo>
                            </a:path>
                            <a:path w="7133" h="1081">
                              <a:moveTo>
                                <a:pt x="12540" y="20100"/>
                              </a:moveTo>
                              <a:cubicBezTo>
                                <a:pt x="12526" y="20115"/>
                                <a:pt x="12513" y="20129"/>
                                <a:pt x="12499" y="20143"/>
                              </a:cubicBezTo>
                              <a:cubicBezTo>
                                <a:pt x="12527" y="20139"/>
                                <a:pt x="12544" y="20136"/>
                                <a:pt x="12570" y="20114"/>
                              </a:cubicBezTo>
                              <a:cubicBezTo>
                                <a:pt x="12614" y="20077"/>
                                <a:pt x="12645" y="20029"/>
                                <a:pt x="12671" y="19979"/>
                              </a:cubicBezTo>
                              <a:cubicBezTo>
                                <a:pt x="12728" y="19872"/>
                                <a:pt x="12754" y="19754"/>
                                <a:pt x="12792" y="19640"/>
                              </a:cubicBezTo>
                              <a:cubicBezTo>
                                <a:pt x="12800" y="19619"/>
                                <a:pt x="12803" y="19615"/>
                                <a:pt x="12805" y="19601"/>
                              </a:cubicBezTo>
                              <a:cubicBezTo>
                                <a:pt x="12803" y="19645"/>
                                <a:pt x="12793" y="19688"/>
                                <a:pt x="12783" y="19731"/>
                              </a:cubicBezTo>
                              <a:cubicBezTo>
                                <a:pt x="12766" y="19806"/>
                                <a:pt x="12744" y="19881"/>
                                <a:pt x="12728" y="19957"/>
                              </a:cubicBezTo>
                              <a:cubicBezTo>
                                <a:pt x="12723" y="19978"/>
                                <a:pt x="12689" y="20063"/>
                                <a:pt x="12706" y="20085"/>
                              </a:cubicBezTo>
                              <a:cubicBezTo>
                                <a:pt x="12711" y="20086"/>
                                <a:pt x="12715" y="20086"/>
                                <a:pt x="12720" y="20087"/>
                              </a:cubicBezTo>
                            </a:path>
                            <a:path w="7133" h="1081">
                              <a:moveTo>
                                <a:pt x="12854" y="19982"/>
                              </a:moveTo>
                              <a:cubicBezTo>
                                <a:pt x="12849" y="20002"/>
                                <a:pt x="12845" y="20020"/>
                                <a:pt x="12842" y="20035"/>
                              </a:cubicBezTo>
                              <a:cubicBezTo>
                                <a:pt x="12839" y="20053"/>
                                <a:pt x="12827" y="20077"/>
                                <a:pt x="12851" y="20088"/>
                              </a:cubicBezTo>
                              <a:cubicBezTo>
                                <a:pt x="12870" y="20090"/>
                                <a:pt x="12875" y="20092"/>
                                <a:pt x="12884" y="20083"/>
                              </a:cubicBezTo>
                            </a:path>
                            <a:path w="7133" h="1081">
                              <a:moveTo>
                                <a:pt x="13036" y="19980"/>
                              </a:moveTo>
                              <a:cubicBezTo>
                                <a:pt x="13027" y="20000"/>
                                <a:pt x="13004" y="20012"/>
                                <a:pt x="12997" y="20025"/>
                              </a:cubicBezTo>
                              <a:cubicBezTo>
                                <a:pt x="12997" y="20029"/>
                                <a:pt x="12998" y="20034"/>
                                <a:pt x="12998" y="20038"/>
                              </a:cubicBezTo>
                              <a:cubicBezTo>
                                <a:pt x="13024" y="20042"/>
                                <a:pt x="13030" y="20039"/>
                                <a:pt x="13050" y="20019"/>
                              </a:cubicBezTo>
                              <a:cubicBezTo>
                                <a:pt x="13060" y="20009"/>
                                <a:pt x="13068" y="19997"/>
                                <a:pt x="13077" y="19986"/>
                              </a:cubicBezTo>
                              <a:cubicBezTo>
                                <a:pt x="13069" y="20004"/>
                                <a:pt x="13058" y="20027"/>
                                <a:pt x="13060" y="20048"/>
                              </a:cubicBezTo>
                              <a:cubicBezTo>
                                <a:pt x="13061" y="20053"/>
                                <a:pt x="13063" y="20057"/>
                                <a:pt x="13064" y="20062"/>
                              </a:cubicBezTo>
                              <a:cubicBezTo>
                                <a:pt x="13086" y="20060"/>
                                <a:pt x="13087" y="20050"/>
                                <a:pt x="13101" y="20031"/>
                              </a:cubicBezTo>
                            </a:path>
                            <a:path w="7133" h="1081">
                              <a:moveTo>
                                <a:pt x="13263" y="19932"/>
                              </a:moveTo>
                              <a:cubicBezTo>
                                <a:pt x="13279" y="19938"/>
                                <a:pt x="13281" y="19961"/>
                                <a:pt x="13280" y="19984"/>
                              </a:cubicBezTo>
                              <a:cubicBezTo>
                                <a:pt x="13278" y="20020"/>
                                <a:pt x="13265" y="20045"/>
                                <a:pt x="13246" y="20075"/>
                              </a:cubicBezTo>
                              <a:cubicBezTo>
                                <a:pt x="13229" y="20102"/>
                                <a:pt x="13204" y="20128"/>
                                <a:pt x="13175" y="20140"/>
                              </a:cubicBezTo>
                              <a:cubicBezTo>
                                <a:pt x="13157" y="20146"/>
                                <a:pt x="13152" y="20148"/>
                                <a:pt x="13140" y="20147"/>
                              </a:cubicBezTo>
                            </a:path>
                            <a:path w="7133" h="1081">
                              <a:moveTo>
                                <a:pt x="13581" y="19959"/>
                              </a:moveTo>
                              <a:cubicBezTo>
                                <a:pt x="13549" y="19979"/>
                                <a:pt x="13537" y="20002"/>
                                <a:pt x="13513" y="20024"/>
                              </a:cubicBezTo>
                              <a:cubicBezTo>
                                <a:pt x="13488" y="20048"/>
                                <a:pt x="13473" y="20061"/>
                                <a:pt x="13459" y="20095"/>
                              </a:cubicBezTo>
                              <a:cubicBezTo>
                                <a:pt x="13483" y="20105"/>
                                <a:pt x="13516" y="20097"/>
                                <a:pt x="13539" y="20077"/>
                              </a:cubicBezTo>
                              <a:cubicBezTo>
                                <a:pt x="13566" y="20054"/>
                                <a:pt x="13593" y="20034"/>
                                <a:pt x="13621" y="20011"/>
                              </a:cubicBezTo>
                              <a:cubicBezTo>
                                <a:pt x="13624" y="20008"/>
                                <a:pt x="13628" y="20004"/>
                                <a:pt x="13631" y="20001"/>
                              </a:cubicBezTo>
                            </a:path>
                            <a:path w="7133" h="1081">
                              <a:moveTo>
                                <a:pt x="13652" y="19979"/>
                              </a:moveTo>
                              <a:cubicBezTo>
                                <a:pt x="13657" y="19954"/>
                                <a:pt x="13665" y="19929"/>
                                <a:pt x="13669" y="19904"/>
                              </a:cubicBezTo>
                              <a:cubicBezTo>
                                <a:pt x="13679" y="19850"/>
                                <a:pt x="13697" y="19798"/>
                                <a:pt x="13717" y="19746"/>
                              </a:cubicBezTo>
                              <a:cubicBezTo>
                                <a:pt x="13737" y="19693"/>
                                <a:pt x="13759" y="19630"/>
                                <a:pt x="13808" y="19598"/>
                              </a:cubicBezTo>
                              <a:cubicBezTo>
                                <a:pt x="13834" y="19581"/>
                                <a:pt x="13863" y="19606"/>
                                <a:pt x="13869" y="19633"/>
                              </a:cubicBezTo>
                              <a:cubicBezTo>
                                <a:pt x="13869" y="19640"/>
                                <a:pt x="13870" y="19646"/>
                                <a:pt x="13870" y="19653"/>
                              </a:cubicBezTo>
                            </a:path>
                            <a:path w="7133" h="1081">
                              <a:moveTo>
                                <a:pt x="13617" y="19837"/>
                              </a:moveTo>
                              <a:cubicBezTo>
                                <a:pt x="13677" y="19843"/>
                                <a:pt x="13737" y="19834"/>
                                <a:pt x="13797" y="19829"/>
                              </a:cubicBezTo>
                              <a:cubicBezTo>
                                <a:pt x="13877" y="19822"/>
                                <a:pt x="13955" y="19812"/>
                                <a:pt x="14035" y="19812"/>
                              </a:cubicBezTo>
                            </a:path>
                            <a:path w="7133" h="1081">
                              <a:moveTo>
                                <a:pt x="12410" y="20214"/>
                              </a:moveTo>
                              <a:cubicBezTo>
                                <a:pt x="12399" y="20264"/>
                                <a:pt x="12391" y="20317"/>
                                <a:pt x="12376" y="20365"/>
                              </a:cubicBezTo>
                              <a:cubicBezTo>
                                <a:pt x="12357" y="20426"/>
                                <a:pt x="12340" y="20490"/>
                                <a:pt x="12316" y="20549"/>
                              </a:cubicBezTo>
                              <a:cubicBezTo>
                                <a:pt x="12306" y="20575"/>
                                <a:pt x="12293" y="20600"/>
                                <a:pt x="12281" y="20625"/>
                              </a:cubicBezTo>
                              <a:cubicBezTo>
                                <a:pt x="12307" y="20577"/>
                                <a:pt x="12333" y="20526"/>
                                <a:pt x="12371" y="20486"/>
                              </a:cubicBezTo>
                              <a:cubicBezTo>
                                <a:pt x="12388" y="20468"/>
                                <a:pt x="12420" y="20440"/>
                                <a:pt x="12439" y="20471"/>
                              </a:cubicBezTo>
                              <a:cubicBezTo>
                                <a:pt x="12455" y="20497"/>
                                <a:pt x="12448" y="20535"/>
                                <a:pt x="12463" y="20560"/>
                              </a:cubicBezTo>
                              <a:cubicBezTo>
                                <a:pt x="12483" y="20594"/>
                                <a:pt x="12499" y="20596"/>
                                <a:pt x="12532" y="20585"/>
                              </a:cubicBezTo>
                            </a:path>
                            <a:path w="7133" h="1081">
                              <a:moveTo>
                                <a:pt x="12637" y="20525"/>
                              </a:moveTo>
                              <a:cubicBezTo>
                                <a:pt x="12620" y="20546"/>
                                <a:pt x="12595" y="20564"/>
                                <a:pt x="12579" y="20581"/>
                              </a:cubicBezTo>
                              <a:cubicBezTo>
                                <a:pt x="12577" y="20585"/>
                                <a:pt x="12576" y="20589"/>
                                <a:pt x="12574" y="20593"/>
                              </a:cubicBezTo>
                              <a:cubicBezTo>
                                <a:pt x="12617" y="20585"/>
                                <a:pt x="12633" y="20555"/>
                                <a:pt x="12663" y="20518"/>
                              </a:cubicBezTo>
                              <a:cubicBezTo>
                                <a:pt x="12673" y="20506"/>
                                <a:pt x="12683" y="20494"/>
                                <a:pt x="12693" y="20482"/>
                              </a:cubicBezTo>
                            </a:path>
                            <a:path w="7133" h="1081">
                              <a:moveTo>
                                <a:pt x="12867" y="20189"/>
                              </a:moveTo>
                              <a:cubicBezTo>
                                <a:pt x="12855" y="20232"/>
                                <a:pt x="12837" y="20260"/>
                                <a:pt x="12824" y="20303"/>
                              </a:cubicBezTo>
                              <a:cubicBezTo>
                                <a:pt x="12806" y="20364"/>
                                <a:pt x="12780" y="20437"/>
                                <a:pt x="12772" y="20500"/>
                              </a:cubicBezTo>
                              <a:cubicBezTo>
                                <a:pt x="12768" y="20535"/>
                                <a:pt x="12750" y="20582"/>
                                <a:pt x="12781" y="20581"/>
                              </a:cubicBezTo>
                            </a:path>
                            <a:path w="7133" h="1081">
                              <a:moveTo>
                                <a:pt x="12941" y="20505"/>
                              </a:moveTo>
                              <a:cubicBezTo>
                                <a:pt x="12969" y="20483"/>
                                <a:pt x="13001" y="20461"/>
                                <a:pt x="13024" y="20434"/>
                              </a:cubicBezTo>
                              <a:cubicBezTo>
                                <a:pt x="13039" y="20416"/>
                                <a:pt x="13051" y="20397"/>
                                <a:pt x="13062" y="20377"/>
                              </a:cubicBezTo>
                              <a:cubicBezTo>
                                <a:pt x="13027" y="20385"/>
                                <a:pt x="13007" y="20412"/>
                                <a:pt x="12986" y="20443"/>
                              </a:cubicBezTo>
                              <a:cubicBezTo>
                                <a:pt x="12967" y="20471"/>
                                <a:pt x="12937" y="20516"/>
                                <a:pt x="12954" y="20552"/>
                              </a:cubicBezTo>
                              <a:cubicBezTo>
                                <a:pt x="12971" y="20588"/>
                                <a:pt x="13050" y="20570"/>
                                <a:pt x="13076" y="20565"/>
                              </a:cubicBezTo>
                              <a:cubicBezTo>
                                <a:pt x="13093" y="20561"/>
                                <a:pt x="13109" y="20556"/>
                                <a:pt x="13126" y="20552"/>
                              </a:cubicBezTo>
                            </a:path>
                            <a:path w="7133" h="1081">
                              <a:moveTo>
                                <a:pt x="13966" y="20213"/>
                              </a:moveTo>
                              <a:cubicBezTo>
                                <a:pt x="13960" y="20234"/>
                                <a:pt x="13998" y="20220"/>
                                <a:pt x="14021" y="20221"/>
                              </a:cubicBezTo>
                              <a:cubicBezTo>
                                <a:pt x="14052" y="20223"/>
                                <a:pt x="14082" y="20224"/>
                                <a:pt x="14113" y="20225"/>
                              </a:cubicBezTo>
                            </a:path>
                            <a:path w="7133" h="1081">
                              <a:moveTo>
                                <a:pt x="14436" y="20151"/>
                              </a:moveTo>
                              <a:cubicBezTo>
                                <a:pt x="14433" y="20168"/>
                                <a:pt x="14426" y="20195"/>
                                <a:pt x="14428" y="20210"/>
                              </a:cubicBezTo>
                              <a:cubicBezTo>
                                <a:pt x="14431" y="20242"/>
                                <a:pt x="14430" y="20269"/>
                                <a:pt x="14431" y="20301"/>
                              </a:cubicBezTo>
                              <a:cubicBezTo>
                                <a:pt x="14431" y="20319"/>
                                <a:pt x="14431" y="20330"/>
                                <a:pt x="14427" y="20348"/>
                              </a:cubicBezTo>
                              <a:cubicBezTo>
                                <a:pt x="14409" y="20335"/>
                                <a:pt x="14413" y="20313"/>
                                <a:pt x="14415" y="20288"/>
                              </a:cubicBezTo>
                              <a:cubicBezTo>
                                <a:pt x="14418" y="20247"/>
                                <a:pt x="14427" y="20204"/>
                                <a:pt x="14440" y="20165"/>
                              </a:cubicBezTo>
                              <a:cubicBezTo>
                                <a:pt x="14448" y="20141"/>
                                <a:pt x="14461" y="20100"/>
                                <a:pt x="14486" y="20087"/>
                              </a:cubicBezTo>
                              <a:cubicBezTo>
                                <a:pt x="14508" y="20075"/>
                                <a:pt x="14523" y="20098"/>
                                <a:pt x="14538" y="20108"/>
                              </a:cubicBezTo>
                              <a:cubicBezTo>
                                <a:pt x="14553" y="20118"/>
                                <a:pt x="14565" y="20120"/>
                                <a:pt x="14582" y="20123"/>
                              </a:cubicBezTo>
                            </a:path>
                            <a:path w="7133" h="1081">
                              <a:moveTo>
                                <a:pt x="14755" y="19837"/>
                              </a:moveTo>
                              <a:cubicBezTo>
                                <a:pt x="14730" y="19852"/>
                                <a:pt x="14725" y="19872"/>
                                <a:pt x="14717" y="19901"/>
                              </a:cubicBezTo>
                              <a:cubicBezTo>
                                <a:pt x="14702" y="19959"/>
                                <a:pt x="14689" y="20018"/>
                                <a:pt x="14679" y="20077"/>
                              </a:cubicBezTo>
                              <a:cubicBezTo>
                                <a:pt x="14669" y="20135"/>
                                <a:pt x="14650" y="20189"/>
                                <a:pt x="14650" y="20248"/>
                              </a:cubicBezTo>
                              <a:cubicBezTo>
                                <a:pt x="14651" y="20255"/>
                                <a:pt x="14651" y="20263"/>
                                <a:pt x="14652" y="20270"/>
                              </a:cubicBezTo>
                            </a:path>
                            <a:path w="7133" h="1081">
                              <a:moveTo>
                                <a:pt x="14817" y="20138"/>
                              </a:moveTo>
                              <a:cubicBezTo>
                                <a:pt x="14811" y="20170"/>
                                <a:pt x="14802" y="20206"/>
                                <a:pt x="14811" y="20239"/>
                              </a:cubicBezTo>
                              <a:cubicBezTo>
                                <a:pt x="14820" y="20275"/>
                                <a:pt x="14861" y="20305"/>
                                <a:pt x="14896" y="20312"/>
                              </a:cubicBezTo>
                              <a:cubicBezTo>
                                <a:pt x="14930" y="20319"/>
                                <a:pt x="14956" y="20303"/>
                                <a:pt x="14986" y="20291"/>
                              </a:cubicBezTo>
                            </a:path>
                            <a:path w="7133" h="1081">
                              <a:moveTo>
                                <a:pt x="15027" y="20129"/>
                              </a:moveTo>
                              <a:cubicBezTo>
                                <a:pt x="14983" y="20160"/>
                                <a:pt x="14937" y="20191"/>
                                <a:pt x="14897" y="20227"/>
                              </a:cubicBezTo>
                              <a:cubicBezTo>
                                <a:pt x="14869" y="20252"/>
                                <a:pt x="14854" y="20344"/>
                                <a:pt x="14831" y="20315"/>
                              </a:cubicBezTo>
                              <a:cubicBezTo>
                                <a:pt x="14832" y="20309"/>
                                <a:pt x="14832" y="20304"/>
                                <a:pt x="14833" y="20298"/>
                              </a:cubicBezTo>
                            </a:path>
                            <a:path w="7133" h="1081">
                              <a:moveTo>
                                <a:pt x="15149" y="19844"/>
                              </a:moveTo>
                              <a:cubicBezTo>
                                <a:pt x="15152" y="19909"/>
                                <a:pt x="15143" y="19965"/>
                                <a:pt x="15130" y="20029"/>
                              </a:cubicBezTo>
                              <a:cubicBezTo>
                                <a:pt x="15108" y="20138"/>
                                <a:pt x="15091" y="20259"/>
                                <a:pt x="15057" y="20363"/>
                              </a:cubicBezTo>
                              <a:cubicBezTo>
                                <a:pt x="15040" y="20395"/>
                                <a:pt x="15035" y="20402"/>
                                <a:pt x="15028" y="20423"/>
                              </a:cubicBezTo>
                            </a:path>
                            <a:path w="7133" h="1081">
                              <a:moveTo>
                                <a:pt x="15374" y="20199"/>
                              </a:moveTo>
                              <a:cubicBezTo>
                                <a:pt x="15401" y="20212"/>
                                <a:pt x="15435" y="20215"/>
                                <a:pt x="15467" y="20220"/>
                              </a:cubicBezTo>
                              <a:cubicBezTo>
                                <a:pt x="15476" y="20221"/>
                                <a:pt x="15484" y="20222"/>
                                <a:pt x="15493" y="20223"/>
                              </a:cubicBezTo>
                            </a:path>
                            <a:path w="7133" h="1081">
                              <a:moveTo>
                                <a:pt x="15301" y="20420"/>
                              </a:moveTo>
                              <a:cubicBezTo>
                                <a:pt x="15332" y="20417"/>
                                <a:pt x="15358" y="20409"/>
                                <a:pt x="15388" y="20400"/>
                              </a:cubicBezTo>
                            </a:path>
                            <a:path w="7133" h="1081">
                              <a:moveTo>
                                <a:pt x="15803" y="20060"/>
                              </a:moveTo>
                              <a:cubicBezTo>
                                <a:pt x="15809" y="20033"/>
                                <a:pt x="15798" y="20097"/>
                                <a:pt x="15798" y="20100"/>
                              </a:cubicBezTo>
                              <a:cubicBezTo>
                                <a:pt x="15794" y="20160"/>
                                <a:pt x="15788" y="20220"/>
                                <a:pt x="15781" y="20281"/>
                              </a:cubicBezTo>
                              <a:cubicBezTo>
                                <a:pt x="15774" y="20348"/>
                                <a:pt x="15774" y="20418"/>
                                <a:pt x="15764" y="20484"/>
                              </a:cubicBezTo>
                              <a:cubicBezTo>
                                <a:pt x="15759" y="20514"/>
                                <a:pt x="15747" y="20518"/>
                                <a:pt x="15775" y="20524"/>
                              </a:cubicBezTo>
                            </a:path>
                            <a:path w="7133" h="1081">
                              <a:moveTo>
                                <a:pt x="15937" y="20138"/>
                              </a:moveTo>
                              <a:cubicBezTo>
                                <a:pt x="15965" y="20125"/>
                                <a:pt x="15987" y="20120"/>
                                <a:pt x="16019" y="20124"/>
                              </a:cubicBezTo>
                              <a:cubicBezTo>
                                <a:pt x="16066" y="20129"/>
                                <a:pt x="16100" y="20163"/>
                                <a:pt x="16100" y="20210"/>
                              </a:cubicBezTo>
                              <a:cubicBezTo>
                                <a:pt x="16100" y="20259"/>
                                <a:pt x="16068" y="20302"/>
                                <a:pt x="16038" y="20338"/>
                              </a:cubicBezTo>
                              <a:cubicBezTo>
                                <a:pt x="16004" y="20380"/>
                                <a:pt x="15957" y="20408"/>
                                <a:pt x="15921" y="20448"/>
                              </a:cubicBezTo>
                              <a:cubicBezTo>
                                <a:pt x="15902" y="20469"/>
                                <a:pt x="15896" y="20490"/>
                                <a:pt x="15931" y="20502"/>
                              </a:cubicBezTo>
                              <a:cubicBezTo>
                                <a:pt x="15952" y="20509"/>
                                <a:pt x="15999" y="20479"/>
                                <a:pt x="16016" y="20471"/>
                              </a:cubicBezTo>
                            </a:path>
                            <a:path w="7133" h="1081">
                              <a:moveTo>
                                <a:pt x="16231" y="20342"/>
                              </a:moveTo>
                              <a:cubicBezTo>
                                <a:pt x="16269" y="20350"/>
                                <a:pt x="16315" y="20350"/>
                                <a:pt x="16354" y="20348"/>
                              </a:cubicBezTo>
                              <a:cubicBezTo>
                                <a:pt x="16390" y="20347"/>
                                <a:pt x="16425" y="20336"/>
                                <a:pt x="16459" y="20326"/>
                              </a:cubicBezTo>
                            </a:path>
                            <a:path w="7133" h="1081">
                              <a:moveTo>
                                <a:pt x="16617" y="20115"/>
                              </a:moveTo>
                              <a:cubicBezTo>
                                <a:pt x="16628" y="20092"/>
                                <a:pt x="16644" y="20084"/>
                                <a:pt x="16671" y="20080"/>
                              </a:cubicBezTo>
                              <a:cubicBezTo>
                                <a:pt x="16702" y="20076"/>
                                <a:pt x="16741" y="20079"/>
                                <a:pt x="16767" y="20098"/>
                              </a:cubicBezTo>
                              <a:cubicBezTo>
                                <a:pt x="16791" y="20116"/>
                                <a:pt x="16783" y="20143"/>
                                <a:pt x="16770" y="20165"/>
                              </a:cubicBezTo>
                              <a:cubicBezTo>
                                <a:pt x="16751" y="20196"/>
                                <a:pt x="16720" y="20220"/>
                                <a:pt x="16695" y="20246"/>
                              </a:cubicBezTo>
                              <a:cubicBezTo>
                                <a:pt x="16670" y="20273"/>
                                <a:pt x="16649" y="20303"/>
                                <a:pt x="16639" y="20339"/>
                              </a:cubicBezTo>
                              <a:cubicBezTo>
                                <a:pt x="16629" y="20373"/>
                                <a:pt x="16625" y="20408"/>
                                <a:pt x="16612" y="20441"/>
                              </a:cubicBezTo>
                              <a:cubicBezTo>
                                <a:pt x="16597" y="20477"/>
                                <a:pt x="16553" y="20531"/>
                                <a:pt x="16513" y="20539"/>
                              </a:cubicBezTo>
                              <a:cubicBezTo>
                                <a:pt x="16467" y="20548"/>
                                <a:pt x="16500" y="20495"/>
                                <a:pt x="16505" y="20483"/>
                              </a:cubicBezTo>
                            </a:path>
                            <a:path w="7133" h="1081">
                              <a:moveTo>
                                <a:pt x="16868" y="20280"/>
                              </a:moveTo>
                              <a:cubicBezTo>
                                <a:pt x="16861" y="20316"/>
                                <a:pt x="16855" y="20351"/>
                                <a:pt x="16859" y="20387"/>
                              </a:cubicBezTo>
                              <a:cubicBezTo>
                                <a:pt x="16863" y="20427"/>
                                <a:pt x="16882" y="20469"/>
                                <a:pt x="16905" y="20502"/>
                              </a:cubicBezTo>
                              <a:cubicBezTo>
                                <a:pt x="16918" y="20521"/>
                                <a:pt x="16951" y="20536"/>
                                <a:pt x="16973" y="20521"/>
                              </a:cubicBezTo>
                              <a:cubicBezTo>
                                <a:pt x="16978" y="20515"/>
                                <a:pt x="16983" y="20509"/>
                                <a:pt x="16988" y="20503"/>
                              </a:cubicBezTo>
                            </a:path>
                            <a:path w="7133" h="1081">
                              <a:moveTo>
                                <a:pt x="16999" y="20370"/>
                              </a:moveTo>
                              <a:cubicBezTo>
                                <a:pt x="16941" y="20411"/>
                                <a:pt x="16885" y="20452"/>
                                <a:pt x="16829" y="20494"/>
                              </a:cubicBezTo>
                              <a:cubicBezTo>
                                <a:pt x="16803" y="20514"/>
                                <a:pt x="16799" y="20520"/>
                                <a:pt x="16782" y="20545"/>
                              </a:cubicBezTo>
                            </a:path>
                            <a:path w="7133" h="1081">
                              <a:moveTo>
                                <a:pt x="17151" y="20120"/>
                              </a:moveTo>
                              <a:cubicBezTo>
                                <a:pt x="17178" y="20110"/>
                                <a:pt x="17202" y="20101"/>
                                <a:pt x="17231" y="20099"/>
                              </a:cubicBezTo>
                              <a:cubicBezTo>
                                <a:pt x="17254" y="20097"/>
                                <a:pt x="17293" y="20104"/>
                                <a:pt x="17295" y="20134"/>
                              </a:cubicBezTo>
                              <a:cubicBezTo>
                                <a:pt x="17298" y="20172"/>
                                <a:pt x="17258" y="20208"/>
                                <a:pt x="17235" y="20233"/>
                              </a:cubicBezTo>
                              <a:cubicBezTo>
                                <a:pt x="17204" y="20266"/>
                                <a:pt x="17168" y="20294"/>
                                <a:pt x="17141" y="20331"/>
                              </a:cubicBezTo>
                              <a:cubicBezTo>
                                <a:pt x="17120" y="20361"/>
                                <a:pt x="17125" y="20395"/>
                                <a:pt x="17161" y="20412"/>
                              </a:cubicBezTo>
                              <a:cubicBezTo>
                                <a:pt x="17187" y="20424"/>
                                <a:pt x="17222" y="20402"/>
                                <a:pt x="17243" y="20391"/>
                              </a:cubicBezTo>
                            </a:path>
                            <a:path w="7133" h="1081">
                              <a:moveTo>
                                <a:pt x="12113" y="20207"/>
                              </a:moveTo>
                              <a:cubicBezTo>
                                <a:pt x="12133" y="20206"/>
                                <a:pt x="12153" y="20206"/>
                                <a:pt x="12173" y="20205"/>
                              </a:cubicBezTo>
                              <a:cubicBezTo>
                                <a:pt x="12179" y="20205"/>
                                <a:pt x="12184" y="20204"/>
                                <a:pt x="12190" y="20204"/>
                              </a:cubicBezTo>
                              <a:cubicBezTo>
                                <a:pt x="12167" y="20207"/>
                                <a:pt x="12144" y="20209"/>
                                <a:pt x="12121" y="20213"/>
                              </a:cubicBezTo>
                              <a:cubicBezTo>
                                <a:pt x="12008" y="20233"/>
                                <a:pt x="11895" y="20251"/>
                                <a:pt x="11782" y="20268"/>
                              </a:cubicBezTo>
                              <a:cubicBezTo>
                                <a:pt x="11714" y="20278"/>
                                <a:pt x="11646" y="20291"/>
                                <a:pt x="11578" y="20299"/>
                              </a:cubicBezTo>
                              <a:cubicBezTo>
                                <a:pt x="11417" y="20319"/>
                                <a:pt x="11248" y="20323"/>
                                <a:pt x="11090" y="20365"/>
                              </a:cubicBezTo>
                              <a:cubicBezTo>
                                <a:pt x="11048" y="20376"/>
                                <a:pt x="11007" y="20390"/>
                                <a:pt x="10966" y="20402"/>
                              </a:cubicBezTo>
                              <a:cubicBezTo>
                                <a:pt x="10801" y="20450"/>
                                <a:pt x="10631" y="20472"/>
                                <a:pt x="10476" y="20548"/>
                              </a:cubicBezTo>
                              <a:cubicBezTo>
                                <a:pt x="10422" y="20575"/>
                                <a:pt x="10363" y="20607"/>
                                <a:pt x="10301" y="20604"/>
                              </a:cubicBezTo>
                              <a:cubicBezTo>
                                <a:pt x="10253" y="20602"/>
                                <a:pt x="10214" y="20607"/>
                                <a:pt x="10166" y="20616"/>
                              </a:cubicBezTo>
                              <a:cubicBezTo>
                                <a:pt x="10190" y="20579"/>
                                <a:pt x="10213" y="20537"/>
                                <a:pt x="10245" y="20506"/>
                              </a:cubicBezTo>
                              <a:cubicBezTo>
                                <a:pt x="10256" y="20495"/>
                                <a:pt x="10272" y="20480"/>
                                <a:pt x="10286" y="20475"/>
                              </a:cubicBezTo>
                              <a:cubicBezTo>
                                <a:pt x="10301" y="20470"/>
                                <a:pt x="10326" y="20471"/>
                                <a:pt x="10343" y="20466"/>
                              </a:cubicBezTo>
                            </a:path>
                            <a:path w="7133" h="1081">
                              <a:moveTo>
                                <a:pt x="10163" y="20643"/>
                              </a:moveTo>
                              <a:cubicBezTo>
                                <a:pt x="10191" y="20640"/>
                                <a:pt x="10218" y="20642"/>
                                <a:pt x="10245" y="20651"/>
                              </a:cubicBezTo>
                              <a:cubicBezTo>
                                <a:pt x="10278" y="20662"/>
                                <a:pt x="10300" y="20668"/>
                                <a:pt x="10334" y="20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63,19590" coordsize="7133,1081" path="m12082,20051c12073,20071,12065,20104,12055,20121c12042,20143,12031,20162,12021,20187c12020,20153,12030,20124,12043,20092c12061,20047,12077,20019,12113,19993c12137,19976,12159,19966,12187,19955em12390,20022c12346,20052,12295,20079,12257,20115c12254,20119,12251,20122,12248,20126c12281,20126,12308,20116,12339,20103c12356,20096,12369,20089,12387,20086c12387,20101,12375,20116,12376,20131c12378,20165,12400,20149,12418,20142em12540,20100c12526,20115,12513,20129,12499,20143c12527,20139,12544,20136,12570,20114c12614,20077,12645,20029,12671,19979c12728,19872,12754,19754,12792,19640c12800,19619,12803,19615,12805,19601c12803,19645,12793,19688,12783,19731c12766,19806,12744,19881,12728,19957c12723,19978,12689,20063,12706,20085c12711,20086,12715,20086,12720,20087em12854,19982c12849,20002,12845,20020,12842,20035c12839,20053,12827,20077,12851,20088c12870,20090,12875,20092,12884,20083em13036,19980c13027,20000,13004,20012,12997,20025c12997,20029,12998,20034,12998,20038c13024,20042,13030,20039,13050,20019c13060,20009,13068,19997,13077,19986c13069,20004,13058,20027,13060,20048c13061,20053,13063,20057,13064,20062c13086,20060,13087,20050,13101,20031em13263,19932c13279,19938,13281,19961,13280,19984c13278,20020,13265,20045,13246,20075c13229,20102,13204,20128,13175,20140c13157,20146,13152,20148,13140,20147em13581,19959c13549,19979,13537,20002,13513,20024c13488,20048,13473,20061,13459,20095c13483,20105,13516,20097,13539,20077c13566,20054,13593,20034,13621,20011c13624,20008,13628,20004,13631,20001em13652,19979c13657,19954,13665,19929,13669,19904c13679,19850,13697,19798,13717,19746c13737,19693,13759,19630,13808,19598c13834,19581,13863,19606,13869,19633c13869,19640,13870,19646,13870,19653em13617,19837c13677,19843,13737,19834,13797,19829c13877,19822,13955,19812,14035,19812em12410,20214c12399,20264,12391,20317,12376,20365c12357,20426,12340,20490,12316,20549c12306,20575,12293,20600,12281,20625c12307,20577,12333,20526,12371,20486c12388,20468,12420,20440,12439,20471c12455,20497,12448,20535,12463,20560c12483,20594,12499,20596,12532,20585em12637,20525c12620,20546,12595,20564,12579,20581c12577,20585,12576,20589,12574,20593c12617,20585,12633,20555,12663,20518c12673,20506,12683,20494,12693,20482em12867,20189c12855,20232,12837,20260,12824,20303c12806,20364,12780,20437,12772,20500c12768,20535,12750,20582,12781,20581em12941,20505c12969,20483,13001,20461,13024,20434c13039,20416,13051,20397,13062,20377c13027,20385,13007,20412,12986,20443c12967,20471,12937,20516,12954,20552c12971,20588,13050,20570,13076,20565c13093,20561,13109,20556,13126,20552em13966,20213c13960,20234,13998,20220,14021,20221c14052,20223,14082,20224,14113,20225em14436,20151c14433,20168,14426,20195,14428,20210c14431,20242,14430,20269,14431,20301c14431,20319,14431,20330,14427,20348c14409,20335,14413,20313,14415,20288c14418,20247,14427,20204,14440,20165c14448,20141,14461,20100,14486,20087c14508,20075,14523,20098,14538,20108c14553,20118,14565,20120,14582,20123em14755,19837c14730,19852,14725,19872,14717,19901c14702,19959,14689,20018,14679,20077c14669,20135,14650,20189,14650,20248c14651,20255,14651,20263,14652,20270em14817,20138c14811,20170,14802,20206,14811,20239c14820,20275,14861,20305,14896,20312c14930,20319,14956,20303,14986,20291em15027,20129c14983,20160,14937,20191,14897,20227c14869,20252,14854,20344,14831,20315c14832,20309,14832,20304,14833,20298em15149,19844c15152,19909,15143,19965,15130,20029c15108,20138,15091,20259,15057,20363c15040,20395,15035,20402,15028,20423em15374,20199c15401,20212,15435,20215,15467,20220c15476,20221,15484,20222,15493,20223em15301,20420c15332,20417,15358,20409,15388,20400em15803,20060c15809,20033,15798,20097,15798,20100c15794,20160,15788,20220,15781,20281c15774,20348,15774,20418,15764,20484c15759,20514,15747,20518,15775,20524em15937,20138c15965,20125,15987,20120,16019,20124c16066,20129,16100,20163,16100,20210c16100,20259,16068,20302,16038,20338c16004,20380,15957,20408,15921,20448c15902,20469,15896,20490,15931,20502c15952,20509,15999,20479,16016,20471em16231,20342c16269,20350,16315,20350,16354,20348c16390,20347,16425,20336,16459,20326em16617,20115c16628,20092,16644,20084,16671,20080c16702,20076,16741,20079,16767,20098c16791,20116,16783,20143,16770,20165c16751,20196,16720,20220,16695,20246c16670,20273,16649,20303,16639,20339c16629,20373,16625,20408,16612,20441c16597,20477,16553,20531,16513,20539c16467,20548,16500,20495,16505,20483em16868,20280c16861,20316,16855,20351,16859,20387c16863,20427,16882,20469,16905,20502c16918,20521,16951,20536,16973,20521c16978,20515,16983,20509,16988,20503em16999,20370c16941,20411,16885,20452,16829,20494c16803,20514,16799,20520,16782,20545em17151,20120c17178,20110,17202,20101,17231,20099c17254,20097,17293,20104,17295,20134c17298,20172,17258,20208,17235,20233c17204,20266,17168,20294,17141,20331c17120,20361,17125,20395,17161,20412c17187,20424,17222,20402,17243,20391em12113,20207c12133,20206,12153,20206,12173,20205c12179,20205,12184,20204,12190,20204c12167,20207,12144,20209,12121,20213c12008,20233,11895,20251,11782,20268c11714,20278,11646,20291,11578,20299c11417,20319,11248,20323,11090,20365c11048,20376,11007,20390,10966,20402c10801,20450,10631,20472,10476,20548c10422,20575,10363,20607,10301,20604c10253,20602,10214,20607,10166,20616c10190,20579,10213,20537,10245,20506c10256,20495,10272,20480,10286,20475c10301,20470,10326,20471,10343,20466em10163,20643c10191,20640,10218,20642,10245,20651c10278,20662,10300,20668,10334,20669e" stroked="t" o:allowincell="f" style="position:absolute;margin-left:198.1pt;margin-top:483.3pt;width:202.15pt;height:30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648335</wp:posOffset>
                </wp:positionH>
                <wp:positionV relativeFrom="paragraph">
                  <wp:posOffset>5850255</wp:posOffset>
                </wp:positionV>
                <wp:extent cx="405130" cy="2502535"/>
                <wp:effectExtent l="15875" t="5715" r="6350" b="635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5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6952">
                              <a:moveTo>
                                <a:pt x="6101" y="18795"/>
                              </a:moveTo>
                              <a:cubicBezTo>
                                <a:pt x="5897" y="18809"/>
                                <a:pt x="5787" y="18829"/>
                                <a:pt x="5626" y="18977"/>
                              </a:cubicBezTo>
                              <a:cubicBezTo>
                                <a:pt x="5404" y="19181"/>
                                <a:pt x="5298" y="19408"/>
                                <a:pt x="5336" y="19704"/>
                              </a:cubicBezTo>
                              <a:cubicBezTo>
                                <a:pt x="5372" y="19982"/>
                                <a:pt x="5492" y="20198"/>
                                <a:pt x="5604" y="20449"/>
                              </a:cubicBezTo>
                              <a:cubicBezTo>
                                <a:pt x="5830" y="20956"/>
                                <a:pt x="5690" y="21519"/>
                                <a:pt x="5415" y="21978"/>
                              </a:cubicBezTo>
                              <a:cubicBezTo>
                                <a:pt x="5339" y="22104"/>
                                <a:pt x="5245" y="22224"/>
                                <a:pt x="5161" y="22343"/>
                              </a:cubicBezTo>
                              <a:cubicBezTo>
                                <a:pt x="5197" y="22372"/>
                                <a:pt x="5259" y="22402"/>
                                <a:pt x="5291" y="22439"/>
                              </a:cubicBezTo>
                              <a:cubicBezTo>
                                <a:pt x="5446" y="22622"/>
                                <a:pt x="5346" y="22852"/>
                                <a:pt x="5288" y="23057"/>
                              </a:cubicBezTo>
                              <a:cubicBezTo>
                                <a:pt x="5123" y="23641"/>
                                <a:pt x="4813" y="24407"/>
                                <a:pt x="5017" y="25018"/>
                              </a:cubicBezTo>
                              <a:cubicBezTo>
                                <a:pt x="5133" y="25366"/>
                                <a:pt x="5447" y="25543"/>
                                <a:pt x="5767" y="25690"/>
                              </a:cubicBezTo>
                              <a:cubicBezTo>
                                <a:pt x="5832" y="25718"/>
                                <a:pt x="5852" y="25727"/>
                                <a:pt x="5896" y="25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76,18790" coordsize="1126,6952" path="m6101,18795c5897,18809,5787,18829,5626,18977c5404,19181,5298,19408,5336,19704c5372,19982,5492,20198,5604,20449c5830,20956,5690,21519,5415,21978c5339,22104,5245,22224,5161,22343c5197,22372,5259,22402,5291,22439c5446,22622,5346,22852,5288,23057c5123,23641,4813,24407,5017,25018c5133,25366,5447,25543,5767,25690c5832,25718,5852,25727,5896,25741e" stroked="t" o:allowincell="f" style="position:absolute;margin-left:51.05pt;margin-top:460.65pt;width:31.85pt;height:19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-264160</wp:posOffset>
                </wp:positionH>
                <wp:positionV relativeFrom="paragraph">
                  <wp:posOffset>-544195</wp:posOffset>
                </wp:positionV>
                <wp:extent cx="4875530" cy="843280"/>
                <wp:effectExtent l="6350" t="6985" r="6350" b="635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5480" cy="8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4" h="2342">
                              <a:moveTo>
                                <a:pt x="2482" y="3045"/>
                              </a:moveTo>
                              <a:cubicBezTo>
                                <a:pt x="2455" y="3081"/>
                                <a:pt x="2448" y="3087"/>
                                <a:pt x="2441" y="3113"/>
                              </a:cubicBezTo>
                              <a:cubicBezTo>
                                <a:pt x="2519" y="3122"/>
                                <a:pt x="2602" y="3089"/>
                                <a:pt x="2676" y="3066"/>
                              </a:cubicBezTo>
                              <a:cubicBezTo>
                                <a:pt x="2713" y="3054"/>
                                <a:pt x="2751" y="3041"/>
                                <a:pt x="2788" y="3029"/>
                              </a:cubicBezTo>
                            </a:path>
                            <a:path w="13544" h="2342">
                              <a:moveTo>
                                <a:pt x="7266" y="1669"/>
                              </a:moveTo>
                              <a:cubicBezTo>
                                <a:pt x="7144" y="1811"/>
                                <a:pt x="7035" y="1956"/>
                                <a:pt x="6969" y="2135"/>
                              </a:cubicBezTo>
                              <a:cubicBezTo>
                                <a:pt x="6894" y="2340"/>
                                <a:pt x="6859" y="2568"/>
                                <a:pt x="6945" y="2774"/>
                              </a:cubicBezTo>
                              <a:cubicBezTo>
                                <a:pt x="7006" y="2921"/>
                                <a:pt x="7093" y="2940"/>
                                <a:pt x="7226" y="2993"/>
                              </a:cubicBezTo>
                            </a:path>
                            <a:path w="13544" h="2342">
                              <a:moveTo>
                                <a:pt x="10972" y="1889"/>
                              </a:moveTo>
                              <a:cubicBezTo>
                                <a:pt x="10858" y="2077"/>
                                <a:pt x="10768" y="2249"/>
                                <a:pt x="10750" y="2474"/>
                              </a:cubicBezTo>
                              <a:cubicBezTo>
                                <a:pt x="10733" y="2694"/>
                                <a:pt x="10775" y="2939"/>
                                <a:pt x="10978" y="3066"/>
                              </a:cubicBezTo>
                              <a:cubicBezTo>
                                <a:pt x="11027" y="3084"/>
                                <a:pt x="11076" y="3102"/>
                                <a:pt x="11125" y="3120"/>
                              </a:cubicBezTo>
                            </a:path>
                            <a:path w="13544" h="2342">
                              <a:moveTo>
                                <a:pt x="14208" y="1029"/>
                              </a:moveTo>
                              <a:cubicBezTo>
                                <a:pt x="14316" y="1177"/>
                                <a:pt x="14323" y="1345"/>
                                <a:pt x="14329" y="1525"/>
                              </a:cubicBezTo>
                              <a:cubicBezTo>
                                <a:pt x="14342" y="1904"/>
                                <a:pt x="14291" y="2289"/>
                                <a:pt x="14183" y="2652"/>
                              </a:cubicBezTo>
                              <a:cubicBezTo>
                                <a:pt x="14128" y="2837"/>
                                <a:pt x="14048" y="3084"/>
                                <a:pt x="13877" y="3194"/>
                              </a:cubicBezTo>
                              <a:cubicBezTo>
                                <a:pt x="13784" y="3231"/>
                                <a:pt x="13752" y="3242"/>
                                <a:pt x="13682" y="3225"/>
                              </a:cubicBezTo>
                            </a:path>
                            <a:path w="13544" h="2342">
                              <a:moveTo>
                                <a:pt x="6926" y="1533"/>
                              </a:moveTo>
                              <a:cubicBezTo>
                                <a:pt x="6762" y="1725"/>
                                <a:pt x="6642" y="1906"/>
                                <a:pt x="6571" y="2153"/>
                              </a:cubicBezTo>
                              <a:cubicBezTo>
                                <a:pt x="6494" y="2421"/>
                                <a:pt x="6477" y="2747"/>
                                <a:pt x="6618" y="2999"/>
                              </a:cubicBezTo>
                              <a:cubicBezTo>
                                <a:pt x="6776" y="3281"/>
                                <a:pt x="7027" y="3323"/>
                                <a:pt x="7314" y="3370"/>
                              </a:cubicBezTo>
                            </a:path>
                            <a:path w="13544" h="2342">
                              <a:moveTo>
                                <a:pt x="15984" y="2356"/>
                              </a:moveTo>
                              <a:cubicBezTo>
                                <a:pt x="15810" y="2441"/>
                                <a:pt x="15650" y="2536"/>
                                <a:pt x="15506" y="2668"/>
                              </a:cubicBezTo>
                              <a:cubicBezTo>
                                <a:pt x="15425" y="2743"/>
                                <a:pt x="15362" y="2823"/>
                                <a:pt x="15301" y="2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1,1029" coordsize="13544,2342" path="m2482,3045c2455,3081,2448,3087,2441,3113c2519,3122,2602,3089,2676,3066c2713,3054,2751,3041,2788,3029em7266,1669c7144,1811,7035,1956,6969,2135c6894,2340,6859,2568,6945,2774c7006,2921,7093,2940,7226,2993em10972,1889c10858,2077,10768,2249,10750,2474c10733,2694,10775,2939,10978,3066c11027,3084,11076,3102,11125,3120em14208,1029c14316,1177,14323,1345,14329,1525c14342,1904,14291,2289,14183,2652c14128,2837,14048,3084,13877,3194c13784,3231,13752,3242,13682,3225em6926,1533c6762,1725,6642,1906,6571,2153c6494,2421,6477,2747,6618,2999c6776,3281,7027,3323,7314,3370em15984,2356c15810,2441,15650,2536,15506,2668c15425,2743,15362,2823,15301,2913e" stroked="t" o:allowincell="f" style="position:absolute;margin-left:-20.8pt;margin-top:-42.85pt;width:383.85pt;height:6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-582295</wp:posOffset>
                </wp:positionH>
                <wp:positionV relativeFrom="paragraph">
                  <wp:posOffset>-238760</wp:posOffset>
                </wp:positionV>
                <wp:extent cx="413385" cy="455930"/>
                <wp:effectExtent l="6985" t="0" r="6350" b="444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1267">
                              <a:moveTo>
                                <a:pt x="1583" y="2247"/>
                              </a:moveTo>
                              <a:cubicBezTo>
                                <a:pt x="1570" y="2382"/>
                                <a:pt x="1561" y="2516"/>
                                <a:pt x="1559" y="2651"/>
                              </a:cubicBezTo>
                              <a:cubicBezTo>
                                <a:pt x="1557" y="2792"/>
                                <a:pt x="1554" y="2954"/>
                                <a:pt x="1607" y="3088"/>
                              </a:cubicBezTo>
                              <a:cubicBezTo>
                                <a:pt x="1617" y="3104"/>
                                <a:pt x="1627" y="3120"/>
                                <a:pt x="1637" y="3136"/>
                              </a:cubicBezTo>
                              <a:cubicBezTo>
                                <a:pt x="1742" y="3123"/>
                                <a:pt x="1780" y="3028"/>
                                <a:pt x="1827" y="2932"/>
                              </a:cubicBezTo>
                              <a:cubicBezTo>
                                <a:pt x="1916" y="2749"/>
                                <a:pt x="1971" y="2548"/>
                                <a:pt x="2016" y="2351"/>
                              </a:cubicBezTo>
                              <a:cubicBezTo>
                                <a:pt x="2048" y="2212"/>
                                <a:pt x="2079" y="2058"/>
                                <a:pt x="2082" y="1915"/>
                              </a:cubicBezTo>
                              <a:cubicBezTo>
                                <a:pt x="2083" y="1879"/>
                                <a:pt x="2074" y="1908"/>
                                <a:pt x="2068" y="1943"/>
                              </a:cubicBezTo>
                            </a:path>
                            <a:path w="1147" h="1267">
                              <a:moveTo>
                                <a:pt x="2396" y="2721"/>
                              </a:moveTo>
                              <a:cubicBezTo>
                                <a:pt x="2437" y="2723"/>
                                <a:pt x="2465" y="2702"/>
                                <a:pt x="2503" y="2690"/>
                              </a:cubicBezTo>
                              <a:cubicBezTo>
                                <a:pt x="2568" y="2669"/>
                                <a:pt x="2637" y="2660"/>
                                <a:pt x="2704" y="2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8,1876" coordsize="1147,1267" path="m1583,2247c1570,2382,1561,2516,1559,2651c1557,2792,1554,2954,1607,3088c1617,3104,1627,3120,1637,3136c1742,3123,1780,3028,1827,2932c1916,2749,1971,2548,2016,2351c2048,2212,2079,2058,2082,1915c2083,1879,2074,1908,2068,1943em2396,2721c2437,2723,2465,2702,2503,2690c2568,2669,2637,2660,2704,2651e" stroked="t" o:allowincell="f" style="position:absolute;margin-left:-45.85pt;margin-top:-18.8pt;width:32.5pt;height:3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311785</wp:posOffset>
                </wp:positionH>
                <wp:positionV relativeFrom="paragraph">
                  <wp:posOffset>-157480</wp:posOffset>
                </wp:positionV>
                <wp:extent cx="233680" cy="321945"/>
                <wp:effectExtent l="5080" t="6985" r="6350" b="571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894">
                              <a:moveTo>
                                <a:pt x="4208" y="2252"/>
                              </a:moveTo>
                              <a:cubicBezTo>
                                <a:pt x="4226" y="2285"/>
                                <a:pt x="4221" y="2339"/>
                                <a:pt x="4220" y="2377"/>
                              </a:cubicBezTo>
                              <a:cubicBezTo>
                                <a:pt x="4216" y="2481"/>
                                <a:pt x="4212" y="2585"/>
                                <a:pt x="4208" y="2689"/>
                              </a:cubicBezTo>
                              <a:cubicBezTo>
                                <a:pt x="4205" y="2778"/>
                                <a:pt x="4195" y="2875"/>
                                <a:pt x="4203" y="2963"/>
                              </a:cubicBezTo>
                              <a:cubicBezTo>
                                <a:pt x="4210" y="2991"/>
                                <a:pt x="4209" y="3003"/>
                                <a:pt x="4229" y="2986"/>
                              </a:cubicBezTo>
                            </a:path>
                            <a:path w="649" h="894">
                              <a:moveTo>
                                <a:pt x="4517" y="2327"/>
                              </a:moveTo>
                              <a:cubicBezTo>
                                <a:pt x="4510" y="2420"/>
                                <a:pt x="4492" y="2511"/>
                                <a:pt x="4479" y="2604"/>
                              </a:cubicBezTo>
                              <a:cubicBezTo>
                                <a:pt x="4465" y="2707"/>
                                <a:pt x="4456" y="2811"/>
                                <a:pt x="4460" y="2914"/>
                              </a:cubicBezTo>
                              <a:cubicBezTo>
                                <a:pt x="4462" y="2947"/>
                                <a:pt x="4461" y="2955"/>
                                <a:pt x="4470" y="2973"/>
                              </a:cubicBezTo>
                            </a:path>
                            <a:path w="649" h="894">
                              <a:moveTo>
                                <a:pt x="4065" y="2177"/>
                              </a:moveTo>
                              <a:cubicBezTo>
                                <a:pt x="3996" y="2221"/>
                                <a:pt x="4137" y="2187"/>
                                <a:pt x="4149" y="2186"/>
                              </a:cubicBezTo>
                              <a:cubicBezTo>
                                <a:pt x="4332" y="2170"/>
                                <a:pt x="4509" y="2138"/>
                                <a:pt x="4689" y="2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1,2102" coordsize="649,894" path="m4208,2252c4226,2285,4221,2339,4220,2377c4216,2481,4212,2585,4208,2689c4205,2778,4195,2875,4203,2963c4210,2991,4209,3003,4229,2986em4517,2327c4510,2420,4492,2511,4479,2604c4465,2707,4456,2811,4460,2914c4462,2947,4461,2955,4470,2973em4065,2177c3996,2221,4137,2187,4149,2186c4332,2170,4509,2138,4689,2102e" stroked="t" o:allowincell="f" style="position:absolute;margin-left:24.55pt;margin-top:-12.4pt;width:18.35pt;height:2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805180</wp:posOffset>
                </wp:positionH>
                <wp:positionV relativeFrom="paragraph">
                  <wp:posOffset>-455295</wp:posOffset>
                </wp:positionV>
                <wp:extent cx="379095" cy="773430"/>
                <wp:effectExtent l="6985" t="6350" r="5715" b="317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7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" h="2148">
                              <a:moveTo>
                                <a:pt x="5420" y="2795"/>
                              </a:moveTo>
                              <a:cubicBezTo>
                                <a:pt x="5412" y="2874"/>
                                <a:pt x="5405" y="2943"/>
                                <a:pt x="5432" y="3019"/>
                              </a:cubicBezTo>
                              <a:cubicBezTo>
                                <a:pt x="5451" y="3072"/>
                                <a:pt x="5488" y="3120"/>
                                <a:pt x="5547" y="3129"/>
                              </a:cubicBezTo>
                              <a:cubicBezTo>
                                <a:pt x="5600" y="3137"/>
                                <a:pt x="5643" y="3095"/>
                                <a:pt x="5664" y="3051"/>
                              </a:cubicBezTo>
                              <a:cubicBezTo>
                                <a:pt x="5722" y="2928"/>
                                <a:pt x="5713" y="2767"/>
                                <a:pt x="5711" y="2635"/>
                              </a:cubicBezTo>
                              <a:cubicBezTo>
                                <a:pt x="5707" y="2319"/>
                                <a:pt x="5560" y="1917"/>
                                <a:pt x="5638" y="1609"/>
                              </a:cubicBezTo>
                              <a:cubicBezTo>
                                <a:pt x="5655" y="1541"/>
                                <a:pt x="5716" y="1543"/>
                                <a:pt x="5771" y="1565"/>
                              </a:cubicBezTo>
                              <a:cubicBezTo>
                                <a:pt x="5852" y="1597"/>
                                <a:pt x="5923" y="1654"/>
                                <a:pt x="5993" y="1704"/>
                              </a:cubicBezTo>
                            </a:path>
                            <a:path w="1052" h="2148">
                              <a:moveTo>
                                <a:pt x="6140" y="3070"/>
                              </a:moveTo>
                              <a:cubicBezTo>
                                <a:pt x="6105" y="3093"/>
                                <a:pt x="6059" y="3116"/>
                                <a:pt x="6030" y="3145"/>
                              </a:cubicBezTo>
                              <a:cubicBezTo>
                                <a:pt x="5990" y="3186"/>
                                <a:pt x="5945" y="3248"/>
                                <a:pt x="5923" y="3301"/>
                              </a:cubicBezTo>
                              <a:cubicBezTo>
                                <a:pt x="5909" y="3334"/>
                                <a:pt x="5912" y="3342"/>
                                <a:pt x="5933" y="3361"/>
                              </a:cubicBezTo>
                              <a:cubicBezTo>
                                <a:pt x="5985" y="3340"/>
                                <a:pt x="6026" y="3310"/>
                                <a:pt x="6068" y="3272"/>
                              </a:cubicBezTo>
                              <a:cubicBezTo>
                                <a:pt x="6092" y="3250"/>
                                <a:pt x="6115" y="3228"/>
                                <a:pt x="6141" y="3207"/>
                              </a:cubicBezTo>
                              <a:cubicBezTo>
                                <a:pt x="6141" y="3251"/>
                                <a:pt x="6119" y="3289"/>
                                <a:pt x="6114" y="3332"/>
                              </a:cubicBezTo>
                              <a:cubicBezTo>
                                <a:pt x="6108" y="3379"/>
                                <a:pt x="6094" y="3423"/>
                                <a:pt x="6139" y="3410"/>
                              </a:cubicBezTo>
                            </a:path>
                            <a:path w="1052" h="2148">
                              <a:moveTo>
                                <a:pt x="6398" y="1276"/>
                              </a:moveTo>
                              <a:cubicBezTo>
                                <a:pt x="6382" y="1306"/>
                                <a:pt x="6384" y="1313"/>
                                <a:pt x="6376" y="1342"/>
                              </a:cubicBezTo>
                              <a:cubicBezTo>
                                <a:pt x="6365" y="1385"/>
                                <a:pt x="6363" y="1429"/>
                                <a:pt x="6358" y="1475"/>
                              </a:cubicBezTo>
                              <a:cubicBezTo>
                                <a:pt x="6353" y="1517"/>
                                <a:pt x="6346" y="1561"/>
                                <a:pt x="6350" y="1604"/>
                              </a:cubicBezTo>
                              <a:cubicBezTo>
                                <a:pt x="6353" y="1640"/>
                                <a:pt x="6387" y="1614"/>
                                <a:pt x="6405" y="1606"/>
                              </a:cubicBezTo>
                              <a:cubicBezTo>
                                <a:pt x="6424" y="1597"/>
                                <a:pt x="6436" y="1595"/>
                                <a:pt x="6456" y="1596"/>
                              </a:cubicBezTo>
                              <a:cubicBezTo>
                                <a:pt x="6469" y="1629"/>
                                <a:pt x="6458" y="1659"/>
                                <a:pt x="6442" y="1691"/>
                              </a:cubicBezTo>
                              <a:cubicBezTo>
                                <a:pt x="6418" y="1741"/>
                                <a:pt x="6385" y="1782"/>
                                <a:pt x="6340" y="1815"/>
                              </a:cubicBezTo>
                              <a:cubicBezTo>
                                <a:pt x="6332" y="1821"/>
                                <a:pt x="6266" y="1852"/>
                                <a:pt x="6259" y="1827"/>
                              </a:cubicBezTo>
                              <a:cubicBezTo>
                                <a:pt x="6257" y="1815"/>
                                <a:pt x="6256" y="1810"/>
                                <a:pt x="6261" y="1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2,1276" coordsize="1052,2148" path="m5420,2795c5412,2874,5405,2943,5432,3019c5451,3072,5488,3120,5547,3129c5600,3137,5643,3095,5664,3051c5722,2928,5713,2767,5711,2635c5707,2319,5560,1917,5638,1609c5655,1541,5716,1543,5771,1565c5852,1597,5923,1654,5993,1704em6140,3070c6105,3093,6059,3116,6030,3145c5990,3186,5945,3248,5923,3301c5909,3334,5912,3342,5933,3361c5985,3340,6026,3310,6068,3272c6092,3250,6115,3228,6141,3207c6141,3251,6119,3289,6114,3332c6108,3379,6094,3423,6139,3410em6398,1276c6382,1306,6384,1313,6376,1342c6365,1385,6363,1429,6358,1475c6353,1517,6346,1561,6350,1604c6353,1640,6387,1614,6405,1606c6424,1597,6436,1595,6456,1596c6469,1629,6458,1659,6442,1691c6418,1741,6385,1782,6340,1815c6332,1821,6266,1852,6259,1827c6257,1815,6256,1810,6261,1802e" stroked="t" o:allowincell="f" style="position:absolute;margin-left:63.4pt;margin-top:-35.85pt;width:29.8pt;height:6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459230</wp:posOffset>
                </wp:positionH>
                <wp:positionV relativeFrom="paragraph">
                  <wp:posOffset>-400685</wp:posOffset>
                </wp:positionV>
                <wp:extent cx="1126490" cy="611505"/>
                <wp:effectExtent l="6350" t="6350" r="6350" b="254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1698">
                              <a:moveTo>
                                <a:pt x="7267" y="2040"/>
                              </a:moveTo>
                              <a:cubicBezTo>
                                <a:pt x="7252" y="2102"/>
                                <a:pt x="7249" y="2160"/>
                                <a:pt x="7244" y="2223"/>
                              </a:cubicBezTo>
                              <a:cubicBezTo>
                                <a:pt x="7237" y="2323"/>
                                <a:pt x="7239" y="2423"/>
                                <a:pt x="7240" y="2523"/>
                              </a:cubicBezTo>
                              <a:cubicBezTo>
                                <a:pt x="7241" y="2601"/>
                                <a:pt x="7242" y="2678"/>
                                <a:pt x="7238" y="2755"/>
                              </a:cubicBezTo>
                              <a:cubicBezTo>
                                <a:pt x="7231" y="2697"/>
                                <a:pt x="7228" y="2641"/>
                                <a:pt x="7229" y="2581"/>
                              </a:cubicBezTo>
                              <a:cubicBezTo>
                                <a:pt x="7232" y="2387"/>
                                <a:pt x="7241" y="2184"/>
                                <a:pt x="7289" y="1995"/>
                              </a:cubicBezTo>
                              <a:cubicBezTo>
                                <a:pt x="7306" y="1928"/>
                                <a:pt x="7321" y="1867"/>
                                <a:pt x="7386" y="1844"/>
                              </a:cubicBezTo>
                              <a:cubicBezTo>
                                <a:pt x="7439" y="1893"/>
                                <a:pt x="7458" y="1947"/>
                                <a:pt x="7472" y="2020"/>
                              </a:cubicBezTo>
                              <a:cubicBezTo>
                                <a:pt x="7489" y="2110"/>
                                <a:pt x="7489" y="2205"/>
                                <a:pt x="7465" y="2294"/>
                              </a:cubicBezTo>
                              <a:cubicBezTo>
                                <a:pt x="7446" y="2364"/>
                                <a:pt x="7412" y="2413"/>
                                <a:pt x="7352" y="2451"/>
                              </a:cubicBezTo>
                              <a:cubicBezTo>
                                <a:pt x="7332" y="2464"/>
                                <a:pt x="7329" y="2470"/>
                                <a:pt x="7315" y="2486"/>
                              </a:cubicBezTo>
                              <a:cubicBezTo>
                                <a:pt x="7340" y="2529"/>
                                <a:pt x="7370" y="2564"/>
                                <a:pt x="7421" y="2584"/>
                              </a:cubicBezTo>
                              <a:cubicBezTo>
                                <a:pt x="7469" y="2602"/>
                                <a:pt x="7534" y="2611"/>
                                <a:pt x="7584" y="2594"/>
                              </a:cubicBezTo>
                              <a:cubicBezTo>
                                <a:pt x="7596" y="2588"/>
                                <a:pt x="7607" y="2581"/>
                                <a:pt x="7619" y="2575"/>
                              </a:cubicBezTo>
                            </a:path>
                            <a:path w="3129" h="1698">
                              <a:moveTo>
                                <a:pt x="7948" y="1798"/>
                              </a:moveTo>
                              <a:cubicBezTo>
                                <a:pt x="7916" y="1820"/>
                                <a:pt x="7902" y="1835"/>
                                <a:pt x="7882" y="1878"/>
                              </a:cubicBezTo>
                              <a:cubicBezTo>
                                <a:pt x="7839" y="1971"/>
                                <a:pt x="7816" y="2075"/>
                                <a:pt x="7799" y="2176"/>
                              </a:cubicBezTo>
                              <a:cubicBezTo>
                                <a:pt x="7782" y="2275"/>
                                <a:pt x="7769" y="2372"/>
                                <a:pt x="7782" y="2472"/>
                              </a:cubicBezTo>
                              <a:cubicBezTo>
                                <a:pt x="7789" y="2504"/>
                                <a:pt x="7789" y="2511"/>
                                <a:pt x="7802" y="2526"/>
                              </a:cubicBezTo>
                            </a:path>
                            <a:path w="3129" h="1698">
                              <a:moveTo>
                                <a:pt x="8019" y="2309"/>
                              </a:moveTo>
                              <a:cubicBezTo>
                                <a:pt x="8000" y="2342"/>
                                <a:pt x="7969" y="2376"/>
                                <a:pt x="7958" y="2413"/>
                              </a:cubicBezTo>
                              <a:cubicBezTo>
                                <a:pt x="7951" y="2438"/>
                                <a:pt x="7955" y="2460"/>
                                <a:pt x="7982" y="2467"/>
                              </a:cubicBezTo>
                              <a:cubicBezTo>
                                <a:pt x="8007" y="2474"/>
                                <a:pt x="8012" y="2461"/>
                                <a:pt x="8027" y="2485"/>
                              </a:cubicBezTo>
                              <a:cubicBezTo>
                                <a:pt x="8041" y="2508"/>
                                <a:pt x="8052" y="2533"/>
                                <a:pt x="8063" y="2557"/>
                              </a:cubicBezTo>
                              <a:cubicBezTo>
                                <a:pt x="8075" y="2584"/>
                                <a:pt x="8086" y="2611"/>
                                <a:pt x="8103" y="2636"/>
                              </a:cubicBezTo>
                              <a:cubicBezTo>
                                <a:pt x="8120" y="2661"/>
                                <a:pt x="8131" y="2677"/>
                                <a:pt x="8156" y="2657"/>
                              </a:cubicBezTo>
                              <a:cubicBezTo>
                                <a:pt x="8161" y="2653"/>
                                <a:pt x="8166" y="2648"/>
                                <a:pt x="8171" y="2644"/>
                              </a:cubicBezTo>
                            </a:path>
                            <a:path w="3129" h="1698">
                              <a:moveTo>
                                <a:pt x="8261" y="2318"/>
                              </a:moveTo>
                              <a:cubicBezTo>
                                <a:pt x="8225" y="2344"/>
                                <a:pt x="8187" y="2373"/>
                                <a:pt x="8157" y="2405"/>
                              </a:cubicBezTo>
                              <a:cubicBezTo>
                                <a:pt x="8079" y="2488"/>
                                <a:pt x="8009" y="2579"/>
                                <a:pt x="7931" y="2661"/>
                              </a:cubicBezTo>
                              <a:cubicBezTo>
                                <a:pt x="7904" y="2689"/>
                                <a:pt x="7884" y="2711"/>
                                <a:pt x="7853" y="2735"/>
                              </a:cubicBezTo>
                            </a:path>
                            <a:path w="3129" h="1698">
                              <a:moveTo>
                                <a:pt x="8575" y="1875"/>
                              </a:moveTo>
                              <a:cubicBezTo>
                                <a:pt x="8592" y="1914"/>
                                <a:pt x="8602" y="1948"/>
                                <a:pt x="8608" y="1994"/>
                              </a:cubicBezTo>
                              <a:cubicBezTo>
                                <a:pt x="8626" y="2127"/>
                                <a:pt x="8631" y="2267"/>
                                <a:pt x="8625" y="2401"/>
                              </a:cubicBezTo>
                              <a:cubicBezTo>
                                <a:pt x="8619" y="2539"/>
                                <a:pt x="8608" y="2713"/>
                                <a:pt x="8551" y="2841"/>
                              </a:cubicBezTo>
                              <a:cubicBezTo>
                                <a:pt x="8519" y="2912"/>
                                <a:pt x="8481" y="2929"/>
                                <a:pt x="8417" y="2952"/>
                              </a:cubicBezTo>
                            </a:path>
                            <a:path w="3129" h="1698">
                              <a:moveTo>
                                <a:pt x="8955" y="1703"/>
                              </a:moveTo>
                              <a:cubicBezTo>
                                <a:pt x="8979" y="1761"/>
                                <a:pt x="9003" y="1819"/>
                                <a:pt x="9014" y="1881"/>
                              </a:cubicBezTo>
                              <a:cubicBezTo>
                                <a:pt x="9045" y="2056"/>
                                <a:pt x="9052" y="2237"/>
                                <a:pt x="9043" y="2414"/>
                              </a:cubicBezTo>
                              <a:cubicBezTo>
                                <a:pt x="9033" y="2606"/>
                                <a:pt x="9003" y="2796"/>
                                <a:pt x="8931" y="2974"/>
                              </a:cubicBezTo>
                              <a:cubicBezTo>
                                <a:pt x="8889" y="3077"/>
                                <a:pt x="8854" y="3123"/>
                                <a:pt x="8748" y="3111"/>
                              </a:cubicBezTo>
                            </a:path>
                            <a:path w="3129" h="1698">
                              <a:moveTo>
                                <a:pt x="9243" y="1427"/>
                              </a:moveTo>
                              <a:cubicBezTo>
                                <a:pt x="9274" y="1438"/>
                                <a:pt x="9289" y="1445"/>
                                <a:pt x="9308" y="1472"/>
                              </a:cubicBezTo>
                              <a:cubicBezTo>
                                <a:pt x="9333" y="1507"/>
                                <a:pt x="9352" y="1541"/>
                                <a:pt x="9359" y="1584"/>
                              </a:cubicBezTo>
                              <a:cubicBezTo>
                                <a:pt x="9365" y="1620"/>
                                <a:pt x="9364" y="1656"/>
                                <a:pt x="9362" y="1692"/>
                              </a:cubicBezTo>
                              <a:cubicBezTo>
                                <a:pt x="9361" y="1719"/>
                                <a:pt x="9359" y="1736"/>
                                <a:pt x="9387" y="1749"/>
                              </a:cubicBezTo>
                              <a:cubicBezTo>
                                <a:pt x="9456" y="1781"/>
                                <a:pt x="9547" y="1774"/>
                                <a:pt x="9620" y="1775"/>
                              </a:cubicBezTo>
                            </a:path>
                            <a:path w="3129" h="1698">
                              <a:moveTo>
                                <a:pt x="9915" y="2543"/>
                              </a:moveTo>
                              <a:cubicBezTo>
                                <a:pt x="9904" y="2553"/>
                                <a:pt x="9902" y="2556"/>
                                <a:pt x="9893" y="2559"/>
                              </a:cubicBezTo>
                              <a:cubicBezTo>
                                <a:pt x="9940" y="2582"/>
                                <a:pt x="9997" y="2573"/>
                                <a:pt x="10052" y="2574"/>
                              </a:cubicBezTo>
                              <a:cubicBezTo>
                                <a:pt x="10134" y="2575"/>
                                <a:pt x="10217" y="2575"/>
                                <a:pt x="10299" y="2580"/>
                              </a:cubicBezTo>
                              <a:cubicBezTo>
                                <a:pt x="10330" y="2583"/>
                                <a:pt x="10337" y="2582"/>
                                <a:pt x="10356" y="2587"/>
                              </a:cubicBezTo>
                              <a:cubicBezTo>
                                <a:pt x="10314" y="2599"/>
                                <a:pt x="10270" y="2602"/>
                                <a:pt x="10226" y="2602"/>
                              </a:cubicBezTo>
                              <a:cubicBezTo>
                                <a:pt x="10191" y="2602"/>
                                <a:pt x="10179" y="2601"/>
                                <a:pt x="10154" y="2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8,1427" coordsize="3129,1698" path="m7267,2040c7252,2102,7249,2160,7244,2223c7237,2323,7239,2423,7240,2523c7241,2601,7242,2678,7238,2755c7231,2697,7228,2641,7229,2581c7232,2387,7241,2184,7289,1995c7306,1928,7321,1867,7386,1844c7439,1893,7458,1947,7472,2020c7489,2110,7489,2205,7465,2294c7446,2364,7412,2413,7352,2451c7332,2464,7329,2470,7315,2486c7340,2529,7370,2564,7421,2584c7469,2602,7534,2611,7584,2594c7596,2588,7607,2581,7619,2575em7948,1798c7916,1820,7902,1835,7882,1878c7839,1971,7816,2075,7799,2176c7782,2275,7769,2372,7782,2472c7789,2504,7789,2511,7802,2526em8019,2309c8000,2342,7969,2376,7958,2413c7951,2438,7955,2460,7982,2467c8007,2474,8012,2461,8027,2485c8041,2508,8052,2533,8063,2557c8075,2584,8086,2611,8103,2636c8120,2661,8131,2677,8156,2657c8161,2653,8166,2648,8171,2644em8261,2318c8225,2344,8187,2373,8157,2405c8079,2488,8009,2579,7931,2661c7904,2689,7884,2711,7853,2735em8575,1875c8592,1914,8602,1948,8608,1994c8626,2127,8631,2267,8625,2401c8619,2539,8608,2713,8551,2841c8519,2912,8481,2929,8417,2952em8955,1703c8979,1761,9003,1819,9014,1881c9045,2056,9052,2237,9043,2414c9033,2606,9003,2796,8931,2974c8889,3077,8854,3123,8748,3111em9243,1427c9274,1438,9289,1445,9308,1472c9333,1507,9352,1541,9359,1584c9365,1620,9364,1656,9362,1692c9361,1719,9359,1736,9387,1749c9456,1781,9547,1774,9620,1775em9915,2543c9904,2553,9902,2556,9893,2559c9940,2582,9997,2573,10052,2574c10134,2575,10217,2575,10299,2580c10330,2583,10337,2582,10356,2587c10314,2599,10270,2602,10226,2602c10191,2602,10179,2601,10154,2581e" stroked="t" o:allowincell="f" style="position:absolute;margin-left:114.9pt;margin-top:-31.55pt;width:88.65pt;height:4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2861945</wp:posOffset>
                </wp:positionH>
                <wp:positionV relativeFrom="paragraph">
                  <wp:posOffset>-427355</wp:posOffset>
                </wp:positionV>
                <wp:extent cx="944880" cy="622300"/>
                <wp:effectExtent l="6985" t="6350" r="6350" b="444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5" h="1729">
                              <a:moveTo>
                                <a:pt x="11138" y="2387"/>
                              </a:moveTo>
                              <a:cubicBezTo>
                                <a:pt x="11137" y="2427"/>
                                <a:pt x="11124" y="2468"/>
                                <a:pt x="11124" y="2507"/>
                              </a:cubicBezTo>
                              <a:cubicBezTo>
                                <a:pt x="11124" y="2567"/>
                                <a:pt x="11128" y="2633"/>
                                <a:pt x="11139" y="2692"/>
                              </a:cubicBezTo>
                              <a:cubicBezTo>
                                <a:pt x="11146" y="2718"/>
                                <a:pt x="11146" y="2725"/>
                                <a:pt x="11159" y="2737"/>
                              </a:cubicBezTo>
                              <a:cubicBezTo>
                                <a:pt x="11199" y="2722"/>
                                <a:pt x="11216" y="2682"/>
                                <a:pt x="11232" y="2642"/>
                              </a:cubicBezTo>
                              <a:cubicBezTo>
                                <a:pt x="11262" y="2568"/>
                                <a:pt x="11282" y="2488"/>
                                <a:pt x="11305" y="2411"/>
                              </a:cubicBezTo>
                              <a:cubicBezTo>
                                <a:pt x="11312" y="2386"/>
                                <a:pt x="11325" y="2300"/>
                                <a:pt x="11362" y="2299"/>
                              </a:cubicBezTo>
                              <a:cubicBezTo>
                                <a:pt x="11392" y="2298"/>
                                <a:pt x="11420" y="2318"/>
                                <a:pt x="11452" y="2326"/>
                              </a:cubicBezTo>
                              <a:cubicBezTo>
                                <a:pt x="11464" y="2328"/>
                                <a:pt x="11476" y="2330"/>
                                <a:pt x="11488" y="2332"/>
                              </a:cubicBezTo>
                            </a:path>
                            <a:path w="2625" h="1729">
                              <a:moveTo>
                                <a:pt x="12049" y="1765"/>
                              </a:moveTo>
                              <a:cubicBezTo>
                                <a:pt x="12005" y="1837"/>
                                <a:pt x="11961" y="1900"/>
                                <a:pt x="11925" y="1981"/>
                              </a:cubicBezTo>
                              <a:cubicBezTo>
                                <a:pt x="11865" y="2116"/>
                                <a:pt x="11813" y="2255"/>
                                <a:pt x="11769" y="2396"/>
                              </a:cubicBezTo>
                              <a:cubicBezTo>
                                <a:pt x="11750" y="2457"/>
                                <a:pt x="11705" y="2586"/>
                                <a:pt x="11743" y="2650"/>
                              </a:cubicBezTo>
                              <a:cubicBezTo>
                                <a:pt x="11749" y="2652"/>
                                <a:pt x="11754" y="2654"/>
                                <a:pt x="11760" y="2656"/>
                              </a:cubicBezTo>
                            </a:path>
                            <a:path w="2625" h="1729">
                              <a:moveTo>
                                <a:pt x="12066" y="2332"/>
                              </a:moveTo>
                              <a:cubicBezTo>
                                <a:pt x="12046" y="2362"/>
                                <a:pt x="12024" y="2388"/>
                                <a:pt x="12021" y="2423"/>
                              </a:cubicBezTo>
                              <a:cubicBezTo>
                                <a:pt x="12018" y="2452"/>
                                <a:pt x="12042" y="2460"/>
                                <a:pt x="12064" y="2472"/>
                              </a:cubicBezTo>
                              <a:cubicBezTo>
                                <a:pt x="12086" y="2484"/>
                                <a:pt x="12108" y="2494"/>
                                <a:pt x="12123" y="2515"/>
                              </a:cubicBezTo>
                              <a:cubicBezTo>
                                <a:pt x="12144" y="2543"/>
                                <a:pt x="12144" y="2572"/>
                                <a:pt x="12176" y="2590"/>
                              </a:cubicBezTo>
                              <a:cubicBezTo>
                                <a:pt x="12206" y="2607"/>
                                <a:pt x="12223" y="2604"/>
                                <a:pt x="12253" y="2589"/>
                              </a:cubicBezTo>
                              <a:cubicBezTo>
                                <a:pt x="12260" y="2586"/>
                                <a:pt x="12266" y="2582"/>
                                <a:pt x="12273" y="2579"/>
                              </a:cubicBezTo>
                            </a:path>
                            <a:path w="2625" h="1729">
                              <a:moveTo>
                                <a:pt x="12339" y="2346"/>
                              </a:moveTo>
                              <a:cubicBezTo>
                                <a:pt x="12277" y="2405"/>
                                <a:pt x="12215" y="2463"/>
                                <a:pt x="12154" y="2523"/>
                              </a:cubicBezTo>
                              <a:cubicBezTo>
                                <a:pt x="12099" y="2577"/>
                                <a:pt x="12065" y="2649"/>
                                <a:pt x="12004" y="2697"/>
                              </a:cubicBezTo>
                              <a:cubicBezTo>
                                <a:pt x="11997" y="2700"/>
                                <a:pt x="11991" y="2704"/>
                                <a:pt x="11984" y="2707"/>
                              </a:cubicBezTo>
                            </a:path>
                            <a:path w="2625" h="1729">
                              <a:moveTo>
                                <a:pt x="12711" y="1914"/>
                              </a:moveTo>
                              <a:cubicBezTo>
                                <a:pt x="12729" y="1980"/>
                                <a:pt x="12733" y="2047"/>
                                <a:pt x="12729" y="2116"/>
                              </a:cubicBezTo>
                              <a:cubicBezTo>
                                <a:pt x="12720" y="2262"/>
                                <a:pt x="12695" y="2403"/>
                                <a:pt x="12650" y="2542"/>
                              </a:cubicBezTo>
                              <a:cubicBezTo>
                                <a:pt x="12606" y="2677"/>
                                <a:pt x="12535" y="2813"/>
                                <a:pt x="12418" y="2898"/>
                              </a:cubicBezTo>
                              <a:cubicBezTo>
                                <a:pt x="12396" y="2910"/>
                                <a:pt x="12375" y="2921"/>
                                <a:pt x="12353" y="2933"/>
                              </a:cubicBezTo>
                            </a:path>
                            <a:path w="2625" h="1729">
                              <a:moveTo>
                                <a:pt x="13136" y="1598"/>
                              </a:moveTo>
                              <a:cubicBezTo>
                                <a:pt x="13154" y="1681"/>
                                <a:pt x="13163" y="1765"/>
                                <a:pt x="13174" y="1849"/>
                              </a:cubicBezTo>
                              <a:cubicBezTo>
                                <a:pt x="13199" y="2039"/>
                                <a:pt x="13211" y="2229"/>
                                <a:pt x="13205" y="2421"/>
                              </a:cubicBezTo>
                              <a:cubicBezTo>
                                <a:pt x="13198" y="2628"/>
                                <a:pt x="13183" y="2860"/>
                                <a:pt x="13035" y="3016"/>
                              </a:cubicBezTo>
                              <a:cubicBezTo>
                                <a:pt x="12972" y="3082"/>
                                <a:pt x="12936" y="3076"/>
                                <a:pt x="12854" y="3074"/>
                              </a:cubicBezTo>
                            </a:path>
                            <a:path w="2625" h="1729">
                              <a:moveTo>
                                <a:pt x="13443" y="1353"/>
                              </a:moveTo>
                              <a:cubicBezTo>
                                <a:pt x="13470" y="1369"/>
                                <a:pt x="13496" y="1368"/>
                                <a:pt x="13526" y="1379"/>
                              </a:cubicBezTo>
                              <a:cubicBezTo>
                                <a:pt x="13568" y="1394"/>
                                <a:pt x="13615" y="1430"/>
                                <a:pt x="13626" y="1475"/>
                              </a:cubicBezTo>
                              <a:cubicBezTo>
                                <a:pt x="13641" y="1534"/>
                                <a:pt x="13598" y="1588"/>
                                <a:pt x="13560" y="1627"/>
                              </a:cubicBezTo>
                              <a:cubicBezTo>
                                <a:pt x="13528" y="1660"/>
                                <a:pt x="13455" y="1693"/>
                                <a:pt x="13439" y="1737"/>
                              </a:cubicBezTo>
                              <a:cubicBezTo>
                                <a:pt x="13440" y="1742"/>
                                <a:pt x="13441" y="1748"/>
                                <a:pt x="13442" y="1753"/>
                              </a:cubicBezTo>
                              <a:cubicBezTo>
                                <a:pt x="13514" y="1777"/>
                                <a:pt x="13583" y="1772"/>
                                <a:pt x="13659" y="1763"/>
                              </a:cubicBezTo>
                              <a:cubicBezTo>
                                <a:pt x="13689" y="1758"/>
                                <a:pt x="13718" y="1754"/>
                                <a:pt x="13748" y="17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4,1353" coordsize="2625,1729" path="m11138,2387c11137,2427,11124,2468,11124,2507c11124,2567,11128,2633,11139,2692c11146,2718,11146,2725,11159,2737c11199,2722,11216,2682,11232,2642c11262,2568,11282,2488,11305,2411c11312,2386,11325,2300,11362,2299c11392,2298,11420,2318,11452,2326c11464,2328,11476,2330,11488,2332em12049,1765c12005,1837,11961,1900,11925,1981c11865,2116,11813,2255,11769,2396c11750,2457,11705,2586,11743,2650c11749,2652,11754,2654,11760,2656em12066,2332c12046,2362,12024,2388,12021,2423c12018,2452,12042,2460,12064,2472c12086,2484,12108,2494,12123,2515c12144,2543,12144,2572,12176,2590c12206,2607,12223,2604,12253,2589c12260,2586,12266,2582,12273,2579em12339,2346c12277,2405,12215,2463,12154,2523c12099,2577,12065,2649,12004,2697c11997,2700,11991,2704,11984,2707em12711,1914c12729,1980,12733,2047,12729,2116c12720,2262,12695,2403,12650,2542c12606,2677,12535,2813,12418,2898c12396,2910,12375,2921,12353,2933em13136,1598c13154,1681,13163,1765,13174,1849c13199,2039,13211,2229,13205,2421c13198,2628,13183,2860,13035,3016c12972,3082,12936,3076,12854,3074em13443,1353c13470,1369,13496,1368,13526,1379c13568,1394,13615,1430,13626,1475c13641,1534,13598,1588,13560,1627c13528,1660,13455,1693,13439,1737c13440,1742,13441,1748,13442,1753c13514,1777,13583,1772,13659,1763c13689,1758,13718,1754,13748,1749e" stroked="t" o:allowincell="f" style="position:absolute;margin-left:225.35pt;margin-top:-33.65pt;width:74.35pt;height:4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4137660</wp:posOffset>
                </wp:positionH>
                <wp:positionV relativeFrom="paragraph">
                  <wp:posOffset>-320040</wp:posOffset>
                </wp:positionV>
                <wp:extent cx="422910" cy="462915"/>
                <wp:effectExtent l="5080" t="5080" r="6350" b="444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1286">
                              <a:moveTo>
                                <a:pt x="14976" y="2464"/>
                              </a:moveTo>
                              <a:cubicBezTo>
                                <a:pt x="14878" y="2557"/>
                                <a:pt x="14777" y="2650"/>
                                <a:pt x="14707" y="2767"/>
                              </a:cubicBezTo>
                              <a:cubicBezTo>
                                <a:pt x="14667" y="2835"/>
                                <a:pt x="14666" y="2863"/>
                                <a:pt x="14684" y="2931"/>
                              </a:cubicBezTo>
                              <a:cubicBezTo>
                                <a:pt x="14790" y="2924"/>
                                <a:pt x="14866" y="2859"/>
                                <a:pt x="14943" y="2784"/>
                              </a:cubicBezTo>
                              <a:cubicBezTo>
                                <a:pt x="15108" y="2623"/>
                                <a:pt x="15230" y="2411"/>
                                <a:pt x="15306" y="2195"/>
                              </a:cubicBezTo>
                              <a:cubicBezTo>
                                <a:pt x="15365" y="2026"/>
                                <a:pt x="15401" y="1834"/>
                                <a:pt x="15361" y="1658"/>
                              </a:cubicBezTo>
                              <a:cubicBezTo>
                                <a:pt x="15315" y="1696"/>
                                <a:pt x="15297" y="1741"/>
                                <a:pt x="15278" y="1828"/>
                              </a:cubicBezTo>
                              <a:cubicBezTo>
                                <a:pt x="15240" y="2008"/>
                                <a:pt x="15218" y="2200"/>
                                <a:pt x="15214" y="2384"/>
                              </a:cubicBezTo>
                              <a:cubicBezTo>
                                <a:pt x="15211" y="2517"/>
                                <a:pt x="15217" y="2635"/>
                                <a:pt x="15271" y="2755"/>
                              </a:cubicBezTo>
                            </a:path>
                            <a:path w="1176" h="1286">
                              <a:moveTo>
                                <a:pt x="15658" y="2391"/>
                              </a:moveTo>
                              <a:cubicBezTo>
                                <a:pt x="15663" y="2477"/>
                                <a:pt x="15665" y="2563"/>
                                <a:pt x="15682" y="2648"/>
                              </a:cubicBezTo>
                              <a:cubicBezTo>
                                <a:pt x="15696" y="2718"/>
                                <a:pt x="15730" y="2795"/>
                                <a:pt x="15804" y="2820"/>
                              </a:cubicBezTo>
                              <a:cubicBezTo>
                                <a:pt x="15817" y="2821"/>
                                <a:pt x="15830" y="2822"/>
                                <a:pt x="15843" y="2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68,1651" coordsize="1176,1286" path="m14976,2464c14878,2557,14777,2650,14707,2767c14667,2835,14666,2863,14684,2931c14790,2924,14866,2859,14943,2784c15108,2623,15230,2411,15306,2195c15365,2026,15401,1834,15361,1658c15315,1696,15297,1741,15278,1828c15240,2008,15218,2200,15214,2384c15211,2517,15217,2635,15271,2755em15658,2391c15663,2477,15665,2563,15682,2648c15696,2718,15730,2795,15804,2820c15817,2821,15830,2822,15843,2823e" stroked="t" o:allowincell="f" style="position:absolute;margin-left:325.8pt;margin-top:-25.2pt;width:33.25pt;height:3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-160655</wp:posOffset>
                </wp:positionH>
                <wp:positionV relativeFrom="paragraph">
                  <wp:posOffset>873125</wp:posOffset>
                </wp:positionV>
                <wp:extent cx="134620" cy="155575"/>
                <wp:effectExtent l="6350" t="6985" r="6350" b="571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433">
                              <a:moveTo>
                                <a:pt x="2738" y="4965"/>
                              </a:moveTo>
                              <a:cubicBezTo>
                                <a:pt x="2731" y="4975"/>
                                <a:pt x="2728" y="4979"/>
                                <a:pt x="2729" y="4988"/>
                              </a:cubicBezTo>
                              <a:cubicBezTo>
                                <a:pt x="2762" y="4996"/>
                                <a:pt x="2799" y="4997"/>
                                <a:pt x="2834" y="4997"/>
                              </a:cubicBezTo>
                              <a:cubicBezTo>
                                <a:pt x="2907" y="4997"/>
                                <a:pt x="2980" y="5002"/>
                                <a:pt x="3053" y="5007"/>
                              </a:cubicBezTo>
                              <a:cubicBezTo>
                                <a:pt x="3069" y="5008"/>
                                <a:pt x="3086" y="5009"/>
                                <a:pt x="3102" y="5010"/>
                              </a:cubicBezTo>
                            </a:path>
                            <a:path w="374" h="433">
                              <a:moveTo>
                                <a:pt x="2869" y="5348"/>
                              </a:moveTo>
                              <a:cubicBezTo>
                                <a:pt x="2856" y="5374"/>
                                <a:pt x="2851" y="5378"/>
                                <a:pt x="2852" y="5396"/>
                              </a:cubicBezTo>
                              <a:cubicBezTo>
                                <a:pt x="2932" y="5397"/>
                                <a:pt x="3003" y="5379"/>
                                <a:pt x="3081" y="5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29,4965" coordsize="374,433" path="m2738,4965c2731,4975,2728,4979,2729,4988c2762,4996,2799,4997,2834,4997c2907,4997,2980,5002,3053,5007c3069,5008,3086,5009,3102,5010em2869,5348c2856,5374,2851,5378,2852,5396c2932,5397,3003,5379,3081,5363e" stroked="t" o:allowincell="f" style="position:absolute;margin-left:-12.65pt;margin-top:68.75pt;width:10.55pt;height:1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319405</wp:posOffset>
                </wp:positionH>
                <wp:positionV relativeFrom="paragraph">
                  <wp:posOffset>849630</wp:posOffset>
                </wp:positionV>
                <wp:extent cx="125730" cy="222250"/>
                <wp:effectExtent l="7620" t="6350" r="5715" b="635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617">
                              <a:moveTo>
                                <a:pt x="4087" y="4911"/>
                              </a:moveTo>
                              <a:cubicBezTo>
                                <a:pt x="4096" y="4961"/>
                                <a:pt x="4095" y="5013"/>
                                <a:pt x="4090" y="5063"/>
                              </a:cubicBezTo>
                              <a:cubicBezTo>
                                <a:pt x="4081" y="5155"/>
                                <a:pt x="4066" y="5248"/>
                                <a:pt x="4065" y="5340"/>
                              </a:cubicBezTo>
                              <a:cubicBezTo>
                                <a:pt x="4065" y="5375"/>
                                <a:pt x="4048" y="5478"/>
                                <a:pt x="4079" y="5508"/>
                              </a:cubicBezTo>
                              <a:cubicBezTo>
                                <a:pt x="4084" y="5509"/>
                                <a:pt x="4090" y="5511"/>
                                <a:pt x="4095" y="5512"/>
                              </a:cubicBezTo>
                            </a:path>
                            <a:path w="350" h="617">
                              <a:moveTo>
                                <a:pt x="4407" y="4900"/>
                              </a:moveTo>
                              <a:cubicBezTo>
                                <a:pt x="4409" y="4956"/>
                                <a:pt x="4384" y="5012"/>
                                <a:pt x="4369" y="5067"/>
                              </a:cubicBezTo>
                              <a:cubicBezTo>
                                <a:pt x="4338" y="5176"/>
                                <a:pt x="4317" y="5286"/>
                                <a:pt x="4292" y="5396"/>
                              </a:cubicBezTo>
                              <a:cubicBezTo>
                                <a:pt x="4282" y="5437"/>
                                <a:pt x="4273" y="5477"/>
                                <a:pt x="4257" y="5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2,4900" coordsize="350,617" path="m4087,4911c4096,4961,4095,5013,4090,5063c4081,5155,4066,5248,4065,5340c4065,5375,4048,5478,4079,5508c4084,5509,4090,5511,4095,5512em4407,4900c4409,4956,4384,5012,4369,5067c4338,5176,4317,5286,4292,5396c4282,5437,4273,5477,4257,5516e" stroked="t" o:allowincell="f" style="position:absolute;margin-left:25.15pt;margin-top:66.9pt;width:9.85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755650</wp:posOffset>
                </wp:positionH>
                <wp:positionV relativeFrom="paragraph">
                  <wp:posOffset>622935</wp:posOffset>
                </wp:positionV>
                <wp:extent cx="351155" cy="539115"/>
                <wp:effectExtent l="6350" t="6985" r="6350" b="571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1497">
                              <a:moveTo>
                                <a:pt x="5286" y="5161"/>
                              </a:moveTo>
                              <a:cubicBezTo>
                                <a:pt x="5277" y="5247"/>
                                <a:pt x="5274" y="5328"/>
                                <a:pt x="5281" y="5414"/>
                              </a:cubicBezTo>
                              <a:cubicBezTo>
                                <a:pt x="5285" y="5455"/>
                                <a:pt x="5295" y="5566"/>
                                <a:pt x="5348" y="5583"/>
                              </a:cubicBezTo>
                              <a:cubicBezTo>
                                <a:pt x="5396" y="5598"/>
                                <a:pt x="5427" y="5564"/>
                                <a:pt x="5450" y="5524"/>
                              </a:cubicBezTo>
                              <a:cubicBezTo>
                                <a:pt x="5537" y="5377"/>
                                <a:pt x="5552" y="5179"/>
                                <a:pt x="5568" y="5014"/>
                              </a:cubicBezTo>
                              <a:cubicBezTo>
                                <a:pt x="5585" y="4833"/>
                                <a:pt x="5576" y="4651"/>
                                <a:pt x="5566" y="4470"/>
                              </a:cubicBezTo>
                              <a:cubicBezTo>
                                <a:pt x="5562" y="4406"/>
                                <a:pt x="5562" y="4358"/>
                                <a:pt x="5574" y="4300"/>
                              </a:cubicBezTo>
                              <a:cubicBezTo>
                                <a:pt x="5618" y="4327"/>
                                <a:pt x="5656" y="4355"/>
                                <a:pt x="5695" y="4393"/>
                              </a:cubicBezTo>
                              <a:cubicBezTo>
                                <a:pt x="5740" y="4437"/>
                                <a:pt x="5781" y="4484"/>
                                <a:pt x="5823" y="4530"/>
                              </a:cubicBezTo>
                            </a:path>
                            <a:path w="976" h="1497">
                              <a:moveTo>
                                <a:pt x="5798" y="5549"/>
                              </a:moveTo>
                              <a:cubicBezTo>
                                <a:pt x="5768" y="5565"/>
                                <a:pt x="5740" y="5586"/>
                                <a:pt x="5719" y="5615"/>
                              </a:cubicBezTo>
                              <a:cubicBezTo>
                                <a:pt x="5696" y="5646"/>
                                <a:pt x="5680" y="5697"/>
                                <a:pt x="5688" y="5736"/>
                              </a:cubicBezTo>
                              <a:cubicBezTo>
                                <a:pt x="5697" y="5781"/>
                                <a:pt x="5739" y="5767"/>
                                <a:pt x="5765" y="5748"/>
                              </a:cubicBezTo>
                              <a:cubicBezTo>
                                <a:pt x="5816" y="5712"/>
                                <a:pt x="5834" y="5661"/>
                                <a:pt x="5860" y="5608"/>
                              </a:cubicBezTo>
                              <a:cubicBezTo>
                                <a:pt x="5886" y="5555"/>
                                <a:pt x="5883" y="5521"/>
                                <a:pt x="5870" y="5465"/>
                              </a:cubicBezTo>
                            </a:path>
                            <a:path w="976" h="1497">
                              <a:moveTo>
                                <a:pt x="6088" y="4283"/>
                              </a:moveTo>
                              <a:cubicBezTo>
                                <a:pt x="6114" y="4277"/>
                                <a:pt x="6135" y="4274"/>
                                <a:pt x="6161" y="4273"/>
                              </a:cubicBezTo>
                              <a:cubicBezTo>
                                <a:pt x="6184" y="4272"/>
                                <a:pt x="6217" y="4275"/>
                                <a:pt x="6229" y="4300"/>
                              </a:cubicBezTo>
                              <a:cubicBezTo>
                                <a:pt x="6246" y="4335"/>
                                <a:pt x="6208" y="4374"/>
                                <a:pt x="6186" y="4396"/>
                              </a:cubicBezTo>
                              <a:cubicBezTo>
                                <a:pt x="6151" y="4431"/>
                                <a:pt x="6107" y="4458"/>
                                <a:pt x="6075" y="4496"/>
                              </a:cubicBezTo>
                              <a:cubicBezTo>
                                <a:pt x="6065" y="4511"/>
                                <a:pt x="6061" y="4515"/>
                                <a:pt x="6066" y="4527"/>
                              </a:cubicBezTo>
                              <a:cubicBezTo>
                                <a:pt x="6109" y="4542"/>
                                <a:pt x="6153" y="4539"/>
                                <a:pt x="6200" y="4533"/>
                              </a:cubicBezTo>
                              <a:cubicBezTo>
                                <a:pt x="6216" y="4530"/>
                                <a:pt x="6233" y="4528"/>
                                <a:pt x="6249" y="4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74,4271" coordsize="976,1497" path="m5286,5161c5277,5247,5274,5328,5281,5414c5285,5455,5295,5566,5348,5583c5396,5598,5427,5564,5450,5524c5537,5377,5552,5179,5568,5014c5585,4833,5576,4651,5566,4470c5562,4406,5562,4358,5574,4300c5618,4327,5656,4355,5695,4393c5740,4437,5781,4484,5823,4530em5798,5549c5768,5565,5740,5586,5719,5615c5696,5646,5680,5697,5688,5736c5697,5781,5739,5767,5765,5748c5816,5712,5834,5661,5860,5608c5886,5555,5883,5521,5870,5465em6088,4283c6114,4277,6135,4274,6161,4273c6184,4272,6217,4275,6229,4300c6246,4335,6208,4374,6186,4396c6151,4431,6107,4458,6075,4496c6065,4511,6061,4515,6066,4527c6109,4542,6153,4539,6200,4533c6216,4530,6233,4528,6249,4525e" stroked="t" o:allowincell="f" style="position:absolute;margin-left:59.5pt;margin-top:49.05pt;width:27.6pt;height:4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300355</wp:posOffset>
                </wp:positionH>
                <wp:positionV relativeFrom="paragraph">
                  <wp:posOffset>795020</wp:posOffset>
                </wp:positionV>
                <wp:extent cx="145415" cy="45085"/>
                <wp:effectExtent l="7620" t="6985" r="5715" b="571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125">
                              <a:moveTo>
                                <a:pt x="4030" y="4748"/>
                              </a:moveTo>
                              <a:cubicBezTo>
                                <a:pt x="4010" y="4756"/>
                                <a:pt x="4004" y="4760"/>
                                <a:pt x="4009" y="4779"/>
                              </a:cubicBezTo>
                              <a:cubicBezTo>
                                <a:pt x="4062" y="4836"/>
                                <a:pt x="4135" y="4850"/>
                                <a:pt x="4212" y="4862"/>
                              </a:cubicBezTo>
                              <a:cubicBezTo>
                                <a:pt x="4311" y="4872"/>
                                <a:pt x="4345" y="4875"/>
                                <a:pt x="4412" y="4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9,4748" coordsize="404,125" path="m4030,4748c4010,4756,4004,4760,4009,4779c4062,4836,4135,4850,4212,4862c4311,4872,4345,4875,4412,4862e" stroked="t" o:allowincell="f" style="position:absolute;margin-left:23.65pt;margin-top:62.6pt;width:11.4pt;height: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1351280</wp:posOffset>
                </wp:positionH>
                <wp:positionV relativeFrom="paragraph">
                  <wp:posOffset>491490</wp:posOffset>
                </wp:positionV>
                <wp:extent cx="3526790" cy="684530"/>
                <wp:effectExtent l="7620" t="6985" r="6350" b="190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920" cy="6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6" h="1901">
                              <a:moveTo>
                                <a:pt x="7299" y="4636"/>
                              </a:moveTo>
                              <a:cubicBezTo>
                                <a:pt x="7171" y="4743"/>
                                <a:pt x="7078" y="4849"/>
                                <a:pt x="7005" y="5002"/>
                              </a:cubicBezTo>
                              <a:cubicBezTo>
                                <a:pt x="6927" y="5167"/>
                                <a:pt x="6891" y="5374"/>
                                <a:pt x="6969" y="5547"/>
                              </a:cubicBezTo>
                              <a:cubicBezTo>
                                <a:pt x="7048" y="5721"/>
                                <a:pt x="7205" y="5792"/>
                                <a:pt x="7388" y="5775"/>
                              </a:cubicBezTo>
                              <a:cubicBezTo>
                                <a:pt x="7436" y="5765"/>
                                <a:pt x="7484" y="5755"/>
                                <a:pt x="7532" y="5745"/>
                              </a:cubicBezTo>
                            </a:path>
                            <a:path w="9796" h="1901">
                              <a:moveTo>
                                <a:pt x="10912" y="4380"/>
                              </a:moveTo>
                              <a:cubicBezTo>
                                <a:pt x="10815" y="4451"/>
                                <a:pt x="10763" y="4530"/>
                                <a:pt x="10704" y="4636"/>
                              </a:cubicBezTo>
                              <a:cubicBezTo>
                                <a:pt x="10598" y="4824"/>
                                <a:pt x="10519" y="5038"/>
                                <a:pt x="10537" y="5258"/>
                              </a:cubicBezTo>
                              <a:cubicBezTo>
                                <a:pt x="10554" y="5473"/>
                                <a:pt x="10675" y="5645"/>
                                <a:pt x="10884" y="5711"/>
                              </a:cubicBezTo>
                              <a:cubicBezTo>
                                <a:pt x="11046" y="5735"/>
                                <a:pt x="11102" y="5743"/>
                                <a:pt x="11213" y="5722"/>
                              </a:cubicBezTo>
                            </a:path>
                            <a:path w="9796" h="1901">
                              <a:moveTo>
                                <a:pt x="14753" y="3906"/>
                              </a:moveTo>
                              <a:cubicBezTo>
                                <a:pt x="14812" y="3958"/>
                                <a:pt x="14840" y="3990"/>
                                <a:pt x="14866" y="4074"/>
                              </a:cubicBezTo>
                              <a:cubicBezTo>
                                <a:pt x="14924" y="4262"/>
                                <a:pt x="14942" y="4472"/>
                                <a:pt x="14939" y="4668"/>
                              </a:cubicBezTo>
                              <a:cubicBezTo>
                                <a:pt x="14934" y="5020"/>
                                <a:pt x="14854" y="5393"/>
                                <a:pt x="14626" y="5666"/>
                              </a:cubicBezTo>
                              <a:cubicBezTo>
                                <a:pt x="14539" y="5770"/>
                                <a:pt x="14469" y="5806"/>
                                <a:pt x="14341" y="5791"/>
                              </a:cubicBezTo>
                            </a:path>
                            <a:path w="9796" h="1901">
                              <a:moveTo>
                                <a:pt x="16724" y="5078"/>
                              </a:moveTo>
                              <a:cubicBezTo>
                                <a:pt x="16568" y="5188"/>
                                <a:pt x="16420" y="5308"/>
                                <a:pt x="16293" y="5453"/>
                              </a:cubicBezTo>
                              <a:cubicBezTo>
                                <a:pt x="16203" y="5556"/>
                                <a:pt x="16125" y="5668"/>
                                <a:pt x="16073" y="5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9,3906" coordsize="9796,1901" path="m7299,4636c7171,4743,7078,4849,7005,5002c6927,5167,6891,5374,6969,5547c7048,5721,7205,5792,7388,5775c7436,5765,7484,5755,7532,5745em10912,4380c10815,4451,10763,4530,10704,4636c10598,4824,10519,5038,10537,5258c10554,5473,10675,5645,10884,5711c11046,5735,11102,5743,11213,5722em14753,3906c14812,3958,14840,3990,14866,4074c14924,4262,14942,4472,14939,4668c14934,5020,14854,5393,14626,5666c14539,5770,14469,5806,14341,5791em16724,5078c16568,5188,16420,5308,16293,5453c16203,5556,16125,5668,16073,5794e" stroked="t" o:allowincell="f" style="position:absolute;margin-left:106.4pt;margin-top:38.7pt;width:277.65pt;height:53.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1253490</wp:posOffset>
                </wp:positionH>
                <wp:positionV relativeFrom="paragraph">
                  <wp:posOffset>641350</wp:posOffset>
                </wp:positionV>
                <wp:extent cx="1021080" cy="537845"/>
                <wp:effectExtent l="6985" t="6985" r="6350" b="762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6" h="1493">
                              <a:moveTo>
                                <a:pt x="7326" y="4679"/>
                              </a:moveTo>
                              <a:cubicBezTo>
                                <a:pt x="7311" y="4717"/>
                                <a:pt x="7310" y="4748"/>
                                <a:pt x="7303" y="4787"/>
                              </a:cubicBezTo>
                              <a:cubicBezTo>
                                <a:pt x="7289" y="4867"/>
                                <a:pt x="7282" y="4946"/>
                                <a:pt x="7276" y="5027"/>
                              </a:cubicBezTo>
                              <a:cubicBezTo>
                                <a:pt x="7271" y="5094"/>
                                <a:pt x="7254" y="5182"/>
                                <a:pt x="7269" y="5249"/>
                              </a:cubicBezTo>
                              <a:cubicBezTo>
                                <a:pt x="7276" y="5278"/>
                                <a:pt x="7281" y="5290"/>
                                <a:pt x="7302" y="5296"/>
                              </a:cubicBezTo>
                              <a:cubicBezTo>
                                <a:pt x="7317" y="5274"/>
                                <a:pt x="7323" y="5265"/>
                                <a:pt x="7334" y="5250"/>
                              </a:cubicBezTo>
                            </a:path>
                            <a:path w="2836" h="1493">
                              <a:moveTo>
                                <a:pt x="7644" y="4774"/>
                              </a:moveTo>
                              <a:cubicBezTo>
                                <a:pt x="7672" y="4761"/>
                                <a:pt x="7697" y="4748"/>
                                <a:pt x="7729" y="4758"/>
                              </a:cubicBezTo>
                              <a:cubicBezTo>
                                <a:pt x="7771" y="4771"/>
                                <a:pt x="7795" y="4805"/>
                                <a:pt x="7800" y="4848"/>
                              </a:cubicBezTo>
                              <a:cubicBezTo>
                                <a:pt x="7806" y="4906"/>
                                <a:pt x="7777" y="4968"/>
                                <a:pt x="7746" y="5015"/>
                              </a:cubicBezTo>
                              <a:cubicBezTo>
                                <a:pt x="7713" y="5066"/>
                                <a:pt x="7651" y="5107"/>
                                <a:pt x="7631" y="5165"/>
                              </a:cubicBezTo>
                              <a:cubicBezTo>
                                <a:pt x="7631" y="5170"/>
                                <a:pt x="7630" y="5174"/>
                                <a:pt x="7630" y="5179"/>
                              </a:cubicBezTo>
                              <a:cubicBezTo>
                                <a:pt x="7684" y="5179"/>
                                <a:pt x="7712" y="5163"/>
                                <a:pt x="7759" y="5136"/>
                              </a:cubicBezTo>
                              <a:cubicBezTo>
                                <a:pt x="7807" y="5108"/>
                                <a:pt x="7846" y="5076"/>
                                <a:pt x="7889" y="5040"/>
                              </a:cubicBezTo>
                            </a:path>
                            <a:path w="2836" h="1493">
                              <a:moveTo>
                                <a:pt x="8299" y="4496"/>
                              </a:moveTo>
                              <a:cubicBezTo>
                                <a:pt x="8314" y="4587"/>
                                <a:pt x="8316" y="4676"/>
                                <a:pt x="8317" y="4769"/>
                              </a:cubicBezTo>
                              <a:cubicBezTo>
                                <a:pt x="8318" y="4922"/>
                                <a:pt x="8313" y="5074"/>
                                <a:pt x="8285" y="5225"/>
                              </a:cubicBezTo>
                              <a:cubicBezTo>
                                <a:pt x="8264" y="5336"/>
                                <a:pt x="8231" y="5491"/>
                                <a:pt x="8150" y="5578"/>
                              </a:cubicBezTo>
                              <a:cubicBezTo>
                                <a:pt x="8097" y="5634"/>
                                <a:pt x="8011" y="5664"/>
                                <a:pt x="7938" y="5634"/>
                              </a:cubicBezTo>
                              <a:cubicBezTo>
                                <a:pt x="7919" y="5622"/>
                                <a:pt x="7900" y="5611"/>
                                <a:pt x="7881" y="5599"/>
                              </a:cubicBezTo>
                            </a:path>
                            <a:path w="2836" h="1493">
                              <a:moveTo>
                                <a:pt x="8721" y="4408"/>
                              </a:moveTo>
                              <a:cubicBezTo>
                                <a:pt x="8744" y="4413"/>
                                <a:pt x="8764" y="4420"/>
                                <a:pt x="8784" y="4432"/>
                              </a:cubicBezTo>
                              <a:cubicBezTo>
                                <a:pt x="8826" y="4456"/>
                                <a:pt x="8851" y="4502"/>
                                <a:pt x="8843" y="4551"/>
                              </a:cubicBezTo>
                              <a:cubicBezTo>
                                <a:pt x="8834" y="4603"/>
                                <a:pt x="8791" y="4648"/>
                                <a:pt x="8760" y="4688"/>
                              </a:cubicBezTo>
                              <a:cubicBezTo>
                                <a:pt x="8739" y="4714"/>
                                <a:pt x="8731" y="4726"/>
                                <a:pt x="8725" y="4757"/>
                              </a:cubicBezTo>
                              <a:cubicBezTo>
                                <a:pt x="8769" y="4778"/>
                                <a:pt x="8819" y="4771"/>
                                <a:pt x="8869" y="4763"/>
                              </a:cubicBezTo>
                              <a:cubicBezTo>
                                <a:pt x="8925" y="4751"/>
                                <a:pt x="8943" y="4747"/>
                                <a:pt x="8978" y="4732"/>
                              </a:cubicBezTo>
                            </a:path>
                            <a:path w="2836" h="1493">
                              <a:moveTo>
                                <a:pt x="6933" y="4322"/>
                              </a:moveTo>
                              <a:cubicBezTo>
                                <a:pt x="6877" y="4397"/>
                                <a:pt x="6840" y="4457"/>
                                <a:pt x="6800" y="4544"/>
                              </a:cubicBezTo>
                              <a:cubicBezTo>
                                <a:pt x="6705" y="4750"/>
                                <a:pt x="6652" y="4977"/>
                                <a:pt x="6657" y="5205"/>
                              </a:cubicBezTo>
                              <a:cubicBezTo>
                                <a:pt x="6662" y="5422"/>
                                <a:pt x="6727" y="5664"/>
                                <a:pt x="6935" y="5774"/>
                              </a:cubicBezTo>
                              <a:cubicBezTo>
                                <a:pt x="7083" y="5815"/>
                                <a:pt x="7135" y="5828"/>
                                <a:pt x="7240" y="5811"/>
                              </a:cubicBezTo>
                            </a:path>
                            <a:path w="2836" h="1493">
                              <a:moveTo>
                                <a:pt x="9113" y="5198"/>
                              </a:moveTo>
                              <a:cubicBezTo>
                                <a:pt x="9133" y="5203"/>
                                <a:pt x="9155" y="5188"/>
                                <a:pt x="9183" y="5182"/>
                              </a:cubicBezTo>
                              <a:cubicBezTo>
                                <a:pt x="9241" y="5169"/>
                                <a:pt x="9299" y="5162"/>
                                <a:pt x="9359" y="5161"/>
                              </a:cubicBezTo>
                              <a:cubicBezTo>
                                <a:pt x="9394" y="5160"/>
                                <a:pt x="9464" y="5153"/>
                                <a:pt x="9490" y="5185"/>
                              </a:cubicBezTo>
                              <a:cubicBezTo>
                                <a:pt x="9491" y="5189"/>
                                <a:pt x="9491" y="5194"/>
                                <a:pt x="9492" y="5198"/>
                              </a:cubicBezTo>
                              <a:cubicBezTo>
                                <a:pt x="9456" y="5224"/>
                                <a:pt x="9418" y="5228"/>
                                <a:pt x="9373" y="5232"/>
                              </a:cubicBezTo>
                              <a:cubicBezTo>
                                <a:pt x="9326" y="5236"/>
                                <a:pt x="9279" y="5236"/>
                                <a:pt x="9231" y="5234"/>
                              </a:cubicBezTo>
                              <a:cubicBezTo>
                                <a:pt x="9315" y="5226"/>
                                <a:pt x="9393" y="5211"/>
                                <a:pt x="9475" y="5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7,4322" coordsize="2836,1493" path="m7326,4679c7311,4717,7310,4748,7303,4787c7289,4867,7282,4946,7276,5027c7271,5094,7254,5182,7269,5249c7276,5278,7281,5290,7302,5296c7317,5274,7323,5265,7334,5250em7644,4774c7672,4761,7697,4748,7729,4758c7771,4771,7795,4805,7800,4848c7806,4906,7777,4968,7746,5015c7713,5066,7651,5107,7631,5165c7631,5170,7630,5174,7630,5179c7684,5179,7712,5163,7759,5136c7807,5108,7846,5076,7889,5040em8299,4496c8314,4587,8316,4676,8317,4769c8318,4922,8313,5074,8285,5225c8264,5336,8231,5491,8150,5578c8097,5634,8011,5664,7938,5634c7919,5622,7900,5611,7881,5599em8721,4408c8744,4413,8764,4420,8784,4432c8826,4456,8851,4502,8843,4551c8834,4603,8791,4648,8760,4688c8739,4714,8731,4726,8725,4757c8769,4778,8819,4771,8869,4763c8925,4751,8943,4747,8978,4732em6933,4322c6877,4397,6840,4457,6800,4544c6705,4750,6652,4977,6657,5205c6662,5422,6727,5664,6935,5774c7083,5815,7135,5828,7240,5811em9113,5198c9133,5203,9155,5188,9183,5182c9241,5169,9299,5162,9359,5161c9394,5160,9464,5153,9490,5185c9491,5189,9491,5194,9492,5198c9456,5224,9418,5228,9373,5232c9326,5236,9279,5236,9231,5234c9315,5226,9393,5211,9475,5190e" stroked="t" o:allowincell="f" style="position:absolute;margin-left:98.7pt;margin-top:50.5pt;width:80.35pt;height:42.3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2788285</wp:posOffset>
                </wp:positionH>
                <wp:positionV relativeFrom="paragraph">
                  <wp:posOffset>623570</wp:posOffset>
                </wp:positionV>
                <wp:extent cx="1228090" cy="545465"/>
                <wp:effectExtent l="6350" t="6985" r="6350" b="571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2" h="1515">
                              <a:moveTo>
                                <a:pt x="11003" y="4824"/>
                              </a:moveTo>
                              <a:cubicBezTo>
                                <a:pt x="10993" y="4892"/>
                                <a:pt x="10974" y="4958"/>
                                <a:pt x="10962" y="5026"/>
                              </a:cubicBezTo>
                              <a:cubicBezTo>
                                <a:pt x="10946" y="5118"/>
                                <a:pt x="10933" y="5211"/>
                                <a:pt x="10924" y="5304"/>
                              </a:cubicBezTo>
                              <a:cubicBezTo>
                                <a:pt x="10923" y="5317"/>
                                <a:pt x="10912" y="5428"/>
                                <a:pt x="10947" y="5427"/>
                              </a:cubicBezTo>
                              <a:cubicBezTo>
                                <a:pt x="10951" y="5424"/>
                                <a:pt x="10956" y="5420"/>
                                <a:pt x="10960" y="5417"/>
                              </a:cubicBezTo>
                            </a:path>
                            <a:path w="3412" h="1515">
                              <a:moveTo>
                                <a:pt x="11236" y="4902"/>
                              </a:moveTo>
                              <a:cubicBezTo>
                                <a:pt x="11263" y="4892"/>
                                <a:pt x="11284" y="4893"/>
                                <a:pt x="11313" y="4904"/>
                              </a:cubicBezTo>
                              <a:cubicBezTo>
                                <a:pt x="11381" y="4929"/>
                                <a:pt x="11446" y="4989"/>
                                <a:pt x="11443" y="5066"/>
                              </a:cubicBezTo>
                              <a:cubicBezTo>
                                <a:pt x="11441" y="5132"/>
                                <a:pt x="11397" y="5186"/>
                                <a:pt x="11354" y="5232"/>
                              </a:cubicBezTo>
                              <a:cubicBezTo>
                                <a:pt x="11312" y="5277"/>
                                <a:pt x="11237" y="5319"/>
                                <a:pt x="11211" y="5376"/>
                              </a:cubicBezTo>
                              <a:cubicBezTo>
                                <a:pt x="11196" y="5409"/>
                                <a:pt x="11244" y="5426"/>
                                <a:pt x="11268" y="5425"/>
                              </a:cubicBezTo>
                              <a:cubicBezTo>
                                <a:pt x="11324" y="5424"/>
                                <a:pt x="11390" y="5400"/>
                                <a:pt x="11440" y="5376"/>
                              </a:cubicBezTo>
                              <a:cubicBezTo>
                                <a:pt x="11456" y="5367"/>
                                <a:pt x="11471" y="5359"/>
                                <a:pt x="11487" y="5350"/>
                              </a:cubicBezTo>
                            </a:path>
                            <a:path w="3412" h="1515">
                              <a:moveTo>
                                <a:pt x="11853" y="5176"/>
                              </a:moveTo>
                              <a:cubicBezTo>
                                <a:pt x="11886" y="5189"/>
                                <a:pt x="11902" y="5186"/>
                                <a:pt x="11937" y="5182"/>
                              </a:cubicBezTo>
                              <a:cubicBezTo>
                                <a:pt x="11999" y="5175"/>
                                <a:pt x="12056" y="5166"/>
                                <a:pt x="12116" y="5149"/>
                              </a:cubicBezTo>
                            </a:path>
                            <a:path w="3412" h="1515">
                              <a:moveTo>
                                <a:pt x="12402" y="4853"/>
                              </a:moveTo>
                              <a:cubicBezTo>
                                <a:pt x="12446" y="4832"/>
                                <a:pt x="12485" y="4828"/>
                                <a:pt x="12536" y="4837"/>
                              </a:cubicBezTo>
                              <a:cubicBezTo>
                                <a:pt x="12578" y="4844"/>
                                <a:pt x="12665" y="4866"/>
                                <a:pt x="12667" y="4921"/>
                              </a:cubicBezTo>
                              <a:cubicBezTo>
                                <a:pt x="12669" y="4960"/>
                                <a:pt x="12618" y="4989"/>
                                <a:pt x="12593" y="5009"/>
                              </a:cubicBezTo>
                              <a:cubicBezTo>
                                <a:pt x="12558" y="5037"/>
                                <a:pt x="12516" y="5064"/>
                                <a:pt x="12496" y="5106"/>
                              </a:cubicBezTo>
                              <a:cubicBezTo>
                                <a:pt x="12478" y="5143"/>
                                <a:pt x="12484" y="5184"/>
                                <a:pt x="12485" y="5223"/>
                              </a:cubicBezTo>
                              <a:cubicBezTo>
                                <a:pt x="12486" y="5278"/>
                                <a:pt x="12476" y="5315"/>
                                <a:pt x="12434" y="5350"/>
                              </a:cubicBezTo>
                              <a:cubicBezTo>
                                <a:pt x="12417" y="5364"/>
                                <a:pt x="12368" y="5383"/>
                                <a:pt x="12350" y="5359"/>
                              </a:cubicBezTo>
                              <a:cubicBezTo>
                                <a:pt x="12345" y="5338"/>
                                <a:pt x="12344" y="5327"/>
                                <a:pt x="12350" y="5311"/>
                              </a:cubicBezTo>
                            </a:path>
                            <a:path w="3412" h="1515">
                              <a:moveTo>
                                <a:pt x="12834" y="5043"/>
                              </a:moveTo>
                              <a:cubicBezTo>
                                <a:pt x="12832" y="5092"/>
                                <a:pt x="12822" y="5150"/>
                                <a:pt x="12827" y="5198"/>
                              </a:cubicBezTo>
                              <a:cubicBezTo>
                                <a:pt x="12832" y="5249"/>
                                <a:pt x="12859" y="5315"/>
                                <a:pt x="12884" y="5360"/>
                              </a:cubicBezTo>
                              <a:cubicBezTo>
                                <a:pt x="12899" y="5387"/>
                                <a:pt x="12936" y="5392"/>
                                <a:pt x="12960" y="5373"/>
                              </a:cubicBezTo>
                              <a:cubicBezTo>
                                <a:pt x="12967" y="5365"/>
                                <a:pt x="12973" y="5358"/>
                                <a:pt x="12980" y="5350"/>
                              </a:cubicBezTo>
                            </a:path>
                            <a:path w="3412" h="1515">
                              <a:moveTo>
                                <a:pt x="13078" y="5127"/>
                              </a:moveTo>
                              <a:cubicBezTo>
                                <a:pt x="13007" y="5181"/>
                                <a:pt x="12938" y="5235"/>
                                <a:pt x="12873" y="5296"/>
                              </a:cubicBezTo>
                              <a:cubicBezTo>
                                <a:pt x="12836" y="5330"/>
                                <a:pt x="12730" y="5428"/>
                                <a:pt x="12777" y="5409"/>
                              </a:cubicBezTo>
                              <a:cubicBezTo>
                                <a:pt x="12784" y="5403"/>
                                <a:pt x="12792" y="5397"/>
                                <a:pt x="12799" y="5391"/>
                              </a:cubicBezTo>
                            </a:path>
                            <a:path w="3412" h="1515">
                              <a:moveTo>
                                <a:pt x="13304" y="4654"/>
                              </a:moveTo>
                              <a:cubicBezTo>
                                <a:pt x="13328" y="4646"/>
                                <a:pt x="13341" y="4644"/>
                                <a:pt x="13364" y="4653"/>
                              </a:cubicBezTo>
                              <a:cubicBezTo>
                                <a:pt x="13391" y="4664"/>
                                <a:pt x="13414" y="4682"/>
                                <a:pt x="13421" y="4712"/>
                              </a:cubicBezTo>
                              <a:cubicBezTo>
                                <a:pt x="13429" y="4748"/>
                                <a:pt x="13410" y="4783"/>
                                <a:pt x="13386" y="4809"/>
                              </a:cubicBezTo>
                              <a:cubicBezTo>
                                <a:pt x="13360" y="4837"/>
                                <a:pt x="13325" y="4857"/>
                                <a:pt x="13292" y="4876"/>
                              </a:cubicBezTo>
                              <a:cubicBezTo>
                                <a:pt x="13270" y="4888"/>
                                <a:pt x="13268" y="4885"/>
                                <a:pt x="13266" y="4907"/>
                              </a:cubicBezTo>
                              <a:cubicBezTo>
                                <a:pt x="13299" y="4914"/>
                                <a:pt x="13320" y="4910"/>
                                <a:pt x="13351" y="4903"/>
                              </a:cubicBezTo>
                              <a:cubicBezTo>
                                <a:pt x="13404" y="4892"/>
                                <a:pt x="13445" y="4877"/>
                                <a:pt x="13493" y="4852"/>
                              </a:cubicBezTo>
                            </a:path>
                            <a:path w="3412" h="1515">
                              <a:moveTo>
                                <a:pt x="13813" y="4361"/>
                              </a:moveTo>
                              <a:cubicBezTo>
                                <a:pt x="13819" y="4413"/>
                                <a:pt x="13831" y="4475"/>
                                <a:pt x="13823" y="4527"/>
                              </a:cubicBezTo>
                              <a:cubicBezTo>
                                <a:pt x="13799" y="4692"/>
                                <a:pt x="13740" y="4856"/>
                                <a:pt x="13679" y="5011"/>
                              </a:cubicBezTo>
                              <a:cubicBezTo>
                                <a:pt x="13595" y="5226"/>
                                <a:pt x="13486" y="5484"/>
                                <a:pt x="13330" y="5659"/>
                              </a:cubicBezTo>
                              <a:cubicBezTo>
                                <a:pt x="13250" y="5749"/>
                                <a:pt x="13164" y="5775"/>
                                <a:pt x="13051" y="5787"/>
                              </a:cubicBezTo>
                            </a:path>
                            <a:path w="3412" h="1515">
                              <a:moveTo>
                                <a:pt x="14059" y="4273"/>
                              </a:moveTo>
                              <a:cubicBezTo>
                                <a:pt x="14093" y="4286"/>
                                <a:pt x="14125" y="4284"/>
                                <a:pt x="14161" y="4294"/>
                              </a:cubicBezTo>
                              <a:cubicBezTo>
                                <a:pt x="14193" y="4303"/>
                                <a:pt x="14241" y="4321"/>
                                <a:pt x="14238" y="4363"/>
                              </a:cubicBezTo>
                              <a:cubicBezTo>
                                <a:pt x="14235" y="4410"/>
                                <a:pt x="14165" y="4453"/>
                                <a:pt x="14132" y="4477"/>
                              </a:cubicBezTo>
                              <a:cubicBezTo>
                                <a:pt x="14091" y="4506"/>
                                <a:pt x="14049" y="4526"/>
                                <a:pt x="14020" y="4567"/>
                              </a:cubicBezTo>
                              <a:cubicBezTo>
                                <a:pt x="14070" y="4607"/>
                                <a:pt x="14120" y="4610"/>
                                <a:pt x="14184" y="4611"/>
                              </a:cubicBezTo>
                              <a:cubicBezTo>
                                <a:pt x="14257" y="4608"/>
                                <a:pt x="14282" y="4607"/>
                                <a:pt x="14331" y="46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0,4273" coordsize="3412,1515" path="m11003,4824c10993,4892,10974,4958,10962,5026c10946,5118,10933,5211,10924,5304c10923,5317,10912,5428,10947,5427c10951,5424,10956,5420,10960,5417em11236,4902c11263,4892,11284,4893,11313,4904c11381,4929,11446,4989,11443,5066c11441,5132,11397,5186,11354,5232c11312,5277,11237,5319,11211,5376c11196,5409,11244,5426,11268,5425c11324,5424,11390,5400,11440,5376c11456,5367,11471,5359,11487,5350em11853,5176c11886,5189,11902,5186,11937,5182c11999,5175,12056,5166,12116,5149em12402,4853c12446,4832,12485,4828,12536,4837c12578,4844,12665,4866,12667,4921c12669,4960,12618,4989,12593,5009c12558,5037,12516,5064,12496,5106c12478,5143,12484,5184,12485,5223c12486,5278,12476,5315,12434,5350c12417,5364,12368,5383,12350,5359c12345,5338,12344,5327,12350,5311em12834,5043c12832,5092,12822,5150,12827,5198c12832,5249,12859,5315,12884,5360c12899,5387,12936,5392,12960,5373c12967,5365,12973,5358,12980,5350em13078,5127c13007,5181,12938,5235,12873,5296c12836,5330,12730,5428,12777,5409c12784,5403,12792,5397,12799,5391em13304,4654c13328,4646,13341,4644,13364,4653c13391,4664,13414,4682,13421,4712c13429,4748,13410,4783,13386,4809c13360,4837,13325,4857,13292,4876c13270,4888,13268,4885,13266,4907c13299,4914,13320,4910,13351,4903c13404,4892,13445,4877,13493,4852em13813,4361c13819,4413,13831,4475,13823,4527c13799,4692,13740,4856,13679,5011c13595,5226,13486,5484,13330,5659c13250,5749,13164,5775,13051,5787em14059,4273c14093,4286,14125,4284,14161,4294c14193,4303,14241,4321,14238,4363c14235,4410,14165,4453,14132,4477c14091,4506,14049,4526,14020,4567c14070,4607,14120,4610,14184,4611c14257,4608,14282,4607,14331,4600e" stroked="t" o:allowincell="f" style="position:absolute;margin-left:219.55pt;margin-top:49.1pt;width:96.65pt;height:42.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4420870</wp:posOffset>
                </wp:positionH>
                <wp:positionV relativeFrom="paragraph">
                  <wp:posOffset>634365</wp:posOffset>
                </wp:positionV>
                <wp:extent cx="414655" cy="461010"/>
                <wp:effectExtent l="7620" t="6350" r="5715" b="635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79">
                              <a:moveTo>
                                <a:pt x="15759" y="4873"/>
                              </a:moveTo>
                              <a:cubicBezTo>
                                <a:pt x="15712" y="4937"/>
                                <a:pt x="15653" y="4996"/>
                                <a:pt x="15608" y="5061"/>
                              </a:cubicBezTo>
                              <a:cubicBezTo>
                                <a:pt x="15550" y="5145"/>
                                <a:pt x="15476" y="5246"/>
                                <a:pt x="15455" y="5349"/>
                              </a:cubicBezTo>
                              <a:cubicBezTo>
                                <a:pt x="15455" y="5390"/>
                                <a:pt x="15452" y="5401"/>
                                <a:pt x="15475" y="5418"/>
                              </a:cubicBezTo>
                              <a:cubicBezTo>
                                <a:pt x="15571" y="5406"/>
                                <a:pt x="15642" y="5362"/>
                                <a:pt x="15715" y="5295"/>
                              </a:cubicBezTo>
                              <a:cubicBezTo>
                                <a:pt x="15817" y="5202"/>
                                <a:pt x="15904" y="5083"/>
                                <a:pt x="15962" y="4958"/>
                              </a:cubicBezTo>
                              <a:cubicBezTo>
                                <a:pt x="16049" y="4769"/>
                                <a:pt x="16074" y="4530"/>
                                <a:pt x="16050" y="4323"/>
                              </a:cubicBezTo>
                              <a:cubicBezTo>
                                <a:pt x="16048" y="4316"/>
                                <a:pt x="16047" y="4310"/>
                                <a:pt x="16045" y="4303"/>
                              </a:cubicBezTo>
                              <a:cubicBezTo>
                                <a:pt x="16013" y="4405"/>
                                <a:pt x="15994" y="4510"/>
                                <a:pt x="15976" y="4615"/>
                              </a:cubicBezTo>
                              <a:cubicBezTo>
                                <a:pt x="15946" y="4788"/>
                                <a:pt x="15921" y="4961"/>
                                <a:pt x="15898" y="5135"/>
                              </a:cubicBezTo>
                              <a:cubicBezTo>
                                <a:pt x="15893" y="5175"/>
                                <a:pt x="15858" y="5350"/>
                                <a:pt x="15931" y="5366"/>
                              </a:cubicBezTo>
                              <a:cubicBezTo>
                                <a:pt x="15940" y="5362"/>
                                <a:pt x="15949" y="5358"/>
                                <a:pt x="15958" y="5354"/>
                              </a:cubicBezTo>
                            </a:path>
                            <a:path w="1152" h="1279">
                              <a:moveTo>
                                <a:pt x="16228" y="4992"/>
                              </a:moveTo>
                              <a:cubicBezTo>
                                <a:pt x="16248" y="5061"/>
                                <a:pt x="16267" y="5128"/>
                                <a:pt x="16288" y="5196"/>
                              </a:cubicBezTo>
                              <a:cubicBezTo>
                                <a:pt x="16319" y="5294"/>
                                <a:pt x="16355" y="5389"/>
                                <a:pt x="16412" y="5475"/>
                              </a:cubicBezTo>
                              <a:cubicBezTo>
                                <a:pt x="16447" y="5528"/>
                                <a:pt x="16492" y="5590"/>
                                <a:pt x="16563" y="5580"/>
                              </a:cubicBezTo>
                              <a:cubicBezTo>
                                <a:pt x="16577" y="5575"/>
                                <a:pt x="16592" y="5571"/>
                                <a:pt x="16606" y="5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5,4303" coordsize="1152,1279" path="m15759,4873c15712,4937,15653,4996,15608,5061c15550,5145,15476,5246,15455,5349c15455,5390,15452,5401,15475,5418c15571,5406,15642,5362,15715,5295c15817,5202,15904,5083,15962,4958c16049,4769,16074,4530,16050,4323c16048,4316,16047,4310,16045,4303c16013,4405,15994,4510,15976,4615c15946,4788,15921,4961,15898,5135c15893,5175,15858,5350,15931,5366c15940,5362,15949,5358,15958,5354em16228,4992c16248,5061,16267,5128,16288,5196c16319,5294,16355,5389,16412,5475c16447,5528,16492,5590,16563,5580c16577,5575,16592,5571,16606,5566e" stroked="t" o:allowincell="f" style="position:absolute;margin-left:348.1pt;margin-top:49.95pt;width:32.6pt;height:36.2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1308100</wp:posOffset>
                </wp:positionH>
                <wp:positionV relativeFrom="paragraph">
                  <wp:posOffset>1623695</wp:posOffset>
                </wp:positionV>
                <wp:extent cx="403860" cy="210820"/>
                <wp:effectExtent l="6350" t="6350" r="6350" b="698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584">
                              <a:moveTo>
                                <a:pt x="6910" y="7634"/>
                              </a:moveTo>
                              <a:cubicBezTo>
                                <a:pt x="6875" y="7619"/>
                                <a:pt x="6842" y="7607"/>
                                <a:pt x="6809" y="7589"/>
                              </a:cubicBezTo>
                              <a:cubicBezTo>
                                <a:pt x="6835" y="7506"/>
                                <a:pt x="6942" y="7464"/>
                                <a:pt x="7024" y="7426"/>
                              </a:cubicBezTo>
                              <a:cubicBezTo>
                                <a:pt x="7321" y="7290"/>
                                <a:pt x="7629" y="7177"/>
                                <a:pt x="7930" y="70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9,7051" coordsize="1122,584" path="m6910,7634c6875,7619,6842,7607,6809,7589c6835,7506,6942,7464,7024,7426c7321,7290,7629,7177,7930,7051e" stroked="t" o:allowincell="f" style="position:absolute;margin-left:103pt;margin-top:127.85pt;width:31.75pt;height:16.5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2475230</wp:posOffset>
                </wp:positionH>
                <wp:positionV relativeFrom="paragraph">
                  <wp:posOffset>1165860</wp:posOffset>
                </wp:positionV>
                <wp:extent cx="996950" cy="772795"/>
                <wp:effectExtent l="2540" t="6985" r="6350" b="571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0" h="2148">
                              <a:moveTo>
                                <a:pt x="11293" y="5999"/>
                              </a:moveTo>
                              <a:cubicBezTo>
                                <a:pt x="11283" y="5963"/>
                                <a:pt x="11287" y="5987"/>
                                <a:pt x="11287" y="6010"/>
                              </a:cubicBezTo>
                              <a:cubicBezTo>
                                <a:pt x="11287" y="6053"/>
                                <a:pt x="11280" y="6094"/>
                                <a:pt x="11278" y="6137"/>
                              </a:cubicBezTo>
                              <a:cubicBezTo>
                                <a:pt x="11276" y="6164"/>
                                <a:pt x="11275" y="6190"/>
                                <a:pt x="11276" y="6216"/>
                              </a:cubicBezTo>
                              <a:cubicBezTo>
                                <a:pt x="11300" y="6194"/>
                                <a:pt x="11308" y="6156"/>
                                <a:pt x="11315" y="6123"/>
                              </a:cubicBezTo>
                              <a:cubicBezTo>
                                <a:pt x="11330" y="6058"/>
                                <a:pt x="11337" y="5991"/>
                                <a:pt x="11340" y="5925"/>
                              </a:cubicBezTo>
                              <a:cubicBezTo>
                                <a:pt x="11342" y="5893"/>
                                <a:pt x="11333" y="5837"/>
                                <a:pt x="11359" y="5811"/>
                              </a:cubicBezTo>
                              <a:cubicBezTo>
                                <a:pt x="11380" y="5790"/>
                                <a:pt x="11446" y="5805"/>
                                <a:pt x="11471" y="5806"/>
                              </a:cubicBezTo>
                              <a:cubicBezTo>
                                <a:pt x="11514" y="5808"/>
                                <a:pt x="11555" y="5808"/>
                                <a:pt x="11598" y="5805"/>
                              </a:cubicBezTo>
                            </a:path>
                            <a:path w="2770" h="2148">
                              <a:moveTo>
                                <a:pt x="11453" y="6043"/>
                              </a:moveTo>
                              <a:cubicBezTo>
                                <a:pt x="11421" y="6068"/>
                                <a:pt x="11414" y="6074"/>
                                <a:pt x="11393" y="6088"/>
                              </a:cubicBezTo>
                              <a:cubicBezTo>
                                <a:pt x="11441" y="6113"/>
                                <a:pt x="11514" y="6082"/>
                                <a:pt x="11569" y="6066"/>
                              </a:cubicBezTo>
                              <a:cubicBezTo>
                                <a:pt x="11594" y="6058"/>
                                <a:pt x="11620" y="6051"/>
                                <a:pt x="11645" y="6043"/>
                              </a:cubicBezTo>
                            </a:path>
                            <a:path w="2770" h="2148">
                              <a:moveTo>
                                <a:pt x="11891" y="5940"/>
                              </a:moveTo>
                              <a:cubicBezTo>
                                <a:pt x="11829" y="5975"/>
                                <a:pt x="11761" y="6005"/>
                                <a:pt x="11707" y="6052"/>
                              </a:cubicBezTo>
                              <a:cubicBezTo>
                                <a:pt x="11678" y="6077"/>
                                <a:pt x="11676" y="6087"/>
                                <a:pt x="11680" y="6118"/>
                              </a:cubicBezTo>
                              <a:cubicBezTo>
                                <a:pt x="11734" y="6131"/>
                                <a:pt x="11760" y="6114"/>
                                <a:pt x="11810" y="6094"/>
                              </a:cubicBezTo>
                              <a:cubicBezTo>
                                <a:pt x="11875" y="6068"/>
                                <a:pt x="11914" y="6037"/>
                                <a:pt x="11960" y="5985"/>
                              </a:cubicBezTo>
                            </a:path>
                            <a:path w="2770" h="2148">
                              <a:moveTo>
                                <a:pt x="12170" y="5891"/>
                              </a:moveTo>
                              <a:cubicBezTo>
                                <a:pt x="12156" y="5931"/>
                                <a:pt x="12134" y="5974"/>
                                <a:pt x="12124" y="6014"/>
                              </a:cubicBezTo>
                              <a:cubicBezTo>
                                <a:pt x="12113" y="6060"/>
                                <a:pt x="12113" y="6112"/>
                                <a:pt x="12114" y="6158"/>
                              </a:cubicBezTo>
                              <a:cubicBezTo>
                                <a:pt x="12114" y="6179"/>
                                <a:pt x="12114" y="6185"/>
                                <a:pt x="12119" y="6198"/>
                              </a:cubicBezTo>
                            </a:path>
                            <a:path w="2770" h="2148">
                              <a:moveTo>
                                <a:pt x="11931" y="6181"/>
                              </a:moveTo>
                              <a:cubicBezTo>
                                <a:pt x="11970" y="6154"/>
                                <a:pt x="12018" y="6135"/>
                                <a:pt x="12059" y="6107"/>
                              </a:cubicBezTo>
                              <a:cubicBezTo>
                                <a:pt x="12107" y="6071"/>
                                <a:pt x="12124" y="6058"/>
                                <a:pt x="12154" y="6031"/>
                              </a:cubicBezTo>
                            </a:path>
                            <a:path w="2770" h="2148">
                              <a:moveTo>
                                <a:pt x="12155" y="5812"/>
                              </a:moveTo>
                              <a:cubicBezTo>
                                <a:pt x="12150" y="5815"/>
                                <a:pt x="12146" y="5817"/>
                                <a:pt x="12141" y="5820"/>
                              </a:cubicBezTo>
                              <a:cubicBezTo>
                                <a:pt x="12180" y="5806"/>
                                <a:pt x="12224" y="5805"/>
                                <a:pt x="12266" y="5798"/>
                              </a:cubicBezTo>
                              <a:cubicBezTo>
                                <a:pt x="12312" y="5789"/>
                                <a:pt x="12328" y="5786"/>
                                <a:pt x="12358" y="5778"/>
                              </a:cubicBezTo>
                            </a:path>
                            <a:path w="2770" h="2148">
                              <a:moveTo>
                                <a:pt x="12666" y="5827"/>
                              </a:moveTo>
                              <a:cubicBezTo>
                                <a:pt x="12642" y="5842"/>
                                <a:pt x="12637" y="5874"/>
                                <a:pt x="12621" y="5901"/>
                              </a:cubicBezTo>
                              <a:cubicBezTo>
                                <a:pt x="12586" y="5958"/>
                                <a:pt x="12557" y="6016"/>
                                <a:pt x="12529" y="6077"/>
                              </a:cubicBezTo>
                              <a:cubicBezTo>
                                <a:pt x="12518" y="6102"/>
                                <a:pt x="12475" y="6175"/>
                                <a:pt x="12507" y="6202"/>
                              </a:cubicBezTo>
                              <a:cubicBezTo>
                                <a:pt x="12540" y="6229"/>
                                <a:pt x="12622" y="6195"/>
                                <a:pt x="12653" y="6184"/>
                              </a:cubicBezTo>
                              <a:cubicBezTo>
                                <a:pt x="12710" y="6165"/>
                                <a:pt x="12764" y="6140"/>
                                <a:pt x="12819" y="6117"/>
                              </a:cubicBezTo>
                            </a:path>
                            <a:path w="2770" h="2148">
                              <a:moveTo>
                                <a:pt x="10062" y="7925"/>
                              </a:moveTo>
                              <a:cubicBezTo>
                                <a:pt x="10075" y="7874"/>
                                <a:pt x="10114" y="7827"/>
                                <a:pt x="10172" y="7775"/>
                              </a:cubicBezTo>
                              <a:cubicBezTo>
                                <a:pt x="10421" y="7549"/>
                                <a:pt x="10701" y="7418"/>
                                <a:pt x="10996" y="7263"/>
                              </a:cubicBezTo>
                              <a:cubicBezTo>
                                <a:pt x="11101" y="7206"/>
                                <a:pt x="11206" y="7150"/>
                                <a:pt x="11311" y="7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0,5778" coordsize="2770,2148" path="m11293,5999c11283,5963,11287,5987,11287,6010c11287,6053,11280,6094,11278,6137c11276,6164,11275,6190,11276,6216c11300,6194,11308,6156,11315,6123c11330,6058,11337,5991,11340,5925c11342,5893,11333,5837,11359,5811c11380,5790,11446,5805,11471,5806c11514,5808,11555,5808,11598,5805em11453,6043c11421,6068,11414,6074,11393,6088c11441,6113,11514,6082,11569,6066c11594,6058,11620,6051,11645,6043em11891,5940c11829,5975,11761,6005,11707,6052c11678,6077,11676,6087,11680,6118c11734,6131,11760,6114,11810,6094c11875,6068,11914,6037,11960,5985em12170,5891c12156,5931,12134,5974,12124,6014c12113,6060,12113,6112,12114,6158c12114,6179,12114,6185,12119,6198em11931,6181c11970,6154,12018,6135,12059,6107c12107,6071,12124,6058,12154,6031em12155,5812c12150,5815,12146,5817,12141,5820c12180,5806,12224,5805,12266,5798c12312,5789,12328,5786,12358,5778em12666,5827c12642,5842,12637,5874,12621,5901c12586,5958,12557,6016,12529,6077c12518,6102,12475,6175,12507,6202c12540,6229,12622,6195,12653,6184c12710,6165,12764,6140,12819,6117em10062,7925c10075,7874,10114,7827,10172,7775c10421,7549,10701,7418,10996,7263c11101,7206,11206,7150,11311,7093e" stroked="t" o:allowincell="f" style="position:absolute;margin-left:194.9pt;margin-top:91.8pt;width:78.45pt;height:60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980440</wp:posOffset>
                </wp:positionH>
                <wp:positionV relativeFrom="paragraph">
                  <wp:posOffset>1368425</wp:posOffset>
                </wp:positionV>
                <wp:extent cx="4368800" cy="663575"/>
                <wp:effectExtent l="8255" t="6985" r="6985" b="635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66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5" h="1844">
                              <a:moveTo>
                                <a:pt x="18033" y="7388"/>
                              </a:moveTo>
                              <a:cubicBezTo>
                                <a:pt x="17873" y="7492"/>
                                <a:pt x="17716" y="7598"/>
                                <a:pt x="17574" y="7726"/>
                              </a:cubicBezTo>
                              <a:cubicBezTo>
                                <a:pt x="17479" y="7818"/>
                                <a:pt x="17451" y="7844"/>
                                <a:pt x="17399" y="7912"/>
                              </a:cubicBezTo>
                            </a:path>
                            <a:path w="12135" h="1844">
                              <a:moveTo>
                                <a:pt x="6345" y="6341"/>
                              </a:moveTo>
                              <a:cubicBezTo>
                                <a:pt x="6250" y="6431"/>
                                <a:pt x="6191" y="6520"/>
                                <a:pt x="6129" y="6636"/>
                              </a:cubicBezTo>
                              <a:cubicBezTo>
                                <a:pt x="6004" y="6867"/>
                                <a:pt x="5919" y="7122"/>
                                <a:pt x="5899" y="7385"/>
                              </a:cubicBezTo>
                              <a:cubicBezTo>
                                <a:pt x="5880" y="7633"/>
                                <a:pt x="5926" y="7894"/>
                                <a:pt x="6123" y="8065"/>
                              </a:cubicBezTo>
                              <a:cubicBezTo>
                                <a:pt x="6258" y="8146"/>
                                <a:pt x="6302" y="8173"/>
                                <a:pt x="6410" y="8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9,6341" coordsize="12135,1844" path="m18033,7388c17873,7492,17716,7598,17574,7726c17479,7818,17451,7844,17399,7912em6345,6341c6250,6431,6191,6520,6129,6636c6004,6867,5919,7122,5899,7385c5880,7633,5926,7894,6123,8065c6258,8146,6302,8173,6410,8184e" stroked="t" o:allowincell="f" style="position:absolute;margin-left:77.2pt;margin-top:107.75pt;width:343.95pt;height:52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-313690</wp:posOffset>
                </wp:positionH>
                <wp:positionV relativeFrom="paragraph">
                  <wp:posOffset>1729740</wp:posOffset>
                </wp:positionV>
                <wp:extent cx="116205" cy="167005"/>
                <wp:effectExtent l="6350" t="6985" r="6350" b="381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463">
                              <a:moveTo>
                                <a:pt x="2349" y="7345"/>
                              </a:moveTo>
                              <a:cubicBezTo>
                                <a:pt x="2345" y="7346"/>
                                <a:pt x="2340" y="7346"/>
                                <a:pt x="2336" y="7347"/>
                              </a:cubicBezTo>
                              <a:cubicBezTo>
                                <a:pt x="2354" y="7376"/>
                                <a:pt x="2388" y="7368"/>
                                <a:pt x="2426" y="7376"/>
                              </a:cubicBezTo>
                              <a:cubicBezTo>
                                <a:pt x="2481" y="7388"/>
                                <a:pt x="2535" y="7393"/>
                                <a:pt x="2591" y="7399"/>
                              </a:cubicBezTo>
                              <a:cubicBezTo>
                                <a:pt x="2602" y="7400"/>
                                <a:pt x="2614" y="7402"/>
                                <a:pt x="2625" y="7403"/>
                              </a:cubicBezTo>
                            </a:path>
                            <a:path w="323" h="463">
                              <a:moveTo>
                                <a:pt x="2342" y="7737"/>
                              </a:moveTo>
                              <a:cubicBezTo>
                                <a:pt x="2315" y="7763"/>
                                <a:pt x="2306" y="7767"/>
                                <a:pt x="2303" y="7791"/>
                              </a:cubicBezTo>
                              <a:cubicBezTo>
                                <a:pt x="2357" y="7816"/>
                                <a:pt x="2430" y="7785"/>
                                <a:pt x="2490" y="7766"/>
                              </a:cubicBezTo>
                              <a:cubicBezTo>
                                <a:pt x="2518" y="7756"/>
                                <a:pt x="2546" y="7747"/>
                                <a:pt x="2574" y="77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03,7345" coordsize="323,463" path="m2349,7345c2345,7346,2340,7346,2336,7347c2354,7376,2388,7368,2426,7376c2481,7388,2535,7393,2591,7399c2602,7400,2614,7402,2625,7403em2342,7737c2315,7763,2306,7767,2303,7791c2357,7816,2430,7785,2490,7766c2518,7756,2546,7747,2574,7737e" stroked="t" o:allowincell="f" style="position:absolute;margin-left:-24.7pt;margin-top:136.2pt;width:9.1pt;height:13.1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147320</wp:posOffset>
                </wp:positionH>
                <wp:positionV relativeFrom="paragraph">
                  <wp:posOffset>1684655</wp:posOffset>
                </wp:positionV>
                <wp:extent cx="266065" cy="247650"/>
                <wp:effectExtent l="6985" t="6350" r="5715" b="698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688">
                              <a:moveTo>
                                <a:pt x="3644" y="7225"/>
                              </a:moveTo>
                              <a:cubicBezTo>
                                <a:pt x="3647" y="7278"/>
                                <a:pt x="3635" y="7326"/>
                                <a:pt x="3629" y="7379"/>
                              </a:cubicBezTo>
                              <a:cubicBezTo>
                                <a:pt x="3619" y="7472"/>
                                <a:pt x="3612" y="7567"/>
                                <a:pt x="3607" y="7661"/>
                              </a:cubicBezTo>
                              <a:cubicBezTo>
                                <a:pt x="3604" y="7729"/>
                                <a:pt x="3596" y="7805"/>
                                <a:pt x="3619" y="7869"/>
                              </a:cubicBezTo>
                              <a:cubicBezTo>
                                <a:pt x="3631" y="7901"/>
                                <a:pt x="3645" y="7878"/>
                                <a:pt x="3658" y="7866"/>
                              </a:cubicBezTo>
                            </a:path>
                            <a:path w="739" h="688">
                              <a:moveTo>
                                <a:pt x="3924" y="7379"/>
                              </a:moveTo>
                              <a:cubicBezTo>
                                <a:pt x="3932" y="7448"/>
                                <a:pt x="3918" y="7512"/>
                                <a:pt x="3911" y="7582"/>
                              </a:cubicBezTo>
                              <a:cubicBezTo>
                                <a:pt x="3902" y="7673"/>
                                <a:pt x="3900" y="7758"/>
                                <a:pt x="3903" y="7847"/>
                              </a:cubicBezTo>
                              <a:cubicBezTo>
                                <a:pt x="3901" y="7878"/>
                                <a:pt x="3900" y="7887"/>
                                <a:pt x="3906" y="7906"/>
                              </a:cubicBezTo>
                            </a:path>
                            <a:path w="739" h="688">
                              <a:moveTo>
                                <a:pt x="3634" y="7293"/>
                              </a:moveTo>
                              <a:cubicBezTo>
                                <a:pt x="3607" y="7298"/>
                                <a:pt x="3600" y="7299"/>
                                <a:pt x="3584" y="7305"/>
                              </a:cubicBezTo>
                              <a:cubicBezTo>
                                <a:pt x="3632" y="7336"/>
                                <a:pt x="3744" y="7323"/>
                                <a:pt x="3796" y="7319"/>
                              </a:cubicBezTo>
                              <a:cubicBezTo>
                                <a:pt x="3975" y="7304"/>
                                <a:pt x="4148" y="7261"/>
                                <a:pt x="4322" y="7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4,7219" coordsize="739,688" path="m3644,7225c3647,7278,3635,7326,3629,7379c3619,7472,3612,7567,3607,7661c3604,7729,3596,7805,3619,7869c3631,7901,3645,7878,3658,7866em3924,7379c3932,7448,3918,7512,3911,7582c3902,7673,3900,7758,3903,7847c3901,7878,3900,7887,3906,7906em3634,7293c3607,7298,3600,7299,3584,7305c3632,7336,3744,7323,3796,7319c3975,7304,4148,7261,4322,7219e" stroked="t" o:allowincell="f" style="position:absolute;margin-left:11.6pt;margin-top:132.65pt;width:20.9pt;height:19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606425</wp:posOffset>
                </wp:positionH>
                <wp:positionV relativeFrom="paragraph">
                  <wp:posOffset>1463675</wp:posOffset>
                </wp:positionV>
                <wp:extent cx="356235" cy="528955"/>
                <wp:effectExtent l="6985" t="6985" r="5715" b="381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1469">
                              <a:moveTo>
                                <a:pt x="4865" y="7853"/>
                              </a:moveTo>
                              <a:cubicBezTo>
                                <a:pt x="4861" y="7906"/>
                                <a:pt x="4861" y="7953"/>
                                <a:pt x="4874" y="8004"/>
                              </a:cubicBezTo>
                              <a:cubicBezTo>
                                <a:pt x="4889" y="8061"/>
                                <a:pt x="4922" y="8077"/>
                                <a:pt x="4974" y="8063"/>
                              </a:cubicBezTo>
                              <a:cubicBezTo>
                                <a:pt x="5030" y="8048"/>
                                <a:pt x="5067" y="7935"/>
                                <a:pt x="5082" y="7891"/>
                              </a:cubicBezTo>
                              <a:cubicBezTo>
                                <a:pt x="5162" y="7650"/>
                                <a:pt x="5157" y="7383"/>
                                <a:pt x="5152" y="7133"/>
                              </a:cubicBezTo>
                              <a:cubicBezTo>
                                <a:pt x="5150" y="7020"/>
                                <a:pt x="5143" y="6903"/>
                                <a:pt x="5151" y="6790"/>
                              </a:cubicBezTo>
                              <a:cubicBezTo>
                                <a:pt x="5155" y="6741"/>
                                <a:pt x="5163" y="6749"/>
                                <a:pt x="5180" y="6722"/>
                              </a:cubicBezTo>
                              <a:cubicBezTo>
                                <a:pt x="5231" y="6779"/>
                                <a:pt x="5266" y="6838"/>
                                <a:pt x="5303" y="6907"/>
                              </a:cubicBezTo>
                              <a:cubicBezTo>
                                <a:pt x="5334" y="6964"/>
                                <a:pt x="5343" y="6981"/>
                                <a:pt x="5361" y="7019"/>
                              </a:cubicBezTo>
                            </a:path>
                            <a:path w="989" h="1469">
                              <a:moveTo>
                                <a:pt x="5396" y="7797"/>
                              </a:moveTo>
                              <a:cubicBezTo>
                                <a:pt x="5361" y="7841"/>
                                <a:pt x="5329" y="7886"/>
                                <a:pt x="5300" y="7935"/>
                              </a:cubicBezTo>
                              <a:cubicBezTo>
                                <a:pt x="5277" y="7974"/>
                                <a:pt x="5267" y="8003"/>
                                <a:pt x="5291" y="8040"/>
                              </a:cubicBezTo>
                              <a:cubicBezTo>
                                <a:pt x="5345" y="8035"/>
                                <a:pt x="5376" y="8010"/>
                                <a:pt x="5413" y="7969"/>
                              </a:cubicBezTo>
                              <a:cubicBezTo>
                                <a:pt x="5465" y="7912"/>
                                <a:pt x="5483" y="7863"/>
                                <a:pt x="5501" y="7791"/>
                              </a:cubicBezTo>
                              <a:cubicBezTo>
                                <a:pt x="5516" y="7732"/>
                                <a:pt x="5511" y="7683"/>
                                <a:pt x="5501" y="7623"/>
                              </a:cubicBezTo>
                            </a:path>
                            <a:path w="989" h="1469">
                              <a:moveTo>
                                <a:pt x="5647" y="6647"/>
                              </a:moveTo>
                              <a:cubicBezTo>
                                <a:pt x="5657" y="6624"/>
                                <a:pt x="5674" y="6627"/>
                                <a:pt x="5698" y="6618"/>
                              </a:cubicBezTo>
                              <a:cubicBezTo>
                                <a:pt x="5732" y="6605"/>
                                <a:pt x="5767" y="6599"/>
                                <a:pt x="5802" y="6616"/>
                              </a:cubicBezTo>
                              <a:cubicBezTo>
                                <a:pt x="5838" y="6633"/>
                                <a:pt x="5828" y="6675"/>
                                <a:pt x="5812" y="6703"/>
                              </a:cubicBezTo>
                              <a:cubicBezTo>
                                <a:pt x="5785" y="6750"/>
                                <a:pt x="5744" y="6786"/>
                                <a:pt x="5709" y="6826"/>
                              </a:cubicBezTo>
                              <a:cubicBezTo>
                                <a:pt x="5686" y="6852"/>
                                <a:pt x="5680" y="6861"/>
                                <a:pt x="5678" y="6893"/>
                              </a:cubicBezTo>
                              <a:cubicBezTo>
                                <a:pt x="5720" y="6915"/>
                                <a:pt x="5754" y="6918"/>
                                <a:pt x="5801" y="6909"/>
                              </a:cubicBezTo>
                              <a:cubicBezTo>
                                <a:pt x="5817" y="6905"/>
                                <a:pt x="5832" y="6900"/>
                                <a:pt x="5848" y="6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0,6606" coordsize="989,1469" path="m4865,7853c4861,7906,4861,7953,4874,8004c4889,8061,4922,8077,4974,8063c5030,8048,5067,7935,5082,7891c5162,7650,5157,7383,5152,7133c5150,7020,5143,6903,5151,6790c5155,6741,5163,6749,5180,6722c5231,6779,5266,6838,5303,6907c5334,6964,5343,6981,5361,7019em5396,7797c5361,7841,5329,7886,5300,7935c5277,7974,5267,8003,5291,8040c5345,8035,5376,8010,5413,7969c5465,7912,5483,7863,5501,7791c5516,7732,5511,7683,5501,7623em5647,6647c5657,6624,5674,6627,5698,6618c5732,6605,5767,6599,5802,6616c5838,6633,5828,6675,5812,6703c5785,6750,5744,6786,5709,6826c5686,6852,5680,6861,5678,6893c5720,6915,5754,6918,5801,6909c5817,6905,5832,6900,5848,6896e" stroked="t" o:allowincell="f" style="position:absolute;margin-left:47.75pt;margin-top:115.25pt;width:28pt;height:41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1109345</wp:posOffset>
                </wp:positionH>
                <wp:positionV relativeFrom="paragraph">
                  <wp:posOffset>1523365</wp:posOffset>
                </wp:positionV>
                <wp:extent cx="938530" cy="429895"/>
                <wp:effectExtent l="6985" t="6985" r="6350" b="698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7" h="1194">
                              <a:moveTo>
                                <a:pt x="6553" y="6771"/>
                              </a:moveTo>
                              <a:cubicBezTo>
                                <a:pt x="6486" y="6860"/>
                                <a:pt x="6423" y="6957"/>
                                <a:pt x="6380" y="7060"/>
                              </a:cubicBezTo>
                              <a:cubicBezTo>
                                <a:pt x="6311" y="7225"/>
                                <a:pt x="6262" y="7403"/>
                                <a:pt x="6256" y="7582"/>
                              </a:cubicBezTo>
                              <a:cubicBezTo>
                                <a:pt x="6252" y="7705"/>
                                <a:pt x="6280" y="7864"/>
                                <a:pt x="6390" y="7940"/>
                              </a:cubicBezTo>
                              <a:cubicBezTo>
                                <a:pt x="6452" y="7964"/>
                                <a:pt x="6474" y="7971"/>
                                <a:pt x="6520" y="7964"/>
                              </a:cubicBezTo>
                            </a:path>
                            <a:path w="2607" h="1194">
                              <a:moveTo>
                                <a:pt x="6958" y="7129"/>
                              </a:moveTo>
                              <a:cubicBezTo>
                                <a:pt x="6977" y="7155"/>
                                <a:pt x="6955" y="7180"/>
                                <a:pt x="6947" y="7213"/>
                              </a:cubicBezTo>
                              <a:cubicBezTo>
                                <a:pt x="6931" y="7284"/>
                                <a:pt x="6917" y="7355"/>
                                <a:pt x="6899" y="7425"/>
                              </a:cubicBezTo>
                              <a:cubicBezTo>
                                <a:pt x="6881" y="7497"/>
                                <a:pt x="6869" y="7568"/>
                                <a:pt x="6856" y="7640"/>
                              </a:cubicBezTo>
                              <a:cubicBezTo>
                                <a:pt x="6851" y="7670"/>
                                <a:pt x="6835" y="7684"/>
                                <a:pt x="6865" y="7669"/>
                              </a:cubicBezTo>
                            </a:path>
                            <a:path w="2607" h="1194">
                              <a:moveTo>
                                <a:pt x="7173" y="7261"/>
                              </a:moveTo>
                              <a:cubicBezTo>
                                <a:pt x="7166" y="7290"/>
                                <a:pt x="7149" y="7311"/>
                                <a:pt x="7138" y="7340"/>
                              </a:cubicBezTo>
                              <a:cubicBezTo>
                                <a:pt x="7129" y="7365"/>
                                <a:pt x="7111" y="7410"/>
                                <a:pt x="7119" y="7437"/>
                              </a:cubicBezTo>
                              <a:cubicBezTo>
                                <a:pt x="7127" y="7463"/>
                                <a:pt x="7181" y="7454"/>
                                <a:pt x="7197" y="7447"/>
                              </a:cubicBezTo>
                              <a:cubicBezTo>
                                <a:pt x="7246" y="7425"/>
                                <a:pt x="7287" y="7376"/>
                                <a:pt x="7325" y="7340"/>
                              </a:cubicBezTo>
                            </a:path>
                            <a:path w="2607" h="1194">
                              <a:moveTo>
                                <a:pt x="7438" y="7183"/>
                              </a:moveTo>
                              <a:cubicBezTo>
                                <a:pt x="7415" y="7236"/>
                                <a:pt x="7395" y="7290"/>
                                <a:pt x="7374" y="7344"/>
                              </a:cubicBezTo>
                              <a:cubicBezTo>
                                <a:pt x="7347" y="7417"/>
                                <a:pt x="7323" y="7491"/>
                                <a:pt x="7303" y="7566"/>
                              </a:cubicBezTo>
                              <a:cubicBezTo>
                                <a:pt x="7301" y="7572"/>
                                <a:pt x="7260" y="7705"/>
                                <a:pt x="7305" y="7663"/>
                              </a:cubicBezTo>
                              <a:cubicBezTo>
                                <a:pt x="7311" y="7654"/>
                                <a:pt x="7317" y="7644"/>
                                <a:pt x="7323" y="7635"/>
                              </a:cubicBezTo>
                            </a:path>
                            <a:path w="2607" h="1194">
                              <a:moveTo>
                                <a:pt x="7660" y="7184"/>
                              </a:moveTo>
                              <a:cubicBezTo>
                                <a:pt x="7677" y="7222"/>
                                <a:pt x="7665" y="7244"/>
                                <a:pt x="7651" y="7287"/>
                              </a:cubicBezTo>
                              <a:cubicBezTo>
                                <a:pt x="7637" y="7329"/>
                                <a:pt x="7625" y="7373"/>
                                <a:pt x="7625" y="7418"/>
                              </a:cubicBezTo>
                              <a:cubicBezTo>
                                <a:pt x="7625" y="7447"/>
                                <a:pt x="7641" y="7469"/>
                                <a:pt x="7672" y="7458"/>
                              </a:cubicBezTo>
                              <a:cubicBezTo>
                                <a:pt x="7721" y="7441"/>
                                <a:pt x="7757" y="7402"/>
                                <a:pt x="7791" y="7364"/>
                              </a:cubicBezTo>
                              <a:cubicBezTo>
                                <a:pt x="7824" y="7322"/>
                                <a:pt x="7835" y="7307"/>
                                <a:pt x="7861" y="7282"/>
                              </a:cubicBezTo>
                            </a:path>
                            <a:path w="2607" h="1194">
                              <a:moveTo>
                                <a:pt x="8057" y="7017"/>
                              </a:moveTo>
                              <a:cubicBezTo>
                                <a:pt x="8025" y="7114"/>
                                <a:pt x="7980" y="7206"/>
                                <a:pt x="7946" y="7302"/>
                              </a:cubicBezTo>
                              <a:cubicBezTo>
                                <a:pt x="7904" y="7420"/>
                                <a:pt x="7891" y="7540"/>
                                <a:pt x="7867" y="7661"/>
                              </a:cubicBezTo>
                              <a:cubicBezTo>
                                <a:pt x="7857" y="7714"/>
                                <a:pt x="7830" y="7730"/>
                                <a:pt x="7876" y="7733"/>
                              </a:cubicBezTo>
                            </a:path>
                            <a:path w="2607" h="1194">
                              <a:moveTo>
                                <a:pt x="8461" y="7534"/>
                              </a:moveTo>
                              <a:cubicBezTo>
                                <a:pt x="8459" y="7561"/>
                                <a:pt x="8526" y="7547"/>
                                <a:pt x="8550" y="7547"/>
                              </a:cubicBezTo>
                              <a:cubicBezTo>
                                <a:pt x="8626" y="7548"/>
                                <a:pt x="8702" y="7549"/>
                                <a:pt x="8778" y="7554"/>
                              </a:cubicBezTo>
                              <a:cubicBezTo>
                                <a:pt x="8810" y="7556"/>
                                <a:pt x="8834" y="7558"/>
                                <a:pt x="8862" y="7570"/>
                              </a:cubicBezTo>
                              <a:cubicBezTo>
                                <a:pt x="8824" y="7580"/>
                                <a:pt x="8782" y="7578"/>
                                <a:pt x="8743" y="7577"/>
                              </a:cubicBezTo>
                              <a:cubicBezTo>
                                <a:pt x="8679" y="7576"/>
                                <a:pt x="8615" y="7573"/>
                                <a:pt x="8552" y="7564"/>
                              </a:cubicBezTo>
                              <a:cubicBezTo>
                                <a:pt x="8613" y="7557"/>
                                <a:pt x="8671" y="7543"/>
                                <a:pt x="8730" y="7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6,6771" coordsize="2607,1194" path="m6553,6771c6486,6860,6423,6957,6380,7060c6311,7225,6262,7403,6256,7582c6252,7705,6280,7864,6390,7940c6452,7964,6474,7971,6520,7964em6958,7129c6977,7155,6955,7180,6947,7213c6931,7284,6917,7355,6899,7425c6881,7497,6869,7568,6856,7640c6851,7670,6835,7684,6865,7669em7173,7261c7166,7290,7149,7311,7138,7340c7129,7365,7111,7410,7119,7437c7127,7463,7181,7454,7197,7447c7246,7425,7287,7376,7325,7340em7438,7183c7415,7236,7395,7290,7374,7344c7347,7417,7323,7491,7303,7566c7301,7572,7260,7705,7305,7663c7311,7654,7317,7644,7323,7635em7660,7184c7677,7222,7665,7244,7651,7287c7637,7329,7625,7373,7625,7418c7625,7447,7641,7469,7672,7458c7721,7441,7757,7402,7791,7364c7824,7322,7835,7307,7861,7282em8057,7017c8025,7114,7980,7206,7946,7302c7904,7420,7891,7540,7867,7661c7857,7714,7830,7730,7876,7733em8461,7534c8459,7561,8526,7547,8550,7547c8626,7548,8702,7549,8778,7554c8810,7556,8834,7558,8862,7570c8824,7580,8782,7578,8743,7577c8679,7576,8615,7573,8552,7564c8613,7557,8671,7543,8730,7528e" stroked="t" o:allowincell="f" style="position:absolute;margin-left:87.35pt;margin-top:119.95pt;width:73.85pt;height:33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2271395</wp:posOffset>
                </wp:positionH>
                <wp:positionV relativeFrom="paragraph">
                  <wp:posOffset>1575435</wp:posOffset>
                </wp:positionV>
                <wp:extent cx="839470" cy="424815"/>
                <wp:effectExtent l="6985" t="6985" r="6350" b="571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" h="1180">
                              <a:moveTo>
                                <a:pt x="9807" y="6917"/>
                              </a:moveTo>
                              <a:cubicBezTo>
                                <a:pt x="9745" y="6983"/>
                                <a:pt x="9698" y="7053"/>
                                <a:pt x="9653" y="7132"/>
                              </a:cubicBezTo>
                              <a:cubicBezTo>
                                <a:pt x="9562" y="7290"/>
                                <a:pt x="9494" y="7468"/>
                                <a:pt x="9484" y="7652"/>
                              </a:cubicBezTo>
                              <a:cubicBezTo>
                                <a:pt x="9476" y="7807"/>
                                <a:pt x="9497" y="7980"/>
                                <a:pt x="9646" y="8064"/>
                              </a:cubicBezTo>
                              <a:cubicBezTo>
                                <a:pt x="9679" y="8075"/>
                                <a:pt x="9711" y="8085"/>
                                <a:pt x="9744" y="8096"/>
                              </a:cubicBezTo>
                            </a:path>
                            <a:path w="2332" h="1180">
                              <a:moveTo>
                                <a:pt x="10064" y="7389"/>
                              </a:moveTo>
                              <a:cubicBezTo>
                                <a:pt x="10035" y="7383"/>
                                <a:pt x="10027" y="7410"/>
                                <a:pt x="10018" y="7438"/>
                              </a:cubicBezTo>
                              <a:cubicBezTo>
                                <a:pt x="9999" y="7495"/>
                                <a:pt x="9986" y="7560"/>
                                <a:pt x="9979" y="7619"/>
                              </a:cubicBezTo>
                              <a:cubicBezTo>
                                <a:pt x="9974" y="7665"/>
                                <a:pt x="9956" y="7734"/>
                                <a:pt x="9978" y="7779"/>
                              </a:cubicBezTo>
                              <a:cubicBezTo>
                                <a:pt x="9991" y="7793"/>
                                <a:pt x="9994" y="7798"/>
                                <a:pt x="10007" y="7790"/>
                              </a:cubicBezTo>
                            </a:path>
                            <a:path w="2332" h="1180">
                              <a:moveTo>
                                <a:pt x="10401" y="7343"/>
                              </a:moveTo>
                              <a:cubicBezTo>
                                <a:pt x="10381" y="7365"/>
                                <a:pt x="10361" y="7387"/>
                                <a:pt x="10347" y="7414"/>
                              </a:cubicBezTo>
                              <a:cubicBezTo>
                                <a:pt x="10329" y="7449"/>
                                <a:pt x="10319" y="7495"/>
                                <a:pt x="10324" y="7534"/>
                              </a:cubicBezTo>
                              <a:cubicBezTo>
                                <a:pt x="10329" y="7570"/>
                                <a:pt x="10348" y="7587"/>
                                <a:pt x="10381" y="7592"/>
                              </a:cubicBezTo>
                              <a:cubicBezTo>
                                <a:pt x="10431" y="7600"/>
                                <a:pt x="10461" y="7568"/>
                                <a:pt x="10496" y="7536"/>
                              </a:cubicBezTo>
                              <a:cubicBezTo>
                                <a:pt x="10506" y="7526"/>
                                <a:pt x="10517" y="7517"/>
                                <a:pt x="10527" y="7507"/>
                              </a:cubicBezTo>
                            </a:path>
                            <a:path w="2332" h="1180">
                              <a:moveTo>
                                <a:pt x="10704" y="7229"/>
                              </a:moveTo>
                              <a:cubicBezTo>
                                <a:pt x="10672" y="7289"/>
                                <a:pt x="10643" y="7349"/>
                                <a:pt x="10613" y="7411"/>
                              </a:cubicBezTo>
                              <a:cubicBezTo>
                                <a:pt x="10575" y="7491"/>
                                <a:pt x="10535" y="7576"/>
                                <a:pt x="10516" y="7663"/>
                              </a:cubicBezTo>
                              <a:cubicBezTo>
                                <a:pt x="10510" y="7693"/>
                                <a:pt x="10485" y="7779"/>
                                <a:pt x="10502" y="7812"/>
                              </a:cubicBezTo>
                              <a:cubicBezTo>
                                <a:pt x="10505" y="7814"/>
                                <a:pt x="10509" y="7816"/>
                                <a:pt x="10512" y="7818"/>
                              </a:cubicBezTo>
                            </a:path>
                            <a:path w="2332" h="1180">
                              <a:moveTo>
                                <a:pt x="10959" y="7338"/>
                              </a:moveTo>
                              <a:cubicBezTo>
                                <a:pt x="10956" y="7378"/>
                                <a:pt x="10934" y="7403"/>
                                <a:pt x="10918" y="7442"/>
                              </a:cubicBezTo>
                              <a:cubicBezTo>
                                <a:pt x="10905" y="7473"/>
                                <a:pt x="10880" y="7528"/>
                                <a:pt x="10897" y="7562"/>
                              </a:cubicBezTo>
                              <a:cubicBezTo>
                                <a:pt x="10912" y="7593"/>
                                <a:pt x="10979" y="7585"/>
                                <a:pt x="11003" y="7576"/>
                              </a:cubicBezTo>
                              <a:cubicBezTo>
                                <a:pt x="11063" y="7554"/>
                                <a:pt x="11112" y="7502"/>
                                <a:pt x="11159" y="7461"/>
                              </a:cubicBezTo>
                            </a:path>
                            <a:path w="2332" h="1180">
                              <a:moveTo>
                                <a:pt x="11284" y="7241"/>
                              </a:moveTo>
                              <a:cubicBezTo>
                                <a:pt x="11250" y="7301"/>
                                <a:pt x="11222" y="7361"/>
                                <a:pt x="11196" y="7425"/>
                              </a:cubicBezTo>
                              <a:cubicBezTo>
                                <a:pt x="11159" y="7515"/>
                                <a:pt x="11122" y="7610"/>
                                <a:pt x="11091" y="7702"/>
                              </a:cubicBezTo>
                              <a:cubicBezTo>
                                <a:pt x="11078" y="7740"/>
                                <a:pt x="11069" y="7782"/>
                                <a:pt x="11061" y="7821"/>
                              </a:cubicBezTo>
                            </a:path>
                            <a:path w="2332" h="1180">
                              <a:moveTo>
                                <a:pt x="11610" y="7554"/>
                              </a:moveTo>
                              <a:cubicBezTo>
                                <a:pt x="11598" y="7554"/>
                                <a:pt x="11593" y="7554"/>
                                <a:pt x="11584" y="7555"/>
                              </a:cubicBezTo>
                              <a:cubicBezTo>
                                <a:pt x="11614" y="7556"/>
                                <a:pt x="11644" y="7554"/>
                                <a:pt x="11674" y="7554"/>
                              </a:cubicBezTo>
                              <a:cubicBezTo>
                                <a:pt x="11707" y="7554"/>
                                <a:pt x="11741" y="7551"/>
                                <a:pt x="11773" y="7561"/>
                              </a:cubicBezTo>
                              <a:cubicBezTo>
                                <a:pt x="11776" y="7563"/>
                                <a:pt x="11780" y="7564"/>
                                <a:pt x="11783" y="7566"/>
                              </a:cubicBezTo>
                              <a:cubicBezTo>
                                <a:pt x="11757" y="7588"/>
                                <a:pt x="11730" y="7592"/>
                                <a:pt x="11696" y="7597"/>
                              </a:cubicBezTo>
                              <a:cubicBezTo>
                                <a:pt x="11671" y="7601"/>
                                <a:pt x="11647" y="7603"/>
                                <a:pt x="11622" y="7605"/>
                              </a:cubicBezTo>
                              <a:cubicBezTo>
                                <a:pt x="11665" y="7588"/>
                                <a:pt x="11717" y="7584"/>
                                <a:pt x="11763" y="7570"/>
                              </a:cubicBezTo>
                              <a:cubicBezTo>
                                <a:pt x="11780" y="7564"/>
                                <a:pt x="11798" y="7557"/>
                                <a:pt x="11815" y="7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4,6917" coordsize="2332,1180" path="m9807,6917c9745,6983,9698,7053,9653,7132c9562,7290,9494,7468,9484,7652c9476,7807,9497,7980,9646,8064c9679,8075,9711,8085,9744,8096em10064,7389c10035,7383,10027,7410,10018,7438c9999,7495,9986,7560,9979,7619c9974,7665,9956,7734,9978,7779c9991,7793,9994,7798,10007,7790em10401,7343c10381,7365,10361,7387,10347,7414c10329,7449,10319,7495,10324,7534c10329,7570,10348,7587,10381,7592c10431,7600,10461,7568,10496,7536c10506,7526,10517,7517,10527,7507em10704,7229c10672,7289,10643,7349,10613,7411c10575,7491,10535,7576,10516,7663c10510,7693,10485,7779,10502,7812c10505,7814,10509,7816,10512,7818em10959,7338c10956,7378,10934,7403,10918,7442c10905,7473,10880,7528,10897,7562c10912,7593,10979,7585,11003,7576c11063,7554,11112,7502,11159,7461em11284,7241c11250,7301,11222,7361,11196,7425c11159,7515,11122,7610,11091,7702c11078,7740,11069,7782,11061,7821em11610,7554c11598,7554,11593,7554,11584,7555c11614,7556,11644,7554,11674,7554c11707,7554,11741,7551,11773,7561c11776,7563,11780,7564,11783,7566c11757,7588,11730,7592,11696,7597c11671,7601,11647,7603,11622,7605c11665,7588,11717,7584,11763,7570c11780,7564,11798,7557,11815,7551e" stroked="t" o:allowincell="f" style="position:absolute;margin-left:178.85pt;margin-top:124.05pt;width:66.05pt;height:33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55">
                <wp:simplePos x="0" y="0"/>
                <wp:positionH relativeFrom="column">
                  <wp:align>left</wp:align>
                </wp:positionH>
                <wp:positionV relativeFrom="paragraph">
                  <wp:posOffset>1657350</wp:posOffset>
                </wp:positionV>
                <wp:extent cx="531495" cy="247650"/>
                <wp:effectExtent l="6985" t="5715" r="6350" b="635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" h="687">
                              <a:moveTo>
                                <a:pt x="12245" y="7360"/>
                              </a:moveTo>
                              <a:cubicBezTo>
                                <a:pt x="12258" y="7339"/>
                                <a:pt x="12274" y="7323"/>
                                <a:pt x="12300" y="7319"/>
                              </a:cubicBezTo>
                              <a:cubicBezTo>
                                <a:pt x="12342" y="7313"/>
                                <a:pt x="12380" y="7330"/>
                                <a:pt x="12399" y="7369"/>
                              </a:cubicBezTo>
                              <a:cubicBezTo>
                                <a:pt x="12427" y="7428"/>
                                <a:pt x="12406" y="7500"/>
                                <a:pt x="12389" y="7558"/>
                              </a:cubicBezTo>
                              <a:cubicBezTo>
                                <a:pt x="12370" y="7621"/>
                                <a:pt x="12344" y="7692"/>
                                <a:pt x="12315" y="7751"/>
                              </a:cubicBezTo>
                              <a:cubicBezTo>
                                <a:pt x="12292" y="7798"/>
                                <a:pt x="12314" y="7793"/>
                                <a:pt x="12344" y="7763"/>
                              </a:cubicBezTo>
                            </a:path>
                            <a:path w="1476" h="687">
                              <a:moveTo>
                                <a:pt x="12667" y="7313"/>
                              </a:moveTo>
                              <a:cubicBezTo>
                                <a:pt x="12682" y="7297"/>
                                <a:pt x="12702" y="7273"/>
                                <a:pt x="12723" y="7265"/>
                              </a:cubicBezTo>
                              <a:cubicBezTo>
                                <a:pt x="12756" y="7252"/>
                                <a:pt x="12798" y="7263"/>
                                <a:pt x="12820" y="7291"/>
                              </a:cubicBezTo>
                              <a:cubicBezTo>
                                <a:pt x="12851" y="7331"/>
                                <a:pt x="12833" y="7387"/>
                                <a:pt x="12816" y="7428"/>
                              </a:cubicBezTo>
                              <a:cubicBezTo>
                                <a:pt x="12791" y="7488"/>
                                <a:pt x="12746" y="7538"/>
                                <a:pt x="12701" y="7584"/>
                              </a:cubicBezTo>
                              <a:cubicBezTo>
                                <a:pt x="12669" y="7617"/>
                                <a:pt x="12629" y="7647"/>
                                <a:pt x="12603" y="7685"/>
                              </a:cubicBezTo>
                              <a:cubicBezTo>
                                <a:pt x="12597" y="7698"/>
                                <a:pt x="12594" y="7702"/>
                                <a:pt x="12597" y="7711"/>
                              </a:cubicBezTo>
                              <a:cubicBezTo>
                                <a:pt x="12627" y="7715"/>
                                <a:pt x="12658" y="7716"/>
                                <a:pt x="12690" y="7707"/>
                              </a:cubicBezTo>
                              <a:cubicBezTo>
                                <a:pt x="12729" y="7697"/>
                                <a:pt x="12766" y="7679"/>
                                <a:pt x="12802" y="7662"/>
                              </a:cubicBezTo>
                            </a:path>
                            <a:path w="1476" h="687">
                              <a:moveTo>
                                <a:pt x="13155" y="7488"/>
                              </a:moveTo>
                              <a:cubicBezTo>
                                <a:pt x="13150" y="7528"/>
                                <a:pt x="13152" y="7565"/>
                                <a:pt x="13160" y="7605"/>
                              </a:cubicBezTo>
                              <a:cubicBezTo>
                                <a:pt x="13171" y="7656"/>
                                <a:pt x="13183" y="7709"/>
                                <a:pt x="13205" y="7756"/>
                              </a:cubicBezTo>
                              <a:cubicBezTo>
                                <a:pt x="13215" y="7777"/>
                                <a:pt x="13246" y="7822"/>
                                <a:pt x="13275" y="7818"/>
                              </a:cubicBezTo>
                              <a:cubicBezTo>
                                <a:pt x="13280" y="7815"/>
                                <a:pt x="13285" y="7812"/>
                                <a:pt x="13290" y="7809"/>
                              </a:cubicBezTo>
                            </a:path>
                            <a:path w="1476" h="687">
                              <a:moveTo>
                                <a:pt x="13388" y="7542"/>
                              </a:moveTo>
                              <a:cubicBezTo>
                                <a:pt x="13331" y="7581"/>
                                <a:pt x="13274" y="7620"/>
                                <a:pt x="13223" y="7667"/>
                              </a:cubicBezTo>
                              <a:cubicBezTo>
                                <a:pt x="13173" y="7713"/>
                                <a:pt x="13134" y="7766"/>
                                <a:pt x="13096" y="7819"/>
                              </a:cubicBezTo>
                              <a:cubicBezTo>
                                <a:pt x="13085" y="7829"/>
                                <a:pt x="13080" y="7833"/>
                                <a:pt x="13095" y="7824"/>
                              </a:cubicBezTo>
                            </a:path>
                            <a:path w="1476" h="687">
                              <a:moveTo>
                                <a:pt x="13550" y="7156"/>
                              </a:moveTo>
                              <a:cubicBezTo>
                                <a:pt x="13579" y="7148"/>
                                <a:pt x="13596" y="7141"/>
                                <a:pt x="13626" y="7154"/>
                              </a:cubicBezTo>
                              <a:cubicBezTo>
                                <a:pt x="13661" y="7169"/>
                                <a:pt x="13696" y="7190"/>
                                <a:pt x="13713" y="7226"/>
                              </a:cubicBezTo>
                              <a:cubicBezTo>
                                <a:pt x="13730" y="7263"/>
                                <a:pt x="13716" y="7305"/>
                                <a:pt x="13684" y="7329"/>
                              </a:cubicBezTo>
                              <a:cubicBezTo>
                                <a:pt x="13666" y="7343"/>
                                <a:pt x="13645" y="7349"/>
                                <a:pt x="13628" y="7365"/>
                              </a:cubicBezTo>
                              <a:cubicBezTo>
                                <a:pt x="13659" y="7381"/>
                                <a:pt x="13681" y="7376"/>
                                <a:pt x="13717" y="73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45,7144" coordsize="1476,687" path="m12245,7360c12258,7339,12274,7323,12300,7319c12342,7313,12380,7330,12399,7369c12427,7428,12406,7500,12389,7558c12370,7621,12344,7692,12315,7751c12292,7798,12314,7793,12344,7763em12667,7313c12682,7297,12702,7273,12723,7265c12756,7252,12798,7263,12820,7291c12851,7331,12833,7387,12816,7428c12791,7488,12746,7538,12701,7584c12669,7617,12629,7647,12603,7685c12597,7698,12594,7702,12597,7711c12627,7715,12658,7716,12690,7707c12729,7697,12766,7679,12802,7662em13155,7488c13150,7528,13152,7565,13160,7605c13171,7656,13183,7709,13205,7756c13215,7777,13246,7822,13275,7818c13280,7815,13285,7812,13290,7809em13388,7542c13331,7581,13274,7620,13223,7667c13173,7713,13134,7766,13096,7819c13085,7829,13080,7833,13095,7824em13550,7156c13579,7148,13596,7141,13626,7154c13661,7169,13696,7190,13713,7226c13730,7263,13716,7305,13684,7329c13666,7343,13645,7349,13628,7365c13659,7381,13681,7376,13717,7372e" stroked="t" o:allowincell="f" style="position:absolute;margin-left:0pt;margin-top:130.5pt;width:41.8pt;height:19.45pt;mso-wrap-style:none;v-text-anchor:middle;mso-position-horizontal:left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3956050</wp:posOffset>
                </wp:positionH>
                <wp:positionV relativeFrom="paragraph">
                  <wp:posOffset>1694815</wp:posOffset>
                </wp:positionV>
                <wp:extent cx="90805" cy="193675"/>
                <wp:effectExtent l="6985" t="6985" r="5715" b="571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538">
                              <a:moveTo>
                                <a:pt x="14318" y="7248"/>
                              </a:moveTo>
                              <a:cubicBezTo>
                                <a:pt x="14297" y="7298"/>
                                <a:pt x="14280" y="7346"/>
                                <a:pt x="14263" y="7398"/>
                              </a:cubicBezTo>
                              <a:cubicBezTo>
                                <a:pt x="14232" y="7492"/>
                                <a:pt x="14211" y="7583"/>
                                <a:pt x="14189" y="7679"/>
                              </a:cubicBezTo>
                              <a:cubicBezTo>
                                <a:pt x="14177" y="7734"/>
                                <a:pt x="14174" y="7750"/>
                                <a:pt x="14164" y="7785"/>
                              </a:cubicBezTo>
                            </a:path>
                            <a:path w="252" h="538">
                              <a:moveTo>
                                <a:pt x="14194" y="7590"/>
                              </a:moveTo>
                              <a:cubicBezTo>
                                <a:pt x="14177" y="7590"/>
                                <a:pt x="14171" y="7590"/>
                                <a:pt x="14165" y="7602"/>
                              </a:cubicBezTo>
                              <a:cubicBezTo>
                                <a:pt x="14205" y="7625"/>
                                <a:pt x="14250" y="7624"/>
                                <a:pt x="14296" y="7622"/>
                              </a:cubicBezTo>
                              <a:cubicBezTo>
                                <a:pt x="14355" y="7616"/>
                                <a:pt x="14376" y="7613"/>
                                <a:pt x="14415" y="7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4,7248" coordsize="252,538" path="m14318,7248c14297,7298,14280,7346,14263,7398c14232,7492,14211,7583,14189,7679c14177,7734,14174,7750,14164,7785em14194,7590c14177,7590,14171,7590,14165,7602c14205,7625,14250,7624,14296,7622c14355,7616,14376,7613,14415,7604e" stroked="t" o:allowincell="f" style="position:absolute;margin-left:311.5pt;margin-top:133.45pt;width:7.1pt;height:15.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4209415</wp:posOffset>
                </wp:positionH>
                <wp:positionV relativeFrom="paragraph">
                  <wp:posOffset>1391920</wp:posOffset>
                </wp:positionV>
                <wp:extent cx="1118235" cy="723265"/>
                <wp:effectExtent l="6350" t="6985" r="5715" b="571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7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7" h="2010">
                              <a:moveTo>
                                <a:pt x="15227" y="7220"/>
                              </a:moveTo>
                              <a:cubicBezTo>
                                <a:pt x="15193" y="7196"/>
                                <a:pt x="15174" y="7206"/>
                                <a:pt x="15136" y="7220"/>
                              </a:cubicBezTo>
                              <a:cubicBezTo>
                                <a:pt x="15060" y="7247"/>
                                <a:pt x="15001" y="7293"/>
                                <a:pt x="14943" y="7350"/>
                              </a:cubicBezTo>
                              <a:cubicBezTo>
                                <a:pt x="14897" y="7395"/>
                                <a:pt x="14870" y="7433"/>
                                <a:pt x="14872" y="7495"/>
                              </a:cubicBezTo>
                              <a:cubicBezTo>
                                <a:pt x="14924" y="7517"/>
                                <a:pt x="14962" y="7509"/>
                                <a:pt x="15016" y="7489"/>
                              </a:cubicBezTo>
                              <a:cubicBezTo>
                                <a:pt x="15065" y="7471"/>
                                <a:pt x="15107" y="7443"/>
                                <a:pt x="15152" y="7417"/>
                              </a:cubicBezTo>
                              <a:cubicBezTo>
                                <a:pt x="15145" y="7448"/>
                                <a:pt x="15124" y="7489"/>
                                <a:pt x="15106" y="7527"/>
                              </a:cubicBezTo>
                              <a:cubicBezTo>
                                <a:pt x="15076" y="7589"/>
                                <a:pt x="15050" y="7658"/>
                                <a:pt x="15038" y="7726"/>
                              </a:cubicBezTo>
                              <a:cubicBezTo>
                                <a:pt x="15031" y="7762"/>
                                <a:pt x="15041" y="7763"/>
                                <a:pt x="15051" y="7790"/>
                              </a:cubicBezTo>
                            </a:path>
                            <a:path w="3107" h="2010">
                              <a:moveTo>
                                <a:pt x="15355" y="7502"/>
                              </a:moveTo>
                              <a:cubicBezTo>
                                <a:pt x="15341" y="7548"/>
                                <a:pt x="15329" y="7595"/>
                                <a:pt x="15327" y="7643"/>
                              </a:cubicBezTo>
                              <a:cubicBezTo>
                                <a:pt x="15325" y="7690"/>
                                <a:pt x="15324" y="7764"/>
                                <a:pt x="15352" y="7805"/>
                              </a:cubicBezTo>
                              <a:cubicBezTo>
                                <a:pt x="15381" y="7848"/>
                                <a:pt x="15409" y="7837"/>
                                <a:pt x="15446" y="7818"/>
                              </a:cubicBezTo>
                            </a:path>
                            <a:path w="3107" h="2010">
                              <a:moveTo>
                                <a:pt x="15636" y="7520"/>
                              </a:moveTo>
                              <a:cubicBezTo>
                                <a:pt x="15579" y="7535"/>
                                <a:pt x="15526" y="7567"/>
                                <a:pt x="15477" y="7601"/>
                              </a:cubicBezTo>
                              <a:cubicBezTo>
                                <a:pt x="15408" y="7648"/>
                                <a:pt x="15347" y="7708"/>
                                <a:pt x="15284" y="7762"/>
                              </a:cubicBezTo>
                              <a:cubicBezTo>
                                <a:pt x="15268" y="7776"/>
                                <a:pt x="15261" y="7779"/>
                                <a:pt x="15241" y="7787"/>
                              </a:cubicBezTo>
                            </a:path>
                            <a:path w="3107" h="2010">
                              <a:moveTo>
                                <a:pt x="15949" y="7050"/>
                              </a:moveTo>
                              <a:cubicBezTo>
                                <a:pt x="15935" y="7075"/>
                                <a:pt x="15922" y="7086"/>
                                <a:pt x="15910" y="7110"/>
                              </a:cubicBezTo>
                              <a:cubicBezTo>
                                <a:pt x="15896" y="7137"/>
                                <a:pt x="15885" y="7166"/>
                                <a:pt x="15884" y="7196"/>
                              </a:cubicBezTo>
                              <a:cubicBezTo>
                                <a:pt x="15883" y="7227"/>
                                <a:pt x="15897" y="7228"/>
                                <a:pt x="15921" y="7230"/>
                              </a:cubicBezTo>
                              <a:cubicBezTo>
                                <a:pt x="15970" y="7234"/>
                                <a:pt x="16000" y="7209"/>
                                <a:pt x="16036" y="7178"/>
                              </a:cubicBezTo>
                              <a:cubicBezTo>
                                <a:pt x="16046" y="7169"/>
                                <a:pt x="16056" y="7160"/>
                                <a:pt x="16066" y="7151"/>
                              </a:cubicBezTo>
                            </a:path>
                            <a:path w="3107" h="2010">
                              <a:moveTo>
                                <a:pt x="16166" y="6986"/>
                              </a:moveTo>
                              <a:cubicBezTo>
                                <a:pt x="16135" y="7053"/>
                                <a:pt x="16096" y="7118"/>
                                <a:pt x="16067" y="7185"/>
                              </a:cubicBezTo>
                              <a:cubicBezTo>
                                <a:pt x="16033" y="7262"/>
                                <a:pt x="16021" y="7340"/>
                                <a:pt x="16007" y="7421"/>
                              </a:cubicBezTo>
                              <a:cubicBezTo>
                                <a:pt x="16001" y="7456"/>
                                <a:pt x="15992" y="7460"/>
                                <a:pt x="16017" y="7479"/>
                              </a:cubicBezTo>
                            </a:path>
                            <a:path w="3107" h="2010">
                              <a:moveTo>
                                <a:pt x="16639" y="6715"/>
                              </a:moveTo>
                              <a:cubicBezTo>
                                <a:pt x="16652" y="6793"/>
                                <a:pt x="16644" y="6861"/>
                                <a:pt x="16637" y="6940"/>
                              </a:cubicBezTo>
                              <a:cubicBezTo>
                                <a:pt x="16621" y="7112"/>
                                <a:pt x="16587" y="7279"/>
                                <a:pt x="16531" y="7443"/>
                              </a:cubicBezTo>
                              <a:cubicBezTo>
                                <a:pt x="16477" y="7599"/>
                                <a:pt x="16404" y="7780"/>
                                <a:pt x="16283" y="7898"/>
                              </a:cubicBezTo>
                              <a:cubicBezTo>
                                <a:pt x="16236" y="7944"/>
                                <a:pt x="16126" y="8037"/>
                                <a:pt x="16052" y="7991"/>
                              </a:cubicBezTo>
                              <a:cubicBezTo>
                                <a:pt x="16041" y="7978"/>
                                <a:pt x="16029" y="7964"/>
                                <a:pt x="16018" y="7951"/>
                              </a:cubicBezTo>
                            </a:path>
                            <a:path w="3107" h="2010">
                              <a:moveTo>
                                <a:pt x="17183" y="7305"/>
                              </a:moveTo>
                              <a:cubicBezTo>
                                <a:pt x="17123" y="7336"/>
                                <a:pt x="17057" y="7370"/>
                                <a:pt x="17007" y="7416"/>
                              </a:cubicBezTo>
                              <a:cubicBezTo>
                                <a:pt x="16947" y="7472"/>
                                <a:pt x="16878" y="7559"/>
                                <a:pt x="16862" y="7642"/>
                              </a:cubicBezTo>
                              <a:cubicBezTo>
                                <a:pt x="16863" y="7682"/>
                                <a:pt x="16861" y="7694"/>
                                <a:pt x="16883" y="7712"/>
                              </a:cubicBezTo>
                              <a:cubicBezTo>
                                <a:pt x="16978" y="7716"/>
                                <a:pt x="17047" y="7683"/>
                                <a:pt x="17128" y="7628"/>
                              </a:cubicBezTo>
                              <a:cubicBezTo>
                                <a:pt x="17246" y="7547"/>
                                <a:pt x="17342" y="7430"/>
                                <a:pt x="17412" y="7306"/>
                              </a:cubicBezTo>
                              <a:cubicBezTo>
                                <a:pt x="17482" y="7183"/>
                                <a:pt x="17521" y="7045"/>
                                <a:pt x="17542" y="6906"/>
                              </a:cubicBezTo>
                              <a:cubicBezTo>
                                <a:pt x="17554" y="6824"/>
                                <a:pt x="17550" y="6755"/>
                                <a:pt x="17538" y="6678"/>
                              </a:cubicBezTo>
                              <a:cubicBezTo>
                                <a:pt x="17488" y="6752"/>
                                <a:pt x="17458" y="6826"/>
                                <a:pt x="17428" y="6918"/>
                              </a:cubicBezTo>
                              <a:cubicBezTo>
                                <a:pt x="17374" y="7087"/>
                                <a:pt x="17338" y="7256"/>
                                <a:pt x="17306" y="7430"/>
                              </a:cubicBezTo>
                              <a:cubicBezTo>
                                <a:pt x="17291" y="7512"/>
                                <a:pt x="17263" y="7588"/>
                                <a:pt x="17333" y="7641"/>
                              </a:cubicBezTo>
                            </a:path>
                            <a:path w="3107" h="2010">
                              <a:moveTo>
                                <a:pt x="17649" y="7412"/>
                              </a:moveTo>
                              <a:cubicBezTo>
                                <a:pt x="17629" y="7470"/>
                                <a:pt x="17603" y="7534"/>
                                <a:pt x="17621" y="7596"/>
                              </a:cubicBezTo>
                              <a:cubicBezTo>
                                <a:pt x="17643" y="7672"/>
                                <a:pt x="17723" y="7732"/>
                                <a:pt x="17798" y="7750"/>
                              </a:cubicBezTo>
                              <a:cubicBezTo>
                                <a:pt x="17861" y="7766"/>
                                <a:pt x="17915" y="7744"/>
                                <a:pt x="17973" y="7723"/>
                              </a:cubicBezTo>
                            </a:path>
                            <a:path w="3107" h="2010">
                              <a:moveTo>
                                <a:pt x="16709" y="6406"/>
                              </a:moveTo>
                              <a:cubicBezTo>
                                <a:pt x="16729" y="6578"/>
                                <a:pt x="16726" y="6742"/>
                                <a:pt x="16718" y="6915"/>
                              </a:cubicBezTo>
                              <a:cubicBezTo>
                                <a:pt x="16705" y="7193"/>
                                <a:pt x="16675" y="7469"/>
                                <a:pt x="16614" y="7741"/>
                              </a:cubicBezTo>
                              <a:cubicBezTo>
                                <a:pt x="16571" y="7930"/>
                                <a:pt x="16532" y="8151"/>
                                <a:pt x="16423" y="8316"/>
                              </a:cubicBezTo>
                              <a:cubicBezTo>
                                <a:pt x="16370" y="8374"/>
                                <a:pt x="16357" y="8392"/>
                                <a:pt x="16311" y="8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67,6406" coordsize="3107,2010" path="m15227,7220c15193,7196,15174,7206,15136,7220c15060,7247,15001,7293,14943,7350c14897,7395,14870,7433,14872,7495c14924,7517,14962,7509,15016,7489c15065,7471,15107,7443,15152,7417c15145,7448,15124,7489,15106,7527c15076,7589,15050,7658,15038,7726c15031,7762,15041,7763,15051,7790em15355,7502c15341,7548,15329,7595,15327,7643c15325,7690,15324,7764,15352,7805c15381,7848,15409,7837,15446,7818em15636,7520c15579,7535,15526,7567,15477,7601c15408,7648,15347,7708,15284,7762c15268,7776,15261,7779,15241,7787em15949,7050c15935,7075,15922,7086,15910,7110c15896,7137,15885,7166,15884,7196c15883,7227,15897,7228,15921,7230c15970,7234,16000,7209,16036,7178c16046,7169,16056,7160,16066,7151em16166,6986c16135,7053,16096,7118,16067,7185c16033,7262,16021,7340,16007,7421c16001,7456,15992,7460,16017,7479em16639,6715c16652,6793,16644,6861,16637,6940c16621,7112,16587,7279,16531,7443c16477,7599,16404,7780,16283,7898c16236,7944,16126,8037,16052,7991c16041,7978,16029,7964,16018,7951em17183,7305c17123,7336,17057,7370,17007,7416c16947,7472,16878,7559,16862,7642c16863,7682,16861,7694,16883,7712c16978,7716,17047,7683,17128,7628c17246,7547,17342,7430,17412,7306c17482,7183,17521,7045,17542,6906c17554,6824,17550,6755,17538,6678c17488,6752,17458,6826,17428,6918c17374,7087,17338,7256,17306,7430c17291,7512,17263,7588,17333,7641em17649,7412c17629,7470,17603,7534,17621,7596c17643,7672,17723,7732,17798,7750c17861,7766,17915,7744,17973,7723em16709,6406c16729,6578,16726,6742,16718,6915c16705,7193,16675,7469,16614,7741c16571,7930,16532,8151,16423,8316c16370,8374,16357,8392,16311,8415e" stroked="t" o:allowincell="f" style="position:absolute;margin-left:331.45pt;margin-top:109.6pt;width:88pt;height:56.9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-184150</wp:posOffset>
                </wp:positionH>
                <wp:positionV relativeFrom="paragraph">
                  <wp:posOffset>2733675</wp:posOffset>
                </wp:positionV>
                <wp:extent cx="127000" cy="26035"/>
                <wp:effectExtent l="6350" t="6985" r="6350" b="571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71">
                              <a:moveTo>
                                <a:pt x="2710" y="10134"/>
                              </a:moveTo>
                              <a:cubicBezTo>
                                <a:pt x="2682" y="10166"/>
                                <a:pt x="2675" y="10172"/>
                                <a:pt x="2663" y="10195"/>
                              </a:cubicBezTo>
                              <a:cubicBezTo>
                                <a:pt x="2739" y="10215"/>
                                <a:pt x="2826" y="10194"/>
                                <a:pt x="2901" y="10175"/>
                              </a:cubicBezTo>
                              <a:cubicBezTo>
                                <a:pt x="2939" y="10164"/>
                                <a:pt x="2977" y="10153"/>
                                <a:pt x="3015" y="10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3,10134" coordsize="353,71" path="m2710,10134c2682,10166,2675,10172,2663,10195c2739,10215,2826,10194,2901,10175c2939,10164,2977,10153,3015,10142e" stroked="t" o:allowincell="f" style="position:absolute;margin-left:-14.5pt;margin-top:215.25pt;width:9.95pt;height: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-218440</wp:posOffset>
                </wp:positionH>
                <wp:positionV relativeFrom="paragraph">
                  <wp:posOffset>2610485</wp:posOffset>
                </wp:positionV>
                <wp:extent cx="119380" cy="12700"/>
                <wp:effectExtent l="6350" t="6350" r="6350" b="635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5">
                              <a:moveTo>
                                <a:pt x="2569" y="9826"/>
                              </a:moveTo>
                              <a:cubicBezTo>
                                <a:pt x="2617" y="9821"/>
                                <a:pt x="2663" y="9814"/>
                                <a:pt x="2712" y="9810"/>
                              </a:cubicBezTo>
                              <a:cubicBezTo>
                                <a:pt x="2774" y="9805"/>
                                <a:pt x="2836" y="9798"/>
                                <a:pt x="2898" y="9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9,9792" coordsize="330,35" path="m2569,9826c2617,9821,2663,9814,2712,9810c2774,9805,2836,9798,2898,9792e" stroked="t" o:allowincell="f" style="position:absolute;margin-left:-17.2pt;margin-top:205.55pt;width:9.35pt;height:0.9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283210</wp:posOffset>
                </wp:positionH>
                <wp:positionV relativeFrom="paragraph">
                  <wp:posOffset>2392680</wp:posOffset>
                </wp:positionV>
                <wp:extent cx="746760" cy="552450"/>
                <wp:effectExtent l="5080" t="6350" r="6350" b="635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4" h="1535">
                              <a:moveTo>
                                <a:pt x="4080" y="9710"/>
                              </a:moveTo>
                              <a:cubicBezTo>
                                <a:pt x="4062" y="9777"/>
                                <a:pt x="4045" y="9843"/>
                                <a:pt x="4036" y="9912"/>
                              </a:cubicBezTo>
                              <a:cubicBezTo>
                                <a:pt x="4022" y="10019"/>
                                <a:pt x="4008" y="10145"/>
                                <a:pt x="4023" y="10252"/>
                              </a:cubicBezTo>
                              <a:cubicBezTo>
                                <a:pt x="4032" y="10314"/>
                                <a:pt x="4030" y="10352"/>
                                <a:pt x="4080" y="10318"/>
                              </a:cubicBezTo>
                            </a:path>
                            <a:path w="2074" h="1535">
                              <a:moveTo>
                                <a:pt x="4252" y="9747"/>
                              </a:moveTo>
                              <a:cubicBezTo>
                                <a:pt x="4263" y="9799"/>
                                <a:pt x="4244" y="9859"/>
                                <a:pt x="4239" y="9913"/>
                              </a:cubicBezTo>
                              <a:cubicBezTo>
                                <a:pt x="4228" y="10024"/>
                                <a:pt x="4227" y="10134"/>
                                <a:pt x="4221" y="10244"/>
                              </a:cubicBezTo>
                              <a:cubicBezTo>
                                <a:pt x="4219" y="10284"/>
                                <a:pt x="4216" y="10324"/>
                                <a:pt x="4213" y="10363"/>
                              </a:cubicBezTo>
                            </a:path>
                            <a:path w="2074" h="1535">
                              <a:moveTo>
                                <a:pt x="3979" y="9691"/>
                              </a:moveTo>
                              <a:cubicBezTo>
                                <a:pt x="3937" y="9693"/>
                                <a:pt x="4017" y="9715"/>
                                <a:pt x="4058" y="9723"/>
                              </a:cubicBezTo>
                              <a:cubicBezTo>
                                <a:pt x="4198" y="9751"/>
                                <a:pt x="4336" y="9751"/>
                                <a:pt x="4478" y="9735"/>
                              </a:cubicBezTo>
                              <a:cubicBezTo>
                                <a:pt x="4517" y="9729"/>
                                <a:pt x="4557" y="9723"/>
                                <a:pt x="4596" y="9717"/>
                              </a:cubicBezTo>
                            </a:path>
                            <a:path w="2074" h="1535">
                              <a:moveTo>
                                <a:pt x="4831" y="10329"/>
                              </a:moveTo>
                              <a:cubicBezTo>
                                <a:pt x="4835" y="10389"/>
                                <a:pt x="4838" y="10457"/>
                                <a:pt x="4860" y="10514"/>
                              </a:cubicBezTo>
                              <a:cubicBezTo>
                                <a:pt x="4880" y="10566"/>
                                <a:pt x="4909" y="10603"/>
                                <a:pt x="4963" y="10616"/>
                              </a:cubicBezTo>
                              <a:cubicBezTo>
                                <a:pt x="5017" y="10629"/>
                                <a:pt x="5069" y="10530"/>
                                <a:pt x="5085" y="10496"/>
                              </a:cubicBezTo>
                              <a:cubicBezTo>
                                <a:pt x="5205" y="10247"/>
                                <a:pt x="5197" y="9934"/>
                                <a:pt x="5202" y="9665"/>
                              </a:cubicBezTo>
                              <a:cubicBezTo>
                                <a:pt x="5204" y="9557"/>
                                <a:pt x="5164" y="9278"/>
                                <a:pt x="5250" y="9190"/>
                              </a:cubicBezTo>
                              <a:cubicBezTo>
                                <a:pt x="5256" y="9189"/>
                                <a:pt x="5263" y="9187"/>
                                <a:pt x="5269" y="9186"/>
                              </a:cubicBezTo>
                              <a:cubicBezTo>
                                <a:pt x="5319" y="9243"/>
                                <a:pt x="5341" y="9304"/>
                                <a:pt x="5361" y="9378"/>
                              </a:cubicBezTo>
                              <a:cubicBezTo>
                                <a:pt x="5380" y="9458"/>
                                <a:pt x="5386" y="9484"/>
                                <a:pt x="5393" y="9538"/>
                              </a:cubicBezTo>
                            </a:path>
                            <a:path w="2074" h="1535">
                              <a:moveTo>
                                <a:pt x="5525" y="10492"/>
                              </a:moveTo>
                              <a:cubicBezTo>
                                <a:pt x="5483" y="10535"/>
                                <a:pt x="5432" y="10572"/>
                                <a:pt x="5393" y="10617"/>
                              </a:cubicBezTo>
                              <a:cubicBezTo>
                                <a:pt x="5365" y="10649"/>
                                <a:pt x="5351" y="10683"/>
                                <a:pt x="5368" y="10720"/>
                              </a:cubicBezTo>
                              <a:cubicBezTo>
                                <a:pt x="5421" y="10713"/>
                                <a:pt x="5462" y="10686"/>
                                <a:pt x="5501" y="10647"/>
                              </a:cubicBezTo>
                              <a:cubicBezTo>
                                <a:pt x="5548" y="10600"/>
                                <a:pt x="5590" y="10538"/>
                                <a:pt x="5607" y="10474"/>
                              </a:cubicBezTo>
                              <a:cubicBezTo>
                                <a:pt x="5618" y="10432"/>
                                <a:pt x="5612" y="10386"/>
                                <a:pt x="5608" y="10344"/>
                              </a:cubicBezTo>
                            </a:path>
                            <a:path w="2074" h="1535">
                              <a:moveTo>
                                <a:pt x="5787" y="9280"/>
                              </a:moveTo>
                              <a:cubicBezTo>
                                <a:pt x="5802" y="9263"/>
                                <a:pt x="5811" y="9261"/>
                                <a:pt x="5829" y="9251"/>
                              </a:cubicBezTo>
                              <a:cubicBezTo>
                                <a:pt x="5860" y="9235"/>
                                <a:pt x="5895" y="9225"/>
                                <a:pt x="5932" y="9227"/>
                              </a:cubicBezTo>
                              <a:cubicBezTo>
                                <a:pt x="5972" y="9229"/>
                                <a:pt x="5995" y="9252"/>
                                <a:pt x="5988" y="9293"/>
                              </a:cubicBezTo>
                              <a:cubicBezTo>
                                <a:pt x="5979" y="9347"/>
                                <a:pt x="5933" y="9393"/>
                                <a:pt x="5897" y="9431"/>
                              </a:cubicBezTo>
                              <a:cubicBezTo>
                                <a:pt x="5868" y="9461"/>
                                <a:pt x="5836" y="9483"/>
                                <a:pt x="5826" y="9523"/>
                              </a:cubicBezTo>
                              <a:cubicBezTo>
                                <a:pt x="5860" y="9542"/>
                                <a:pt x="5900" y="9537"/>
                                <a:pt x="5941" y="9531"/>
                              </a:cubicBezTo>
                              <a:cubicBezTo>
                                <a:pt x="5989" y="9523"/>
                                <a:pt x="6005" y="9520"/>
                                <a:pt x="6035" y="9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2,9186" coordsize="2074,1535" path="m4080,9710c4062,9777,4045,9843,4036,9912c4022,10019,4008,10145,4023,10252c4032,10314,4030,10352,4080,10318em4252,9747c4263,9799,4244,9859,4239,9913c4228,10024,4227,10134,4221,10244c4219,10284,4216,10324,4213,10363em3979,9691c3937,9693,4017,9715,4058,9723c4198,9751,4336,9751,4478,9735c4517,9729,4557,9723,4596,9717em4831,10329c4835,10389,4838,10457,4860,10514c4880,10566,4909,10603,4963,10616c5017,10629,5069,10530,5085,10496c5205,10247,5197,9934,5202,9665c5204,9557,5164,9278,5250,9190c5256,9189,5263,9187,5269,9186c5319,9243,5341,9304,5361,9378c5380,9458,5386,9484,5393,9538em5525,10492c5483,10535,5432,10572,5393,10617c5365,10649,5351,10683,5368,10720c5421,10713,5462,10686,5501,10647c5548,10600,5590,10538,5607,10474c5618,10432,5612,10386,5608,10344em5787,9280c5802,9263,5811,9261,5829,9251c5860,9235,5895,9225,5932,9227c5972,9229,5995,9252,5988,9293c5979,9347,5933,9393,5897,9431c5868,9461,5836,9483,5826,9523c5860,9542,5900,9537,5941,9531c5989,9523,6005,9520,6035,9506e" stroked="t" o:allowincell="f" style="position:absolute;margin-left:22.3pt;margin-top:188.4pt;width:58.75pt;height:43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1205865</wp:posOffset>
                </wp:positionH>
                <wp:positionV relativeFrom="paragraph">
                  <wp:posOffset>2351405</wp:posOffset>
                </wp:positionV>
                <wp:extent cx="2040255" cy="603885"/>
                <wp:effectExtent l="7620" t="6985" r="5715" b="254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7" h="1678">
                              <a:moveTo>
                                <a:pt x="6923" y="9130"/>
                              </a:moveTo>
                              <a:cubicBezTo>
                                <a:pt x="6918" y="9133"/>
                                <a:pt x="6874" y="9147"/>
                                <a:pt x="6853" y="9182"/>
                              </a:cubicBezTo>
                              <a:cubicBezTo>
                                <a:pt x="6767" y="9322"/>
                                <a:pt x="6706" y="9477"/>
                                <a:pt x="6653" y="9633"/>
                              </a:cubicBezTo>
                              <a:cubicBezTo>
                                <a:pt x="6582" y="9843"/>
                                <a:pt x="6523" y="10062"/>
                                <a:pt x="6525" y="10285"/>
                              </a:cubicBezTo>
                              <a:cubicBezTo>
                                <a:pt x="6526" y="10398"/>
                                <a:pt x="6554" y="10563"/>
                                <a:pt x="6691" y="10585"/>
                              </a:cubicBezTo>
                              <a:cubicBezTo>
                                <a:pt x="6715" y="10583"/>
                                <a:pt x="6738" y="10581"/>
                                <a:pt x="6762" y="10579"/>
                              </a:cubicBezTo>
                            </a:path>
                            <a:path w="5667" h="1678">
                              <a:moveTo>
                                <a:pt x="7199" y="9656"/>
                              </a:moveTo>
                              <a:cubicBezTo>
                                <a:pt x="7230" y="9645"/>
                                <a:pt x="7259" y="9628"/>
                                <a:pt x="7294" y="9621"/>
                              </a:cubicBezTo>
                              <a:cubicBezTo>
                                <a:pt x="7351" y="9609"/>
                                <a:pt x="7419" y="9596"/>
                                <a:pt x="7476" y="9618"/>
                              </a:cubicBezTo>
                              <a:cubicBezTo>
                                <a:pt x="7547" y="9646"/>
                                <a:pt x="7565" y="9712"/>
                                <a:pt x="7566" y="9782"/>
                              </a:cubicBezTo>
                              <a:cubicBezTo>
                                <a:pt x="7567" y="9898"/>
                                <a:pt x="7521" y="10009"/>
                                <a:pt x="7481" y="10115"/>
                              </a:cubicBezTo>
                              <a:cubicBezTo>
                                <a:pt x="7476" y="10129"/>
                                <a:pt x="7411" y="10257"/>
                                <a:pt x="7468" y="10221"/>
                              </a:cubicBezTo>
                              <a:cubicBezTo>
                                <a:pt x="7478" y="10212"/>
                                <a:pt x="7488" y="10203"/>
                                <a:pt x="7498" y="10194"/>
                              </a:cubicBezTo>
                            </a:path>
                            <a:path w="5667" h="1678">
                              <a:moveTo>
                                <a:pt x="7919" y="9698"/>
                              </a:moveTo>
                              <a:cubicBezTo>
                                <a:pt x="7954" y="9684"/>
                                <a:pt x="7987" y="9671"/>
                                <a:pt x="8026" y="9678"/>
                              </a:cubicBezTo>
                              <a:cubicBezTo>
                                <a:pt x="8099" y="9691"/>
                                <a:pt x="8110" y="9762"/>
                                <a:pt x="8088" y="9823"/>
                              </a:cubicBezTo>
                              <a:cubicBezTo>
                                <a:pt x="8038" y="9963"/>
                                <a:pt x="7908" y="10050"/>
                                <a:pt x="7827" y="10168"/>
                              </a:cubicBezTo>
                              <a:cubicBezTo>
                                <a:pt x="7808" y="10196"/>
                                <a:pt x="7784" y="10252"/>
                                <a:pt x="7840" y="10260"/>
                              </a:cubicBezTo>
                              <a:cubicBezTo>
                                <a:pt x="7897" y="10268"/>
                                <a:pt x="7971" y="10225"/>
                                <a:pt x="8021" y="10204"/>
                              </a:cubicBezTo>
                            </a:path>
                            <a:path w="5667" h="1678">
                              <a:moveTo>
                                <a:pt x="8394" y="9973"/>
                              </a:moveTo>
                              <a:cubicBezTo>
                                <a:pt x="8384" y="10023"/>
                                <a:pt x="8374" y="10065"/>
                                <a:pt x="8385" y="10116"/>
                              </a:cubicBezTo>
                              <a:cubicBezTo>
                                <a:pt x="8396" y="10168"/>
                                <a:pt x="8424" y="10215"/>
                                <a:pt x="8466" y="10248"/>
                              </a:cubicBezTo>
                              <a:cubicBezTo>
                                <a:pt x="8493" y="10269"/>
                                <a:pt x="8508" y="10263"/>
                                <a:pt x="8537" y="10257"/>
                              </a:cubicBezTo>
                            </a:path>
                            <a:path w="5667" h="1678">
                              <a:moveTo>
                                <a:pt x="8677" y="9954"/>
                              </a:moveTo>
                              <a:cubicBezTo>
                                <a:pt x="8592" y="10002"/>
                                <a:pt x="8531" y="10058"/>
                                <a:pt x="8462" y="10127"/>
                              </a:cubicBezTo>
                              <a:cubicBezTo>
                                <a:pt x="8394" y="10195"/>
                                <a:pt x="8322" y="10265"/>
                                <a:pt x="8260" y="10337"/>
                              </a:cubicBezTo>
                              <a:cubicBezTo>
                                <a:pt x="8241" y="10368"/>
                                <a:pt x="8239" y="10372"/>
                                <a:pt x="8269" y="10323"/>
                              </a:cubicBezTo>
                            </a:path>
                            <a:path w="5667" h="1678">
                              <a:moveTo>
                                <a:pt x="8868" y="9359"/>
                              </a:moveTo>
                              <a:cubicBezTo>
                                <a:pt x="8891" y="9331"/>
                                <a:pt x="8904" y="9322"/>
                                <a:pt x="8936" y="9315"/>
                              </a:cubicBezTo>
                              <a:cubicBezTo>
                                <a:pt x="8966" y="9308"/>
                                <a:pt x="8984" y="9320"/>
                                <a:pt x="8987" y="9353"/>
                              </a:cubicBezTo>
                              <a:cubicBezTo>
                                <a:pt x="8992" y="9399"/>
                                <a:pt x="8976" y="9448"/>
                                <a:pt x="8958" y="9490"/>
                              </a:cubicBezTo>
                              <a:cubicBezTo>
                                <a:pt x="8940" y="9532"/>
                                <a:pt x="8916" y="9569"/>
                                <a:pt x="8889" y="9605"/>
                              </a:cubicBezTo>
                              <a:cubicBezTo>
                                <a:pt x="8879" y="9618"/>
                                <a:pt x="8843" y="9646"/>
                                <a:pt x="8849" y="9666"/>
                              </a:cubicBezTo>
                              <a:cubicBezTo>
                                <a:pt x="8859" y="9700"/>
                                <a:pt x="8924" y="9683"/>
                                <a:pt x="8944" y="9683"/>
                              </a:cubicBezTo>
                              <a:cubicBezTo>
                                <a:pt x="9046" y="9681"/>
                                <a:pt x="9144" y="9666"/>
                                <a:pt x="9245" y="9649"/>
                              </a:cubicBezTo>
                            </a:path>
                            <a:path w="5667" h="1678">
                              <a:moveTo>
                                <a:pt x="9245" y="10191"/>
                              </a:moveTo>
                              <a:cubicBezTo>
                                <a:pt x="9267" y="10206"/>
                                <a:pt x="9305" y="10207"/>
                                <a:pt x="9334" y="10204"/>
                              </a:cubicBezTo>
                              <a:cubicBezTo>
                                <a:pt x="9427" y="10194"/>
                                <a:pt x="9522" y="10191"/>
                                <a:pt x="9614" y="10176"/>
                              </a:cubicBezTo>
                              <a:cubicBezTo>
                                <a:pt x="9643" y="10170"/>
                                <a:pt x="9671" y="10164"/>
                                <a:pt x="9700" y="10158"/>
                              </a:cubicBezTo>
                            </a:path>
                            <a:path w="5667" h="1678">
                              <a:moveTo>
                                <a:pt x="10474" y="9597"/>
                              </a:moveTo>
                              <a:cubicBezTo>
                                <a:pt x="10433" y="9578"/>
                                <a:pt x="10410" y="9589"/>
                                <a:pt x="10367" y="9606"/>
                              </a:cubicBezTo>
                              <a:cubicBezTo>
                                <a:pt x="10294" y="9635"/>
                                <a:pt x="10227" y="9679"/>
                                <a:pt x="10172" y="9736"/>
                              </a:cubicBezTo>
                              <a:cubicBezTo>
                                <a:pt x="10129" y="9780"/>
                                <a:pt x="10104" y="9817"/>
                                <a:pt x="10112" y="9876"/>
                              </a:cubicBezTo>
                              <a:cubicBezTo>
                                <a:pt x="10170" y="9895"/>
                                <a:pt x="10211" y="9882"/>
                                <a:pt x="10268" y="9858"/>
                              </a:cubicBezTo>
                              <a:cubicBezTo>
                                <a:pt x="10320" y="9837"/>
                                <a:pt x="10364" y="9796"/>
                                <a:pt x="10417" y="9779"/>
                              </a:cubicBezTo>
                              <a:cubicBezTo>
                                <a:pt x="10420" y="9779"/>
                                <a:pt x="10424" y="9779"/>
                                <a:pt x="10427" y="9779"/>
                              </a:cubicBezTo>
                              <a:cubicBezTo>
                                <a:pt x="10413" y="9832"/>
                                <a:pt x="10394" y="9879"/>
                                <a:pt x="10374" y="9931"/>
                              </a:cubicBezTo>
                              <a:cubicBezTo>
                                <a:pt x="10338" y="10025"/>
                                <a:pt x="10322" y="10110"/>
                                <a:pt x="10310" y="10208"/>
                              </a:cubicBezTo>
                              <a:cubicBezTo>
                                <a:pt x="10303" y="10263"/>
                                <a:pt x="10294" y="10298"/>
                                <a:pt x="10338" y="10334"/>
                              </a:cubicBezTo>
                            </a:path>
                            <a:path w="5667" h="1678">
                              <a:moveTo>
                                <a:pt x="10632" y="10023"/>
                              </a:moveTo>
                              <a:cubicBezTo>
                                <a:pt x="10634" y="10063"/>
                                <a:pt x="10627" y="10101"/>
                                <a:pt x="10632" y="10141"/>
                              </a:cubicBezTo>
                              <a:cubicBezTo>
                                <a:pt x="10638" y="10196"/>
                                <a:pt x="10659" y="10270"/>
                                <a:pt x="10690" y="10316"/>
                              </a:cubicBezTo>
                              <a:cubicBezTo>
                                <a:pt x="10724" y="10365"/>
                                <a:pt x="10754" y="10374"/>
                                <a:pt x="10807" y="10364"/>
                              </a:cubicBezTo>
                            </a:path>
                            <a:path w="5667" h="1678">
                              <a:moveTo>
                                <a:pt x="10974" y="10040"/>
                              </a:moveTo>
                              <a:cubicBezTo>
                                <a:pt x="10887" y="10098"/>
                                <a:pt x="10797" y="10158"/>
                                <a:pt x="10719" y="10229"/>
                              </a:cubicBezTo>
                              <a:cubicBezTo>
                                <a:pt x="10672" y="10272"/>
                                <a:pt x="10627" y="10316"/>
                                <a:pt x="10577" y="10354"/>
                              </a:cubicBezTo>
                            </a:path>
                            <a:path w="5667" h="1678">
                              <a:moveTo>
                                <a:pt x="11377" y="9304"/>
                              </a:moveTo>
                              <a:cubicBezTo>
                                <a:pt x="11371" y="9327"/>
                                <a:pt x="11355" y="9349"/>
                                <a:pt x="11346" y="9373"/>
                              </a:cubicBezTo>
                              <a:cubicBezTo>
                                <a:pt x="11326" y="9424"/>
                                <a:pt x="11307" y="9476"/>
                                <a:pt x="11292" y="9529"/>
                              </a:cubicBezTo>
                              <a:cubicBezTo>
                                <a:pt x="11285" y="9552"/>
                                <a:pt x="11261" y="9618"/>
                                <a:pt x="11297" y="9631"/>
                              </a:cubicBezTo>
                              <a:cubicBezTo>
                                <a:pt x="11336" y="9645"/>
                                <a:pt x="11392" y="9601"/>
                                <a:pt x="11419" y="9579"/>
                              </a:cubicBezTo>
                              <a:cubicBezTo>
                                <a:pt x="11432" y="9567"/>
                                <a:pt x="11445" y="9555"/>
                                <a:pt x="11458" y="9543"/>
                              </a:cubicBezTo>
                            </a:path>
                            <a:path w="5667" h="1678">
                              <a:moveTo>
                                <a:pt x="11651" y="9328"/>
                              </a:moveTo>
                              <a:cubicBezTo>
                                <a:pt x="11607" y="9399"/>
                                <a:pt x="11565" y="9469"/>
                                <a:pt x="11532" y="9546"/>
                              </a:cubicBezTo>
                              <a:cubicBezTo>
                                <a:pt x="11497" y="9629"/>
                                <a:pt x="11475" y="9713"/>
                                <a:pt x="11466" y="9802"/>
                              </a:cubicBezTo>
                              <a:cubicBezTo>
                                <a:pt x="11463" y="9835"/>
                                <a:pt x="11464" y="9844"/>
                                <a:pt x="11485" y="9859"/>
                              </a:cubicBezTo>
                            </a:path>
                            <a:path w="5667" h="1678">
                              <a:moveTo>
                                <a:pt x="12178" y="9072"/>
                              </a:moveTo>
                              <a:cubicBezTo>
                                <a:pt x="12196" y="9234"/>
                                <a:pt x="12191" y="9390"/>
                                <a:pt x="12180" y="9553"/>
                              </a:cubicBezTo>
                              <a:cubicBezTo>
                                <a:pt x="12156" y="9923"/>
                                <a:pt x="12114" y="10308"/>
                                <a:pt x="11948" y="10644"/>
                              </a:cubicBezTo>
                              <a:cubicBezTo>
                                <a:pt x="11909" y="10723"/>
                                <a:pt x="11879" y="10765"/>
                                <a:pt x="11801" y="10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5,9072" coordsize="5667,1678" path="m6923,9130c6918,9133,6874,9147,6853,9182c6767,9322,6706,9477,6653,9633c6582,9843,6523,10062,6525,10285c6526,10398,6554,10563,6691,10585c6715,10583,6738,10581,6762,10579em7199,9656c7230,9645,7259,9628,7294,9621c7351,9609,7419,9596,7476,9618c7547,9646,7565,9712,7566,9782c7567,9898,7521,10009,7481,10115c7476,10129,7411,10257,7468,10221c7478,10212,7488,10203,7498,10194em7919,9698c7954,9684,7987,9671,8026,9678c8099,9691,8110,9762,8088,9823c8038,9963,7908,10050,7827,10168c7808,10196,7784,10252,7840,10260c7897,10268,7971,10225,8021,10204em8394,9973c8384,10023,8374,10065,8385,10116c8396,10168,8424,10215,8466,10248c8493,10269,8508,10263,8537,10257em8677,9954c8592,10002,8531,10058,8462,10127c8394,10195,8322,10265,8260,10337c8241,10368,8239,10372,8269,10323em8868,9359c8891,9331,8904,9322,8936,9315c8966,9308,8984,9320,8987,9353c8992,9399,8976,9448,8958,9490c8940,9532,8916,9569,8889,9605c8879,9618,8843,9646,8849,9666c8859,9700,8924,9683,8944,9683c9046,9681,9144,9666,9245,9649em9245,10191c9267,10206,9305,10207,9334,10204c9427,10194,9522,10191,9614,10176c9643,10170,9671,10164,9700,10158em10474,9597c10433,9578,10410,9589,10367,9606c10294,9635,10227,9679,10172,9736c10129,9780,10104,9817,10112,9876c10170,9895,10211,9882,10268,9858c10320,9837,10364,9796,10417,9779c10420,9779,10424,9779,10427,9779c10413,9832,10394,9879,10374,9931c10338,10025,10322,10110,10310,10208c10303,10263,10294,10298,10338,10334em10632,10023c10634,10063,10627,10101,10632,10141c10638,10196,10659,10270,10690,10316c10724,10365,10754,10374,10807,10364em10974,10040c10887,10098,10797,10158,10719,10229c10672,10272,10627,10316,10577,10354em11377,9304c11371,9327,11355,9349,11346,9373c11326,9424,11307,9476,11292,9529c11285,9552,11261,9618,11297,9631c11336,9645,11392,9601,11419,9579c11432,9567,11445,9555,11458,9543em11651,9328c11607,9399,11565,9469,11532,9546c11497,9629,11475,9713,11466,9802c11463,9835,11464,9844,11485,9859em12178,9072c12196,9234,12191,9390,12180,9553c12156,9923,12114,10308,11948,10644c11909,10723,11879,10765,11801,10725e" stroked="t" o:allowincell="f" style="position:absolute;margin-left:94.95pt;margin-top:185.15pt;width:160.6pt;height:47.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3406775</wp:posOffset>
                </wp:positionH>
                <wp:positionV relativeFrom="paragraph">
                  <wp:posOffset>2417445</wp:posOffset>
                </wp:positionV>
                <wp:extent cx="454660" cy="490855"/>
                <wp:effectExtent l="6350" t="6985" r="6350" b="571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1363">
                              <a:moveTo>
                                <a:pt x="12744" y="10067"/>
                              </a:moveTo>
                              <a:cubicBezTo>
                                <a:pt x="12705" y="10134"/>
                                <a:pt x="12647" y="10209"/>
                                <a:pt x="12639" y="10288"/>
                              </a:cubicBezTo>
                              <a:cubicBezTo>
                                <a:pt x="12640" y="10298"/>
                                <a:pt x="12642" y="10308"/>
                                <a:pt x="12643" y="10318"/>
                              </a:cubicBezTo>
                              <a:cubicBezTo>
                                <a:pt x="12709" y="10349"/>
                                <a:pt x="12759" y="10319"/>
                                <a:pt x="12822" y="10279"/>
                              </a:cubicBezTo>
                              <a:cubicBezTo>
                                <a:pt x="12938" y="10206"/>
                                <a:pt x="13035" y="10100"/>
                                <a:pt x="13111" y="9987"/>
                              </a:cubicBezTo>
                              <a:cubicBezTo>
                                <a:pt x="13236" y="9801"/>
                                <a:pt x="13335" y="9533"/>
                                <a:pt x="13283" y="9306"/>
                              </a:cubicBezTo>
                              <a:cubicBezTo>
                                <a:pt x="13269" y="9271"/>
                                <a:pt x="13269" y="9260"/>
                                <a:pt x="13244" y="9255"/>
                              </a:cubicBezTo>
                              <a:cubicBezTo>
                                <a:pt x="13172" y="9350"/>
                                <a:pt x="13148" y="9462"/>
                                <a:pt x="13127" y="9580"/>
                              </a:cubicBezTo>
                              <a:cubicBezTo>
                                <a:pt x="13093" y="9770"/>
                                <a:pt x="13069" y="9963"/>
                                <a:pt x="13066" y="10156"/>
                              </a:cubicBezTo>
                              <a:cubicBezTo>
                                <a:pt x="13070" y="10246"/>
                                <a:pt x="13069" y="10268"/>
                                <a:pt x="13080" y="10323"/>
                              </a:cubicBezTo>
                            </a:path>
                            <a:path w="1262" h="1363">
                              <a:moveTo>
                                <a:pt x="13502" y="9921"/>
                              </a:moveTo>
                              <a:cubicBezTo>
                                <a:pt x="13488" y="10015"/>
                                <a:pt x="13488" y="10073"/>
                                <a:pt x="13523" y="10161"/>
                              </a:cubicBezTo>
                              <a:cubicBezTo>
                                <a:pt x="13553" y="10237"/>
                                <a:pt x="13595" y="10307"/>
                                <a:pt x="13650" y="10369"/>
                              </a:cubicBezTo>
                              <a:cubicBezTo>
                                <a:pt x="13683" y="10406"/>
                                <a:pt x="13717" y="10429"/>
                                <a:pt x="13758" y="10454"/>
                              </a:cubicBezTo>
                            </a:path>
                            <a:path w="1262" h="1363">
                              <a:moveTo>
                                <a:pt x="13900" y="10060"/>
                              </a:moveTo>
                              <a:cubicBezTo>
                                <a:pt x="13749" y="10152"/>
                                <a:pt x="13614" y="10257"/>
                                <a:pt x="13488" y="10383"/>
                              </a:cubicBezTo>
                              <a:cubicBezTo>
                                <a:pt x="13416" y="10455"/>
                                <a:pt x="13359" y="10533"/>
                                <a:pt x="13302" y="10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9,9255" coordsize="1262,1363" path="m12744,10067c12705,10134,12647,10209,12639,10288c12640,10298,12642,10308,12643,10318c12709,10349,12759,10319,12822,10279c12938,10206,13035,10100,13111,9987c13236,9801,13335,9533,13283,9306c13269,9271,13269,9260,13244,9255c13172,9350,13148,9462,13127,9580c13093,9770,13069,9963,13066,10156c13070,10246,13069,10268,13080,10323em13502,9921c13488,10015,13488,10073,13523,10161c13553,10237,13595,10307,13650,10369c13683,10406,13717,10429,13758,10454em13900,10060c13749,10152,13614,10257,13488,10383c13416,10455,13359,10533,13302,10617e" stroked="t" o:allowincell="f" style="position:absolute;margin-left:268.25pt;margin-top:190.35pt;width:35.75pt;height:38.6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-748030</wp:posOffset>
                </wp:positionH>
                <wp:positionV relativeFrom="paragraph">
                  <wp:posOffset>4189095</wp:posOffset>
                </wp:positionV>
                <wp:extent cx="684530" cy="311150"/>
                <wp:effectExtent l="6350" t="6350" r="6350" b="698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864">
                              <a:moveTo>
                                <a:pt x="1155" y="14177"/>
                              </a:moveTo>
                              <a:cubicBezTo>
                                <a:pt x="1200" y="14271"/>
                                <a:pt x="1218" y="14356"/>
                                <a:pt x="1228" y="14461"/>
                              </a:cubicBezTo>
                              <a:cubicBezTo>
                                <a:pt x="1242" y="14606"/>
                                <a:pt x="1245" y="14756"/>
                                <a:pt x="1193" y="14894"/>
                              </a:cubicBezTo>
                              <a:cubicBezTo>
                                <a:pt x="1153" y="14975"/>
                                <a:pt x="1142" y="15000"/>
                                <a:pt x="1097" y="15040"/>
                              </a:cubicBezTo>
                            </a:path>
                            <a:path w="1902" h="864">
                              <a:moveTo>
                                <a:pt x="2798" y="14650"/>
                              </a:moveTo>
                              <a:cubicBezTo>
                                <a:pt x="2799" y="14702"/>
                                <a:pt x="2808" y="14732"/>
                                <a:pt x="2830" y="14778"/>
                              </a:cubicBezTo>
                              <a:cubicBezTo>
                                <a:pt x="2857" y="14833"/>
                                <a:pt x="2892" y="14905"/>
                                <a:pt x="2949" y="14933"/>
                              </a:cubicBezTo>
                              <a:cubicBezTo>
                                <a:pt x="2973" y="14939"/>
                                <a:pt x="2981" y="14941"/>
                                <a:pt x="2998" y="14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7,14177" coordsize="1902,864" path="m1155,14177c1200,14271,1218,14356,1228,14461c1242,14606,1245,14756,1193,14894c1153,14975,1142,15000,1097,15040em2798,14650c2799,14702,2808,14732,2830,14778c2857,14833,2892,14905,2949,14933c2973,14939,2981,14941,2998,14938e" stroked="t" o:allowincell="f" style="position:absolute;margin-left:-58.9pt;margin-top:329.85pt;width:53.85pt;height:24.4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-1011555</wp:posOffset>
                </wp:positionH>
                <wp:positionV relativeFrom="paragraph">
                  <wp:posOffset>3295650</wp:posOffset>
                </wp:positionV>
                <wp:extent cx="7238365" cy="3799840"/>
                <wp:effectExtent l="6985" t="0" r="5715" b="635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520" cy="379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5" h="10555">
                              <a:moveTo>
                                <a:pt x="803" y="12051"/>
                              </a:moveTo>
                              <a:cubicBezTo>
                                <a:pt x="841" y="12052"/>
                                <a:pt x="856" y="12066"/>
                                <a:pt x="894" y="12067"/>
                              </a:cubicBezTo>
                              <a:cubicBezTo>
                                <a:pt x="2609" y="12097"/>
                                <a:pt x="4337" y="11844"/>
                                <a:pt x="6050" y="11778"/>
                              </a:cubicBezTo>
                              <a:cubicBezTo>
                                <a:pt x="10873" y="11592"/>
                                <a:pt x="15657" y="11871"/>
                                <a:pt x="20470" y="12163"/>
                              </a:cubicBezTo>
                            </a:path>
                            <a:path w="20105" h="10555">
                              <a:moveTo>
                                <a:pt x="671" y="14607"/>
                              </a:moveTo>
                              <a:cubicBezTo>
                                <a:pt x="680" y="14593"/>
                                <a:pt x="702" y="14566"/>
                                <a:pt x="704" y="14554"/>
                              </a:cubicBezTo>
                              <a:cubicBezTo>
                                <a:pt x="701" y="14532"/>
                                <a:pt x="700" y="14523"/>
                                <a:pt x="697" y="14508"/>
                              </a:cubicBezTo>
                              <a:cubicBezTo>
                                <a:pt x="649" y="14508"/>
                                <a:pt x="619" y="14535"/>
                                <a:pt x="580" y="14567"/>
                              </a:cubicBezTo>
                              <a:cubicBezTo>
                                <a:pt x="516" y="14620"/>
                                <a:pt x="456" y="14684"/>
                                <a:pt x="408" y="14752"/>
                              </a:cubicBezTo>
                              <a:cubicBezTo>
                                <a:pt x="384" y="14787"/>
                                <a:pt x="372" y="14811"/>
                                <a:pt x="367" y="14850"/>
                              </a:cubicBezTo>
                              <a:cubicBezTo>
                                <a:pt x="415" y="14859"/>
                                <a:pt x="452" y="14836"/>
                                <a:pt x="494" y="14810"/>
                              </a:cubicBezTo>
                              <a:cubicBezTo>
                                <a:pt x="538" y="14783"/>
                                <a:pt x="576" y="14746"/>
                                <a:pt x="621" y="14720"/>
                              </a:cubicBezTo>
                              <a:cubicBezTo>
                                <a:pt x="625" y="14719"/>
                                <a:pt x="628" y="14717"/>
                                <a:pt x="632" y="14716"/>
                              </a:cubicBezTo>
                              <a:cubicBezTo>
                                <a:pt x="634" y="14748"/>
                                <a:pt x="630" y="14783"/>
                                <a:pt x="624" y="14815"/>
                              </a:cubicBezTo>
                              <a:cubicBezTo>
                                <a:pt x="618" y="14847"/>
                                <a:pt x="617" y="14860"/>
                                <a:pt x="643" y="14881"/>
                              </a:cubicBezTo>
                            </a:path>
                            <a:path w="20105" h="10555">
                              <a:moveTo>
                                <a:pt x="794" y="14818"/>
                              </a:moveTo>
                              <a:cubicBezTo>
                                <a:pt x="790" y="14845"/>
                                <a:pt x="776" y="14877"/>
                                <a:pt x="808" y="14850"/>
                              </a:cubicBezTo>
                            </a:path>
                            <a:path w="20105" h="10555">
                              <a:moveTo>
                                <a:pt x="1837" y="14652"/>
                              </a:moveTo>
                              <a:cubicBezTo>
                                <a:pt x="1831" y="14682"/>
                                <a:pt x="1815" y="14724"/>
                                <a:pt x="1815" y="14753"/>
                              </a:cubicBezTo>
                              <a:cubicBezTo>
                                <a:pt x="1820" y="14777"/>
                                <a:pt x="1821" y="14782"/>
                                <a:pt x="1824" y="14796"/>
                              </a:cubicBezTo>
                              <a:cubicBezTo>
                                <a:pt x="1850" y="14817"/>
                                <a:pt x="1866" y="14808"/>
                                <a:pt x="1891" y="14782"/>
                              </a:cubicBezTo>
                              <a:cubicBezTo>
                                <a:pt x="1924" y="14748"/>
                                <a:pt x="1944" y="14705"/>
                                <a:pt x="1970" y="14666"/>
                              </a:cubicBezTo>
                              <a:cubicBezTo>
                                <a:pt x="1981" y="14650"/>
                                <a:pt x="1982" y="14646"/>
                                <a:pt x="1994" y="14643"/>
                              </a:cubicBezTo>
                              <a:cubicBezTo>
                                <a:pt x="2006" y="14699"/>
                                <a:pt x="1995" y="14757"/>
                                <a:pt x="1990" y="14814"/>
                              </a:cubicBezTo>
                              <a:cubicBezTo>
                                <a:pt x="1981" y="14924"/>
                                <a:pt x="1968" y="15032"/>
                                <a:pt x="1949" y="15140"/>
                              </a:cubicBezTo>
                              <a:cubicBezTo>
                                <a:pt x="1942" y="15181"/>
                                <a:pt x="1933" y="15282"/>
                                <a:pt x="1887" y="15304"/>
                              </a:cubicBezTo>
                              <a:cubicBezTo>
                                <a:pt x="1882" y="15303"/>
                                <a:pt x="1876" y="15303"/>
                                <a:pt x="1871" y="15302"/>
                              </a:cubicBezTo>
                              <a:cubicBezTo>
                                <a:pt x="1847" y="15260"/>
                                <a:pt x="1839" y="15209"/>
                                <a:pt x="1852" y="15160"/>
                              </a:cubicBezTo>
                              <a:cubicBezTo>
                                <a:pt x="1871" y="15086"/>
                                <a:pt x="1910" y="15015"/>
                                <a:pt x="1962" y="14958"/>
                              </a:cubicBezTo>
                              <a:cubicBezTo>
                                <a:pt x="1977" y="14944"/>
                                <a:pt x="1993" y="14929"/>
                                <a:pt x="2008" y="14915"/>
                              </a:cubicBezTo>
                            </a:path>
                            <a:path w="20105" h="10555">
                              <a:moveTo>
                                <a:pt x="2566" y="14624"/>
                              </a:moveTo>
                              <a:cubicBezTo>
                                <a:pt x="2533" y="14600"/>
                                <a:pt x="2512" y="14610"/>
                                <a:pt x="2481" y="14639"/>
                              </a:cubicBezTo>
                              <a:cubicBezTo>
                                <a:pt x="2438" y="14680"/>
                                <a:pt x="2401" y="14729"/>
                                <a:pt x="2370" y="14780"/>
                              </a:cubicBezTo>
                              <a:cubicBezTo>
                                <a:pt x="2349" y="14815"/>
                                <a:pt x="2330" y="14848"/>
                                <a:pt x="2336" y="14888"/>
                              </a:cubicBezTo>
                              <a:cubicBezTo>
                                <a:pt x="2372" y="14887"/>
                                <a:pt x="2397" y="14870"/>
                                <a:pt x="2427" y="14850"/>
                              </a:cubicBezTo>
                              <a:cubicBezTo>
                                <a:pt x="2456" y="14831"/>
                                <a:pt x="2480" y="14808"/>
                                <a:pt x="2513" y="14800"/>
                              </a:cubicBezTo>
                              <a:cubicBezTo>
                                <a:pt x="2529" y="14837"/>
                                <a:pt x="2529" y="14872"/>
                                <a:pt x="2539" y="14911"/>
                              </a:cubicBezTo>
                              <a:cubicBezTo>
                                <a:pt x="2546" y="14939"/>
                                <a:pt x="2554" y="14953"/>
                                <a:pt x="2573" y="14972"/>
                              </a:cubicBezTo>
                            </a:path>
                            <a:path w="20105" h="10555">
                              <a:moveTo>
                                <a:pt x="3019" y="14666"/>
                              </a:moveTo>
                              <a:cubicBezTo>
                                <a:pt x="2954" y="14719"/>
                                <a:pt x="2896" y="14775"/>
                                <a:pt x="2846" y="14843"/>
                              </a:cubicBezTo>
                              <a:cubicBezTo>
                                <a:pt x="2810" y="14892"/>
                                <a:pt x="2780" y="14933"/>
                                <a:pt x="2761" y="14990"/>
                              </a:cubicBezTo>
                            </a:path>
                            <a:path w="20105" h="10555">
                              <a:moveTo>
                                <a:pt x="3222" y="14715"/>
                              </a:moveTo>
                              <a:cubicBezTo>
                                <a:pt x="3216" y="14748"/>
                                <a:pt x="3208" y="14779"/>
                                <a:pt x="3203" y="14812"/>
                              </a:cubicBezTo>
                              <a:cubicBezTo>
                                <a:pt x="3200" y="14832"/>
                                <a:pt x="3216" y="14866"/>
                                <a:pt x="3241" y="14864"/>
                              </a:cubicBezTo>
                              <a:cubicBezTo>
                                <a:pt x="3247" y="14861"/>
                                <a:pt x="3254" y="14859"/>
                                <a:pt x="3260" y="14856"/>
                              </a:cubicBezTo>
                            </a:path>
                            <a:path w="20105" h="10555">
                              <a:moveTo>
                                <a:pt x="3653" y="14617"/>
                              </a:moveTo>
                              <a:cubicBezTo>
                                <a:pt x="3630" y="14638"/>
                                <a:pt x="3599" y="14654"/>
                                <a:pt x="3579" y="14678"/>
                              </a:cubicBezTo>
                              <a:cubicBezTo>
                                <a:pt x="3554" y="14708"/>
                                <a:pt x="3557" y="14749"/>
                                <a:pt x="3556" y="14786"/>
                              </a:cubicBezTo>
                              <a:cubicBezTo>
                                <a:pt x="3555" y="14864"/>
                                <a:pt x="3541" y="14922"/>
                                <a:pt x="3503" y="14990"/>
                              </a:cubicBezTo>
                              <a:cubicBezTo>
                                <a:pt x="3489" y="15016"/>
                                <a:pt x="3445" y="15066"/>
                                <a:pt x="3409" y="15045"/>
                              </a:cubicBezTo>
                              <a:cubicBezTo>
                                <a:pt x="3398" y="15028"/>
                                <a:pt x="3395" y="15019"/>
                                <a:pt x="3404" y="15003"/>
                              </a:cubicBezTo>
                            </a:path>
                            <a:path w="20105" h="10555">
                              <a:moveTo>
                                <a:pt x="6539" y="14443"/>
                              </a:moveTo>
                              <a:cubicBezTo>
                                <a:pt x="6545" y="14433"/>
                                <a:pt x="6547" y="14429"/>
                                <a:pt x="6549" y="14421"/>
                              </a:cubicBezTo>
                              <a:cubicBezTo>
                                <a:pt x="6551" y="14439"/>
                                <a:pt x="6565" y="14442"/>
                                <a:pt x="6566" y="14460"/>
                              </a:cubicBezTo>
                              <a:cubicBezTo>
                                <a:pt x="6569" y="14508"/>
                                <a:pt x="6567" y="14557"/>
                                <a:pt x="6571" y="14606"/>
                              </a:cubicBezTo>
                              <a:cubicBezTo>
                                <a:pt x="6600" y="14936"/>
                                <a:pt x="6668" y="15255"/>
                                <a:pt x="6682" y="15588"/>
                              </a:cubicBezTo>
                              <a:cubicBezTo>
                                <a:pt x="6697" y="15955"/>
                                <a:pt x="6715" y="16320"/>
                                <a:pt x="6717" y="16687"/>
                              </a:cubicBezTo>
                              <a:cubicBezTo>
                                <a:pt x="6720" y="17286"/>
                                <a:pt x="6685" y="17879"/>
                                <a:pt x="6706" y="18478"/>
                              </a:cubicBezTo>
                              <a:cubicBezTo>
                                <a:pt x="6734" y="19291"/>
                                <a:pt x="6727" y="20107"/>
                                <a:pt x="6743" y="20921"/>
                              </a:cubicBezTo>
                              <a:cubicBezTo>
                                <a:pt x="6752" y="21364"/>
                                <a:pt x="6767" y="21806"/>
                                <a:pt x="6750" y="22249"/>
                              </a:cubicBezTo>
                              <a:cubicBezTo>
                                <a:pt x="6747" y="22213"/>
                                <a:pt x="6743" y="22159"/>
                                <a:pt x="6739" y="22119"/>
                              </a:cubicBezTo>
                              <a:cubicBezTo>
                                <a:pt x="6736" y="22092"/>
                                <a:pt x="6733" y="22065"/>
                                <a:pt x="6730" y="22038"/>
                              </a:cubicBezTo>
                            </a:path>
                            <a:path w="20105" h="10555">
                              <a:moveTo>
                                <a:pt x="6529" y="14427"/>
                              </a:moveTo>
                              <a:cubicBezTo>
                                <a:pt x="6497" y="14442"/>
                                <a:pt x="6498" y="14459"/>
                                <a:pt x="6480" y="14489"/>
                              </a:cubicBezTo>
                              <a:cubicBezTo>
                                <a:pt x="6448" y="14543"/>
                                <a:pt x="6425" y="14601"/>
                                <a:pt x="6396" y="14657"/>
                              </a:cubicBezTo>
                              <a:cubicBezTo>
                                <a:pt x="6375" y="14699"/>
                                <a:pt x="6353" y="14742"/>
                                <a:pt x="6328" y="14783"/>
                              </a:cubicBezTo>
                              <a:cubicBezTo>
                                <a:pt x="6335" y="14733"/>
                                <a:pt x="6360" y="14690"/>
                                <a:pt x="6384" y="14646"/>
                              </a:cubicBezTo>
                              <a:cubicBezTo>
                                <a:pt x="6426" y="14568"/>
                                <a:pt x="6480" y="14472"/>
                                <a:pt x="6564" y="14431"/>
                              </a:cubicBezTo>
                              <a:cubicBezTo>
                                <a:pt x="6614" y="14407"/>
                                <a:pt x="6649" y="14443"/>
                                <a:pt x="6671" y="14485"/>
                              </a:cubicBezTo>
                              <a:cubicBezTo>
                                <a:pt x="6699" y="14540"/>
                                <a:pt x="6697" y="14603"/>
                                <a:pt x="6719" y="14658"/>
                              </a:cubicBezTo>
                              <a:cubicBezTo>
                                <a:pt x="6736" y="14699"/>
                                <a:pt x="6749" y="14721"/>
                                <a:pt x="6787" y="14706"/>
                              </a:cubicBezTo>
                            </a:path>
                            <a:path w="20105" h="10555">
                              <a:moveTo>
                                <a:pt x="7027" y="14371"/>
                              </a:moveTo>
                              <a:cubicBezTo>
                                <a:pt x="7007" y="14405"/>
                                <a:pt x="6976" y="14445"/>
                                <a:pt x="6966" y="14483"/>
                              </a:cubicBezTo>
                              <a:cubicBezTo>
                                <a:pt x="6958" y="14514"/>
                                <a:pt x="6964" y="14532"/>
                                <a:pt x="6976" y="14558"/>
                              </a:cubicBezTo>
                              <a:cubicBezTo>
                                <a:pt x="7020" y="14568"/>
                                <a:pt x="7041" y="14553"/>
                                <a:pt x="7076" y="14524"/>
                              </a:cubicBezTo>
                              <a:cubicBezTo>
                                <a:pt x="7104" y="14501"/>
                                <a:pt x="7130" y="14476"/>
                                <a:pt x="7158" y="14458"/>
                              </a:cubicBezTo>
                              <a:cubicBezTo>
                                <a:pt x="7164" y="14518"/>
                                <a:pt x="7149" y="14578"/>
                                <a:pt x="7135" y="14636"/>
                              </a:cubicBezTo>
                              <a:cubicBezTo>
                                <a:pt x="7111" y="14739"/>
                                <a:pt x="7084" y="14843"/>
                                <a:pt x="7043" y="14941"/>
                              </a:cubicBezTo>
                              <a:cubicBezTo>
                                <a:pt x="7020" y="14996"/>
                                <a:pt x="6999" y="15021"/>
                                <a:pt x="6957" y="15052"/>
                              </a:cubicBezTo>
                              <a:cubicBezTo>
                                <a:pt x="6959" y="14990"/>
                                <a:pt x="7001" y="14924"/>
                                <a:pt x="7044" y="14878"/>
                              </a:cubicBezTo>
                              <a:cubicBezTo>
                                <a:pt x="7147" y="14767"/>
                                <a:pt x="7273" y="14670"/>
                                <a:pt x="7385" y="14568"/>
                              </a:cubicBezTo>
                            </a:path>
                            <a:path w="20105" h="10555">
                              <a:moveTo>
                                <a:pt x="6536" y="19652"/>
                              </a:moveTo>
                              <a:cubicBezTo>
                                <a:pt x="6574" y="19655"/>
                                <a:pt x="6615" y="19648"/>
                                <a:pt x="6653" y="19640"/>
                              </a:cubicBezTo>
                              <a:cubicBezTo>
                                <a:pt x="6714" y="19627"/>
                                <a:pt x="6774" y="19622"/>
                                <a:pt x="6834" y="19605"/>
                              </a:cubicBezTo>
                              <a:cubicBezTo>
                                <a:pt x="6866" y="19595"/>
                                <a:pt x="6875" y="19592"/>
                                <a:pt x="6895" y="19584"/>
                              </a:cubicBezTo>
                            </a:path>
                            <a:path w="20105" h="10555">
                              <a:moveTo>
                                <a:pt x="6151" y="19677"/>
                              </a:moveTo>
                              <a:cubicBezTo>
                                <a:pt x="6146" y="19704"/>
                                <a:pt x="6139" y="19728"/>
                                <a:pt x="6133" y="19753"/>
                              </a:cubicBezTo>
                              <a:cubicBezTo>
                                <a:pt x="6125" y="19785"/>
                                <a:pt x="6116" y="19817"/>
                                <a:pt x="6115" y="19850"/>
                              </a:cubicBezTo>
                              <a:cubicBezTo>
                                <a:pt x="6114" y="19876"/>
                                <a:pt x="6117" y="19890"/>
                                <a:pt x="6143" y="19893"/>
                              </a:cubicBezTo>
                              <a:cubicBezTo>
                                <a:pt x="6184" y="19897"/>
                                <a:pt x="6214" y="19869"/>
                                <a:pt x="6243" y="19842"/>
                              </a:cubicBezTo>
                              <a:cubicBezTo>
                                <a:pt x="6252" y="19832"/>
                                <a:pt x="6262" y="19823"/>
                                <a:pt x="6271" y="19813"/>
                              </a:cubicBezTo>
                            </a:path>
                            <a:path w="20105" h="10555">
                              <a:moveTo>
                                <a:pt x="6350" y="19663"/>
                              </a:moveTo>
                              <a:cubicBezTo>
                                <a:pt x="6322" y="19737"/>
                                <a:pt x="6285" y="19819"/>
                                <a:pt x="6282" y="19900"/>
                              </a:cubicBezTo>
                              <a:cubicBezTo>
                                <a:pt x="6280" y="19959"/>
                                <a:pt x="6296" y="20014"/>
                                <a:pt x="6320" y="20067"/>
                              </a:cubicBezTo>
                            </a:path>
                            <a:path w="20105" h="10555">
                              <a:moveTo>
                                <a:pt x="6477" y="17770"/>
                              </a:moveTo>
                              <a:cubicBezTo>
                                <a:pt x="6520" y="17757"/>
                                <a:pt x="6566" y="17749"/>
                                <a:pt x="6611" y="17742"/>
                              </a:cubicBezTo>
                              <a:cubicBezTo>
                                <a:pt x="6690" y="17729"/>
                                <a:pt x="6767" y="17711"/>
                                <a:pt x="6844" y="17688"/>
                              </a:cubicBezTo>
                              <a:cubicBezTo>
                                <a:pt x="6861" y="17683"/>
                                <a:pt x="6878" y="17677"/>
                                <a:pt x="6895" y="17672"/>
                              </a:cubicBezTo>
                            </a:path>
                            <a:path w="20105" h="10555">
                              <a:moveTo>
                                <a:pt x="6300" y="17685"/>
                              </a:moveTo>
                              <a:cubicBezTo>
                                <a:pt x="6278" y="17693"/>
                                <a:pt x="6241" y="17696"/>
                                <a:pt x="6222" y="17706"/>
                              </a:cubicBezTo>
                              <a:cubicBezTo>
                                <a:pt x="6214" y="17717"/>
                                <a:pt x="6210" y="17720"/>
                                <a:pt x="6205" y="17728"/>
                              </a:cubicBezTo>
                              <a:cubicBezTo>
                                <a:pt x="6234" y="17771"/>
                                <a:pt x="6264" y="17815"/>
                                <a:pt x="6283" y="17864"/>
                              </a:cubicBezTo>
                              <a:cubicBezTo>
                                <a:pt x="6308" y="17928"/>
                                <a:pt x="6323" y="18004"/>
                                <a:pt x="6309" y="18072"/>
                              </a:cubicBezTo>
                              <a:cubicBezTo>
                                <a:pt x="6301" y="18112"/>
                                <a:pt x="6286" y="18124"/>
                                <a:pt x="6250" y="18119"/>
                              </a:cubicBezTo>
                              <a:cubicBezTo>
                                <a:pt x="6222" y="18075"/>
                                <a:pt x="6218" y="18042"/>
                                <a:pt x="6231" y="17989"/>
                              </a:cubicBezTo>
                              <a:cubicBezTo>
                                <a:pt x="6251" y="17908"/>
                                <a:pt x="6310" y="17839"/>
                                <a:pt x="6369" y="17784"/>
                              </a:cubicBezTo>
                              <a:cubicBezTo>
                                <a:pt x="6424" y="17738"/>
                                <a:pt x="6442" y="17723"/>
                                <a:pt x="6481" y="17697"/>
                              </a:cubicBezTo>
                            </a:path>
                            <a:path w="20105" h="10555">
                              <a:moveTo>
                                <a:pt x="6491" y="16075"/>
                              </a:moveTo>
                              <a:cubicBezTo>
                                <a:pt x="6459" y="16049"/>
                                <a:pt x="6497" y="16042"/>
                                <a:pt x="6519" y="16032"/>
                              </a:cubicBezTo>
                              <a:cubicBezTo>
                                <a:pt x="6590" y="16000"/>
                                <a:pt x="6665" y="15986"/>
                                <a:pt x="6741" y="15971"/>
                              </a:cubicBezTo>
                              <a:cubicBezTo>
                                <a:pt x="6802" y="15959"/>
                                <a:pt x="6864" y="15946"/>
                                <a:pt x="6925" y="15935"/>
                              </a:cubicBezTo>
                            </a:path>
                            <a:path w="20105" h="10555">
                              <a:moveTo>
                                <a:pt x="5917" y="15932"/>
                              </a:moveTo>
                              <a:cubicBezTo>
                                <a:pt x="5919" y="15975"/>
                                <a:pt x="5915" y="16017"/>
                                <a:pt x="5915" y="16059"/>
                              </a:cubicBezTo>
                              <a:cubicBezTo>
                                <a:pt x="5916" y="16113"/>
                                <a:pt x="5922" y="16167"/>
                                <a:pt x="5937" y="16218"/>
                              </a:cubicBezTo>
                              <a:cubicBezTo>
                                <a:pt x="5943" y="16239"/>
                                <a:pt x="5943" y="16244"/>
                                <a:pt x="5952" y="16254"/>
                              </a:cubicBezTo>
                            </a:path>
                            <a:path w="20105" h="10555">
                              <a:moveTo>
                                <a:pt x="6152" y="15804"/>
                              </a:moveTo>
                              <a:cubicBezTo>
                                <a:pt x="6185" y="15807"/>
                                <a:pt x="6220" y="15802"/>
                                <a:pt x="6250" y="15804"/>
                              </a:cubicBezTo>
                              <a:cubicBezTo>
                                <a:pt x="6291" y="15807"/>
                                <a:pt x="6351" y="15832"/>
                                <a:pt x="6379" y="15863"/>
                              </a:cubicBezTo>
                              <a:cubicBezTo>
                                <a:pt x="6413" y="15900"/>
                                <a:pt x="6393" y="15945"/>
                                <a:pt x="6366" y="15979"/>
                              </a:cubicBezTo>
                              <a:cubicBezTo>
                                <a:pt x="6329" y="16025"/>
                                <a:pt x="6226" y="16068"/>
                                <a:pt x="6214" y="16129"/>
                              </a:cubicBezTo>
                              <a:cubicBezTo>
                                <a:pt x="6216" y="16136"/>
                                <a:pt x="6218" y="16143"/>
                                <a:pt x="6220" y="16150"/>
                              </a:cubicBezTo>
                              <a:cubicBezTo>
                                <a:pt x="6308" y="16174"/>
                                <a:pt x="6379" y="16147"/>
                                <a:pt x="6467" y="16125"/>
                              </a:cubicBezTo>
                            </a:path>
                            <a:path w="20105" h="10555">
                              <a:moveTo>
                                <a:pt x="10297" y="15771"/>
                              </a:moveTo>
                              <a:cubicBezTo>
                                <a:pt x="10286" y="15751"/>
                                <a:pt x="10291" y="15752"/>
                                <a:pt x="10269" y="15749"/>
                              </a:cubicBezTo>
                              <a:cubicBezTo>
                                <a:pt x="10254" y="15763"/>
                                <a:pt x="10245" y="15774"/>
                                <a:pt x="10237" y="15793"/>
                              </a:cubicBezTo>
                              <a:cubicBezTo>
                                <a:pt x="10229" y="15811"/>
                                <a:pt x="10224" y="15832"/>
                                <a:pt x="10233" y="15850"/>
                              </a:cubicBezTo>
                              <a:cubicBezTo>
                                <a:pt x="10242" y="15867"/>
                                <a:pt x="10262" y="15869"/>
                                <a:pt x="10278" y="15862"/>
                              </a:cubicBezTo>
                              <a:cubicBezTo>
                                <a:pt x="10298" y="15854"/>
                                <a:pt x="10316" y="15836"/>
                                <a:pt x="10323" y="15816"/>
                              </a:cubicBezTo>
                              <a:cubicBezTo>
                                <a:pt x="10333" y="15789"/>
                                <a:pt x="10314" y="15779"/>
                                <a:pt x="10289" y="15780"/>
                              </a:cubicBezTo>
                              <a:cubicBezTo>
                                <a:pt x="10268" y="15781"/>
                                <a:pt x="10251" y="15793"/>
                                <a:pt x="10235" y="15805"/>
                              </a:cubicBezTo>
                              <a:cubicBezTo>
                                <a:pt x="10259" y="15799"/>
                                <a:pt x="10279" y="15798"/>
                                <a:pt x="10301" y="15783"/>
                              </a:cubicBezTo>
                              <a:cubicBezTo>
                                <a:pt x="10308" y="15778"/>
                                <a:pt x="10314" y="15772"/>
                                <a:pt x="10321" y="15767"/>
                              </a:cubicBezTo>
                            </a:path>
                            <a:path w="20105" h="10555">
                              <a:moveTo>
                                <a:pt x="6852" y="21532"/>
                              </a:moveTo>
                              <a:cubicBezTo>
                                <a:pt x="6848" y="21535"/>
                                <a:pt x="6845" y="21537"/>
                                <a:pt x="6841" y="21540"/>
                              </a:cubicBezTo>
                              <a:cubicBezTo>
                                <a:pt x="7357" y="21199"/>
                                <a:pt x="7802" y="20879"/>
                                <a:pt x="8253" y="20458"/>
                              </a:cubicBezTo>
                              <a:cubicBezTo>
                                <a:pt x="8714" y="20027"/>
                                <a:pt x="8937" y="19533"/>
                                <a:pt x="9225" y="18981"/>
                              </a:cubicBezTo>
                              <a:cubicBezTo>
                                <a:pt x="9364" y="18716"/>
                                <a:pt x="9481" y="18432"/>
                                <a:pt x="9595" y="18155"/>
                              </a:cubicBezTo>
                              <a:cubicBezTo>
                                <a:pt x="9681" y="17946"/>
                                <a:pt x="9781" y="17737"/>
                                <a:pt x="9856" y="17523"/>
                              </a:cubicBezTo>
                              <a:cubicBezTo>
                                <a:pt x="9940" y="17284"/>
                                <a:pt x="10020" y="17039"/>
                                <a:pt x="10071" y="16791"/>
                              </a:cubicBezTo>
                              <a:cubicBezTo>
                                <a:pt x="10125" y="16530"/>
                                <a:pt x="10169" y="16283"/>
                                <a:pt x="10265" y="16034"/>
                              </a:cubicBezTo>
                            </a:path>
                            <a:path w="20105" h="10555">
                              <a:moveTo>
                                <a:pt x="10258" y="15852"/>
                              </a:moveTo>
                              <a:cubicBezTo>
                                <a:pt x="10258" y="15827"/>
                                <a:pt x="10249" y="15888"/>
                                <a:pt x="10248" y="15895"/>
                              </a:cubicBezTo>
                              <a:cubicBezTo>
                                <a:pt x="10239" y="15957"/>
                                <a:pt x="10228" y="16020"/>
                                <a:pt x="10218" y="16083"/>
                              </a:cubicBezTo>
                              <a:cubicBezTo>
                                <a:pt x="10208" y="16143"/>
                                <a:pt x="10194" y="16202"/>
                                <a:pt x="10181" y="16261"/>
                              </a:cubicBezTo>
                            </a:path>
                            <a:path w="20105" h="10555">
                              <a:moveTo>
                                <a:pt x="8721" y="16498"/>
                              </a:moveTo>
                              <a:cubicBezTo>
                                <a:pt x="8722" y="16529"/>
                                <a:pt x="8729" y="16549"/>
                                <a:pt x="8744" y="16576"/>
                              </a:cubicBezTo>
                              <a:cubicBezTo>
                                <a:pt x="8774" y="16568"/>
                                <a:pt x="8782" y="16556"/>
                                <a:pt x="8798" y="16528"/>
                              </a:cubicBezTo>
                              <a:cubicBezTo>
                                <a:pt x="8815" y="16499"/>
                                <a:pt x="8827" y="16467"/>
                                <a:pt x="8845" y="16440"/>
                              </a:cubicBezTo>
                              <a:cubicBezTo>
                                <a:pt x="8862" y="16472"/>
                                <a:pt x="8863" y="16509"/>
                                <a:pt x="8865" y="16546"/>
                              </a:cubicBezTo>
                              <a:cubicBezTo>
                                <a:pt x="8869" y="16609"/>
                                <a:pt x="8872" y="16672"/>
                                <a:pt x="8868" y="16735"/>
                              </a:cubicBezTo>
                              <a:cubicBezTo>
                                <a:pt x="8865" y="16790"/>
                                <a:pt x="8855" y="16842"/>
                                <a:pt x="8814" y="16880"/>
                              </a:cubicBezTo>
                              <a:cubicBezTo>
                                <a:pt x="8795" y="16898"/>
                                <a:pt x="8757" y="16902"/>
                                <a:pt x="8753" y="16868"/>
                              </a:cubicBezTo>
                              <a:cubicBezTo>
                                <a:pt x="8750" y="16842"/>
                                <a:pt x="8771" y="16814"/>
                                <a:pt x="8782" y="16793"/>
                              </a:cubicBezTo>
                            </a:path>
                            <a:path w="20105" h="10555">
                              <a:moveTo>
                                <a:pt x="9008" y="16374"/>
                              </a:moveTo>
                              <a:cubicBezTo>
                                <a:pt x="9032" y="16373"/>
                                <a:pt x="9051" y="16358"/>
                                <a:pt x="9075" y="16356"/>
                              </a:cubicBezTo>
                              <a:cubicBezTo>
                                <a:pt x="9091" y="16354"/>
                                <a:pt x="9109" y="16358"/>
                                <a:pt x="9125" y="16359"/>
                              </a:cubicBezTo>
                            </a:path>
                            <a:path w="20105" h="10555">
                              <a:moveTo>
                                <a:pt x="9103" y="16517"/>
                              </a:moveTo>
                              <a:cubicBezTo>
                                <a:pt x="9142" y="16501"/>
                                <a:pt x="9178" y="16477"/>
                                <a:pt x="9209" y="16448"/>
                              </a:cubicBezTo>
                              <a:cubicBezTo>
                                <a:pt x="9219" y="16437"/>
                                <a:pt x="9228" y="16427"/>
                                <a:pt x="9238" y="16416"/>
                              </a:cubicBezTo>
                            </a:path>
                            <a:path w="20105" h="10555">
                              <a:moveTo>
                                <a:pt x="9364" y="16007"/>
                              </a:moveTo>
                              <a:cubicBezTo>
                                <a:pt x="9353" y="15991"/>
                                <a:pt x="9358" y="15982"/>
                                <a:pt x="9376" y="15971"/>
                              </a:cubicBezTo>
                              <a:cubicBezTo>
                                <a:pt x="9407" y="15951"/>
                                <a:pt x="9459" y="15947"/>
                                <a:pt x="9484" y="15979"/>
                              </a:cubicBezTo>
                              <a:cubicBezTo>
                                <a:pt x="9501" y="16001"/>
                                <a:pt x="9489" y="16036"/>
                                <a:pt x="9482" y="16058"/>
                              </a:cubicBezTo>
                              <a:cubicBezTo>
                                <a:pt x="9471" y="16094"/>
                                <a:pt x="9451" y="16125"/>
                                <a:pt x="9456" y="16164"/>
                              </a:cubicBezTo>
                              <a:cubicBezTo>
                                <a:pt x="9463" y="16216"/>
                                <a:pt x="9505" y="16264"/>
                                <a:pt x="9489" y="16319"/>
                              </a:cubicBezTo>
                              <a:cubicBezTo>
                                <a:pt x="9482" y="16344"/>
                                <a:pt x="9461" y="16363"/>
                                <a:pt x="9437" y="16369"/>
                              </a:cubicBezTo>
                              <a:cubicBezTo>
                                <a:pt x="9411" y="16375"/>
                                <a:pt x="9407" y="16365"/>
                                <a:pt x="9392" y="16348"/>
                              </a:cubicBezTo>
                            </a:path>
                            <a:path w="20105" h="10555">
                              <a:moveTo>
                                <a:pt x="9590" y="16077"/>
                              </a:moveTo>
                              <a:cubicBezTo>
                                <a:pt x="9600" y="16106"/>
                                <a:pt x="9620" y="16125"/>
                                <a:pt x="9644" y="16144"/>
                              </a:cubicBezTo>
                              <a:cubicBezTo>
                                <a:pt x="9672" y="16166"/>
                                <a:pt x="9699" y="16201"/>
                                <a:pt x="9731" y="16217"/>
                              </a:cubicBezTo>
                              <a:cubicBezTo>
                                <a:pt x="9746" y="16221"/>
                                <a:pt x="9751" y="16222"/>
                                <a:pt x="9761" y="16220"/>
                              </a:cubicBezTo>
                            </a:path>
                            <a:path w="20105" h="10555">
                              <a:moveTo>
                                <a:pt x="9783" y="16060"/>
                              </a:moveTo>
                              <a:cubicBezTo>
                                <a:pt x="9748" y="16109"/>
                                <a:pt x="9719" y="16159"/>
                                <a:pt x="9690" y="16211"/>
                              </a:cubicBezTo>
                              <a:cubicBezTo>
                                <a:pt x="9675" y="16238"/>
                                <a:pt x="9650" y="16314"/>
                                <a:pt x="9626" y="16332"/>
                              </a:cubicBezTo>
                              <a:cubicBezTo>
                                <a:pt x="9623" y="16331"/>
                                <a:pt x="9619" y="16331"/>
                                <a:pt x="9616" y="16330"/>
                              </a:cubicBezTo>
                            </a:path>
                            <a:path w="20105" h="10555">
                              <a:moveTo>
                                <a:pt x="9745" y="15698"/>
                              </a:moveTo>
                              <a:cubicBezTo>
                                <a:pt x="9772" y="15670"/>
                                <a:pt x="9787" y="15664"/>
                                <a:pt x="9825" y="15654"/>
                              </a:cubicBezTo>
                              <a:cubicBezTo>
                                <a:pt x="9854" y="15646"/>
                                <a:pt x="9887" y="15650"/>
                                <a:pt x="9908" y="15675"/>
                              </a:cubicBezTo>
                              <a:cubicBezTo>
                                <a:pt x="9928" y="15698"/>
                                <a:pt x="9920" y="15728"/>
                                <a:pt x="9908" y="15752"/>
                              </a:cubicBezTo>
                              <a:cubicBezTo>
                                <a:pt x="9897" y="15773"/>
                                <a:pt x="9871" y="15789"/>
                                <a:pt x="9863" y="15811"/>
                              </a:cubicBezTo>
                              <a:cubicBezTo>
                                <a:pt x="9863" y="15815"/>
                                <a:pt x="9862" y="15819"/>
                                <a:pt x="9862" y="15823"/>
                              </a:cubicBezTo>
                              <a:cubicBezTo>
                                <a:pt x="9909" y="15833"/>
                                <a:pt x="9933" y="15825"/>
                                <a:pt x="9978" y="15807"/>
                              </a:cubicBezTo>
                            </a:path>
                            <a:path w="20105" h="10555">
                              <a:moveTo>
                                <a:pt x="5889" y="15443"/>
                              </a:moveTo>
                              <a:cubicBezTo>
                                <a:pt x="5871" y="15471"/>
                                <a:pt x="5869" y="15473"/>
                                <a:pt x="5863" y="15503"/>
                              </a:cubicBezTo>
                              <a:cubicBezTo>
                                <a:pt x="5911" y="15539"/>
                                <a:pt x="5957" y="15549"/>
                                <a:pt x="6017" y="15557"/>
                              </a:cubicBezTo>
                              <a:cubicBezTo>
                                <a:pt x="6155" y="15575"/>
                                <a:pt x="6297" y="15557"/>
                                <a:pt x="6433" y="15531"/>
                              </a:cubicBezTo>
                              <a:cubicBezTo>
                                <a:pt x="6566" y="15505"/>
                                <a:pt x="6720" y="15466"/>
                                <a:pt x="6823" y="15372"/>
                              </a:cubicBezTo>
                              <a:cubicBezTo>
                                <a:pt x="6900" y="15302"/>
                                <a:pt x="6910" y="15201"/>
                                <a:pt x="6871" y="15109"/>
                              </a:cubicBezTo>
                              <a:cubicBezTo>
                                <a:pt x="6846" y="15049"/>
                                <a:pt x="6798" y="15002"/>
                                <a:pt x="6746" y="14965"/>
                              </a:cubicBezTo>
                              <a:cubicBezTo>
                                <a:pt x="6637" y="14889"/>
                                <a:pt x="6508" y="14860"/>
                                <a:pt x="6378" y="14844"/>
                              </a:cubicBezTo>
                              <a:cubicBezTo>
                                <a:pt x="6233" y="14827"/>
                                <a:pt x="6081" y="14837"/>
                                <a:pt x="5939" y="14874"/>
                              </a:cubicBezTo>
                              <a:cubicBezTo>
                                <a:pt x="5877" y="14890"/>
                                <a:pt x="5816" y="14916"/>
                                <a:pt x="5766" y="14957"/>
                              </a:cubicBezTo>
                              <a:cubicBezTo>
                                <a:pt x="5717" y="14998"/>
                                <a:pt x="5714" y="15059"/>
                                <a:pt x="5761" y="15101"/>
                              </a:cubicBezTo>
                              <a:cubicBezTo>
                                <a:pt x="5785" y="15122"/>
                                <a:pt x="5811" y="15127"/>
                                <a:pt x="5842" y="15133"/>
                              </a:cubicBezTo>
                              <a:cubicBezTo>
                                <a:pt x="5919" y="15147"/>
                                <a:pt x="6079" y="15129"/>
                                <a:pt x="6143" y="15081"/>
                              </a:cubicBezTo>
                              <a:cubicBezTo>
                                <a:pt x="6154" y="15074"/>
                                <a:pt x="6158" y="15072"/>
                                <a:pt x="6152" y="15061"/>
                              </a:cubicBezTo>
                              <a:cubicBezTo>
                                <a:pt x="6126" y="15054"/>
                                <a:pt x="6101" y="15047"/>
                                <a:pt x="6075" y="15042"/>
                              </a:cubicBezTo>
                              <a:cubicBezTo>
                                <a:pt x="6054" y="15038"/>
                                <a:pt x="5957" y="15033"/>
                                <a:pt x="5981" y="15036"/>
                              </a:cubicBezTo>
                              <a:cubicBezTo>
                                <a:pt x="5998" y="15036"/>
                                <a:pt x="6005" y="15036"/>
                                <a:pt x="6017" y="15037"/>
                              </a:cubicBezTo>
                            </a:path>
                            <a:path w="20105" h="10555">
                              <a:moveTo>
                                <a:pt x="6213" y="15152"/>
                              </a:moveTo>
                              <a:cubicBezTo>
                                <a:pt x="6173" y="15192"/>
                                <a:pt x="6129" y="15227"/>
                                <a:pt x="6088" y="15267"/>
                              </a:cubicBezTo>
                              <a:cubicBezTo>
                                <a:pt x="6046" y="15307"/>
                                <a:pt x="6015" y="15357"/>
                                <a:pt x="5977" y="15401"/>
                              </a:cubicBezTo>
                            </a:path>
                            <a:path w="20105" h="10555">
                              <a:moveTo>
                                <a:pt x="10285" y="15979"/>
                              </a:moveTo>
                              <a:cubicBezTo>
                                <a:pt x="10291" y="16002"/>
                                <a:pt x="10286" y="16026"/>
                                <a:pt x="10288" y="16051"/>
                              </a:cubicBezTo>
                              <a:cubicBezTo>
                                <a:pt x="10292" y="16109"/>
                                <a:pt x="10286" y="16167"/>
                                <a:pt x="10289" y="16224"/>
                              </a:cubicBezTo>
                              <a:cubicBezTo>
                                <a:pt x="10297" y="16286"/>
                                <a:pt x="10299" y="16304"/>
                                <a:pt x="10293" y="16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6,11695" coordsize="20105,10555" path="m803,12051c841,12052,856,12066,894,12067c2609,12097,4337,11844,6050,11778c10873,11592,15657,11871,20470,12163em671,14607c680,14593,702,14566,704,14554c701,14532,700,14523,697,14508c649,14508,619,14535,580,14567c516,14620,456,14684,408,14752c384,14787,372,14811,367,14850c415,14859,452,14836,494,14810c538,14783,576,14746,621,14720c625,14719,628,14717,632,14716c634,14748,630,14783,624,14815c618,14847,617,14860,643,14881em794,14818c790,14845,776,14877,808,14850em1837,14652c1831,14682,1815,14724,1815,14753c1820,14777,1821,14782,1824,14796c1850,14817,1866,14808,1891,14782c1924,14748,1944,14705,1970,14666c1981,14650,1982,14646,1994,14643c2006,14699,1995,14757,1990,14814c1981,14924,1968,15032,1949,15140c1942,15181,1933,15282,1887,15304c1882,15303,1876,15303,1871,15302c1847,15260,1839,15209,1852,15160c1871,15086,1910,15015,1962,14958c1977,14944,1993,14929,2008,14915em2566,14624c2533,14600,2512,14610,2481,14639c2438,14680,2401,14729,2370,14780c2349,14815,2330,14848,2336,14888c2372,14887,2397,14870,2427,14850c2456,14831,2480,14808,2513,14800c2529,14837,2529,14872,2539,14911c2546,14939,2554,14953,2573,14972em3019,14666c2954,14719,2896,14775,2846,14843c2810,14892,2780,14933,2761,14990em3222,14715c3216,14748,3208,14779,3203,14812c3200,14832,3216,14866,3241,14864c3247,14861,3254,14859,3260,14856em3653,14617c3630,14638,3599,14654,3579,14678c3554,14708,3557,14749,3556,14786c3555,14864,3541,14922,3503,14990c3489,15016,3445,15066,3409,15045c3398,15028,3395,15019,3404,15003em6539,14443c6545,14433,6547,14429,6549,14421c6551,14439,6565,14442,6566,14460c6569,14508,6567,14557,6571,14606c6600,14936,6668,15255,6682,15588c6697,15955,6715,16320,6717,16687c6720,17286,6685,17879,6706,18478c6734,19291,6727,20107,6743,20921c6752,21364,6767,21806,6750,22249c6747,22213,6743,22159,6739,22119c6736,22092,6733,22065,6730,22038em6529,14427c6497,14442,6498,14459,6480,14489c6448,14543,6425,14601,6396,14657c6375,14699,6353,14742,6328,14783c6335,14733,6360,14690,6384,14646c6426,14568,6480,14472,6564,14431c6614,14407,6649,14443,6671,14485c6699,14540,6697,14603,6719,14658c6736,14699,6749,14721,6787,14706em7027,14371c7007,14405,6976,14445,6966,14483c6958,14514,6964,14532,6976,14558c7020,14568,7041,14553,7076,14524c7104,14501,7130,14476,7158,14458c7164,14518,7149,14578,7135,14636c7111,14739,7084,14843,7043,14941c7020,14996,6999,15021,6957,15052c6959,14990,7001,14924,7044,14878c7147,14767,7273,14670,7385,14568em6536,19652c6574,19655,6615,19648,6653,19640c6714,19627,6774,19622,6834,19605c6866,19595,6875,19592,6895,19584em6151,19677c6146,19704,6139,19728,6133,19753c6125,19785,6116,19817,6115,19850c6114,19876,6117,19890,6143,19893c6184,19897,6214,19869,6243,19842c6252,19832,6262,19823,6271,19813em6350,19663c6322,19737,6285,19819,6282,19900c6280,19959,6296,20014,6320,20067em6477,17770c6520,17757,6566,17749,6611,17742c6690,17729,6767,17711,6844,17688c6861,17683,6878,17677,6895,17672em6300,17685c6278,17693,6241,17696,6222,17706c6214,17717,6210,17720,6205,17728c6234,17771,6264,17815,6283,17864c6308,17928,6323,18004,6309,18072c6301,18112,6286,18124,6250,18119c6222,18075,6218,18042,6231,17989c6251,17908,6310,17839,6369,17784c6424,17738,6442,17723,6481,17697em6491,16075c6459,16049,6497,16042,6519,16032c6590,16000,6665,15986,6741,15971c6802,15959,6864,15946,6925,15935em5917,15932c5919,15975,5915,16017,5915,16059c5916,16113,5922,16167,5937,16218c5943,16239,5943,16244,5952,16254em6152,15804c6185,15807,6220,15802,6250,15804c6291,15807,6351,15832,6379,15863c6413,15900,6393,15945,6366,15979c6329,16025,6226,16068,6214,16129c6216,16136,6218,16143,6220,16150c6308,16174,6379,16147,6467,16125em10297,15771c10286,15751,10291,15752,10269,15749c10254,15763,10245,15774,10237,15793c10229,15811,10224,15832,10233,15850c10242,15867,10262,15869,10278,15862c10298,15854,10316,15836,10323,15816c10333,15789,10314,15779,10289,15780c10268,15781,10251,15793,10235,15805c10259,15799,10279,15798,10301,15783c10308,15778,10314,15772,10321,15767em6852,21532c6848,21535,6845,21537,6841,21540c7357,21199,7802,20879,8253,20458c8714,20027,8937,19533,9225,18981c9364,18716,9481,18432,9595,18155c9681,17946,9781,17737,9856,17523c9940,17284,10020,17039,10071,16791c10125,16530,10169,16283,10265,16034em10258,15852c10258,15827,10249,15888,10248,15895c10239,15957,10228,16020,10218,16083c10208,16143,10194,16202,10181,16261em8721,16498c8722,16529,8729,16549,8744,16576c8774,16568,8782,16556,8798,16528c8815,16499,8827,16467,8845,16440c8862,16472,8863,16509,8865,16546c8869,16609,8872,16672,8868,16735c8865,16790,8855,16842,8814,16880c8795,16898,8757,16902,8753,16868c8750,16842,8771,16814,8782,16793em9008,16374c9032,16373,9051,16358,9075,16356c9091,16354,9109,16358,9125,16359em9103,16517c9142,16501,9178,16477,9209,16448c9219,16437,9228,16427,9238,16416em9364,16007c9353,15991,9358,15982,9376,15971c9407,15951,9459,15947,9484,15979c9501,16001,9489,16036,9482,16058c9471,16094,9451,16125,9456,16164c9463,16216,9505,16264,9489,16319c9482,16344,9461,16363,9437,16369c9411,16375,9407,16365,9392,16348em9590,16077c9600,16106,9620,16125,9644,16144c9672,16166,9699,16201,9731,16217c9746,16221,9751,16222,9761,16220em9783,16060c9748,16109,9719,16159,9690,16211c9675,16238,9650,16314,9626,16332c9623,16331,9619,16331,9616,16330em9745,15698c9772,15670,9787,15664,9825,15654c9854,15646,9887,15650,9908,15675c9928,15698,9920,15728,9908,15752c9897,15773,9871,15789,9863,15811c9863,15815,9862,15819,9862,15823c9909,15833,9933,15825,9978,15807em5889,15443c5871,15471,5869,15473,5863,15503c5911,15539,5957,15549,6017,15557c6155,15575,6297,15557,6433,15531c6566,15505,6720,15466,6823,15372c6900,15302,6910,15201,6871,15109c6846,15049,6798,15002,6746,14965c6637,14889,6508,14860,6378,14844c6233,14827,6081,14837,5939,14874c5877,14890,5816,14916,5766,14957c5717,14998,5714,15059,5761,15101c5785,15122,5811,15127,5842,15133c5919,15147,6079,15129,6143,15081c6154,15074,6158,15072,6152,15061c6126,15054,6101,15047,6075,15042c6054,15038,5957,15033,5981,15036c5998,15036,6005,15036,6017,15037em6213,15152c6173,15192,6129,15227,6088,15267c6046,15307,6015,15357,5977,15401em10285,15979c10291,16002,10286,16026,10288,16051c10292,16109,10286,16167,10289,16224c10297,16286,10299,16304,10293,16344e" stroked="t" o:allowincell="f" style="position:absolute;margin-left:-79.65pt;margin-top:259.5pt;width:569.9pt;height:299.1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-908050</wp:posOffset>
                </wp:positionH>
                <wp:positionV relativeFrom="paragraph">
                  <wp:posOffset>3703955</wp:posOffset>
                </wp:positionV>
                <wp:extent cx="334010" cy="213995"/>
                <wp:effectExtent l="6350" t="6985" r="6350" b="635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595">
                              <a:moveTo>
                                <a:pt x="733" y="12906"/>
                              </a:moveTo>
                              <a:cubicBezTo>
                                <a:pt x="702" y="13015"/>
                                <a:pt x="669" y="13124"/>
                                <a:pt x="658" y="13237"/>
                              </a:cubicBezTo>
                              <a:cubicBezTo>
                                <a:pt x="651" y="13309"/>
                                <a:pt x="654" y="13354"/>
                                <a:pt x="701" y="13407"/>
                              </a:cubicBezTo>
                              <a:cubicBezTo>
                                <a:pt x="768" y="13392"/>
                                <a:pt x="803" y="13353"/>
                                <a:pt x="838" y="13292"/>
                              </a:cubicBezTo>
                              <a:cubicBezTo>
                                <a:pt x="918" y="13152"/>
                                <a:pt x="950" y="12986"/>
                                <a:pt x="967" y="12828"/>
                              </a:cubicBezTo>
                              <a:cubicBezTo>
                                <a:pt x="944" y="12910"/>
                                <a:pt x="934" y="13007"/>
                                <a:pt x="949" y="13091"/>
                              </a:cubicBezTo>
                              <a:cubicBezTo>
                                <a:pt x="962" y="13165"/>
                                <a:pt x="985" y="13220"/>
                                <a:pt x="1036" y="13271"/>
                              </a:cubicBezTo>
                            </a:path>
                            <a:path w="927" h="595">
                              <a:moveTo>
                                <a:pt x="1270" y="13080"/>
                              </a:moveTo>
                              <a:cubicBezTo>
                                <a:pt x="1245" y="13107"/>
                                <a:pt x="1225" y="13132"/>
                                <a:pt x="1212" y="13167"/>
                              </a:cubicBezTo>
                              <a:cubicBezTo>
                                <a:pt x="1197" y="13205"/>
                                <a:pt x="1196" y="13247"/>
                                <a:pt x="1198" y="13287"/>
                              </a:cubicBezTo>
                              <a:cubicBezTo>
                                <a:pt x="1200" y="13328"/>
                                <a:pt x="1197" y="13352"/>
                                <a:pt x="1186" y="13390"/>
                              </a:cubicBezTo>
                              <a:cubicBezTo>
                                <a:pt x="1180" y="13410"/>
                                <a:pt x="1166" y="13434"/>
                                <a:pt x="1139" y="13417"/>
                              </a:cubicBezTo>
                              <a:cubicBezTo>
                                <a:pt x="1137" y="13414"/>
                                <a:pt x="1134" y="13410"/>
                                <a:pt x="1132" y="13407"/>
                              </a:cubicBezTo>
                            </a:path>
                            <a:path w="927" h="595">
                              <a:moveTo>
                                <a:pt x="1452" y="13168"/>
                              </a:moveTo>
                              <a:cubicBezTo>
                                <a:pt x="1455" y="13152"/>
                                <a:pt x="1460" y="13137"/>
                                <a:pt x="1466" y="13121"/>
                              </a:cubicBezTo>
                              <a:cubicBezTo>
                                <a:pt x="1479" y="13108"/>
                                <a:pt x="1432" y="13183"/>
                                <a:pt x="1425" y="13197"/>
                              </a:cubicBezTo>
                              <a:cubicBezTo>
                                <a:pt x="1405" y="13239"/>
                                <a:pt x="1374" y="13301"/>
                                <a:pt x="1393" y="13349"/>
                              </a:cubicBezTo>
                              <a:cubicBezTo>
                                <a:pt x="1415" y="13407"/>
                                <a:pt x="1480" y="13401"/>
                                <a:pt x="1528" y="13386"/>
                              </a:cubicBezTo>
                              <a:cubicBezTo>
                                <a:pt x="1545" y="13379"/>
                                <a:pt x="1562" y="13372"/>
                                <a:pt x="1579" y="13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3,12828" coordsize="927,595" path="m733,12906c702,13015,669,13124,658,13237c651,13309,654,13354,701,13407c768,13392,803,13353,838,13292c918,13152,950,12986,967,12828c944,12910,934,13007,949,13091c962,13165,985,13220,1036,13271em1270,13080c1245,13107,1225,13132,1212,13167c1197,13205,1196,13247,1198,13287c1200,13328,1197,13352,1186,13390c1180,13410,1166,13434,1139,13417c1137,13414,1134,13410,1132,13407em1452,13168c1455,13152,1460,13137,1466,13121c1479,13108,1432,13183,1425,13197c1405,13239,1374,13301,1393,13349c1415,13407,1480,13401,1528,13386c1545,13379,1562,13372,1579,13365e" stroked="t" o:allowincell="f" style="position:absolute;margin-left:-71.5pt;margin-top:291.65pt;width:26.25pt;height:16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-351155</wp:posOffset>
                </wp:positionH>
                <wp:positionV relativeFrom="paragraph">
                  <wp:posOffset>3627120</wp:posOffset>
                </wp:positionV>
                <wp:extent cx="512445" cy="327025"/>
                <wp:effectExtent l="6350" t="6985" r="6350" b="635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3" h="908">
                              <a:moveTo>
                                <a:pt x="2548" y="13074"/>
                              </a:moveTo>
                              <a:cubicBezTo>
                                <a:pt x="2526" y="13081"/>
                                <a:pt x="2495" y="13079"/>
                                <a:pt x="2477" y="13085"/>
                              </a:cubicBezTo>
                              <a:cubicBezTo>
                                <a:pt x="2456" y="13092"/>
                                <a:pt x="2424" y="13110"/>
                                <a:pt x="2408" y="13128"/>
                              </a:cubicBezTo>
                              <a:cubicBezTo>
                                <a:pt x="2385" y="13154"/>
                                <a:pt x="2376" y="13193"/>
                                <a:pt x="2372" y="13226"/>
                              </a:cubicBezTo>
                              <a:cubicBezTo>
                                <a:pt x="2366" y="13273"/>
                                <a:pt x="2365" y="13320"/>
                                <a:pt x="2365" y="13367"/>
                              </a:cubicBezTo>
                              <a:cubicBezTo>
                                <a:pt x="2365" y="13407"/>
                                <a:pt x="2357" y="13452"/>
                                <a:pt x="2329" y="13483"/>
                              </a:cubicBezTo>
                              <a:cubicBezTo>
                                <a:pt x="2306" y="13509"/>
                                <a:pt x="2275" y="13533"/>
                                <a:pt x="2238" y="13521"/>
                              </a:cubicBezTo>
                              <a:cubicBezTo>
                                <a:pt x="2214" y="13506"/>
                                <a:pt x="2206" y="13501"/>
                                <a:pt x="2200" y="13481"/>
                              </a:cubicBezTo>
                            </a:path>
                            <a:path w="1423" h="908">
                              <a:moveTo>
                                <a:pt x="2719" y="12616"/>
                              </a:moveTo>
                              <a:cubicBezTo>
                                <a:pt x="2734" y="12647"/>
                                <a:pt x="2718" y="12674"/>
                                <a:pt x="2711" y="12708"/>
                              </a:cubicBezTo>
                              <a:cubicBezTo>
                                <a:pt x="2692" y="12795"/>
                                <a:pt x="2682" y="12884"/>
                                <a:pt x="2668" y="12972"/>
                              </a:cubicBezTo>
                              <a:cubicBezTo>
                                <a:pt x="2652" y="13074"/>
                                <a:pt x="2632" y="13177"/>
                                <a:pt x="2622" y="13280"/>
                              </a:cubicBezTo>
                              <a:cubicBezTo>
                                <a:pt x="2631" y="13274"/>
                                <a:pt x="2665" y="13238"/>
                                <a:pt x="2679" y="13248"/>
                              </a:cubicBezTo>
                              <a:cubicBezTo>
                                <a:pt x="2706" y="13266"/>
                                <a:pt x="2710" y="13293"/>
                                <a:pt x="2718" y="13325"/>
                              </a:cubicBezTo>
                              <a:cubicBezTo>
                                <a:pt x="2725" y="13352"/>
                                <a:pt x="2731" y="13377"/>
                                <a:pt x="2740" y="13403"/>
                              </a:cubicBezTo>
                            </a:path>
                            <a:path w="1423" h="908">
                              <a:moveTo>
                                <a:pt x="2925" y="13224"/>
                              </a:moveTo>
                              <a:cubicBezTo>
                                <a:pt x="2935" y="13205"/>
                                <a:pt x="2951" y="13195"/>
                                <a:pt x="2968" y="13182"/>
                              </a:cubicBezTo>
                              <a:cubicBezTo>
                                <a:pt x="2982" y="13171"/>
                                <a:pt x="2986" y="13168"/>
                                <a:pt x="2995" y="13160"/>
                              </a:cubicBezTo>
                              <a:cubicBezTo>
                                <a:pt x="2968" y="13196"/>
                                <a:pt x="2938" y="13231"/>
                                <a:pt x="2914" y="13270"/>
                              </a:cubicBezTo>
                              <a:cubicBezTo>
                                <a:pt x="2892" y="13305"/>
                                <a:pt x="2866" y="13351"/>
                                <a:pt x="2900" y="13383"/>
                              </a:cubicBezTo>
                              <a:cubicBezTo>
                                <a:pt x="2920" y="13403"/>
                                <a:pt x="2948" y="13387"/>
                                <a:pt x="2969" y="13381"/>
                              </a:cubicBezTo>
                            </a:path>
                            <a:path w="1423" h="908">
                              <a:moveTo>
                                <a:pt x="3367" y="12684"/>
                              </a:moveTo>
                              <a:cubicBezTo>
                                <a:pt x="3381" y="12728"/>
                                <a:pt x="3367" y="12781"/>
                                <a:pt x="3360" y="12827"/>
                              </a:cubicBezTo>
                              <a:cubicBezTo>
                                <a:pt x="3344" y="12935"/>
                                <a:pt x="3332" y="13045"/>
                                <a:pt x="3323" y="13154"/>
                              </a:cubicBezTo>
                              <a:cubicBezTo>
                                <a:pt x="3317" y="13227"/>
                                <a:pt x="3301" y="13319"/>
                                <a:pt x="3319" y="13391"/>
                              </a:cubicBezTo>
                              <a:cubicBezTo>
                                <a:pt x="3325" y="13415"/>
                                <a:pt x="3346" y="13371"/>
                                <a:pt x="3359" y="13350"/>
                              </a:cubicBezTo>
                            </a:path>
                            <a:path w="1423" h="908">
                              <a:moveTo>
                                <a:pt x="3622" y="12630"/>
                              </a:moveTo>
                              <a:cubicBezTo>
                                <a:pt x="3610" y="12733"/>
                                <a:pt x="3587" y="12833"/>
                                <a:pt x="3568" y="12935"/>
                              </a:cubicBezTo>
                              <a:cubicBezTo>
                                <a:pt x="3544" y="13064"/>
                                <a:pt x="3517" y="13194"/>
                                <a:pt x="3505" y="13324"/>
                              </a:cubicBezTo>
                              <a:cubicBezTo>
                                <a:pt x="3502" y="13368"/>
                                <a:pt x="3501" y="13377"/>
                                <a:pt x="3505" y="134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00,12616" coordsize="1423,908" path="m2548,13074c2526,13081,2495,13079,2477,13085c2456,13092,2424,13110,2408,13128c2385,13154,2376,13193,2372,13226c2366,13273,2365,13320,2365,13367c2365,13407,2357,13452,2329,13483c2306,13509,2275,13533,2238,13521c2214,13506,2206,13501,2200,13481em2719,12616c2734,12647,2718,12674,2711,12708c2692,12795,2682,12884,2668,12972c2652,13074,2632,13177,2622,13280c2631,13274,2665,13238,2679,13248c2706,13266,2710,13293,2718,13325c2725,13352,2731,13377,2740,13403em2925,13224c2935,13205,2951,13195,2968,13182c2982,13171,2986,13168,2995,13160c2968,13196,2938,13231,2914,13270c2892,13305,2866,13351,2900,13383c2920,13403,2948,13387,2969,13381em3367,12684c3381,12728,3367,12781,3360,12827c3344,12935,3332,13045,3323,13154c3317,13227,3301,13319,3319,13391c3325,13415,3346,13371,3359,13350em3622,12630c3610,12733,3587,12833,3568,12935c3544,13064,3517,13194,3505,13324c3502,13368,3501,13377,3505,13404e" stroked="t" o:allowincell="f" style="position:absolute;margin-left:-27.65pt;margin-top:285.6pt;width:40.3pt;height:25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328930</wp:posOffset>
                </wp:positionH>
                <wp:positionV relativeFrom="paragraph">
                  <wp:posOffset>3568065</wp:posOffset>
                </wp:positionV>
                <wp:extent cx="798195" cy="383540"/>
                <wp:effectExtent l="6985" t="6350" r="5715" b="698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8" h="1065">
                              <a:moveTo>
                                <a:pt x="4114" y="13237"/>
                              </a:moveTo>
                              <a:cubicBezTo>
                                <a:pt x="4106" y="13300"/>
                                <a:pt x="4100" y="13363"/>
                                <a:pt x="4094" y="13426"/>
                              </a:cubicBezTo>
                              <a:cubicBezTo>
                                <a:pt x="4091" y="13459"/>
                                <a:pt x="4081" y="13491"/>
                                <a:pt x="4104" y="13515"/>
                              </a:cubicBezTo>
                              <a:cubicBezTo>
                                <a:pt x="4135" y="13481"/>
                                <a:pt x="4153" y="13441"/>
                                <a:pt x="4172" y="13399"/>
                              </a:cubicBezTo>
                              <a:cubicBezTo>
                                <a:pt x="4195" y="13347"/>
                                <a:pt x="4212" y="13290"/>
                                <a:pt x="4245" y="13244"/>
                              </a:cubicBezTo>
                              <a:cubicBezTo>
                                <a:pt x="4249" y="13240"/>
                                <a:pt x="4252" y="13237"/>
                                <a:pt x="4256" y="13233"/>
                              </a:cubicBezTo>
                              <a:cubicBezTo>
                                <a:pt x="4274" y="13266"/>
                                <a:pt x="4272" y="13291"/>
                                <a:pt x="4277" y="13328"/>
                              </a:cubicBezTo>
                              <a:cubicBezTo>
                                <a:pt x="4280" y="13345"/>
                                <a:pt x="4281" y="13350"/>
                                <a:pt x="4296" y="13346"/>
                              </a:cubicBezTo>
                              <a:cubicBezTo>
                                <a:pt x="4321" y="13318"/>
                                <a:pt x="4342" y="13284"/>
                                <a:pt x="4372" y="13261"/>
                              </a:cubicBezTo>
                              <a:cubicBezTo>
                                <a:pt x="4405" y="13235"/>
                                <a:pt x="4429" y="13248"/>
                                <a:pt x="4443" y="13285"/>
                              </a:cubicBezTo>
                              <a:cubicBezTo>
                                <a:pt x="4461" y="13333"/>
                                <a:pt x="4468" y="13387"/>
                                <a:pt x="4491" y="13434"/>
                              </a:cubicBezTo>
                              <a:cubicBezTo>
                                <a:pt x="4504" y="13455"/>
                                <a:pt x="4508" y="13462"/>
                                <a:pt x="4525" y="13466"/>
                              </a:cubicBezTo>
                            </a:path>
                            <a:path w="2218" h="1065">
                              <a:moveTo>
                                <a:pt x="4683" y="13345"/>
                              </a:moveTo>
                              <a:cubicBezTo>
                                <a:pt x="4701" y="13317"/>
                                <a:pt x="4718" y="13289"/>
                                <a:pt x="4738" y="13262"/>
                              </a:cubicBezTo>
                              <a:cubicBezTo>
                                <a:pt x="4756" y="13238"/>
                                <a:pt x="4772" y="13214"/>
                                <a:pt x="4788" y="13188"/>
                              </a:cubicBezTo>
                              <a:cubicBezTo>
                                <a:pt x="4751" y="13221"/>
                                <a:pt x="4723" y="13262"/>
                                <a:pt x="4699" y="13305"/>
                              </a:cubicBezTo>
                              <a:cubicBezTo>
                                <a:pt x="4680" y="13340"/>
                                <a:pt x="4638" y="13411"/>
                                <a:pt x="4661" y="13453"/>
                              </a:cubicBezTo>
                              <a:cubicBezTo>
                                <a:pt x="4685" y="13497"/>
                                <a:pt x="4752" y="13457"/>
                                <a:pt x="4779" y="13440"/>
                              </a:cubicBezTo>
                              <a:cubicBezTo>
                                <a:pt x="4794" y="13429"/>
                                <a:pt x="4809" y="13419"/>
                                <a:pt x="4824" y="13408"/>
                              </a:cubicBezTo>
                            </a:path>
                            <a:path w="2218" h="1065">
                              <a:moveTo>
                                <a:pt x="5182" y="12647"/>
                              </a:moveTo>
                              <a:cubicBezTo>
                                <a:pt x="5172" y="12696"/>
                                <a:pt x="5168" y="12718"/>
                                <a:pt x="5163" y="12768"/>
                              </a:cubicBezTo>
                              <a:cubicBezTo>
                                <a:pt x="5150" y="12902"/>
                                <a:pt x="5149" y="13038"/>
                                <a:pt x="5132" y="13171"/>
                              </a:cubicBezTo>
                              <a:cubicBezTo>
                                <a:pt x="5119" y="13276"/>
                                <a:pt x="5102" y="13382"/>
                                <a:pt x="5086" y="13487"/>
                              </a:cubicBezTo>
                            </a:path>
                            <a:path w="2218" h="1065">
                              <a:moveTo>
                                <a:pt x="5083" y="13031"/>
                              </a:moveTo>
                              <a:cubicBezTo>
                                <a:pt x="5090" y="12990"/>
                                <a:pt x="5098" y="12969"/>
                                <a:pt x="5130" y="12933"/>
                              </a:cubicBezTo>
                              <a:cubicBezTo>
                                <a:pt x="5188" y="12867"/>
                                <a:pt x="5265" y="12812"/>
                                <a:pt x="5335" y="12760"/>
                              </a:cubicBezTo>
                              <a:cubicBezTo>
                                <a:pt x="5386" y="12722"/>
                                <a:pt x="5422" y="12704"/>
                                <a:pt x="5478" y="12689"/>
                              </a:cubicBezTo>
                              <a:cubicBezTo>
                                <a:pt x="5491" y="12757"/>
                                <a:pt x="5468" y="12817"/>
                                <a:pt x="5453" y="12885"/>
                              </a:cubicBezTo>
                              <a:cubicBezTo>
                                <a:pt x="5430" y="12985"/>
                                <a:pt x="5401" y="13085"/>
                                <a:pt x="5385" y="13186"/>
                              </a:cubicBezTo>
                              <a:cubicBezTo>
                                <a:pt x="5379" y="13227"/>
                                <a:pt x="5385" y="13247"/>
                                <a:pt x="5389" y="13280"/>
                              </a:cubicBezTo>
                              <a:cubicBezTo>
                                <a:pt x="5418" y="13257"/>
                                <a:pt x="5448" y="13227"/>
                                <a:pt x="5479" y="13205"/>
                              </a:cubicBezTo>
                              <a:cubicBezTo>
                                <a:pt x="5507" y="13185"/>
                                <a:pt x="5543" y="13170"/>
                                <a:pt x="5564" y="13208"/>
                              </a:cubicBezTo>
                              <a:cubicBezTo>
                                <a:pt x="5586" y="13247"/>
                                <a:pt x="5577" y="13293"/>
                                <a:pt x="5588" y="13336"/>
                              </a:cubicBezTo>
                              <a:cubicBezTo>
                                <a:pt x="5590" y="13342"/>
                                <a:pt x="5593" y="13349"/>
                                <a:pt x="5595" y="13355"/>
                              </a:cubicBezTo>
                            </a:path>
                            <a:path w="2218" h="1065">
                              <a:moveTo>
                                <a:pt x="5720" y="13252"/>
                              </a:moveTo>
                              <a:cubicBezTo>
                                <a:pt x="5694" y="13274"/>
                                <a:pt x="5672" y="13300"/>
                                <a:pt x="5656" y="13330"/>
                              </a:cubicBezTo>
                              <a:cubicBezTo>
                                <a:pt x="5646" y="13349"/>
                                <a:pt x="5640" y="13370"/>
                                <a:pt x="5636" y="13391"/>
                              </a:cubicBezTo>
                              <a:cubicBezTo>
                                <a:pt x="5677" y="13397"/>
                                <a:pt x="5693" y="13392"/>
                                <a:pt x="5725" y="13362"/>
                              </a:cubicBezTo>
                              <a:cubicBezTo>
                                <a:pt x="5748" y="13336"/>
                                <a:pt x="5757" y="13328"/>
                                <a:pt x="5775" y="13313"/>
                              </a:cubicBezTo>
                            </a:path>
                            <a:path w="2218" h="1065">
                              <a:moveTo>
                                <a:pt x="5999" y="13185"/>
                              </a:moveTo>
                              <a:cubicBezTo>
                                <a:pt x="5975" y="13218"/>
                                <a:pt x="5959" y="13249"/>
                                <a:pt x="5943" y="13287"/>
                              </a:cubicBezTo>
                              <a:cubicBezTo>
                                <a:pt x="5930" y="13318"/>
                                <a:pt x="5935" y="13327"/>
                                <a:pt x="5935" y="13358"/>
                              </a:cubicBezTo>
                              <a:cubicBezTo>
                                <a:pt x="5982" y="13353"/>
                                <a:pt x="5998" y="13350"/>
                                <a:pt x="6037" y="13305"/>
                              </a:cubicBezTo>
                              <a:cubicBezTo>
                                <a:pt x="6105" y="13226"/>
                                <a:pt x="6150" y="13125"/>
                                <a:pt x="6188" y="13029"/>
                              </a:cubicBezTo>
                              <a:cubicBezTo>
                                <a:pt x="6247" y="12877"/>
                                <a:pt x="6287" y="12714"/>
                                <a:pt x="6302" y="12552"/>
                              </a:cubicBezTo>
                              <a:cubicBezTo>
                                <a:pt x="6305" y="12497"/>
                                <a:pt x="6307" y="12484"/>
                                <a:pt x="6299" y="12451"/>
                              </a:cubicBezTo>
                              <a:cubicBezTo>
                                <a:pt x="6259" y="12518"/>
                                <a:pt x="6233" y="12593"/>
                                <a:pt x="6217" y="12680"/>
                              </a:cubicBezTo>
                              <a:cubicBezTo>
                                <a:pt x="6185" y="12854"/>
                                <a:pt x="6168" y="13034"/>
                                <a:pt x="6162" y="13211"/>
                              </a:cubicBezTo>
                              <a:cubicBezTo>
                                <a:pt x="6160" y="13286"/>
                                <a:pt x="6165" y="13352"/>
                                <a:pt x="6182" y="134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8,12451" coordsize="2218,1065" path="m4114,13237c4106,13300,4100,13363,4094,13426c4091,13459,4081,13491,4104,13515c4135,13481,4153,13441,4172,13399c4195,13347,4212,13290,4245,13244c4249,13240,4252,13237,4256,13233c4274,13266,4272,13291,4277,13328c4280,13345,4281,13350,4296,13346c4321,13318,4342,13284,4372,13261c4405,13235,4429,13248,4443,13285c4461,13333,4468,13387,4491,13434c4504,13455,4508,13462,4525,13466em4683,13345c4701,13317,4718,13289,4738,13262c4756,13238,4772,13214,4788,13188c4751,13221,4723,13262,4699,13305c4680,13340,4638,13411,4661,13453c4685,13497,4752,13457,4779,13440c4794,13429,4809,13419,4824,13408em5182,12647c5172,12696,5168,12718,5163,12768c5150,12902,5149,13038,5132,13171c5119,13276,5102,13382,5086,13487em5083,13031c5090,12990,5098,12969,5130,12933c5188,12867,5265,12812,5335,12760c5386,12722,5422,12704,5478,12689c5491,12757,5468,12817,5453,12885c5430,12985,5401,13085,5385,13186c5379,13227,5385,13247,5389,13280c5418,13257,5448,13227,5479,13205c5507,13185,5543,13170,5564,13208c5586,13247,5577,13293,5588,13336c5590,13342,5593,13349,5595,13355em5720,13252c5694,13274,5672,13300,5656,13330c5646,13349,5640,13370,5636,13391c5677,13397,5693,13392,5725,13362c5748,13336,5757,13328,5775,13313em5999,13185c5975,13218,5959,13249,5943,13287c5930,13318,5935,13327,5935,13358c5982,13353,5998,13350,6037,13305c6105,13226,6150,13125,6188,13029c6247,12877,6287,12714,6302,12552c6305,12497,6307,12484,6299,12451c6259,12518,6233,12593,6217,12680c6185,12854,6168,13034,6162,13211c6160,13286,6165,13352,6182,13423e" stroked="t" o:allowincell="f" style="position:absolute;margin-left:25.9pt;margin-top:280.95pt;width:62.8pt;height:30.1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1403985</wp:posOffset>
                </wp:positionH>
                <wp:positionV relativeFrom="paragraph">
                  <wp:posOffset>3650615</wp:posOffset>
                </wp:positionV>
                <wp:extent cx="478155" cy="263525"/>
                <wp:effectExtent l="6985" t="3175" r="5715" b="635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732">
                              <a:moveTo>
                                <a:pt x="7086" y="13208"/>
                              </a:moveTo>
                              <a:cubicBezTo>
                                <a:pt x="7080" y="13248"/>
                                <a:pt x="7081" y="13284"/>
                                <a:pt x="7079" y="13323"/>
                              </a:cubicBezTo>
                              <a:cubicBezTo>
                                <a:pt x="7078" y="13346"/>
                                <a:pt x="7070" y="13392"/>
                                <a:pt x="7094" y="13409"/>
                              </a:cubicBezTo>
                              <a:cubicBezTo>
                                <a:pt x="7098" y="13410"/>
                                <a:pt x="7102" y="13410"/>
                                <a:pt x="7106" y="13411"/>
                              </a:cubicBezTo>
                              <a:cubicBezTo>
                                <a:pt x="7139" y="13395"/>
                                <a:pt x="7155" y="13372"/>
                                <a:pt x="7174" y="13340"/>
                              </a:cubicBezTo>
                              <a:cubicBezTo>
                                <a:pt x="7186" y="13319"/>
                                <a:pt x="7198" y="13297"/>
                                <a:pt x="7209" y="13275"/>
                              </a:cubicBezTo>
                              <a:cubicBezTo>
                                <a:pt x="7195" y="13306"/>
                                <a:pt x="7184" y="13341"/>
                                <a:pt x="7187" y="13376"/>
                              </a:cubicBezTo>
                              <a:cubicBezTo>
                                <a:pt x="7190" y="13415"/>
                                <a:pt x="7220" y="13419"/>
                                <a:pt x="7252" y="13405"/>
                              </a:cubicBezTo>
                              <a:cubicBezTo>
                                <a:pt x="7305" y="13382"/>
                                <a:pt x="7330" y="13333"/>
                                <a:pt x="7367" y="13294"/>
                              </a:cubicBezTo>
                              <a:cubicBezTo>
                                <a:pt x="7396" y="13263"/>
                                <a:pt x="7418" y="13239"/>
                                <a:pt x="7439" y="13202"/>
                              </a:cubicBezTo>
                            </a:path>
                            <a:path w="1329" h="732">
                              <a:moveTo>
                                <a:pt x="7594" y="13169"/>
                              </a:moveTo>
                              <a:cubicBezTo>
                                <a:pt x="7579" y="13212"/>
                                <a:pt x="7560" y="13254"/>
                                <a:pt x="7549" y="13298"/>
                              </a:cubicBezTo>
                              <a:cubicBezTo>
                                <a:pt x="7543" y="13324"/>
                                <a:pt x="7536" y="13373"/>
                                <a:pt x="7578" y="13371"/>
                              </a:cubicBezTo>
                              <a:cubicBezTo>
                                <a:pt x="7609" y="13369"/>
                                <a:pt x="7631" y="13340"/>
                                <a:pt x="7652" y="13322"/>
                              </a:cubicBezTo>
                            </a:path>
                            <a:path w="1329" h="732">
                              <a:moveTo>
                                <a:pt x="7901" y="12695"/>
                              </a:moveTo>
                              <a:cubicBezTo>
                                <a:pt x="7942" y="12689"/>
                                <a:pt x="7915" y="12796"/>
                                <a:pt x="7908" y="12840"/>
                              </a:cubicBezTo>
                              <a:cubicBezTo>
                                <a:pt x="7888" y="12964"/>
                                <a:pt x="7874" y="13089"/>
                                <a:pt x="7849" y="13212"/>
                              </a:cubicBezTo>
                              <a:cubicBezTo>
                                <a:pt x="7834" y="13279"/>
                                <a:pt x="7829" y="13297"/>
                                <a:pt x="7823" y="13341"/>
                              </a:cubicBezTo>
                            </a:path>
                            <a:path w="1329" h="732">
                              <a:moveTo>
                                <a:pt x="7848" y="13136"/>
                              </a:moveTo>
                              <a:cubicBezTo>
                                <a:pt x="7883" y="13097"/>
                                <a:pt x="7920" y="13064"/>
                                <a:pt x="7956" y="13026"/>
                              </a:cubicBezTo>
                              <a:cubicBezTo>
                                <a:pt x="8005" y="12970"/>
                                <a:pt x="8022" y="12951"/>
                                <a:pt x="8058" y="12916"/>
                              </a:cubicBezTo>
                            </a:path>
                            <a:path w="1329" h="732">
                              <a:moveTo>
                                <a:pt x="8282" y="12760"/>
                              </a:moveTo>
                              <a:cubicBezTo>
                                <a:pt x="8261" y="12851"/>
                                <a:pt x="8222" y="12932"/>
                                <a:pt x="8193" y="13020"/>
                              </a:cubicBezTo>
                              <a:cubicBezTo>
                                <a:pt x="8173" y="13080"/>
                                <a:pt x="8138" y="13169"/>
                                <a:pt x="8143" y="13234"/>
                              </a:cubicBezTo>
                              <a:cubicBezTo>
                                <a:pt x="8145" y="13239"/>
                                <a:pt x="8148" y="13244"/>
                                <a:pt x="8150" y="13249"/>
                              </a:cubicBezTo>
                              <a:cubicBezTo>
                                <a:pt x="8182" y="13245"/>
                                <a:pt x="8212" y="13223"/>
                                <a:pt x="8246" y="13224"/>
                              </a:cubicBezTo>
                              <a:cubicBezTo>
                                <a:pt x="8299" y="13226"/>
                                <a:pt x="8332" y="13265"/>
                                <a:pt x="8359" y="13306"/>
                              </a:cubicBezTo>
                              <a:cubicBezTo>
                                <a:pt x="8377" y="13334"/>
                                <a:pt x="8388" y="13365"/>
                                <a:pt x="8403" y="13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5,12681" coordsize="1329,732" path="m7086,13208c7080,13248,7081,13284,7079,13323c7078,13346,7070,13392,7094,13409c7098,13410,7102,13410,7106,13411c7139,13395,7155,13372,7174,13340c7186,13319,7198,13297,7209,13275c7195,13306,7184,13341,7187,13376c7190,13415,7220,13419,7252,13405c7305,13382,7330,13333,7367,13294c7396,13263,7418,13239,7439,13202em7594,13169c7579,13212,7560,13254,7549,13298c7543,13324,7536,13373,7578,13371c7609,13369,7631,13340,7652,13322em7901,12695c7942,12689,7915,12796,7908,12840c7888,12964,7874,13089,7849,13212c7834,13279,7829,13297,7823,13341em7848,13136c7883,13097,7920,13064,7956,13026c8005,12970,8022,12951,8058,12916em8282,12760c8261,12851,8222,12932,8193,13020c8173,13080,8138,13169,8143,13234c8145,13239,8148,13244,8150,13249c8182,13245,8212,13223,8246,13224c8299,13226,8332,13265,8359,13306c8377,13334,8388,13365,8403,13395e" stroked="t" o:allowincell="f" style="position:absolute;margin-left:110.55pt;margin-top:287.45pt;width:37.6pt;height:20.7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2134235</wp:posOffset>
                </wp:positionH>
                <wp:positionV relativeFrom="paragraph">
                  <wp:posOffset>3785235</wp:posOffset>
                </wp:positionV>
                <wp:extent cx="485140" cy="170180"/>
                <wp:effectExtent l="6350" t="5715" r="6350" b="635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473">
                              <a:moveTo>
                                <a:pt x="9377" y="13058"/>
                              </a:moveTo>
                              <a:cubicBezTo>
                                <a:pt x="9328" y="13059"/>
                                <a:pt x="9300" y="13072"/>
                                <a:pt x="9258" y="13100"/>
                              </a:cubicBezTo>
                              <a:cubicBezTo>
                                <a:pt x="9212" y="13130"/>
                                <a:pt x="9167" y="13172"/>
                                <a:pt x="9148" y="13225"/>
                              </a:cubicBezTo>
                              <a:cubicBezTo>
                                <a:pt x="9131" y="13271"/>
                                <a:pt x="9153" y="13312"/>
                                <a:pt x="9171" y="13353"/>
                              </a:cubicBezTo>
                              <a:cubicBezTo>
                                <a:pt x="9186" y="13388"/>
                                <a:pt x="9207" y="13429"/>
                                <a:pt x="9197" y="13469"/>
                              </a:cubicBezTo>
                              <a:cubicBezTo>
                                <a:pt x="9190" y="13494"/>
                                <a:pt x="9157" y="13528"/>
                                <a:pt x="9131" y="13521"/>
                              </a:cubicBezTo>
                              <a:cubicBezTo>
                                <a:pt x="9102" y="13514"/>
                                <a:pt x="9106" y="13481"/>
                                <a:pt x="9104" y="13460"/>
                              </a:cubicBezTo>
                            </a:path>
                            <a:path w="1347" h="473">
                              <a:moveTo>
                                <a:pt x="9536" y="13205"/>
                              </a:moveTo>
                              <a:cubicBezTo>
                                <a:pt x="9479" y="13250"/>
                                <a:pt x="9426" y="13288"/>
                                <a:pt x="9377" y="13341"/>
                              </a:cubicBezTo>
                              <a:cubicBezTo>
                                <a:pt x="9341" y="13380"/>
                                <a:pt x="9319" y="13404"/>
                                <a:pt x="9335" y="13455"/>
                              </a:cubicBezTo>
                              <a:cubicBezTo>
                                <a:pt x="9383" y="13463"/>
                                <a:pt x="9415" y="13447"/>
                                <a:pt x="9457" y="13421"/>
                              </a:cubicBezTo>
                              <a:cubicBezTo>
                                <a:pt x="9494" y="13398"/>
                                <a:pt x="9527" y="13369"/>
                                <a:pt x="9561" y="13342"/>
                              </a:cubicBezTo>
                              <a:cubicBezTo>
                                <a:pt x="9578" y="13369"/>
                                <a:pt x="9568" y="13396"/>
                                <a:pt x="9562" y="13429"/>
                              </a:cubicBezTo>
                              <a:cubicBezTo>
                                <a:pt x="9560" y="13441"/>
                                <a:pt x="9545" y="13524"/>
                                <a:pt x="9560" y="13527"/>
                              </a:cubicBezTo>
                              <a:cubicBezTo>
                                <a:pt x="9568" y="13525"/>
                                <a:pt x="9575" y="13522"/>
                                <a:pt x="9583" y="13520"/>
                              </a:cubicBezTo>
                            </a:path>
                            <a:path w="1347" h="473">
                              <a:moveTo>
                                <a:pt x="9762" y="13327"/>
                              </a:moveTo>
                              <a:cubicBezTo>
                                <a:pt x="9765" y="13340"/>
                                <a:pt x="9766" y="13345"/>
                                <a:pt x="9763" y="13355"/>
                              </a:cubicBezTo>
                              <a:cubicBezTo>
                                <a:pt x="9790" y="13343"/>
                                <a:pt x="9816" y="13327"/>
                                <a:pt x="9844" y="13316"/>
                              </a:cubicBezTo>
                              <a:cubicBezTo>
                                <a:pt x="9868" y="13306"/>
                                <a:pt x="9888" y="13299"/>
                                <a:pt x="9899" y="13327"/>
                              </a:cubicBezTo>
                              <a:cubicBezTo>
                                <a:pt x="9900" y="13331"/>
                                <a:pt x="9900" y="13336"/>
                                <a:pt x="9901" y="13340"/>
                              </a:cubicBezTo>
                              <a:cubicBezTo>
                                <a:pt x="9932" y="13312"/>
                                <a:pt x="9953" y="13278"/>
                                <a:pt x="9982" y="13248"/>
                              </a:cubicBezTo>
                              <a:cubicBezTo>
                                <a:pt x="9998" y="13231"/>
                                <a:pt x="10047" y="13175"/>
                                <a:pt x="10078" y="13192"/>
                              </a:cubicBezTo>
                              <a:cubicBezTo>
                                <a:pt x="10105" y="13207"/>
                                <a:pt x="10096" y="13276"/>
                                <a:pt x="10095" y="13299"/>
                              </a:cubicBezTo>
                              <a:cubicBezTo>
                                <a:pt x="10095" y="13308"/>
                                <a:pt x="10091" y="13389"/>
                                <a:pt x="10110" y="13388"/>
                              </a:cubicBezTo>
                              <a:cubicBezTo>
                                <a:pt x="10118" y="13384"/>
                                <a:pt x="10127" y="13381"/>
                                <a:pt x="10135" y="13377"/>
                              </a:cubicBezTo>
                            </a:path>
                            <a:path w="1347" h="473">
                              <a:moveTo>
                                <a:pt x="10291" y="13287"/>
                              </a:moveTo>
                              <a:cubicBezTo>
                                <a:pt x="10327" y="13269"/>
                                <a:pt x="10356" y="13242"/>
                                <a:pt x="10388" y="13217"/>
                              </a:cubicBezTo>
                              <a:cubicBezTo>
                                <a:pt x="10409" y="13200"/>
                                <a:pt x="10430" y="13183"/>
                                <a:pt x="10450" y="13165"/>
                              </a:cubicBezTo>
                              <a:cubicBezTo>
                                <a:pt x="10421" y="13207"/>
                                <a:pt x="10389" y="13246"/>
                                <a:pt x="10363" y="13291"/>
                              </a:cubicBezTo>
                              <a:cubicBezTo>
                                <a:pt x="10338" y="13335"/>
                                <a:pt x="10298" y="13403"/>
                                <a:pt x="10329" y="13456"/>
                              </a:cubicBezTo>
                              <a:cubicBezTo>
                                <a:pt x="10349" y="13490"/>
                                <a:pt x="10388" y="13468"/>
                                <a:pt x="10415" y="13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4,13055" coordsize="1347,473" path="m9377,13058c9328,13059,9300,13072,9258,13100c9212,13130,9167,13172,9148,13225c9131,13271,9153,13312,9171,13353c9186,13388,9207,13429,9197,13469c9190,13494,9157,13528,9131,13521c9102,13514,9106,13481,9104,13460em9536,13205c9479,13250,9426,13288,9377,13341c9341,13380,9319,13404,9335,13455c9383,13463,9415,13447,9457,13421c9494,13398,9527,13369,9561,13342c9578,13369,9568,13396,9562,13429c9560,13441,9545,13524,9560,13527c9568,13525,9575,13522,9583,13520em9762,13327c9765,13340,9766,13345,9763,13355c9790,13343,9816,13327,9844,13316c9868,13306,9888,13299,9899,13327c9900,13331,9900,13336,9901,13340c9932,13312,9953,13278,9982,13248c9998,13231,10047,13175,10078,13192c10105,13207,10096,13276,10095,13299c10095,13308,10091,13389,10110,13388c10118,13384,10127,13381,10135,13377em10291,13287c10327,13269,10356,13242,10388,13217c10409,13200,10430,13183,10450,13165c10421,13207,10389,13246,10363,13291c10338,13335,10298,13403,10329,13456c10349,13490,10388,13468,10415,13461e" stroked="t" o:allowincell="f" style="position:absolute;margin-left:168.05pt;margin-top:298.05pt;width:38.15pt;height:13.3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2820035</wp:posOffset>
                </wp:positionH>
                <wp:positionV relativeFrom="paragraph">
                  <wp:posOffset>3809365</wp:posOffset>
                </wp:positionV>
                <wp:extent cx="676910" cy="178435"/>
                <wp:effectExtent l="5715" t="6985" r="5715" b="635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496">
                              <a:moveTo>
                                <a:pt x="11024" y="13281"/>
                              </a:moveTo>
                              <a:cubicBezTo>
                                <a:pt x="11018" y="13317"/>
                                <a:pt x="11015" y="13348"/>
                                <a:pt x="11013" y="13383"/>
                              </a:cubicBezTo>
                              <a:cubicBezTo>
                                <a:pt x="11011" y="13408"/>
                                <a:pt x="11011" y="13419"/>
                                <a:pt x="11020" y="13442"/>
                              </a:cubicBezTo>
                              <a:cubicBezTo>
                                <a:pt x="11053" y="13438"/>
                                <a:pt x="11079" y="13406"/>
                                <a:pt x="11102" y="13380"/>
                              </a:cubicBezTo>
                              <a:cubicBezTo>
                                <a:pt x="11148" y="13327"/>
                                <a:pt x="11194" y="13278"/>
                                <a:pt x="11242" y="13228"/>
                              </a:cubicBezTo>
                              <a:cubicBezTo>
                                <a:pt x="11285" y="13183"/>
                                <a:pt x="11319" y="13164"/>
                                <a:pt x="11379" y="13150"/>
                              </a:cubicBezTo>
                            </a:path>
                            <a:path w="1879" h="496">
                              <a:moveTo>
                                <a:pt x="11545" y="13179"/>
                              </a:moveTo>
                              <a:cubicBezTo>
                                <a:pt x="11570" y="13161"/>
                                <a:pt x="11566" y="13152"/>
                                <a:pt x="11565" y="13121"/>
                              </a:cubicBezTo>
                              <a:cubicBezTo>
                                <a:pt x="11529" y="13154"/>
                                <a:pt x="11502" y="13192"/>
                                <a:pt x="11475" y="13233"/>
                              </a:cubicBezTo>
                              <a:cubicBezTo>
                                <a:pt x="11438" y="13289"/>
                                <a:pt x="11409" y="13340"/>
                                <a:pt x="11397" y="13406"/>
                              </a:cubicBezTo>
                              <a:cubicBezTo>
                                <a:pt x="11387" y="13463"/>
                                <a:pt x="11481" y="13411"/>
                                <a:pt x="11498" y="13405"/>
                              </a:cubicBezTo>
                            </a:path>
                            <a:path w="1879" h="496">
                              <a:moveTo>
                                <a:pt x="12008" y="13130"/>
                              </a:moveTo>
                              <a:cubicBezTo>
                                <a:pt x="11955" y="13162"/>
                                <a:pt x="11902" y="13191"/>
                                <a:pt x="11849" y="13222"/>
                              </a:cubicBezTo>
                              <a:cubicBezTo>
                                <a:pt x="11804" y="13249"/>
                                <a:pt x="11769" y="13276"/>
                                <a:pt x="11738" y="13318"/>
                              </a:cubicBezTo>
                              <a:cubicBezTo>
                                <a:pt x="11777" y="13330"/>
                                <a:pt x="11808" y="13315"/>
                                <a:pt x="11850" y="13313"/>
                              </a:cubicBezTo>
                              <a:cubicBezTo>
                                <a:pt x="11891" y="13311"/>
                                <a:pt x="11926" y="13324"/>
                                <a:pt x="11926" y="13371"/>
                              </a:cubicBezTo>
                              <a:cubicBezTo>
                                <a:pt x="11926" y="13428"/>
                                <a:pt x="11882" y="13492"/>
                                <a:pt x="11848" y="13534"/>
                              </a:cubicBezTo>
                              <a:cubicBezTo>
                                <a:pt x="11822" y="13567"/>
                                <a:pt x="11786" y="13612"/>
                                <a:pt x="11740" y="13616"/>
                              </a:cubicBezTo>
                              <a:cubicBezTo>
                                <a:pt x="11712" y="13618"/>
                                <a:pt x="11728" y="13582"/>
                                <a:pt x="11730" y="13570"/>
                              </a:cubicBezTo>
                            </a:path>
                            <a:path w="1879" h="496">
                              <a:moveTo>
                                <a:pt x="12112" y="13220"/>
                              </a:moveTo>
                              <a:cubicBezTo>
                                <a:pt x="12109" y="13254"/>
                                <a:pt x="12097" y="13282"/>
                                <a:pt x="12087" y="13315"/>
                              </a:cubicBezTo>
                              <a:cubicBezTo>
                                <a:pt x="12077" y="13348"/>
                                <a:pt x="12066" y="13397"/>
                                <a:pt x="12071" y="13431"/>
                              </a:cubicBezTo>
                              <a:cubicBezTo>
                                <a:pt x="12076" y="13464"/>
                                <a:pt x="12085" y="13469"/>
                                <a:pt x="12108" y="13454"/>
                              </a:cubicBezTo>
                            </a:path>
                            <a:path w="1879" h="496">
                              <a:moveTo>
                                <a:pt x="12322" y="13287"/>
                              </a:moveTo>
                              <a:cubicBezTo>
                                <a:pt x="12287" y="13312"/>
                                <a:pt x="12252" y="13331"/>
                                <a:pt x="12218" y="13357"/>
                              </a:cubicBezTo>
                              <a:cubicBezTo>
                                <a:pt x="12196" y="13373"/>
                                <a:pt x="12186" y="13380"/>
                                <a:pt x="12177" y="13403"/>
                              </a:cubicBezTo>
                              <a:cubicBezTo>
                                <a:pt x="12223" y="13387"/>
                                <a:pt x="12260" y="13366"/>
                                <a:pt x="12300" y="13339"/>
                              </a:cubicBezTo>
                            </a:path>
                            <a:path w="1879" h="496">
                              <a:moveTo>
                                <a:pt x="12509" y="13276"/>
                              </a:moveTo>
                              <a:cubicBezTo>
                                <a:pt x="12536" y="13249"/>
                                <a:pt x="12565" y="13213"/>
                                <a:pt x="12602" y="13197"/>
                              </a:cubicBezTo>
                              <a:cubicBezTo>
                                <a:pt x="12683" y="13162"/>
                                <a:pt x="12769" y="13196"/>
                                <a:pt x="12827" y="13255"/>
                              </a:cubicBezTo>
                              <a:cubicBezTo>
                                <a:pt x="12881" y="13310"/>
                                <a:pt x="12886" y="13356"/>
                                <a:pt x="12883" y="13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9,13121" coordsize="1879,496" path="m11024,13281c11018,13317,11015,13348,11013,13383c11011,13408,11011,13419,11020,13442c11053,13438,11079,13406,11102,13380c11148,13327,11194,13278,11242,13228c11285,13183,11319,13164,11379,13150em11545,13179c11570,13161,11566,13152,11565,13121c11529,13154,11502,13192,11475,13233c11438,13289,11409,13340,11397,13406c11387,13463,11481,13411,11498,13405em12008,13130c11955,13162,11902,13191,11849,13222c11804,13249,11769,13276,11738,13318c11777,13330,11808,13315,11850,13313c11891,13311,11926,13324,11926,13371c11926,13428,11882,13492,11848,13534c11822,13567,11786,13612,11740,13616c11712,13618,11728,13582,11730,13570em12112,13220c12109,13254,12097,13282,12087,13315c12077,13348,12066,13397,12071,13431c12076,13464,12085,13469,12108,13454em12322,13287c12287,13312,12252,13331,12218,13357c12196,13373,12186,13380,12177,13403c12223,13387,12260,13366,12300,13339em12509,13276c12536,13249,12565,13213,12602,13197c12683,13162,12769,13196,12827,13255c12881,13310,12886,13356,12883,13429e" stroked="t" o:allowincell="f" style="position:absolute;margin-left:222.05pt;margin-top:299.95pt;width:53.25pt;height:1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3691255</wp:posOffset>
                </wp:positionH>
                <wp:positionV relativeFrom="paragraph">
                  <wp:posOffset>3639185</wp:posOffset>
                </wp:positionV>
                <wp:extent cx="885825" cy="326390"/>
                <wp:effectExtent l="7620" t="6350" r="6350" b="635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907">
                              <a:moveTo>
                                <a:pt x="13490" y="13292"/>
                              </a:moveTo>
                              <a:cubicBezTo>
                                <a:pt x="13477" y="13341"/>
                                <a:pt x="13457" y="13390"/>
                                <a:pt x="13445" y="13437"/>
                              </a:cubicBezTo>
                              <a:cubicBezTo>
                                <a:pt x="13436" y="13474"/>
                                <a:pt x="13429" y="13515"/>
                                <a:pt x="13428" y="13554"/>
                              </a:cubicBezTo>
                              <a:cubicBezTo>
                                <a:pt x="13468" y="13517"/>
                                <a:pt x="13494" y="13472"/>
                                <a:pt x="13527" y="13429"/>
                              </a:cubicBezTo>
                              <a:cubicBezTo>
                                <a:pt x="13582" y="13357"/>
                                <a:pt x="13638" y="13288"/>
                                <a:pt x="13712" y="13234"/>
                              </a:cubicBezTo>
                              <a:cubicBezTo>
                                <a:pt x="13761" y="13204"/>
                                <a:pt x="13776" y="13195"/>
                                <a:pt x="13809" y="13178"/>
                              </a:cubicBezTo>
                            </a:path>
                            <a:path w="2461" h="907">
                              <a:moveTo>
                                <a:pt x="13977" y="13310"/>
                              </a:moveTo>
                              <a:cubicBezTo>
                                <a:pt x="13931" y="13349"/>
                                <a:pt x="13874" y="13386"/>
                                <a:pt x="13836" y="13432"/>
                              </a:cubicBezTo>
                              <a:cubicBezTo>
                                <a:pt x="13822" y="13456"/>
                                <a:pt x="13816" y="13460"/>
                                <a:pt x="13818" y="13478"/>
                              </a:cubicBezTo>
                              <a:cubicBezTo>
                                <a:pt x="13860" y="13500"/>
                                <a:pt x="13901" y="13481"/>
                                <a:pt x="13945" y="13458"/>
                              </a:cubicBezTo>
                              <a:cubicBezTo>
                                <a:pt x="13992" y="13431"/>
                                <a:pt x="14008" y="13422"/>
                                <a:pt x="14033" y="13394"/>
                              </a:cubicBezTo>
                            </a:path>
                            <a:path w="2461" h="907">
                              <a:moveTo>
                                <a:pt x="14433" y="12648"/>
                              </a:moveTo>
                              <a:cubicBezTo>
                                <a:pt x="14412" y="12693"/>
                                <a:pt x="14388" y="12740"/>
                                <a:pt x="14373" y="12788"/>
                              </a:cubicBezTo>
                              <a:cubicBezTo>
                                <a:pt x="14334" y="12909"/>
                                <a:pt x="14303" y="13033"/>
                                <a:pt x="14267" y="13155"/>
                              </a:cubicBezTo>
                              <a:cubicBezTo>
                                <a:pt x="14244" y="13237"/>
                                <a:pt x="14237" y="13261"/>
                                <a:pt x="14226" y="13315"/>
                              </a:cubicBezTo>
                            </a:path>
                            <a:path w="2461" h="907">
                              <a:moveTo>
                                <a:pt x="14242" y="13137"/>
                              </a:moveTo>
                              <a:cubicBezTo>
                                <a:pt x="14222" y="13115"/>
                                <a:pt x="14304" y="13116"/>
                                <a:pt x="14326" y="13115"/>
                              </a:cubicBezTo>
                              <a:cubicBezTo>
                                <a:pt x="14386" y="13111"/>
                                <a:pt x="14456" y="13103"/>
                                <a:pt x="14512" y="13131"/>
                              </a:cubicBezTo>
                              <a:cubicBezTo>
                                <a:pt x="14561" y="13155"/>
                                <a:pt x="14538" y="13203"/>
                                <a:pt x="14510" y="13235"/>
                              </a:cubicBezTo>
                              <a:cubicBezTo>
                                <a:pt x="14472" y="13278"/>
                                <a:pt x="14426" y="13313"/>
                                <a:pt x="14382" y="13349"/>
                              </a:cubicBezTo>
                              <a:cubicBezTo>
                                <a:pt x="14378" y="13352"/>
                                <a:pt x="14374" y="13356"/>
                                <a:pt x="14370" y="13359"/>
                              </a:cubicBezTo>
                              <a:cubicBezTo>
                                <a:pt x="14405" y="13351"/>
                                <a:pt x="14437" y="13338"/>
                                <a:pt x="14473" y="13334"/>
                              </a:cubicBezTo>
                              <a:cubicBezTo>
                                <a:pt x="14508" y="13330"/>
                                <a:pt x="14538" y="13335"/>
                                <a:pt x="14550" y="13372"/>
                              </a:cubicBezTo>
                              <a:cubicBezTo>
                                <a:pt x="14553" y="13382"/>
                                <a:pt x="14547" y="13447"/>
                                <a:pt x="14572" y="13443"/>
                              </a:cubicBezTo>
                              <a:cubicBezTo>
                                <a:pt x="14576" y="13439"/>
                                <a:pt x="14579" y="13436"/>
                                <a:pt x="14583" y="13432"/>
                              </a:cubicBezTo>
                            </a:path>
                            <a:path w="2461" h="907">
                              <a:moveTo>
                                <a:pt x="14966" y="12670"/>
                              </a:moveTo>
                              <a:cubicBezTo>
                                <a:pt x="14973" y="12663"/>
                                <a:pt x="14981" y="12655"/>
                                <a:pt x="14988" y="12648"/>
                              </a:cubicBezTo>
                              <a:cubicBezTo>
                                <a:pt x="15006" y="12698"/>
                                <a:pt x="14980" y="12787"/>
                                <a:pt x="14968" y="12843"/>
                              </a:cubicBezTo>
                              <a:cubicBezTo>
                                <a:pt x="14940" y="12972"/>
                                <a:pt x="14910" y="13097"/>
                                <a:pt x="14870" y="13223"/>
                              </a:cubicBezTo>
                              <a:cubicBezTo>
                                <a:pt x="14862" y="13247"/>
                                <a:pt x="14854" y="13271"/>
                                <a:pt x="14846" y="13295"/>
                              </a:cubicBezTo>
                            </a:path>
                            <a:path w="2461" h="907">
                              <a:moveTo>
                                <a:pt x="14733" y="13138"/>
                              </a:moveTo>
                              <a:cubicBezTo>
                                <a:pt x="14730" y="13122"/>
                                <a:pt x="14801" y="13094"/>
                                <a:pt x="14833" y="13082"/>
                              </a:cubicBezTo>
                              <a:cubicBezTo>
                                <a:pt x="14897" y="13058"/>
                                <a:pt x="14963" y="13041"/>
                                <a:pt x="15031" y="13035"/>
                              </a:cubicBezTo>
                              <a:cubicBezTo>
                                <a:pt x="15068" y="13032"/>
                                <a:pt x="15108" y="13041"/>
                                <a:pt x="15127" y="13076"/>
                              </a:cubicBezTo>
                              <a:cubicBezTo>
                                <a:pt x="15131" y="13089"/>
                                <a:pt x="15132" y="13093"/>
                                <a:pt x="15138" y="13100"/>
                              </a:cubicBezTo>
                            </a:path>
                            <a:path w="2461" h="907">
                              <a:moveTo>
                                <a:pt x="15200" y="13116"/>
                              </a:moveTo>
                              <a:cubicBezTo>
                                <a:pt x="15192" y="13127"/>
                                <a:pt x="15172" y="13143"/>
                                <a:pt x="15167" y="13154"/>
                              </a:cubicBezTo>
                              <a:cubicBezTo>
                                <a:pt x="15154" y="13184"/>
                                <a:pt x="15143" y="13216"/>
                                <a:pt x="15128" y="13246"/>
                              </a:cubicBezTo>
                              <a:cubicBezTo>
                                <a:pt x="15111" y="13281"/>
                                <a:pt x="15090" y="13315"/>
                                <a:pt x="15083" y="13353"/>
                              </a:cubicBezTo>
                              <a:cubicBezTo>
                                <a:pt x="15129" y="13346"/>
                                <a:pt x="15147" y="13334"/>
                                <a:pt x="15180" y="13299"/>
                              </a:cubicBezTo>
                              <a:cubicBezTo>
                                <a:pt x="15205" y="13270"/>
                                <a:pt x="15212" y="13260"/>
                                <a:pt x="15231" y="13243"/>
                              </a:cubicBezTo>
                            </a:path>
                            <a:path w="2461" h="907">
                              <a:moveTo>
                                <a:pt x="15388" y="13188"/>
                              </a:moveTo>
                              <a:cubicBezTo>
                                <a:pt x="15364" y="13205"/>
                                <a:pt x="15332" y="13217"/>
                                <a:pt x="15311" y="13235"/>
                              </a:cubicBezTo>
                              <a:cubicBezTo>
                                <a:pt x="15295" y="13248"/>
                                <a:pt x="15261" y="13280"/>
                                <a:pt x="15260" y="13304"/>
                              </a:cubicBezTo>
                              <a:cubicBezTo>
                                <a:pt x="15264" y="13306"/>
                                <a:pt x="15267" y="13307"/>
                                <a:pt x="15271" y="13309"/>
                              </a:cubicBezTo>
                              <a:cubicBezTo>
                                <a:pt x="15318" y="13298"/>
                                <a:pt x="15344" y="13274"/>
                                <a:pt x="15384" y="13254"/>
                              </a:cubicBezTo>
                              <a:cubicBezTo>
                                <a:pt x="15425" y="13234"/>
                                <a:pt x="15467" y="13207"/>
                                <a:pt x="15506" y="13193"/>
                              </a:cubicBezTo>
                              <a:cubicBezTo>
                                <a:pt x="15540" y="13181"/>
                                <a:pt x="15537" y="13219"/>
                                <a:pt x="15571" y="13201"/>
                              </a:cubicBezTo>
                              <a:cubicBezTo>
                                <a:pt x="15614" y="13178"/>
                                <a:pt x="15664" y="13158"/>
                                <a:pt x="15716" y="13150"/>
                              </a:cubicBezTo>
                              <a:cubicBezTo>
                                <a:pt x="15778" y="13140"/>
                                <a:pt x="15836" y="13152"/>
                                <a:pt x="15870" y="13210"/>
                              </a:cubicBezTo>
                              <a:cubicBezTo>
                                <a:pt x="15902" y="13265"/>
                                <a:pt x="15889" y="13332"/>
                                <a:pt x="15865" y="13388"/>
                              </a:cubicBezTo>
                              <a:cubicBezTo>
                                <a:pt x="15859" y="13399"/>
                                <a:pt x="15853" y="13410"/>
                                <a:pt x="15847" y="13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8,12648" coordsize="2461,907" path="m13490,13292c13477,13341,13457,13390,13445,13437c13436,13474,13429,13515,13428,13554c13468,13517,13494,13472,13527,13429c13582,13357,13638,13288,13712,13234c13761,13204,13776,13195,13809,13178em13977,13310c13931,13349,13874,13386,13836,13432c13822,13456,13816,13460,13818,13478c13860,13500,13901,13481,13945,13458c13992,13431,14008,13422,14033,13394em14433,12648c14412,12693,14388,12740,14373,12788c14334,12909,14303,13033,14267,13155c14244,13237,14237,13261,14226,13315em14242,13137c14222,13115,14304,13116,14326,13115c14386,13111,14456,13103,14512,13131c14561,13155,14538,13203,14510,13235c14472,13278,14426,13313,14382,13349c14378,13352,14374,13356,14370,13359c14405,13351,14437,13338,14473,13334c14508,13330,14538,13335,14550,13372c14553,13382,14547,13447,14572,13443c14576,13439,14579,13436,14583,13432em14966,12670c14973,12663,14981,12655,14988,12648c15006,12698,14980,12787,14968,12843c14940,12972,14910,13097,14870,13223c14862,13247,14854,13271,14846,13295em14733,13138c14730,13122,14801,13094,14833,13082c14897,13058,14963,13041,15031,13035c15068,13032,15108,13041,15127,13076c15131,13089,15132,13093,15138,13100em15200,13116c15192,13127,15172,13143,15167,13154c15154,13184,15143,13216,15128,13246c15111,13281,15090,13315,15083,13353c15129,13346,15147,13334,15180,13299c15205,13270,15212,13260,15231,13243em15388,13188c15364,13205,15332,13217,15311,13235c15295,13248,15261,13280,15260,13304c15264,13306,15267,13307,15271,13309c15318,13298,15344,13274,15384,13254c15425,13234,15467,13207,15506,13193c15540,13181,15537,13219,15571,13201c15614,13178,15664,13158,15716,13150c15778,13140,15836,13152,15870,13210c15902,13265,15889,13332,15865,13388c15859,13399,15853,13410,15847,13421e" stroked="t" o:allowincell="f" style="position:absolute;margin-left:290.65pt;margin-top:286.55pt;width:69.7pt;height:25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4761230</wp:posOffset>
                </wp:positionH>
                <wp:positionV relativeFrom="paragraph">
                  <wp:posOffset>3623310</wp:posOffset>
                </wp:positionV>
                <wp:extent cx="842645" cy="310515"/>
                <wp:effectExtent l="6985" t="5080" r="5715" b="190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864">
                              <a:moveTo>
                                <a:pt x="16615" y="13314"/>
                              </a:moveTo>
                              <a:cubicBezTo>
                                <a:pt x="16570" y="13307"/>
                                <a:pt x="16535" y="13326"/>
                                <a:pt x="16495" y="13351"/>
                              </a:cubicBezTo>
                              <a:cubicBezTo>
                                <a:pt x="16466" y="13369"/>
                                <a:pt x="16405" y="13406"/>
                                <a:pt x="16401" y="13445"/>
                              </a:cubicBezTo>
                              <a:cubicBezTo>
                                <a:pt x="16403" y="13449"/>
                                <a:pt x="16405" y="13453"/>
                                <a:pt x="16407" y="13457"/>
                              </a:cubicBezTo>
                              <a:cubicBezTo>
                                <a:pt x="16457" y="13454"/>
                                <a:pt x="16502" y="13435"/>
                                <a:pt x="16549" y="13415"/>
                              </a:cubicBezTo>
                              <a:cubicBezTo>
                                <a:pt x="16580" y="13402"/>
                                <a:pt x="16609" y="13387"/>
                                <a:pt x="16640" y="13375"/>
                              </a:cubicBezTo>
                              <a:cubicBezTo>
                                <a:pt x="16643" y="13410"/>
                                <a:pt x="16615" y="13415"/>
                                <a:pt x="16605" y="13445"/>
                              </a:cubicBezTo>
                              <a:cubicBezTo>
                                <a:pt x="16597" y="13469"/>
                                <a:pt x="16628" y="13449"/>
                                <a:pt x="16647" y="13431"/>
                              </a:cubicBezTo>
                            </a:path>
                            <a:path w="2340" h="864">
                              <a:moveTo>
                                <a:pt x="17037" y="12745"/>
                              </a:moveTo>
                              <a:cubicBezTo>
                                <a:pt x="17053" y="12714"/>
                                <a:pt x="17054" y="12705"/>
                                <a:pt x="17074" y="12694"/>
                              </a:cubicBezTo>
                              <a:cubicBezTo>
                                <a:pt x="17078" y="12749"/>
                                <a:pt x="17047" y="12813"/>
                                <a:pt x="17029" y="12867"/>
                              </a:cubicBezTo>
                              <a:cubicBezTo>
                                <a:pt x="16998" y="12963"/>
                                <a:pt x="16958" y="13061"/>
                                <a:pt x="16935" y="13159"/>
                              </a:cubicBezTo>
                              <a:cubicBezTo>
                                <a:pt x="16925" y="13201"/>
                                <a:pt x="16921" y="13251"/>
                                <a:pt x="16974" y="13257"/>
                              </a:cubicBezTo>
                              <a:cubicBezTo>
                                <a:pt x="17000" y="13260"/>
                                <a:pt x="17044" y="13243"/>
                                <a:pt x="17063" y="13269"/>
                              </a:cubicBezTo>
                              <a:cubicBezTo>
                                <a:pt x="17084" y="13297"/>
                                <a:pt x="17043" y="13343"/>
                                <a:pt x="17024" y="13358"/>
                              </a:cubicBezTo>
                              <a:cubicBezTo>
                                <a:pt x="17005" y="13374"/>
                                <a:pt x="16967" y="13413"/>
                                <a:pt x="16938" y="13393"/>
                              </a:cubicBezTo>
                              <a:cubicBezTo>
                                <a:pt x="16927" y="13377"/>
                                <a:pt x="16923" y="13372"/>
                                <a:pt x="16931" y="13359"/>
                              </a:cubicBezTo>
                            </a:path>
                            <a:path w="2340" h="864">
                              <a:moveTo>
                                <a:pt x="17265" y="13234"/>
                              </a:moveTo>
                              <a:cubicBezTo>
                                <a:pt x="17231" y="13260"/>
                                <a:pt x="17187" y="13279"/>
                                <a:pt x="17156" y="13310"/>
                              </a:cubicBezTo>
                              <a:cubicBezTo>
                                <a:pt x="17136" y="13331"/>
                                <a:pt x="17137" y="13366"/>
                                <a:pt x="17173" y="13369"/>
                              </a:cubicBezTo>
                              <a:cubicBezTo>
                                <a:pt x="17211" y="13372"/>
                                <a:pt x="17254" y="13336"/>
                                <a:pt x="17284" y="13317"/>
                              </a:cubicBezTo>
                            </a:path>
                            <a:path w="2340" h="864">
                              <a:moveTo>
                                <a:pt x="17467" y="13171"/>
                              </a:moveTo>
                              <a:cubicBezTo>
                                <a:pt x="17457" y="13194"/>
                                <a:pt x="17452" y="13214"/>
                                <a:pt x="17453" y="13239"/>
                              </a:cubicBezTo>
                              <a:cubicBezTo>
                                <a:pt x="17454" y="13258"/>
                                <a:pt x="17462" y="13292"/>
                                <a:pt x="17485" y="13298"/>
                              </a:cubicBezTo>
                              <a:cubicBezTo>
                                <a:pt x="17514" y="13305"/>
                                <a:pt x="17549" y="13269"/>
                                <a:pt x="17566" y="13251"/>
                              </a:cubicBezTo>
                              <a:cubicBezTo>
                                <a:pt x="17590" y="13225"/>
                                <a:pt x="17612" y="13197"/>
                                <a:pt x="17635" y="13171"/>
                              </a:cubicBezTo>
                              <a:cubicBezTo>
                                <a:pt x="17637" y="13202"/>
                                <a:pt x="17625" y="13226"/>
                                <a:pt x="17622" y="13257"/>
                              </a:cubicBezTo>
                              <a:cubicBezTo>
                                <a:pt x="17617" y="13315"/>
                                <a:pt x="17639" y="13286"/>
                                <a:pt x="17665" y="13260"/>
                              </a:cubicBezTo>
                            </a:path>
                            <a:path w="2340" h="864">
                              <a:moveTo>
                                <a:pt x="18042" y="12614"/>
                              </a:moveTo>
                              <a:cubicBezTo>
                                <a:pt x="18084" y="12598"/>
                                <a:pt x="18060" y="12673"/>
                                <a:pt x="18055" y="12702"/>
                              </a:cubicBezTo>
                              <a:cubicBezTo>
                                <a:pt x="18034" y="12817"/>
                                <a:pt x="18008" y="12934"/>
                                <a:pt x="17992" y="13050"/>
                              </a:cubicBezTo>
                              <a:cubicBezTo>
                                <a:pt x="17980" y="13136"/>
                                <a:pt x="17971" y="13223"/>
                                <a:pt x="17965" y="13310"/>
                              </a:cubicBezTo>
                            </a:path>
                            <a:path w="2340" h="864">
                              <a:moveTo>
                                <a:pt x="17781" y="12950"/>
                              </a:moveTo>
                              <a:cubicBezTo>
                                <a:pt x="17871" y="12904"/>
                                <a:pt x="17978" y="12898"/>
                                <a:pt x="18078" y="12888"/>
                              </a:cubicBezTo>
                              <a:cubicBezTo>
                                <a:pt x="18298" y="12865"/>
                                <a:pt x="18519" y="12849"/>
                                <a:pt x="18740" y="12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01,12604" coordsize="2340,864" path="m16615,13314c16570,13307,16535,13326,16495,13351c16466,13369,16405,13406,16401,13445c16403,13449,16405,13453,16407,13457c16457,13454,16502,13435,16549,13415c16580,13402,16609,13387,16640,13375c16643,13410,16615,13415,16605,13445c16597,13469,16628,13449,16647,13431em17037,12745c17053,12714,17054,12705,17074,12694c17078,12749,17047,12813,17029,12867c16998,12963,16958,13061,16935,13159c16925,13201,16921,13251,16974,13257c17000,13260,17044,13243,17063,13269c17084,13297,17043,13343,17024,13358c17005,13374,16967,13413,16938,13393c16927,13377,16923,13372,16931,13359em17265,13234c17231,13260,17187,13279,17156,13310c17136,13331,17137,13366,17173,13369c17211,13372,17254,13336,17284,13317em17467,13171c17457,13194,17452,13214,17453,13239c17454,13258,17462,13292,17485,13298c17514,13305,17549,13269,17566,13251c17590,13225,17612,13197,17635,13171c17637,13202,17625,13226,17622,13257c17617,13315,17639,13286,17665,13260em18042,12614c18084,12598,18060,12673,18055,12702c18034,12817,18008,12934,17992,13050c17980,13136,17971,13223,17965,13310em17781,12950c17871,12904,17978,12898,18078,12888c18298,12865,18519,12849,18740,12830e" stroked="t" o:allowincell="f" style="position:absolute;margin-left:374.9pt;margin-top:285.3pt;width:66.3pt;height:24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647065</wp:posOffset>
                </wp:positionH>
                <wp:positionV relativeFrom="paragraph">
                  <wp:posOffset>6228080</wp:posOffset>
                </wp:positionV>
                <wp:extent cx="4572000" cy="1080135"/>
                <wp:effectExtent l="635" t="6985" r="6350" b="571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1" h="3000">
                              <a:moveTo>
                                <a:pt x="4988" y="21537"/>
                              </a:moveTo>
                              <a:cubicBezTo>
                                <a:pt x="5028" y="21537"/>
                                <a:pt x="5036" y="21540"/>
                                <a:pt x="5076" y="21540"/>
                              </a:cubicBezTo>
                              <a:cubicBezTo>
                                <a:pt x="5220" y="21541"/>
                                <a:pt x="5363" y="21542"/>
                                <a:pt x="5507" y="21542"/>
                              </a:cubicBezTo>
                              <a:cubicBezTo>
                                <a:pt x="5977" y="21543"/>
                                <a:pt x="6447" y="21540"/>
                                <a:pt x="6917" y="21544"/>
                              </a:cubicBezTo>
                              <a:cubicBezTo>
                                <a:pt x="7302" y="21548"/>
                                <a:pt x="7686" y="21551"/>
                                <a:pt x="8071" y="21548"/>
                              </a:cubicBezTo>
                            </a:path>
                            <a:path w="12701" h="3000">
                              <a:moveTo>
                                <a:pt x="7737" y="21481"/>
                              </a:moveTo>
                              <a:cubicBezTo>
                                <a:pt x="7785" y="21499"/>
                                <a:pt x="7826" y="21511"/>
                                <a:pt x="7878" y="21517"/>
                              </a:cubicBezTo>
                              <a:cubicBezTo>
                                <a:pt x="8058" y="21539"/>
                                <a:pt x="8240" y="21528"/>
                                <a:pt x="8421" y="21521"/>
                              </a:cubicBezTo>
                              <a:cubicBezTo>
                                <a:pt x="8753" y="21509"/>
                                <a:pt x="9084" y="21494"/>
                                <a:pt x="9416" y="21484"/>
                              </a:cubicBezTo>
                              <a:cubicBezTo>
                                <a:pt x="9755" y="21474"/>
                                <a:pt x="10094" y="21472"/>
                                <a:pt x="10433" y="21474"/>
                              </a:cubicBezTo>
                            </a:path>
                            <a:path w="12701" h="3000">
                              <a:moveTo>
                                <a:pt x="10034" y="21567"/>
                              </a:moveTo>
                              <a:cubicBezTo>
                                <a:pt x="10081" y="21566"/>
                                <a:pt x="10099" y="21565"/>
                                <a:pt x="10146" y="21564"/>
                              </a:cubicBezTo>
                              <a:cubicBezTo>
                                <a:pt x="10472" y="21555"/>
                                <a:pt x="10799" y="21555"/>
                                <a:pt x="11125" y="21557"/>
                              </a:cubicBezTo>
                              <a:cubicBezTo>
                                <a:pt x="11563" y="21560"/>
                                <a:pt x="12000" y="21571"/>
                                <a:pt x="12438" y="21582"/>
                              </a:cubicBezTo>
                              <a:cubicBezTo>
                                <a:pt x="12742" y="21590"/>
                                <a:pt x="13046" y="21600"/>
                                <a:pt x="13350" y="21607"/>
                              </a:cubicBezTo>
                            </a:path>
                            <a:path w="12701" h="3000">
                              <a:moveTo>
                                <a:pt x="12945" y="21598"/>
                              </a:moveTo>
                              <a:cubicBezTo>
                                <a:pt x="13013" y="21594"/>
                                <a:pt x="13079" y="21595"/>
                                <a:pt x="13147" y="21594"/>
                              </a:cubicBezTo>
                              <a:cubicBezTo>
                                <a:pt x="13383" y="21591"/>
                                <a:pt x="13619" y="21593"/>
                                <a:pt x="13855" y="21601"/>
                              </a:cubicBezTo>
                              <a:cubicBezTo>
                                <a:pt x="14261" y="21614"/>
                                <a:pt x="14666" y="21637"/>
                                <a:pt x="15072" y="21659"/>
                              </a:cubicBezTo>
                              <a:cubicBezTo>
                                <a:pt x="15403" y="21677"/>
                                <a:pt x="15511" y="21683"/>
                                <a:pt x="15730" y="21692"/>
                              </a:cubicBezTo>
                            </a:path>
                            <a:path w="12701" h="3000">
                              <a:moveTo>
                                <a:pt x="15157" y="21585"/>
                              </a:moveTo>
                              <a:cubicBezTo>
                                <a:pt x="15245" y="21582"/>
                                <a:pt x="15331" y="21579"/>
                                <a:pt x="15419" y="21578"/>
                              </a:cubicBezTo>
                              <a:cubicBezTo>
                                <a:pt x="15641" y="21577"/>
                                <a:pt x="15865" y="21578"/>
                                <a:pt x="16087" y="21589"/>
                              </a:cubicBezTo>
                              <a:cubicBezTo>
                                <a:pt x="16362" y="21602"/>
                                <a:pt x="16637" y="21626"/>
                                <a:pt x="16912" y="21645"/>
                              </a:cubicBezTo>
                            </a:path>
                            <a:path w="12701" h="3000">
                              <a:moveTo>
                                <a:pt x="15989" y="21638"/>
                              </a:moveTo>
                              <a:cubicBezTo>
                                <a:pt x="16035" y="21599"/>
                                <a:pt x="16064" y="21607"/>
                                <a:pt x="16125" y="21604"/>
                              </a:cubicBezTo>
                              <a:cubicBezTo>
                                <a:pt x="16358" y="21592"/>
                                <a:pt x="16590" y="21599"/>
                                <a:pt x="16823" y="21602"/>
                              </a:cubicBezTo>
                              <a:cubicBezTo>
                                <a:pt x="16972" y="21604"/>
                                <a:pt x="17122" y="21606"/>
                                <a:pt x="17271" y="21608"/>
                              </a:cubicBezTo>
                            </a:path>
                            <a:path w="12701" h="3000">
                              <a:moveTo>
                                <a:pt x="17368" y="21592"/>
                              </a:moveTo>
                              <a:cubicBezTo>
                                <a:pt x="17343" y="21554"/>
                                <a:pt x="17306" y="21528"/>
                                <a:pt x="17267" y="21504"/>
                              </a:cubicBezTo>
                              <a:cubicBezTo>
                                <a:pt x="17177" y="21447"/>
                                <a:pt x="17079" y="21412"/>
                                <a:pt x="16980" y="21374"/>
                              </a:cubicBezTo>
                              <a:cubicBezTo>
                                <a:pt x="16947" y="21361"/>
                                <a:pt x="16879" y="21334"/>
                                <a:pt x="16908" y="21355"/>
                              </a:cubicBezTo>
                            </a:path>
                            <a:path w="12701" h="3000">
                              <a:moveTo>
                                <a:pt x="17459" y="21539"/>
                              </a:moveTo>
                              <a:cubicBezTo>
                                <a:pt x="17416" y="21590"/>
                                <a:pt x="17368" y="21638"/>
                                <a:pt x="17326" y="21690"/>
                              </a:cubicBezTo>
                              <a:cubicBezTo>
                                <a:pt x="17255" y="21777"/>
                                <a:pt x="17212" y="21884"/>
                                <a:pt x="17162" y="21984"/>
                              </a:cubicBezTo>
                              <a:cubicBezTo>
                                <a:pt x="17150" y="22008"/>
                                <a:pt x="17138" y="22032"/>
                                <a:pt x="17126" y="22056"/>
                              </a:cubicBezTo>
                            </a:path>
                            <a:path w="12701" h="3000">
                              <a:moveTo>
                                <a:pt x="17074" y="22312"/>
                              </a:moveTo>
                              <a:cubicBezTo>
                                <a:pt x="17053" y="22368"/>
                                <a:pt x="17038" y="22418"/>
                                <a:pt x="17042" y="22479"/>
                              </a:cubicBezTo>
                              <a:cubicBezTo>
                                <a:pt x="17048" y="22566"/>
                                <a:pt x="17089" y="22649"/>
                                <a:pt x="17151" y="22710"/>
                              </a:cubicBezTo>
                              <a:cubicBezTo>
                                <a:pt x="17208" y="22766"/>
                                <a:pt x="17293" y="22808"/>
                                <a:pt x="17371" y="22825"/>
                              </a:cubicBezTo>
                              <a:cubicBezTo>
                                <a:pt x="17387" y="22827"/>
                                <a:pt x="17402" y="22828"/>
                                <a:pt x="17418" y="22830"/>
                              </a:cubicBezTo>
                            </a:path>
                            <a:path w="12701" h="3000">
                              <a:moveTo>
                                <a:pt x="17672" y="22444"/>
                              </a:moveTo>
                              <a:cubicBezTo>
                                <a:pt x="17552" y="22477"/>
                                <a:pt x="17442" y="22520"/>
                                <a:pt x="17340" y="22594"/>
                              </a:cubicBezTo>
                              <a:cubicBezTo>
                                <a:pt x="17239" y="22668"/>
                                <a:pt x="17147" y="22754"/>
                                <a:pt x="17056" y="22839"/>
                              </a:cubicBezTo>
                            </a:path>
                            <a:path w="12701" h="3000">
                              <a:moveTo>
                                <a:pt x="8479" y="21182"/>
                              </a:moveTo>
                              <a:cubicBezTo>
                                <a:pt x="8485" y="21171"/>
                                <a:pt x="8486" y="21168"/>
                                <a:pt x="8487" y="21160"/>
                              </a:cubicBezTo>
                              <a:cubicBezTo>
                                <a:pt x="8490" y="21201"/>
                                <a:pt x="8488" y="21238"/>
                                <a:pt x="8486" y="21280"/>
                              </a:cubicBezTo>
                              <a:cubicBezTo>
                                <a:pt x="8481" y="21377"/>
                                <a:pt x="8477" y="21475"/>
                                <a:pt x="8474" y="21572"/>
                              </a:cubicBezTo>
                              <a:cubicBezTo>
                                <a:pt x="8471" y="21664"/>
                                <a:pt x="8465" y="21755"/>
                                <a:pt x="8464" y="21847"/>
                              </a:cubicBezTo>
                              <a:cubicBezTo>
                                <a:pt x="8464" y="21883"/>
                                <a:pt x="8464" y="21891"/>
                                <a:pt x="8463" y="21913"/>
                              </a:cubicBezTo>
                            </a:path>
                            <a:path w="12701" h="3000">
                              <a:moveTo>
                                <a:pt x="8602" y="22209"/>
                              </a:moveTo>
                              <a:cubicBezTo>
                                <a:pt x="8600" y="22261"/>
                                <a:pt x="8594" y="22312"/>
                                <a:pt x="8589" y="22364"/>
                              </a:cubicBezTo>
                              <a:cubicBezTo>
                                <a:pt x="8585" y="22412"/>
                                <a:pt x="8582" y="22477"/>
                                <a:pt x="8612" y="22519"/>
                              </a:cubicBezTo>
                              <a:cubicBezTo>
                                <a:pt x="8616" y="22522"/>
                                <a:pt x="8621" y="22524"/>
                                <a:pt x="8625" y="22527"/>
                              </a:cubicBezTo>
                            </a:path>
                            <a:path w="12701" h="3000">
                              <a:moveTo>
                                <a:pt x="10266" y="21178"/>
                              </a:moveTo>
                              <a:cubicBezTo>
                                <a:pt x="10294" y="21157"/>
                                <a:pt x="10293" y="21220"/>
                                <a:pt x="10296" y="21251"/>
                              </a:cubicBezTo>
                              <a:cubicBezTo>
                                <a:pt x="10303" y="21334"/>
                                <a:pt x="10304" y="21414"/>
                                <a:pt x="10303" y="21497"/>
                              </a:cubicBezTo>
                              <a:cubicBezTo>
                                <a:pt x="10302" y="21586"/>
                                <a:pt x="10295" y="21671"/>
                                <a:pt x="10281" y="21758"/>
                              </a:cubicBezTo>
                            </a:path>
                            <a:path w="12701" h="3000">
                              <a:moveTo>
                                <a:pt x="10378" y="21979"/>
                              </a:moveTo>
                              <a:cubicBezTo>
                                <a:pt x="10389" y="22009"/>
                                <a:pt x="10410" y="22029"/>
                                <a:pt x="10434" y="22053"/>
                              </a:cubicBezTo>
                              <a:cubicBezTo>
                                <a:pt x="10464" y="22082"/>
                                <a:pt x="10489" y="22111"/>
                                <a:pt x="10474" y="22155"/>
                              </a:cubicBezTo>
                              <a:cubicBezTo>
                                <a:pt x="10456" y="22207"/>
                                <a:pt x="10397" y="22248"/>
                                <a:pt x="10356" y="22280"/>
                              </a:cubicBezTo>
                              <a:cubicBezTo>
                                <a:pt x="10319" y="22308"/>
                                <a:pt x="10256" y="22342"/>
                                <a:pt x="10248" y="22394"/>
                              </a:cubicBezTo>
                              <a:cubicBezTo>
                                <a:pt x="10249" y="22401"/>
                                <a:pt x="10251" y="22408"/>
                                <a:pt x="10252" y="22415"/>
                              </a:cubicBezTo>
                              <a:cubicBezTo>
                                <a:pt x="10309" y="22436"/>
                                <a:pt x="10363" y="22436"/>
                                <a:pt x="10423" y="22419"/>
                              </a:cubicBezTo>
                              <a:cubicBezTo>
                                <a:pt x="10443" y="22411"/>
                                <a:pt x="10464" y="22404"/>
                                <a:pt x="10484" y="22396"/>
                              </a:cubicBezTo>
                            </a:path>
                            <a:path w="12701" h="3000">
                              <a:moveTo>
                                <a:pt x="10233" y="19840"/>
                              </a:moveTo>
                              <a:cubicBezTo>
                                <a:pt x="10229" y="19952"/>
                                <a:pt x="10228" y="20064"/>
                                <a:pt x="10228" y="20176"/>
                              </a:cubicBezTo>
                              <a:cubicBezTo>
                                <a:pt x="10228" y="20321"/>
                                <a:pt x="10237" y="20465"/>
                                <a:pt x="10244" y="20610"/>
                              </a:cubicBezTo>
                            </a:path>
                            <a:path w="12701" h="3000">
                              <a:moveTo>
                                <a:pt x="10263" y="20924"/>
                              </a:moveTo>
                              <a:cubicBezTo>
                                <a:pt x="10248" y="21014"/>
                                <a:pt x="10242" y="21102"/>
                                <a:pt x="10236" y="21193"/>
                              </a:cubicBezTo>
                              <a:cubicBezTo>
                                <a:pt x="10232" y="21248"/>
                                <a:pt x="10233" y="21299"/>
                                <a:pt x="10236" y="213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72,19840" coordsize="12701,3000" path="m4988,21537c5028,21537,5036,21540,5076,21540c5220,21541,5363,21542,5507,21542c5977,21543,6447,21540,6917,21544c7302,21548,7686,21551,8071,21548em7737,21481c7785,21499,7826,21511,7878,21517c8058,21539,8240,21528,8421,21521c8753,21509,9084,21494,9416,21484c9755,21474,10094,21472,10433,21474em10034,21567c10081,21566,10099,21565,10146,21564c10472,21555,10799,21555,11125,21557c11563,21560,12000,21571,12438,21582c12742,21590,13046,21600,13350,21607em12945,21598c13013,21594,13079,21595,13147,21594c13383,21591,13619,21593,13855,21601c14261,21614,14666,21637,15072,21659c15403,21677,15511,21683,15730,21692em15157,21585c15245,21582,15331,21579,15419,21578c15641,21577,15865,21578,16087,21589c16362,21602,16637,21626,16912,21645em15989,21638c16035,21599,16064,21607,16125,21604c16358,21592,16590,21599,16823,21602c16972,21604,17122,21606,17271,21608em17368,21592c17343,21554,17306,21528,17267,21504c17177,21447,17079,21412,16980,21374c16947,21361,16879,21334,16908,21355em17459,21539c17416,21590,17368,21638,17326,21690c17255,21777,17212,21884,17162,21984c17150,22008,17138,22032,17126,22056em17074,22312c17053,22368,17038,22418,17042,22479c17048,22566,17089,22649,17151,22710c17208,22766,17293,22808,17371,22825c17387,22827,17402,22828,17418,22830em17672,22444c17552,22477,17442,22520,17340,22594c17239,22668,17147,22754,17056,22839em8479,21182c8485,21171,8486,21168,8487,21160c8490,21201,8488,21238,8486,21280c8481,21377,8477,21475,8474,21572c8471,21664,8465,21755,8464,21847c8464,21883,8464,21891,8463,21913em8602,22209c8600,22261,8594,22312,8589,22364c8585,22412,8582,22477,8612,22519c8616,22522,8621,22524,8625,22527em10266,21178c10294,21157,10293,21220,10296,21251c10303,21334,10304,21414,10303,21497c10302,21586,10295,21671,10281,21758em10378,21979c10389,22009,10410,22029,10434,22053c10464,22082,10489,22111,10474,22155c10456,22207,10397,22248,10356,22280c10319,22308,10256,22342,10248,22394c10249,22401,10251,22408,10252,22415c10309,22436,10363,22436,10423,22419c10443,22411,10464,22404,10484,22396em10233,19840c10229,19952,10228,20064,10228,20176c10228,20321,10237,20465,10244,20610em10263,20924c10248,21014,10242,21102,10236,21193c10232,21248,10233,21299,10236,21354e" stroked="t" o:allowincell="f" style="position:absolute;margin-left:50.95pt;margin-top:490.4pt;width:359.95pt;height:8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2533015</wp:posOffset>
                </wp:positionH>
                <wp:positionV relativeFrom="paragraph">
                  <wp:posOffset>5184775</wp:posOffset>
                </wp:positionV>
                <wp:extent cx="912495" cy="923290"/>
                <wp:effectExtent l="6985" t="6350" r="5715" b="635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9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" h="2565">
                              <a:moveTo>
                                <a:pt x="10304" y="16942"/>
                              </a:moveTo>
                              <a:cubicBezTo>
                                <a:pt x="10296" y="16998"/>
                                <a:pt x="10285" y="17052"/>
                                <a:pt x="10283" y="17108"/>
                              </a:cubicBezTo>
                              <a:cubicBezTo>
                                <a:pt x="10281" y="17164"/>
                                <a:pt x="10282" y="17218"/>
                                <a:pt x="10286" y="17273"/>
                              </a:cubicBezTo>
                              <a:cubicBezTo>
                                <a:pt x="10286" y="17283"/>
                                <a:pt x="10287" y="17292"/>
                                <a:pt x="10287" y="17302"/>
                              </a:cubicBezTo>
                            </a:path>
                            <a:path w="2533" h="2565">
                              <a:moveTo>
                                <a:pt x="10319" y="17526"/>
                              </a:moveTo>
                              <a:cubicBezTo>
                                <a:pt x="10304" y="17562"/>
                                <a:pt x="10281" y="17613"/>
                                <a:pt x="10275" y="17650"/>
                              </a:cubicBezTo>
                              <a:cubicBezTo>
                                <a:pt x="10259" y="17743"/>
                                <a:pt x="10262" y="17843"/>
                                <a:pt x="10265" y="17937"/>
                              </a:cubicBezTo>
                              <a:cubicBezTo>
                                <a:pt x="10268" y="18024"/>
                                <a:pt x="10274" y="18112"/>
                                <a:pt x="10275" y="18199"/>
                              </a:cubicBezTo>
                            </a:path>
                            <a:path w="2533" h="2565">
                              <a:moveTo>
                                <a:pt x="10269" y="18688"/>
                              </a:moveTo>
                              <a:cubicBezTo>
                                <a:pt x="10254" y="18787"/>
                                <a:pt x="10244" y="18888"/>
                                <a:pt x="10234" y="18988"/>
                              </a:cubicBezTo>
                              <a:cubicBezTo>
                                <a:pt x="10220" y="19130"/>
                                <a:pt x="10213" y="19271"/>
                                <a:pt x="10212" y="19414"/>
                              </a:cubicBezTo>
                              <a:cubicBezTo>
                                <a:pt x="10212" y="19445"/>
                                <a:pt x="10213" y="19475"/>
                                <a:pt x="10213" y="19506"/>
                              </a:cubicBezTo>
                            </a:path>
                            <a:path w="2533" h="2565">
                              <a:moveTo>
                                <a:pt x="10926" y="18894"/>
                              </a:moveTo>
                              <a:cubicBezTo>
                                <a:pt x="10924" y="18926"/>
                                <a:pt x="10934" y="18943"/>
                                <a:pt x="10942" y="18975"/>
                              </a:cubicBezTo>
                              <a:cubicBezTo>
                                <a:pt x="10957" y="19035"/>
                                <a:pt x="10973" y="19094"/>
                                <a:pt x="10993" y="19153"/>
                              </a:cubicBezTo>
                              <a:cubicBezTo>
                                <a:pt x="11005" y="19188"/>
                                <a:pt x="11017" y="19260"/>
                                <a:pt x="11057" y="19279"/>
                              </a:cubicBezTo>
                              <a:cubicBezTo>
                                <a:pt x="11077" y="19280"/>
                                <a:pt x="11085" y="19279"/>
                                <a:pt x="11094" y="19265"/>
                              </a:cubicBezTo>
                            </a:path>
                            <a:path w="2533" h="2565">
                              <a:moveTo>
                                <a:pt x="11152" y="19000"/>
                              </a:moveTo>
                              <a:cubicBezTo>
                                <a:pt x="11090" y="19087"/>
                                <a:pt x="11020" y="19174"/>
                                <a:pt x="10967" y="19267"/>
                              </a:cubicBezTo>
                              <a:cubicBezTo>
                                <a:pt x="10931" y="19330"/>
                                <a:pt x="10901" y="19398"/>
                                <a:pt x="10872" y="19465"/>
                              </a:cubicBezTo>
                            </a:path>
                            <a:path w="2533" h="2565">
                              <a:moveTo>
                                <a:pt x="11522" y="19000"/>
                              </a:moveTo>
                              <a:cubicBezTo>
                                <a:pt x="11546" y="19013"/>
                                <a:pt x="11562" y="19015"/>
                                <a:pt x="11588" y="19021"/>
                              </a:cubicBezTo>
                              <a:cubicBezTo>
                                <a:pt x="11614" y="19027"/>
                                <a:pt x="11623" y="19029"/>
                                <a:pt x="11641" y="19034"/>
                              </a:cubicBezTo>
                            </a:path>
                            <a:path w="2533" h="2565">
                              <a:moveTo>
                                <a:pt x="11517" y="19265"/>
                              </a:moveTo>
                              <a:cubicBezTo>
                                <a:pt x="11530" y="19299"/>
                                <a:pt x="11605" y="19263"/>
                                <a:pt x="11648" y="19244"/>
                              </a:cubicBezTo>
                              <a:cubicBezTo>
                                <a:pt x="11671" y="19233"/>
                                <a:pt x="11693" y="19222"/>
                                <a:pt x="11716" y="19211"/>
                              </a:cubicBezTo>
                            </a:path>
                            <a:path w="2533" h="2565">
                              <a:moveTo>
                                <a:pt x="12369" y="18742"/>
                              </a:moveTo>
                              <a:cubicBezTo>
                                <a:pt x="12414" y="18731"/>
                                <a:pt x="12448" y="18726"/>
                                <a:pt x="12493" y="18743"/>
                              </a:cubicBezTo>
                              <a:cubicBezTo>
                                <a:pt x="12546" y="18763"/>
                                <a:pt x="12588" y="18813"/>
                                <a:pt x="12581" y="18874"/>
                              </a:cubicBezTo>
                              <a:cubicBezTo>
                                <a:pt x="12572" y="18950"/>
                                <a:pt x="12511" y="19013"/>
                                <a:pt x="12461" y="19065"/>
                              </a:cubicBezTo>
                              <a:cubicBezTo>
                                <a:pt x="12427" y="19101"/>
                                <a:pt x="12325" y="19163"/>
                                <a:pt x="12319" y="19218"/>
                              </a:cubicBezTo>
                              <a:cubicBezTo>
                                <a:pt x="12323" y="19226"/>
                                <a:pt x="12327" y="19235"/>
                                <a:pt x="12331" y="19243"/>
                              </a:cubicBezTo>
                              <a:cubicBezTo>
                                <a:pt x="12425" y="19288"/>
                                <a:pt x="12517" y="19280"/>
                                <a:pt x="12622" y="19262"/>
                              </a:cubicBezTo>
                              <a:cubicBezTo>
                                <a:pt x="12663" y="19253"/>
                                <a:pt x="12703" y="19243"/>
                                <a:pt x="12744" y="19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2,16942" coordsize="2533,2565" path="m10304,16942c10296,16998,10285,17052,10283,17108c10281,17164,10282,17218,10286,17273c10286,17283,10287,17292,10287,17302em10319,17526c10304,17562,10281,17613,10275,17650c10259,17743,10262,17843,10265,17937c10268,18024,10274,18112,10275,18199em10269,18688c10254,18787,10244,18888,10234,18988c10220,19130,10213,19271,10212,19414c10212,19445,10213,19475,10213,19506em10926,18894c10924,18926,10934,18943,10942,18975c10957,19035,10973,19094,10993,19153c11005,19188,11017,19260,11057,19279c11077,19280,11085,19279,11094,19265em11152,19000c11090,19087,11020,19174,10967,19267c10931,19330,10901,19398,10872,19465em11522,19000c11546,19013,11562,19015,11588,19021c11614,19027,11623,19029,11641,19034em11517,19265c11530,19299,11605,19263,11648,19244c11671,19233,11693,19222,11716,19211em12369,18742c12414,18731,12448,18726,12493,18743c12546,18763,12588,18813,12581,18874c12572,18950,12511,19013,12461,19065c12427,19101,12325,19163,12319,19218c12323,19226,12327,19235,12331,19243c12425,19288,12517,19280,12622,19262c12663,19253,12703,19243,12744,19234e" stroked="t" o:allowincell="f" style="position:absolute;margin-left:199.45pt;margin-top:408.25pt;width:71.8pt;height:72.65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1505585</wp:posOffset>
                </wp:positionH>
                <wp:positionV relativeFrom="paragraph">
                  <wp:posOffset>4996180</wp:posOffset>
                </wp:positionV>
                <wp:extent cx="1052830" cy="1780540"/>
                <wp:effectExtent l="64135" t="63500" r="63500" b="6350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78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5" h="4945">
                              <a:moveTo>
                                <a:pt x="10180" y="16816"/>
                              </a:moveTo>
                              <a:cubicBezTo>
                                <a:pt x="10193" y="16778"/>
                                <a:pt x="10204" y="16737"/>
                                <a:pt x="10218" y="16700"/>
                              </a:cubicBezTo>
                              <a:cubicBezTo>
                                <a:pt x="10246" y="16623"/>
                                <a:pt x="10256" y="16568"/>
                                <a:pt x="10269" y="16489"/>
                              </a:cubicBezTo>
                              <a:cubicBezTo>
                                <a:pt x="10273" y="16466"/>
                                <a:pt x="10278" y="16442"/>
                                <a:pt x="10281" y="16419"/>
                              </a:cubicBezTo>
                              <a:cubicBezTo>
                                <a:pt x="10246" y="16521"/>
                                <a:pt x="10209" y="16622"/>
                                <a:pt x="10178" y="16726"/>
                              </a:cubicBezTo>
                              <a:cubicBezTo>
                                <a:pt x="10127" y="16893"/>
                                <a:pt x="9909" y="17345"/>
                                <a:pt x="9987" y="17518"/>
                              </a:cubicBezTo>
                              <a:cubicBezTo>
                                <a:pt x="9998" y="17542"/>
                                <a:pt x="10026" y="17462"/>
                                <a:pt x="10039" y="17484"/>
                              </a:cubicBezTo>
                              <a:cubicBezTo>
                                <a:pt x="10020" y="17540"/>
                                <a:pt x="9998" y="17602"/>
                                <a:pt x="9979" y="17660"/>
                              </a:cubicBezTo>
                              <a:cubicBezTo>
                                <a:pt x="9875" y="17974"/>
                                <a:pt x="9799" y="18317"/>
                                <a:pt x="9626" y="18601"/>
                              </a:cubicBezTo>
                              <a:cubicBezTo>
                                <a:pt x="9622" y="18602"/>
                                <a:pt x="9619" y="18603"/>
                                <a:pt x="9615" y="18604"/>
                              </a:cubicBezTo>
                              <a:cubicBezTo>
                                <a:pt x="9602" y="18615"/>
                                <a:pt x="9607" y="18521"/>
                                <a:pt x="9578" y="18564"/>
                              </a:cubicBezTo>
                              <a:cubicBezTo>
                                <a:pt x="9477" y="18715"/>
                                <a:pt x="9420" y="18902"/>
                                <a:pt x="9346" y="19067"/>
                              </a:cubicBezTo>
                              <a:cubicBezTo>
                                <a:pt x="9292" y="19187"/>
                                <a:pt x="9216" y="19313"/>
                                <a:pt x="9182" y="19439"/>
                              </a:cubicBezTo>
                              <a:cubicBezTo>
                                <a:pt x="9120" y="19670"/>
                                <a:pt x="9096" y="19890"/>
                                <a:pt x="8977" y="20103"/>
                              </a:cubicBezTo>
                              <a:cubicBezTo>
                                <a:pt x="8904" y="20233"/>
                                <a:pt x="8817" y="20361"/>
                                <a:pt x="8724" y="20477"/>
                              </a:cubicBezTo>
                              <a:cubicBezTo>
                                <a:pt x="8625" y="20601"/>
                                <a:pt x="8509" y="20672"/>
                                <a:pt x="8391" y="20771"/>
                              </a:cubicBezTo>
                              <a:cubicBezTo>
                                <a:pt x="8341" y="20813"/>
                                <a:pt x="8304" y="20867"/>
                                <a:pt x="8246" y="20892"/>
                              </a:cubicBezTo>
                              <a:cubicBezTo>
                                <a:pt x="8157" y="20931"/>
                                <a:pt x="7691" y="20983"/>
                                <a:pt x="7692" y="21116"/>
                              </a:cubicBezTo>
                              <a:cubicBezTo>
                                <a:pt x="7692" y="21143"/>
                                <a:pt x="7766" y="21082"/>
                                <a:pt x="7772" y="21109"/>
                              </a:cubicBezTo>
                              <a:cubicBezTo>
                                <a:pt x="7677" y="21166"/>
                                <a:pt x="7576" y="21253"/>
                                <a:pt x="7476" y="21295"/>
                              </a:cubicBezTo>
                              <a:cubicBezTo>
                                <a:pt x="7439" y="21310"/>
                                <a:pt x="7395" y="21312"/>
                                <a:pt x="7357" y="21325"/>
                              </a:cubicBezTo>
                              <a:cubicBezTo>
                                <a:pt x="7641" y="21265"/>
                                <a:pt x="7921" y="21178"/>
                                <a:pt x="8211" y="21149"/>
                              </a:cubicBezTo>
                              <a:cubicBezTo>
                                <a:pt x="8444" y="21126"/>
                                <a:pt x="8675" y="21136"/>
                                <a:pt x="8908" y="21111"/>
                              </a:cubicBezTo>
                              <a:cubicBezTo>
                                <a:pt x="8924" y="21109"/>
                                <a:pt x="8944" y="21113"/>
                                <a:pt x="8958" y="21111"/>
                              </a:cubicBezTo>
                              <a:cubicBezTo>
                                <a:pt x="8803" y="21174"/>
                                <a:pt x="8641" y="21221"/>
                                <a:pt x="8482" y="21273"/>
                              </a:cubicBezTo>
                              <a:cubicBezTo>
                                <a:pt x="8551" y="21278"/>
                                <a:pt x="8621" y="21295"/>
                                <a:pt x="8701" y="21288"/>
                              </a:cubicBezTo>
                              <a:cubicBezTo>
                                <a:pt x="8919" y="21269"/>
                                <a:pt x="9134" y="21200"/>
                                <a:pt x="9352" y="21206"/>
                              </a:cubicBezTo>
                              <a:cubicBezTo>
                                <a:pt x="9356" y="21210"/>
                                <a:pt x="9361" y="21213"/>
                                <a:pt x="9365" y="21217"/>
                              </a:cubicBezTo>
                              <a:cubicBezTo>
                                <a:pt x="9328" y="21241"/>
                                <a:pt x="9289" y="21282"/>
                                <a:pt x="9240" y="21305"/>
                              </a:cubicBezTo>
                              <a:cubicBezTo>
                                <a:pt x="9193" y="21327"/>
                                <a:pt x="9142" y="21343"/>
                                <a:pt x="9094" y="21363"/>
                              </a:cubicBezTo>
                              <a:cubicBezTo>
                                <a:pt x="9159" y="21353"/>
                                <a:pt x="9225" y="21341"/>
                                <a:pt x="9290" y="21331"/>
                              </a:cubicBezTo>
                              <a:cubicBezTo>
                                <a:pt x="9407" y="21313"/>
                                <a:pt x="9521" y="21300"/>
                                <a:pt x="9638" y="21306"/>
                              </a:cubicBezTo>
                              <a:cubicBezTo>
                                <a:pt x="9699" y="21309"/>
                                <a:pt x="9741" y="21340"/>
                                <a:pt x="9820" y="21301"/>
                              </a:cubicBezTo>
                              <a:cubicBezTo>
                                <a:pt x="9843" y="21289"/>
                                <a:pt x="9866" y="21285"/>
                                <a:pt x="9887" y="21271"/>
                              </a:cubicBezTo>
                              <a:cubicBezTo>
                                <a:pt x="9906" y="21258"/>
                                <a:pt x="9906" y="21226"/>
                                <a:pt x="9920" y="2121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7,16419" coordsize="2925,4945" path="m10180,16816c10193,16778,10204,16737,10218,16700c10246,16623,10256,16568,10269,16489c10273,16466,10278,16442,10281,16419c10246,16521,10209,16622,10178,16726c10127,16893,9909,17345,9987,17518c9998,17542,10026,17462,10039,17484c10020,17540,9998,17602,9979,17660c9875,17974,9799,18317,9626,18601c9622,18602,9619,18603,9615,18604c9602,18615,9607,18521,9578,18564c9477,18715,9420,18902,9346,19067c9292,19187,9216,19313,9182,19439c9120,19670,9096,19890,8977,20103c8904,20233,8817,20361,8724,20477c8625,20601,8509,20672,8391,20771c8341,20813,8304,20867,8246,20892c8157,20931,7691,20983,7692,21116c7692,21143,7766,21082,7772,21109c7677,21166,7576,21253,7476,21295c7439,21310,7395,21312,7357,21325c7641,21265,7921,21178,8211,21149c8444,21126,8675,21136,8908,21111c8924,21109,8944,21113,8958,21111c8803,21174,8641,21221,8482,21273c8551,21278,8621,21295,8701,21288c8919,21269,9134,21200,9352,21206c9356,21210,9361,21213,9365,21217c9328,21241,9289,21282,9240,21305c9193,21327,9142,21343,9094,21363c9159,21353,9225,21341,9290,21331c9407,21313,9521,21300,9638,21306c9699,21309,9741,21340,9820,21301c9843,21289,9866,21285,9887,21271c9906,21258,9906,21226,9920,21216e" stroked="t" o:allowincell="f" style="position:absolute;margin-left:118.55pt;margin-top:393.4pt;width:82.85pt;height:140.1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1461135</wp:posOffset>
                </wp:positionH>
                <wp:positionV relativeFrom="paragraph">
                  <wp:posOffset>5687060</wp:posOffset>
                </wp:positionV>
                <wp:extent cx="1056005" cy="1154430"/>
                <wp:effectExtent l="80645" t="65405" r="69215" b="6223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11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3206">
                              <a:moveTo>
                                <a:pt x="9950" y="18338"/>
                              </a:moveTo>
                              <a:cubicBezTo>
                                <a:pt x="9946" y="18463"/>
                                <a:pt x="9946" y="18585"/>
                                <a:pt x="9955" y="18711"/>
                              </a:cubicBezTo>
                              <a:cubicBezTo>
                                <a:pt x="9973" y="18955"/>
                                <a:pt x="9989" y="19200"/>
                                <a:pt x="10008" y="19444"/>
                              </a:cubicBezTo>
                              <a:cubicBezTo>
                                <a:pt x="10027" y="19685"/>
                                <a:pt x="10047" y="19927"/>
                                <a:pt x="10064" y="20168"/>
                              </a:cubicBezTo>
                              <a:cubicBezTo>
                                <a:pt x="10070" y="20042"/>
                                <a:pt x="10075" y="19915"/>
                                <a:pt x="10078" y="19789"/>
                              </a:cubicBezTo>
                              <a:cubicBezTo>
                                <a:pt x="10086" y="19477"/>
                                <a:pt x="10101" y="19166"/>
                                <a:pt x="10083" y="18854"/>
                              </a:cubicBezTo>
                              <a:cubicBezTo>
                                <a:pt x="10066" y="18937"/>
                                <a:pt x="10036" y="19072"/>
                                <a:pt x="10028" y="19175"/>
                              </a:cubicBezTo>
                              <a:cubicBezTo>
                                <a:pt x="10000" y="19524"/>
                                <a:pt x="9971" y="19900"/>
                                <a:pt x="10037" y="20246"/>
                              </a:cubicBezTo>
                              <a:cubicBezTo>
                                <a:pt x="10042" y="20256"/>
                                <a:pt x="10048" y="20265"/>
                                <a:pt x="10053" y="20275"/>
                              </a:cubicBezTo>
                              <a:cubicBezTo>
                                <a:pt x="10081" y="20195"/>
                                <a:pt x="10111" y="20121"/>
                                <a:pt x="10125" y="20026"/>
                              </a:cubicBezTo>
                              <a:cubicBezTo>
                                <a:pt x="10174" y="19693"/>
                                <a:pt x="10232" y="19251"/>
                                <a:pt x="10117" y="18927"/>
                              </a:cubicBezTo>
                              <a:cubicBezTo>
                                <a:pt x="10109" y="18925"/>
                                <a:pt x="10101" y="18923"/>
                                <a:pt x="10093" y="18921"/>
                              </a:cubicBezTo>
                              <a:cubicBezTo>
                                <a:pt x="10043" y="19065"/>
                                <a:pt x="10006" y="19198"/>
                                <a:pt x="9985" y="19353"/>
                              </a:cubicBezTo>
                              <a:cubicBezTo>
                                <a:pt x="9955" y="19571"/>
                                <a:pt x="9951" y="19786"/>
                                <a:pt x="9965" y="19998"/>
                              </a:cubicBezTo>
                              <a:cubicBezTo>
                                <a:pt x="9992" y="19903"/>
                                <a:pt x="10023" y="19813"/>
                                <a:pt x="10036" y="19709"/>
                              </a:cubicBezTo>
                              <a:cubicBezTo>
                                <a:pt x="10066" y="19469"/>
                                <a:pt x="10067" y="19262"/>
                                <a:pt x="9991" y="19040"/>
                              </a:cubicBezTo>
                              <a:cubicBezTo>
                                <a:pt x="9888" y="19135"/>
                                <a:pt x="9845" y="19211"/>
                                <a:pt x="9791" y="19370"/>
                              </a:cubicBezTo>
                              <a:cubicBezTo>
                                <a:pt x="9637" y="19825"/>
                                <a:pt x="9551" y="20300"/>
                                <a:pt x="9440" y="20766"/>
                              </a:cubicBezTo>
                              <a:cubicBezTo>
                                <a:pt x="9467" y="20505"/>
                                <a:pt x="9500" y="20241"/>
                                <a:pt x="9478" y="19987"/>
                              </a:cubicBezTo>
                              <a:cubicBezTo>
                                <a:pt x="9434" y="20040"/>
                                <a:pt x="9387" y="20083"/>
                                <a:pt x="9347" y="20151"/>
                              </a:cubicBezTo>
                              <a:cubicBezTo>
                                <a:pt x="9240" y="20331"/>
                                <a:pt x="9177" y="20536"/>
                                <a:pt x="9107" y="20732"/>
                              </a:cubicBezTo>
                              <a:cubicBezTo>
                                <a:pt x="9172" y="20416"/>
                                <a:pt x="9262" y="20103"/>
                                <a:pt x="9259" y="19787"/>
                              </a:cubicBezTo>
                              <a:cubicBezTo>
                                <a:pt x="9210" y="19851"/>
                                <a:pt x="9158" y="19908"/>
                                <a:pt x="9119" y="19991"/>
                              </a:cubicBezTo>
                              <a:cubicBezTo>
                                <a:pt x="9018" y="20206"/>
                                <a:pt x="8951" y="20438"/>
                                <a:pt x="8872" y="20661"/>
                              </a:cubicBezTo>
                              <a:cubicBezTo>
                                <a:pt x="8879" y="20605"/>
                                <a:pt x="8884" y="20545"/>
                                <a:pt x="8896" y="20487"/>
                              </a:cubicBezTo>
                              <a:cubicBezTo>
                                <a:pt x="8922" y="20366"/>
                                <a:pt x="8952" y="20245"/>
                                <a:pt x="8971" y="20124"/>
                              </a:cubicBezTo>
                              <a:cubicBezTo>
                                <a:pt x="8938" y="20155"/>
                                <a:pt x="8891" y="20186"/>
                                <a:pt x="8857" y="20223"/>
                              </a:cubicBezTo>
                              <a:cubicBezTo>
                                <a:pt x="8708" y="20384"/>
                                <a:pt x="8578" y="20577"/>
                                <a:pt x="8398" y="20704"/>
                              </a:cubicBezTo>
                              <a:cubicBezTo>
                                <a:pt x="8394" y="20702"/>
                                <a:pt x="8391" y="20699"/>
                                <a:pt x="8387" y="20697"/>
                              </a:cubicBezTo>
                              <a:cubicBezTo>
                                <a:pt x="8431" y="20597"/>
                                <a:pt x="8471" y="20510"/>
                                <a:pt x="8542" y="20421"/>
                              </a:cubicBezTo>
                              <a:cubicBezTo>
                                <a:pt x="8585" y="20368"/>
                                <a:pt x="8637" y="20329"/>
                                <a:pt x="8685" y="20282"/>
                              </a:cubicBezTo>
                              <a:cubicBezTo>
                                <a:pt x="8653" y="20324"/>
                                <a:pt x="8617" y="20370"/>
                                <a:pt x="8584" y="20413"/>
                              </a:cubicBezTo>
                              <a:cubicBezTo>
                                <a:pt x="8533" y="20480"/>
                                <a:pt x="8482" y="20543"/>
                                <a:pt x="8460" y="20624"/>
                              </a:cubicBezTo>
                              <a:cubicBezTo>
                                <a:pt x="8451" y="20657"/>
                                <a:pt x="8528" y="20568"/>
                                <a:pt x="8495" y="20615"/>
                              </a:cubicBezTo>
                              <a:cubicBezTo>
                                <a:pt x="8299" y="20896"/>
                                <a:pt x="7886" y="21065"/>
                                <a:pt x="7617" y="21263"/>
                              </a:cubicBezTo>
                              <a:cubicBezTo>
                                <a:pt x="7569" y="21298"/>
                                <a:pt x="7555" y="21314"/>
                                <a:pt x="7553" y="21337"/>
                              </a:cubicBezTo>
                              <a:cubicBezTo>
                                <a:pt x="7551" y="21363"/>
                                <a:pt x="7587" y="21329"/>
                                <a:pt x="7607" y="21346"/>
                              </a:cubicBezTo>
                              <a:cubicBezTo>
                                <a:pt x="7516" y="21386"/>
                                <a:pt x="7434" y="21438"/>
                                <a:pt x="7366" y="21488"/>
                              </a:cubicBezTo>
                              <a:cubicBezTo>
                                <a:pt x="7319" y="21522"/>
                                <a:pt x="7295" y="21562"/>
                                <a:pt x="7245" y="21521"/>
                              </a:cubicBezTo>
                              <a:cubicBezTo>
                                <a:pt x="7214" y="21495"/>
                                <a:pt x="7260" y="21465"/>
                                <a:pt x="7255" y="2145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3,18338" coordsize="2934,3206" path="m9950,18338c9946,18463,9946,18585,9955,18711c9973,18955,9989,19200,10008,19444c10027,19685,10047,19927,10064,20168c10070,20042,10075,19915,10078,19789c10086,19477,10101,19166,10083,18854c10066,18937,10036,19072,10028,19175c10000,19524,9971,19900,10037,20246c10042,20256,10048,20265,10053,20275c10081,20195,10111,20121,10125,20026c10174,19693,10232,19251,10117,18927c10109,18925,10101,18923,10093,18921c10043,19065,10006,19198,9985,19353c9955,19571,9951,19786,9965,19998c9992,19903,10023,19813,10036,19709c10066,19469,10067,19262,9991,19040c9888,19135,9845,19211,9791,19370c9637,19825,9551,20300,9440,20766c9467,20505,9500,20241,9478,19987c9434,20040,9387,20083,9347,20151c9240,20331,9177,20536,9107,20732c9172,20416,9262,20103,9259,19787c9210,19851,9158,19908,9119,19991c9018,20206,8951,20438,8872,20661c8879,20605,8884,20545,8896,20487c8922,20366,8952,20245,8971,20124c8938,20155,8891,20186,8857,20223c8708,20384,8578,20577,8398,20704c8394,20702,8391,20699,8387,20697c8431,20597,8471,20510,8542,20421c8585,20368,8637,20329,8685,20282c8653,20324,8617,20370,8584,20413c8533,20480,8482,20543,8460,20624c8451,20657,8528,20568,8495,20615c8299,20896,7886,21065,7617,21263c7569,21298,7555,21314,7553,21337c7551,21363,7587,21329,7607,21346c7516,21386,7434,21438,7366,21488c7319,21522,7295,21562,7245,21521c7214,21495,7260,21465,7255,21457e" stroked="t" o:allowincell="f" style="position:absolute;margin-left:115.05pt;margin-top:447.8pt;width:83.1pt;height:90.8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1397635</wp:posOffset>
                </wp:positionH>
                <wp:positionV relativeFrom="paragraph">
                  <wp:posOffset>6694170</wp:posOffset>
                </wp:positionV>
                <wp:extent cx="527050" cy="119380"/>
                <wp:effectExtent l="63500" t="67945" r="67945" b="6350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331">
                              <a:moveTo>
                                <a:pt x="7088" y="21444"/>
                              </a:moveTo>
                              <a:cubicBezTo>
                                <a:pt x="7074" y="21447"/>
                                <a:pt x="7068" y="21449"/>
                                <a:pt x="7058" y="21449"/>
                              </a:cubicBezTo>
                              <a:cubicBezTo>
                                <a:pt x="7087" y="21457"/>
                                <a:pt x="7112" y="21466"/>
                                <a:pt x="7154" y="21463"/>
                              </a:cubicBezTo>
                              <a:cubicBezTo>
                                <a:pt x="7386" y="21448"/>
                                <a:pt x="7616" y="21359"/>
                                <a:pt x="7837" y="21293"/>
                              </a:cubicBezTo>
                              <a:cubicBezTo>
                                <a:pt x="7985" y="21248"/>
                                <a:pt x="8132" y="21202"/>
                                <a:pt x="8283" y="21168"/>
                              </a:cubicBezTo>
                              <a:cubicBezTo>
                                <a:pt x="8363" y="21150"/>
                                <a:pt x="8440" y="21141"/>
                                <a:pt x="8521" y="2113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8,21135" coordsize="1464,331" path="m7088,21444c7074,21447,7068,21449,7058,21449c7087,21457,7112,21466,7154,21463c7386,21448,7616,21359,7837,21293c7985,21248,8132,21202,8283,21168c8363,21150,8440,21141,8521,21135e" stroked="t" o:allowincell="f" style="position:absolute;margin-left:110.05pt;margin-top:527.1pt;width:41.45pt;height:9.3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1708785</wp:posOffset>
                </wp:positionH>
                <wp:positionV relativeFrom="paragraph">
                  <wp:posOffset>5399405</wp:posOffset>
                </wp:positionV>
                <wp:extent cx="833120" cy="1386840"/>
                <wp:effectExtent l="59690" t="64135" r="63500" b="6032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13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3853">
                              <a:moveTo>
                                <a:pt x="8549" y="21228"/>
                              </a:moveTo>
                              <a:cubicBezTo>
                                <a:pt x="8515" y="21254"/>
                                <a:pt x="8407" y="21253"/>
                                <a:pt x="8436" y="21284"/>
                              </a:cubicBezTo>
                              <a:cubicBezTo>
                                <a:pt x="8455" y="21304"/>
                                <a:pt x="8481" y="21287"/>
                                <a:pt x="8526" y="21274"/>
                              </a:cubicBezTo>
                              <a:cubicBezTo>
                                <a:pt x="8719" y="21218"/>
                                <a:pt x="9067" y="20985"/>
                                <a:pt x="9269" y="21046"/>
                              </a:cubicBezTo>
                              <a:cubicBezTo>
                                <a:pt x="9334" y="21066"/>
                                <a:pt x="9326" y="21086"/>
                                <a:pt x="9312" y="21144"/>
                              </a:cubicBezTo>
                              <a:cubicBezTo>
                                <a:pt x="9293" y="21222"/>
                                <a:pt x="9041" y="21402"/>
                                <a:pt x="9001" y="21362"/>
                              </a:cubicBezTo>
                              <a:cubicBezTo>
                                <a:pt x="9035" y="21346"/>
                                <a:pt x="9050" y="21339"/>
                                <a:pt x="9076" y="21330"/>
                              </a:cubicBezTo>
                              <a:cubicBezTo>
                                <a:pt x="9153" y="21305"/>
                                <a:pt x="9706" y="21133"/>
                                <a:pt x="9704" y="21159"/>
                              </a:cubicBezTo>
                              <a:cubicBezTo>
                                <a:pt x="9699" y="21216"/>
                                <a:pt x="9370" y="21394"/>
                                <a:pt x="9425" y="21379"/>
                              </a:cubicBezTo>
                              <a:cubicBezTo>
                                <a:pt x="9576" y="21339"/>
                                <a:pt x="9732" y="21222"/>
                                <a:pt x="9871" y="21149"/>
                              </a:cubicBezTo>
                              <a:cubicBezTo>
                                <a:pt x="9847" y="21178"/>
                                <a:pt x="9838" y="21189"/>
                                <a:pt x="9813" y="21217"/>
                              </a:cubicBezTo>
                              <a:cubicBezTo>
                                <a:pt x="9778" y="21257"/>
                                <a:pt x="9701" y="21369"/>
                                <a:pt x="9697" y="21374"/>
                              </a:cubicBezTo>
                              <a:cubicBezTo>
                                <a:pt x="9792" y="21211"/>
                                <a:pt x="10250" y="20461"/>
                                <a:pt x="10054" y="20292"/>
                              </a:cubicBezTo>
                              <a:cubicBezTo>
                                <a:pt x="9973" y="20222"/>
                                <a:pt x="9947" y="20310"/>
                                <a:pt x="9888" y="20375"/>
                              </a:cubicBezTo>
                              <a:cubicBezTo>
                                <a:pt x="9747" y="20530"/>
                                <a:pt x="9682" y="20798"/>
                                <a:pt x="9642" y="20997"/>
                              </a:cubicBezTo>
                              <a:cubicBezTo>
                                <a:pt x="9678" y="20922"/>
                                <a:pt x="9717" y="20845"/>
                                <a:pt x="9745" y="20763"/>
                              </a:cubicBezTo>
                              <a:cubicBezTo>
                                <a:pt x="9852" y="20450"/>
                                <a:pt x="9984" y="20020"/>
                                <a:pt x="9877" y="19694"/>
                              </a:cubicBezTo>
                              <a:cubicBezTo>
                                <a:pt x="9863" y="19682"/>
                                <a:pt x="9850" y="19670"/>
                                <a:pt x="9836" y="19658"/>
                              </a:cubicBezTo>
                              <a:cubicBezTo>
                                <a:pt x="9699" y="19775"/>
                                <a:pt x="9633" y="19861"/>
                                <a:pt x="9552" y="20045"/>
                              </a:cubicBezTo>
                              <a:cubicBezTo>
                                <a:pt x="9410" y="20369"/>
                                <a:pt x="9269" y="20747"/>
                                <a:pt x="9247" y="21104"/>
                              </a:cubicBezTo>
                              <a:cubicBezTo>
                                <a:pt x="9248" y="21121"/>
                                <a:pt x="9250" y="21137"/>
                                <a:pt x="9251" y="21154"/>
                              </a:cubicBezTo>
                              <a:cubicBezTo>
                                <a:pt x="9305" y="21067"/>
                                <a:pt x="9368" y="20975"/>
                                <a:pt x="9411" y="20867"/>
                              </a:cubicBezTo>
                              <a:cubicBezTo>
                                <a:pt x="9538" y="20545"/>
                                <a:pt x="9697" y="20155"/>
                                <a:pt x="9671" y="19802"/>
                              </a:cubicBezTo>
                              <a:cubicBezTo>
                                <a:pt x="9662" y="19790"/>
                                <a:pt x="9653" y="19777"/>
                                <a:pt x="9644" y="19765"/>
                              </a:cubicBezTo>
                              <a:cubicBezTo>
                                <a:pt x="9524" y="19873"/>
                                <a:pt x="9455" y="19962"/>
                                <a:pt x="9379" y="20122"/>
                              </a:cubicBezTo>
                              <a:cubicBezTo>
                                <a:pt x="9251" y="20390"/>
                                <a:pt x="9153" y="20663"/>
                                <a:pt x="9086" y="20951"/>
                              </a:cubicBezTo>
                              <a:cubicBezTo>
                                <a:pt x="9151" y="20822"/>
                                <a:pt x="9209" y="20692"/>
                                <a:pt x="9257" y="20551"/>
                              </a:cubicBezTo>
                              <a:cubicBezTo>
                                <a:pt x="9337" y="20316"/>
                                <a:pt x="9443" y="20032"/>
                                <a:pt x="9421" y="19779"/>
                              </a:cubicBezTo>
                              <a:cubicBezTo>
                                <a:pt x="9415" y="19757"/>
                                <a:pt x="9408" y="19735"/>
                                <a:pt x="9402" y="19713"/>
                              </a:cubicBezTo>
                              <a:cubicBezTo>
                                <a:pt x="9281" y="19766"/>
                                <a:pt x="9236" y="19807"/>
                                <a:pt x="9159" y="19962"/>
                              </a:cubicBezTo>
                              <a:cubicBezTo>
                                <a:pt x="9016" y="20248"/>
                                <a:pt x="8908" y="20567"/>
                                <a:pt x="8874" y="20885"/>
                              </a:cubicBezTo>
                              <a:cubicBezTo>
                                <a:pt x="8876" y="20897"/>
                                <a:pt x="8879" y="20910"/>
                                <a:pt x="8881" y="20922"/>
                              </a:cubicBezTo>
                              <a:cubicBezTo>
                                <a:pt x="8948" y="20834"/>
                                <a:pt x="9001" y="20740"/>
                                <a:pt x="9046" y="20629"/>
                              </a:cubicBezTo>
                              <a:cubicBezTo>
                                <a:pt x="9124" y="20435"/>
                                <a:pt x="9280" y="20084"/>
                                <a:pt x="9194" y="19871"/>
                              </a:cubicBezTo>
                              <a:cubicBezTo>
                                <a:pt x="9146" y="19752"/>
                                <a:pt x="9053" y="19842"/>
                                <a:pt x="8989" y="19887"/>
                              </a:cubicBezTo>
                              <a:cubicBezTo>
                                <a:pt x="8820" y="20005"/>
                                <a:pt x="8683" y="20322"/>
                                <a:pt x="8643" y="20519"/>
                              </a:cubicBezTo>
                              <a:cubicBezTo>
                                <a:pt x="8646" y="20525"/>
                                <a:pt x="8648" y="20530"/>
                                <a:pt x="8651" y="20536"/>
                              </a:cubicBezTo>
                              <a:cubicBezTo>
                                <a:pt x="8709" y="20462"/>
                                <a:pt x="8768" y="20396"/>
                                <a:pt x="8818" y="20310"/>
                              </a:cubicBezTo>
                              <a:cubicBezTo>
                                <a:pt x="8893" y="20182"/>
                                <a:pt x="8965" y="20034"/>
                                <a:pt x="8978" y="19884"/>
                              </a:cubicBezTo>
                              <a:cubicBezTo>
                                <a:pt x="8974" y="19876"/>
                                <a:pt x="8970" y="19869"/>
                                <a:pt x="8966" y="19861"/>
                              </a:cubicBezTo>
                              <a:cubicBezTo>
                                <a:pt x="8910" y="19922"/>
                                <a:pt x="8862" y="19961"/>
                                <a:pt x="8817" y="20046"/>
                              </a:cubicBezTo>
                              <a:cubicBezTo>
                                <a:pt x="8791" y="20096"/>
                                <a:pt x="8634" y="20382"/>
                                <a:pt x="8684" y="20439"/>
                              </a:cubicBezTo>
                              <a:cubicBezTo>
                                <a:pt x="8728" y="20489"/>
                                <a:pt x="8773" y="20401"/>
                                <a:pt x="8802" y="20366"/>
                              </a:cubicBezTo>
                              <a:cubicBezTo>
                                <a:pt x="8888" y="20264"/>
                                <a:pt x="8946" y="20143"/>
                                <a:pt x="9010" y="20027"/>
                              </a:cubicBezTo>
                              <a:cubicBezTo>
                                <a:pt x="8962" y="20069"/>
                                <a:pt x="8955" y="20062"/>
                                <a:pt x="8916" y="20113"/>
                              </a:cubicBezTo>
                              <a:cubicBezTo>
                                <a:pt x="8733" y="20347"/>
                                <a:pt x="8533" y="20636"/>
                                <a:pt x="8433" y="20918"/>
                              </a:cubicBezTo>
                              <a:cubicBezTo>
                                <a:pt x="8429" y="20931"/>
                                <a:pt x="8389" y="21021"/>
                                <a:pt x="8413" y="21035"/>
                              </a:cubicBezTo>
                              <a:cubicBezTo>
                                <a:pt x="8429" y="21044"/>
                                <a:pt x="8471" y="20966"/>
                                <a:pt x="8478" y="20962"/>
                              </a:cubicBezTo>
                              <a:cubicBezTo>
                                <a:pt x="8491" y="20943"/>
                                <a:pt x="8555" y="20829"/>
                                <a:pt x="8539" y="20868"/>
                              </a:cubicBezTo>
                              <a:cubicBezTo>
                                <a:pt x="8505" y="20951"/>
                                <a:pt x="8369" y="21148"/>
                                <a:pt x="8433" y="21086"/>
                              </a:cubicBezTo>
                              <a:cubicBezTo>
                                <a:pt x="8633" y="20894"/>
                                <a:pt x="8728" y="20603"/>
                                <a:pt x="8960" y="20429"/>
                              </a:cubicBezTo>
                              <a:cubicBezTo>
                                <a:pt x="9070" y="20347"/>
                                <a:pt x="9008" y="20411"/>
                                <a:pt x="9040" y="20420"/>
                              </a:cubicBezTo>
                              <a:cubicBezTo>
                                <a:pt x="9031" y="20436"/>
                                <a:pt x="9022" y="20451"/>
                                <a:pt x="9013" y="20467"/>
                              </a:cubicBezTo>
                              <a:cubicBezTo>
                                <a:pt x="8992" y="20494"/>
                                <a:pt x="8703" y="20831"/>
                                <a:pt x="8691" y="20796"/>
                              </a:cubicBezTo>
                              <a:cubicBezTo>
                                <a:pt x="8666" y="20728"/>
                                <a:pt x="8786" y="20583"/>
                                <a:pt x="8815" y="20536"/>
                              </a:cubicBezTo>
                              <a:cubicBezTo>
                                <a:pt x="9008" y="20221"/>
                                <a:pt x="9237" y="19928"/>
                                <a:pt x="9457" y="19632"/>
                              </a:cubicBezTo>
                              <a:cubicBezTo>
                                <a:pt x="9363" y="19772"/>
                                <a:pt x="9270" y="19912"/>
                                <a:pt x="9171" y="20049"/>
                              </a:cubicBezTo>
                              <a:cubicBezTo>
                                <a:pt x="9015" y="20266"/>
                                <a:pt x="8859" y="20484"/>
                                <a:pt x="8682" y="20684"/>
                              </a:cubicBezTo>
                              <a:cubicBezTo>
                                <a:pt x="8732" y="20589"/>
                                <a:pt x="8785" y="20487"/>
                                <a:pt x="8844" y="20392"/>
                              </a:cubicBezTo>
                              <a:cubicBezTo>
                                <a:pt x="9049" y="20063"/>
                                <a:pt x="9320" y="19712"/>
                                <a:pt x="9433" y="19337"/>
                              </a:cubicBezTo>
                              <a:cubicBezTo>
                                <a:pt x="9436" y="19317"/>
                                <a:pt x="9439" y="19296"/>
                                <a:pt x="9442" y="19276"/>
                              </a:cubicBezTo>
                              <a:cubicBezTo>
                                <a:pt x="9375" y="19339"/>
                                <a:pt x="9274" y="19428"/>
                                <a:pt x="9203" y="19529"/>
                              </a:cubicBezTo>
                              <a:cubicBezTo>
                                <a:pt x="9018" y="19793"/>
                                <a:pt x="8774" y="20110"/>
                                <a:pt x="8681" y="20424"/>
                              </a:cubicBezTo>
                              <a:cubicBezTo>
                                <a:pt x="8670" y="20462"/>
                                <a:pt x="8655" y="20471"/>
                                <a:pt x="8677" y="20483"/>
                              </a:cubicBezTo>
                              <a:cubicBezTo>
                                <a:pt x="8802" y="20349"/>
                                <a:pt x="8907" y="20209"/>
                                <a:pt x="9009" y="20055"/>
                              </a:cubicBezTo>
                              <a:cubicBezTo>
                                <a:pt x="9045" y="20000"/>
                                <a:pt x="9304" y="19667"/>
                                <a:pt x="9260" y="19590"/>
                              </a:cubicBezTo>
                              <a:cubicBezTo>
                                <a:pt x="9233" y="19543"/>
                                <a:pt x="9151" y="19661"/>
                                <a:pt x="9130" y="19681"/>
                              </a:cubicBezTo>
                              <a:cubicBezTo>
                                <a:pt x="9014" y="19792"/>
                                <a:pt x="8920" y="19932"/>
                                <a:pt x="8817" y="20055"/>
                              </a:cubicBezTo>
                              <a:cubicBezTo>
                                <a:pt x="8852" y="19982"/>
                                <a:pt x="8887" y="19903"/>
                                <a:pt x="8932" y="19829"/>
                              </a:cubicBezTo>
                              <a:cubicBezTo>
                                <a:pt x="8973" y="19762"/>
                                <a:pt x="9110" y="19450"/>
                                <a:pt x="9199" y="19437"/>
                              </a:cubicBezTo>
                              <a:cubicBezTo>
                                <a:pt x="9250" y="19430"/>
                                <a:pt x="9198" y="19510"/>
                                <a:pt x="9216" y="19520"/>
                              </a:cubicBezTo>
                              <a:cubicBezTo>
                                <a:pt x="9254" y="19541"/>
                                <a:pt x="9164" y="19616"/>
                                <a:pt x="9258" y="19538"/>
                              </a:cubicBezTo>
                              <a:cubicBezTo>
                                <a:pt x="9293" y="19509"/>
                                <a:pt x="9572" y="19077"/>
                                <a:pt x="9578" y="19086"/>
                              </a:cubicBezTo>
                              <a:cubicBezTo>
                                <a:pt x="9614" y="19141"/>
                                <a:pt x="9540" y="19334"/>
                                <a:pt x="9528" y="19383"/>
                              </a:cubicBezTo>
                              <a:cubicBezTo>
                                <a:pt x="9475" y="19595"/>
                                <a:pt x="9412" y="19798"/>
                                <a:pt x="9397" y="20014"/>
                              </a:cubicBezTo>
                              <a:cubicBezTo>
                                <a:pt x="9447" y="19955"/>
                                <a:pt x="9510" y="19891"/>
                                <a:pt x="9555" y="19809"/>
                              </a:cubicBezTo>
                              <a:cubicBezTo>
                                <a:pt x="9718" y="19516"/>
                                <a:pt x="9874" y="19166"/>
                                <a:pt x="9925" y="18833"/>
                              </a:cubicBezTo>
                              <a:cubicBezTo>
                                <a:pt x="9923" y="18828"/>
                                <a:pt x="9920" y="18823"/>
                                <a:pt x="9918" y="18818"/>
                              </a:cubicBezTo>
                              <a:cubicBezTo>
                                <a:pt x="9852" y="18941"/>
                                <a:pt x="9796" y="19064"/>
                                <a:pt x="9745" y="19196"/>
                              </a:cubicBezTo>
                              <a:cubicBezTo>
                                <a:pt x="9663" y="19410"/>
                                <a:pt x="9600" y="19619"/>
                                <a:pt x="9555" y="19842"/>
                              </a:cubicBezTo>
                              <a:cubicBezTo>
                                <a:pt x="9615" y="19780"/>
                                <a:pt x="9650" y="19751"/>
                                <a:pt x="9690" y="19675"/>
                              </a:cubicBezTo>
                              <a:cubicBezTo>
                                <a:pt x="9775" y="19516"/>
                                <a:pt x="10193" y="18741"/>
                                <a:pt x="10059" y="18572"/>
                              </a:cubicBezTo>
                              <a:cubicBezTo>
                                <a:pt x="9992" y="18488"/>
                                <a:pt x="9920" y="18663"/>
                                <a:pt x="9886" y="18717"/>
                              </a:cubicBezTo>
                              <a:cubicBezTo>
                                <a:pt x="9780" y="18886"/>
                                <a:pt x="9701" y="19071"/>
                                <a:pt x="9625" y="19255"/>
                              </a:cubicBezTo>
                              <a:cubicBezTo>
                                <a:pt x="9598" y="19332"/>
                                <a:pt x="9590" y="19349"/>
                                <a:pt x="9579" y="19398"/>
                              </a:cubicBezTo>
                              <a:cubicBezTo>
                                <a:pt x="9636" y="19305"/>
                                <a:pt x="9686" y="19211"/>
                                <a:pt x="9727" y="19105"/>
                              </a:cubicBezTo>
                              <a:cubicBezTo>
                                <a:pt x="9814" y="18884"/>
                                <a:pt x="9886" y="18653"/>
                                <a:pt x="9936" y="18421"/>
                              </a:cubicBezTo>
                              <a:cubicBezTo>
                                <a:pt x="9937" y="18418"/>
                                <a:pt x="9992" y="18181"/>
                                <a:pt x="9940" y="18207"/>
                              </a:cubicBezTo>
                              <a:cubicBezTo>
                                <a:pt x="9811" y="18272"/>
                                <a:pt x="9699" y="18706"/>
                                <a:pt x="9677" y="18840"/>
                              </a:cubicBezTo>
                              <a:cubicBezTo>
                                <a:pt x="9675" y="18880"/>
                                <a:pt x="9667" y="18888"/>
                                <a:pt x="9685" y="18905"/>
                              </a:cubicBezTo>
                              <a:cubicBezTo>
                                <a:pt x="9729" y="18839"/>
                                <a:pt x="9779" y="18779"/>
                                <a:pt x="9818" y="18706"/>
                              </a:cubicBezTo>
                              <a:cubicBezTo>
                                <a:pt x="9866" y="18617"/>
                                <a:pt x="10125" y="18122"/>
                                <a:pt x="10067" y="18030"/>
                              </a:cubicBezTo>
                              <a:cubicBezTo>
                                <a:pt x="10044" y="18075"/>
                                <a:pt x="10034" y="18095"/>
                                <a:pt x="10019" y="18129"/>
                              </a:cubicBezTo>
                              <a:cubicBezTo>
                                <a:pt x="10001" y="18174"/>
                                <a:pt x="9825" y="18544"/>
                                <a:pt x="9871" y="18578"/>
                              </a:cubicBezTo>
                              <a:cubicBezTo>
                                <a:pt x="9889" y="18591"/>
                                <a:pt x="9979" y="18366"/>
                                <a:pt x="9982" y="18358"/>
                              </a:cubicBezTo>
                              <a:cubicBezTo>
                                <a:pt x="10042" y="18212"/>
                                <a:pt x="10249" y="17789"/>
                                <a:pt x="10190" y="17631"/>
                              </a:cubicBezTo>
                              <a:cubicBezTo>
                                <a:pt x="10172" y="17583"/>
                                <a:pt x="10200" y="17583"/>
                                <a:pt x="10152" y="17611"/>
                              </a:cubicBezTo>
                              <a:cubicBezTo>
                                <a:pt x="10125" y="17626"/>
                                <a:pt x="10114" y="17717"/>
                                <a:pt x="10114" y="17707"/>
                              </a:cubicBezTo>
                              <a:cubicBezTo>
                                <a:pt x="10112" y="17674"/>
                                <a:pt x="10133" y="17621"/>
                                <a:pt x="10139" y="17588"/>
                              </a:cubicBezTo>
                              <a:cubicBezTo>
                                <a:pt x="10138" y="17589"/>
                                <a:pt x="10143" y="17500"/>
                                <a:pt x="10106" y="17556"/>
                              </a:cubicBezTo>
                              <a:cubicBezTo>
                                <a:pt x="10049" y="17642"/>
                                <a:pt x="10013" y="17751"/>
                                <a:pt x="9970" y="17844"/>
                              </a:cubicBezTo>
                              <a:cubicBezTo>
                                <a:pt x="9859" y="18083"/>
                                <a:pt x="9829" y="18731"/>
                                <a:pt x="9631" y="18557"/>
                              </a:cubicBezTo>
                              <a:cubicBezTo>
                                <a:pt x="9620" y="18547"/>
                                <a:pt x="9637" y="18487"/>
                                <a:pt x="9648" y="18443"/>
                              </a:cubicBezTo>
                              <a:cubicBezTo>
                                <a:pt x="9672" y="18342"/>
                                <a:pt x="9787" y="18080"/>
                                <a:pt x="9735" y="18169"/>
                              </a:cubicBezTo>
                              <a:cubicBezTo>
                                <a:pt x="9666" y="18287"/>
                                <a:pt x="9618" y="18426"/>
                                <a:pt x="9559" y="18550"/>
                              </a:cubicBezTo>
                              <a:cubicBezTo>
                                <a:pt x="9575" y="18515"/>
                                <a:pt x="9554" y="18564"/>
                                <a:pt x="9570" y="18529"/>
                              </a:cubicBezTo>
                              <a:cubicBezTo>
                                <a:pt x="9672" y="18297"/>
                                <a:pt x="9745" y="18043"/>
                                <a:pt x="9885" y="17830"/>
                              </a:cubicBezTo>
                              <a:cubicBezTo>
                                <a:pt x="9903" y="17803"/>
                                <a:pt x="9938" y="17753"/>
                                <a:pt x="9942" y="17771"/>
                              </a:cubicBezTo>
                              <a:cubicBezTo>
                                <a:pt x="9978" y="17934"/>
                                <a:pt x="9719" y="18719"/>
                                <a:pt x="9911" y="18800"/>
                              </a:cubicBezTo>
                              <a:cubicBezTo>
                                <a:pt x="9965" y="18823"/>
                                <a:pt x="9995" y="18728"/>
                                <a:pt x="10014" y="18695"/>
                              </a:cubicBezTo>
                              <a:cubicBezTo>
                                <a:pt x="10109" y="18527"/>
                                <a:pt x="10161" y="18321"/>
                                <a:pt x="10234" y="18143"/>
                              </a:cubicBezTo>
                              <a:cubicBezTo>
                                <a:pt x="10206" y="18251"/>
                                <a:pt x="10177" y="18360"/>
                                <a:pt x="10149" y="18468"/>
                              </a:cubicBezTo>
                              <a:cubicBezTo>
                                <a:pt x="10066" y="18784"/>
                                <a:pt x="9724" y="19650"/>
                                <a:pt x="9895" y="19967"/>
                              </a:cubicBezTo>
                              <a:cubicBezTo>
                                <a:pt x="9908" y="19991"/>
                                <a:pt x="9938" y="19940"/>
                                <a:pt x="9946" y="19967"/>
                              </a:cubicBezTo>
                              <a:cubicBezTo>
                                <a:pt x="9963" y="20022"/>
                                <a:pt x="9967" y="20062"/>
                                <a:pt x="9965" y="20126"/>
                              </a:cubicBezTo>
                              <a:cubicBezTo>
                                <a:pt x="9959" y="20343"/>
                                <a:pt x="9643" y="20623"/>
                                <a:pt x="9815" y="20756"/>
                              </a:cubicBezTo>
                              <a:cubicBezTo>
                                <a:pt x="9846" y="20780"/>
                                <a:pt x="9870" y="20644"/>
                                <a:pt x="9876" y="20683"/>
                              </a:cubicBezTo>
                              <a:cubicBezTo>
                                <a:pt x="9888" y="20760"/>
                                <a:pt x="9817" y="20969"/>
                                <a:pt x="9825" y="20962"/>
                              </a:cubicBezTo>
                              <a:cubicBezTo>
                                <a:pt x="9887" y="20910"/>
                                <a:pt x="9997" y="20757"/>
                                <a:pt x="10034" y="20678"/>
                              </a:cubicBezTo>
                              <a:cubicBezTo>
                                <a:pt x="10097" y="20544"/>
                                <a:pt x="10094" y="20369"/>
                                <a:pt x="10101" y="20225"/>
                              </a:cubicBezTo>
                              <a:cubicBezTo>
                                <a:pt x="10102" y="20201"/>
                                <a:pt x="10102" y="20194"/>
                                <a:pt x="10104" y="20179"/>
                              </a:cubicBezTo>
                              <a:cubicBezTo>
                                <a:pt x="10105" y="20216"/>
                                <a:pt x="10110" y="20226"/>
                                <a:pt x="10110" y="20263"/>
                              </a:cubicBezTo>
                              <a:cubicBezTo>
                                <a:pt x="10107" y="20614"/>
                                <a:pt x="9713" y="21351"/>
                                <a:pt x="10058" y="21286"/>
                              </a:cubicBezTo>
                              <a:cubicBezTo>
                                <a:pt x="10080" y="21282"/>
                                <a:pt x="10174" y="20999"/>
                                <a:pt x="10182" y="21085"/>
                              </a:cubicBezTo>
                              <a:cubicBezTo>
                                <a:pt x="10185" y="21112"/>
                                <a:pt x="10128" y="21334"/>
                                <a:pt x="10131" y="21332"/>
                              </a:cubicBezTo>
                              <a:cubicBezTo>
                                <a:pt x="10171" y="21306"/>
                                <a:pt x="10184" y="21212"/>
                                <a:pt x="10202" y="21172"/>
                              </a:cubicBezTo>
                              <a:cubicBezTo>
                                <a:pt x="10202" y="21098"/>
                                <a:pt x="10228" y="20954"/>
                                <a:pt x="10144" y="20905"/>
                              </a:cubicBezTo>
                              <a:cubicBezTo>
                                <a:pt x="10070" y="20862"/>
                                <a:pt x="9979" y="20915"/>
                                <a:pt x="9910" y="20946"/>
                              </a:cubicBezTo>
                              <a:cubicBezTo>
                                <a:pt x="9833" y="20981"/>
                                <a:pt x="9541" y="21219"/>
                                <a:pt x="9456" y="21174"/>
                              </a:cubicBezTo>
                              <a:cubicBezTo>
                                <a:pt x="9396" y="21143"/>
                                <a:pt x="9445" y="21077"/>
                                <a:pt x="9465" y="21027"/>
                              </a:cubicBezTo>
                              <a:cubicBezTo>
                                <a:pt x="9549" y="20824"/>
                                <a:pt x="9696" y="20642"/>
                                <a:pt x="9785" y="20445"/>
                              </a:cubicBezTo>
                              <a:cubicBezTo>
                                <a:pt x="9734" y="20474"/>
                                <a:pt x="9677" y="20500"/>
                                <a:pt x="9625" y="20537"/>
                              </a:cubicBezTo>
                              <a:cubicBezTo>
                                <a:pt x="9593" y="20560"/>
                                <a:pt x="9214" y="20858"/>
                                <a:pt x="9204" y="20840"/>
                              </a:cubicBezTo>
                              <a:cubicBezTo>
                                <a:pt x="9181" y="20800"/>
                                <a:pt x="9330" y="20655"/>
                                <a:pt x="9346" y="20636"/>
                              </a:cubicBezTo>
                              <a:cubicBezTo>
                                <a:pt x="9495" y="20463"/>
                                <a:pt x="9656" y="20302"/>
                                <a:pt x="9820" y="20144"/>
                              </a:cubicBezTo>
                              <a:cubicBezTo>
                                <a:pt x="9842" y="20124"/>
                                <a:pt x="9843" y="20120"/>
                                <a:pt x="9859" y="20113"/>
                              </a:cubicBezTo>
                              <a:cubicBezTo>
                                <a:pt x="9792" y="20177"/>
                                <a:pt x="9726" y="20243"/>
                                <a:pt x="9655" y="20303"/>
                              </a:cubicBezTo>
                              <a:cubicBezTo>
                                <a:pt x="9644" y="20312"/>
                                <a:pt x="9424" y="20487"/>
                                <a:pt x="9412" y="20458"/>
                              </a:cubicBezTo>
                              <a:cubicBezTo>
                                <a:pt x="9397" y="20423"/>
                                <a:pt x="9439" y="20386"/>
                                <a:pt x="9456" y="20360"/>
                              </a:cubicBezTo>
                              <a:cubicBezTo>
                                <a:pt x="9469" y="20341"/>
                                <a:pt x="9588" y="20218"/>
                                <a:pt x="9574" y="20262"/>
                              </a:cubicBezTo>
                              <a:cubicBezTo>
                                <a:pt x="9480" y="20548"/>
                                <a:pt x="9112" y="20882"/>
                                <a:pt x="8909" y="21091"/>
                              </a:cubicBezTo>
                              <a:cubicBezTo>
                                <a:pt x="8813" y="21190"/>
                                <a:pt x="8728" y="21225"/>
                                <a:pt x="8621" y="21284"/>
                              </a:cubicBezTo>
                              <a:cubicBezTo>
                                <a:pt x="8589" y="21203"/>
                                <a:pt x="8565" y="21154"/>
                                <a:pt x="8557" y="21054"/>
                              </a:cubicBezTo>
                              <a:cubicBezTo>
                                <a:pt x="8550" y="20974"/>
                                <a:pt x="8583" y="20806"/>
                                <a:pt x="8514" y="20742"/>
                              </a:cubicBezTo>
                              <a:cubicBezTo>
                                <a:pt x="8466" y="20698"/>
                                <a:pt x="8387" y="20750"/>
                                <a:pt x="8340" y="20771"/>
                              </a:cubicBezTo>
                              <a:cubicBezTo>
                                <a:pt x="8190" y="20837"/>
                                <a:pt x="7841" y="21118"/>
                                <a:pt x="7958" y="21003"/>
                              </a:cubicBezTo>
                              <a:cubicBezTo>
                                <a:pt x="7993" y="20969"/>
                                <a:pt x="8192" y="20847"/>
                                <a:pt x="8176" y="20790"/>
                              </a:cubicBezTo>
                              <a:cubicBezTo>
                                <a:pt x="8165" y="20750"/>
                                <a:pt x="8082" y="20783"/>
                                <a:pt x="8062" y="20790"/>
                              </a:cubicBezTo>
                              <a:cubicBezTo>
                                <a:pt x="7930" y="20837"/>
                                <a:pt x="7910" y="20940"/>
                                <a:pt x="7955" y="21052"/>
                              </a:cubicBezTo>
                              <a:cubicBezTo>
                                <a:pt x="7978" y="21089"/>
                                <a:pt x="7985" y="21101"/>
                                <a:pt x="8001" y="21125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2,17538" coordsize="2313,3853" path="m8549,21228c8515,21254,8407,21253,8436,21284c8455,21304,8481,21287,8526,21274c8719,21218,9067,20985,9269,21046c9334,21066,9326,21086,9312,21144c9293,21222,9041,21402,9001,21362c9035,21346,9050,21339,9076,21330c9153,21305,9706,21133,9704,21159c9699,21216,9370,21394,9425,21379c9576,21339,9732,21222,9871,21149c9847,21178,9838,21189,9813,21217c9778,21257,9701,21369,9697,21374c9792,21211,10250,20461,10054,20292c9973,20222,9947,20310,9888,20375c9747,20530,9682,20798,9642,20997c9678,20922,9717,20845,9745,20763c9852,20450,9984,20020,9877,19694c9863,19682,9850,19670,9836,19658c9699,19775,9633,19861,9552,20045c9410,20369,9269,20747,9247,21104c9248,21121,9250,21137,9251,21154c9305,21067,9368,20975,9411,20867c9538,20545,9697,20155,9671,19802c9662,19790,9653,19777,9644,19765c9524,19873,9455,19962,9379,20122c9251,20390,9153,20663,9086,20951c9151,20822,9209,20692,9257,20551c9337,20316,9443,20032,9421,19779c9415,19757,9408,19735,9402,19713c9281,19766,9236,19807,9159,19962c9016,20248,8908,20567,8874,20885c8876,20897,8879,20910,8881,20922c8948,20834,9001,20740,9046,20629c9124,20435,9280,20084,9194,19871c9146,19752,9053,19842,8989,19887c8820,20005,8683,20322,8643,20519c8646,20525,8648,20530,8651,20536c8709,20462,8768,20396,8818,20310c8893,20182,8965,20034,8978,19884c8974,19876,8970,19869,8966,19861c8910,19922,8862,19961,8817,20046c8791,20096,8634,20382,8684,20439c8728,20489,8773,20401,8802,20366c8888,20264,8946,20143,9010,20027c8962,20069,8955,20062,8916,20113c8733,20347,8533,20636,8433,20918c8429,20931,8389,21021,8413,21035c8429,21044,8471,20966,8478,20962c8491,20943,8555,20829,8539,20868c8505,20951,8369,21148,8433,21086c8633,20894,8728,20603,8960,20429c9070,20347,9008,20411,9040,20420c9031,20436,9022,20451,9013,20467c8992,20494,8703,20831,8691,20796c8666,20728,8786,20583,8815,20536c9008,20221,9237,19928,9457,19632c9363,19772,9270,19912,9171,20049c9015,20266,8859,20484,8682,20684c8732,20589,8785,20487,8844,20392c9049,20063,9320,19712,9433,19337c9436,19317,9439,19296,9442,19276c9375,19339,9274,19428,9203,19529c9018,19793,8774,20110,8681,20424c8670,20462,8655,20471,8677,20483c8802,20349,8907,20209,9009,20055c9045,20000,9304,19667,9260,19590c9233,19543,9151,19661,9130,19681c9014,19792,8920,19932,8817,20055c8852,19982,8887,19903,8932,19829c8973,19762,9110,19450,9199,19437c9250,19430,9198,19510,9216,19520c9254,19541,9164,19616,9258,19538c9293,19509,9572,19077,9578,19086c9614,19141,9540,19334,9528,19383c9475,19595,9412,19798,9397,20014c9447,19955,9510,19891,9555,19809c9718,19516,9874,19166,9925,18833c9923,18828,9920,18823,9918,18818c9852,18941,9796,19064,9745,19196c9663,19410,9600,19619,9555,19842c9615,19780,9650,19751,9690,19675c9775,19516,10193,18741,10059,18572c9992,18488,9920,18663,9886,18717c9780,18886,9701,19071,9625,19255c9598,19332,9590,19349,9579,19398c9636,19305,9686,19211,9727,19105c9814,18884,9886,18653,9936,18421c9937,18418,9992,18181,9940,18207c9811,18272,9699,18706,9677,18840c9675,18880,9667,18888,9685,18905c9729,18839,9779,18779,9818,18706c9866,18617,10125,18122,10067,18030c10044,18075,10034,18095,10019,18129c10001,18174,9825,18544,9871,18578c9889,18591,9979,18366,9982,18358c10042,18212,10249,17789,10190,17631c10172,17583,10200,17583,10152,17611c10125,17626,10114,17717,10114,17707c10112,17674,10133,17621,10139,17588c10138,17589,10143,17500,10106,17556c10049,17642,10013,17751,9970,17844c9859,18083,9829,18731,9631,18557c9620,18547,9637,18487,9648,18443c9672,18342,9787,18080,9735,18169c9666,18287,9618,18426,9559,18550c9575,18515,9554,18564,9570,18529c9672,18297,9745,18043,9885,17830c9903,17803,9938,17753,9942,17771c9978,17934,9719,18719,9911,18800c9965,18823,9995,18728,10014,18695c10109,18527,10161,18321,10234,18143c10206,18251,10177,18360,10149,18468c10066,18784,9724,19650,9895,19967c9908,19991,9938,19940,9946,19967c9963,20022,9967,20062,9965,20126c9959,20343,9643,20623,9815,20756c9846,20780,9870,20644,9876,20683c9888,20760,9817,20969,9825,20962c9887,20910,9997,20757,10034,20678c10097,20544,10094,20369,10101,20225c10102,20201,10102,20194,10104,20179c10105,20216,10110,20226,10110,20263c10107,20614,9713,21351,10058,21286c10080,21282,10174,20999,10182,21085c10185,21112,10128,21334,10131,21332c10171,21306,10184,21212,10202,21172c10202,21098,10228,20954,10144,20905c10070,20862,9979,20915,9910,20946c9833,20981,9541,21219,9456,21174c9396,21143,9445,21077,9465,21027c9549,20824,9696,20642,9785,20445c9734,20474,9677,20500,9625,20537c9593,20560,9214,20858,9204,20840c9181,20800,9330,20655,9346,20636c9495,20463,9656,20302,9820,20144c9842,20124,9843,20120,9859,20113c9792,20177,9726,20243,9655,20303c9644,20312,9424,20487,9412,20458c9397,20423,9439,20386,9456,20360c9469,20341,9588,20218,9574,20262c9480,20548,9112,20882,8909,21091c8813,21190,8728,21225,8621,21284c8589,21203,8565,21154,8557,21054c8550,20974,8583,20806,8514,20742c8466,20698,8387,20750,8340,20771c8190,20837,7841,21118,7958,21003c7993,20969,8192,20847,8176,20790c8165,20750,8082,20783,8062,20790c7930,20837,7910,20940,7955,21052c7978,21089,7985,21101,8001,21125e" stroked="t" o:allowincell="f" style="position:absolute;margin-left:134.55pt;margin-top:425.15pt;width:65.55pt;height:109.1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1479550</wp:posOffset>
                </wp:positionH>
                <wp:positionV relativeFrom="paragraph">
                  <wp:posOffset>6365875</wp:posOffset>
                </wp:positionV>
                <wp:extent cx="546100" cy="461645"/>
                <wp:effectExtent l="63500" t="62865" r="63500" b="6350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" h="1283">
                              <a:moveTo>
                                <a:pt x="8100" y="21463"/>
                              </a:moveTo>
                              <a:cubicBezTo>
                                <a:pt x="8134" y="21459"/>
                                <a:pt x="8168" y="21456"/>
                                <a:pt x="8201" y="21451"/>
                              </a:cubicBezTo>
                              <a:cubicBezTo>
                                <a:pt x="8260" y="21443"/>
                                <a:pt x="8320" y="21435"/>
                                <a:pt x="8380" y="21428"/>
                              </a:cubicBezTo>
                              <a:cubicBezTo>
                                <a:pt x="8437" y="21422"/>
                                <a:pt x="8495" y="21412"/>
                                <a:pt x="8552" y="21412"/>
                              </a:cubicBezTo>
                              <a:cubicBezTo>
                                <a:pt x="8572" y="21413"/>
                                <a:pt x="8576" y="21412"/>
                                <a:pt x="8587" y="21417"/>
                              </a:cubicBezTo>
                              <a:cubicBezTo>
                                <a:pt x="8537" y="21443"/>
                                <a:pt x="8494" y="21462"/>
                                <a:pt x="8436" y="21475"/>
                              </a:cubicBezTo>
                              <a:cubicBezTo>
                                <a:pt x="8335" y="21497"/>
                                <a:pt x="8233" y="21505"/>
                                <a:pt x="8130" y="21505"/>
                              </a:cubicBezTo>
                              <a:cubicBezTo>
                                <a:pt x="8035" y="21505"/>
                                <a:pt x="7942" y="21491"/>
                                <a:pt x="7852" y="21463"/>
                              </a:cubicBezTo>
                              <a:cubicBezTo>
                                <a:pt x="7803" y="21448"/>
                                <a:pt x="7769" y="21426"/>
                                <a:pt x="7732" y="21394"/>
                              </a:cubicBezTo>
                              <a:cubicBezTo>
                                <a:pt x="7730" y="21390"/>
                                <a:pt x="7729" y="21386"/>
                                <a:pt x="7727" y="21382"/>
                              </a:cubicBezTo>
                              <a:cubicBezTo>
                                <a:pt x="7755" y="21385"/>
                                <a:pt x="7773" y="21379"/>
                                <a:pt x="7809" y="21393"/>
                              </a:cubicBezTo>
                              <a:cubicBezTo>
                                <a:pt x="7867" y="21415"/>
                                <a:pt x="7920" y="21447"/>
                                <a:pt x="7968" y="21480"/>
                              </a:cubicBezTo>
                              <a:cubicBezTo>
                                <a:pt x="7925" y="21492"/>
                                <a:pt x="7892" y="21503"/>
                                <a:pt x="7846" y="21505"/>
                              </a:cubicBezTo>
                              <a:cubicBezTo>
                                <a:pt x="7714" y="21510"/>
                                <a:pt x="7646" y="21456"/>
                                <a:pt x="7533" y="21418"/>
                              </a:cubicBezTo>
                              <a:cubicBezTo>
                                <a:pt x="7502" y="21407"/>
                                <a:pt x="7505" y="21398"/>
                                <a:pt x="7473" y="21421"/>
                              </a:cubicBezTo>
                              <a:cubicBezTo>
                                <a:pt x="7427" y="21454"/>
                                <a:pt x="7438" y="21469"/>
                                <a:pt x="7375" y="21468"/>
                              </a:cubicBezTo>
                              <a:cubicBezTo>
                                <a:pt x="7345" y="21467"/>
                                <a:pt x="7314" y="21461"/>
                                <a:pt x="7284" y="21458"/>
                              </a:cubicBezTo>
                              <a:cubicBezTo>
                                <a:pt x="7312" y="21445"/>
                                <a:pt x="7339" y="21431"/>
                                <a:pt x="7369" y="21419"/>
                              </a:cubicBezTo>
                              <a:cubicBezTo>
                                <a:pt x="7539" y="21353"/>
                                <a:pt x="7709" y="21291"/>
                                <a:pt x="7877" y="21221"/>
                              </a:cubicBezTo>
                              <a:cubicBezTo>
                                <a:pt x="8000" y="21170"/>
                                <a:pt x="8118" y="21115"/>
                                <a:pt x="8236" y="21053"/>
                              </a:cubicBezTo>
                              <a:cubicBezTo>
                                <a:pt x="8399" y="20968"/>
                                <a:pt x="8670" y="20848"/>
                                <a:pt x="8745" y="20661"/>
                              </a:cubicBezTo>
                              <a:cubicBezTo>
                                <a:pt x="8769" y="20601"/>
                                <a:pt x="8773" y="20563"/>
                                <a:pt x="8714" y="20529"/>
                              </a:cubicBezTo>
                              <a:cubicBezTo>
                                <a:pt x="8667" y="20502"/>
                                <a:pt x="8599" y="20503"/>
                                <a:pt x="8576" y="20443"/>
                              </a:cubicBezTo>
                              <a:cubicBezTo>
                                <a:pt x="8570" y="20427"/>
                                <a:pt x="8588" y="20439"/>
                                <a:pt x="8584" y="20423"/>
                              </a:cubicBezTo>
                              <a:cubicBezTo>
                                <a:pt x="8584" y="20427"/>
                                <a:pt x="8584" y="20432"/>
                                <a:pt x="8584" y="20436"/>
                              </a:cubicBezTo>
                              <a:cubicBezTo>
                                <a:pt x="8534" y="20520"/>
                                <a:pt x="8479" y="20584"/>
                                <a:pt x="8398" y="20644"/>
                              </a:cubicBezTo>
                              <a:cubicBezTo>
                                <a:pt x="8296" y="20719"/>
                                <a:pt x="8202" y="20767"/>
                                <a:pt x="8082" y="20776"/>
                              </a:cubicBezTo>
                              <a:cubicBezTo>
                                <a:pt x="8082" y="20709"/>
                                <a:pt x="8083" y="20683"/>
                                <a:pt x="8135" y="20621"/>
                              </a:cubicBezTo>
                              <a:cubicBezTo>
                                <a:pt x="8213" y="20527"/>
                                <a:pt x="8308" y="20449"/>
                                <a:pt x="8410" y="20382"/>
                              </a:cubicBezTo>
                              <a:cubicBezTo>
                                <a:pt x="8531" y="20303"/>
                                <a:pt x="8653" y="20247"/>
                                <a:pt x="8792" y="20227"/>
                              </a:cubicBezTo>
                              <a:cubicBezTo>
                                <a:pt x="8782" y="20279"/>
                                <a:pt x="8773" y="20297"/>
                                <a:pt x="8721" y="20341"/>
                              </a:cubicBezTo>
                              <a:cubicBezTo>
                                <a:pt x="8670" y="20385"/>
                                <a:pt x="8615" y="20415"/>
                                <a:pt x="8557" y="20447"/>
                              </a:cubicBezTo>
                              <a:cubicBezTo>
                                <a:pt x="8594" y="20418"/>
                                <a:pt x="8640" y="20387"/>
                                <a:pt x="8686" y="20361"/>
                              </a:cubicBezTo>
                              <a:cubicBezTo>
                                <a:pt x="8703" y="20351"/>
                                <a:pt x="8721" y="20341"/>
                                <a:pt x="8738" y="2033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4,20223" coordsize="1518,1283" path="m8100,21463c8134,21459,8168,21456,8201,21451c8260,21443,8320,21435,8380,21428c8437,21422,8495,21412,8552,21412c8572,21413,8576,21412,8587,21417c8537,21443,8494,21462,8436,21475c8335,21497,8233,21505,8130,21505c8035,21505,7942,21491,7852,21463c7803,21448,7769,21426,7732,21394c7730,21390,7729,21386,7727,21382c7755,21385,7773,21379,7809,21393c7867,21415,7920,21447,7968,21480c7925,21492,7892,21503,7846,21505c7714,21510,7646,21456,7533,21418c7502,21407,7505,21398,7473,21421c7427,21454,7438,21469,7375,21468c7345,21467,7314,21461,7284,21458c7312,21445,7339,21431,7369,21419c7539,21353,7709,21291,7877,21221c8000,21170,8118,21115,8236,21053c8399,20968,8670,20848,8745,20661c8769,20601,8773,20563,8714,20529c8667,20502,8599,20503,8576,20443c8570,20427,8588,20439,8584,20423c8584,20427,8584,20432,8584,20436c8534,20520,8479,20584,8398,20644c8296,20719,8202,20767,8082,20776c8082,20709,8083,20683,8135,20621c8213,20527,8308,20449,8410,20382c8531,20303,8653,20247,8792,20227c8782,20279,8773,20297,8721,20341c8670,20385,8615,20415,8557,20447c8594,20418,8640,20387,8686,20361c8703,20351,8721,20341,8738,20331e" stroked="t" o:allowincell="f" style="position:absolute;margin-left:116.5pt;margin-top:501.25pt;width:42.95pt;height:36.3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3073400</wp:posOffset>
                </wp:positionH>
                <wp:positionV relativeFrom="paragraph">
                  <wp:posOffset>4417695</wp:posOffset>
                </wp:positionV>
                <wp:extent cx="488315" cy="280035"/>
                <wp:effectExtent l="7620" t="7620" r="3810" b="635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5" h="778">
                              <a:moveTo>
                                <a:pt x="11976" y="15023"/>
                              </a:moveTo>
                              <a:cubicBezTo>
                                <a:pt x="11915" y="15046"/>
                                <a:pt x="11853" y="15061"/>
                                <a:pt x="11795" y="15088"/>
                              </a:cubicBezTo>
                              <a:cubicBezTo>
                                <a:pt x="11760" y="15104"/>
                                <a:pt x="11710" y="15130"/>
                                <a:pt x="11713" y="15175"/>
                              </a:cubicBezTo>
                              <a:cubicBezTo>
                                <a:pt x="11716" y="15220"/>
                                <a:pt x="11768" y="15270"/>
                                <a:pt x="11794" y="15303"/>
                              </a:cubicBezTo>
                              <a:cubicBezTo>
                                <a:pt x="11835" y="15357"/>
                                <a:pt x="11895" y="15423"/>
                                <a:pt x="11896" y="15495"/>
                              </a:cubicBezTo>
                              <a:cubicBezTo>
                                <a:pt x="11897" y="15530"/>
                                <a:pt x="11866" y="15574"/>
                                <a:pt x="11832" y="15585"/>
                              </a:cubicBezTo>
                              <a:cubicBezTo>
                                <a:pt x="11781" y="15602"/>
                                <a:pt x="11761" y="15577"/>
                                <a:pt x="11736" y="15540"/>
                              </a:cubicBezTo>
                            </a:path>
                            <a:path w="1355" h="778">
                              <a:moveTo>
                                <a:pt x="12205" y="14886"/>
                              </a:moveTo>
                              <a:cubicBezTo>
                                <a:pt x="12193" y="14959"/>
                                <a:pt x="12169" y="15024"/>
                                <a:pt x="12149" y="15095"/>
                              </a:cubicBezTo>
                              <a:cubicBezTo>
                                <a:pt x="12127" y="15172"/>
                                <a:pt x="12116" y="15253"/>
                                <a:pt x="12105" y="15332"/>
                              </a:cubicBezTo>
                              <a:cubicBezTo>
                                <a:pt x="12101" y="15361"/>
                                <a:pt x="12086" y="15404"/>
                                <a:pt x="12117" y="15414"/>
                              </a:cubicBezTo>
                              <a:cubicBezTo>
                                <a:pt x="12140" y="15393"/>
                                <a:pt x="12158" y="15367"/>
                                <a:pt x="12181" y="15347"/>
                              </a:cubicBezTo>
                              <a:cubicBezTo>
                                <a:pt x="12218" y="15315"/>
                                <a:pt x="12231" y="15355"/>
                                <a:pt x="12242" y="15387"/>
                              </a:cubicBezTo>
                              <a:cubicBezTo>
                                <a:pt x="12250" y="15409"/>
                                <a:pt x="12254" y="15428"/>
                                <a:pt x="12265" y="15448"/>
                              </a:cubicBezTo>
                            </a:path>
                            <a:path w="1355" h="778">
                              <a:moveTo>
                                <a:pt x="12487" y="15267"/>
                              </a:moveTo>
                              <a:cubicBezTo>
                                <a:pt x="12497" y="15253"/>
                                <a:pt x="12506" y="15239"/>
                                <a:pt x="12514" y="15223"/>
                              </a:cubicBezTo>
                              <a:cubicBezTo>
                                <a:pt x="12488" y="15244"/>
                                <a:pt x="12469" y="15278"/>
                                <a:pt x="12452" y="15308"/>
                              </a:cubicBezTo>
                              <a:cubicBezTo>
                                <a:pt x="12427" y="15353"/>
                                <a:pt x="12413" y="15391"/>
                                <a:pt x="12416" y="15441"/>
                              </a:cubicBezTo>
                              <a:cubicBezTo>
                                <a:pt x="12418" y="15488"/>
                                <a:pt x="12478" y="15444"/>
                                <a:pt x="12496" y="15434"/>
                              </a:cubicBezTo>
                            </a:path>
                            <a:path w="1355" h="778">
                              <a:moveTo>
                                <a:pt x="12784" y="15025"/>
                              </a:moveTo>
                              <a:cubicBezTo>
                                <a:pt x="12783" y="15063"/>
                                <a:pt x="12767" y="15100"/>
                                <a:pt x="12758" y="15138"/>
                              </a:cubicBezTo>
                              <a:cubicBezTo>
                                <a:pt x="12743" y="15201"/>
                                <a:pt x="12736" y="15264"/>
                                <a:pt x="12725" y="15327"/>
                              </a:cubicBezTo>
                              <a:cubicBezTo>
                                <a:pt x="12719" y="15365"/>
                                <a:pt x="12722" y="15373"/>
                                <a:pt x="12757" y="15353"/>
                              </a:cubicBezTo>
                            </a:path>
                            <a:path w="1355" h="778">
                              <a:moveTo>
                                <a:pt x="13054" y="14812"/>
                              </a:moveTo>
                              <a:cubicBezTo>
                                <a:pt x="13069" y="14883"/>
                                <a:pt x="13056" y="14947"/>
                                <a:pt x="13050" y="15021"/>
                              </a:cubicBezTo>
                              <a:cubicBezTo>
                                <a:pt x="13041" y="15126"/>
                                <a:pt x="13026" y="15229"/>
                                <a:pt x="13015" y="15333"/>
                              </a:cubicBezTo>
                              <a:cubicBezTo>
                                <a:pt x="13010" y="15380"/>
                                <a:pt x="13009" y="15393"/>
                                <a:pt x="13010" y="154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3,14812" coordsize="1355,778" path="m11976,15023c11915,15046,11853,15061,11795,15088c11760,15104,11710,15130,11713,15175c11716,15220,11768,15270,11794,15303c11835,15357,11895,15423,11896,15495c11897,15530,11866,15574,11832,15585c11781,15602,11761,15577,11736,15540em12205,14886c12193,14959,12169,15024,12149,15095c12127,15172,12116,15253,12105,15332c12101,15361,12086,15404,12117,15414c12140,15393,12158,15367,12181,15347c12218,15315,12231,15355,12242,15387c12250,15409,12254,15428,12265,15448em12487,15267c12497,15253,12506,15239,12514,15223c12488,15244,12469,15278,12452,15308c12427,15353,12413,15391,12416,15441c12418,15488,12478,15444,12496,15434em12784,15025c12783,15063,12767,15100,12758,15138c12743,15201,12736,15264,12725,15327c12719,15365,12722,15373,12757,15353em13054,14812c13069,14883,13056,14947,13050,15021c13041,15126,13026,15229,13015,15333c13010,15380,13009,15393,13010,15423e" stroked="t" o:allowincell="f" style="position:absolute;margin-left:242pt;margin-top:347.85pt;width:38.4pt;height:22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3745865</wp:posOffset>
                </wp:positionH>
                <wp:positionV relativeFrom="paragraph">
                  <wp:posOffset>4390390</wp:posOffset>
                </wp:positionV>
                <wp:extent cx="789305" cy="272415"/>
                <wp:effectExtent l="6985" t="6985" r="5715" b="571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2" h="757">
                              <a:moveTo>
                                <a:pt x="13599" y="15327"/>
                              </a:moveTo>
                              <a:cubicBezTo>
                                <a:pt x="13597" y="15358"/>
                                <a:pt x="13587" y="15387"/>
                                <a:pt x="13583" y="15417"/>
                              </a:cubicBezTo>
                              <a:cubicBezTo>
                                <a:pt x="13580" y="15438"/>
                                <a:pt x="13578" y="15444"/>
                                <a:pt x="13589" y="15449"/>
                              </a:cubicBezTo>
                              <a:cubicBezTo>
                                <a:pt x="13616" y="15419"/>
                                <a:pt x="13642" y="15387"/>
                                <a:pt x="13669" y="15356"/>
                              </a:cubicBezTo>
                              <a:cubicBezTo>
                                <a:pt x="13696" y="15326"/>
                                <a:pt x="13721" y="15294"/>
                                <a:pt x="13755" y="15274"/>
                              </a:cubicBezTo>
                              <a:cubicBezTo>
                                <a:pt x="13767" y="15304"/>
                                <a:pt x="13762" y="15324"/>
                                <a:pt x="13756" y="15357"/>
                              </a:cubicBezTo>
                              <a:cubicBezTo>
                                <a:pt x="13752" y="15375"/>
                                <a:pt x="13751" y="15379"/>
                                <a:pt x="13752" y="15391"/>
                              </a:cubicBezTo>
                              <a:cubicBezTo>
                                <a:pt x="13783" y="15381"/>
                                <a:pt x="13801" y="15361"/>
                                <a:pt x="13826" y="15339"/>
                              </a:cubicBezTo>
                              <a:cubicBezTo>
                                <a:pt x="13844" y="15323"/>
                                <a:pt x="13870" y="15299"/>
                                <a:pt x="13896" y="15311"/>
                              </a:cubicBezTo>
                              <a:cubicBezTo>
                                <a:pt x="13924" y="15324"/>
                                <a:pt x="13922" y="15363"/>
                                <a:pt x="13958" y="15372"/>
                              </a:cubicBezTo>
                              <a:cubicBezTo>
                                <a:pt x="13980" y="15373"/>
                                <a:pt x="13988" y="15373"/>
                                <a:pt x="14002" y="15366"/>
                              </a:cubicBezTo>
                            </a:path>
                            <a:path w="2192" h="757">
                              <a:moveTo>
                                <a:pt x="14236" y="15263"/>
                              </a:moveTo>
                              <a:cubicBezTo>
                                <a:pt x="14225" y="15282"/>
                                <a:pt x="14232" y="15245"/>
                                <a:pt x="14234" y="15237"/>
                              </a:cubicBezTo>
                              <a:cubicBezTo>
                                <a:pt x="14235" y="15233"/>
                                <a:pt x="14236" y="15229"/>
                                <a:pt x="14237" y="15225"/>
                              </a:cubicBezTo>
                              <a:cubicBezTo>
                                <a:pt x="14204" y="15233"/>
                                <a:pt x="14188" y="15261"/>
                                <a:pt x="14170" y="15292"/>
                              </a:cubicBezTo>
                              <a:cubicBezTo>
                                <a:pt x="14153" y="15322"/>
                                <a:pt x="14122" y="15372"/>
                                <a:pt x="14148" y="15401"/>
                              </a:cubicBezTo>
                              <a:cubicBezTo>
                                <a:pt x="14169" y="15424"/>
                                <a:pt x="14207" y="15399"/>
                                <a:pt x="14226" y="15392"/>
                              </a:cubicBezTo>
                            </a:path>
                            <a:path w="2192" h="757">
                              <a:moveTo>
                                <a:pt x="14636" y="14832"/>
                              </a:moveTo>
                              <a:cubicBezTo>
                                <a:pt x="14615" y="14872"/>
                                <a:pt x="14609" y="14906"/>
                                <a:pt x="14599" y="14949"/>
                              </a:cubicBezTo>
                              <a:cubicBezTo>
                                <a:pt x="14578" y="15041"/>
                                <a:pt x="14557" y="15132"/>
                                <a:pt x="14534" y="15223"/>
                              </a:cubicBezTo>
                              <a:cubicBezTo>
                                <a:pt x="14518" y="15282"/>
                                <a:pt x="14514" y="15298"/>
                                <a:pt x="14504" y="15336"/>
                              </a:cubicBezTo>
                            </a:path>
                            <a:path w="2192" h="757">
                              <a:moveTo>
                                <a:pt x="14518" y="15110"/>
                              </a:moveTo>
                              <a:cubicBezTo>
                                <a:pt x="14539" y="15080"/>
                                <a:pt x="14564" y="15057"/>
                                <a:pt x="14593" y="15030"/>
                              </a:cubicBezTo>
                              <a:cubicBezTo>
                                <a:pt x="14655" y="14972"/>
                                <a:pt x="14727" y="14931"/>
                                <a:pt x="14797" y="14884"/>
                              </a:cubicBezTo>
                              <a:cubicBezTo>
                                <a:pt x="14838" y="14857"/>
                                <a:pt x="14873" y="14827"/>
                                <a:pt x="14923" y="14826"/>
                              </a:cubicBezTo>
                              <a:cubicBezTo>
                                <a:pt x="14927" y="14880"/>
                                <a:pt x="14899" y="14919"/>
                                <a:pt x="14878" y="14970"/>
                              </a:cubicBezTo>
                              <a:cubicBezTo>
                                <a:pt x="14846" y="15049"/>
                                <a:pt x="14812" y="15127"/>
                                <a:pt x="14784" y="15208"/>
                              </a:cubicBezTo>
                              <a:cubicBezTo>
                                <a:pt x="14769" y="15252"/>
                                <a:pt x="14763" y="15288"/>
                                <a:pt x="14762" y="15331"/>
                              </a:cubicBezTo>
                              <a:cubicBezTo>
                                <a:pt x="14774" y="15329"/>
                                <a:pt x="14798" y="15319"/>
                                <a:pt x="14811" y="15320"/>
                              </a:cubicBezTo>
                              <a:cubicBezTo>
                                <a:pt x="14843" y="15322"/>
                                <a:pt x="14852" y="15346"/>
                                <a:pt x="14867" y="15371"/>
                              </a:cubicBezTo>
                              <a:cubicBezTo>
                                <a:pt x="14878" y="15388"/>
                                <a:pt x="14880" y="15393"/>
                                <a:pt x="14891" y="15401"/>
                              </a:cubicBezTo>
                            </a:path>
                            <a:path w="2192" h="757">
                              <a:moveTo>
                                <a:pt x="15165" y="15231"/>
                              </a:moveTo>
                              <a:cubicBezTo>
                                <a:pt x="15119" y="15248"/>
                                <a:pt x="15076" y="15265"/>
                                <a:pt x="15038" y="15296"/>
                              </a:cubicBezTo>
                              <a:cubicBezTo>
                                <a:pt x="15010" y="15319"/>
                                <a:pt x="15009" y="15321"/>
                                <a:pt x="15015" y="15352"/>
                              </a:cubicBezTo>
                              <a:cubicBezTo>
                                <a:pt x="15059" y="15363"/>
                                <a:pt x="15089" y="15349"/>
                                <a:pt x="15132" y="15336"/>
                              </a:cubicBezTo>
                            </a:path>
                            <a:path w="2192" h="757">
                              <a:moveTo>
                                <a:pt x="15381" y="15296"/>
                              </a:moveTo>
                              <a:cubicBezTo>
                                <a:pt x="15355" y="15330"/>
                                <a:pt x="15328" y="15360"/>
                                <a:pt x="15314" y="15398"/>
                              </a:cubicBezTo>
                              <a:cubicBezTo>
                                <a:pt x="15365" y="15385"/>
                                <a:pt x="15404" y="15357"/>
                                <a:pt x="15443" y="15320"/>
                              </a:cubicBezTo>
                              <a:cubicBezTo>
                                <a:pt x="15545" y="15224"/>
                                <a:pt x="15617" y="15105"/>
                                <a:pt x="15673" y="14978"/>
                              </a:cubicBezTo>
                              <a:cubicBezTo>
                                <a:pt x="15705" y="14904"/>
                                <a:pt x="15724" y="14823"/>
                                <a:pt x="15760" y="14751"/>
                              </a:cubicBezTo>
                              <a:cubicBezTo>
                                <a:pt x="15764" y="14746"/>
                                <a:pt x="15767" y="14741"/>
                                <a:pt x="15771" y="14736"/>
                              </a:cubicBezTo>
                              <a:cubicBezTo>
                                <a:pt x="15758" y="14811"/>
                                <a:pt x="15739" y="14884"/>
                                <a:pt x="15722" y="14958"/>
                              </a:cubicBezTo>
                              <a:cubicBezTo>
                                <a:pt x="15686" y="15111"/>
                                <a:pt x="15636" y="15260"/>
                                <a:pt x="15595" y="15412"/>
                              </a:cubicBezTo>
                              <a:cubicBezTo>
                                <a:pt x="15589" y="15439"/>
                                <a:pt x="15582" y="15465"/>
                                <a:pt x="15576" y="15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0,14736" coordsize="2192,757" path="m13599,15327c13597,15358,13587,15387,13583,15417c13580,15438,13578,15444,13589,15449c13616,15419,13642,15387,13669,15356c13696,15326,13721,15294,13755,15274c13767,15304,13762,15324,13756,15357c13752,15375,13751,15379,13752,15391c13783,15381,13801,15361,13826,15339c13844,15323,13870,15299,13896,15311c13924,15324,13922,15363,13958,15372c13980,15373,13988,15373,14002,15366em14236,15263c14225,15282,14232,15245,14234,15237c14235,15233,14236,15229,14237,15225c14204,15233,14188,15261,14170,15292c14153,15322,14122,15372,14148,15401c14169,15424,14207,15399,14226,15392em14636,14832c14615,14872,14609,14906,14599,14949c14578,15041,14557,15132,14534,15223c14518,15282,14514,15298,14504,15336em14518,15110c14539,15080,14564,15057,14593,15030c14655,14972,14727,14931,14797,14884c14838,14857,14873,14827,14923,14826c14927,14880,14899,14919,14878,14970c14846,15049,14812,15127,14784,15208c14769,15252,14763,15288,14762,15331c14774,15329,14798,15319,14811,15320c14843,15322,14852,15346,14867,15371c14878,15388,14880,15393,14891,15401em15165,15231c15119,15248,15076,15265,15038,15296c15010,15319,15009,15321,15015,15352c15059,15363,15089,15349,15132,15336em15381,15296c15355,15330,15328,15360,15314,15398c15365,15385,15404,15357,15443,15320c15545,15224,15617,15105,15673,14978c15705,14904,15724,14823,15760,14751c15764,14746,15767,14741,15771,14736c15758,14811,15739,14884,15722,14958c15686,15111,15636,15260,15595,15412c15589,15439,15582,15465,15576,15492e" stroked="t" o:allowincell="f" style="position:absolute;margin-left:294.95pt;margin-top:345.7pt;width:62.1pt;height:21.4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2132965</wp:posOffset>
                </wp:positionH>
                <wp:positionV relativeFrom="paragraph">
                  <wp:posOffset>5746750</wp:posOffset>
                </wp:positionV>
                <wp:extent cx="172720" cy="23495"/>
                <wp:effectExtent l="4445" t="6985" r="6350" b="571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5">
                              <a:moveTo>
                                <a:pt x="9110" y="18567"/>
                              </a:moveTo>
                              <a:cubicBezTo>
                                <a:pt x="9093" y="18559"/>
                                <a:pt x="9135" y="18559"/>
                                <a:pt x="9153" y="18555"/>
                              </a:cubicBezTo>
                              <a:cubicBezTo>
                                <a:pt x="9188" y="18548"/>
                                <a:pt x="9224" y="18545"/>
                                <a:pt x="9259" y="18540"/>
                              </a:cubicBezTo>
                              <a:cubicBezTo>
                                <a:pt x="9293" y="18535"/>
                                <a:pt x="9327" y="18530"/>
                                <a:pt x="9361" y="18526"/>
                              </a:cubicBezTo>
                              <a:cubicBezTo>
                                <a:pt x="9375" y="18524"/>
                                <a:pt x="9390" y="18523"/>
                                <a:pt x="9404" y="18521"/>
                              </a:cubicBezTo>
                              <a:cubicBezTo>
                                <a:pt x="9381" y="18528"/>
                                <a:pt x="9362" y="18529"/>
                                <a:pt x="9338" y="18529"/>
                              </a:cubicBezTo>
                              <a:cubicBezTo>
                                <a:pt x="9321" y="18529"/>
                                <a:pt x="9303" y="18529"/>
                                <a:pt x="9286" y="18528"/>
                              </a:cubicBezTo>
                              <a:cubicBezTo>
                                <a:pt x="9323" y="18524"/>
                                <a:pt x="9359" y="18523"/>
                                <a:pt x="9396" y="18519"/>
                              </a:cubicBezTo>
                              <a:cubicBezTo>
                                <a:pt x="9449" y="18514"/>
                                <a:pt x="9501" y="18508"/>
                                <a:pt x="9554" y="18504"/>
                              </a:cubicBezTo>
                              <a:cubicBezTo>
                                <a:pt x="9559" y="18504"/>
                                <a:pt x="9563" y="18503"/>
                                <a:pt x="9568" y="18503"/>
                              </a:cubicBezTo>
                              <a:cubicBezTo>
                                <a:pt x="9533" y="18514"/>
                                <a:pt x="9498" y="18518"/>
                                <a:pt x="9462" y="18525"/>
                              </a:cubicBezTo>
                              <a:cubicBezTo>
                                <a:pt x="9431" y="18531"/>
                                <a:pt x="9401" y="18536"/>
                                <a:pt x="9370" y="18539"/>
                              </a:cubicBezTo>
                              <a:cubicBezTo>
                                <a:pt x="9406" y="18535"/>
                                <a:pt x="9440" y="18539"/>
                                <a:pt x="9476" y="18534"/>
                              </a:cubicBezTo>
                              <a:cubicBezTo>
                                <a:pt x="9511" y="18529"/>
                                <a:pt x="9545" y="18521"/>
                                <a:pt x="9579" y="18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0,18503" coordsize="480,65" path="m9110,18567c9093,18559,9135,18559,9153,18555c9188,18548,9224,18545,9259,18540c9293,18535,9327,18530,9361,18526c9375,18524,9390,18523,9404,18521c9381,18528,9362,18529,9338,18529c9321,18529,9303,18529,9286,18528c9323,18524,9359,18523,9396,18519c9449,18514,9501,18508,9554,18504c9559,18504,9563,18503,9568,18503c9533,18514,9498,18518,9462,18525c9431,18531,9401,18536,9370,18539c9406,18535,9440,18539,9476,18534c9511,18529,9545,18521,9579,18512e" stroked="t" o:allowincell="f" style="position:absolute;margin-left:167.95pt;margin-top:452.5pt;width:13.55pt;height:1.8pt;mso-wrap-style:none;v-text-anchor:middle">
                <v:fill o:detectmouseclick="t" on="false"/>
                <v:stroke color="#1f497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2113280</wp:posOffset>
                </wp:positionH>
                <wp:positionV relativeFrom="paragraph">
                  <wp:posOffset>5702935</wp:posOffset>
                </wp:positionV>
                <wp:extent cx="207010" cy="1151890"/>
                <wp:effectExtent l="7620" t="6985" r="6350" b="635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199">
                              <a:moveTo>
                                <a:pt x="9196" y="18551"/>
                              </a:moveTo>
                              <a:cubicBezTo>
                                <a:pt x="9203" y="18537"/>
                                <a:pt x="9208" y="18532"/>
                                <a:pt x="9220" y="18523"/>
                              </a:cubicBezTo>
                              <a:cubicBezTo>
                                <a:pt x="9217" y="18557"/>
                                <a:pt x="9209" y="18590"/>
                                <a:pt x="9206" y="18624"/>
                              </a:cubicBezTo>
                              <a:cubicBezTo>
                                <a:pt x="9199" y="18695"/>
                                <a:pt x="9192" y="18767"/>
                                <a:pt x="9187" y="18838"/>
                              </a:cubicBezTo>
                              <a:cubicBezTo>
                                <a:pt x="9183" y="18901"/>
                                <a:pt x="9177" y="18970"/>
                                <a:pt x="9180" y="19033"/>
                              </a:cubicBezTo>
                              <a:cubicBezTo>
                                <a:pt x="9183" y="19058"/>
                                <a:pt x="9184" y="19064"/>
                                <a:pt x="9187" y="19079"/>
                              </a:cubicBezTo>
                            </a:path>
                            <a:path w="574" h="3199">
                              <a:moveTo>
                                <a:pt x="9279" y="18677"/>
                              </a:moveTo>
                              <a:cubicBezTo>
                                <a:pt x="9267" y="18728"/>
                                <a:pt x="9248" y="18787"/>
                                <a:pt x="9243" y="18838"/>
                              </a:cubicBezTo>
                              <a:cubicBezTo>
                                <a:pt x="9230" y="18978"/>
                                <a:pt x="9224" y="19121"/>
                                <a:pt x="9216" y="19262"/>
                              </a:cubicBezTo>
                              <a:cubicBezTo>
                                <a:pt x="9208" y="19414"/>
                                <a:pt x="9214" y="19567"/>
                                <a:pt x="9206" y="19719"/>
                              </a:cubicBezTo>
                              <a:cubicBezTo>
                                <a:pt x="9203" y="19784"/>
                                <a:pt x="9197" y="19848"/>
                                <a:pt x="9195" y="19913"/>
                              </a:cubicBezTo>
                            </a:path>
                            <a:path w="574" h="3199">
                              <a:moveTo>
                                <a:pt x="9294" y="19459"/>
                              </a:moveTo>
                              <a:cubicBezTo>
                                <a:pt x="9281" y="19541"/>
                                <a:pt x="9262" y="19624"/>
                                <a:pt x="9252" y="19706"/>
                              </a:cubicBezTo>
                              <a:cubicBezTo>
                                <a:pt x="9234" y="19854"/>
                                <a:pt x="9224" y="20003"/>
                                <a:pt x="9212" y="20152"/>
                              </a:cubicBezTo>
                              <a:cubicBezTo>
                                <a:pt x="9202" y="20271"/>
                                <a:pt x="9196" y="20390"/>
                                <a:pt x="9191" y="20509"/>
                              </a:cubicBezTo>
                              <a:cubicBezTo>
                                <a:pt x="9190" y="20543"/>
                                <a:pt x="9186" y="20578"/>
                                <a:pt x="9184" y="20612"/>
                              </a:cubicBezTo>
                            </a:path>
                            <a:path w="574" h="3199">
                              <a:moveTo>
                                <a:pt x="9282" y="20293"/>
                              </a:moveTo>
                              <a:cubicBezTo>
                                <a:pt x="9272" y="20336"/>
                                <a:pt x="9258" y="20383"/>
                                <a:pt x="9253" y="20427"/>
                              </a:cubicBezTo>
                              <a:cubicBezTo>
                                <a:pt x="9243" y="20523"/>
                                <a:pt x="9237" y="20620"/>
                                <a:pt x="9227" y="20716"/>
                              </a:cubicBezTo>
                              <a:cubicBezTo>
                                <a:pt x="9218" y="20806"/>
                                <a:pt x="9216" y="20899"/>
                                <a:pt x="9206" y="20989"/>
                              </a:cubicBezTo>
                              <a:cubicBezTo>
                                <a:pt x="9200" y="21037"/>
                                <a:pt x="9180" y="21067"/>
                                <a:pt x="9218" y="21037"/>
                              </a:cubicBezTo>
                            </a:path>
                            <a:path w="574" h="3199">
                              <a:moveTo>
                                <a:pt x="9282" y="20794"/>
                              </a:moveTo>
                              <a:cubicBezTo>
                                <a:pt x="9267" y="20858"/>
                                <a:pt x="9254" y="20923"/>
                                <a:pt x="9238" y="20986"/>
                              </a:cubicBezTo>
                              <a:cubicBezTo>
                                <a:pt x="9218" y="21064"/>
                                <a:pt x="9202" y="21145"/>
                                <a:pt x="9193" y="21225"/>
                              </a:cubicBezTo>
                              <a:cubicBezTo>
                                <a:pt x="9190" y="21252"/>
                                <a:pt x="9192" y="21275"/>
                                <a:pt x="9198" y="21300"/>
                              </a:cubicBezTo>
                            </a:path>
                            <a:path w="574" h="3199">
                              <a:moveTo>
                                <a:pt x="9173" y="20603"/>
                              </a:moveTo>
                              <a:cubicBezTo>
                                <a:pt x="9178" y="20622"/>
                                <a:pt x="9186" y="20643"/>
                                <a:pt x="9187" y="20663"/>
                              </a:cubicBezTo>
                              <a:cubicBezTo>
                                <a:pt x="9190" y="20709"/>
                                <a:pt x="9196" y="20756"/>
                                <a:pt x="9198" y="20803"/>
                              </a:cubicBezTo>
                              <a:cubicBezTo>
                                <a:pt x="9201" y="20893"/>
                                <a:pt x="9198" y="20982"/>
                                <a:pt x="9195" y="21072"/>
                              </a:cubicBezTo>
                              <a:cubicBezTo>
                                <a:pt x="9192" y="21162"/>
                                <a:pt x="9182" y="21252"/>
                                <a:pt x="9177" y="21342"/>
                              </a:cubicBezTo>
                              <a:cubicBezTo>
                                <a:pt x="9177" y="21374"/>
                                <a:pt x="9176" y="21381"/>
                                <a:pt x="9180" y="21400"/>
                              </a:cubicBezTo>
                            </a:path>
                            <a:path w="574" h="3199">
                              <a:moveTo>
                                <a:pt x="9576" y="18593"/>
                              </a:moveTo>
                              <a:cubicBezTo>
                                <a:pt x="9580" y="18600"/>
                                <a:pt x="9592" y="18587"/>
                                <a:pt x="9589" y="18643"/>
                              </a:cubicBezTo>
                              <a:cubicBezTo>
                                <a:pt x="9583" y="18763"/>
                                <a:pt x="9567" y="18882"/>
                                <a:pt x="9557" y="19002"/>
                              </a:cubicBezTo>
                              <a:cubicBezTo>
                                <a:pt x="9540" y="19208"/>
                                <a:pt x="9526" y="19413"/>
                                <a:pt x="9512" y="19619"/>
                              </a:cubicBezTo>
                              <a:cubicBezTo>
                                <a:pt x="9502" y="19765"/>
                                <a:pt x="9492" y="19913"/>
                                <a:pt x="9490" y="20059"/>
                              </a:cubicBezTo>
                              <a:cubicBezTo>
                                <a:pt x="9490" y="20088"/>
                                <a:pt x="9491" y="20117"/>
                                <a:pt x="9492" y="20146"/>
                              </a:cubicBezTo>
                            </a:path>
                            <a:path w="574" h="3199">
                              <a:moveTo>
                                <a:pt x="9549" y="19205"/>
                              </a:moveTo>
                              <a:cubicBezTo>
                                <a:pt x="9557" y="19240"/>
                                <a:pt x="9567" y="19320"/>
                                <a:pt x="9566" y="19366"/>
                              </a:cubicBezTo>
                              <a:cubicBezTo>
                                <a:pt x="9561" y="19544"/>
                                <a:pt x="9557" y="19723"/>
                                <a:pt x="9549" y="19902"/>
                              </a:cubicBezTo>
                              <a:cubicBezTo>
                                <a:pt x="9537" y="20156"/>
                                <a:pt x="9526" y="20415"/>
                                <a:pt x="9492" y="20667"/>
                              </a:cubicBezTo>
                              <a:cubicBezTo>
                                <a:pt x="9479" y="20766"/>
                                <a:pt x="9471" y="20865"/>
                                <a:pt x="9457" y="20964"/>
                              </a:cubicBezTo>
                              <a:cubicBezTo>
                                <a:pt x="9456" y="20970"/>
                                <a:pt x="9455" y="20976"/>
                                <a:pt x="9454" y="20982"/>
                              </a:cubicBezTo>
                            </a:path>
                            <a:path w="574" h="3199">
                              <a:moveTo>
                                <a:pt x="9575" y="20488"/>
                              </a:moveTo>
                              <a:cubicBezTo>
                                <a:pt x="9556" y="20595"/>
                                <a:pt x="9545" y="20700"/>
                                <a:pt x="9533" y="20807"/>
                              </a:cubicBezTo>
                              <a:cubicBezTo>
                                <a:pt x="9519" y="20933"/>
                                <a:pt x="9506" y="21057"/>
                                <a:pt x="9501" y="21184"/>
                              </a:cubicBezTo>
                              <a:cubicBezTo>
                                <a:pt x="9499" y="21242"/>
                                <a:pt x="9485" y="21331"/>
                                <a:pt x="9502" y="21388"/>
                              </a:cubicBezTo>
                              <a:cubicBezTo>
                                <a:pt x="9505" y="21391"/>
                                <a:pt x="9508" y="21394"/>
                                <a:pt x="9511" y="21397"/>
                              </a:cubicBezTo>
                              <a:cubicBezTo>
                                <a:pt x="9537" y="21350"/>
                                <a:pt x="9547" y="21293"/>
                                <a:pt x="9563" y="21242"/>
                              </a:cubicBezTo>
                            </a:path>
                            <a:path w="574" h="3199">
                              <a:moveTo>
                                <a:pt x="9587" y="21104"/>
                              </a:moveTo>
                              <a:cubicBezTo>
                                <a:pt x="9596" y="21074"/>
                                <a:pt x="9605" y="21044"/>
                                <a:pt x="9614" y="21014"/>
                              </a:cubicBezTo>
                              <a:cubicBezTo>
                                <a:pt x="9596" y="21084"/>
                                <a:pt x="9583" y="21154"/>
                                <a:pt x="9566" y="21224"/>
                              </a:cubicBezTo>
                              <a:cubicBezTo>
                                <a:pt x="9543" y="21323"/>
                                <a:pt x="9515" y="21424"/>
                                <a:pt x="9500" y="21525"/>
                              </a:cubicBezTo>
                              <a:cubicBezTo>
                                <a:pt x="9499" y="21556"/>
                                <a:pt x="9498" y="21562"/>
                                <a:pt x="9502" y="21580"/>
                              </a:cubicBezTo>
                            </a:path>
                            <a:path w="574" h="3199">
                              <a:moveTo>
                                <a:pt x="9420" y="21165"/>
                              </a:moveTo>
                              <a:cubicBezTo>
                                <a:pt x="9390" y="21197"/>
                                <a:pt x="9354" y="21228"/>
                                <a:pt x="9328" y="21262"/>
                              </a:cubicBezTo>
                              <a:cubicBezTo>
                                <a:pt x="9286" y="21318"/>
                                <a:pt x="9254" y="21386"/>
                                <a:pt x="9209" y="21439"/>
                              </a:cubicBezTo>
                              <a:cubicBezTo>
                                <a:pt x="9186" y="21466"/>
                                <a:pt x="9159" y="21508"/>
                                <a:pt x="9130" y="21504"/>
                              </a:cubicBezTo>
                            </a:path>
                            <a:path w="574" h="3199">
                              <a:moveTo>
                                <a:pt x="9572" y="20654"/>
                              </a:moveTo>
                              <a:cubicBezTo>
                                <a:pt x="9521" y="20680"/>
                                <a:pt x="9501" y="20733"/>
                                <a:pt x="9464" y="20778"/>
                              </a:cubicBezTo>
                              <a:cubicBezTo>
                                <a:pt x="9387" y="20873"/>
                                <a:pt x="9313" y="20971"/>
                                <a:pt x="9232" y="21063"/>
                              </a:cubicBezTo>
                              <a:cubicBezTo>
                                <a:pt x="9200" y="21099"/>
                                <a:pt x="9107" y="21233"/>
                                <a:pt x="9056" y="21244"/>
                              </a:cubicBezTo>
                              <a:cubicBezTo>
                                <a:pt x="9030" y="21250"/>
                                <a:pt x="9055" y="21213"/>
                                <a:pt x="9060" y="21200"/>
                              </a:cubicBezTo>
                            </a:path>
                            <a:path w="574" h="3199">
                              <a:moveTo>
                                <a:pt x="9538" y="20333"/>
                              </a:moveTo>
                              <a:cubicBezTo>
                                <a:pt x="9477" y="20394"/>
                                <a:pt x="9411" y="20450"/>
                                <a:pt x="9351" y="20511"/>
                              </a:cubicBezTo>
                              <a:cubicBezTo>
                                <a:pt x="9283" y="20580"/>
                                <a:pt x="9224" y="20659"/>
                                <a:pt x="9162" y="20733"/>
                              </a:cubicBezTo>
                              <a:cubicBezTo>
                                <a:pt x="9139" y="20760"/>
                                <a:pt x="9123" y="20780"/>
                                <a:pt x="9094" y="20797"/>
                              </a:cubicBezTo>
                            </a:path>
                            <a:path w="574" h="3199">
                              <a:moveTo>
                                <a:pt x="9605" y="19975"/>
                              </a:moveTo>
                              <a:cubicBezTo>
                                <a:pt x="9549" y="20001"/>
                                <a:pt x="9496" y="20032"/>
                                <a:pt x="9450" y="20074"/>
                              </a:cubicBezTo>
                              <a:cubicBezTo>
                                <a:pt x="9379" y="20138"/>
                                <a:pt x="9319" y="20217"/>
                                <a:pt x="9256" y="20288"/>
                              </a:cubicBezTo>
                              <a:cubicBezTo>
                                <a:pt x="9220" y="20329"/>
                                <a:pt x="9187" y="20368"/>
                                <a:pt x="9146" y="20405"/>
                              </a:cubicBezTo>
                            </a:path>
                            <a:path w="574" h="3199">
                              <a:moveTo>
                                <a:pt x="9551" y="19645"/>
                              </a:moveTo>
                              <a:cubicBezTo>
                                <a:pt x="9476" y="19709"/>
                                <a:pt x="9393" y="19768"/>
                                <a:pt x="9323" y="19837"/>
                              </a:cubicBezTo>
                              <a:cubicBezTo>
                                <a:pt x="9262" y="19898"/>
                                <a:pt x="9198" y="19961"/>
                                <a:pt x="9151" y="20034"/>
                              </a:cubicBezTo>
                              <a:cubicBezTo>
                                <a:pt x="9147" y="20042"/>
                                <a:pt x="9142" y="20050"/>
                                <a:pt x="9138" y="20058"/>
                              </a:cubicBezTo>
                            </a:path>
                            <a:path w="574" h="3199">
                              <a:moveTo>
                                <a:pt x="9566" y="19367"/>
                              </a:moveTo>
                              <a:cubicBezTo>
                                <a:pt x="9499" y="19431"/>
                                <a:pt x="9430" y="19491"/>
                                <a:pt x="9360" y="19552"/>
                              </a:cubicBezTo>
                              <a:cubicBezTo>
                                <a:pt x="9288" y="19615"/>
                                <a:pt x="9231" y="19691"/>
                                <a:pt x="9172" y="19766"/>
                              </a:cubicBezTo>
                              <a:cubicBezTo>
                                <a:pt x="9155" y="19788"/>
                                <a:pt x="9154" y="19793"/>
                                <a:pt x="9141" y="19802"/>
                              </a:cubicBezTo>
                            </a:path>
                            <a:path w="574" h="3199">
                              <a:moveTo>
                                <a:pt x="9512" y="19043"/>
                              </a:moveTo>
                              <a:cubicBezTo>
                                <a:pt x="9419" y="19112"/>
                                <a:pt x="9325" y="19173"/>
                                <a:pt x="9244" y="19254"/>
                              </a:cubicBezTo>
                              <a:cubicBezTo>
                                <a:pt x="9204" y="19294"/>
                                <a:pt x="9164" y="19335"/>
                                <a:pt x="9133" y="19383"/>
                              </a:cubicBezTo>
                            </a:path>
                            <a:path w="574" h="3199">
                              <a:moveTo>
                                <a:pt x="9619" y="18797"/>
                              </a:moveTo>
                              <a:cubicBezTo>
                                <a:pt x="9562" y="18827"/>
                                <a:pt x="9502" y="18855"/>
                                <a:pt x="9450" y="18894"/>
                              </a:cubicBezTo>
                              <a:cubicBezTo>
                                <a:pt x="9382" y="18945"/>
                                <a:pt x="9319" y="19003"/>
                                <a:pt x="9254" y="19057"/>
                              </a:cubicBezTo>
                              <a:cubicBezTo>
                                <a:pt x="9248" y="19061"/>
                                <a:pt x="9241" y="19066"/>
                                <a:pt x="9235" y="19070"/>
                              </a:cubicBezTo>
                            </a:path>
                            <a:path w="574" h="3199">
                              <a:moveTo>
                                <a:pt x="9325" y="18470"/>
                              </a:moveTo>
                              <a:cubicBezTo>
                                <a:pt x="9334" y="18459"/>
                                <a:pt x="9337" y="18454"/>
                                <a:pt x="9328" y="18443"/>
                              </a:cubicBezTo>
                              <a:cubicBezTo>
                                <a:pt x="9326" y="18463"/>
                                <a:pt x="9319" y="18479"/>
                                <a:pt x="9314" y="18499"/>
                              </a:cubicBezTo>
                              <a:cubicBezTo>
                                <a:pt x="9308" y="18519"/>
                                <a:pt x="9289" y="18564"/>
                                <a:pt x="9310" y="18582"/>
                              </a:cubicBezTo>
                              <a:cubicBezTo>
                                <a:pt x="9328" y="18598"/>
                                <a:pt x="9365" y="18557"/>
                                <a:pt x="9374" y="18548"/>
                              </a:cubicBezTo>
                              <a:cubicBezTo>
                                <a:pt x="9405" y="18516"/>
                                <a:pt x="9429" y="18480"/>
                                <a:pt x="9445" y="18439"/>
                              </a:cubicBezTo>
                              <a:cubicBezTo>
                                <a:pt x="9457" y="18408"/>
                                <a:pt x="9460" y="18392"/>
                                <a:pt x="9429" y="18382"/>
                              </a:cubicBezTo>
                              <a:cubicBezTo>
                                <a:pt x="9385" y="18402"/>
                                <a:pt x="9354" y="18428"/>
                                <a:pt x="9327" y="18469"/>
                              </a:cubicBezTo>
                              <a:cubicBezTo>
                                <a:pt x="9297" y="18515"/>
                                <a:pt x="9272" y="18575"/>
                                <a:pt x="9283" y="18631"/>
                              </a:cubicBezTo>
                              <a:cubicBezTo>
                                <a:pt x="9292" y="18679"/>
                                <a:pt x="9336" y="18696"/>
                                <a:pt x="9380" y="18686"/>
                              </a:cubicBezTo>
                              <a:cubicBezTo>
                                <a:pt x="9432" y="18674"/>
                                <a:pt x="9480" y="18630"/>
                                <a:pt x="9509" y="18587"/>
                              </a:cubicBezTo>
                              <a:cubicBezTo>
                                <a:pt x="9537" y="18546"/>
                                <a:pt x="9544" y="18512"/>
                                <a:pt x="9536" y="18466"/>
                              </a:cubicBezTo>
                              <a:cubicBezTo>
                                <a:pt x="9502" y="18433"/>
                                <a:pt x="9476" y="18427"/>
                                <a:pt x="9427" y="18439"/>
                              </a:cubicBezTo>
                              <a:cubicBezTo>
                                <a:pt x="9362" y="18456"/>
                                <a:pt x="9300" y="18503"/>
                                <a:pt x="9278" y="18568"/>
                              </a:cubicBezTo>
                              <a:cubicBezTo>
                                <a:pt x="9273" y="18598"/>
                                <a:pt x="9271" y="18608"/>
                                <a:pt x="9280" y="18628"/>
                              </a:cubicBezTo>
                              <a:cubicBezTo>
                                <a:pt x="9322" y="18658"/>
                                <a:pt x="9350" y="18660"/>
                                <a:pt x="9399" y="18636"/>
                              </a:cubicBezTo>
                              <a:cubicBezTo>
                                <a:pt x="9454" y="18609"/>
                                <a:pt x="9502" y="18562"/>
                                <a:pt x="9533" y="18509"/>
                              </a:cubicBezTo>
                              <a:cubicBezTo>
                                <a:pt x="9553" y="18475"/>
                                <a:pt x="9553" y="18457"/>
                                <a:pt x="9549" y="18420"/>
                              </a:cubicBezTo>
                              <a:cubicBezTo>
                                <a:pt x="9511" y="18389"/>
                                <a:pt x="9479" y="18388"/>
                                <a:pt x="9429" y="18404"/>
                              </a:cubicBezTo>
                              <a:cubicBezTo>
                                <a:pt x="9365" y="18425"/>
                                <a:pt x="9310" y="18475"/>
                                <a:pt x="9278" y="18534"/>
                              </a:cubicBezTo>
                              <a:cubicBezTo>
                                <a:pt x="9251" y="18584"/>
                                <a:pt x="9236" y="18654"/>
                                <a:pt x="9277" y="18701"/>
                              </a:cubicBezTo>
                              <a:cubicBezTo>
                                <a:pt x="9287" y="18708"/>
                                <a:pt x="9296" y="18715"/>
                                <a:pt x="9306" y="18722"/>
                              </a:cubicBezTo>
                              <a:cubicBezTo>
                                <a:pt x="9372" y="18724"/>
                                <a:pt x="9408" y="18711"/>
                                <a:pt x="9457" y="18663"/>
                              </a:cubicBezTo>
                              <a:cubicBezTo>
                                <a:pt x="9497" y="18625"/>
                                <a:pt x="9531" y="18571"/>
                                <a:pt x="9528" y="18514"/>
                              </a:cubicBezTo>
                              <a:cubicBezTo>
                                <a:pt x="9521" y="18486"/>
                                <a:pt x="9518" y="18476"/>
                                <a:pt x="9503" y="18462"/>
                              </a:cubicBezTo>
                              <a:cubicBezTo>
                                <a:pt x="9454" y="18442"/>
                                <a:pt x="9416" y="18437"/>
                                <a:pt x="9365" y="18458"/>
                              </a:cubicBezTo>
                              <a:cubicBezTo>
                                <a:pt x="9303" y="18483"/>
                                <a:pt x="9267" y="18528"/>
                                <a:pt x="9262" y="18592"/>
                              </a:cubicBezTo>
                              <a:cubicBezTo>
                                <a:pt x="9290" y="18623"/>
                                <a:pt x="9328" y="18637"/>
                                <a:pt x="9372" y="18613"/>
                              </a:cubicBezTo>
                              <a:cubicBezTo>
                                <a:pt x="9429" y="18582"/>
                                <a:pt x="9483" y="18532"/>
                                <a:pt x="9516" y="18475"/>
                              </a:cubicBezTo>
                              <a:cubicBezTo>
                                <a:pt x="9525" y="18457"/>
                                <a:pt x="9533" y="18438"/>
                                <a:pt x="9542" y="184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6,18382" coordsize="574,3199" path="m9196,18551c9203,18537,9208,18532,9220,18523c9217,18557,9209,18590,9206,18624c9199,18695,9192,18767,9187,18838c9183,18901,9177,18970,9180,19033c9183,19058,9184,19064,9187,19079em9279,18677c9267,18728,9248,18787,9243,18838c9230,18978,9224,19121,9216,19262c9208,19414,9214,19567,9206,19719c9203,19784,9197,19848,9195,19913em9294,19459c9281,19541,9262,19624,9252,19706c9234,19854,9224,20003,9212,20152c9202,20271,9196,20390,9191,20509c9190,20543,9186,20578,9184,20612em9282,20293c9272,20336,9258,20383,9253,20427c9243,20523,9237,20620,9227,20716c9218,20806,9216,20899,9206,20989c9200,21037,9180,21067,9218,21037em9282,20794c9267,20858,9254,20923,9238,20986c9218,21064,9202,21145,9193,21225c9190,21252,9192,21275,9198,21300em9173,20603c9178,20622,9186,20643,9187,20663c9190,20709,9196,20756,9198,20803c9201,20893,9198,20982,9195,21072c9192,21162,9182,21252,9177,21342c9177,21374,9176,21381,9180,21400em9576,18593c9580,18600,9592,18587,9589,18643c9583,18763,9567,18882,9557,19002c9540,19208,9526,19413,9512,19619c9502,19765,9492,19913,9490,20059c9490,20088,9491,20117,9492,20146em9549,19205c9557,19240,9567,19320,9566,19366c9561,19544,9557,19723,9549,19902c9537,20156,9526,20415,9492,20667c9479,20766,9471,20865,9457,20964c9456,20970,9455,20976,9454,20982em9575,20488c9556,20595,9545,20700,9533,20807c9519,20933,9506,21057,9501,21184c9499,21242,9485,21331,9502,21388c9505,21391,9508,21394,9511,21397c9537,21350,9547,21293,9563,21242em9587,21104c9596,21074,9605,21044,9614,21014c9596,21084,9583,21154,9566,21224c9543,21323,9515,21424,9500,21525c9499,21556,9498,21562,9502,21580em9420,21165c9390,21197,9354,21228,9328,21262c9286,21318,9254,21386,9209,21439c9186,21466,9159,21508,9130,21504em9572,20654c9521,20680,9501,20733,9464,20778c9387,20873,9313,20971,9232,21063c9200,21099,9107,21233,9056,21244c9030,21250,9055,21213,9060,21200em9538,20333c9477,20394,9411,20450,9351,20511c9283,20580,9224,20659,9162,20733c9139,20760,9123,20780,9094,20797em9605,19975c9549,20001,9496,20032,9450,20074c9379,20138,9319,20217,9256,20288c9220,20329,9187,20368,9146,20405em9551,19645c9476,19709,9393,19768,9323,19837c9262,19898,9198,19961,9151,20034c9147,20042,9142,20050,9138,20058em9566,19367c9499,19431,9430,19491,9360,19552c9288,19615,9231,19691,9172,19766c9155,19788,9154,19793,9141,19802em9512,19043c9419,19112,9325,19173,9244,19254c9204,19294,9164,19335,9133,19383em9619,18797c9562,18827,9502,18855,9450,18894c9382,18945,9319,19003,9254,19057c9248,19061,9241,19066,9235,19070em9325,18470c9334,18459,9337,18454,9328,18443c9326,18463,9319,18479,9314,18499c9308,18519,9289,18564,9310,18582c9328,18598,9365,18557,9374,18548c9405,18516,9429,18480,9445,18439c9457,18408,9460,18392,9429,18382c9385,18402,9354,18428,9327,18469c9297,18515,9272,18575,9283,18631c9292,18679,9336,18696,9380,18686c9432,18674,9480,18630,9509,18587c9537,18546,9544,18512,9536,18466c9502,18433,9476,18427,9427,18439c9362,18456,9300,18503,9278,18568c9273,18598,9271,18608,9280,18628c9322,18658,9350,18660,9399,18636c9454,18609,9502,18562,9533,18509c9553,18475,9553,18457,9549,18420c9511,18389,9479,18388,9429,18404c9365,18425,9310,18475,9278,18534c9251,18584,9236,18654,9277,18701c9287,18708,9296,18715,9306,18722c9372,18724,9408,18711,9457,18663c9497,18625,9531,18571,9528,18514c9521,18486,9518,18476,9503,18462c9454,18442,9416,18437,9365,18458c9303,18483,9267,18528,9262,18592c9290,18623,9328,18637,9372,18613c9429,18582,9483,18532,9516,18475c9525,18457,9533,18438,9542,18420e" stroked="t" o:allowincell="f" style="position:absolute;margin-left:166.4pt;margin-top:449.05pt;width:16.25pt;height:9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1398905</wp:posOffset>
                </wp:positionH>
                <wp:positionV relativeFrom="paragraph">
                  <wp:posOffset>6972935</wp:posOffset>
                </wp:positionV>
                <wp:extent cx="358775" cy="180340"/>
                <wp:effectExtent l="6350" t="6350" r="5080" b="698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500">
                              <a:moveTo>
                                <a:pt x="7107" y="22027"/>
                              </a:moveTo>
                              <a:cubicBezTo>
                                <a:pt x="7104" y="22049"/>
                                <a:pt x="7092" y="22082"/>
                                <a:pt x="7093" y="22102"/>
                              </a:cubicBezTo>
                              <a:cubicBezTo>
                                <a:pt x="7094" y="22122"/>
                                <a:pt x="7098" y="22164"/>
                                <a:pt x="7114" y="22180"/>
                              </a:cubicBezTo>
                              <a:cubicBezTo>
                                <a:pt x="7133" y="22199"/>
                                <a:pt x="7156" y="22172"/>
                                <a:pt x="7167" y="22159"/>
                              </a:cubicBezTo>
                              <a:cubicBezTo>
                                <a:pt x="7187" y="22136"/>
                                <a:pt x="7200" y="22107"/>
                                <a:pt x="7214" y="22080"/>
                              </a:cubicBezTo>
                              <a:cubicBezTo>
                                <a:pt x="7216" y="22129"/>
                                <a:pt x="7206" y="22175"/>
                                <a:pt x="7194" y="22223"/>
                              </a:cubicBezTo>
                              <a:cubicBezTo>
                                <a:pt x="7181" y="22274"/>
                                <a:pt x="7166" y="22324"/>
                                <a:pt x="7138" y="22369"/>
                              </a:cubicBezTo>
                              <a:cubicBezTo>
                                <a:pt x="7131" y="22381"/>
                                <a:pt x="7098" y="22422"/>
                                <a:pt x="7078" y="22407"/>
                              </a:cubicBezTo>
                              <a:cubicBezTo>
                                <a:pt x="7045" y="22382"/>
                                <a:pt x="7071" y="22354"/>
                                <a:pt x="7090" y="22330"/>
                              </a:cubicBezTo>
                              <a:cubicBezTo>
                                <a:pt x="7097" y="22322"/>
                                <a:pt x="7104" y="22313"/>
                                <a:pt x="7111" y="22305"/>
                              </a:cubicBezTo>
                            </a:path>
                            <a:path w="998" h="500">
                              <a:moveTo>
                                <a:pt x="7411" y="22030"/>
                              </a:moveTo>
                              <a:cubicBezTo>
                                <a:pt x="7427" y="21999"/>
                                <a:pt x="7440" y="22008"/>
                                <a:pt x="7473" y="22001"/>
                              </a:cubicBezTo>
                              <a:cubicBezTo>
                                <a:pt x="7510" y="21994"/>
                                <a:pt x="7533" y="21989"/>
                                <a:pt x="7569" y="21999"/>
                              </a:cubicBezTo>
                            </a:path>
                            <a:path w="998" h="500">
                              <a:moveTo>
                                <a:pt x="7476" y="22205"/>
                              </a:moveTo>
                              <a:cubicBezTo>
                                <a:pt x="7493" y="22216"/>
                                <a:pt x="7541" y="22181"/>
                                <a:pt x="7569" y="22165"/>
                              </a:cubicBezTo>
                            </a:path>
                            <a:path w="998" h="500">
                              <a:moveTo>
                                <a:pt x="7959" y="21910"/>
                              </a:moveTo>
                              <a:cubicBezTo>
                                <a:pt x="7887" y="21960"/>
                                <a:pt x="7823" y="22007"/>
                                <a:pt x="7774" y="22080"/>
                              </a:cubicBezTo>
                              <a:cubicBezTo>
                                <a:pt x="7748" y="22119"/>
                                <a:pt x="7707" y="22197"/>
                                <a:pt x="7771" y="22227"/>
                              </a:cubicBezTo>
                              <a:cubicBezTo>
                                <a:pt x="7840" y="22259"/>
                                <a:pt x="7915" y="22201"/>
                                <a:pt x="7965" y="22163"/>
                              </a:cubicBezTo>
                              <a:cubicBezTo>
                                <a:pt x="8037" y="22109"/>
                                <a:pt x="8051" y="22067"/>
                                <a:pt x="8055" y="21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0,21910" coordsize="998,500" path="m7107,22027c7104,22049,7092,22082,7093,22102c7094,22122,7098,22164,7114,22180c7133,22199,7156,22172,7167,22159c7187,22136,7200,22107,7214,22080c7216,22129,7206,22175,7194,22223c7181,22274,7166,22324,7138,22369c7131,22381,7098,22422,7078,22407c7045,22382,7071,22354,7090,22330c7097,22322,7104,22313,7111,22305em7411,22030c7427,21999,7440,22008,7473,22001c7510,21994,7533,21989,7569,21999em7476,22205c7493,22216,7541,22181,7569,22165em7959,21910c7887,21960,7823,22007,7774,22080c7748,22119,7707,22197,7771,22227c7840,22259,7915,22201,7965,22163c8037,22109,8051,22067,8055,21982e" stroked="t" o:allowincell="f" style="position:absolute;margin-left:110.15pt;margin-top:549.05pt;width:28.2pt;height:1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2105025</wp:posOffset>
                </wp:positionH>
                <wp:positionV relativeFrom="paragraph">
                  <wp:posOffset>7022465</wp:posOffset>
                </wp:positionV>
                <wp:extent cx="282575" cy="305435"/>
                <wp:effectExtent l="6985" t="7620" r="5715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849">
                              <a:moveTo>
                                <a:pt x="9022" y="22139"/>
                              </a:moveTo>
                              <a:cubicBezTo>
                                <a:pt x="9049" y="22149"/>
                                <a:pt x="9065" y="22145"/>
                                <a:pt x="9093" y="22143"/>
                              </a:cubicBezTo>
                              <a:cubicBezTo>
                                <a:pt x="9121" y="22141"/>
                                <a:pt x="9150" y="22141"/>
                                <a:pt x="9178" y="22139"/>
                              </a:cubicBezTo>
                              <a:cubicBezTo>
                                <a:pt x="9216" y="22137"/>
                                <a:pt x="9250" y="22136"/>
                                <a:pt x="9288" y="22139"/>
                              </a:cubicBezTo>
                              <a:cubicBezTo>
                                <a:pt x="9348" y="22144"/>
                                <a:pt x="9406" y="22135"/>
                                <a:pt x="9464" y="22121"/>
                              </a:cubicBezTo>
                              <a:cubicBezTo>
                                <a:pt x="9508" y="22110"/>
                                <a:pt x="9549" y="22086"/>
                                <a:pt x="9589" y="22064"/>
                              </a:cubicBezTo>
                              <a:cubicBezTo>
                                <a:pt x="9605" y="22054"/>
                                <a:pt x="9608" y="22052"/>
                                <a:pt x="9618" y="22046"/>
                              </a:cubicBezTo>
                            </a:path>
                            <a:path w="785" h="849">
                              <a:moveTo>
                                <a:pt x="9251" y="22450"/>
                              </a:moveTo>
                              <a:cubicBezTo>
                                <a:pt x="9237" y="22483"/>
                                <a:pt x="9217" y="22516"/>
                                <a:pt x="9204" y="22547"/>
                              </a:cubicBezTo>
                              <a:cubicBezTo>
                                <a:pt x="9190" y="22582"/>
                                <a:pt x="9181" y="22625"/>
                                <a:pt x="9174" y="22662"/>
                              </a:cubicBezTo>
                              <a:cubicBezTo>
                                <a:pt x="9173" y="22667"/>
                                <a:pt x="9173" y="22673"/>
                                <a:pt x="9172" y="22678"/>
                              </a:cubicBezTo>
                              <a:cubicBezTo>
                                <a:pt x="9194" y="22644"/>
                                <a:pt x="9205" y="22605"/>
                                <a:pt x="9219" y="22567"/>
                              </a:cubicBezTo>
                              <a:cubicBezTo>
                                <a:pt x="9254" y="22475"/>
                                <a:pt x="9288" y="22378"/>
                                <a:pt x="9347" y="22299"/>
                              </a:cubicBezTo>
                              <a:cubicBezTo>
                                <a:pt x="9375" y="22318"/>
                                <a:pt x="9366" y="22365"/>
                                <a:pt x="9365" y="22399"/>
                              </a:cubicBezTo>
                              <a:cubicBezTo>
                                <a:pt x="9363" y="22482"/>
                                <a:pt x="9365" y="22567"/>
                                <a:pt x="9361" y="22649"/>
                              </a:cubicBezTo>
                              <a:cubicBezTo>
                                <a:pt x="9358" y="22700"/>
                                <a:pt x="9355" y="22747"/>
                                <a:pt x="9359" y="22798"/>
                              </a:cubicBezTo>
                            </a:path>
                            <a:path w="785" h="849">
                              <a:moveTo>
                                <a:pt x="9264" y="22697"/>
                              </a:moveTo>
                              <a:cubicBezTo>
                                <a:pt x="9236" y="22727"/>
                                <a:pt x="9221" y="22741"/>
                                <a:pt x="9209" y="22779"/>
                              </a:cubicBezTo>
                              <a:cubicBezTo>
                                <a:pt x="9257" y="22792"/>
                                <a:pt x="9300" y="22796"/>
                                <a:pt x="9350" y="22782"/>
                              </a:cubicBezTo>
                              <a:cubicBezTo>
                                <a:pt x="9397" y="22764"/>
                                <a:pt x="9413" y="22757"/>
                                <a:pt x="9444" y="22745"/>
                              </a:cubicBezTo>
                            </a:path>
                            <a:path w="785" h="849">
                              <a:moveTo>
                                <a:pt x="9655" y="22611"/>
                              </a:moveTo>
                              <a:cubicBezTo>
                                <a:pt x="9653" y="22643"/>
                                <a:pt x="9645" y="22683"/>
                                <a:pt x="9653" y="22715"/>
                              </a:cubicBezTo>
                              <a:cubicBezTo>
                                <a:pt x="9659" y="22739"/>
                                <a:pt x="9696" y="22756"/>
                                <a:pt x="9719" y="22751"/>
                              </a:cubicBezTo>
                              <a:cubicBezTo>
                                <a:pt x="9726" y="22748"/>
                                <a:pt x="9732" y="22744"/>
                                <a:pt x="9739" y="22741"/>
                              </a:cubicBezTo>
                            </a:path>
                            <a:path w="785" h="849">
                              <a:moveTo>
                                <a:pt x="9806" y="22567"/>
                              </a:moveTo>
                              <a:cubicBezTo>
                                <a:pt x="9745" y="22629"/>
                                <a:pt x="9692" y="22690"/>
                                <a:pt x="9638" y="22758"/>
                              </a:cubicBezTo>
                              <a:cubicBezTo>
                                <a:pt x="9603" y="22802"/>
                                <a:pt x="9570" y="22844"/>
                                <a:pt x="9545" y="22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2,22046" coordsize="785,849" path="m9022,22139c9049,22149,9065,22145,9093,22143c9121,22141,9150,22141,9178,22139c9216,22137,9250,22136,9288,22139c9348,22144,9406,22135,9464,22121c9508,22110,9549,22086,9589,22064c9605,22054,9608,22052,9618,22046em9251,22450c9237,22483,9217,22516,9204,22547c9190,22582,9181,22625,9174,22662c9173,22667,9173,22673,9172,22678c9194,22644,9205,22605,9219,22567c9254,22475,9288,22378,9347,22299c9375,22318,9366,22365,9365,22399c9363,22482,9365,22567,9361,22649c9358,22700,9355,22747,9359,22798em9264,22697c9236,22727,9221,22741,9209,22779c9257,22792,9300,22796,9350,22782c9397,22764,9413,22757,9444,22745em9655,22611c9653,22643,9645,22683,9653,22715c9659,22739,9696,22756,9719,22751c9726,22748,9732,22744,9739,22741em9806,22567c9745,22629,9692,22690,9638,22758c9603,22802,9570,22844,9545,22894e" stroked="t" o:allowincell="f" style="position:absolute;margin-left:165.75pt;margin-top:552.95pt;width:22.2pt;height:2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066415</wp:posOffset>
                </wp:positionH>
                <wp:positionV relativeFrom="paragraph">
                  <wp:posOffset>7334885</wp:posOffset>
                </wp:positionV>
                <wp:extent cx="1476375" cy="220980"/>
                <wp:effectExtent l="6985" t="6350" r="5715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2" h="614">
                              <a:moveTo>
                                <a:pt x="11692" y="23091"/>
                              </a:moveTo>
                              <a:cubicBezTo>
                                <a:pt x="11706" y="23124"/>
                                <a:pt x="11716" y="23120"/>
                                <a:pt x="11752" y="23118"/>
                              </a:cubicBezTo>
                            </a:path>
                            <a:path w="4102" h="614">
                              <a:moveTo>
                                <a:pt x="14029" y="22915"/>
                              </a:moveTo>
                              <a:cubicBezTo>
                                <a:pt x="14046" y="22957"/>
                                <a:pt x="14064" y="22954"/>
                                <a:pt x="14111" y="22952"/>
                              </a:cubicBezTo>
                              <a:cubicBezTo>
                                <a:pt x="14128" y="22951"/>
                                <a:pt x="14144" y="22949"/>
                                <a:pt x="14161" y="22948"/>
                              </a:cubicBezTo>
                            </a:path>
                            <a:path w="4102" h="614">
                              <a:moveTo>
                                <a:pt x="15793" y="23152"/>
                              </a:moveTo>
                              <a:cubicBezTo>
                                <a:pt x="15667" y="23235"/>
                                <a:pt x="15539" y="23317"/>
                                <a:pt x="15419" y="23409"/>
                              </a:cubicBezTo>
                              <a:cubicBezTo>
                                <a:pt x="15346" y="23469"/>
                                <a:pt x="15326" y="23484"/>
                                <a:pt x="15285" y="23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2,22915" coordsize="4102,614" path="m11692,23091c11706,23124,11716,23120,11752,23118em14029,22915c14046,22957,14064,22954,14111,22952c14128,22951,14144,22949,14161,22948em15793,23152c15667,23235,15539,23317,15419,23409c15346,23469,15326,23484,15285,23528e" stroked="t" o:allowincell="f" style="position:absolute;margin-left:241.45pt;margin-top:577.55pt;width:116.2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2369820</wp:posOffset>
                </wp:positionH>
                <wp:positionV relativeFrom="paragraph">
                  <wp:posOffset>7275830</wp:posOffset>
                </wp:positionV>
                <wp:extent cx="805180" cy="255270"/>
                <wp:effectExtent l="5715" t="6985" r="6350" b="635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7" h="708">
                              <a:moveTo>
                                <a:pt x="9769" y="23158"/>
                              </a:moveTo>
                              <a:cubicBezTo>
                                <a:pt x="9766" y="23189"/>
                                <a:pt x="9762" y="23215"/>
                                <a:pt x="9763" y="23245"/>
                              </a:cubicBezTo>
                              <a:cubicBezTo>
                                <a:pt x="9764" y="23277"/>
                                <a:pt x="9757" y="23300"/>
                                <a:pt x="9765" y="23331"/>
                              </a:cubicBezTo>
                            </a:path>
                            <a:path w="2237" h="708">
                              <a:moveTo>
                                <a:pt x="9955" y="23254"/>
                              </a:moveTo>
                              <a:cubicBezTo>
                                <a:pt x="9969" y="23239"/>
                                <a:pt x="9986" y="23226"/>
                                <a:pt x="10008" y="23224"/>
                              </a:cubicBezTo>
                              <a:cubicBezTo>
                                <a:pt x="10043" y="23221"/>
                                <a:pt x="10070" y="23238"/>
                                <a:pt x="10092" y="23263"/>
                              </a:cubicBezTo>
                              <a:cubicBezTo>
                                <a:pt x="10116" y="23291"/>
                                <a:pt x="10124" y="23318"/>
                                <a:pt x="10135" y="23352"/>
                              </a:cubicBezTo>
                            </a:path>
                            <a:path w="2237" h="708">
                              <a:moveTo>
                                <a:pt x="10478" y="22843"/>
                              </a:moveTo>
                              <a:cubicBezTo>
                                <a:pt x="10456" y="22914"/>
                                <a:pt x="10439" y="22980"/>
                                <a:pt x="10423" y="23053"/>
                              </a:cubicBezTo>
                              <a:cubicBezTo>
                                <a:pt x="10408" y="23122"/>
                                <a:pt x="10391" y="23191"/>
                                <a:pt x="10377" y="23260"/>
                              </a:cubicBezTo>
                            </a:path>
                            <a:path w="2237" h="708">
                              <a:moveTo>
                                <a:pt x="10359" y="23098"/>
                              </a:moveTo>
                              <a:cubicBezTo>
                                <a:pt x="10392" y="23104"/>
                                <a:pt x="10423" y="23094"/>
                                <a:pt x="10458" y="23089"/>
                              </a:cubicBezTo>
                              <a:cubicBezTo>
                                <a:pt x="10495" y="23084"/>
                                <a:pt x="10507" y="23082"/>
                                <a:pt x="10530" y="23074"/>
                              </a:cubicBezTo>
                            </a:path>
                            <a:path w="2237" h="708">
                              <a:moveTo>
                                <a:pt x="10753" y="23114"/>
                              </a:moveTo>
                              <a:cubicBezTo>
                                <a:pt x="10733" y="23111"/>
                                <a:pt x="10734" y="23110"/>
                                <a:pt x="10709" y="23135"/>
                              </a:cubicBezTo>
                              <a:cubicBezTo>
                                <a:pt x="10675" y="23168"/>
                                <a:pt x="10647" y="23204"/>
                                <a:pt x="10619" y="23242"/>
                              </a:cubicBezTo>
                              <a:cubicBezTo>
                                <a:pt x="10608" y="23257"/>
                                <a:pt x="10584" y="23313"/>
                                <a:pt x="10628" y="23306"/>
                              </a:cubicBezTo>
                              <a:cubicBezTo>
                                <a:pt x="10636" y="23303"/>
                                <a:pt x="10644" y="23299"/>
                                <a:pt x="10652" y="23296"/>
                              </a:cubicBezTo>
                            </a:path>
                            <a:path w="2237" h="708">
                              <a:moveTo>
                                <a:pt x="10994" y="23135"/>
                              </a:moveTo>
                              <a:cubicBezTo>
                                <a:pt x="10962" y="23157"/>
                                <a:pt x="10927" y="23170"/>
                                <a:pt x="10895" y="23190"/>
                              </a:cubicBezTo>
                              <a:cubicBezTo>
                                <a:pt x="10882" y="23201"/>
                                <a:pt x="10878" y="23204"/>
                                <a:pt x="10876" y="23216"/>
                              </a:cubicBezTo>
                              <a:cubicBezTo>
                                <a:pt x="10896" y="23228"/>
                                <a:pt x="10923" y="23239"/>
                                <a:pt x="10932" y="23262"/>
                              </a:cubicBezTo>
                              <a:cubicBezTo>
                                <a:pt x="10946" y="23298"/>
                                <a:pt x="10929" y="23338"/>
                                <a:pt x="10912" y="23369"/>
                              </a:cubicBezTo>
                              <a:cubicBezTo>
                                <a:pt x="10897" y="23396"/>
                                <a:pt x="10865" y="23443"/>
                                <a:pt x="10838" y="23457"/>
                              </a:cubicBezTo>
                              <a:cubicBezTo>
                                <a:pt x="10819" y="23458"/>
                                <a:pt x="10812" y="23456"/>
                                <a:pt x="10813" y="23434"/>
                              </a:cubicBezTo>
                            </a:path>
                            <a:path w="2237" h="708">
                              <a:moveTo>
                                <a:pt x="11091" y="23158"/>
                              </a:moveTo>
                              <a:cubicBezTo>
                                <a:pt x="11081" y="23184"/>
                                <a:pt x="11072" y="23208"/>
                                <a:pt x="11073" y="23234"/>
                              </a:cubicBezTo>
                              <a:cubicBezTo>
                                <a:pt x="11102" y="23227"/>
                                <a:pt x="11133" y="23211"/>
                                <a:pt x="11155" y="23189"/>
                              </a:cubicBezTo>
                              <a:cubicBezTo>
                                <a:pt x="11184" y="23160"/>
                                <a:pt x="11208" y="23132"/>
                                <a:pt x="11241" y="23108"/>
                              </a:cubicBezTo>
                            </a:path>
                            <a:path w="2237" h="708">
                              <a:moveTo>
                                <a:pt x="11464" y="23149"/>
                              </a:moveTo>
                              <a:cubicBezTo>
                                <a:pt x="11423" y="23181"/>
                                <a:pt x="11374" y="23207"/>
                                <a:pt x="11335" y="23240"/>
                              </a:cubicBezTo>
                              <a:cubicBezTo>
                                <a:pt x="11332" y="23245"/>
                                <a:pt x="11329" y="23249"/>
                                <a:pt x="11326" y="23254"/>
                              </a:cubicBezTo>
                              <a:cubicBezTo>
                                <a:pt x="11355" y="23270"/>
                                <a:pt x="11374" y="23270"/>
                                <a:pt x="11407" y="23273"/>
                              </a:cubicBezTo>
                              <a:cubicBezTo>
                                <a:pt x="11431" y="23275"/>
                                <a:pt x="11448" y="23281"/>
                                <a:pt x="11471" y="23276"/>
                              </a:cubicBezTo>
                            </a:path>
                            <a:path w="2237" h="708">
                              <a:moveTo>
                                <a:pt x="11772" y="22751"/>
                              </a:moveTo>
                              <a:cubicBezTo>
                                <a:pt x="11779" y="22793"/>
                                <a:pt x="11761" y="22842"/>
                                <a:pt x="11751" y="22885"/>
                              </a:cubicBezTo>
                              <a:cubicBezTo>
                                <a:pt x="11731" y="22976"/>
                                <a:pt x="11730" y="23070"/>
                                <a:pt x="11708" y="23161"/>
                              </a:cubicBezTo>
                              <a:cubicBezTo>
                                <a:pt x="11703" y="23177"/>
                                <a:pt x="11698" y="23194"/>
                                <a:pt x="11693" y="23210"/>
                              </a:cubicBezTo>
                            </a:path>
                            <a:path w="2237" h="708">
                              <a:moveTo>
                                <a:pt x="11994" y="23072"/>
                              </a:moveTo>
                              <a:cubicBezTo>
                                <a:pt x="11977" y="23077"/>
                                <a:pt x="11956" y="23078"/>
                                <a:pt x="11941" y="23088"/>
                              </a:cubicBezTo>
                              <a:cubicBezTo>
                                <a:pt x="11912" y="23107"/>
                                <a:pt x="11899" y="23147"/>
                                <a:pt x="11888" y="23178"/>
                              </a:cubicBezTo>
                              <a:cubicBezTo>
                                <a:pt x="11878" y="23205"/>
                                <a:pt x="11861" y="23248"/>
                                <a:pt x="11884" y="23273"/>
                              </a:cubicBezTo>
                              <a:cubicBezTo>
                                <a:pt x="11904" y="23295"/>
                                <a:pt x="11932" y="23269"/>
                                <a:pt x="11948" y="23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8,22751" coordsize="2237,708" path="m9769,23158c9766,23189,9762,23215,9763,23245c9764,23277,9757,23300,9765,23331em9955,23254c9969,23239,9986,23226,10008,23224c10043,23221,10070,23238,10092,23263c10116,23291,10124,23318,10135,23352em10478,22843c10456,22914,10439,22980,10423,23053c10408,23122,10391,23191,10377,23260em10359,23098c10392,23104,10423,23094,10458,23089c10495,23084,10507,23082,10530,23074em10753,23114c10733,23111,10734,23110,10709,23135c10675,23168,10647,23204,10619,23242c10608,23257,10584,23313,10628,23306c10636,23303,10644,23299,10652,23296em10994,23135c10962,23157,10927,23170,10895,23190c10882,23201,10878,23204,10876,23216c10896,23228,10923,23239,10932,23262c10946,23298,10929,23338,10912,23369c10897,23396,10865,23443,10838,23457c10819,23458,10812,23456,10813,23434em11091,23158c11081,23184,11072,23208,11073,23234c11102,23227,11133,23211,11155,23189c11184,23160,11208,23132,11241,23108em11464,23149c11423,23181,11374,23207,11335,23240c11332,23245,11329,23249,11326,23254c11355,23270,11374,23270,11407,23273c11431,23275,11448,23281,11471,23276em11772,22751c11779,22793,11761,22842,11751,22885c11731,22976,11730,23070,11708,23161c11703,23177,11698,23194,11693,23210em11994,23072c11977,23077,11956,23078,11941,23088c11912,23107,11899,23147,11888,23178c11878,23205,11861,23248,11884,23273c11904,23295,11932,23269,11948,23261e" stroked="t" o:allowincell="f" style="position:absolute;margin-left:186.6pt;margin-top:572.9pt;width:63.35pt;height:2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3316605</wp:posOffset>
                </wp:positionH>
                <wp:positionV relativeFrom="paragraph">
                  <wp:posOffset>7263130</wp:posOffset>
                </wp:positionV>
                <wp:extent cx="653415" cy="264160"/>
                <wp:effectExtent l="6985" t="6350" r="5715" b="635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733">
                              <a:moveTo>
                                <a:pt x="12394" y="23159"/>
                              </a:moveTo>
                              <a:cubicBezTo>
                                <a:pt x="12394" y="23185"/>
                                <a:pt x="12395" y="23210"/>
                                <a:pt x="12392" y="23235"/>
                              </a:cubicBezTo>
                              <a:cubicBezTo>
                                <a:pt x="12388" y="23251"/>
                                <a:pt x="12387" y="23256"/>
                                <a:pt x="12390" y="23267"/>
                              </a:cubicBezTo>
                              <a:cubicBezTo>
                                <a:pt x="12409" y="23240"/>
                                <a:pt x="12420" y="23209"/>
                                <a:pt x="12438" y="23181"/>
                              </a:cubicBezTo>
                              <a:cubicBezTo>
                                <a:pt x="12464" y="23141"/>
                                <a:pt x="12489" y="23108"/>
                                <a:pt x="12531" y="23085"/>
                              </a:cubicBezTo>
                              <a:cubicBezTo>
                                <a:pt x="12556" y="23071"/>
                                <a:pt x="12580" y="23067"/>
                                <a:pt x="12608" y="23063"/>
                              </a:cubicBezTo>
                            </a:path>
                            <a:path w="1814" h="733">
                              <a:moveTo>
                                <a:pt x="12837" y="23058"/>
                              </a:moveTo>
                              <a:cubicBezTo>
                                <a:pt x="12824" y="23047"/>
                                <a:pt x="12801" y="23025"/>
                                <a:pt x="12780" y="23031"/>
                              </a:cubicBezTo>
                              <a:cubicBezTo>
                                <a:pt x="12744" y="23042"/>
                                <a:pt x="12713" y="23090"/>
                                <a:pt x="12702" y="23123"/>
                              </a:cubicBezTo>
                              <a:cubicBezTo>
                                <a:pt x="12693" y="23150"/>
                                <a:pt x="12670" y="23204"/>
                                <a:pt x="12696" y="23229"/>
                              </a:cubicBezTo>
                              <a:cubicBezTo>
                                <a:pt x="12718" y="23240"/>
                                <a:pt x="12726" y="23244"/>
                                <a:pt x="12743" y="23238"/>
                              </a:cubicBezTo>
                            </a:path>
                            <a:path w="1814" h="733">
                              <a:moveTo>
                                <a:pt x="13093" y="23089"/>
                              </a:moveTo>
                              <a:cubicBezTo>
                                <a:pt x="13072" y="23121"/>
                                <a:pt x="13052" y="23153"/>
                                <a:pt x="13038" y="23189"/>
                              </a:cubicBezTo>
                              <a:cubicBezTo>
                                <a:pt x="13025" y="23223"/>
                                <a:pt x="13014" y="23263"/>
                                <a:pt x="13004" y="23297"/>
                              </a:cubicBezTo>
                              <a:cubicBezTo>
                                <a:pt x="12992" y="23338"/>
                                <a:pt x="12982" y="23342"/>
                                <a:pt x="12940" y="23344"/>
                              </a:cubicBezTo>
                            </a:path>
                            <a:path w="1814" h="733">
                              <a:moveTo>
                                <a:pt x="13234" y="23280"/>
                              </a:moveTo>
                              <a:cubicBezTo>
                                <a:pt x="13222" y="23332"/>
                                <a:pt x="13203" y="23381"/>
                                <a:pt x="13189" y="23431"/>
                              </a:cubicBezTo>
                              <a:cubicBezTo>
                                <a:pt x="13188" y="23437"/>
                                <a:pt x="13188" y="23442"/>
                                <a:pt x="13187" y="23448"/>
                              </a:cubicBezTo>
                              <a:cubicBezTo>
                                <a:pt x="13211" y="23406"/>
                                <a:pt x="13230" y="23362"/>
                                <a:pt x="13251" y="23318"/>
                              </a:cubicBezTo>
                              <a:cubicBezTo>
                                <a:pt x="13291" y="23234"/>
                                <a:pt x="13330" y="23148"/>
                                <a:pt x="13387" y="23074"/>
                              </a:cubicBezTo>
                              <a:cubicBezTo>
                                <a:pt x="13386" y="23115"/>
                                <a:pt x="13369" y="23144"/>
                                <a:pt x="13349" y="23180"/>
                              </a:cubicBezTo>
                              <a:cubicBezTo>
                                <a:pt x="13329" y="23217"/>
                                <a:pt x="13303" y="23241"/>
                                <a:pt x="13267" y="23259"/>
                              </a:cubicBezTo>
                            </a:path>
                            <a:path w="1814" h="733">
                              <a:moveTo>
                                <a:pt x="13570" y="23149"/>
                              </a:moveTo>
                              <a:cubicBezTo>
                                <a:pt x="13588" y="23136"/>
                                <a:pt x="13602" y="23123"/>
                                <a:pt x="13617" y="23106"/>
                              </a:cubicBezTo>
                              <a:cubicBezTo>
                                <a:pt x="13620" y="23102"/>
                                <a:pt x="13623" y="23099"/>
                                <a:pt x="13626" y="23095"/>
                              </a:cubicBezTo>
                              <a:cubicBezTo>
                                <a:pt x="13593" y="23109"/>
                                <a:pt x="13567" y="23133"/>
                                <a:pt x="13541" y="23158"/>
                              </a:cubicBezTo>
                              <a:cubicBezTo>
                                <a:pt x="13532" y="23167"/>
                                <a:pt x="13458" y="23239"/>
                                <a:pt x="13476" y="23253"/>
                              </a:cubicBezTo>
                              <a:cubicBezTo>
                                <a:pt x="13486" y="23255"/>
                                <a:pt x="13497" y="23256"/>
                                <a:pt x="13507" y="23258"/>
                              </a:cubicBezTo>
                            </a:path>
                            <a:path w="1814" h="733">
                              <a:moveTo>
                                <a:pt x="13776" y="23222"/>
                              </a:moveTo>
                              <a:cubicBezTo>
                                <a:pt x="13752" y="23244"/>
                                <a:pt x="13729" y="23264"/>
                                <a:pt x="13716" y="23293"/>
                              </a:cubicBezTo>
                              <a:cubicBezTo>
                                <a:pt x="13756" y="23303"/>
                                <a:pt x="13797" y="23310"/>
                                <a:pt x="13836" y="23291"/>
                              </a:cubicBezTo>
                              <a:cubicBezTo>
                                <a:pt x="13845" y="23284"/>
                                <a:pt x="13855" y="23278"/>
                                <a:pt x="13864" y="23271"/>
                              </a:cubicBezTo>
                            </a:path>
                            <a:path w="1814" h="733">
                              <a:moveTo>
                                <a:pt x="14201" y="22716"/>
                              </a:moveTo>
                              <a:cubicBezTo>
                                <a:pt x="14180" y="22791"/>
                                <a:pt x="14154" y="22864"/>
                                <a:pt x="14125" y="22937"/>
                              </a:cubicBezTo>
                              <a:cubicBezTo>
                                <a:pt x="14091" y="23022"/>
                                <a:pt x="14073" y="23111"/>
                                <a:pt x="14040" y="23196"/>
                              </a:cubicBezTo>
                              <a:cubicBezTo>
                                <a:pt x="14035" y="23207"/>
                                <a:pt x="14030" y="23217"/>
                                <a:pt x="14025" y="23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8,22716" coordsize="1814,733" path="m12394,23159c12394,23185,12395,23210,12392,23235c12388,23251,12387,23256,12390,23267c12409,23240,12420,23209,12438,23181c12464,23141,12489,23108,12531,23085c12556,23071,12580,23067,12608,23063em12837,23058c12824,23047,12801,23025,12780,23031c12744,23042,12713,23090,12702,23123c12693,23150,12670,23204,12696,23229c12718,23240,12726,23244,12743,23238em13093,23089c13072,23121,13052,23153,13038,23189c13025,23223,13014,23263,13004,23297c12992,23338,12982,23342,12940,23344em13234,23280c13222,23332,13203,23381,13189,23431c13188,23437,13188,23442,13187,23448c13211,23406,13230,23362,13251,23318c13291,23234,13330,23148,13387,23074c13386,23115,13369,23144,13349,23180c13329,23217,13303,23241,13267,23259em13570,23149c13588,23136,13602,23123,13617,23106c13620,23102,13623,23099,13626,23095c13593,23109,13567,23133,13541,23158c13532,23167,13458,23239,13476,23253c13486,23255,13497,23256,13507,23258em13776,23222c13752,23244,13729,23264,13716,23293c13756,23303,13797,23310,13836,23291c13845,23284,13855,23278,13864,23271em14201,22716c14180,22791,14154,22864,14125,22937c14091,23022,14073,23111,14040,23196c14035,23207,14030,23217,14025,23228e" stroked="t" o:allowincell="f" style="position:absolute;margin-left:261.15pt;margin-top:571.9pt;width:51.4pt;height:2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4141470</wp:posOffset>
                </wp:positionH>
                <wp:positionV relativeFrom="paragraph">
                  <wp:posOffset>7289800</wp:posOffset>
                </wp:positionV>
                <wp:extent cx="166370" cy="226060"/>
                <wp:effectExtent l="5715" t="6350" r="6350" b="635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629">
                              <a:moveTo>
                                <a:pt x="14798" y="22789"/>
                              </a:moveTo>
                              <a:cubicBezTo>
                                <a:pt x="14785" y="22840"/>
                                <a:pt x="14785" y="22900"/>
                                <a:pt x="14780" y="22955"/>
                              </a:cubicBezTo>
                              <a:cubicBezTo>
                                <a:pt x="14770" y="23065"/>
                                <a:pt x="14759" y="23174"/>
                                <a:pt x="14742" y="23283"/>
                              </a:cubicBezTo>
                              <a:cubicBezTo>
                                <a:pt x="14731" y="23353"/>
                                <a:pt x="14728" y="23373"/>
                                <a:pt x="14715" y="23417"/>
                              </a:cubicBezTo>
                            </a:path>
                            <a:path w="462" h="629">
                              <a:moveTo>
                                <a:pt x="14682" y="23233"/>
                              </a:moveTo>
                              <a:cubicBezTo>
                                <a:pt x="14682" y="23209"/>
                                <a:pt x="14701" y="23204"/>
                                <a:pt x="14730" y="23202"/>
                              </a:cubicBezTo>
                              <a:cubicBezTo>
                                <a:pt x="14798" y="23197"/>
                                <a:pt x="14866" y="23180"/>
                                <a:pt x="14934" y="23179"/>
                              </a:cubicBezTo>
                              <a:cubicBezTo>
                                <a:pt x="14978" y="23178"/>
                                <a:pt x="15027" y="23175"/>
                                <a:pt x="15070" y="23184"/>
                              </a:cubicBezTo>
                              <a:cubicBezTo>
                                <a:pt x="15045" y="23224"/>
                                <a:pt x="15006" y="23225"/>
                                <a:pt x="14969" y="23255"/>
                              </a:cubicBezTo>
                              <a:cubicBezTo>
                                <a:pt x="14946" y="23273"/>
                                <a:pt x="14926" y="23302"/>
                                <a:pt x="14911" y="23326"/>
                              </a:cubicBezTo>
                              <a:cubicBezTo>
                                <a:pt x="14918" y="23360"/>
                                <a:pt x="14949" y="23342"/>
                                <a:pt x="14979" y="23336"/>
                              </a:cubicBezTo>
                              <a:cubicBezTo>
                                <a:pt x="15033" y="23326"/>
                                <a:pt x="15070" y="23301"/>
                                <a:pt x="15114" y="23270"/>
                              </a:cubicBezTo>
                              <a:cubicBezTo>
                                <a:pt x="15123" y="23264"/>
                                <a:pt x="15131" y="23258"/>
                                <a:pt x="15140" y="232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9,22789" coordsize="462,629" path="m14798,22789c14785,22840,14785,22900,14780,22955c14770,23065,14759,23174,14742,23283c14731,23353,14728,23373,14715,23417em14682,23233c14682,23209,14701,23204,14730,23202c14798,23197,14866,23180,14934,23179c14978,23178,15027,23175,15070,23184c15045,23224,15006,23225,14969,23255c14946,23273,14926,23302,14911,23326c14918,23360,14949,23342,14979,23336c15033,23326,15070,23301,15114,23270c15123,23264,15131,23258,15140,23252e" stroked="t" o:allowincell="f" style="position:absolute;margin-left:326.1pt;margin-top:574pt;width:13.05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4458970</wp:posOffset>
                </wp:positionH>
                <wp:positionV relativeFrom="paragraph">
                  <wp:posOffset>7389495</wp:posOffset>
                </wp:positionV>
                <wp:extent cx="43815" cy="114935"/>
                <wp:effectExtent l="6985" t="6985" r="5715" b="571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319">
                              <a:moveTo>
                                <a:pt x="15563" y="23066"/>
                              </a:moveTo>
                              <a:cubicBezTo>
                                <a:pt x="15563" y="23116"/>
                                <a:pt x="15560" y="23165"/>
                                <a:pt x="15562" y="23215"/>
                              </a:cubicBezTo>
                              <a:cubicBezTo>
                                <a:pt x="15564" y="23267"/>
                                <a:pt x="15583" y="23330"/>
                                <a:pt x="15625" y="23366"/>
                              </a:cubicBezTo>
                              <a:cubicBezTo>
                                <a:pt x="15651" y="23379"/>
                                <a:pt x="15660" y="23384"/>
                                <a:pt x="15681" y="23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61,23066" coordsize="121,319" path="m15563,23066c15563,23116,15560,23165,15562,23215c15564,23267,15583,23330,15625,23366c15651,23379,15660,23384,15681,23384e" stroked="t" o:allowincell="f" style="position:absolute;margin-left:351.1pt;margin-top:581.85pt;width:3.4pt;height: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45085</wp:posOffset>
                </wp:positionH>
                <wp:positionV relativeFrom="paragraph">
                  <wp:posOffset>8364855</wp:posOffset>
                </wp:positionV>
                <wp:extent cx="3131820" cy="213360"/>
                <wp:effectExtent l="6350" t="6350" r="6350" b="635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" h="593">
                              <a:moveTo>
                                <a:pt x="3313" y="25828"/>
                              </a:moveTo>
                              <a:cubicBezTo>
                                <a:pt x="3309" y="25835"/>
                                <a:pt x="3305" y="25841"/>
                                <a:pt x="3301" y="25848"/>
                              </a:cubicBezTo>
                              <a:cubicBezTo>
                                <a:pt x="3377" y="25850"/>
                                <a:pt x="3452" y="25823"/>
                                <a:pt x="3526" y="25803"/>
                              </a:cubicBezTo>
                              <a:cubicBezTo>
                                <a:pt x="3559" y="25794"/>
                                <a:pt x="3592" y="25784"/>
                                <a:pt x="3625" y="25775"/>
                              </a:cubicBezTo>
                            </a:path>
                            <a:path w="8699" h="593">
                              <a:moveTo>
                                <a:pt x="11999" y="25847"/>
                              </a:moveTo>
                              <a:cubicBezTo>
                                <a:pt x="11825" y="25985"/>
                                <a:pt x="11647" y="26135"/>
                                <a:pt x="11536" y="26331"/>
                              </a:cubicBezTo>
                              <a:cubicBezTo>
                                <a:pt x="11531" y="26343"/>
                                <a:pt x="11526" y="26355"/>
                                <a:pt x="11521" y="26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1,25775" coordsize="8699,593" path="m3313,25828c3309,25835,3305,25841,3301,25848c3377,25850,3452,25823,3526,25803c3559,25794,3592,25784,3625,25775em11999,25847c11825,25985,11647,26135,11536,26331c11531,26343,11526,26355,11521,26367e" stroked="t" o:allowincell="f" style="position:absolute;margin-left:3.55pt;margin-top:658.65pt;width:246.55pt;height:1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-229870</wp:posOffset>
                </wp:positionH>
                <wp:positionV relativeFrom="paragraph">
                  <wp:posOffset>8048625</wp:posOffset>
                </wp:positionV>
                <wp:extent cx="340995" cy="325755"/>
                <wp:effectExtent l="6985" t="6985" r="6350" b="571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904">
                              <a:moveTo>
                                <a:pt x="2562" y="25055"/>
                              </a:moveTo>
                              <a:cubicBezTo>
                                <a:pt x="2560" y="25112"/>
                                <a:pt x="2544" y="25167"/>
                                <a:pt x="2540" y="25223"/>
                              </a:cubicBezTo>
                              <a:cubicBezTo>
                                <a:pt x="2532" y="25346"/>
                                <a:pt x="2535" y="25474"/>
                                <a:pt x="2553" y="25596"/>
                              </a:cubicBezTo>
                              <a:cubicBezTo>
                                <a:pt x="2566" y="25683"/>
                                <a:pt x="2575" y="25755"/>
                                <a:pt x="2648" y="25801"/>
                              </a:cubicBezTo>
                              <a:cubicBezTo>
                                <a:pt x="2728" y="25750"/>
                                <a:pt x="2766" y="25682"/>
                                <a:pt x="2803" y="25592"/>
                              </a:cubicBezTo>
                              <a:cubicBezTo>
                                <a:pt x="2855" y="25465"/>
                                <a:pt x="2885" y="25329"/>
                                <a:pt x="2905" y="25194"/>
                              </a:cubicBezTo>
                              <a:cubicBezTo>
                                <a:pt x="2919" y="25104"/>
                                <a:pt x="2919" y="25012"/>
                                <a:pt x="2936" y="24924"/>
                              </a:cubicBezTo>
                              <a:cubicBezTo>
                                <a:pt x="2944" y="24880"/>
                                <a:pt x="2945" y="24908"/>
                                <a:pt x="2967" y="24907"/>
                              </a:cubicBezTo>
                            </a:path>
                            <a:path w="947" h="904">
                              <a:moveTo>
                                <a:pt x="3221" y="25525"/>
                              </a:moveTo>
                              <a:cubicBezTo>
                                <a:pt x="3216" y="25531"/>
                                <a:pt x="3210" y="25536"/>
                                <a:pt x="3205" y="25542"/>
                              </a:cubicBezTo>
                              <a:cubicBezTo>
                                <a:pt x="3214" y="25558"/>
                                <a:pt x="3277" y="25529"/>
                                <a:pt x="3303" y="25525"/>
                              </a:cubicBezTo>
                              <a:cubicBezTo>
                                <a:pt x="3363" y="25516"/>
                                <a:pt x="3423" y="25510"/>
                                <a:pt x="3483" y="255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7,24898" coordsize="947,904" path="m2562,25055c2560,25112,2544,25167,2540,25223c2532,25346,2535,25474,2553,25596c2566,25683,2575,25755,2648,25801c2728,25750,2766,25682,2803,25592c2855,25465,2885,25329,2905,25194c2919,25104,2919,25012,2936,24924c2944,24880,2945,24908,2967,24907em3221,25525c3216,25531,3210,25536,3205,25542c3214,25558,3277,25529,3303,25525c3363,25516,3423,25510,3483,25504e" stroked="t" o:allowincell="f" style="position:absolute;margin-left:-18.1pt;margin-top:633.75pt;width:26.8pt;height:2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469900</wp:posOffset>
                </wp:positionH>
                <wp:positionV relativeFrom="paragraph">
                  <wp:posOffset>7940675</wp:posOffset>
                </wp:positionV>
                <wp:extent cx="895985" cy="756285"/>
                <wp:effectExtent l="6985" t="6985" r="6350" b="571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9" h="2100">
                              <a:moveTo>
                                <a:pt x="4576" y="25405"/>
                              </a:moveTo>
                              <a:cubicBezTo>
                                <a:pt x="4537" y="25412"/>
                                <a:pt x="4598" y="25390"/>
                                <a:pt x="4608" y="25387"/>
                              </a:cubicBezTo>
                              <a:cubicBezTo>
                                <a:pt x="4649" y="25373"/>
                                <a:pt x="4696" y="25369"/>
                                <a:pt x="4736" y="25390"/>
                              </a:cubicBezTo>
                              <a:cubicBezTo>
                                <a:pt x="4793" y="25419"/>
                                <a:pt x="4804" y="25490"/>
                                <a:pt x="4795" y="25548"/>
                              </a:cubicBezTo>
                              <a:cubicBezTo>
                                <a:pt x="4776" y="25669"/>
                                <a:pt x="4694" y="25767"/>
                                <a:pt x="4612" y="25852"/>
                              </a:cubicBezTo>
                              <a:cubicBezTo>
                                <a:pt x="4571" y="25894"/>
                                <a:pt x="4525" y="25929"/>
                                <a:pt x="4480" y="25967"/>
                              </a:cubicBezTo>
                              <a:cubicBezTo>
                                <a:pt x="4539" y="25957"/>
                                <a:pt x="4592" y="25937"/>
                                <a:pt x="4647" y="25912"/>
                              </a:cubicBezTo>
                              <a:cubicBezTo>
                                <a:pt x="4726" y="25876"/>
                                <a:pt x="4797" y="25832"/>
                                <a:pt x="4870" y="25787"/>
                              </a:cubicBezTo>
                            </a:path>
                            <a:path w="2489" h="2100">
                              <a:moveTo>
                                <a:pt x="5296" y="25421"/>
                              </a:moveTo>
                              <a:cubicBezTo>
                                <a:pt x="5291" y="25459"/>
                                <a:pt x="5278" y="25491"/>
                                <a:pt x="5272" y="25529"/>
                              </a:cubicBezTo>
                              <a:cubicBezTo>
                                <a:pt x="5260" y="25601"/>
                                <a:pt x="5255" y="25677"/>
                                <a:pt x="5252" y="25750"/>
                              </a:cubicBezTo>
                              <a:cubicBezTo>
                                <a:pt x="5250" y="25805"/>
                                <a:pt x="5241" y="25853"/>
                                <a:pt x="5235" y="25907"/>
                              </a:cubicBezTo>
                            </a:path>
                            <a:path w="2489" h="2100">
                              <a:moveTo>
                                <a:pt x="5468" y="25479"/>
                              </a:moveTo>
                              <a:cubicBezTo>
                                <a:pt x="5463" y="25540"/>
                                <a:pt x="5448" y="25599"/>
                                <a:pt x="5436" y="25659"/>
                              </a:cubicBezTo>
                              <a:cubicBezTo>
                                <a:pt x="5416" y="25760"/>
                                <a:pt x="5402" y="25865"/>
                                <a:pt x="5404" y="25968"/>
                              </a:cubicBezTo>
                              <a:cubicBezTo>
                                <a:pt x="5405" y="25990"/>
                                <a:pt x="5403" y="25995"/>
                                <a:pt x="5412" y="26006"/>
                              </a:cubicBezTo>
                            </a:path>
                            <a:path w="2489" h="2100">
                              <a:moveTo>
                                <a:pt x="5078" y="25355"/>
                              </a:moveTo>
                              <a:cubicBezTo>
                                <a:pt x="5043" y="25352"/>
                                <a:pt x="5037" y="25347"/>
                                <a:pt x="5019" y="25359"/>
                              </a:cubicBezTo>
                              <a:cubicBezTo>
                                <a:pt x="5108" y="25372"/>
                                <a:pt x="5205" y="25364"/>
                                <a:pt x="5295" y="25356"/>
                              </a:cubicBezTo>
                              <a:cubicBezTo>
                                <a:pt x="5462" y="25340"/>
                                <a:pt x="5621" y="25306"/>
                                <a:pt x="5784" y="25270"/>
                              </a:cubicBezTo>
                            </a:path>
                            <a:path w="2489" h="2100">
                              <a:moveTo>
                                <a:pt x="6100" y="26213"/>
                              </a:moveTo>
                              <a:cubicBezTo>
                                <a:pt x="6099" y="26266"/>
                                <a:pt x="6092" y="26329"/>
                                <a:pt x="6107" y="26381"/>
                              </a:cubicBezTo>
                              <a:cubicBezTo>
                                <a:pt x="6119" y="26423"/>
                                <a:pt x="6144" y="26448"/>
                                <a:pt x="6188" y="26436"/>
                              </a:cubicBezTo>
                              <a:cubicBezTo>
                                <a:pt x="6241" y="26422"/>
                                <a:pt x="6271" y="26362"/>
                                <a:pt x="6292" y="26316"/>
                              </a:cubicBezTo>
                              <a:cubicBezTo>
                                <a:pt x="6335" y="26221"/>
                                <a:pt x="6350" y="26114"/>
                                <a:pt x="6361" y="26011"/>
                              </a:cubicBezTo>
                              <a:cubicBezTo>
                                <a:pt x="6393" y="25718"/>
                                <a:pt x="6360" y="25423"/>
                                <a:pt x="6387" y="25130"/>
                              </a:cubicBezTo>
                              <a:cubicBezTo>
                                <a:pt x="6391" y="25081"/>
                                <a:pt x="6394" y="24944"/>
                                <a:pt x="6451" y="24915"/>
                              </a:cubicBezTo>
                              <a:cubicBezTo>
                                <a:pt x="6494" y="24893"/>
                                <a:pt x="6512" y="24908"/>
                                <a:pt x="6544" y="24942"/>
                              </a:cubicBezTo>
                              <a:cubicBezTo>
                                <a:pt x="6570" y="24969"/>
                                <a:pt x="6587" y="25007"/>
                                <a:pt x="6607" y="25038"/>
                              </a:cubicBezTo>
                            </a:path>
                            <a:path w="2489" h="2100">
                              <a:moveTo>
                                <a:pt x="6680" y="26429"/>
                              </a:moveTo>
                              <a:cubicBezTo>
                                <a:pt x="6678" y="26397"/>
                                <a:pt x="6662" y="26410"/>
                                <a:pt x="6641" y="26418"/>
                              </a:cubicBezTo>
                              <a:cubicBezTo>
                                <a:pt x="6596" y="26434"/>
                                <a:pt x="6562" y="26463"/>
                                <a:pt x="6526" y="26495"/>
                              </a:cubicBezTo>
                              <a:cubicBezTo>
                                <a:pt x="6496" y="26522"/>
                                <a:pt x="6454" y="26558"/>
                                <a:pt x="6443" y="26600"/>
                              </a:cubicBezTo>
                              <a:cubicBezTo>
                                <a:pt x="6443" y="26604"/>
                                <a:pt x="6444" y="26609"/>
                                <a:pt x="6444" y="26613"/>
                              </a:cubicBezTo>
                              <a:cubicBezTo>
                                <a:pt x="6480" y="26608"/>
                                <a:pt x="6511" y="26584"/>
                                <a:pt x="6540" y="26561"/>
                              </a:cubicBezTo>
                              <a:cubicBezTo>
                                <a:pt x="6574" y="26535"/>
                                <a:pt x="6605" y="26506"/>
                                <a:pt x="6639" y="26480"/>
                              </a:cubicBezTo>
                              <a:cubicBezTo>
                                <a:pt x="6637" y="26525"/>
                                <a:pt x="6611" y="26562"/>
                                <a:pt x="6606" y="26607"/>
                              </a:cubicBezTo>
                              <a:cubicBezTo>
                                <a:pt x="6603" y="26635"/>
                                <a:pt x="6600" y="26682"/>
                                <a:pt x="6621" y="26697"/>
                              </a:cubicBezTo>
                            </a:path>
                            <a:path w="2489" h="2100">
                              <a:moveTo>
                                <a:pt x="6819" y="24598"/>
                              </a:moveTo>
                              <a:cubicBezTo>
                                <a:pt x="6818" y="24632"/>
                                <a:pt x="6820" y="24665"/>
                                <a:pt x="6816" y="24699"/>
                              </a:cubicBezTo>
                              <a:cubicBezTo>
                                <a:pt x="6809" y="24755"/>
                                <a:pt x="6803" y="24811"/>
                                <a:pt x="6797" y="24868"/>
                              </a:cubicBezTo>
                              <a:cubicBezTo>
                                <a:pt x="6794" y="24896"/>
                                <a:pt x="6791" y="24917"/>
                                <a:pt x="6795" y="24944"/>
                              </a:cubicBezTo>
                              <a:cubicBezTo>
                                <a:pt x="6828" y="24926"/>
                                <a:pt x="6844" y="24900"/>
                                <a:pt x="6872" y="24875"/>
                              </a:cubicBezTo>
                              <a:cubicBezTo>
                                <a:pt x="6890" y="24859"/>
                                <a:pt x="6931" y="24820"/>
                                <a:pt x="6955" y="24847"/>
                              </a:cubicBezTo>
                              <a:cubicBezTo>
                                <a:pt x="6981" y="24877"/>
                                <a:pt x="6964" y="24932"/>
                                <a:pt x="6951" y="24963"/>
                              </a:cubicBezTo>
                              <a:cubicBezTo>
                                <a:pt x="6928" y="25016"/>
                                <a:pt x="6897" y="25036"/>
                                <a:pt x="6846" y="25046"/>
                              </a:cubicBezTo>
                              <a:cubicBezTo>
                                <a:pt x="6799" y="25055"/>
                                <a:pt x="6778" y="25045"/>
                                <a:pt x="6746" y="25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80,24598" coordsize="2489,2100" path="m4576,25405c4537,25412,4598,25390,4608,25387c4649,25373,4696,25369,4736,25390c4793,25419,4804,25490,4795,25548c4776,25669,4694,25767,4612,25852c4571,25894,4525,25929,4480,25967c4539,25957,4592,25937,4647,25912c4726,25876,4797,25832,4870,25787em5296,25421c5291,25459,5278,25491,5272,25529c5260,25601,5255,25677,5252,25750c5250,25805,5241,25853,5235,25907em5468,25479c5463,25540,5448,25599,5436,25659c5416,25760,5402,25865,5404,25968c5405,25990,5403,25995,5412,26006em5078,25355c5043,25352,5037,25347,5019,25359c5108,25372,5205,25364,5295,25356c5462,25340,5621,25306,5784,25270em6100,26213c6099,26266,6092,26329,6107,26381c6119,26423,6144,26448,6188,26436c6241,26422,6271,26362,6292,26316c6335,26221,6350,26114,6361,26011c6393,25718,6360,25423,6387,25130c6391,25081,6394,24944,6451,24915c6494,24893,6512,24908,6544,24942c6570,24969,6587,25007,6607,25038em6680,26429c6678,26397,6662,26410,6641,26418c6596,26434,6562,26463,6526,26495c6496,26522,6454,26558,6443,26600c6443,26604,6444,26609,6444,26613c6480,26608,6511,26584,6540,26561c6574,26535,6605,26506,6639,26480c6637,26525,6611,26562,6606,26607c6603,26635,6600,26682,6621,26697em6819,24598c6818,24632,6820,24665,6816,24699c6809,24755,6803,24811,6797,24868c6794,24896,6791,24917,6795,24944c6828,24926,6844,24900,6872,24875c6890,24859,6931,24820,6955,24847c6981,24877,6964,24932,6951,24963c6928,25016,6897,25036,6846,25046c6799,25055,6778,25045,6746,25014e" stroked="t" o:allowincell="f" style="position:absolute;margin-left:37pt;margin-top:625.25pt;width:70.5pt;height:5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1533525</wp:posOffset>
                </wp:positionH>
                <wp:positionV relativeFrom="paragraph">
                  <wp:posOffset>8156575</wp:posOffset>
                </wp:positionV>
                <wp:extent cx="450850" cy="421640"/>
                <wp:effectExtent l="6985" t="6350" r="4445" b="571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172">
                              <a:moveTo>
                                <a:pt x="7470" y="25989"/>
                              </a:moveTo>
                              <a:cubicBezTo>
                                <a:pt x="7460" y="26044"/>
                                <a:pt x="7442" y="26101"/>
                                <a:pt x="7437" y="26156"/>
                              </a:cubicBezTo>
                              <a:cubicBezTo>
                                <a:pt x="7432" y="26210"/>
                                <a:pt x="7434" y="26267"/>
                                <a:pt x="7441" y="26321"/>
                              </a:cubicBezTo>
                              <a:cubicBezTo>
                                <a:pt x="7445" y="26346"/>
                                <a:pt x="7446" y="26351"/>
                                <a:pt x="7450" y="26366"/>
                              </a:cubicBezTo>
                              <a:cubicBezTo>
                                <a:pt x="7462" y="26347"/>
                                <a:pt x="7470" y="26309"/>
                                <a:pt x="7476" y="26272"/>
                              </a:cubicBezTo>
                              <a:cubicBezTo>
                                <a:pt x="7497" y="26140"/>
                                <a:pt x="7521" y="26010"/>
                                <a:pt x="7558" y="25881"/>
                              </a:cubicBezTo>
                              <a:cubicBezTo>
                                <a:pt x="7580" y="25806"/>
                                <a:pt x="7602" y="25705"/>
                                <a:pt x="7657" y="25645"/>
                              </a:cubicBezTo>
                              <a:cubicBezTo>
                                <a:pt x="7664" y="25641"/>
                                <a:pt x="7671" y="25637"/>
                                <a:pt x="7678" y="25633"/>
                              </a:cubicBezTo>
                              <a:cubicBezTo>
                                <a:pt x="7714" y="25663"/>
                                <a:pt x="7710" y="25706"/>
                                <a:pt x="7702" y="25753"/>
                              </a:cubicBezTo>
                              <a:cubicBezTo>
                                <a:pt x="7686" y="25852"/>
                                <a:pt x="7649" y="25939"/>
                                <a:pt x="7561" y="25987"/>
                              </a:cubicBezTo>
                              <a:cubicBezTo>
                                <a:pt x="7532" y="26003"/>
                                <a:pt x="7493" y="26005"/>
                                <a:pt x="7478" y="25967"/>
                              </a:cubicBezTo>
                              <a:cubicBezTo>
                                <a:pt x="7477" y="25960"/>
                                <a:pt x="7477" y="25952"/>
                                <a:pt x="7476" y="25945"/>
                              </a:cubicBezTo>
                            </a:path>
                            <a:path w="1253" h="1172">
                              <a:moveTo>
                                <a:pt x="8089" y="25197"/>
                              </a:moveTo>
                              <a:cubicBezTo>
                                <a:pt x="8088" y="25262"/>
                                <a:pt x="8059" y="25308"/>
                                <a:pt x="8040" y="25369"/>
                              </a:cubicBezTo>
                              <a:cubicBezTo>
                                <a:pt x="8001" y="25491"/>
                                <a:pt x="7976" y="25617"/>
                                <a:pt x="7944" y="25741"/>
                              </a:cubicBezTo>
                              <a:cubicBezTo>
                                <a:pt x="7921" y="25828"/>
                                <a:pt x="7901" y="25912"/>
                                <a:pt x="7906" y="26003"/>
                              </a:cubicBezTo>
                              <a:cubicBezTo>
                                <a:pt x="7907" y="26008"/>
                                <a:pt x="7908" y="26013"/>
                                <a:pt x="7909" y="26018"/>
                              </a:cubicBezTo>
                            </a:path>
                            <a:path w="1253" h="1172">
                              <a:moveTo>
                                <a:pt x="8141" y="25809"/>
                              </a:moveTo>
                              <a:cubicBezTo>
                                <a:pt x="8135" y="25862"/>
                                <a:pt x="8124" y="25919"/>
                                <a:pt x="8147" y="25970"/>
                              </a:cubicBezTo>
                              <a:cubicBezTo>
                                <a:pt x="8165" y="26009"/>
                                <a:pt x="8193" y="26045"/>
                                <a:pt x="8240" y="26041"/>
                              </a:cubicBezTo>
                              <a:cubicBezTo>
                                <a:pt x="8250" y="26038"/>
                                <a:pt x="8261" y="26036"/>
                                <a:pt x="8271" y="26033"/>
                              </a:cubicBezTo>
                            </a:path>
                            <a:path w="1253" h="1172">
                              <a:moveTo>
                                <a:pt x="8382" y="25741"/>
                              </a:moveTo>
                              <a:cubicBezTo>
                                <a:pt x="8324" y="25800"/>
                                <a:pt x="8268" y="25861"/>
                                <a:pt x="8210" y="25919"/>
                              </a:cubicBezTo>
                              <a:cubicBezTo>
                                <a:pt x="8174" y="25955"/>
                                <a:pt x="8154" y="25993"/>
                                <a:pt x="8187" y="25921"/>
                              </a:cubicBezTo>
                            </a:path>
                            <a:path w="1253" h="1172">
                              <a:moveTo>
                                <a:pt x="8675" y="25200"/>
                              </a:moveTo>
                              <a:cubicBezTo>
                                <a:pt x="8688" y="25326"/>
                                <a:pt x="8666" y="25425"/>
                                <a:pt x="8639" y="25549"/>
                              </a:cubicBezTo>
                              <a:cubicBezTo>
                                <a:pt x="8608" y="25691"/>
                                <a:pt x="8588" y="25848"/>
                                <a:pt x="8528" y="25981"/>
                              </a:cubicBezTo>
                              <a:cubicBezTo>
                                <a:pt x="8500" y="26043"/>
                                <a:pt x="8468" y="26093"/>
                                <a:pt x="8403" y="260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4,25197" coordsize="1253,1172" path="m7470,25989c7460,26044,7442,26101,7437,26156c7432,26210,7434,26267,7441,26321c7445,26346,7446,26351,7450,26366c7462,26347,7470,26309,7476,26272c7497,26140,7521,26010,7558,25881c7580,25806,7602,25705,7657,25645c7664,25641,7671,25637,7678,25633c7714,25663,7710,25706,7702,25753c7686,25852,7649,25939,7561,25987c7532,26003,7493,26005,7478,25967c7477,25960,7477,25952,7476,25945em8089,25197c8088,25262,8059,25308,8040,25369c8001,25491,7976,25617,7944,25741c7921,25828,7901,25912,7906,26003c7907,26008,7908,26013,7909,26018em8141,25809c8135,25862,8124,25919,8147,25970c8165,26009,8193,26045,8240,26041c8250,26038,8261,26036,8271,26033em8382,25741c8324,25800,8268,25861,8210,25919c8174,25955,8154,25993,8187,25921em8675,25200c8688,25326,8666,25425,8639,25549c8608,25691,8588,25848,8528,25981c8500,26043,8468,26093,8403,26077e" stroked="t" o:allowincell="f" style="position:absolute;margin-left:120.75pt;margin-top:642.25pt;width:35.45pt;height:3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2146935</wp:posOffset>
                </wp:positionH>
                <wp:positionV relativeFrom="paragraph">
                  <wp:posOffset>8138795</wp:posOffset>
                </wp:positionV>
                <wp:extent cx="527050" cy="377825"/>
                <wp:effectExtent l="6350" t="6985" r="5715" b="571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050">
                              <a:moveTo>
                                <a:pt x="9287" y="25158"/>
                              </a:moveTo>
                              <a:cubicBezTo>
                                <a:pt x="9265" y="25279"/>
                                <a:pt x="9236" y="25401"/>
                                <a:pt x="9218" y="25522"/>
                              </a:cubicBezTo>
                              <a:cubicBezTo>
                                <a:pt x="9196" y="25669"/>
                                <a:pt x="9178" y="25818"/>
                                <a:pt x="9159" y="25966"/>
                              </a:cubicBezTo>
                              <a:cubicBezTo>
                                <a:pt x="9152" y="26022"/>
                                <a:pt x="9144" y="26078"/>
                                <a:pt x="9138" y="26134"/>
                              </a:cubicBezTo>
                              <a:cubicBezTo>
                                <a:pt x="9170" y="26069"/>
                                <a:pt x="9193" y="26001"/>
                                <a:pt x="9225" y="25936"/>
                              </a:cubicBezTo>
                              <a:cubicBezTo>
                                <a:pt x="9254" y="25876"/>
                                <a:pt x="9276" y="25828"/>
                                <a:pt x="9337" y="25803"/>
                              </a:cubicBezTo>
                              <a:cubicBezTo>
                                <a:pt x="9380" y="25837"/>
                                <a:pt x="9385" y="25875"/>
                                <a:pt x="9392" y="25930"/>
                              </a:cubicBezTo>
                              <a:cubicBezTo>
                                <a:pt x="9399" y="25983"/>
                                <a:pt x="9395" y="26036"/>
                                <a:pt x="9397" y="26089"/>
                              </a:cubicBezTo>
                            </a:path>
                            <a:path w="1464" h="1050">
                              <a:moveTo>
                                <a:pt x="9862" y="25148"/>
                              </a:moveTo>
                              <a:cubicBezTo>
                                <a:pt x="9820" y="25245"/>
                                <a:pt x="9777" y="25345"/>
                                <a:pt x="9751" y="25448"/>
                              </a:cubicBezTo>
                              <a:cubicBezTo>
                                <a:pt x="9720" y="25574"/>
                                <a:pt x="9700" y="25714"/>
                                <a:pt x="9688" y="25843"/>
                              </a:cubicBezTo>
                              <a:cubicBezTo>
                                <a:pt x="9683" y="25901"/>
                                <a:pt x="9687" y="25956"/>
                                <a:pt x="9696" y="26012"/>
                              </a:cubicBezTo>
                            </a:path>
                            <a:path w="1464" h="1050">
                              <a:moveTo>
                                <a:pt x="9949" y="25832"/>
                              </a:moveTo>
                              <a:cubicBezTo>
                                <a:pt x="9942" y="25890"/>
                                <a:pt x="9931" y="25949"/>
                                <a:pt x="9957" y="26004"/>
                              </a:cubicBezTo>
                              <a:cubicBezTo>
                                <a:pt x="9980" y="26053"/>
                                <a:pt x="10031" y="26093"/>
                                <a:pt x="10078" y="26115"/>
                              </a:cubicBezTo>
                              <a:cubicBezTo>
                                <a:pt x="10109" y="26127"/>
                                <a:pt x="10119" y="26131"/>
                                <a:pt x="10142" y="26130"/>
                              </a:cubicBezTo>
                            </a:path>
                            <a:path w="1464" h="1050">
                              <a:moveTo>
                                <a:pt x="10181" y="25808"/>
                              </a:moveTo>
                              <a:cubicBezTo>
                                <a:pt x="10099" y="25869"/>
                                <a:pt x="10016" y="25932"/>
                                <a:pt x="9942" y="26003"/>
                              </a:cubicBezTo>
                              <a:cubicBezTo>
                                <a:pt x="9895" y="26048"/>
                                <a:pt x="9852" y="26095"/>
                                <a:pt x="9808" y="26141"/>
                              </a:cubicBezTo>
                            </a:path>
                            <a:path w="1464" h="1050">
                              <a:moveTo>
                                <a:pt x="10568" y="25171"/>
                              </a:moveTo>
                              <a:cubicBezTo>
                                <a:pt x="10604" y="25302"/>
                                <a:pt x="10603" y="25420"/>
                                <a:pt x="10593" y="25557"/>
                              </a:cubicBezTo>
                              <a:cubicBezTo>
                                <a:pt x="10581" y="25722"/>
                                <a:pt x="10561" y="25888"/>
                                <a:pt x="10507" y="26046"/>
                              </a:cubicBezTo>
                              <a:cubicBezTo>
                                <a:pt x="10483" y="26116"/>
                                <a:pt x="10458" y="26152"/>
                                <a:pt x="10406" y="26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8,25148" coordsize="1464,1050" path="m9287,25158c9265,25279,9236,25401,9218,25522c9196,25669,9178,25818,9159,25966c9152,26022,9144,26078,9138,26134c9170,26069,9193,26001,9225,25936c9254,25876,9276,25828,9337,25803c9380,25837,9385,25875,9392,25930c9399,25983,9395,26036,9397,26089em9862,25148c9820,25245,9777,25345,9751,25448c9720,25574,9700,25714,9688,25843c9683,25901,9687,25956,9696,26012em9949,25832c9942,25890,9931,25949,9957,26004c9980,26053,10031,26093,10078,26115c10109,26127,10119,26131,10142,26130em10181,25808c10099,25869,10016,25932,9942,26003c9895,26048,9852,26095,9808,26141em10568,25171c10604,25302,10603,25420,10593,25557c10581,25722,10561,25888,10507,26046c10483,26116,10458,26152,10406,26197e" stroked="t" o:allowincell="f" style="position:absolute;margin-left:169.05pt;margin-top:640.85pt;width:41.45pt;height:2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2831465</wp:posOffset>
                </wp:positionH>
                <wp:positionV relativeFrom="paragraph">
                  <wp:posOffset>8123555</wp:posOffset>
                </wp:positionV>
                <wp:extent cx="321945" cy="414655"/>
                <wp:effectExtent l="5715" t="6350" r="5715" b="635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1153">
                              <a:moveTo>
                                <a:pt x="11247" y="25872"/>
                              </a:moveTo>
                              <a:cubicBezTo>
                                <a:pt x="11186" y="25921"/>
                                <a:pt x="11136" y="25965"/>
                                <a:pt x="11090" y="26028"/>
                              </a:cubicBezTo>
                              <a:cubicBezTo>
                                <a:pt x="11054" y="26077"/>
                                <a:pt x="11031" y="26111"/>
                                <a:pt x="11055" y="26166"/>
                              </a:cubicBezTo>
                              <a:cubicBezTo>
                                <a:pt x="11125" y="26156"/>
                                <a:pt x="11177" y="26119"/>
                                <a:pt x="11228" y="26068"/>
                              </a:cubicBezTo>
                              <a:cubicBezTo>
                                <a:pt x="11345" y="25951"/>
                                <a:pt x="11415" y="25800"/>
                                <a:pt x="11464" y="25645"/>
                              </a:cubicBezTo>
                              <a:cubicBezTo>
                                <a:pt x="11503" y="25521"/>
                                <a:pt x="11521" y="25394"/>
                                <a:pt x="11529" y="25264"/>
                              </a:cubicBezTo>
                              <a:cubicBezTo>
                                <a:pt x="11533" y="25205"/>
                                <a:pt x="11530" y="25163"/>
                                <a:pt x="11516" y="25107"/>
                              </a:cubicBezTo>
                              <a:cubicBezTo>
                                <a:pt x="11483" y="25150"/>
                                <a:pt x="11461" y="25206"/>
                                <a:pt x="11448" y="25276"/>
                              </a:cubicBezTo>
                              <a:cubicBezTo>
                                <a:pt x="11419" y="25437"/>
                                <a:pt x="11403" y="25599"/>
                                <a:pt x="11396" y="25763"/>
                              </a:cubicBezTo>
                              <a:cubicBezTo>
                                <a:pt x="11394" y="25867"/>
                                <a:pt x="11393" y="25896"/>
                                <a:pt x="11396" y="25963"/>
                              </a:cubicBezTo>
                            </a:path>
                            <a:path w="895" h="1153">
                              <a:moveTo>
                                <a:pt x="11748" y="25829"/>
                              </a:moveTo>
                              <a:cubicBezTo>
                                <a:pt x="11746" y="25904"/>
                                <a:pt x="11737" y="25987"/>
                                <a:pt x="11757" y="26061"/>
                              </a:cubicBezTo>
                              <a:cubicBezTo>
                                <a:pt x="11776" y="26131"/>
                                <a:pt x="11833" y="26205"/>
                                <a:pt x="11896" y="26242"/>
                              </a:cubicBezTo>
                              <a:cubicBezTo>
                                <a:pt x="11909" y="26247"/>
                                <a:pt x="11921" y="26252"/>
                                <a:pt x="11934" y="26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0,25105" coordsize="895,1153" path="m11247,25872c11186,25921,11136,25965,11090,26028c11054,26077,11031,26111,11055,26166c11125,26156,11177,26119,11228,26068c11345,25951,11415,25800,11464,25645c11503,25521,11521,25394,11529,25264c11533,25205,11530,25163,11516,25107c11483,25150,11461,25206,11448,25276c11419,25437,11403,25599,11396,25763c11394,25867,11393,25896,11396,25963em11748,25829c11746,25904,11737,25987,11757,26061c11776,26131,11833,26205,11896,26242c11909,26247,11921,26252,11934,26257e" stroked="t" o:allowincell="f" style="position:absolute;margin-left:222.95pt;margin-top:639.65pt;width:25.3pt;height:3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1815465</wp:posOffset>
                </wp:positionH>
                <wp:positionV relativeFrom="paragraph">
                  <wp:posOffset>5257800</wp:posOffset>
                </wp:positionV>
                <wp:extent cx="530225" cy="546735"/>
                <wp:effectExtent l="7620" t="6985" r="5080" b="508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1519">
                              <a:moveTo>
                                <a:pt x="9422" y="18482"/>
                              </a:moveTo>
                              <a:cubicBezTo>
                                <a:pt x="9438" y="18465"/>
                                <a:pt x="9429" y="18446"/>
                                <a:pt x="9442" y="18431"/>
                              </a:cubicBezTo>
                              <a:cubicBezTo>
                                <a:pt x="9451" y="18420"/>
                                <a:pt x="9448" y="18422"/>
                                <a:pt x="9452" y="18402"/>
                              </a:cubicBezTo>
                              <a:cubicBezTo>
                                <a:pt x="9431" y="18418"/>
                                <a:pt x="9413" y="18438"/>
                                <a:pt x="9398" y="18460"/>
                              </a:cubicBezTo>
                              <a:cubicBezTo>
                                <a:pt x="9379" y="18488"/>
                                <a:pt x="9357" y="18521"/>
                                <a:pt x="9349" y="18554"/>
                              </a:cubicBezTo>
                              <a:cubicBezTo>
                                <a:pt x="9349" y="18560"/>
                                <a:pt x="9348" y="18565"/>
                                <a:pt x="9348" y="18571"/>
                              </a:cubicBezTo>
                              <a:cubicBezTo>
                                <a:pt x="9384" y="18581"/>
                                <a:pt x="9398" y="18572"/>
                                <a:pt x="9429" y="18549"/>
                              </a:cubicBezTo>
                              <a:cubicBezTo>
                                <a:pt x="9448" y="18535"/>
                                <a:pt x="9489" y="18504"/>
                                <a:pt x="9485" y="18475"/>
                              </a:cubicBezTo>
                              <a:cubicBezTo>
                                <a:pt x="9482" y="18472"/>
                                <a:pt x="9480" y="18468"/>
                                <a:pt x="9477" y="18465"/>
                              </a:cubicBezTo>
                              <a:cubicBezTo>
                                <a:pt x="9434" y="18462"/>
                                <a:pt x="9400" y="18476"/>
                                <a:pt x="9361" y="18497"/>
                              </a:cubicBezTo>
                              <a:cubicBezTo>
                                <a:pt x="9313" y="18524"/>
                                <a:pt x="9236" y="18573"/>
                                <a:pt x="9219" y="18630"/>
                              </a:cubicBezTo>
                              <a:cubicBezTo>
                                <a:pt x="9219" y="18636"/>
                                <a:pt x="9220" y="18642"/>
                                <a:pt x="9220" y="18648"/>
                              </a:cubicBezTo>
                              <a:cubicBezTo>
                                <a:pt x="9255" y="18667"/>
                                <a:pt x="9282" y="18662"/>
                                <a:pt x="9321" y="18649"/>
                              </a:cubicBezTo>
                              <a:cubicBezTo>
                                <a:pt x="9363" y="18634"/>
                                <a:pt x="9413" y="18610"/>
                                <a:pt x="9441" y="18574"/>
                              </a:cubicBezTo>
                              <a:cubicBezTo>
                                <a:pt x="9461" y="18549"/>
                                <a:pt x="9461" y="18520"/>
                                <a:pt x="9435" y="18500"/>
                              </a:cubicBezTo>
                              <a:cubicBezTo>
                                <a:pt x="9407" y="18479"/>
                                <a:pt x="9360" y="18480"/>
                                <a:pt x="9328" y="18488"/>
                              </a:cubicBezTo>
                              <a:cubicBezTo>
                                <a:pt x="9292" y="18497"/>
                                <a:pt x="9272" y="18512"/>
                                <a:pt x="9254" y="18542"/>
                              </a:cubicBezTo>
                              <a:cubicBezTo>
                                <a:pt x="9260" y="18569"/>
                                <a:pt x="9275" y="18582"/>
                                <a:pt x="9306" y="18583"/>
                              </a:cubicBezTo>
                              <a:cubicBezTo>
                                <a:pt x="9355" y="18585"/>
                                <a:pt x="9382" y="18562"/>
                                <a:pt x="9423" y="18538"/>
                              </a:cubicBezTo>
                            </a:path>
                            <a:path w="1472" h="1519">
                              <a:moveTo>
                                <a:pt x="8398" y="18096"/>
                              </a:moveTo>
                              <a:cubicBezTo>
                                <a:pt x="8387" y="18124"/>
                                <a:pt x="8399" y="18140"/>
                                <a:pt x="8412" y="18170"/>
                              </a:cubicBezTo>
                              <a:cubicBezTo>
                                <a:pt x="8433" y="18218"/>
                                <a:pt x="8456" y="18268"/>
                                <a:pt x="8489" y="18310"/>
                              </a:cubicBezTo>
                              <a:cubicBezTo>
                                <a:pt x="8506" y="18331"/>
                                <a:pt x="8531" y="18357"/>
                                <a:pt x="8562" y="18346"/>
                              </a:cubicBezTo>
                              <a:cubicBezTo>
                                <a:pt x="8584" y="18338"/>
                                <a:pt x="8591" y="18312"/>
                                <a:pt x="8600" y="18294"/>
                              </a:cubicBezTo>
                            </a:path>
                            <a:path w="1472" h="1519">
                              <a:moveTo>
                                <a:pt x="8630" y="18055"/>
                              </a:moveTo>
                              <a:cubicBezTo>
                                <a:pt x="8597" y="18100"/>
                                <a:pt x="8557" y="18144"/>
                                <a:pt x="8527" y="18189"/>
                              </a:cubicBezTo>
                              <a:cubicBezTo>
                                <a:pt x="8492" y="18243"/>
                                <a:pt x="8472" y="18304"/>
                                <a:pt x="8452" y="18363"/>
                              </a:cubicBezTo>
                              <a:cubicBezTo>
                                <a:pt x="8445" y="18384"/>
                                <a:pt x="8438" y="18401"/>
                                <a:pt x="8433" y="18422"/>
                              </a:cubicBezTo>
                            </a:path>
                            <a:path w="1472" h="1519">
                              <a:moveTo>
                                <a:pt x="8740" y="18294"/>
                              </a:moveTo>
                              <a:cubicBezTo>
                                <a:pt x="8742" y="18334"/>
                                <a:pt x="8741" y="18371"/>
                                <a:pt x="8735" y="18411"/>
                              </a:cubicBezTo>
                              <a:cubicBezTo>
                                <a:pt x="8729" y="18456"/>
                                <a:pt x="8723" y="18504"/>
                                <a:pt x="8712" y="18547"/>
                              </a:cubicBezTo>
                              <a:cubicBezTo>
                                <a:pt x="8710" y="18553"/>
                                <a:pt x="8708" y="18560"/>
                                <a:pt x="8706" y="18566"/>
                              </a:cubicBezTo>
                            </a:path>
                            <a:path w="1472" h="1519">
                              <a:moveTo>
                                <a:pt x="8947" y="17817"/>
                              </a:moveTo>
                              <a:cubicBezTo>
                                <a:pt x="8941" y="17817"/>
                                <a:pt x="8936" y="17818"/>
                                <a:pt x="8930" y="17818"/>
                              </a:cubicBezTo>
                              <a:cubicBezTo>
                                <a:pt x="8931" y="17793"/>
                                <a:pt x="8946" y="17786"/>
                                <a:pt x="8970" y="17773"/>
                              </a:cubicBezTo>
                              <a:cubicBezTo>
                                <a:pt x="8996" y="17759"/>
                                <a:pt x="9030" y="17745"/>
                                <a:pt x="9061" y="17755"/>
                              </a:cubicBezTo>
                              <a:cubicBezTo>
                                <a:pt x="9088" y="17764"/>
                                <a:pt x="9099" y="17791"/>
                                <a:pt x="9093" y="17818"/>
                              </a:cubicBezTo>
                              <a:cubicBezTo>
                                <a:pt x="9086" y="17849"/>
                                <a:pt x="9069" y="17877"/>
                                <a:pt x="9055" y="17906"/>
                              </a:cubicBezTo>
                              <a:cubicBezTo>
                                <a:pt x="9042" y="17932"/>
                                <a:pt x="9038" y="17960"/>
                                <a:pt x="9040" y="17989"/>
                              </a:cubicBezTo>
                              <a:cubicBezTo>
                                <a:pt x="9042" y="18022"/>
                                <a:pt x="9049" y="18054"/>
                                <a:pt x="9047" y="18087"/>
                              </a:cubicBezTo>
                              <a:cubicBezTo>
                                <a:pt x="9045" y="18123"/>
                                <a:pt x="9030" y="18145"/>
                                <a:pt x="9011" y="18174"/>
                              </a:cubicBezTo>
                              <a:cubicBezTo>
                                <a:pt x="9001" y="18189"/>
                                <a:pt x="8968" y="18211"/>
                                <a:pt x="8955" y="18184"/>
                              </a:cubicBezTo>
                              <a:cubicBezTo>
                                <a:pt x="8954" y="18178"/>
                                <a:pt x="8954" y="18173"/>
                                <a:pt x="8953" y="18167"/>
                              </a:cubicBezTo>
                            </a:path>
                            <a:path w="1472" h="1519">
                              <a:moveTo>
                                <a:pt x="9191" y="17912"/>
                              </a:moveTo>
                              <a:cubicBezTo>
                                <a:pt x="9190" y="17930"/>
                                <a:pt x="9182" y="17955"/>
                                <a:pt x="9186" y="17972"/>
                              </a:cubicBezTo>
                              <a:cubicBezTo>
                                <a:pt x="9192" y="17998"/>
                                <a:pt x="9214" y="18022"/>
                                <a:pt x="9234" y="18038"/>
                              </a:cubicBezTo>
                              <a:cubicBezTo>
                                <a:pt x="9261" y="18059"/>
                                <a:pt x="9277" y="18060"/>
                                <a:pt x="9301" y="18035"/>
                              </a:cubicBezTo>
                              <a:cubicBezTo>
                                <a:pt x="9314" y="18019"/>
                                <a:pt x="9318" y="18013"/>
                                <a:pt x="9321" y="17998"/>
                              </a:cubicBezTo>
                            </a:path>
                            <a:path w="1472" h="1519">
                              <a:moveTo>
                                <a:pt x="9341" y="17892"/>
                              </a:moveTo>
                              <a:cubicBezTo>
                                <a:pt x="9304" y="17935"/>
                                <a:pt x="9276" y="17978"/>
                                <a:pt x="9247" y="18026"/>
                              </a:cubicBezTo>
                              <a:cubicBezTo>
                                <a:pt x="9217" y="18077"/>
                                <a:pt x="9187" y="18128"/>
                                <a:pt x="9157" y="18176"/>
                              </a:cubicBezTo>
                              <a:cubicBezTo>
                                <a:pt x="9149" y="18193"/>
                                <a:pt x="9150" y="18200"/>
                                <a:pt x="9137" y="18197"/>
                              </a:cubicBezTo>
                            </a:path>
                            <a:path w="1472" h="1519">
                              <a:moveTo>
                                <a:pt x="9376" y="17524"/>
                              </a:moveTo>
                              <a:cubicBezTo>
                                <a:pt x="9391" y="17507"/>
                                <a:pt x="9412" y="17497"/>
                                <a:pt x="9435" y="17493"/>
                              </a:cubicBezTo>
                              <a:cubicBezTo>
                                <a:pt x="9455" y="17490"/>
                                <a:pt x="9481" y="17496"/>
                                <a:pt x="9488" y="17517"/>
                              </a:cubicBezTo>
                              <a:cubicBezTo>
                                <a:pt x="9502" y="17558"/>
                                <a:pt x="9466" y="17601"/>
                                <a:pt x="9445" y="17631"/>
                              </a:cubicBezTo>
                              <a:cubicBezTo>
                                <a:pt x="9425" y="17659"/>
                                <a:pt x="9401" y="17684"/>
                                <a:pt x="9390" y="17716"/>
                              </a:cubicBezTo>
                              <a:cubicBezTo>
                                <a:pt x="9387" y="17728"/>
                                <a:pt x="9386" y="17731"/>
                                <a:pt x="9392" y="17738"/>
                              </a:cubicBezTo>
                              <a:cubicBezTo>
                                <a:pt x="9422" y="17744"/>
                                <a:pt x="9440" y="17736"/>
                                <a:pt x="9468" y="17725"/>
                              </a:cubicBezTo>
                              <a:cubicBezTo>
                                <a:pt x="9510" y="17709"/>
                                <a:pt x="9534" y="17690"/>
                                <a:pt x="9564" y="17656"/>
                              </a:cubicBezTo>
                            </a:path>
                            <a:path w="1472" h="1519">
                              <a:moveTo>
                                <a:pt x="9651" y="17145"/>
                              </a:moveTo>
                              <a:cubicBezTo>
                                <a:pt x="9673" y="17187"/>
                                <a:pt x="9676" y="17210"/>
                                <a:pt x="9681" y="17260"/>
                              </a:cubicBezTo>
                              <a:cubicBezTo>
                                <a:pt x="9694" y="17398"/>
                                <a:pt x="9682" y="17533"/>
                                <a:pt x="9665" y="17670"/>
                              </a:cubicBezTo>
                              <a:cubicBezTo>
                                <a:pt x="9641" y="17859"/>
                                <a:pt x="9608" y="18055"/>
                                <a:pt x="9523" y="18227"/>
                              </a:cubicBezTo>
                              <a:cubicBezTo>
                                <a:pt x="9496" y="18281"/>
                                <a:pt x="9456" y="18343"/>
                                <a:pt x="9390" y="18336"/>
                              </a:cubicBezTo>
                              <a:cubicBezTo>
                                <a:pt x="9350" y="18325"/>
                                <a:pt x="9335" y="18320"/>
                                <a:pt x="9312" y="18302"/>
                              </a:cubicBezTo>
                            </a:path>
                            <a:path w="1472" h="1519">
                              <a:moveTo>
                                <a:pt x="8445" y="17549"/>
                              </a:moveTo>
                              <a:cubicBezTo>
                                <a:pt x="8381" y="17657"/>
                                <a:pt x="8313" y="17773"/>
                                <a:pt x="8275" y="17893"/>
                              </a:cubicBezTo>
                              <a:cubicBezTo>
                                <a:pt x="8219" y="18072"/>
                                <a:pt x="8176" y="18295"/>
                                <a:pt x="8279" y="18465"/>
                              </a:cubicBezTo>
                              <a:cubicBezTo>
                                <a:pt x="8370" y="18615"/>
                                <a:pt x="8493" y="18592"/>
                                <a:pt x="8642" y="18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8,17145" coordsize="1472,1519" path="m9422,18482c9438,18465,9429,18446,9442,18431c9451,18420,9448,18422,9452,18402c9431,18418,9413,18438,9398,18460c9379,18488,9357,18521,9349,18554c9349,18560,9348,18565,9348,18571c9384,18581,9398,18572,9429,18549c9448,18535,9489,18504,9485,18475c9482,18472,9480,18468,9477,18465c9434,18462,9400,18476,9361,18497c9313,18524,9236,18573,9219,18630c9219,18636,9220,18642,9220,18648c9255,18667,9282,18662,9321,18649c9363,18634,9413,18610,9441,18574c9461,18549,9461,18520,9435,18500c9407,18479,9360,18480,9328,18488c9292,18497,9272,18512,9254,18542c9260,18569,9275,18582,9306,18583c9355,18585,9382,18562,9423,18538em8398,18096c8387,18124,8399,18140,8412,18170c8433,18218,8456,18268,8489,18310c8506,18331,8531,18357,8562,18346c8584,18338,8591,18312,8600,18294em8630,18055c8597,18100,8557,18144,8527,18189c8492,18243,8472,18304,8452,18363c8445,18384,8438,18401,8433,18422em8740,18294c8742,18334,8741,18371,8735,18411c8729,18456,8723,18504,8712,18547c8710,18553,8708,18560,8706,18566em8947,17817c8941,17817,8936,17818,8930,17818c8931,17793,8946,17786,8970,17773c8996,17759,9030,17745,9061,17755c9088,17764,9099,17791,9093,17818c9086,17849,9069,17877,9055,17906c9042,17932,9038,17960,9040,17989c9042,18022,9049,18054,9047,18087c9045,18123,9030,18145,9011,18174c9001,18189,8968,18211,8955,18184c8954,18178,8954,18173,8953,18167em9191,17912c9190,17930,9182,17955,9186,17972c9192,17998,9214,18022,9234,18038c9261,18059,9277,18060,9301,18035c9314,18019,9318,18013,9321,17998em9341,17892c9304,17935,9276,17978,9247,18026c9217,18077,9187,18128,9157,18176c9149,18193,9150,18200,9137,18197em9376,17524c9391,17507,9412,17497,9435,17493c9455,17490,9481,17496,9488,17517c9502,17558,9466,17601,9445,17631c9425,17659,9401,17684,9390,17716c9387,17728,9386,17731,9392,17738c9422,17744,9440,17736,9468,17725c9510,17709,9534,17690,9564,17656em9651,17145c9673,17187,9676,17210,9681,17260c9694,17398,9682,17533,9665,17670c9641,17859,9608,18055,9523,18227c9496,18281,9456,18343,9390,18336c9350,18325,9335,18320,9312,18302em8445,17549c8381,17657,8313,17773,8275,17893c8219,18072,8176,18295,8279,18465c8370,18615,8493,18592,8642,18603e" stroked="t" o:allowincell="f" style="position:absolute;margin-left:142.95pt;margin-top:414pt;width:41.7pt;height:4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1305560</wp:posOffset>
                </wp:positionH>
                <wp:positionV relativeFrom="paragraph">
                  <wp:posOffset>6864985</wp:posOffset>
                </wp:positionV>
                <wp:extent cx="6350" cy="4445"/>
                <wp:effectExtent l="6350" t="7620" r="6985" b="571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2">
                              <a:moveTo>
                                <a:pt x="6819" y="21620"/>
                              </a:moveTo>
                              <a:cubicBezTo>
                                <a:pt x="6817" y="21607"/>
                                <a:pt x="6814" y="21604"/>
                                <a:pt x="6801" y="21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1,21609" coordsize="19,12" path="m6819,21620c6817,21607,6814,21604,6801,21613e" stroked="t" o:allowincell="f" style="position:absolute;margin-left:102.8pt;margin-top:540.55pt;width:0.45pt;height: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1298575</wp:posOffset>
                </wp:positionH>
                <wp:positionV relativeFrom="paragraph">
                  <wp:posOffset>6823075</wp:posOffset>
                </wp:positionV>
                <wp:extent cx="929005" cy="100965"/>
                <wp:effectExtent l="6985" t="6985" r="5715" b="571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281">
                              <a:moveTo>
                                <a:pt x="6784" y="21609"/>
                              </a:moveTo>
                              <a:cubicBezTo>
                                <a:pt x="6783" y="21606"/>
                                <a:pt x="6783" y="21603"/>
                                <a:pt x="6782" y="21600"/>
                              </a:cubicBezTo>
                              <a:cubicBezTo>
                                <a:pt x="6787" y="21620"/>
                                <a:pt x="6785" y="21639"/>
                                <a:pt x="6794" y="21659"/>
                              </a:cubicBezTo>
                              <a:cubicBezTo>
                                <a:pt x="6822" y="21717"/>
                                <a:pt x="6862" y="21724"/>
                                <a:pt x="6920" y="21734"/>
                              </a:cubicBezTo>
                              <a:cubicBezTo>
                                <a:pt x="6984" y="21745"/>
                                <a:pt x="7035" y="21738"/>
                                <a:pt x="7097" y="21725"/>
                              </a:cubicBezTo>
                              <a:cubicBezTo>
                                <a:pt x="7159" y="21712"/>
                                <a:pt x="7224" y="21709"/>
                                <a:pt x="7287" y="21701"/>
                              </a:cubicBezTo>
                              <a:cubicBezTo>
                                <a:pt x="7374" y="21689"/>
                                <a:pt x="7468" y="21678"/>
                                <a:pt x="7555" y="21674"/>
                              </a:cubicBezTo>
                              <a:cubicBezTo>
                                <a:pt x="7636" y="21670"/>
                                <a:pt x="7722" y="21656"/>
                                <a:pt x="7802" y="21657"/>
                              </a:cubicBezTo>
                              <a:cubicBezTo>
                                <a:pt x="7902" y="21659"/>
                                <a:pt x="7981" y="21670"/>
                                <a:pt x="8082" y="21646"/>
                              </a:cubicBezTo>
                              <a:cubicBezTo>
                                <a:pt x="8192" y="21620"/>
                                <a:pt x="8303" y="21590"/>
                                <a:pt x="8413" y="21635"/>
                              </a:cubicBezTo>
                              <a:cubicBezTo>
                                <a:pt x="8448" y="21650"/>
                                <a:pt x="8503" y="21678"/>
                                <a:pt x="8491" y="21724"/>
                              </a:cubicBezTo>
                              <a:cubicBezTo>
                                <a:pt x="8485" y="21747"/>
                                <a:pt x="8463" y="21756"/>
                                <a:pt x="8450" y="21773"/>
                              </a:cubicBezTo>
                              <a:cubicBezTo>
                                <a:pt x="8522" y="21722"/>
                                <a:pt x="8597" y="21655"/>
                                <a:pt x="8692" y="21667"/>
                              </a:cubicBezTo>
                              <a:cubicBezTo>
                                <a:pt x="8750" y="21674"/>
                                <a:pt x="8777" y="21727"/>
                                <a:pt x="8825" y="21750"/>
                              </a:cubicBezTo>
                              <a:cubicBezTo>
                                <a:pt x="8894" y="21782"/>
                                <a:pt x="8989" y="21757"/>
                                <a:pt x="9061" y="21749"/>
                              </a:cubicBezTo>
                              <a:cubicBezTo>
                                <a:pt x="9131" y="21741"/>
                                <a:pt x="9188" y="21726"/>
                                <a:pt x="9251" y="21693"/>
                              </a:cubicBezTo>
                              <a:cubicBezTo>
                                <a:pt x="9307" y="21664"/>
                                <a:pt x="9327" y="21641"/>
                                <a:pt x="9324" y="21578"/>
                              </a:cubicBezTo>
                              <a:cubicBezTo>
                                <a:pt x="9322" y="21533"/>
                                <a:pt x="9322" y="21534"/>
                                <a:pt x="9337" y="21493"/>
                              </a:cubicBezTo>
                              <a:cubicBezTo>
                                <a:pt x="9334" y="21508"/>
                                <a:pt x="9333" y="21526"/>
                                <a:pt x="9328" y="21543"/>
                              </a:cubicBezTo>
                              <a:cubicBezTo>
                                <a:pt x="9313" y="21595"/>
                                <a:pt x="9291" y="21646"/>
                                <a:pt x="9274" y="21697"/>
                              </a:cubicBezTo>
                              <a:cubicBezTo>
                                <a:pt x="9280" y="21689"/>
                                <a:pt x="9300" y="21678"/>
                                <a:pt x="9309" y="21660"/>
                              </a:cubicBezTo>
                              <a:cubicBezTo>
                                <a:pt x="9325" y="21628"/>
                                <a:pt x="9332" y="21594"/>
                                <a:pt x="9342" y="21560"/>
                              </a:cubicBezTo>
                              <a:cubicBezTo>
                                <a:pt x="9328" y="21592"/>
                                <a:pt x="9314" y="21622"/>
                                <a:pt x="9303" y="21656"/>
                              </a:cubicBezTo>
                              <a:cubicBezTo>
                                <a:pt x="9302" y="21660"/>
                                <a:pt x="9302" y="21665"/>
                                <a:pt x="9301" y="21669"/>
                              </a:cubicBezTo>
                              <a:cubicBezTo>
                                <a:pt x="9312" y="21650"/>
                                <a:pt x="9325" y="21634"/>
                                <a:pt x="9335" y="21614"/>
                              </a:cubicBezTo>
                              <a:cubicBezTo>
                                <a:pt x="9344" y="21596"/>
                                <a:pt x="9352" y="21577"/>
                                <a:pt x="9361" y="21559"/>
                              </a:cubicBezTo>
                              <a:cubicBezTo>
                                <a:pt x="9347" y="21595"/>
                                <a:pt x="9332" y="21630"/>
                                <a:pt x="9317" y="21665"/>
                              </a:cubicBezTo>
                              <a:cubicBezTo>
                                <a:pt x="9323" y="21647"/>
                                <a:pt x="9330" y="21628"/>
                                <a:pt x="9336" y="21610"/>
                              </a:cubicBezTo>
                              <a:cubicBezTo>
                                <a:pt x="9340" y="21597"/>
                                <a:pt x="9344" y="21585"/>
                                <a:pt x="9348" y="21572"/>
                              </a:cubicBezTo>
                              <a:cubicBezTo>
                                <a:pt x="9333" y="21600"/>
                                <a:pt x="9316" y="21624"/>
                                <a:pt x="9300" y="216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2,21493" coordsize="2580,281" path="m6784,21609c6783,21606,6783,21603,6782,21600c6787,21620,6785,21639,6794,21659c6822,21717,6862,21724,6920,21734c6984,21745,7035,21738,7097,21725c7159,21712,7224,21709,7287,21701c7374,21689,7468,21678,7555,21674c7636,21670,7722,21656,7802,21657c7902,21659,7981,21670,8082,21646c8192,21620,8303,21590,8413,21635c8448,21650,8503,21678,8491,21724c8485,21747,8463,21756,8450,21773c8522,21722,8597,21655,8692,21667c8750,21674,8777,21727,8825,21750c8894,21782,8989,21757,9061,21749c9131,21741,9188,21726,9251,21693c9307,21664,9327,21641,9324,21578c9322,21533,9322,21534,9337,21493c9334,21508,9333,21526,9328,21543c9313,21595,9291,21646,9274,21697c9280,21689,9300,21678,9309,21660c9325,21628,9332,21594,9342,21560c9328,21592,9314,21622,9303,21656c9302,21660,9302,21665,9301,21669c9312,21650,9325,21634,9335,21614c9344,21596,9352,21577,9361,21559c9347,21595,9332,21630,9317,21665c9323,21647,9330,21628,9336,21610c9340,21597,9344,21585,9348,21572c9333,21600,9316,21624,9300,21649e" stroked="t" o:allowincell="f" style="position:absolute;margin-left:102.25pt;margin-top:537.25pt;width:73.1pt;height: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1569085</wp:posOffset>
                </wp:positionH>
                <wp:positionV relativeFrom="paragraph">
                  <wp:posOffset>6962140</wp:posOffset>
                </wp:positionV>
                <wp:extent cx="221615" cy="374015"/>
                <wp:effectExtent l="6985" t="6985" r="5715" b="635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039">
                              <a:moveTo>
                                <a:pt x="7567" y="22903"/>
                              </a:moveTo>
                              <a:cubicBezTo>
                                <a:pt x="7552" y="22916"/>
                                <a:pt x="7548" y="22920"/>
                                <a:pt x="7534" y="22917"/>
                              </a:cubicBezTo>
                              <a:cubicBezTo>
                                <a:pt x="7542" y="22894"/>
                                <a:pt x="7549" y="22871"/>
                                <a:pt x="7559" y="22847"/>
                              </a:cubicBezTo>
                              <a:cubicBezTo>
                                <a:pt x="7587" y="22783"/>
                                <a:pt x="7615" y="22719"/>
                                <a:pt x="7643" y="22655"/>
                              </a:cubicBezTo>
                              <a:cubicBezTo>
                                <a:pt x="7733" y="22451"/>
                                <a:pt x="7829" y="22250"/>
                                <a:pt x="7918" y="22046"/>
                              </a:cubicBezTo>
                              <a:cubicBezTo>
                                <a:pt x="7938" y="22001"/>
                                <a:pt x="7961" y="21954"/>
                                <a:pt x="7976" y="21907"/>
                              </a:cubicBezTo>
                              <a:cubicBezTo>
                                <a:pt x="7980" y="21894"/>
                                <a:pt x="7981" y="21891"/>
                                <a:pt x="7981" y="21882"/>
                              </a:cubicBezTo>
                              <a:cubicBezTo>
                                <a:pt x="7960" y="21898"/>
                                <a:pt x="7939" y="21913"/>
                                <a:pt x="7917" y="21928"/>
                              </a:cubicBezTo>
                              <a:cubicBezTo>
                                <a:pt x="7876" y="21955"/>
                                <a:pt x="7862" y="21953"/>
                                <a:pt x="7829" y="21949"/>
                              </a:cubicBezTo>
                              <a:cubicBezTo>
                                <a:pt x="7850" y="21926"/>
                                <a:pt x="7868" y="21904"/>
                                <a:pt x="7899" y="21890"/>
                              </a:cubicBezTo>
                              <a:cubicBezTo>
                                <a:pt x="7966" y="21861"/>
                                <a:pt x="8023" y="21894"/>
                                <a:pt x="8065" y="21947"/>
                              </a:cubicBezTo>
                              <a:cubicBezTo>
                                <a:pt x="8094" y="21983"/>
                                <a:pt x="8117" y="22027"/>
                                <a:pt x="8138" y="22067"/>
                              </a:cubicBezTo>
                              <a:cubicBezTo>
                                <a:pt x="8141" y="22073"/>
                                <a:pt x="8145" y="22080"/>
                                <a:pt x="8148" y="22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4,21879" coordsize="615,1039" path="m7567,22903c7552,22916,7548,22920,7534,22917c7542,22894,7549,22871,7559,22847c7587,22783,7615,22719,7643,22655c7733,22451,7829,22250,7918,22046c7938,22001,7961,21954,7976,21907c7980,21894,7981,21891,7981,21882c7960,21898,7939,21913,7917,21928c7876,21955,7862,21953,7829,21949c7850,21926,7868,21904,7899,21890c7966,21861,8023,21894,8065,21947c8094,21983,8117,22027,8138,22067c8141,22073,8145,22080,8148,22086e" stroked="t" o:allowincell="f" style="position:absolute;margin-left:123.55pt;margin-top:548.2pt;width:17.4pt;height:2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2212340</wp:posOffset>
                </wp:positionH>
                <wp:positionV relativeFrom="paragraph">
                  <wp:posOffset>6800215</wp:posOffset>
                </wp:positionV>
                <wp:extent cx="116205" cy="242570"/>
                <wp:effectExtent l="6985" t="6350" r="5715" b="635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674">
                              <a:moveTo>
                                <a:pt x="9358" y="21465"/>
                              </a:moveTo>
                              <a:cubicBezTo>
                                <a:pt x="9374" y="21447"/>
                                <a:pt x="9374" y="21450"/>
                                <a:pt x="9364" y="21429"/>
                              </a:cubicBezTo>
                              <a:cubicBezTo>
                                <a:pt x="9363" y="21448"/>
                                <a:pt x="9361" y="21468"/>
                                <a:pt x="9361" y="21487"/>
                              </a:cubicBezTo>
                              <a:cubicBezTo>
                                <a:pt x="9361" y="21505"/>
                                <a:pt x="9361" y="21523"/>
                                <a:pt x="9362" y="21541"/>
                              </a:cubicBezTo>
                              <a:cubicBezTo>
                                <a:pt x="9369" y="21517"/>
                                <a:pt x="9370" y="21496"/>
                                <a:pt x="9370" y="21471"/>
                              </a:cubicBezTo>
                              <a:cubicBezTo>
                                <a:pt x="9370" y="21457"/>
                                <a:pt x="9370" y="21453"/>
                                <a:pt x="9371" y="21444"/>
                              </a:cubicBezTo>
                              <a:cubicBezTo>
                                <a:pt x="9364" y="21476"/>
                                <a:pt x="9363" y="21506"/>
                                <a:pt x="9363" y="21539"/>
                              </a:cubicBezTo>
                              <a:cubicBezTo>
                                <a:pt x="9363" y="21571"/>
                                <a:pt x="9364" y="21601"/>
                                <a:pt x="9365" y="21632"/>
                              </a:cubicBezTo>
                              <a:cubicBezTo>
                                <a:pt x="9365" y="21646"/>
                                <a:pt x="9365" y="21650"/>
                                <a:pt x="9368" y="21659"/>
                              </a:cubicBezTo>
                            </a:path>
                            <a:path w="322" h="674">
                              <a:moveTo>
                                <a:pt x="9387" y="21888"/>
                              </a:moveTo>
                              <a:cubicBezTo>
                                <a:pt x="9409" y="21898"/>
                                <a:pt x="9427" y="21910"/>
                                <a:pt x="9446" y="21924"/>
                              </a:cubicBezTo>
                              <a:cubicBezTo>
                                <a:pt x="9476" y="21945"/>
                                <a:pt x="9499" y="21970"/>
                                <a:pt x="9523" y="21997"/>
                              </a:cubicBezTo>
                              <a:cubicBezTo>
                                <a:pt x="9539" y="22014"/>
                                <a:pt x="9564" y="22055"/>
                                <a:pt x="9591" y="22041"/>
                              </a:cubicBezTo>
                              <a:cubicBezTo>
                                <a:pt x="9607" y="22032"/>
                                <a:pt x="9614" y="22001"/>
                                <a:pt x="9620" y="21986"/>
                              </a:cubicBezTo>
                            </a:path>
                            <a:path w="322" h="674">
                              <a:moveTo>
                                <a:pt x="9642" y="21842"/>
                              </a:moveTo>
                              <a:cubicBezTo>
                                <a:pt x="9599" y="21853"/>
                                <a:pt x="9577" y="21877"/>
                                <a:pt x="9543" y="21908"/>
                              </a:cubicBezTo>
                              <a:cubicBezTo>
                                <a:pt x="9491" y="21956"/>
                                <a:pt x="9440" y="22005"/>
                                <a:pt x="9388" y="22052"/>
                              </a:cubicBezTo>
                              <a:cubicBezTo>
                                <a:pt x="9365" y="22073"/>
                                <a:pt x="9349" y="22088"/>
                                <a:pt x="9321" y="22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1,21429" coordsize="322,674" path="m9358,21465c9374,21447,9374,21450,9364,21429c9363,21448,9361,21468,9361,21487c9361,21505,9361,21523,9362,21541c9369,21517,9370,21496,9370,21471c9370,21457,9370,21453,9371,21444c9364,21476,9363,21506,9363,21539c9363,21571,9364,21601,9365,21632c9365,21646,9365,21650,9368,21659em9387,21888c9409,21898,9427,21910,9446,21924c9476,21945,9499,21970,9523,21997c9539,22014,9564,22055,9591,22041c9607,22032,9614,22001,9620,21986em9642,21842c9599,21853,9577,21877,9543,21908c9491,21956,9440,22005,9388,22052c9365,22073,9349,22088,9321,22102e" stroked="t" o:allowincell="f" style="position:absolute;margin-left:174.2pt;margin-top:535.45pt;width:9.1pt;height:1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47625</wp:posOffset>
                </wp:positionH>
                <wp:positionV relativeFrom="paragraph">
                  <wp:posOffset>7206615</wp:posOffset>
                </wp:positionV>
                <wp:extent cx="771525" cy="267970"/>
                <wp:effectExtent l="7620" t="6350" r="5715" b="571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" h="745">
                              <a:moveTo>
                                <a:pt x="3429" y="23094"/>
                              </a:moveTo>
                              <a:cubicBezTo>
                                <a:pt x="3393" y="23120"/>
                                <a:pt x="3359" y="23145"/>
                                <a:pt x="3334" y="23182"/>
                              </a:cubicBezTo>
                              <a:cubicBezTo>
                                <a:pt x="3316" y="23208"/>
                                <a:pt x="3298" y="23251"/>
                                <a:pt x="3310" y="23283"/>
                              </a:cubicBezTo>
                              <a:cubicBezTo>
                                <a:pt x="3313" y="23287"/>
                                <a:pt x="3317" y="23292"/>
                                <a:pt x="3320" y="23296"/>
                              </a:cubicBezTo>
                              <a:cubicBezTo>
                                <a:pt x="3354" y="23305"/>
                                <a:pt x="3370" y="23292"/>
                                <a:pt x="3393" y="23263"/>
                              </a:cubicBezTo>
                              <a:cubicBezTo>
                                <a:pt x="3447" y="23193"/>
                                <a:pt x="3466" y="23095"/>
                                <a:pt x="3482" y="23011"/>
                              </a:cubicBezTo>
                              <a:cubicBezTo>
                                <a:pt x="3498" y="22931"/>
                                <a:pt x="3507" y="22849"/>
                                <a:pt x="3513" y="22768"/>
                              </a:cubicBezTo>
                              <a:cubicBezTo>
                                <a:pt x="3515" y="22740"/>
                                <a:pt x="3517" y="22713"/>
                                <a:pt x="3519" y="22685"/>
                              </a:cubicBezTo>
                              <a:cubicBezTo>
                                <a:pt x="3517" y="22742"/>
                                <a:pt x="3513" y="22799"/>
                                <a:pt x="3513" y="22856"/>
                              </a:cubicBezTo>
                              <a:cubicBezTo>
                                <a:pt x="3513" y="22936"/>
                                <a:pt x="3509" y="23021"/>
                                <a:pt x="3518" y="23101"/>
                              </a:cubicBezTo>
                              <a:cubicBezTo>
                                <a:pt x="3522" y="23134"/>
                                <a:pt x="3524" y="23181"/>
                                <a:pt x="3558" y="23172"/>
                              </a:cubicBezTo>
                            </a:path>
                            <a:path w="2143" h="745">
                              <a:moveTo>
                                <a:pt x="3698" y="23005"/>
                              </a:moveTo>
                              <a:cubicBezTo>
                                <a:pt x="3699" y="23040"/>
                                <a:pt x="3695" y="23065"/>
                                <a:pt x="3681" y="23098"/>
                              </a:cubicBezTo>
                              <a:cubicBezTo>
                                <a:pt x="3664" y="23136"/>
                                <a:pt x="3702" y="23123"/>
                                <a:pt x="3723" y="23115"/>
                              </a:cubicBezTo>
                            </a:path>
                            <a:path w="2143" h="745">
                              <a:moveTo>
                                <a:pt x="3923" y="23008"/>
                              </a:moveTo>
                              <a:cubicBezTo>
                                <a:pt x="3914" y="23025"/>
                                <a:pt x="3905" y="23040"/>
                                <a:pt x="3899" y="23058"/>
                              </a:cubicBezTo>
                              <a:cubicBezTo>
                                <a:pt x="3891" y="23082"/>
                                <a:pt x="3891" y="23108"/>
                                <a:pt x="3882" y="23133"/>
                              </a:cubicBezTo>
                              <a:cubicBezTo>
                                <a:pt x="3872" y="23161"/>
                                <a:pt x="3859" y="23181"/>
                                <a:pt x="3831" y="23188"/>
                              </a:cubicBezTo>
                              <a:cubicBezTo>
                                <a:pt x="3808" y="23194"/>
                                <a:pt x="3809" y="23161"/>
                                <a:pt x="3806" y="23149"/>
                              </a:cubicBezTo>
                            </a:path>
                            <a:path w="2143" h="745">
                              <a:moveTo>
                                <a:pt x="4082" y="22603"/>
                              </a:moveTo>
                              <a:cubicBezTo>
                                <a:pt x="4083" y="22642"/>
                                <a:pt x="4079" y="22679"/>
                                <a:pt x="4076" y="22718"/>
                              </a:cubicBezTo>
                              <a:cubicBezTo>
                                <a:pt x="4070" y="22804"/>
                                <a:pt x="4070" y="22888"/>
                                <a:pt x="4067" y="22973"/>
                              </a:cubicBezTo>
                              <a:cubicBezTo>
                                <a:pt x="4065" y="23030"/>
                                <a:pt x="4065" y="23046"/>
                                <a:pt x="4059" y="23082"/>
                              </a:cubicBezTo>
                            </a:path>
                            <a:path w="2143" h="745">
                              <a:moveTo>
                                <a:pt x="4074" y="22930"/>
                              </a:moveTo>
                              <a:cubicBezTo>
                                <a:pt x="4099" y="22926"/>
                                <a:pt x="4127" y="22932"/>
                                <a:pt x="4155" y="22929"/>
                              </a:cubicBezTo>
                              <a:cubicBezTo>
                                <a:pt x="4191" y="22924"/>
                                <a:pt x="4204" y="22922"/>
                                <a:pt x="4228" y="22920"/>
                              </a:cubicBezTo>
                            </a:path>
                            <a:path w="2143" h="745">
                              <a:moveTo>
                                <a:pt x="4312" y="23006"/>
                              </a:moveTo>
                              <a:cubicBezTo>
                                <a:pt x="4280" y="23033"/>
                                <a:pt x="4248" y="23058"/>
                                <a:pt x="4214" y="23082"/>
                              </a:cubicBezTo>
                              <a:cubicBezTo>
                                <a:pt x="4237" y="23076"/>
                                <a:pt x="4248" y="23065"/>
                                <a:pt x="4268" y="23052"/>
                              </a:cubicBezTo>
                              <a:cubicBezTo>
                                <a:pt x="4280" y="23044"/>
                                <a:pt x="4295" y="23028"/>
                                <a:pt x="4308" y="23023"/>
                              </a:cubicBezTo>
                              <a:cubicBezTo>
                                <a:pt x="4324" y="23017"/>
                                <a:pt x="4333" y="23036"/>
                                <a:pt x="4321" y="23016"/>
                              </a:cubicBezTo>
                            </a:path>
                            <a:path w="2143" h="745">
                              <a:moveTo>
                                <a:pt x="4536" y="23075"/>
                              </a:moveTo>
                              <a:cubicBezTo>
                                <a:pt x="4553" y="23073"/>
                                <a:pt x="4555" y="23059"/>
                                <a:pt x="4564" y="23040"/>
                              </a:cubicBezTo>
                              <a:cubicBezTo>
                                <a:pt x="4582" y="23003"/>
                                <a:pt x="4592" y="22964"/>
                                <a:pt x="4600" y="22924"/>
                              </a:cubicBezTo>
                              <a:cubicBezTo>
                                <a:pt x="4613" y="22860"/>
                                <a:pt x="4618" y="22794"/>
                                <a:pt x="4620" y="22728"/>
                              </a:cubicBezTo>
                              <a:cubicBezTo>
                                <a:pt x="4622" y="22677"/>
                                <a:pt x="4620" y="22626"/>
                                <a:pt x="4623" y="22575"/>
                              </a:cubicBezTo>
                              <a:cubicBezTo>
                                <a:pt x="4623" y="22569"/>
                                <a:pt x="4624" y="22564"/>
                                <a:pt x="4624" y="22558"/>
                              </a:cubicBezTo>
                              <a:cubicBezTo>
                                <a:pt x="4638" y="22586"/>
                                <a:pt x="4642" y="22610"/>
                                <a:pt x="4646" y="22641"/>
                              </a:cubicBezTo>
                            </a:path>
                            <a:path w="2143" h="745">
                              <a:moveTo>
                                <a:pt x="4447" y="22906"/>
                              </a:moveTo>
                              <a:cubicBezTo>
                                <a:pt x="4499" y="22896"/>
                                <a:pt x="4547" y="22876"/>
                                <a:pt x="4597" y="22859"/>
                              </a:cubicBezTo>
                              <a:cubicBezTo>
                                <a:pt x="4612" y="22854"/>
                                <a:pt x="4627" y="22850"/>
                                <a:pt x="4642" y="22845"/>
                              </a:cubicBezTo>
                            </a:path>
                            <a:path w="2143" h="745">
                              <a:moveTo>
                                <a:pt x="4752" y="22994"/>
                              </a:moveTo>
                              <a:cubicBezTo>
                                <a:pt x="4742" y="23005"/>
                                <a:pt x="4739" y="23008"/>
                                <a:pt x="4737" y="23018"/>
                              </a:cubicBezTo>
                              <a:cubicBezTo>
                                <a:pt x="4746" y="22992"/>
                                <a:pt x="4760" y="22972"/>
                                <a:pt x="4781" y="22952"/>
                              </a:cubicBezTo>
                              <a:cubicBezTo>
                                <a:pt x="4803" y="22931"/>
                                <a:pt x="4819" y="22909"/>
                                <a:pt x="4848" y="22899"/>
                              </a:cubicBezTo>
                              <a:cubicBezTo>
                                <a:pt x="4866" y="22896"/>
                                <a:pt x="4871" y="22896"/>
                                <a:pt x="4881" y="22888"/>
                              </a:cubicBezTo>
                            </a:path>
                            <a:path w="2143" h="745">
                              <a:moveTo>
                                <a:pt x="4973" y="22886"/>
                              </a:moveTo>
                              <a:cubicBezTo>
                                <a:pt x="4949" y="22915"/>
                                <a:pt x="4918" y="22936"/>
                                <a:pt x="4892" y="22963"/>
                              </a:cubicBezTo>
                              <a:cubicBezTo>
                                <a:pt x="4880" y="22976"/>
                                <a:pt x="4873" y="22990"/>
                                <a:pt x="4867" y="23006"/>
                              </a:cubicBezTo>
                              <a:cubicBezTo>
                                <a:pt x="4899" y="23002"/>
                                <a:pt x="4925" y="22991"/>
                                <a:pt x="4949" y="22969"/>
                              </a:cubicBezTo>
                              <a:cubicBezTo>
                                <a:pt x="4955" y="22961"/>
                                <a:pt x="4962" y="22954"/>
                                <a:pt x="4968" y="22946"/>
                              </a:cubicBezTo>
                            </a:path>
                            <a:path w="2143" h="745">
                              <a:moveTo>
                                <a:pt x="5066" y="22955"/>
                              </a:moveTo>
                              <a:cubicBezTo>
                                <a:pt x="5069" y="22976"/>
                                <a:pt x="5089" y="22942"/>
                                <a:pt x="5108" y="22929"/>
                              </a:cubicBezTo>
                              <a:cubicBezTo>
                                <a:pt x="5129" y="22915"/>
                                <a:pt x="5157" y="22895"/>
                                <a:pt x="5184" y="22896"/>
                              </a:cubicBezTo>
                              <a:cubicBezTo>
                                <a:pt x="5206" y="22897"/>
                                <a:pt x="5214" y="22928"/>
                                <a:pt x="5235" y="22930"/>
                              </a:cubicBezTo>
                              <a:cubicBezTo>
                                <a:pt x="5262" y="22933"/>
                                <a:pt x="5291" y="22904"/>
                                <a:pt x="5312" y="22891"/>
                              </a:cubicBezTo>
                              <a:cubicBezTo>
                                <a:pt x="5337" y="22875"/>
                                <a:pt x="5380" y="22843"/>
                                <a:pt x="5413" y="22858"/>
                              </a:cubicBezTo>
                              <a:cubicBezTo>
                                <a:pt x="5443" y="22872"/>
                                <a:pt x="5444" y="22921"/>
                                <a:pt x="5447" y="22948"/>
                              </a:cubicBezTo>
                              <a:cubicBezTo>
                                <a:pt x="5448" y="22957"/>
                                <a:pt x="5448" y="22967"/>
                                <a:pt x="5449" y="22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7,22558" coordsize="2143,745" path="m3429,23094c3393,23120,3359,23145,3334,23182c3316,23208,3298,23251,3310,23283c3313,23287,3317,23292,3320,23296c3354,23305,3370,23292,3393,23263c3447,23193,3466,23095,3482,23011c3498,22931,3507,22849,3513,22768c3515,22740,3517,22713,3519,22685c3517,22742,3513,22799,3513,22856c3513,22936,3509,23021,3518,23101c3522,23134,3524,23181,3558,23172em3698,23005c3699,23040,3695,23065,3681,23098c3664,23136,3702,23123,3723,23115em3923,23008c3914,23025,3905,23040,3899,23058c3891,23082,3891,23108,3882,23133c3872,23161,3859,23181,3831,23188c3808,23194,3809,23161,3806,23149em4082,22603c4083,22642,4079,22679,4076,22718c4070,22804,4070,22888,4067,22973c4065,23030,4065,23046,4059,23082em4074,22930c4099,22926,4127,22932,4155,22929c4191,22924,4204,22922,4228,22920em4312,23006c4280,23033,4248,23058,4214,23082c4237,23076,4248,23065,4268,23052c4280,23044,4295,23028,4308,23023c4324,23017,4333,23036,4321,23016em4536,23075c4553,23073,4555,23059,4564,23040c4582,23003,4592,22964,4600,22924c4613,22860,4618,22794,4620,22728c4622,22677,4620,22626,4623,22575c4623,22569,4624,22564,4624,22558c4638,22586,4642,22610,4646,22641em4447,22906c4499,22896,4547,22876,4597,22859c4612,22854,4627,22850,4642,22845em4752,22994c4742,23005,4739,23008,4737,23018c4746,22992,4760,22972,4781,22952c4803,22931,4819,22909,4848,22899c4866,22896,4871,22896,4881,22888em4973,22886c4949,22915,4918,22936,4892,22963c4880,22976,4873,22990,4867,23006c4899,23002,4925,22991,4949,22969c4955,22961,4962,22954,4968,22946em5066,22955c5069,22976,5089,22942,5108,22929c5129,22915,5157,22895,5184,22896c5206,22897,5214,22928,5235,22930c5262,22933,5291,22904,5312,22891c5337,22875,5380,22843,5413,22858c5443,22872,5444,22921,5447,22948c5448,22957,5448,22967,5449,22976e" stroked="t" o:allowincell="f" style="position:absolute;margin-left:3.75pt;margin-top:567.45pt;width:60.7pt;height:2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912495</wp:posOffset>
                </wp:positionH>
                <wp:positionV relativeFrom="paragraph">
                  <wp:posOffset>7254240</wp:posOffset>
                </wp:positionV>
                <wp:extent cx="280670" cy="110490"/>
                <wp:effectExtent l="6985" t="6350" r="6350" b="571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307">
                              <a:moveTo>
                                <a:pt x="5888" y="22787"/>
                              </a:moveTo>
                              <a:cubicBezTo>
                                <a:pt x="5872" y="22788"/>
                                <a:pt x="5834" y="22790"/>
                                <a:pt x="5822" y="22798"/>
                              </a:cubicBezTo>
                              <a:cubicBezTo>
                                <a:pt x="5795" y="22816"/>
                                <a:pt x="5765" y="22855"/>
                                <a:pt x="5747" y="22883"/>
                              </a:cubicBezTo>
                              <a:cubicBezTo>
                                <a:pt x="5730" y="22909"/>
                                <a:pt x="5708" y="22947"/>
                                <a:pt x="5710" y="22980"/>
                              </a:cubicBezTo>
                              <a:cubicBezTo>
                                <a:pt x="5711" y="22984"/>
                                <a:pt x="5713" y="22989"/>
                                <a:pt x="5714" y="22993"/>
                              </a:cubicBezTo>
                              <a:cubicBezTo>
                                <a:pt x="5741" y="22998"/>
                                <a:pt x="5759" y="22985"/>
                                <a:pt x="5782" y="22969"/>
                              </a:cubicBezTo>
                              <a:cubicBezTo>
                                <a:pt x="5809" y="22950"/>
                                <a:pt x="5832" y="22927"/>
                                <a:pt x="5858" y="22908"/>
                              </a:cubicBezTo>
                              <a:cubicBezTo>
                                <a:pt x="5861" y="22906"/>
                                <a:pt x="5864" y="22905"/>
                                <a:pt x="5867" y="22903"/>
                              </a:cubicBezTo>
                              <a:cubicBezTo>
                                <a:pt x="5878" y="22920"/>
                                <a:pt x="5879" y="22935"/>
                                <a:pt x="5881" y="22955"/>
                              </a:cubicBezTo>
                              <a:cubicBezTo>
                                <a:pt x="5883" y="22968"/>
                                <a:pt x="5883" y="22971"/>
                                <a:pt x="5883" y="22979"/>
                              </a:cubicBezTo>
                            </a:path>
                            <a:path w="780" h="307">
                              <a:moveTo>
                                <a:pt x="6029" y="22819"/>
                              </a:moveTo>
                              <a:cubicBezTo>
                                <a:pt x="6030" y="22847"/>
                                <a:pt x="6029" y="22873"/>
                                <a:pt x="6047" y="22897"/>
                              </a:cubicBezTo>
                              <a:cubicBezTo>
                                <a:pt x="6061" y="22915"/>
                                <a:pt x="6093" y="22939"/>
                                <a:pt x="6118" y="22938"/>
                              </a:cubicBezTo>
                              <a:cubicBezTo>
                                <a:pt x="6123" y="22936"/>
                                <a:pt x="6127" y="22935"/>
                                <a:pt x="6132" y="22933"/>
                              </a:cubicBezTo>
                            </a:path>
                            <a:path w="780" h="307">
                              <a:moveTo>
                                <a:pt x="6204" y="22779"/>
                              </a:moveTo>
                              <a:cubicBezTo>
                                <a:pt x="6168" y="22813"/>
                                <a:pt x="6131" y="22851"/>
                                <a:pt x="6101" y="22892"/>
                              </a:cubicBezTo>
                              <a:cubicBezTo>
                                <a:pt x="6076" y="22926"/>
                                <a:pt x="6064" y="22959"/>
                                <a:pt x="6046" y="22994"/>
                              </a:cubicBezTo>
                            </a:path>
                            <a:path w="780" h="307">
                              <a:moveTo>
                                <a:pt x="6210" y="22798"/>
                              </a:moveTo>
                              <a:cubicBezTo>
                                <a:pt x="6201" y="22814"/>
                                <a:pt x="6157" y="22876"/>
                                <a:pt x="6186" y="22891"/>
                              </a:cubicBezTo>
                              <a:cubicBezTo>
                                <a:pt x="6208" y="22890"/>
                                <a:pt x="6216" y="22890"/>
                                <a:pt x="6224" y="22875"/>
                              </a:cubicBezTo>
                            </a:path>
                            <a:path w="780" h="307">
                              <a:moveTo>
                                <a:pt x="6489" y="22691"/>
                              </a:moveTo>
                              <a:cubicBezTo>
                                <a:pt x="6467" y="22713"/>
                                <a:pt x="6438" y="22734"/>
                                <a:pt x="6421" y="22760"/>
                              </a:cubicBezTo>
                              <a:cubicBezTo>
                                <a:pt x="6404" y="22786"/>
                                <a:pt x="6407" y="22822"/>
                                <a:pt x="6400" y="22851"/>
                              </a:cubicBezTo>
                              <a:cubicBezTo>
                                <a:pt x="6393" y="22880"/>
                                <a:pt x="6373" y="22937"/>
                                <a:pt x="6353" y="22959"/>
                              </a:cubicBezTo>
                              <a:cubicBezTo>
                                <a:pt x="6330" y="22985"/>
                                <a:pt x="6303" y="22983"/>
                                <a:pt x="6276" y="22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0,22691" coordsize="780,307" path="m5888,22787c5872,22788,5834,22790,5822,22798c5795,22816,5765,22855,5747,22883c5730,22909,5708,22947,5710,22980c5711,22984,5713,22989,5714,22993c5741,22998,5759,22985,5782,22969c5809,22950,5832,22927,5858,22908c5861,22906,5864,22905,5867,22903c5878,22920,5879,22935,5881,22955c5883,22968,5883,22971,5883,22979em6029,22819c6030,22847,6029,22873,6047,22897c6061,22915,6093,22939,6118,22938c6123,22936,6127,22935,6132,22933em6204,22779c6168,22813,6131,22851,6101,22892c6076,22926,6064,22959,6046,22994em6210,22798c6201,22814,6157,22876,6186,22891c6208,22890,6216,22890,6224,22875em6489,22691c6467,22713,6438,22734,6421,22760c6404,22786,6407,22822,6400,22851c6393,22880,6373,22937,6353,22959c6330,22985,6303,22983,6276,22970e" stroked="t" o:allowincell="f" style="position:absolute;margin-left:71.85pt;margin-top:571.2pt;width:22.05pt;height: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379730</wp:posOffset>
                </wp:positionH>
                <wp:positionV relativeFrom="paragraph">
                  <wp:posOffset>7470775</wp:posOffset>
                </wp:positionV>
                <wp:extent cx="102235" cy="150495"/>
                <wp:effectExtent l="7620" t="6985" r="5080" b="508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419">
                              <a:moveTo>
                                <a:pt x="4282" y="23292"/>
                              </a:moveTo>
                              <a:cubicBezTo>
                                <a:pt x="4269" y="23319"/>
                                <a:pt x="4270" y="23341"/>
                                <a:pt x="4270" y="23372"/>
                              </a:cubicBezTo>
                              <a:cubicBezTo>
                                <a:pt x="4271" y="23440"/>
                                <a:pt x="4276" y="23508"/>
                                <a:pt x="4277" y="23575"/>
                              </a:cubicBezTo>
                              <a:cubicBezTo>
                                <a:pt x="4278" y="23618"/>
                                <a:pt x="4273" y="23662"/>
                                <a:pt x="4268" y="23704"/>
                              </a:cubicBezTo>
                            </a:path>
                            <a:path w="285" h="419">
                              <a:moveTo>
                                <a:pt x="4229" y="23585"/>
                              </a:moveTo>
                              <a:cubicBezTo>
                                <a:pt x="4268" y="23564"/>
                                <a:pt x="4295" y="23561"/>
                                <a:pt x="4336" y="23549"/>
                              </a:cubicBezTo>
                              <a:cubicBezTo>
                                <a:pt x="4373" y="23538"/>
                                <a:pt x="4425" y="23518"/>
                                <a:pt x="4465" y="23531"/>
                              </a:cubicBezTo>
                              <a:cubicBezTo>
                                <a:pt x="4509" y="23546"/>
                                <a:pt x="4466" y="23585"/>
                                <a:pt x="4459" y="23600"/>
                              </a:cubicBezTo>
                              <a:cubicBezTo>
                                <a:pt x="4445" y="23632"/>
                                <a:pt x="4418" y="23660"/>
                                <a:pt x="4414" y="23696"/>
                              </a:cubicBezTo>
                              <a:cubicBezTo>
                                <a:pt x="4415" y="23700"/>
                                <a:pt x="4415" y="23705"/>
                                <a:pt x="4416" y="23709"/>
                              </a:cubicBezTo>
                              <a:cubicBezTo>
                                <a:pt x="4449" y="23707"/>
                                <a:pt x="4474" y="23699"/>
                                <a:pt x="4494" y="23668"/>
                              </a:cubicBezTo>
                              <a:cubicBezTo>
                                <a:pt x="4509" y="23644"/>
                                <a:pt x="4515" y="23625"/>
                                <a:pt x="4507" y="23598"/>
                              </a:cubicBezTo>
                              <a:cubicBezTo>
                                <a:pt x="4500" y="23581"/>
                                <a:pt x="4498" y="23576"/>
                                <a:pt x="4493" y="23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9,23292" coordsize="285,419" path="m4282,23292c4269,23319,4270,23341,4270,23372c4271,23440,4276,23508,4277,23575c4278,23618,4273,23662,4268,23704em4229,23585c4268,23564,4295,23561,4336,23549c4373,23538,4425,23518,4465,23531c4509,23546,4466,23585,4459,23600c4445,23632,4418,23660,4414,23696c4415,23700,4415,23705,4416,23709c4449,23707,4474,23699,4494,23668c4509,23644,4515,23625,4507,23598c4500,23581,4498,23576,4493,23565e" stroked="t" o:allowincell="f" style="position:absolute;margin-left:29.9pt;margin-top:588.25pt;width:8pt;height:11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596265</wp:posOffset>
                </wp:positionH>
                <wp:positionV relativeFrom="paragraph">
                  <wp:posOffset>7393940</wp:posOffset>
                </wp:positionV>
                <wp:extent cx="377825" cy="219075"/>
                <wp:effectExtent l="7620" t="6985" r="5715" b="571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609">
                              <a:moveTo>
                                <a:pt x="4959" y="23389"/>
                              </a:moveTo>
                              <a:cubicBezTo>
                                <a:pt x="4935" y="23410"/>
                                <a:pt x="4921" y="23432"/>
                                <a:pt x="4902" y="23457"/>
                              </a:cubicBezTo>
                              <a:cubicBezTo>
                                <a:pt x="4874" y="23495"/>
                                <a:pt x="4849" y="23537"/>
                                <a:pt x="4837" y="23584"/>
                              </a:cubicBezTo>
                              <a:cubicBezTo>
                                <a:pt x="4830" y="23612"/>
                                <a:pt x="4821" y="23662"/>
                                <a:pt x="4851" y="23681"/>
                              </a:cubicBezTo>
                              <a:cubicBezTo>
                                <a:pt x="4873" y="23695"/>
                                <a:pt x="4896" y="23676"/>
                                <a:pt x="4916" y="23667"/>
                              </a:cubicBezTo>
                            </a:path>
                            <a:path w="1050" h="609">
                              <a:moveTo>
                                <a:pt x="5081" y="23479"/>
                              </a:moveTo>
                              <a:cubicBezTo>
                                <a:pt x="5083" y="23464"/>
                                <a:pt x="5086" y="23459"/>
                                <a:pt x="5094" y="23445"/>
                              </a:cubicBezTo>
                              <a:cubicBezTo>
                                <a:pt x="5071" y="23471"/>
                                <a:pt x="5056" y="23498"/>
                                <a:pt x="5040" y="23528"/>
                              </a:cubicBezTo>
                              <a:cubicBezTo>
                                <a:pt x="5033" y="23540"/>
                                <a:pt x="4999" y="23615"/>
                                <a:pt x="5018" y="23627"/>
                              </a:cubicBezTo>
                              <a:cubicBezTo>
                                <a:pt x="5026" y="23627"/>
                                <a:pt x="5034" y="23628"/>
                                <a:pt x="5042" y="23628"/>
                              </a:cubicBezTo>
                            </a:path>
                            <a:path w="1050" h="609">
                              <a:moveTo>
                                <a:pt x="5200" y="23498"/>
                              </a:moveTo>
                              <a:cubicBezTo>
                                <a:pt x="5199" y="23502"/>
                                <a:pt x="5198" y="23505"/>
                                <a:pt x="5197" y="23509"/>
                              </a:cubicBezTo>
                              <a:cubicBezTo>
                                <a:pt x="5217" y="23501"/>
                                <a:pt x="5240" y="23491"/>
                                <a:pt x="5261" y="23507"/>
                              </a:cubicBezTo>
                              <a:cubicBezTo>
                                <a:pt x="5281" y="23522"/>
                                <a:pt x="5282" y="23548"/>
                                <a:pt x="5287" y="23569"/>
                              </a:cubicBezTo>
                              <a:cubicBezTo>
                                <a:pt x="5294" y="23601"/>
                                <a:pt x="5303" y="23589"/>
                                <a:pt x="5317" y="23574"/>
                              </a:cubicBezTo>
                            </a:path>
                            <a:path w="1050" h="609">
                              <a:moveTo>
                                <a:pt x="5550" y="23079"/>
                              </a:moveTo>
                              <a:cubicBezTo>
                                <a:pt x="5531" y="23136"/>
                                <a:pt x="5510" y="23194"/>
                                <a:pt x="5498" y="23253"/>
                              </a:cubicBezTo>
                              <a:cubicBezTo>
                                <a:pt x="5485" y="23314"/>
                                <a:pt x="5475" y="23379"/>
                                <a:pt x="5473" y="23441"/>
                              </a:cubicBezTo>
                              <a:cubicBezTo>
                                <a:pt x="5475" y="23462"/>
                                <a:pt x="5476" y="23466"/>
                                <a:pt x="5474" y="23478"/>
                              </a:cubicBezTo>
                            </a:path>
                            <a:path w="1050" h="609">
                              <a:moveTo>
                                <a:pt x="5519" y="23294"/>
                              </a:moveTo>
                              <a:cubicBezTo>
                                <a:pt x="5507" y="23302"/>
                                <a:pt x="5504" y="23304"/>
                                <a:pt x="5502" y="23314"/>
                              </a:cubicBezTo>
                              <a:cubicBezTo>
                                <a:pt x="5541" y="23331"/>
                                <a:pt x="5555" y="23318"/>
                                <a:pt x="5596" y="23306"/>
                              </a:cubicBezTo>
                              <a:cubicBezTo>
                                <a:pt x="5606" y="23304"/>
                                <a:pt x="5616" y="23301"/>
                                <a:pt x="5626" y="23299"/>
                              </a:cubicBezTo>
                            </a:path>
                            <a:path w="1050" h="609">
                              <a:moveTo>
                                <a:pt x="5697" y="23265"/>
                              </a:moveTo>
                              <a:cubicBezTo>
                                <a:pt x="5665" y="23267"/>
                                <a:pt x="5663" y="23282"/>
                                <a:pt x="5646" y="23314"/>
                              </a:cubicBezTo>
                              <a:cubicBezTo>
                                <a:pt x="5630" y="23343"/>
                                <a:pt x="5614" y="23378"/>
                                <a:pt x="5608" y="23411"/>
                              </a:cubicBezTo>
                              <a:cubicBezTo>
                                <a:pt x="5604" y="23436"/>
                                <a:pt x="5605" y="23464"/>
                                <a:pt x="5638" y="23443"/>
                              </a:cubicBezTo>
                              <a:cubicBezTo>
                                <a:pt x="5642" y="23439"/>
                                <a:pt x="5645" y="23434"/>
                                <a:pt x="5649" y="23430"/>
                              </a:cubicBezTo>
                            </a:path>
                            <a:path w="1050" h="609">
                              <a:moveTo>
                                <a:pt x="5746" y="23348"/>
                              </a:moveTo>
                              <a:cubicBezTo>
                                <a:pt x="5765" y="23321"/>
                                <a:pt x="5785" y="23299"/>
                                <a:pt x="5807" y="23274"/>
                              </a:cubicBezTo>
                              <a:cubicBezTo>
                                <a:pt x="5830" y="23248"/>
                                <a:pt x="5846" y="23237"/>
                                <a:pt x="5880" y="23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1,23079" coordsize="1050,609" path="m4959,23389c4935,23410,4921,23432,4902,23457c4874,23495,4849,23537,4837,23584c4830,23612,4821,23662,4851,23681c4873,23695,4896,23676,4916,23667em5081,23479c5083,23464,5086,23459,5094,23445c5071,23471,5056,23498,5040,23528c5033,23540,4999,23615,5018,23627c5026,23627,5034,23628,5042,23628em5200,23498c5199,23502,5198,23505,5197,23509c5217,23501,5240,23491,5261,23507c5281,23522,5282,23548,5287,23569c5294,23601,5303,23589,5317,23574em5550,23079c5531,23136,5510,23194,5498,23253c5485,23314,5475,23379,5473,23441c5475,23462,5476,23466,5474,23478em5519,23294c5507,23302,5504,23304,5502,23314c5541,23331,5555,23318,5596,23306c5606,23304,5616,23301,5626,23299em5697,23265c5665,23267,5663,23282,5646,23314c5630,23343,5614,23378,5608,23411c5604,23436,5605,23464,5638,23443c5642,23439,5645,23434,5649,23430em5746,23348c5765,23321,5785,23299,5807,23274c5830,23248,5846,23237,5880,23236e" stroked="t" o:allowincell="f" style="position:absolute;margin-left:46.95pt;margin-top:582.2pt;width:29.7pt;height:1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1059815</wp:posOffset>
                </wp:positionH>
                <wp:positionV relativeFrom="paragraph">
                  <wp:posOffset>7545070</wp:posOffset>
                </wp:positionV>
                <wp:extent cx="81915" cy="83820"/>
                <wp:effectExtent l="6985" t="6985" r="5715" b="698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34">
                              <a:moveTo>
                                <a:pt x="6119" y="23516"/>
                              </a:moveTo>
                              <a:cubicBezTo>
                                <a:pt x="6130" y="23500"/>
                                <a:pt x="6151" y="23499"/>
                                <a:pt x="6177" y="23498"/>
                              </a:cubicBezTo>
                              <a:cubicBezTo>
                                <a:pt x="6218" y="23496"/>
                                <a:pt x="6258" y="23500"/>
                                <a:pt x="6297" y="23513"/>
                              </a:cubicBezTo>
                              <a:cubicBezTo>
                                <a:pt x="6323" y="23524"/>
                                <a:pt x="6329" y="23526"/>
                                <a:pt x="6345" y="23533"/>
                              </a:cubicBezTo>
                            </a:path>
                            <a:path w="227" h="234">
                              <a:moveTo>
                                <a:pt x="6144" y="23714"/>
                              </a:moveTo>
                              <a:cubicBezTo>
                                <a:pt x="6128" y="23751"/>
                                <a:pt x="6214" y="23720"/>
                                <a:pt x="6245" y="23712"/>
                              </a:cubicBezTo>
                              <a:cubicBezTo>
                                <a:pt x="6265" y="23706"/>
                                <a:pt x="6286" y="23700"/>
                                <a:pt x="6306" y="236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9,23498" coordsize="227,234" path="m6119,23516c6130,23500,6151,23499,6177,23498c6218,23496,6258,23500,6297,23513c6323,23524,6329,23526,6345,23533em6144,23714c6128,23751,6214,23720,6245,23712c6265,23706,6286,23700,6306,23694e" stroked="t" o:allowincell="f" style="position:absolute;margin-left:83.45pt;margin-top:594.1pt;width:6.4pt;height:6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1274445</wp:posOffset>
                </wp:positionH>
                <wp:positionV relativeFrom="paragraph">
                  <wp:posOffset>7370445</wp:posOffset>
                </wp:positionV>
                <wp:extent cx="736600" cy="297180"/>
                <wp:effectExtent l="6350" t="6350" r="6350" b="635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826">
                              <a:moveTo>
                                <a:pt x="6768" y="23522"/>
                              </a:moveTo>
                              <a:cubicBezTo>
                                <a:pt x="6764" y="23550"/>
                                <a:pt x="6754" y="23587"/>
                                <a:pt x="6754" y="23614"/>
                              </a:cubicBezTo>
                              <a:cubicBezTo>
                                <a:pt x="6755" y="23660"/>
                                <a:pt x="6757" y="23707"/>
                                <a:pt x="6759" y="23753"/>
                              </a:cubicBezTo>
                              <a:cubicBezTo>
                                <a:pt x="6760" y="23781"/>
                                <a:pt x="6761" y="23810"/>
                                <a:pt x="6760" y="23838"/>
                              </a:cubicBezTo>
                              <a:cubicBezTo>
                                <a:pt x="6757" y="23783"/>
                                <a:pt x="6764" y="23729"/>
                                <a:pt x="6770" y="23675"/>
                              </a:cubicBezTo>
                              <a:cubicBezTo>
                                <a:pt x="6781" y="23575"/>
                                <a:pt x="6792" y="23462"/>
                                <a:pt x="6841" y="23372"/>
                              </a:cubicBezTo>
                              <a:cubicBezTo>
                                <a:pt x="6855" y="23346"/>
                                <a:pt x="6861" y="23346"/>
                                <a:pt x="6885" y="23348"/>
                              </a:cubicBezTo>
                              <a:cubicBezTo>
                                <a:pt x="6908" y="23390"/>
                                <a:pt x="6909" y="23432"/>
                                <a:pt x="6891" y="23478"/>
                              </a:cubicBezTo>
                              <a:cubicBezTo>
                                <a:pt x="6873" y="23525"/>
                                <a:pt x="6837" y="23553"/>
                                <a:pt x="6799" y="23583"/>
                              </a:cubicBezTo>
                              <a:cubicBezTo>
                                <a:pt x="6793" y="23588"/>
                                <a:pt x="6721" y="23627"/>
                                <a:pt x="6715" y="23610"/>
                              </a:cubicBezTo>
                              <a:cubicBezTo>
                                <a:pt x="6716" y="23602"/>
                                <a:pt x="6716" y="23593"/>
                                <a:pt x="6717" y="23585"/>
                              </a:cubicBezTo>
                            </a:path>
                            <a:path w="2047" h="826">
                              <a:moveTo>
                                <a:pt x="7172" y="23013"/>
                              </a:moveTo>
                              <a:cubicBezTo>
                                <a:pt x="7180" y="23042"/>
                                <a:pt x="7156" y="23082"/>
                                <a:pt x="7147" y="23115"/>
                              </a:cubicBezTo>
                              <a:cubicBezTo>
                                <a:pt x="7127" y="23189"/>
                                <a:pt x="7113" y="23266"/>
                                <a:pt x="7102" y="23342"/>
                              </a:cubicBezTo>
                              <a:cubicBezTo>
                                <a:pt x="7094" y="23397"/>
                                <a:pt x="7085" y="23461"/>
                                <a:pt x="7103" y="23515"/>
                              </a:cubicBezTo>
                              <a:cubicBezTo>
                                <a:pt x="7111" y="23538"/>
                                <a:pt x="7120" y="23532"/>
                                <a:pt x="7136" y="23526"/>
                              </a:cubicBezTo>
                            </a:path>
                            <a:path w="2047" h="826">
                              <a:moveTo>
                                <a:pt x="7291" y="23362"/>
                              </a:moveTo>
                              <a:cubicBezTo>
                                <a:pt x="7287" y="23392"/>
                                <a:pt x="7276" y="23428"/>
                                <a:pt x="7287" y="23457"/>
                              </a:cubicBezTo>
                              <a:cubicBezTo>
                                <a:pt x="7301" y="23491"/>
                                <a:pt x="7338" y="23515"/>
                                <a:pt x="7372" y="23523"/>
                              </a:cubicBezTo>
                              <a:cubicBezTo>
                                <a:pt x="7404" y="23530"/>
                                <a:pt x="7420" y="23516"/>
                                <a:pt x="7448" y="23502"/>
                              </a:cubicBezTo>
                            </a:path>
                            <a:path w="2047" h="826">
                              <a:moveTo>
                                <a:pt x="7505" y="23277"/>
                              </a:moveTo>
                              <a:cubicBezTo>
                                <a:pt x="7468" y="23323"/>
                                <a:pt x="7428" y="23367"/>
                                <a:pt x="7391" y="23413"/>
                              </a:cubicBezTo>
                              <a:cubicBezTo>
                                <a:pt x="7362" y="23450"/>
                                <a:pt x="7310" y="23578"/>
                                <a:pt x="7319" y="23532"/>
                              </a:cubicBezTo>
                              <a:cubicBezTo>
                                <a:pt x="7321" y="23524"/>
                                <a:pt x="7324" y="23515"/>
                                <a:pt x="7326" y="23507"/>
                              </a:cubicBezTo>
                            </a:path>
                            <a:path w="2047" h="826">
                              <a:moveTo>
                                <a:pt x="7628" y="23028"/>
                              </a:moveTo>
                              <a:cubicBezTo>
                                <a:pt x="7633" y="23111"/>
                                <a:pt x="7622" y="23181"/>
                                <a:pt x="7607" y="23263"/>
                              </a:cubicBezTo>
                              <a:cubicBezTo>
                                <a:pt x="7590" y="23352"/>
                                <a:pt x="7564" y="23442"/>
                                <a:pt x="7548" y="23530"/>
                              </a:cubicBezTo>
                              <a:cubicBezTo>
                                <a:pt x="7542" y="23562"/>
                                <a:pt x="7547" y="23612"/>
                                <a:pt x="7510" y="23606"/>
                              </a:cubicBezTo>
                            </a:path>
                            <a:path w="2047" h="826">
                              <a:moveTo>
                                <a:pt x="7874" y="23385"/>
                              </a:moveTo>
                              <a:cubicBezTo>
                                <a:pt x="7868" y="23389"/>
                                <a:pt x="7861" y="23392"/>
                                <a:pt x="7855" y="23396"/>
                              </a:cubicBezTo>
                              <a:cubicBezTo>
                                <a:pt x="7878" y="23404"/>
                                <a:pt x="7917" y="23403"/>
                                <a:pt x="7943" y="23402"/>
                              </a:cubicBezTo>
                              <a:cubicBezTo>
                                <a:pt x="7991" y="23400"/>
                                <a:pt x="8038" y="23392"/>
                                <a:pt x="8086" y="23388"/>
                              </a:cubicBezTo>
                            </a:path>
                            <a:path w="2047" h="826">
                              <a:moveTo>
                                <a:pt x="7998" y="23552"/>
                              </a:moveTo>
                              <a:cubicBezTo>
                                <a:pt x="8003" y="23578"/>
                                <a:pt x="8050" y="23557"/>
                                <a:pt x="8074" y="23553"/>
                              </a:cubicBezTo>
                              <a:cubicBezTo>
                                <a:pt x="8123" y="23545"/>
                                <a:pt x="8139" y="23542"/>
                                <a:pt x="8170" y="23530"/>
                              </a:cubicBezTo>
                            </a:path>
                            <a:path w="2047" h="826">
                              <a:moveTo>
                                <a:pt x="8443" y="23369"/>
                              </a:moveTo>
                              <a:cubicBezTo>
                                <a:pt x="8449" y="23389"/>
                                <a:pt x="8453" y="23410"/>
                                <a:pt x="8462" y="23429"/>
                              </a:cubicBezTo>
                              <a:cubicBezTo>
                                <a:pt x="8486" y="23480"/>
                                <a:pt x="8524" y="23525"/>
                                <a:pt x="8562" y="23565"/>
                              </a:cubicBezTo>
                              <a:cubicBezTo>
                                <a:pt x="8599" y="23604"/>
                                <a:pt x="8651" y="23657"/>
                                <a:pt x="8703" y="23677"/>
                              </a:cubicBezTo>
                              <a:cubicBezTo>
                                <a:pt x="8711" y="23678"/>
                                <a:pt x="8720" y="23679"/>
                                <a:pt x="8728" y="23680"/>
                              </a:cubicBezTo>
                            </a:path>
                            <a:path w="2047" h="826">
                              <a:moveTo>
                                <a:pt x="8761" y="23293"/>
                              </a:moveTo>
                              <a:cubicBezTo>
                                <a:pt x="8668" y="23370"/>
                                <a:pt x="8595" y="23447"/>
                                <a:pt x="8516" y="23538"/>
                              </a:cubicBezTo>
                              <a:cubicBezTo>
                                <a:pt x="8477" y="23583"/>
                                <a:pt x="8439" y="23627"/>
                                <a:pt x="8400" y="23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5,23013" coordsize="2047,826" path="m6768,23522c6764,23550,6754,23587,6754,23614c6755,23660,6757,23707,6759,23753c6760,23781,6761,23810,6760,23838c6757,23783,6764,23729,6770,23675c6781,23575,6792,23462,6841,23372c6855,23346,6861,23346,6885,23348c6908,23390,6909,23432,6891,23478c6873,23525,6837,23553,6799,23583c6793,23588,6721,23627,6715,23610c6716,23602,6716,23593,6717,23585em7172,23013c7180,23042,7156,23082,7147,23115c7127,23189,7113,23266,7102,23342c7094,23397,7085,23461,7103,23515c7111,23538,7120,23532,7136,23526em7291,23362c7287,23392,7276,23428,7287,23457c7301,23491,7338,23515,7372,23523c7404,23530,7420,23516,7448,23502em7505,23277c7468,23323,7428,23367,7391,23413c7362,23450,7310,23578,7319,23532c7321,23524,7324,23515,7326,23507em7628,23028c7633,23111,7622,23181,7607,23263c7590,23352,7564,23442,7548,23530c7542,23562,7547,23612,7510,23606em7874,23385c7868,23389,7861,23392,7855,23396c7878,23404,7917,23403,7943,23402c7991,23400,8038,23392,8086,23388em7998,23552c8003,23578,8050,23557,8074,23553c8123,23545,8139,23542,8170,23530em8443,23369c8449,23389,8453,23410,8462,23429c8486,23480,8524,23525,8562,23565c8599,23604,8651,23657,8703,23677c8711,23678,8720,23679,8728,23680em8761,23293c8668,23370,8595,23447,8516,23538c8477,23583,8439,23627,8400,23672e" stroked="t" o:allowincell="f" style="position:absolute;margin-left:100.35pt;margin-top:580.35pt;width:57.95pt;height:2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180975</wp:posOffset>
                </wp:positionH>
                <wp:positionV relativeFrom="paragraph">
                  <wp:posOffset>7808595</wp:posOffset>
                </wp:positionV>
                <wp:extent cx="60325" cy="17145"/>
                <wp:effectExtent l="6985" t="6985" r="5715" b="508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7">
                              <a:moveTo>
                                <a:pt x="3690" y="24231"/>
                              </a:moveTo>
                              <a:cubicBezTo>
                                <a:pt x="3682" y="24251"/>
                                <a:pt x="3680" y="24255"/>
                                <a:pt x="3677" y="24267"/>
                              </a:cubicBezTo>
                              <a:cubicBezTo>
                                <a:pt x="3717" y="24282"/>
                                <a:pt x="3754" y="24271"/>
                                <a:pt x="3796" y="24260"/>
                              </a:cubicBezTo>
                              <a:cubicBezTo>
                                <a:pt x="3812" y="24255"/>
                                <a:pt x="3829" y="24250"/>
                                <a:pt x="3845" y="242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7,24231" coordsize="169,47" path="m3690,24231c3682,24251,3680,24255,3677,24267c3717,24282,3754,24271,3796,24260c3812,24255,3829,24250,3845,24245e" stroked="t" o:allowincell="f" style="position:absolute;margin-left:14.25pt;margin-top:614.85pt;width:4.7pt;height: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81915</wp:posOffset>
                </wp:positionH>
                <wp:positionV relativeFrom="paragraph">
                  <wp:posOffset>7747000</wp:posOffset>
                </wp:positionV>
                <wp:extent cx="143510" cy="158750"/>
                <wp:effectExtent l="7620" t="6350" r="6350" b="762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441">
                              <a:moveTo>
                                <a:pt x="3482" y="24349"/>
                              </a:moveTo>
                              <a:cubicBezTo>
                                <a:pt x="3454" y="24368"/>
                                <a:pt x="3441" y="24383"/>
                                <a:pt x="3423" y="24410"/>
                              </a:cubicBezTo>
                              <a:cubicBezTo>
                                <a:pt x="3409" y="24430"/>
                                <a:pt x="3389" y="24467"/>
                                <a:pt x="3409" y="24491"/>
                              </a:cubicBezTo>
                              <a:cubicBezTo>
                                <a:pt x="3431" y="24518"/>
                                <a:pt x="3468" y="24489"/>
                                <a:pt x="3488" y="24479"/>
                              </a:cubicBezTo>
                              <a:cubicBezTo>
                                <a:pt x="3524" y="24461"/>
                                <a:pt x="3541" y="24436"/>
                                <a:pt x="3568" y="24408"/>
                              </a:cubicBezTo>
                              <a:cubicBezTo>
                                <a:pt x="3572" y="24404"/>
                                <a:pt x="3577" y="24401"/>
                                <a:pt x="3581" y="24397"/>
                              </a:cubicBezTo>
                            </a:path>
                            <a:path w="399" h="441">
                              <a:moveTo>
                                <a:pt x="3736" y="24434"/>
                              </a:moveTo>
                              <a:cubicBezTo>
                                <a:pt x="3719" y="24388"/>
                                <a:pt x="3707" y="24338"/>
                                <a:pt x="3702" y="24289"/>
                              </a:cubicBezTo>
                              <a:cubicBezTo>
                                <a:pt x="3696" y="24231"/>
                                <a:pt x="3703" y="24163"/>
                                <a:pt x="3722" y="24107"/>
                              </a:cubicBezTo>
                              <a:cubicBezTo>
                                <a:pt x="3736" y="24065"/>
                                <a:pt x="3753" y="24044"/>
                                <a:pt x="3793" y="24079"/>
                              </a:cubicBezTo>
                              <a:cubicBezTo>
                                <a:pt x="3795" y="24083"/>
                                <a:pt x="3798" y="24088"/>
                                <a:pt x="3800" y="240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2,24060" coordsize="399,441" path="m3482,24349c3454,24368,3441,24383,3423,24410c3409,24430,3389,24467,3409,24491c3431,24518,3468,24489,3488,24479c3524,24461,3541,24436,3568,24408c3572,24404,3577,24401,3581,24397em3736,24434c3719,24388,3707,24338,3702,24289c3696,24231,3703,24163,3722,24107c3736,24065,3753,24044,3793,24079c3795,24083,3798,24088,3800,24092e" stroked="t" o:allowincell="f" style="position:absolute;margin-left:6.45pt;margin-top:610pt;width:11.25pt;height:12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330835</wp:posOffset>
                </wp:positionH>
                <wp:positionV relativeFrom="paragraph">
                  <wp:posOffset>7677785</wp:posOffset>
                </wp:positionV>
                <wp:extent cx="608965" cy="208915"/>
                <wp:effectExtent l="6985" t="6985" r="5715" b="571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1" h="580">
                              <a:moveTo>
                                <a:pt x="4116" y="24369"/>
                              </a:moveTo>
                              <a:cubicBezTo>
                                <a:pt x="4110" y="24390"/>
                                <a:pt x="4095" y="24414"/>
                                <a:pt x="4094" y="24436"/>
                              </a:cubicBezTo>
                              <a:cubicBezTo>
                                <a:pt x="4095" y="24440"/>
                                <a:pt x="4095" y="24443"/>
                                <a:pt x="4096" y="24447"/>
                              </a:cubicBezTo>
                              <a:cubicBezTo>
                                <a:pt x="4121" y="24435"/>
                                <a:pt x="4132" y="24410"/>
                                <a:pt x="4146" y="24385"/>
                              </a:cubicBezTo>
                              <a:cubicBezTo>
                                <a:pt x="4169" y="24346"/>
                                <a:pt x="4201" y="24304"/>
                                <a:pt x="4219" y="24264"/>
                              </a:cubicBezTo>
                              <a:cubicBezTo>
                                <a:pt x="4237" y="24225"/>
                                <a:pt x="4242" y="24216"/>
                                <a:pt x="4279" y="24197"/>
                              </a:cubicBezTo>
                              <a:cubicBezTo>
                                <a:pt x="4283" y="24195"/>
                                <a:pt x="4286" y="24192"/>
                                <a:pt x="4290" y="24190"/>
                              </a:cubicBezTo>
                            </a:path>
                            <a:path w="1691" h="580">
                              <a:moveTo>
                                <a:pt x="4435" y="24234"/>
                              </a:moveTo>
                              <a:cubicBezTo>
                                <a:pt x="4437" y="24212"/>
                                <a:pt x="4448" y="24202"/>
                                <a:pt x="4460" y="24182"/>
                              </a:cubicBezTo>
                              <a:cubicBezTo>
                                <a:pt x="4434" y="24205"/>
                                <a:pt x="4408" y="24227"/>
                                <a:pt x="4385" y="24253"/>
                              </a:cubicBezTo>
                              <a:cubicBezTo>
                                <a:pt x="4365" y="24275"/>
                                <a:pt x="4323" y="24316"/>
                                <a:pt x="4327" y="24350"/>
                              </a:cubicBezTo>
                              <a:cubicBezTo>
                                <a:pt x="4332" y="24388"/>
                                <a:pt x="4386" y="24346"/>
                                <a:pt x="4397" y="24339"/>
                              </a:cubicBezTo>
                            </a:path>
                            <a:path w="1691" h="580">
                              <a:moveTo>
                                <a:pt x="4667" y="24223"/>
                              </a:moveTo>
                              <a:cubicBezTo>
                                <a:pt x="4646" y="24253"/>
                                <a:pt x="4627" y="24281"/>
                                <a:pt x="4607" y="24311"/>
                              </a:cubicBezTo>
                              <a:cubicBezTo>
                                <a:pt x="4593" y="24329"/>
                                <a:pt x="4589" y="24333"/>
                                <a:pt x="4586" y="24347"/>
                              </a:cubicBezTo>
                              <a:cubicBezTo>
                                <a:pt x="4607" y="24377"/>
                                <a:pt x="4622" y="24360"/>
                                <a:pt x="4656" y="24346"/>
                              </a:cubicBezTo>
                            </a:path>
                            <a:path w="1691" h="580">
                              <a:moveTo>
                                <a:pt x="4933" y="23868"/>
                              </a:moveTo>
                              <a:cubicBezTo>
                                <a:pt x="4910" y="23917"/>
                                <a:pt x="4895" y="23971"/>
                                <a:pt x="4887" y="24026"/>
                              </a:cubicBezTo>
                              <a:cubicBezTo>
                                <a:pt x="4877" y="24098"/>
                                <a:pt x="4866" y="24170"/>
                                <a:pt x="4856" y="24242"/>
                              </a:cubicBezTo>
                              <a:cubicBezTo>
                                <a:pt x="4855" y="24253"/>
                                <a:pt x="4854" y="24264"/>
                                <a:pt x="4853" y="24275"/>
                              </a:cubicBezTo>
                            </a:path>
                            <a:path w="1691" h="580">
                              <a:moveTo>
                                <a:pt x="4857" y="24105"/>
                              </a:moveTo>
                              <a:cubicBezTo>
                                <a:pt x="4863" y="24130"/>
                                <a:pt x="4903" y="24119"/>
                                <a:pt x="4934" y="24112"/>
                              </a:cubicBezTo>
                              <a:cubicBezTo>
                                <a:pt x="4946" y="24109"/>
                                <a:pt x="4958" y="24105"/>
                                <a:pt x="4970" y="24102"/>
                              </a:cubicBezTo>
                            </a:path>
                            <a:path w="1691" h="580">
                              <a:moveTo>
                                <a:pt x="5102" y="24113"/>
                              </a:moveTo>
                              <a:cubicBezTo>
                                <a:pt x="5077" y="24148"/>
                                <a:pt x="5047" y="24173"/>
                                <a:pt x="5017" y="24203"/>
                              </a:cubicBezTo>
                              <a:cubicBezTo>
                                <a:pt x="5004" y="24216"/>
                                <a:pt x="4993" y="24232"/>
                                <a:pt x="4984" y="24247"/>
                              </a:cubicBezTo>
                              <a:cubicBezTo>
                                <a:pt x="5003" y="24247"/>
                                <a:pt x="5017" y="24238"/>
                                <a:pt x="5036" y="24233"/>
                              </a:cubicBezTo>
                              <a:cubicBezTo>
                                <a:pt x="5058" y="24227"/>
                                <a:pt x="5071" y="24234"/>
                                <a:pt x="5077" y="24257"/>
                              </a:cubicBezTo>
                              <a:cubicBezTo>
                                <a:pt x="5085" y="24289"/>
                                <a:pt x="5080" y="24286"/>
                                <a:pt x="5106" y="24275"/>
                              </a:cubicBezTo>
                            </a:path>
                            <a:path w="1691" h="580">
                              <a:moveTo>
                                <a:pt x="5207" y="24168"/>
                              </a:moveTo>
                              <a:cubicBezTo>
                                <a:pt x="5206" y="24172"/>
                                <a:pt x="5206" y="24176"/>
                                <a:pt x="5205" y="24180"/>
                              </a:cubicBezTo>
                              <a:cubicBezTo>
                                <a:pt x="5222" y="24163"/>
                                <a:pt x="5239" y="24145"/>
                                <a:pt x="5262" y="24137"/>
                              </a:cubicBezTo>
                              <a:cubicBezTo>
                                <a:pt x="5284" y="24129"/>
                                <a:pt x="5297" y="24132"/>
                                <a:pt x="5298" y="24156"/>
                              </a:cubicBezTo>
                              <a:cubicBezTo>
                                <a:pt x="5298" y="24162"/>
                                <a:pt x="5297" y="24169"/>
                                <a:pt x="5297" y="24175"/>
                              </a:cubicBezTo>
                            </a:path>
                            <a:path w="1691" h="580">
                              <a:moveTo>
                                <a:pt x="5416" y="24103"/>
                              </a:moveTo>
                              <a:cubicBezTo>
                                <a:pt x="5415" y="24121"/>
                                <a:pt x="5405" y="24134"/>
                                <a:pt x="5401" y="24151"/>
                              </a:cubicBezTo>
                              <a:cubicBezTo>
                                <a:pt x="5394" y="24179"/>
                                <a:pt x="5392" y="24209"/>
                                <a:pt x="5383" y="24237"/>
                              </a:cubicBezTo>
                              <a:cubicBezTo>
                                <a:pt x="5375" y="24264"/>
                                <a:pt x="5363" y="24306"/>
                                <a:pt x="5342" y="24327"/>
                              </a:cubicBezTo>
                              <a:cubicBezTo>
                                <a:pt x="5317" y="24353"/>
                                <a:pt x="5320" y="24332"/>
                                <a:pt x="5316" y="24311"/>
                              </a:cubicBezTo>
                            </a:path>
                            <a:path w="1691" h="580">
                              <a:moveTo>
                                <a:pt x="5546" y="23885"/>
                              </a:moveTo>
                              <a:cubicBezTo>
                                <a:pt x="5534" y="23938"/>
                                <a:pt x="5524" y="23991"/>
                                <a:pt x="5515" y="24045"/>
                              </a:cubicBezTo>
                              <a:cubicBezTo>
                                <a:pt x="5506" y="24100"/>
                                <a:pt x="5501" y="24154"/>
                                <a:pt x="5507" y="24208"/>
                              </a:cubicBezTo>
                              <a:cubicBezTo>
                                <a:pt x="5509" y="24215"/>
                                <a:pt x="5511" y="24223"/>
                                <a:pt x="5513" y="24230"/>
                              </a:cubicBezTo>
                            </a:path>
                            <a:path w="1691" h="580">
                              <a:moveTo>
                                <a:pt x="5708" y="24092"/>
                              </a:moveTo>
                              <a:cubicBezTo>
                                <a:pt x="5711" y="24091"/>
                                <a:pt x="5715" y="24091"/>
                                <a:pt x="5718" y="24090"/>
                              </a:cubicBezTo>
                              <a:cubicBezTo>
                                <a:pt x="5718" y="24066"/>
                                <a:pt x="5698" y="24083"/>
                                <a:pt x="5684" y="24097"/>
                              </a:cubicBezTo>
                              <a:cubicBezTo>
                                <a:pt x="5654" y="24127"/>
                                <a:pt x="5629" y="24167"/>
                                <a:pt x="5612" y="24206"/>
                              </a:cubicBezTo>
                              <a:cubicBezTo>
                                <a:pt x="5597" y="24242"/>
                                <a:pt x="5609" y="24274"/>
                                <a:pt x="5652" y="24265"/>
                              </a:cubicBezTo>
                              <a:cubicBezTo>
                                <a:pt x="5702" y="24255"/>
                                <a:pt x="5742" y="24222"/>
                                <a:pt x="5784" y="24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94,23868" coordsize="1691,580" path="m4116,24369c4110,24390,4095,24414,4094,24436c4095,24440,4095,24443,4096,24447c4121,24435,4132,24410,4146,24385c4169,24346,4201,24304,4219,24264c4237,24225,4242,24216,4279,24197c4283,24195,4286,24192,4290,24190em4435,24234c4437,24212,4448,24202,4460,24182c4434,24205,4408,24227,4385,24253c4365,24275,4323,24316,4327,24350c4332,24388,4386,24346,4397,24339em4667,24223c4646,24253,4627,24281,4607,24311c4593,24329,4589,24333,4586,24347c4607,24377,4622,24360,4656,24346em4933,23868c4910,23917,4895,23971,4887,24026c4877,24098,4866,24170,4856,24242c4855,24253,4854,24264,4853,24275em4857,24105c4863,24130,4903,24119,4934,24112c4946,24109,4958,24105,4970,24102em5102,24113c5077,24148,5047,24173,5017,24203c5004,24216,4993,24232,4984,24247c5003,24247,5017,24238,5036,24233c5058,24227,5071,24234,5077,24257c5085,24289,5080,24286,5106,24275em5207,24168c5206,24172,5206,24176,5205,24180c5222,24163,5239,24145,5262,24137c5284,24129,5297,24132,5298,24156c5298,24162,5297,24169,5297,24175em5416,24103c5415,24121,5405,24134,5401,24151c5394,24179,5392,24209,5383,24237c5375,24264,5363,24306,5342,24327c5317,24353,5320,24332,5316,24311em5546,23885c5534,23938,5524,23991,5515,24045c5506,24100,5501,24154,5507,24208c5509,24215,5511,24223,5513,24230em5708,24092c5711,24091,5715,24091,5718,24090c5718,24066,5698,24083,5684,24097c5654,24127,5629,24167,5612,24206c5597,24242,5609,24274,5652,24265c5702,24255,5742,24222,5784,24195e" stroked="t" o:allowincell="f" style="position:absolute;margin-left:26.05pt;margin-top:604.55pt;width:47.9pt;height:1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-255905</wp:posOffset>
                </wp:positionH>
                <wp:positionV relativeFrom="paragraph">
                  <wp:posOffset>7528560</wp:posOffset>
                </wp:positionV>
                <wp:extent cx="578485" cy="213360"/>
                <wp:effectExtent l="6985" t="6350" r="5715" b="317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7" h="593">
                              <a:moveTo>
                                <a:pt x="2464" y="23841"/>
                              </a:moveTo>
                              <a:cubicBezTo>
                                <a:pt x="2466" y="23867"/>
                                <a:pt x="2466" y="23894"/>
                                <a:pt x="2469" y="23918"/>
                              </a:cubicBezTo>
                              <a:cubicBezTo>
                                <a:pt x="2473" y="23951"/>
                                <a:pt x="2472" y="23982"/>
                                <a:pt x="2474" y="24015"/>
                              </a:cubicBezTo>
                              <a:cubicBezTo>
                                <a:pt x="2475" y="24021"/>
                                <a:pt x="2476" y="24028"/>
                                <a:pt x="2477" y="24034"/>
                              </a:cubicBezTo>
                              <a:cubicBezTo>
                                <a:pt x="2463" y="24046"/>
                                <a:pt x="2480" y="23989"/>
                                <a:pt x="2482" y="23968"/>
                              </a:cubicBezTo>
                              <a:cubicBezTo>
                                <a:pt x="2487" y="23928"/>
                                <a:pt x="2495" y="23898"/>
                                <a:pt x="2509" y="23862"/>
                              </a:cubicBezTo>
                              <a:cubicBezTo>
                                <a:pt x="2522" y="23828"/>
                                <a:pt x="2539" y="23826"/>
                                <a:pt x="2573" y="23817"/>
                              </a:cubicBezTo>
                              <a:cubicBezTo>
                                <a:pt x="2580" y="23815"/>
                                <a:pt x="2587" y="23813"/>
                                <a:pt x="2594" y="23811"/>
                              </a:cubicBezTo>
                            </a:path>
                            <a:path w="1607" h="593">
                              <a:moveTo>
                                <a:pt x="2733" y="23839"/>
                              </a:moveTo>
                              <a:cubicBezTo>
                                <a:pt x="2710" y="23867"/>
                                <a:pt x="2690" y="23892"/>
                                <a:pt x="2677" y="23925"/>
                              </a:cubicBezTo>
                              <a:cubicBezTo>
                                <a:pt x="2670" y="23942"/>
                                <a:pt x="2668" y="23947"/>
                                <a:pt x="2674" y="23958"/>
                              </a:cubicBezTo>
                              <a:cubicBezTo>
                                <a:pt x="2715" y="23967"/>
                                <a:pt x="2733" y="23952"/>
                                <a:pt x="2759" y="23916"/>
                              </a:cubicBezTo>
                              <a:cubicBezTo>
                                <a:pt x="2784" y="23882"/>
                                <a:pt x="2800" y="23844"/>
                                <a:pt x="2817" y="23806"/>
                              </a:cubicBezTo>
                            </a:path>
                            <a:path w="1607" h="593">
                              <a:moveTo>
                                <a:pt x="2935" y="23461"/>
                              </a:moveTo>
                              <a:cubicBezTo>
                                <a:pt x="2922" y="23512"/>
                                <a:pt x="2923" y="23550"/>
                                <a:pt x="2926" y="23603"/>
                              </a:cubicBezTo>
                              <a:cubicBezTo>
                                <a:pt x="2931" y="23681"/>
                                <a:pt x="2945" y="23756"/>
                                <a:pt x="2949" y="23834"/>
                              </a:cubicBezTo>
                              <a:cubicBezTo>
                                <a:pt x="2949" y="23847"/>
                                <a:pt x="2950" y="23860"/>
                                <a:pt x="2950" y="23873"/>
                              </a:cubicBezTo>
                            </a:path>
                            <a:path w="1607" h="593">
                              <a:moveTo>
                                <a:pt x="2923" y="23759"/>
                              </a:moveTo>
                              <a:cubicBezTo>
                                <a:pt x="2961" y="23739"/>
                                <a:pt x="2999" y="23742"/>
                                <a:pt x="3041" y="23731"/>
                              </a:cubicBezTo>
                              <a:cubicBezTo>
                                <a:pt x="3067" y="23724"/>
                                <a:pt x="3125" y="23701"/>
                                <a:pt x="3140" y="23742"/>
                              </a:cubicBezTo>
                              <a:cubicBezTo>
                                <a:pt x="3142" y="23749"/>
                                <a:pt x="3108" y="23808"/>
                                <a:pt x="3105" y="23813"/>
                              </a:cubicBezTo>
                              <a:cubicBezTo>
                                <a:pt x="3090" y="23833"/>
                                <a:pt x="3080" y="23842"/>
                                <a:pt x="3076" y="23868"/>
                              </a:cubicBezTo>
                              <a:cubicBezTo>
                                <a:pt x="3093" y="23856"/>
                                <a:pt x="3110" y="23837"/>
                                <a:pt x="3128" y="23828"/>
                              </a:cubicBezTo>
                              <a:cubicBezTo>
                                <a:pt x="3145" y="23819"/>
                                <a:pt x="3158" y="23822"/>
                                <a:pt x="3167" y="23839"/>
                              </a:cubicBezTo>
                              <a:cubicBezTo>
                                <a:pt x="3171" y="23847"/>
                                <a:pt x="3181" y="23900"/>
                                <a:pt x="3196" y="23897"/>
                              </a:cubicBezTo>
                              <a:cubicBezTo>
                                <a:pt x="3202" y="23892"/>
                                <a:pt x="3209" y="23886"/>
                                <a:pt x="3215" y="23881"/>
                              </a:cubicBezTo>
                            </a:path>
                            <a:path w="1607" h="593">
                              <a:moveTo>
                                <a:pt x="3339" y="23453"/>
                              </a:moveTo>
                              <a:cubicBezTo>
                                <a:pt x="3343" y="23488"/>
                                <a:pt x="3343" y="23526"/>
                                <a:pt x="3343" y="23563"/>
                              </a:cubicBezTo>
                              <a:cubicBezTo>
                                <a:pt x="3344" y="23623"/>
                                <a:pt x="3347" y="23683"/>
                                <a:pt x="3343" y="23743"/>
                              </a:cubicBezTo>
                              <a:cubicBezTo>
                                <a:pt x="3342" y="23753"/>
                                <a:pt x="3340" y="23762"/>
                                <a:pt x="3339" y="23772"/>
                              </a:cubicBezTo>
                            </a:path>
                            <a:path w="1607" h="593">
                              <a:moveTo>
                                <a:pt x="3384" y="23630"/>
                              </a:moveTo>
                              <a:cubicBezTo>
                                <a:pt x="3379" y="23634"/>
                                <a:pt x="3374" y="23637"/>
                                <a:pt x="3369" y="23641"/>
                              </a:cubicBezTo>
                              <a:cubicBezTo>
                                <a:pt x="3399" y="23623"/>
                                <a:pt x="3431" y="23617"/>
                                <a:pt x="3460" y="23602"/>
                              </a:cubicBezTo>
                              <a:cubicBezTo>
                                <a:pt x="3485" y="23589"/>
                                <a:pt x="3497" y="23585"/>
                                <a:pt x="3526" y="23587"/>
                              </a:cubicBezTo>
                            </a:path>
                            <a:path w="1607" h="593">
                              <a:moveTo>
                                <a:pt x="3630" y="23689"/>
                              </a:moveTo>
                              <a:cubicBezTo>
                                <a:pt x="3625" y="23710"/>
                                <a:pt x="3617" y="23728"/>
                                <a:pt x="3617" y="23749"/>
                              </a:cubicBezTo>
                              <a:cubicBezTo>
                                <a:pt x="3617" y="23776"/>
                                <a:pt x="3615" y="23790"/>
                                <a:pt x="3638" y="23780"/>
                              </a:cubicBezTo>
                            </a:path>
                            <a:path w="1607" h="593">
                              <a:moveTo>
                                <a:pt x="3727" y="23655"/>
                              </a:moveTo>
                              <a:cubicBezTo>
                                <a:pt x="3721" y="23679"/>
                                <a:pt x="3714" y="23702"/>
                                <a:pt x="3707" y="23725"/>
                              </a:cubicBezTo>
                              <a:cubicBezTo>
                                <a:pt x="3701" y="23745"/>
                                <a:pt x="3696" y="23761"/>
                                <a:pt x="3699" y="23782"/>
                              </a:cubicBezTo>
                              <a:cubicBezTo>
                                <a:pt x="3721" y="23773"/>
                                <a:pt x="3754" y="23750"/>
                                <a:pt x="3768" y="23732"/>
                              </a:cubicBezTo>
                              <a:cubicBezTo>
                                <a:pt x="3790" y="23704"/>
                                <a:pt x="3805" y="23671"/>
                                <a:pt x="3826" y="23642"/>
                              </a:cubicBezTo>
                            </a:path>
                            <a:path w="1607" h="593">
                              <a:moveTo>
                                <a:pt x="3924" y="23706"/>
                              </a:moveTo>
                              <a:cubicBezTo>
                                <a:pt x="3949" y="23686"/>
                                <a:pt x="3968" y="23662"/>
                                <a:pt x="3991" y="23638"/>
                              </a:cubicBezTo>
                              <a:cubicBezTo>
                                <a:pt x="4009" y="23619"/>
                                <a:pt x="4024" y="23608"/>
                                <a:pt x="4047" y="23596"/>
                              </a:cubicBezTo>
                              <a:cubicBezTo>
                                <a:pt x="4074" y="23627"/>
                                <a:pt x="4069" y="23656"/>
                                <a:pt x="4068" y="23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4,23453" coordsize="1607,593" path="m2464,23841c2466,23867,2466,23894,2469,23918c2473,23951,2472,23982,2474,24015c2475,24021,2476,24028,2477,24034c2463,24046,2480,23989,2482,23968c2487,23928,2495,23898,2509,23862c2522,23828,2539,23826,2573,23817c2580,23815,2587,23813,2594,23811em2733,23839c2710,23867,2690,23892,2677,23925c2670,23942,2668,23947,2674,23958c2715,23967,2733,23952,2759,23916c2784,23882,2800,23844,2817,23806em2935,23461c2922,23512,2923,23550,2926,23603c2931,23681,2945,23756,2949,23834c2949,23847,2950,23860,2950,23873em2923,23759c2961,23739,2999,23742,3041,23731c3067,23724,3125,23701,3140,23742c3142,23749,3108,23808,3105,23813c3090,23833,3080,23842,3076,23868c3093,23856,3110,23837,3128,23828c3145,23819,3158,23822,3167,23839c3171,23847,3181,23900,3196,23897c3202,23892,3209,23886,3215,23881em3339,23453c3343,23488,3343,23526,3343,23563c3344,23623,3347,23683,3343,23743c3342,23753,3340,23762,3339,23772em3384,23630c3379,23634,3374,23637,3369,23641c3399,23623,3431,23617,3460,23602c3485,23589,3497,23585,3526,23587em3630,23689c3625,23710,3617,23728,3617,23749c3617,23776,3615,23790,3638,23780em3727,23655c3721,23679,3714,23702,3707,23725c3701,23745,3696,23761,3699,23782c3721,23773,3754,23750,3768,23732c3790,23704,3805,23671,3826,23642em3924,23706c3949,23686,3968,23662,3991,23638c4009,23619,4024,23608,4047,23596c4074,23627,4069,23656,4068,23698e" stroked="t" o:allowincell="f" style="position:absolute;margin-left:-20.15pt;margin-top:592.8pt;width:45.5pt;height:16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2300605</wp:posOffset>
                </wp:positionH>
                <wp:positionV relativeFrom="paragraph">
                  <wp:posOffset>5694045</wp:posOffset>
                </wp:positionV>
                <wp:extent cx="208280" cy="1263015"/>
                <wp:effectExtent l="6350" t="6985" r="5715" b="571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2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3510">
                              <a:moveTo>
                                <a:pt x="9582" y="18356"/>
                              </a:moveTo>
                              <a:cubicBezTo>
                                <a:pt x="9577" y="18361"/>
                                <a:pt x="9571" y="18365"/>
                                <a:pt x="9566" y="18370"/>
                              </a:cubicBezTo>
                              <a:cubicBezTo>
                                <a:pt x="9571" y="18371"/>
                                <a:pt x="9606" y="18385"/>
                                <a:pt x="9628" y="18387"/>
                              </a:cubicBezTo>
                              <a:cubicBezTo>
                                <a:pt x="9778" y="18403"/>
                                <a:pt x="9994" y="18383"/>
                                <a:pt x="10099" y="18515"/>
                              </a:cubicBezTo>
                              <a:cubicBezTo>
                                <a:pt x="10176" y="18611"/>
                                <a:pt x="10135" y="18728"/>
                                <a:pt x="10092" y="18829"/>
                              </a:cubicBezTo>
                              <a:cubicBezTo>
                                <a:pt x="9994" y="19060"/>
                                <a:pt x="9852" y="19269"/>
                                <a:pt x="9809" y="19520"/>
                              </a:cubicBezTo>
                              <a:cubicBezTo>
                                <a:pt x="9762" y="19794"/>
                                <a:pt x="9847" y="20011"/>
                                <a:pt x="10018" y="20219"/>
                              </a:cubicBezTo>
                              <a:cubicBezTo>
                                <a:pt x="10050" y="20259"/>
                                <a:pt x="10094" y="20295"/>
                                <a:pt x="10102" y="20348"/>
                              </a:cubicBezTo>
                              <a:cubicBezTo>
                                <a:pt x="10112" y="20414"/>
                                <a:pt x="10071" y="20463"/>
                                <a:pt x="10038" y="20516"/>
                              </a:cubicBezTo>
                              <a:cubicBezTo>
                                <a:pt x="9948" y="20661"/>
                                <a:pt x="9773" y="20762"/>
                                <a:pt x="9741" y="20940"/>
                              </a:cubicBezTo>
                              <a:cubicBezTo>
                                <a:pt x="9712" y="21103"/>
                                <a:pt x="9792" y="21277"/>
                                <a:pt x="9786" y="21444"/>
                              </a:cubicBezTo>
                              <a:cubicBezTo>
                                <a:pt x="9780" y="21598"/>
                                <a:pt x="9739" y="21717"/>
                                <a:pt x="9677" y="21851"/>
                              </a:cubicBezTo>
                              <a:cubicBezTo>
                                <a:pt x="9676" y="21856"/>
                                <a:pt x="9675" y="21860"/>
                                <a:pt x="9674" y="21865"/>
                              </a:cubicBezTo>
                              <a:cubicBezTo>
                                <a:pt x="9655" y="21822"/>
                                <a:pt x="9640" y="21785"/>
                                <a:pt x="9626" y="21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6,18356" coordsize="579,3510" path="m9582,18356c9577,18361,9571,18365,9566,18370c9571,18371,9606,18385,9628,18387c9778,18403,9994,18383,10099,18515c10176,18611,10135,18728,10092,18829c9994,19060,9852,19269,9809,19520c9762,19794,9847,20011,10018,20219c10050,20259,10094,20295,10102,20348c10112,20414,10071,20463,10038,20516c9948,20661,9773,20762,9741,20940c9712,21103,9792,21277,9786,21444c9780,21598,9739,21717,9677,21851c9676,21856,9675,21860,9674,21865c9655,21822,9640,21785,9626,21731e" stroked="t" o:allowincell="f" style="position:absolute;margin-left:181.15pt;margin-top:448.35pt;width:16.35pt;height:9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2619375</wp:posOffset>
                </wp:positionH>
                <wp:positionV relativeFrom="paragraph">
                  <wp:posOffset>6242685</wp:posOffset>
                </wp:positionV>
                <wp:extent cx="583565" cy="353060"/>
                <wp:effectExtent l="7620" t="6350" r="5715" b="190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981">
                              <a:moveTo>
                                <a:pt x="10574" y="19881"/>
                              </a:moveTo>
                              <a:cubicBezTo>
                                <a:pt x="10563" y="19926"/>
                                <a:pt x="10561" y="19969"/>
                                <a:pt x="10553" y="20014"/>
                              </a:cubicBezTo>
                              <a:cubicBezTo>
                                <a:pt x="10535" y="20123"/>
                                <a:pt x="10518" y="20232"/>
                                <a:pt x="10499" y="20341"/>
                              </a:cubicBezTo>
                              <a:cubicBezTo>
                                <a:pt x="10482" y="20438"/>
                                <a:pt x="10466" y="20534"/>
                                <a:pt x="10455" y="20632"/>
                              </a:cubicBezTo>
                              <a:cubicBezTo>
                                <a:pt x="10452" y="20660"/>
                                <a:pt x="10449" y="20664"/>
                                <a:pt x="10453" y="20680"/>
                              </a:cubicBezTo>
                              <a:cubicBezTo>
                                <a:pt x="10477" y="20647"/>
                                <a:pt x="10497" y="20611"/>
                                <a:pt x="10518" y="20573"/>
                              </a:cubicBezTo>
                              <a:cubicBezTo>
                                <a:pt x="10547" y="20522"/>
                                <a:pt x="10572" y="20480"/>
                                <a:pt x="10617" y="20443"/>
                              </a:cubicBezTo>
                              <a:cubicBezTo>
                                <a:pt x="10656" y="20452"/>
                                <a:pt x="10659" y="20478"/>
                                <a:pt x="10667" y="20518"/>
                              </a:cubicBezTo>
                              <a:cubicBezTo>
                                <a:pt x="10670" y="20534"/>
                                <a:pt x="10673" y="20618"/>
                                <a:pt x="10698" y="20624"/>
                              </a:cubicBezTo>
                              <a:cubicBezTo>
                                <a:pt x="10715" y="20623"/>
                                <a:pt x="10722" y="20621"/>
                                <a:pt x="10727" y="20606"/>
                              </a:cubicBezTo>
                            </a:path>
                            <a:path w="1621" h="981">
                              <a:moveTo>
                                <a:pt x="11047" y="19923"/>
                              </a:moveTo>
                              <a:cubicBezTo>
                                <a:pt x="11009" y="19979"/>
                                <a:pt x="10974" y="20032"/>
                                <a:pt x="10954" y="20098"/>
                              </a:cubicBezTo>
                              <a:cubicBezTo>
                                <a:pt x="10914" y="20229"/>
                                <a:pt x="10893" y="20365"/>
                                <a:pt x="10868" y="20499"/>
                              </a:cubicBezTo>
                              <a:cubicBezTo>
                                <a:pt x="10858" y="20551"/>
                                <a:pt x="10850" y="20600"/>
                                <a:pt x="10860" y="20652"/>
                              </a:cubicBezTo>
                            </a:path>
                            <a:path w="1621" h="981">
                              <a:moveTo>
                                <a:pt x="11072" y="20417"/>
                              </a:moveTo>
                              <a:cubicBezTo>
                                <a:pt x="11066" y="20467"/>
                                <a:pt x="11052" y="20518"/>
                                <a:pt x="11053" y="20568"/>
                              </a:cubicBezTo>
                              <a:cubicBezTo>
                                <a:pt x="11054" y="20610"/>
                                <a:pt x="11066" y="20663"/>
                                <a:pt x="11114" y="20674"/>
                              </a:cubicBezTo>
                              <a:cubicBezTo>
                                <a:pt x="11149" y="20682"/>
                                <a:pt x="11172" y="20658"/>
                                <a:pt x="11197" y="20641"/>
                              </a:cubicBezTo>
                            </a:path>
                            <a:path w="1621" h="981">
                              <a:moveTo>
                                <a:pt x="11292" y="20416"/>
                              </a:moveTo>
                              <a:cubicBezTo>
                                <a:pt x="11247" y="20462"/>
                                <a:pt x="11200" y="20508"/>
                                <a:pt x="11157" y="20555"/>
                              </a:cubicBezTo>
                              <a:cubicBezTo>
                                <a:pt x="11126" y="20589"/>
                                <a:pt x="11121" y="20627"/>
                                <a:pt x="11077" y="20643"/>
                              </a:cubicBezTo>
                              <a:cubicBezTo>
                                <a:pt x="11087" y="20615"/>
                                <a:pt x="11091" y="20601"/>
                                <a:pt x="11097" y="20580"/>
                              </a:cubicBezTo>
                            </a:path>
                            <a:path w="1621" h="981">
                              <a:moveTo>
                                <a:pt x="11394" y="20008"/>
                              </a:moveTo>
                              <a:cubicBezTo>
                                <a:pt x="11442" y="20085"/>
                                <a:pt x="11437" y="20163"/>
                                <a:pt x="11431" y="20255"/>
                              </a:cubicBezTo>
                              <a:cubicBezTo>
                                <a:pt x="11419" y="20420"/>
                                <a:pt x="11399" y="20604"/>
                                <a:pt x="11341" y="20760"/>
                              </a:cubicBezTo>
                              <a:cubicBezTo>
                                <a:pt x="11326" y="20800"/>
                                <a:pt x="11325" y="20828"/>
                                <a:pt x="11287" y="20848"/>
                              </a:cubicBezTo>
                            </a:path>
                            <a:path w="1621" h="981">
                              <a:moveTo>
                                <a:pt x="11682" y="20506"/>
                              </a:moveTo>
                              <a:cubicBezTo>
                                <a:pt x="11744" y="20506"/>
                                <a:pt x="11806" y="20507"/>
                                <a:pt x="11868" y="20508"/>
                              </a:cubicBezTo>
                              <a:cubicBezTo>
                                <a:pt x="11926" y="20509"/>
                                <a:pt x="11983" y="20513"/>
                                <a:pt x="12041" y="20518"/>
                              </a:cubicBezTo>
                            </a:path>
                            <a:path w="1621" h="981">
                              <a:moveTo>
                                <a:pt x="11876" y="20738"/>
                              </a:moveTo>
                              <a:cubicBezTo>
                                <a:pt x="11911" y="20780"/>
                                <a:pt x="11953" y="20773"/>
                                <a:pt x="12007" y="20760"/>
                              </a:cubicBezTo>
                              <a:cubicBezTo>
                                <a:pt x="12028" y="20753"/>
                                <a:pt x="12050" y="20747"/>
                                <a:pt x="12071" y="207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51,19881" coordsize="1621,981" path="m10574,19881c10563,19926,10561,19969,10553,20014c10535,20123,10518,20232,10499,20341c10482,20438,10466,20534,10455,20632c10452,20660,10449,20664,10453,20680c10477,20647,10497,20611,10518,20573c10547,20522,10572,20480,10617,20443c10656,20452,10659,20478,10667,20518c10670,20534,10673,20618,10698,20624c10715,20623,10722,20621,10727,20606em11047,19923c11009,19979,10974,20032,10954,20098c10914,20229,10893,20365,10868,20499c10858,20551,10850,20600,10860,20652em11072,20417c11066,20467,11052,20518,11053,20568c11054,20610,11066,20663,11114,20674c11149,20682,11172,20658,11197,20641em11292,20416c11247,20462,11200,20508,11157,20555c11126,20589,11121,20627,11077,20643c11087,20615,11091,20601,11097,20580em11394,20008c11442,20085,11437,20163,11431,20255c11419,20420,11399,20604,11341,20760c11326,20800,11325,20828,11287,20848em11682,20506c11744,20506,11806,20507,11868,20508c11926,20509,11983,20513,12041,20518em11876,20738c11911,20780,11953,20773,12007,20760c12028,20753,12050,20747,12071,20740e" stroked="t" o:allowincell="f" style="position:absolute;margin-left:206.25pt;margin-top:491.55pt;width:45.9pt;height:2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3409315</wp:posOffset>
                </wp:positionH>
                <wp:positionV relativeFrom="paragraph">
                  <wp:posOffset>6169025</wp:posOffset>
                </wp:positionV>
                <wp:extent cx="930910" cy="308610"/>
                <wp:effectExtent l="6350" t="6350" r="6350" b="571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6" h="857">
                              <a:moveTo>
                                <a:pt x="12739" y="19808"/>
                              </a:moveTo>
                              <a:cubicBezTo>
                                <a:pt x="12739" y="19840"/>
                                <a:pt x="12731" y="19870"/>
                                <a:pt x="12730" y="19902"/>
                              </a:cubicBezTo>
                              <a:cubicBezTo>
                                <a:pt x="12726" y="19997"/>
                                <a:pt x="12715" y="20090"/>
                                <a:pt x="12702" y="20184"/>
                              </a:cubicBezTo>
                              <a:cubicBezTo>
                                <a:pt x="12689" y="20275"/>
                                <a:pt x="12674" y="20364"/>
                                <a:pt x="12656" y="20454"/>
                              </a:cubicBezTo>
                              <a:cubicBezTo>
                                <a:pt x="12650" y="20483"/>
                                <a:pt x="12649" y="20489"/>
                                <a:pt x="12645" y="20506"/>
                              </a:cubicBezTo>
                              <a:cubicBezTo>
                                <a:pt x="12659" y="20464"/>
                                <a:pt x="12675" y="20423"/>
                                <a:pt x="12694" y="20383"/>
                              </a:cubicBezTo>
                              <a:cubicBezTo>
                                <a:pt x="12717" y="20334"/>
                                <a:pt x="12741" y="20294"/>
                                <a:pt x="12780" y="20258"/>
                              </a:cubicBezTo>
                              <a:cubicBezTo>
                                <a:pt x="12820" y="20263"/>
                                <a:pt x="12819" y="20283"/>
                                <a:pt x="12834" y="20319"/>
                              </a:cubicBezTo>
                              <a:cubicBezTo>
                                <a:pt x="12846" y="20347"/>
                                <a:pt x="12855" y="20397"/>
                                <a:pt x="12884" y="20415"/>
                              </a:cubicBezTo>
                              <a:cubicBezTo>
                                <a:pt x="12890" y="20414"/>
                                <a:pt x="12897" y="20414"/>
                                <a:pt x="12903" y="20413"/>
                              </a:cubicBezTo>
                            </a:path>
                            <a:path w="2586" h="857">
                              <a:moveTo>
                                <a:pt x="13079" y="20229"/>
                              </a:moveTo>
                              <a:cubicBezTo>
                                <a:pt x="13095" y="20217"/>
                                <a:pt x="13104" y="20200"/>
                                <a:pt x="13116" y="20180"/>
                              </a:cubicBezTo>
                              <a:cubicBezTo>
                                <a:pt x="13124" y="20164"/>
                                <a:pt x="13127" y="20160"/>
                                <a:pt x="13128" y="20148"/>
                              </a:cubicBezTo>
                              <a:cubicBezTo>
                                <a:pt x="13093" y="20139"/>
                                <a:pt x="13066" y="20169"/>
                                <a:pt x="13039" y="20196"/>
                              </a:cubicBezTo>
                              <a:cubicBezTo>
                                <a:pt x="12998" y="20236"/>
                                <a:pt x="12951" y="20292"/>
                                <a:pt x="12937" y="20349"/>
                              </a:cubicBezTo>
                              <a:cubicBezTo>
                                <a:pt x="12936" y="20377"/>
                                <a:pt x="12936" y="20383"/>
                                <a:pt x="12936" y="20400"/>
                              </a:cubicBezTo>
                              <a:cubicBezTo>
                                <a:pt x="12972" y="20413"/>
                                <a:pt x="12979" y="20408"/>
                                <a:pt x="13019" y="20398"/>
                              </a:cubicBezTo>
                            </a:path>
                            <a:path w="2586" h="857">
                              <a:moveTo>
                                <a:pt x="13252" y="20227"/>
                              </a:moveTo>
                              <a:cubicBezTo>
                                <a:pt x="13242" y="20260"/>
                                <a:pt x="13233" y="20292"/>
                                <a:pt x="13226" y="20326"/>
                              </a:cubicBezTo>
                              <a:cubicBezTo>
                                <a:pt x="13221" y="20353"/>
                                <a:pt x="13218" y="20404"/>
                                <a:pt x="13263" y="20398"/>
                              </a:cubicBezTo>
                              <a:cubicBezTo>
                                <a:pt x="13281" y="20383"/>
                                <a:pt x="13289" y="20376"/>
                                <a:pt x="13303" y="20367"/>
                              </a:cubicBezTo>
                            </a:path>
                            <a:path w="2586" h="857">
                              <a:moveTo>
                                <a:pt x="13533" y="20185"/>
                              </a:moveTo>
                              <a:cubicBezTo>
                                <a:pt x="13511" y="20209"/>
                                <a:pt x="13489" y="20231"/>
                                <a:pt x="13470" y="20256"/>
                              </a:cubicBezTo>
                              <a:cubicBezTo>
                                <a:pt x="13450" y="20283"/>
                                <a:pt x="13448" y="20311"/>
                                <a:pt x="13441" y="20343"/>
                              </a:cubicBezTo>
                              <a:cubicBezTo>
                                <a:pt x="13427" y="20408"/>
                                <a:pt x="13399" y="20457"/>
                                <a:pt x="13358" y="20508"/>
                              </a:cubicBezTo>
                              <a:cubicBezTo>
                                <a:pt x="13320" y="20555"/>
                                <a:pt x="13316" y="20522"/>
                                <a:pt x="13324" y="20481"/>
                              </a:cubicBezTo>
                            </a:path>
                            <a:path w="2586" h="857">
                              <a:moveTo>
                                <a:pt x="13713" y="19890"/>
                              </a:moveTo>
                              <a:cubicBezTo>
                                <a:pt x="13704" y="19954"/>
                                <a:pt x="13693" y="20017"/>
                                <a:pt x="13682" y="20081"/>
                              </a:cubicBezTo>
                              <a:cubicBezTo>
                                <a:pt x="13671" y="20148"/>
                                <a:pt x="13654" y="20218"/>
                                <a:pt x="13655" y="20286"/>
                              </a:cubicBezTo>
                              <a:cubicBezTo>
                                <a:pt x="13656" y="20294"/>
                                <a:pt x="13657" y="20302"/>
                                <a:pt x="13658" y="20310"/>
                              </a:cubicBezTo>
                              <a:cubicBezTo>
                                <a:pt x="13705" y="20298"/>
                                <a:pt x="13721" y="20270"/>
                                <a:pt x="13756" y="20235"/>
                              </a:cubicBezTo>
                              <a:cubicBezTo>
                                <a:pt x="13778" y="20215"/>
                                <a:pt x="13783" y="20209"/>
                                <a:pt x="13799" y="20199"/>
                              </a:cubicBezTo>
                              <a:cubicBezTo>
                                <a:pt x="13834" y="20220"/>
                                <a:pt x="13826" y="20239"/>
                                <a:pt x="13827" y="20280"/>
                              </a:cubicBezTo>
                              <a:cubicBezTo>
                                <a:pt x="13827" y="20304"/>
                                <a:pt x="13825" y="20310"/>
                                <a:pt x="13843" y="20319"/>
                              </a:cubicBezTo>
                            </a:path>
                            <a:path w="2586" h="857">
                              <a:moveTo>
                                <a:pt x="14174" y="19812"/>
                              </a:moveTo>
                              <a:cubicBezTo>
                                <a:pt x="14160" y="19895"/>
                                <a:pt x="14129" y="19966"/>
                                <a:pt x="14102" y="20046"/>
                              </a:cubicBezTo>
                              <a:cubicBezTo>
                                <a:pt x="14070" y="20141"/>
                                <a:pt x="14055" y="20249"/>
                                <a:pt x="14045" y="20349"/>
                              </a:cubicBezTo>
                              <a:cubicBezTo>
                                <a:pt x="14044" y="20363"/>
                                <a:pt x="14044" y="20377"/>
                                <a:pt x="14043" y="20391"/>
                              </a:cubicBezTo>
                            </a:path>
                            <a:path w="2586" h="857">
                              <a:moveTo>
                                <a:pt x="14055" y="20174"/>
                              </a:moveTo>
                              <a:cubicBezTo>
                                <a:pt x="14041" y="20180"/>
                                <a:pt x="14038" y="20182"/>
                                <a:pt x="14029" y="20185"/>
                              </a:cubicBezTo>
                              <a:cubicBezTo>
                                <a:pt x="14075" y="20197"/>
                                <a:pt x="14130" y="20191"/>
                                <a:pt x="14180" y="20191"/>
                              </a:cubicBezTo>
                              <a:cubicBezTo>
                                <a:pt x="14241" y="20190"/>
                                <a:pt x="14261" y="20190"/>
                                <a:pt x="14302" y="20187"/>
                              </a:cubicBezTo>
                            </a:path>
                            <a:path w="2586" h="857">
                              <a:moveTo>
                                <a:pt x="14542" y="20301"/>
                              </a:moveTo>
                              <a:cubicBezTo>
                                <a:pt x="14498" y="20337"/>
                                <a:pt x="14449" y="20371"/>
                                <a:pt x="14412" y="20414"/>
                              </a:cubicBezTo>
                              <a:cubicBezTo>
                                <a:pt x="14395" y="20434"/>
                                <a:pt x="14392" y="20445"/>
                                <a:pt x="14393" y="20468"/>
                              </a:cubicBezTo>
                              <a:cubicBezTo>
                                <a:pt x="14426" y="20467"/>
                                <a:pt x="14457" y="20442"/>
                                <a:pt x="14490" y="20423"/>
                              </a:cubicBezTo>
                              <a:cubicBezTo>
                                <a:pt x="14524" y="20404"/>
                                <a:pt x="14535" y="20398"/>
                                <a:pt x="14557" y="20384"/>
                              </a:cubicBezTo>
                            </a:path>
                            <a:path w="2586" h="857">
                              <a:moveTo>
                                <a:pt x="14675" y="20284"/>
                              </a:moveTo>
                              <a:cubicBezTo>
                                <a:pt x="14688" y="20210"/>
                                <a:pt x="14710" y="20142"/>
                                <a:pt x="14734" y="20070"/>
                              </a:cubicBezTo>
                              <a:cubicBezTo>
                                <a:pt x="14767" y="19971"/>
                                <a:pt x="14803" y="19874"/>
                                <a:pt x="14841" y="19777"/>
                              </a:cubicBezTo>
                              <a:cubicBezTo>
                                <a:pt x="14855" y="19741"/>
                                <a:pt x="14868" y="19708"/>
                                <a:pt x="14889" y="19677"/>
                              </a:cubicBezTo>
                              <a:cubicBezTo>
                                <a:pt x="14887" y="19725"/>
                                <a:pt x="14873" y="19770"/>
                                <a:pt x="14861" y="19817"/>
                              </a:cubicBezTo>
                            </a:path>
                            <a:path w="2586" h="857">
                              <a:moveTo>
                                <a:pt x="14707" y="19964"/>
                              </a:moveTo>
                              <a:cubicBezTo>
                                <a:pt x="14820" y="19958"/>
                                <a:pt x="14934" y="19955"/>
                                <a:pt x="15047" y="19952"/>
                              </a:cubicBezTo>
                              <a:cubicBezTo>
                                <a:pt x="15140" y="19949"/>
                                <a:pt x="15169" y="19948"/>
                                <a:pt x="15230" y="19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45,19677" coordsize="2586,857" path="m12739,19808c12739,19840,12731,19870,12730,19902c12726,19997,12715,20090,12702,20184c12689,20275,12674,20364,12656,20454c12650,20483,12649,20489,12645,20506c12659,20464,12675,20423,12694,20383c12717,20334,12741,20294,12780,20258c12820,20263,12819,20283,12834,20319c12846,20347,12855,20397,12884,20415c12890,20414,12897,20414,12903,20413em13079,20229c13095,20217,13104,20200,13116,20180c13124,20164,13127,20160,13128,20148c13093,20139,13066,20169,13039,20196c12998,20236,12951,20292,12937,20349c12936,20377,12936,20383,12936,20400c12972,20413,12979,20408,13019,20398em13252,20227c13242,20260,13233,20292,13226,20326c13221,20353,13218,20404,13263,20398c13281,20383,13289,20376,13303,20367em13533,20185c13511,20209,13489,20231,13470,20256c13450,20283,13448,20311,13441,20343c13427,20408,13399,20457,13358,20508c13320,20555,13316,20522,13324,20481em13713,19890c13704,19954,13693,20017,13682,20081c13671,20148,13654,20218,13655,20286c13656,20294,13657,20302,13658,20310c13705,20298,13721,20270,13756,20235c13778,20215,13783,20209,13799,20199c13834,20220,13826,20239,13827,20280c13827,20304,13825,20310,13843,20319em14174,19812c14160,19895,14129,19966,14102,20046c14070,20141,14055,20249,14045,20349c14044,20363,14044,20377,14043,20391em14055,20174c14041,20180,14038,20182,14029,20185c14075,20197,14130,20191,14180,20191c14241,20190,14261,20190,14302,20187em14542,20301c14498,20337,14449,20371,14412,20414c14395,20434,14392,20445,14393,20468c14426,20467,14457,20442,14490,20423c14524,20404,14535,20398,14557,20384em14675,20284c14688,20210,14710,20142,14734,20070c14767,19971,14803,19874,14841,19777c14855,19741,14868,19708,14889,19677c14887,19725,14873,19770,14861,19817em14707,19964c14820,19958,14934,19955,15047,19952c15140,19949,15169,19948,15230,19942e" stroked="t" o:allowincell="f" style="position:absolute;margin-left:268.45pt;margin-top:485.75pt;width:73.25pt;height:24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3498215</wp:posOffset>
                </wp:positionH>
                <wp:positionV relativeFrom="paragraph">
                  <wp:posOffset>6631305</wp:posOffset>
                </wp:positionV>
                <wp:extent cx="211455" cy="102235"/>
                <wp:effectExtent l="6985" t="6985" r="5715" b="635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285">
                              <a:moveTo>
                                <a:pt x="12917" y="21080"/>
                              </a:moveTo>
                              <a:cubicBezTo>
                                <a:pt x="12912" y="21108"/>
                                <a:pt x="12896" y="21142"/>
                                <a:pt x="12893" y="21168"/>
                              </a:cubicBezTo>
                              <a:cubicBezTo>
                                <a:pt x="12894" y="21173"/>
                                <a:pt x="12895" y="21178"/>
                                <a:pt x="12896" y="21183"/>
                              </a:cubicBezTo>
                              <a:cubicBezTo>
                                <a:pt x="12925" y="21155"/>
                                <a:pt x="12936" y="21123"/>
                                <a:pt x="12959" y="21090"/>
                              </a:cubicBezTo>
                              <a:cubicBezTo>
                                <a:pt x="12986" y="21051"/>
                                <a:pt x="13004" y="21007"/>
                                <a:pt x="13045" y="20979"/>
                              </a:cubicBezTo>
                              <a:cubicBezTo>
                                <a:pt x="13067" y="20969"/>
                                <a:pt x="13073" y="20965"/>
                                <a:pt x="13088" y="20960"/>
                              </a:cubicBezTo>
                            </a:path>
                            <a:path w="586" h="285">
                              <a:moveTo>
                                <a:pt x="13298" y="20999"/>
                              </a:moveTo>
                              <a:cubicBezTo>
                                <a:pt x="13278" y="20980"/>
                                <a:pt x="13269" y="20967"/>
                                <a:pt x="13242" y="20984"/>
                              </a:cubicBezTo>
                              <a:cubicBezTo>
                                <a:pt x="13211" y="21004"/>
                                <a:pt x="13187" y="21042"/>
                                <a:pt x="13165" y="21071"/>
                              </a:cubicBezTo>
                              <a:cubicBezTo>
                                <a:pt x="13159" y="21079"/>
                                <a:pt x="13103" y="21151"/>
                                <a:pt x="13121" y="21162"/>
                              </a:cubicBezTo>
                              <a:cubicBezTo>
                                <a:pt x="13147" y="21164"/>
                                <a:pt x="13157" y="21164"/>
                                <a:pt x="13172" y="21150"/>
                              </a:cubicBezTo>
                            </a:path>
                            <a:path w="586" h="285">
                              <a:moveTo>
                                <a:pt x="13439" y="21088"/>
                              </a:moveTo>
                              <a:cubicBezTo>
                                <a:pt x="13416" y="21125"/>
                                <a:pt x="13383" y="21160"/>
                                <a:pt x="13376" y="21205"/>
                              </a:cubicBezTo>
                              <a:cubicBezTo>
                                <a:pt x="13370" y="21242"/>
                                <a:pt x="13423" y="21249"/>
                                <a:pt x="13448" y="21242"/>
                              </a:cubicBezTo>
                              <a:cubicBezTo>
                                <a:pt x="13458" y="21238"/>
                                <a:pt x="13468" y="21233"/>
                                <a:pt x="13478" y="21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93,20960" coordsize="586,285" path="m12917,21080c12912,21108,12896,21142,12893,21168c12894,21173,12895,21178,12896,21183c12925,21155,12936,21123,12959,21090c12986,21051,13004,21007,13045,20979c13067,20969,13073,20965,13088,20960em13298,20999c13278,20980,13269,20967,13242,20984c13211,21004,13187,21042,13165,21071c13159,21079,13103,21151,13121,21162c13147,21164,13157,21164,13172,21150em13439,21088c13416,21125,13383,21160,13376,21205c13370,21242,13423,21249,13448,21242c13458,21238,13468,21233,13478,21229e" stroked="t" o:allowincell="f" style="position:absolute;margin-left:275.45pt;margin-top:522.15pt;width:16.6pt;height: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3793490</wp:posOffset>
                </wp:positionH>
                <wp:positionV relativeFrom="paragraph">
                  <wp:posOffset>6519545</wp:posOffset>
                </wp:positionV>
                <wp:extent cx="513080" cy="237490"/>
                <wp:effectExtent l="6350" t="6350" r="6350" b="635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660">
                              <a:moveTo>
                                <a:pt x="13879" y="20650"/>
                              </a:moveTo>
                              <a:cubicBezTo>
                                <a:pt x="13872" y="20707"/>
                                <a:pt x="13858" y="20767"/>
                                <a:pt x="13836" y="20822"/>
                              </a:cubicBezTo>
                              <a:cubicBezTo>
                                <a:pt x="13803" y="20905"/>
                                <a:pt x="13771" y="20989"/>
                                <a:pt x="13734" y="21070"/>
                              </a:cubicBezTo>
                              <a:cubicBezTo>
                                <a:pt x="13727" y="21084"/>
                                <a:pt x="13720" y="21099"/>
                                <a:pt x="13713" y="21113"/>
                              </a:cubicBezTo>
                            </a:path>
                            <a:path w="1424" h="660">
                              <a:moveTo>
                                <a:pt x="13713" y="20994"/>
                              </a:moveTo>
                              <a:cubicBezTo>
                                <a:pt x="13758" y="20991"/>
                                <a:pt x="13807" y="20983"/>
                                <a:pt x="13851" y="20975"/>
                              </a:cubicBezTo>
                              <a:cubicBezTo>
                                <a:pt x="13902" y="20965"/>
                                <a:pt x="13970" y="20947"/>
                                <a:pt x="14022" y="20963"/>
                              </a:cubicBezTo>
                              <a:cubicBezTo>
                                <a:pt x="14028" y="20967"/>
                                <a:pt x="14034" y="20971"/>
                                <a:pt x="14040" y="20975"/>
                              </a:cubicBezTo>
                              <a:cubicBezTo>
                                <a:pt x="14030" y="21009"/>
                                <a:pt x="13999" y="21040"/>
                                <a:pt x="13970" y="21061"/>
                              </a:cubicBezTo>
                              <a:cubicBezTo>
                                <a:pt x="13933" y="21088"/>
                                <a:pt x="13896" y="21110"/>
                                <a:pt x="13862" y="21142"/>
                              </a:cubicBezTo>
                              <a:cubicBezTo>
                                <a:pt x="13900" y="21142"/>
                                <a:pt x="13923" y="21126"/>
                                <a:pt x="13960" y="21114"/>
                              </a:cubicBezTo>
                              <a:cubicBezTo>
                                <a:pt x="13976" y="21109"/>
                                <a:pt x="14008" y="21095"/>
                                <a:pt x="14014" y="21121"/>
                              </a:cubicBezTo>
                              <a:cubicBezTo>
                                <a:pt x="14017" y="21134"/>
                                <a:pt x="14011" y="21154"/>
                                <a:pt x="14010" y="21168"/>
                              </a:cubicBezTo>
                              <a:cubicBezTo>
                                <a:pt x="14009" y="21194"/>
                                <a:pt x="14012" y="21182"/>
                                <a:pt x="14030" y="21168"/>
                              </a:cubicBezTo>
                            </a:path>
                            <a:path w="1424" h="660">
                              <a:moveTo>
                                <a:pt x="14150" y="21087"/>
                              </a:moveTo>
                              <a:cubicBezTo>
                                <a:pt x="14174" y="21082"/>
                                <a:pt x="14197" y="21070"/>
                                <a:pt x="14221" y="21067"/>
                              </a:cubicBezTo>
                              <a:cubicBezTo>
                                <a:pt x="14257" y="21063"/>
                                <a:pt x="14289" y="21065"/>
                                <a:pt x="14310" y="21100"/>
                              </a:cubicBezTo>
                              <a:cubicBezTo>
                                <a:pt x="14316" y="21110"/>
                                <a:pt x="14316" y="21135"/>
                                <a:pt x="14317" y="21147"/>
                              </a:cubicBezTo>
                            </a:path>
                            <a:path w="1424" h="660">
                              <a:moveTo>
                                <a:pt x="14622" y="21032"/>
                              </a:moveTo>
                              <a:cubicBezTo>
                                <a:pt x="14601" y="21044"/>
                                <a:pt x="14576" y="21049"/>
                                <a:pt x="14555" y="21060"/>
                              </a:cubicBezTo>
                              <a:cubicBezTo>
                                <a:pt x="14533" y="21072"/>
                                <a:pt x="14514" y="21091"/>
                                <a:pt x="14495" y="21107"/>
                              </a:cubicBezTo>
                              <a:cubicBezTo>
                                <a:pt x="14513" y="21111"/>
                                <a:pt x="14544" y="21110"/>
                                <a:pt x="14557" y="21126"/>
                              </a:cubicBezTo>
                              <a:cubicBezTo>
                                <a:pt x="14579" y="21152"/>
                                <a:pt x="14563" y="21196"/>
                                <a:pt x="14551" y="21223"/>
                              </a:cubicBezTo>
                              <a:cubicBezTo>
                                <a:pt x="14537" y="21254"/>
                                <a:pt x="14516" y="21294"/>
                                <a:pt x="14483" y="21308"/>
                              </a:cubicBezTo>
                              <a:cubicBezTo>
                                <a:pt x="14460" y="21318"/>
                                <a:pt x="14477" y="21272"/>
                                <a:pt x="14478" y="21267"/>
                              </a:cubicBezTo>
                            </a:path>
                            <a:path w="1424" h="660">
                              <a:moveTo>
                                <a:pt x="14784" y="20790"/>
                              </a:moveTo>
                              <a:cubicBezTo>
                                <a:pt x="14766" y="20846"/>
                                <a:pt x="14745" y="20901"/>
                                <a:pt x="14731" y="20958"/>
                              </a:cubicBezTo>
                              <a:cubicBezTo>
                                <a:pt x="14717" y="21012"/>
                                <a:pt x="14708" y="21067"/>
                                <a:pt x="14710" y="21123"/>
                              </a:cubicBezTo>
                              <a:cubicBezTo>
                                <a:pt x="14713" y="21142"/>
                                <a:pt x="14713" y="21146"/>
                                <a:pt x="14718" y="21157"/>
                              </a:cubicBezTo>
                            </a:path>
                            <a:path w="1424" h="660">
                              <a:moveTo>
                                <a:pt x="15011" y="21024"/>
                              </a:moveTo>
                              <a:cubicBezTo>
                                <a:pt x="15029" y="21016"/>
                                <a:pt x="15040" y="21010"/>
                                <a:pt x="15055" y="20999"/>
                              </a:cubicBezTo>
                              <a:cubicBezTo>
                                <a:pt x="15033" y="20979"/>
                                <a:pt x="15010" y="21006"/>
                                <a:pt x="14986" y="21023"/>
                              </a:cubicBezTo>
                              <a:cubicBezTo>
                                <a:pt x="14948" y="21051"/>
                                <a:pt x="14890" y="21092"/>
                                <a:pt x="14881" y="21143"/>
                              </a:cubicBezTo>
                              <a:cubicBezTo>
                                <a:pt x="14869" y="21214"/>
                                <a:pt x="15022" y="21181"/>
                                <a:pt x="15045" y="21177"/>
                              </a:cubicBezTo>
                              <a:cubicBezTo>
                                <a:pt x="15075" y="21170"/>
                                <a:pt x="15106" y="21164"/>
                                <a:pt x="15136" y="21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3,20650" coordsize="1424,660" path="m13879,20650c13872,20707,13858,20767,13836,20822c13803,20905,13771,20989,13734,21070c13727,21084,13720,21099,13713,21113em13713,20994c13758,20991,13807,20983,13851,20975c13902,20965,13970,20947,14022,20963c14028,20967,14034,20971,14040,20975c14030,21009,13999,21040,13970,21061c13933,21088,13896,21110,13862,21142c13900,21142,13923,21126,13960,21114c13976,21109,14008,21095,14014,21121c14017,21134,14011,21154,14010,21168c14009,21194,14012,21182,14030,21168em14150,21087c14174,21082,14197,21070,14221,21067c14257,21063,14289,21065,14310,21100c14316,21110,14316,21135,14317,21147em14622,21032c14601,21044,14576,21049,14555,21060c14533,21072,14514,21091,14495,21107c14513,21111,14544,21110,14557,21126c14579,21152,14563,21196,14551,21223c14537,21254,14516,21294,14483,21308c14460,21318,14477,21272,14478,21267em14784,20790c14766,20846,14745,20901,14731,20958c14717,21012,14708,21067,14710,21123c14713,21142,14713,21146,14718,21157em15011,21024c15029,21016,15040,21010,15055,20999c15033,20979,15010,21006,14986,21023c14948,21051,14890,21092,14881,21143c14869,21214,15022,21181,15045,21177c15075,21170,15106,21164,15136,21157e" stroked="t" o:allowincell="f" style="position:absolute;margin-left:298.7pt;margin-top:513.35pt;width:40.35pt;height:1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1753235</wp:posOffset>
                </wp:positionH>
                <wp:positionV relativeFrom="paragraph">
                  <wp:posOffset>6359525</wp:posOffset>
                </wp:positionV>
                <wp:extent cx="179705" cy="495300"/>
                <wp:effectExtent l="6985" t="6350" r="5715" b="444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1375">
                              <a:moveTo>
                                <a:pt x="8225" y="20283"/>
                              </a:moveTo>
                              <a:cubicBezTo>
                                <a:pt x="8208" y="20274"/>
                                <a:pt x="8201" y="20270"/>
                                <a:pt x="8191" y="20260"/>
                              </a:cubicBezTo>
                              <a:cubicBezTo>
                                <a:pt x="8215" y="20256"/>
                                <a:pt x="8239" y="20253"/>
                                <a:pt x="8263" y="20249"/>
                              </a:cubicBezTo>
                              <a:cubicBezTo>
                                <a:pt x="8314" y="20240"/>
                                <a:pt x="8371" y="20245"/>
                                <a:pt x="8420" y="20233"/>
                              </a:cubicBezTo>
                              <a:cubicBezTo>
                                <a:pt x="8455" y="20225"/>
                                <a:pt x="8491" y="20221"/>
                                <a:pt x="8526" y="20212"/>
                              </a:cubicBezTo>
                              <a:cubicBezTo>
                                <a:pt x="8532" y="20210"/>
                                <a:pt x="8537" y="20208"/>
                                <a:pt x="8543" y="20206"/>
                              </a:cubicBezTo>
                            </a:path>
                            <a:path w="499" h="1375">
                              <a:moveTo>
                                <a:pt x="8419" y="20262"/>
                              </a:moveTo>
                              <a:cubicBezTo>
                                <a:pt x="8421" y="20292"/>
                                <a:pt x="8427" y="20327"/>
                                <a:pt x="8426" y="20356"/>
                              </a:cubicBezTo>
                              <a:cubicBezTo>
                                <a:pt x="8424" y="20432"/>
                                <a:pt x="8420" y="20508"/>
                                <a:pt x="8420" y="20584"/>
                              </a:cubicBezTo>
                              <a:cubicBezTo>
                                <a:pt x="8420" y="20664"/>
                                <a:pt x="8414" y="20744"/>
                                <a:pt x="8409" y="20824"/>
                              </a:cubicBezTo>
                              <a:cubicBezTo>
                                <a:pt x="8406" y="20858"/>
                                <a:pt x="8406" y="20867"/>
                                <a:pt x="8403" y="20888"/>
                              </a:cubicBezTo>
                            </a:path>
                            <a:path w="499" h="1375">
                              <a:moveTo>
                                <a:pt x="8409" y="20415"/>
                              </a:moveTo>
                              <a:cubicBezTo>
                                <a:pt x="8391" y="20503"/>
                                <a:pt x="8391" y="20588"/>
                                <a:pt x="8384" y="20676"/>
                              </a:cubicBezTo>
                              <a:cubicBezTo>
                                <a:pt x="8374" y="20800"/>
                                <a:pt x="8373" y="20924"/>
                                <a:pt x="8374" y="21049"/>
                              </a:cubicBezTo>
                              <a:cubicBezTo>
                                <a:pt x="8374" y="21145"/>
                                <a:pt x="8382" y="21244"/>
                                <a:pt x="8375" y="21340"/>
                              </a:cubicBezTo>
                              <a:cubicBezTo>
                                <a:pt x="8371" y="21373"/>
                                <a:pt x="8371" y="21380"/>
                                <a:pt x="8362" y="21399"/>
                              </a:cubicBezTo>
                            </a:path>
                            <a:path w="499" h="1375">
                              <a:moveTo>
                                <a:pt x="8317" y="20988"/>
                              </a:moveTo>
                              <a:cubicBezTo>
                                <a:pt x="8309" y="21058"/>
                                <a:pt x="8302" y="21127"/>
                                <a:pt x="8298" y="21198"/>
                              </a:cubicBezTo>
                              <a:cubicBezTo>
                                <a:pt x="8294" y="21268"/>
                                <a:pt x="8299" y="21332"/>
                                <a:pt x="8307" y="21402"/>
                              </a:cubicBezTo>
                              <a:cubicBezTo>
                                <a:pt x="8311" y="21426"/>
                                <a:pt x="8311" y="21432"/>
                                <a:pt x="8316" y="21447"/>
                              </a:cubicBezTo>
                            </a:path>
                            <a:path w="499" h="1375">
                              <a:moveTo>
                                <a:pt x="8092" y="20436"/>
                              </a:moveTo>
                              <a:cubicBezTo>
                                <a:pt x="8122" y="20434"/>
                                <a:pt x="8140" y="20427"/>
                                <a:pt x="8163" y="20453"/>
                              </a:cubicBezTo>
                              <a:cubicBezTo>
                                <a:pt x="8179" y="20472"/>
                                <a:pt x="8183" y="20495"/>
                                <a:pt x="8193" y="20517"/>
                              </a:cubicBezTo>
                              <a:cubicBezTo>
                                <a:pt x="8203" y="20541"/>
                                <a:pt x="8202" y="20560"/>
                                <a:pt x="8201" y="20585"/>
                              </a:cubicBezTo>
                              <a:cubicBezTo>
                                <a:pt x="8200" y="20643"/>
                                <a:pt x="8185" y="20701"/>
                                <a:pt x="8177" y="20759"/>
                              </a:cubicBezTo>
                              <a:cubicBezTo>
                                <a:pt x="8164" y="20853"/>
                                <a:pt x="8154" y="20948"/>
                                <a:pt x="8151" y="21043"/>
                              </a:cubicBezTo>
                              <a:cubicBezTo>
                                <a:pt x="8148" y="21114"/>
                                <a:pt x="8154" y="21183"/>
                                <a:pt x="8159" y="21254"/>
                              </a:cubicBezTo>
                              <a:cubicBezTo>
                                <a:pt x="8162" y="21291"/>
                                <a:pt x="8160" y="21283"/>
                                <a:pt x="8175" y="21257"/>
                              </a:cubicBezTo>
                            </a:path>
                            <a:path w="499" h="1375">
                              <a:moveTo>
                                <a:pt x="8188" y="20590"/>
                              </a:moveTo>
                              <a:cubicBezTo>
                                <a:pt x="8151" y="20631"/>
                                <a:pt x="8161" y="20688"/>
                                <a:pt x="8160" y="20745"/>
                              </a:cubicBezTo>
                              <a:cubicBezTo>
                                <a:pt x="8158" y="20877"/>
                                <a:pt x="8164" y="21009"/>
                                <a:pt x="8166" y="21141"/>
                              </a:cubicBezTo>
                              <a:cubicBezTo>
                                <a:pt x="8168" y="21256"/>
                                <a:pt x="8164" y="21370"/>
                                <a:pt x="8164" y="21485"/>
                              </a:cubicBezTo>
                              <a:cubicBezTo>
                                <a:pt x="8164" y="21523"/>
                                <a:pt x="8153" y="21602"/>
                                <a:pt x="8156" y="21564"/>
                              </a:cubicBezTo>
                              <a:cubicBezTo>
                                <a:pt x="8157" y="21554"/>
                                <a:pt x="8158" y="21544"/>
                                <a:pt x="8159" y="21534"/>
                              </a:cubicBezTo>
                            </a:path>
                            <a:path w="499" h="1375">
                              <a:moveTo>
                                <a:pt x="8387" y="20527"/>
                              </a:moveTo>
                              <a:cubicBezTo>
                                <a:pt x="8370" y="20513"/>
                                <a:pt x="8340" y="20499"/>
                                <a:pt x="8316" y="20515"/>
                              </a:cubicBezTo>
                              <a:cubicBezTo>
                                <a:pt x="8267" y="20549"/>
                                <a:pt x="8223" y="20610"/>
                                <a:pt x="8189" y="20658"/>
                              </a:cubicBezTo>
                              <a:cubicBezTo>
                                <a:pt x="8143" y="20722"/>
                                <a:pt x="8105" y="20790"/>
                                <a:pt x="8074" y="20861"/>
                              </a:cubicBezTo>
                              <a:cubicBezTo>
                                <a:pt x="8063" y="20886"/>
                                <a:pt x="8052" y="20908"/>
                                <a:pt x="8045" y="20935"/>
                              </a:cubicBezTo>
                            </a:path>
                            <a:path w="499" h="1375">
                              <a:moveTo>
                                <a:pt x="8321" y="20723"/>
                              </a:moveTo>
                              <a:cubicBezTo>
                                <a:pt x="8291" y="20795"/>
                                <a:pt x="8253" y="20863"/>
                                <a:pt x="8225" y="20936"/>
                              </a:cubicBezTo>
                              <a:cubicBezTo>
                                <a:pt x="8194" y="21014"/>
                                <a:pt x="8169" y="21095"/>
                                <a:pt x="8144" y="21174"/>
                              </a:cubicBezTo>
                              <a:cubicBezTo>
                                <a:pt x="8135" y="21202"/>
                                <a:pt x="8127" y="21227"/>
                                <a:pt x="8122" y="21255"/>
                              </a:cubicBezTo>
                            </a:path>
                            <a:path w="499" h="1375">
                              <a:moveTo>
                                <a:pt x="8320" y="21157"/>
                              </a:moveTo>
                              <a:cubicBezTo>
                                <a:pt x="8255" y="21241"/>
                                <a:pt x="8182" y="21322"/>
                                <a:pt x="8123" y="21410"/>
                              </a:cubicBezTo>
                              <a:cubicBezTo>
                                <a:pt x="8096" y="21451"/>
                                <a:pt x="8074" y="21496"/>
                                <a:pt x="8052" y="21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45,20206" coordsize="499,1375" path="m8225,20283c8208,20274,8201,20270,8191,20260c8215,20256,8239,20253,8263,20249c8314,20240,8371,20245,8420,20233c8455,20225,8491,20221,8526,20212c8532,20210,8537,20208,8543,20206em8419,20262c8421,20292,8427,20327,8426,20356c8424,20432,8420,20508,8420,20584c8420,20664,8414,20744,8409,20824c8406,20858,8406,20867,8403,20888em8409,20415c8391,20503,8391,20588,8384,20676c8374,20800,8373,20924,8374,21049c8374,21145,8382,21244,8375,21340c8371,21373,8371,21380,8362,21399em8317,20988c8309,21058,8302,21127,8298,21198c8294,21268,8299,21332,8307,21402c8311,21426,8311,21432,8316,21447em8092,20436c8122,20434,8140,20427,8163,20453c8179,20472,8183,20495,8193,20517c8203,20541,8202,20560,8201,20585c8200,20643,8185,20701,8177,20759c8164,20853,8154,20948,8151,21043c8148,21114,8154,21183,8159,21254c8162,21291,8160,21283,8175,21257em8188,20590c8151,20631,8161,20688,8160,20745c8158,20877,8164,21009,8166,21141c8168,21256,8164,21370,8164,21485c8164,21523,8153,21602,8156,21564c8157,21554,8158,21544,8159,21534em8387,20527c8370,20513,8340,20499,8316,20515c8267,20549,8223,20610,8189,20658c8143,20722,8105,20790,8074,20861c8063,20886,8052,20908,8045,20935em8321,20723c8291,20795,8253,20863,8225,20936c8194,21014,8169,21095,8144,21174c8135,21202,8127,21227,8122,21255em8320,21157c8255,21241,8182,21322,8123,21410c8096,21451,8074,21496,8052,21540e" stroked="t" o:allowincell="f" style="position:absolute;margin-left:138.05pt;margin-top:500.75pt;width:14.1pt;height:3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4495800</wp:posOffset>
                </wp:positionH>
                <wp:positionV relativeFrom="paragraph">
                  <wp:posOffset>6474460</wp:posOffset>
                </wp:positionV>
                <wp:extent cx="172720" cy="106680"/>
                <wp:effectExtent l="6985" t="5715" r="6350" b="571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96">
                              <a:moveTo>
                                <a:pt x="15663" y="20538"/>
                              </a:moveTo>
                              <a:cubicBezTo>
                                <a:pt x="15694" y="20534"/>
                                <a:pt x="15721" y="20530"/>
                                <a:pt x="15753" y="20529"/>
                              </a:cubicBezTo>
                              <a:cubicBezTo>
                                <a:pt x="15830" y="20526"/>
                                <a:pt x="15904" y="20528"/>
                                <a:pt x="15981" y="20535"/>
                              </a:cubicBezTo>
                              <a:cubicBezTo>
                                <a:pt x="16034" y="20541"/>
                                <a:pt x="16049" y="20542"/>
                                <a:pt x="16083" y="20550"/>
                              </a:cubicBezTo>
                            </a:path>
                            <a:path w="480" h="296">
                              <a:moveTo>
                                <a:pt x="15868" y="20808"/>
                              </a:moveTo>
                              <a:cubicBezTo>
                                <a:pt x="15881" y="20835"/>
                                <a:pt x="15944" y="20801"/>
                                <a:pt x="15971" y="20793"/>
                              </a:cubicBezTo>
                              <a:cubicBezTo>
                                <a:pt x="16053" y="20770"/>
                                <a:pt x="16085" y="20761"/>
                                <a:pt x="16142" y="20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63,20525" coordsize="480,296" path="m15663,20538c15694,20534,15721,20530,15753,20529c15830,20526,15904,20528,15981,20535c16034,20541,16049,20542,16083,20550em15868,20808c15881,20835,15944,20801,15971,20793c16053,20770,16085,20761,16142,20745e" stroked="t" o:allowincell="f" style="position:absolute;margin-left:354pt;margin-top:509.8pt;width:13.55pt;height: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4896485</wp:posOffset>
                </wp:positionH>
                <wp:positionV relativeFrom="paragraph">
                  <wp:posOffset>6277610</wp:posOffset>
                </wp:positionV>
                <wp:extent cx="357505" cy="316230"/>
                <wp:effectExtent l="6985" t="5715" r="5715" b="698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879">
                              <a:moveTo>
                                <a:pt x="16799" y="20301"/>
                              </a:moveTo>
                              <a:cubicBezTo>
                                <a:pt x="16799" y="20271"/>
                                <a:pt x="16799" y="20270"/>
                                <a:pt x="16825" y="20251"/>
                              </a:cubicBezTo>
                              <a:cubicBezTo>
                                <a:pt x="16859" y="20227"/>
                                <a:pt x="16904" y="20221"/>
                                <a:pt x="16945" y="20227"/>
                              </a:cubicBezTo>
                              <a:cubicBezTo>
                                <a:pt x="16992" y="20234"/>
                                <a:pt x="17034" y="20264"/>
                                <a:pt x="17048" y="20311"/>
                              </a:cubicBezTo>
                              <a:cubicBezTo>
                                <a:pt x="17067" y="20374"/>
                                <a:pt x="17024" y="20433"/>
                                <a:pt x="16986" y="20478"/>
                              </a:cubicBezTo>
                              <a:cubicBezTo>
                                <a:pt x="16962" y="20506"/>
                                <a:pt x="16923" y="20530"/>
                                <a:pt x="16912" y="20567"/>
                              </a:cubicBezTo>
                              <a:cubicBezTo>
                                <a:pt x="16901" y="20603"/>
                                <a:pt x="16917" y="20645"/>
                                <a:pt x="16923" y="20680"/>
                              </a:cubicBezTo>
                              <a:cubicBezTo>
                                <a:pt x="16930" y="20721"/>
                                <a:pt x="16935" y="20762"/>
                                <a:pt x="16911" y="20800"/>
                              </a:cubicBezTo>
                              <a:cubicBezTo>
                                <a:pt x="16894" y="20827"/>
                                <a:pt x="16855" y="20854"/>
                                <a:pt x="16823" y="20853"/>
                              </a:cubicBezTo>
                              <a:cubicBezTo>
                                <a:pt x="16793" y="20852"/>
                                <a:pt x="16788" y="20833"/>
                                <a:pt x="16776" y="20811"/>
                              </a:cubicBezTo>
                            </a:path>
                            <a:path w="994" h="879">
                              <a:moveTo>
                                <a:pt x="17234" y="20499"/>
                              </a:moveTo>
                              <a:cubicBezTo>
                                <a:pt x="17241" y="20537"/>
                                <a:pt x="17239" y="20577"/>
                                <a:pt x="17245" y="20613"/>
                              </a:cubicBezTo>
                              <a:cubicBezTo>
                                <a:pt x="17254" y="20665"/>
                                <a:pt x="17288" y="20713"/>
                                <a:pt x="17321" y="20752"/>
                              </a:cubicBezTo>
                              <a:cubicBezTo>
                                <a:pt x="17352" y="20788"/>
                                <a:pt x="17374" y="20780"/>
                                <a:pt x="17412" y="20763"/>
                              </a:cubicBezTo>
                            </a:path>
                            <a:path w="994" h="879">
                              <a:moveTo>
                                <a:pt x="17423" y="20566"/>
                              </a:moveTo>
                              <a:cubicBezTo>
                                <a:pt x="17347" y="20621"/>
                                <a:pt x="17269" y="20674"/>
                                <a:pt x="17196" y="20733"/>
                              </a:cubicBezTo>
                              <a:cubicBezTo>
                                <a:pt x="17156" y="20765"/>
                                <a:pt x="17104" y="20837"/>
                                <a:pt x="17054" y="20855"/>
                              </a:cubicBezTo>
                              <a:cubicBezTo>
                                <a:pt x="17033" y="20862"/>
                                <a:pt x="17048" y="20822"/>
                                <a:pt x="17054" y="20801"/>
                              </a:cubicBezTo>
                            </a:path>
                            <a:path w="994" h="879">
                              <a:moveTo>
                                <a:pt x="17534" y="19988"/>
                              </a:moveTo>
                              <a:cubicBezTo>
                                <a:pt x="17579" y="19973"/>
                                <a:pt x="17591" y="19976"/>
                                <a:pt x="17631" y="19999"/>
                              </a:cubicBezTo>
                              <a:cubicBezTo>
                                <a:pt x="17670" y="20021"/>
                                <a:pt x="17701" y="20045"/>
                                <a:pt x="17705" y="20094"/>
                              </a:cubicBezTo>
                              <a:cubicBezTo>
                                <a:pt x="17709" y="20153"/>
                                <a:pt x="17665" y="20201"/>
                                <a:pt x="17628" y="20241"/>
                              </a:cubicBezTo>
                              <a:cubicBezTo>
                                <a:pt x="17597" y="20275"/>
                                <a:pt x="17529" y="20309"/>
                                <a:pt x="17528" y="20356"/>
                              </a:cubicBezTo>
                              <a:cubicBezTo>
                                <a:pt x="17610" y="20365"/>
                                <a:pt x="17687" y="20357"/>
                                <a:pt x="17769" y="203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76,19977" coordsize="994,879" path="m16799,20301c16799,20271,16799,20270,16825,20251c16859,20227,16904,20221,16945,20227c16992,20234,17034,20264,17048,20311c17067,20374,17024,20433,16986,20478c16962,20506,16923,20530,16912,20567c16901,20603,16917,20645,16923,20680c16930,20721,16935,20762,16911,20800c16894,20827,16855,20854,16823,20853c16793,20852,16788,20833,16776,20811em17234,20499c17241,20537,17239,20577,17245,20613c17254,20665,17288,20713,17321,20752c17352,20788,17374,20780,17412,20763em17423,20566c17347,20621,17269,20674,17196,20733c17156,20765,17104,20837,17054,20855c17033,20862,17048,20822,17054,20801em17534,19988c17579,19973,17591,19976,17631,19999c17670,20021,17701,20045,17705,20094c17709,20153,17665,20201,17628,20241c17597,20275,17529,20309,17528,20356c17610,20365,17687,20357,17769,20347e" stroked="t" o:allowincell="f" style="position:absolute;margin-left:385.55pt;margin-top:494.3pt;width:28.1pt;height:2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-300355</wp:posOffset>
                </wp:positionH>
                <wp:positionV relativeFrom="paragraph">
                  <wp:posOffset>-577850</wp:posOffset>
                </wp:positionV>
                <wp:extent cx="363855" cy="276225"/>
                <wp:effectExtent l="7620" t="6350" r="6350" b="698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768">
                              <a:moveTo>
                                <a:pt x="2395" y="1098"/>
                              </a:moveTo>
                              <a:cubicBezTo>
                                <a:pt x="2377" y="1212"/>
                                <a:pt x="2349" y="1328"/>
                                <a:pt x="2341" y="1443"/>
                              </a:cubicBezTo>
                              <a:cubicBezTo>
                                <a:pt x="2337" y="1509"/>
                                <a:pt x="2327" y="1645"/>
                                <a:pt x="2392" y="1691"/>
                              </a:cubicBezTo>
                              <a:cubicBezTo>
                                <a:pt x="2454" y="1735"/>
                                <a:pt x="2537" y="1637"/>
                                <a:pt x="2567" y="1598"/>
                              </a:cubicBezTo>
                              <a:cubicBezTo>
                                <a:pt x="2697" y="1430"/>
                                <a:pt x="2725" y="1233"/>
                                <a:pt x="2752" y="1032"/>
                              </a:cubicBezTo>
                              <a:cubicBezTo>
                                <a:pt x="2756" y="999"/>
                                <a:pt x="2764" y="966"/>
                                <a:pt x="2769" y="934"/>
                              </a:cubicBezTo>
                            </a:path>
                            <a:path w="1011" h="768">
                              <a:moveTo>
                                <a:pt x="3067" y="1428"/>
                              </a:moveTo>
                              <a:cubicBezTo>
                                <a:pt x="3085" y="1447"/>
                                <a:pt x="3124" y="1438"/>
                                <a:pt x="3155" y="1435"/>
                              </a:cubicBezTo>
                              <a:cubicBezTo>
                                <a:pt x="3192" y="1431"/>
                                <a:pt x="3228" y="1427"/>
                                <a:pt x="3265" y="1424"/>
                              </a:cubicBezTo>
                            </a:path>
                            <a:path w="1011" h="768">
                              <a:moveTo>
                                <a:pt x="3226" y="1641"/>
                              </a:moveTo>
                              <a:cubicBezTo>
                                <a:pt x="3211" y="1663"/>
                                <a:pt x="3208" y="1666"/>
                                <a:pt x="3202" y="1681"/>
                              </a:cubicBezTo>
                              <a:cubicBezTo>
                                <a:pt x="3252" y="1661"/>
                                <a:pt x="3301" y="1640"/>
                                <a:pt x="3351" y="1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1,934" coordsize="1011,768" path="m2395,1098c2377,1212,2349,1328,2341,1443c2337,1509,2327,1645,2392,1691c2454,1735,2537,1637,2567,1598c2697,1430,2725,1233,2752,1032c2756,999,2764,966,2769,934em3067,1428c3085,1447,3124,1438,3155,1435c3192,1431,3228,1427,3265,1424em3226,1641c3211,1663,3208,1666,3202,1681c3252,1661,3301,1640,3351,1619e" stroked="t" o:allowincell="f" style="position:absolute;margin-left:-23.65pt;margin-top:-45.5pt;width:28.6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401955</wp:posOffset>
                </wp:positionH>
                <wp:positionV relativeFrom="paragraph">
                  <wp:posOffset>-524510</wp:posOffset>
                </wp:positionV>
                <wp:extent cx="357505" cy="189230"/>
                <wp:effectExtent l="6985" t="6350" r="5715" b="698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526">
                              <a:moveTo>
                                <a:pt x="4316" y="1129"/>
                              </a:moveTo>
                              <a:cubicBezTo>
                                <a:pt x="4349" y="1108"/>
                                <a:pt x="4383" y="1109"/>
                                <a:pt x="4424" y="1121"/>
                              </a:cubicBezTo>
                              <a:cubicBezTo>
                                <a:pt x="4476" y="1136"/>
                                <a:pt x="4520" y="1168"/>
                                <a:pt x="4533" y="1223"/>
                              </a:cubicBezTo>
                              <a:cubicBezTo>
                                <a:pt x="4550" y="1291"/>
                                <a:pt x="4507" y="1355"/>
                                <a:pt x="4467" y="1405"/>
                              </a:cubicBezTo>
                              <a:cubicBezTo>
                                <a:pt x="4418" y="1467"/>
                                <a:pt x="4341" y="1514"/>
                                <a:pt x="4298" y="1580"/>
                              </a:cubicBezTo>
                              <a:cubicBezTo>
                                <a:pt x="4296" y="1586"/>
                                <a:pt x="4294" y="1592"/>
                                <a:pt x="4292" y="1598"/>
                              </a:cubicBezTo>
                              <a:cubicBezTo>
                                <a:pt x="4328" y="1620"/>
                                <a:pt x="4366" y="1603"/>
                                <a:pt x="4406" y="1590"/>
                              </a:cubicBezTo>
                              <a:cubicBezTo>
                                <a:pt x="4467" y="1570"/>
                                <a:pt x="4515" y="1538"/>
                                <a:pt x="4570" y="1506"/>
                              </a:cubicBezTo>
                            </a:path>
                            <a:path w="993" h="526">
                              <a:moveTo>
                                <a:pt x="4856" y="1212"/>
                              </a:moveTo>
                              <a:cubicBezTo>
                                <a:pt x="4893" y="1209"/>
                                <a:pt x="4876" y="1241"/>
                                <a:pt x="4875" y="1276"/>
                              </a:cubicBezTo>
                              <a:cubicBezTo>
                                <a:pt x="4873" y="1338"/>
                                <a:pt x="4874" y="1399"/>
                                <a:pt x="4876" y="1461"/>
                              </a:cubicBezTo>
                              <a:cubicBezTo>
                                <a:pt x="4876" y="1476"/>
                                <a:pt x="4866" y="1591"/>
                                <a:pt x="4912" y="1579"/>
                              </a:cubicBezTo>
                              <a:cubicBezTo>
                                <a:pt x="4916" y="1573"/>
                                <a:pt x="4920" y="1567"/>
                                <a:pt x="4924" y="1561"/>
                              </a:cubicBezTo>
                            </a:path>
                            <a:path w="993" h="526">
                              <a:moveTo>
                                <a:pt x="5076" y="1246"/>
                              </a:moveTo>
                              <a:cubicBezTo>
                                <a:pt x="5077" y="1306"/>
                                <a:pt x="5064" y="1357"/>
                                <a:pt x="5055" y="1416"/>
                              </a:cubicBezTo>
                              <a:cubicBezTo>
                                <a:pt x="5046" y="1475"/>
                                <a:pt x="5027" y="1529"/>
                                <a:pt x="5015" y="1587"/>
                              </a:cubicBezTo>
                              <a:cubicBezTo>
                                <a:pt x="5014" y="1592"/>
                                <a:pt x="5014" y="1597"/>
                                <a:pt x="5013" y="1602"/>
                              </a:cubicBezTo>
                            </a:path>
                            <a:path w="993" h="526">
                              <a:moveTo>
                                <a:pt x="4845" y="1083"/>
                              </a:moveTo>
                              <a:cubicBezTo>
                                <a:pt x="4822" y="1101"/>
                                <a:pt x="4815" y="1105"/>
                                <a:pt x="4805" y="1122"/>
                              </a:cubicBezTo>
                              <a:cubicBezTo>
                                <a:pt x="4844" y="1173"/>
                                <a:pt x="4929" y="1162"/>
                                <a:pt x="4991" y="1155"/>
                              </a:cubicBezTo>
                              <a:cubicBezTo>
                                <a:pt x="5092" y="1144"/>
                                <a:pt x="5188" y="1113"/>
                                <a:pt x="5284" y="1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2,1083" coordsize="993,526" path="m4316,1129c4349,1108,4383,1109,4424,1121c4476,1136,4520,1168,4533,1223c4550,1291,4507,1355,4467,1405c4418,1467,4341,1514,4298,1580c4296,1586,4294,1592,4292,1598c4328,1620,4366,1603,4406,1590c4467,1570,4515,1538,4570,1506em4856,1212c4893,1209,4876,1241,4875,1276c4873,1338,4874,1399,4876,1461c4876,1476,4866,1591,4912,1579c4916,1573,4920,1567,4924,1561em5076,1246c5077,1306,5064,1357,5055,1416c5046,1475,5027,1529,5015,1587c5014,1592,5014,1597,5013,1602em4845,1083c4822,1101,4815,1105,4805,1122c4844,1173,4929,1162,4991,1155c5092,1144,5188,1113,5284,1084e" stroked="t" o:allowincell="f" style="position:absolute;margin-left:31.65pt;margin-top:-41.3pt;width:28.1pt;height:1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959485</wp:posOffset>
                </wp:positionH>
                <wp:positionV relativeFrom="paragraph">
                  <wp:posOffset>-756920</wp:posOffset>
                </wp:positionV>
                <wp:extent cx="400050" cy="599440"/>
                <wp:effectExtent l="6350" t="5715" r="6985" b="635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1664">
                              <a:moveTo>
                                <a:pt x="5875" y="1412"/>
                              </a:moveTo>
                              <a:cubicBezTo>
                                <a:pt x="5853" y="1489"/>
                                <a:pt x="5839" y="1560"/>
                                <a:pt x="5843" y="1641"/>
                              </a:cubicBezTo>
                              <a:cubicBezTo>
                                <a:pt x="5846" y="1701"/>
                                <a:pt x="5867" y="1784"/>
                                <a:pt x="5928" y="1813"/>
                              </a:cubicBezTo>
                              <a:cubicBezTo>
                                <a:pt x="5988" y="1842"/>
                                <a:pt x="6059" y="1779"/>
                                <a:pt x="6094" y="1739"/>
                              </a:cubicBezTo>
                              <a:cubicBezTo>
                                <a:pt x="6258" y="1550"/>
                                <a:pt x="6290" y="1253"/>
                                <a:pt x="6282" y="1015"/>
                              </a:cubicBezTo>
                              <a:cubicBezTo>
                                <a:pt x="6278" y="903"/>
                                <a:pt x="6262" y="794"/>
                                <a:pt x="6250" y="683"/>
                              </a:cubicBezTo>
                              <a:cubicBezTo>
                                <a:pt x="6248" y="651"/>
                                <a:pt x="6246" y="645"/>
                                <a:pt x="6249" y="626"/>
                              </a:cubicBezTo>
                              <a:cubicBezTo>
                                <a:pt x="6288" y="683"/>
                                <a:pt x="6314" y="742"/>
                                <a:pt x="6344" y="804"/>
                              </a:cubicBezTo>
                              <a:cubicBezTo>
                                <a:pt x="6368" y="852"/>
                                <a:pt x="6375" y="868"/>
                                <a:pt x="6395" y="898"/>
                              </a:cubicBezTo>
                            </a:path>
                            <a:path w="1111" h="1664">
                              <a:moveTo>
                                <a:pt x="6439" y="1777"/>
                              </a:moveTo>
                              <a:cubicBezTo>
                                <a:pt x="6418" y="1788"/>
                                <a:pt x="6388" y="1819"/>
                                <a:pt x="6378" y="1839"/>
                              </a:cubicBezTo>
                              <a:cubicBezTo>
                                <a:pt x="6351" y="1891"/>
                                <a:pt x="6321" y="1960"/>
                                <a:pt x="6313" y="2019"/>
                              </a:cubicBezTo>
                              <a:cubicBezTo>
                                <a:pt x="6307" y="2067"/>
                                <a:pt x="6315" y="2110"/>
                                <a:pt x="6372" y="2100"/>
                              </a:cubicBezTo>
                              <a:cubicBezTo>
                                <a:pt x="6424" y="2090"/>
                                <a:pt x="6493" y="2031"/>
                                <a:pt x="6518" y="1985"/>
                              </a:cubicBezTo>
                              <a:cubicBezTo>
                                <a:pt x="6553" y="1919"/>
                                <a:pt x="6537" y="1866"/>
                                <a:pt x="6512" y="1803"/>
                              </a:cubicBezTo>
                            </a:path>
                            <a:path w="1111" h="1664">
                              <a:moveTo>
                                <a:pt x="6748" y="443"/>
                              </a:moveTo>
                              <a:cubicBezTo>
                                <a:pt x="6773" y="435"/>
                                <a:pt x="6787" y="445"/>
                                <a:pt x="6806" y="464"/>
                              </a:cubicBezTo>
                              <a:cubicBezTo>
                                <a:pt x="6832" y="489"/>
                                <a:pt x="6832" y="529"/>
                                <a:pt x="6817" y="560"/>
                              </a:cubicBezTo>
                              <a:cubicBezTo>
                                <a:pt x="6800" y="594"/>
                                <a:pt x="6764" y="618"/>
                                <a:pt x="6735" y="640"/>
                              </a:cubicBezTo>
                              <a:cubicBezTo>
                                <a:pt x="6714" y="656"/>
                                <a:pt x="6676" y="682"/>
                                <a:pt x="6702" y="712"/>
                              </a:cubicBezTo>
                              <a:cubicBezTo>
                                <a:pt x="6738" y="753"/>
                                <a:pt x="6831" y="759"/>
                                <a:pt x="6880" y="757"/>
                              </a:cubicBezTo>
                              <a:cubicBezTo>
                                <a:pt x="6904" y="754"/>
                                <a:pt x="6927" y="750"/>
                                <a:pt x="6951" y="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1,438" coordsize="1111,1664" path="m5875,1412c5853,1489,5839,1560,5843,1641c5846,1701,5867,1784,5928,1813c5988,1842,6059,1779,6094,1739c6258,1550,6290,1253,6282,1015c6278,903,6262,794,6250,683c6248,651,6246,645,6249,626c6288,683,6314,742,6344,804c6368,852,6375,868,6395,898em6439,1777c6418,1788,6388,1819,6378,1839c6351,1891,6321,1960,6313,2019c6307,2067,6315,2110,6372,2100c6424,2090,6493,2031,6518,1985c6553,1919,6537,1866,6512,1803em6748,443c6773,435,6787,445,6806,464c6832,489,6832,529,6817,560c6800,594,6764,618,6735,640c6714,656,6676,682,6702,712c6738,753,6831,759,6880,757c6904,754,6927,750,6951,747e" stroked="t" o:allowincell="f" style="position:absolute;margin-left:75.55pt;margin-top:-59.6pt;width:31.45pt;height:4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1561465</wp:posOffset>
                </wp:positionH>
                <wp:positionV relativeFrom="paragraph">
                  <wp:posOffset>-654685</wp:posOffset>
                </wp:positionV>
                <wp:extent cx="758190" cy="316230"/>
                <wp:effectExtent l="6350" t="6985" r="6985" b="635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878">
                              <a:moveTo>
                                <a:pt x="7615" y="1103"/>
                              </a:moveTo>
                              <a:cubicBezTo>
                                <a:pt x="7613" y="1163"/>
                                <a:pt x="7618" y="1215"/>
                                <a:pt x="7630" y="1274"/>
                              </a:cubicBezTo>
                              <a:cubicBezTo>
                                <a:pt x="7643" y="1340"/>
                                <a:pt x="7663" y="1408"/>
                                <a:pt x="7699" y="1466"/>
                              </a:cubicBezTo>
                              <a:cubicBezTo>
                                <a:pt x="7720" y="1499"/>
                                <a:pt x="7734" y="1507"/>
                                <a:pt x="7767" y="1521"/>
                              </a:cubicBezTo>
                            </a:path>
                            <a:path w="2106" h="878">
                              <a:moveTo>
                                <a:pt x="7923" y="1136"/>
                              </a:moveTo>
                              <a:cubicBezTo>
                                <a:pt x="7848" y="1204"/>
                                <a:pt x="7775" y="1273"/>
                                <a:pt x="7711" y="1352"/>
                              </a:cubicBezTo>
                              <a:cubicBezTo>
                                <a:pt x="7649" y="1429"/>
                                <a:pt x="7590" y="1506"/>
                                <a:pt x="7528" y="1582"/>
                              </a:cubicBezTo>
                              <a:cubicBezTo>
                                <a:pt x="7523" y="1588"/>
                                <a:pt x="7518" y="1593"/>
                                <a:pt x="7513" y="1599"/>
                              </a:cubicBezTo>
                            </a:path>
                            <a:path w="2106" h="878">
                              <a:moveTo>
                                <a:pt x="8579" y="876"/>
                              </a:moveTo>
                              <a:cubicBezTo>
                                <a:pt x="8603" y="865"/>
                                <a:pt x="8616" y="848"/>
                                <a:pt x="8642" y="839"/>
                              </a:cubicBezTo>
                              <a:cubicBezTo>
                                <a:pt x="8681" y="826"/>
                                <a:pt x="8729" y="821"/>
                                <a:pt x="8770" y="829"/>
                              </a:cubicBezTo>
                              <a:cubicBezTo>
                                <a:pt x="8824" y="839"/>
                                <a:pt x="8871" y="880"/>
                                <a:pt x="8866" y="939"/>
                              </a:cubicBezTo>
                              <a:cubicBezTo>
                                <a:pt x="8859" y="1019"/>
                                <a:pt x="8784" y="1074"/>
                                <a:pt x="8739" y="1132"/>
                              </a:cubicBezTo>
                              <a:cubicBezTo>
                                <a:pt x="8709" y="1170"/>
                                <a:pt x="8696" y="1209"/>
                                <a:pt x="8695" y="1257"/>
                              </a:cubicBezTo>
                              <a:cubicBezTo>
                                <a:pt x="8694" y="1303"/>
                                <a:pt x="8706" y="1348"/>
                                <a:pt x="8698" y="1394"/>
                              </a:cubicBezTo>
                              <a:cubicBezTo>
                                <a:pt x="8690" y="1440"/>
                                <a:pt x="8655" y="1489"/>
                                <a:pt x="8606" y="1496"/>
                              </a:cubicBezTo>
                              <a:cubicBezTo>
                                <a:pt x="8568" y="1502"/>
                                <a:pt x="8544" y="1491"/>
                                <a:pt x="8525" y="1462"/>
                              </a:cubicBezTo>
                            </a:path>
                            <a:path w="2106" h="878">
                              <a:moveTo>
                                <a:pt x="9017" y="1240"/>
                              </a:moveTo>
                              <a:cubicBezTo>
                                <a:pt x="9021" y="1280"/>
                                <a:pt x="9020" y="1322"/>
                                <a:pt x="9026" y="1362"/>
                              </a:cubicBezTo>
                              <a:cubicBezTo>
                                <a:pt x="9035" y="1420"/>
                                <a:pt x="9062" y="1478"/>
                                <a:pt x="9090" y="1529"/>
                              </a:cubicBezTo>
                              <a:cubicBezTo>
                                <a:pt x="9110" y="1566"/>
                                <a:pt x="9127" y="1575"/>
                                <a:pt x="9166" y="1572"/>
                              </a:cubicBezTo>
                            </a:path>
                            <a:path w="2106" h="878">
                              <a:moveTo>
                                <a:pt x="9283" y="1268"/>
                              </a:moveTo>
                              <a:cubicBezTo>
                                <a:pt x="9225" y="1307"/>
                                <a:pt x="9172" y="1351"/>
                                <a:pt x="9121" y="1398"/>
                              </a:cubicBezTo>
                              <a:cubicBezTo>
                                <a:pt x="9062" y="1453"/>
                                <a:pt x="9018" y="1519"/>
                                <a:pt x="8962" y="1576"/>
                              </a:cubicBezTo>
                              <a:cubicBezTo>
                                <a:pt x="8956" y="1581"/>
                                <a:pt x="8949" y="1586"/>
                                <a:pt x="8943" y="1591"/>
                              </a:cubicBezTo>
                            </a:path>
                            <a:path w="2106" h="878">
                              <a:moveTo>
                                <a:pt x="9504" y="759"/>
                              </a:moveTo>
                              <a:cubicBezTo>
                                <a:pt x="9522" y="743"/>
                                <a:pt x="9543" y="725"/>
                                <a:pt x="9568" y="722"/>
                              </a:cubicBezTo>
                              <a:cubicBezTo>
                                <a:pt x="9597" y="719"/>
                                <a:pt x="9617" y="742"/>
                                <a:pt x="9618" y="769"/>
                              </a:cubicBezTo>
                              <a:cubicBezTo>
                                <a:pt x="9620" y="815"/>
                                <a:pt x="9586" y="856"/>
                                <a:pt x="9558" y="888"/>
                              </a:cubicBezTo>
                              <a:cubicBezTo>
                                <a:pt x="9523" y="927"/>
                                <a:pt x="9479" y="957"/>
                                <a:pt x="9445" y="997"/>
                              </a:cubicBezTo>
                              <a:cubicBezTo>
                                <a:pt x="9434" y="1014"/>
                                <a:pt x="9429" y="1018"/>
                                <a:pt x="9432" y="1031"/>
                              </a:cubicBezTo>
                              <a:cubicBezTo>
                                <a:pt x="9471" y="1054"/>
                                <a:pt x="9506" y="1048"/>
                                <a:pt x="9551" y="1038"/>
                              </a:cubicBezTo>
                              <a:cubicBezTo>
                                <a:pt x="9569" y="1033"/>
                                <a:pt x="9587" y="1029"/>
                                <a:pt x="9605" y="1024"/>
                              </a:cubicBezTo>
                            </a:path>
                            <a:path w="2106" h="878">
                              <a:moveTo>
                                <a:pt x="8223" y="1295"/>
                              </a:moveTo>
                              <a:cubicBezTo>
                                <a:pt x="8213" y="1300"/>
                                <a:pt x="8170" y="1311"/>
                                <a:pt x="8178" y="1332"/>
                              </a:cubicBezTo>
                              <a:cubicBezTo>
                                <a:pt x="8187" y="1357"/>
                                <a:pt x="8227" y="1339"/>
                                <a:pt x="8242" y="1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3,722" coordsize="2106,878" path="m7615,1103c7613,1163,7618,1215,7630,1274c7643,1340,7663,1408,7699,1466c7720,1499,7734,1507,7767,1521em7923,1136c7848,1204,7775,1273,7711,1352c7649,1429,7590,1506,7528,1582c7523,1588,7518,1593,7513,1599em8579,876c8603,865,8616,848,8642,839c8681,826,8729,821,8770,829c8824,839,8871,880,8866,939c8859,1019,8784,1074,8739,1132c8709,1170,8696,1209,8695,1257c8694,1303,8706,1348,8698,1394c8690,1440,8655,1489,8606,1496c8568,1502,8544,1491,8525,1462em9017,1240c9021,1280,9020,1322,9026,1362c9035,1420,9062,1478,9090,1529c9110,1566,9127,1575,9166,1572em9283,1268c9225,1307,9172,1351,9121,1398c9062,1453,9018,1519,8962,1576c8956,1581,8949,1586,8943,1591em9504,759c9522,743,9543,725,9568,722c9597,719,9617,742,9618,769c9620,815,9586,856,9558,888c9523,927,9479,957,9445,997c9434,1014,9429,1018,9432,1031c9471,1054,9506,1048,9551,1038c9569,1033,9587,1029,9605,1024em8223,1295c8213,1300,8170,1311,8178,1332c8187,1357,8227,1339,8242,1336e" stroked="t" o:allowincell="f" style="position:absolute;margin-left:122.95pt;margin-top:-51.55pt;width:59.65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2496820</wp:posOffset>
                </wp:positionH>
                <wp:positionV relativeFrom="paragraph">
                  <wp:posOffset>-677545</wp:posOffset>
                </wp:positionV>
                <wp:extent cx="374650" cy="382270"/>
                <wp:effectExtent l="6350" t="6350" r="6350" b="635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1061">
                              <a:moveTo>
                                <a:pt x="10363" y="1260"/>
                              </a:moveTo>
                              <a:cubicBezTo>
                                <a:pt x="10318" y="1283"/>
                                <a:pt x="10267" y="1307"/>
                                <a:pt x="10231" y="1344"/>
                              </a:cubicBezTo>
                              <a:cubicBezTo>
                                <a:pt x="10181" y="1394"/>
                                <a:pt x="10128" y="1471"/>
                                <a:pt x="10112" y="1541"/>
                              </a:cubicBezTo>
                              <a:cubicBezTo>
                                <a:pt x="10110" y="1576"/>
                                <a:pt x="10108" y="1586"/>
                                <a:pt x="10125" y="1604"/>
                              </a:cubicBezTo>
                              <a:cubicBezTo>
                                <a:pt x="10198" y="1615"/>
                                <a:pt x="10242" y="1588"/>
                                <a:pt x="10299" y="1538"/>
                              </a:cubicBezTo>
                              <a:cubicBezTo>
                                <a:pt x="10392" y="1457"/>
                                <a:pt x="10450" y="1354"/>
                                <a:pt x="10500" y="1243"/>
                              </a:cubicBezTo>
                              <a:cubicBezTo>
                                <a:pt x="10574" y="1079"/>
                                <a:pt x="10642" y="858"/>
                                <a:pt x="10616" y="675"/>
                              </a:cubicBezTo>
                              <a:cubicBezTo>
                                <a:pt x="10614" y="669"/>
                                <a:pt x="10611" y="664"/>
                                <a:pt x="10609" y="658"/>
                              </a:cubicBezTo>
                              <a:cubicBezTo>
                                <a:pt x="10577" y="727"/>
                                <a:pt x="10563" y="786"/>
                                <a:pt x="10552" y="866"/>
                              </a:cubicBezTo>
                              <a:cubicBezTo>
                                <a:pt x="10532" y="1007"/>
                                <a:pt x="10519" y="1150"/>
                                <a:pt x="10522" y="1292"/>
                              </a:cubicBezTo>
                              <a:cubicBezTo>
                                <a:pt x="10526" y="1363"/>
                                <a:pt x="10526" y="1383"/>
                                <a:pt x="10539" y="1427"/>
                              </a:cubicBezTo>
                            </a:path>
                            <a:path w="1042" h="1061">
                              <a:moveTo>
                                <a:pt x="10811" y="1256"/>
                              </a:moveTo>
                              <a:cubicBezTo>
                                <a:pt x="10795" y="1318"/>
                                <a:pt x="10781" y="1378"/>
                                <a:pt x="10791" y="1443"/>
                              </a:cubicBezTo>
                              <a:cubicBezTo>
                                <a:pt x="10801" y="1510"/>
                                <a:pt x="10841" y="1571"/>
                                <a:pt x="10897" y="1608"/>
                              </a:cubicBezTo>
                              <a:cubicBezTo>
                                <a:pt x="10939" y="1636"/>
                                <a:pt x="10967" y="1631"/>
                                <a:pt x="11015" y="1630"/>
                              </a:cubicBezTo>
                            </a:path>
                            <a:path w="1042" h="1061">
                              <a:moveTo>
                                <a:pt x="11151" y="1249"/>
                              </a:moveTo>
                              <a:cubicBezTo>
                                <a:pt x="11028" y="1335"/>
                                <a:pt x="10915" y="1423"/>
                                <a:pt x="10800" y="1520"/>
                              </a:cubicBezTo>
                              <a:cubicBezTo>
                                <a:pt x="10730" y="1580"/>
                                <a:pt x="10672" y="1638"/>
                                <a:pt x="10628" y="1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10,658" coordsize="1042,1061" path="m10363,1260c10318,1283,10267,1307,10231,1344c10181,1394,10128,1471,10112,1541c10110,1576,10108,1586,10125,1604c10198,1615,10242,1588,10299,1538c10392,1457,10450,1354,10500,1243c10574,1079,10642,858,10616,675c10614,669,10611,664,10609,658c10577,727,10563,786,10552,866c10532,1007,10519,1150,10522,1292c10526,1363,10526,1383,10539,1427em10811,1256c10795,1318,10781,1378,10791,1443c10801,1510,10841,1571,10897,1608c10939,1636,10967,1631,11015,1630em11151,1249c11028,1335,10915,1423,10800,1520c10730,1580,10672,1638,10628,1718e" stroked="t" o:allowincell="f" style="position:absolute;margin-left:196.6pt;margin-top:-53.35pt;width:29.45pt;height:3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-59690</wp:posOffset>
                </wp:positionH>
                <wp:positionV relativeFrom="paragraph">
                  <wp:posOffset>309880</wp:posOffset>
                </wp:positionV>
                <wp:extent cx="2625725" cy="250190"/>
                <wp:effectExtent l="6985" t="6350" r="5715" b="508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2" h="696">
                              <a:moveTo>
                                <a:pt x="3030" y="4051"/>
                              </a:moveTo>
                              <a:cubicBezTo>
                                <a:pt x="3023" y="4062"/>
                                <a:pt x="3017" y="4073"/>
                                <a:pt x="3010" y="4084"/>
                              </a:cubicBezTo>
                              <a:cubicBezTo>
                                <a:pt x="3068" y="4106"/>
                                <a:pt x="3152" y="4062"/>
                                <a:pt x="3210" y="4038"/>
                              </a:cubicBezTo>
                              <a:cubicBezTo>
                                <a:pt x="3242" y="4023"/>
                                <a:pt x="3275" y="4009"/>
                                <a:pt x="3307" y="3994"/>
                              </a:cubicBezTo>
                            </a:path>
                            <a:path w="7292" h="696">
                              <a:moveTo>
                                <a:pt x="4500" y="3489"/>
                              </a:moveTo>
                              <a:cubicBezTo>
                                <a:pt x="4445" y="3523"/>
                                <a:pt x="4426" y="3534"/>
                                <a:pt x="4401" y="3585"/>
                              </a:cubicBezTo>
                              <a:cubicBezTo>
                                <a:pt x="4528" y="3583"/>
                                <a:pt x="4631" y="3558"/>
                                <a:pt x="4752" y="3515"/>
                              </a:cubicBezTo>
                              <a:cubicBezTo>
                                <a:pt x="4887" y="3463"/>
                                <a:pt x="4935" y="3444"/>
                                <a:pt x="5022" y="3400"/>
                              </a:cubicBezTo>
                            </a:path>
                            <a:path w="7292" h="696">
                              <a:moveTo>
                                <a:pt x="10039" y="3406"/>
                              </a:moveTo>
                              <a:cubicBezTo>
                                <a:pt x="10021" y="3490"/>
                                <a:pt x="10002" y="3571"/>
                                <a:pt x="10029" y="3656"/>
                              </a:cubicBezTo>
                              <a:cubicBezTo>
                                <a:pt x="10054" y="3735"/>
                                <a:pt x="10122" y="3784"/>
                                <a:pt x="10186" y="3830"/>
                              </a:cubicBezTo>
                              <a:cubicBezTo>
                                <a:pt x="10223" y="3857"/>
                                <a:pt x="10259" y="3874"/>
                                <a:pt x="10301" y="3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10,3400" coordsize="7292,696" path="m3030,4051c3023,4062,3017,4073,3010,4084c3068,4106,3152,4062,3210,4038c3242,4023,3275,4009,3307,3994em4500,3489c4445,3523,4426,3534,4401,3585c4528,3583,4631,3558,4752,3515c4887,3463,4935,3444,5022,3400em10039,3406c10021,3490,10002,3571,10029,3656c10054,3735,10122,3784,10186,3830c10223,3857,10259,3874,10301,3890e" stroked="t" o:allowincell="f" style="position:absolute;margin-left:-4.7pt;margin-top:24.4pt;width:206.7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-321310</wp:posOffset>
                </wp:positionH>
                <wp:positionV relativeFrom="paragraph">
                  <wp:posOffset>213995</wp:posOffset>
                </wp:positionV>
                <wp:extent cx="323850" cy="342265"/>
                <wp:effectExtent l="6350" t="7620" r="6350" b="190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52">
                              <a:moveTo>
                                <a:pt x="2309" y="3371"/>
                              </a:moveTo>
                              <a:cubicBezTo>
                                <a:pt x="2297" y="3478"/>
                                <a:pt x="2293" y="3581"/>
                                <a:pt x="2289" y="3688"/>
                              </a:cubicBezTo>
                              <a:cubicBezTo>
                                <a:pt x="2284" y="3799"/>
                                <a:pt x="2274" y="3916"/>
                                <a:pt x="2303" y="4025"/>
                              </a:cubicBezTo>
                              <a:cubicBezTo>
                                <a:pt x="2309" y="4039"/>
                                <a:pt x="2315" y="4053"/>
                                <a:pt x="2321" y="4067"/>
                              </a:cubicBezTo>
                              <a:cubicBezTo>
                                <a:pt x="2390" y="4090"/>
                                <a:pt x="2420" y="4042"/>
                                <a:pt x="2461" y="3979"/>
                              </a:cubicBezTo>
                              <a:cubicBezTo>
                                <a:pt x="2558" y="3828"/>
                                <a:pt x="2606" y="3650"/>
                                <a:pt x="2647" y="3477"/>
                              </a:cubicBezTo>
                              <a:cubicBezTo>
                                <a:pt x="2671" y="3374"/>
                                <a:pt x="2679" y="3270"/>
                                <a:pt x="2689" y="3164"/>
                              </a:cubicBezTo>
                              <a:cubicBezTo>
                                <a:pt x="2690" y="3154"/>
                                <a:pt x="2691" y="3144"/>
                                <a:pt x="2692" y="3134"/>
                              </a:cubicBezTo>
                            </a:path>
                            <a:path w="900" h="952">
                              <a:moveTo>
                                <a:pt x="3030" y="3747"/>
                              </a:moveTo>
                              <a:cubicBezTo>
                                <a:pt x="3049" y="3771"/>
                                <a:pt x="3072" y="3756"/>
                                <a:pt x="3103" y="3750"/>
                              </a:cubicBezTo>
                              <a:cubicBezTo>
                                <a:pt x="3142" y="3744"/>
                                <a:pt x="3155" y="3742"/>
                                <a:pt x="3181" y="37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2,3134" coordsize="900,952" path="m2309,3371c2297,3478,2293,3581,2289,3688c2284,3799,2274,3916,2303,4025c2309,4039,2315,4053,2321,4067c2390,4090,2420,4042,2461,3979c2558,3828,2606,3650,2647,3477c2671,3374,2679,3270,2689,3164c2690,3154,2691,3144,2692,3134em3030,3747c3049,3771,3072,3756,3103,3750c3142,3744,3155,3742,3181,3735e" stroked="t" o:allowincell="f" style="position:absolute;margin-left:-25.3pt;margin-top:16.85pt;width:25.45pt;height:2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254000</wp:posOffset>
                </wp:positionH>
                <wp:positionV relativeFrom="paragraph">
                  <wp:posOffset>348615</wp:posOffset>
                </wp:positionV>
                <wp:extent cx="301625" cy="162560"/>
                <wp:effectExtent l="6985" t="6985" r="5715" b="698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452">
                              <a:moveTo>
                                <a:pt x="3989" y="3535"/>
                              </a:moveTo>
                              <a:cubicBezTo>
                                <a:pt x="4016" y="3520"/>
                                <a:pt x="4037" y="3506"/>
                                <a:pt x="4069" y="3508"/>
                              </a:cubicBezTo>
                              <a:cubicBezTo>
                                <a:pt x="4109" y="3510"/>
                                <a:pt x="4119" y="3542"/>
                                <a:pt x="4111" y="3577"/>
                              </a:cubicBezTo>
                              <a:cubicBezTo>
                                <a:pt x="4097" y="3644"/>
                                <a:pt x="4046" y="3700"/>
                                <a:pt x="4004" y="3751"/>
                              </a:cubicBezTo>
                              <a:cubicBezTo>
                                <a:pt x="3965" y="3798"/>
                                <a:pt x="3912" y="3842"/>
                                <a:pt x="3885" y="3898"/>
                              </a:cubicBezTo>
                              <a:cubicBezTo>
                                <a:pt x="3867" y="3937"/>
                                <a:pt x="3911" y="3946"/>
                                <a:pt x="3940" y="3944"/>
                              </a:cubicBezTo>
                              <a:cubicBezTo>
                                <a:pt x="3999" y="3941"/>
                                <a:pt x="4065" y="3928"/>
                                <a:pt x="4119" y="3902"/>
                              </a:cubicBezTo>
                              <a:cubicBezTo>
                                <a:pt x="4133" y="3894"/>
                                <a:pt x="4146" y="3885"/>
                                <a:pt x="4160" y="3877"/>
                              </a:cubicBezTo>
                            </a:path>
                            <a:path w="839" h="452">
                              <a:moveTo>
                                <a:pt x="4467" y="3543"/>
                              </a:moveTo>
                              <a:cubicBezTo>
                                <a:pt x="4480" y="3568"/>
                                <a:pt x="4480" y="3592"/>
                                <a:pt x="4483" y="3622"/>
                              </a:cubicBezTo>
                              <a:cubicBezTo>
                                <a:pt x="4487" y="3667"/>
                                <a:pt x="4494" y="3712"/>
                                <a:pt x="4497" y="3755"/>
                              </a:cubicBezTo>
                              <a:cubicBezTo>
                                <a:pt x="4495" y="3777"/>
                                <a:pt x="4494" y="3784"/>
                                <a:pt x="4498" y="3798"/>
                              </a:cubicBezTo>
                            </a:path>
                            <a:path w="839" h="452">
                              <a:moveTo>
                                <a:pt x="4718" y="3514"/>
                              </a:moveTo>
                              <a:cubicBezTo>
                                <a:pt x="4698" y="3586"/>
                                <a:pt x="4675" y="3655"/>
                                <a:pt x="4658" y="3727"/>
                              </a:cubicBezTo>
                              <a:cubicBezTo>
                                <a:pt x="4644" y="3789"/>
                                <a:pt x="4616" y="3874"/>
                                <a:pt x="4621" y="3937"/>
                              </a:cubicBezTo>
                              <a:cubicBezTo>
                                <a:pt x="4631" y="3959"/>
                                <a:pt x="4634" y="3966"/>
                                <a:pt x="4654" y="39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80,3508" coordsize="839,452" path="m3989,3535c4016,3520,4037,3506,4069,3508c4109,3510,4119,3542,4111,3577c4097,3644,4046,3700,4004,3751c3965,3798,3912,3842,3885,3898c3867,3937,3911,3946,3940,3944c3999,3941,4065,3928,4119,3902c4133,3894,4146,3885,4160,3877em4467,3543c4480,3568,4480,3592,4483,3622c4487,3667,4494,3712,4497,3755c4495,3777,4494,3784,4498,3798em4718,3514c4698,3586,4675,3655,4658,3727c4644,3789,4616,3874,4621,3937c4631,3959,4634,3966,4654,3956e" stroked="t" o:allowincell="f" style="position:absolute;margin-left:20pt;margin-top:27.45pt;width:23.7pt;height:1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884555</wp:posOffset>
                </wp:positionH>
                <wp:positionV relativeFrom="paragraph">
                  <wp:posOffset>33655</wp:posOffset>
                </wp:positionV>
                <wp:extent cx="434340" cy="554990"/>
                <wp:effectExtent l="6350" t="6350" r="6350" b="444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" h="1541">
                              <a:moveTo>
                                <a:pt x="5643" y="3763"/>
                              </a:moveTo>
                              <a:cubicBezTo>
                                <a:pt x="5635" y="3849"/>
                                <a:pt x="5626" y="3932"/>
                                <a:pt x="5641" y="4018"/>
                              </a:cubicBezTo>
                              <a:cubicBezTo>
                                <a:pt x="5649" y="4063"/>
                                <a:pt x="5673" y="4132"/>
                                <a:pt x="5732" y="4128"/>
                              </a:cubicBezTo>
                              <a:cubicBezTo>
                                <a:pt x="5799" y="4123"/>
                                <a:pt x="5848" y="4032"/>
                                <a:pt x="5871" y="3981"/>
                              </a:cubicBezTo>
                              <a:cubicBezTo>
                                <a:pt x="5927" y="3854"/>
                                <a:pt x="5944" y="3708"/>
                                <a:pt x="5951" y="3571"/>
                              </a:cubicBezTo>
                              <a:cubicBezTo>
                                <a:pt x="5963" y="3318"/>
                                <a:pt x="5900" y="3064"/>
                                <a:pt x="5921" y="2812"/>
                              </a:cubicBezTo>
                              <a:cubicBezTo>
                                <a:pt x="5926" y="2746"/>
                                <a:pt x="5939" y="2768"/>
                                <a:pt x="5971" y="2735"/>
                              </a:cubicBezTo>
                              <a:cubicBezTo>
                                <a:pt x="6027" y="2769"/>
                                <a:pt x="6066" y="2812"/>
                                <a:pt x="6111" y="2861"/>
                              </a:cubicBezTo>
                              <a:cubicBezTo>
                                <a:pt x="6125" y="2876"/>
                                <a:pt x="6138" y="2891"/>
                                <a:pt x="6152" y="2906"/>
                              </a:cubicBezTo>
                            </a:path>
                            <a:path w="1206" h="1541">
                              <a:moveTo>
                                <a:pt x="6305" y="3916"/>
                              </a:moveTo>
                              <a:cubicBezTo>
                                <a:pt x="6257" y="3961"/>
                                <a:pt x="6209" y="4007"/>
                                <a:pt x="6175" y="4065"/>
                              </a:cubicBezTo>
                              <a:cubicBezTo>
                                <a:pt x="6152" y="4104"/>
                                <a:pt x="6149" y="4124"/>
                                <a:pt x="6154" y="4165"/>
                              </a:cubicBezTo>
                              <a:cubicBezTo>
                                <a:pt x="6207" y="4178"/>
                                <a:pt x="6242" y="4151"/>
                                <a:pt x="6282" y="4112"/>
                              </a:cubicBezTo>
                              <a:cubicBezTo>
                                <a:pt x="6335" y="4060"/>
                                <a:pt x="6394" y="3981"/>
                                <a:pt x="6415" y="3909"/>
                              </a:cubicBezTo>
                              <a:cubicBezTo>
                                <a:pt x="6432" y="3849"/>
                                <a:pt x="6428" y="3788"/>
                                <a:pt x="6423" y="3727"/>
                              </a:cubicBezTo>
                            </a:path>
                            <a:path w="1206" h="1541">
                              <a:moveTo>
                                <a:pt x="6658" y="2703"/>
                              </a:moveTo>
                              <a:cubicBezTo>
                                <a:pt x="6675" y="2684"/>
                                <a:pt x="6694" y="2652"/>
                                <a:pt x="6717" y="2640"/>
                              </a:cubicBezTo>
                              <a:cubicBezTo>
                                <a:pt x="6743" y="2627"/>
                                <a:pt x="6771" y="2634"/>
                                <a:pt x="6776" y="2665"/>
                              </a:cubicBezTo>
                              <a:cubicBezTo>
                                <a:pt x="6784" y="2710"/>
                                <a:pt x="6757" y="2765"/>
                                <a:pt x="6737" y="2804"/>
                              </a:cubicBezTo>
                              <a:cubicBezTo>
                                <a:pt x="6720" y="2838"/>
                                <a:pt x="6698" y="2869"/>
                                <a:pt x="6682" y="2903"/>
                              </a:cubicBezTo>
                              <a:cubicBezTo>
                                <a:pt x="6709" y="2922"/>
                                <a:pt x="6738" y="2921"/>
                                <a:pt x="6774" y="2915"/>
                              </a:cubicBezTo>
                              <a:cubicBezTo>
                                <a:pt x="6806" y="2908"/>
                                <a:pt x="6817" y="2906"/>
                                <a:pt x="6837" y="28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2,2634" coordsize="1206,1541" path="m5643,3763c5635,3849,5626,3932,5641,4018c5649,4063,5673,4132,5732,4128c5799,4123,5848,4032,5871,3981c5927,3854,5944,3708,5951,3571c5963,3318,5900,3064,5921,2812c5926,2746,5939,2768,5971,2735c6027,2769,6066,2812,6111,2861c6125,2876,6138,2891,6152,2906em6305,3916c6257,3961,6209,4007,6175,4065c6152,4104,6149,4124,6154,4165c6207,4178,6242,4151,6282,4112c6335,4060,6394,3981,6415,3909c6432,3849,6428,3788,6423,3727em6658,2703c6675,2684,6694,2652,6717,2640c6743,2627,6771,2634,6776,2665c6784,2710,6757,2765,6737,2804c6720,2838,6698,2869,6682,2903c6709,2922,6738,2921,6774,2915c6806,2908,6817,2906,6837,2897e" stroked="t" o:allowincell="f" style="position:absolute;margin-left:69.65pt;margin-top:2.65pt;width:34.15pt;height:4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1559560</wp:posOffset>
                </wp:positionH>
                <wp:positionV relativeFrom="paragraph">
                  <wp:posOffset>61595</wp:posOffset>
                </wp:positionV>
                <wp:extent cx="1060450" cy="474345"/>
                <wp:effectExtent l="6350" t="7620" r="6350" b="571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5" h="1318">
                              <a:moveTo>
                                <a:pt x="7699" y="3016"/>
                              </a:moveTo>
                              <a:cubicBezTo>
                                <a:pt x="7696" y="3016"/>
                                <a:pt x="7692" y="3016"/>
                                <a:pt x="7689" y="3016"/>
                              </a:cubicBezTo>
                              <a:cubicBezTo>
                                <a:pt x="7695" y="2987"/>
                                <a:pt x="7706" y="2982"/>
                                <a:pt x="7742" y="2969"/>
                              </a:cubicBezTo>
                              <a:cubicBezTo>
                                <a:pt x="7775" y="2957"/>
                                <a:pt x="7828" y="2942"/>
                                <a:pt x="7860" y="2966"/>
                              </a:cubicBezTo>
                              <a:cubicBezTo>
                                <a:pt x="7901" y="2998"/>
                                <a:pt x="7845" y="3066"/>
                                <a:pt x="7826" y="3090"/>
                              </a:cubicBezTo>
                              <a:cubicBezTo>
                                <a:pt x="7762" y="3173"/>
                                <a:pt x="7653" y="3240"/>
                                <a:pt x="7619" y="3343"/>
                              </a:cubicBezTo>
                              <a:cubicBezTo>
                                <a:pt x="7602" y="3394"/>
                                <a:pt x="7625" y="3440"/>
                                <a:pt x="7643" y="3487"/>
                              </a:cubicBezTo>
                              <a:cubicBezTo>
                                <a:pt x="7659" y="3529"/>
                                <a:pt x="7680" y="3573"/>
                                <a:pt x="7668" y="3619"/>
                              </a:cubicBezTo>
                              <a:cubicBezTo>
                                <a:pt x="7655" y="3667"/>
                                <a:pt x="7617" y="3685"/>
                                <a:pt x="7581" y="3711"/>
                              </a:cubicBezTo>
                              <a:cubicBezTo>
                                <a:pt x="7559" y="3727"/>
                                <a:pt x="7516" y="3746"/>
                                <a:pt x="7507" y="3702"/>
                              </a:cubicBezTo>
                              <a:cubicBezTo>
                                <a:pt x="7509" y="3692"/>
                                <a:pt x="7511" y="3682"/>
                                <a:pt x="7513" y="3672"/>
                              </a:cubicBezTo>
                            </a:path>
                            <a:path w="2945" h="1318">
                              <a:moveTo>
                                <a:pt x="8086" y="3295"/>
                              </a:moveTo>
                              <a:cubicBezTo>
                                <a:pt x="8092" y="3349"/>
                                <a:pt x="8093" y="3400"/>
                                <a:pt x="8096" y="3454"/>
                              </a:cubicBezTo>
                              <a:cubicBezTo>
                                <a:pt x="8099" y="3518"/>
                                <a:pt x="8101" y="3593"/>
                                <a:pt x="8120" y="3655"/>
                              </a:cubicBezTo>
                              <a:cubicBezTo>
                                <a:pt x="8133" y="3684"/>
                                <a:pt x="8134" y="3689"/>
                                <a:pt x="8144" y="3704"/>
                              </a:cubicBezTo>
                              <a:cubicBezTo>
                                <a:pt x="8174" y="3700"/>
                                <a:pt x="8174" y="3692"/>
                                <a:pt x="8195" y="3665"/>
                              </a:cubicBezTo>
                            </a:path>
                            <a:path w="2945" h="1318">
                              <a:moveTo>
                                <a:pt x="8270" y="3401"/>
                              </a:moveTo>
                              <a:cubicBezTo>
                                <a:pt x="8200" y="3481"/>
                                <a:pt x="8127" y="3558"/>
                                <a:pt x="8058" y="3639"/>
                              </a:cubicBezTo>
                              <a:cubicBezTo>
                                <a:pt x="8017" y="3687"/>
                                <a:pt x="7911" y="3840"/>
                                <a:pt x="7943" y="3786"/>
                              </a:cubicBezTo>
                              <a:cubicBezTo>
                                <a:pt x="7949" y="3778"/>
                                <a:pt x="7954" y="3770"/>
                                <a:pt x="7960" y="3762"/>
                              </a:cubicBezTo>
                            </a:path>
                            <a:path w="2945" h="1318">
                              <a:moveTo>
                                <a:pt x="8537" y="2748"/>
                              </a:moveTo>
                              <a:cubicBezTo>
                                <a:pt x="8560" y="2739"/>
                                <a:pt x="8587" y="2721"/>
                                <a:pt x="8611" y="2715"/>
                              </a:cubicBezTo>
                              <a:cubicBezTo>
                                <a:pt x="8646" y="2707"/>
                                <a:pt x="8693" y="2708"/>
                                <a:pt x="8726" y="2721"/>
                              </a:cubicBezTo>
                              <a:cubicBezTo>
                                <a:pt x="8758" y="2733"/>
                                <a:pt x="8775" y="2761"/>
                                <a:pt x="8760" y="2794"/>
                              </a:cubicBezTo>
                              <a:cubicBezTo>
                                <a:pt x="8743" y="2832"/>
                                <a:pt x="8706" y="2865"/>
                                <a:pt x="8679" y="2896"/>
                              </a:cubicBezTo>
                              <a:cubicBezTo>
                                <a:pt x="8659" y="2918"/>
                                <a:pt x="8631" y="2945"/>
                                <a:pt x="8634" y="2978"/>
                              </a:cubicBezTo>
                              <a:cubicBezTo>
                                <a:pt x="8636" y="3000"/>
                                <a:pt x="8655" y="3017"/>
                                <a:pt x="8650" y="3040"/>
                              </a:cubicBezTo>
                              <a:cubicBezTo>
                                <a:pt x="8643" y="3072"/>
                                <a:pt x="8598" y="3112"/>
                                <a:pt x="8573" y="3130"/>
                              </a:cubicBezTo>
                              <a:cubicBezTo>
                                <a:pt x="8541" y="3154"/>
                                <a:pt x="8507" y="3162"/>
                                <a:pt x="8469" y="3172"/>
                              </a:cubicBezTo>
                            </a:path>
                            <a:path w="2945" h="1318">
                              <a:moveTo>
                                <a:pt x="9428" y="3465"/>
                              </a:moveTo>
                              <a:cubicBezTo>
                                <a:pt x="9347" y="3552"/>
                                <a:pt x="9266" y="3636"/>
                                <a:pt x="9209" y="3742"/>
                              </a:cubicBezTo>
                              <a:cubicBezTo>
                                <a:pt x="9176" y="3804"/>
                                <a:pt x="9173" y="3831"/>
                                <a:pt x="9185" y="3894"/>
                              </a:cubicBezTo>
                              <a:cubicBezTo>
                                <a:pt x="9271" y="3913"/>
                                <a:pt x="9323" y="3874"/>
                                <a:pt x="9386" y="3809"/>
                              </a:cubicBezTo>
                              <a:cubicBezTo>
                                <a:pt x="9554" y="3635"/>
                                <a:pt x="9632" y="3383"/>
                                <a:pt x="9681" y="3152"/>
                              </a:cubicBezTo>
                              <a:cubicBezTo>
                                <a:pt x="9703" y="3050"/>
                                <a:pt x="9747" y="2888"/>
                                <a:pt x="9722" y="2782"/>
                              </a:cubicBezTo>
                              <a:cubicBezTo>
                                <a:pt x="9717" y="2762"/>
                                <a:pt x="9718" y="2752"/>
                                <a:pt x="9704" y="2765"/>
                              </a:cubicBezTo>
                              <a:cubicBezTo>
                                <a:pt x="9671" y="2880"/>
                                <a:pt x="9659" y="2996"/>
                                <a:pt x="9646" y="3115"/>
                              </a:cubicBezTo>
                              <a:cubicBezTo>
                                <a:pt x="9629" y="3271"/>
                                <a:pt x="9617" y="3439"/>
                                <a:pt x="9644" y="3595"/>
                              </a:cubicBezTo>
                              <a:cubicBezTo>
                                <a:pt x="9650" y="3616"/>
                                <a:pt x="9657" y="3638"/>
                                <a:pt x="9663" y="3659"/>
                              </a:cubicBezTo>
                            </a:path>
                            <a:path w="2945" h="1318">
                              <a:moveTo>
                                <a:pt x="10451" y="3544"/>
                              </a:moveTo>
                              <a:cubicBezTo>
                                <a:pt x="10314" y="3641"/>
                                <a:pt x="10192" y="3745"/>
                                <a:pt x="10077" y="3868"/>
                              </a:cubicBezTo>
                              <a:cubicBezTo>
                                <a:pt x="10007" y="3949"/>
                                <a:pt x="9987" y="3971"/>
                                <a:pt x="9950" y="4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7,2711" coordsize="2945,1318" path="m7699,3016c7696,3016,7692,3016,7689,3016c7695,2987,7706,2982,7742,2969c7775,2957,7828,2942,7860,2966c7901,2998,7845,3066,7826,3090c7762,3173,7653,3240,7619,3343c7602,3394,7625,3440,7643,3487c7659,3529,7680,3573,7668,3619c7655,3667,7617,3685,7581,3711c7559,3727,7516,3746,7507,3702c7509,3692,7511,3682,7513,3672em8086,3295c8092,3349,8093,3400,8096,3454c8099,3518,8101,3593,8120,3655c8133,3684,8134,3689,8144,3704c8174,3700,8174,3692,8195,3665em8270,3401c8200,3481,8127,3558,8058,3639c8017,3687,7911,3840,7943,3786c7949,3778,7954,3770,7960,3762em8537,2748c8560,2739,8587,2721,8611,2715c8646,2707,8693,2708,8726,2721c8758,2733,8775,2761,8760,2794c8743,2832,8706,2865,8679,2896c8659,2918,8631,2945,8634,2978c8636,3000,8655,3017,8650,3040c8643,3072,8598,3112,8573,3130c8541,3154,8507,3162,8469,3172em9428,3465c9347,3552,9266,3636,9209,3742c9176,3804,9173,3831,9185,3894c9271,3913,9323,3874,9386,3809c9554,3635,9632,3383,9681,3152c9703,3050,9747,2888,9722,2782c9717,2762,9718,2752,9704,2765c9671,2880,9659,2996,9646,3115c9629,3271,9617,3439,9644,3595c9650,3616,9657,3638,9663,3659em10451,3544c10314,3641,10192,3745,10077,3868c10007,3949,9987,3971,9950,4028e" stroked="t" o:allowincell="f" style="position:absolute;margin-left:122.8pt;margin-top:4.85pt;width:83.45pt;height:3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3928110</wp:posOffset>
                </wp:positionH>
                <wp:positionV relativeFrom="paragraph">
                  <wp:posOffset>969010</wp:posOffset>
                </wp:positionV>
                <wp:extent cx="130810" cy="290830"/>
                <wp:effectExtent l="7620" t="6350" r="6350" b="635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807">
                              <a:moveTo>
                                <a:pt x="14448" y="5232"/>
                              </a:moveTo>
                              <a:cubicBezTo>
                                <a:pt x="14311" y="5313"/>
                                <a:pt x="14185" y="5395"/>
                                <a:pt x="14118" y="5549"/>
                              </a:cubicBezTo>
                              <a:cubicBezTo>
                                <a:pt x="14062" y="5678"/>
                                <a:pt x="14075" y="5840"/>
                                <a:pt x="14171" y="5947"/>
                              </a:cubicBezTo>
                              <a:cubicBezTo>
                                <a:pt x="14241" y="6024"/>
                                <a:pt x="14325" y="6024"/>
                                <a:pt x="14419" y="6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87,5232" coordsize="362,807" path="m14448,5232c14311,5313,14185,5395,14118,5549c14062,5678,14075,5840,14171,5947c14241,6024,14325,6024,14419,6038e" stroked="t" o:allowincell="f" style="position:absolute;margin-left:309.3pt;margin-top:76.3pt;width:10.25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91440</wp:posOffset>
                </wp:positionH>
                <wp:positionV relativeFrom="paragraph">
                  <wp:posOffset>1080135</wp:posOffset>
                </wp:positionV>
                <wp:extent cx="115570" cy="123825"/>
                <wp:effectExtent l="4445" t="6985" r="6350" b="571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45">
                              <a:moveTo>
                                <a:pt x="3439" y="5540"/>
                              </a:moveTo>
                              <a:cubicBezTo>
                                <a:pt x="3422" y="5557"/>
                                <a:pt x="3484" y="5546"/>
                                <a:pt x="3499" y="5546"/>
                              </a:cubicBezTo>
                              <a:cubicBezTo>
                                <a:pt x="3565" y="5546"/>
                                <a:pt x="3631" y="5544"/>
                                <a:pt x="3697" y="5546"/>
                              </a:cubicBezTo>
                              <a:cubicBezTo>
                                <a:pt x="3714" y="5547"/>
                                <a:pt x="3732" y="5548"/>
                                <a:pt x="3749" y="5549"/>
                              </a:cubicBezTo>
                            </a:path>
                            <a:path w="321" h="345">
                              <a:moveTo>
                                <a:pt x="3486" y="5850"/>
                              </a:moveTo>
                              <a:cubicBezTo>
                                <a:pt x="3466" y="5869"/>
                                <a:pt x="3461" y="5869"/>
                                <a:pt x="3455" y="5884"/>
                              </a:cubicBezTo>
                              <a:cubicBezTo>
                                <a:pt x="3539" y="5874"/>
                                <a:pt x="3619" y="5854"/>
                                <a:pt x="3702" y="5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9,5540" coordsize="321,345" path="m3439,5540c3422,5557,3484,5546,3499,5546c3565,5546,3631,5544,3697,5546c3714,5547,3732,5548,3749,5549em3486,5850c3466,5869,3461,5869,3455,5884c3539,5874,3619,5854,3702,5834e" stroked="t" o:allowincell="f" style="position:absolute;margin-left:7.2pt;margin-top:85.05pt;width:9.05pt;height: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537210</wp:posOffset>
                </wp:positionH>
                <wp:positionV relativeFrom="paragraph">
                  <wp:posOffset>1045210</wp:posOffset>
                </wp:positionV>
                <wp:extent cx="367030" cy="166370"/>
                <wp:effectExtent l="5715" t="6350" r="6350" b="508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" h="462">
                              <a:moveTo>
                                <a:pt x="4682" y="5558"/>
                              </a:moveTo>
                              <a:cubicBezTo>
                                <a:pt x="4710" y="5530"/>
                                <a:pt x="4729" y="5515"/>
                                <a:pt x="4771" y="5506"/>
                              </a:cubicBezTo>
                              <a:cubicBezTo>
                                <a:pt x="4809" y="5498"/>
                                <a:pt x="4867" y="5492"/>
                                <a:pt x="4894" y="5528"/>
                              </a:cubicBezTo>
                              <a:cubicBezTo>
                                <a:pt x="4928" y="5574"/>
                                <a:pt x="4873" y="5642"/>
                                <a:pt x="4848" y="5677"/>
                              </a:cubicBezTo>
                              <a:cubicBezTo>
                                <a:pt x="4805" y="5738"/>
                                <a:pt x="4749" y="5785"/>
                                <a:pt x="4700" y="5841"/>
                              </a:cubicBezTo>
                              <a:cubicBezTo>
                                <a:pt x="4680" y="5863"/>
                                <a:pt x="4670" y="5875"/>
                                <a:pt x="4671" y="5900"/>
                              </a:cubicBezTo>
                              <a:cubicBezTo>
                                <a:pt x="4722" y="5901"/>
                                <a:pt x="4763" y="5873"/>
                                <a:pt x="4808" y="5845"/>
                              </a:cubicBezTo>
                              <a:cubicBezTo>
                                <a:pt x="4826" y="5833"/>
                                <a:pt x="4844" y="5822"/>
                                <a:pt x="4862" y="5810"/>
                              </a:cubicBezTo>
                            </a:path>
                            <a:path w="1019" h="462">
                              <a:moveTo>
                                <a:pt x="5277" y="5482"/>
                              </a:moveTo>
                              <a:cubicBezTo>
                                <a:pt x="5272" y="5517"/>
                                <a:pt x="5260" y="5552"/>
                                <a:pt x="5257" y="5588"/>
                              </a:cubicBezTo>
                              <a:cubicBezTo>
                                <a:pt x="5252" y="5645"/>
                                <a:pt x="5256" y="5718"/>
                                <a:pt x="5265" y="5774"/>
                              </a:cubicBezTo>
                              <a:cubicBezTo>
                                <a:pt x="5273" y="5823"/>
                                <a:pt x="5268" y="5871"/>
                                <a:pt x="5310" y="5866"/>
                              </a:cubicBezTo>
                            </a:path>
                            <a:path w="1019" h="462">
                              <a:moveTo>
                                <a:pt x="5527" y="5532"/>
                              </a:moveTo>
                              <a:cubicBezTo>
                                <a:pt x="5503" y="5598"/>
                                <a:pt x="5473" y="5665"/>
                                <a:pt x="5455" y="5733"/>
                              </a:cubicBezTo>
                              <a:cubicBezTo>
                                <a:pt x="5440" y="5787"/>
                                <a:pt x="5435" y="5842"/>
                                <a:pt x="5434" y="5898"/>
                              </a:cubicBezTo>
                            </a:path>
                            <a:path w="1019" h="462">
                              <a:moveTo>
                                <a:pt x="5227" y="5514"/>
                              </a:moveTo>
                              <a:cubicBezTo>
                                <a:pt x="5216" y="5519"/>
                                <a:pt x="5205" y="5525"/>
                                <a:pt x="5194" y="5530"/>
                              </a:cubicBezTo>
                              <a:cubicBezTo>
                                <a:pt x="5196" y="5573"/>
                                <a:pt x="5319" y="5531"/>
                                <a:pt x="5355" y="5525"/>
                              </a:cubicBezTo>
                              <a:cubicBezTo>
                                <a:pt x="5468" y="5505"/>
                                <a:pt x="5575" y="5475"/>
                                <a:pt x="5685" y="5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67,5444" coordsize="1019,462" path="m4682,5558c4710,5530,4729,5515,4771,5506c4809,5498,4867,5492,4894,5528c4928,5574,4873,5642,4848,5677c4805,5738,4749,5785,4700,5841c4680,5863,4670,5875,4671,5900c4722,5901,4763,5873,4808,5845c4826,5833,4844,5822,4862,5810em5277,5482c5272,5517,5260,5552,5257,5588c5252,5645,5256,5718,5265,5774c5273,5823,5268,5871,5310,5866em5527,5532c5503,5598,5473,5665,5455,5733c5440,5787,5435,5842,5434,5898em5227,5514c5216,5519,5205,5525,5194,5530c5196,5573,5319,5531,5355,5525c5468,5505,5575,5475,5685,5444e" stroked="t" o:allowincell="f" style="position:absolute;margin-left:42.3pt;margin-top:82.3pt;width:28.85pt;height:1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1144905</wp:posOffset>
                </wp:positionH>
                <wp:positionV relativeFrom="paragraph">
                  <wp:posOffset>786130</wp:posOffset>
                </wp:positionV>
                <wp:extent cx="1204595" cy="599440"/>
                <wp:effectExtent l="6985" t="6350" r="5715" b="635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6" h="1664">
                              <a:moveTo>
                                <a:pt x="6562" y="5239"/>
                              </a:moveTo>
                              <a:cubicBezTo>
                                <a:pt x="6549" y="5230"/>
                                <a:pt x="6554" y="5220"/>
                                <a:pt x="6567" y="5215"/>
                              </a:cubicBezTo>
                              <a:cubicBezTo>
                                <a:pt x="6589" y="5205"/>
                                <a:pt x="6618" y="5196"/>
                                <a:pt x="6642" y="5190"/>
                              </a:cubicBezTo>
                              <a:cubicBezTo>
                                <a:pt x="6672" y="5183"/>
                                <a:pt x="6724" y="5177"/>
                                <a:pt x="6743" y="5210"/>
                              </a:cubicBezTo>
                              <a:cubicBezTo>
                                <a:pt x="6760" y="5239"/>
                                <a:pt x="6731" y="5279"/>
                                <a:pt x="6713" y="5300"/>
                              </a:cubicBezTo>
                              <a:cubicBezTo>
                                <a:pt x="6686" y="5332"/>
                                <a:pt x="6649" y="5354"/>
                                <a:pt x="6623" y="5387"/>
                              </a:cubicBezTo>
                              <a:cubicBezTo>
                                <a:pt x="6601" y="5416"/>
                                <a:pt x="6618" y="5439"/>
                                <a:pt x="6641" y="5461"/>
                              </a:cubicBezTo>
                              <a:cubicBezTo>
                                <a:pt x="6664" y="5483"/>
                                <a:pt x="6703" y="5503"/>
                                <a:pt x="6715" y="5534"/>
                              </a:cubicBezTo>
                              <a:cubicBezTo>
                                <a:pt x="6715" y="5539"/>
                                <a:pt x="6715" y="5543"/>
                                <a:pt x="6715" y="5548"/>
                              </a:cubicBezTo>
                              <a:cubicBezTo>
                                <a:pt x="6687" y="5564"/>
                                <a:pt x="6647" y="5574"/>
                                <a:pt x="6615" y="5574"/>
                              </a:cubicBezTo>
                              <a:cubicBezTo>
                                <a:pt x="6571" y="5574"/>
                                <a:pt x="6524" y="5567"/>
                                <a:pt x="6480" y="5564"/>
                              </a:cubicBezTo>
                            </a:path>
                            <a:path w="3346" h="1664">
                              <a:moveTo>
                                <a:pt x="6356" y="5743"/>
                              </a:moveTo>
                              <a:cubicBezTo>
                                <a:pt x="6435" y="5744"/>
                                <a:pt x="6507" y="5730"/>
                                <a:pt x="6585" y="5722"/>
                              </a:cubicBezTo>
                              <a:cubicBezTo>
                                <a:pt x="6697" y="5710"/>
                                <a:pt x="6806" y="5700"/>
                                <a:pt x="6919" y="5706"/>
                              </a:cubicBezTo>
                              <a:cubicBezTo>
                                <a:pt x="6969" y="5711"/>
                                <a:pt x="6981" y="5712"/>
                                <a:pt x="7011" y="5718"/>
                              </a:cubicBezTo>
                            </a:path>
                            <a:path w="3346" h="1664">
                              <a:moveTo>
                                <a:pt x="6598" y="6006"/>
                              </a:moveTo>
                              <a:cubicBezTo>
                                <a:pt x="6577" y="6028"/>
                                <a:pt x="6567" y="6044"/>
                                <a:pt x="6557" y="6070"/>
                              </a:cubicBezTo>
                              <a:cubicBezTo>
                                <a:pt x="6549" y="6091"/>
                                <a:pt x="6543" y="6115"/>
                                <a:pt x="6549" y="6138"/>
                              </a:cubicBezTo>
                              <a:cubicBezTo>
                                <a:pt x="6557" y="6168"/>
                                <a:pt x="6582" y="6156"/>
                                <a:pt x="6601" y="6152"/>
                              </a:cubicBezTo>
                              <a:cubicBezTo>
                                <a:pt x="6653" y="6141"/>
                                <a:pt x="6684" y="6114"/>
                                <a:pt x="6724" y="6080"/>
                              </a:cubicBezTo>
                            </a:path>
                            <a:path w="3346" h="1664">
                              <a:moveTo>
                                <a:pt x="6905" y="5866"/>
                              </a:moveTo>
                              <a:cubicBezTo>
                                <a:pt x="6862" y="5923"/>
                                <a:pt x="6822" y="5981"/>
                                <a:pt x="6789" y="6045"/>
                              </a:cubicBezTo>
                              <a:cubicBezTo>
                                <a:pt x="6751" y="6118"/>
                                <a:pt x="6735" y="6189"/>
                                <a:pt x="6712" y="6266"/>
                              </a:cubicBezTo>
                              <a:cubicBezTo>
                                <a:pt x="6702" y="6301"/>
                                <a:pt x="6701" y="6310"/>
                                <a:pt x="6691" y="6330"/>
                              </a:cubicBezTo>
                            </a:path>
                            <a:path w="3346" h="1664">
                              <a:moveTo>
                                <a:pt x="7489" y="5630"/>
                              </a:moveTo>
                              <a:cubicBezTo>
                                <a:pt x="7485" y="5665"/>
                                <a:pt x="7489" y="5699"/>
                                <a:pt x="7493" y="5734"/>
                              </a:cubicBezTo>
                              <a:cubicBezTo>
                                <a:pt x="7500" y="5790"/>
                                <a:pt x="7516" y="5845"/>
                                <a:pt x="7532" y="5899"/>
                              </a:cubicBezTo>
                              <a:cubicBezTo>
                                <a:pt x="7541" y="5928"/>
                                <a:pt x="7544" y="5990"/>
                                <a:pt x="7582" y="6000"/>
                              </a:cubicBezTo>
                              <a:cubicBezTo>
                                <a:pt x="7588" y="6000"/>
                                <a:pt x="7594" y="5999"/>
                                <a:pt x="7600" y="5999"/>
                              </a:cubicBezTo>
                            </a:path>
                            <a:path w="3346" h="1664">
                              <a:moveTo>
                                <a:pt x="7738" y="5676"/>
                              </a:moveTo>
                              <a:cubicBezTo>
                                <a:pt x="7668" y="5728"/>
                                <a:pt x="7593" y="5776"/>
                                <a:pt x="7526" y="5831"/>
                              </a:cubicBezTo>
                              <a:cubicBezTo>
                                <a:pt x="7467" y="5879"/>
                                <a:pt x="7416" y="5939"/>
                                <a:pt x="7369" y="5998"/>
                              </a:cubicBezTo>
                              <a:cubicBezTo>
                                <a:pt x="7365" y="6003"/>
                                <a:pt x="7360" y="6009"/>
                                <a:pt x="7356" y="6014"/>
                              </a:cubicBezTo>
                            </a:path>
                            <a:path w="3346" h="1664">
                              <a:moveTo>
                                <a:pt x="8030" y="5131"/>
                              </a:moveTo>
                              <a:cubicBezTo>
                                <a:pt x="8024" y="5157"/>
                                <a:pt x="8005" y="5177"/>
                                <a:pt x="7992" y="5201"/>
                              </a:cubicBezTo>
                              <a:cubicBezTo>
                                <a:pt x="7975" y="5233"/>
                                <a:pt x="7957" y="5271"/>
                                <a:pt x="7956" y="5308"/>
                              </a:cubicBezTo>
                              <a:cubicBezTo>
                                <a:pt x="7955" y="5334"/>
                                <a:pt x="7972" y="5362"/>
                                <a:pt x="8004" y="5360"/>
                              </a:cubicBezTo>
                              <a:cubicBezTo>
                                <a:pt x="8031" y="5358"/>
                                <a:pt x="8061" y="5328"/>
                                <a:pt x="8081" y="5313"/>
                              </a:cubicBezTo>
                            </a:path>
                            <a:path w="3346" h="1664">
                              <a:moveTo>
                                <a:pt x="8274" y="5075"/>
                              </a:moveTo>
                              <a:cubicBezTo>
                                <a:pt x="8240" y="5151"/>
                                <a:pt x="8209" y="5226"/>
                                <a:pt x="8179" y="5304"/>
                              </a:cubicBezTo>
                              <a:cubicBezTo>
                                <a:pt x="8153" y="5370"/>
                                <a:pt x="8135" y="5434"/>
                                <a:pt x="8123" y="5504"/>
                              </a:cubicBezTo>
                            </a:path>
                            <a:path w="3346" h="1664">
                              <a:moveTo>
                                <a:pt x="8932" y="4787"/>
                              </a:moveTo>
                              <a:cubicBezTo>
                                <a:pt x="8908" y="4927"/>
                                <a:pt x="8883" y="5067"/>
                                <a:pt x="8854" y="5206"/>
                              </a:cubicBezTo>
                              <a:cubicBezTo>
                                <a:pt x="8794" y="5499"/>
                                <a:pt x="8744" y="5788"/>
                                <a:pt x="8703" y="6084"/>
                              </a:cubicBezTo>
                              <a:cubicBezTo>
                                <a:pt x="8689" y="6188"/>
                                <a:pt x="8668" y="6286"/>
                                <a:pt x="8697" y="6387"/>
                              </a:cubicBezTo>
                            </a:path>
                            <a:path w="3346" h="1664">
                              <a:moveTo>
                                <a:pt x="9256" y="5984"/>
                              </a:moveTo>
                              <a:cubicBezTo>
                                <a:pt x="9215" y="5973"/>
                                <a:pt x="9193" y="5987"/>
                                <a:pt x="9157" y="6012"/>
                              </a:cubicBezTo>
                              <a:cubicBezTo>
                                <a:pt x="9102" y="6050"/>
                                <a:pt x="9060" y="6098"/>
                                <a:pt x="9036" y="6161"/>
                              </a:cubicBezTo>
                              <a:cubicBezTo>
                                <a:pt x="9021" y="6200"/>
                                <a:pt x="9026" y="6212"/>
                                <a:pt x="9044" y="6245"/>
                              </a:cubicBezTo>
                              <a:cubicBezTo>
                                <a:pt x="9097" y="6242"/>
                                <a:pt x="9144" y="6222"/>
                                <a:pt x="9177" y="6175"/>
                              </a:cubicBezTo>
                              <a:cubicBezTo>
                                <a:pt x="9217" y="6118"/>
                                <a:pt x="9250" y="6054"/>
                                <a:pt x="9254" y="5984"/>
                              </a:cubicBezTo>
                              <a:cubicBezTo>
                                <a:pt x="9253" y="5968"/>
                                <a:pt x="9253" y="5952"/>
                                <a:pt x="9252" y="5936"/>
                              </a:cubicBezTo>
                            </a:path>
                            <a:path w="3346" h="1664">
                              <a:moveTo>
                                <a:pt x="9339" y="4739"/>
                              </a:moveTo>
                              <a:cubicBezTo>
                                <a:pt x="9359" y="4736"/>
                                <a:pt x="9392" y="4723"/>
                                <a:pt x="9409" y="4724"/>
                              </a:cubicBezTo>
                              <a:cubicBezTo>
                                <a:pt x="9439" y="4726"/>
                                <a:pt x="9472" y="4740"/>
                                <a:pt x="9482" y="4769"/>
                              </a:cubicBezTo>
                              <a:cubicBezTo>
                                <a:pt x="9495" y="4805"/>
                                <a:pt x="9464" y="4841"/>
                                <a:pt x="9443" y="4867"/>
                              </a:cubicBezTo>
                              <a:cubicBezTo>
                                <a:pt x="9421" y="4893"/>
                                <a:pt x="9395" y="4914"/>
                                <a:pt x="9375" y="4941"/>
                              </a:cubicBezTo>
                              <a:cubicBezTo>
                                <a:pt x="9401" y="4975"/>
                                <a:pt x="9448" y="4972"/>
                                <a:pt x="9490" y="4976"/>
                              </a:cubicBezTo>
                              <a:cubicBezTo>
                                <a:pt x="9561" y="4983"/>
                                <a:pt x="9629" y="4979"/>
                                <a:pt x="9701" y="4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6,4724" coordsize="3346,1664" path="m6562,5239c6549,5230,6554,5220,6567,5215c6589,5205,6618,5196,6642,5190c6672,5183,6724,5177,6743,5210c6760,5239,6731,5279,6713,5300c6686,5332,6649,5354,6623,5387c6601,5416,6618,5439,6641,5461c6664,5483,6703,5503,6715,5534c6715,5539,6715,5543,6715,5548c6687,5564,6647,5574,6615,5574c6571,5574,6524,5567,6480,5564em6356,5743c6435,5744,6507,5730,6585,5722c6697,5710,6806,5700,6919,5706c6969,5711,6981,5712,7011,5718em6598,6006c6577,6028,6567,6044,6557,6070c6549,6091,6543,6115,6549,6138c6557,6168,6582,6156,6601,6152c6653,6141,6684,6114,6724,6080em6905,5866c6862,5923,6822,5981,6789,6045c6751,6118,6735,6189,6712,6266c6702,6301,6701,6310,6691,6330em7489,5630c7485,5665,7489,5699,7493,5734c7500,5790,7516,5845,7532,5899c7541,5928,7544,5990,7582,6000c7588,6000,7594,5999,7600,5999em7738,5676c7668,5728,7593,5776,7526,5831c7467,5879,7416,5939,7369,5998c7365,6003,7360,6009,7356,6014em8030,5131c8024,5157,8005,5177,7992,5201c7975,5233,7957,5271,7956,5308c7955,5334,7972,5362,8004,5360c8031,5358,8061,5328,8081,5313em8274,5075c8240,5151,8209,5226,8179,5304c8153,5370,8135,5434,8123,5504em8932,4787c8908,4927,8883,5067,8854,5206c8794,5499,8744,5788,8703,6084c8689,6188,8668,6286,8697,6387em9256,5984c9215,5973,9193,5987,9157,6012c9102,6050,9060,6098,9036,6161c9021,6200,9026,6212,9044,6245c9097,6242,9144,6222,9177,6175c9217,6118,9250,6054,9254,5984c9253,5968,9253,5952,9252,5936em9339,4739c9359,4736,9392,4723,9409,4724c9439,4726,9472,4740,9482,4769c9495,4805,9464,4841,9443,4867c9421,4893,9395,4914,9375,4941c9401,4975,9448,4972,9490,4976c9561,4983,9629,4979,9701,4976e" stroked="t" o:allowincell="f" style="position:absolute;margin-left:90.15pt;margin-top:61.9pt;width:94.8pt;height:4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2854325</wp:posOffset>
                </wp:positionH>
                <wp:positionV relativeFrom="paragraph">
                  <wp:posOffset>1122680</wp:posOffset>
                </wp:positionV>
                <wp:extent cx="254000" cy="113665"/>
                <wp:effectExtent l="6350" t="6985" r="6350" b="444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316">
                              <a:moveTo>
                                <a:pt x="11104" y="5658"/>
                              </a:moveTo>
                              <a:cubicBezTo>
                                <a:pt x="11139" y="5663"/>
                                <a:pt x="11173" y="5666"/>
                                <a:pt x="11208" y="5670"/>
                              </a:cubicBezTo>
                              <a:cubicBezTo>
                                <a:pt x="11275" y="5678"/>
                                <a:pt x="11341" y="5678"/>
                                <a:pt x="11408" y="5686"/>
                              </a:cubicBezTo>
                              <a:cubicBezTo>
                                <a:pt x="11462" y="5693"/>
                                <a:pt x="11480" y="5695"/>
                                <a:pt x="11515" y="5702"/>
                              </a:cubicBezTo>
                            </a:path>
                            <a:path w="706" h="316">
                              <a:moveTo>
                                <a:pt x="11304" y="5937"/>
                              </a:moveTo>
                              <a:cubicBezTo>
                                <a:pt x="11274" y="5951"/>
                                <a:pt x="11269" y="5954"/>
                                <a:pt x="11251" y="5961"/>
                              </a:cubicBezTo>
                              <a:cubicBezTo>
                                <a:pt x="11338" y="5979"/>
                                <a:pt x="11424" y="5961"/>
                                <a:pt x="11512" y="5948"/>
                              </a:cubicBezTo>
                              <a:cubicBezTo>
                                <a:pt x="11657" y="5925"/>
                                <a:pt x="11710" y="5917"/>
                                <a:pt x="11809" y="5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4,5658" coordsize="706,316" path="m11104,5658c11139,5663,11173,5666,11208,5670c11275,5678,11341,5678,11408,5686c11462,5693,11480,5695,11515,5702em11304,5937c11274,5951,11269,5954,11251,5961c11338,5979,11424,5961,11512,5948c11657,5925,11710,5917,11809,5900e" stroked="t" o:allowincell="f" style="position:absolute;margin-left:224.75pt;margin-top:88.4pt;width:19.95pt;height: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3303905</wp:posOffset>
                </wp:positionH>
                <wp:positionV relativeFrom="paragraph">
                  <wp:posOffset>876300</wp:posOffset>
                </wp:positionV>
                <wp:extent cx="518795" cy="530860"/>
                <wp:effectExtent l="6985" t="6985" r="5715" b="635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1474">
                              <a:moveTo>
                                <a:pt x="12715" y="5008"/>
                              </a:moveTo>
                              <a:cubicBezTo>
                                <a:pt x="12702" y="5001"/>
                                <a:pt x="12704" y="4989"/>
                                <a:pt x="12718" y="4984"/>
                              </a:cubicBezTo>
                              <a:cubicBezTo>
                                <a:pt x="12729" y="4985"/>
                                <a:pt x="12733" y="4986"/>
                                <a:pt x="12730" y="4976"/>
                              </a:cubicBezTo>
                              <a:cubicBezTo>
                                <a:pt x="12748" y="4990"/>
                                <a:pt x="12729" y="5017"/>
                                <a:pt x="12716" y="5041"/>
                              </a:cubicBezTo>
                              <a:cubicBezTo>
                                <a:pt x="12684" y="5101"/>
                                <a:pt x="12658" y="5161"/>
                                <a:pt x="12639" y="5226"/>
                              </a:cubicBezTo>
                              <a:cubicBezTo>
                                <a:pt x="12624" y="5276"/>
                                <a:pt x="12605" y="5350"/>
                                <a:pt x="12638" y="5398"/>
                              </a:cubicBezTo>
                              <a:cubicBezTo>
                                <a:pt x="12663" y="5434"/>
                                <a:pt x="12716" y="5420"/>
                                <a:pt x="12745" y="5400"/>
                              </a:cubicBezTo>
                              <a:cubicBezTo>
                                <a:pt x="12767" y="5385"/>
                                <a:pt x="12803" y="5345"/>
                                <a:pt x="12778" y="5318"/>
                              </a:cubicBezTo>
                              <a:cubicBezTo>
                                <a:pt x="12758" y="5297"/>
                                <a:pt x="12689" y="5313"/>
                                <a:pt x="12669" y="5325"/>
                              </a:cubicBezTo>
                              <a:cubicBezTo>
                                <a:pt x="12647" y="5338"/>
                                <a:pt x="12624" y="5366"/>
                                <a:pt x="12623" y="5391"/>
                              </a:cubicBezTo>
                            </a:path>
                            <a:path w="1442" h="1474">
                              <a:moveTo>
                                <a:pt x="13152" y="5081"/>
                              </a:moveTo>
                              <a:cubicBezTo>
                                <a:pt x="13163" y="5119"/>
                                <a:pt x="13158" y="5149"/>
                                <a:pt x="13155" y="5189"/>
                              </a:cubicBezTo>
                              <a:cubicBezTo>
                                <a:pt x="13151" y="5241"/>
                                <a:pt x="13148" y="5294"/>
                                <a:pt x="13144" y="5346"/>
                              </a:cubicBezTo>
                              <a:cubicBezTo>
                                <a:pt x="13141" y="5384"/>
                                <a:pt x="13146" y="5388"/>
                                <a:pt x="13182" y="5379"/>
                              </a:cubicBezTo>
                            </a:path>
                            <a:path w="1442" h="1474">
                              <a:moveTo>
                                <a:pt x="13418" y="5103"/>
                              </a:moveTo>
                              <a:cubicBezTo>
                                <a:pt x="13416" y="5142"/>
                                <a:pt x="13407" y="5180"/>
                                <a:pt x="13402" y="5220"/>
                              </a:cubicBezTo>
                              <a:cubicBezTo>
                                <a:pt x="13396" y="5265"/>
                                <a:pt x="13390" y="5309"/>
                                <a:pt x="13388" y="5353"/>
                              </a:cubicBezTo>
                              <a:cubicBezTo>
                                <a:pt x="13388" y="5358"/>
                                <a:pt x="13387" y="5364"/>
                                <a:pt x="13387" y="5369"/>
                              </a:cubicBezTo>
                            </a:path>
                            <a:path w="1442" h="1474">
                              <a:moveTo>
                                <a:pt x="13142" y="5010"/>
                              </a:moveTo>
                              <a:cubicBezTo>
                                <a:pt x="13117" y="5007"/>
                                <a:pt x="13111" y="5007"/>
                                <a:pt x="13096" y="5001"/>
                              </a:cubicBezTo>
                              <a:cubicBezTo>
                                <a:pt x="13178" y="4973"/>
                                <a:pt x="13277" y="4971"/>
                                <a:pt x="13364" y="4975"/>
                              </a:cubicBezTo>
                              <a:cubicBezTo>
                                <a:pt x="13507" y="4982"/>
                                <a:pt x="13650" y="4993"/>
                                <a:pt x="13793" y="5008"/>
                              </a:cubicBezTo>
                            </a:path>
                            <a:path w="1442" h="1474">
                              <a:moveTo>
                                <a:pt x="12352" y="5738"/>
                              </a:moveTo>
                              <a:cubicBezTo>
                                <a:pt x="12428" y="5738"/>
                                <a:pt x="12501" y="5728"/>
                                <a:pt x="12577" y="5720"/>
                              </a:cubicBezTo>
                              <a:cubicBezTo>
                                <a:pt x="12738" y="5704"/>
                                <a:pt x="12902" y="5690"/>
                                <a:pt x="13064" y="5689"/>
                              </a:cubicBezTo>
                              <a:cubicBezTo>
                                <a:pt x="13212" y="5688"/>
                                <a:pt x="13361" y="5695"/>
                                <a:pt x="13509" y="5699"/>
                              </a:cubicBezTo>
                            </a:path>
                            <a:path w="1442" h="1474">
                              <a:moveTo>
                                <a:pt x="13056" y="5954"/>
                              </a:moveTo>
                              <a:cubicBezTo>
                                <a:pt x="13029" y="5974"/>
                                <a:pt x="13006" y="5996"/>
                                <a:pt x="12982" y="6016"/>
                              </a:cubicBezTo>
                              <a:cubicBezTo>
                                <a:pt x="12954" y="6040"/>
                                <a:pt x="12924" y="6062"/>
                                <a:pt x="12910" y="6098"/>
                              </a:cubicBezTo>
                              <a:cubicBezTo>
                                <a:pt x="12896" y="6133"/>
                                <a:pt x="12929" y="6141"/>
                                <a:pt x="12957" y="6143"/>
                              </a:cubicBezTo>
                              <a:cubicBezTo>
                                <a:pt x="13015" y="6148"/>
                                <a:pt x="13063" y="6134"/>
                                <a:pt x="13117" y="6121"/>
                              </a:cubicBezTo>
                              <a:cubicBezTo>
                                <a:pt x="13173" y="6108"/>
                                <a:pt x="13221" y="6096"/>
                                <a:pt x="13272" y="6068"/>
                              </a:cubicBezTo>
                            </a:path>
                            <a:path w="1442" h="1474">
                              <a:moveTo>
                                <a:pt x="13390" y="5888"/>
                              </a:moveTo>
                              <a:cubicBezTo>
                                <a:pt x="13343" y="5953"/>
                                <a:pt x="13304" y="6018"/>
                                <a:pt x="13273" y="6093"/>
                              </a:cubicBezTo>
                              <a:cubicBezTo>
                                <a:pt x="13235" y="6184"/>
                                <a:pt x="13212" y="6280"/>
                                <a:pt x="13188" y="6375"/>
                              </a:cubicBezTo>
                              <a:cubicBezTo>
                                <a:pt x="13180" y="6415"/>
                                <a:pt x="13179" y="6424"/>
                                <a:pt x="13173" y="6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2,4975" coordsize="1442,1474" path="m12715,5008c12702,5001,12704,4989,12718,4984c12729,4985,12733,4986,12730,4976c12748,4990,12729,5017,12716,5041c12684,5101,12658,5161,12639,5226c12624,5276,12605,5350,12638,5398c12663,5434,12716,5420,12745,5400c12767,5385,12803,5345,12778,5318c12758,5297,12689,5313,12669,5325c12647,5338,12624,5366,12623,5391em13152,5081c13163,5119,13158,5149,13155,5189c13151,5241,13148,5294,13144,5346c13141,5384,13146,5388,13182,5379em13418,5103c13416,5142,13407,5180,13402,5220c13396,5265,13390,5309,13388,5353c13388,5358,13387,5364,13387,5369em13142,5010c13117,5007,13111,5007,13096,5001c13178,4973,13277,4971,13364,4975c13507,4982,13650,4993,13793,5008em12352,5738c12428,5738,12501,5728,12577,5720c12738,5704,12902,5690,13064,5689c13212,5688,13361,5695,13509,5699em13056,5954c13029,5974,13006,5996,12982,6016c12954,6040,12924,6062,12910,6098c12896,6133,12929,6141,12957,6143c13015,6148,13063,6134,13117,6121c13173,6108,13221,6096,13272,6068em13390,5888c13343,5953,13304,6018,13273,6093c13235,6184,13212,6280,13188,6375c13180,6415,13179,6424,13173,6448e" stroked="t" o:allowincell="f" style="position:absolute;margin-left:260.15pt;margin-top:69pt;width:40.8pt;height:4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4019550</wp:posOffset>
                </wp:positionH>
                <wp:positionV relativeFrom="paragraph">
                  <wp:posOffset>847725</wp:posOffset>
                </wp:positionV>
                <wp:extent cx="739140" cy="407035"/>
                <wp:effectExtent l="5715" t="7620" r="6350" b="635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1131">
                              <a:moveTo>
                                <a:pt x="14344" y="5385"/>
                              </a:moveTo>
                              <a:cubicBezTo>
                                <a:pt x="14344" y="5360"/>
                                <a:pt x="14353" y="5346"/>
                                <a:pt x="14380" y="5338"/>
                              </a:cubicBezTo>
                              <a:cubicBezTo>
                                <a:pt x="14423" y="5325"/>
                                <a:pt x="14472" y="5327"/>
                                <a:pt x="14515" y="5339"/>
                              </a:cubicBezTo>
                              <a:cubicBezTo>
                                <a:pt x="14567" y="5353"/>
                                <a:pt x="14617" y="5387"/>
                                <a:pt x="14637" y="5439"/>
                              </a:cubicBezTo>
                              <a:cubicBezTo>
                                <a:pt x="14660" y="5500"/>
                                <a:pt x="14627" y="5561"/>
                                <a:pt x="14591" y="5608"/>
                              </a:cubicBezTo>
                              <a:cubicBezTo>
                                <a:pt x="14545" y="5667"/>
                                <a:pt x="14481" y="5703"/>
                                <a:pt x="14419" y="5741"/>
                              </a:cubicBezTo>
                              <a:cubicBezTo>
                                <a:pt x="14388" y="5760"/>
                                <a:pt x="14338" y="5775"/>
                                <a:pt x="14359" y="5802"/>
                              </a:cubicBezTo>
                              <a:cubicBezTo>
                                <a:pt x="14414" y="5798"/>
                                <a:pt x="14471" y="5784"/>
                                <a:pt x="14525" y="5765"/>
                              </a:cubicBezTo>
                              <a:cubicBezTo>
                                <a:pt x="14582" y="5743"/>
                                <a:pt x="14602" y="5735"/>
                                <a:pt x="14637" y="5714"/>
                              </a:cubicBezTo>
                            </a:path>
                            <a:path w="2052" h="1131">
                              <a:moveTo>
                                <a:pt x="15100" y="5321"/>
                              </a:moveTo>
                              <a:cubicBezTo>
                                <a:pt x="15100" y="5382"/>
                                <a:pt x="15091" y="5435"/>
                                <a:pt x="15078" y="5495"/>
                              </a:cubicBezTo>
                              <a:cubicBezTo>
                                <a:pt x="15055" y="5601"/>
                                <a:pt x="15026" y="5701"/>
                                <a:pt x="14985" y="5801"/>
                              </a:cubicBezTo>
                              <a:cubicBezTo>
                                <a:pt x="14954" y="5876"/>
                                <a:pt x="14911" y="5949"/>
                                <a:pt x="14852" y="6004"/>
                              </a:cubicBezTo>
                              <a:cubicBezTo>
                                <a:pt x="14829" y="6023"/>
                                <a:pt x="14823" y="6029"/>
                                <a:pt x="14802" y="6025"/>
                              </a:cubicBezTo>
                            </a:path>
                            <a:path w="2052" h="1131">
                              <a:moveTo>
                                <a:pt x="15443" y="4895"/>
                              </a:moveTo>
                              <a:cubicBezTo>
                                <a:pt x="15435" y="4919"/>
                                <a:pt x="15427" y="4942"/>
                                <a:pt x="15420" y="4967"/>
                              </a:cubicBezTo>
                              <a:cubicBezTo>
                                <a:pt x="15413" y="4994"/>
                                <a:pt x="15403" y="5033"/>
                                <a:pt x="15410" y="5062"/>
                              </a:cubicBezTo>
                              <a:cubicBezTo>
                                <a:pt x="15417" y="5090"/>
                                <a:pt x="15445" y="5097"/>
                                <a:pt x="15468" y="5090"/>
                              </a:cubicBezTo>
                              <a:cubicBezTo>
                                <a:pt x="15499" y="5081"/>
                                <a:pt x="15518" y="5055"/>
                                <a:pt x="15540" y="5034"/>
                              </a:cubicBezTo>
                            </a:path>
                            <a:path w="2052" h="1131">
                              <a:moveTo>
                                <a:pt x="15645" y="4899"/>
                              </a:moveTo>
                              <a:cubicBezTo>
                                <a:pt x="15618" y="4957"/>
                                <a:pt x="15587" y="5013"/>
                                <a:pt x="15561" y="5072"/>
                              </a:cubicBezTo>
                              <a:cubicBezTo>
                                <a:pt x="15531" y="5141"/>
                                <a:pt x="15514" y="5219"/>
                                <a:pt x="15495" y="5292"/>
                              </a:cubicBezTo>
                              <a:cubicBezTo>
                                <a:pt x="15489" y="5317"/>
                                <a:pt x="15487" y="5324"/>
                                <a:pt x="15487" y="5340"/>
                              </a:cubicBezTo>
                            </a:path>
                            <a:path w="2052" h="1131">
                              <a:moveTo>
                                <a:pt x="16037" y="5761"/>
                              </a:moveTo>
                              <a:cubicBezTo>
                                <a:pt x="16043" y="5784"/>
                                <a:pt x="16110" y="5780"/>
                                <a:pt x="16137" y="5779"/>
                              </a:cubicBezTo>
                              <a:cubicBezTo>
                                <a:pt x="16223" y="5777"/>
                                <a:pt x="16307" y="5763"/>
                                <a:pt x="16392" y="57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41,4895" coordsize="2052,1131" path="m14344,5385c14344,5360,14353,5346,14380,5338c14423,5325,14472,5327,14515,5339c14567,5353,14617,5387,14637,5439c14660,5500,14627,5561,14591,5608c14545,5667,14481,5703,14419,5741c14388,5760,14338,5775,14359,5802c14414,5798,14471,5784,14525,5765c14582,5743,14602,5735,14637,5714em15100,5321c15100,5382,15091,5435,15078,5495c15055,5601,15026,5701,14985,5801c14954,5876,14911,5949,14852,6004c14829,6023,14823,6029,14802,6025em15443,4895c15435,4919,15427,4942,15420,4967c15413,4994,15403,5033,15410,5062c15417,5090,15445,5097,15468,5090c15499,5081,15518,5055,15540,5034em15645,4899c15618,4957,15587,5013,15561,5072c15531,5141,15514,5219,15495,5292c15489,5317,15487,5324,15487,5340em16037,5761c16043,5784,16110,5780,16137,5779c16223,5777,16307,5763,16392,5752e" stroked="t" o:allowincell="f" style="position:absolute;margin-left:316.5pt;margin-top:66.75pt;width:58.15pt;height:3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5127625</wp:posOffset>
                </wp:positionH>
                <wp:positionV relativeFrom="paragraph">
                  <wp:posOffset>928370</wp:posOffset>
                </wp:positionV>
                <wp:extent cx="221615" cy="259715"/>
                <wp:effectExtent l="7620" t="6350" r="5715" b="571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722">
                              <a:moveTo>
                                <a:pt x="17861" y="5188"/>
                              </a:moveTo>
                              <a:cubicBezTo>
                                <a:pt x="17874" y="5174"/>
                                <a:pt x="17889" y="5157"/>
                                <a:pt x="17898" y="5150"/>
                              </a:cubicBezTo>
                              <a:cubicBezTo>
                                <a:pt x="17907" y="5143"/>
                                <a:pt x="17917" y="5137"/>
                                <a:pt x="17927" y="5130"/>
                              </a:cubicBezTo>
                              <a:cubicBezTo>
                                <a:pt x="17897" y="5125"/>
                                <a:pt x="17886" y="5116"/>
                                <a:pt x="17851" y="5128"/>
                              </a:cubicBezTo>
                              <a:cubicBezTo>
                                <a:pt x="17737" y="5168"/>
                                <a:pt x="17641" y="5284"/>
                                <a:pt x="17570" y="5375"/>
                              </a:cubicBezTo>
                              <a:cubicBezTo>
                                <a:pt x="17495" y="5471"/>
                                <a:pt x="17406" y="5603"/>
                                <a:pt x="17419" y="5732"/>
                              </a:cubicBezTo>
                              <a:cubicBezTo>
                                <a:pt x="17431" y="5849"/>
                                <a:pt x="17561" y="5849"/>
                                <a:pt x="17647" y="5829"/>
                              </a:cubicBezTo>
                              <a:cubicBezTo>
                                <a:pt x="17783" y="5797"/>
                                <a:pt x="17881" y="5714"/>
                                <a:pt x="17961" y="5604"/>
                              </a:cubicBezTo>
                              <a:cubicBezTo>
                                <a:pt x="18035" y="5502"/>
                                <a:pt x="18045" y="5389"/>
                                <a:pt x="18019" y="5267"/>
                              </a:cubicBezTo>
                              <a:cubicBezTo>
                                <a:pt x="18011" y="5240"/>
                                <a:pt x="18003" y="5214"/>
                                <a:pt x="17995" y="51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19,5119" coordsize="615,722" path="m17861,5188c17874,5174,17889,5157,17898,5150c17907,5143,17917,5137,17927,5130c17897,5125,17886,5116,17851,5128c17737,5168,17641,5284,17570,5375c17495,5471,17406,5603,17419,5732c17431,5849,17561,5849,17647,5829c17783,5797,17881,5714,17961,5604c18035,5502,18045,5389,18019,5267c18011,5240,18003,5214,17995,5187e" stroked="t" o:allowincell="f" style="position:absolute;margin-left:403.75pt;margin-top:73.1pt;width:17.4pt;height:2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2894965</wp:posOffset>
                </wp:positionH>
                <wp:positionV relativeFrom="paragraph">
                  <wp:posOffset>1884045</wp:posOffset>
                </wp:positionV>
                <wp:extent cx="134620" cy="137795"/>
                <wp:effectExtent l="4445" t="7620" r="6350" b="444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83">
                              <a:moveTo>
                                <a:pt x="11225" y="7789"/>
                              </a:moveTo>
                              <a:cubicBezTo>
                                <a:pt x="11218" y="7765"/>
                                <a:pt x="11244" y="7776"/>
                                <a:pt x="11268" y="7777"/>
                              </a:cubicBezTo>
                              <a:cubicBezTo>
                                <a:pt x="11320" y="7779"/>
                                <a:pt x="11370" y="7782"/>
                                <a:pt x="11422" y="7783"/>
                              </a:cubicBezTo>
                              <a:cubicBezTo>
                                <a:pt x="11463" y="7784"/>
                                <a:pt x="11504" y="7784"/>
                                <a:pt x="11545" y="7783"/>
                              </a:cubicBezTo>
                            </a:path>
                            <a:path w="374" h="383">
                              <a:moveTo>
                                <a:pt x="11278" y="8135"/>
                              </a:moveTo>
                              <a:cubicBezTo>
                                <a:pt x="11275" y="8140"/>
                                <a:pt x="11271" y="8146"/>
                                <a:pt x="11268" y="8151"/>
                              </a:cubicBezTo>
                              <a:cubicBezTo>
                                <a:pt x="11334" y="8152"/>
                                <a:pt x="11422" y="8124"/>
                                <a:pt x="11487" y="8106"/>
                              </a:cubicBezTo>
                              <a:cubicBezTo>
                                <a:pt x="11521" y="8096"/>
                                <a:pt x="11556" y="8085"/>
                                <a:pt x="11590" y="80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7,7774" coordsize="374,383" path="m11225,7789c11218,7765,11244,7776,11268,7777c11320,7779,11370,7782,11422,7783c11463,7784,11504,7784,11545,7783em11278,8135c11275,8140,11271,8146,11268,8151c11334,8152,11422,8124,11487,8106c11521,8096,11556,8085,11590,8075e" stroked="t" o:allowincell="f" style="position:absolute;margin-left:227.95pt;margin-top:148.35pt;width:10.55pt;height:1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3289300</wp:posOffset>
                </wp:positionH>
                <wp:positionV relativeFrom="paragraph">
                  <wp:posOffset>1773555</wp:posOffset>
                </wp:positionV>
                <wp:extent cx="981075" cy="277495"/>
                <wp:effectExtent l="4445" t="6985" r="5715" b="571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6" h="772">
                              <a:moveTo>
                                <a:pt x="12322" y="7708"/>
                              </a:moveTo>
                              <a:cubicBezTo>
                                <a:pt x="12322" y="7689"/>
                                <a:pt x="12320" y="7688"/>
                                <a:pt x="12358" y="7673"/>
                              </a:cubicBezTo>
                              <a:cubicBezTo>
                                <a:pt x="12410" y="7652"/>
                                <a:pt x="12473" y="7634"/>
                                <a:pt x="12529" y="7635"/>
                              </a:cubicBezTo>
                              <a:cubicBezTo>
                                <a:pt x="12582" y="7636"/>
                                <a:pt x="12643" y="7659"/>
                                <a:pt x="12647" y="7720"/>
                              </a:cubicBezTo>
                              <a:cubicBezTo>
                                <a:pt x="12653" y="7800"/>
                                <a:pt x="12592" y="7891"/>
                                <a:pt x="12549" y="7952"/>
                              </a:cubicBezTo>
                              <a:cubicBezTo>
                                <a:pt x="12498" y="8025"/>
                                <a:pt x="12435" y="8088"/>
                                <a:pt x="12381" y="8159"/>
                              </a:cubicBezTo>
                              <a:cubicBezTo>
                                <a:pt x="12360" y="8186"/>
                                <a:pt x="12353" y="8193"/>
                                <a:pt x="12357" y="8222"/>
                              </a:cubicBezTo>
                              <a:cubicBezTo>
                                <a:pt x="12410" y="8216"/>
                                <a:pt x="12447" y="8208"/>
                                <a:pt x="12494" y="8177"/>
                              </a:cubicBezTo>
                              <a:cubicBezTo>
                                <a:pt x="12509" y="8165"/>
                                <a:pt x="12525" y="8153"/>
                                <a:pt x="12540" y="8141"/>
                              </a:cubicBezTo>
                            </a:path>
                            <a:path w="2726" h="772">
                              <a:moveTo>
                                <a:pt x="13084" y="7689"/>
                              </a:moveTo>
                              <a:cubicBezTo>
                                <a:pt x="13056" y="7687"/>
                                <a:pt x="13043" y="7690"/>
                                <a:pt x="13023" y="7712"/>
                              </a:cubicBezTo>
                              <a:cubicBezTo>
                                <a:pt x="12990" y="7748"/>
                                <a:pt x="12960" y="7792"/>
                                <a:pt x="12933" y="7832"/>
                              </a:cubicBezTo>
                              <a:cubicBezTo>
                                <a:pt x="12912" y="7865"/>
                                <a:pt x="12874" y="7915"/>
                                <a:pt x="12873" y="7956"/>
                              </a:cubicBezTo>
                              <a:cubicBezTo>
                                <a:pt x="12875" y="7961"/>
                                <a:pt x="12876" y="7967"/>
                                <a:pt x="12878" y="7972"/>
                              </a:cubicBezTo>
                              <a:cubicBezTo>
                                <a:pt x="12922" y="7980"/>
                                <a:pt x="12949" y="7963"/>
                                <a:pt x="12991" y="7948"/>
                              </a:cubicBezTo>
                              <a:cubicBezTo>
                                <a:pt x="13056" y="7924"/>
                                <a:pt x="13112" y="7883"/>
                                <a:pt x="13172" y="7847"/>
                              </a:cubicBezTo>
                              <a:cubicBezTo>
                                <a:pt x="13211" y="7824"/>
                                <a:pt x="13224" y="7818"/>
                                <a:pt x="13242" y="7793"/>
                              </a:cubicBezTo>
                            </a:path>
                            <a:path w="2726" h="772">
                              <a:moveTo>
                                <a:pt x="13368" y="7629"/>
                              </a:moveTo>
                              <a:cubicBezTo>
                                <a:pt x="13327" y="7701"/>
                                <a:pt x="13282" y="7771"/>
                                <a:pt x="13243" y="7844"/>
                              </a:cubicBezTo>
                              <a:cubicBezTo>
                                <a:pt x="13194" y="7936"/>
                                <a:pt x="13164" y="8029"/>
                                <a:pt x="13136" y="8127"/>
                              </a:cubicBezTo>
                              <a:cubicBezTo>
                                <a:pt x="13125" y="8163"/>
                                <a:pt x="13118" y="8189"/>
                                <a:pt x="13115" y="8226"/>
                              </a:cubicBezTo>
                            </a:path>
                            <a:path w="2726" h="772">
                              <a:moveTo>
                                <a:pt x="13940" y="7632"/>
                              </a:moveTo>
                              <a:cubicBezTo>
                                <a:pt x="13915" y="7693"/>
                                <a:pt x="13894" y="7754"/>
                                <a:pt x="13874" y="7817"/>
                              </a:cubicBezTo>
                              <a:cubicBezTo>
                                <a:pt x="13848" y="7901"/>
                                <a:pt x="13816" y="7999"/>
                                <a:pt x="13810" y="8087"/>
                              </a:cubicBezTo>
                              <a:cubicBezTo>
                                <a:pt x="13808" y="8124"/>
                                <a:pt x="13811" y="8168"/>
                                <a:pt x="13816" y="8204"/>
                              </a:cubicBezTo>
                            </a:path>
                            <a:path w="2726" h="772">
                              <a:moveTo>
                                <a:pt x="14182" y="7697"/>
                              </a:moveTo>
                              <a:cubicBezTo>
                                <a:pt x="14187" y="7767"/>
                                <a:pt x="14157" y="7831"/>
                                <a:pt x="14135" y="7900"/>
                              </a:cubicBezTo>
                              <a:cubicBezTo>
                                <a:pt x="14105" y="7992"/>
                                <a:pt x="14082" y="8085"/>
                                <a:pt x="14045" y="8175"/>
                              </a:cubicBezTo>
                              <a:cubicBezTo>
                                <a:pt x="14029" y="8207"/>
                                <a:pt x="14024" y="8215"/>
                                <a:pt x="14019" y="8237"/>
                              </a:cubicBezTo>
                            </a:path>
                            <a:path w="2726" h="772">
                              <a:moveTo>
                                <a:pt x="13885" y="7506"/>
                              </a:moveTo>
                              <a:cubicBezTo>
                                <a:pt x="13830" y="7473"/>
                                <a:pt x="14056" y="7483"/>
                                <a:pt x="14073" y="7482"/>
                              </a:cubicBezTo>
                              <a:cubicBezTo>
                                <a:pt x="14322" y="7465"/>
                                <a:pt x="14572" y="7469"/>
                                <a:pt x="14821" y="7467"/>
                              </a:cubicBezTo>
                              <a:cubicBezTo>
                                <a:pt x="14893" y="7467"/>
                                <a:pt x="14965" y="7466"/>
                                <a:pt x="15037" y="74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2,7466" coordsize="2726,772" path="m12322,7708c12322,7689,12320,7688,12358,7673c12410,7652,12473,7634,12529,7635c12582,7636,12643,7659,12647,7720c12653,7800,12592,7891,12549,7952c12498,8025,12435,8088,12381,8159c12360,8186,12353,8193,12357,8222c12410,8216,12447,8208,12494,8177c12509,8165,12525,8153,12540,8141em13084,7689c13056,7687,13043,7690,13023,7712c12990,7748,12960,7792,12933,7832c12912,7865,12874,7915,12873,7956c12875,7961,12876,7967,12878,7972c12922,7980,12949,7963,12991,7948c13056,7924,13112,7883,13172,7847c13211,7824,13224,7818,13242,7793em13368,7629c13327,7701,13282,7771,13243,7844c13194,7936,13164,8029,13136,8127c13125,8163,13118,8189,13115,8226em13940,7632c13915,7693,13894,7754,13874,7817c13848,7901,13816,7999,13810,8087c13808,8124,13811,8168,13816,8204em14182,7697c14187,7767,14157,7831,14135,7900c14105,7992,14082,8085,14045,8175c14029,8207,14024,8215,14019,8237em13885,7506c13830,7473,14056,7483,14073,7482c14322,7465,14572,7469,14821,7467c14893,7467,14965,7466,15037,7466e" stroked="t" o:allowincell="f" style="position:absolute;margin-left:259pt;margin-top:139.65pt;width:77.2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-588010</wp:posOffset>
                </wp:positionH>
                <wp:positionV relativeFrom="paragraph">
                  <wp:posOffset>2852420</wp:posOffset>
                </wp:positionV>
                <wp:extent cx="1355725" cy="309880"/>
                <wp:effectExtent l="6985" t="3810" r="5715" b="635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7" h="860">
                              <a:moveTo>
                                <a:pt x="1767" y="10713"/>
                              </a:moveTo>
                              <a:cubicBezTo>
                                <a:pt x="1762" y="10695"/>
                                <a:pt x="1765" y="10692"/>
                                <a:pt x="1771" y="10681"/>
                              </a:cubicBezTo>
                              <a:cubicBezTo>
                                <a:pt x="1797" y="10694"/>
                                <a:pt x="1800" y="10718"/>
                                <a:pt x="1798" y="10749"/>
                              </a:cubicBezTo>
                              <a:cubicBezTo>
                                <a:pt x="1794" y="10822"/>
                                <a:pt x="1782" y="10896"/>
                                <a:pt x="1772" y="10969"/>
                              </a:cubicBezTo>
                              <a:cubicBezTo>
                                <a:pt x="1760" y="11054"/>
                                <a:pt x="1750" y="11139"/>
                                <a:pt x="1738" y="11224"/>
                              </a:cubicBezTo>
                              <a:cubicBezTo>
                                <a:pt x="1733" y="11258"/>
                                <a:pt x="1726" y="11290"/>
                                <a:pt x="1718" y="11323"/>
                              </a:cubicBezTo>
                            </a:path>
                            <a:path w="3767" h="860">
                              <a:moveTo>
                                <a:pt x="1541" y="11266"/>
                              </a:moveTo>
                              <a:cubicBezTo>
                                <a:pt x="1591" y="11270"/>
                                <a:pt x="1629" y="11253"/>
                                <a:pt x="1677" y="11244"/>
                              </a:cubicBezTo>
                              <a:cubicBezTo>
                                <a:pt x="1752" y="11231"/>
                                <a:pt x="1821" y="11213"/>
                                <a:pt x="1893" y="11186"/>
                              </a:cubicBezTo>
                              <a:cubicBezTo>
                                <a:pt x="1906" y="11181"/>
                                <a:pt x="1919" y="11175"/>
                                <a:pt x="1932" y="11170"/>
                              </a:cubicBezTo>
                            </a:path>
                            <a:path w="3767" h="860">
                              <a:moveTo>
                                <a:pt x="1565" y="10793"/>
                              </a:moveTo>
                              <a:cubicBezTo>
                                <a:pt x="1544" y="10755"/>
                                <a:pt x="1604" y="10743"/>
                                <a:pt x="1636" y="10732"/>
                              </a:cubicBezTo>
                              <a:cubicBezTo>
                                <a:pt x="1732" y="10698"/>
                                <a:pt x="1828" y="10672"/>
                                <a:pt x="1928" y="10655"/>
                              </a:cubicBezTo>
                              <a:cubicBezTo>
                                <a:pt x="2005" y="10645"/>
                                <a:pt x="2028" y="10641"/>
                                <a:pt x="2078" y="10639"/>
                              </a:cubicBezTo>
                            </a:path>
                            <a:path w="3767" h="860">
                              <a:moveTo>
                                <a:pt x="2153" y="11006"/>
                              </a:moveTo>
                              <a:cubicBezTo>
                                <a:pt x="2143" y="11043"/>
                                <a:pt x="2125" y="11085"/>
                                <a:pt x="2118" y="11121"/>
                              </a:cubicBezTo>
                              <a:cubicBezTo>
                                <a:pt x="2117" y="11138"/>
                                <a:pt x="2115" y="11142"/>
                                <a:pt x="2121" y="11151"/>
                              </a:cubicBezTo>
                              <a:cubicBezTo>
                                <a:pt x="2152" y="11150"/>
                                <a:pt x="2171" y="11131"/>
                                <a:pt x="2196" y="11112"/>
                              </a:cubicBezTo>
                              <a:cubicBezTo>
                                <a:pt x="2226" y="11089"/>
                                <a:pt x="2254" y="11059"/>
                                <a:pt x="2289" y="11043"/>
                              </a:cubicBezTo>
                              <a:cubicBezTo>
                                <a:pt x="2315" y="11031"/>
                                <a:pt x="2321" y="11056"/>
                                <a:pt x="2324" y="11077"/>
                              </a:cubicBezTo>
                              <a:cubicBezTo>
                                <a:pt x="2327" y="11096"/>
                                <a:pt x="2324" y="11138"/>
                                <a:pt x="2338" y="11150"/>
                              </a:cubicBezTo>
                              <a:cubicBezTo>
                                <a:pt x="2343" y="11152"/>
                                <a:pt x="2347" y="11153"/>
                                <a:pt x="2352" y="11155"/>
                              </a:cubicBezTo>
                            </a:path>
                            <a:path w="3767" h="860">
                              <a:moveTo>
                                <a:pt x="2700" y="10473"/>
                              </a:moveTo>
                              <a:cubicBezTo>
                                <a:pt x="2726" y="10508"/>
                                <a:pt x="2711" y="10562"/>
                                <a:pt x="2706" y="10609"/>
                              </a:cubicBezTo>
                              <a:cubicBezTo>
                                <a:pt x="2696" y="10705"/>
                                <a:pt x="2691" y="10806"/>
                                <a:pt x="2676" y="10901"/>
                              </a:cubicBezTo>
                              <a:cubicBezTo>
                                <a:pt x="2667" y="10957"/>
                                <a:pt x="2655" y="11014"/>
                                <a:pt x="2645" y="11070"/>
                              </a:cubicBezTo>
                            </a:path>
                            <a:path w="3767" h="860">
                              <a:moveTo>
                                <a:pt x="2578" y="10825"/>
                              </a:moveTo>
                              <a:cubicBezTo>
                                <a:pt x="2618" y="10836"/>
                                <a:pt x="2660" y="10826"/>
                                <a:pt x="2704" y="10820"/>
                              </a:cubicBezTo>
                              <a:cubicBezTo>
                                <a:pt x="2746" y="10814"/>
                                <a:pt x="2761" y="10812"/>
                                <a:pt x="2789" y="10806"/>
                              </a:cubicBezTo>
                            </a:path>
                            <a:path w="3767" h="860">
                              <a:moveTo>
                                <a:pt x="2953" y="10825"/>
                              </a:moveTo>
                              <a:cubicBezTo>
                                <a:pt x="2960" y="10841"/>
                                <a:pt x="2958" y="10826"/>
                                <a:pt x="2968" y="10810"/>
                              </a:cubicBezTo>
                              <a:cubicBezTo>
                                <a:pt x="2938" y="10851"/>
                                <a:pt x="2905" y="10890"/>
                                <a:pt x="2876" y="10932"/>
                              </a:cubicBezTo>
                              <a:cubicBezTo>
                                <a:pt x="2852" y="10967"/>
                                <a:pt x="2805" y="11021"/>
                                <a:pt x="2803" y="11066"/>
                              </a:cubicBezTo>
                              <a:cubicBezTo>
                                <a:pt x="2805" y="11073"/>
                                <a:pt x="2807" y="11081"/>
                                <a:pt x="2809" y="11088"/>
                              </a:cubicBezTo>
                              <a:cubicBezTo>
                                <a:pt x="2851" y="11084"/>
                                <a:pt x="2883" y="11072"/>
                                <a:pt x="2920" y="11052"/>
                              </a:cubicBezTo>
                              <a:cubicBezTo>
                                <a:pt x="2934" y="11043"/>
                                <a:pt x="2949" y="11035"/>
                                <a:pt x="2963" y="11026"/>
                              </a:cubicBezTo>
                            </a:path>
                            <a:path w="3767" h="860">
                              <a:moveTo>
                                <a:pt x="3227" y="10866"/>
                              </a:moveTo>
                              <a:cubicBezTo>
                                <a:pt x="3200" y="10880"/>
                                <a:pt x="3174" y="10899"/>
                                <a:pt x="3145" y="10914"/>
                              </a:cubicBezTo>
                              <a:cubicBezTo>
                                <a:pt x="3120" y="10927"/>
                                <a:pt x="3106" y="10937"/>
                                <a:pt x="3086" y="10957"/>
                              </a:cubicBezTo>
                              <a:cubicBezTo>
                                <a:pt x="3108" y="10977"/>
                                <a:pt x="3126" y="10967"/>
                                <a:pt x="3156" y="10972"/>
                              </a:cubicBezTo>
                              <a:cubicBezTo>
                                <a:pt x="3188" y="10977"/>
                                <a:pt x="3219" y="10989"/>
                                <a:pt x="3216" y="11027"/>
                              </a:cubicBezTo>
                              <a:cubicBezTo>
                                <a:pt x="3212" y="11086"/>
                                <a:pt x="3162" y="11151"/>
                                <a:pt x="3122" y="11191"/>
                              </a:cubicBezTo>
                              <a:cubicBezTo>
                                <a:pt x="3103" y="11210"/>
                                <a:pt x="3060" y="11255"/>
                                <a:pt x="3030" y="11254"/>
                              </a:cubicBezTo>
                              <a:cubicBezTo>
                                <a:pt x="3007" y="11253"/>
                                <a:pt x="3016" y="11221"/>
                                <a:pt x="3017" y="11210"/>
                              </a:cubicBezTo>
                            </a:path>
                            <a:path w="3767" h="860">
                              <a:moveTo>
                                <a:pt x="3277" y="10994"/>
                              </a:moveTo>
                              <a:cubicBezTo>
                                <a:pt x="3264" y="11021"/>
                                <a:pt x="3247" y="11048"/>
                                <a:pt x="3236" y="11076"/>
                              </a:cubicBezTo>
                              <a:cubicBezTo>
                                <a:pt x="3235" y="11079"/>
                                <a:pt x="3235" y="11083"/>
                                <a:pt x="3234" y="11086"/>
                              </a:cubicBezTo>
                              <a:cubicBezTo>
                                <a:pt x="3273" y="11074"/>
                                <a:pt x="3290" y="11050"/>
                                <a:pt x="3323" y="11028"/>
                              </a:cubicBezTo>
                              <a:cubicBezTo>
                                <a:pt x="3364" y="11001"/>
                                <a:pt x="3402" y="10968"/>
                                <a:pt x="3447" y="10948"/>
                              </a:cubicBezTo>
                              <a:cubicBezTo>
                                <a:pt x="3457" y="10945"/>
                                <a:pt x="3468" y="10941"/>
                                <a:pt x="3478" y="10938"/>
                              </a:cubicBezTo>
                            </a:path>
                            <a:path w="3767" h="860">
                              <a:moveTo>
                                <a:pt x="3603" y="10967"/>
                              </a:moveTo>
                              <a:cubicBezTo>
                                <a:pt x="3574" y="11002"/>
                                <a:pt x="3542" y="11015"/>
                                <a:pt x="3508" y="11042"/>
                              </a:cubicBezTo>
                              <a:cubicBezTo>
                                <a:pt x="3495" y="11059"/>
                                <a:pt x="3492" y="11063"/>
                                <a:pt x="3482" y="11072"/>
                              </a:cubicBezTo>
                              <a:cubicBezTo>
                                <a:pt x="3507" y="11071"/>
                                <a:pt x="3531" y="11056"/>
                                <a:pt x="3557" y="11050"/>
                              </a:cubicBezTo>
                              <a:cubicBezTo>
                                <a:pt x="3579" y="11045"/>
                                <a:pt x="3612" y="11037"/>
                                <a:pt x="3627" y="11060"/>
                              </a:cubicBezTo>
                              <a:cubicBezTo>
                                <a:pt x="3637" y="11075"/>
                                <a:pt x="3631" y="11111"/>
                                <a:pt x="3644" y="11122"/>
                              </a:cubicBezTo>
                              <a:cubicBezTo>
                                <a:pt x="3650" y="11124"/>
                                <a:pt x="3655" y="11127"/>
                                <a:pt x="3661" y="11129"/>
                              </a:cubicBezTo>
                            </a:path>
                            <a:path w="3767" h="860">
                              <a:moveTo>
                                <a:pt x="4005" y="10473"/>
                              </a:moveTo>
                              <a:cubicBezTo>
                                <a:pt x="4033" y="10459"/>
                                <a:pt x="4014" y="10532"/>
                                <a:pt x="4011" y="10552"/>
                              </a:cubicBezTo>
                              <a:cubicBezTo>
                                <a:pt x="3996" y="10657"/>
                                <a:pt x="3968" y="10759"/>
                                <a:pt x="3951" y="10863"/>
                              </a:cubicBezTo>
                              <a:cubicBezTo>
                                <a:pt x="3938" y="10943"/>
                                <a:pt x="3928" y="11021"/>
                                <a:pt x="3907" y="11100"/>
                              </a:cubicBezTo>
                            </a:path>
                            <a:path w="3767" h="860">
                              <a:moveTo>
                                <a:pt x="3964" y="10874"/>
                              </a:moveTo>
                              <a:cubicBezTo>
                                <a:pt x="3982" y="10884"/>
                                <a:pt x="4006" y="10888"/>
                                <a:pt x="4044" y="10886"/>
                              </a:cubicBezTo>
                              <a:cubicBezTo>
                                <a:pt x="4107" y="10882"/>
                                <a:pt x="4170" y="10871"/>
                                <a:pt x="4232" y="10860"/>
                              </a:cubicBezTo>
                              <a:cubicBezTo>
                                <a:pt x="4282" y="10851"/>
                                <a:pt x="4331" y="10843"/>
                                <a:pt x="4381" y="10837"/>
                              </a:cubicBezTo>
                              <a:cubicBezTo>
                                <a:pt x="4344" y="10846"/>
                                <a:pt x="4338" y="10850"/>
                                <a:pt x="4305" y="10870"/>
                              </a:cubicBezTo>
                              <a:cubicBezTo>
                                <a:pt x="4244" y="10907"/>
                                <a:pt x="4176" y="10963"/>
                                <a:pt x="4164" y="11038"/>
                              </a:cubicBezTo>
                              <a:cubicBezTo>
                                <a:pt x="4145" y="11160"/>
                                <a:pt x="4313" y="11195"/>
                                <a:pt x="4395" y="11214"/>
                              </a:cubicBezTo>
                              <a:cubicBezTo>
                                <a:pt x="4629" y="11268"/>
                                <a:pt x="4870" y="11243"/>
                                <a:pt x="5103" y="11199"/>
                              </a:cubicBezTo>
                              <a:cubicBezTo>
                                <a:pt x="5171" y="11184"/>
                                <a:pt x="5239" y="11168"/>
                                <a:pt x="5307" y="11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1,10464" coordsize="3767,860" path="m1767,10713c1762,10695,1765,10692,1771,10681c1797,10694,1800,10718,1798,10749c1794,10822,1782,10896,1772,10969c1760,11054,1750,11139,1738,11224c1733,11258,1726,11290,1718,11323em1541,11266c1591,11270,1629,11253,1677,11244c1752,11231,1821,11213,1893,11186c1906,11181,1919,11175,1932,11170em1565,10793c1544,10755,1604,10743,1636,10732c1732,10698,1828,10672,1928,10655c2005,10645,2028,10641,2078,10639em2153,11006c2143,11043,2125,11085,2118,11121c2117,11138,2115,11142,2121,11151c2152,11150,2171,11131,2196,11112c2226,11089,2254,11059,2289,11043c2315,11031,2321,11056,2324,11077c2327,11096,2324,11138,2338,11150c2343,11152,2347,11153,2352,11155em2700,10473c2726,10508,2711,10562,2706,10609c2696,10705,2691,10806,2676,10901c2667,10957,2655,11014,2645,11070em2578,10825c2618,10836,2660,10826,2704,10820c2746,10814,2761,10812,2789,10806em2953,10825c2960,10841,2958,10826,2968,10810c2938,10851,2905,10890,2876,10932c2852,10967,2805,11021,2803,11066c2805,11073,2807,11081,2809,11088c2851,11084,2883,11072,2920,11052c2934,11043,2949,11035,2963,11026em3227,10866c3200,10880,3174,10899,3145,10914c3120,10927,3106,10937,3086,10957c3108,10977,3126,10967,3156,10972c3188,10977,3219,10989,3216,11027c3212,11086,3162,11151,3122,11191c3103,11210,3060,11255,3030,11254c3007,11253,3016,11221,3017,11210em3277,10994c3264,11021,3247,11048,3236,11076c3235,11079,3235,11083,3234,11086c3273,11074,3290,11050,3323,11028c3364,11001,3402,10968,3447,10948c3457,10945,3468,10941,3478,10938em3603,10967c3574,11002,3542,11015,3508,11042c3495,11059,3492,11063,3482,11072c3507,11071,3531,11056,3557,11050c3579,11045,3612,11037,3627,11060c3637,11075,3631,11111,3644,11122c3650,11124,3655,11127,3661,11129em4005,10473c4033,10459,4014,10532,4011,10552c3996,10657,3968,10759,3951,10863c3938,10943,3928,11021,3907,11100em3964,10874c3982,10884,4006,10888,4044,10886c4107,10882,4170,10871,4232,10860c4282,10851,4331,10843,4381,10837c4344,10846,4338,10850,4305,10870c4244,10907,4176,10963,4164,11038c4145,11160,4313,11195,4395,11214c4629,11268,4870,11243,5103,11199c5171,11184,5239,11168,5307,11153e" stroked="t" o:allowincell="f" style="position:absolute;margin-left:-46.3pt;margin-top:224.6pt;width:106.7pt;height:2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-870585</wp:posOffset>
                </wp:positionH>
                <wp:positionV relativeFrom="paragraph">
                  <wp:posOffset>3342005</wp:posOffset>
                </wp:positionV>
                <wp:extent cx="339090" cy="403225"/>
                <wp:effectExtent l="6985" t="6985" r="6350" b="635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1119">
                              <a:moveTo>
                                <a:pt x="1132" y="11886"/>
                              </a:moveTo>
                              <a:cubicBezTo>
                                <a:pt x="1131" y="11870"/>
                                <a:pt x="1141" y="11853"/>
                                <a:pt x="1124" y="11840"/>
                              </a:cubicBezTo>
                              <a:cubicBezTo>
                                <a:pt x="1104" y="11825"/>
                                <a:pt x="1064" y="11841"/>
                                <a:pt x="1045" y="11847"/>
                              </a:cubicBezTo>
                              <a:cubicBezTo>
                                <a:pt x="1021" y="11854"/>
                                <a:pt x="997" y="11871"/>
                                <a:pt x="979" y="11888"/>
                              </a:cubicBezTo>
                              <a:cubicBezTo>
                                <a:pt x="945" y="11921"/>
                                <a:pt x="921" y="11966"/>
                                <a:pt x="899" y="12008"/>
                              </a:cubicBezTo>
                              <a:cubicBezTo>
                                <a:pt x="860" y="12083"/>
                                <a:pt x="828" y="12162"/>
                                <a:pt x="802" y="12243"/>
                              </a:cubicBezTo>
                              <a:cubicBezTo>
                                <a:pt x="777" y="12322"/>
                                <a:pt x="739" y="12425"/>
                                <a:pt x="762" y="12509"/>
                              </a:cubicBezTo>
                              <a:cubicBezTo>
                                <a:pt x="777" y="12564"/>
                                <a:pt x="851" y="12568"/>
                                <a:pt x="897" y="12554"/>
                              </a:cubicBezTo>
                              <a:cubicBezTo>
                                <a:pt x="949" y="12538"/>
                                <a:pt x="980" y="12495"/>
                                <a:pt x="1010" y="12454"/>
                              </a:cubicBezTo>
                            </a:path>
                            <a:path w="943" h="1119">
                              <a:moveTo>
                                <a:pt x="839" y="12302"/>
                              </a:moveTo>
                              <a:cubicBezTo>
                                <a:pt x="808" y="12327"/>
                                <a:pt x="894" y="12294"/>
                                <a:pt x="903" y="12291"/>
                              </a:cubicBezTo>
                              <a:cubicBezTo>
                                <a:pt x="915" y="12287"/>
                                <a:pt x="928" y="12282"/>
                                <a:pt x="940" y="12278"/>
                              </a:cubicBezTo>
                            </a:path>
                            <a:path w="943" h="1119">
                              <a:moveTo>
                                <a:pt x="1183" y="12293"/>
                              </a:moveTo>
                              <a:cubicBezTo>
                                <a:pt x="1177" y="12325"/>
                                <a:pt x="1165" y="12357"/>
                                <a:pt x="1174" y="12390"/>
                              </a:cubicBezTo>
                              <a:cubicBezTo>
                                <a:pt x="1185" y="12432"/>
                                <a:pt x="1222" y="12448"/>
                                <a:pt x="1262" y="12453"/>
                              </a:cubicBezTo>
                              <a:cubicBezTo>
                                <a:pt x="1298" y="12458"/>
                                <a:pt x="1327" y="12449"/>
                                <a:pt x="1360" y="12439"/>
                              </a:cubicBezTo>
                            </a:path>
                            <a:path w="943" h="1119">
                              <a:moveTo>
                                <a:pt x="1442" y="12334"/>
                              </a:moveTo>
                              <a:cubicBezTo>
                                <a:pt x="1389" y="12365"/>
                                <a:pt x="1348" y="12403"/>
                                <a:pt x="1301" y="12442"/>
                              </a:cubicBezTo>
                              <a:cubicBezTo>
                                <a:pt x="1252" y="12483"/>
                                <a:pt x="1192" y="12520"/>
                                <a:pt x="1147" y="12565"/>
                              </a:cubicBezTo>
                              <a:cubicBezTo>
                                <a:pt x="1124" y="12588"/>
                                <a:pt x="1123" y="12607"/>
                                <a:pt x="1126" y="12562"/>
                              </a:cubicBezTo>
                            </a:path>
                            <a:path w="943" h="1119">
                              <a:moveTo>
                                <a:pt x="1671" y="11824"/>
                              </a:moveTo>
                              <a:cubicBezTo>
                                <a:pt x="1695" y="11892"/>
                                <a:pt x="1699" y="11942"/>
                                <a:pt x="1694" y="12024"/>
                              </a:cubicBezTo>
                              <a:cubicBezTo>
                                <a:pt x="1681" y="12239"/>
                                <a:pt x="1680" y="12456"/>
                                <a:pt x="1660" y="12670"/>
                              </a:cubicBezTo>
                              <a:cubicBezTo>
                                <a:pt x="1651" y="12761"/>
                                <a:pt x="1634" y="12840"/>
                                <a:pt x="1546" y="12884"/>
                              </a:cubicBezTo>
                              <a:cubicBezTo>
                                <a:pt x="1456" y="12930"/>
                                <a:pt x="1325" y="12941"/>
                                <a:pt x="1225" y="12942"/>
                              </a:cubicBezTo>
                              <a:cubicBezTo>
                                <a:pt x="1213" y="12942"/>
                                <a:pt x="1050" y="12951"/>
                                <a:pt x="1048" y="12922"/>
                              </a:cubicBezTo>
                              <a:cubicBezTo>
                                <a:pt x="1058" y="12916"/>
                                <a:pt x="1069" y="12910"/>
                                <a:pt x="1079" y="12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,11824" coordsize="943,1119" path="m1132,11886c1131,11870,1141,11853,1124,11840c1104,11825,1064,11841,1045,11847c1021,11854,997,11871,979,11888c945,11921,921,11966,899,12008c860,12083,828,12162,802,12243c777,12322,739,12425,762,12509c777,12564,851,12568,897,12554c949,12538,980,12495,1010,12454em839,12302c808,12327,894,12294,903,12291c915,12287,928,12282,940,12278em1183,12293c1177,12325,1165,12357,1174,12390c1185,12432,1222,12448,1262,12453c1298,12458,1327,12449,1360,12439em1442,12334c1389,12365,1348,12403,1301,12442c1252,12483,1192,12520,1147,12565c1124,12588,1123,12607,1126,12562em1671,11824c1695,11892,1699,11942,1694,12024c1681,12239,1680,12456,1660,12670c1651,12761,1634,12840,1546,12884c1456,12930,1325,12941,1225,12942c1213,12942,1050,12951,1048,12922c1058,12916,1069,12910,1079,12904e" stroked="t" o:allowincell="f" style="position:absolute;margin-left:-68.55pt;margin-top:263.15pt;width:26.65pt;height:3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-103505</wp:posOffset>
                </wp:positionH>
                <wp:positionV relativeFrom="paragraph">
                  <wp:posOffset>3262630</wp:posOffset>
                </wp:positionV>
                <wp:extent cx="1198880" cy="486410"/>
                <wp:effectExtent l="6350" t="6350" r="6985" b="762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0" h="1351">
                              <a:moveTo>
                                <a:pt x="2888" y="12777"/>
                              </a:moveTo>
                              <a:cubicBezTo>
                                <a:pt x="2900" y="12851"/>
                                <a:pt x="2910" y="12907"/>
                                <a:pt x="2976" y="12947"/>
                              </a:cubicBezTo>
                              <a:cubicBezTo>
                                <a:pt x="3018" y="12972"/>
                                <a:pt x="3073" y="12927"/>
                                <a:pt x="3099" y="12900"/>
                              </a:cubicBezTo>
                              <a:cubicBezTo>
                                <a:pt x="3160" y="12837"/>
                                <a:pt x="3181" y="12751"/>
                                <a:pt x="3197" y="12667"/>
                              </a:cubicBezTo>
                              <a:cubicBezTo>
                                <a:pt x="3259" y="12344"/>
                                <a:pt x="3139" y="12009"/>
                                <a:pt x="3203" y="11692"/>
                              </a:cubicBezTo>
                              <a:cubicBezTo>
                                <a:pt x="3214" y="11639"/>
                                <a:pt x="3244" y="11593"/>
                                <a:pt x="3303" y="11606"/>
                              </a:cubicBezTo>
                              <a:cubicBezTo>
                                <a:pt x="3361" y="11619"/>
                                <a:pt x="3413" y="11681"/>
                                <a:pt x="3448" y="11726"/>
                              </a:cubicBezTo>
                              <a:cubicBezTo>
                                <a:pt x="3476" y="11762"/>
                                <a:pt x="3502" y="11801"/>
                                <a:pt x="3530" y="11837"/>
                              </a:cubicBezTo>
                            </a:path>
                            <a:path w="3330" h="1351">
                              <a:moveTo>
                                <a:pt x="4338" y="11692"/>
                              </a:moveTo>
                              <a:cubicBezTo>
                                <a:pt x="4310" y="11737"/>
                                <a:pt x="4280" y="11788"/>
                                <a:pt x="4258" y="11840"/>
                              </a:cubicBezTo>
                              <a:cubicBezTo>
                                <a:pt x="4197" y="11986"/>
                                <a:pt x="4138" y="12139"/>
                                <a:pt x="4100" y="12293"/>
                              </a:cubicBezTo>
                              <a:cubicBezTo>
                                <a:pt x="4064" y="12438"/>
                                <a:pt x="4034" y="12606"/>
                                <a:pt x="4094" y="12748"/>
                              </a:cubicBezTo>
                              <a:cubicBezTo>
                                <a:pt x="4138" y="12853"/>
                                <a:pt x="4223" y="12846"/>
                                <a:pt x="4317" y="12841"/>
                              </a:cubicBezTo>
                            </a:path>
                            <a:path w="3330" h="1351">
                              <a:moveTo>
                                <a:pt x="4730" y="12373"/>
                              </a:moveTo>
                              <a:cubicBezTo>
                                <a:pt x="4732" y="12409"/>
                                <a:pt x="4730" y="12449"/>
                                <a:pt x="4735" y="12483"/>
                              </a:cubicBezTo>
                              <a:cubicBezTo>
                                <a:pt x="4744" y="12547"/>
                                <a:pt x="4774" y="12624"/>
                                <a:pt x="4819" y="12671"/>
                              </a:cubicBezTo>
                              <a:cubicBezTo>
                                <a:pt x="4855" y="12708"/>
                                <a:pt x="4880" y="12716"/>
                                <a:pt x="4925" y="12700"/>
                              </a:cubicBezTo>
                            </a:path>
                            <a:path w="3330" h="1351">
                              <a:moveTo>
                                <a:pt x="4974" y="12400"/>
                              </a:moveTo>
                              <a:cubicBezTo>
                                <a:pt x="4917" y="12465"/>
                                <a:pt x="4866" y="12532"/>
                                <a:pt x="4817" y="12603"/>
                              </a:cubicBezTo>
                              <a:cubicBezTo>
                                <a:pt x="4781" y="12655"/>
                                <a:pt x="4753" y="12701"/>
                                <a:pt x="4726" y="12758"/>
                              </a:cubicBezTo>
                            </a:path>
                            <a:path w="3330" h="1351">
                              <a:moveTo>
                                <a:pt x="5185" y="11814"/>
                              </a:moveTo>
                              <a:cubicBezTo>
                                <a:pt x="5212" y="11795"/>
                                <a:pt x="5239" y="11776"/>
                                <a:pt x="5274" y="11776"/>
                              </a:cubicBezTo>
                              <a:cubicBezTo>
                                <a:pt x="5314" y="11776"/>
                                <a:pt x="5363" y="11801"/>
                                <a:pt x="5369" y="11844"/>
                              </a:cubicBezTo>
                              <a:cubicBezTo>
                                <a:pt x="5374" y="11882"/>
                                <a:pt x="5344" y="11917"/>
                                <a:pt x="5322" y="11943"/>
                              </a:cubicBezTo>
                              <a:cubicBezTo>
                                <a:pt x="5302" y="11966"/>
                                <a:pt x="5263" y="11990"/>
                                <a:pt x="5255" y="12022"/>
                              </a:cubicBezTo>
                              <a:cubicBezTo>
                                <a:pt x="5249" y="12049"/>
                                <a:pt x="5273" y="12071"/>
                                <a:pt x="5284" y="12092"/>
                              </a:cubicBezTo>
                              <a:cubicBezTo>
                                <a:pt x="5301" y="12125"/>
                                <a:pt x="5296" y="12153"/>
                                <a:pt x="5264" y="12175"/>
                              </a:cubicBezTo>
                              <a:cubicBezTo>
                                <a:pt x="5226" y="12201"/>
                                <a:pt x="5176" y="12225"/>
                                <a:pt x="5128" y="12218"/>
                              </a:cubicBezTo>
                              <a:cubicBezTo>
                                <a:pt x="5119" y="12215"/>
                                <a:pt x="5111" y="12211"/>
                                <a:pt x="5102" y="12208"/>
                              </a:cubicBezTo>
                            </a:path>
                            <a:path w="3330" h="1351">
                              <a:moveTo>
                                <a:pt x="5787" y="12497"/>
                              </a:moveTo>
                              <a:cubicBezTo>
                                <a:pt x="5803" y="12480"/>
                                <a:pt x="5809" y="12489"/>
                                <a:pt x="5836" y="12481"/>
                              </a:cubicBezTo>
                              <a:cubicBezTo>
                                <a:pt x="5873" y="12471"/>
                                <a:pt x="5912" y="12465"/>
                                <a:pt x="5951" y="12459"/>
                              </a:cubicBezTo>
                              <a:cubicBezTo>
                                <a:pt x="5986" y="12454"/>
                                <a:pt x="6024" y="12449"/>
                                <a:pt x="6060" y="12453"/>
                              </a:cubicBezTo>
                              <a:cubicBezTo>
                                <a:pt x="6072" y="12456"/>
                                <a:pt x="6076" y="12457"/>
                                <a:pt x="6068" y="12467"/>
                              </a:cubicBezTo>
                              <a:cubicBezTo>
                                <a:pt x="6024" y="12480"/>
                                <a:pt x="5979" y="12485"/>
                                <a:pt x="5933" y="12488"/>
                              </a:cubicBezTo>
                              <a:cubicBezTo>
                                <a:pt x="5890" y="12490"/>
                                <a:pt x="5761" y="12493"/>
                                <a:pt x="5804" y="12490"/>
                              </a:cubicBezTo>
                              <a:cubicBezTo>
                                <a:pt x="5812" y="12490"/>
                                <a:pt x="5819" y="12489"/>
                                <a:pt x="5827" y="12489"/>
                              </a:cubicBezTo>
                              <a:cubicBezTo>
                                <a:pt x="5895" y="12486"/>
                                <a:pt x="5963" y="12483"/>
                                <a:pt x="6030" y="12477"/>
                              </a:cubicBezTo>
                              <a:cubicBezTo>
                                <a:pt x="6094" y="12471"/>
                                <a:pt x="6154" y="12460"/>
                                <a:pt x="6217" y="12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88,11603" coordsize="3330,1351" path="m2888,12777c2900,12851,2910,12907,2976,12947c3018,12972,3073,12927,3099,12900c3160,12837,3181,12751,3197,12667c3259,12344,3139,12009,3203,11692c3214,11639,3244,11593,3303,11606c3361,11619,3413,11681,3448,11726c3476,11762,3502,11801,3530,11837em4338,11692c4310,11737,4280,11788,4258,11840c4197,11986,4138,12139,4100,12293c4064,12438,4034,12606,4094,12748c4138,12853,4223,12846,4317,12841em4730,12373c4732,12409,4730,12449,4735,12483c4744,12547,4774,12624,4819,12671c4855,12708,4880,12716,4925,12700em4974,12400c4917,12465,4866,12532,4817,12603c4781,12655,4753,12701,4726,12758em5185,11814c5212,11795,5239,11776,5274,11776c5314,11776,5363,11801,5369,11844c5374,11882,5344,11917,5322,11943c5302,11966,5263,11990,5255,12022c5249,12049,5273,12071,5284,12092c5301,12125,5296,12153,5264,12175c5226,12201,5176,12225,5128,12218c5119,12215,5111,12211,5102,12208em5787,12497c5803,12480,5809,12489,5836,12481c5873,12471,5912,12465,5951,12459c5986,12454,6024,12449,6060,12453c6072,12456,6076,12457,6068,12467c6024,12480,5979,12485,5933,12488c5890,12490,5761,12493,5804,12490c5812,12490,5819,12489,5827,12489c5895,12486,5963,12483,6030,12477c6094,12471,6154,12460,6217,12445e" stroked="t" o:allowincell="f" style="position:absolute;margin-left:-8.15pt;margin-top:256.9pt;width:94.35pt;height:3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1318895</wp:posOffset>
                </wp:positionH>
                <wp:positionV relativeFrom="paragraph">
                  <wp:posOffset>3383915</wp:posOffset>
                </wp:positionV>
                <wp:extent cx="300355" cy="241935"/>
                <wp:effectExtent l="6350" t="6985" r="5715" b="635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671">
                              <a:moveTo>
                                <a:pt x="6840" y="12039"/>
                              </a:moveTo>
                              <a:cubicBezTo>
                                <a:pt x="6861" y="12028"/>
                                <a:pt x="6870" y="12009"/>
                                <a:pt x="6887" y="12000"/>
                              </a:cubicBezTo>
                              <a:cubicBezTo>
                                <a:pt x="6920" y="11982"/>
                                <a:pt x="6955" y="11961"/>
                                <a:pt x="6992" y="11950"/>
                              </a:cubicBezTo>
                              <a:cubicBezTo>
                                <a:pt x="7034" y="11937"/>
                                <a:pt x="7082" y="11932"/>
                                <a:pt x="7117" y="11964"/>
                              </a:cubicBezTo>
                              <a:cubicBezTo>
                                <a:pt x="7161" y="12004"/>
                                <a:pt x="7150" y="12068"/>
                                <a:pt x="7135" y="12118"/>
                              </a:cubicBezTo>
                              <a:cubicBezTo>
                                <a:pt x="7110" y="12202"/>
                                <a:pt x="7056" y="12273"/>
                                <a:pt x="7004" y="12343"/>
                              </a:cubicBezTo>
                              <a:cubicBezTo>
                                <a:pt x="6959" y="12403"/>
                                <a:pt x="6908" y="12458"/>
                                <a:pt x="6864" y="12518"/>
                              </a:cubicBezTo>
                              <a:cubicBezTo>
                                <a:pt x="6845" y="12544"/>
                                <a:pt x="6848" y="12552"/>
                                <a:pt x="6841" y="12576"/>
                              </a:cubicBezTo>
                              <a:cubicBezTo>
                                <a:pt x="6882" y="12586"/>
                                <a:pt x="6916" y="12579"/>
                                <a:pt x="6957" y="12566"/>
                              </a:cubicBezTo>
                              <a:cubicBezTo>
                                <a:pt x="7008" y="12550"/>
                                <a:pt x="7051" y="12523"/>
                                <a:pt x="7098" y="12498"/>
                              </a:cubicBezTo>
                            </a:path>
                            <a:path w="835" h="671">
                              <a:moveTo>
                                <a:pt x="7357" y="12286"/>
                              </a:moveTo>
                              <a:cubicBezTo>
                                <a:pt x="7360" y="12328"/>
                                <a:pt x="7368" y="12358"/>
                                <a:pt x="7387" y="12396"/>
                              </a:cubicBezTo>
                              <a:cubicBezTo>
                                <a:pt x="7412" y="12447"/>
                                <a:pt x="7446" y="12507"/>
                                <a:pt x="7489" y="12545"/>
                              </a:cubicBezTo>
                              <a:cubicBezTo>
                                <a:pt x="7520" y="12572"/>
                                <a:pt x="7545" y="12576"/>
                                <a:pt x="7583" y="12581"/>
                              </a:cubicBezTo>
                            </a:path>
                            <a:path w="835" h="671">
                              <a:moveTo>
                                <a:pt x="7672" y="12291"/>
                              </a:moveTo>
                              <a:cubicBezTo>
                                <a:pt x="7600" y="12334"/>
                                <a:pt x="7516" y="12382"/>
                                <a:pt x="7460" y="12446"/>
                              </a:cubicBezTo>
                              <a:cubicBezTo>
                                <a:pt x="7418" y="12494"/>
                                <a:pt x="7384" y="12554"/>
                                <a:pt x="7353" y="12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8,11940" coordsize="835,671" path="m6840,12039c6861,12028,6870,12009,6887,12000c6920,11982,6955,11961,6992,11950c7034,11937,7082,11932,7117,11964c7161,12004,7150,12068,7135,12118c7110,12202,7056,12273,7004,12343c6959,12403,6908,12458,6864,12518c6845,12544,6848,12552,6841,12576c6882,12586,6916,12579,6957,12566c7008,12550,7051,12523,7098,12498em7357,12286c7360,12328,7368,12358,7387,12396c7412,12447,7446,12507,7489,12545c7520,12572,7545,12576,7583,12581em7672,12291c7600,12334,7516,12382,7460,12446c7418,12494,7384,12554,7353,12610e" stroked="t" o:allowincell="f" style="position:absolute;margin-left:103.85pt;margin-top:266.45pt;width:23.6pt;height:1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1802130</wp:posOffset>
                </wp:positionH>
                <wp:positionV relativeFrom="paragraph">
                  <wp:posOffset>3371850</wp:posOffset>
                </wp:positionV>
                <wp:extent cx="160655" cy="266065"/>
                <wp:effectExtent l="6985" t="6985" r="5715" b="635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740">
                              <a:moveTo>
                                <a:pt x="8330" y="11906"/>
                              </a:moveTo>
                              <a:cubicBezTo>
                                <a:pt x="8326" y="11952"/>
                                <a:pt x="8320" y="11997"/>
                                <a:pt x="8315" y="12043"/>
                              </a:cubicBezTo>
                              <a:cubicBezTo>
                                <a:pt x="8302" y="12149"/>
                                <a:pt x="8292" y="12256"/>
                                <a:pt x="8282" y="12362"/>
                              </a:cubicBezTo>
                              <a:cubicBezTo>
                                <a:pt x="8274" y="12448"/>
                                <a:pt x="8258" y="12533"/>
                                <a:pt x="8255" y="12619"/>
                              </a:cubicBezTo>
                              <a:cubicBezTo>
                                <a:pt x="8255" y="12628"/>
                                <a:pt x="8256" y="12636"/>
                                <a:pt x="8256" y="12645"/>
                              </a:cubicBezTo>
                            </a:path>
                            <a:path w="446" h="740">
                              <a:moveTo>
                                <a:pt x="8211" y="12326"/>
                              </a:moveTo>
                              <a:cubicBezTo>
                                <a:pt x="8195" y="12322"/>
                                <a:pt x="8191" y="12321"/>
                                <a:pt x="8181" y="12318"/>
                              </a:cubicBezTo>
                              <a:cubicBezTo>
                                <a:pt x="8236" y="12301"/>
                                <a:pt x="8298" y="12308"/>
                                <a:pt x="8356" y="12299"/>
                              </a:cubicBezTo>
                              <a:cubicBezTo>
                                <a:pt x="8449" y="12284"/>
                                <a:pt x="8536" y="12257"/>
                                <a:pt x="8626" y="12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1,11906" coordsize="446,740" path="m8330,11906c8326,11952,8320,11997,8315,12043c8302,12149,8292,12256,8282,12362c8274,12448,8258,12533,8255,12619c8255,12628,8256,12636,8256,12645em8211,12326c8195,12322,8191,12321,8181,12318c8236,12301,8298,12308,8356,12299c8449,12284,8536,12257,8626,12230e" stroked="t" o:allowincell="f" style="position:absolute;margin-left:141.9pt;margin-top:265.5pt;width:12.6pt;height:2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2157730</wp:posOffset>
                </wp:positionH>
                <wp:positionV relativeFrom="paragraph">
                  <wp:posOffset>3251835</wp:posOffset>
                </wp:positionV>
                <wp:extent cx="645160" cy="372110"/>
                <wp:effectExtent l="6985" t="5715" r="6350" b="762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2" h="1033">
                              <a:moveTo>
                                <a:pt x="9314" y="12362"/>
                              </a:moveTo>
                              <a:cubicBezTo>
                                <a:pt x="9348" y="12372"/>
                                <a:pt x="9370" y="12364"/>
                                <a:pt x="9404" y="12352"/>
                              </a:cubicBezTo>
                              <a:cubicBezTo>
                                <a:pt x="9453" y="12334"/>
                                <a:pt x="9501" y="12312"/>
                                <a:pt x="9544" y="12282"/>
                              </a:cubicBezTo>
                              <a:cubicBezTo>
                                <a:pt x="9570" y="12264"/>
                                <a:pt x="9578" y="12251"/>
                                <a:pt x="9590" y="12224"/>
                              </a:cubicBezTo>
                              <a:cubicBezTo>
                                <a:pt x="9552" y="12199"/>
                                <a:pt x="9507" y="12216"/>
                                <a:pt x="9465" y="12232"/>
                              </a:cubicBezTo>
                              <a:cubicBezTo>
                                <a:pt x="9375" y="12267"/>
                                <a:pt x="9292" y="12322"/>
                                <a:pt x="9227" y="12393"/>
                              </a:cubicBezTo>
                              <a:cubicBezTo>
                                <a:pt x="9185" y="12439"/>
                                <a:pt x="9133" y="12518"/>
                                <a:pt x="9198" y="12570"/>
                              </a:cubicBezTo>
                              <a:cubicBezTo>
                                <a:pt x="9269" y="12627"/>
                                <a:pt x="9375" y="12607"/>
                                <a:pt x="9455" y="12588"/>
                              </a:cubicBezTo>
                              <a:cubicBezTo>
                                <a:pt x="9478" y="12581"/>
                                <a:pt x="9502" y="12575"/>
                                <a:pt x="9525" y="12568"/>
                              </a:cubicBezTo>
                            </a:path>
                            <a:path w="1792" h="1033">
                              <a:moveTo>
                                <a:pt x="9755" y="11612"/>
                              </a:moveTo>
                              <a:cubicBezTo>
                                <a:pt x="9786" y="11589"/>
                                <a:pt x="9811" y="11583"/>
                                <a:pt x="9850" y="11577"/>
                              </a:cubicBezTo>
                              <a:cubicBezTo>
                                <a:pt x="9885" y="11572"/>
                                <a:pt x="9935" y="11573"/>
                                <a:pt x="9956" y="11609"/>
                              </a:cubicBezTo>
                              <a:cubicBezTo>
                                <a:pt x="9978" y="11647"/>
                                <a:pt x="9942" y="11694"/>
                                <a:pt x="9918" y="11720"/>
                              </a:cubicBezTo>
                              <a:cubicBezTo>
                                <a:pt x="9882" y="11759"/>
                                <a:pt x="9836" y="11787"/>
                                <a:pt x="9795" y="11820"/>
                              </a:cubicBezTo>
                              <a:cubicBezTo>
                                <a:pt x="9776" y="11835"/>
                                <a:pt x="9768" y="11841"/>
                                <a:pt x="9760" y="11862"/>
                              </a:cubicBezTo>
                              <a:cubicBezTo>
                                <a:pt x="9794" y="11878"/>
                                <a:pt x="9818" y="11875"/>
                                <a:pt x="9858" y="11866"/>
                              </a:cubicBezTo>
                              <a:cubicBezTo>
                                <a:pt x="9892" y="11858"/>
                                <a:pt x="9903" y="11855"/>
                                <a:pt x="9923" y="11841"/>
                              </a:cubicBezTo>
                            </a:path>
                            <a:path w="1792" h="1033">
                              <a:moveTo>
                                <a:pt x="10172" y="11640"/>
                              </a:moveTo>
                              <a:cubicBezTo>
                                <a:pt x="10172" y="11687"/>
                                <a:pt x="10171" y="11733"/>
                                <a:pt x="10178" y="11780"/>
                              </a:cubicBezTo>
                              <a:cubicBezTo>
                                <a:pt x="10185" y="11830"/>
                                <a:pt x="10197" y="11891"/>
                                <a:pt x="10234" y="11929"/>
                              </a:cubicBezTo>
                              <a:cubicBezTo>
                                <a:pt x="10260" y="11956"/>
                                <a:pt x="10282" y="11948"/>
                                <a:pt x="10315" y="11944"/>
                              </a:cubicBezTo>
                            </a:path>
                            <a:path w="1792" h="1033">
                              <a:moveTo>
                                <a:pt x="10376" y="11701"/>
                              </a:moveTo>
                              <a:cubicBezTo>
                                <a:pt x="10290" y="11745"/>
                                <a:pt x="10227" y="11794"/>
                                <a:pt x="10158" y="11862"/>
                              </a:cubicBezTo>
                              <a:cubicBezTo>
                                <a:pt x="10101" y="11919"/>
                                <a:pt x="10064" y="11979"/>
                                <a:pt x="10032" y="12052"/>
                              </a:cubicBezTo>
                            </a:path>
                            <a:path w="1792" h="1033">
                              <a:moveTo>
                                <a:pt x="10601" y="12416"/>
                              </a:moveTo>
                              <a:cubicBezTo>
                                <a:pt x="10590" y="12443"/>
                                <a:pt x="10623" y="12425"/>
                                <a:pt x="10647" y="12424"/>
                              </a:cubicBezTo>
                              <a:cubicBezTo>
                                <a:pt x="10687" y="12422"/>
                                <a:pt x="10728" y="12420"/>
                                <a:pt x="10768" y="12418"/>
                              </a:cubicBezTo>
                              <a:cubicBezTo>
                                <a:pt x="10808" y="12416"/>
                                <a:pt x="10848" y="12414"/>
                                <a:pt x="10888" y="12415"/>
                              </a:cubicBezTo>
                              <a:cubicBezTo>
                                <a:pt x="10894" y="12415"/>
                                <a:pt x="10899" y="12416"/>
                                <a:pt x="10905" y="12416"/>
                              </a:cubicBezTo>
                              <a:cubicBezTo>
                                <a:pt x="10866" y="12419"/>
                                <a:pt x="10830" y="12416"/>
                                <a:pt x="10791" y="12412"/>
                              </a:cubicBezTo>
                              <a:cubicBezTo>
                                <a:pt x="10753" y="12408"/>
                                <a:pt x="10715" y="12402"/>
                                <a:pt x="10677" y="12399"/>
                              </a:cubicBezTo>
                              <a:cubicBezTo>
                                <a:pt x="10672" y="12399"/>
                                <a:pt x="10668" y="12399"/>
                                <a:pt x="10663" y="12399"/>
                              </a:cubicBezTo>
                              <a:cubicBezTo>
                                <a:pt x="10701" y="12400"/>
                                <a:pt x="10738" y="12400"/>
                                <a:pt x="10776" y="12400"/>
                              </a:cubicBezTo>
                              <a:cubicBezTo>
                                <a:pt x="10840" y="12401"/>
                                <a:pt x="10896" y="12398"/>
                                <a:pt x="10959" y="12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8,11573" coordsize="1792,1033" path="m9314,12362c9348,12372,9370,12364,9404,12352c9453,12334,9501,12312,9544,12282c9570,12264,9578,12251,9590,12224c9552,12199,9507,12216,9465,12232c9375,12267,9292,12322,9227,12393c9185,12439,9133,12518,9198,12570c9269,12627,9375,12607,9455,12588c9478,12581,9502,12575,9525,12568em9755,11612c9786,11589,9811,11583,9850,11577c9885,11572,9935,11573,9956,11609c9978,11647,9942,11694,9918,11720c9882,11759,9836,11787,9795,11820c9776,11835,9768,11841,9760,11862c9794,11878,9818,11875,9858,11866c9892,11858,9903,11855,9923,11841em10172,11640c10172,11687,10171,11733,10178,11780c10185,11830,10197,11891,10234,11929c10260,11956,10282,11948,10315,11944em10376,11701c10290,11745,10227,11794,10158,11862c10101,11919,10064,11979,10032,12052em10601,12416c10590,12443,10623,12425,10647,12424c10687,12422,10728,12420,10768,12418c10808,12416,10848,12414,10888,12415c10894,12415,10899,12416,10905,12416c10866,12419,10830,12416,10791,12412c10753,12408,10715,12402,10677,12399c10672,12399,10668,12399,10663,12399c10701,12400,10738,12400,10776,12400c10840,12401,10896,12398,10959,12384e" stroked="t" o:allowincell="f" style="position:absolute;margin-left:169.9pt;margin-top:256.05pt;width:50.75pt;height:2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2976245</wp:posOffset>
                </wp:positionH>
                <wp:positionV relativeFrom="paragraph">
                  <wp:posOffset>3481705</wp:posOffset>
                </wp:positionV>
                <wp:extent cx="513080" cy="132080"/>
                <wp:effectExtent l="6350" t="5715" r="6350" b="698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67">
                              <a:moveTo>
                                <a:pt x="11758" y="12217"/>
                              </a:moveTo>
                              <a:cubicBezTo>
                                <a:pt x="11733" y="12214"/>
                                <a:pt x="11721" y="12222"/>
                                <a:pt x="11704" y="12225"/>
                              </a:cubicBezTo>
                              <a:cubicBezTo>
                                <a:pt x="11678" y="12229"/>
                                <a:pt x="11657" y="12236"/>
                                <a:pt x="11630" y="12245"/>
                              </a:cubicBezTo>
                              <a:cubicBezTo>
                                <a:pt x="11598" y="12256"/>
                                <a:pt x="11563" y="12270"/>
                                <a:pt x="11540" y="12297"/>
                              </a:cubicBezTo>
                              <a:cubicBezTo>
                                <a:pt x="11516" y="12324"/>
                                <a:pt x="11527" y="12353"/>
                                <a:pt x="11545" y="12380"/>
                              </a:cubicBezTo>
                              <a:cubicBezTo>
                                <a:pt x="11568" y="12415"/>
                                <a:pt x="11603" y="12439"/>
                                <a:pt x="11629" y="12471"/>
                              </a:cubicBezTo>
                              <a:cubicBezTo>
                                <a:pt x="11647" y="12493"/>
                                <a:pt x="11658" y="12518"/>
                                <a:pt x="11627" y="12533"/>
                              </a:cubicBezTo>
                              <a:cubicBezTo>
                                <a:pt x="11593" y="12550"/>
                                <a:pt x="11541" y="12551"/>
                                <a:pt x="11505" y="12546"/>
                              </a:cubicBezTo>
                              <a:cubicBezTo>
                                <a:pt x="11472" y="12542"/>
                                <a:pt x="11462" y="12529"/>
                                <a:pt x="11442" y="12506"/>
                              </a:cubicBezTo>
                            </a:path>
                            <a:path w="1425" h="367">
                              <a:moveTo>
                                <a:pt x="11916" y="12235"/>
                              </a:moveTo>
                              <a:cubicBezTo>
                                <a:pt x="11906" y="12277"/>
                                <a:pt x="11893" y="12318"/>
                                <a:pt x="11884" y="12360"/>
                              </a:cubicBezTo>
                              <a:cubicBezTo>
                                <a:pt x="11875" y="12402"/>
                                <a:pt x="11877" y="12434"/>
                                <a:pt x="11890" y="12473"/>
                              </a:cubicBezTo>
                              <a:cubicBezTo>
                                <a:pt x="11894" y="12486"/>
                                <a:pt x="11895" y="12490"/>
                                <a:pt x="11903" y="12495"/>
                              </a:cubicBezTo>
                            </a:path>
                            <a:path w="1425" h="367">
                              <a:moveTo>
                                <a:pt x="12088" y="12329"/>
                              </a:moveTo>
                              <a:cubicBezTo>
                                <a:pt x="12095" y="12361"/>
                                <a:pt x="12134" y="12318"/>
                                <a:pt x="12170" y="12299"/>
                              </a:cubicBezTo>
                              <a:cubicBezTo>
                                <a:pt x="12221" y="12273"/>
                                <a:pt x="12280" y="12240"/>
                                <a:pt x="12339" y="12241"/>
                              </a:cubicBezTo>
                              <a:cubicBezTo>
                                <a:pt x="12383" y="12242"/>
                                <a:pt x="12401" y="12286"/>
                                <a:pt x="12388" y="12325"/>
                              </a:cubicBezTo>
                              <a:cubicBezTo>
                                <a:pt x="12376" y="12361"/>
                                <a:pt x="12352" y="12401"/>
                                <a:pt x="12334" y="12436"/>
                              </a:cubicBezTo>
                              <a:cubicBezTo>
                                <a:pt x="12332" y="12440"/>
                                <a:pt x="12330" y="12443"/>
                                <a:pt x="12328" y="12447"/>
                              </a:cubicBezTo>
                            </a:path>
                            <a:path w="1425" h="367">
                              <a:moveTo>
                                <a:pt x="12609" y="12231"/>
                              </a:moveTo>
                              <a:cubicBezTo>
                                <a:pt x="12602" y="12275"/>
                                <a:pt x="12595" y="12320"/>
                                <a:pt x="12599" y="12365"/>
                              </a:cubicBezTo>
                              <a:cubicBezTo>
                                <a:pt x="12605" y="12427"/>
                                <a:pt x="12636" y="12489"/>
                                <a:pt x="12683" y="12532"/>
                              </a:cubicBezTo>
                              <a:cubicBezTo>
                                <a:pt x="12721" y="12567"/>
                                <a:pt x="12765" y="12574"/>
                                <a:pt x="12813" y="12578"/>
                              </a:cubicBezTo>
                            </a:path>
                            <a:path w="1425" h="367">
                              <a:moveTo>
                                <a:pt x="12866" y="12290"/>
                              </a:moveTo>
                              <a:cubicBezTo>
                                <a:pt x="12783" y="12344"/>
                                <a:pt x="12675" y="12401"/>
                                <a:pt x="12606" y="12473"/>
                              </a:cubicBezTo>
                              <a:cubicBezTo>
                                <a:pt x="12586" y="12494"/>
                                <a:pt x="12564" y="12534"/>
                                <a:pt x="12552" y="125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2,12212" coordsize="1425,367" path="m11758,12217c11733,12214,11721,12222,11704,12225c11678,12229,11657,12236,11630,12245c11598,12256,11563,12270,11540,12297c11516,12324,11527,12353,11545,12380c11568,12415,11603,12439,11629,12471c11647,12493,11658,12518,11627,12533c11593,12550,11541,12551,11505,12546c11472,12542,11462,12529,11442,12506em11916,12235c11906,12277,11893,12318,11884,12360c11875,12402,11877,12434,11890,12473c11894,12486,11895,12490,11903,12495em12088,12329c12095,12361,12134,12318,12170,12299c12221,12273,12280,12240,12339,12241c12383,12242,12401,12286,12388,12325c12376,12361,12352,12401,12334,12436c12332,12440,12330,12443,12328,12447em12609,12231c12602,12275,12595,12320,12599,12365c12605,12427,12636,12489,12683,12532c12721,12567,12765,12574,12813,12578em12866,12290c12783,12344,12675,12401,12606,12473c12586,12494,12564,12534,12552,12560e" stroked="t" o:allowincell="f" style="position:absolute;margin-left:234.35pt;margin-top:274.15pt;width:40.35pt;height:1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3674110</wp:posOffset>
                </wp:positionH>
                <wp:positionV relativeFrom="paragraph">
                  <wp:posOffset>3322320</wp:posOffset>
                </wp:positionV>
                <wp:extent cx="157480" cy="265430"/>
                <wp:effectExtent l="6985" t="6985" r="6350" b="635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737">
                              <a:moveTo>
                                <a:pt x="13466" y="11769"/>
                              </a:moveTo>
                              <a:cubicBezTo>
                                <a:pt x="13463" y="11841"/>
                                <a:pt x="13451" y="11910"/>
                                <a:pt x="13445" y="11981"/>
                              </a:cubicBezTo>
                              <a:cubicBezTo>
                                <a:pt x="13435" y="12093"/>
                                <a:pt x="13431" y="12206"/>
                                <a:pt x="13418" y="12317"/>
                              </a:cubicBezTo>
                              <a:cubicBezTo>
                                <a:pt x="13411" y="12380"/>
                                <a:pt x="13401" y="12442"/>
                                <a:pt x="13393" y="12505"/>
                              </a:cubicBezTo>
                            </a:path>
                            <a:path w="439" h="737">
                              <a:moveTo>
                                <a:pt x="13380" y="12209"/>
                              </a:moveTo>
                              <a:cubicBezTo>
                                <a:pt x="13447" y="12203"/>
                                <a:pt x="13511" y="12184"/>
                                <a:pt x="13577" y="12168"/>
                              </a:cubicBezTo>
                              <a:cubicBezTo>
                                <a:pt x="13658" y="12148"/>
                                <a:pt x="13738" y="12125"/>
                                <a:pt x="13818" y="12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80,11769" coordsize="439,737" path="m13466,11769c13463,11841,13451,11910,13445,11981c13435,12093,13431,12206,13418,12317c13411,12380,13401,12442,13393,12505em13380,12209c13447,12203,13511,12184,13577,12168c13658,12148,13738,12125,13818,12102e" stroked="t" o:allowincell="f" style="position:absolute;margin-left:289.3pt;margin-top:261.6pt;width:12.35pt;height:2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2402840</wp:posOffset>
                </wp:positionH>
                <wp:positionV relativeFrom="paragraph">
                  <wp:posOffset>1510665</wp:posOffset>
                </wp:positionV>
                <wp:extent cx="2331720" cy="1042035"/>
                <wp:effectExtent l="19685" t="16510" r="6350" b="133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10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" h="2893">
                              <a:moveTo>
                                <a:pt x="11166" y="6986"/>
                              </a:moveTo>
                              <a:cubicBezTo>
                                <a:pt x="11155" y="6941"/>
                                <a:pt x="11022" y="6949"/>
                                <a:pt x="11064" y="6930"/>
                              </a:cubicBezTo>
                              <a:cubicBezTo>
                                <a:pt x="11122" y="6904"/>
                                <a:pt x="11204" y="6907"/>
                                <a:pt x="11265" y="6901"/>
                              </a:cubicBezTo>
                              <a:cubicBezTo>
                                <a:pt x="12770" y="6753"/>
                                <a:pt x="14389" y="6648"/>
                                <a:pt x="15897" y="6757"/>
                              </a:cubicBezTo>
                              <a:cubicBezTo>
                                <a:pt x="16082" y="6770"/>
                                <a:pt x="16181" y="6824"/>
                                <a:pt x="16326" y="6885"/>
                              </a:cubicBezTo>
                              <a:cubicBezTo>
                                <a:pt x="16261" y="7040"/>
                                <a:pt x="16192" y="7191"/>
                                <a:pt x="16112" y="7346"/>
                              </a:cubicBezTo>
                              <a:cubicBezTo>
                                <a:pt x="15850" y="7853"/>
                                <a:pt x="15781" y="8366"/>
                                <a:pt x="15612" y="8897"/>
                              </a:cubicBezTo>
                              <a:cubicBezTo>
                                <a:pt x="15549" y="9095"/>
                                <a:pt x="15409" y="9130"/>
                                <a:pt x="15222" y="9180"/>
                              </a:cubicBezTo>
                              <a:cubicBezTo>
                                <a:pt x="14457" y="9385"/>
                                <a:pt x="13584" y="9413"/>
                                <a:pt x="12799" y="9501"/>
                              </a:cubicBezTo>
                              <a:cubicBezTo>
                                <a:pt x="12018" y="9588"/>
                                <a:pt x="11161" y="9721"/>
                                <a:pt x="10376" y="9601"/>
                              </a:cubicBezTo>
                              <a:cubicBezTo>
                                <a:pt x="10122" y="9562"/>
                                <a:pt x="9998" y="9470"/>
                                <a:pt x="9887" y="9245"/>
                              </a:cubicBezTo>
                              <a:cubicBezTo>
                                <a:pt x="9703" y="8873"/>
                                <a:pt x="9913" y="8131"/>
                                <a:pt x="10017" y="7760"/>
                              </a:cubicBezTo>
                              <a:cubicBezTo>
                                <a:pt x="10113" y="7419"/>
                                <a:pt x="10282" y="7192"/>
                                <a:pt x="10646" y="7126"/>
                              </a:cubicBezTo>
                              <a:cubicBezTo>
                                <a:pt x="10988" y="7064"/>
                                <a:pt x="11358" y="7083"/>
                                <a:pt x="11704" y="7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50,6737" coordsize="6477,2893" path="m11166,6986c11155,6941,11022,6949,11064,6930c11122,6904,11204,6907,11265,6901c12770,6753,14389,6648,15897,6757c16082,6770,16181,6824,16326,6885c16261,7040,16192,7191,16112,7346c15850,7853,15781,8366,15612,8897c15549,9095,15409,9130,15222,9180c14457,9385,13584,9413,12799,9501c12018,9588,11161,9721,10376,9601c10122,9562,9998,9470,9887,9245c9703,8873,9913,8131,10017,7760c10113,7419,10282,7192,10646,7126c10988,7064,11358,7083,11704,7068e" stroked="t" o:allowincell="f" style="position:absolute;margin-left:189.2pt;margin-top:118.95pt;width:183.55pt;height:8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-713105</wp:posOffset>
                </wp:positionH>
                <wp:positionV relativeFrom="paragraph">
                  <wp:posOffset>2622550</wp:posOffset>
                </wp:positionV>
                <wp:extent cx="7441565" cy="112395"/>
                <wp:effectExtent l="6985" t="13970" r="5715" b="381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5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2" h="312">
                              <a:moveTo>
                                <a:pt x="1194" y="10131"/>
                              </a:moveTo>
                              <a:cubicBezTo>
                                <a:pt x="1260" y="10125"/>
                                <a:pt x="1337" y="10111"/>
                                <a:pt x="1407" y="10105"/>
                              </a:cubicBezTo>
                              <a:cubicBezTo>
                                <a:pt x="5529" y="9740"/>
                                <a:pt x="9726" y="9797"/>
                                <a:pt x="13858" y="9831"/>
                              </a:cubicBezTo>
                              <a:cubicBezTo>
                                <a:pt x="16528" y="9853"/>
                                <a:pt x="19196" y="9958"/>
                                <a:pt x="21865" y="9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4,9825" coordsize="20672,312" path="m1194,10131c1260,10125,1337,10111,1407,10105c5529,9740,9726,9797,13858,9831c16528,9853,19196,9958,21865,9981e" stroked="t" o:allowincell="f" style="position:absolute;margin-left:-56.15pt;margin-top:206.5pt;width:585.9pt;height: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3949700</wp:posOffset>
                </wp:positionH>
                <wp:positionV relativeFrom="paragraph">
                  <wp:posOffset>3389630</wp:posOffset>
                </wp:positionV>
                <wp:extent cx="384175" cy="283210"/>
                <wp:effectExtent l="3810" t="6985" r="6350" b="698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" h="786">
                              <a:moveTo>
                                <a:pt x="14156" y="12054"/>
                              </a:moveTo>
                              <a:cubicBezTo>
                                <a:pt x="14160" y="12055"/>
                                <a:pt x="14254" y="12054"/>
                                <a:pt x="14294" y="12048"/>
                              </a:cubicBezTo>
                              <a:cubicBezTo>
                                <a:pt x="14439" y="12025"/>
                                <a:pt x="14587" y="12005"/>
                                <a:pt x="14733" y="11989"/>
                              </a:cubicBezTo>
                              <a:cubicBezTo>
                                <a:pt x="14892" y="11972"/>
                                <a:pt x="15053" y="11963"/>
                                <a:pt x="15213" y="11956"/>
                              </a:cubicBezTo>
                            </a:path>
                            <a:path w="1068" h="786">
                              <a:moveTo>
                                <a:pt x="14455" y="12389"/>
                              </a:moveTo>
                              <a:cubicBezTo>
                                <a:pt x="14479" y="12404"/>
                                <a:pt x="14491" y="12426"/>
                                <a:pt x="14505" y="12450"/>
                              </a:cubicBezTo>
                              <a:cubicBezTo>
                                <a:pt x="14533" y="12499"/>
                                <a:pt x="14557" y="12550"/>
                                <a:pt x="14581" y="12601"/>
                              </a:cubicBezTo>
                              <a:cubicBezTo>
                                <a:pt x="14599" y="12638"/>
                                <a:pt x="14619" y="12707"/>
                                <a:pt x="14652" y="12733"/>
                              </a:cubicBezTo>
                              <a:cubicBezTo>
                                <a:pt x="14679" y="12755"/>
                                <a:pt x="14686" y="12732"/>
                                <a:pt x="14698" y="12714"/>
                              </a:cubicBezTo>
                            </a:path>
                            <a:path w="1068" h="786">
                              <a:moveTo>
                                <a:pt x="14779" y="12352"/>
                              </a:moveTo>
                              <a:cubicBezTo>
                                <a:pt x="14714" y="12404"/>
                                <a:pt x="14645" y="12455"/>
                                <a:pt x="14584" y="12511"/>
                              </a:cubicBezTo>
                              <a:cubicBezTo>
                                <a:pt x="14520" y="12569"/>
                                <a:pt x="14477" y="12646"/>
                                <a:pt x="14421" y="12711"/>
                              </a:cubicBezTo>
                              <a:cubicBezTo>
                                <a:pt x="14415" y="12717"/>
                                <a:pt x="14409" y="12724"/>
                                <a:pt x="14403" y="12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6,11956" coordsize="1068,786" path="m14156,12054c14160,12055,14254,12054,14294,12048c14439,12025,14587,12005,14733,11989c14892,11972,15053,11963,15213,11956em14455,12389c14479,12404,14491,12426,14505,12450c14533,12499,14557,12550,14581,12601c14599,12638,14619,12707,14652,12733c14679,12755,14686,12732,14698,12714em14779,12352c14714,12404,14645,12455,14584,12511c14520,12569,14477,12646,14421,12711c14415,12717,14409,12724,14403,12730e" stroked="t" o:allowincell="f" style="position:absolute;margin-left:311pt;margin-top:266.9pt;width:30.2pt;height:2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4039870</wp:posOffset>
                </wp:positionH>
                <wp:positionV relativeFrom="paragraph">
                  <wp:posOffset>3126105</wp:posOffset>
                </wp:positionV>
                <wp:extent cx="134620" cy="204470"/>
                <wp:effectExtent l="6350" t="6350" r="6985" b="635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567">
                              <a:moveTo>
                                <a:pt x="14536" y="11252"/>
                              </a:moveTo>
                              <a:cubicBezTo>
                                <a:pt x="14531" y="11248"/>
                                <a:pt x="14527" y="11245"/>
                                <a:pt x="14522" y="11241"/>
                              </a:cubicBezTo>
                              <a:cubicBezTo>
                                <a:pt x="14531" y="11264"/>
                                <a:pt x="14532" y="11283"/>
                                <a:pt x="14524" y="11308"/>
                              </a:cubicBezTo>
                              <a:cubicBezTo>
                                <a:pt x="14510" y="11354"/>
                                <a:pt x="14488" y="11399"/>
                                <a:pt x="14463" y="11440"/>
                              </a:cubicBezTo>
                              <a:cubicBezTo>
                                <a:pt x="14443" y="11473"/>
                                <a:pt x="14409" y="11509"/>
                                <a:pt x="14396" y="11546"/>
                              </a:cubicBezTo>
                              <a:cubicBezTo>
                                <a:pt x="14396" y="11550"/>
                                <a:pt x="14396" y="11553"/>
                                <a:pt x="14396" y="11557"/>
                              </a:cubicBezTo>
                              <a:cubicBezTo>
                                <a:pt x="14444" y="11540"/>
                                <a:pt x="14477" y="11518"/>
                                <a:pt x="14518" y="11487"/>
                              </a:cubicBezTo>
                              <a:cubicBezTo>
                                <a:pt x="14560" y="11455"/>
                                <a:pt x="14599" y="11423"/>
                                <a:pt x="14638" y="11387"/>
                              </a:cubicBezTo>
                            </a:path>
                            <a:path w="375" h="567">
                              <a:moveTo>
                                <a:pt x="14770" y="11224"/>
                              </a:moveTo>
                              <a:cubicBezTo>
                                <a:pt x="14750" y="11294"/>
                                <a:pt x="14723" y="11361"/>
                                <a:pt x="14703" y="11431"/>
                              </a:cubicBezTo>
                              <a:cubicBezTo>
                                <a:pt x="14673" y="11535"/>
                                <a:pt x="14645" y="11643"/>
                                <a:pt x="14630" y="11748"/>
                              </a:cubicBezTo>
                              <a:cubicBezTo>
                                <a:pt x="14630" y="11772"/>
                                <a:pt x="14629" y="11776"/>
                                <a:pt x="14633" y="11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6,11224" coordsize="375,567" path="m14536,11252c14531,11248,14527,11245,14522,11241c14531,11264,14532,11283,14524,11308c14510,11354,14488,11399,14463,11440c14443,11473,14409,11509,14396,11546c14396,11550,14396,11553,14396,11557c14444,11540,14477,11518,14518,11487c14560,11455,14599,11423,14638,11387em14770,11224c14750,11294,14723,11361,14703,11431c14673,11535,14645,11643,14630,11748c14630,11772,14629,11776,14633,11790e" stroked="t" o:allowincell="f" style="position:absolute;margin-left:318.1pt;margin-top:246.15pt;width:10.55pt;height:1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4514215</wp:posOffset>
                </wp:positionH>
                <wp:positionV relativeFrom="paragraph">
                  <wp:posOffset>3148965</wp:posOffset>
                </wp:positionV>
                <wp:extent cx="1799590" cy="507365"/>
                <wp:effectExtent l="5715" t="6985" r="6350" b="508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0" h="1409">
                              <a:moveTo>
                                <a:pt x="15924" y="11749"/>
                              </a:moveTo>
                              <a:cubicBezTo>
                                <a:pt x="15905" y="11799"/>
                                <a:pt x="15880" y="11852"/>
                                <a:pt x="15866" y="11904"/>
                              </a:cubicBezTo>
                              <a:cubicBezTo>
                                <a:pt x="15843" y="11988"/>
                                <a:pt x="15834" y="12074"/>
                                <a:pt x="15820" y="12159"/>
                              </a:cubicBezTo>
                              <a:cubicBezTo>
                                <a:pt x="15814" y="12197"/>
                                <a:pt x="15806" y="12234"/>
                                <a:pt x="15802" y="12272"/>
                              </a:cubicBezTo>
                            </a:path>
                            <a:path w="5000" h="1409">
                              <a:moveTo>
                                <a:pt x="15717" y="11989"/>
                              </a:moveTo>
                              <a:cubicBezTo>
                                <a:pt x="15724" y="12018"/>
                                <a:pt x="15804" y="11999"/>
                                <a:pt x="15839" y="11994"/>
                              </a:cubicBezTo>
                              <a:cubicBezTo>
                                <a:pt x="15959" y="11975"/>
                                <a:pt x="16071" y="11934"/>
                                <a:pt x="16184" y="11893"/>
                              </a:cubicBezTo>
                            </a:path>
                            <a:path w="5000" h="1409">
                              <a:moveTo>
                                <a:pt x="16940" y="11304"/>
                              </a:moveTo>
                              <a:cubicBezTo>
                                <a:pt x="16951" y="11326"/>
                                <a:pt x="16946" y="11340"/>
                                <a:pt x="16937" y="11364"/>
                              </a:cubicBezTo>
                              <a:cubicBezTo>
                                <a:pt x="16922" y="11404"/>
                                <a:pt x="16905" y="11443"/>
                                <a:pt x="16890" y="11483"/>
                              </a:cubicBezTo>
                              <a:cubicBezTo>
                                <a:pt x="16881" y="11506"/>
                                <a:pt x="16857" y="11549"/>
                                <a:pt x="16863" y="11575"/>
                              </a:cubicBezTo>
                              <a:cubicBezTo>
                                <a:pt x="16870" y="11606"/>
                                <a:pt x="16910" y="11579"/>
                                <a:pt x="16923" y="11576"/>
                              </a:cubicBezTo>
                              <a:cubicBezTo>
                                <a:pt x="16977" y="11563"/>
                                <a:pt x="17013" y="11535"/>
                                <a:pt x="17056" y="11499"/>
                              </a:cubicBezTo>
                              <a:cubicBezTo>
                                <a:pt x="17067" y="11489"/>
                                <a:pt x="17079" y="11479"/>
                                <a:pt x="17090" y="11469"/>
                              </a:cubicBezTo>
                            </a:path>
                            <a:path w="5000" h="1409">
                              <a:moveTo>
                                <a:pt x="17200" y="11287"/>
                              </a:moveTo>
                              <a:cubicBezTo>
                                <a:pt x="17165" y="11335"/>
                                <a:pt x="17142" y="11381"/>
                                <a:pt x="17121" y="11437"/>
                              </a:cubicBezTo>
                              <a:cubicBezTo>
                                <a:pt x="17093" y="11509"/>
                                <a:pt x="17066" y="11587"/>
                                <a:pt x="17052" y="11663"/>
                              </a:cubicBezTo>
                              <a:cubicBezTo>
                                <a:pt x="17041" y="11722"/>
                                <a:pt x="17028" y="11776"/>
                                <a:pt x="17011" y="11834"/>
                              </a:cubicBezTo>
                              <a:cubicBezTo>
                                <a:pt x="17009" y="11840"/>
                                <a:pt x="17007" y="11846"/>
                                <a:pt x="17005" y="11852"/>
                              </a:cubicBezTo>
                            </a:path>
                            <a:path w="5000" h="1409">
                              <a:moveTo>
                                <a:pt x="16467" y="12108"/>
                              </a:moveTo>
                              <a:cubicBezTo>
                                <a:pt x="16532" y="12117"/>
                                <a:pt x="16587" y="12090"/>
                                <a:pt x="16652" y="12078"/>
                              </a:cubicBezTo>
                              <a:cubicBezTo>
                                <a:pt x="16804" y="12051"/>
                                <a:pt x="16957" y="12040"/>
                                <a:pt x="17110" y="12026"/>
                              </a:cubicBezTo>
                              <a:cubicBezTo>
                                <a:pt x="17245" y="12014"/>
                                <a:pt x="17371" y="12014"/>
                                <a:pt x="17506" y="12026"/>
                              </a:cubicBezTo>
                            </a:path>
                            <a:path w="5000" h="1409">
                              <a:moveTo>
                                <a:pt x="16836" y="12400"/>
                              </a:moveTo>
                              <a:cubicBezTo>
                                <a:pt x="16845" y="12445"/>
                                <a:pt x="16860" y="12484"/>
                                <a:pt x="16878" y="12526"/>
                              </a:cubicBezTo>
                              <a:cubicBezTo>
                                <a:pt x="16896" y="12569"/>
                                <a:pt x="16917" y="12610"/>
                                <a:pt x="16946" y="12647"/>
                              </a:cubicBezTo>
                              <a:cubicBezTo>
                                <a:pt x="16975" y="12684"/>
                                <a:pt x="16971" y="12684"/>
                                <a:pt x="17004" y="12663"/>
                              </a:cubicBezTo>
                            </a:path>
                            <a:path w="5000" h="1409">
                              <a:moveTo>
                                <a:pt x="17117" y="12383"/>
                              </a:moveTo>
                              <a:cubicBezTo>
                                <a:pt x="17056" y="12432"/>
                                <a:pt x="16988" y="12474"/>
                                <a:pt x="16929" y="12524"/>
                              </a:cubicBezTo>
                              <a:cubicBezTo>
                                <a:pt x="16874" y="12571"/>
                                <a:pt x="16834" y="12637"/>
                                <a:pt x="16781" y="12684"/>
                              </a:cubicBezTo>
                              <a:cubicBezTo>
                                <a:pt x="16755" y="12697"/>
                                <a:pt x="16749" y="12697"/>
                                <a:pt x="16775" y="12660"/>
                              </a:cubicBezTo>
                            </a:path>
                            <a:path w="5000" h="1409">
                              <a:moveTo>
                                <a:pt x="17312" y="12188"/>
                              </a:moveTo>
                              <a:cubicBezTo>
                                <a:pt x="17337" y="12179"/>
                                <a:pt x="17369" y="12163"/>
                                <a:pt x="17396" y="12167"/>
                              </a:cubicBezTo>
                              <a:cubicBezTo>
                                <a:pt x="17420" y="12170"/>
                                <a:pt x="17450" y="12184"/>
                                <a:pt x="17455" y="12211"/>
                              </a:cubicBezTo>
                              <a:cubicBezTo>
                                <a:pt x="17459" y="12233"/>
                                <a:pt x="17443" y="12254"/>
                                <a:pt x="17431" y="12270"/>
                              </a:cubicBezTo>
                              <a:cubicBezTo>
                                <a:pt x="17418" y="12286"/>
                                <a:pt x="17407" y="12296"/>
                                <a:pt x="17413" y="12318"/>
                              </a:cubicBezTo>
                              <a:cubicBezTo>
                                <a:pt x="17421" y="12347"/>
                                <a:pt x="17424" y="12358"/>
                                <a:pt x="17400" y="12379"/>
                              </a:cubicBezTo>
                              <a:cubicBezTo>
                                <a:pt x="17379" y="12397"/>
                                <a:pt x="17335" y="12414"/>
                                <a:pt x="17308" y="12417"/>
                              </a:cubicBezTo>
                              <a:cubicBezTo>
                                <a:pt x="17282" y="12420"/>
                                <a:pt x="17263" y="12410"/>
                                <a:pt x="17241" y="12400"/>
                              </a:cubicBezTo>
                            </a:path>
                            <a:path w="5000" h="1409">
                              <a:moveTo>
                                <a:pt x="18170" y="11783"/>
                              </a:moveTo>
                              <a:cubicBezTo>
                                <a:pt x="18143" y="11855"/>
                                <a:pt x="18120" y="11927"/>
                                <a:pt x="18103" y="12003"/>
                              </a:cubicBezTo>
                              <a:cubicBezTo>
                                <a:pt x="18083" y="12094"/>
                                <a:pt x="18072" y="12189"/>
                                <a:pt x="18065" y="12281"/>
                              </a:cubicBezTo>
                              <a:cubicBezTo>
                                <a:pt x="18062" y="12322"/>
                                <a:pt x="18062" y="12332"/>
                                <a:pt x="18060" y="12357"/>
                              </a:cubicBezTo>
                            </a:path>
                            <a:path w="5000" h="1409">
                              <a:moveTo>
                                <a:pt x="17939" y="12157"/>
                              </a:moveTo>
                              <a:cubicBezTo>
                                <a:pt x="17979" y="12188"/>
                                <a:pt x="18021" y="12169"/>
                                <a:pt x="18069" y="12163"/>
                              </a:cubicBezTo>
                              <a:cubicBezTo>
                                <a:pt x="18180" y="12149"/>
                                <a:pt x="18283" y="12127"/>
                                <a:pt x="18391" y="12096"/>
                              </a:cubicBezTo>
                            </a:path>
                            <a:path w="5000" h="1409">
                              <a:moveTo>
                                <a:pt x="18757" y="11824"/>
                              </a:moveTo>
                              <a:cubicBezTo>
                                <a:pt x="18728" y="11916"/>
                                <a:pt x="18694" y="12008"/>
                                <a:pt x="18665" y="12100"/>
                              </a:cubicBezTo>
                              <a:cubicBezTo>
                                <a:pt x="18635" y="12195"/>
                                <a:pt x="18610" y="12291"/>
                                <a:pt x="18582" y="12386"/>
                              </a:cubicBezTo>
                              <a:cubicBezTo>
                                <a:pt x="18573" y="12416"/>
                                <a:pt x="18563" y="12445"/>
                                <a:pt x="18550" y="12473"/>
                              </a:cubicBezTo>
                            </a:path>
                            <a:path w="5000" h="1409">
                              <a:moveTo>
                                <a:pt x="19172" y="11425"/>
                              </a:moveTo>
                              <a:cubicBezTo>
                                <a:pt x="19205" y="11576"/>
                                <a:pt x="19223" y="11718"/>
                                <a:pt x="19220" y="11874"/>
                              </a:cubicBezTo>
                              <a:cubicBezTo>
                                <a:pt x="19217" y="12060"/>
                                <a:pt x="19197" y="12239"/>
                                <a:pt x="19162" y="12421"/>
                              </a:cubicBezTo>
                              <a:cubicBezTo>
                                <a:pt x="19151" y="12480"/>
                                <a:pt x="19126" y="12644"/>
                                <a:pt x="19031" y="12639"/>
                              </a:cubicBezTo>
                              <a:cubicBezTo>
                                <a:pt x="19021" y="12634"/>
                                <a:pt x="19010" y="12629"/>
                                <a:pt x="19000" y="12624"/>
                              </a:cubicBezTo>
                            </a:path>
                            <a:path w="5000" h="1409">
                              <a:moveTo>
                                <a:pt x="19855" y="11967"/>
                              </a:moveTo>
                              <a:cubicBezTo>
                                <a:pt x="19783" y="12028"/>
                                <a:pt x="19712" y="12087"/>
                                <a:pt x="19643" y="12151"/>
                              </a:cubicBezTo>
                              <a:cubicBezTo>
                                <a:pt x="19580" y="12209"/>
                                <a:pt x="19486" y="12292"/>
                                <a:pt x="19470" y="12382"/>
                              </a:cubicBezTo>
                              <a:cubicBezTo>
                                <a:pt x="19472" y="12390"/>
                                <a:pt x="19475" y="12399"/>
                                <a:pt x="19477" y="12407"/>
                              </a:cubicBezTo>
                              <a:cubicBezTo>
                                <a:pt x="19561" y="12414"/>
                                <a:pt x="19625" y="12372"/>
                                <a:pt x="19693" y="12319"/>
                              </a:cubicBezTo>
                              <a:cubicBezTo>
                                <a:pt x="19931" y="12133"/>
                                <a:pt x="20050" y="11854"/>
                                <a:pt x="20093" y="11562"/>
                              </a:cubicBezTo>
                              <a:cubicBezTo>
                                <a:pt x="20106" y="11477"/>
                                <a:pt x="20114" y="11391"/>
                                <a:pt x="20110" y="11305"/>
                              </a:cubicBezTo>
                              <a:cubicBezTo>
                                <a:pt x="20073" y="11413"/>
                                <a:pt x="20056" y="11523"/>
                                <a:pt x="20037" y="11636"/>
                              </a:cubicBezTo>
                              <a:cubicBezTo>
                                <a:pt x="20009" y="11799"/>
                                <a:pt x="19971" y="11961"/>
                                <a:pt x="19944" y="12123"/>
                              </a:cubicBezTo>
                              <a:cubicBezTo>
                                <a:pt x="19934" y="12181"/>
                                <a:pt x="19933" y="12227"/>
                                <a:pt x="19947" y="12280"/>
                              </a:cubicBezTo>
                            </a:path>
                            <a:path w="5000" h="1409">
                              <a:moveTo>
                                <a:pt x="20388" y="11892"/>
                              </a:moveTo>
                              <a:cubicBezTo>
                                <a:pt x="20377" y="11978"/>
                                <a:pt x="20357" y="12068"/>
                                <a:pt x="20362" y="12155"/>
                              </a:cubicBezTo>
                              <a:cubicBezTo>
                                <a:pt x="20367" y="12244"/>
                                <a:pt x="20401" y="12322"/>
                                <a:pt x="20470" y="12380"/>
                              </a:cubicBezTo>
                              <a:cubicBezTo>
                                <a:pt x="20527" y="12428"/>
                                <a:pt x="20585" y="12416"/>
                                <a:pt x="20651" y="12403"/>
                              </a:cubicBezTo>
                            </a:path>
                            <a:path w="5000" h="1409">
                              <a:moveTo>
                                <a:pt x="20713" y="12103"/>
                              </a:moveTo>
                              <a:cubicBezTo>
                                <a:pt x="20583" y="12180"/>
                                <a:pt x="20451" y="12263"/>
                                <a:pt x="20348" y="12376"/>
                              </a:cubicBezTo>
                              <a:cubicBezTo>
                                <a:pt x="20282" y="12448"/>
                                <a:pt x="20212" y="12530"/>
                                <a:pt x="20162" y="126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14,11287" coordsize="5000,1409" path="m15924,11749c15905,11799,15880,11852,15866,11904c15843,11988,15834,12074,15820,12159c15814,12197,15806,12234,15802,12272em15717,11989c15724,12018,15804,11999,15839,11994c15959,11975,16071,11934,16184,11893em16940,11304c16951,11326,16946,11340,16937,11364c16922,11404,16905,11443,16890,11483c16881,11506,16857,11549,16863,11575c16870,11606,16910,11579,16923,11576c16977,11563,17013,11535,17056,11499c17067,11489,17079,11479,17090,11469em17200,11287c17165,11335,17142,11381,17121,11437c17093,11509,17066,11587,17052,11663c17041,11722,17028,11776,17011,11834c17009,11840,17007,11846,17005,11852em16467,12108c16532,12117,16587,12090,16652,12078c16804,12051,16957,12040,17110,12026c17245,12014,17371,12014,17506,12026em16836,12400c16845,12445,16860,12484,16878,12526c16896,12569,16917,12610,16946,12647c16975,12684,16971,12684,17004,12663em17117,12383c17056,12432,16988,12474,16929,12524c16874,12571,16834,12637,16781,12684c16755,12697,16749,12697,16775,12660em17312,12188c17337,12179,17369,12163,17396,12167c17420,12170,17450,12184,17455,12211c17459,12233,17443,12254,17431,12270c17418,12286,17407,12296,17413,12318c17421,12347,17424,12358,17400,12379c17379,12397,17335,12414,17308,12417c17282,12420,17263,12410,17241,12400em18170,11783c18143,11855,18120,11927,18103,12003c18083,12094,18072,12189,18065,12281c18062,12322,18062,12332,18060,12357em17939,12157c17979,12188,18021,12169,18069,12163c18180,12149,18283,12127,18391,12096em18757,11824c18728,11916,18694,12008,18665,12100c18635,12195,18610,12291,18582,12386c18573,12416,18563,12445,18550,12473em19172,11425c19205,11576,19223,11718,19220,11874c19217,12060,19197,12239,19162,12421c19151,12480,19126,12644,19031,12639c19021,12634,19010,12629,19000,12624em19855,11967c19783,12028,19712,12087,19643,12151c19580,12209,19486,12292,19470,12382c19472,12390,19475,12399,19477,12407c19561,12414,19625,12372,19693,12319c19931,12133,20050,11854,20093,11562c20106,11477,20114,11391,20110,11305c20073,11413,20056,11523,20037,11636c20009,11799,19971,11961,19944,12123c19934,12181,19933,12227,19947,12280em20388,11892c20377,11978,20357,12068,20362,12155c20367,12244,20401,12322,20470,12380c20527,12428,20585,12416,20651,12403em20713,12103c20583,12180,20451,12263,20348,12376c20282,12448,20212,12530,20162,12614e" stroked="t" o:allowincell="f" style="position:absolute;margin-left:355.45pt;margin-top:247.95pt;width:141.65pt;height:3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-1039495</wp:posOffset>
                </wp:positionH>
                <wp:positionV relativeFrom="paragraph">
                  <wp:posOffset>4221480</wp:posOffset>
                </wp:positionV>
                <wp:extent cx="165735" cy="82550"/>
                <wp:effectExtent l="6350" t="6350" r="6350" b="698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229">
                              <a:moveTo>
                                <a:pt x="288" y="14298"/>
                              </a:moveTo>
                              <a:cubicBezTo>
                                <a:pt x="326" y="14294"/>
                                <a:pt x="362" y="14284"/>
                                <a:pt x="400" y="14280"/>
                              </a:cubicBezTo>
                              <a:cubicBezTo>
                                <a:pt x="466" y="14273"/>
                                <a:pt x="533" y="14269"/>
                                <a:pt x="599" y="14267"/>
                              </a:cubicBezTo>
                            </a:path>
                            <a:path w="460" h="229">
                              <a:moveTo>
                                <a:pt x="495" y="14473"/>
                              </a:moveTo>
                              <a:cubicBezTo>
                                <a:pt x="509" y="14509"/>
                                <a:pt x="576" y="14495"/>
                                <a:pt x="619" y="14487"/>
                              </a:cubicBezTo>
                              <a:cubicBezTo>
                                <a:pt x="682" y="14472"/>
                                <a:pt x="705" y="14467"/>
                                <a:pt x="747" y="14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8,14267" coordsize="460,229" path="m288,14298c326,14294,362,14284,400,14280c466,14273,533,14269,599,14267em495,14473c509,14509,576,14495,619,14487c682,14472,705,14467,747,14453e" stroked="t" o:allowincell="f" style="position:absolute;margin-left:-81.85pt;margin-top:332.4pt;width:13pt;height: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-619125</wp:posOffset>
                </wp:positionH>
                <wp:positionV relativeFrom="paragraph">
                  <wp:posOffset>4024630</wp:posOffset>
                </wp:positionV>
                <wp:extent cx="889635" cy="415290"/>
                <wp:effectExtent l="6350" t="6350" r="6350" b="635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1" h="1153">
                              <a:moveTo>
                                <a:pt x="1456" y="14564"/>
                              </a:moveTo>
                              <a:cubicBezTo>
                                <a:pt x="1465" y="14620"/>
                                <a:pt x="1478" y="14670"/>
                                <a:pt x="1510" y="14717"/>
                              </a:cubicBezTo>
                              <a:cubicBezTo>
                                <a:pt x="1527" y="14742"/>
                                <a:pt x="1563" y="14762"/>
                                <a:pt x="1594" y="14762"/>
                              </a:cubicBezTo>
                              <a:cubicBezTo>
                                <a:pt x="1632" y="14763"/>
                                <a:pt x="1656" y="14736"/>
                                <a:pt x="1676" y="14708"/>
                              </a:cubicBezTo>
                              <a:cubicBezTo>
                                <a:pt x="1712" y="14658"/>
                                <a:pt x="1725" y="14595"/>
                                <a:pt x="1738" y="14536"/>
                              </a:cubicBezTo>
                              <a:cubicBezTo>
                                <a:pt x="1759" y="14443"/>
                                <a:pt x="1765" y="14348"/>
                                <a:pt x="1769" y="14253"/>
                              </a:cubicBezTo>
                              <a:cubicBezTo>
                                <a:pt x="1775" y="14124"/>
                                <a:pt x="1760" y="13987"/>
                                <a:pt x="1783" y="13860"/>
                              </a:cubicBezTo>
                              <a:cubicBezTo>
                                <a:pt x="1791" y="13816"/>
                                <a:pt x="1810" y="13770"/>
                                <a:pt x="1845" y="13740"/>
                              </a:cubicBezTo>
                              <a:cubicBezTo>
                                <a:pt x="1872" y="13717"/>
                                <a:pt x="1898" y="13718"/>
                                <a:pt x="1929" y="13728"/>
                              </a:cubicBezTo>
                              <a:cubicBezTo>
                                <a:pt x="1958" y="13737"/>
                                <a:pt x="1973" y="13771"/>
                                <a:pt x="1991" y="13793"/>
                              </a:cubicBezTo>
                            </a:path>
                            <a:path w="2471" h="1153">
                              <a:moveTo>
                                <a:pt x="2246" y="14338"/>
                              </a:moveTo>
                              <a:cubicBezTo>
                                <a:pt x="2262" y="14377"/>
                                <a:pt x="2277" y="14415"/>
                                <a:pt x="2290" y="14454"/>
                              </a:cubicBezTo>
                              <a:cubicBezTo>
                                <a:pt x="2309" y="14509"/>
                                <a:pt x="2324" y="14565"/>
                                <a:pt x="2350" y="14617"/>
                              </a:cubicBezTo>
                              <a:cubicBezTo>
                                <a:pt x="2363" y="14643"/>
                                <a:pt x="2386" y="14707"/>
                                <a:pt x="2421" y="14717"/>
                              </a:cubicBezTo>
                              <a:cubicBezTo>
                                <a:pt x="2426" y="14717"/>
                                <a:pt x="2431" y="14716"/>
                                <a:pt x="2436" y="14716"/>
                              </a:cubicBezTo>
                            </a:path>
                            <a:path w="2471" h="1153">
                              <a:moveTo>
                                <a:pt x="2549" y="14386"/>
                              </a:moveTo>
                              <a:cubicBezTo>
                                <a:pt x="2509" y="14393"/>
                                <a:pt x="2489" y="14424"/>
                                <a:pt x="2462" y="14454"/>
                              </a:cubicBezTo>
                              <a:cubicBezTo>
                                <a:pt x="2396" y="14528"/>
                                <a:pt x="2344" y="14616"/>
                                <a:pt x="2278" y="14688"/>
                              </a:cubicBezTo>
                              <a:cubicBezTo>
                                <a:pt x="2247" y="14721"/>
                                <a:pt x="2227" y="14764"/>
                                <a:pt x="2198" y="14731"/>
                              </a:cubicBezTo>
                            </a:path>
                            <a:path w="2471" h="1153">
                              <a:moveTo>
                                <a:pt x="2724" y="13834"/>
                              </a:moveTo>
                              <a:cubicBezTo>
                                <a:pt x="2736" y="13822"/>
                                <a:pt x="2757" y="13800"/>
                                <a:pt x="2772" y="13792"/>
                              </a:cubicBezTo>
                              <a:cubicBezTo>
                                <a:pt x="2797" y="13779"/>
                                <a:pt x="2828" y="13770"/>
                                <a:pt x="2857" y="13770"/>
                              </a:cubicBezTo>
                              <a:cubicBezTo>
                                <a:pt x="2881" y="13770"/>
                                <a:pt x="2910" y="13778"/>
                                <a:pt x="2921" y="13803"/>
                              </a:cubicBezTo>
                              <a:cubicBezTo>
                                <a:pt x="2931" y="13826"/>
                                <a:pt x="2920" y="13855"/>
                                <a:pt x="2908" y="13875"/>
                              </a:cubicBezTo>
                              <a:cubicBezTo>
                                <a:pt x="2894" y="13899"/>
                                <a:pt x="2873" y="13919"/>
                                <a:pt x="2859" y="13943"/>
                              </a:cubicBezTo>
                              <a:cubicBezTo>
                                <a:pt x="2846" y="13964"/>
                                <a:pt x="2840" y="13989"/>
                                <a:pt x="2833" y="14012"/>
                              </a:cubicBezTo>
                              <a:cubicBezTo>
                                <a:pt x="2823" y="14047"/>
                                <a:pt x="2818" y="14070"/>
                                <a:pt x="2791" y="14091"/>
                              </a:cubicBezTo>
                              <a:cubicBezTo>
                                <a:pt x="2776" y="14102"/>
                                <a:pt x="2763" y="14110"/>
                                <a:pt x="2746" y="14119"/>
                              </a:cubicBezTo>
                            </a:path>
                            <a:path w="2471" h="1153">
                              <a:moveTo>
                                <a:pt x="3172" y="14420"/>
                              </a:moveTo>
                              <a:cubicBezTo>
                                <a:pt x="3131" y="14450"/>
                                <a:pt x="3086" y="14485"/>
                                <a:pt x="3052" y="14523"/>
                              </a:cubicBezTo>
                              <a:cubicBezTo>
                                <a:pt x="3016" y="14563"/>
                                <a:pt x="2963" y="14620"/>
                                <a:pt x="2955" y="14676"/>
                              </a:cubicBezTo>
                              <a:cubicBezTo>
                                <a:pt x="2956" y="14684"/>
                                <a:pt x="2957" y="14692"/>
                                <a:pt x="2958" y="14700"/>
                              </a:cubicBezTo>
                              <a:cubicBezTo>
                                <a:pt x="2999" y="14726"/>
                                <a:pt x="3036" y="14703"/>
                                <a:pt x="3076" y="14675"/>
                              </a:cubicBezTo>
                              <a:cubicBezTo>
                                <a:pt x="3146" y="14626"/>
                                <a:pt x="3194" y="14552"/>
                                <a:pt x="3232" y="14477"/>
                              </a:cubicBezTo>
                              <a:cubicBezTo>
                                <a:pt x="3303" y="14339"/>
                                <a:pt x="3323" y="14183"/>
                                <a:pt x="3339" y="14031"/>
                              </a:cubicBezTo>
                              <a:cubicBezTo>
                                <a:pt x="3342" y="14005"/>
                                <a:pt x="3341" y="14010"/>
                                <a:pt x="3344" y="13984"/>
                              </a:cubicBezTo>
                              <a:cubicBezTo>
                                <a:pt x="3333" y="14107"/>
                                <a:pt x="3303" y="14230"/>
                                <a:pt x="3296" y="14353"/>
                              </a:cubicBezTo>
                              <a:cubicBezTo>
                                <a:pt x="3292" y="14426"/>
                                <a:pt x="3262" y="14560"/>
                                <a:pt x="3293" y="14631"/>
                              </a:cubicBezTo>
                              <a:cubicBezTo>
                                <a:pt x="3299" y="14636"/>
                                <a:pt x="3305" y="14641"/>
                                <a:pt x="3311" y="14646"/>
                              </a:cubicBezTo>
                            </a:path>
                            <a:path w="2471" h="1153">
                              <a:moveTo>
                                <a:pt x="3580" y="14444"/>
                              </a:moveTo>
                              <a:cubicBezTo>
                                <a:pt x="3567" y="14506"/>
                                <a:pt x="3541" y="14583"/>
                                <a:pt x="3541" y="14645"/>
                              </a:cubicBezTo>
                              <a:cubicBezTo>
                                <a:pt x="3541" y="14702"/>
                                <a:pt x="3576" y="14777"/>
                                <a:pt x="3626" y="14807"/>
                              </a:cubicBezTo>
                              <a:cubicBezTo>
                                <a:pt x="3669" y="14832"/>
                                <a:pt x="3736" y="14824"/>
                                <a:pt x="3776" y="14796"/>
                              </a:cubicBezTo>
                              <a:cubicBezTo>
                                <a:pt x="3787" y="14785"/>
                                <a:pt x="3798" y="14775"/>
                                <a:pt x="3809" y="14764"/>
                              </a:cubicBezTo>
                            </a:path>
                            <a:path w="2471" h="1153">
                              <a:moveTo>
                                <a:pt x="3926" y="14482"/>
                              </a:moveTo>
                              <a:cubicBezTo>
                                <a:pt x="3861" y="14497"/>
                                <a:pt x="3824" y="14544"/>
                                <a:pt x="3777" y="14596"/>
                              </a:cubicBezTo>
                              <a:cubicBezTo>
                                <a:pt x="3714" y="14664"/>
                                <a:pt x="3654" y="14738"/>
                                <a:pt x="3599" y="14812"/>
                              </a:cubicBezTo>
                              <a:cubicBezTo>
                                <a:pt x="3578" y="14846"/>
                                <a:pt x="3574" y="14856"/>
                                <a:pt x="3553" y="148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6,13720" coordsize="2471,1153" path="m1456,14564c1465,14620,1478,14670,1510,14717c1527,14742,1563,14762,1594,14762c1632,14763,1656,14736,1676,14708c1712,14658,1725,14595,1738,14536c1759,14443,1765,14348,1769,14253c1775,14124,1760,13987,1783,13860c1791,13816,1810,13770,1845,13740c1872,13717,1898,13718,1929,13728c1958,13737,1973,13771,1991,13793em2246,14338c2262,14377,2277,14415,2290,14454c2309,14509,2324,14565,2350,14617c2363,14643,2386,14707,2421,14717c2426,14717,2431,14716,2436,14716em2549,14386c2509,14393,2489,14424,2462,14454c2396,14528,2344,14616,2278,14688c2247,14721,2227,14764,2198,14731em2724,13834c2736,13822,2757,13800,2772,13792c2797,13779,2828,13770,2857,13770c2881,13770,2910,13778,2921,13803c2931,13826,2920,13855,2908,13875c2894,13899,2873,13919,2859,13943c2846,13964,2840,13989,2833,14012c2823,14047,2818,14070,2791,14091c2776,14102,2763,14110,2746,14119em3172,14420c3131,14450,3086,14485,3052,14523c3016,14563,2963,14620,2955,14676c2956,14684,2957,14692,2958,14700c2999,14726,3036,14703,3076,14675c3146,14626,3194,14552,3232,14477c3303,14339,3323,14183,3339,14031c3342,14005,3341,14010,3344,13984c3333,14107,3303,14230,3296,14353c3292,14426,3262,14560,3293,14631c3299,14636,3305,14641,3311,14646em3580,14444c3567,14506,3541,14583,3541,14645c3541,14702,3576,14777,3626,14807c3669,14832,3736,14824,3776,14796c3787,14785,3798,14775,3809,14764em3926,14482c3861,14497,3824,14544,3777,14596c3714,14664,3654,14738,3599,14812c3578,14846,3574,14856,3553,14872e" stroked="t" o:allowincell="f" style="position:absolute;margin-left:-48.75pt;margin-top:316.9pt;width:70pt;height:3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478155</wp:posOffset>
                </wp:positionH>
                <wp:positionV relativeFrom="paragraph">
                  <wp:posOffset>4291330</wp:posOffset>
                </wp:positionV>
                <wp:extent cx="137160" cy="18415"/>
                <wp:effectExtent l="6985" t="6985" r="6350" b="508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50">
                              <a:moveTo>
                                <a:pt x="4504" y="14498"/>
                              </a:moveTo>
                              <a:cubicBezTo>
                                <a:pt x="4537" y="14516"/>
                                <a:pt x="4561" y="14500"/>
                                <a:pt x="4599" y="14500"/>
                              </a:cubicBezTo>
                              <a:cubicBezTo>
                                <a:pt x="4677" y="14499"/>
                                <a:pt x="4751" y="14487"/>
                                <a:pt x="4828" y="14472"/>
                              </a:cubicBezTo>
                              <a:cubicBezTo>
                                <a:pt x="4846" y="14468"/>
                                <a:pt x="4865" y="14465"/>
                                <a:pt x="4883" y="14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4,14461" coordsize="380,50" path="m4504,14498c4537,14516,4561,14500,4599,14500c4677,14499,4751,14487,4828,14472c4846,14468,4865,14465,4883,14461e" stroked="t" o:allowincell="f" style="position:absolute;margin-left:37.65pt;margin-top:337.9pt;width:10.75pt;height: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796925</wp:posOffset>
                </wp:positionH>
                <wp:positionV relativeFrom="paragraph">
                  <wp:posOffset>4031615</wp:posOffset>
                </wp:positionV>
                <wp:extent cx="754380" cy="382270"/>
                <wp:effectExtent l="6350" t="6985" r="6350" b="635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1062">
                              <a:moveTo>
                                <a:pt x="5389" y="14641"/>
                              </a:moveTo>
                              <a:cubicBezTo>
                                <a:pt x="5393" y="14680"/>
                                <a:pt x="5392" y="14727"/>
                                <a:pt x="5405" y="14764"/>
                              </a:cubicBezTo>
                              <a:cubicBezTo>
                                <a:pt x="5412" y="14785"/>
                                <a:pt x="5432" y="14802"/>
                                <a:pt x="5454" y="14798"/>
                              </a:cubicBezTo>
                              <a:cubicBezTo>
                                <a:pt x="5487" y="14791"/>
                                <a:pt x="5501" y="14757"/>
                                <a:pt x="5512" y="14729"/>
                              </a:cubicBezTo>
                              <a:cubicBezTo>
                                <a:pt x="5557" y="14616"/>
                                <a:pt x="5563" y="14487"/>
                                <a:pt x="5572" y="14367"/>
                              </a:cubicBezTo>
                              <a:cubicBezTo>
                                <a:pt x="5586" y="14190"/>
                                <a:pt x="5560" y="13990"/>
                                <a:pt x="5611" y="13818"/>
                              </a:cubicBezTo>
                              <a:cubicBezTo>
                                <a:pt x="5623" y="13779"/>
                                <a:pt x="5643" y="13743"/>
                                <a:pt x="5687" y="13739"/>
                              </a:cubicBezTo>
                              <a:cubicBezTo>
                                <a:pt x="5730" y="13735"/>
                                <a:pt x="5768" y="13768"/>
                                <a:pt x="5796" y="13795"/>
                              </a:cubicBezTo>
                              <a:cubicBezTo>
                                <a:pt x="5821" y="13820"/>
                                <a:pt x="5839" y="13850"/>
                                <a:pt x="5858" y="13879"/>
                              </a:cubicBezTo>
                            </a:path>
                            <a:path w="2096" h="1062">
                              <a:moveTo>
                                <a:pt x="6013" y="14111"/>
                              </a:moveTo>
                              <a:cubicBezTo>
                                <a:pt x="6048" y="14090"/>
                                <a:pt x="6067" y="14085"/>
                                <a:pt x="6106" y="14081"/>
                              </a:cubicBezTo>
                              <a:cubicBezTo>
                                <a:pt x="6144" y="14077"/>
                                <a:pt x="6185" y="14076"/>
                                <a:pt x="6218" y="14101"/>
                              </a:cubicBezTo>
                              <a:cubicBezTo>
                                <a:pt x="6260" y="14133"/>
                                <a:pt x="6251" y="14186"/>
                                <a:pt x="6233" y="14228"/>
                              </a:cubicBezTo>
                              <a:cubicBezTo>
                                <a:pt x="6200" y="14305"/>
                                <a:pt x="6138" y="14366"/>
                                <a:pt x="6079" y="14423"/>
                              </a:cubicBezTo>
                              <a:cubicBezTo>
                                <a:pt x="6029" y="14472"/>
                                <a:pt x="5971" y="14518"/>
                                <a:pt x="5931" y="14576"/>
                              </a:cubicBezTo>
                              <a:cubicBezTo>
                                <a:pt x="5923" y="14592"/>
                                <a:pt x="5919" y="14596"/>
                                <a:pt x="5928" y="14605"/>
                              </a:cubicBezTo>
                              <a:cubicBezTo>
                                <a:pt x="5978" y="14604"/>
                                <a:pt x="6012" y="14591"/>
                                <a:pt x="6056" y="14568"/>
                              </a:cubicBezTo>
                              <a:cubicBezTo>
                                <a:pt x="6102" y="14543"/>
                                <a:pt x="6138" y="14515"/>
                                <a:pt x="6178" y="14482"/>
                              </a:cubicBezTo>
                            </a:path>
                            <a:path w="2096" h="1062">
                              <a:moveTo>
                                <a:pt x="6341" y="14310"/>
                              </a:moveTo>
                              <a:cubicBezTo>
                                <a:pt x="6354" y="14328"/>
                                <a:pt x="6359" y="14348"/>
                                <a:pt x="6368" y="14368"/>
                              </a:cubicBezTo>
                              <a:cubicBezTo>
                                <a:pt x="6386" y="14412"/>
                                <a:pt x="6410" y="14452"/>
                                <a:pt x="6435" y="14492"/>
                              </a:cubicBezTo>
                              <a:cubicBezTo>
                                <a:pt x="6456" y="14526"/>
                                <a:pt x="6477" y="14564"/>
                                <a:pt x="6514" y="14583"/>
                              </a:cubicBezTo>
                              <a:cubicBezTo>
                                <a:pt x="6537" y="14594"/>
                                <a:pt x="6545" y="14579"/>
                                <a:pt x="6560" y="14566"/>
                              </a:cubicBezTo>
                            </a:path>
                            <a:path w="2096" h="1062">
                              <a:moveTo>
                                <a:pt x="6646" y="14357"/>
                              </a:moveTo>
                              <a:cubicBezTo>
                                <a:pt x="6595" y="14369"/>
                                <a:pt x="6568" y="14413"/>
                                <a:pt x="6530" y="14450"/>
                              </a:cubicBezTo>
                              <a:cubicBezTo>
                                <a:pt x="6471" y="14507"/>
                                <a:pt x="6412" y="14564"/>
                                <a:pt x="6351" y="14617"/>
                              </a:cubicBezTo>
                              <a:cubicBezTo>
                                <a:pt x="6329" y="14639"/>
                                <a:pt x="6324" y="14645"/>
                                <a:pt x="6306" y="14652"/>
                              </a:cubicBezTo>
                            </a:path>
                            <a:path w="2096" h="1062">
                              <a:moveTo>
                                <a:pt x="6834" y="14427"/>
                              </a:moveTo>
                              <a:cubicBezTo>
                                <a:pt x="6794" y="14461"/>
                                <a:pt x="6745" y="14492"/>
                                <a:pt x="6712" y="14533"/>
                              </a:cubicBezTo>
                              <a:cubicBezTo>
                                <a:pt x="6699" y="14556"/>
                                <a:pt x="6694" y="14562"/>
                                <a:pt x="6694" y="14579"/>
                              </a:cubicBezTo>
                              <a:cubicBezTo>
                                <a:pt x="6726" y="14593"/>
                                <a:pt x="6734" y="14599"/>
                                <a:pt x="6775" y="14572"/>
                              </a:cubicBezTo>
                              <a:cubicBezTo>
                                <a:pt x="6841" y="14529"/>
                                <a:pt x="6890" y="14464"/>
                                <a:pt x="6930" y="14398"/>
                              </a:cubicBezTo>
                              <a:cubicBezTo>
                                <a:pt x="7019" y="14251"/>
                                <a:pt x="7067" y="14088"/>
                                <a:pt x="7110" y="13923"/>
                              </a:cubicBezTo>
                              <a:cubicBezTo>
                                <a:pt x="7117" y="13894"/>
                                <a:pt x="7121" y="13869"/>
                                <a:pt x="7125" y="13841"/>
                              </a:cubicBezTo>
                              <a:cubicBezTo>
                                <a:pt x="7108" y="13896"/>
                                <a:pt x="7093" y="13954"/>
                                <a:pt x="7078" y="14011"/>
                              </a:cubicBezTo>
                              <a:cubicBezTo>
                                <a:pt x="7046" y="14130"/>
                                <a:pt x="7020" y="14251"/>
                                <a:pt x="6988" y="14370"/>
                              </a:cubicBezTo>
                              <a:cubicBezTo>
                                <a:pt x="6978" y="14407"/>
                                <a:pt x="6935" y="14517"/>
                                <a:pt x="6963" y="14557"/>
                              </a:cubicBezTo>
                              <a:cubicBezTo>
                                <a:pt x="6966" y="14556"/>
                                <a:pt x="6970" y="14556"/>
                                <a:pt x="6973" y="14555"/>
                              </a:cubicBezTo>
                            </a:path>
                            <a:path w="2096" h="1062">
                              <a:moveTo>
                                <a:pt x="7187" y="14306"/>
                              </a:moveTo>
                              <a:cubicBezTo>
                                <a:pt x="7185" y="14357"/>
                                <a:pt x="7187" y="14394"/>
                                <a:pt x="7197" y="14443"/>
                              </a:cubicBezTo>
                              <a:cubicBezTo>
                                <a:pt x="7209" y="14505"/>
                                <a:pt x="7219" y="14562"/>
                                <a:pt x="7254" y="14616"/>
                              </a:cubicBezTo>
                              <a:cubicBezTo>
                                <a:pt x="7274" y="14648"/>
                                <a:pt x="7304" y="14699"/>
                                <a:pt x="7348" y="14699"/>
                              </a:cubicBezTo>
                              <a:cubicBezTo>
                                <a:pt x="7356" y="14697"/>
                                <a:pt x="7364" y="14696"/>
                                <a:pt x="7372" y="14694"/>
                              </a:cubicBezTo>
                            </a:path>
                            <a:path w="2096" h="1062">
                              <a:moveTo>
                                <a:pt x="7484" y="14379"/>
                              </a:moveTo>
                              <a:cubicBezTo>
                                <a:pt x="7385" y="14466"/>
                                <a:pt x="7300" y="14560"/>
                                <a:pt x="7206" y="14652"/>
                              </a:cubicBezTo>
                              <a:cubicBezTo>
                                <a:pt x="7161" y="14696"/>
                                <a:pt x="7114" y="14739"/>
                                <a:pt x="7068" y="14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9,13739" coordsize="2096,1062" path="m5389,14641c5393,14680,5392,14727,5405,14764c5412,14785,5432,14802,5454,14798c5487,14791,5501,14757,5512,14729c5557,14616,5563,14487,5572,14367c5586,14190,5560,13990,5611,13818c5623,13779,5643,13743,5687,13739c5730,13735,5768,13768,5796,13795c5821,13820,5839,13850,5858,13879em6013,14111c6048,14090,6067,14085,6106,14081c6144,14077,6185,14076,6218,14101c6260,14133,6251,14186,6233,14228c6200,14305,6138,14366,6079,14423c6029,14472,5971,14518,5931,14576c5923,14592,5919,14596,5928,14605c5978,14604,6012,14591,6056,14568c6102,14543,6138,14515,6178,14482em6341,14310c6354,14328,6359,14348,6368,14368c6386,14412,6410,14452,6435,14492c6456,14526,6477,14564,6514,14583c6537,14594,6545,14579,6560,14566em6646,14357c6595,14369,6568,14413,6530,14450c6471,14507,6412,14564,6351,14617c6329,14639,6324,14645,6306,14652em6834,14427c6794,14461,6745,14492,6712,14533c6699,14556,6694,14562,6694,14579c6726,14593,6734,14599,6775,14572c6841,14529,6890,14464,6930,14398c7019,14251,7067,14088,7110,13923c7117,13894,7121,13869,7125,13841c7108,13896,7093,13954,7078,14011c7046,14130,7020,14251,6988,14370c6978,14407,6935,14517,6963,14557c6966,14556,6970,14556,6973,14555em7187,14306c7185,14357,7187,14394,7197,14443c7209,14505,7219,14562,7254,14616c7274,14648,7304,14699,7348,14699c7356,14697,7364,14696,7372,14694em7484,14379c7385,14466,7300,14560,7206,14652c7161,14696,7114,14739,7068,14782e" stroked="t" o:allowincell="f" style="position:absolute;margin-left:62.75pt;margin-top:317.45pt;width:59.35pt;height:3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75">
                <wp:simplePos x="0" y="0"/>
                <wp:positionH relativeFrom="column">
                  <wp:align>left</wp:align>
                </wp:positionH>
                <wp:positionV relativeFrom="paragraph">
                  <wp:posOffset>3958590</wp:posOffset>
                </wp:positionV>
                <wp:extent cx="3698875" cy="451485"/>
                <wp:effectExtent l="6985" t="6985" r="5715" b="571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0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3" h="1255">
                              <a:moveTo>
                                <a:pt x="8115" y="14082"/>
                              </a:moveTo>
                              <a:cubicBezTo>
                                <a:pt x="8110" y="14156"/>
                                <a:pt x="8103" y="14229"/>
                                <a:pt x="8089" y="14302"/>
                              </a:cubicBezTo>
                              <a:cubicBezTo>
                                <a:pt x="8068" y="14414"/>
                                <a:pt x="8038" y="14521"/>
                                <a:pt x="8008" y="14629"/>
                              </a:cubicBezTo>
                              <a:cubicBezTo>
                                <a:pt x="7995" y="14674"/>
                                <a:pt x="7986" y="14715"/>
                                <a:pt x="7969" y="14758"/>
                              </a:cubicBezTo>
                            </a:path>
                            <a:path w="10273" h="1255">
                              <a:moveTo>
                                <a:pt x="7956" y="14394"/>
                              </a:moveTo>
                              <a:cubicBezTo>
                                <a:pt x="7984" y="14428"/>
                                <a:pt x="8044" y="14424"/>
                                <a:pt x="8087" y="14419"/>
                              </a:cubicBezTo>
                              <a:cubicBezTo>
                                <a:pt x="8173" y="14409"/>
                                <a:pt x="8258" y="14379"/>
                                <a:pt x="8341" y="14357"/>
                              </a:cubicBezTo>
                            </a:path>
                            <a:path w="10273" h="1255">
                              <a:moveTo>
                                <a:pt x="8657" y="14682"/>
                              </a:moveTo>
                              <a:cubicBezTo>
                                <a:pt x="8657" y="14726"/>
                                <a:pt x="8661" y="14748"/>
                                <a:pt x="8674" y="14785"/>
                              </a:cubicBezTo>
                              <a:cubicBezTo>
                                <a:pt x="8710" y="14760"/>
                                <a:pt x="8732" y="14742"/>
                                <a:pt x="8755" y="14701"/>
                              </a:cubicBezTo>
                              <a:cubicBezTo>
                                <a:pt x="8794" y="14633"/>
                                <a:pt x="8819" y="14557"/>
                                <a:pt x="8833" y="14480"/>
                              </a:cubicBezTo>
                              <a:cubicBezTo>
                                <a:pt x="8852" y="14375"/>
                                <a:pt x="8857" y="14267"/>
                                <a:pt x="8857" y="14160"/>
                              </a:cubicBezTo>
                              <a:cubicBezTo>
                                <a:pt x="8857" y="14057"/>
                                <a:pt x="8847" y="13955"/>
                                <a:pt x="8850" y="13852"/>
                              </a:cubicBezTo>
                              <a:cubicBezTo>
                                <a:pt x="8852" y="13798"/>
                                <a:pt x="8857" y="13750"/>
                                <a:pt x="8879" y="13701"/>
                              </a:cubicBezTo>
                              <a:cubicBezTo>
                                <a:pt x="8912" y="13703"/>
                                <a:pt x="8918" y="13699"/>
                                <a:pt x="8942" y="13731"/>
                              </a:cubicBezTo>
                              <a:cubicBezTo>
                                <a:pt x="8969" y="13767"/>
                                <a:pt x="8986" y="13808"/>
                                <a:pt x="9010" y="13846"/>
                              </a:cubicBezTo>
                              <a:cubicBezTo>
                                <a:pt x="9016" y="13854"/>
                                <a:pt x="9022" y="13863"/>
                                <a:pt x="9028" y="13871"/>
                              </a:cubicBezTo>
                            </a:path>
                            <a:path w="10273" h="1255">
                              <a:moveTo>
                                <a:pt x="9222" y="14499"/>
                              </a:moveTo>
                              <a:cubicBezTo>
                                <a:pt x="9254" y="14499"/>
                                <a:pt x="9274" y="14488"/>
                                <a:pt x="9302" y="14479"/>
                              </a:cubicBezTo>
                              <a:cubicBezTo>
                                <a:pt x="9335" y="14469"/>
                                <a:pt x="9361" y="14458"/>
                                <a:pt x="9391" y="14438"/>
                              </a:cubicBezTo>
                              <a:cubicBezTo>
                                <a:pt x="9413" y="14423"/>
                                <a:pt x="9433" y="14401"/>
                                <a:pt x="9434" y="14373"/>
                              </a:cubicBezTo>
                              <a:cubicBezTo>
                                <a:pt x="9435" y="14343"/>
                                <a:pt x="9407" y="14329"/>
                                <a:pt x="9380" y="14329"/>
                              </a:cubicBezTo>
                              <a:cubicBezTo>
                                <a:pt x="9326" y="14330"/>
                                <a:pt x="9270" y="14366"/>
                                <a:pt x="9232" y="14402"/>
                              </a:cubicBezTo>
                              <a:cubicBezTo>
                                <a:pt x="9187" y="14444"/>
                                <a:pt x="9138" y="14506"/>
                                <a:pt x="9137" y="14572"/>
                              </a:cubicBezTo>
                              <a:cubicBezTo>
                                <a:pt x="9136" y="14633"/>
                                <a:pt x="9198" y="14662"/>
                                <a:pt x="9252" y="14662"/>
                              </a:cubicBezTo>
                              <a:cubicBezTo>
                                <a:pt x="9326" y="14662"/>
                                <a:pt x="9394" y="14612"/>
                                <a:pt x="9453" y="14575"/>
                              </a:cubicBezTo>
                            </a:path>
                            <a:path w="10273" h="1255">
                              <a:moveTo>
                                <a:pt x="9638" y="13810"/>
                              </a:moveTo>
                              <a:cubicBezTo>
                                <a:pt x="9660" y="13799"/>
                                <a:pt x="9676" y="13793"/>
                                <a:pt x="9700" y="13789"/>
                              </a:cubicBezTo>
                              <a:cubicBezTo>
                                <a:pt x="9726" y="13785"/>
                                <a:pt x="9757" y="13786"/>
                                <a:pt x="9779" y="13804"/>
                              </a:cubicBezTo>
                              <a:cubicBezTo>
                                <a:pt x="9807" y="13828"/>
                                <a:pt x="9781" y="13867"/>
                                <a:pt x="9765" y="13889"/>
                              </a:cubicBezTo>
                              <a:cubicBezTo>
                                <a:pt x="9722" y="13950"/>
                                <a:pt x="9655" y="13994"/>
                                <a:pt x="9616" y="14058"/>
                              </a:cubicBezTo>
                              <a:cubicBezTo>
                                <a:pt x="9600" y="14084"/>
                                <a:pt x="9602" y="14104"/>
                                <a:pt x="9632" y="14114"/>
                              </a:cubicBezTo>
                              <a:cubicBezTo>
                                <a:pt x="9670" y="14126"/>
                                <a:pt x="9708" y="14103"/>
                                <a:pt x="9743" y="14085"/>
                              </a:cubicBezTo>
                              <a:cubicBezTo>
                                <a:pt x="9774" y="14069"/>
                                <a:pt x="9785" y="14063"/>
                                <a:pt x="9801" y="14045"/>
                              </a:cubicBezTo>
                            </a:path>
                            <a:path w="10273" h="1255">
                              <a:moveTo>
                                <a:pt x="9959" y="13857"/>
                              </a:moveTo>
                              <a:cubicBezTo>
                                <a:pt x="9985" y="13864"/>
                                <a:pt x="9993" y="13880"/>
                                <a:pt x="10000" y="13909"/>
                              </a:cubicBezTo>
                              <a:cubicBezTo>
                                <a:pt x="10010" y="13950"/>
                                <a:pt x="10018" y="13993"/>
                                <a:pt x="10035" y="14032"/>
                              </a:cubicBezTo>
                              <a:cubicBezTo>
                                <a:pt x="10047" y="14060"/>
                                <a:pt x="10054" y="14088"/>
                                <a:pt x="10089" y="14079"/>
                              </a:cubicBezTo>
                              <a:cubicBezTo>
                                <a:pt x="10114" y="14069"/>
                                <a:pt x="10123" y="14065"/>
                                <a:pt x="10133" y="14048"/>
                              </a:cubicBezTo>
                            </a:path>
                            <a:path w="10273" h="1255">
                              <a:moveTo>
                                <a:pt x="10254" y="13829"/>
                              </a:moveTo>
                              <a:cubicBezTo>
                                <a:pt x="10193" y="13878"/>
                                <a:pt x="10134" y="13928"/>
                                <a:pt x="10076" y="13980"/>
                              </a:cubicBezTo>
                              <a:cubicBezTo>
                                <a:pt x="10013" y="14037"/>
                                <a:pt x="9967" y="14107"/>
                                <a:pt x="9908" y="14167"/>
                              </a:cubicBezTo>
                              <a:cubicBezTo>
                                <a:pt x="9901" y="14173"/>
                                <a:pt x="9893" y="14180"/>
                                <a:pt x="9886" y="14186"/>
                              </a:cubicBezTo>
                            </a:path>
                            <a:path w="10273" h="1255">
                              <a:moveTo>
                                <a:pt x="10382" y="14456"/>
                              </a:moveTo>
                              <a:cubicBezTo>
                                <a:pt x="10327" y="14478"/>
                                <a:pt x="10277" y="14505"/>
                                <a:pt x="10227" y="14538"/>
                              </a:cubicBezTo>
                              <a:cubicBezTo>
                                <a:pt x="10193" y="14561"/>
                                <a:pt x="10176" y="14580"/>
                                <a:pt x="10154" y="14612"/>
                              </a:cubicBezTo>
                              <a:cubicBezTo>
                                <a:pt x="10178" y="14634"/>
                                <a:pt x="10179" y="14638"/>
                                <a:pt x="10230" y="14611"/>
                              </a:cubicBezTo>
                              <a:cubicBezTo>
                                <a:pt x="10308" y="14570"/>
                                <a:pt x="10373" y="14506"/>
                                <a:pt x="10427" y="14438"/>
                              </a:cubicBezTo>
                              <a:cubicBezTo>
                                <a:pt x="10492" y="14356"/>
                                <a:pt x="10541" y="14259"/>
                                <a:pt x="10582" y="14163"/>
                              </a:cubicBezTo>
                              <a:cubicBezTo>
                                <a:pt x="10617" y="14080"/>
                                <a:pt x="10639" y="13993"/>
                                <a:pt x="10661" y="13906"/>
                              </a:cubicBezTo>
                              <a:cubicBezTo>
                                <a:pt x="10671" y="13869"/>
                                <a:pt x="10674" y="13861"/>
                                <a:pt x="10675" y="13837"/>
                              </a:cubicBezTo>
                              <a:cubicBezTo>
                                <a:pt x="10646" y="13898"/>
                                <a:pt x="10622" y="13965"/>
                                <a:pt x="10601" y="14032"/>
                              </a:cubicBezTo>
                              <a:cubicBezTo>
                                <a:pt x="10557" y="14173"/>
                                <a:pt x="10498" y="14318"/>
                                <a:pt x="10467" y="14462"/>
                              </a:cubicBezTo>
                              <a:cubicBezTo>
                                <a:pt x="10450" y="14542"/>
                                <a:pt x="10450" y="14608"/>
                                <a:pt x="10463" y="14677"/>
                              </a:cubicBezTo>
                            </a:path>
                            <a:path w="10273" h="1255">
                              <a:moveTo>
                                <a:pt x="10806" y="14343"/>
                              </a:moveTo>
                              <a:cubicBezTo>
                                <a:pt x="10792" y="14384"/>
                                <a:pt x="10775" y="14422"/>
                                <a:pt x="10774" y="14466"/>
                              </a:cubicBezTo>
                              <a:cubicBezTo>
                                <a:pt x="10773" y="14518"/>
                                <a:pt x="10794" y="14554"/>
                                <a:pt x="10843" y="14573"/>
                              </a:cubicBezTo>
                              <a:cubicBezTo>
                                <a:pt x="10879" y="14587"/>
                                <a:pt x="10907" y="14576"/>
                                <a:pt x="10941" y="14567"/>
                              </a:cubicBezTo>
                            </a:path>
                            <a:path w="10273" h="1255">
                              <a:moveTo>
                                <a:pt x="11081" y="14343"/>
                              </a:moveTo>
                              <a:cubicBezTo>
                                <a:pt x="11000" y="14388"/>
                                <a:pt x="10933" y="14444"/>
                                <a:pt x="10865" y="14508"/>
                              </a:cubicBezTo>
                              <a:cubicBezTo>
                                <a:pt x="10785" y="14584"/>
                                <a:pt x="10720" y="14665"/>
                                <a:pt x="10651" y="14749"/>
                              </a:cubicBezTo>
                              <a:cubicBezTo>
                                <a:pt x="10632" y="14773"/>
                                <a:pt x="10630" y="14777"/>
                                <a:pt x="10619" y="14790"/>
                              </a:cubicBezTo>
                            </a:path>
                            <a:path w="10273" h="1255">
                              <a:moveTo>
                                <a:pt x="11370" y="14429"/>
                              </a:moveTo>
                              <a:cubicBezTo>
                                <a:pt x="11408" y="14444"/>
                                <a:pt x="11453" y="14447"/>
                                <a:pt x="11494" y="14439"/>
                              </a:cubicBezTo>
                              <a:cubicBezTo>
                                <a:pt x="11581" y="14423"/>
                                <a:pt x="11670" y="14407"/>
                                <a:pt x="11755" y="14383"/>
                              </a:cubicBezTo>
                              <a:cubicBezTo>
                                <a:pt x="11775" y="14377"/>
                                <a:pt x="11795" y="14370"/>
                                <a:pt x="11815" y="14364"/>
                              </a:cubicBezTo>
                            </a:path>
                            <a:path w="10273" h="1255">
                              <a:moveTo>
                                <a:pt x="12130" y="14538"/>
                              </a:moveTo>
                              <a:cubicBezTo>
                                <a:pt x="12134" y="14578"/>
                                <a:pt x="12133" y="14627"/>
                                <a:pt x="12145" y="14665"/>
                              </a:cubicBezTo>
                              <a:cubicBezTo>
                                <a:pt x="12164" y="14726"/>
                                <a:pt x="12227" y="14703"/>
                                <a:pt x="12262" y="14673"/>
                              </a:cubicBezTo>
                              <a:cubicBezTo>
                                <a:pt x="12319" y="14625"/>
                                <a:pt x="12359" y="14554"/>
                                <a:pt x="12389" y="14487"/>
                              </a:cubicBezTo>
                              <a:cubicBezTo>
                                <a:pt x="12447" y="14359"/>
                                <a:pt x="12472" y="14219"/>
                                <a:pt x="12488" y="14080"/>
                              </a:cubicBezTo>
                              <a:cubicBezTo>
                                <a:pt x="12500" y="13972"/>
                                <a:pt x="12502" y="13864"/>
                                <a:pt x="12512" y="13756"/>
                              </a:cubicBezTo>
                              <a:cubicBezTo>
                                <a:pt x="12515" y="13727"/>
                                <a:pt x="12516" y="13629"/>
                                <a:pt x="12557" y="13616"/>
                              </a:cubicBezTo>
                              <a:cubicBezTo>
                                <a:pt x="12594" y="13604"/>
                                <a:pt x="12633" y="13665"/>
                                <a:pt x="12649" y="13688"/>
                              </a:cubicBezTo>
                              <a:cubicBezTo>
                                <a:pt x="12677" y="13729"/>
                                <a:pt x="12700" y="13773"/>
                                <a:pt x="12726" y="13815"/>
                              </a:cubicBezTo>
                            </a:path>
                            <a:path w="10273" h="1255">
                              <a:moveTo>
                                <a:pt x="12906" y="14357"/>
                              </a:moveTo>
                              <a:cubicBezTo>
                                <a:pt x="12894" y="14343"/>
                                <a:pt x="12884" y="14345"/>
                                <a:pt x="12850" y="14355"/>
                              </a:cubicBezTo>
                              <a:cubicBezTo>
                                <a:pt x="12812" y="14367"/>
                                <a:pt x="12773" y="14384"/>
                                <a:pt x="12741" y="14408"/>
                              </a:cubicBezTo>
                              <a:cubicBezTo>
                                <a:pt x="12715" y="14428"/>
                                <a:pt x="12705" y="14448"/>
                                <a:pt x="12719" y="14478"/>
                              </a:cubicBezTo>
                              <a:cubicBezTo>
                                <a:pt x="12732" y="14504"/>
                                <a:pt x="12758" y="14526"/>
                                <a:pt x="12760" y="14557"/>
                              </a:cubicBezTo>
                              <a:cubicBezTo>
                                <a:pt x="12763" y="14593"/>
                                <a:pt x="12726" y="14615"/>
                                <a:pt x="12698" y="14628"/>
                              </a:cubicBezTo>
                              <a:cubicBezTo>
                                <a:pt x="12658" y="14646"/>
                                <a:pt x="12611" y="14660"/>
                                <a:pt x="12569" y="14646"/>
                              </a:cubicBezTo>
                              <a:cubicBezTo>
                                <a:pt x="12544" y="14637"/>
                                <a:pt x="12552" y="14616"/>
                                <a:pt x="12554" y="14598"/>
                              </a:cubicBezTo>
                            </a:path>
                            <a:path w="10273" h="1255">
                              <a:moveTo>
                                <a:pt x="12980" y="14362"/>
                              </a:moveTo>
                              <a:cubicBezTo>
                                <a:pt x="12994" y="14393"/>
                                <a:pt x="12986" y="14398"/>
                                <a:pt x="12975" y="14429"/>
                              </a:cubicBezTo>
                              <a:cubicBezTo>
                                <a:pt x="12965" y="14460"/>
                                <a:pt x="12970" y="14501"/>
                                <a:pt x="12957" y="14530"/>
                              </a:cubicBezTo>
                              <a:cubicBezTo>
                                <a:pt x="12948" y="14549"/>
                                <a:pt x="12946" y="14548"/>
                                <a:pt x="12949" y="14572"/>
                              </a:cubicBezTo>
                            </a:path>
                            <a:path w="10273" h="1255">
                              <a:moveTo>
                                <a:pt x="13127" y="14447"/>
                              </a:moveTo>
                              <a:cubicBezTo>
                                <a:pt x="13125" y="14452"/>
                                <a:pt x="13123" y="14457"/>
                                <a:pt x="13121" y="14462"/>
                              </a:cubicBezTo>
                              <a:cubicBezTo>
                                <a:pt x="13149" y="14445"/>
                                <a:pt x="13179" y="14431"/>
                                <a:pt x="13210" y="14419"/>
                              </a:cubicBezTo>
                              <a:cubicBezTo>
                                <a:pt x="13245" y="14406"/>
                                <a:pt x="13300" y="14387"/>
                                <a:pt x="13334" y="14416"/>
                              </a:cubicBezTo>
                              <a:cubicBezTo>
                                <a:pt x="13370" y="14447"/>
                                <a:pt x="13341" y="14491"/>
                                <a:pt x="13331" y="14522"/>
                              </a:cubicBezTo>
                              <a:cubicBezTo>
                                <a:pt x="13320" y="14555"/>
                                <a:pt x="13316" y="14564"/>
                                <a:pt x="13295" y="14591"/>
                              </a:cubicBezTo>
                            </a:path>
                            <a:path w="10273" h="1255">
                              <a:moveTo>
                                <a:pt x="13668" y="14286"/>
                              </a:moveTo>
                              <a:cubicBezTo>
                                <a:pt x="13651" y="14329"/>
                                <a:pt x="13639" y="14373"/>
                                <a:pt x="13636" y="14420"/>
                              </a:cubicBezTo>
                              <a:cubicBezTo>
                                <a:pt x="13633" y="14477"/>
                                <a:pt x="13644" y="14535"/>
                                <a:pt x="13673" y="14585"/>
                              </a:cubicBezTo>
                              <a:cubicBezTo>
                                <a:pt x="13694" y="14621"/>
                                <a:pt x="13725" y="14638"/>
                                <a:pt x="13766" y="14631"/>
                              </a:cubicBezTo>
                              <a:cubicBezTo>
                                <a:pt x="13794" y="14623"/>
                                <a:pt x="13804" y="14619"/>
                                <a:pt x="13814" y="14600"/>
                              </a:cubicBezTo>
                            </a:path>
                            <a:path w="10273" h="1255">
                              <a:moveTo>
                                <a:pt x="13931" y="14313"/>
                              </a:moveTo>
                              <a:cubicBezTo>
                                <a:pt x="13862" y="14361"/>
                                <a:pt x="13794" y="14412"/>
                                <a:pt x="13728" y="14465"/>
                              </a:cubicBezTo>
                              <a:cubicBezTo>
                                <a:pt x="13650" y="14528"/>
                                <a:pt x="13582" y="14597"/>
                                <a:pt x="13499" y="14655"/>
                              </a:cubicBezTo>
                              <a:cubicBezTo>
                                <a:pt x="13474" y="14671"/>
                                <a:pt x="13470" y="14674"/>
                                <a:pt x="13455" y="14682"/>
                              </a:cubicBezTo>
                            </a:path>
                            <a:path w="10273" h="1255">
                              <a:moveTo>
                                <a:pt x="14266" y="14419"/>
                              </a:moveTo>
                              <a:cubicBezTo>
                                <a:pt x="14213" y="14464"/>
                                <a:pt x="14170" y="14509"/>
                                <a:pt x="14129" y="14564"/>
                              </a:cubicBezTo>
                              <a:cubicBezTo>
                                <a:pt x="14101" y="14601"/>
                                <a:pt x="14105" y="14609"/>
                                <a:pt x="14095" y="14645"/>
                              </a:cubicBezTo>
                              <a:cubicBezTo>
                                <a:pt x="14150" y="14633"/>
                                <a:pt x="14187" y="14617"/>
                                <a:pt x="14237" y="14575"/>
                              </a:cubicBezTo>
                              <a:cubicBezTo>
                                <a:pt x="14345" y="14483"/>
                                <a:pt x="14426" y="14367"/>
                                <a:pt x="14484" y="14239"/>
                              </a:cubicBezTo>
                              <a:cubicBezTo>
                                <a:pt x="14533" y="14131"/>
                                <a:pt x="14557" y="14012"/>
                                <a:pt x="14566" y="13895"/>
                              </a:cubicBezTo>
                              <a:cubicBezTo>
                                <a:pt x="14568" y="13860"/>
                                <a:pt x="14569" y="13852"/>
                                <a:pt x="14565" y="13830"/>
                              </a:cubicBezTo>
                              <a:cubicBezTo>
                                <a:pt x="14523" y="13876"/>
                                <a:pt x="14512" y="13951"/>
                                <a:pt x="14496" y="14013"/>
                              </a:cubicBezTo>
                              <a:cubicBezTo>
                                <a:pt x="14466" y="14127"/>
                                <a:pt x="14435" y="14244"/>
                                <a:pt x="14416" y="14360"/>
                              </a:cubicBezTo>
                              <a:cubicBezTo>
                                <a:pt x="14408" y="14411"/>
                                <a:pt x="14406" y="14448"/>
                                <a:pt x="14418" y="14495"/>
                              </a:cubicBezTo>
                            </a:path>
                            <a:path w="10273" h="1255">
                              <a:moveTo>
                                <a:pt x="14658" y="14302"/>
                              </a:moveTo>
                              <a:cubicBezTo>
                                <a:pt x="14642" y="14359"/>
                                <a:pt x="14625" y="14414"/>
                                <a:pt x="14620" y="14474"/>
                              </a:cubicBezTo>
                              <a:cubicBezTo>
                                <a:pt x="14614" y="14536"/>
                                <a:pt x="14623" y="14591"/>
                                <a:pt x="14671" y="14634"/>
                              </a:cubicBezTo>
                              <a:cubicBezTo>
                                <a:pt x="14700" y="14660"/>
                                <a:pt x="14724" y="14644"/>
                                <a:pt x="14755" y="14634"/>
                              </a:cubicBezTo>
                            </a:path>
                            <a:path w="10273" h="1255">
                              <a:moveTo>
                                <a:pt x="14913" y="14325"/>
                              </a:moveTo>
                              <a:cubicBezTo>
                                <a:pt x="14825" y="14390"/>
                                <a:pt x="14752" y="14458"/>
                                <a:pt x="14674" y="14535"/>
                              </a:cubicBezTo>
                              <a:cubicBezTo>
                                <a:pt x="14617" y="14592"/>
                                <a:pt x="14566" y="14652"/>
                                <a:pt x="14509" y="14709"/>
                              </a:cubicBezTo>
                            </a:path>
                            <a:path w="10273" h="1255">
                              <a:moveTo>
                                <a:pt x="15459" y="13891"/>
                              </a:moveTo>
                              <a:cubicBezTo>
                                <a:pt x="15463" y="13867"/>
                                <a:pt x="15477" y="13861"/>
                                <a:pt x="15484" y="13849"/>
                              </a:cubicBezTo>
                              <a:cubicBezTo>
                                <a:pt x="15484" y="13846"/>
                                <a:pt x="15484" y="13843"/>
                                <a:pt x="15484" y="13840"/>
                              </a:cubicBezTo>
                              <a:cubicBezTo>
                                <a:pt x="15505" y="13861"/>
                                <a:pt x="15493" y="13900"/>
                                <a:pt x="15486" y="13932"/>
                              </a:cubicBezTo>
                              <a:cubicBezTo>
                                <a:pt x="15470" y="14010"/>
                                <a:pt x="15451" y="14088"/>
                                <a:pt x="15435" y="14167"/>
                              </a:cubicBezTo>
                              <a:cubicBezTo>
                                <a:pt x="15421" y="14238"/>
                                <a:pt x="15406" y="14311"/>
                                <a:pt x="15395" y="14381"/>
                              </a:cubicBezTo>
                              <a:cubicBezTo>
                                <a:pt x="15394" y="14404"/>
                                <a:pt x="15395" y="14409"/>
                                <a:pt x="15391" y="14423"/>
                              </a:cubicBezTo>
                            </a:path>
                            <a:path w="10273" h="1255">
                              <a:moveTo>
                                <a:pt x="15272" y="14201"/>
                              </a:moveTo>
                              <a:cubicBezTo>
                                <a:pt x="15263" y="14221"/>
                                <a:pt x="15361" y="14213"/>
                                <a:pt x="15388" y="14212"/>
                              </a:cubicBezTo>
                              <a:cubicBezTo>
                                <a:pt x="15502" y="14208"/>
                                <a:pt x="15615" y="14187"/>
                                <a:pt x="15727" y="14167"/>
                              </a:cubicBezTo>
                            </a:path>
                            <a:path w="10273" h="1255">
                              <a:moveTo>
                                <a:pt x="16108" y="13959"/>
                              </a:moveTo>
                              <a:cubicBezTo>
                                <a:pt x="16109" y="13947"/>
                                <a:pt x="16110" y="13943"/>
                                <a:pt x="16122" y="13945"/>
                              </a:cubicBezTo>
                              <a:cubicBezTo>
                                <a:pt x="16121" y="13972"/>
                                <a:pt x="16115" y="13991"/>
                                <a:pt x="16101" y="14014"/>
                              </a:cubicBezTo>
                              <a:cubicBezTo>
                                <a:pt x="16082" y="14046"/>
                                <a:pt x="16062" y="14077"/>
                                <a:pt x="16042" y="14108"/>
                              </a:cubicBezTo>
                              <a:cubicBezTo>
                                <a:pt x="16028" y="14130"/>
                                <a:pt x="16013" y="14147"/>
                                <a:pt x="16019" y="14170"/>
                              </a:cubicBezTo>
                              <a:cubicBezTo>
                                <a:pt x="16040" y="14167"/>
                                <a:pt x="16072" y="14158"/>
                                <a:pt x="16089" y="14148"/>
                              </a:cubicBezTo>
                              <a:cubicBezTo>
                                <a:pt x="16123" y="14128"/>
                                <a:pt x="16158" y="14118"/>
                                <a:pt x="16191" y="14093"/>
                              </a:cubicBezTo>
                              <a:cubicBezTo>
                                <a:pt x="16197" y="14088"/>
                                <a:pt x="16203" y="14082"/>
                                <a:pt x="16209" y="14077"/>
                              </a:cubicBezTo>
                            </a:path>
                            <a:path w="10273" h="1255">
                              <a:moveTo>
                                <a:pt x="16276" y="13937"/>
                              </a:moveTo>
                              <a:cubicBezTo>
                                <a:pt x="16258" y="13971"/>
                                <a:pt x="16247" y="14006"/>
                                <a:pt x="16237" y="14043"/>
                              </a:cubicBezTo>
                              <a:cubicBezTo>
                                <a:pt x="16218" y="14112"/>
                                <a:pt x="16199" y="14187"/>
                                <a:pt x="16171" y="14253"/>
                              </a:cubicBezTo>
                              <a:cubicBezTo>
                                <a:pt x="16152" y="14296"/>
                                <a:pt x="16132" y="14338"/>
                                <a:pt x="16115" y="14383"/>
                              </a:cubicBezTo>
                            </a:path>
                            <a:path w="10273" h="1255">
                              <a:moveTo>
                                <a:pt x="16300" y="14492"/>
                              </a:moveTo>
                              <a:cubicBezTo>
                                <a:pt x="16303" y="14523"/>
                                <a:pt x="16295" y="14542"/>
                                <a:pt x="16313" y="14569"/>
                              </a:cubicBezTo>
                              <a:cubicBezTo>
                                <a:pt x="16334" y="14601"/>
                                <a:pt x="16369" y="14574"/>
                                <a:pt x="16388" y="14559"/>
                              </a:cubicBezTo>
                              <a:cubicBezTo>
                                <a:pt x="16426" y="14528"/>
                                <a:pt x="16452" y="14473"/>
                                <a:pt x="16471" y="14429"/>
                              </a:cubicBezTo>
                              <a:cubicBezTo>
                                <a:pt x="16545" y="14255"/>
                                <a:pt x="16542" y="14053"/>
                                <a:pt x="16545" y="13868"/>
                              </a:cubicBezTo>
                              <a:cubicBezTo>
                                <a:pt x="16546" y="13779"/>
                                <a:pt x="16530" y="13647"/>
                                <a:pt x="16581" y="13567"/>
                              </a:cubicBezTo>
                              <a:cubicBezTo>
                                <a:pt x="16604" y="13532"/>
                                <a:pt x="16649" y="13532"/>
                                <a:pt x="16684" y="13545"/>
                              </a:cubicBezTo>
                              <a:cubicBezTo>
                                <a:pt x="16709" y="13554"/>
                                <a:pt x="16727" y="13582"/>
                                <a:pt x="16745" y="13600"/>
                              </a:cubicBezTo>
                              <a:cubicBezTo>
                                <a:pt x="16749" y="13604"/>
                                <a:pt x="16753" y="13609"/>
                                <a:pt x="16757" y="13613"/>
                              </a:cubicBezTo>
                            </a:path>
                            <a:path w="10273" h="1255">
                              <a:moveTo>
                                <a:pt x="16979" y="13660"/>
                              </a:moveTo>
                              <a:cubicBezTo>
                                <a:pt x="16991" y="13686"/>
                                <a:pt x="16974" y="13715"/>
                                <a:pt x="16966" y="13745"/>
                              </a:cubicBezTo>
                              <a:cubicBezTo>
                                <a:pt x="16949" y="13807"/>
                                <a:pt x="16938" y="13871"/>
                                <a:pt x="16921" y="13933"/>
                              </a:cubicBezTo>
                              <a:cubicBezTo>
                                <a:pt x="16908" y="13980"/>
                                <a:pt x="16888" y="14026"/>
                                <a:pt x="16869" y="14071"/>
                              </a:cubicBezTo>
                            </a:path>
                            <a:path w="10273" h="1255">
                              <a:moveTo>
                                <a:pt x="16788" y="14008"/>
                              </a:moveTo>
                              <a:cubicBezTo>
                                <a:pt x="16787" y="14036"/>
                                <a:pt x="16877" y="14012"/>
                                <a:pt x="16909" y="14008"/>
                              </a:cubicBezTo>
                              <a:cubicBezTo>
                                <a:pt x="17010" y="13995"/>
                                <a:pt x="17111" y="13978"/>
                                <a:pt x="17212" y="13969"/>
                              </a:cubicBezTo>
                              <a:cubicBezTo>
                                <a:pt x="17266" y="13964"/>
                                <a:pt x="17317" y="13964"/>
                                <a:pt x="17371" y="13965"/>
                              </a:cubicBezTo>
                            </a:path>
                            <a:path w="10273" h="1255">
                              <a:moveTo>
                                <a:pt x="16826" y="14280"/>
                              </a:moveTo>
                              <a:cubicBezTo>
                                <a:pt x="16838" y="14304"/>
                                <a:pt x="16846" y="14329"/>
                                <a:pt x="16856" y="14353"/>
                              </a:cubicBezTo>
                              <a:cubicBezTo>
                                <a:pt x="16874" y="14395"/>
                                <a:pt x="16898" y="14436"/>
                                <a:pt x="16920" y="14476"/>
                              </a:cubicBezTo>
                              <a:cubicBezTo>
                                <a:pt x="16933" y="14499"/>
                                <a:pt x="16955" y="14547"/>
                                <a:pt x="16987" y="14547"/>
                              </a:cubicBezTo>
                              <a:cubicBezTo>
                                <a:pt x="17003" y="14540"/>
                                <a:pt x="17010" y="14537"/>
                                <a:pt x="17020" y="14529"/>
                              </a:cubicBezTo>
                            </a:path>
                            <a:path w="10273" h="1255">
                              <a:moveTo>
                                <a:pt x="17140" y="14262"/>
                              </a:moveTo>
                              <a:cubicBezTo>
                                <a:pt x="17074" y="14279"/>
                                <a:pt x="17031" y="14322"/>
                                <a:pt x="16980" y="14370"/>
                              </a:cubicBezTo>
                              <a:cubicBezTo>
                                <a:pt x="16924" y="14422"/>
                                <a:pt x="16872" y="14474"/>
                                <a:pt x="16817" y="14526"/>
                              </a:cubicBezTo>
                              <a:cubicBezTo>
                                <a:pt x="16812" y="14530"/>
                                <a:pt x="16807" y="14535"/>
                                <a:pt x="16802" y="14539"/>
                              </a:cubicBezTo>
                            </a:path>
                            <a:path w="10273" h="1255">
                              <a:moveTo>
                                <a:pt x="17630" y="14131"/>
                              </a:moveTo>
                              <a:cubicBezTo>
                                <a:pt x="17625" y="14133"/>
                                <a:pt x="17628" y="14132"/>
                                <a:pt x="17610" y="14144"/>
                              </a:cubicBezTo>
                              <a:cubicBezTo>
                                <a:pt x="17575" y="14167"/>
                                <a:pt x="17558" y="14201"/>
                                <a:pt x="17535" y="14236"/>
                              </a:cubicBezTo>
                              <a:cubicBezTo>
                                <a:pt x="17506" y="14280"/>
                                <a:pt x="17477" y="14323"/>
                                <a:pt x="17469" y="14376"/>
                              </a:cubicBezTo>
                              <a:cubicBezTo>
                                <a:pt x="17468" y="14400"/>
                                <a:pt x="17467" y="14408"/>
                                <a:pt x="17478" y="14421"/>
                              </a:cubicBezTo>
                              <a:cubicBezTo>
                                <a:pt x="17522" y="14435"/>
                                <a:pt x="17552" y="14421"/>
                                <a:pt x="17590" y="14392"/>
                              </a:cubicBezTo>
                              <a:cubicBezTo>
                                <a:pt x="17668" y="14334"/>
                                <a:pt x="17717" y="14254"/>
                                <a:pt x="17751" y="14165"/>
                              </a:cubicBezTo>
                              <a:cubicBezTo>
                                <a:pt x="17781" y="14085"/>
                                <a:pt x="17793" y="14003"/>
                                <a:pt x="17801" y="13919"/>
                              </a:cubicBezTo>
                              <a:cubicBezTo>
                                <a:pt x="17809" y="13839"/>
                                <a:pt x="17814" y="13759"/>
                                <a:pt x="17820" y="13679"/>
                              </a:cubicBezTo>
                              <a:cubicBezTo>
                                <a:pt x="17821" y="13661"/>
                                <a:pt x="17822" y="13658"/>
                                <a:pt x="17820" y="13647"/>
                              </a:cubicBezTo>
                              <a:cubicBezTo>
                                <a:pt x="17799" y="13706"/>
                                <a:pt x="17783" y="13767"/>
                                <a:pt x="17766" y="13828"/>
                              </a:cubicBezTo>
                              <a:cubicBezTo>
                                <a:pt x="17741" y="13919"/>
                                <a:pt x="17715" y="14014"/>
                                <a:pt x="17702" y="14107"/>
                              </a:cubicBezTo>
                              <a:cubicBezTo>
                                <a:pt x="17698" y="14155"/>
                                <a:pt x="17695" y="14167"/>
                                <a:pt x="17700" y="14197"/>
                              </a:cubicBezTo>
                            </a:path>
                            <a:path w="10273" h="1255">
                              <a:moveTo>
                                <a:pt x="17917" y="14037"/>
                              </a:moveTo>
                              <a:cubicBezTo>
                                <a:pt x="17939" y="14074"/>
                                <a:pt x="17951" y="14112"/>
                                <a:pt x="17965" y="14153"/>
                              </a:cubicBezTo>
                              <a:cubicBezTo>
                                <a:pt x="17986" y="14215"/>
                                <a:pt x="18012" y="14273"/>
                                <a:pt x="18037" y="14333"/>
                              </a:cubicBezTo>
                              <a:cubicBezTo>
                                <a:pt x="18053" y="14370"/>
                                <a:pt x="18061" y="14389"/>
                                <a:pt x="18099" y="14402"/>
                              </a:cubicBezTo>
                            </a:path>
                            <a:path w="10273" h="1255">
                              <a:moveTo>
                                <a:pt x="18228" y="14053"/>
                              </a:moveTo>
                              <a:cubicBezTo>
                                <a:pt x="18160" y="14108"/>
                                <a:pt x="18105" y="14172"/>
                                <a:pt x="18045" y="14235"/>
                              </a:cubicBezTo>
                              <a:cubicBezTo>
                                <a:pt x="17977" y="14307"/>
                                <a:pt x="17918" y="14384"/>
                                <a:pt x="17859" y="14463"/>
                              </a:cubicBezTo>
                              <a:cubicBezTo>
                                <a:pt x="17854" y="14470"/>
                                <a:pt x="17849" y="14477"/>
                                <a:pt x="17844" y="14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6,13536" coordsize="10273,1255" path="m8115,14082c8110,14156,8103,14229,8089,14302c8068,14414,8038,14521,8008,14629c7995,14674,7986,14715,7969,14758em7956,14394c7984,14428,8044,14424,8087,14419c8173,14409,8258,14379,8341,14357em8657,14682c8657,14726,8661,14748,8674,14785c8710,14760,8732,14742,8755,14701c8794,14633,8819,14557,8833,14480c8852,14375,8857,14267,8857,14160c8857,14057,8847,13955,8850,13852c8852,13798,8857,13750,8879,13701c8912,13703,8918,13699,8942,13731c8969,13767,8986,13808,9010,13846c9016,13854,9022,13863,9028,13871em9222,14499c9254,14499,9274,14488,9302,14479c9335,14469,9361,14458,9391,14438c9413,14423,9433,14401,9434,14373c9435,14343,9407,14329,9380,14329c9326,14330,9270,14366,9232,14402c9187,14444,9138,14506,9137,14572c9136,14633,9198,14662,9252,14662c9326,14662,9394,14612,9453,14575em9638,13810c9660,13799,9676,13793,9700,13789c9726,13785,9757,13786,9779,13804c9807,13828,9781,13867,9765,13889c9722,13950,9655,13994,9616,14058c9600,14084,9602,14104,9632,14114c9670,14126,9708,14103,9743,14085c9774,14069,9785,14063,9801,14045em9959,13857c9985,13864,9993,13880,10000,13909c10010,13950,10018,13993,10035,14032c10047,14060,10054,14088,10089,14079c10114,14069,10123,14065,10133,14048em10254,13829c10193,13878,10134,13928,10076,13980c10013,14037,9967,14107,9908,14167c9901,14173,9893,14180,9886,14186em10382,14456c10327,14478,10277,14505,10227,14538c10193,14561,10176,14580,10154,14612c10178,14634,10179,14638,10230,14611c10308,14570,10373,14506,10427,14438c10492,14356,10541,14259,10582,14163c10617,14080,10639,13993,10661,13906c10671,13869,10674,13861,10675,13837c10646,13898,10622,13965,10601,14032c10557,14173,10498,14318,10467,14462c10450,14542,10450,14608,10463,14677em10806,14343c10792,14384,10775,14422,10774,14466c10773,14518,10794,14554,10843,14573c10879,14587,10907,14576,10941,14567em11081,14343c11000,14388,10933,14444,10865,14508c10785,14584,10720,14665,10651,14749c10632,14773,10630,14777,10619,14790em11370,14429c11408,14444,11453,14447,11494,14439c11581,14423,11670,14407,11755,14383c11775,14377,11795,14370,11815,14364em12130,14538c12134,14578,12133,14627,12145,14665c12164,14726,12227,14703,12262,14673c12319,14625,12359,14554,12389,14487c12447,14359,12472,14219,12488,14080c12500,13972,12502,13864,12512,13756c12515,13727,12516,13629,12557,13616c12594,13604,12633,13665,12649,13688c12677,13729,12700,13773,12726,13815em12906,14357c12894,14343,12884,14345,12850,14355c12812,14367,12773,14384,12741,14408c12715,14428,12705,14448,12719,14478c12732,14504,12758,14526,12760,14557c12763,14593,12726,14615,12698,14628c12658,14646,12611,14660,12569,14646c12544,14637,12552,14616,12554,14598em12980,14362c12994,14393,12986,14398,12975,14429c12965,14460,12970,14501,12957,14530c12948,14549,12946,14548,12949,14572em13127,14447c13125,14452,13123,14457,13121,14462c13149,14445,13179,14431,13210,14419c13245,14406,13300,14387,13334,14416c13370,14447,13341,14491,13331,14522c13320,14555,13316,14564,13295,14591em13668,14286c13651,14329,13639,14373,13636,14420c13633,14477,13644,14535,13673,14585c13694,14621,13725,14638,13766,14631c13794,14623,13804,14619,13814,14600em13931,14313c13862,14361,13794,14412,13728,14465c13650,14528,13582,14597,13499,14655c13474,14671,13470,14674,13455,14682em14266,14419c14213,14464,14170,14509,14129,14564c14101,14601,14105,14609,14095,14645c14150,14633,14187,14617,14237,14575c14345,14483,14426,14367,14484,14239c14533,14131,14557,14012,14566,13895c14568,13860,14569,13852,14565,13830c14523,13876,14512,13951,14496,14013c14466,14127,14435,14244,14416,14360c14408,14411,14406,14448,14418,14495em14658,14302c14642,14359,14625,14414,14620,14474c14614,14536,14623,14591,14671,14634c14700,14660,14724,14644,14755,14634em14913,14325c14825,14390,14752,14458,14674,14535c14617,14592,14566,14652,14509,14709em15459,13891c15463,13867,15477,13861,15484,13849c15484,13846,15484,13843,15484,13840c15505,13861,15493,13900,15486,13932c15470,14010,15451,14088,15435,14167c15421,14238,15406,14311,15395,14381c15394,14404,15395,14409,15391,14423em15272,14201c15263,14221,15361,14213,15388,14212c15502,14208,15615,14187,15727,14167em16108,13959c16109,13947,16110,13943,16122,13945c16121,13972,16115,13991,16101,14014c16082,14046,16062,14077,16042,14108c16028,14130,16013,14147,16019,14170c16040,14167,16072,14158,16089,14148c16123,14128,16158,14118,16191,14093c16197,14088,16203,14082,16209,14077em16276,13937c16258,13971,16247,14006,16237,14043c16218,14112,16199,14187,16171,14253c16152,14296,16132,14338,16115,14383em16300,14492c16303,14523,16295,14542,16313,14569c16334,14601,16369,14574,16388,14559c16426,14528,16452,14473,16471,14429c16545,14255,16542,14053,16545,13868c16546,13779,16530,13647,16581,13567c16604,13532,16649,13532,16684,13545c16709,13554,16727,13582,16745,13600c16749,13604,16753,13609,16757,13613em16979,13660c16991,13686,16974,13715,16966,13745c16949,13807,16938,13871,16921,13933c16908,13980,16888,14026,16869,14071em16788,14008c16787,14036,16877,14012,16909,14008c17010,13995,17111,13978,17212,13969c17266,13964,17317,13964,17371,13965em16826,14280c16838,14304,16846,14329,16856,14353c16874,14395,16898,14436,16920,14476c16933,14499,16955,14547,16987,14547c17003,14540,17010,14537,17020,14529em17140,14262c17074,14279,17031,14322,16980,14370c16924,14422,16872,14474,16817,14526c16812,14530,16807,14535,16802,14539em17630,14131c17625,14133,17628,14132,17610,14144c17575,14167,17558,14201,17535,14236c17506,14280,17477,14323,17469,14376c17468,14400,17467,14408,17478,14421c17522,14435,17552,14421,17590,14392c17668,14334,17717,14254,17751,14165c17781,14085,17793,14003,17801,13919c17809,13839,17814,13759,17820,13679c17821,13661,17822,13658,17820,13647c17799,13706,17783,13767,17766,13828c17741,13919,17715,14014,17702,14107c17698,14155,17695,14167,17700,14197em17917,14037c17939,14074,17951,14112,17965,14153c17986,14215,18012,14273,18037,14333c18053,14370,18061,14389,18099,14402em18228,14053c18160,14108,18105,14172,18045,14235c17977,14307,17918,14384,17859,14463c17854,14470,17849,14477,17844,14484e" stroked="t" o:allowincell="f" style="position:absolute;margin-left:0pt;margin-top:311.7pt;width:291.2pt;height:35.5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5554980</wp:posOffset>
                </wp:positionH>
                <wp:positionV relativeFrom="paragraph">
                  <wp:posOffset>3967480</wp:posOffset>
                </wp:positionV>
                <wp:extent cx="901700" cy="354330"/>
                <wp:effectExtent l="6350" t="6985" r="6350" b="381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985">
                              <a:moveTo>
                                <a:pt x="18763" y="13740"/>
                              </a:moveTo>
                              <a:cubicBezTo>
                                <a:pt x="18764" y="13741"/>
                                <a:pt x="18767" y="13764"/>
                                <a:pt x="18762" y="13799"/>
                              </a:cubicBezTo>
                              <a:cubicBezTo>
                                <a:pt x="18753" y="13870"/>
                                <a:pt x="18746" y="13940"/>
                                <a:pt x="18733" y="14010"/>
                              </a:cubicBezTo>
                              <a:cubicBezTo>
                                <a:pt x="18719" y="14088"/>
                                <a:pt x="18710" y="14170"/>
                                <a:pt x="18692" y="14247"/>
                              </a:cubicBezTo>
                              <a:cubicBezTo>
                                <a:pt x="18680" y="14282"/>
                                <a:pt x="18676" y="14290"/>
                                <a:pt x="18671" y="14313"/>
                              </a:cubicBezTo>
                            </a:path>
                            <a:path w="2505" h="985">
                              <a:moveTo>
                                <a:pt x="18605" y="14028"/>
                              </a:moveTo>
                              <a:cubicBezTo>
                                <a:pt x="18633" y="14069"/>
                                <a:pt x="18668" y="14068"/>
                                <a:pt x="18716" y="14073"/>
                              </a:cubicBezTo>
                              <a:cubicBezTo>
                                <a:pt x="18786" y="14080"/>
                                <a:pt x="18853" y="14077"/>
                                <a:pt x="18923" y="14074"/>
                              </a:cubicBezTo>
                            </a:path>
                            <a:path w="2505" h="985">
                              <a:moveTo>
                                <a:pt x="19199" y="13945"/>
                              </a:moveTo>
                              <a:cubicBezTo>
                                <a:pt x="19225" y="13957"/>
                                <a:pt x="19216" y="13974"/>
                                <a:pt x="19208" y="14002"/>
                              </a:cubicBezTo>
                              <a:cubicBezTo>
                                <a:pt x="19196" y="14042"/>
                                <a:pt x="19177" y="14076"/>
                                <a:pt x="19158" y="14113"/>
                              </a:cubicBezTo>
                              <a:cubicBezTo>
                                <a:pt x="19144" y="14140"/>
                                <a:pt x="19133" y="14167"/>
                                <a:pt x="19123" y="14195"/>
                              </a:cubicBezTo>
                              <a:cubicBezTo>
                                <a:pt x="19155" y="14205"/>
                                <a:pt x="19162" y="14190"/>
                                <a:pt x="19192" y="14176"/>
                              </a:cubicBezTo>
                              <a:cubicBezTo>
                                <a:pt x="19231" y="14157"/>
                                <a:pt x="19256" y="14126"/>
                                <a:pt x="19287" y="14094"/>
                              </a:cubicBezTo>
                              <a:cubicBezTo>
                                <a:pt x="19309" y="14072"/>
                                <a:pt x="19316" y="14065"/>
                                <a:pt x="19324" y="14046"/>
                              </a:cubicBezTo>
                            </a:path>
                            <a:path w="2505" h="985">
                              <a:moveTo>
                                <a:pt x="19377" y="13907"/>
                              </a:moveTo>
                              <a:cubicBezTo>
                                <a:pt x="19360" y="13949"/>
                                <a:pt x="19360" y="13985"/>
                                <a:pt x="19352" y="14028"/>
                              </a:cubicBezTo>
                              <a:cubicBezTo>
                                <a:pt x="19340" y="14093"/>
                                <a:pt x="19317" y="14157"/>
                                <a:pt x="19301" y="14222"/>
                              </a:cubicBezTo>
                              <a:cubicBezTo>
                                <a:pt x="19301" y="14223"/>
                                <a:pt x="19265" y="14323"/>
                                <a:pt x="19270" y="14326"/>
                              </a:cubicBezTo>
                              <a:cubicBezTo>
                                <a:pt x="19274" y="14324"/>
                                <a:pt x="19277" y="14322"/>
                                <a:pt x="19281" y="14320"/>
                              </a:cubicBezTo>
                            </a:path>
                            <a:path w="2505" h="985">
                              <a:moveTo>
                                <a:pt x="19399" y="14433"/>
                              </a:moveTo>
                              <a:cubicBezTo>
                                <a:pt x="19399" y="14455"/>
                                <a:pt x="19393" y="14494"/>
                                <a:pt x="19397" y="14513"/>
                              </a:cubicBezTo>
                              <a:cubicBezTo>
                                <a:pt x="19400" y="14519"/>
                                <a:pt x="19404" y="14525"/>
                                <a:pt x="19407" y="14531"/>
                              </a:cubicBezTo>
                              <a:cubicBezTo>
                                <a:pt x="19441" y="14544"/>
                                <a:pt x="19455" y="14529"/>
                                <a:pt x="19478" y="14495"/>
                              </a:cubicBezTo>
                              <a:cubicBezTo>
                                <a:pt x="19551" y="14386"/>
                                <a:pt x="19578" y="14250"/>
                                <a:pt x="19597" y="14123"/>
                              </a:cubicBezTo>
                              <a:cubicBezTo>
                                <a:pt x="19613" y="14016"/>
                                <a:pt x="19616" y="13908"/>
                                <a:pt x="19625" y="13800"/>
                              </a:cubicBezTo>
                              <a:cubicBezTo>
                                <a:pt x="19629" y="13753"/>
                                <a:pt x="19633" y="13704"/>
                                <a:pt x="19648" y="13659"/>
                              </a:cubicBezTo>
                              <a:cubicBezTo>
                                <a:pt x="19657" y="13632"/>
                                <a:pt x="19694" y="13553"/>
                                <a:pt x="19735" y="13560"/>
                              </a:cubicBezTo>
                              <a:cubicBezTo>
                                <a:pt x="19760" y="13564"/>
                                <a:pt x="19770" y="13592"/>
                                <a:pt x="19773" y="13616"/>
                              </a:cubicBezTo>
                              <a:cubicBezTo>
                                <a:pt x="19775" y="13632"/>
                                <a:pt x="19771" y="13654"/>
                                <a:pt x="19770" y="13670"/>
                              </a:cubicBezTo>
                            </a:path>
                            <a:path w="2505" h="985">
                              <a:moveTo>
                                <a:pt x="19830" y="14104"/>
                              </a:moveTo>
                              <a:cubicBezTo>
                                <a:pt x="19824" y="14124"/>
                                <a:pt x="19817" y="14151"/>
                                <a:pt x="19818" y="14170"/>
                              </a:cubicBezTo>
                              <a:cubicBezTo>
                                <a:pt x="19820" y="14205"/>
                                <a:pt x="19836" y="14243"/>
                                <a:pt x="19847" y="14276"/>
                              </a:cubicBezTo>
                              <a:cubicBezTo>
                                <a:pt x="19854" y="14297"/>
                                <a:pt x="19864" y="14339"/>
                                <a:pt x="19886" y="14351"/>
                              </a:cubicBezTo>
                              <a:cubicBezTo>
                                <a:pt x="19911" y="14365"/>
                                <a:pt x="19931" y="14335"/>
                                <a:pt x="19944" y="14317"/>
                              </a:cubicBezTo>
                              <a:cubicBezTo>
                                <a:pt x="19961" y="14287"/>
                                <a:pt x="19968" y="14275"/>
                                <a:pt x="19981" y="14255"/>
                              </a:cubicBezTo>
                            </a:path>
                            <a:path w="2505" h="985">
                              <a:moveTo>
                                <a:pt x="20071" y="14035"/>
                              </a:moveTo>
                              <a:cubicBezTo>
                                <a:pt x="20028" y="14046"/>
                                <a:pt x="20010" y="14097"/>
                                <a:pt x="19980" y="14131"/>
                              </a:cubicBezTo>
                              <a:cubicBezTo>
                                <a:pt x="19922" y="14197"/>
                                <a:pt x="19855" y="14292"/>
                                <a:pt x="19784" y="14344"/>
                              </a:cubicBezTo>
                              <a:cubicBezTo>
                                <a:pt x="19740" y="14376"/>
                                <a:pt x="19732" y="14385"/>
                                <a:pt x="19742" y="14339"/>
                              </a:cubicBezTo>
                            </a:path>
                            <a:path w="2505" h="985">
                              <a:moveTo>
                                <a:pt x="20158" y="13832"/>
                              </a:moveTo>
                              <a:cubicBezTo>
                                <a:pt x="20183" y="13835"/>
                                <a:pt x="20209" y="13831"/>
                                <a:pt x="20233" y="13828"/>
                              </a:cubicBezTo>
                              <a:cubicBezTo>
                                <a:pt x="20257" y="13825"/>
                                <a:pt x="20280" y="13819"/>
                                <a:pt x="20303" y="13812"/>
                              </a:cubicBezTo>
                            </a:path>
                            <a:path w="2505" h="985">
                              <a:moveTo>
                                <a:pt x="20418" y="13633"/>
                              </a:moveTo>
                              <a:cubicBezTo>
                                <a:pt x="20406" y="13611"/>
                                <a:pt x="20415" y="13601"/>
                                <a:pt x="20439" y="13590"/>
                              </a:cubicBezTo>
                              <a:cubicBezTo>
                                <a:pt x="20460" y="13581"/>
                                <a:pt x="20483" y="13577"/>
                                <a:pt x="20505" y="13583"/>
                              </a:cubicBezTo>
                              <a:cubicBezTo>
                                <a:pt x="20523" y="13588"/>
                                <a:pt x="20538" y="13606"/>
                                <a:pt x="20529" y="13625"/>
                              </a:cubicBezTo>
                              <a:cubicBezTo>
                                <a:pt x="20522" y="13641"/>
                                <a:pt x="20506" y="13649"/>
                                <a:pt x="20495" y="13661"/>
                              </a:cubicBezTo>
                              <a:cubicBezTo>
                                <a:pt x="20476" y="13683"/>
                                <a:pt x="20465" y="13705"/>
                                <a:pt x="20457" y="13733"/>
                              </a:cubicBezTo>
                              <a:cubicBezTo>
                                <a:pt x="20449" y="13760"/>
                                <a:pt x="20445" y="13784"/>
                                <a:pt x="20427" y="13806"/>
                              </a:cubicBezTo>
                              <a:cubicBezTo>
                                <a:pt x="20408" y="13830"/>
                                <a:pt x="20391" y="13835"/>
                                <a:pt x="20365" y="13839"/>
                              </a:cubicBezTo>
                              <a:cubicBezTo>
                                <a:pt x="20344" y="13842"/>
                                <a:pt x="20347" y="13840"/>
                                <a:pt x="20333" y="13824"/>
                              </a:cubicBezTo>
                            </a:path>
                            <a:path w="2505" h="985">
                              <a:moveTo>
                                <a:pt x="20505" y="14241"/>
                              </a:moveTo>
                              <a:cubicBezTo>
                                <a:pt x="20468" y="14266"/>
                                <a:pt x="20425" y="14293"/>
                                <a:pt x="20395" y="14325"/>
                              </a:cubicBezTo>
                              <a:cubicBezTo>
                                <a:pt x="20370" y="14351"/>
                                <a:pt x="20325" y="14406"/>
                                <a:pt x="20324" y="14445"/>
                              </a:cubicBezTo>
                              <a:cubicBezTo>
                                <a:pt x="20326" y="14451"/>
                                <a:pt x="20329" y="14457"/>
                                <a:pt x="20331" y="14463"/>
                              </a:cubicBezTo>
                              <a:cubicBezTo>
                                <a:pt x="20380" y="14453"/>
                                <a:pt x="20409" y="14443"/>
                                <a:pt x="20451" y="14405"/>
                              </a:cubicBezTo>
                              <a:cubicBezTo>
                                <a:pt x="20543" y="14323"/>
                                <a:pt x="20612" y="14215"/>
                                <a:pt x="20663" y="14104"/>
                              </a:cubicBezTo>
                              <a:cubicBezTo>
                                <a:pt x="20702" y="14018"/>
                                <a:pt x="20726" y="13928"/>
                                <a:pt x="20747" y="13836"/>
                              </a:cubicBezTo>
                              <a:cubicBezTo>
                                <a:pt x="20756" y="13799"/>
                                <a:pt x="20762" y="13761"/>
                                <a:pt x="20770" y="13724"/>
                              </a:cubicBezTo>
                              <a:cubicBezTo>
                                <a:pt x="20769" y="13785"/>
                                <a:pt x="20757" y="13843"/>
                                <a:pt x="20746" y="13903"/>
                              </a:cubicBezTo>
                              <a:cubicBezTo>
                                <a:pt x="20729" y="13994"/>
                                <a:pt x="20699" y="14080"/>
                                <a:pt x="20678" y="14168"/>
                              </a:cubicBezTo>
                              <a:cubicBezTo>
                                <a:pt x="20670" y="14201"/>
                                <a:pt x="20667" y="14236"/>
                                <a:pt x="20667" y="14269"/>
                              </a:cubicBezTo>
                            </a:path>
                            <a:path w="2505" h="985">
                              <a:moveTo>
                                <a:pt x="20850" y="14140"/>
                              </a:moveTo>
                              <a:cubicBezTo>
                                <a:pt x="20849" y="14191"/>
                                <a:pt x="20847" y="14240"/>
                                <a:pt x="20853" y="14291"/>
                              </a:cubicBezTo>
                              <a:cubicBezTo>
                                <a:pt x="20861" y="14365"/>
                                <a:pt x="20877" y="14441"/>
                                <a:pt x="20916" y="14505"/>
                              </a:cubicBezTo>
                              <a:cubicBezTo>
                                <a:pt x="20938" y="14540"/>
                                <a:pt x="20959" y="14525"/>
                                <a:pt x="20988" y="14510"/>
                              </a:cubicBezTo>
                            </a:path>
                            <a:path w="2505" h="985">
                              <a:moveTo>
                                <a:pt x="21109" y="14174"/>
                              </a:moveTo>
                              <a:cubicBezTo>
                                <a:pt x="21041" y="14244"/>
                                <a:pt x="20981" y="14315"/>
                                <a:pt x="20919" y="14390"/>
                              </a:cubicBezTo>
                              <a:cubicBezTo>
                                <a:pt x="20884" y="14432"/>
                                <a:pt x="20846" y="14474"/>
                                <a:pt x="20806" y="14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05,13560" coordsize="2505,985" path="m18763,13740c18764,13741,18767,13764,18762,13799c18753,13870,18746,13940,18733,14010c18719,14088,18710,14170,18692,14247c18680,14282,18676,14290,18671,14313em18605,14028c18633,14069,18668,14068,18716,14073c18786,14080,18853,14077,18923,14074em19199,13945c19225,13957,19216,13974,19208,14002c19196,14042,19177,14076,19158,14113c19144,14140,19133,14167,19123,14195c19155,14205,19162,14190,19192,14176c19231,14157,19256,14126,19287,14094c19309,14072,19316,14065,19324,14046em19377,13907c19360,13949,19360,13985,19352,14028c19340,14093,19317,14157,19301,14222c19301,14223,19265,14323,19270,14326c19274,14324,19277,14322,19281,14320em19399,14433c19399,14455,19393,14494,19397,14513c19400,14519,19404,14525,19407,14531c19441,14544,19455,14529,19478,14495c19551,14386,19578,14250,19597,14123c19613,14016,19616,13908,19625,13800c19629,13753,19633,13704,19648,13659c19657,13632,19694,13553,19735,13560c19760,13564,19770,13592,19773,13616c19775,13632,19771,13654,19770,13670em19830,14104c19824,14124,19817,14151,19818,14170c19820,14205,19836,14243,19847,14276c19854,14297,19864,14339,19886,14351c19911,14365,19931,14335,19944,14317c19961,14287,19968,14275,19981,14255em20071,14035c20028,14046,20010,14097,19980,14131c19922,14197,19855,14292,19784,14344c19740,14376,19732,14385,19742,14339em20158,13832c20183,13835,20209,13831,20233,13828c20257,13825,20280,13819,20303,13812em20418,13633c20406,13611,20415,13601,20439,13590c20460,13581,20483,13577,20505,13583c20523,13588,20538,13606,20529,13625c20522,13641,20506,13649,20495,13661c20476,13683,20465,13705,20457,13733c20449,13760,20445,13784,20427,13806c20408,13830,20391,13835,20365,13839c20344,13842,20347,13840,20333,13824em20505,14241c20468,14266,20425,14293,20395,14325c20370,14351,20325,14406,20324,14445c20326,14451,20329,14457,20331,14463c20380,14453,20409,14443,20451,14405c20543,14323,20612,14215,20663,14104c20702,14018,20726,13928,20747,13836c20756,13799,20762,13761,20770,13724c20769,13785,20757,13843,20746,13903c20729,13994,20699,14080,20678,14168c20670,14201,20667,14236,20667,14269em20850,14140c20849,14191,20847,14240,20853,14291c20861,14365,20877,14441,20916,14505c20938,14540,20959,14525,20988,14510em21109,14174c21041,14244,20981,14315,20919,14390c20884,14432,20846,14474,20806,14512e" stroked="t" o:allowincell="f" style="position:absolute;margin-left:437.4pt;margin-top:312.4pt;width:70.95pt;height:2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5342255</wp:posOffset>
                </wp:positionH>
                <wp:positionV relativeFrom="paragraph">
                  <wp:posOffset>4497070</wp:posOffset>
                </wp:positionV>
                <wp:extent cx="963930" cy="342265"/>
                <wp:effectExtent l="6350" t="6985" r="6350" b="571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7" h="952">
                              <a:moveTo>
                                <a:pt x="18234" y="15386"/>
                              </a:moveTo>
                              <a:cubicBezTo>
                                <a:pt x="18239" y="15424"/>
                                <a:pt x="18239" y="15471"/>
                                <a:pt x="18233" y="15508"/>
                              </a:cubicBezTo>
                              <a:cubicBezTo>
                                <a:pt x="18220" y="15588"/>
                                <a:pt x="18200" y="15666"/>
                                <a:pt x="18181" y="15745"/>
                              </a:cubicBezTo>
                              <a:cubicBezTo>
                                <a:pt x="18166" y="15809"/>
                                <a:pt x="18145" y="15881"/>
                                <a:pt x="18108" y="15937"/>
                              </a:cubicBezTo>
                              <a:cubicBezTo>
                                <a:pt x="18094" y="15952"/>
                                <a:pt x="18092" y="15958"/>
                                <a:pt x="18078" y="15956"/>
                              </a:cubicBezTo>
                            </a:path>
                            <a:path w="2677" h="952">
                              <a:moveTo>
                                <a:pt x="18015" y="15687"/>
                              </a:moveTo>
                              <a:cubicBezTo>
                                <a:pt x="18073" y="15708"/>
                                <a:pt x="18129" y="15711"/>
                                <a:pt x="18192" y="15709"/>
                              </a:cubicBezTo>
                              <a:cubicBezTo>
                                <a:pt x="18277" y="15706"/>
                                <a:pt x="18357" y="15688"/>
                                <a:pt x="18441" y="15671"/>
                              </a:cubicBezTo>
                            </a:path>
                            <a:path w="2677" h="952">
                              <a:moveTo>
                                <a:pt x="18748" y="15876"/>
                              </a:moveTo>
                              <a:cubicBezTo>
                                <a:pt x="18751" y="15903"/>
                                <a:pt x="18749" y="15941"/>
                                <a:pt x="18765" y="15964"/>
                              </a:cubicBezTo>
                              <a:cubicBezTo>
                                <a:pt x="18786" y="15993"/>
                                <a:pt x="18799" y="15981"/>
                                <a:pt x="18824" y="15969"/>
                              </a:cubicBezTo>
                              <a:cubicBezTo>
                                <a:pt x="18863" y="15951"/>
                                <a:pt x="18890" y="15873"/>
                                <a:pt x="18904" y="15837"/>
                              </a:cubicBezTo>
                              <a:cubicBezTo>
                                <a:pt x="18964" y="15680"/>
                                <a:pt x="18980" y="15508"/>
                                <a:pt x="18999" y="15342"/>
                              </a:cubicBezTo>
                              <a:cubicBezTo>
                                <a:pt x="19008" y="15266"/>
                                <a:pt x="19015" y="15188"/>
                                <a:pt x="19047" y="15117"/>
                              </a:cubicBezTo>
                              <a:cubicBezTo>
                                <a:pt x="19063" y="15082"/>
                                <a:pt x="19092" y="15046"/>
                                <a:pt x="19135" y="15050"/>
                              </a:cubicBezTo>
                              <a:cubicBezTo>
                                <a:pt x="19174" y="15053"/>
                                <a:pt x="19194" y="15085"/>
                                <a:pt x="19210" y="15116"/>
                              </a:cubicBezTo>
                              <a:cubicBezTo>
                                <a:pt x="19222" y="15139"/>
                                <a:pt x="19228" y="15163"/>
                                <a:pt x="19237" y="15188"/>
                              </a:cubicBezTo>
                            </a:path>
                            <a:path w="2677" h="952">
                              <a:moveTo>
                                <a:pt x="19339" y="15519"/>
                              </a:moveTo>
                              <a:cubicBezTo>
                                <a:pt x="19330" y="15578"/>
                                <a:pt x="19322" y="15637"/>
                                <a:pt x="19313" y="15696"/>
                              </a:cubicBezTo>
                              <a:cubicBezTo>
                                <a:pt x="19305" y="15749"/>
                                <a:pt x="19297" y="15800"/>
                                <a:pt x="19285" y="15850"/>
                              </a:cubicBezTo>
                              <a:cubicBezTo>
                                <a:pt x="19284" y="15856"/>
                                <a:pt x="19284" y="15861"/>
                                <a:pt x="19283" y="15867"/>
                              </a:cubicBezTo>
                            </a:path>
                            <a:path w="2677" h="952">
                              <a:moveTo>
                                <a:pt x="19926" y="15595"/>
                              </a:moveTo>
                              <a:cubicBezTo>
                                <a:pt x="19886" y="15630"/>
                                <a:pt x="19841" y="15667"/>
                                <a:pt x="19812" y="15713"/>
                              </a:cubicBezTo>
                              <a:cubicBezTo>
                                <a:pt x="19786" y="15754"/>
                                <a:pt x="19798" y="15766"/>
                                <a:pt x="19812" y="15795"/>
                              </a:cubicBezTo>
                              <a:cubicBezTo>
                                <a:pt x="19870" y="15775"/>
                                <a:pt x="19915" y="15742"/>
                                <a:pt x="19956" y="15694"/>
                              </a:cubicBezTo>
                              <a:cubicBezTo>
                                <a:pt x="20024" y="15615"/>
                                <a:pt x="20076" y="15520"/>
                                <a:pt x="20119" y="15426"/>
                              </a:cubicBezTo>
                              <a:cubicBezTo>
                                <a:pt x="20171" y="15312"/>
                                <a:pt x="20213" y="15177"/>
                                <a:pt x="20220" y="15051"/>
                              </a:cubicBezTo>
                              <a:cubicBezTo>
                                <a:pt x="20220" y="15044"/>
                                <a:pt x="20219" y="15038"/>
                                <a:pt x="20219" y="15031"/>
                              </a:cubicBezTo>
                              <a:cubicBezTo>
                                <a:pt x="20176" y="15093"/>
                                <a:pt x="20163" y="15177"/>
                                <a:pt x="20148" y="15253"/>
                              </a:cubicBezTo>
                              <a:cubicBezTo>
                                <a:pt x="20123" y="15380"/>
                                <a:pt x="20093" y="15504"/>
                                <a:pt x="20087" y="15634"/>
                              </a:cubicBezTo>
                              <a:cubicBezTo>
                                <a:pt x="20088" y="15694"/>
                                <a:pt x="20088" y="15708"/>
                                <a:pt x="20090" y="15745"/>
                              </a:cubicBezTo>
                            </a:path>
                            <a:path w="2677" h="952">
                              <a:moveTo>
                                <a:pt x="20401" y="15488"/>
                              </a:moveTo>
                              <a:cubicBezTo>
                                <a:pt x="20393" y="15538"/>
                                <a:pt x="20387" y="15584"/>
                                <a:pt x="20396" y="15635"/>
                              </a:cubicBezTo>
                              <a:cubicBezTo>
                                <a:pt x="20405" y="15685"/>
                                <a:pt x="20433" y="15733"/>
                                <a:pt x="20470" y="15768"/>
                              </a:cubicBezTo>
                              <a:cubicBezTo>
                                <a:pt x="20493" y="15791"/>
                                <a:pt x="20527" y="15809"/>
                                <a:pt x="20560" y="15797"/>
                              </a:cubicBezTo>
                              <a:cubicBezTo>
                                <a:pt x="20582" y="15783"/>
                                <a:pt x="20590" y="15778"/>
                                <a:pt x="20605" y="15767"/>
                              </a:cubicBezTo>
                            </a:path>
                            <a:path w="2677" h="952">
                              <a:moveTo>
                                <a:pt x="20691" y="15581"/>
                              </a:moveTo>
                              <a:cubicBezTo>
                                <a:pt x="20619" y="15625"/>
                                <a:pt x="20544" y="15670"/>
                                <a:pt x="20482" y="15728"/>
                              </a:cubicBezTo>
                              <a:cubicBezTo>
                                <a:pt x="20410" y="15796"/>
                                <a:pt x="20340" y="15865"/>
                                <a:pt x="20267" y="15932"/>
                              </a:cubicBezTo>
                              <a:cubicBezTo>
                                <a:pt x="20256" y="15942"/>
                                <a:pt x="20244" y="15953"/>
                                <a:pt x="20233" y="159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15,15031" coordsize="2677,952" path="m18234,15386c18239,15424,18239,15471,18233,15508c18220,15588,18200,15666,18181,15745c18166,15809,18145,15881,18108,15937c18094,15952,18092,15958,18078,15956em18015,15687c18073,15708,18129,15711,18192,15709c18277,15706,18357,15688,18441,15671em18748,15876c18751,15903,18749,15941,18765,15964c18786,15993,18799,15981,18824,15969c18863,15951,18890,15873,18904,15837c18964,15680,18980,15508,18999,15342c19008,15266,19015,15188,19047,15117c19063,15082,19092,15046,19135,15050c19174,15053,19194,15085,19210,15116c19222,15139,19228,15163,19237,15188em19339,15519c19330,15578,19322,15637,19313,15696c19305,15749,19297,15800,19285,15850c19284,15856,19284,15861,19283,15867em19926,15595c19886,15630,19841,15667,19812,15713c19786,15754,19798,15766,19812,15795c19870,15775,19915,15742,19956,15694c20024,15615,20076,15520,20119,15426c20171,15312,20213,15177,20220,15051c20220,15044,20219,15038,20219,15031c20176,15093,20163,15177,20148,15253c20123,15380,20093,15504,20087,15634c20088,15694,20088,15708,20090,15745em20401,15488c20393,15538,20387,15584,20396,15635c20405,15685,20433,15733,20470,15768c20493,15791,20527,15809,20560,15797c20582,15783,20590,15778,20605,15767em20691,15581c20619,15625,20544,15670,20482,15728c20410,15796,20340,15865,20267,15932c20256,15942,20244,15953,20233,15963e" stroked="t" o:allowincell="f" style="position:absolute;margin-left:420.65pt;margin-top:354.1pt;width:75.85pt;height:2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-923290</wp:posOffset>
                </wp:positionH>
                <wp:positionV relativeFrom="paragraph">
                  <wp:posOffset>5035550</wp:posOffset>
                </wp:positionV>
                <wp:extent cx="3592830" cy="516255"/>
                <wp:effectExtent l="6985" t="6985" r="6350" b="571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9" h="1433">
                              <a:moveTo>
                                <a:pt x="611" y="17271"/>
                              </a:moveTo>
                              <a:cubicBezTo>
                                <a:pt x="640" y="17269"/>
                                <a:pt x="664" y="17261"/>
                                <a:pt x="693" y="17257"/>
                              </a:cubicBezTo>
                              <a:cubicBezTo>
                                <a:pt x="750" y="17249"/>
                                <a:pt x="806" y="17244"/>
                                <a:pt x="863" y="17244"/>
                              </a:cubicBezTo>
                              <a:cubicBezTo>
                                <a:pt x="903" y="17246"/>
                                <a:pt x="914" y="17247"/>
                                <a:pt x="940" y="17246"/>
                              </a:cubicBezTo>
                            </a:path>
                            <a:path w="9979" h="1433">
                              <a:moveTo>
                                <a:pt x="795" y="17517"/>
                              </a:moveTo>
                              <a:cubicBezTo>
                                <a:pt x="793" y="17521"/>
                                <a:pt x="790" y="17524"/>
                                <a:pt x="788" y="17528"/>
                              </a:cubicBezTo>
                              <a:cubicBezTo>
                                <a:pt x="842" y="17538"/>
                                <a:pt x="905" y="17508"/>
                                <a:pt x="958" y="17491"/>
                              </a:cubicBezTo>
                              <a:cubicBezTo>
                                <a:pt x="987" y="17481"/>
                                <a:pt x="1016" y="17472"/>
                                <a:pt x="1045" y="17462"/>
                              </a:cubicBezTo>
                            </a:path>
                            <a:path w="9979" h="1433">
                              <a:moveTo>
                                <a:pt x="1899" y="16704"/>
                              </a:moveTo>
                              <a:cubicBezTo>
                                <a:pt x="1924" y="16703"/>
                                <a:pt x="1920" y="16740"/>
                                <a:pt x="1920" y="16774"/>
                              </a:cubicBezTo>
                              <a:cubicBezTo>
                                <a:pt x="1921" y="16828"/>
                                <a:pt x="1916" y="16883"/>
                                <a:pt x="1917" y="16937"/>
                              </a:cubicBezTo>
                              <a:cubicBezTo>
                                <a:pt x="1918" y="16985"/>
                                <a:pt x="1920" y="17028"/>
                                <a:pt x="1912" y="17075"/>
                              </a:cubicBezTo>
                            </a:path>
                            <a:path w="9979" h="1433">
                              <a:moveTo>
                                <a:pt x="1708" y="17215"/>
                              </a:moveTo>
                              <a:cubicBezTo>
                                <a:pt x="1706" y="17231"/>
                                <a:pt x="1797" y="17201"/>
                                <a:pt x="1830" y="17192"/>
                              </a:cubicBezTo>
                              <a:cubicBezTo>
                                <a:pt x="1943" y="17161"/>
                                <a:pt x="2058" y="17143"/>
                                <a:pt x="2174" y="17127"/>
                              </a:cubicBezTo>
                              <a:cubicBezTo>
                                <a:pt x="2198" y="17124"/>
                                <a:pt x="2221" y="17121"/>
                                <a:pt x="2245" y="17118"/>
                              </a:cubicBezTo>
                            </a:path>
                            <a:path w="9979" h="1433">
                              <a:moveTo>
                                <a:pt x="1974" y="17419"/>
                              </a:moveTo>
                              <a:cubicBezTo>
                                <a:pt x="1962" y="17437"/>
                                <a:pt x="1948" y="17453"/>
                                <a:pt x="1938" y="17470"/>
                              </a:cubicBezTo>
                              <a:cubicBezTo>
                                <a:pt x="1922" y="17497"/>
                                <a:pt x="1913" y="17532"/>
                                <a:pt x="1907" y="17562"/>
                              </a:cubicBezTo>
                              <a:cubicBezTo>
                                <a:pt x="1904" y="17576"/>
                                <a:pt x="1894" y="17618"/>
                                <a:pt x="1916" y="17624"/>
                              </a:cubicBezTo>
                              <a:cubicBezTo>
                                <a:pt x="1948" y="17632"/>
                                <a:pt x="1990" y="17599"/>
                                <a:pt x="2014" y="17583"/>
                              </a:cubicBezTo>
                              <a:cubicBezTo>
                                <a:pt x="2051" y="17559"/>
                                <a:pt x="2084" y="17532"/>
                                <a:pt x="2118" y="17504"/>
                              </a:cubicBezTo>
                            </a:path>
                            <a:path w="9979" h="1433">
                              <a:moveTo>
                                <a:pt x="2237" y="17396"/>
                              </a:moveTo>
                              <a:cubicBezTo>
                                <a:pt x="2209" y="17443"/>
                                <a:pt x="2179" y="17487"/>
                                <a:pt x="2156" y="17537"/>
                              </a:cubicBezTo>
                              <a:cubicBezTo>
                                <a:pt x="2131" y="17591"/>
                                <a:pt x="2118" y="17642"/>
                                <a:pt x="2108" y="17699"/>
                              </a:cubicBezTo>
                              <a:cubicBezTo>
                                <a:pt x="2102" y="17720"/>
                                <a:pt x="2100" y="17726"/>
                                <a:pt x="2104" y="17740"/>
                              </a:cubicBezTo>
                            </a:path>
                            <a:path w="9979" h="1433">
                              <a:moveTo>
                                <a:pt x="2669" y="17223"/>
                              </a:moveTo>
                              <a:cubicBezTo>
                                <a:pt x="2678" y="17263"/>
                                <a:pt x="2692" y="17298"/>
                                <a:pt x="2705" y="17337"/>
                              </a:cubicBezTo>
                              <a:cubicBezTo>
                                <a:pt x="2722" y="17386"/>
                                <a:pt x="2732" y="17443"/>
                                <a:pt x="2761" y="17487"/>
                              </a:cubicBezTo>
                              <a:cubicBezTo>
                                <a:pt x="2779" y="17514"/>
                                <a:pt x="2796" y="17536"/>
                                <a:pt x="2824" y="17526"/>
                              </a:cubicBezTo>
                            </a:path>
                            <a:path w="9979" h="1433">
                              <a:moveTo>
                                <a:pt x="2959" y="17216"/>
                              </a:moveTo>
                              <a:cubicBezTo>
                                <a:pt x="2894" y="17287"/>
                                <a:pt x="2827" y="17354"/>
                                <a:pt x="2758" y="17421"/>
                              </a:cubicBezTo>
                              <a:cubicBezTo>
                                <a:pt x="2708" y="17470"/>
                                <a:pt x="2670" y="17535"/>
                                <a:pt x="2619" y="17580"/>
                              </a:cubicBezTo>
                              <a:cubicBezTo>
                                <a:pt x="2613" y="17583"/>
                                <a:pt x="2607" y="17586"/>
                                <a:pt x="2601" y="17589"/>
                              </a:cubicBezTo>
                            </a:path>
                            <a:path w="9979" h="1433">
                              <a:moveTo>
                                <a:pt x="3334" y="16660"/>
                              </a:moveTo>
                              <a:cubicBezTo>
                                <a:pt x="3331" y="16684"/>
                                <a:pt x="3316" y="16703"/>
                                <a:pt x="3304" y="16726"/>
                              </a:cubicBezTo>
                              <a:cubicBezTo>
                                <a:pt x="3284" y="16765"/>
                                <a:pt x="3264" y="16809"/>
                                <a:pt x="3253" y="16852"/>
                              </a:cubicBezTo>
                              <a:cubicBezTo>
                                <a:pt x="3248" y="16872"/>
                                <a:pt x="3234" y="16920"/>
                                <a:pt x="3262" y="16931"/>
                              </a:cubicBezTo>
                              <a:cubicBezTo>
                                <a:pt x="3290" y="16942"/>
                                <a:pt x="3329" y="16913"/>
                                <a:pt x="3349" y="16897"/>
                              </a:cubicBezTo>
                              <a:cubicBezTo>
                                <a:pt x="3379" y="16868"/>
                                <a:pt x="3389" y="16858"/>
                                <a:pt x="3412" y="16842"/>
                              </a:cubicBezTo>
                            </a:path>
                            <a:path w="9979" h="1433">
                              <a:moveTo>
                                <a:pt x="3579" y="16677"/>
                              </a:moveTo>
                              <a:cubicBezTo>
                                <a:pt x="3531" y="16770"/>
                                <a:pt x="3486" y="16864"/>
                                <a:pt x="3439" y="16958"/>
                              </a:cubicBezTo>
                              <a:cubicBezTo>
                                <a:pt x="3406" y="17024"/>
                                <a:pt x="3391" y="17091"/>
                                <a:pt x="3365" y="17159"/>
                              </a:cubicBezTo>
                              <a:cubicBezTo>
                                <a:pt x="3363" y="17162"/>
                                <a:pt x="3362" y="17165"/>
                                <a:pt x="3360" y="17168"/>
                              </a:cubicBezTo>
                            </a:path>
                            <a:path w="9979" h="1433">
                              <a:moveTo>
                                <a:pt x="3979" y="17394"/>
                              </a:moveTo>
                              <a:cubicBezTo>
                                <a:pt x="4008" y="17399"/>
                                <a:pt x="4018" y="17387"/>
                                <a:pt x="4044" y="17378"/>
                              </a:cubicBezTo>
                              <a:cubicBezTo>
                                <a:pt x="4081" y="17366"/>
                                <a:pt x="4119" y="17362"/>
                                <a:pt x="4157" y="17358"/>
                              </a:cubicBezTo>
                              <a:cubicBezTo>
                                <a:pt x="4188" y="17355"/>
                                <a:pt x="4216" y="17354"/>
                                <a:pt x="4247" y="17358"/>
                              </a:cubicBezTo>
                              <a:cubicBezTo>
                                <a:pt x="4220" y="17379"/>
                                <a:pt x="4193" y="17377"/>
                                <a:pt x="4158" y="17380"/>
                              </a:cubicBezTo>
                              <a:cubicBezTo>
                                <a:pt x="4123" y="17383"/>
                                <a:pt x="4087" y="17385"/>
                                <a:pt x="4052" y="17388"/>
                              </a:cubicBezTo>
                              <a:cubicBezTo>
                                <a:pt x="4100" y="17388"/>
                                <a:pt x="4148" y="17376"/>
                                <a:pt x="4197" y="17364"/>
                              </a:cubicBezTo>
                              <a:cubicBezTo>
                                <a:pt x="4255" y="17349"/>
                                <a:pt x="4275" y="17344"/>
                                <a:pt x="4312" y="17327"/>
                              </a:cubicBezTo>
                            </a:path>
                            <a:path w="9979" h="1433">
                              <a:moveTo>
                                <a:pt x="4976" y="16900"/>
                              </a:moveTo>
                              <a:cubicBezTo>
                                <a:pt x="5003" y="16885"/>
                                <a:pt x="5028" y="16878"/>
                                <a:pt x="5057" y="16868"/>
                              </a:cubicBezTo>
                              <a:cubicBezTo>
                                <a:pt x="5099" y="16854"/>
                                <a:pt x="5143" y="16848"/>
                                <a:pt x="5186" y="16864"/>
                              </a:cubicBezTo>
                              <a:cubicBezTo>
                                <a:pt x="5234" y="16883"/>
                                <a:pt x="5255" y="16928"/>
                                <a:pt x="5250" y="16978"/>
                              </a:cubicBezTo>
                              <a:cubicBezTo>
                                <a:pt x="5243" y="17053"/>
                                <a:pt x="5188" y="17115"/>
                                <a:pt x="5141" y="17168"/>
                              </a:cubicBezTo>
                              <a:cubicBezTo>
                                <a:pt x="5092" y="17224"/>
                                <a:pt x="5033" y="17271"/>
                                <a:pt x="4985" y="17328"/>
                              </a:cubicBezTo>
                              <a:cubicBezTo>
                                <a:pt x="4961" y="17357"/>
                                <a:pt x="4933" y="17402"/>
                                <a:pt x="4986" y="17418"/>
                              </a:cubicBezTo>
                              <a:cubicBezTo>
                                <a:pt x="5047" y="17437"/>
                                <a:pt x="5130" y="17408"/>
                                <a:pt x="5187" y="17389"/>
                              </a:cubicBezTo>
                              <a:cubicBezTo>
                                <a:pt x="5250" y="17366"/>
                                <a:pt x="5270" y="17359"/>
                                <a:pt x="5307" y="17333"/>
                              </a:cubicBezTo>
                            </a:path>
                            <a:path w="9979" h="1433">
                              <a:moveTo>
                                <a:pt x="5941" y="16847"/>
                              </a:moveTo>
                              <a:cubicBezTo>
                                <a:pt x="5944" y="16871"/>
                                <a:pt x="5946" y="16895"/>
                                <a:pt x="5953" y="16919"/>
                              </a:cubicBezTo>
                              <a:cubicBezTo>
                                <a:pt x="5968" y="16970"/>
                                <a:pt x="5981" y="17020"/>
                                <a:pt x="6001" y="17070"/>
                              </a:cubicBezTo>
                              <a:cubicBezTo>
                                <a:pt x="6015" y="17105"/>
                                <a:pt x="6032" y="17152"/>
                                <a:pt x="6066" y="17174"/>
                              </a:cubicBezTo>
                              <a:cubicBezTo>
                                <a:pt x="6092" y="17191"/>
                                <a:pt x="6107" y="17143"/>
                                <a:pt x="6114" y="17130"/>
                              </a:cubicBezTo>
                            </a:path>
                            <a:path w="9979" h="1433">
                              <a:moveTo>
                                <a:pt x="6163" y="16887"/>
                              </a:moveTo>
                              <a:cubicBezTo>
                                <a:pt x="6115" y="16925"/>
                                <a:pt x="6083" y="16970"/>
                                <a:pt x="6044" y="17017"/>
                              </a:cubicBezTo>
                              <a:cubicBezTo>
                                <a:pt x="5997" y="17074"/>
                                <a:pt x="5948" y="17131"/>
                                <a:pt x="5901" y="17188"/>
                              </a:cubicBezTo>
                              <a:cubicBezTo>
                                <a:pt x="5887" y="17205"/>
                                <a:pt x="5875" y="17241"/>
                                <a:pt x="5870" y="17213"/>
                              </a:cubicBezTo>
                            </a:path>
                            <a:path w="9979" h="1433">
                              <a:moveTo>
                                <a:pt x="6383" y="16547"/>
                              </a:moveTo>
                              <a:cubicBezTo>
                                <a:pt x="6415" y="16536"/>
                                <a:pt x="6447" y="16526"/>
                                <a:pt x="6482" y="16530"/>
                              </a:cubicBezTo>
                              <a:cubicBezTo>
                                <a:pt x="6512" y="16534"/>
                                <a:pt x="6535" y="16552"/>
                                <a:pt x="6531" y="16585"/>
                              </a:cubicBezTo>
                              <a:cubicBezTo>
                                <a:pt x="6527" y="16619"/>
                                <a:pt x="6493" y="16652"/>
                                <a:pt x="6470" y="16674"/>
                              </a:cubicBezTo>
                              <a:cubicBezTo>
                                <a:pt x="6450" y="16693"/>
                                <a:pt x="6417" y="16711"/>
                                <a:pt x="6405" y="16737"/>
                              </a:cubicBezTo>
                              <a:cubicBezTo>
                                <a:pt x="6395" y="16759"/>
                                <a:pt x="6431" y="16769"/>
                                <a:pt x="6444" y="16773"/>
                              </a:cubicBezTo>
                              <a:cubicBezTo>
                                <a:pt x="6485" y="16785"/>
                                <a:pt x="6525" y="16782"/>
                                <a:pt x="6566" y="16785"/>
                              </a:cubicBezTo>
                              <a:cubicBezTo>
                                <a:pt x="6599" y="16788"/>
                                <a:pt x="6625" y="16793"/>
                                <a:pt x="6647" y="16816"/>
                              </a:cubicBezTo>
                            </a:path>
                            <a:path w="9979" h="1433">
                              <a:moveTo>
                                <a:pt x="5791" y="17403"/>
                              </a:moveTo>
                              <a:cubicBezTo>
                                <a:pt x="5845" y="17436"/>
                                <a:pt x="5910" y="17421"/>
                                <a:pt x="5976" y="17416"/>
                              </a:cubicBezTo>
                              <a:cubicBezTo>
                                <a:pt x="6119" y="17406"/>
                                <a:pt x="6261" y="17398"/>
                                <a:pt x="6404" y="17391"/>
                              </a:cubicBezTo>
                              <a:cubicBezTo>
                                <a:pt x="6513" y="17385"/>
                                <a:pt x="6621" y="17381"/>
                                <a:pt x="6730" y="17387"/>
                              </a:cubicBezTo>
                            </a:path>
                            <a:path w="9979" h="1433">
                              <a:moveTo>
                                <a:pt x="6213" y="17659"/>
                              </a:moveTo>
                              <a:cubicBezTo>
                                <a:pt x="6244" y="17660"/>
                                <a:pt x="6273" y="17658"/>
                                <a:pt x="6304" y="17658"/>
                              </a:cubicBezTo>
                              <a:cubicBezTo>
                                <a:pt x="6336" y="17658"/>
                                <a:pt x="6388" y="17660"/>
                                <a:pt x="6407" y="17693"/>
                              </a:cubicBezTo>
                              <a:cubicBezTo>
                                <a:pt x="6429" y="17731"/>
                                <a:pt x="6371" y="17779"/>
                                <a:pt x="6349" y="17799"/>
                              </a:cubicBezTo>
                              <a:cubicBezTo>
                                <a:pt x="6305" y="17840"/>
                                <a:pt x="6252" y="17870"/>
                                <a:pt x="6208" y="17911"/>
                              </a:cubicBezTo>
                              <a:cubicBezTo>
                                <a:pt x="6194" y="17927"/>
                                <a:pt x="6187" y="17930"/>
                                <a:pt x="6193" y="17944"/>
                              </a:cubicBezTo>
                              <a:cubicBezTo>
                                <a:pt x="6252" y="17954"/>
                                <a:pt x="6313" y="17942"/>
                                <a:pt x="6373" y="17933"/>
                              </a:cubicBezTo>
                              <a:cubicBezTo>
                                <a:pt x="6397" y="17929"/>
                                <a:pt x="6420" y="17926"/>
                                <a:pt x="6444" y="17922"/>
                              </a:cubicBezTo>
                            </a:path>
                            <a:path w="9979" h="1433">
                              <a:moveTo>
                                <a:pt x="5976" y="17960"/>
                              </a:moveTo>
                              <a:cubicBezTo>
                                <a:pt x="6028" y="17903"/>
                                <a:pt x="6102" y="17862"/>
                                <a:pt x="6175" y="17833"/>
                              </a:cubicBezTo>
                              <a:cubicBezTo>
                                <a:pt x="6378" y="17753"/>
                                <a:pt x="6589" y="17691"/>
                                <a:pt x="6799" y="17629"/>
                              </a:cubicBezTo>
                              <a:cubicBezTo>
                                <a:pt x="6859" y="17611"/>
                                <a:pt x="6920" y="17594"/>
                                <a:pt x="6980" y="17576"/>
                              </a:cubicBezTo>
                            </a:path>
                            <a:path w="9979" h="1433">
                              <a:moveTo>
                                <a:pt x="4797" y="17406"/>
                              </a:moveTo>
                              <a:cubicBezTo>
                                <a:pt x="4856" y="17417"/>
                                <a:pt x="4847" y="17406"/>
                                <a:pt x="4910" y="17369"/>
                              </a:cubicBezTo>
                              <a:cubicBezTo>
                                <a:pt x="5081" y="17267"/>
                                <a:pt x="5252" y="17168"/>
                                <a:pt x="5425" y="17069"/>
                              </a:cubicBezTo>
                              <a:cubicBezTo>
                                <a:pt x="5703" y="16909"/>
                                <a:pt x="5983" y="16755"/>
                                <a:pt x="6262" y="16596"/>
                              </a:cubicBezTo>
                            </a:path>
                            <a:path w="9979" h="1433">
                              <a:moveTo>
                                <a:pt x="7600" y="16869"/>
                              </a:moveTo>
                              <a:cubicBezTo>
                                <a:pt x="7605" y="16909"/>
                                <a:pt x="7597" y="16945"/>
                                <a:pt x="7595" y="16986"/>
                              </a:cubicBezTo>
                              <a:cubicBezTo>
                                <a:pt x="7591" y="17076"/>
                                <a:pt x="7589" y="17166"/>
                                <a:pt x="7580" y="17256"/>
                              </a:cubicBezTo>
                              <a:cubicBezTo>
                                <a:pt x="7572" y="17338"/>
                                <a:pt x="7572" y="17422"/>
                                <a:pt x="7557" y="17503"/>
                              </a:cubicBezTo>
                              <a:cubicBezTo>
                                <a:pt x="7550" y="17527"/>
                                <a:pt x="7549" y="17532"/>
                                <a:pt x="7543" y="17546"/>
                              </a:cubicBezTo>
                            </a:path>
                            <a:path w="9979" h="1433">
                              <a:moveTo>
                                <a:pt x="7440" y="17250"/>
                              </a:moveTo>
                              <a:cubicBezTo>
                                <a:pt x="7508" y="17247"/>
                                <a:pt x="7574" y="17232"/>
                                <a:pt x="7642" y="17223"/>
                              </a:cubicBezTo>
                              <a:cubicBezTo>
                                <a:pt x="7761" y="17207"/>
                                <a:pt x="7880" y="17192"/>
                                <a:pt x="7999" y="17173"/>
                              </a:cubicBezTo>
                            </a:path>
                            <a:path w="9979" h="1433">
                              <a:moveTo>
                                <a:pt x="8654" y="16675"/>
                              </a:moveTo>
                              <a:cubicBezTo>
                                <a:pt x="8656" y="16711"/>
                                <a:pt x="8653" y="16741"/>
                                <a:pt x="8649" y="16777"/>
                              </a:cubicBezTo>
                              <a:cubicBezTo>
                                <a:pt x="8641" y="16850"/>
                                <a:pt x="8631" y="16917"/>
                                <a:pt x="8612" y="16987"/>
                              </a:cubicBezTo>
                              <a:cubicBezTo>
                                <a:pt x="8599" y="17034"/>
                                <a:pt x="8583" y="17076"/>
                                <a:pt x="8564" y="17121"/>
                              </a:cubicBezTo>
                            </a:path>
                            <a:path w="9979" h="1433">
                              <a:moveTo>
                                <a:pt x="8413" y="17212"/>
                              </a:moveTo>
                              <a:cubicBezTo>
                                <a:pt x="8456" y="17223"/>
                                <a:pt x="8519" y="17203"/>
                                <a:pt x="8565" y="17196"/>
                              </a:cubicBezTo>
                              <a:cubicBezTo>
                                <a:pt x="8669" y="17181"/>
                                <a:pt x="8773" y="17168"/>
                                <a:pt x="8878" y="17161"/>
                              </a:cubicBezTo>
                              <a:cubicBezTo>
                                <a:pt x="8934" y="17158"/>
                                <a:pt x="8950" y="17157"/>
                                <a:pt x="8986" y="17164"/>
                              </a:cubicBezTo>
                            </a:path>
                            <a:path w="9979" h="1433">
                              <a:moveTo>
                                <a:pt x="8648" y="17503"/>
                              </a:moveTo>
                              <a:cubicBezTo>
                                <a:pt x="8654" y="17518"/>
                                <a:pt x="8682" y="17509"/>
                                <a:pt x="8703" y="17510"/>
                              </a:cubicBezTo>
                              <a:cubicBezTo>
                                <a:pt x="8722" y="17511"/>
                                <a:pt x="8775" y="17508"/>
                                <a:pt x="8782" y="17535"/>
                              </a:cubicBezTo>
                              <a:cubicBezTo>
                                <a:pt x="8791" y="17571"/>
                                <a:pt x="8726" y="17608"/>
                                <a:pt x="8705" y="17622"/>
                              </a:cubicBezTo>
                              <a:cubicBezTo>
                                <a:pt x="8655" y="17656"/>
                                <a:pt x="8598" y="17684"/>
                                <a:pt x="8550" y="17722"/>
                              </a:cubicBezTo>
                              <a:cubicBezTo>
                                <a:pt x="8530" y="17741"/>
                                <a:pt x="8525" y="17745"/>
                                <a:pt x="8518" y="17761"/>
                              </a:cubicBezTo>
                              <a:cubicBezTo>
                                <a:pt x="8546" y="17795"/>
                                <a:pt x="8596" y="17798"/>
                                <a:pt x="8640" y="17797"/>
                              </a:cubicBezTo>
                              <a:cubicBezTo>
                                <a:pt x="8694" y="17796"/>
                                <a:pt x="8746" y="17783"/>
                                <a:pt x="8798" y="17770"/>
                              </a:cubicBezTo>
                            </a:path>
                            <a:path w="9979" h="1433">
                              <a:moveTo>
                                <a:pt x="9385" y="17422"/>
                              </a:moveTo>
                              <a:cubicBezTo>
                                <a:pt x="9393" y="17461"/>
                                <a:pt x="9409" y="17465"/>
                                <a:pt x="9453" y="17459"/>
                              </a:cubicBezTo>
                              <a:cubicBezTo>
                                <a:pt x="9503" y="17453"/>
                                <a:pt x="9556" y="17430"/>
                                <a:pt x="9598" y="17403"/>
                              </a:cubicBezTo>
                              <a:cubicBezTo>
                                <a:pt x="9635" y="17379"/>
                                <a:pt x="9680" y="17344"/>
                                <a:pt x="9688" y="17298"/>
                              </a:cubicBezTo>
                              <a:cubicBezTo>
                                <a:pt x="9687" y="17291"/>
                                <a:pt x="9687" y="17283"/>
                                <a:pt x="9686" y="17276"/>
                              </a:cubicBezTo>
                              <a:cubicBezTo>
                                <a:pt x="9640" y="17247"/>
                                <a:pt x="9599" y="17254"/>
                                <a:pt x="9547" y="17276"/>
                              </a:cubicBezTo>
                              <a:cubicBezTo>
                                <a:pt x="9466" y="17310"/>
                                <a:pt x="9393" y="17378"/>
                                <a:pt x="9350" y="17455"/>
                              </a:cubicBezTo>
                              <a:cubicBezTo>
                                <a:pt x="9314" y="17520"/>
                                <a:pt x="9316" y="17599"/>
                                <a:pt x="9391" y="17634"/>
                              </a:cubicBezTo>
                              <a:cubicBezTo>
                                <a:pt x="9460" y="17667"/>
                                <a:pt x="9568" y="17641"/>
                                <a:pt x="9634" y="17612"/>
                              </a:cubicBezTo>
                              <a:cubicBezTo>
                                <a:pt x="9654" y="17601"/>
                                <a:pt x="9673" y="17589"/>
                                <a:pt x="9693" y="17578"/>
                              </a:cubicBezTo>
                            </a:path>
                            <a:path w="9979" h="1433">
                              <a:moveTo>
                                <a:pt x="9969" y="16694"/>
                              </a:moveTo>
                              <a:cubicBezTo>
                                <a:pt x="9982" y="16674"/>
                                <a:pt x="10000" y="16670"/>
                                <a:pt x="10024" y="16667"/>
                              </a:cubicBezTo>
                              <a:cubicBezTo>
                                <a:pt x="10060" y="16663"/>
                                <a:pt x="10097" y="16661"/>
                                <a:pt x="10132" y="16673"/>
                              </a:cubicBezTo>
                              <a:cubicBezTo>
                                <a:pt x="10169" y="16685"/>
                                <a:pt x="10168" y="16717"/>
                                <a:pt x="10151" y="16747"/>
                              </a:cubicBezTo>
                              <a:cubicBezTo>
                                <a:pt x="10120" y="16801"/>
                                <a:pt x="10065" y="16839"/>
                                <a:pt x="10019" y="16879"/>
                              </a:cubicBezTo>
                              <a:cubicBezTo>
                                <a:pt x="9985" y="16909"/>
                                <a:pt x="9902" y="16965"/>
                                <a:pt x="9905" y="17019"/>
                              </a:cubicBezTo>
                              <a:cubicBezTo>
                                <a:pt x="9907" y="17050"/>
                                <a:pt x="9961" y="17050"/>
                                <a:pt x="9980" y="17048"/>
                              </a:cubicBezTo>
                              <a:cubicBezTo>
                                <a:pt x="10021" y="17043"/>
                                <a:pt x="10048" y="17023"/>
                                <a:pt x="10084" y="17004"/>
                              </a:cubicBezTo>
                            </a:path>
                            <a:path w="9979" h="1433">
                              <a:moveTo>
                                <a:pt x="10308" y="16777"/>
                              </a:moveTo>
                              <a:cubicBezTo>
                                <a:pt x="10334" y="16797"/>
                                <a:pt x="10333" y="16813"/>
                                <a:pt x="10346" y="16841"/>
                              </a:cubicBezTo>
                              <a:cubicBezTo>
                                <a:pt x="10368" y="16890"/>
                                <a:pt x="10396" y="16939"/>
                                <a:pt x="10422" y="16986"/>
                              </a:cubicBezTo>
                              <a:cubicBezTo>
                                <a:pt x="10446" y="17030"/>
                                <a:pt x="10469" y="17079"/>
                                <a:pt x="10503" y="17116"/>
                              </a:cubicBezTo>
                              <a:cubicBezTo>
                                <a:pt x="10516" y="17127"/>
                                <a:pt x="10521" y="17131"/>
                                <a:pt x="10532" y="17134"/>
                              </a:cubicBezTo>
                            </a:path>
                            <a:path w="9979" h="1433">
                              <a:moveTo>
                                <a:pt x="10589" y="16835"/>
                              </a:moveTo>
                              <a:cubicBezTo>
                                <a:pt x="10490" y="16903"/>
                                <a:pt x="10398" y="16979"/>
                                <a:pt x="10307" y="17058"/>
                              </a:cubicBezTo>
                              <a:cubicBezTo>
                                <a:pt x="10265" y="17095"/>
                                <a:pt x="10225" y="17131"/>
                                <a:pt x="10181" y="17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,16528" coordsize="9979,1433" path="m611,17271c640,17269,664,17261,693,17257c750,17249,806,17244,863,17244c903,17246,914,17247,940,17246em795,17517c793,17521,790,17524,788,17528c842,17538,905,17508,958,17491c987,17481,1016,17472,1045,17462em1899,16704c1924,16703,1920,16740,1920,16774c1921,16828,1916,16883,1917,16937c1918,16985,1920,17028,1912,17075em1708,17215c1706,17231,1797,17201,1830,17192c1943,17161,2058,17143,2174,17127c2198,17124,2221,17121,2245,17118em1974,17419c1962,17437,1948,17453,1938,17470c1922,17497,1913,17532,1907,17562c1904,17576,1894,17618,1916,17624c1948,17632,1990,17599,2014,17583c2051,17559,2084,17532,2118,17504em2237,17396c2209,17443,2179,17487,2156,17537c2131,17591,2118,17642,2108,17699c2102,17720,2100,17726,2104,17740em2669,17223c2678,17263,2692,17298,2705,17337c2722,17386,2732,17443,2761,17487c2779,17514,2796,17536,2824,17526em2959,17216c2894,17287,2827,17354,2758,17421c2708,17470,2670,17535,2619,17580c2613,17583,2607,17586,2601,17589em3334,16660c3331,16684,3316,16703,3304,16726c3284,16765,3264,16809,3253,16852c3248,16872,3234,16920,3262,16931c3290,16942,3329,16913,3349,16897c3379,16868,3389,16858,3412,16842em3579,16677c3531,16770,3486,16864,3439,16958c3406,17024,3391,17091,3365,17159c3363,17162,3362,17165,3360,17168em3979,17394c4008,17399,4018,17387,4044,17378c4081,17366,4119,17362,4157,17358c4188,17355,4216,17354,4247,17358c4220,17379,4193,17377,4158,17380c4123,17383,4087,17385,4052,17388c4100,17388,4148,17376,4197,17364c4255,17349,4275,17344,4312,17327em4976,16900c5003,16885,5028,16878,5057,16868c5099,16854,5143,16848,5186,16864c5234,16883,5255,16928,5250,16978c5243,17053,5188,17115,5141,17168c5092,17224,5033,17271,4985,17328c4961,17357,4933,17402,4986,17418c5047,17437,5130,17408,5187,17389c5250,17366,5270,17359,5307,17333em5941,16847c5944,16871,5946,16895,5953,16919c5968,16970,5981,17020,6001,17070c6015,17105,6032,17152,6066,17174c6092,17191,6107,17143,6114,17130em6163,16887c6115,16925,6083,16970,6044,17017c5997,17074,5948,17131,5901,17188c5887,17205,5875,17241,5870,17213em6383,16547c6415,16536,6447,16526,6482,16530c6512,16534,6535,16552,6531,16585c6527,16619,6493,16652,6470,16674c6450,16693,6417,16711,6405,16737c6395,16759,6431,16769,6444,16773c6485,16785,6525,16782,6566,16785c6599,16788,6625,16793,6647,16816em5791,17403c5845,17436,5910,17421,5976,17416c6119,17406,6261,17398,6404,17391c6513,17385,6621,17381,6730,17387em6213,17659c6244,17660,6273,17658,6304,17658c6336,17658,6388,17660,6407,17693c6429,17731,6371,17779,6349,17799c6305,17840,6252,17870,6208,17911c6194,17927,6187,17930,6193,17944c6252,17954,6313,17942,6373,17933c6397,17929,6420,17926,6444,17922em5976,17960c6028,17903,6102,17862,6175,17833c6378,17753,6589,17691,6799,17629c6859,17611,6920,17594,6980,17576em4797,17406c4856,17417,4847,17406,4910,17369c5081,17267,5252,17168,5425,17069c5703,16909,5983,16755,6262,16596em7600,16869c7605,16909,7597,16945,7595,16986c7591,17076,7589,17166,7580,17256c7572,17338,7572,17422,7557,17503c7550,17527,7549,17532,7543,17546em7440,17250c7508,17247,7574,17232,7642,17223c7761,17207,7880,17192,7999,17173em8654,16675c8656,16711,8653,16741,8649,16777c8641,16850,8631,16917,8612,16987c8599,17034,8583,17076,8564,17121em8413,17212c8456,17223,8519,17203,8565,17196c8669,17181,8773,17168,8878,17161c8934,17158,8950,17157,8986,17164em8648,17503c8654,17518,8682,17509,8703,17510c8722,17511,8775,17508,8782,17535c8791,17571,8726,17608,8705,17622c8655,17656,8598,17684,8550,17722c8530,17741,8525,17745,8518,17761c8546,17795,8596,17798,8640,17797c8694,17796,8746,17783,8798,17770em9385,17422c9393,17461,9409,17465,9453,17459c9503,17453,9556,17430,9598,17403c9635,17379,9680,17344,9688,17298c9687,17291,9687,17283,9686,17276c9640,17247,9599,17254,9547,17276c9466,17310,9393,17378,9350,17455c9314,17520,9316,17599,9391,17634c9460,17667,9568,17641,9634,17612c9654,17601,9673,17589,9693,17578em9969,16694c9982,16674,10000,16670,10024,16667c10060,16663,10097,16661,10132,16673c10169,16685,10168,16717,10151,16747c10120,16801,10065,16839,10019,16879c9985,16909,9902,16965,9905,17019c9907,17050,9961,17050,9980,17048c10021,17043,10048,17023,10084,17004em10308,16777c10334,16797,10333,16813,10346,16841c10368,16890,10396,16939,10422,16986c10446,17030,10469,17079,10503,17116c10516,17127,10521,17131,10532,17134em10589,16835c10490,16903,10398,16979,10307,17058c10265,17095,10225,17131,10181,17165e" stroked="t" o:allowincell="f" style="position:absolute;margin-left:-72.7pt;margin-top:396.5pt;width:282.85pt;height:4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2136140</wp:posOffset>
                </wp:positionH>
                <wp:positionV relativeFrom="paragraph">
                  <wp:posOffset>2927350</wp:posOffset>
                </wp:positionV>
                <wp:extent cx="62865" cy="70485"/>
                <wp:effectExtent l="6985" t="6985" r="5715" b="508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97">
                              <a:moveTo>
                                <a:pt x="9110" y="10671"/>
                              </a:moveTo>
                              <a:cubicBezTo>
                                <a:pt x="9109" y="10719"/>
                                <a:pt x="9105" y="10770"/>
                                <a:pt x="9131" y="10813"/>
                              </a:cubicBezTo>
                              <a:cubicBezTo>
                                <a:pt x="9159" y="10858"/>
                                <a:pt x="9194" y="10875"/>
                                <a:pt x="9245" y="10860"/>
                              </a:cubicBezTo>
                              <a:cubicBezTo>
                                <a:pt x="9258" y="10855"/>
                                <a:pt x="9270" y="10849"/>
                                <a:pt x="9283" y="10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8,10671" coordsize="176,197" path="m9110,10671c9109,10719,9105,10770,9131,10813c9159,10858,9194,10875,9245,10860c9258,10855,9270,10849,9283,10844e" stroked="t" o:allowincell="f" style="position:absolute;margin-left:168.2pt;margin-top:230.5pt;width:4.9pt;height: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398905</wp:posOffset>
                </wp:positionH>
                <wp:positionV relativeFrom="paragraph">
                  <wp:posOffset>2707640</wp:posOffset>
                </wp:positionV>
                <wp:extent cx="829310" cy="340360"/>
                <wp:effectExtent l="6350" t="6350" r="6350" b="698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945">
                              <a:moveTo>
                                <a:pt x="7060" y="10752"/>
                              </a:moveTo>
                              <a:cubicBezTo>
                                <a:pt x="7071" y="10754"/>
                                <a:pt x="7066" y="10748"/>
                                <a:pt x="7078" y="10779"/>
                              </a:cubicBezTo>
                              <a:cubicBezTo>
                                <a:pt x="7092" y="10816"/>
                                <a:pt x="7098" y="10854"/>
                                <a:pt x="7113" y="10891"/>
                              </a:cubicBezTo>
                              <a:cubicBezTo>
                                <a:pt x="7127" y="10925"/>
                                <a:pt x="7142" y="10953"/>
                                <a:pt x="7181" y="10954"/>
                              </a:cubicBezTo>
                              <a:cubicBezTo>
                                <a:pt x="7232" y="10956"/>
                                <a:pt x="7276" y="10855"/>
                                <a:pt x="7292" y="10822"/>
                              </a:cubicBezTo>
                              <a:cubicBezTo>
                                <a:pt x="7350" y="10704"/>
                                <a:pt x="7376" y="10570"/>
                                <a:pt x="7382" y="10439"/>
                              </a:cubicBezTo>
                              <a:cubicBezTo>
                                <a:pt x="7387" y="10337"/>
                                <a:pt x="7367" y="10234"/>
                                <a:pt x="7374" y="10132"/>
                              </a:cubicBezTo>
                              <a:cubicBezTo>
                                <a:pt x="7376" y="10101"/>
                                <a:pt x="7383" y="10052"/>
                                <a:pt x="7425" y="10063"/>
                              </a:cubicBezTo>
                              <a:cubicBezTo>
                                <a:pt x="7462" y="10072"/>
                                <a:pt x="7491" y="10101"/>
                                <a:pt x="7518" y="10128"/>
                              </a:cubicBezTo>
                              <a:cubicBezTo>
                                <a:pt x="7525" y="10136"/>
                                <a:pt x="7532" y="10143"/>
                                <a:pt x="7539" y="10151"/>
                              </a:cubicBezTo>
                            </a:path>
                            <a:path w="2304" h="945">
                              <a:moveTo>
                                <a:pt x="7675" y="10733"/>
                              </a:moveTo>
                              <a:cubicBezTo>
                                <a:pt x="7699" y="10744"/>
                                <a:pt x="7712" y="10734"/>
                                <a:pt x="7732" y="10714"/>
                              </a:cubicBezTo>
                              <a:cubicBezTo>
                                <a:pt x="7761" y="10685"/>
                                <a:pt x="7789" y="10651"/>
                                <a:pt x="7809" y="10615"/>
                              </a:cubicBezTo>
                              <a:cubicBezTo>
                                <a:pt x="7819" y="10594"/>
                                <a:pt x="7822" y="10588"/>
                                <a:pt x="7824" y="10573"/>
                              </a:cubicBezTo>
                              <a:cubicBezTo>
                                <a:pt x="7790" y="10552"/>
                                <a:pt x="7757" y="10581"/>
                                <a:pt x="7726" y="10603"/>
                              </a:cubicBezTo>
                              <a:cubicBezTo>
                                <a:pt x="7660" y="10650"/>
                                <a:pt x="7608" y="10712"/>
                                <a:pt x="7574" y="10785"/>
                              </a:cubicBezTo>
                              <a:cubicBezTo>
                                <a:pt x="7549" y="10838"/>
                                <a:pt x="7544" y="10895"/>
                                <a:pt x="7604" y="10921"/>
                              </a:cubicBezTo>
                              <a:cubicBezTo>
                                <a:pt x="7670" y="10950"/>
                                <a:pt x="7731" y="10922"/>
                                <a:pt x="7787" y="10885"/>
                              </a:cubicBezTo>
                              <a:cubicBezTo>
                                <a:pt x="7802" y="10874"/>
                                <a:pt x="7816" y="10863"/>
                                <a:pt x="7831" y="10852"/>
                              </a:cubicBezTo>
                            </a:path>
                            <a:path w="2304" h="945">
                              <a:moveTo>
                                <a:pt x="8113" y="10109"/>
                              </a:moveTo>
                              <a:cubicBezTo>
                                <a:pt x="8116" y="10147"/>
                                <a:pt x="8098" y="10172"/>
                                <a:pt x="8089" y="10208"/>
                              </a:cubicBezTo>
                              <a:cubicBezTo>
                                <a:pt x="8074" y="10268"/>
                                <a:pt x="8068" y="10330"/>
                                <a:pt x="8053" y="10390"/>
                              </a:cubicBezTo>
                              <a:cubicBezTo>
                                <a:pt x="8044" y="10424"/>
                                <a:pt x="8034" y="10452"/>
                                <a:pt x="8048" y="10484"/>
                              </a:cubicBezTo>
                            </a:path>
                            <a:path w="2304" h="945">
                              <a:moveTo>
                                <a:pt x="8300" y="10243"/>
                              </a:moveTo>
                              <a:cubicBezTo>
                                <a:pt x="8276" y="10274"/>
                                <a:pt x="8247" y="10293"/>
                                <a:pt x="8220" y="10320"/>
                              </a:cubicBezTo>
                              <a:cubicBezTo>
                                <a:pt x="8192" y="10348"/>
                                <a:pt x="8170" y="10385"/>
                                <a:pt x="8143" y="10415"/>
                              </a:cubicBezTo>
                              <a:cubicBezTo>
                                <a:pt x="8126" y="10433"/>
                                <a:pt x="8110" y="10440"/>
                                <a:pt x="8107" y="10461"/>
                              </a:cubicBezTo>
                              <a:cubicBezTo>
                                <a:pt x="8127" y="10472"/>
                                <a:pt x="8152" y="10483"/>
                                <a:pt x="8174" y="10489"/>
                              </a:cubicBezTo>
                              <a:cubicBezTo>
                                <a:pt x="8194" y="10495"/>
                                <a:pt x="8213" y="10494"/>
                                <a:pt x="8233" y="10492"/>
                              </a:cubicBezTo>
                            </a:path>
                            <a:path w="2304" h="945">
                              <a:moveTo>
                                <a:pt x="8428" y="10328"/>
                              </a:moveTo>
                              <a:cubicBezTo>
                                <a:pt x="8422" y="10354"/>
                                <a:pt x="8420" y="10369"/>
                                <a:pt x="8434" y="10392"/>
                              </a:cubicBezTo>
                              <a:cubicBezTo>
                                <a:pt x="8453" y="10422"/>
                                <a:pt x="8482" y="10455"/>
                                <a:pt x="8514" y="10472"/>
                              </a:cubicBezTo>
                              <a:cubicBezTo>
                                <a:pt x="8540" y="10486"/>
                                <a:pt x="8563" y="10455"/>
                                <a:pt x="8578" y="10441"/>
                              </a:cubicBezTo>
                            </a:path>
                            <a:path w="2304" h="945">
                              <a:moveTo>
                                <a:pt x="8635" y="10274"/>
                              </a:moveTo>
                              <a:cubicBezTo>
                                <a:pt x="8594" y="10305"/>
                                <a:pt x="8549" y="10340"/>
                                <a:pt x="8514" y="10377"/>
                              </a:cubicBezTo>
                              <a:cubicBezTo>
                                <a:pt x="8476" y="10417"/>
                                <a:pt x="8438" y="10470"/>
                                <a:pt x="8409" y="10517"/>
                              </a:cubicBezTo>
                              <a:cubicBezTo>
                                <a:pt x="8406" y="10523"/>
                                <a:pt x="8403" y="10528"/>
                                <a:pt x="8400" y="10534"/>
                              </a:cubicBezTo>
                            </a:path>
                            <a:path w="2304" h="945">
                              <a:moveTo>
                                <a:pt x="8825" y="10679"/>
                              </a:moveTo>
                              <a:cubicBezTo>
                                <a:pt x="8786" y="10719"/>
                                <a:pt x="8757" y="10756"/>
                                <a:pt x="8730" y="10803"/>
                              </a:cubicBezTo>
                              <a:cubicBezTo>
                                <a:pt x="8706" y="10846"/>
                                <a:pt x="8693" y="10876"/>
                                <a:pt x="8704" y="10923"/>
                              </a:cubicBezTo>
                              <a:cubicBezTo>
                                <a:pt x="8753" y="10933"/>
                                <a:pt x="8786" y="10908"/>
                                <a:pt x="8821" y="10870"/>
                              </a:cubicBezTo>
                              <a:cubicBezTo>
                                <a:pt x="8882" y="10805"/>
                                <a:pt x="8922" y="10720"/>
                                <a:pt x="8953" y="10638"/>
                              </a:cubicBezTo>
                              <a:cubicBezTo>
                                <a:pt x="8992" y="10535"/>
                                <a:pt x="9032" y="10405"/>
                                <a:pt x="9025" y="10293"/>
                              </a:cubicBezTo>
                              <a:cubicBezTo>
                                <a:pt x="9023" y="10286"/>
                                <a:pt x="9022" y="10280"/>
                                <a:pt x="9020" y="10273"/>
                              </a:cubicBezTo>
                              <a:cubicBezTo>
                                <a:pt x="8980" y="10317"/>
                                <a:pt x="8967" y="10381"/>
                                <a:pt x="8953" y="10441"/>
                              </a:cubicBezTo>
                              <a:cubicBezTo>
                                <a:pt x="8931" y="10532"/>
                                <a:pt x="8913" y="10620"/>
                                <a:pt x="8912" y="10714"/>
                              </a:cubicBezTo>
                              <a:cubicBezTo>
                                <a:pt x="8911" y="10753"/>
                                <a:pt x="8910" y="10764"/>
                                <a:pt x="8935" y="10781"/>
                              </a:cubicBezTo>
                            </a:path>
                            <a:path w="2304" h="945">
                              <a:moveTo>
                                <a:pt x="9363" y="10664"/>
                              </a:moveTo>
                              <a:cubicBezTo>
                                <a:pt x="9298" y="10721"/>
                                <a:pt x="9232" y="10777"/>
                                <a:pt x="9177" y="10844"/>
                              </a:cubicBezTo>
                              <a:cubicBezTo>
                                <a:pt x="9142" y="10886"/>
                                <a:pt x="9098" y="10945"/>
                                <a:pt x="9082" y="10995"/>
                              </a:cubicBezTo>
                              <a:cubicBezTo>
                                <a:pt x="9073" y="11023"/>
                                <a:pt x="9102" y="10991"/>
                                <a:pt x="9104" y="10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0,10061" coordsize="2304,945" path="m7060,10752c7071,10754,7066,10748,7078,10779c7092,10816,7098,10854,7113,10891c7127,10925,7142,10953,7181,10954c7232,10956,7276,10855,7292,10822c7350,10704,7376,10570,7382,10439c7387,10337,7367,10234,7374,10132c7376,10101,7383,10052,7425,10063c7462,10072,7491,10101,7518,10128c7525,10136,7532,10143,7539,10151em7675,10733c7699,10744,7712,10734,7732,10714c7761,10685,7789,10651,7809,10615c7819,10594,7822,10588,7824,10573c7790,10552,7757,10581,7726,10603c7660,10650,7608,10712,7574,10785c7549,10838,7544,10895,7604,10921c7670,10950,7731,10922,7787,10885c7802,10874,7816,10863,7831,10852em8113,10109c8116,10147,8098,10172,8089,10208c8074,10268,8068,10330,8053,10390c8044,10424,8034,10452,8048,10484em8300,10243c8276,10274,8247,10293,8220,10320c8192,10348,8170,10385,8143,10415c8126,10433,8110,10440,8107,10461c8127,10472,8152,10483,8174,10489c8194,10495,8213,10494,8233,10492em8428,10328c8422,10354,8420,10369,8434,10392c8453,10422,8482,10455,8514,10472c8540,10486,8563,10455,8578,10441em8635,10274c8594,10305,8549,10340,8514,10377c8476,10417,8438,10470,8409,10517c8406,10523,8403,10528,8400,10534em8825,10679c8786,10719,8757,10756,8730,10803c8706,10846,8693,10876,8704,10923c8753,10933,8786,10908,8821,10870c8882,10805,8922,10720,8953,10638c8992,10535,9032,10405,9025,10293c9023,10286,9022,10280,9020,10273c8980,10317,8967,10381,8953,10441c8931,10532,8913,10620,8912,10714c8911,10753,8910,10764,8935,10781em9363,10664c9298,10721,9232,10777,9177,10844c9142,10886,9098,10945,9082,10995c9073,11023,9102,10991,9104,10989e" stroked="t" o:allowincell="f" style="position:absolute;margin-left:110.15pt;margin-top:213.2pt;width:65.25pt;height:2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2354580</wp:posOffset>
                </wp:positionH>
                <wp:positionV relativeFrom="paragraph">
                  <wp:posOffset>2909570</wp:posOffset>
                </wp:positionV>
                <wp:extent cx="147320" cy="109220"/>
                <wp:effectExtent l="6350" t="6350" r="6350" b="444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304">
                              <a:moveTo>
                                <a:pt x="9716" y="10640"/>
                              </a:moveTo>
                              <a:cubicBezTo>
                                <a:pt x="9767" y="10639"/>
                                <a:pt x="9817" y="10636"/>
                                <a:pt x="9868" y="10633"/>
                              </a:cubicBezTo>
                              <a:cubicBezTo>
                                <a:pt x="9940" y="10629"/>
                                <a:pt x="10012" y="10625"/>
                                <a:pt x="10084" y="10622"/>
                              </a:cubicBezTo>
                            </a:path>
                            <a:path w="409" h="304">
                              <a:moveTo>
                                <a:pt x="9790" y="10879"/>
                              </a:moveTo>
                              <a:cubicBezTo>
                                <a:pt x="9775" y="10899"/>
                                <a:pt x="9768" y="10900"/>
                                <a:pt x="9770" y="10915"/>
                              </a:cubicBezTo>
                              <a:cubicBezTo>
                                <a:pt x="9846" y="10925"/>
                                <a:pt x="9904" y="10915"/>
                                <a:pt x="9980" y="10901"/>
                              </a:cubicBezTo>
                              <a:cubicBezTo>
                                <a:pt x="10052" y="10887"/>
                                <a:pt x="10076" y="10883"/>
                                <a:pt x="10124" y="10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6,10622" coordsize="409,304" path="m9716,10640c9767,10639,9817,10636,9868,10633c9940,10629,10012,10625,10084,10622em9790,10879c9775,10899,9768,10900,9770,10915c9846,10925,9904,10915,9980,10901c10052,10887,10076,10883,10124,10873e" stroked="t" o:allowincell="f" style="position:absolute;margin-left:185.4pt;margin-top:229.1pt;width:11.55pt;height: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2804160</wp:posOffset>
                </wp:positionH>
                <wp:positionV relativeFrom="paragraph">
                  <wp:posOffset>2696845</wp:posOffset>
                </wp:positionV>
                <wp:extent cx="26035" cy="130810"/>
                <wp:effectExtent l="6985" t="6985" r="5715" b="635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363">
                              <a:moveTo>
                                <a:pt x="11036" y="10032"/>
                              </a:moveTo>
                              <a:cubicBezTo>
                                <a:pt x="11024" y="10072"/>
                                <a:pt x="11019" y="10110"/>
                                <a:pt x="11011" y="10150"/>
                              </a:cubicBezTo>
                              <a:cubicBezTo>
                                <a:pt x="11000" y="10210"/>
                                <a:pt x="10990" y="10269"/>
                                <a:pt x="10979" y="10329"/>
                              </a:cubicBezTo>
                              <a:cubicBezTo>
                                <a:pt x="10972" y="10363"/>
                                <a:pt x="10971" y="10373"/>
                                <a:pt x="10965" y="10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5,10032" coordsize="72,363" path="m11036,10032c11024,10072,11019,10110,11011,10150c11000,10210,10990,10269,10979,10329c10972,10363,10971,10373,10965,10394e" stroked="t" o:allowincell="f" style="position:absolute;margin-left:220.8pt;margin-top:212.35pt;width:2pt;height:1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2639695</wp:posOffset>
                </wp:positionH>
                <wp:positionV relativeFrom="paragraph">
                  <wp:posOffset>2745105</wp:posOffset>
                </wp:positionV>
                <wp:extent cx="1555750" cy="371475"/>
                <wp:effectExtent l="6985" t="7620" r="6350" b="635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2" h="1031">
                              <a:moveTo>
                                <a:pt x="10507" y="10617"/>
                              </a:moveTo>
                              <a:cubicBezTo>
                                <a:pt x="10532" y="10635"/>
                                <a:pt x="10544" y="10632"/>
                                <a:pt x="10581" y="10632"/>
                              </a:cubicBezTo>
                              <a:cubicBezTo>
                                <a:pt x="10693" y="10633"/>
                                <a:pt x="10807" y="10627"/>
                                <a:pt x="10919" y="10618"/>
                              </a:cubicBezTo>
                              <a:cubicBezTo>
                                <a:pt x="11138" y="10600"/>
                                <a:pt x="11356" y="10583"/>
                                <a:pt x="11575" y="10566"/>
                              </a:cubicBezTo>
                            </a:path>
                            <a:path w="4322" h="1031">
                              <a:moveTo>
                                <a:pt x="10909" y="10711"/>
                              </a:moveTo>
                              <a:cubicBezTo>
                                <a:pt x="10913" y="10736"/>
                                <a:pt x="10919" y="10774"/>
                                <a:pt x="10917" y="10798"/>
                              </a:cubicBezTo>
                              <a:cubicBezTo>
                                <a:pt x="10910" y="10864"/>
                                <a:pt x="10904" y="10932"/>
                                <a:pt x="10894" y="10998"/>
                              </a:cubicBezTo>
                              <a:cubicBezTo>
                                <a:pt x="10885" y="11064"/>
                                <a:pt x="10864" y="11132"/>
                                <a:pt x="10880" y="11196"/>
                              </a:cubicBezTo>
                              <a:cubicBezTo>
                                <a:pt x="10902" y="11182"/>
                                <a:pt x="10910" y="11164"/>
                                <a:pt x="10926" y="11139"/>
                              </a:cubicBezTo>
                            </a:path>
                            <a:path w="4322" h="1031">
                              <a:moveTo>
                                <a:pt x="11158" y="10849"/>
                              </a:moveTo>
                              <a:cubicBezTo>
                                <a:pt x="11152" y="10891"/>
                                <a:pt x="11135" y="10907"/>
                                <a:pt x="11108" y="10938"/>
                              </a:cubicBezTo>
                              <a:cubicBezTo>
                                <a:pt x="11082" y="10969"/>
                                <a:pt x="11058" y="11006"/>
                                <a:pt x="11022" y="11027"/>
                              </a:cubicBezTo>
                              <a:cubicBezTo>
                                <a:pt x="11003" y="11038"/>
                                <a:pt x="10999" y="11030"/>
                                <a:pt x="10989" y="11017"/>
                              </a:cubicBezTo>
                              <a:cubicBezTo>
                                <a:pt x="11008" y="11041"/>
                                <a:pt x="11024" y="11062"/>
                                <a:pt x="11054" y="11074"/>
                              </a:cubicBezTo>
                              <a:cubicBezTo>
                                <a:pt x="11105" y="11094"/>
                                <a:pt x="11159" y="11096"/>
                                <a:pt x="11213" y="11088"/>
                              </a:cubicBezTo>
                              <a:cubicBezTo>
                                <a:pt x="11229" y="11085"/>
                                <a:pt x="11246" y="11081"/>
                                <a:pt x="11262" y="11078"/>
                              </a:cubicBezTo>
                            </a:path>
                            <a:path w="4322" h="1031">
                              <a:moveTo>
                                <a:pt x="11962" y="10761"/>
                              </a:moveTo>
                              <a:cubicBezTo>
                                <a:pt x="11991" y="10769"/>
                                <a:pt x="12013" y="10764"/>
                                <a:pt x="12041" y="10750"/>
                              </a:cubicBezTo>
                              <a:cubicBezTo>
                                <a:pt x="12079" y="10731"/>
                                <a:pt x="12115" y="10709"/>
                                <a:pt x="12146" y="10679"/>
                              </a:cubicBezTo>
                              <a:cubicBezTo>
                                <a:pt x="12166" y="10660"/>
                                <a:pt x="12172" y="10646"/>
                                <a:pt x="12180" y="10621"/>
                              </a:cubicBezTo>
                              <a:cubicBezTo>
                                <a:pt x="12151" y="10596"/>
                                <a:pt x="12121" y="10610"/>
                                <a:pt x="12087" y="10627"/>
                              </a:cubicBezTo>
                              <a:cubicBezTo>
                                <a:pt x="12011" y="10666"/>
                                <a:pt x="11938" y="10738"/>
                                <a:pt x="11909" y="10819"/>
                              </a:cubicBezTo>
                              <a:cubicBezTo>
                                <a:pt x="11886" y="10883"/>
                                <a:pt x="11920" y="10913"/>
                                <a:pt x="11979" y="10925"/>
                              </a:cubicBezTo>
                              <a:cubicBezTo>
                                <a:pt x="12058" y="10942"/>
                                <a:pt x="12129" y="10918"/>
                                <a:pt x="12199" y="10882"/>
                              </a:cubicBezTo>
                              <a:cubicBezTo>
                                <a:pt x="12215" y="10873"/>
                                <a:pt x="12231" y="10863"/>
                                <a:pt x="12247" y="10854"/>
                              </a:cubicBezTo>
                            </a:path>
                            <a:path w="4322" h="1031">
                              <a:moveTo>
                                <a:pt x="12488" y="10166"/>
                              </a:moveTo>
                              <a:cubicBezTo>
                                <a:pt x="12488" y="10201"/>
                                <a:pt x="12484" y="10232"/>
                                <a:pt x="12479" y="10267"/>
                              </a:cubicBezTo>
                              <a:cubicBezTo>
                                <a:pt x="12471" y="10327"/>
                                <a:pt x="12463" y="10388"/>
                                <a:pt x="12450" y="10447"/>
                              </a:cubicBezTo>
                              <a:cubicBezTo>
                                <a:pt x="12442" y="10480"/>
                                <a:pt x="12405" y="10564"/>
                                <a:pt x="12434" y="10545"/>
                              </a:cubicBezTo>
                              <a:cubicBezTo>
                                <a:pt x="12441" y="10537"/>
                                <a:pt x="12449" y="10529"/>
                                <a:pt x="12456" y="10521"/>
                              </a:cubicBezTo>
                            </a:path>
                            <a:path w="4322" h="1031">
                              <a:moveTo>
                                <a:pt x="12664" y="10282"/>
                              </a:moveTo>
                              <a:cubicBezTo>
                                <a:pt x="12633" y="10327"/>
                                <a:pt x="12596" y="10366"/>
                                <a:pt x="12561" y="10409"/>
                              </a:cubicBezTo>
                              <a:cubicBezTo>
                                <a:pt x="12554" y="10418"/>
                                <a:pt x="12499" y="10498"/>
                                <a:pt x="12483" y="10496"/>
                              </a:cubicBezTo>
                              <a:cubicBezTo>
                                <a:pt x="12484" y="10492"/>
                                <a:pt x="12485" y="10488"/>
                                <a:pt x="12486" y="10484"/>
                              </a:cubicBezTo>
                              <a:cubicBezTo>
                                <a:pt x="12518" y="10487"/>
                                <a:pt x="12528" y="10508"/>
                                <a:pt x="12557" y="10521"/>
                              </a:cubicBezTo>
                              <a:cubicBezTo>
                                <a:pt x="12584" y="10533"/>
                                <a:pt x="12604" y="10532"/>
                                <a:pt x="12633" y="10532"/>
                              </a:cubicBezTo>
                            </a:path>
                            <a:path w="4322" h="1031">
                              <a:moveTo>
                                <a:pt x="12895" y="10357"/>
                              </a:moveTo>
                              <a:cubicBezTo>
                                <a:pt x="12889" y="10385"/>
                                <a:pt x="12894" y="10394"/>
                                <a:pt x="12909" y="10421"/>
                              </a:cubicBezTo>
                              <a:cubicBezTo>
                                <a:pt x="12928" y="10455"/>
                                <a:pt x="12952" y="10485"/>
                                <a:pt x="12982" y="10510"/>
                              </a:cubicBezTo>
                              <a:cubicBezTo>
                                <a:pt x="13007" y="10531"/>
                                <a:pt x="13041" y="10550"/>
                                <a:pt x="13074" y="10539"/>
                              </a:cubicBezTo>
                              <a:cubicBezTo>
                                <a:pt x="13092" y="10528"/>
                                <a:pt x="13098" y="10525"/>
                                <a:pt x="13105" y="10512"/>
                              </a:cubicBezTo>
                            </a:path>
                            <a:path w="4322" h="1031">
                              <a:moveTo>
                                <a:pt x="13107" y="10348"/>
                              </a:moveTo>
                              <a:cubicBezTo>
                                <a:pt x="13060" y="10379"/>
                                <a:pt x="13016" y="10416"/>
                                <a:pt x="12978" y="10458"/>
                              </a:cubicBezTo>
                              <a:cubicBezTo>
                                <a:pt x="12941" y="10499"/>
                                <a:pt x="12894" y="10551"/>
                                <a:pt x="12869" y="10599"/>
                              </a:cubicBezTo>
                              <a:cubicBezTo>
                                <a:pt x="12868" y="10604"/>
                                <a:pt x="12866" y="10608"/>
                                <a:pt x="12865" y="10613"/>
                              </a:cubicBezTo>
                            </a:path>
                            <a:path w="4322" h="1031">
                              <a:moveTo>
                                <a:pt x="13545" y="10395"/>
                              </a:moveTo>
                              <a:cubicBezTo>
                                <a:pt x="13532" y="10462"/>
                                <a:pt x="13520" y="10528"/>
                                <a:pt x="13504" y="10594"/>
                              </a:cubicBezTo>
                              <a:cubicBezTo>
                                <a:pt x="13486" y="10669"/>
                                <a:pt x="13462" y="10744"/>
                                <a:pt x="13442" y="10817"/>
                              </a:cubicBezTo>
                              <a:cubicBezTo>
                                <a:pt x="13438" y="10844"/>
                                <a:pt x="13437" y="10850"/>
                                <a:pt x="13432" y="10866"/>
                              </a:cubicBezTo>
                            </a:path>
                            <a:path w="4322" h="1031">
                              <a:moveTo>
                                <a:pt x="13440" y="10613"/>
                              </a:moveTo>
                              <a:cubicBezTo>
                                <a:pt x="13438" y="10666"/>
                                <a:pt x="13468" y="10661"/>
                                <a:pt x="13515" y="10665"/>
                              </a:cubicBezTo>
                              <a:cubicBezTo>
                                <a:pt x="13595" y="10672"/>
                                <a:pt x="13679" y="10653"/>
                                <a:pt x="13757" y="10636"/>
                              </a:cubicBezTo>
                              <a:cubicBezTo>
                                <a:pt x="13829" y="10619"/>
                                <a:pt x="13853" y="10614"/>
                                <a:pt x="13900" y="10597"/>
                              </a:cubicBezTo>
                            </a:path>
                            <a:path w="4322" h="1031">
                              <a:moveTo>
                                <a:pt x="14566" y="10391"/>
                              </a:moveTo>
                              <a:cubicBezTo>
                                <a:pt x="14496" y="10419"/>
                                <a:pt x="14420" y="10442"/>
                                <a:pt x="14355" y="10480"/>
                              </a:cubicBezTo>
                              <a:cubicBezTo>
                                <a:pt x="14259" y="10536"/>
                                <a:pt x="14153" y="10617"/>
                                <a:pt x="14104" y="10720"/>
                              </a:cubicBezTo>
                              <a:cubicBezTo>
                                <a:pt x="14048" y="10837"/>
                                <a:pt x="14144" y="10906"/>
                                <a:pt x="14248" y="10937"/>
                              </a:cubicBezTo>
                              <a:cubicBezTo>
                                <a:pt x="14435" y="10992"/>
                                <a:pt x="14643" y="10938"/>
                                <a:pt x="14828" y="10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7,10166" coordsize="4322,1031" path="m10507,10617c10532,10635,10544,10632,10581,10632c10693,10633,10807,10627,10919,10618c11138,10600,11356,10583,11575,10566em10909,10711c10913,10736,10919,10774,10917,10798c10910,10864,10904,10932,10894,10998c10885,11064,10864,11132,10880,11196c10902,11182,10910,11164,10926,11139em11158,10849c11152,10891,11135,10907,11108,10938c11082,10969,11058,11006,11022,11027c11003,11038,10999,11030,10989,11017c11008,11041,11024,11062,11054,11074c11105,11094,11159,11096,11213,11088c11229,11085,11246,11081,11262,11078em11962,10761c11991,10769,12013,10764,12041,10750c12079,10731,12115,10709,12146,10679c12166,10660,12172,10646,12180,10621c12151,10596,12121,10610,12087,10627c12011,10666,11938,10738,11909,10819c11886,10883,11920,10913,11979,10925c12058,10942,12129,10918,12199,10882c12215,10873,12231,10863,12247,10854em12488,10166c12488,10201,12484,10232,12479,10267c12471,10327,12463,10388,12450,10447c12442,10480,12405,10564,12434,10545c12441,10537,12449,10529,12456,10521em12664,10282c12633,10327,12596,10366,12561,10409c12554,10418,12499,10498,12483,10496c12484,10492,12485,10488,12486,10484c12518,10487,12528,10508,12557,10521c12584,10533,12604,10532,12633,10532em12895,10357c12889,10385,12894,10394,12909,10421c12928,10455,12952,10485,12982,10510c13007,10531,13041,10550,13074,10539c13092,10528,13098,10525,13105,10512em13107,10348c13060,10379,13016,10416,12978,10458c12941,10499,12894,10551,12869,10599c12868,10604,12866,10608,12865,10613em13545,10395c13532,10462,13520,10528,13504,10594c13486,10669,13462,10744,13442,10817c13438,10844,13437,10850,13432,10866em13440,10613c13438,10666,13468,10661,13515,10665c13595,10672,13679,10653,13757,10636c13829,10619,13853,10614,13900,10597em14566,10391c14496,10419,14420,10442,14355,10480c14259,10536,14153,10617,14104,10720c14048,10837,14144,10906,14248,10937c14435,10992,14643,10938,14828,10909e" stroked="t" o:allowincell="f" style="position:absolute;margin-left:207.85pt;margin-top:216.15pt;width:122.45pt;height:2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2783840</wp:posOffset>
                </wp:positionH>
                <wp:positionV relativeFrom="paragraph">
                  <wp:posOffset>5063490</wp:posOffset>
                </wp:positionV>
                <wp:extent cx="3850005" cy="477520"/>
                <wp:effectExtent l="6985" t="6350" r="5715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5" h="1326">
                              <a:moveTo>
                                <a:pt x="10908" y="17480"/>
                              </a:moveTo>
                              <a:cubicBezTo>
                                <a:pt x="10912" y="17468"/>
                                <a:pt x="10921" y="17450"/>
                                <a:pt x="10925" y="17448"/>
                              </a:cubicBezTo>
                              <a:cubicBezTo>
                                <a:pt x="10937" y="17443"/>
                                <a:pt x="10964" y="17439"/>
                                <a:pt x="10978" y="17439"/>
                              </a:cubicBezTo>
                              <a:cubicBezTo>
                                <a:pt x="11006" y="17440"/>
                                <a:pt x="11033" y="17440"/>
                                <a:pt x="11061" y="17441"/>
                              </a:cubicBezTo>
                              <a:cubicBezTo>
                                <a:pt x="11093" y="17442"/>
                                <a:pt x="11125" y="17441"/>
                                <a:pt x="11157" y="17443"/>
                              </a:cubicBezTo>
                              <a:cubicBezTo>
                                <a:pt x="11162" y="17444"/>
                                <a:pt x="11167" y="17444"/>
                                <a:pt x="11172" y="17445"/>
                              </a:cubicBezTo>
                              <a:cubicBezTo>
                                <a:pt x="11135" y="17458"/>
                                <a:pt x="11100" y="17459"/>
                                <a:pt x="11060" y="17461"/>
                              </a:cubicBezTo>
                              <a:cubicBezTo>
                                <a:pt x="11017" y="17463"/>
                                <a:pt x="10974" y="17461"/>
                                <a:pt x="10932" y="17463"/>
                              </a:cubicBezTo>
                              <a:cubicBezTo>
                                <a:pt x="10927" y="17464"/>
                                <a:pt x="10921" y="17464"/>
                                <a:pt x="10916" y="17465"/>
                              </a:cubicBezTo>
                              <a:cubicBezTo>
                                <a:pt x="10971" y="17473"/>
                                <a:pt x="11017" y="17465"/>
                                <a:pt x="11071" y="17463"/>
                              </a:cubicBezTo>
                              <a:cubicBezTo>
                                <a:pt x="11144" y="17460"/>
                                <a:pt x="11206" y="17457"/>
                                <a:pt x="11277" y="17437"/>
                              </a:cubicBezTo>
                            </a:path>
                            <a:path w="10695" h="1326">
                              <a:moveTo>
                                <a:pt x="11887" y="16885"/>
                              </a:moveTo>
                              <a:cubicBezTo>
                                <a:pt x="11880" y="16884"/>
                                <a:pt x="11864" y="16889"/>
                                <a:pt x="11843" y="16924"/>
                              </a:cubicBezTo>
                              <a:cubicBezTo>
                                <a:pt x="11792" y="17007"/>
                                <a:pt x="11743" y="17097"/>
                                <a:pt x="11702" y="17186"/>
                              </a:cubicBezTo>
                              <a:cubicBezTo>
                                <a:pt x="11642" y="17314"/>
                                <a:pt x="11567" y="17484"/>
                                <a:pt x="11592" y="17630"/>
                              </a:cubicBezTo>
                              <a:cubicBezTo>
                                <a:pt x="11607" y="17717"/>
                                <a:pt x="11658" y="17736"/>
                                <a:pt x="11737" y="17715"/>
                              </a:cubicBezTo>
                              <a:cubicBezTo>
                                <a:pt x="11756" y="17708"/>
                                <a:pt x="11776" y="17700"/>
                                <a:pt x="11795" y="17693"/>
                              </a:cubicBezTo>
                            </a:path>
                            <a:path w="10695" h="1326">
                              <a:moveTo>
                                <a:pt x="12016" y="17387"/>
                              </a:moveTo>
                              <a:cubicBezTo>
                                <a:pt x="12002" y="17389"/>
                                <a:pt x="11997" y="17390"/>
                                <a:pt x="11988" y="17394"/>
                              </a:cubicBezTo>
                              <a:cubicBezTo>
                                <a:pt x="12019" y="17403"/>
                                <a:pt x="12048" y="17397"/>
                                <a:pt x="12081" y="17391"/>
                              </a:cubicBezTo>
                              <a:cubicBezTo>
                                <a:pt x="12125" y="17383"/>
                                <a:pt x="12168" y="17375"/>
                                <a:pt x="12212" y="17372"/>
                              </a:cubicBezTo>
                              <a:cubicBezTo>
                                <a:pt x="12231" y="17371"/>
                                <a:pt x="12234" y="17370"/>
                                <a:pt x="12245" y="17373"/>
                              </a:cubicBezTo>
                              <a:cubicBezTo>
                                <a:pt x="12210" y="17394"/>
                                <a:pt x="12170" y="17401"/>
                                <a:pt x="12129" y="17410"/>
                              </a:cubicBezTo>
                              <a:cubicBezTo>
                                <a:pt x="12086" y="17419"/>
                                <a:pt x="12043" y="17425"/>
                                <a:pt x="11999" y="17430"/>
                              </a:cubicBezTo>
                              <a:cubicBezTo>
                                <a:pt x="12035" y="17417"/>
                                <a:pt x="12072" y="17401"/>
                                <a:pt x="12108" y="17387"/>
                              </a:cubicBezTo>
                            </a:path>
                            <a:path w="10695" h="1326">
                              <a:moveTo>
                                <a:pt x="12684" y="17283"/>
                              </a:moveTo>
                              <a:cubicBezTo>
                                <a:pt x="12713" y="17263"/>
                                <a:pt x="12659" y="17310"/>
                                <a:pt x="12653" y="17318"/>
                              </a:cubicBezTo>
                              <a:cubicBezTo>
                                <a:pt x="12615" y="17365"/>
                                <a:pt x="12576" y="17410"/>
                                <a:pt x="12540" y="17459"/>
                              </a:cubicBezTo>
                              <a:cubicBezTo>
                                <a:pt x="12519" y="17488"/>
                                <a:pt x="12455" y="17561"/>
                                <a:pt x="12467" y="17603"/>
                              </a:cubicBezTo>
                              <a:cubicBezTo>
                                <a:pt x="12478" y="17640"/>
                                <a:pt x="12565" y="17578"/>
                                <a:pt x="12577" y="17571"/>
                              </a:cubicBezTo>
                            </a:path>
                            <a:path w="10695" h="1326">
                              <a:moveTo>
                                <a:pt x="12840" y="17383"/>
                              </a:moveTo>
                              <a:cubicBezTo>
                                <a:pt x="12818" y="17396"/>
                                <a:pt x="12800" y="17417"/>
                                <a:pt x="12786" y="17440"/>
                              </a:cubicBezTo>
                              <a:cubicBezTo>
                                <a:pt x="12775" y="17458"/>
                                <a:pt x="12754" y="17498"/>
                                <a:pt x="12780" y="17513"/>
                              </a:cubicBezTo>
                              <a:cubicBezTo>
                                <a:pt x="12802" y="17526"/>
                                <a:pt x="12839" y="17502"/>
                                <a:pt x="12856" y="17490"/>
                              </a:cubicBezTo>
                              <a:cubicBezTo>
                                <a:pt x="12870" y="17480"/>
                                <a:pt x="12905" y="17449"/>
                                <a:pt x="12895" y="17427"/>
                              </a:cubicBezTo>
                              <a:cubicBezTo>
                                <a:pt x="12885" y="17405"/>
                                <a:pt x="12861" y="17399"/>
                                <a:pt x="12843" y="17386"/>
                              </a:cubicBezTo>
                            </a:path>
                            <a:path w="10695" h="1326">
                              <a:moveTo>
                                <a:pt x="13196" y="17251"/>
                              </a:moveTo>
                              <a:cubicBezTo>
                                <a:pt x="13187" y="17262"/>
                                <a:pt x="13169" y="17275"/>
                                <a:pt x="13164" y="17290"/>
                              </a:cubicBezTo>
                              <a:cubicBezTo>
                                <a:pt x="13155" y="17320"/>
                                <a:pt x="13168" y="17363"/>
                                <a:pt x="13172" y="17393"/>
                              </a:cubicBezTo>
                              <a:cubicBezTo>
                                <a:pt x="13177" y="17434"/>
                                <a:pt x="13186" y="17476"/>
                                <a:pt x="13183" y="17518"/>
                              </a:cubicBezTo>
                              <a:cubicBezTo>
                                <a:pt x="13181" y="17545"/>
                                <a:pt x="13170" y="17557"/>
                                <a:pt x="13161" y="17579"/>
                              </a:cubicBezTo>
                              <a:cubicBezTo>
                                <a:pt x="13140" y="17560"/>
                                <a:pt x="13137" y="17552"/>
                                <a:pt x="13134" y="17524"/>
                              </a:cubicBezTo>
                            </a:path>
                            <a:path w="10695" h="1326">
                              <a:moveTo>
                                <a:pt x="13489" y="17247"/>
                              </a:moveTo>
                              <a:cubicBezTo>
                                <a:pt x="13503" y="17279"/>
                                <a:pt x="13507" y="17313"/>
                                <a:pt x="13518" y="17344"/>
                              </a:cubicBezTo>
                              <a:cubicBezTo>
                                <a:pt x="13534" y="17388"/>
                                <a:pt x="13566" y="17421"/>
                                <a:pt x="13596" y="17455"/>
                              </a:cubicBezTo>
                              <a:cubicBezTo>
                                <a:pt x="13617" y="17479"/>
                                <a:pt x="13638" y="17489"/>
                                <a:pt x="13667" y="17502"/>
                              </a:cubicBezTo>
                            </a:path>
                            <a:path w="10695" h="1326">
                              <a:moveTo>
                                <a:pt x="13749" y="17255"/>
                              </a:moveTo>
                              <a:cubicBezTo>
                                <a:pt x="13691" y="17259"/>
                                <a:pt x="13645" y="17276"/>
                                <a:pt x="13594" y="17305"/>
                              </a:cubicBezTo>
                              <a:cubicBezTo>
                                <a:pt x="13523" y="17346"/>
                                <a:pt x="13482" y="17404"/>
                                <a:pt x="13428" y="17461"/>
                              </a:cubicBezTo>
                              <a:cubicBezTo>
                                <a:pt x="13403" y="17488"/>
                                <a:pt x="13381" y="17510"/>
                                <a:pt x="13358" y="17538"/>
                              </a:cubicBezTo>
                            </a:path>
                            <a:path w="10695" h="1326">
                              <a:moveTo>
                                <a:pt x="14250" y="16807"/>
                              </a:moveTo>
                              <a:cubicBezTo>
                                <a:pt x="14294" y="16868"/>
                                <a:pt x="14297" y="16911"/>
                                <a:pt x="14297" y="16987"/>
                              </a:cubicBezTo>
                              <a:cubicBezTo>
                                <a:pt x="14296" y="17130"/>
                                <a:pt x="14261" y="17272"/>
                                <a:pt x="14194" y="17400"/>
                              </a:cubicBezTo>
                              <a:cubicBezTo>
                                <a:pt x="14112" y="17556"/>
                                <a:pt x="14014" y="17682"/>
                                <a:pt x="13845" y="17747"/>
                              </a:cubicBezTo>
                              <a:cubicBezTo>
                                <a:pt x="13714" y="17781"/>
                                <a:pt x="13669" y="17792"/>
                                <a:pt x="13577" y="17788"/>
                              </a:cubicBezTo>
                            </a:path>
                            <a:path w="10695" h="1326">
                              <a:moveTo>
                                <a:pt x="14683" y="17089"/>
                              </a:moveTo>
                              <a:cubicBezTo>
                                <a:pt x="14690" y="17118"/>
                                <a:pt x="14693" y="17150"/>
                                <a:pt x="14689" y="17180"/>
                              </a:cubicBezTo>
                              <a:cubicBezTo>
                                <a:pt x="14682" y="17241"/>
                                <a:pt x="14664" y="17300"/>
                                <a:pt x="14648" y="17359"/>
                              </a:cubicBezTo>
                              <a:cubicBezTo>
                                <a:pt x="14634" y="17412"/>
                                <a:pt x="14610" y="17459"/>
                                <a:pt x="14583" y="17506"/>
                              </a:cubicBezTo>
                              <a:cubicBezTo>
                                <a:pt x="14573" y="17522"/>
                                <a:pt x="14572" y="17527"/>
                                <a:pt x="14559" y="17527"/>
                              </a:cubicBezTo>
                            </a:path>
                            <a:path w="10695" h="1326">
                              <a:moveTo>
                                <a:pt x="14516" y="17336"/>
                              </a:moveTo>
                              <a:cubicBezTo>
                                <a:pt x="14551" y="17333"/>
                                <a:pt x="14590" y="17326"/>
                                <a:pt x="14625" y="17326"/>
                              </a:cubicBezTo>
                              <a:cubicBezTo>
                                <a:pt x="14699" y="17326"/>
                                <a:pt x="14764" y="17317"/>
                                <a:pt x="14837" y="17299"/>
                              </a:cubicBezTo>
                              <a:cubicBezTo>
                                <a:pt x="14854" y="17295"/>
                                <a:pt x="14872" y="17290"/>
                                <a:pt x="14889" y="17286"/>
                              </a:cubicBezTo>
                            </a:path>
                            <a:path w="10695" h="1326">
                              <a:moveTo>
                                <a:pt x="15243" y="17071"/>
                              </a:moveTo>
                              <a:cubicBezTo>
                                <a:pt x="15226" y="17086"/>
                                <a:pt x="15216" y="17103"/>
                                <a:pt x="15208" y="17126"/>
                              </a:cubicBezTo>
                              <a:cubicBezTo>
                                <a:pt x="15198" y="17156"/>
                                <a:pt x="15190" y="17188"/>
                                <a:pt x="15188" y="17219"/>
                              </a:cubicBezTo>
                              <a:cubicBezTo>
                                <a:pt x="15186" y="17248"/>
                                <a:pt x="15191" y="17266"/>
                                <a:pt x="15222" y="17272"/>
                              </a:cubicBezTo>
                              <a:cubicBezTo>
                                <a:pt x="15258" y="17279"/>
                                <a:pt x="15299" y="17261"/>
                                <a:pt x="15330" y="17247"/>
                              </a:cubicBezTo>
                              <a:cubicBezTo>
                                <a:pt x="15363" y="17232"/>
                                <a:pt x="15385" y="17212"/>
                                <a:pt x="15413" y="17189"/>
                              </a:cubicBezTo>
                            </a:path>
                            <a:path w="10695" h="1326">
                              <a:moveTo>
                                <a:pt x="15496" y="17044"/>
                              </a:moveTo>
                              <a:cubicBezTo>
                                <a:pt x="15474" y="17103"/>
                                <a:pt x="15444" y="17158"/>
                                <a:pt x="15422" y="17217"/>
                              </a:cubicBezTo>
                              <a:cubicBezTo>
                                <a:pt x="15391" y="17299"/>
                                <a:pt x="15373" y="17387"/>
                                <a:pt x="15344" y="17468"/>
                              </a:cubicBezTo>
                              <a:cubicBezTo>
                                <a:pt x="15333" y="17499"/>
                                <a:pt x="15321" y="17522"/>
                                <a:pt x="15312" y="17554"/>
                              </a:cubicBezTo>
                            </a:path>
                            <a:path w="10695" h="1326">
                              <a:moveTo>
                                <a:pt x="15648" y="17482"/>
                              </a:moveTo>
                              <a:cubicBezTo>
                                <a:pt x="15673" y="17508"/>
                                <a:pt x="15666" y="17497"/>
                                <a:pt x="15702" y="17473"/>
                              </a:cubicBezTo>
                              <a:cubicBezTo>
                                <a:pt x="15759" y="17434"/>
                                <a:pt x="15806" y="17386"/>
                                <a:pt x="15849" y="17332"/>
                              </a:cubicBezTo>
                              <a:cubicBezTo>
                                <a:pt x="15908" y="17258"/>
                                <a:pt x="15954" y="17172"/>
                                <a:pt x="15985" y="17083"/>
                              </a:cubicBezTo>
                              <a:cubicBezTo>
                                <a:pt x="16010" y="17013"/>
                                <a:pt x="16024" y="16934"/>
                                <a:pt x="16009" y="16860"/>
                              </a:cubicBezTo>
                              <a:cubicBezTo>
                                <a:pt x="15999" y="16832"/>
                                <a:pt x="15998" y="16824"/>
                                <a:pt x="15982" y="16813"/>
                              </a:cubicBezTo>
                              <a:cubicBezTo>
                                <a:pt x="15925" y="16830"/>
                                <a:pt x="15904" y="16880"/>
                                <a:pt x="15880" y="16935"/>
                              </a:cubicBezTo>
                              <a:cubicBezTo>
                                <a:pt x="15834" y="17038"/>
                                <a:pt x="15806" y="17148"/>
                                <a:pt x="15784" y="17258"/>
                              </a:cubicBezTo>
                              <a:cubicBezTo>
                                <a:pt x="15775" y="17301"/>
                                <a:pt x="15740" y="17440"/>
                                <a:pt x="15773" y="17480"/>
                              </a:cubicBezTo>
                              <a:cubicBezTo>
                                <a:pt x="15784" y="17493"/>
                                <a:pt x="15789" y="17498"/>
                                <a:pt x="15804" y="17494"/>
                              </a:cubicBezTo>
                            </a:path>
                            <a:path w="10695" h="1326">
                              <a:moveTo>
                                <a:pt x="15973" y="17362"/>
                              </a:moveTo>
                              <a:cubicBezTo>
                                <a:pt x="15970" y="17395"/>
                                <a:pt x="15964" y="17404"/>
                                <a:pt x="15992" y="17421"/>
                              </a:cubicBezTo>
                              <a:cubicBezTo>
                                <a:pt x="16017" y="17436"/>
                                <a:pt x="16051" y="17420"/>
                                <a:pt x="16075" y="17409"/>
                              </a:cubicBezTo>
                              <a:cubicBezTo>
                                <a:pt x="16103" y="17396"/>
                                <a:pt x="16125" y="17383"/>
                                <a:pt x="16156" y="17380"/>
                              </a:cubicBezTo>
                              <a:cubicBezTo>
                                <a:pt x="16159" y="17411"/>
                                <a:pt x="16152" y="17443"/>
                                <a:pt x="16141" y="17472"/>
                              </a:cubicBezTo>
                              <a:cubicBezTo>
                                <a:pt x="16131" y="17487"/>
                                <a:pt x="16128" y="17491"/>
                                <a:pt x="16124" y="17502"/>
                              </a:cubicBezTo>
                            </a:path>
                            <a:path w="10695" h="1326">
                              <a:moveTo>
                                <a:pt x="16560" y="16799"/>
                              </a:moveTo>
                              <a:cubicBezTo>
                                <a:pt x="16559" y="16854"/>
                                <a:pt x="16550" y="16908"/>
                                <a:pt x="16535" y="16962"/>
                              </a:cubicBezTo>
                              <a:cubicBezTo>
                                <a:pt x="16499" y="17090"/>
                                <a:pt x="16457" y="17225"/>
                                <a:pt x="16402" y="17346"/>
                              </a:cubicBezTo>
                              <a:cubicBezTo>
                                <a:pt x="16369" y="17419"/>
                                <a:pt x="16344" y="17494"/>
                                <a:pt x="16307" y="17564"/>
                              </a:cubicBezTo>
                              <a:cubicBezTo>
                                <a:pt x="16304" y="17569"/>
                                <a:pt x="16300" y="17573"/>
                                <a:pt x="16297" y="17578"/>
                              </a:cubicBezTo>
                            </a:path>
                            <a:path w="10695" h="1326">
                              <a:moveTo>
                                <a:pt x="16692" y="17252"/>
                              </a:moveTo>
                              <a:cubicBezTo>
                                <a:pt x="16696" y="17286"/>
                                <a:pt x="16708" y="17312"/>
                                <a:pt x="16715" y="17344"/>
                              </a:cubicBezTo>
                              <a:cubicBezTo>
                                <a:pt x="16726" y="17394"/>
                                <a:pt x="16728" y="17446"/>
                                <a:pt x="16748" y="17495"/>
                              </a:cubicBezTo>
                              <a:cubicBezTo>
                                <a:pt x="16761" y="17527"/>
                                <a:pt x="16771" y="17506"/>
                                <a:pt x="16783" y="17490"/>
                              </a:cubicBezTo>
                            </a:path>
                            <a:path w="10695" h="1326">
                              <a:moveTo>
                                <a:pt x="16861" y="17272"/>
                              </a:moveTo>
                              <a:cubicBezTo>
                                <a:pt x="16807" y="17314"/>
                                <a:pt x="16753" y="17357"/>
                                <a:pt x="16701" y="17402"/>
                              </a:cubicBezTo>
                              <a:cubicBezTo>
                                <a:pt x="16663" y="17435"/>
                                <a:pt x="16619" y="17469"/>
                                <a:pt x="16584" y="17499"/>
                              </a:cubicBezTo>
                              <a:cubicBezTo>
                                <a:pt x="16578" y="17514"/>
                                <a:pt x="16578" y="17512"/>
                                <a:pt x="16587" y="17484"/>
                              </a:cubicBezTo>
                            </a:path>
                            <a:path w="10695" h="1326">
                              <a:moveTo>
                                <a:pt x="17213" y="16802"/>
                              </a:moveTo>
                              <a:cubicBezTo>
                                <a:pt x="17210" y="16864"/>
                                <a:pt x="17196" y="16925"/>
                                <a:pt x="17180" y="16985"/>
                              </a:cubicBezTo>
                              <a:cubicBezTo>
                                <a:pt x="17148" y="17105"/>
                                <a:pt x="17102" y="17223"/>
                                <a:pt x="17072" y="17342"/>
                              </a:cubicBezTo>
                              <a:cubicBezTo>
                                <a:pt x="17049" y="17435"/>
                                <a:pt x="17027" y="17526"/>
                                <a:pt x="16997" y="17617"/>
                              </a:cubicBezTo>
                            </a:path>
                            <a:path w="10695" h="1326">
                              <a:moveTo>
                                <a:pt x="17639" y="17049"/>
                              </a:moveTo>
                              <a:cubicBezTo>
                                <a:pt x="17633" y="17078"/>
                                <a:pt x="17625" y="17110"/>
                                <a:pt x="17618" y="17140"/>
                              </a:cubicBezTo>
                              <a:cubicBezTo>
                                <a:pt x="17602" y="17214"/>
                                <a:pt x="17588" y="17289"/>
                                <a:pt x="17566" y="17362"/>
                              </a:cubicBezTo>
                              <a:cubicBezTo>
                                <a:pt x="17550" y="17413"/>
                                <a:pt x="17545" y="17480"/>
                                <a:pt x="17517" y="17527"/>
                              </a:cubicBezTo>
                              <a:cubicBezTo>
                                <a:pt x="17514" y="17529"/>
                                <a:pt x="17510" y="17532"/>
                                <a:pt x="17507" y="17534"/>
                              </a:cubicBezTo>
                            </a:path>
                            <a:path w="10695" h="1326">
                              <a:moveTo>
                                <a:pt x="17513" y="17256"/>
                              </a:moveTo>
                              <a:cubicBezTo>
                                <a:pt x="17526" y="17243"/>
                                <a:pt x="17551" y="17247"/>
                                <a:pt x="17573" y="17247"/>
                              </a:cubicBezTo>
                              <a:cubicBezTo>
                                <a:pt x="17638" y="17248"/>
                                <a:pt x="17700" y="17247"/>
                                <a:pt x="17764" y="17239"/>
                              </a:cubicBezTo>
                              <a:cubicBezTo>
                                <a:pt x="17817" y="17232"/>
                                <a:pt x="17865" y="17218"/>
                                <a:pt x="17916" y="17203"/>
                              </a:cubicBezTo>
                            </a:path>
                            <a:path w="10695" h="1326">
                              <a:moveTo>
                                <a:pt x="18172" y="17027"/>
                              </a:moveTo>
                              <a:cubicBezTo>
                                <a:pt x="18186" y="17048"/>
                                <a:pt x="18176" y="17060"/>
                                <a:pt x="18170" y="17086"/>
                              </a:cubicBezTo>
                              <a:cubicBezTo>
                                <a:pt x="18163" y="17114"/>
                                <a:pt x="18151" y="17141"/>
                                <a:pt x="18148" y="17170"/>
                              </a:cubicBezTo>
                              <a:cubicBezTo>
                                <a:pt x="18145" y="17199"/>
                                <a:pt x="18164" y="17199"/>
                                <a:pt x="18187" y="17192"/>
                              </a:cubicBezTo>
                              <a:cubicBezTo>
                                <a:pt x="18224" y="17181"/>
                                <a:pt x="18244" y="17151"/>
                                <a:pt x="18275" y="17135"/>
                              </a:cubicBezTo>
                              <a:cubicBezTo>
                                <a:pt x="18313" y="17115"/>
                                <a:pt x="18336" y="17098"/>
                                <a:pt x="18367" y="17067"/>
                              </a:cubicBezTo>
                              <a:cubicBezTo>
                                <a:pt x="18373" y="17061"/>
                                <a:pt x="18378" y="17056"/>
                                <a:pt x="18384" y="17050"/>
                              </a:cubicBezTo>
                            </a:path>
                            <a:path w="10695" h="1326">
                              <a:moveTo>
                                <a:pt x="18441" y="16945"/>
                              </a:moveTo>
                              <a:cubicBezTo>
                                <a:pt x="18443" y="16971"/>
                                <a:pt x="18415" y="17023"/>
                                <a:pt x="18404" y="17056"/>
                              </a:cubicBezTo>
                              <a:cubicBezTo>
                                <a:pt x="18377" y="17135"/>
                                <a:pt x="18349" y="17215"/>
                                <a:pt x="18318" y="17292"/>
                              </a:cubicBezTo>
                              <a:cubicBezTo>
                                <a:pt x="18300" y="17336"/>
                                <a:pt x="18281" y="17469"/>
                                <a:pt x="18271" y="17423"/>
                              </a:cubicBezTo>
                              <a:cubicBezTo>
                                <a:pt x="18272" y="17417"/>
                                <a:pt x="18273" y="17411"/>
                                <a:pt x="18274" y="17405"/>
                              </a:cubicBezTo>
                            </a:path>
                            <a:path w="10695" h="1326">
                              <a:moveTo>
                                <a:pt x="18752" y="16990"/>
                              </a:moveTo>
                              <a:cubicBezTo>
                                <a:pt x="18774" y="17014"/>
                                <a:pt x="18778" y="17030"/>
                                <a:pt x="18786" y="17062"/>
                              </a:cubicBezTo>
                              <a:cubicBezTo>
                                <a:pt x="18796" y="17101"/>
                                <a:pt x="18803" y="17140"/>
                                <a:pt x="18810" y="17180"/>
                              </a:cubicBezTo>
                              <a:cubicBezTo>
                                <a:pt x="18814" y="17203"/>
                                <a:pt x="18820" y="17252"/>
                                <a:pt x="18853" y="17248"/>
                              </a:cubicBezTo>
                              <a:cubicBezTo>
                                <a:pt x="18868" y="17242"/>
                                <a:pt x="18874" y="17239"/>
                                <a:pt x="18877" y="17227"/>
                              </a:cubicBezTo>
                            </a:path>
                            <a:path w="10695" h="1326">
                              <a:moveTo>
                                <a:pt x="18981" y="17006"/>
                              </a:moveTo>
                              <a:cubicBezTo>
                                <a:pt x="18943" y="17038"/>
                                <a:pt x="18913" y="17074"/>
                                <a:pt x="18879" y="17110"/>
                              </a:cubicBezTo>
                              <a:cubicBezTo>
                                <a:pt x="18832" y="17159"/>
                                <a:pt x="18787" y="17209"/>
                                <a:pt x="18740" y="17256"/>
                              </a:cubicBezTo>
                              <a:cubicBezTo>
                                <a:pt x="18720" y="17278"/>
                                <a:pt x="18716" y="17285"/>
                                <a:pt x="18699" y="17293"/>
                              </a:cubicBezTo>
                            </a:path>
                            <a:path w="10695" h="1326">
                              <a:moveTo>
                                <a:pt x="19087" y="16795"/>
                              </a:moveTo>
                              <a:cubicBezTo>
                                <a:pt x="19106" y="16795"/>
                                <a:pt x="19124" y="16797"/>
                                <a:pt x="19143" y="16794"/>
                              </a:cubicBezTo>
                              <a:cubicBezTo>
                                <a:pt x="19159" y="16791"/>
                                <a:pt x="19162" y="16792"/>
                                <a:pt x="19170" y="16785"/>
                              </a:cubicBezTo>
                              <a:cubicBezTo>
                                <a:pt x="19149" y="16782"/>
                                <a:pt x="19128" y="16781"/>
                                <a:pt x="19107" y="16782"/>
                              </a:cubicBezTo>
                              <a:cubicBezTo>
                                <a:pt x="19087" y="16783"/>
                                <a:pt x="19067" y="16785"/>
                                <a:pt x="19048" y="16788"/>
                              </a:cubicBezTo>
                              <a:cubicBezTo>
                                <a:pt x="19070" y="16800"/>
                                <a:pt x="19087" y="16795"/>
                                <a:pt x="19110" y="16800"/>
                              </a:cubicBezTo>
                              <a:cubicBezTo>
                                <a:pt x="19137" y="16806"/>
                                <a:pt x="19156" y="16810"/>
                                <a:pt x="19184" y="16810"/>
                              </a:cubicBezTo>
                            </a:path>
                            <a:path w="10695" h="1326">
                              <a:moveTo>
                                <a:pt x="19337" y="16622"/>
                              </a:moveTo>
                              <a:cubicBezTo>
                                <a:pt x="19361" y="16618"/>
                                <a:pt x="19384" y="16615"/>
                                <a:pt x="19409" y="16609"/>
                              </a:cubicBezTo>
                              <a:cubicBezTo>
                                <a:pt x="19432" y="16603"/>
                                <a:pt x="19456" y="16605"/>
                                <a:pt x="19478" y="16612"/>
                              </a:cubicBezTo>
                              <a:cubicBezTo>
                                <a:pt x="19497" y="16618"/>
                                <a:pt x="19511" y="16631"/>
                                <a:pt x="19509" y="16652"/>
                              </a:cubicBezTo>
                              <a:cubicBezTo>
                                <a:pt x="19507" y="16677"/>
                                <a:pt x="19487" y="16694"/>
                                <a:pt x="19469" y="16709"/>
                              </a:cubicBezTo>
                              <a:cubicBezTo>
                                <a:pt x="19450" y="16725"/>
                                <a:pt x="19428" y="16736"/>
                                <a:pt x="19408" y="16751"/>
                              </a:cubicBezTo>
                              <a:cubicBezTo>
                                <a:pt x="19383" y="16769"/>
                                <a:pt x="19387" y="16785"/>
                                <a:pt x="19412" y="16803"/>
                              </a:cubicBezTo>
                              <a:cubicBezTo>
                                <a:pt x="19439" y="16822"/>
                                <a:pt x="19482" y="16825"/>
                                <a:pt x="19513" y="16829"/>
                              </a:cubicBezTo>
                              <a:cubicBezTo>
                                <a:pt x="19546" y="16833"/>
                                <a:pt x="19579" y="16835"/>
                                <a:pt x="19612" y="16838"/>
                              </a:cubicBezTo>
                            </a:path>
                            <a:path w="10695" h="1326">
                              <a:moveTo>
                                <a:pt x="18590" y="17354"/>
                              </a:moveTo>
                              <a:cubicBezTo>
                                <a:pt x="18630" y="17353"/>
                                <a:pt x="18669" y="17351"/>
                                <a:pt x="18710" y="17350"/>
                              </a:cubicBezTo>
                              <a:cubicBezTo>
                                <a:pt x="18861" y="17345"/>
                                <a:pt x="19012" y="17343"/>
                                <a:pt x="19163" y="17343"/>
                              </a:cubicBezTo>
                              <a:cubicBezTo>
                                <a:pt x="19253" y="17343"/>
                                <a:pt x="19341" y="17343"/>
                                <a:pt x="19431" y="17337"/>
                              </a:cubicBezTo>
                              <a:cubicBezTo>
                                <a:pt x="19455" y="17335"/>
                                <a:pt x="19479" y="17331"/>
                                <a:pt x="19502" y="17328"/>
                              </a:cubicBezTo>
                            </a:path>
                            <a:path w="10695" h="1326">
                              <a:moveTo>
                                <a:pt x="18525" y="17691"/>
                              </a:moveTo>
                              <a:cubicBezTo>
                                <a:pt x="18545" y="17708"/>
                                <a:pt x="18566" y="17702"/>
                                <a:pt x="18594" y="17700"/>
                              </a:cubicBezTo>
                              <a:cubicBezTo>
                                <a:pt x="18653" y="17695"/>
                                <a:pt x="18710" y="17697"/>
                                <a:pt x="18768" y="17694"/>
                              </a:cubicBezTo>
                              <a:cubicBezTo>
                                <a:pt x="18803" y="17692"/>
                                <a:pt x="18838" y="17688"/>
                                <a:pt x="18872" y="17684"/>
                              </a:cubicBezTo>
                            </a:path>
                            <a:path w="10695" h="1326">
                              <a:moveTo>
                                <a:pt x="19035" y="17608"/>
                              </a:moveTo>
                              <a:cubicBezTo>
                                <a:pt x="19033" y="17577"/>
                                <a:pt x="19058" y="17563"/>
                                <a:pt x="19093" y="17554"/>
                              </a:cubicBezTo>
                              <a:cubicBezTo>
                                <a:pt x="19125" y="17546"/>
                                <a:pt x="19171" y="17540"/>
                                <a:pt x="19193" y="17571"/>
                              </a:cubicBezTo>
                              <a:cubicBezTo>
                                <a:pt x="19218" y="17606"/>
                                <a:pt x="19187" y="17655"/>
                                <a:pt x="19167" y="17684"/>
                              </a:cubicBezTo>
                              <a:cubicBezTo>
                                <a:pt x="19119" y="17754"/>
                                <a:pt x="19046" y="17796"/>
                                <a:pt x="18985" y="17853"/>
                              </a:cubicBezTo>
                              <a:cubicBezTo>
                                <a:pt x="18964" y="17872"/>
                                <a:pt x="18963" y="17877"/>
                                <a:pt x="18964" y="17902"/>
                              </a:cubicBezTo>
                              <a:cubicBezTo>
                                <a:pt x="19010" y="17923"/>
                                <a:pt x="19047" y="17929"/>
                                <a:pt x="19097" y="17923"/>
                              </a:cubicBezTo>
                              <a:cubicBezTo>
                                <a:pt x="19159" y="17916"/>
                                <a:pt x="19209" y="17897"/>
                                <a:pt x="19266" y="17875"/>
                              </a:cubicBezTo>
                            </a:path>
                            <a:path w="10695" h="1326">
                              <a:moveTo>
                                <a:pt x="19905" y="16999"/>
                              </a:moveTo>
                              <a:cubicBezTo>
                                <a:pt x="19934" y="16975"/>
                                <a:pt x="19915" y="17023"/>
                                <a:pt x="19913" y="17037"/>
                              </a:cubicBezTo>
                              <a:cubicBezTo>
                                <a:pt x="19906" y="17094"/>
                                <a:pt x="19899" y="17155"/>
                                <a:pt x="19885" y="17211"/>
                              </a:cubicBezTo>
                              <a:cubicBezTo>
                                <a:pt x="19868" y="17276"/>
                                <a:pt x="19859" y="17344"/>
                                <a:pt x="19840" y="17409"/>
                              </a:cubicBezTo>
                              <a:cubicBezTo>
                                <a:pt x="19836" y="17418"/>
                                <a:pt x="19833" y="17428"/>
                                <a:pt x="19829" y="17437"/>
                              </a:cubicBezTo>
                            </a:path>
                            <a:path w="10695" h="1326">
                              <a:moveTo>
                                <a:pt x="19742" y="17261"/>
                              </a:moveTo>
                              <a:cubicBezTo>
                                <a:pt x="19737" y="17264"/>
                                <a:pt x="19733" y="17268"/>
                                <a:pt x="19728" y="17271"/>
                              </a:cubicBezTo>
                              <a:cubicBezTo>
                                <a:pt x="19739" y="17294"/>
                                <a:pt x="19798" y="17295"/>
                                <a:pt x="19823" y="17294"/>
                              </a:cubicBezTo>
                              <a:cubicBezTo>
                                <a:pt x="19896" y="17290"/>
                                <a:pt x="19971" y="17287"/>
                                <a:pt x="20044" y="17280"/>
                              </a:cubicBezTo>
                              <a:cubicBezTo>
                                <a:pt x="20060" y="17278"/>
                                <a:pt x="20076" y="17275"/>
                                <a:pt x="20092" y="17273"/>
                              </a:cubicBezTo>
                            </a:path>
                            <a:path w="10695" h="1326">
                              <a:moveTo>
                                <a:pt x="20304" y="17161"/>
                              </a:moveTo>
                              <a:cubicBezTo>
                                <a:pt x="20287" y="17181"/>
                                <a:pt x="20282" y="17190"/>
                                <a:pt x="20291" y="17217"/>
                              </a:cubicBezTo>
                              <a:cubicBezTo>
                                <a:pt x="20304" y="17254"/>
                                <a:pt x="20324" y="17290"/>
                                <a:pt x="20342" y="17324"/>
                              </a:cubicBezTo>
                              <a:cubicBezTo>
                                <a:pt x="20356" y="17352"/>
                                <a:pt x="20370" y="17385"/>
                                <a:pt x="20398" y="17402"/>
                              </a:cubicBezTo>
                              <a:cubicBezTo>
                                <a:pt x="20413" y="17408"/>
                                <a:pt x="20417" y="17410"/>
                                <a:pt x="20425" y="17400"/>
                              </a:cubicBezTo>
                            </a:path>
                            <a:path w="10695" h="1326">
                              <a:moveTo>
                                <a:pt x="20561" y="17149"/>
                              </a:moveTo>
                              <a:cubicBezTo>
                                <a:pt x="20504" y="17190"/>
                                <a:pt x="20448" y="17231"/>
                                <a:pt x="20393" y="17275"/>
                              </a:cubicBezTo>
                              <a:cubicBezTo>
                                <a:pt x="20323" y="17332"/>
                                <a:pt x="20265" y="17402"/>
                                <a:pt x="20196" y="17460"/>
                              </a:cubicBezTo>
                              <a:cubicBezTo>
                                <a:pt x="20170" y="17478"/>
                                <a:pt x="20165" y="17482"/>
                                <a:pt x="20149" y="17492"/>
                              </a:cubicBezTo>
                            </a:path>
                            <a:path w="10695" h="1326">
                              <a:moveTo>
                                <a:pt x="20994" y="16996"/>
                              </a:moveTo>
                              <a:cubicBezTo>
                                <a:pt x="20998" y="16982"/>
                                <a:pt x="20999" y="16975"/>
                                <a:pt x="21001" y="16960"/>
                              </a:cubicBezTo>
                              <a:cubicBezTo>
                                <a:pt x="21003" y="17005"/>
                                <a:pt x="20988" y="17046"/>
                                <a:pt x="20981" y="17092"/>
                              </a:cubicBezTo>
                              <a:cubicBezTo>
                                <a:pt x="20968" y="17173"/>
                                <a:pt x="20955" y="17260"/>
                                <a:pt x="20932" y="17339"/>
                              </a:cubicBezTo>
                              <a:cubicBezTo>
                                <a:pt x="20917" y="17391"/>
                                <a:pt x="20898" y="17442"/>
                                <a:pt x="20877" y="17492"/>
                              </a:cubicBezTo>
                            </a:path>
                            <a:path w="10695" h="1326">
                              <a:moveTo>
                                <a:pt x="20849" y="17238"/>
                              </a:moveTo>
                              <a:cubicBezTo>
                                <a:pt x="20862" y="17263"/>
                                <a:pt x="20921" y="17262"/>
                                <a:pt x="20954" y="17262"/>
                              </a:cubicBezTo>
                              <a:cubicBezTo>
                                <a:pt x="21024" y="17261"/>
                                <a:pt x="21095" y="17254"/>
                                <a:pt x="21166" y="17250"/>
                              </a:cubicBezTo>
                            </a:path>
                            <a:path w="10695" h="1326">
                              <a:moveTo>
                                <a:pt x="21503" y="17194"/>
                              </a:moveTo>
                              <a:cubicBezTo>
                                <a:pt x="21503" y="17176"/>
                                <a:pt x="21522" y="17160"/>
                                <a:pt x="21491" y="17156"/>
                              </a:cubicBezTo>
                              <a:cubicBezTo>
                                <a:pt x="21443" y="17150"/>
                                <a:pt x="21374" y="17191"/>
                                <a:pt x="21338" y="17215"/>
                              </a:cubicBezTo>
                              <a:cubicBezTo>
                                <a:pt x="21276" y="17256"/>
                                <a:pt x="21212" y="17311"/>
                                <a:pt x="21175" y="17377"/>
                              </a:cubicBezTo>
                              <a:cubicBezTo>
                                <a:pt x="21140" y="17440"/>
                                <a:pt x="21143" y="17523"/>
                                <a:pt x="21211" y="17564"/>
                              </a:cubicBezTo>
                              <a:cubicBezTo>
                                <a:pt x="21295" y="17614"/>
                                <a:pt x="21428" y="17598"/>
                                <a:pt x="21517" y="17575"/>
                              </a:cubicBezTo>
                              <a:cubicBezTo>
                                <a:pt x="21545" y="17565"/>
                                <a:pt x="21574" y="17554"/>
                                <a:pt x="21602" y="175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08,16605" coordsize="10695,1326" path="m10908,17480c10912,17468,10921,17450,10925,17448c10937,17443,10964,17439,10978,17439c11006,17440,11033,17440,11061,17441c11093,17442,11125,17441,11157,17443c11162,17444,11167,17444,11172,17445c11135,17458,11100,17459,11060,17461c11017,17463,10974,17461,10932,17463c10927,17464,10921,17464,10916,17465c10971,17473,11017,17465,11071,17463c11144,17460,11206,17457,11277,17437em11887,16885c11880,16884,11864,16889,11843,16924c11792,17007,11743,17097,11702,17186c11642,17314,11567,17484,11592,17630c11607,17717,11658,17736,11737,17715c11756,17708,11776,17700,11795,17693em12016,17387c12002,17389,11997,17390,11988,17394c12019,17403,12048,17397,12081,17391c12125,17383,12168,17375,12212,17372c12231,17371,12234,17370,12245,17373c12210,17394,12170,17401,12129,17410c12086,17419,12043,17425,11999,17430c12035,17417,12072,17401,12108,17387em12684,17283c12713,17263,12659,17310,12653,17318c12615,17365,12576,17410,12540,17459c12519,17488,12455,17561,12467,17603c12478,17640,12565,17578,12577,17571em12840,17383c12818,17396,12800,17417,12786,17440c12775,17458,12754,17498,12780,17513c12802,17526,12839,17502,12856,17490c12870,17480,12905,17449,12895,17427c12885,17405,12861,17399,12843,17386em13196,17251c13187,17262,13169,17275,13164,17290c13155,17320,13168,17363,13172,17393c13177,17434,13186,17476,13183,17518c13181,17545,13170,17557,13161,17579c13140,17560,13137,17552,13134,17524em13489,17247c13503,17279,13507,17313,13518,17344c13534,17388,13566,17421,13596,17455c13617,17479,13638,17489,13667,17502em13749,17255c13691,17259,13645,17276,13594,17305c13523,17346,13482,17404,13428,17461c13403,17488,13381,17510,13358,17538em14250,16807c14294,16868,14297,16911,14297,16987c14296,17130,14261,17272,14194,17400c14112,17556,14014,17682,13845,17747c13714,17781,13669,17792,13577,17788em14683,17089c14690,17118,14693,17150,14689,17180c14682,17241,14664,17300,14648,17359c14634,17412,14610,17459,14583,17506c14573,17522,14572,17527,14559,17527em14516,17336c14551,17333,14590,17326,14625,17326c14699,17326,14764,17317,14837,17299c14854,17295,14872,17290,14889,17286em15243,17071c15226,17086,15216,17103,15208,17126c15198,17156,15190,17188,15188,17219c15186,17248,15191,17266,15222,17272c15258,17279,15299,17261,15330,17247c15363,17232,15385,17212,15413,17189em15496,17044c15474,17103,15444,17158,15422,17217c15391,17299,15373,17387,15344,17468c15333,17499,15321,17522,15312,17554em15648,17482c15673,17508,15666,17497,15702,17473c15759,17434,15806,17386,15849,17332c15908,17258,15954,17172,15985,17083c16010,17013,16024,16934,16009,16860c15999,16832,15998,16824,15982,16813c15925,16830,15904,16880,15880,16935c15834,17038,15806,17148,15784,17258c15775,17301,15740,17440,15773,17480c15784,17493,15789,17498,15804,17494em15973,17362c15970,17395,15964,17404,15992,17421c16017,17436,16051,17420,16075,17409c16103,17396,16125,17383,16156,17380c16159,17411,16152,17443,16141,17472c16131,17487,16128,17491,16124,17502em16560,16799c16559,16854,16550,16908,16535,16962c16499,17090,16457,17225,16402,17346c16369,17419,16344,17494,16307,17564c16304,17569,16300,17573,16297,17578em16692,17252c16696,17286,16708,17312,16715,17344c16726,17394,16728,17446,16748,17495c16761,17527,16771,17506,16783,17490em16861,17272c16807,17314,16753,17357,16701,17402c16663,17435,16619,17469,16584,17499c16578,17514,16578,17512,16587,17484em17213,16802c17210,16864,17196,16925,17180,16985c17148,17105,17102,17223,17072,17342c17049,17435,17027,17526,16997,17617em17639,17049c17633,17078,17625,17110,17618,17140c17602,17214,17588,17289,17566,17362c17550,17413,17545,17480,17517,17527c17514,17529,17510,17532,17507,17534em17513,17256c17526,17243,17551,17247,17573,17247c17638,17248,17700,17247,17764,17239c17817,17232,17865,17218,17916,17203em18172,17027c18186,17048,18176,17060,18170,17086c18163,17114,18151,17141,18148,17170c18145,17199,18164,17199,18187,17192c18224,17181,18244,17151,18275,17135c18313,17115,18336,17098,18367,17067c18373,17061,18378,17056,18384,17050em18441,16945c18443,16971,18415,17023,18404,17056c18377,17135,18349,17215,18318,17292c18300,17336,18281,17469,18271,17423c18272,17417,18273,17411,18274,17405em18752,16990c18774,17014,18778,17030,18786,17062c18796,17101,18803,17140,18810,17180c18814,17203,18820,17252,18853,17248c18868,17242,18874,17239,18877,17227em18981,17006c18943,17038,18913,17074,18879,17110c18832,17159,18787,17209,18740,17256c18720,17278,18716,17285,18699,17293em19087,16795c19106,16795,19124,16797,19143,16794c19159,16791,19162,16792,19170,16785c19149,16782,19128,16781,19107,16782c19087,16783,19067,16785,19048,16788c19070,16800,19087,16795,19110,16800c19137,16806,19156,16810,19184,16810em19337,16622c19361,16618,19384,16615,19409,16609c19432,16603,19456,16605,19478,16612c19497,16618,19511,16631,19509,16652c19507,16677,19487,16694,19469,16709c19450,16725,19428,16736,19408,16751c19383,16769,19387,16785,19412,16803c19439,16822,19482,16825,19513,16829c19546,16833,19579,16835,19612,16838em18590,17354c18630,17353,18669,17351,18710,17350c18861,17345,19012,17343,19163,17343c19253,17343,19341,17343,19431,17337c19455,17335,19479,17331,19502,17328em18525,17691c18545,17708,18566,17702,18594,17700c18653,17695,18710,17697,18768,17694c18803,17692,18838,17688,18872,17684em19035,17608c19033,17577,19058,17563,19093,17554c19125,17546,19171,17540,19193,17571c19218,17606,19187,17655,19167,17684c19119,17754,19046,17796,18985,17853c18964,17872,18963,17877,18964,17902c19010,17923,19047,17929,19097,17923c19159,17916,19209,17897,19266,17875em19905,16999c19934,16975,19915,17023,19913,17037c19906,17094,19899,17155,19885,17211c19868,17276,19859,17344,19840,17409c19836,17418,19833,17428,19829,17437em19742,17261c19737,17264,19733,17268,19728,17271c19739,17294,19798,17295,19823,17294c19896,17290,19971,17287,20044,17280c20060,17278,20076,17275,20092,17273em20304,17161c20287,17181,20282,17190,20291,17217c20304,17254,20324,17290,20342,17324c20356,17352,20370,17385,20398,17402c20413,17408,20417,17410,20425,17400em20561,17149c20504,17190,20448,17231,20393,17275c20323,17332,20265,17402,20196,17460c20170,17478,20165,17482,20149,17492em20994,16996c20998,16982,20999,16975,21001,16960c21003,17005,20988,17046,20981,17092c20968,17173,20955,17260,20932,17339c20917,17391,20898,17442,20877,17492em20849,17238c20862,17263,20921,17262,20954,17262c21024,17261,21095,17254,21166,17250em21503,17194c21503,17176,21522,17160,21491,17156c21443,17150,21374,17191,21338,17215c21276,17256,21212,17311,21175,17377c21140,17440,21143,17523,21211,17564c21295,17614,21428,17598,21517,17575c21545,17565,21574,17554,21602,17544e" stroked="t" o:allowincell="f" style="position:absolute;margin-left:219.2pt;margin-top:398.7pt;width:303.1pt;height:3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-992505</wp:posOffset>
                </wp:positionH>
                <wp:positionV relativeFrom="paragraph">
                  <wp:posOffset>6085205</wp:posOffset>
                </wp:positionV>
                <wp:extent cx="1951355" cy="96520"/>
                <wp:effectExtent l="6350" t="6985" r="6350" b="571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0" h="268">
                              <a:moveTo>
                                <a:pt x="418" y="19455"/>
                              </a:moveTo>
                              <a:cubicBezTo>
                                <a:pt x="456" y="19452"/>
                                <a:pt x="496" y="19443"/>
                                <a:pt x="534" y="19444"/>
                              </a:cubicBezTo>
                              <a:cubicBezTo>
                                <a:pt x="594" y="19445"/>
                                <a:pt x="653" y="19448"/>
                                <a:pt x="713" y="19450"/>
                              </a:cubicBezTo>
                            </a:path>
                            <a:path w="5420" h="268">
                              <a:moveTo>
                                <a:pt x="447" y="19688"/>
                              </a:moveTo>
                              <a:cubicBezTo>
                                <a:pt x="442" y="19695"/>
                                <a:pt x="436" y="19701"/>
                                <a:pt x="431" y="19708"/>
                              </a:cubicBezTo>
                              <a:cubicBezTo>
                                <a:pt x="508" y="19712"/>
                                <a:pt x="580" y="19692"/>
                                <a:pt x="653" y="19667"/>
                              </a:cubicBezTo>
                              <a:cubicBezTo>
                                <a:pt x="682" y="19656"/>
                                <a:pt x="711" y="19645"/>
                                <a:pt x="740" y="19634"/>
                              </a:cubicBezTo>
                            </a:path>
                            <a:path w="5420" h="268">
                              <a:moveTo>
                                <a:pt x="5486" y="19520"/>
                              </a:moveTo>
                              <a:cubicBezTo>
                                <a:pt x="5477" y="19558"/>
                                <a:pt x="5564" y="19535"/>
                                <a:pt x="5592" y="19531"/>
                              </a:cubicBezTo>
                              <a:cubicBezTo>
                                <a:pt x="5676" y="19518"/>
                                <a:pt x="5755" y="19491"/>
                                <a:pt x="5837" y="19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,19444" coordsize="5420,268" path="m418,19455c456,19452,496,19443,534,19444c594,19445,653,19448,713,19450em447,19688c442,19695,436,19701,431,19708c508,19712,580,19692,653,19667c682,19656,711,19645,740,19634em5486,19520c5477,19558,5564,19535,5592,19531c5676,19518,5755,19491,5837,19467e" stroked="t" o:allowincell="f" style="position:absolute;margin-left:-78.15pt;margin-top:479.15pt;width:153.6pt;height: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-660400</wp:posOffset>
                </wp:positionH>
                <wp:positionV relativeFrom="paragraph">
                  <wp:posOffset>5860415</wp:posOffset>
                </wp:positionV>
                <wp:extent cx="798830" cy="396875"/>
                <wp:effectExtent l="5080" t="6985" r="6350" b="571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8" h="1102">
                              <a:moveTo>
                                <a:pt x="1723" y="18863"/>
                              </a:moveTo>
                              <a:cubicBezTo>
                                <a:pt x="1720" y="18848"/>
                                <a:pt x="1719" y="18844"/>
                                <a:pt x="1717" y="18835"/>
                              </a:cubicBezTo>
                              <a:cubicBezTo>
                                <a:pt x="1702" y="18860"/>
                                <a:pt x="1703" y="18891"/>
                                <a:pt x="1697" y="18923"/>
                              </a:cubicBezTo>
                              <a:cubicBezTo>
                                <a:pt x="1682" y="19011"/>
                                <a:pt x="1669" y="19100"/>
                                <a:pt x="1651" y="19187"/>
                              </a:cubicBezTo>
                              <a:cubicBezTo>
                                <a:pt x="1642" y="19232"/>
                                <a:pt x="1628" y="19273"/>
                                <a:pt x="1610" y="19315"/>
                              </a:cubicBezTo>
                            </a:path>
                            <a:path w="2218" h="1102">
                              <a:moveTo>
                                <a:pt x="1350" y="19452"/>
                              </a:moveTo>
                              <a:cubicBezTo>
                                <a:pt x="1330" y="19489"/>
                                <a:pt x="1397" y="19461"/>
                                <a:pt x="1417" y="19458"/>
                              </a:cubicBezTo>
                              <a:cubicBezTo>
                                <a:pt x="1515" y="19443"/>
                                <a:pt x="1614" y="19434"/>
                                <a:pt x="1712" y="19422"/>
                              </a:cubicBezTo>
                              <a:cubicBezTo>
                                <a:pt x="1787" y="19414"/>
                                <a:pt x="1809" y="19412"/>
                                <a:pt x="1857" y="19404"/>
                              </a:cubicBezTo>
                            </a:path>
                            <a:path w="2218" h="1102">
                              <a:moveTo>
                                <a:pt x="1627" y="19609"/>
                              </a:moveTo>
                              <a:cubicBezTo>
                                <a:pt x="1618" y="19628"/>
                                <a:pt x="1607" y="19645"/>
                                <a:pt x="1603" y="19667"/>
                              </a:cubicBezTo>
                              <a:cubicBezTo>
                                <a:pt x="1600" y="19685"/>
                                <a:pt x="1597" y="19703"/>
                                <a:pt x="1596" y="19721"/>
                              </a:cubicBezTo>
                              <a:cubicBezTo>
                                <a:pt x="1595" y="19742"/>
                                <a:pt x="1610" y="19749"/>
                                <a:pt x="1629" y="19750"/>
                              </a:cubicBezTo>
                              <a:cubicBezTo>
                                <a:pt x="1659" y="19752"/>
                                <a:pt x="1689" y="19729"/>
                                <a:pt x="1716" y="19715"/>
                              </a:cubicBezTo>
                              <a:cubicBezTo>
                                <a:pt x="1744" y="19702"/>
                                <a:pt x="1753" y="19698"/>
                                <a:pt x="1766" y="19682"/>
                              </a:cubicBezTo>
                            </a:path>
                            <a:path w="2218" h="1102">
                              <a:moveTo>
                                <a:pt x="1920" y="19536"/>
                              </a:moveTo>
                              <a:cubicBezTo>
                                <a:pt x="1899" y="19567"/>
                                <a:pt x="1880" y="19594"/>
                                <a:pt x="1860" y="19626"/>
                              </a:cubicBezTo>
                              <a:cubicBezTo>
                                <a:pt x="1826" y="19682"/>
                                <a:pt x="1794" y="19742"/>
                                <a:pt x="1771" y="19804"/>
                              </a:cubicBezTo>
                              <a:cubicBezTo>
                                <a:pt x="1768" y="19811"/>
                                <a:pt x="1722" y="19912"/>
                                <a:pt x="1735" y="19920"/>
                              </a:cubicBezTo>
                              <a:cubicBezTo>
                                <a:pt x="1741" y="19918"/>
                                <a:pt x="1746" y="19917"/>
                                <a:pt x="1752" y="19915"/>
                              </a:cubicBezTo>
                            </a:path>
                            <a:path w="2218" h="1102">
                              <a:moveTo>
                                <a:pt x="2344" y="19375"/>
                              </a:moveTo>
                              <a:cubicBezTo>
                                <a:pt x="2329" y="19397"/>
                                <a:pt x="2335" y="19412"/>
                                <a:pt x="2339" y="19441"/>
                              </a:cubicBezTo>
                              <a:cubicBezTo>
                                <a:pt x="2346" y="19486"/>
                                <a:pt x="2360" y="19532"/>
                                <a:pt x="2376" y="19574"/>
                              </a:cubicBezTo>
                              <a:cubicBezTo>
                                <a:pt x="2391" y="19612"/>
                                <a:pt x="2408" y="19659"/>
                                <a:pt x="2443" y="19684"/>
                              </a:cubicBezTo>
                              <a:cubicBezTo>
                                <a:pt x="2466" y="19700"/>
                                <a:pt x="2476" y="19683"/>
                                <a:pt x="2495" y="19670"/>
                              </a:cubicBezTo>
                            </a:path>
                            <a:path w="2218" h="1102">
                              <a:moveTo>
                                <a:pt x="2596" y="19427"/>
                              </a:moveTo>
                              <a:cubicBezTo>
                                <a:pt x="2543" y="19475"/>
                                <a:pt x="2488" y="19520"/>
                                <a:pt x="2433" y="19566"/>
                              </a:cubicBezTo>
                              <a:cubicBezTo>
                                <a:pt x="2379" y="19612"/>
                                <a:pt x="2333" y="19669"/>
                                <a:pt x="2282" y="19714"/>
                              </a:cubicBezTo>
                              <a:cubicBezTo>
                                <a:pt x="2248" y="19745"/>
                                <a:pt x="2253" y="19714"/>
                                <a:pt x="2257" y="19696"/>
                              </a:cubicBezTo>
                            </a:path>
                            <a:path w="2218" h="1102">
                              <a:moveTo>
                                <a:pt x="2735" y="18884"/>
                              </a:moveTo>
                              <a:cubicBezTo>
                                <a:pt x="2764" y="18890"/>
                                <a:pt x="2766" y="18898"/>
                                <a:pt x="2759" y="18929"/>
                              </a:cubicBezTo>
                              <a:cubicBezTo>
                                <a:pt x="2753" y="18955"/>
                                <a:pt x="2744" y="18983"/>
                                <a:pt x="2750" y="19011"/>
                              </a:cubicBezTo>
                              <a:cubicBezTo>
                                <a:pt x="2756" y="19041"/>
                                <a:pt x="2771" y="19039"/>
                                <a:pt x="2796" y="19038"/>
                              </a:cubicBezTo>
                              <a:cubicBezTo>
                                <a:pt x="2838" y="19035"/>
                                <a:pt x="2859" y="19001"/>
                                <a:pt x="2886" y="18970"/>
                              </a:cubicBezTo>
                              <a:cubicBezTo>
                                <a:pt x="2894" y="18961"/>
                                <a:pt x="2902" y="18953"/>
                                <a:pt x="2910" y="18944"/>
                              </a:cubicBezTo>
                            </a:path>
                            <a:path w="2218" h="1102">
                              <a:moveTo>
                                <a:pt x="2995" y="18819"/>
                              </a:moveTo>
                              <a:cubicBezTo>
                                <a:pt x="2981" y="18865"/>
                                <a:pt x="2963" y="18908"/>
                                <a:pt x="2946" y="18953"/>
                              </a:cubicBezTo>
                              <a:cubicBezTo>
                                <a:pt x="2920" y="19021"/>
                                <a:pt x="2885" y="19101"/>
                                <a:pt x="2869" y="19171"/>
                              </a:cubicBezTo>
                              <a:cubicBezTo>
                                <a:pt x="2863" y="19197"/>
                                <a:pt x="2863" y="19232"/>
                                <a:pt x="2860" y="19259"/>
                              </a:cubicBezTo>
                            </a:path>
                            <a:path w="2218" h="1102">
                              <a:moveTo>
                                <a:pt x="3301" y="19584"/>
                              </a:moveTo>
                              <a:cubicBezTo>
                                <a:pt x="3291" y="19599"/>
                                <a:pt x="3326" y="19594"/>
                                <a:pt x="3348" y="19594"/>
                              </a:cubicBezTo>
                              <a:cubicBezTo>
                                <a:pt x="3391" y="19594"/>
                                <a:pt x="3435" y="19594"/>
                                <a:pt x="3478" y="19592"/>
                              </a:cubicBezTo>
                              <a:cubicBezTo>
                                <a:pt x="3505" y="19591"/>
                                <a:pt x="3531" y="19589"/>
                                <a:pt x="3558" y="19589"/>
                              </a:cubicBezTo>
                              <a:cubicBezTo>
                                <a:pt x="3518" y="19596"/>
                                <a:pt x="3478" y="19599"/>
                                <a:pt x="3437" y="19603"/>
                              </a:cubicBezTo>
                              <a:cubicBezTo>
                                <a:pt x="3416" y="19605"/>
                                <a:pt x="3396" y="19606"/>
                                <a:pt x="3376" y="19612"/>
                              </a:cubicBezTo>
                              <a:cubicBezTo>
                                <a:pt x="3422" y="19588"/>
                                <a:pt x="3471" y="19576"/>
                                <a:pt x="3520" y="195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1,18819" coordsize="2218,1102" path="m1723,18863c1720,18848,1719,18844,1717,18835c1702,18860,1703,18891,1697,18923c1682,19011,1669,19100,1651,19187c1642,19232,1628,19273,1610,19315em1350,19452c1330,19489,1397,19461,1417,19458c1515,19443,1614,19434,1712,19422c1787,19414,1809,19412,1857,19404em1627,19609c1618,19628,1607,19645,1603,19667c1600,19685,1597,19703,1596,19721c1595,19742,1610,19749,1629,19750c1659,19752,1689,19729,1716,19715c1744,19702,1753,19698,1766,19682em1920,19536c1899,19567,1880,19594,1860,19626c1826,19682,1794,19742,1771,19804c1768,19811,1722,19912,1735,19920c1741,19918,1746,19917,1752,19915em2344,19375c2329,19397,2335,19412,2339,19441c2346,19486,2360,19532,2376,19574c2391,19612,2408,19659,2443,19684c2466,19700,2476,19683,2495,19670em2596,19427c2543,19475,2488,19520,2433,19566c2379,19612,2333,19669,2282,19714c2248,19745,2253,19714,2257,19696em2735,18884c2764,18890,2766,18898,2759,18929c2753,18955,2744,18983,2750,19011c2756,19041,2771,19039,2796,19038c2838,19035,2859,19001,2886,18970c2894,18961,2902,18953,2910,18944em2995,18819c2981,18865,2963,18908,2946,18953c2920,19021,2885,19101,2869,19171c2863,19197,2863,19232,2860,19259em3301,19584c3291,19599,3326,19594,3348,19594c3391,19594,3435,19594,3478,19592c3505,19591,3531,19589,3558,19589c3518,19596,3478,19599,3437,19603c3416,19605,3396,19606,3376,19612c3422,19588,3471,19576,3520,19559e" stroked="t" o:allowincell="f" style="position:absolute;margin-left:-52pt;margin-top:461.45pt;width:62.85pt;height:3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325755</wp:posOffset>
                </wp:positionH>
                <wp:positionV relativeFrom="paragraph">
                  <wp:posOffset>5909945</wp:posOffset>
                </wp:positionV>
                <wp:extent cx="316865" cy="299720"/>
                <wp:effectExtent l="6985" t="6985" r="5715" b="635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832">
                              <a:moveTo>
                                <a:pt x="4160" y="19378"/>
                              </a:moveTo>
                              <a:cubicBezTo>
                                <a:pt x="4180" y="19410"/>
                                <a:pt x="4183" y="19431"/>
                                <a:pt x="4190" y="19468"/>
                              </a:cubicBezTo>
                              <a:cubicBezTo>
                                <a:pt x="4200" y="19519"/>
                                <a:pt x="4216" y="19568"/>
                                <a:pt x="4234" y="19616"/>
                              </a:cubicBezTo>
                              <a:cubicBezTo>
                                <a:pt x="4247" y="19651"/>
                                <a:pt x="4262" y="19702"/>
                                <a:pt x="4286" y="19731"/>
                              </a:cubicBezTo>
                              <a:cubicBezTo>
                                <a:pt x="4292" y="19736"/>
                                <a:pt x="4299" y="19742"/>
                                <a:pt x="4305" y="19747"/>
                              </a:cubicBezTo>
                            </a:path>
                            <a:path w="880" h="832">
                              <a:moveTo>
                                <a:pt x="4394" y="19502"/>
                              </a:moveTo>
                              <a:cubicBezTo>
                                <a:pt x="4334" y="19553"/>
                                <a:pt x="4272" y="19601"/>
                                <a:pt x="4214" y="19655"/>
                              </a:cubicBezTo>
                              <a:cubicBezTo>
                                <a:pt x="4171" y="19695"/>
                                <a:pt x="4134" y="19743"/>
                                <a:pt x="4092" y="19781"/>
                              </a:cubicBezTo>
                              <a:cubicBezTo>
                                <a:pt x="4088" y="19783"/>
                                <a:pt x="4084" y="19786"/>
                                <a:pt x="4080" y="19788"/>
                              </a:cubicBezTo>
                            </a:path>
                            <a:path w="880" h="832">
                              <a:moveTo>
                                <a:pt x="4671" y="19004"/>
                              </a:moveTo>
                              <a:cubicBezTo>
                                <a:pt x="4701" y="18990"/>
                                <a:pt x="4728" y="18975"/>
                                <a:pt x="4761" y="18968"/>
                              </a:cubicBezTo>
                              <a:cubicBezTo>
                                <a:pt x="4788" y="18962"/>
                                <a:pt x="4826" y="18951"/>
                                <a:pt x="4854" y="18958"/>
                              </a:cubicBezTo>
                              <a:cubicBezTo>
                                <a:pt x="4892" y="18968"/>
                                <a:pt x="4868" y="19005"/>
                                <a:pt x="4856" y="19025"/>
                              </a:cubicBezTo>
                              <a:cubicBezTo>
                                <a:pt x="4821" y="19081"/>
                                <a:pt x="4769" y="19129"/>
                                <a:pt x="4740" y="19189"/>
                              </a:cubicBezTo>
                              <a:cubicBezTo>
                                <a:pt x="4733" y="19204"/>
                                <a:pt x="4719" y="19238"/>
                                <a:pt x="4750" y="19239"/>
                              </a:cubicBezTo>
                              <a:cubicBezTo>
                                <a:pt x="4804" y="19242"/>
                                <a:pt x="4856" y="19226"/>
                                <a:pt x="4906" y="19205"/>
                              </a:cubicBezTo>
                              <a:cubicBezTo>
                                <a:pt x="4924" y="19197"/>
                                <a:pt x="4941" y="19188"/>
                                <a:pt x="4959" y="191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0,18957" coordsize="880,832" path="m4160,19378c4180,19410,4183,19431,4190,19468c4200,19519,4216,19568,4234,19616c4247,19651,4262,19702,4286,19731c4292,19736,4299,19742,4305,19747em4394,19502c4334,19553,4272,19601,4214,19655c4171,19695,4134,19743,4092,19781c4088,19783,4084,19786,4080,19788em4671,19004c4701,18990,4728,18975,4761,18968c4788,18962,4826,18951,4854,18958c4892,18968,4868,19005,4856,19025c4821,19081,4769,19129,4740,19189c4733,19204,4719,19238,4750,19239c4804,19242,4856,19226,4906,19205c4924,19197,4941,19188,4959,19180e" stroked="t" o:allowincell="f" style="position:absolute;margin-left:25.65pt;margin-top:465.35pt;width:24.9pt;height:2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849630</wp:posOffset>
                </wp:positionH>
                <wp:positionV relativeFrom="paragraph">
                  <wp:posOffset>5975350</wp:posOffset>
                </wp:positionV>
                <wp:extent cx="49530" cy="214630"/>
                <wp:effectExtent l="6350" t="3175" r="6350" b="635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596">
                              <a:moveTo>
                                <a:pt x="5665" y="19148"/>
                              </a:moveTo>
                              <a:cubicBezTo>
                                <a:pt x="5676" y="19177"/>
                                <a:pt x="5665" y="19190"/>
                                <a:pt x="5660" y="19220"/>
                              </a:cubicBezTo>
                              <a:cubicBezTo>
                                <a:pt x="5645" y="19307"/>
                                <a:pt x="5630" y="19398"/>
                                <a:pt x="5605" y="19483"/>
                              </a:cubicBezTo>
                              <a:cubicBezTo>
                                <a:pt x="5583" y="19559"/>
                                <a:pt x="5570" y="19636"/>
                                <a:pt x="5545" y="19711"/>
                              </a:cubicBezTo>
                              <a:cubicBezTo>
                                <a:pt x="5542" y="19719"/>
                                <a:pt x="5538" y="19726"/>
                                <a:pt x="5535" y="197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5,19139" coordsize="137,596" path="m5665,19148c5676,19177,5665,19190,5660,19220c5645,19307,5630,19398,5605,19483c5583,19559,5570,19636,5545,19711c5542,19719,5538,19726,5535,19734e" stroked="t" o:allowincell="f" style="position:absolute;margin-left:66.9pt;margin-top:470.5pt;width:3.85pt;height:1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1139190</wp:posOffset>
                </wp:positionH>
                <wp:positionV relativeFrom="paragraph">
                  <wp:posOffset>5871210</wp:posOffset>
                </wp:positionV>
                <wp:extent cx="1657350" cy="389255"/>
                <wp:effectExtent l="6350" t="7620" r="6350" b="444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4" h="1082">
                              <a:moveTo>
                                <a:pt x="6626" y="18853"/>
                              </a:moveTo>
                              <a:cubicBezTo>
                                <a:pt x="6643" y="18870"/>
                                <a:pt x="6628" y="18923"/>
                                <a:pt x="6622" y="18956"/>
                              </a:cubicBezTo>
                              <a:cubicBezTo>
                                <a:pt x="6609" y="19027"/>
                                <a:pt x="6597" y="19097"/>
                                <a:pt x="6579" y="19166"/>
                              </a:cubicBezTo>
                              <a:cubicBezTo>
                                <a:pt x="6569" y="19207"/>
                                <a:pt x="6555" y="19241"/>
                                <a:pt x="6539" y="19280"/>
                              </a:cubicBezTo>
                            </a:path>
                            <a:path w="4604" h="1082">
                              <a:moveTo>
                                <a:pt x="6360" y="19346"/>
                              </a:moveTo>
                              <a:cubicBezTo>
                                <a:pt x="6344" y="19357"/>
                                <a:pt x="6339" y="19359"/>
                                <a:pt x="6339" y="19373"/>
                              </a:cubicBezTo>
                              <a:cubicBezTo>
                                <a:pt x="6399" y="19387"/>
                                <a:pt x="6469" y="19384"/>
                                <a:pt x="6531" y="19377"/>
                              </a:cubicBezTo>
                              <a:cubicBezTo>
                                <a:pt x="6621" y="19367"/>
                                <a:pt x="6708" y="19359"/>
                                <a:pt x="6798" y="19362"/>
                              </a:cubicBezTo>
                              <a:cubicBezTo>
                                <a:pt x="6810" y="19363"/>
                                <a:pt x="6823" y="19363"/>
                                <a:pt x="6835" y="19364"/>
                              </a:cubicBezTo>
                            </a:path>
                            <a:path w="4604" h="1082">
                              <a:moveTo>
                                <a:pt x="6551" y="19670"/>
                              </a:moveTo>
                              <a:cubicBezTo>
                                <a:pt x="6574" y="19681"/>
                                <a:pt x="6596" y="19675"/>
                                <a:pt x="6624" y="19681"/>
                              </a:cubicBezTo>
                              <a:cubicBezTo>
                                <a:pt x="6647" y="19686"/>
                                <a:pt x="6652" y="19689"/>
                                <a:pt x="6665" y="19706"/>
                              </a:cubicBezTo>
                              <a:cubicBezTo>
                                <a:pt x="6648" y="19744"/>
                                <a:pt x="6619" y="19765"/>
                                <a:pt x="6586" y="19790"/>
                              </a:cubicBezTo>
                              <a:cubicBezTo>
                                <a:pt x="6551" y="19816"/>
                                <a:pt x="6474" y="19857"/>
                                <a:pt x="6469" y="19907"/>
                              </a:cubicBezTo>
                              <a:cubicBezTo>
                                <a:pt x="6471" y="19912"/>
                                <a:pt x="6472" y="19916"/>
                                <a:pt x="6474" y="19921"/>
                              </a:cubicBezTo>
                              <a:cubicBezTo>
                                <a:pt x="6523" y="19932"/>
                                <a:pt x="6573" y="19925"/>
                                <a:pt x="6624" y="19913"/>
                              </a:cubicBezTo>
                              <a:cubicBezTo>
                                <a:pt x="6678" y="19898"/>
                                <a:pt x="6696" y="19893"/>
                                <a:pt x="6728" y="19873"/>
                              </a:cubicBezTo>
                            </a:path>
                            <a:path w="4604" h="1082">
                              <a:moveTo>
                                <a:pt x="7199" y="19546"/>
                              </a:moveTo>
                              <a:cubicBezTo>
                                <a:pt x="7232" y="19549"/>
                                <a:pt x="7251" y="19544"/>
                                <a:pt x="7282" y="19529"/>
                              </a:cubicBezTo>
                              <a:cubicBezTo>
                                <a:pt x="7320" y="19511"/>
                                <a:pt x="7359" y="19488"/>
                                <a:pt x="7385" y="19454"/>
                              </a:cubicBezTo>
                              <a:cubicBezTo>
                                <a:pt x="7395" y="19437"/>
                                <a:pt x="7399" y="19433"/>
                                <a:pt x="7397" y="19420"/>
                              </a:cubicBezTo>
                              <a:cubicBezTo>
                                <a:pt x="7350" y="19408"/>
                                <a:pt x="7304" y="19425"/>
                                <a:pt x="7262" y="19449"/>
                              </a:cubicBezTo>
                              <a:cubicBezTo>
                                <a:pt x="7171" y="19501"/>
                                <a:pt x="7064" y="19596"/>
                                <a:pt x="7033" y="19700"/>
                              </a:cubicBezTo>
                              <a:cubicBezTo>
                                <a:pt x="7013" y="19767"/>
                                <a:pt x="7046" y="19824"/>
                                <a:pt x="7116" y="19832"/>
                              </a:cubicBezTo>
                              <a:cubicBezTo>
                                <a:pt x="7174" y="19839"/>
                                <a:pt x="7219" y="19811"/>
                                <a:pt x="7268" y="19787"/>
                              </a:cubicBezTo>
                            </a:path>
                            <a:path w="4604" h="1082">
                              <a:moveTo>
                                <a:pt x="7595" y="18890"/>
                              </a:moveTo>
                              <a:cubicBezTo>
                                <a:pt x="7620" y="18879"/>
                                <a:pt x="7648" y="18862"/>
                                <a:pt x="7675" y="18856"/>
                              </a:cubicBezTo>
                              <a:cubicBezTo>
                                <a:pt x="7708" y="18849"/>
                                <a:pt x="7758" y="18842"/>
                                <a:pt x="7791" y="18853"/>
                              </a:cubicBezTo>
                              <a:cubicBezTo>
                                <a:pt x="7827" y="18865"/>
                                <a:pt x="7816" y="18901"/>
                                <a:pt x="7799" y="18924"/>
                              </a:cubicBezTo>
                              <a:cubicBezTo>
                                <a:pt x="7765" y="18972"/>
                                <a:pt x="7711" y="19010"/>
                                <a:pt x="7666" y="19047"/>
                              </a:cubicBezTo>
                              <a:cubicBezTo>
                                <a:pt x="7638" y="19071"/>
                                <a:pt x="7585" y="19104"/>
                                <a:pt x="7573" y="19142"/>
                              </a:cubicBezTo>
                              <a:cubicBezTo>
                                <a:pt x="7573" y="19147"/>
                                <a:pt x="7574" y="19151"/>
                                <a:pt x="7574" y="19156"/>
                              </a:cubicBezTo>
                              <a:cubicBezTo>
                                <a:pt x="7601" y="19168"/>
                                <a:pt x="7624" y="19162"/>
                                <a:pt x="7655" y="19153"/>
                              </a:cubicBezTo>
                              <a:cubicBezTo>
                                <a:pt x="7686" y="19143"/>
                                <a:pt x="7696" y="19140"/>
                                <a:pt x="7713" y="19125"/>
                              </a:cubicBezTo>
                            </a:path>
                            <a:path w="4604" h="1082">
                              <a:moveTo>
                                <a:pt x="7899" y="18955"/>
                              </a:moveTo>
                              <a:cubicBezTo>
                                <a:pt x="7911" y="18995"/>
                                <a:pt x="7900" y="19021"/>
                                <a:pt x="7902" y="19061"/>
                              </a:cubicBezTo>
                              <a:cubicBezTo>
                                <a:pt x="7904" y="19110"/>
                                <a:pt x="7925" y="19167"/>
                                <a:pt x="7945" y="19211"/>
                              </a:cubicBezTo>
                              <a:cubicBezTo>
                                <a:pt x="7959" y="19242"/>
                                <a:pt x="7992" y="19276"/>
                                <a:pt x="8029" y="19277"/>
                              </a:cubicBezTo>
                              <a:cubicBezTo>
                                <a:pt x="8037" y="19275"/>
                                <a:pt x="8044" y="19273"/>
                                <a:pt x="8052" y="19271"/>
                              </a:cubicBezTo>
                            </a:path>
                            <a:path w="4604" h="1082">
                              <a:moveTo>
                                <a:pt x="8220" y="18986"/>
                              </a:moveTo>
                              <a:cubicBezTo>
                                <a:pt x="8143" y="19013"/>
                                <a:pt x="8090" y="19057"/>
                                <a:pt x="8026" y="19109"/>
                              </a:cubicBezTo>
                              <a:cubicBezTo>
                                <a:pt x="7949" y="19171"/>
                                <a:pt x="7877" y="19234"/>
                                <a:pt x="7804" y="19299"/>
                              </a:cubicBezTo>
                              <a:cubicBezTo>
                                <a:pt x="7785" y="19317"/>
                                <a:pt x="7784" y="19322"/>
                                <a:pt x="7769" y="19326"/>
                              </a:cubicBezTo>
                            </a:path>
                            <a:path w="4604" h="1082">
                              <a:moveTo>
                                <a:pt x="8806" y="19027"/>
                              </a:moveTo>
                              <a:cubicBezTo>
                                <a:pt x="8793" y="19074"/>
                                <a:pt x="8772" y="19120"/>
                                <a:pt x="8760" y="19166"/>
                              </a:cubicBezTo>
                              <a:cubicBezTo>
                                <a:pt x="8732" y="19274"/>
                                <a:pt x="8721" y="19386"/>
                                <a:pt x="8695" y="19494"/>
                              </a:cubicBezTo>
                              <a:cubicBezTo>
                                <a:pt x="8673" y="19587"/>
                                <a:pt x="8653" y="19679"/>
                                <a:pt x="8636" y="19773"/>
                              </a:cubicBezTo>
                            </a:path>
                            <a:path w="4604" h="1082">
                              <a:moveTo>
                                <a:pt x="8555" y="19477"/>
                              </a:moveTo>
                              <a:cubicBezTo>
                                <a:pt x="8630" y="19496"/>
                                <a:pt x="8725" y="19483"/>
                                <a:pt x="8803" y="19478"/>
                              </a:cubicBezTo>
                              <a:cubicBezTo>
                                <a:pt x="8952" y="19469"/>
                                <a:pt x="9099" y="19450"/>
                                <a:pt x="9247" y="19433"/>
                              </a:cubicBezTo>
                            </a:path>
                            <a:path w="4604" h="1082">
                              <a:moveTo>
                                <a:pt x="9687" y="19329"/>
                              </a:moveTo>
                              <a:cubicBezTo>
                                <a:pt x="9650" y="19336"/>
                                <a:pt x="9628" y="19371"/>
                                <a:pt x="9597" y="19402"/>
                              </a:cubicBezTo>
                              <a:cubicBezTo>
                                <a:pt x="9522" y="19477"/>
                                <a:pt x="9468" y="19551"/>
                                <a:pt x="9425" y="19646"/>
                              </a:cubicBezTo>
                              <a:cubicBezTo>
                                <a:pt x="9401" y="19700"/>
                                <a:pt x="9395" y="19718"/>
                                <a:pt x="9449" y="19741"/>
                              </a:cubicBezTo>
                            </a:path>
                            <a:path w="4604" h="1082">
                              <a:moveTo>
                                <a:pt x="9813" y="19547"/>
                              </a:moveTo>
                              <a:cubicBezTo>
                                <a:pt x="9770" y="19565"/>
                                <a:pt x="9711" y="19582"/>
                                <a:pt x="9676" y="19613"/>
                              </a:cubicBezTo>
                              <a:cubicBezTo>
                                <a:pt x="9673" y="19618"/>
                                <a:pt x="9671" y="19622"/>
                                <a:pt x="9668" y="19627"/>
                              </a:cubicBezTo>
                              <a:cubicBezTo>
                                <a:pt x="9703" y="19644"/>
                                <a:pt x="9742" y="19640"/>
                                <a:pt x="9780" y="19627"/>
                              </a:cubicBezTo>
                              <a:cubicBezTo>
                                <a:pt x="9833" y="19609"/>
                                <a:pt x="9896" y="19598"/>
                                <a:pt x="9941" y="19562"/>
                              </a:cubicBezTo>
                              <a:cubicBezTo>
                                <a:pt x="9946" y="19556"/>
                                <a:pt x="9951" y="19549"/>
                                <a:pt x="9956" y="19543"/>
                              </a:cubicBezTo>
                            </a:path>
                            <a:path w="4604" h="1082">
                              <a:moveTo>
                                <a:pt x="10200" y="19396"/>
                              </a:moveTo>
                              <a:cubicBezTo>
                                <a:pt x="10165" y="19421"/>
                                <a:pt x="10129" y="19440"/>
                                <a:pt x="10107" y="19479"/>
                              </a:cubicBezTo>
                              <a:cubicBezTo>
                                <a:pt x="10086" y="19516"/>
                                <a:pt x="10092" y="19564"/>
                                <a:pt x="10094" y="19605"/>
                              </a:cubicBezTo>
                              <a:cubicBezTo>
                                <a:pt x="10095" y="19625"/>
                                <a:pt x="10103" y="19684"/>
                                <a:pt x="10081" y="19699"/>
                              </a:cubicBezTo>
                              <a:cubicBezTo>
                                <a:pt x="10048" y="19721"/>
                                <a:pt x="10023" y="19694"/>
                                <a:pt x="10008" y="19670"/>
                              </a:cubicBezTo>
                            </a:path>
                            <a:path w="4604" h="1082">
                              <a:moveTo>
                                <a:pt x="10593" y="19341"/>
                              </a:moveTo>
                              <a:cubicBezTo>
                                <a:pt x="10618" y="19358"/>
                                <a:pt x="10636" y="19384"/>
                                <a:pt x="10649" y="19412"/>
                              </a:cubicBezTo>
                              <a:cubicBezTo>
                                <a:pt x="10681" y="19481"/>
                                <a:pt x="10702" y="19556"/>
                                <a:pt x="10719" y="19630"/>
                              </a:cubicBezTo>
                              <a:cubicBezTo>
                                <a:pt x="10734" y="19695"/>
                                <a:pt x="10744" y="19766"/>
                                <a:pt x="10773" y="19826"/>
                              </a:cubicBezTo>
                              <a:cubicBezTo>
                                <a:pt x="10784" y="19843"/>
                                <a:pt x="10788" y="19849"/>
                                <a:pt x="10802" y="19852"/>
                              </a:cubicBezTo>
                            </a:path>
                            <a:path w="4604" h="1082">
                              <a:moveTo>
                                <a:pt x="10942" y="19460"/>
                              </a:moveTo>
                              <a:cubicBezTo>
                                <a:pt x="10816" y="19519"/>
                                <a:pt x="10681" y="19589"/>
                                <a:pt x="10573" y="19679"/>
                              </a:cubicBezTo>
                              <a:cubicBezTo>
                                <a:pt x="10491" y="19748"/>
                                <a:pt x="10420" y="19835"/>
                                <a:pt x="10345" y="19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39,18849" coordsize="4604,1082" path="m6626,18853c6643,18870,6628,18923,6622,18956c6609,19027,6597,19097,6579,19166c6569,19207,6555,19241,6539,19280em6360,19346c6344,19357,6339,19359,6339,19373c6399,19387,6469,19384,6531,19377c6621,19367,6708,19359,6798,19362c6810,19363,6823,19363,6835,19364em6551,19670c6574,19681,6596,19675,6624,19681c6647,19686,6652,19689,6665,19706c6648,19744,6619,19765,6586,19790c6551,19816,6474,19857,6469,19907c6471,19912,6472,19916,6474,19921c6523,19932,6573,19925,6624,19913c6678,19898,6696,19893,6728,19873em7199,19546c7232,19549,7251,19544,7282,19529c7320,19511,7359,19488,7385,19454c7395,19437,7399,19433,7397,19420c7350,19408,7304,19425,7262,19449c7171,19501,7064,19596,7033,19700c7013,19767,7046,19824,7116,19832c7174,19839,7219,19811,7268,19787em7595,18890c7620,18879,7648,18862,7675,18856c7708,18849,7758,18842,7791,18853c7827,18865,7816,18901,7799,18924c7765,18972,7711,19010,7666,19047c7638,19071,7585,19104,7573,19142c7573,19147,7574,19151,7574,19156c7601,19168,7624,19162,7655,19153c7686,19143,7696,19140,7713,19125em7899,18955c7911,18995,7900,19021,7902,19061c7904,19110,7925,19167,7945,19211c7959,19242,7992,19276,8029,19277c8037,19275,8044,19273,8052,19271em8220,18986c8143,19013,8090,19057,8026,19109c7949,19171,7877,19234,7804,19299c7785,19317,7784,19322,7769,19326em8806,19027c8793,19074,8772,19120,8760,19166c8732,19274,8721,19386,8695,19494c8673,19587,8653,19679,8636,19773em8555,19477c8630,19496,8725,19483,8803,19478c8952,19469,9099,19450,9247,19433em9687,19329c9650,19336,9628,19371,9597,19402c9522,19477,9468,19551,9425,19646c9401,19700,9395,19718,9449,19741em9813,19547c9770,19565,9711,19582,9676,19613c9673,19618,9671,19622,9668,19627c9703,19644,9742,19640,9780,19627c9833,19609,9896,19598,9941,19562c9946,19556,9951,19549,9956,19543em10200,19396c10165,19421,10129,19440,10107,19479c10086,19516,10092,19564,10094,19605c10095,19625,10103,19684,10081,19699c10048,19721,10023,19694,10008,19670em10593,19341c10618,19358,10636,19384,10649,19412c10681,19481,10702,19556,10719,19630c10734,19695,10744,19766,10773,19826c10784,19843,10788,19849,10802,19852em10942,19460c10816,19519,10681,19589,10573,19679c10491,19748,10420,19835,10345,19912e" stroked="t" o:allowincell="f" style="position:absolute;margin-left:89.7pt;margin-top:462.3pt;width:130.45pt;height:3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2980055</wp:posOffset>
                </wp:positionH>
                <wp:positionV relativeFrom="paragraph">
                  <wp:posOffset>5809615</wp:posOffset>
                </wp:positionV>
                <wp:extent cx="1993900" cy="488315"/>
                <wp:effectExtent l="3810" t="6985" r="6350" b="571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9" h="1357">
                              <a:moveTo>
                                <a:pt x="11664" y="18995"/>
                              </a:moveTo>
                              <a:cubicBezTo>
                                <a:pt x="11684" y="19026"/>
                                <a:pt x="11682" y="19058"/>
                                <a:pt x="11682" y="19096"/>
                              </a:cubicBezTo>
                              <a:cubicBezTo>
                                <a:pt x="11682" y="19176"/>
                                <a:pt x="11674" y="19254"/>
                                <a:pt x="11658" y="19333"/>
                              </a:cubicBezTo>
                              <a:cubicBezTo>
                                <a:pt x="11640" y="19422"/>
                                <a:pt x="11611" y="19496"/>
                                <a:pt x="11572" y="19575"/>
                              </a:cubicBezTo>
                              <a:cubicBezTo>
                                <a:pt x="11559" y="19602"/>
                                <a:pt x="11551" y="19621"/>
                                <a:pt x="11534" y="19645"/>
                              </a:cubicBezTo>
                            </a:path>
                            <a:path w="5539" h="1357">
                              <a:moveTo>
                                <a:pt x="11463" y="19384"/>
                              </a:moveTo>
                              <a:cubicBezTo>
                                <a:pt x="11454" y="19416"/>
                                <a:pt x="11535" y="19381"/>
                                <a:pt x="11560" y="19378"/>
                              </a:cubicBezTo>
                              <a:cubicBezTo>
                                <a:pt x="11687" y="19364"/>
                                <a:pt x="11808" y="19338"/>
                                <a:pt x="11932" y="19305"/>
                              </a:cubicBezTo>
                              <a:cubicBezTo>
                                <a:pt x="11963" y="19297"/>
                                <a:pt x="11995" y="19288"/>
                                <a:pt x="12026" y="19280"/>
                              </a:cubicBezTo>
                            </a:path>
                            <a:path w="5539" h="1357">
                              <a:moveTo>
                                <a:pt x="12474" y="19117"/>
                              </a:moveTo>
                              <a:cubicBezTo>
                                <a:pt x="12453" y="19155"/>
                                <a:pt x="12424" y="19191"/>
                                <a:pt x="12405" y="19229"/>
                              </a:cubicBezTo>
                              <a:cubicBezTo>
                                <a:pt x="12389" y="19260"/>
                                <a:pt x="12375" y="19302"/>
                                <a:pt x="12375" y="19337"/>
                              </a:cubicBezTo>
                              <a:cubicBezTo>
                                <a:pt x="12375" y="19370"/>
                                <a:pt x="12402" y="19375"/>
                                <a:pt x="12429" y="19369"/>
                              </a:cubicBezTo>
                              <a:cubicBezTo>
                                <a:pt x="12485" y="19357"/>
                                <a:pt x="12536" y="19323"/>
                                <a:pt x="12581" y="19291"/>
                              </a:cubicBezTo>
                              <a:cubicBezTo>
                                <a:pt x="12627" y="19258"/>
                                <a:pt x="12667" y="19221"/>
                                <a:pt x="12707" y="19182"/>
                              </a:cubicBezTo>
                            </a:path>
                            <a:path w="5539" h="1357">
                              <a:moveTo>
                                <a:pt x="12842" y="19017"/>
                              </a:moveTo>
                              <a:cubicBezTo>
                                <a:pt x="12788" y="19104"/>
                                <a:pt x="12727" y="19186"/>
                                <a:pt x="12672" y="19271"/>
                              </a:cubicBezTo>
                              <a:cubicBezTo>
                                <a:pt x="12617" y="19356"/>
                                <a:pt x="12572" y="19447"/>
                                <a:pt x="12539" y="19541"/>
                              </a:cubicBezTo>
                              <a:cubicBezTo>
                                <a:pt x="12529" y="19569"/>
                                <a:pt x="12525" y="19575"/>
                                <a:pt x="12526" y="19594"/>
                              </a:cubicBezTo>
                            </a:path>
                            <a:path w="5539" h="1357">
                              <a:moveTo>
                                <a:pt x="13049" y="19596"/>
                              </a:moveTo>
                              <a:cubicBezTo>
                                <a:pt x="13068" y="19597"/>
                                <a:pt x="13081" y="19590"/>
                                <a:pt x="13118" y="19559"/>
                              </a:cubicBezTo>
                              <a:cubicBezTo>
                                <a:pt x="13191" y="19497"/>
                                <a:pt x="13254" y="19428"/>
                                <a:pt x="13314" y="19353"/>
                              </a:cubicBezTo>
                              <a:cubicBezTo>
                                <a:pt x="13383" y="19267"/>
                                <a:pt x="13447" y="19174"/>
                                <a:pt x="13485" y="19070"/>
                              </a:cubicBezTo>
                              <a:cubicBezTo>
                                <a:pt x="13506" y="19013"/>
                                <a:pt x="13504" y="18979"/>
                                <a:pt x="13495" y="18922"/>
                              </a:cubicBezTo>
                              <a:cubicBezTo>
                                <a:pt x="13438" y="18890"/>
                                <a:pt x="13405" y="18927"/>
                                <a:pt x="13363" y="18977"/>
                              </a:cubicBezTo>
                              <a:cubicBezTo>
                                <a:pt x="13265" y="19094"/>
                                <a:pt x="13218" y="19237"/>
                                <a:pt x="13168" y="19378"/>
                              </a:cubicBezTo>
                              <a:cubicBezTo>
                                <a:pt x="13151" y="19426"/>
                                <a:pt x="13112" y="19528"/>
                                <a:pt x="13148" y="19578"/>
                              </a:cubicBezTo>
                              <a:cubicBezTo>
                                <a:pt x="13153" y="19579"/>
                                <a:pt x="13158" y="19581"/>
                                <a:pt x="13163" y="19582"/>
                              </a:cubicBezTo>
                            </a:path>
                            <a:path w="5539" h="1357">
                              <a:moveTo>
                                <a:pt x="13419" y="19412"/>
                              </a:moveTo>
                              <a:cubicBezTo>
                                <a:pt x="13410" y="19432"/>
                                <a:pt x="13403" y="19444"/>
                                <a:pt x="13399" y="19463"/>
                              </a:cubicBezTo>
                              <a:cubicBezTo>
                                <a:pt x="13435" y="19469"/>
                                <a:pt x="13469" y="19455"/>
                                <a:pt x="13505" y="19446"/>
                              </a:cubicBezTo>
                              <a:cubicBezTo>
                                <a:pt x="13527" y="19441"/>
                                <a:pt x="13591" y="19422"/>
                                <a:pt x="13602" y="19457"/>
                              </a:cubicBezTo>
                              <a:cubicBezTo>
                                <a:pt x="13613" y="19491"/>
                                <a:pt x="13578" y="19533"/>
                                <a:pt x="13561" y="19557"/>
                              </a:cubicBezTo>
                              <a:cubicBezTo>
                                <a:pt x="13546" y="19575"/>
                                <a:pt x="13542" y="19578"/>
                                <a:pt x="13537" y="19592"/>
                              </a:cubicBezTo>
                            </a:path>
                            <a:path w="5539" h="1357">
                              <a:moveTo>
                                <a:pt x="14102" y="18854"/>
                              </a:moveTo>
                              <a:cubicBezTo>
                                <a:pt x="14090" y="18930"/>
                                <a:pt x="14057" y="19001"/>
                                <a:pt x="14031" y="19074"/>
                              </a:cubicBezTo>
                              <a:cubicBezTo>
                                <a:pt x="13987" y="19200"/>
                                <a:pt x="13950" y="19333"/>
                                <a:pt x="13901" y="19456"/>
                              </a:cubicBezTo>
                              <a:cubicBezTo>
                                <a:pt x="13878" y="19512"/>
                                <a:pt x="13846" y="19567"/>
                                <a:pt x="13828" y="19624"/>
                              </a:cubicBezTo>
                            </a:path>
                            <a:path w="5539" h="1357">
                              <a:moveTo>
                                <a:pt x="14097" y="19416"/>
                              </a:moveTo>
                              <a:cubicBezTo>
                                <a:pt x="14079" y="19458"/>
                                <a:pt x="14055" y="19504"/>
                                <a:pt x="14075" y="19551"/>
                              </a:cubicBezTo>
                              <a:cubicBezTo>
                                <a:pt x="14092" y="19591"/>
                                <a:pt x="14130" y="19618"/>
                                <a:pt x="14169" y="19627"/>
                              </a:cubicBezTo>
                              <a:cubicBezTo>
                                <a:pt x="14212" y="19637"/>
                                <a:pt x="14235" y="19627"/>
                                <a:pt x="14267" y="19601"/>
                              </a:cubicBezTo>
                            </a:path>
                            <a:path w="5539" h="1357">
                              <a:moveTo>
                                <a:pt x="14369" y="19361"/>
                              </a:moveTo>
                              <a:cubicBezTo>
                                <a:pt x="14297" y="19412"/>
                                <a:pt x="14234" y="19468"/>
                                <a:pt x="14168" y="19526"/>
                              </a:cubicBezTo>
                              <a:cubicBezTo>
                                <a:pt x="14112" y="19575"/>
                                <a:pt x="14052" y="19621"/>
                                <a:pt x="13996" y="19667"/>
                              </a:cubicBezTo>
                              <a:cubicBezTo>
                                <a:pt x="13986" y="19680"/>
                                <a:pt x="13980" y="19687"/>
                                <a:pt x="13990" y="19672"/>
                              </a:cubicBezTo>
                            </a:path>
                            <a:path w="5539" h="1357">
                              <a:moveTo>
                                <a:pt x="14762" y="18774"/>
                              </a:moveTo>
                              <a:cubicBezTo>
                                <a:pt x="14748" y="18863"/>
                                <a:pt x="14732" y="18953"/>
                                <a:pt x="14710" y="19041"/>
                              </a:cubicBezTo>
                              <a:cubicBezTo>
                                <a:pt x="14679" y="19169"/>
                                <a:pt x="14634" y="19297"/>
                                <a:pt x="14609" y="19426"/>
                              </a:cubicBezTo>
                              <a:cubicBezTo>
                                <a:pt x="14599" y="19478"/>
                                <a:pt x="14592" y="19529"/>
                                <a:pt x="14582" y="19580"/>
                              </a:cubicBezTo>
                            </a:path>
                            <a:path w="5539" h="1357">
                              <a:moveTo>
                                <a:pt x="15184" y="19252"/>
                              </a:moveTo>
                              <a:cubicBezTo>
                                <a:pt x="15207" y="19260"/>
                                <a:pt x="15233" y="19255"/>
                                <a:pt x="15259" y="19254"/>
                              </a:cubicBezTo>
                              <a:cubicBezTo>
                                <a:pt x="15307" y="19251"/>
                                <a:pt x="15354" y="19252"/>
                                <a:pt x="15402" y="19254"/>
                              </a:cubicBezTo>
                              <a:cubicBezTo>
                                <a:pt x="15425" y="19255"/>
                                <a:pt x="15500" y="19251"/>
                                <a:pt x="15517" y="19274"/>
                              </a:cubicBezTo>
                              <a:cubicBezTo>
                                <a:pt x="15517" y="19280"/>
                                <a:pt x="15518" y="19285"/>
                                <a:pt x="15518" y="19291"/>
                              </a:cubicBezTo>
                              <a:cubicBezTo>
                                <a:pt x="15484" y="19305"/>
                                <a:pt x="15451" y="19309"/>
                                <a:pt x="15414" y="19309"/>
                              </a:cubicBezTo>
                              <a:cubicBezTo>
                                <a:pt x="15371" y="19310"/>
                                <a:pt x="15326" y="19307"/>
                                <a:pt x="15283" y="19299"/>
                              </a:cubicBezTo>
                              <a:cubicBezTo>
                                <a:pt x="15278" y="19298"/>
                                <a:pt x="15273" y="19296"/>
                                <a:pt x="15268" y="19295"/>
                              </a:cubicBezTo>
                              <a:cubicBezTo>
                                <a:pt x="15308" y="19289"/>
                                <a:pt x="15349" y="19286"/>
                                <a:pt x="15391" y="19283"/>
                              </a:cubicBezTo>
                              <a:cubicBezTo>
                                <a:pt x="15412" y="19281"/>
                                <a:pt x="15433" y="19279"/>
                                <a:pt x="15454" y="19277"/>
                              </a:cubicBezTo>
                            </a:path>
                            <a:path w="5539" h="1357">
                              <a:moveTo>
                                <a:pt x="16223" y="18701"/>
                              </a:moveTo>
                              <a:cubicBezTo>
                                <a:pt x="16246" y="18687"/>
                                <a:pt x="16265" y="18684"/>
                                <a:pt x="16293" y="18681"/>
                              </a:cubicBezTo>
                              <a:cubicBezTo>
                                <a:pt x="16329" y="18677"/>
                                <a:pt x="16364" y="18685"/>
                                <a:pt x="16396" y="18702"/>
                              </a:cubicBezTo>
                              <a:cubicBezTo>
                                <a:pt x="16425" y="18717"/>
                                <a:pt x="16454" y="18746"/>
                                <a:pt x="16457" y="18781"/>
                              </a:cubicBezTo>
                              <a:cubicBezTo>
                                <a:pt x="16460" y="18818"/>
                                <a:pt x="16432" y="18852"/>
                                <a:pt x="16405" y="18874"/>
                              </a:cubicBezTo>
                              <a:cubicBezTo>
                                <a:pt x="16359" y="18911"/>
                                <a:pt x="16299" y="18921"/>
                                <a:pt x="16251" y="18953"/>
                              </a:cubicBezTo>
                              <a:cubicBezTo>
                                <a:pt x="16233" y="18965"/>
                                <a:pt x="16235" y="18970"/>
                                <a:pt x="16238" y="18988"/>
                              </a:cubicBezTo>
                              <a:cubicBezTo>
                                <a:pt x="16270" y="19010"/>
                                <a:pt x="16310" y="19029"/>
                                <a:pt x="16349" y="19037"/>
                              </a:cubicBezTo>
                              <a:cubicBezTo>
                                <a:pt x="16405" y="19049"/>
                                <a:pt x="16467" y="19054"/>
                                <a:pt x="16524" y="19059"/>
                              </a:cubicBezTo>
                              <a:cubicBezTo>
                                <a:pt x="16535" y="19060"/>
                                <a:pt x="16545" y="19060"/>
                                <a:pt x="16556" y="19061"/>
                              </a:cubicBezTo>
                            </a:path>
                            <a:path w="5539" h="1357">
                              <a:moveTo>
                                <a:pt x="15926" y="19232"/>
                              </a:moveTo>
                              <a:cubicBezTo>
                                <a:pt x="15980" y="19252"/>
                                <a:pt x="16034" y="19250"/>
                                <a:pt x="16092" y="19253"/>
                              </a:cubicBezTo>
                              <a:cubicBezTo>
                                <a:pt x="16266" y="19261"/>
                                <a:pt x="16439" y="19253"/>
                                <a:pt x="16613" y="19249"/>
                              </a:cubicBezTo>
                              <a:cubicBezTo>
                                <a:pt x="16739" y="19246"/>
                                <a:pt x="16865" y="19247"/>
                                <a:pt x="16991" y="19243"/>
                              </a:cubicBezTo>
                            </a:path>
                            <a:path w="5539" h="1357">
                              <a:moveTo>
                                <a:pt x="16120" y="19692"/>
                              </a:moveTo>
                              <a:cubicBezTo>
                                <a:pt x="16130" y="19730"/>
                                <a:pt x="16141" y="19768"/>
                                <a:pt x="16159" y="19803"/>
                              </a:cubicBezTo>
                              <a:cubicBezTo>
                                <a:pt x="16190" y="19865"/>
                                <a:pt x="16238" y="19944"/>
                                <a:pt x="16298" y="19982"/>
                              </a:cubicBezTo>
                              <a:cubicBezTo>
                                <a:pt x="16317" y="19991"/>
                                <a:pt x="16322" y="19993"/>
                                <a:pt x="16336" y="19995"/>
                              </a:cubicBezTo>
                            </a:path>
                            <a:path w="5539" h="1357">
                              <a:moveTo>
                                <a:pt x="16451" y="19692"/>
                              </a:moveTo>
                              <a:cubicBezTo>
                                <a:pt x="16379" y="19741"/>
                                <a:pt x="16308" y="19789"/>
                                <a:pt x="16237" y="19840"/>
                              </a:cubicBezTo>
                              <a:cubicBezTo>
                                <a:pt x="16170" y="19888"/>
                                <a:pt x="16117" y="19944"/>
                                <a:pt x="16059" y="20000"/>
                              </a:cubicBezTo>
                              <a:cubicBezTo>
                                <a:pt x="16043" y="20016"/>
                                <a:pt x="16023" y="20024"/>
                                <a:pt x="16007" y="20034"/>
                              </a:cubicBezTo>
                            </a:path>
                            <a:path w="5539" h="1357">
                              <a:moveTo>
                                <a:pt x="16676" y="19420"/>
                              </a:moveTo>
                              <a:cubicBezTo>
                                <a:pt x="16702" y="19406"/>
                                <a:pt x="16716" y="19409"/>
                                <a:pt x="16743" y="19404"/>
                              </a:cubicBezTo>
                              <a:cubicBezTo>
                                <a:pt x="16781" y="19398"/>
                                <a:pt x="16818" y="19396"/>
                                <a:pt x="16857" y="19403"/>
                              </a:cubicBezTo>
                              <a:cubicBezTo>
                                <a:pt x="16877" y="19407"/>
                                <a:pt x="16915" y="19417"/>
                                <a:pt x="16916" y="19444"/>
                              </a:cubicBezTo>
                              <a:cubicBezTo>
                                <a:pt x="16917" y="19472"/>
                                <a:pt x="16881" y="19490"/>
                                <a:pt x="16861" y="19500"/>
                              </a:cubicBezTo>
                              <a:cubicBezTo>
                                <a:pt x="16831" y="19516"/>
                                <a:pt x="16797" y="19523"/>
                                <a:pt x="16767" y="19539"/>
                              </a:cubicBezTo>
                              <a:cubicBezTo>
                                <a:pt x="16752" y="19549"/>
                                <a:pt x="16747" y="19552"/>
                                <a:pt x="16748" y="19566"/>
                              </a:cubicBezTo>
                              <a:cubicBezTo>
                                <a:pt x="16795" y="19579"/>
                                <a:pt x="16837" y="19582"/>
                                <a:pt x="16886" y="19578"/>
                              </a:cubicBezTo>
                              <a:cubicBezTo>
                                <a:pt x="16907" y="19575"/>
                                <a:pt x="16928" y="19573"/>
                                <a:pt x="16949" y="19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3,18678" coordsize="5539,1357" path="m11664,18995c11684,19026,11682,19058,11682,19096c11682,19176,11674,19254,11658,19333c11640,19422,11611,19496,11572,19575c11559,19602,11551,19621,11534,19645em11463,19384c11454,19416,11535,19381,11560,19378c11687,19364,11808,19338,11932,19305c11963,19297,11995,19288,12026,19280em12474,19117c12453,19155,12424,19191,12405,19229c12389,19260,12375,19302,12375,19337c12375,19370,12402,19375,12429,19369c12485,19357,12536,19323,12581,19291c12627,19258,12667,19221,12707,19182em12842,19017c12788,19104,12727,19186,12672,19271c12617,19356,12572,19447,12539,19541c12529,19569,12525,19575,12526,19594em13049,19596c13068,19597,13081,19590,13118,19559c13191,19497,13254,19428,13314,19353c13383,19267,13447,19174,13485,19070c13506,19013,13504,18979,13495,18922c13438,18890,13405,18927,13363,18977c13265,19094,13218,19237,13168,19378c13151,19426,13112,19528,13148,19578c13153,19579,13158,19581,13163,19582em13419,19412c13410,19432,13403,19444,13399,19463c13435,19469,13469,19455,13505,19446c13527,19441,13591,19422,13602,19457c13613,19491,13578,19533,13561,19557c13546,19575,13542,19578,13537,19592em14102,18854c14090,18930,14057,19001,14031,19074c13987,19200,13950,19333,13901,19456c13878,19512,13846,19567,13828,19624em14097,19416c14079,19458,14055,19504,14075,19551c14092,19591,14130,19618,14169,19627c14212,19637,14235,19627,14267,19601em14369,19361c14297,19412,14234,19468,14168,19526c14112,19575,14052,19621,13996,19667c13986,19680,13980,19687,13990,19672em14762,18774c14748,18863,14732,18953,14710,19041c14679,19169,14634,19297,14609,19426c14599,19478,14592,19529,14582,19580em15184,19252c15207,19260,15233,19255,15259,19254c15307,19251,15354,19252,15402,19254c15425,19255,15500,19251,15517,19274c15517,19280,15518,19285,15518,19291c15484,19305,15451,19309,15414,19309c15371,19310,15326,19307,15283,19299c15278,19298,15273,19296,15268,19295c15308,19289,15349,19286,15391,19283c15412,19281,15433,19279,15454,19277em16223,18701c16246,18687,16265,18684,16293,18681c16329,18677,16364,18685,16396,18702c16425,18717,16454,18746,16457,18781c16460,18818,16432,18852,16405,18874c16359,18911,16299,18921,16251,18953c16233,18965,16235,18970,16238,18988c16270,19010,16310,19029,16349,19037c16405,19049,16467,19054,16524,19059c16535,19060,16545,19060,16556,19061em15926,19232c15980,19252,16034,19250,16092,19253c16266,19261,16439,19253,16613,19249c16739,19246,16865,19247,16991,19243em16120,19692c16130,19730,16141,19768,16159,19803c16190,19865,16238,19944,16298,19982c16317,19991,16322,19993,16336,19995em16451,19692c16379,19741,16308,19789,16237,19840c16170,19888,16117,19944,16059,20000c16043,20016,16023,20024,16007,20034em16676,19420c16702,19406,16716,19409,16743,19404c16781,19398,16818,19396,16857,19403c16877,19407,16915,19417,16916,19444c16917,19472,16881,19490,16861,19500c16831,19516,16797,19523,16767,19539c16752,19549,16747,19552,16748,19566c16795,19579,16837,19582,16886,19578c16907,19575,16928,19573,16949,19570e" stroked="t" o:allowincell="f" style="position:absolute;margin-left:234.65pt;margin-top:457.45pt;width:156.95pt;height:3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5189220</wp:posOffset>
                </wp:positionH>
                <wp:positionV relativeFrom="paragraph">
                  <wp:posOffset>5890895</wp:posOffset>
                </wp:positionV>
                <wp:extent cx="443230" cy="287655"/>
                <wp:effectExtent l="6350" t="6985" r="6985" b="571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799">
                              <a:moveTo>
                                <a:pt x="17863" y="18903"/>
                              </a:moveTo>
                              <a:cubicBezTo>
                                <a:pt x="17882" y="18956"/>
                                <a:pt x="17876" y="19008"/>
                                <a:pt x="17869" y="19065"/>
                              </a:cubicBezTo>
                              <a:cubicBezTo>
                                <a:pt x="17855" y="19174"/>
                                <a:pt x="17833" y="19282"/>
                                <a:pt x="17812" y="19390"/>
                              </a:cubicBezTo>
                              <a:cubicBezTo>
                                <a:pt x="17796" y="19471"/>
                                <a:pt x="17772" y="19547"/>
                                <a:pt x="17751" y="19626"/>
                              </a:cubicBezTo>
                              <a:cubicBezTo>
                                <a:pt x="17749" y="19634"/>
                                <a:pt x="17747" y="19642"/>
                                <a:pt x="17745" y="19650"/>
                              </a:cubicBezTo>
                            </a:path>
                            <a:path w="1231" h="799">
                              <a:moveTo>
                                <a:pt x="17609" y="19355"/>
                              </a:moveTo>
                              <a:cubicBezTo>
                                <a:pt x="17545" y="19372"/>
                                <a:pt x="17660" y="19390"/>
                                <a:pt x="17674" y="19392"/>
                              </a:cubicBezTo>
                              <a:cubicBezTo>
                                <a:pt x="17778" y="19404"/>
                                <a:pt x="17880" y="19406"/>
                                <a:pt x="17985" y="19396"/>
                              </a:cubicBezTo>
                              <a:cubicBezTo>
                                <a:pt x="18066" y="19385"/>
                                <a:pt x="18093" y="19382"/>
                                <a:pt x="18146" y="19372"/>
                              </a:cubicBezTo>
                            </a:path>
                            <a:path w="1231" h="799">
                              <a:moveTo>
                                <a:pt x="18599" y="19257"/>
                              </a:moveTo>
                              <a:cubicBezTo>
                                <a:pt x="18596" y="19299"/>
                                <a:pt x="18594" y="19336"/>
                                <a:pt x="18602" y="19378"/>
                              </a:cubicBezTo>
                              <a:cubicBezTo>
                                <a:pt x="18614" y="19440"/>
                                <a:pt x="18643" y="19494"/>
                                <a:pt x="18672" y="19550"/>
                              </a:cubicBezTo>
                              <a:cubicBezTo>
                                <a:pt x="18685" y="19575"/>
                                <a:pt x="18713" y="19633"/>
                                <a:pt x="18750" y="19629"/>
                              </a:cubicBezTo>
                              <a:cubicBezTo>
                                <a:pt x="18756" y="19626"/>
                                <a:pt x="18762" y="19623"/>
                                <a:pt x="18768" y="19620"/>
                              </a:cubicBezTo>
                            </a:path>
                            <a:path w="1231" h="799">
                              <a:moveTo>
                                <a:pt x="18819" y="19377"/>
                              </a:moveTo>
                              <a:cubicBezTo>
                                <a:pt x="18735" y="19436"/>
                                <a:pt x="18633" y="19501"/>
                                <a:pt x="18559" y="19572"/>
                              </a:cubicBezTo>
                              <a:cubicBezTo>
                                <a:pt x="18520" y="19610"/>
                                <a:pt x="18491" y="19663"/>
                                <a:pt x="18453" y="197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89,18903" coordsize="1231,799" path="m17863,18903c17882,18956,17876,19008,17869,19065c17855,19174,17833,19282,17812,19390c17796,19471,17772,19547,17751,19626c17749,19634,17747,19642,17745,19650em17609,19355c17545,19372,17660,19390,17674,19392c17778,19404,17880,19406,17985,19396c18066,19385,18093,19382,18146,19372em18599,19257c18596,19299,18594,19336,18602,19378c18614,19440,18643,19494,18672,19550c18685,19575,18713,19633,18750,19629c18756,19626,18762,19623,18768,19620em18819,19377c18735,19436,18633,19501,18559,19572c18520,19610,18491,19663,18453,19701e" stroked="t" o:allowincell="f" style="position:absolute;margin-left:408.6pt;margin-top:463.85pt;width:34.85pt;height:2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5829300</wp:posOffset>
                </wp:positionH>
                <wp:positionV relativeFrom="paragraph">
                  <wp:posOffset>5964555</wp:posOffset>
                </wp:positionV>
                <wp:extent cx="631825" cy="226060"/>
                <wp:effectExtent l="4445" t="6350" r="5715" b="635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628">
                              <a:moveTo>
                                <a:pt x="19600" y="19109"/>
                              </a:moveTo>
                              <a:cubicBezTo>
                                <a:pt x="19589" y="19160"/>
                                <a:pt x="19569" y="19207"/>
                                <a:pt x="19556" y="19257"/>
                              </a:cubicBezTo>
                              <a:cubicBezTo>
                                <a:pt x="19531" y="19353"/>
                                <a:pt x="19522" y="19455"/>
                                <a:pt x="19499" y="19551"/>
                              </a:cubicBezTo>
                              <a:cubicBezTo>
                                <a:pt x="19484" y="19614"/>
                                <a:pt x="19463" y="19675"/>
                                <a:pt x="19444" y="19736"/>
                              </a:cubicBezTo>
                            </a:path>
                            <a:path w="1755" h="628">
                              <a:moveTo>
                                <a:pt x="19377" y="19419"/>
                              </a:moveTo>
                              <a:cubicBezTo>
                                <a:pt x="19379" y="19465"/>
                                <a:pt x="19473" y="19448"/>
                                <a:pt x="19516" y="19448"/>
                              </a:cubicBezTo>
                              <a:cubicBezTo>
                                <a:pt x="19656" y="19448"/>
                                <a:pt x="19791" y="19419"/>
                                <a:pt x="19928" y="19391"/>
                              </a:cubicBezTo>
                              <a:cubicBezTo>
                                <a:pt x="20035" y="19369"/>
                                <a:pt x="20068" y="19362"/>
                                <a:pt x="20136" y="19339"/>
                              </a:cubicBezTo>
                            </a:path>
                            <a:path w="1755" h="628">
                              <a:moveTo>
                                <a:pt x="20850" y="19142"/>
                              </a:moveTo>
                              <a:cubicBezTo>
                                <a:pt x="20758" y="19165"/>
                                <a:pt x="20667" y="19185"/>
                                <a:pt x="20580" y="19223"/>
                              </a:cubicBezTo>
                              <a:cubicBezTo>
                                <a:pt x="20460" y="19275"/>
                                <a:pt x="20326" y="19354"/>
                                <a:pt x="20246" y="19461"/>
                              </a:cubicBezTo>
                              <a:cubicBezTo>
                                <a:pt x="20168" y="19565"/>
                                <a:pt x="20215" y="19655"/>
                                <a:pt x="20332" y="19694"/>
                              </a:cubicBezTo>
                              <a:cubicBezTo>
                                <a:pt x="20522" y="19757"/>
                                <a:pt x="20756" y="19732"/>
                                <a:pt x="20948" y="19697"/>
                              </a:cubicBezTo>
                              <a:cubicBezTo>
                                <a:pt x="21006" y="19683"/>
                                <a:pt x="21064" y="19670"/>
                                <a:pt x="21122" y="19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68,19109" coordsize="1755,628" path="m19600,19109c19589,19160,19569,19207,19556,19257c19531,19353,19522,19455,19499,19551c19484,19614,19463,19675,19444,19736em19377,19419c19379,19465,19473,19448,19516,19448c19656,19448,19791,19419,19928,19391c20035,19369,20068,19362,20136,19339em20850,19142c20758,19165,20667,19185,20580,19223c20460,19275,20326,19354,20246,19461c20168,19565,20215,19655,20332,19694c20522,19757,20756,19732,20948,19697c21006,19683,21064,19670,21122,19656e" stroked="t" o:allowincell="f" style="position:absolute;margin-left:459pt;margin-top:469.65pt;width:49.7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4167505</wp:posOffset>
                </wp:positionH>
                <wp:positionV relativeFrom="paragraph">
                  <wp:posOffset>6542405</wp:posOffset>
                </wp:positionV>
                <wp:extent cx="2431415" cy="363220"/>
                <wp:effectExtent l="7620" t="6350" r="6350" b="762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144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4" h="1008">
                              <a:moveTo>
                                <a:pt x="14751" y="21372"/>
                              </a:moveTo>
                              <a:cubicBezTo>
                                <a:pt x="14771" y="21401"/>
                                <a:pt x="14780" y="21426"/>
                                <a:pt x="14794" y="21457"/>
                              </a:cubicBezTo>
                              <a:cubicBezTo>
                                <a:pt x="14809" y="21492"/>
                                <a:pt x="14820" y="21530"/>
                                <a:pt x="14838" y="21564"/>
                              </a:cubicBezTo>
                              <a:cubicBezTo>
                                <a:pt x="14849" y="21584"/>
                                <a:pt x="14867" y="21614"/>
                                <a:pt x="14894" y="21605"/>
                              </a:cubicBezTo>
                              <a:cubicBezTo>
                                <a:pt x="14926" y="21594"/>
                                <a:pt x="14942" y="21541"/>
                                <a:pt x="14951" y="21513"/>
                              </a:cubicBezTo>
                              <a:cubicBezTo>
                                <a:pt x="14982" y="21418"/>
                                <a:pt x="14988" y="21318"/>
                                <a:pt x="14995" y="21219"/>
                              </a:cubicBezTo>
                              <a:cubicBezTo>
                                <a:pt x="15004" y="21105"/>
                                <a:pt x="15005" y="20989"/>
                                <a:pt x="15026" y="20876"/>
                              </a:cubicBezTo>
                              <a:cubicBezTo>
                                <a:pt x="15036" y="20825"/>
                                <a:pt x="15051" y="20761"/>
                                <a:pt x="15093" y="20726"/>
                              </a:cubicBezTo>
                              <a:cubicBezTo>
                                <a:pt x="15119" y="20704"/>
                                <a:pt x="15148" y="20714"/>
                                <a:pt x="15164" y="20741"/>
                              </a:cubicBezTo>
                              <a:cubicBezTo>
                                <a:pt x="15177" y="20762"/>
                                <a:pt x="15183" y="20795"/>
                                <a:pt x="15191" y="20819"/>
                              </a:cubicBezTo>
                            </a:path>
                            <a:path w="6754" h="1008">
                              <a:moveTo>
                                <a:pt x="15481" y="21209"/>
                              </a:moveTo>
                              <a:cubicBezTo>
                                <a:pt x="15480" y="21195"/>
                                <a:pt x="15479" y="21189"/>
                                <a:pt x="15483" y="21176"/>
                              </a:cubicBezTo>
                              <a:cubicBezTo>
                                <a:pt x="15463" y="21169"/>
                                <a:pt x="15456" y="21174"/>
                                <a:pt x="15443" y="21192"/>
                              </a:cubicBezTo>
                              <a:cubicBezTo>
                                <a:pt x="15433" y="21205"/>
                                <a:pt x="15422" y="21221"/>
                                <a:pt x="15414" y="21235"/>
                              </a:cubicBezTo>
                              <a:cubicBezTo>
                                <a:pt x="15405" y="21252"/>
                                <a:pt x="15398" y="21267"/>
                                <a:pt x="15397" y="21286"/>
                              </a:cubicBezTo>
                              <a:cubicBezTo>
                                <a:pt x="15396" y="21312"/>
                                <a:pt x="15408" y="21339"/>
                                <a:pt x="15401" y="21364"/>
                              </a:cubicBezTo>
                              <a:cubicBezTo>
                                <a:pt x="15394" y="21386"/>
                                <a:pt x="15366" y="21396"/>
                                <a:pt x="15346" y="21399"/>
                              </a:cubicBezTo>
                              <a:cubicBezTo>
                                <a:pt x="15314" y="21404"/>
                                <a:pt x="15278" y="21410"/>
                                <a:pt x="15247" y="21396"/>
                              </a:cubicBezTo>
                              <a:cubicBezTo>
                                <a:pt x="15232" y="21386"/>
                                <a:pt x="15228" y="21384"/>
                                <a:pt x="15225" y="21372"/>
                              </a:cubicBezTo>
                            </a:path>
                            <a:path w="6754" h="1008">
                              <a:moveTo>
                                <a:pt x="15606" y="21182"/>
                              </a:moveTo>
                              <a:cubicBezTo>
                                <a:pt x="15629" y="21213"/>
                                <a:pt x="15619" y="21226"/>
                                <a:pt x="15610" y="21261"/>
                              </a:cubicBezTo>
                              <a:cubicBezTo>
                                <a:pt x="15603" y="21289"/>
                                <a:pt x="15597" y="21319"/>
                                <a:pt x="15586" y="21346"/>
                              </a:cubicBezTo>
                              <a:cubicBezTo>
                                <a:pt x="15578" y="21364"/>
                                <a:pt x="15582" y="21374"/>
                                <a:pt x="15581" y="21394"/>
                              </a:cubicBezTo>
                            </a:path>
                            <a:path w="6754" h="1008">
                              <a:moveTo>
                                <a:pt x="15742" y="21257"/>
                              </a:moveTo>
                              <a:cubicBezTo>
                                <a:pt x="15763" y="21246"/>
                                <a:pt x="15784" y="21229"/>
                                <a:pt x="15805" y="21221"/>
                              </a:cubicBezTo>
                              <a:cubicBezTo>
                                <a:pt x="15830" y="21211"/>
                                <a:pt x="15861" y="21220"/>
                                <a:pt x="15878" y="21241"/>
                              </a:cubicBezTo>
                              <a:cubicBezTo>
                                <a:pt x="15896" y="21264"/>
                                <a:pt x="15902" y="21315"/>
                                <a:pt x="15900" y="21343"/>
                              </a:cubicBezTo>
                              <a:cubicBezTo>
                                <a:pt x="15895" y="21360"/>
                                <a:pt x="15893" y="21365"/>
                                <a:pt x="15892" y="21376"/>
                              </a:cubicBezTo>
                            </a:path>
                            <a:path w="6754" h="1008">
                              <a:moveTo>
                                <a:pt x="16318" y="20826"/>
                              </a:moveTo>
                              <a:cubicBezTo>
                                <a:pt x="16346" y="20817"/>
                                <a:pt x="16292" y="20875"/>
                                <a:pt x="16276" y="20901"/>
                              </a:cubicBezTo>
                              <a:cubicBezTo>
                                <a:pt x="16224" y="20986"/>
                                <a:pt x="16175" y="21074"/>
                                <a:pt x="16139" y="21168"/>
                              </a:cubicBezTo>
                              <a:cubicBezTo>
                                <a:pt x="16114" y="21235"/>
                                <a:pt x="16070" y="21343"/>
                                <a:pt x="16085" y="21417"/>
                              </a:cubicBezTo>
                              <a:cubicBezTo>
                                <a:pt x="16097" y="21476"/>
                                <a:pt x="16135" y="21461"/>
                                <a:pt x="16170" y="21442"/>
                              </a:cubicBezTo>
                            </a:path>
                            <a:path w="6754" h="1008">
                              <a:moveTo>
                                <a:pt x="16483" y="20878"/>
                              </a:moveTo>
                              <a:cubicBezTo>
                                <a:pt x="16484" y="20906"/>
                                <a:pt x="16486" y="20932"/>
                                <a:pt x="16486" y="20961"/>
                              </a:cubicBezTo>
                              <a:cubicBezTo>
                                <a:pt x="16486" y="21034"/>
                                <a:pt x="16476" y="21102"/>
                                <a:pt x="16459" y="21173"/>
                              </a:cubicBezTo>
                              <a:cubicBezTo>
                                <a:pt x="16444" y="21239"/>
                                <a:pt x="16432" y="21317"/>
                                <a:pt x="16405" y="21379"/>
                              </a:cubicBezTo>
                              <a:cubicBezTo>
                                <a:pt x="16396" y="21400"/>
                                <a:pt x="16368" y="21445"/>
                                <a:pt x="16408" y="21395"/>
                              </a:cubicBezTo>
                            </a:path>
                            <a:path w="6754" h="1008">
                              <a:moveTo>
                                <a:pt x="16583" y="21174"/>
                              </a:moveTo>
                              <a:cubicBezTo>
                                <a:pt x="16555" y="21214"/>
                                <a:pt x="16521" y="21245"/>
                                <a:pt x="16485" y="21279"/>
                              </a:cubicBezTo>
                              <a:cubicBezTo>
                                <a:pt x="16458" y="21304"/>
                                <a:pt x="16421" y="21326"/>
                                <a:pt x="16396" y="21353"/>
                              </a:cubicBezTo>
                              <a:cubicBezTo>
                                <a:pt x="16394" y="21357"/>
                                <a:pt x="16392" y="21360"/>
                                <a:pt x="16390" y="21364"/>
                              </a:cubicBezTo>
                              <a:cubicBezTo>
                                <a:pt x="16418" y="21362"/>
                                <a:pt x="16450" y="21352"/>
                                <a:pt x="16477" y="21352"/>
                              </a:cubicBezTo>
                              <a:cubicBezTo>
                                <a:pt x="16512" y="21352"/>
                                <a:pt x="16535" y="21350"/>
                                <a:pt x="16569" y="21339"/>
                              </a:cubicBezTo>
                              <a:cubicBezTo>
                                <a:pt x="16576" y="21337"/>
                                <a:pt x="16583" y="21335"/>
                                <a:pt x="16590" y="21333"/>
                              </a:cubicBezTo>
                            </a:path>
                            <a:path w="6754" h="1008">
                              <a:moveTo>
                                <a:pt x="16745" y="21169"/>
                              </a:moveTo>
                              <a:cubicBezTo>
                                <a:pt x="16746" y="21195"/>
                                <a:pt x="16760" y="21209"/>
                                <a:pt x="16776" y="21230"/>
                              </a:cubicBezTo>
                              <a:cubicBezTo>
                                <a:pt x="16800" y="21263"/>
                                <a:pt x="16824" y="21296"/>
                                <a:pt x="16850" y="21328"/>
                              </a:cubicBezTo>
                              <a:cubicBezTo>
                                <a:pt x="16866" y="21348"/>
                                <a:pt x="16893" y="21394"/>
                                <a:pt x="16920" y="21388"/>
                              </a:cubicBezTo>
                              <a:cubicBezTo>
                                <a:pt x="16924" y="21386"/>
                                <a:pt x="16929" y="21383"/>
                                <a:pt x="16933" y="21381"/>
                              </a:cubicBezTo>
                            </a:path>
                            <a:path w="6754" h="1008">
                              <a:moveTo>
                                <a:pt x="16978" y="21228"/>
                              </a:moveTo>
                              <a:cubicBezTo>
                                <a:pt x="16941" y="21265"/>
                                <a:pt x="16901" y="21298"/>
                                <a:pt x="16864" y="21334"/>
                              </a:cubicBezTo>
                              <a:cubicBezTo>
                                <a:pt x="16834" y="21363"/>
                                <a:pt x="16809" y="21411"/>
                                <a:pt x="16780" y="21437"/>
                              </a:cubicBezTo>
                              <a:cubicBezTo>
                                <a:pt x="16764" y="21451"/>
                                <a:pt x="16774" y="21410"/>
                                <a:pt x="16781" y="21390"/>
                              </a:cubicBezTo>
                            </a:path>
                            <a:path w="6754" h="1008">
                              <a:moveTo>
                                <a:pt x="17166" y="20838"/>
                              </a:moveTo>
                              <a:cubicBezTo>
                                <a:pt x="17211" y="20908"/>
                                <a:pt x="17229" y="20966"/>
                                <a:pt x="17239" y="21049"/>
                              </a:cubicBezTo>
                              <a:cubicBezTo>
                                <a:pt x="17254" y="21174"/>
                                <a:pt x="17251" y="21284"/>
                                <a:pt x="17191" y="21396"/>
                              </a:cubicBezTo>
                              <a:cubicBezTo>
                                <a:pt x="17160" y="21454"/>
                                <a:pt x="17105" y="21486"/>
                                <a:pt x="17038" y="21472"/>
                              </a:cubicBezTo>
                              <a:cubicBezTo>
                                <a:pt x="17029" y="21468"/>
                                <a:pt x="17021" y="21464"/>
                                <a:pt x="17012" y="21460"/>
                              </a:cubicBezTo>
                            </a:path>
                            <a:path w="6754" h="1008">
                              <a:moveTo>
                                <a:pt x="17601" y="21210"/>
                              </a:moveTo>
                              <a:cubicBezTo>
                                <a:pt x="17573" y="21231"/>
                                <a:pt x="17538" y="21258"/>
                                <a:pt x="17518" y="21285"/>
                              </a:cubicBezTo>
                              <a:cubicBezTo>
                                <a:pt x="17492" y="21320"/>
                                <a:pt x="17456" y="21367"/>
                                <a:pt x="17447" y="21411"/>
                              </a:cubicBezTo>
                              <a:cubicBezTo>
                                <a:pt x="17447" y="21419"/>
                                <a:pt x="17448" y="21426"/>
                                <a:pt x="17448" y="21434"/>
                              </a:cubicBezTo>
                              <a:cubicBezTo>
                                <a:pt x="17511" y="21436"/>
                                <a:pt x="17548" y="21403"/>
                                <a:pt x="17594" y="21356"/>
                              </a:cubicBezTo>
                              <a:cubicBezTo>
                                <a:pt x="17680" y="21268"/>
                                <a:pt x="17748" y="21158"/>
                                <a:pt x="17784" y="21040"/>
                              </a:cubicBezTo>
                              <a:cubicBezTo>
                                <a:pt x="17802" y="20982"/>
                                <a:pt x="17820" y="20902"/>
                                <a:pt x="17799" y="20842"/>
                              </a:cubicBezTo>
                              <a:cubicBezTo>
                                <a:pt x="17795" y="20837"/>
                                <a:pt x="17792" y="20831"/>
                                <a:pt x="17788" y="20826"/>
                              </a:cubicBezTo>
                              <a:cubicBezTo>
                                <a:pt x="17759" y="20860"/>
                                <a:pt x="17748" y="20887"/>
                                <a:pt x="17736" y="20936"/>
                              </a:cubicBezTo>
                              <a:cubicBezTo>
                                <a:pt x="17715" y="21027"/>
                                <a:pt x="17710" y="21117"/>
                                <a:pt x="17700" y="21208"/>
                              </a:cubicBezTo>
                              <a:cubicBezTo>
                                <a:pt x="17696" y="21250"/>
                                <a:pt x="17689" y="21291"/>
                                <a:pt x="17684" y="21333"/>
                              </a:cubicBezTo>
                            </a:path>
                            <a:path w="6754" h="1008">
                              <a:moveTo>
                                <a:pt x="17855" y="21212"/>
                              </a:moveTo>
                              <a:cubicBezTo>
                                <a:pt x="17865" y="21255"/>
                                <a:pt x="17859" y="21290"/>
                                <a:pt x="17861" y="21332"/>
                              </a:cubicBezTo>
                              <a:cubicBezTo>
                                <a:pt x="17862" y="21366"/>
                                <a:pt x="17886" y="21412"/>
                                <a:pt x="17926" y="21414"/>
                              </a:cubicBezTo>
                              <a:cubicBezTo>
                                <a:pt x="17965" y="21416"/>
                                <a:pt x="18010" y="21358"/>
                                <a:pt x="18027" y="21331"/>
                              </a:cubicBezTo>
                              <a:cubicBezTo>
                                <a:pt x="18034" y="21317"/>
                                <a:pt x="18041" y="21303"/>
                                <a:pt x="18048" y="21289"/>
                              </a:cubicBezTo>
                            </a:path>
                            <a:path w="6754" h="1008">
                              <a:moveTo>
                                <a:pt x="18080" y="21227"/>
                              </a:moveTo>
                              <a:cubicBezTo>
                                <a:pt x="18054" y="21174"/>
                                <a:pt x="18025" y="21192"/>
                                <a:pt x="17978" y="21233"/>
                              </a:cubicBezTo>
                              <a:cubicBezTo>
                                <a:pt x="17914" y="21289"/>
                                <a:pt x="17858" y="21356"/>
                                <a:pt x="17795" y="21413"/>
                              </a:cubicBezTo>
                              <a:cubicBezTo>
                                <a:pt x="17764" y="21440"/>
                                <a:pt x="17741" y="21460"/>
                                <a:pt x="17714" y="21491"/>
                              </a:cubicBezTo>
                            </a:path>
                            <a:path w="6754" h="1008">
                              <a:moveTo>
                                <a:pt x="18256" y="21234"/>
                              </a:moveTo>
                              <a:cubicBezTo>
                                <a:pt x="18293" y="21223"/>
                                <a:pt x="18325" y="21218"/>
                                <a:pt x="18365" y="21218"/>
                              </a:cubicBezTo>
                              <a:cubicBezTo>
                                <a:pt x="18391" y="21218"/>
                                <a:pt x="18412" y="21223"/>
                                <a:pt x="18436" y="21229"/>
                              </a:cubicBezTo>
                            </a:path>
                            <a:path w="6754" h="1008">
                              <a:moveTo>
                                <a:pt x="18261" y="21406"/>
                              </a:moveTo>
                              <a:cubicBezTo>
                                <a:pt x="18259" y="21411"/>
                                <a:pt x="18257" y="21415"/>
                                <a:pt x="18255" y="21420"/>
                              </a:cubicBezTo>
                              <a:cubicBezTo>
                                <a:pt x="18288" y="21451"/>
                                <a:pt x="18322" y="21421"/>
                                <a:pt x="18365" y="21407"/>
                              </a:cubicBezTo>
                              <a:cubicBezTo>
                                <a:pt x="18384" y="21401"/>
                                <a:pt x="18404" y="21395"/>
                                <a:pt x="18423" y="21389"/>
                              </a:cubicBezTo>
                            </a:path>
                            <a:path w="6754" h="1008">
                              <a:moveTo>
                                <a:pt x="18648" y="21093"/>
                              </a:moveTo>
                              <a:cubicBezTo>
                                <a:pt x="18644" y="21094"/>
                                <a:pt x="18640" y="21096"/>
                                <a:pt x="18636" y="21097"/>
                              </a:cubicBezTo>
                              <a:cubicBezTo>
                                <a:pt x="18653" y="21086"/>
                                <a:pt x="18668" y="21083"/>
                                <a:pt x="18689" y="21079"/>
                              </a:cubicBezTo>
                              <a:cubicBezTo>
                                <a:pt x="18709" y="21075"/>
                                <a:pt x="18724" y="21072"/>
                                <a:pt x="18743" y="21078"/>
                              </a:cubicBezTo>
                              <a:cubicBezTo>
                                <a:pt x="18725" y="21089"/>
                                <a:pt x="18707" y="21097"/>
                                <a:pt x="18686" y="21099"/>
                              </a:cubicBezTo>
                              <a:cubicBezTo>
                                <a:pt x="18672" y="21099"/>
                                <a:pt x="18668" y="21099"/>
                                <a:pt x="18659" y="21100"/>
                              </a:cubicBezTo>
                              <a:cubicBezTo>
                                <a:pt x="18685" y="21087"/>
                                <a:pt x="18713" y="21089"/>
                                <a:pt x="18745" y="21082"/>
                              </a:cubicBezTo>
                              <a:cubicBezTo>
                                <a:pt x="18772" y="21075"/>
                                <a:pt x="18781" y="21072"/>
                                <a:pt x="18799" y="21066"/>
                              </a:cubicBezTo>
                            </a:path>
                            <a:path w="6754" h="1008">
                              <a:moveTo>
                                <a:pt x="19132" y="20725"/>
                              </a:moveTo>
                              <a:cubicBezTo>
                                <a:pt x="19116" y="20764"/>
                                <a:pt x="19104" y="20796"/>
                                <a:pt x="19091" y="20839"/>
                              </a:cubicBezTo>
                              <a:cubicBezTo>
                                <a:pt x="19067" y="20916"/>
                                <a:pt x="19055" y="20994"/>
                                <a:pt x="19028" y="21071"/>
                              </a:cubicBezTo>
                              <a:cubicBezTo>
                                <a:pt x="19021" y="21088"/>
                                <a:pt x="19015" y="21106"/>
                                <a:pt x="19008" y="21123"/>
                              </a:cubicBezTo>
                            </a:path>
                            <a:path w="6754" h="1008">
                              <a:moveTo>
                                <a:pt x="18830" y="21226"/>
                              </a:moveTo>
                              <a:cubicBezTo>
                                <a:pt x="18826" y="21249"/>
                                <a:pt x="18896" y="21219"/>
                                <a:pt x="18918" y="21215"/>
                              </a:cubicBezTo>
                              <a:cubicBezTo>
                                <a:pt x="19003" y="21199"/>
                                <a:pt x="19090" y="21184"/>
                                <a:pt x="19176" y="21178"/>
                              </a:cubicBezTo>
                              <a:cubicBezTo>
                                <a:pt x="19226" y="21174"/>
                                <a:pt x="19269" y="21179"/>
                                <a:pt x="19318" y="21189"/>
                              </a:cubicBezTo>
                            </a:path>
                            <a:path w="6754" h="1008">
                              <a:moveTo>
                                <a:pt x="19008" y="21364"/>
                              </a:moveTo>
                              <a:cubicBezTo>
                                <a:pt x="19007" y="21384"/>
                                <a:pt x="19000" y="21401"/>
                                <a:pt x="18998" y="21429"/>
                              </a:cubicBezTo>
                              <a:cubicBezTo>
                                <a:pt x="18995" y="21482"/>
                                <a:pt x="18984" y="21535"/>
                                <a:pt x="18973" y="21587"/>
                              </a:cubicBezTo>
                              <a:cubicBezTo>
                                <a:pt x="18963" y="21632"/>
                                <a:pt x="18908" y="21745"/>
                                <a:pt x="18947" y="21721"/>
                              </a:cubicBezTo>
                              <a:cubicBezTo>
                                <a:pt x="18951" y="21712"/>
                                <a:pt x="18954" y="21703"/>
                                <a:pt x="18958" y="21694"/>
                              </a:cubicBezTo>
                            </a:path>
                            <a:path w="6754" h="1008">
                              <a:moveTo>
                                <a:pt x="19165" y="21468"/>
                              </a:moveTo>
                              <a:cubicBezTo>
                                <a:pt x="19150" y="21493"/>
                                <a:pt x="19131" y="21510"/>
                                <a:pt x="19108" y="21529"/>
                              </a:cubicBezTo>
                              <a:cubicBezTo>
                                <a:pt x="19082" y="21550"/>
                                <a:pt x="19058" y="21559"/>
                                <a:pt x="19028" y="21571"/>
                              </a:cubicBezTo>
                              <a:cubicBezTo>
                                <a:pt x="19008" y="21579"/>
                                <a:pt x="18981" y="21585"/>
                                <a:pt x="18967" y="21602"/>
                              </a:cubicBezTo>
                              <a:cubicBezTo>
                                <a:pt x="18951" y="21621"/>
                                <a:pt x="18970" y="21647"/>
                                <a:pt x="18990" y="21653"/>
                              </a:cubicBezTo>
                              <a:cubicBezTo>
                                <a:pt x="19027" y="21664"/>
                                <a:pt x="19089" y="21660"/>
                                <a:pt x="19127" y="21651"/>
                              </a:cubicBezTo>
                              <a:cubicBezTo>
                                <a:pt x="19140" y="21646"/>
                                <a:pt x="19154" y="21642"/>
                                <a:pt x="19167" y="21637"/>
                              </a:cubicBezTo>
                            </a:path>
                            <a:path w="6754" h="1008">
                              <a:moveTo>
                                <a:pt x="19644" y="21209"/>
                              </a:moveTo>
                              <a:cubicBezTo>
                                <a:pt x="19633" y="21225"/>
                                <a:pt x="19618" y="21245"/>
                                <a:pt x="19605" y="21255"/>
                              </a:cubicBezTo>
                              <a:cubicBezTo>
                                <a:pt x="19568" y="21283"/>
                                <a:pt x="19537" y="21315"/>
                                <a:pt x="19504" y="21351"/>
                              </a:cubicBezTo>
                              <a:cubicBezTo>
                                <a:pt x="19480" y="21377"/>
                                <a:pt x="19427" y="21427"/>
                                <a:pt x="19421" y="21464"/>
                              </a:cubicBezTo>
                              <a:cubicBezTo>
                                <a:pt x="19415" y="21503"/>
                                <a:pt x="19436" y="21499"/>
                                <a:pt x="19460" y="21491"/>
                              </a:cubicBezTo>
                            </a:path>
                            <a:path w="6754" h="1008">
                              <a:moveTo>
                                <a:pt x="19716" y="21299"/>
                              </a:moveTo>
                              <a:cubicBezTo>
                                <a:pt x="19683" y="21306"/>
                                <a:pt x="19651" y="21317"/>
                                <a:pt x="19628" y="21343"/>
                              </a:cubicBezTo>
                              <a:cubicBezTo>
                                <a:pt x="19606" y="21367"/>
                                <a:pt x="19604" y="21400"/>
                                <a:pt x="19628" y="21424"/>
                              </a:cubicBezTo>
                              <a:cubicBezTo>
                                <a:pt x="19656" y="21452"/>
                                <a:pt x="19699" y="21437"/>
                                <a:pt x="19730" y="21425"/>
                              </a:cubicBezTo>
                              <a:cubicBezTo>
                                <a:pt x="19776" y="21407"/>
                                <a:pt x="19792" y="21383"/>
                                <a:pt x="19811" y="21346"/>
                              </a:cubicBezTo>
                              <a:cubicBezTo>
                                <a:pt x="19825" y="21318"/>
                                <a:pt x="19821" y="21313"/>
                                <a:pt x="19804" y="21287"/>
                              </a:cubicBezTo>
                            </a:path>
                            <a:path w="6754" h="1008">
                              <a:moveTo>
                                <a:pt x="20003" y="21234"/>
                              </a:moveTo>
                              <a:cubicBezTo>
                                <a:pt x="19972" y="21248"/>
                                <a:pt x="19929" y="21259"/>
                                <a:pt x="19903" y="21281"/>
                              </a:cubicBezTo>
                              <a:cubicBezTo>
                                <a:pt x="19877" y="21303"/>
                                <a:pt x="19863" y="21333"/>
                                <a:pt x="19862" y="21367"/>
                              </a:cubicBezTo>
                              <a:cubicBezTo>
                                <a:pt x="19862" y="21377"/>
                                <a:pt x="19870" y="21450"/>
                                <a:pt x="19875" y="21402"/>
                              </a:cubicBezTo>
                            </a:path>
                            <a:path w="6754" h="1008">
                              <a:moveTo>
                                <a:pt x="20321" y="20878"/>
                              </a:moveTo>
                              <a:cubicBezTo>
                                <a:pt x="20282" y="20923"/>
                                <a:pt x="20236" y="20969"/>
                                <a:pt x="20204" y="21018"/>
                              </a:cubicBezTo>
                              <a:cubicBezTo>
                                <a:pt x="20154" y="21094"/>
                                <a:pt x="20111" y="21186"/>
                                <a:pt x="20082" y="21272"/>
                              </a:cubicBezTo>
                              <a:cubicBezTo>
                                <a:pt x="20061" y="21337"/>
                                <a:pt x="20047" y="21402"/>
                                <a:pt x="20064" y="21467"/>
                              </a:cubicBezTo>
                              <a:cubicBezTo>
                                <a:pt x="20075" y="21509"/>
                                <a:pt x="20112" y="21475"/>
                                <a:pt x="20132" y="21462"/>
                              </a:cubicBezTo>
                            </a:path>
                            <a:path w="6754" h="1008">
                              <a:moveTo>
                                <a:pt x="20377" y="20972"/>
                              </a:moveTo>
                              <a:cubicBezTo>
                                <a:pt x="20386" y="21012"/>
                                <a:pt x="20380" y="21046"/>
                                <a:pt x="20373" y="21086"/>
                              </a:cubicBezTo>
                              <a:cubicBezTo>
                                <a:pt x="20362" y="21153"/>
                                <a:pt x="20347" y="21219"/>
                                <a:pt x="20328" y="21285"/>
                              </a:cubicBezTo>
                              <a:cubicBezTo>
                                <a:pt x="20313" y="21339"/>
                                <a:pt x="20294" y="21391"/>
                                <a:pt x="20272" y="21440"/>
                              </a:cubicBezTo>
                              <a:cubicBezTo>
                                <a:pt x="20271" y="21445"/>
                                <a:pt x="20269" y="21450"/>
                                <a:pt x="20268" y="21455"/>
                              </a:cubicBezTo>
                            </a:path>
                            <a:path w="6754" h="1008">
                              <a:moveTo>
                                <a:pt x="20447" y="21253"/>
                              </a:moveTo>
                              <a:cubicBezTo>
                                <a:pt x="20416" y="21281"/>
                                <a:pt x="20387" y="21305"/>
                                <a:pt x="20353" y="21329"/>
                              </a:cubicBezTo>
                              <a:cubicBezTo>
                                <a:pt x="20331" y="21345"/>
                                <a:pt x="20303" y="21359"/>
                                <a:pt x="20283" y="21377"/>
                              </a:cubicBezTo>
                              <a:cubicBezTo>
                                <a:pt x="20280" y="21380"/>
                                <a:pt x="20278" y="21384"/>
                                <a:pt x="20275" y="21387"/>
                              </a:cubicBezTo>
                              <a:cubicBezTo>
                                <a:pt x="20296" y="21393"/>
                                <a:pt x="20314" y="21393"/>
                                <a:pt x="20336" y="21391"/>
                              </a:cubicBezTo>
                              <a:cubicBezTo>
                                <a:pt x="20358" y="21389"/>
                                <a:pt x="20376" y="21384"/>
                                <a:pt x="20396" y="21376"/>
                              </a:cubicBezTo>
                            </a:path>
                            <a:path w="6754" h="1008">
                              <a:moveTo>
                                <a:pt x="20562" y="21248"/>
                              </a:moveTo>
                              <a:cubicBezTo>
                                <a:pt x="20557" y="21269"/>
                                <a:pt x="20548" y="21295"/>
                                <a:pt x="20550" y="21316"/>
                              </a:cubicBezTo>
                              <a:cubicBezTo>
                                <a:pt x="20553" y="21349"/>
                                <a:pt x="20565" y="21382"/>
                                <a:pt x="20588" y="21406"/>
                              </a:cubicBezTo>
                              <a:cubicBezTo>
                                <a:pt x="20603" y="21421"/>
                                <a:pt x="20634" y="21428"/>
                                <a:pt x="20653" y="21416"/>
                              </a:cubicBezTo>
                              <a:cubicBezTo>
                                <a:pt x="20658" y="21411"/>
                                <a:pt x="20664" y="21405"/>
                                <a:pt x="20669" y="21400"/>
                              </a:cubicBezTo>
                            </a:path>
                            <a:path w="6754" h="1008">
                              <a:moveTo>
                                <a:pt x="20678" y="21296"/>
                              </a:moveTo>
                              <a:cubicBezTo>
                                <a:pt x="20637" y="21334"/>
                                <a:pt x="20598" y="21376"/>
                                <a:pt x="20556" y="21413"/>
                              </a:cubicBezTo>
                              <a:cubicBezTo>
                                <a:pt x="20532" y="21435"/>
                                <a:pt x="20525" y="21447"/>
                                <a:pt x="20505" y="21469"/>
                              </a:cubicBezTo>
                            </a:path>
                            <a:path w="6754" h="1008">
                              <a:moveTo>
                                <a:pt x="20924" y="20916"/>
                              </a:moveTo>
                              <a:cubicBezTo>
                                <a:pt x="20962" y="20970"/>
                                <a:pt x="20970" y="21014"/>
                                <a:pt x="20971" y="21082"/>
                              </a:cubicBezTo>
                              <a:cubicBezTo>
                                <a:pt x="20972" y="21179"/>
                                <a:pt x="20962" y="21281"/>
                                <a:pt x="20927" y="21372"/>
                              </a:cubicBezTo>
                              <a:cubicBezTo>
                                <a:pt x="20905" y="21431"/>
                                <a:pt x="20876" y="21520"/>
                                <a:pt x="20808" y="21543"/>
                              </a:cubicBezTo>
                              <a:cubicBezTo>
                                <a:pt x="20784" y="21542"/>
                                <a:pt x="20777" y="21543"/>
                                <a:pt x="20769" y="21527"/>
                              </a:cubicBezTo>
                            </a:path>
                            <a:path w="6754" h="1008">
                              <a:moveTo>
                                <a:pt x="21133" y="21034"/>
                              </a:moveTo>
                              <a:cubicBezTo>
                                <a:pt x="21152" y="21019"/>
                                <a:pt x="21138" y="21064"/>
                                <a:pt x="21137" y="21080"/>
                              </a:cubicBezTo>
                              <a:cubicBezTo>
                                <a:pt x="21134" y="21137"/>
                                <a:pt x="21124" y="21195"/>
                                <a:pt x="21108" y="21251"/>
                              </a:cubicBezTo>
                              <a:cubicBezTo>
                                <a:pt x="21092" y="21307"/>
                                <a:pt x="21087" y="21368"/>
                                <a:pt x="21051" y="21416"/>
                              </a:cubicBezTo>
                              <a:cubicBezTo>
                                <a:pt x="21045" y="21421"/>
                                <a:pt x="21040" y="21427"/>
                                <a:pt x="21034" y="21432"/>
                              </a:cubicBezTo>
                            </a:path>
                            <a:path w="6754" h="1008">
                              <a:moveTo>
                                <a:pt x="21032" y="21255"/>
                              </a:moveTo>
                              <a:cubicBezTo>
                                <a:pt x="21068" y="21275"/>
                                <a:pt x="21103" y="21266"/>
                                <a:pt x="21145" y="21264"/>
                              </a:cubicBezTo>
                              <a:cubicBezTo>
                                <a:pt x="21187" y="21262"/>
                                <a:pt x="21225" y="21257"/>
                                <a:pt x="21266" y="21248"/>
                              </a:cubicBezTo>
                            </a:path>
                            <a:path w="6754" h="1008">
                              <a:moveTo>
                                <a:pt x="21504" y="21206"/>
                              </a:moveTo>
                              <a:cubicBezTo>
                                <a:pt x="21482" y="21218"/>
                                <a:pt x="21460" y="21226"/>
                                <a:pt x="21438" y="21238"/>
                              </a:cubicBezTo>
                              <a:cubicBezTo>
                                <a:pt x="21385" y="21267"/>
                                <a:pt x="21334" y="21299"/>
                                <a:pt x="21284" y="21333"/>
                              </a:cubicBezTo>
                              <a:cubicBezTo>
                                <a:pt x="21246" y="21359"/>
                                <a:pt x="21164" y="21405"/>
                                <a:pt x="21162" y="21460"/>
                              </a:cubicBezTo>
                              <a:cubicBezTo>
                                <a:pt x="21160" y="21518"/>
                                <a:pt x="21269" y="21517"/>
                                <a:pt x="21301" y="21518"/>
                              </a:cubicBezTo>
                              <a:cubicBezTo>
                                <a:pt x="21367" y="21521"/>
                                <a:pt x="21426" y="21512"/>
                                <a:pt x="21491" y="21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1,20714" coordsize="6754,1008" path="m14751,21372c14771,21401,14780,21426,14794,21457c14809,21492,14820,21530,14838,21564c14849,21584,14867,21614,14894,21605c14926,21594,14942,21541,14951,21513c14982,21418,14988,21318,14995,21219c15004,21105,15005,20989,15026,20876c15036,20825,15051,20761,15093,20726c15119,20704,15148,20714,15164,20741c15177,20762,15183,20795,15191,20819em15481,21209c15480,21195,15479,21189,15483,21176c15463,21169,15456,21174,15443,21192c15433,21205,15422,21221,15414,21235c15405,21252,15398,21267,15397,21286c15396,21312,15408,21339,15401,21364c15394,21386,15366,21396,15346,21399c15314,21404,15278,21410,15247,21396c15232,21386,15228,21384,15225,21372em15606,21182c15629,21213,15619,21226,15610,21261c15603,21289,15597,21319,15586,21346c15578,21364,15582,21374,15581,21394em15742,21257c15763,21246,15784,21229,15805,21221c15830,21211,15861,21220,15878,21241c15896,21264,15902,21315,15900,21343c15895,21360,15893,21365,15892,21376em16318,20826c16346,20817,16292,20875,16276,20901c16224,20986,16175,21074,16139,21168c16114,21235,16070,21343,16085,21417c16097,21476,16135,21461,16170,21442em16483,20878c16484,20906,16486,20932,16486,20961c16486,21034,16476,21102,16459,21173c16444,21239,16432,21317,16405,21379c16396,21400,16368,21445,16408,21395em16583,21174c16555,21214,16521,21245,16485,21279c16458,21304,16421,21326,16396,21353c16394,21357,16392,21360,16390,21364c16418,21362,16450,21352,16477,21352c16512,21352,16535,21350,16569,21339c16576,21337,16583,21335,16590,21333em16745,21169c16746,21195,16760,21209,16776,21230c16800,21263,16824,21296,16850,21328c16866,21348,16893,21394,16920,21388c16924,21386,16929,21383,16933,21381em16978,21228c16941,21265,16901,21298,16864,21334c16834,21363,16809,21411,16780,21437c16764,21451,16774,21410,16781,21390em17166,20838c17211,20908,17229,20966,17239,21049c17254,21174,17251,21284,17191,21396c17160,21454,17105,21486,17038,21472c17029,21468,17021,21464,17012,21460em17601,21210c17573,21231,17538,21258,17518,21285c17492,21320,17456,21367,17447,21411c17447,21419,17448,21426,17448,21434c17511,21436,17548,21403,17594,21356c17680,21268,17748,21158,17784,21040c17802,20982,17820,20902,17799,20842c17795,20837,17792,20831,17788,20826c17759,20860,17748,20887,17736,20936c17715,21027,17710,21117,17700,21208c17696,21250,17689,21291,17684,21333em17855,21212c17865,21255,17859,21290,17861,21332c17862,21366,17886,21412,17926,21414c17965,21416,18010,21358,18027,21331c18034,21317,18041,21303,18048,21289em18080,21227c18054,21174,18025,21192,17978,21233c17914,21289,17858,21356,17795,21413c17764,21440,17741,21460,17714,21491em18256,21234c18293,21223,18325,21218,18365,21218c18391,21218,18412,21223,18436,21229em18261,21406c18259,21411,18257,21415,18255,21420c18288,21451,18322,21421,18365,21407c18384,21401,18404,21395,18423,21389em18648,21093c18644,21094,18640,21096,18636,21097c18653,21086,18668,21083,18689,21079c18709,21075,18724,21072,18743,21078c18725,21089,18707,21097,18686,21099c18672,21099,18668,21099,18659,21100c18685,21087,18713,21089,18745,21082c18772,21075,18781,21072,18799,21066em19132,20725c19116,20764,19104,20796,19091,20839c19067,20916,19055,20994,19028,21071c19021,21088,19015,21106,19008,21123em18830,21226c18826,21249,18896,21219,18918,21215c19003,21199,19090,21184,19176,21178c19226,21174,19269,21179,19318,21189em19008,21364c19007,21384,19000,21401,18998,21429c18995,21482,18984,21535,18973,21587c18963,21632,18908,21745,18947,21721c18951,21712,18954,21703,18958,21694em19165,21468c19150,21493,19131,21510,19108,21529c19082,21550,19058,21559,19028,21571c19008,21579,18981,21585,18967,21602c18951,21621,18970,21647,18990,21653c19027,21664,19089,21660,19127,21651c19140,21646,19154,21642,19167,21637em19644,21209c19633,21225,19618,21245,19605,21255c19568,21283,19537,21315,19504,21351c19480,21377,19427,21427,19421,21464c19415,21503,19436,21499,19460,21491em19716,21299c19683,21306,19651,21317,19628,21343c19606,21367,19604,21400,19628,21424c19656,21452,19699,21437,19730,21425c19776,21407,19792,21383,19811,21346c19825,21318,19821,21313,19804,21287em20003,21234c19972,21248,19929,21259,19903,21281c19877,21303,19863,21333,19862,21367c19862,21377,19870,21450,19875,21402em20321,20878c20282,20923,20236,20969,20204,21018c20154,21094,20111,21186,20082,21272c20061,21337,20047,21402,20064,21467c20075,21509,20112,21475,20132,21462em20377,20972c20386,21012,20380,21046,20373,21086c20362,21153,20347,21219,20328,21285c20313,21339,20294,21391,20272,21440c20271,21445,20269,21450,20268,21455em20447,21253c20416,21281,20387,21305,20353,21329c20331,21345,20303,21359,20283,21377c20280,21380,20278,21384,20275,21387c20296,21393,20314,21393,20336,21391c20358,21389,20376,21384,20396,21376em20562,21248c20557,21269,20548,21295,20550,21316c20553,21349,20565,21382,20588,21406c20603,21421,20634,21428,20653,21416c20658,21411,20664,21405,20669,21400em20678,21296c20637,21334,20598,21376,20556,21413c20532,21435,20525,21447,20505,21469em20924,20916c20962,20970,20970,21014,20971,21082c20972,21179,20962,21281,20927,21372c20905,21431,20876,21520,20808,21543c20784,21542,20777,21543,20769,21527em21133,21034c21152,21019,21138,21064,21137,21080c21134,21137,21124,21195,21108,21251c21092,21307,21087,21368,21051,21416c21045,21421,21040,21427,21034,21432em21032,21255c21068,21275,21103,21266,21145,21264c21187,21262,21225,21257,21266,21248em21504,21206c21482,21218,21460,21226,21438,21238c21385,21267,21334,21299,21284,21333c21246,21359,21164,21405,21162,21460c21160,21518,21269,21517,21301,21518c21367,21521,21426,21512,21491,21501e" stroked="t" o:allowincell="f" style="position:absolute;margin-left:328.15pt;margin-top:515.15pt;width:191.4pt;height:2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4480560</wp:posOffset>
                </wp:positionH>
                <wp:positionV relativeFrom="paragraph">
                  <wp:posOffset>7014845</wp:posOffset>
                </wp:positionV>
                <wp:extent cx="85090" cy="222250"/>
                <wp:effectExtent l="6985" t="6350" r="6350" b="635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617">
                              <a:moveTo>
                                <a:pt x="15857" y="22026"/>
                              </a:moveTo>
                              <a:cubicBezTo>
                                <a:pt x="15807" y="22095"/>
                                <a:pt x="15750" y="22165"/>
                                <a:pt x="15710" y="22241"/>
                              </a:cubicBezTo>
                              <a:cubicBezTo>
                                <a:pt x="15664" y="22329"/>
                                <a:pt x="15631" y="22426"/>
                                <a:pt x="15622" y="22525"/>
                              </a:cubicBezTo>
                              <a:cubicBezTo>
                                <a:pt x="15618" y="22570"/>
                                <a:pt x="15632" y="22642"/>
                                <a:pt x="15692" y="22642"/>
                              </a:cubicBezTo>
                              <a:cubicBezTo>
                                <a:pt x="15702" y="22639"/>
                                <a:pt x="15712" y="22636"/>
                                <a:pt x="15722" y="226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21,22026" coordsize="237,617" path="m15857,22026c15807,22095,15750,22165,15710,22241c15664,22329,15631,22426,15622,22525c15618,22570,15632,22642,15692,22642c15702,22639,15712,22636,15722,22633e" stroked="t" o:allowincell="f" style="position:absolute;margin-left:352.8pt;margin-top:552.35pt;width:6.65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-951865</wp:posOffset>
                </wp:positionH>
                <wp:positionV relativeFrom="paragraph">
                  <wp:posOffset>6760845</wp:posOffset>
                </wp:positionV>
                <wp:extent cx="370840" cy="416560"/>
                <wp:effectExtent l="6985" t="6350" r="5080" b="635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1158">
                              <a:moveTo>
                                <a:pt x="937" y="21421"/>
                              </a:moveTo>
                              <a:cubicBezTo>
                                <a:pt x="940" y="21403"/>
                                <a:pt x="949" y="21387"/>
                                <a:pt x="952" y="21377"/>
                              </a:cubicBezTo>
                              <a:cubicBezTo>
                                <a:pt x="951" y="21365"/>
                                <a:pt x="951" y="21361"/>
                                <a:pt x="955" y="21354"/>
                              </a:cubicBezTo>
                              <a:cubicBezTo>
                                <a:pt x="925" y="21353"/>
                                <a:pt x="908" y="21356"/>
                                <a:pt x="878" y="21366"/>
                              </a:cubicBezTo>
                              <a:cubicBezTo>
                                <a:pt x="835" y="21380"/>
                                <a:pt x="794" y="21399"/>
                                <a:pt x="753" y="21417"/>
                              </a:cubicBezTo>
                              <a:cubicBezTo>
                                <a:pt x="723" y="21430"/>
                                <a:pt x="693" y="21448"/>
                                <a:pt x="671" y="21473"/>
                              </a:cubicBezTo>
                              <a:cubicBezTo>
                                <a:pt x="638" y="21509"/>
                                <a:pt x="622" y="21562"/>
                                <a:pt x="609" y="21608"/>
                              </a:cubicBezTo>
                              <a:cubicBezTo>
                                <a:pt x="570" y="21746"/>
                                <a:pt x="519" y="21913"/>
                                <a:pt x="531" y="22058"/>
                              </a:cubicBezTo>
                              <a:cubicBezTo>
                                <a:pt x="534" y="22100"/>
                                <a:pt x="555" y="22136"/>
                                <a:pt x="600" y="22132"/>
                              </a:cubicBezTo>
                              <a:cubicBezTo>
                                <a:pt x="642" y="22129"/>
                                <a:pt x="667" y="22104"/>
                                <a:pt x="699" y="22081"/>
                              </a:cubicBezTo>
                            </a:path>
                            <a:path w="1030" h="1158">
                              <a:moveTo>
                                <a:pt x="693" y="21859"/>
                              </a:moveTo>
                              <a:cubicBezTo>
                                <a:pt x="673" y="21872"/>
                                <a:pt x="668" y="21876"/>
                                <a:pt x="653" y="21881"/>
                              </a:cubicBezTo>
                              <a:cubicBezTo>
                                <a:pt x="703" y="21855"/>
                                <a:pt x="758" y="21849"/>
                                <a:pt x="814" y="21832"/>
                              </a:cubicBezTo>
                              <a:cubicBezTo>
                                <a:pt x="830" y="21826"/>
                                <a:pt x="846" y="21821"/>
                                <a:pt x="862" y="21815"/>
                              </a:cubicBezTo>
                            </a:path>
                            <a:path w="1030" h="1158">
                              <a:moveTo>
                                <a:pt x="1031" y="21833"/>
                              </a:moveTo>
                              <a:cubicBezTo>
                                <a:pt x="1021" y="21862"/>
                                <a:pt x="1001" y="21898"/>
                                <a:pt x="1005" y="21930"/>
                              </a:cubicBezTo>
                              <a:cubicBezTo>
                                <a:pt x="1010" y="21971"/>
                                <a:pt x="1052" y="22021"/>
                                <a:pt x="1085" y="22042"/>
                              </a:cubicBezTo>
                              <a:cubicBezTo>
                                <a:pt x="1118" y="22063"/>
                                <a:pt x="1177" y="22071"/>
                                <a:pt x="1214" y="22058"/>
                              </a:cubicBezTo>
                              <a:cubicBezTo>
                                <a:pt x="1222" y="22053"/>
                                <a:pt x="1231" y="22047"/>
                                <a:pt x="1239" y="22042"/>
                              </a:cubicBezTo>
                            </a:path>
                            <a:path w="1030" h="1158">
                              <a:moveTo>
                                <a:pt x="1254" y="21928"/>
                              </a:moveTo>
                              <a:cubicBezTo>
                                <a:pt x="1187" y="21952"/>
                                <a:pt x="1123" y="21982"/>
                                <a:pt x="1062" y="22018"/>
                              </a:cubicBezTo>
                              <a:cubicBezTo>
                                <a:pt x="1005" y="22051"/>
                                <a:pt x="957" y="22102"/>
                                <a:pt x="908" y="22138"/>
                              </a:cubicBezTo>
                              <a:cubicBezTo>
                                <a:pt x="886" y="22140"/>
                                <a:pt x="888" y="22131"/>
                                <a:pt x="919" y="22101"/>
                              </a:cubicBezTo>
                            </a:path>
                            <a:path w="1030" h="1158">
                              <a:moveTo>
                                <a:pt x="1535" y="21320"/>
                              </a:moveTo>
                              <a:cubicBezTo>
                                <a:pt x="1556" y="21385"/>
                                <a:pt x="1559" y="21438"/>
                                <a:pt x="1554" y="21517"/>
                              </a:cubicBezTo>
                              <a:cubicBezTo>
                                <a:pt x="1544" y="21672"/>
                                <a:pt x="1536" y="21827"/>
                                <a:pt x="1538" y="21983"/>
                              </a:cubicBezTo>
                              <a:cubicBezTo>
                                <a:pt x="1539" y="22093"/>
                                <a:pt x="1562" y="22226"/>
                                <a:pt x="1524" y="22333"/>
                              </a:cubicBezTo>
                              <a:cubicBezTo>
                                <a:pt x="1494" y="22419"/>
                                <a:pt x="1408" y="22431"/>
                                <a:pt x="1331" y="22450"/>
                              </a:cubicBezTo>
                              <a:cubicBezTo>
                                <a:pt x="1239" y="22473"/>
                                <a:pt x="1131" y="22484"/>
                                <a:pt x="1037" y="22469"/>
                              </a:cubicBezTo>
                              <a:cubicBezTo>
                                <a:pt x="997" y="22458"/>
                                <a:pt x="986" y="22456"/>
                                <a:pt x="970" y="224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,21320" coordsize="1030,1158" path="m937,21421c940,21403,949,21387,952,21377c951,21365,951,21361,955,21354c925,21353,908,21356,878,21366c835,21380,794,21399,753,21417c723,21430,693,21448,671,21473c638,21509,622,21562,609,21608c570,21746,519,21913,531,22058c534,22100,555,22136,600,22132c642,22129,667,22104,699,22081em693,21859c673,21872,668,21876,653,21881c703,21855,758,21849,814,21832c830,21826,846,21821,862,21815em1031,21833c1021,21862,1001,21898,1005,21930c1010,21971,1052,22021,1085,22042c1118,22063,1177,22071,1214,22058c1222,22053,1231,22047,1239,22042em1254,21928c1187,21952,1123,21982,1062,22018c1005,22051,957,22102,908,22138c886,22140,888,22131,919,22101em1535,21320c1556,21385,1559,21438,1554,21517c1544,21672,1536,21827,1538,21983c1539,22093,1562,22226,1524,22333c1494,22419,1408,22431,1331,22450c1239,22473,1131,22484,1037,22469c997,22458,986,22456,970,22433e" stroked="t" o:allowincell="f" style="position:absolute;margin-left:-74.95pt;margin-top:532.35pt;width:29.15pt;height:3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-189865</wp:posOffset>
                </wp:positionH>
                <wp:positionV relativeFrom="paragraph">
                  <wp:posOffset>6731000</wp:posOffset>
                </wp:positionV>
                <wp:extent cx="187960" cy="471805"/>
                <wp:effectExtent l="6350" t="6985" r="6350" b="508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1311">
                              <a:moveTo>
                                <a:pt x="2668" y="22171"/>
                              </a:moveTo>
                              <a:cubicBezTo>
                                <a:pt x="2661" y="22193"/>
                                <a:pt x="2648" y="22222"/>
                                <a:pt x="2648" y="22244"/>
                              </a:cubicBezTo>
                              <a:cubicBezTo>
                                <a:pt x="2648" y="22293"/>
                                <a:pt x="2656" y="22357"/>
                                <a:pt x="2671" y="22404"/>
                              </a:cubicBezTo>
                              <a:cubicBezTo>
                                <a:pt x="2682" y="22439"/>
                                <a:pt x="2707" y="22512"/>
                                <a:pt x="2743" y="22532"/>
                              </a:cubicBezTo>
                              <a:cubicBezTo>
                                <a:pt x="2780" y="22553"/>
                                <a:pt x="2803" y="22549"/>
                                <a:pt x="2835" y="22520"/>
                              </a:cubicBezTo>
                              <a:cubicBezTo>
                                <a:pt x="2885" y="22474"/>
                                <a:pt x="2905" y="22386"/>
                                <a:pt x="2921" y="22324"/>
                              </a:cubicBezTo>
                              <a:cubicBezTo>
                                <a:pt x="2991" y="22054"/>
                                <a:pt x="2959" y="21776"/>
                                <a:pt x="2974" y="21501"/>
                              </a:cubicBezTo>
                              <a:cubicBezTo>
                                <a:pt x="2978" y="21434"/>
                                <a:pt x="2975" y="21296"/>
                                <a:pt x="3031" y="21243"/>
                              </a:cubicBezTo>
                              <a:cubicBezTo>
                                <a:pt x="3037" y="21241"/>
                                <a:pt x="3043" y="21239"/>
                                <a:pt x="3049" y="21237"/>
                              </a:cubicBezTo>
                              <a:cubicBezTo>
                                <a:pt x="3078" y="21259"/>
                                <a:pt x="3096" y="21279"/>
                                <a:pt x="3120" y="21308"/>
                              </a:cubicBezTo>
                              <a:cubicBezTo>
                                <a:pt x="3142" y="21333"/>
                                <a:pt x="3149" y="21341"/>
                                <a:pt x="3168" y="21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8,21237" coordsize="521,1311" path="m2668,22171c2661,22193,2648,22222,2648,22244c2648,22293,2656,22357,2671,22404c2682,22439,2707,22512,2743,22532c2780,22553,2803,22549,2835,22520c2885,22474,2905,22386,2921,22324c2991,22054,2959,21776,2974,21501c2978,21434,2975,21296,3031,21243c3037,21241,3043,21239,3049,21237c3078,21259,3096,21279,3120,21308c3142,21333,3149,21341,3168,21351e" stroked="t" o:allowincell="f" style="position:absolute;margin-left:-14.95pt;margin-top:530pt;width:14.75pt;height:3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161925</wp:posOffset>
                </wp:positionH>
                <wp:positionV relativeFrom="paragraph">
                  <wp:posOffset>6802755</wp:posOffset>
                </wp:positionV>
                <wp:extent cx="378460" cy="487680"/>
                <wp:effectExtent l="5080" t="6350" r="6350" b="635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" h="1355">
                              <a:moveTo>
                                <a:pt x="4098" y="22012"/>
                              </a:moveTo>
                              <a:cubicBezTo>
                                <a:pt x="4102" y="22009"/>
                                <a:pt x="4105" y="22005"/>
                                <a:pt x="4109" y="22002"/>
                              </a:cubicBezTo>
                              <a:cubicBezTo>
                                <a:pt x="4086" y="22013"/>
                                <a:pt x="4089" y="22019"/>
                                <a:pt x="4072" y="22038"/>
                              </a:cubicBezTo>
                              <a:cubicBezTo>
                                <a:pt x="4019" y="22097"/>
                                <a:pt x="3965" y="22157"/>
                                <a:pt x="3916" y="22219"/>
                              </a:cubicBezTo>
                              <a:cubicBezTo>
                                <a:pt x="3868" y="22280"/>
                                <a:pt x="3810" y="22346"/>
                                <a:pt x="3798" y="22425"/>
                              </a:cubicBezTo>
                              <a:cubicBezTo>
                                <a:pt x="3787" y="22493"/>
                                <a:pt x="3909" y="22450"/>
                                <a:pt x="3932" y="22441"/>
                              </a:cubicBezTo>
                              <a:cubicBezTo>
                                <a:pt x="3952" y="22431"/>
                                <a:pt x="3973" y="22420"/>
                                <a:pt x="3993" y="22410"/>
                              </a:cubicBezTo>
                            </a:path>
                            <a:path w="1052" h="1355">
                              <a:moveTo>
                                <a:pt x="4302" y="22154"/>
                              </a:moveTo>
                              <a:cubicBezTo>
                                <a:pt x="4257" y="22184"/>
                                <a:pt x="4208" y="22211"/>
                                <a:pt x="4169" y="22249"/>
                              </a:cubicBezTo>
                              <a:cubicBezTo>
                                <a:pt x="4149" y="22268"/>
                                <a:pt x="4104" y="22322"/>
                                <a:pt x="4142" y="22349"/>
                              </a:cubicBezTo>
                              <a:cubicBezTo>
                                <a:pt x="4176" y="22372"/>
                                <a:pt x="4264" y="22335"/>
                                <a:pt x="4293" y="22321"/>
                              </a:cubicBezTo>
                              <a:cubicBezTo>
                                <a:pt x="4338" y="22300"/>
                                <a:pt x="4371" y="22266"/>
                                <a:pt x="4406" y="22233"/>
                              </a:cubicBezTo>
                            </a:path>
                            <a:path w="1052" h="1355">
                              <a:moveTo>
                                <a:pt x="4675" y="22082"/>
                              </a:moveTo>
                              <a:cubicBezTo>
                                <a:pt x="4645" y="22111"/>
                                <a:pt x="4609" y="22128"/>
                                <a:pt x="4578" y="22155"/>
                              </a:cubicBezTo>
                              <a:cubicBezTo>
                                <a:pt x="4550" y="22180"/>
                                <a:pt x="4529" y="22214"/>
                                <a:pt x="4537" y="22252"/>
                              </a:cubicBezTo>
                              <a:cubicBezTo>
                                <a:pt x="4545" y="22290"/>
                                <a:pt x="4574" y="22319"/>
                                <a:pt x="4591" y="22352"/>
                              </a:cubicBezTo>
                              <a:cubicBezTo>
                                <a:pt x="4605" y="22380"/>
                                <a:pt x="4608" y="22416"/>
                                <a:pt x="4568" y="22413"/>
                              </a:cubicBezTo>
                              <a:cubicBezTo>
                                <a:pt x="4548" y="22406"/>
                                <a:pt x="4541" y="22402"/>
                                <a:pt x="4533" y="22388"/>
                              </a:cubicBezTo>
                            </a:path>
                            <a:path w="1052" h="1355">
                              <a:moveTo>
                                <a:pt x="4161" y="21436"/>
                              </a:moveTo>
                              <a:cubicBezTo>
                                <a:pt x="4077" y="21459"/>
                                <a:pt x="4002" y="21503"/>
                                <a:pt x="3941" y="21567"/>
                              </a:cubicBezTo>
                              <a:cubicBezTo>
                                <a:pt x="3804" y="21710"/>
                                <a:pt x="3706" y="21908"/>
                                <a:pt x="3655" y="22098"/>
                              </a:cubicBezTo>
                              <a:cubicBezTo>
                                <a:pt x="3598" y="22311"/>
                                <a:pt x="3621" y="22551"/>
                                <a:pt x="3795" y="22705"/>
                              </a:cubicBezTo>
                              <a:cubicBezTo>
                                <a:pt x="3841" y="22733"/>
                                <a:pt x="3888" y="22762"/>
                                <a:pt x="3934" y="22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4,21436" coordsize="1052,1355" path="m4098,22012c4102,22009,4105,22005,4109,22002c4086,22013,4089,22019,4072,22038c4019,22097,3965,22157,3916,22219c3868,22280,3810,22346,3798,22425c3787,22493,3909,22450,3932,22441c3952,22431,3973,22420,3993,22410em4302,22154c4257,22184,4208,22211,4169,22249c4149,22268,4104,22322,4142,22349c4176,22372,4264,22335,4293,22321c4338,22300,4371,22266,4406,22233em4675,22082c4645,22111,4609,22128,4578,22155c4550,22180,4529,22214,4537,22252c4545,22290,4574,22319,4591,22352c4605,22380,4608,22416,4568,22413c4548,22406,4541,22402,4533,22388em4161,21436c4077,21459,4002,21503,3941,21567c3804,21710,3706,21908,3655,22098c3598,22311,3621,22551,3795,22705c3841,22733,3888,22762,3934,22790e" stroked="t" o:allowincell="f" style="position:absolute;margin-left:12.75pt;margin-top:535.65pt;width:29.75pt;height:3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689610</wp:posOffset>
                </wp:positionH>
                <wp:positionV relativeFrom="paragraph">
                  <wp:posOffset>6868160</wp:posOffset>
                </wp:positionV>
                <wp:extent cx="527685" cy="313055"/>
                <wp:effectExtent l="8255" t="6985" r="7620" b="635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868">
                              <a:moveTo>
                                <a:pt x="5330" y="21654"/>
                              </a:moveTo>
                              <a:cubicBezTo>
                                <a:pt x="5278" y="21716"/>
                                <a:pt x="5237" y="21781"/>
                                <a:pt x="5199" y="21853"/>
                              </a:cubicBezTo>
                              <a:cubicBezTo>
                                <a:pt x="5146" y="21954"/>
                                <a:pt x="5101" y="22063"/>
                                <a:pt x="5090" y="22178"/>
                              </a:cubicBezTo>
                              <a:cubicBezTo>
                                <a:pt x="5084" y="22238"/>
                                <a:pt x="5085" y="22340"/>
                                <a:pt x="5152" y="22371"/>
                              </a:cubicBezTo>
                              <a:cubicBezTo>
                                <a:pt x="5197" y="22392"/>
                                <a:pt x="5231" y="22356"/>
                                <a:pt x="5265" y="22334"/>
                              </a:cubicBezTo>
                            </a:path>
                            <a:path w="1466" h="868">
                              <a:moveTo>
                                <a:pt x="5527" y="21864"/>
                              </a:moveTo>
                              <a:cubicBezTo>
                                <a:pt x="5531" y="21837"/>
                                <a:pt x="5536" y="21824"/>
                                <a:pt x="5566" y="21818"/>
                              </a:cubicBezTo>
                              <a:cubicBezTo>
                                <a:pt x="5628" y="21807"/>
                                <a:pt x="5698" y="21843"/>
                                <a:pt x="5715" y="21906"/>
                              </a:cubicBezTo>
                              <a:cubicBezTo>
                                <a:pt x="5730" y="21962"/>
                                <a:pt x="5704" y="22024"/>
                                <a:pt x="5674" y="22070"/>
                              </a:cubicBezTo>
                              <a:cubicBezTo>
                                <a:pt x="5637" y="22129"/>
                                <a:pt x="5585" y="22180"/>
                                <a:pt x="5541" y="22233"/>
                              </a:cubicBezTo>
                              <a:cubicBezTo>
                                <a:pt x="5516" y="22262"/>
                                <a:pt x="5495" y="22283"/>
                                <a:pt x="5499" y="22322"/>
                              </a:cubicBezTo>
                              <a:cubicBezTo>
                                <a:pt x="5538" y="22332"/>
                                <a:pt x="5560" y="22308"/>
                                <a:pt x="5596" y="22283"/>
                              </a:cubicBezTo>
                              <a:cubicBezTo>
                                <a:pt x="5608" y="22274"/>
                                <a:pt x="5621" y="22266"/>
                                <a:pt x="5633" y="22257"/>
                              </a:cubicBezTo>
                            </a:path>
                            <a:path w="1466" h="868">
                              <a:moveTo>
                                <a:pt x="5852" y="22059"/>
                              </a:moveTo>
                              <a:cubicBezTo>
                                <a:pt x="5861" y="22090"/>
                                <a:pt x="5863" y="22124"/>
                                <a:pt x="5877" y="22153"/>
                              </a:cubicBezTo>
                              <a:cubicBezTo>
                                <a:pt x="5896" y="22192"/>
                                <a:pt x="5930" y="22234"/>
                                <a:pt x="5963" y="22261"/>
                              </a:cubicBezTo>
                              <a:cubicBezTo>
                                <a:pt x="5984" y="22278"/>
                                <a:pt x="6022" y="22295"/>
                                <a:pt x="6049" y="22281"/>
                              </a:cubicBezTo>
                              <a:cubicBezTo>
                                <a:pt x="6054" y="22276"/>
                                <a:pt x="6060" y="22270"/>
                                <a:pt x="6065" y="22265"/>
                              </a:cubicBezTo>
                            </a:path>
                            <a:path w="1466" h="868">
                              <a:moveTo>
                                <a:pt x="6123" y="22078"/>
                              </a:moveTo>
                              <a:cubicBezTo>
                                <a:pt x="6062" y="22082"/>
                                <a:pt x="6045" y="22118"/>
                                <a:pt x="6004" y="22165"/>
                              </a:cubicBezTo>
                              <a:cubicBezTo>
                                <a:pt x="5960" y="22215"/>
                                <a:pt x="5905" y="22271"/>
                                <a:pt x="5873" y="22330"/>
                              </a:cubicBezTo>
                              <a:cubicBezTo>
                                <a:pt x="5849" y="22374"/>
                                <a:pt x="5832" y="22393"/>
                                <a:pt x="5867" y="22338"/>
                              </a:cubicBezTo>
                            </a:path>
                            <a:path w="1466" h="868">
                              <a:moveTo>
                                <a:pt x="6407" y="21619"/>
                              </a:moveTo>
                              <a:cubicBezTo>
                                <a:pt x="6496" y="21669"/>
                                <a:pt x="6542" y="21726"/>
                                <a:pt x="6555" y="21835"/>
                              </a:cubicBezTo>
                              <a:cubicBezTo>
                                <a:pt x="6574" y="22000"/>
                                <a:pt x="6525" y="22214"/>
                                <a:pt x="6424" y="22348"/>
                              </a:cubicBezTo>
                              <a:cubicBezTo>
                                <a:pt x="6384" y="22401"/>
                                <a:pt x="6284" y="22512"/>
                                <a:pt x="6204" y="22483"/>
                              </a:cubicBezTo>
                              <a:cubicBezTo>
                                <a:pt x="6194" y="22474"/>
                                <a:pt x="6183" y="22465"/>
                                <a:pt x="6173" y="22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90,21619" coordsize="1466,868" path="m5330,21654c5278,21716,5237,21781,5199,21853c5146,21954,5101,22063,5090,22178c5084,22238,5085,22340,5152,22371c5197,22392,5231,22356,5265,22334em5527,21864c5531,21837,5536,21824,5566,21818c5628,21807,5698,21843,5715,21906c5730,21962,5704,22024,5674,22070c5637,22129,5585,22180,5541,22233c5516,22262,5495,22283,5499,22322c5538,22332,5560,22308,5596,22283c5608,22274,5621,22266,5633,22257em5852,22059c5861,22090,5863,22124,5877,22153c5896,22192,5930,22234,5963,22261c5984,22278,6022,22295,6049,22281c6054,22276,6060,22270,6065,22265em6123,22078c6062,22082,6045,22118,6004,22165c5960,22215,5905,22271,5873,22330c5849,22374,5832,22393,5867,22338em6407,21619c6496,21669,6542,21726,6555,21835c6574,22000,6525,22214,6424,22348c6384,22401,6284,22512,6204,22483c6194,22474,6183,22465,6173,22456e" stroked="t" o:allowincell="f" style="position:absolute;margin-left:54.3pt;margin-top:540.8pt;width:41.5pt;height:2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508125</wp:posOffset>
                </wp:positionH>
                <wp:positionV relativeFrom="paragraph">
                  <wp:posOffset>7070725</wp:posOffset>
                </wp:positionV>
                <wp:extent cx="154940" cy="21590"/>
                <wp:effectExtent l="6350" t="6350" r="6350" b="444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59">
                              <a:moveTo>
                                <a:pt x="7364" y="22194"/>
                              </a:moveTo>
                              <a:cubicBezTo>
                                <a:pt x="7392" y="22204"/>
                                <a:pt x="7416" y="22196"/>
                                <a:pt x="7449" y="22196"/>
                              </a:cubicBezTo>
                              <a:cubicBezTo>
                                <a:pt x="7509" y="22195"/>
                                <a:pt x="7568" y="22189"/>
                                <a:pt x="7628" y="22186"/>
                              </a:cubicBezTo>
                              <a:cubicBezTo>
                                <a:pt x="7666" y="22184"/>
                                <a:pt x="7703" y="22180"/>
                                <a:pt x="7741" y="22186"/>
                              </a:cubicBezTo>
                              <a:cubicBezTo>
                                <a:pt x="7698" y="22201"/>
                                <a:pt x="7655" y="22206"/>
                                <a:pt x="7609" y="22211"/>
                              </a:cubicBezTo>
                              <a:cubicBezTo>
                                <a:pt x="7555" y="22216"/>
                                <a:pt x="7502" y="22222"/>
                                <a:pt x="7449" y="22231"/>
                              </a:cubicBezTo>
                              <a:cubicBezTo>
                                <a:pt x="7445" y="22232"/>
                                <a:pt x="7441" y="22232"/>
                                <a:pt x="7437" y="22233"/>
                              </a:cubicBezTo>
                              <a:cubicBezTo>
                                <a:pt x="7503" y="22237"/>
                                <a:pt x="7571" y="22228"/>
                                <a:pt x="7638" y="22218"/>
                              </a:cubicBezTo>
                              <a:cubicBezTo>
                                <a:pt x="7716" y="22205"/>
                                <a:pt x="7744" y="22200"/>
                                <a:pt x="7794" y="22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4,22181" coordsize="431,59" path="m7364,22194c7392,22204,7416,22196,7449,22196c7509,22195,7568,22189,7628,22186c7666,22184,7703,22180,7741,22186c7698,22201,7655,22206,7609,22211c7555,22216,7502,22222,7449,22231c7445,22232,7441,22232,7437,22233c7503,22237,7571,22228,7638,22218c7716,22205,7744,22200,7794,22181e" stroked="t" o:allowincell="f" style="position:absolute;margin-left:118.75pt;margin-top:556.75pt;width:12.15pt;height: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1995805</wp:posOffset>
                </wp:positionH>
                <wp:positionV relativeFrom="paragraph">
                  <wp:posOffset>6727825</wp:posOffset>
                </wp:positionV>
                <wp:extent cx="1362710" cy="551180"/>
                <wp:effectExtent l="6350" t="6985" r="6985" b="635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5" h="1530">
                              <a:moveTo>
                                <a:pt x="9028" y="22020"/>
                              </a:moveTo>
                              <a:cubicBezTo>
                                <a:pt x="8991" y="22015"/>
                                <a:pt x="8963" y="22029"/>
                                <a:pt x="8926" y="22044"/>
                              </a:cubicBezTo>
                              <a:cubicBezTo>
                                <a:pt x="8885" y="22060"/>
                                <a:pt x="8834" y="22080"/>
                                <a:pt x="8812" y="22122"/>
                              </a:cubicBezTo>
                              <a:cubicBezTo>
                                <a:pt x="8790" y="22163"/>
                                <a:pt x="8821" y="22212"/>
                                <a:pt x="8843" y="22245"/>
                              </a:cubicBezTo>
                              <a:cubicBezTo>
                                <a:pt x="8868" y="22282"/>
                                <a:pt x="8935" y="22349"/>
                                <a:pt x="8912" y="22401"/>
                              </a:cubicBezTo>
                              <a:cubicBezTo>
                                <a:pt x="8896" y="22438"/>
                                <a:pt x="8834" y="22443"/>
                                <a:pt x="8801" y="22440"/>
                              </a:cubicBezTo>
                              <a:cubicBezTo>
                                <a:pt x="8760" y="22436"/>
                                <a:pt x="8745" y="22420"/>
                                <a:pt x="8719" y="22393"/>
                              </a:cubicBezTo>
                            </a:path>
                            <a:path w="3785" h="1530">
                              <a:moveTo>
                                <a:pt x="9359" y="22193"/>
                              </a:moveTo>
                              <a:cubicBezTo>
                                <a:pt x="9390" y="22196"/>
                                <a:pt x="9403" y="22185"/>
                                <a:pt x="9430" y="22167"/>
                              </a:cubicBezTo>
                              <a:cubicBezTo>
                                <a:pt x="9461" y="22146"/>
                                <a:pt x="9524" y="22108"/>
                                <a:pt x="9528" y="22065"/>
                              </a:cubicBezTo>
                              <a:cubicBezTo>
                                <a:pt x="9526" y="22061"/>
                                <a:pt x="9525" y="22058"/>
                                <a:pt x="9523" y="22054"/>
                              </a:cubicBezTo>
                              <a:cubicBezTo>
                                <a:pt x="9471" y="22054"/>
                                <a:pt x="9429" y="22077"/>
                                <a:pt x="9385" y="22106"/>
                              </a:cubicBezTo>
                              <a:cubicBezTo>
                                <a:pt x="9319" y="22151"/>
                                <a:pt x="9257" y="22207"/>
                                <a:pt x="9223" y="22280"/>
                              </a:cubicBezTo>
                              <a:cubicBezTo>
                                <a:pt x="9198" y="22334"/>
                                <a:pt x="9234" y="22389"/>
                                <a:pt x="9293" y="22395"/>
                              </a:cubicBezTo>
                              <a:cubicBezTo>
                                <a:pt x="9310" y="22394"/>
                                <a:pt x="9328" y="22392"/>
                                <a:pt x="9345" y="22391"/>
                              </a:cubicBezTo>
                            </a:path>
                            <a:path w="3785" h="1530">
                              <a:moveTo>
                                <a:pt x="9824" y="22230"/>
                              </a:moveTo>
                              <a:cubicBezTo>
                                <a:pt x="9759" y="22261"/>
                                <a:pt x="9693" y="22293"/>
                                <a:pt x="9633" y="22334"/>
                              </a:cubicBezTo>
                              <a:cubicBezTo>
                                <a:pt x="9584" y="22368"/>
                                <a:pt x="9548" y="22398"/>
                                <a:pt x="9549" y="22457"/>
                              </a:cubicBezTo>
                              <a:cubicBezTo>
                                <a:pt x="9613" y="22477"/>
                                <a:pt x="9669" y="22467"/>
                                <a:pt x="9736" y="22449"/>
                              </a:cubicBezTo>
                              <a:cubicBezTo>
                                <a:pt x="9801" y="22430"/>
                                <a:pt x="9823" y="22424"/>
                                <a:pt x="9860" y="22396"/>
                              </a:cubicBezTo>
                            </a:path>
                            <a:path w="3785" h="1530">
                              <a:moveTo>
                                <a:pt x="10073" y="21480"/>
                              </a:moveTo>
                              <a:cubicBezTo>
                                <a:pt x="10098" y="21451"/>
                                <a:pt x="10120" y="21438"/>
                                <a:pt x="10157" y="21424"/>
                              </a:cubicBezTo>
                              <a:cubicBezTo>
                                <a:pt x="10193" y="21411"/>
                                <a:pt x="10242" y="21404"/>
                                <a:pt x="10277" y="21426"/>
                              </a:cubicBezTo>
                              <a:cubicBezTo>
                                <a:pt x="10317" y="21451"/>
                                <a:pt x="10304" y="21500"/>
                                <a:pt x="10287" y="21535"/>
                              </a:cubicBezTo>
                              <a:cubicBezTo>
                                <a:pt x="10259" y="21591"/>
                                <a:pt x="10210" y="21634"/>
                                <a:pt x="10169" y="21680"/>
                              </a:cubicBezTo>
                              <a:cubicBezTo>
                                <a:pt x="10144" y="21708"/>
                                <a:pt x="10131" y="21723"/>
                                <a:pt x="10121" y="21757"/>
                              </a:cubicBezTo>
                              <a:cubicBezTo>
                                <a:pt x="10161" y="21784"/>
                                <a:pt x="10198" y="21783"/>
                                <a:pt x="10246" y="21773"/>
                              </a:cubicBezTo>
                              <a:cubicBezTo>
                                <a:pt x="10296" y="21758"/>
                                <a:pt x="10313" y="21753"/>
                                <a:pt x="10346" y="21740"/>
                              </a:cubicBezTo>
                            </a:path>
                            <a:path w="3785" h="1530">
                              <a:moveTo>
                                <a:pt x="10566" y="22026"/>
                              </a:moveTo>
                              <a:cubicBezTo>
                                <a:pt x="10586" y="22067"/>
                                <a:pt x="10594" y="22110"/>
                                <a:pt x="10607" y="22154"/>
                              </a:cubicBezTo>
                              <a:cubicBezTo>
                                <a:pt x="10628" y="22223"/>
                                <a:pt x="10647" y="22293"/>
                                <a:pt x="10673" y="22360"/>
                              </a:cubicBezTo>
                              <a:cubicBezTo>
                                <a:pt x="10684" y="22388"/>
                                <a:pt x="10711" y="22463"/>
                                <a:pt x="10751" y="22461"/>
                              </a:cubicBezTo>
                              <a:cubicBezTo>
                                <a:pt x="10776" y="22450"/>
                                <a:pt x="10786" y="22445"/>
                                <a:pt x="10801" y="22432"/>
                              </a:cubicBezTo>
                            </a:path>
                            <a:path w="3785" h="1530">
                              <a:moveTo>
                                <a:pt x="10927" y="22082"/>
                              </a:moveTo>
                              <a:cubicBezTo>
                                <a:pt x="10830" y="22113"/>
                                <a:pt x="10752" y="22166"/>
                                <a:pt x="10669" y="22227"/>
                              </a:cubicBezTo>
                              <a:cubicBezTo>
                                <a:pt x="10584" y="22290"/>
                                <a:pt x="10500" y="22350"/>
                                <a:pt x="10428" y="22426"/>
                              </a:cubicBezTo>
                              <a:cubicBezTo>
                                <a:pt x="10423" y="22433"/>
                                <a:pt x="10417" y="22441"/>
                                <a:pt x="10412" y="22448"/>
                              </a:cubicBezTo>
                            </a:path>
                            <a:path w="3785" h="1530">
                              <a:moveTo>
                                <a:pt x="11709" y="22069"/>
                              </a:moveTo>
                              <a:cubicBezTo>
                                <a:pt x="11645" y="22113"/>
                                <a:pt x="11590" y="22161"/>
                                <a:pt x="11536" y="22217"/>
                              </a:cubicBezTo>
                              <a:cubicBezTo>
                                <a:pt x="11488" y="22267"/>
                                <a:pt x="11453" y="22306"/>
                                <a:pt x="11448" y="22374"/>
                              </a:cubicBezTo>
                              <a:cubicBezTo>
                                <a:pt x="11510" y="22400"/>
                                <a:pt x="11559" y="22372"/>
                                <a:pt x="11618" y="22337"/>
                              </a:cubicBezTo>
                              <a:cubicBezTo>
                                <a:pt x="11720" y="22275"/>
                                <a:pt x="11806" y="22185"/>
                                <a:pt x="11874" y="22088"/>
                              </a:cubicBezTo>
                              <a:cubicBezTo>
                                <a:pt x="11962" y="21963"/>
                                <a:pt x="12016" y="21823"/>
                                <a:pt x="12049" y="21674"/>
                              </a:cubicBezTo>
                              <a:cubicBezTo>
                                <a:pt x="12064" y="21605"/>
                                <a:pt x="12070" y="21539"/>
                                <a:pt x="12064" y="21469"/>
                              </a:cubicBezTo>
                              <a:cubicBezTo>
                                <a:pt x="12010" y="21526"/>
                                <a:pt x="11998" y="21611"/>
                                <a:pt x="11976" y="21687"/>
                              </a:cubicBezTo>
                              <a:cubicBezTo>
                                <a:pt x="11935" y="21828"/>
                                <a:pt x="11882" y="21975"/>
                                <a:pt x="11855" y="22119"/>
                              </a:cubicBezTo>
                              <a:cubicBezTo>
                                <a:pt x="11840" y="22201"/>
                                <a:pt x="11844" y="22262"/>
                                <a:pt x="11862" y="22331"/>
                              </a:cubicBezTo>
                            </a:path>
                            <a:path w="3785" h="1530">
                              <a:moveTo>
                                <a:pt x="12195" y="22068"/>
                              </a:moveTo>
                              <a:cubicBezTo>
                                <a:pt x="12191" y="22119"/>
                                <a:pt x="12188" y="22176"/>
                                <a:pt x="12208" y="22226"/>
                              </a:cubicBezTo>
                              <a:cubicBezTo>
                                <a:pt x="12229" y="22278"/>
                                <a:pt x="12274" y="22321"/>
                                <a:pt x="12324" y="22345"/>
                              </a:cubicBezTo>
                              <a:cubicBezTo>
                                <a:pt x="12362" y="22364"/>
                                <a:pt x="12386" y="22362"/>
                                <a:pt x="12427" y="22362"/>
                              </a:cubicBezTo>
                            </a:path>
                            <a:path w="3785" h="1530">
                              <a:moveTo>
                                <a:pt x="12503" y="22087"/>
                              </a:moveTo>
                              <a:cubicBezTo>
                                <a:pt x="12396" y="22153"/>
                                <a:pt x="12312" y="22224"/>
                                <a:pt x="12217" y="22307"/>
                              </a:cubicBezTo>
                              <a:cubicBezTo>
                                <a:pt x="12126" y="22387"/>
                                <a:pt x="12042" y="22471"/>
                                <a:pt x="11960" y="22560"/>
                              </a:cubicBezTo>
                            </a:path>
                            <a:path w="3785" h="1530">
                              <a:moveTo>
                                <a:pt x="11206" y="21257"/>
                              </a:moveTo>
                              <a:cubicBezTo>
                                <a:pt x="11225" y="21244"/>
                                <a:pt x="11232" y="21202"/>
                                <a:pt x="11262" y="21256"/>
                              </a:cubicBezTo>
                              <a:cubicBezTo>
                                <a:pt x="11308" y="21338"/>
                                <a:pt x="11325" y="21454"/>
                                <a:pt x="11333" y="21545"/>
                              </a:cubicBezTo>
                              <a:cubicBezTo>
                                <a:pt x="11352" y="21754"/>
                                <a:pt x="11330" y="21968"/>
                                <a:pt x="11281" y="22171"/>
                              </a:cubicBezTo>
                              <a:cubicBezTo>
                                <a:pt x="11238" y="22348"/>
                                <a:pt x="11160" y="22544"/>
                                <a:pt x="11029" y="22675"/>
                              </a:cubicBezTo>
                              <a:cubicBezTo>
                                <a:pt x="10957" y="22729"/>
                                <a:pt x="10937" y="22746"/>
                                <a:pt x="10879" y="227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19,21229" coordsize="3785,1530" path="m9028,22020c8991,22015,8963,22029,8926,22044c8885,22060,8834,22080,8812,22122c8790,22163,8821,22212,8843,22245c8868,22282,8935,22349,8912,22401c8896,22438,8834,22443,8801,22440c8760,22436,8745,22420,8719,22393em9359,22193c9390,22196,9403,22185,9430,22167c9461,22146,9524,22108,9528,22065c9526,22061,9525,22058,9523,22054c9471,22054,9429,22077,9385,22106c9319,22151,9257,22207,9223,22280c9198,22334,9234,22389,9293,22395c9310,22394,9328,22392,9345,22391em9824,22230c9759,22261,9693,22293,9633,22334c9584,22368,9548,22398,9549,22457c9613,22477,9669,22467,9736,22449c9801,22430,9823,22424,9860,22396em10073,21480c10098,21451,10120,21438,10157,21424c10193,21411,10242,21404,10277,21426c10317,21451,10304,21500,10287,21535c10259,21591,10210,21634,10169,21680c10144,21708,10131,21723,10121,21757c10161,21784,10198,21783,10246,21773c10296,21758,10313,21753,10346,21740em10566,22026c10586,22067,10594,22110,10607,22154c10628,22223,10647,22293,10673,22360c10684,22388,10711,22463,10751,22461c10776,22450,10786,22445,10801,22432em10927,22082c10830,22113,10752,22166,10669,22227c10584,22290,10500,22350,10428,22426c10423,22433,10417,22441,10412,22448em11709,22069c11645,22113,11590,22161,11536,22217c11488,22267,11453,22306,11448,22374c11510,22400,11559,22372,11618,22337c11720,22275,11806,22185,11874,22088c11962,21963,12016,21823,12049,21674c12064,21605,12070,21539,12064,21469c12010,21526,11998,21611,11976,21687c11935,21828,11882,21975,11855,22119c11840,22201,11844,22262,11862,22331em12195,22068c12191,22119,12188,22176,12208,22226c12229,22278,12274,22321,12324,22345c12362,22364,12386,22362,12427,22362em12503,22087c12396,22153,12312,22224,12217,22307c12126,22387,12042,22471,11960,22560em11206,21257c11225,21244,11232,21202,11262,21256c11308,21338,11325,21454,11333,21545c11352,21754,11330,21968,11281,22171c11238,22348,11160,22544,11029,22675c10957,22729,10937,22746,10879,22758e" stroked="t" o:allowincell="f" style="position:absolute;margin-left:157.15pt;margin-top:529.75pt;width:107.25pt;height:4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4130040</wp:posOffset>
                </wp:positionH>
                <wp:positionV relativeFrom="paragraph">
                  <wp:posOffset>6953885</wp:posOffset>
                </wp:positionV>
                <wp:extent cx="286385" cy="283845"/>
                <wp:effectExtent l="6985" t="7620" r="6350" b="571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789">
                              <a:moveTo>
                                <a:pt x="14650" y="22416"/>
                              </a:moveTo>
                              <a:cubicBezTo>
                                <a:pt x="14649" y="22447"/>
                                <a:pt x="14654" y="22471"/>
                                <a:pt x="14657" y="22502"/>
                              </a:cubicBezTo>
                              <a:cubicBezTo>
                                <a:pt x="14660" y="22539"/>
                                <a:pt x="14672" y="22575"/>
                                <a:pt x="14689" y="22609"/>
                              </a:cubicBezTo>
                              <a:cubicBezTo>
                                <a:pt x="14700" y="22632"/>
                                <a:pt x="14715" y="22651"/>
                                <a:pt x="14742" y="22640"/>
                              </a:cubicBezTo>
                              <a:cubicBezTo>
                                <a:pt x="14797" y="22619"/>
                                <a:pt x="14807" y="22463"/>
                                <a:pt x="14811" y="22420"/>
                              </a:cubicBezTo>
                              <a:cubicBezTo>
                                <a:pt x="14826" y="22252"/>
                                <a:pt x="14779" y="22087"/>
                                <a:pt x="14789" y="21920"/>
                              </a:cubicBezTo>
                              <a:cubicBezTo>
                                <a:pt x="14791" y="21886"/>
                                <a:pt x="14804" y="21845"/>
                                <a:pt x="14848" y="21857"/>
                              </a:cubicBezTo>
                              <a:cubicBezTo>
                                <a:pt x="14886" y="21868"/>
                                <a:pt x="14924" y="21901"/>
                                <a:pt x="14952" y="21926"/>
                              </a:cubicBezTo>
                              <a:cubicBezTo>
                                <a:pt x="14959" y="21933"/>
                                <a:pt x="14967" y="21941"/>
                                <a:pt x="14974" y="21948"/>
                              </a:cubicBezTo>
                            </a:path>
                            <a:path w="795" h="789">
                              <a:moveTo>
                                <a:pt x="15135" y="22371"/>
                              </a:moveTo>
                              <a:cubicBezTo>
                                <a:pt x="15119" y="22354"/>
                                <a:pt x="15103" y="22369"/>
                                <a:pt x="15085" y="22387"/>
                              </a:cubicBezTo>
                              <a:cubicBezTo>
                                <a:pt x="15053" y="22417"/>
                                <a:pt x="15021" y="22450"/>
                                <a:pt x="14993" y="22484"/>
                              </a:cubicBezTo>
                              <a:cubicBezTo>
                                <a:pt x="14968" y="22514"/>
                                <a:pt x="14944" y="22541"/>
                                <a:pt x="14946" y="22579"/>
                              </a:cubicBezTo>
                              <a:cubicBezTo>
                                <a:pt x="14947" y="22610"/>
                                <a:pt x="14993" y="22580"/>
                                <a:pt x="15004" y="22575"/>
                              </a:cubicBezTo>
                            </a:path>
                            <a:path w="795" h="789">
                              <a:moveTo>
                                <a:pt x="15246" y="22454"/>
                              </a:moveTo>
                              <a:cubicBezTo>
                                <a:pt x="15218" y="22471"/>
                                <a:pt x="15170" y="22493"/>
                                <a:pt x="15153" y="22523"/>
                              </a:cubicBezTo>
                              <a:cubicBezTo>
                                <a:pt x="15152" y="22528"/>
                                <a:pt x="15152" y="22533"/>
                                <a:pt x="15151" y="22538"/>
                              </a:cubicBezTo>
                              <a:cubicBezTo>
                                <a:pt x="15172" y="22557"/>
                                <a:pt x="15200" y="22564"/>
                                <a:pt x="15230" y="22560"/>
                              </a:cubicBezTo>
                              <a:cubicBezTo>
                                <a:pt x="15267" y="22556"/>
                                <a:pt x="15299" y="22534"/>
                                <a:pt x="15330" y="22516"/>
                              </a:cubicBezTo>
                            </a:path>
                            <a:path w="795" h="789">
                              <a:moveTo>
                                <a:pt x="15442" y="22391"/>
                              </a:moveTo>
                              <a:cubicBezTo>
                                <a:pt x="15423" y="22420"/>
                                <a:pt x="15417" y="22435"/>
                                <a:pt x="15412" y="22468"/>
                              </a:cubicBezTo>
                              <a:cubicBezTo>
                                <a:pt x="15408" y="22498"/>
                                <a:pt x="15409" y="22528"/>
                                <a:pt x="15404" y="22558"/>
                              </a:cubicBezTo>
                              <a:cubicBezTo>
                                <a:pt x="15399" y="22593"/>
                                <a:pt x="15398" y="22593"/>
                                <a:pt x="15364" y="226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48,21856" coordsize="795,789" path="m14650,22416c14649,22447,14654,22471,14657,22502c14660,22539,14672,22575,14689,22609c14700,22632,14715,22651,14742,22640c14797,22619,14807,22463,14811,22420c14826,22252,14779,22087,14789,21920c14791,21886,14804,21845,14848,21857c14886,21868,14924,21901,14952,21926c14959,21933,14967,21941,14974,21948em15135,22371c15119,22354,15103,22369,15085,22387c15053,22417,15021,22450,14993,22484c14968,22514,14944,22541,14946,22579c14947,22610,14993,22580,15004,22575em15246,22454c15218,22471,15170,22493,15153,22523c15152,22528,15152,22533,15151,22538c15172,22557,15200,22564,15230,22560c15267,22556,15299,22534,15330,22516em15442,22391c15423,22420,15417,22435,15412,22468c15408,22498,15409,22528,15404,22558c15399,22593,15398,22593,15364,22602e" stroked="t" o:allowincell="f" style="position:absolute;margin-left:325.2pt;margin-top:547.55pt;width:22.5pt;height:2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4563110</wp:posOffset>
                </wp:positionH>
                <wp:positionV relativeFrom="paragraph">
                  <wp:posOffset>7032625</wp:posOffset>
                </wp:positionV>
                <wp:extent cx="665480" cy="229235"/>
                <wp:effectExtent l="6350" t="6985" r="6985" b="571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" h="636">
                              <a:moveTo>
                                <a:pt x="15968" y="22075"/>
                              </a:moveTo>
                              <a:cubicBezTo>
                                <a:pt x="15963" y="22112"/>
                                <a:pt x="15955" y="22148"/>
                                <a:pt x="15948" y="22185"/>
                              </a:cubicBezTo>
                              <a:cubicBezTo>
                                <a:pt x="15934" y="22256"/>
                                <a:pt x="15925" y="22328"/>
                                <a:pt x="15911" y="22399"/>
                              </a:cubicBezTo>
                              <a:cubicBezTo>
                                <a:pt x="15907" y="22419"/>
                                <a:pt x="15878" y="22516"/>
                                <a:pt x="15890" y="22533"/>
                              </a:cubicBezTo>
                              <a:cubicBezTo>
                                <a:pt x="15893" y="22532"/>
                                <a:pt x="15897" y="22530"/>
                                <a:pt x="15900" y="22529"/>
                              </a:cubicBezTo>
                            </a:path>
                            <a:path w="1847" h="636">
                              <a:moveTo>
                                <a:pt x="16042" y="22380"/>
                              </a:moveTo>
                              <a:cubicBezTo>
                                <a:pt x="16007" y="22412"/>
                                <a:pt x="15972" y="22438"/>
                                <a:pt x="15934" y="22467"/>
                              </a:cubicBezTo>
                              <a:cubicBezTo>
                                <a:pt x="15911" y="22484"/>
                                <a:pt x="15871" y="22511"/>
                                <a:pt x="15855" y="22536"/>
                              </a:cubicBezTo>
                              <a:cubicBezTo>
                                <a:pt x="15854" y="22541"/>
                                <a:pt x="15852" y="22545"/>
                                <a:pt x="15851" y="22550"/>
                              </a:cubicBezTo>
                              <a:cubicBezTo>
                                <a:pt x="15873" y="22554"/>
                                <a:pt x="15894" y="22551"/>
                                <a:pt x="15916" y="22550"/>
                              </a:cubicBezTo>
                              <a:cubicBezTo>
                                <a:pt x="15949" y="22549"/>
                                <a:pt x="15977" y="22539"/>
                                <a:pt x="16009" y="22530"/>
                              </a:cubicBezTo>
                              <a:cubicBezTo>
                                <a:pt x="16029" y="22524"/>
                                <a:pt x="16035" y="22523"/>
                                <a:pt x="16045" y="22512"/>
                              </a:cubicBezTo>
                            </a:path>
                            <a:path w="1847" h="636">
                              <a:moveTo>
                                <a:pt x="16205" y="22408"/>
                              </a:moveTo>
                              <a:cubicBezTo>
                                <a:pt x="16204" y="22439"/>
                                <a:pt x="16207" y="22468"/>
                                <a:pt x="16218" y="22497"/>
                              </a:cubicBezTo>
                              <a:cubicBezTo>
                                <a:pt x="16229" y="22525"/>
                                <a:pt x="16251" y="22562"/>
                                <a:pt x="16277" y="22578"/>
                              </a:cubicBezTo>
                              <a:cubicBezTo>
                                <a:pt x="16299" y="22592"/>
                                <a:pt x="16306" y="22586"/>
                                <a:pt x="16327" y="22577"/>
                              </a:cubicBezTo>
                            </a:path>
                            <a:path w="1847" h="636">
                              <a:moveTo>
                                <a:pt x="16342" y="22397"/>
                              </a:moveTo>
                              <a:cubicBezTo>
                                <a:pt x="16295" y="22432"/>
                                <a:pt x="16255" y="22468"/>
                                <a:pt x="16216" y="22511"/>
                              </a:cubicBezTo>
                              <a:cubicBezTo>
                                <a:pt x="16189" y="22541"/>
                                <a:pt x="16165" y="22578"/>
                                <a:pt x="16138" y="22602"/>
                              </a:cubicBezTo>
                              <a:cubicBezTo>
                                <a:pt x="16144" y="22587"/>
                                <a:pt x="16147" y="22580"/>
                                <a:pt x="16155" y="22571"/>
                              </a:cubicBezTo>
                            </a:path>
                            <a:path w="1847" h="636">
                              <a:moveTo>
                                <a:pt x="16586" y="22093"/>
                              </a:moveTo>
                              <a:cubicBezTo>
                                <a:pt x="16605" y="22189"/>
                                <a:pt x="16594" y="22249"/>
                                <a:pt x="16565" y="22343"/>
                              </a:cubicBezTo>
                              <a:cubicBezTo>
                                <a:pt x="16537" y="22433"/>
                                <a:pt x="16508" y="22553"/>
                                <a:pt x="16449" y="22629"/>
                              </a:cubicBezTo>
                              <a:cubicBezTo>
                                <a:pt x="16411" y="22678"/>
                                <a:pt x="16367" y="22702"/>
                                <a:pt x="16310" y="22696"/>
                              </a:cubicBezTo>
                            </a:path>
                            <a:path w="1847" h="636">
                              <a:moveTo>
                                <a:pt x="16910" y="22428"/>
                              </a:moveTo>
                              <a:cubicBezTo>
                                <a:pt x="16870" y="22454"/>
                                <a:pt x="16838" y="22479"/>
                                <a:pt x="16811" y="22518"/>
                              </a:cubicBezTo>
                              <a:cubicBezTo>
                                <a:pt x="16789" y="22549"/>
                                <a:pt x="16781" y="22572"/>
                                <a:pt x="16798" y="22605"/>
                              </a:cubicBezTo>
                              <a:cubicBezTo>
                                <a:pt x="16849" y="22603"/>
                                <a:pt x="16878" y="22580"/>
                                <a:pt x="16914" y="22543"/>
                              </a:cubicBezTo>
                              <a:cubicBezTo>
                                <a:pt x="16972" y="22485"/>
                                <a:pt x="17012" y="22411"/>
                                <a:pt x="17039" y="22334"/>
                              </a:cubicBezTo>
                              <a:cubicBezTo>
                                <a:pt x="17059" y="22277"/>
                                <a:pt x="17077" y="22202"/>
                                <a:pt x="17069" y="22141"/>
                              </a:cubicBezTo>
                              <a:cubicBezTo>
                                <a:pt x="17067" y="22135"/>
                                <a:pt x="17064" y="22129"/>
                                <a:pt x="17062" y="22123"/>
                              </a:cubicBezTo>
                              <a:cubicBezTo>
                                <a:pt x="17029" y="22166"/>
                                <a:pt x="17023" y="22219"/>
                                <a:pt x="17013" y="22274"/>
                              </a:cubicBezTo>
                              <a:cubicBezTo>
                                <a:pt x="16999" y="22352"/>
                                <a:pt x="16990" y="22427"/>
                                <a:pt x="16986" y="22505"/>
                              </a:cubicBezTo>
                              <a:cubicBezTo>
                                <a:pt x="16986" y="22533"/>
                                <a:pt x="16986" y="22539"/>
                                <a:pt x="16985" y="22556"/>
                              </a:cubicBezTo>
                            </a:path>
                            <a:path w="1847" h="636">
                              <a:moveTo>
                                <a:pt x="17138" y="22402"/>
                              </a:moveTo>
                              <a:cubicBezTo>
                                <a:pt x="17138" y="22452"/>
                                <a:pt x="17133" y="22506"/>
                                <a:pt x="17142" y="22555"/>
                              </a:cubicBezTo>
                              <a:cubicBezTo>
                                <a:pt x="17149" y="22595"/>
                                <a:pt x="17162" y="22640"/>
                                <a:pt x="17203" y="22659"/>
                              </a:cubicBezTo>
                              <a:cubicBezTo>
                                <a:pt x="17223" y="22664"/>
                                <a:pt x="17230" y="22666"/>
                                <a:pt x="17241" y="22655"/>
                              </a:cubicBezTo>
                            </a:path>
                            <a:path w="1847" h="636">
                              <a:moveTo>
                                <a:pt x="17293" y="22444"/>
                              </a:moveTo>
                              <a:cubicBezTo>
                                <a:pt x="17237" y="22470"/>
                                <a:pt x="17185" y="22503"/>
                                <a:pt x="17137" y="22542"/>
                              </a:cubicBezTo>
                              <a:cubicBezTo>
                                <a:pt x="17083" y="22586"/>
                                <a:pt x="17048" y="22645"/>
                                <a:pt x="17002" y="22696"/>
                              </a:cubicBezTo>
                              <a:cubicBezTo>
                                <a:pt x="16997" y="22701"/>
                                <a:pt x="16993" y="22705"/>
                                <a:pt x="16988" y="22710"/>
                              </a:cubicBezTo>
                            </a:path>
                            <a:path w="1847" h="636">
                              <a:moveTo>
                                <a:pt x="17487" y="22502"/>
                              </a:moveTo>
                              <a:cubicBezTo>
                                <a:pt x="17524" y="22502"/>
                                <a:pt x="17558" y="22495"/>
                                <a:pt x="17594" y="22491"/>
                              </a:cubicBezTo>
                              <a:cubicBezTo>
                                <a:pt x="17623" y="22488"/>
                                <a:pt x="17651" y="22486"/>
                                <a:pt x="17680" y="22485"/>
                              </a:cubicBezTo>
                            </a:path>
                            <a:path w="1847" h="636">
                              <a:moveTo>
                                <a:pt x="17583" y="22641"/>
                              </a:moveTo>
                              <a:cubicBezTo>
                                <a:pt x="17597" y="22662"/>
                                <a:pt x="17629" y="22662"/>
                                <a:pt x="17657" y="22660"/>
                              </a:cubicBezTo>
                              <a:cubicBezTo>
                                <a:pt x="17670" y="22658"/>
                                <a:pt x="17684" y="22656"/>
                                <a:pt x="17697" y="226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51,22075" coordsize="1847,636" path="m15968,22075c15963,22112,15955,22148,15948,22185c15934,22256,15925,22328,15911,22399c15907,22419,15878,22516,15890,22533c15893,22532,15897,22530,15900,22529em16042,22380c16007,22412,15972,22438,15934,22467c15911,22484,15871,22511,15855,22536c15854,22541,15852,22545,15851,22550c15873,22554,15894,22551,15916,22550c15949,22549,15977,22539,16009,22530c16029,22524,16035,22523,16045,22512em16205,22408c16204,22439,16207,22468,16218,22497c16229,22525,16251,22562,16277,22578c16299,22592,16306,22586,16327,22577em16342,22397c16295,22432,16255,22468,16216,22511c16189,22541,16165,22578,16138,22602c16144,22587,16147,22580,16155,22571em16586,22093c16605,22189,16594,22249,16565,22343c16537,22433,16508,22553,16449,22629c16411,22678,16367,22702,16310,22696em16910,22428c16870,22454,16838,22479,16811,22518c16789,22549,16781,22572,16798,22605c16849,22603,16878,22580,16914,22543c16972,22485,17012,22411,17039,22334c17059,22277,17077,22202,17069,22141c17067,22135,17064,22129,17062,22123c17029,22166,17023,22219,17013,22274c16999,22352,16990,22427,16986,22505c16986,22533,16986,22539,16985,22556em17138,22402c17138,22452,17133,22506,17142,22555c17149,22595,17162,22640,17203,22659c17223,22664,17230,22666,17241,22655em17293,22444c17237,22470,17185,22503,17137,22542c17083,22586,17048,22645,17002,22696c16997,22701,16993,22705,16988,22710em17487,22502c17524,22502,17558,22495,17594,22491c17623,22488,17651,22486,17680,22485em17583,22641c17597,22662,17629,22662,17657,22660c17670,22658,17684,22656,17697,22654e" stroked="t" o:allowincell="f" style="position:absolute;margin-left:359.3pt;margin-top:553.75pt;width:52.35pt;height:1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5384165</wp:posOffset>
                </wp:positionH>
                <wp:positionV relativeFrom="paragraph">
                  <wp:posOffset>7015480</wp:posOffset>
                </wp:positionV>
                <wp:extent cx="186055" cy="295275"/>
                <wp:effectExtent l="5715" t="6985" r="5715" b="635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821">
                              <a:moveTo>
                                <a:pt x="18371" y="22027"/>
                              </a:moveTo>
                              <a:cubicBezTo>
                                <a:pt x="18351" y="22051"/>
                                <a:pt x="18344" y="22084"/>
                                <a:pt x="18340" y="22114"/>
                              </a:cubicBezTo>
                              <a:cubicBezTo>
                                <a:pt x="18333" y="22170"/>
                                <a:pt x="18334" y="22230"/>
                                <a:pt x="18324" y="22285"/>
                              </a:cubicBezTo>
                              <a:cubicBezTo>
                                <a:pt x="18318" y="22319"/>
                                <a:pt x="18312" y="22349"/>
                                <a:pt x="18310" y="22384"/>
                              </a:cubicBezTo>
                            </a:path>
                            <a:path w="517" h="821">
                              <a:moveTo>
                                <a:pt x="18136" y="22360"/>
                              </a:moveTo>
                              <a:cubicBezTo>
                                <a:pt x="18135" y="22397"/>
                                <a:pt x="18170" y="22397"/>
                                <a:pt x="18205" y="22399"/>
                              </a:cubicBezTo>
                              <a:cubicBezTo>
                                <a:pt x="18289" y="22405"/>
                                <a:pt x="18373" y="22397"/>
                                <a:pt x="18457" y="22390"/>
                              </a:cubicBezTo>
                              <a:cubicBezTo>
                                <a:pt x="18520" y="22385"/>
                                <a:pt x="18584" y="22379"/>
                                <a:pt x="18647" y="22374"/>
                              </a:cubicBezTo>
                            </a:path>
                            <a:path w="517" h="821">
                              <a:moveTo>
                                <a:pt x="18223" y="22534"/>
                              </a:moveTo>
                              <a:cubicBezTo>
                                <a:pt x="18217" y="22555"/>
                                <a:pt x="18210" y="22577"/>
                                <a:pt x="18207" y="22599"/>
                              </a:cubicBezTo>
                              <a:cubicBezTo>
                                <a:pt x="18202" y="22641"/>
                                <a:pt x="18199" y="22684"/>
                                <a:pt x="18194" y="22726"/>
                              </a:cubicBezTo>
                              <a:cubicBezTo>
                                <a:pt x="18190" y="22763"/>
                                <a:pt x="18189" y="22800"/>
                                <a:pt x="18191" y="22837"/>
                              </a:cubicBezTo>
                              <a:cubicBezTo>
                                <a:pt x="18191" y="22840"/>
                                <a:pt x="18192" y="22844"/>
                                <a:pt x="18192" y="22847"/>
                              </a:cubicBezTo>
                            </a:path>
                            <a:path w="517" h="821">
                              <a:moveTo>
                                <a:pt x="18386" y="22615"/>
                              </a:moveTo>
                              <a:cubicBezTo>
                                <a:pt x="18380" y="22637"/>
                                <a:pt x="18366" y="22652"/>
                                <a:pt x="18348" y="22670"/>
                              </a:cubicBezTo>
                              <a:cubicBezTo>
                                <a:pt x="18319" y="22698"/>
                                <a:pt x="18288" y="22719"/>
                                <a:pt x="18253" y="22739"/>
                              </a:cubicBezTo>
                              <a:cubicBezTo>
                                <a:pt x="18235" y="22749"/>
                                <a:pt x="18217" y="22757"/>
                                <a:pt x="18199" y="22766"/>
                              </a:cubicBezTo>
                              <a:cubicBezTo>
                                <a:pt x="18215" y="22789"/>
                                <a:pt x="18241" y="22782"/>
                                <a:pt x="18270" y="22783"/>
                              </a:cubicBezTo>
                              <a:cubicBezTo>
                                <a:pt x="18310" y="22784"/>
                                <a:pt x="18342" y="22779"/>
                                <a:pt x="18382" y="22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31,22027" coordsize="517,821" path="m18371,22027c18351,22051,18344,22084,18340,22114c18333,22170,18334,22230,18324,22285c18318,22319,18312,22349,18310,22384em18136,22360c18135,22397,18170,22397,18205,22399c18289,22405,18373,22397,18457,22390c18520,22385,18584,22379,18647,22374em18223,22534c18217,22555,18210,22577,18207,22599c18202,22641,18199,22684,18194,22726c18190,22763,18189,22800,18191,22837c18191,22840,18192,22844,18192,22847em18386,22615c18380,22637,18366,22652,18348,22670c18319,22698,18288,22719,18253,22739c18235,22749,18217,22757,18199,22766c18215,22789,18241,22782,18270,22783c18310,22784,18342,22779,18382,22772e" stroked="t" o:allowincell="f" style="position:absolute;margin-left:423.95pt;margin-top:552.4pt;width:14.6pt;height:2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-855980</wp:posOffset>
                </wp:positionH>
                <wp:positionV relativeFrom="paragraph">
                  <wp:posOffset>7400925</wp:posOffset>
                </wp:positionV>
                <wp:extent cx="381635" cy="601345"/>
                <wp:effectExtent l="6350" t="6985" r="6350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1670">
                              <a:moveTo>
                                <a:pt x="1373" y="24038"/>
                              </a:moveTo>
                              <a:cubicBezTo>
                                <a:pt x="1415" y="24039"/>
                                <a:pt x="1457" y="24042"/>
                                <a:pt x="1499" y="24041"/>
                              </a:cubicBezTo>
                              <a:cubicBezTo>
                                <a:pt x="1558" y="24040"/>
                                <a:pt x="1613" y="24050"/>
                                <a:pt x="1672" y="24057"/>
                              </a:cubicBezTo>
                              <a:cubicBezTo>
                                <a:pt x="1683" y="24058"/>
                                <a:pt x="1694" y="24059"/>
                                <a:pt x="1705" y="24060"/>
                              </a:cubicBezTo>
                            </a:path>
                            <a:path w="1059" h="1670">
                              <a:moveTo>
                                <a:pt x="1522" y="24297"/>
                              </a:moveTo>
                              <a:cubicBezTo>
                                <a:pt x="1539" y="24350"/>
                                <a:pt x="1606" y="24326"/>
                                <a:pt x="1653" y="24318"/>
                              </a:cubicBezTo>
                              <a:cubicBezTo>
                                <a:pt x="1752" y="24301"/>
                                <a:pt x="1790" y="24294"/>
                                <a:pt x="1856" y="24272"/>
                              </a:cubicBezTo>
                            </a:path>
                            <a:path w="1059" h="1670">
                              <a:moveTo>
                                <a:pt x="957" y="23134"/>
                              </a:moveTo>
                              <a:cubicBezTo>
                                <a:pt x="930" y="23122"/>
                                <a:pt x="902" y="23111"/>
                                <a:pt x="876" y="23098"/>
                              </a:cubicBezTo>
                              <a:cubicBezTo>
                                <a:pt x="866" y="23140"/>
                                <a:pt x="864" y="23191"/>
                                <a:pt x="862" y="23242"/>
                              </a:cubicBezTo>
                              <a:cubicBezTo>
                                <a:pt x="855" y="23429"/>
                                <a:pt x="857" y="23616"/>
                                <a:pt x="855" y="23803"/>
                              </a:cubicBezTo>
                              <a:cubicBezTo>
                                <a:pt x="852" y="24068"/>
                                <a:pt x="852" y="24335"/>
                                <a:pt x="839" y="24600"/>
                              </a:cubicBezTo>
                              <a:cubicBezTo>
                                <a:pt x="836" y="24669"/>
                                <a:pt x="826" y="24723"/>
                                <a:pt x="798" y="24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,23098" coordsize="1059,1670" path="m1373,24038c1415,24039,1457,24042,1499,24041c1558,24040,1613,24050,1672,24057c1683,24058,1694,24059,1705,24060em1522,24297c1539,24350,1606,24326,1653,24318c1752,24301,1790,24294,1856,24272em957,23134c930,23122,902,23111,876,23098c866,23140,864,23191,862,23242c855,23429,857,23616,855,23803c852,24068,852,24335,839,24600c836,24669,826,24723,798,24765e" stroked="t" o:allowincell="f" style="position:absolute;margin-left:-67.4pt;margin-top:582.75pt;width:30pt;height:4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-32385</wp:posOffset>
                </wp:positionH>
                <wp:positionV relativeFrom="paragraph">
                  <wp:posOffset>7474585</wp:posOffset>
                </wp:positionV>
                <wp:extent cx="1228725" cy="435610"/>
                <wp:effectExtent l="6985" t="6350" r="5080" b="571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3" h="1210">
                              <a:moveTo>
                                <a:pt x="4071" y="23860"/>
                              </a:moveTo>
                              <a:cubicBezTo>
                                <a:pt x="4079" y="23850"/>
                                <a:pt x="4082" y="23846"/>
                                <a:pt x="4079" y="23836"/>
                              </a:cubicBezTo>
                              <a:cubicBezTo>
                                <a:pt x="4051" y="23843"/>
                                <a:pt x="4034" y="23855"/>
                                <a:pt x="4009" y="23870"/>
                              </a:cubicBezTo>
                              <a:cubicBezTo>
                                <a:pt x="3979" y="23888"/>
                                <a:pt x="3946" y="23907"/>
                                <a:pt x="3923" y="23935"/>
                              </a:cubicBezTo>
                              <a:cubicBezTo>
                                <a:pt x="3891" y="23974"/>
                                <a:pt x="3914" y="24006"/>
                                <a:pt x="3939" y="24040"/>
                              </a:cubicBezTo>
                              <a:cubicBezTo>
                                <a:pt x="3965" y="24075"/>
                                <a:pt x="4016" y="24119"/>
                                <a:pt x="4020" y="24166"/>
                              </a:cubicBezTo>
                              <a:cubicBezTo>
                                <a:pt x="4024" y="24209"/>
                                <a:pt x="3972" y="24214"/>
                                <a:pt x="3945" y="24223"/>
                              </a:cubicBezTo>
                              <a:cubicBezTo>
                                <a:pt x="3900" y="24238"/>
                                <a:pt x="3848" y="24237"/>
                                <a:pt x="3803" y="24219"/>
                              </a:cubicBezTo>
                              <a:cubicBezTo>
                                <a:pt x="3796" y="24215"/>
                                <a:pt x="3790" y="24211"/>
                                <a:pt x="3783" y="24207"/>
                              </a:cubicBezTo>
                            </a:path>
                            <a:path w="3413" h="1210">
                              <a:moveTo>
                                <a:pt x="4319" y="23901"/>
                              </a:moveTo>
                              <a:cubicBezTo>
                                <a:pt x="4317" y="23918"/>
                                <a:pt x="4319" y="23935"/>
                                <a:pt x="4320" y="23952"/>
                              </a:cubicBezTo>
                              <a:cubicBezTo>
                                <a:pt x="4322" y="23991"/>
                                <a:pt x="4317" y="24031"/>
                                <a:pt x="4318" y="24069"/>
                              </a:cubicBezTo>
                              <a:cubicBezTo>
                                <a:pt x="4318" y="24098"/>
                                <a:pt x="4319" y="24125"/>
                                <a:pt x="4320" y="24153"/>
                              </a:cubicBezTo>
                            </a:path>
                            <a:path w="3413" h="1210">
                              <a:moveTo>
                                <a:pt x="4563" y="24022"/>
                              </a:moveTo>
                              <a:cubicBezTo>
                                <a:pt x="4562" y="24038"/>
                                <a:pt x="4563" y="24043"/>
                                <a:pt x="4552" y="24049"/>
                              </a:cubicBezTo>
                              <a:cubicBezTo>
                                <a:pt x="4573" y="24012"/>
                                <a:pt x="4607" y="23987"/>
                                <a:pt x="4642" y="23963"/>
                              </a:cubicBezTo>
                              <a:cubicBezTo>
                                <a:pt x="4669" y="23945"/>
                                <a:pt x="4733" y="23894"/>
                                <a:pt x="4770" y="23913"/>
                              </a:cubicBezTo>
                              <a:cubicBezTo>
                                <a:pt x="4805" y="23931"/>
                                <a:pt x="4782" y="24019"/>
                                <a:pt x="4775" y="24044"/>
                              </a:cubicBezTo>
                              <a:cubicBezTo>
                                <a:pt x="4761" y="24090"/>
                                <a:pt x="4749" y="24134"/>
                                <a:pt x="4732" y="24179"/>
                              </a:cubicBezTo>
                            </a:path>
                            <a:path w="3413" h="1210">
                              <a:moveTo>
                                <a:pt x="5379" y="23500"/>
                              </a:moveTo>
                              <a:cubicBezTo>
                                <a:pt x="5381" y="23482"/>
                                <a:pt x="5395" y="23450"/>
                                <a:pt x="5396" y="23440"/>
                              </a:cubicBezTo>
                              <a:cubicBezTo>
                                <a:pt x="5394" y="23435"/>
                                <a:pt x="5393" y="23430"/>
                                <a:pt x="5391" y="23425"/>
                              </a:cubicBezTo>
                              <a:cubicBezTo>
                                <a:pt x="5352" y="23482"/>
                                <a:pt x="5321" y="23543"/>
                                <a:pt x="5288" y="23604"/>
                              </a:cubicBezTo>
                              <a:cubicBezTo>
                                <a:pt x="5221" y="23730"/>
                                <a:pt x="5159" y="23861"/>
                                <a:pt x="5121" y="23999"/>
                              </a:cubicBezTo>
                              <a:cubicBezTo>
                                <a:pt x="5102" y="24067"/>
                                <a:pt x="5062" y="24216"/>
                                <a:pt x="5134" y="24271"/>
                              </a:cubicBezTo>
                              <a:cubicBezTo>
                                <a:pt x="5186" y="24311"/>
                                <a:pt x="5238" y="24266"/>
                                <a:pt x="5285" y="24245"/>
                              </a:cubicBezTo>
                            </a:path>
                            <a:path w="3413" h="1210">
                              <a:moveTo>
                                <a:pt x="5579" y="23765"/>
                              </a:moveTo>
                              <a:cubicBezTo>
                                <a:pt x="5573" y="23746"/>
                                <a:pt x="5585" y="23730"/>
                                <a:pt x="5607" y="23720"/>
                              </a:cubicBezTo>
                              <a:cubicBezTo>
                                <a:pt x="5636" y="23707"/>
                                <a:pt x="5679" y="23699"/>
                                <a:pt x="5710" y="23704"/>
                              </a:cubicBezTo>
                              <a:cubicBezTo>
                                <a:pt x="5749" y="23711"/>
                                <a:pt x="5768" y="23740"/>
                                <a:pt x="5765" y="23779"/>
                              </a:cubicBezTo>
                              <a:cubicBezTo>
                                <a:pt x="5759" y="23857"/>
                                <a:pt x="5689" y="23928"/>
                                <a:pt x="5644" y="23986"/>
                              </a:cubicBezTo>
                              <a:cubicBezTo>
                                <a:pt x="5606" y="24035"/>
                                <a:pt x="5556" y="24084"/>
                                <a:pt x="5536" y="24144"/>
                              </a:cubicBezTo>
                              <a:cubicBezTo>
                                <a:pt x="5524" y="24180"/>
                                <a:pt x="5534" y="24204"/>
                                <a:pt x="5568" y="24202"/>
                              </a:cubicBezTo>
                              <a:cubicBezTo>
                                <a:pt x="5627" y="24199"/>
                                <a:pt x="5661" y="24165"/>
                                <a:pt x="5702" y="24125"/>
                              </a:cubicBezTo>
                            </a:path>
                            <a:path w="3413" h="1210">
                              <a:moveTo>
                                <a:pt x="5928" y="23908"/>
                              </a:moveTo>
                              <a:cubicBezTo>
                                <a:pt x="5920" y="23931"/>
                                <a:pt x="5912" y="23968"/>
                                <a:pt x="5923" y="23993"/>
                              </a:cubicBezTo>
                              <a:cubicBezTo>
                                <a:pt x="5941" y="24034"/>
                                <a:pt x="5980" y="24070"/>
                                <a:pt x="6009" y="24102"/>
                              </a:cubicBezTo>
                              <a:cubicBezTo>
                                <a:pt x="6032" y="24128"/>
                                <a:pt x="6057" y="24164"/>
                                <a:pt x="6092" y="24173"/>
                              </a:cubicBezTo>
                              <a:cubicBezTo>
                                <a:pt x="6097" y="24174"/>
                                <a:pt x="6102" y="24174"/>
                                <a:pt x="6107" y="24175"/>
                              </a:cubicBezTo>
                            </a:path>
                            <a:path w="3413" h="1210">
                              <a:moveTo>
                                <a:pt x="6124" y="23935"/>
                              </a:moveTo>
                              <a:cubicBezTo>
                                <a:pt x="6054" y="23998"/>
                                <a:pt x="5982" y="24060"/>
                                <a:pt x="5916" y="24128"/>
                              </a:cubicBezTo>
                              <a:cubicBezTo>
                                <a:pt x="5872" y="24174"/>
                                <a:pt x="5837" y="24221"/>
                                <a:pt x="5799" y="24269"/>
                              </a:cubicBezTo>
                            </a:path>
                            <a:path w="3413" h="1210">
                              <a:moveTo>
                                <a:pt x="6444" y="23441"/>
                              </a:moveTo>
                              <a:cubicBezTo>
                                <a:pt x="6464" y="23496"/>
                                <a:pt x="6477" y="23550"/>
                                <a:pt x="6485" y="23609"/>
                              </a:cubicBezTo>
                              <a:cubicBezTo>
                                <a:pt x="6502" y="23738"/>
                                <a:pt x="6496" y="23862"/>
                                <a:pt x="6473" y="23990"/>
                              </a:cubicBezTo>
                              <a:cubicBezTo>
                                <a:pt x="6451" y="24110"/>
                                <a:pt x="6404" y="24240"/>
                                <a:pt x="6305" y="24318"/>
                              </a:cubicBezTo>
                              <a:cubicBezTo>
                                <a:pt x="6238" y="24356"/>
                                <a:pt x="6216" y="24369"/>
                                <a:pt x="6162" y="24369"/>
                              </a:cubicBezTo>
                            </a:path>
                            <a:path w="3413" h="1210">
                              <a:moveTo>
                                <a:pt x="3377" y="23333"/>
                              </a:moveTo>
                              <a:cubicBezTo>
                                <a:pt x="3380" y="23310"/>
                                <a:pt x="3388" y="23318"/>
                                <a:pt x="3395" y="23303"/>
                              </a:cubicBezTo>
                              <a:cubicBezTo>
                                <a:pt x="3422" y="23320"/>
                                <a:pt x="3420" y="23344"/>
                                <a:pt x="3420" y="23377"/>
                              </a:cubicBezTo>
                              <a:cubicBezTo>
                                <a:pt x="3420" y="23447"/>
                                <a:pt x="3410" y="23516"/>
                                <a:pt x="3404" y="23585"/>
                              </a:cubicBezTo>
                              <a:cubicBezTo>
                                <a:pt x="3399" y="23648"/>
                                <a:pt x="3382" y="23706"/>
                                <a:pt x="3377" y="23769"/>
                              </a:cubicBezTo>
                              <a:cubicBezTo>
                                <a:pt x="3377" y="23775"/>
                                <a:pt x="3377" y="23782"/>
                                <a:pt x="3377" y="23788"/>
                              </a:cubicBezTo>
                            </a:path>
                            <a:path w="3413" h="1210">
                              <a:moveTo>
                                <a:pt x="3119" y="23908"/>
                              </a:moveTo>
                              <a:cubicBezTo>
                                <a:pt x="3102" y="23926"/>
                                <a:pt x="3100" y="23932"/>
                                <a:pt x="3085" y="23935"/>
                              </a:cubicBezTo>
                              <a:cubicBezTo>
                                <a:pt x="3129" y="23942"/>
                                <a:pt x="3185" y="23925"/>
                                <a:pt x="3229" y="23915"/>
                              </a:cubicBezTo>
                              <a:cubicBezTo>
                                <a:pt x="3334" y="23893"/>
                                <a:pt x="3438" y="23874"/>
                                <a:pt x="3544" y="23859"/>
                              </a:cubicBezTo>
                              <a:cubicBezTo>
                                <a:pt x="3609" y="23848"/>
                                <a:pt x="3629" y="23845"/>
                                <a:pt x="3673" y="23846"/>
                              </a:cubicBezTo>
                            </a:path>
                            <a:path w="3413" h="1210">
                              <a:moveTo>
                                <a:pt x="3436" y="24096"/>
                              </a:moveTo>
                              <a:cubicBezTo>
                                <a:pt x="3429" y="24120"/>
                                <a:pt x="3464" y="24103"/>
                                <a:pt x="3490" y="24103"/>
                              </a:cubicBezTo>
                              <a:cubicBezTo>
                                <a:pt x="3518" y="24103"/>
                                <a:pt x="3568" y="24110"/>
                                <a:pt x="3579" y="24143"/>
                              </a:cubicBezTo>
                              <a:cubicBezTo>
                                <a:pt x="3594" y="24188"/>
                                <a:pt x="3549" y="24241"/>
                                <a:pt x="3523" y="24271"/>
                              </a:cubicBezTo>
                              <a:cubicBezTo>
                                <a:pt x="3479" y="24322"/>
                                <a:pt x="3427" y="24366"/>
                                <a:pt x="3376" y="24409"/>
                              </a:cubicBezTo>
                              <a:cubicBezTo>
                                <a:pt x="3348" y="24433"/>
                                <a:pt x="3334" y="24446"/>
                                <a:pt x="3318" y="24478"/>
                              </a:cubicBezTo>
                              <a:cubicBezTo>
                                <a:pt x="3347" y="24514"/>
                                <a:pt x="3390" y="24510"/>
                                <a:pt x="3435" y="24507"/>
                              </a:cubicBezTo>
                              <a:cubicBezTo>
                                <a:pt x="3499" y="24502"/>
                                <a:pt x="3543" y="24483"/>
                                <a:pt x="3601" y="244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85,23303" coordsize="3413,1210" path="m4071,23860c4079,23850,4082,23846,4079,23836c4051,23843,4034,23855,4009,23870c3979,23888,3946,23907,3923,23935c3891,23974,3914,24006,3939,24040c3965,24075,4016,24119,4020,24166c4024,24209,3972,24214,3945,24223c3900,24238,3848,24237,3803,24219c3796,24215,3790,24211,3783,24207em4319,23901c4317,23918,4319,23935,4320,23952c4322,23991,4317,24031,4318,24069c4318,24098,4319,24125,4320,24153em4563,24022c4562,24038,4563,24043,4552,24049c4573,24012,4607,23987,4642,23963c4669,23945,4733,23894,4770,23913c4805,23931,4782,24019,4775,24044c4761,24090,4749,24134,4732,24179em5379,23500c5381,23482,5395,23450,5396,23440c5394,23435,5393,23430,5391,23425c5352,23482,5321,23543,5288,23604c5221,23730,5159,23861,5121,23999c5102,24067,5062,24216,5134,24271c5186,24311,5238,24266,5285,24245em5579,23765c5573,23746,5585,23730,5607,23720c5636,23707,5679,23699,5710,23704c5749,23711,5768,23740,5765,23779c5759,23857,5689,23928,5644,23986c5606,24035,5556,24084,5536,24144c5524,24180,5534,24204,5568,24202c5627,24199,5661,24165,5702,24125em5928,23908c5920,23931,5912,23968,5923,23993c5941,24034,5980,24070,6009,24102c6032,24128,6057,24164,6092,24173c6097,24174,6102,24174,6107,24175em6124,23935c6054,23998,5982,24060,5916,24128c5872,24174,5837,24221,5799,24269em6444,23441c6464,23496,6477,23550,6485,23609c6502,23738,6496,23862,6473,23990c6451,24110,6404,24240,6305,24318c6238,24356,6216,24369,6162,24369em3377,23333c3380,23310,3388,23318,3395,23303c3422,23320,3420,23344,3420,23377c3420,23447,3410,23516,3404,23585c3399,23648,3382,23706,3377,23769c3377,23775,3377,23782,3377,23788em3119,23908c3102,23926,3100,23932,3085,23935c3129,23942,3185,23925,3229,23915c3334,23893,3438,23874,3544,23859c3609,23848,3629,23845,3673,23846em3436,24096c3429,24120,3464,24103,3490,24103c3518,24103,3568,24110,3579,24143c3594,24188,3549,24241,3523,24271c3479,24322,3427,24366,3376,24409c3348,24433,3334,24446,3318,24478c3347,24514,3390,24510,3435,24507c3499,24502,3543,24483,3601,24458e" stroked="t" o:allowincell="f" style="position:absolute;margin-left:-2.55pt;margin-top:588.55pt;width:96.7pt;height:3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1922145</wp:posOffset>
                </wp:positionH>
                <wp:positionV relativeFrom="paragraph">
                  <wp:posOffset>7539990</wp:posOffset>
                </wp:positionV>
                <wp:extent cx="759460" cy="306705"/>
                <wp:effectExtent l="6350" t="6985" r="6985" b="571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0" h="852">
                              <a:moveTo>
                                <a:pt x="8845" y="23484"/>
                              </a:moveTo>
                              <a:cubicBezTo>
                                <a:pt x="8817" y="23508"/>
                                <a:pt x="8815" y="23537"/>
                                <a:pt x="8808" y="23576"/>
                              </a:cubicBezTo>
                              <a:cubicBezTo>
                                <a:pt x="8791" y="23678"/>
                                <a:pt x="8772" y="23780"/>
                                <a:pt x="8755" y="23882"/>
                              </a:cubicBezTo>
                              <a:cubicBezTo>
                                <a:pt x="8735" y="24008"/>
                                <a:pt x="8714" y="24131"/>
                                <a:pt x="8683" y="24255"/>
                              </a:cubicBezTo>
                            </a:path>
                            <a:path w="2110" h="852">
                              <a:moveTo>
                                <a:pt x="8514" y="24016"/>
                              </a:moveTo>
                              <a:cubicBezTo>
                                <a:pt x="8563" y="24034"/>
                                <a:pt x="8638" y="24021"/>
                                <a:pt x="8691" y="24008"/>
                              </a:cubicBezTo>
                              <a:cubicBezTo>
                                <a:pt x="8812" y="23978"/>
                                <a:pt x="8932" y="23954"/>
                                <a:pt x="9056" y="23934"/>
                              </a:cubicBezTo>
                              <a:cubicBezTo>
                                <a:pt x="9084" y="23929"/>
                                <a:pt x="9113" y="23925"/>
                                <a:pt x="9141" y="23920"/>
                              </a:cubicBezTo>
                            </a:path>
                            <a:path w="2110" h="852">
                              <a:moveTo>
                                <a:pt x="9360" y="23986"/>
                              </a:moveTo>
                              <a:cubicBezTo>
                                <a:pt x="9300" y="24030"/>
                                <a:pt x="9240" y="24072"/>
                                <a:pt x="9187" y="24125"/>
                              </a:cubicBezTo>
                              <a:cubicBezTo>
                                <a:pt x="9141" y="24171"/>
                                <a:pt x="9082" y="24231"/>
                                <a:pt x="9069" y="24298"/>
                              </a:cubicBezTo>
                              <a:cubicBezTo>
                                <a:pt x="9070" y="24306"/>
                                <a:pt x="9070" y="24313"/>
                                <a:pt x="9071" y="24321"/>
                              </a:cubicBezTo>
                              <a:cubicBezTo>
                                <a:pt x="9117" y="24336"/>
                                <a:pt x="9156" y="24313"/>
                                <a:pt x="9200" y="24289"/>
                              </a:cubicBezTo>
                              <a:cubicBezTo>
                                <a:pt x="9249" y="24262"/>
                                <a:pt x="9292" y="24226"/>
                                <a:pt x="9338" y="24195"/>
                              </a:cubicBezTo>
                              <a:cubicBezTo>
                                <a:pt x="9343" y="24192"/>
                                <a:pt x="9348" y="24188"/>
                                <a:pt x="9353" y="24185"/>
                              </a:cubicBezTo>
                              <a:cubicBezTo>
                                <a:pt x="9346" y="24212"/>
                                <a:pt x="9338" y="24239"/>
                                <a:pt x="9330" y="24264"/>
                              </a:cubicBezTo>
                              <a:cubicBezTo>
                                <a:pt x="9324" y="24285"/>
                                <a:pt x="9330" y="24276"/>
                                <a:pt x="9351" y="24274"/>
                              </a:cubicBezTo>
                            </a:path>
                            <a:path w="2110" h="852">
                              <a:moveTo>
                                <a:pt x="9529" y="24139"/>
                              </a:moveTo>
                              <a:cubicBezTo>
                                <a:pt x="9553" y="24165"/>
                                <a:pt x="9559" y="24173"/>
                                <a:pt x="9592" y="24154"/>
                              </a:cubicBezTo>
                              <a:cubicBezTo>
                                <a:pt x="9630" y="24132"/>
                                <a:pt x="9666" y="24108"/>
                                <a:pt x="9708" y="24093"/>
                              </a:cubicBezTo>
                              <a:cubicBezTo>
                                <a:pt x="9739" y="24082"/>
                                <a:pt x="9772" y="24075"/>
                                <a:pt x="9780" y="24116"/>
                              </a:cubicBezTo>
                              <a:cubicBezTo>
                                <a:pt x="9787" y="24153"/>
                                <a:pt x="9768" y="24202"/>
                                <a:pt x="9756" y="24236"/>
                              </a:cubicBezTo>
                              <a:cubicBezTo>
                                <a:pt x="9748" y="24257"/>
                                <a:pt x="9748" y="24263"/>
                                <a:pt x="9736" y="24271"/>
                              </a:cubicBezTo>
                            </a:path>
                            <a:path w="2110" h="852">
                              <a:moveTo>
                                <a:pt x="10304" y="23944"/>
                              </a:moveTo>
                              <a:cubicBezTo>
                                <a:pt x="10317" y="23985"/>
                                <a:pt x="10332" y="24025"/>
                                <a:pt x="10352" y="24063"/>
                              </a:cubicBezTo>
                              <a:cubicBezTo>
                                <a:pt x="10378" y="24113"/>
                                <a:pt x="10412" y="24160"/>
                                <a:pt x="10451" y="24201"/>
                              </a:cubicBezTo>
                              <a:cubicBezTo>
                                <a:pt x="10478" y="24229"/>
                                <a:pt x="10513" y="24267"/>
                                <a:pt x="10556" y="24255"/>
                              </a:cubicBezTo>
                              <a:cubicBezTo>
                                <a:pt x="10563" y="24252"/>
                                <a:pt x="10570" y="24248"/>
                                <a:pt x="10577" y="24245"/>
                              </a:cubicBezTo>
                            </a:path>
                            <a:path w="2110" h="852">
                              <a:moveTo>
                                <a:pt x="10623" y="23936"/>
                              </a:moveTo>
                              <a:cubicBezTo>
                                <a:pt x="10537" y="23987"/>
                                <a:pt x="10458" y="24044"/>
                                <a:pt x="10376" y="24103"/>
                              </a:cubicBezTo>
                              <a:cubicBezTo>
                                <a:pt x="10286" y="24168"/>
                                <a:pt x="10216" y="24252"/>
                                <a:pt x="10129" y="24319"/>
                              </a:cubicBezTo>
                              <a:cubicBezTo>
                                <a:pt x="10120" y="24324"/>
                                <a:pt x="10110" y="24330"/>
                                <a:pt x="10101" y="243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4,23484" coordsize="2110,852" path="m8845,23484c8817,23508,8815,23537,8808,23576c8791,23678,8772,23780,8755,23882c8735,24008,8714,24131,8683,24255em8514,24016c8563,24034,8638,24021,8691,24008c8812,23978,8932,23954,9056,23934c9084,23929,9113,23925,9141,23920em9360,23986c9300,24030,9240,24072,9187,24125c9141,24171,9082,24231,9069,24298c9070,24306,9070,24313,9071,24321c9117,24336,9156,24313,9200,24289c9249,24262,9292,24226,9338,24195c9343,24192,9348,24188,9353,24185c9346,24212,9338,24239,9330,24264c9324,24285,9330,24276,9351,24274em9529,24139c9553,24165,9559,24173,9592,24154c9630,24132,9666,24108,9708,24093c9739,24082,9772,24075,9780,24116c9787,24153,9768,24202,9756,24236c9748,24257,9748,24263,9736,24271em10304,23944c10317,23985,10332,24025,10352,24063c10378,24113,10412,24160,10451,24201c10478,24229,10513,24267,10556,24255c10563,24252,10570,24248,10577,24245em10623,23936c10537,23987,10458,24044,10376,24103c10286,24168,10216,24252,10129,24319c10120,24324,10110,24330,10101,24335e" stroked="t" o:allowincell="f" style="position:absolute;margin-left:151.35pt;margin-top:593.7pt;width:59.75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3103880</wp:posOffset>
                </wp:positionH>
                <wp:positionV relativeFrom="paragraph">
                  <wp:posOffset>7513320</wp:posOffset>
                </wp:positionV>
                <wp:extent cx="200025" cy="252095"/>
                <wp:effectExtent l="6985" t="6985" r="6350" b="571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700">
                              <a:moveTo>
                                <a:pt x="12035" y="23410"/>
                              </a:moveTo>
                              <a:cubicBezTo>
                                <a:pt x="12044" y="23458"/>
                                <a:pt x="12045" y="23497"/>
                                <a:pt x="12042" y="23547"/>
                              </a:cubicBezTo>
                              <a:cubicBezTo>
                                <a:pt x="12035" y="23658"/>
                                <a:pt x="12017" y="23766"/>
                                <a:pt x="12001" y="23875"/>
                              </a:cubicBezTo>
                              <a:cubicBezTo>
                                <a:pt x="11989" y="23954"/>
                                <a:pt x="11976" y="24031"/>
                                <a:pt x="11962" y="24109"/>
                              </a:cubicBezTo>
                            </a:path>
                            <a:path w="555" h="700">
                              <a:moveTo>
                                <a:pt x="11832" y="23779"/>
                              </a:moveTo>
                              <a:cubicBezTo>
                                <a:pt x="11814" y="23795"/>
                                <a:pt x="11808" y="23800"/>
                                <a:pt x="11797" y="23811"/>
                              </a:cubicBezTo>
                              <a:cubicBezTo>
                                <a:pt x="11820" y="23850"/>
                                <a:pt x="11891" y="23855"/>
                                <a:pt x="11934" y="23857"/>
                              </a:cubicBezTo>
                              <a:cubicBezTo>
                                <a:pt x="12072" y="23864"/>
                                <a:pt x="12213" y="23843"/>
                                <a:pt x="12351" y="23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7,23410" coordsize="555,700" path="m12035,23410c12044,23458,12045,23497,12042,23547c12035,23658,12017,23766,12001,23875c11989,23954,11976,24031,11962,24109em11832,23779c11814,23795,11808,23800,11797,23811c11820,23850,11891,23855,11934,23857c12072,23864,12213,23843,12351,23831e" stroked="t" o:allowincell="f" style="position:absolute;margin-left:244.4pt;margin-top:591.6pt;width:15.7pt;height:1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3702050</wp:posOffset>
                </wp:positionH>
                <wp:positionV relativeFrom="paragraph">
                  <wp:posOffset>7531735</wp:posOffset>
                </wp:positionV>
                <wp:extent cx="496570" cy="277495"/>
                <wp:effectExtent l="8890" t="1905" r="6350" b="635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772">
                              <a:moveTo>
                                <a:pt x="14012" y="23582"/>
                              </a:moveTo>
                              <a:cubicBezTo>
                                <a:pt x="14022" y="23567"/>
                                <a:pt x="14033" y="23549"/>
                                <a:pt x="14049" y="23531"/>
                              </a:cubicBezTo>
                              <a:cubicBezTo>
                                <a:pt x="14065" y="23513"/>
                                <a:pt x="14084" y="23491"/>
                                <a:pt x="14095" y="23478"/>
                              </a:cubicBezTo>
                              <a:cubicBezTo>
                                <a:pt x="14075" y="23480"/>
                                <a:pt x="14054" y="23481"/>
                                <a:pt x="14007" y="23504"/>
                              </a:cubicBezTo>
                              <a:cubicBezTo>
                                <a:pt x="13885" y="23565"/>
                                <a:pt x="13778" y="23646"/>
                                <a:pt x="13674" y="23735"/>
                              </a:cubicBezTo>
                              <a:cubicBezTo>
                                <a:pt x="13596" y="23803"/>
                                <a:pt x="13419" y="23944"/>
                                <a:pt x="13459" y="24072"/>
                              </a:cubicBezTo>
                              <a:cubicBezTo>
                                <a:pt x="13511" y="24241"/>
                                <a:pt x="13867" y="24230"/>
                                <a:pt x="13989" y="24232"/>
                              </a:cubicBezTo>
                              <a:cubicBezTo>
                                <a:pt x="14276" y="24237"/>
                                <a:pt x="14554" y="24189"/>
                                <a:pt x="14837" y="241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9,23461" coordsize="1379,772" path="m14012,23582c14022,23567,14033,23549,14049,23531c14065,23513,14084,23491,14095,23478c14075,23480,14054,23481,14007,23504c13885,23565,13778,23646,13674,23735c13596,23803,13419,23944,13459,24072c13511,24241,13867,24230,13989,24232c14276,24237,14554,24189,14837,24150e" stroked="t" o:allowincell="f" style="position:absolute;margin-left:291.5pt;margin-top:593.05pt;width:39.05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5219065</wp:posOffset>
                </wp:positionH>
                <wp:positionV relativeFrom="paragraph">
                  <wp:posOffset>8086725</wp:posOffset>
                </wp:positionV>
                <wp:extent cx="29845" cy="10795"/>
                <wp:effectExtent l="6985" t="6985" r="5715" b="571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30">
                              <a:moveTo>
                                <a:pt x="17754" y="25032"/>
                              </a:moveTo>
                              <a:cubicBezTo>
                                <a:pt x="17731" y="25020"/>
                                <a:pt x="17709" y="25010"/>
                                <a:pt x="17683" y="25005"/>
                              </a:cubicBezTo>
                              <a:cubicBezTo>
                                <a:pt x="17679" y="25004"/>
                                <a:pt x="17676" y="25004"/>
                                <a:pt x="17672" y="25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72,25003" coordsize="83,30" path="m17754,25032c17731,25020,17709,25010,17683,25005c17679,25004,17676,25004,17672,25003e" stroked="t" o:allowincell="f" style="position:absolute;margin-left:410.95pt;margin-top:636.75pt;width:2.3pt;height: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510">
                <wp:simplePos x="0" y="0"/>
                <wp:positionH relativeFrom="column">
                  <wp:posOffset>-1080770</wp:posOffset>
                </wp:positionH>
                <wp:positionV relativeFrom="paragraph">
                  <wp:posOffset>5630545</wp:posOffset>
                </wp:positionV>
                <wp:extent cx="7674610" cy="953770"/>
                <wp:effectExtent l="5715" t="0" r="0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4480" cy="95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18" h="2649">
                              <a:moveTo>
                                <a:pt x="229" y="20630"/>
                              </a:moveTo>
                              <a:cubicBezTo>
                                <a:pt x="229" y="20563"/>
                                <a:pt x="236" y="20551"/>
                                <a:pt x="235" y="20484"/>
                              </a:cubicBezTo>
                              <a:cubicBezTo>
                                <a:pt x="230" y="19928"/>
                                <a:pt x="193" y="19370"/>
                                <a:pt x="176" y="18814"/>
                              </a:cubicBezTo>
                              <a:cubicBezTo>
                                <a:pt x="175" y="18786"/>
                                <a:pt x="181" y="18754"/>
                                <a:pt x="180" y="18728"/>
                              </a:cubicBezTo>
                              <a:cubicBezTo>
                                <a:pt x="353" y="18707"/>
                                <a:pt x="532" y="18689"/>
                                <a:pt x="707" y="18666"/>
                              </a:cubicBezTo>
                              <a:cubicBezTo>
                                <a:pt x="2135" y="18477"/>
                                <a:pt x="3583" y="18493"/>
                                <a:pt x="5018" y="18370"/>
                              </a:cubicBezTo>
                              <a:cubicBezTo>
                                <a:pt x="7826" y="18130"/>
                                <a:pt x="10619" y="18188"/>
                                <a:pt x="13431" y="18304"/>
                              </a:cubicBezTo>
                              <a:cubicBezTo>
                                <a:pt x="15209" y="18377"/>
                                <a:pt x="16971" y="18189"/>
                                <a:pt x="18745" y="18247"/>
                              </a:cubicBezTo>
                              <a:cubicBezTo>
                                <a:pt x="19299" y="18265"/>
                                <a:pt x="19853" y="18306"/>
                                <a:pt x="20405" y="18342"/>
                              </a:cubicBezTo>
                              <a:cubicBezTo>
                                <a:pt x="20806" y="18368"/>
                                <a:pt x="20918" y="18377"/>
                                <a:pt x="21179" y="18670"/>
                              </a:cubicBezTo>
                              <a:cubicBezTo>
                                <a:pt x="21477" y="19005"/>
                                <a:pt x="21495" y="19283"/>
                                <a:pt x="21414" y="19698"/>
                              </a:cubicBezTo>
                              <a:cubicBezTo>
                                <a:pt x="21386" y="19841"/>
                                <a:pt x="21327" y="20299"/>
                                <a:pt x="21200" y="20393"/>
                              </a:cubicBezTo>
                              <a:cubicBezTo>
                                <a:pt x="20997" y="20544"/>
                                <a:pt x="20493" y="20464"/>
                                <a:pt x="20262" y="20467"/>
                              </a:cubicBezTo>
                              <a:cubicBezTo>
                                <a:pt x="19202" y="20482"/>
                                <a:pt x="18163" y="20522"/>
                                <a:pt x="17103" y="20469"/>
                              </a:cubicBezTo>
                              <a:cubicBezTo>
                                <a:pt x="15421" y="20385"/>
                                <a:pt x="13788" y="20367"/>
                                <a:pt x="12107" y="20490"/>
                              </a:cubicBezTo>
                              <a:cubicBezTo>
                                <a:pt x="10638" y="20597"/>
                                <a:pt x="9176" y="20583"/>
                                <a:pt x="7709" y="20737"/>
                              </a:cubicBezTo>
                              <a:cubicBezTo>
                                <a:pt x="6528" y="20861"/>
                                <a:pt x="5363" y="20806"/>
                                <a:pt x="4180" y="20743"/>
                              </a:cubicBezTo>
                              <a:cubicBezTo>
                                <a:pt x="3073" y="20684"/>
                                <a:pt x="2062" y="20587"/>
                                <a:pt x="952" y="20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,18180" coordsize="21318,2649" path="m229,20630c229,20563,236,20551,235,20484c230,19928,193,19370,176,18814c175,18786,181,18754,180,18728c353,18707,532,18689,707,18666c2135,18477,3583,18493,5018,18370c7826,18130,10619,18188,13431,18304c15209,18377,16971,18189,18745,18247c19299,18265,19853,18306,20405,18342c20806,18368,20918,18377,21179,18670c21477,19005,21495,19283,21414,19698c21386,19841,21327,20299,21200,20393c20997,20544,20493,20464,20262,20467c19202,20482,18163,20522,17103,20469c15421,20385,13788,20367,12107,20490c10638,20597,9176,20583,7709,20737c6528,20861,5363,20806,4180,20743c3073,20684,2062,20587,952,20699e" stroked="t" o:allowincell="f" style="position:absolute;margin-left:-85.1pt;margin-top:443.35pt;width:604.25pt;height:7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-841375</wp:posOffset>
                </wp:positionH>
                <wp:positionV relativeFrom="paragraph">
                  <wp:posOffset>7235825</wp:posOffset>
                </wp:positionV>
                <wp:extent cx="5108575" cy="863600"/>
                <wp:effectExtent l="5715" t="0" r="9525" b="127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40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0" h="2399">
                              <a:moveTo>
                                <a:pt x="843" y="23107"/>
                              </a:moveTo>
                              <a:cubicBezTo>
                                <a:pt x="904" y="23108"/>
                                <a:pt x="936" y="23150"/>
                                <a:pt x="997" y="23147"/>
                              </a:cubicBezTo>
                              <a:cubicBezTo>
                                <a:pt x="1522" y="23118"/>
                                <a:pt x="2034" y="22988"/>
                                <a:pt x="2565" y="22967"/>
                              </a:cubicBezTo>
                              <a:cubicBezTo>
                                <a:pt x="3769" y="22920"/>
                                <a:pt x="4993" y="22875"/>
                                <a:pt x="6198" y="22899"/>
                              </a:cubicBezTo>
                              <a:cubicBezTo>
                                <a:pt x="6924" y="22913"/>
                                <a:pt x="7650" y="22886"/>
                                <a:pt x="8372" y="22810"/>
                              </a:cubicBezTo>
                              <a:cubicBezTo>
                                <a:pt x="8993" y="22745"/>
                                <a:pt x="9616" y="22746"/>
                                <a:pt x="10239" y="22689"/>
                              </a:cubicBezTo>
                              <a:cubicBezTo>
                                <a:pt x="11090" y="22611"/>
                                <a:pt x="11914" y="22723"/>
                                <a:pt x="12760" y="22705"/>
                              </a:cubicBezTo>
                              <a:cubicBezTo>
                                <a:pt x="13273" y="22694"/>
                                <a:pt x="13850" y="22614"/>
                                <a:pt x="14356" y="22697"/>
                              </a:cubicBezTo>
                              <a:cubicBezTo>
                                <a:pt x="14665" y="22748"/>
                                <a:pt x="14752" y="22848"/>
                                <a:pt x="14850" y="23133"/>
                              </a:cubicBezTo>
                              <a:cubicBezTo>
                                <a:pt x="14928" y="23359"/>
                                <a:pt x="15086" y="23873"/>
                                <a:pt x="15022" y="24113"/>
                              </a:cubicBezTo>
                              <a:cubicBezTo>
                                <a:pt x="14970" y="24310"/>
                                <a:pt x="14751" y="24542"/>
                                <a:pt x="14565" y="24624"/>
                              </a:cubicBezTo>
                              <a:cubicBezTo>
                                <a:pt x="14112" y="24823"/>
                                <a:pt x="13473" y="24563"/>
                                <a:pt x="12997" y="24575"/>
                              </a:cubicBezTo>
                              <a:cubicBezTo>
                                <a:pt x="11546" y="24611"/>
                                <a:pt x="10092" y="24743"/>
                                <a:pt x="8639" y="24791"/>
                              </a:cubicBezTo>
                              <a:cubicBezTo>
                                <a:pt x="6879" y="24849"/>
                                <a:pt x="5149" y="24980"/>
                                <a:pt x="3388" y="24978"/>
                              </a:cubicBezTo>
                              <a:cubicBezTo>
                                <a:pt x="2748" y="24977"/>
                                <a:pt x="2112" y="25036"/>
                                <a:pt x="1473" y="250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8,22639" coordsize="14190,2399" path="m843,23107c904,23108,936,23150,997,23147c1522,23118,2034,22988,2565,22967c3769,22920,4993,22875,6198,22899c6924,22913,7650,22886,8372,22810c8993,22745,9616,22746,10239,22689c11090,22611,11914,22723,12760,22705c13273,22694,13850,22614,14356,22697c14665,22748,14752,22848,14850,23133c14928,23359,15086,23873,15022,24113c14970,24310,14751,24542,14565,24624c14112,24823,13473,24563,12997,24575c11546,24611,10092,24743,8639,24791c6879,24849,5149,24980,3388,24978c2748,24977,2112,25036,1473,25019e" stroked="t" o:allowincell="f" style="position:absolute;margin-left:-66.25pt;margin-top:569.75pt;width:402.2pt;height:6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5615940</wp:posOffset>
                </wp:positionH>
                <wp:positionV relativeFrom="paragraph">
                  <wp:posOffset>7038975</wp:posOffset>
                </wp:positionV>
                <wp:extent cx="910590" cy="244475"/>
                <wp:effectExtent l="4445" t="6985" r="6350" b="698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9" h="679">
                              <a:moveTo>
                                <a:pt x="19081" y="22418"/>
                              </a:moveTo>
                              <a:cubicBezTo>
                                <a:pt x="19058" y="22408"/>
                                <a:pt x="19045" y="22420"/>
                                <a:pt x="19021" y="22435"/>
                              </a:cubicBezTo>
                              <a:cubicBezTo>
                                <a:pt x="18992" y="22454"/>
                                <a:pt x="18963" y="22473"/>
                                <a:pt x="18940" y="22499"/>
                              </a:cubicBezTo>
                              <a:cubicBezTo>
                                <a:pt x="18921" y="22521"/>
                                <a:pt x="18910" y="22544"/>
                                <a:pt x="18920" y="22573"/>
                              </a:cubicBezTo>
                              <a:cubicBezTo>
                                <a:pt x="18930" y="22600"/>
                                <a:pt x="18953" y="22619"/>
                                <a:pt x="18965" y="22645"/>
                              </a:cubicBezTo>
                              <a:cubicBezTo>
                                <a:pt x="18977" y="22670"/>
                                <a:pt x="18969" y="22689"/>
                                <a:pt x="18942" y="22699"/>
                              </a:cubicBezTo>
                              <a:cubicBezTo>
                                <a:pt x="18909" y="22711"/>
                                <a:pt x="18859" y="22713"/>
                                <a:pt x="18826" y="22704"/>
                              </a:cubicBezTo>
                              <a:cubicBezTo>
                                <a:pt x="18784" y="22692"/>
                                <a:pt x="18775" y="22672"/>
                                <a:pt x="18784" y="22636"/>
                              </a:cubicBezTo>
                            </a:path>
                            <a:path w="2529" h="679">
                              <a:moveTo>
                                <a:pt x="19151" y="22526"/>
                              </a:moveTo>
                              <a:cubicBezTo>
                                <a:pt x="19144" y="22541"/>
                                <a:pt x="19127" y="22570"/>
                                <a:pt x="19126" y="22585"/>
                              </a:cubicBezTo>
                              <a:cubicBezTo>
                                <a:pt x="19125" y="22597"/>
                                <a:pt x="19128" y="22613"/>
                                <a:pt x="19131" y="22624"/>
                              </a:cubicBezTo>
                            </a:path>
                            <a:path w="2529" h="679">
                              <a:moveTo>
                                <a:pt x="19237" y="22574"/>
                              </a:moveTo>
                              <a:cubicBezTo>
                                <a:pt x="19242" y="22555"/>
                                <a:pt x="19257" y="22545"/>
                                <a:pt x="19278" y="22536"/>
                              </a:cubicBezTo>
                              <a:cubicBezTo>
                                <a:pt x="19298" y="22528"/>
                                <a:pt x="19321" y="22517"/>
                                <a:pt x="19342" y="22528"/>
                              </a:cubicBezTo>
                              <a:cubicBezTo>
                                <a:pt x="19364" y="22540"/>
                                <a:pt x="19374" y="22554"/>
                                <a:pt x="19380" y="22577"/>
                              </a:cubicBezTo>
                              <a:cubicBezTo>
                                <a:pt x="19383" y="22588"/>
                                <a:pt x="19395" y="22628"/>
                                <a:pt x="19377" y="22631"/>
                              </a:cubicBezTo>
                              <a:cubicBezTo>
                                <a:pt x="19374" y="22629"/>
                                <a:pt x="19370" y="22626"/>
                                <a:pt x="19367" y="22624"/>
                              </a:cubicBezTo>
                            </a:path>
                            <a:path w="2529" h="679">
                              <a:moveTo>
                                <a:pt x="19719" y="22092"/>
                              </a:moveTo>
                              <a:cubicBezTo>
                                <a:pt x="19689" y="22128"/>
                                <a:pt x="19655" y="22168"/>
                                <a:pt x="19634" y="22210"/>
                              </a:cubicBezTo>
                              <a:cubicBezTo>
                                <a:pt x="19592" y="22295"/>
                                <a:pt x="19560" y="22387"/>
                                <a:pt x="19534" y="22478"/>
                              </a:cubicBezTo>
                              <a:cubicBezTo>
                                <a:pt x="19513" y="22550"/>
                                <a:pt x="19494" y="22620"/>
                                <a:pt x="19521" y="22691"/>
                              </a:cubicBezTo>
                              <a:cubicBezTo>
                                <a:pt x="19533" y="22722"/>
                                <a:pt x="19545" y="22718"/>
                                <a:pt x="19571" y="22717"/>
                              </a:cubicBezTo>
                            </a:path>
                            <a:path w="2529" h="679">
                              <a:moveTo>
                                <a:pt x="19853" y="22225"/>
                              </a:moveTo>
                              <a:cubicBezTo>
                                <a:pt x="19860" y="22264"/>
                                <a:pt x="19849" y="22295"/>
                                <a:pt x="19842" y="22334"/>
                              </a:cubicBezTo>
                              <a:cubicBezTo>
                                <a:pt x="19830" y="22400"/>
                                <a:pt x="19820" y="22467"/>
                                <a:pt x="19805" y="22533"/>
                              </a:cubicBezTo>
                              <a:cubicBezTo>
                                <a:pt x="19802" y="22546"/>
                                <a:pt x="19770" y="22645"/>
                                <a:pt x="19777" y="22653"/>
                              </a:cubicBezTo>
                              <a:cubicBezTo>
                                <a:pt x="19780" y="22651"/>
                                <a:pt x="19784" y="22650"/>
                                <a:pt x="19787" y="22648"/>
                              </a:cubicBezTo>
                            </a:path>
                            <a:path w="2529" h="679">
                              <a:moveTo>
                                <a:pt x="19945" y="22483"/>
                              </a:moveTo>
                              <a:cubicBezTo>
                                <a:pt x="19911" y="22511"/>
                                <a:pt x="19877" y="22541"/>
                                <a:pt x="19843" y="22567"/>
                              </a:cubicBezTo>
                              <a:cubicBezTo>
                                <a:pt x="19823" y="22582"/>
                                <a:pt x="19803" y="22598"/>
                                <a:pt x="19782" y="22611"/>
                              </a:cubicBezTo>
                              <a:cubicBezTo>
                                <a:pt x="19792" y="22626"/>
                                <a:pt x="19807" y="22628"/>
                                <a:pt x="19825" y="22636"/>
                              </a:cubicBezTo>
                              <a:cubicBezTo>
                                <a:pt x="19849" y="22646"/>
                                <a:pt x="19874" y="22663"/>
                                <a:pt x="19901" y="22663"/>
                              </a:cubicBezTo>
                              <a:cubicBezTo>
                                <a:pt x="19918" y="22658"/>
                                <a:pt x="19925" y="22657"/>
                                <a:pt x="19938" y="22655"/>
                              </a:cubicBezTo>
                            </a:path>
                            <a:path w="2529" h="679">
                              <a:moveTo>
                                <a:pt x="20124" y="22506"/>
                              </a:moveTo>
                              <a:cubicBezTo>
                                <a:pt x="20122" y="22539"/>
                                <a:pt x="20123" y="22574"/>
                                <a:pt x="20134" y="22606"/>
                              </a:cubicBezTo>
                              <a:cubicBezTo>
                                <a:pt x="20143" y="22630"/>
                                <a:pt x="20163" y="22680"/>
                                <a:pt x="20196" y="22675"/>
                              </a:cubicBezTo>
                              <a:cubicBezTo>
                                <a:pt x="20209" y="22663"/>
                                <a:pt x="20214" y="22658"/>
                                <a:pt x="20223" y="22649"/>
                              </a:cubicBezTo>
                            </a:path>
                            <a:path w="2529" h="679">
                              <a:moveTo>
                                <a:pt x="20241" y="22508"/>
                              </a:moveTo>
                              <a:cubicBezTo>
                                <a:pt x="20197" y="22547"/>
                                <a:pt x="20158" y="22589"/>
                                <a:pt x="20117" y="22630"/>
                              </a:cubicBezTo>
                              <a:cubicBezTo>
                                <a:pt x="20097" y="22650"/>
                                <a:pt x="20079" y="22669"/>
                                <a:pt x="20059" y="22687"/>
                              </a:cubicBezTo>
                            </a:path>
                            <a:path w="2529" h="679">
                              <a:moveTo>
                                <a:pt x="20500" y="22157"/>
                              </a:moveTo>
                              <a:cubicBezTo>
                                <a:pt x="20504" y="22233"/>
                                <a:pt x="20501" y="22306"/>
                                <a:pt x="20482" y="22381"/>
                              </a:cubicBezTo>
                              <a:cubicBezTo>
                                <a:pt x="20455" y="22487"/>
                                <a:pt x="20408" y="22576"/>
                                <a:pt x="20357" y="22670"/>
                              </a:cubicBezTo>
                              <a:cubicBezTo>
                                <a:pt x="20342" y="22697"/>
                                <a:pt x="20292" y="22797"/>
                                <a:pt x="20241" y="22766"/>
                              </a:cubicBezTo>
                              <a:cubicBezTo>
                                <a:pt x="20238" y="22760"/>
                                <a:pt x="20235" y="22754"/>
                                <a:pt x="20232" y="22748"/>
                              </a:cubicBezTo>
                            </a:path>
                            <a:path w="2529" h="679">
                              <a:moveTo>
                                <a:pt x="20731" y="22246"/>
                              </a:moveTo>
                              <a:cubicBezTo>
                                <a:pt x="20719" y="22301"/>
                                <a:pt x="20705" y="22355"/>
                                <a:pt x="20690" y="22410"/>
                              </a:cubicBezTo>
                              <a:cubicBezTo>
                                <a:pt x="20669" y="22485"/>
                                <a:pt x="20650" y="22555"/>
                                <a:pt x="20619" y="22626"/>
                              </a:cubicBezTo>
                              <a:cubicBezTo>
                                <a:pt x="20602" y="22662"/>
                                <a:pt x="20597" y="22672"/>
                                <a:pt x="20587" y="22695"/>
                              </a:cubicBezTo>
                            </a:path>
                            <a:path w="2529" h="679">
                              <a:moveTo>
                                <a:pt x="20606" y="22508"/>
                              </a:moveTo>
                              <a:cubicBezTo>
                                <a:pt x="20623" y="22528"/>
                                <a:pt x="20657" y="22515"/>
                                <a:pt x="20690" y="22510"/>
                              </a:cubicBezTo>
                              <a:cubicBezTo>
                                <a:pt x="20738" y="22503"/>
                                <a:pt x="20782" y="22491"/>
                                <a:pt x="20828" y="22477"/>
                              </a:cubicBezTo>
                            </a:path>
                            <a:path w="2529" h="679">
                              <a:moveTo>
                                <a:pt x="21270" y="22380"/>
                              </a:moveTo>
                              <a:cubicBezTo>
                                <a:pt x="21287" y="22376"/>
                                <a:pt x="21293" y="22374"/>
                                <a:pt x="21303" y="22366"/>
                              </a:cubicBezTo>
                              <a:cubicBezTo>
                                <a:pt x="21270" y="22374"/>
                                <a:pt x="21237" y="22384"/>
                                <a:pt x="21205" y="22398"/>
                              </a:cubicBezTo>
                              <a:cubicBezTo>
                                <a:pt x="21126" y="22432"/>
                                <a:pt x="21047" y="22469"/>
                                <a:pt x="20975" y="22515"/>
                              </a:cubicBezTo>
                              <a:cubicBezTo>
                                <a:pt x="20936" y="22540"/>
                                <a:pt x="20836" y="22595"/>
                                <a:pt x="20853" y="22658"/>
                              </a:cubicBezTo>
                              <a:cubicBezTo>
                                <a:pt x="20871" y="22723"/>
                                <a:pt x="21016" y="22714"/>
                                <a:pt x="21059" y="22713"/>
                              </a:cubicBezTo>
                              <a:cubicBezTo>
                                <a:pt x="21150" y="22706"/>
                                <a:pt x="21183" y="22703"/>
                                <a:pt x="21245" y="22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75,22092" coordsize="2529,679" path="m19081,22418c19058,22408,19045,22420,19021,22435c18992,22454,18963,22473,18940,22499c18921,22521,18910,22544,18920,22573c18930,22600,18953,22619,18965,22645c18977,22670,18969,22689,18942,22699c18909,22711,18859,22713,18826,22704c18784,22692,18775,22672,18784,22636em19151,22526c19144,22541,19127,22570,19126,22585c19125,22597,19128,22613,19131,22624em19237,22574c19242,22555,19257,22545,19278,22536c19298,22528,19321,22517,19342,22528c19364,22540,19374,22554,19380,22577c19383,22588,19395,22628,19377,22631c19374,22629,19370,22626,19367,22624em19719,22092c19689,22128,19655,22168,19634,22210c19592,22295,19560,22387,19534,22478c19513,22550,19494,22620,19521,22691c19533,22722,19545,22718,19571,22717em19853,22225c19860,22264,19849,22295,19842,22334c19830,22400,19820,22467,19805,22533c19802,22546,19770,22645,19777,22653c19780,22651,19784,22650,19787,22648em19945,22483c19911,22511,19877,22541,19843,22567c19823,22582,19803,22598,19782,22611c19792,22626,19807,22628,19825,22636c19849,22646,19874,22663,19901,22663c19918,22658,19925,22657,19938,22655em20124,22506c20122,22539,20123,22574,20134,22606c20143,22630,20163,22680,20196,22675c20209,22663,20214,22658,20223,22649em20241,22508c20197,22547,20158,22589,20117,22630c20097,22650,20079,22669,20059,22687em20500,22157c20504,22233,20501,22306,20482,22381c20455,22487,20408,22576,20357,22670c20342,22697,20292,22797,20241,22766c20238,22760,20235,22754,20232,22748em20731,22246c20719,22301,20705,22355,20690,22410c20669,22485,20650,22555,20619,22626c20602,22662,20597,22672,20587,22695em20606,22508c20623,22528,20657,22515,20690,22510c20738,22503,20782,22491,20828,22477em21270,22380c21287,22376,21293,22374,21303,22366c21270,22374,21237,22384,21205,22398c21126,22432,21047,22469,20975,22515c20936,22540,20836,22595,20853,22658c20871,22723,21016,22714,21059,22713c21150,22706,21183,22703,21245,22695e" stroked="t" o:allowincell="f" style="position:absolute;margin-left:442.2pt;margin-top:554.25pt;width:71.65pt;height:1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1353820</wp:posOffset>
                </wp:positionH>
                <wp:positionV relativeFrom="paragraph">
                  <wp:posOffset>7808595</wp:posOffset>
                </wp:positionV>
                <wp:extent cx="256540" cy="26035"/>
                <wp:effectExtent l="6350" t="8255" r="6350" b="381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72">
                              <a:moveTo>
                                <a:pt x="6935" y="24275"/>
                              </a:moveTo>
                              <a:cubicBezTo>
                                <a:pt x="6966" y="24264"/>
                                <a:pt x="6995" y="24259"/>
                                <a:pt x="7027" y="24254"/>
                              </a:cubicBezTo>
                              <a:cubicBezTo>
                                <a:pt x="7084" y="24246"/>
                                <a:pt x="7141" y="24242"/>
                                <a:pt x="7199" y="24238"/>
                              </a:cubicBezTo>
                              <a:cubicBezTo>
                                <a:pt x="7271" y="24234"/>
                                <a:pt x="7343" y="24233"/>
                                <a:pt x="7415" y="24232"/>
                              </a:cubicBezTo>
                              <a:cubicBezTo>
                                <a:pt x="7456" y="24231"/>
                                <a:pt x="7496" y="24230"/>
                                <a:pt x="7537" y="24232"/>
                              </a:cubicBezTo>
                              <a:cubicBezTo>
                                <a:pt x="7489" y="24233"/>
                                <a:pt x="7441" y="24238"/>
                                <a:pt x="7393" y="24241"/>
                              </a:cubicBezTo>
                              <a:cubicBezTo>
                                <a:pt x="7316" y="24246"/>
                                <a:pt x="7238" y="24251"/>
                                <a:pt x="7161" y="24257"/>
                              </a:cubicBezTo>
                              <a:cubicBezTo>
                                <a:pt x="7130" y="24260"/>
                                <a:pt x="7099" y="24263"/>
                                <a:pt x="7068" y="24267"/>
                              </a:cubicBezTo>
                              <a:cubicBezTo>
                                <a:pt x="7136" y="24270"/>
                                <a:pt x="7205" y="24267"/>
                                <a:pt x="7273" y="24263"/>
                              </a:cubicBezTo>
                              <a:cubicBezTo>
                                <a:pt x="7330" y="24260"/>
                                <a:pt x="7605" y="24203"/>
                                <a:pt x="7648" y="24243"/>
                              </a:cubicBezTo>
                              <a:cubicBezTo>
                                <a:pt x="7642" y="24245"/>
                                <a:pt x="7635" y="24247"/>
                                <a:pt x="7629" y="24249"/>
                              </a:cubicBezTo>
                              <a:cubicBezTo>
                                <a:pt x="7543" y="24260"/>
                                <a:pt x="7458" y="24269"/>
                                <a:pt x="7372" y="24277"/>
                              </a:cubicBezTo>
                              <a:cubicBezTo>
                                <a:pt x="7291" y="24285"/>
                                <a:pt x="7209" y="24294"/>
                                <a:pt x="7128" y="24296"/>
                              </a:cubicBezTo>
                              <a:cubicBezTo>
                                <a:pt x="7133" y="24295"/>
                                <a:pt x="7137" y="24295"/>
                                <a:pt x="7142" y="24294"/>
                              </a:cubicBezTo>
                              <a:cubicBezTo>
                                <a:pt x="7223" y="24300"/>
                                <a:pt x="7305" y="24286"/>
                                <a:pt x="7387" y="24273"/>
                              </a:cubicBezTo>
                              <a:cubicBezTo>
                                <a:pt x="7412" y="24269"/>
                                <a:pt x="7436" y="24265"/>
                                <a:pt x="7461" y="24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5,24231" coordsize="714,72" path="m6935,24275c6966,24264,6995,24259,7027,24254c7084,24246,7141,24242,7199,24238c7271,24234,7343,24233,7415,24232c7456,24231,7496,24230,7537,24232c7489,24233,7441,24238,7393,24241c7316,24246,7238,24251,7161,24257c7130,24260,7099,24263,7068,24267c7136,24270,7205,24267,7273,24263c7330,24260,7605,24203,7648,24243c7642,24245,7635,24247,7629,24249c7543,24260,7458,24269,7372,24277c7291,24285,7209,24294,7128,24296c7133,24295,7137,24295,7142,24294c7223,24300,7305,24286,7387,24273c7412,24269,7436,24265,7461,24261e" stroked="t" o:allowincell="f" style="position:absolute;margin-left:106.6pt;margin-top:614.85pt;width:20.15pt;height: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2027555</wp:posOffset>
                </wp:positionH>
                <wp:positionV relativeFrom="paragraph">
                  <wp:posOffset>-424815</wp:posOffset>
                </wp:positionV>
                <wp:extent cx="194310" cy="206375"/>
                <wp:effectExtent l="6350" t="6350" r="6350" b="635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74">
                              <a:moveTo>
                                <a:pt x="9346" y="1360"/>
                              </a:moveTo>
                              <a:cubicBezTo>
                                <a:pt x="9218" y="1424"/>
                                <a:pt x="9128" y="1500"/>
                                <a:pt x="9028" y="1604"/>
                              </a:cubicBezTo>
                              <a:cubicBezTo>
                                <a:pt x="8944" y="1691"/>
                                <a:pt x="8863" y="1794"/>
                                <a:pt x="8813" y="1906"/>
                              </a:cubicBezTo>
                              <a:cubicBezTo>
                                <a:pt x="8811" y="1915"/>
                                <a:pt x="8809" y="1924"/>
                                <a:pt x="8807" y="19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7,1360" coordsize="540,574" path="m9346,1360c9218,1424,9128,1500,9028,1604c8944,1691,8863,1794,8813,1906c8811,1915,8809,1924,8807,1933e" stroked="t" o:allowincell="f" style="position:absolute;margin-left:159.65pt;margin-top:-33.45pt;width:15.25pt;height:1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51">
                <wp:simplePos x="0" y="0"/>
                <wp:positionH relativeFrom="column">
                  <wp:align>left</wp:align>
                </wp:positionH>
                <wp:positionV relativeFrom="paragraph">
                  <wp:posOffset>-603250</wp:posOffset>
                </wp:positionV>
                <wp:extent cx="365760" cy="427990"/>
                <wp:effectExtent l="6985" t="6985" r="6985" b="698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" h="1188">
                              <a:moveTo>
                                <a:pt x="1564" y="932"/>
                              </a:moveTo>
                              <a:cubicBezTo>
                                <a:pt x="1568" y="910"/>
                                <a:pt x="1566" y="902"/>
                                <a:pt x="1563" y="881"/>
                              </a:cubicBezTo>
                              <a:cubicBezTo>
                                <a:pt x="1543" y="884"/>
                                <a:pt x="1530" y="885"/>
                                <a:pt x="1510" y="893"/>
                              </a:cubicBezTo>
                              <a:cubicBezTo>
                                <a:pt x="1473" y="908"/>
                                <a:pt x="1434" y="929"/>
                                <a:pt x="1401" y="952"/>
                              </a:cubicBezTo>
                              <a:cubicBezTo>
                                <a:pt x="1363" y="979"/>
                                <a:pt x="1327" y="1011"/>
                                <a:pt x="1301" y="1051"/>
                              </a:cubicBezTo>
                              <a:cubicBezTo>
                                <a:pt x="1260" y="1116"/>
                                <a:pt x="1236" y="1193"/>
                                <a:pt x="1219" y="1267"/>
                              </a:cubicBezTo>
                              <a:cubicBezTo>
                                <a:pt x="1201" y="1348"/>
                                <a:pt x="1192" y="1435"/>
                                <a:pt x="1206" y="1517"/>
                              </a:cubicBezTo>
                              <a:cubicBezTo>
                                <a:pt x="1217" y="1585"/>
                                <a:pt x="1274" y="1666"/>
                                <a:pt x="1354" y="1650"/>
                              </a:cubicBezTo>
                              <a:cubicBezTo>
                                <a:pt x="1361" y="1647"/>
                                <a:pt x="1369" y="1643"/>
                                <a:pt x="1376" y="1640"/>
                              </a:cubicBezTo>
                            </a:path>
                            <a:path w="1016" h="1188">
                              <a:moveTo>
                                <a:pt x="1299" y="1423"/>
                              </a:moveTo>
                              <a:cubicBezTo>
                                <a:pt x="1287" y="1444"/>
                                <a:pt x="1360" y="1416"/>
                                <a:pt x="1384" y="1409"/>
                              </a:cubicBezTo>
                              <a:cubicBezTo>
                                <a:pt x="1428" y="1396"/>
                                <a:pt x="1443" y="1391"/>
                                <a:pt x="1472" y="1380"/>
                              </a:cubicBezTo>
                            </a:path>
                            <a:path w="1016" h="1188">
                              <a:moveTo>
                                <a:pt x="1669" y="1419"/>
                              </a:moveTo>
                              <a:cubicBezTo>
                                <a:pt x="1667" y="1461"/>
                                <a:pt x="1659" y="1504"/>
                                <a:pt x="1674" y="1545"/>
                              </a:cubicBezTo>
                              <a:cubicBezTo>
                                <a:pt x="1689" y="1585"/>
                                <a:pt x="1732" y="1607"/>
                                <a:pt x="1774" y="1606"/>
                              </a:cubicBezTo>
                              <a:cubicBezTo>
                                <a:pt x="1810" y="1605"/>
                                <a:pt x="1835" y="1581"/>
                                <a:pt x="1862" y="1562"/>
                              </a:cubicBezTo>
                            </a:path>
                            <a:path w="1016" h="1188">
                              <a:moveTo>
                                <a:pt x="1842" y="1451"/>
                              </a:moveTo>
                              <a:cubicBezTo>
                                <a:pt x="1781" y="1481"/>
                                <a:pt x="1719" y="1512"/>
                                <a:pt x="1664" y="1551"/>
                              </a:cubicBezTo>
                              <a:cubicBezTo>
                                <a:pt x="1626" y="1578"/>
                                <a:pt x="1578" y="1616"/>
                                <a:pt x="1558" y="1655"/>
                              </a:cubicBezTo>
                              <a:cubicBezTo>
                                <a:pt x="1579" y="1641"/>
                                <a:pt x="1588" y="1634"/>
                                <a:pt x="1598" y="1618"/>
                              </a:cubicBezTo>
                            </a:path>
                            <a:path w="1016" h="1188">
                              <a:moveTo>
                                <a:pt x="2156" y="865"/>
                              </a:moveTo>
                              <a:cubicBezTo>
                                <a:pt x="2205" y="904"/>
                                <a:pt x="2208" y="908"/>
                                <a:pt x="2212" y="993"/>
                              </a:cubicBezTo>
                              <a:cubicBezTo>
                                <a:pt x="2219" y="1133"/>
                                <a:pt x="2216" y="1276"/>
                                <a:pt x="2208" y="1416"/>
                              </a:cubicBezTo>
                              <a:cubicBezTo>
                                <a:pt x="2199" y="1582"/>
                                <a:pt x="2197" y="1794"/>
                                <a:pt x="2089" y="1932"/>
                              </a:cubicBezTo>
                              <a:cubicBezTo>
                                <a:pt x="2019" y="2022"/>
                                <a:pt x="1910" y="2053"/>
                                <a:pt x="1800" y="2052"/>
                              </a:cubicBezTo>
                              <a:cubicBezTo>
                                <a:pt x="1715" y="2051"/>
                                <a:pt x="1655" y="2024"/>
                                <a:pt x="1581" y="1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,865" coordsize="1016,1188" path="m1564,932c1568,910,1566,902,1563,881c1543,884,1530,885,1510,893c1473,908,1434,929,1401,952c1363,979,1327,1011,1301,1051c1260,1116,1236,1193,1219,1267c1201,1348,1192,1435,1206,1517c1217,1585,1274,1666,1354,1650c1361,1647,1369,1643,1376,1640em1299,1423c1287,1444,1360,1416,1384,1409c1428,1396,1443,1391,1472,1380em1669,1419c1667,1461,1659,1504,1674,1545c1689,1585,1732,1607,1774,1606c1810,1605,1835,1581,1862,1562em1842,1451c1781,1481,1719,1512,1664,1551c1626,1578,1578,1616,1558,1655c1579,1641,1588,1634,1598,1618em2156,865c2205,904,2208,908,2212,993c2219,1133,2216,1276,2208,1416c2199,1582,2197,1794,2089,1932c2019,2022,1910,2053,1800,2052c1715,2051,1655,2024,1581,1990e" stroked="t" o:allowincell="f" style="position:absolute;margin-left:0pt;margin-top:-47.5pt;width:28.75pt;height:33.65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-73660</wp:posOffset>
                </wp:positionH>
                <wp:positionV relativeFrom="paragraph">
                  <wp:posOffset>-704850</wp:posOffset>
                </wp:positionV>
                <wp:extent cx="212725" cy="542925"/>
                <wp:effectExtent l="7620" t="6350" r="5715" b="635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1509">
                              <a:moveTo>
                                <a:pt x="2971" y="1685"/>
                              </a:moveTo>
                              <a:cubicBezTo>
                                <a:pt x="2972" y="1762"/>
                                <a:pt x="2968" y="1843"/>
                                <a:pt x="2990" y="1918"/>
                              </a:cubicBezTo>
                              <a:cubicBezTo>
                                <a:pt x="3009" y="1982"/>
                                <a:pt x="3043" y="2037"/>
                                <a:pt x="3101" y="2071"/>
                              </a:cubicBezTo>
                              <a:cubicBezTo>
                                <a:pt x="3143" y="2096"/>
                                <a:pt x="3192" y="2098"/>
                                <a:pt x="3233" y="2070"/>
                              </a:cubicBezTo>
                              <a:cubicBezTo>
                                <a:pt x="3285" y="2035"/>
                                <a:pt x="3300" y="1963"/>
                                <a:pt x="3311" y="1906"/>
                              </a:cubicBezTo>
                              <a:cubicBezTo>
                                <a:pt x="3333" y="1788"/>
                                <a:pt x="3332" y="1663"/>
                                <a:pt x="3333" y="1543"/>
                              </a:cubicBezTo>
                              <a:cubicBezTo>
                                <a:pt x="3335" y="1279"/>
                                <a:pt x="3310" y="1016"/>
                                <a:pt x="3313" y="752"/>
                              </a:cubicBezTo>
                              <a:cubicBezTo>
                                <a:pt x="3314" y="699"/>
                                <a:pt x="3306" y="621"/>
                                <a:pt x="3350" y="582"/>
                              </a:cubicBezTo>
                              <a:cubicBezTo>
                                <a:pt x="3358" y="583"/>
                                <a:pt x="3365" y="585"/>
                                <a:pt x="3373" y="586"/>
                              </a:cubicBezTo>
                              <a:cubicBezTo>
                                <a:pt x="3429" y="642"/>
                                <a:pt x="3477" y="703"/>
                                <a:pt x="3530" y="763"/>
                              </a:cubicBezTo>
                              <a:cubicBezTo>
                                <a:pt x="3540" y="774"/>
                                <a:pt x="3550" y="784"/>
                                <a:pt x="3560" y="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1,582" coordsize="590,1509" path="m2971,1685c2972,1762,2968,1843,2990,1918c3009,1982,3043,2037,3101,2071c3143,2096,3192,2098,3233,2070c3285,2035,3300,1963,3311,1906c3333,1788,3332,1663,3333,1543c3335,1279,3310,1016,3313,752c3314,699,3306,621,3350,582c3358,583,3365,585,3373,586c3429,642,3477,703,3530,763c3540,774,3550,784,3560,795e" stroked="t" o:allowincell="f" style="position:absolute;margin-left:-5.8pt;margin-top:-55.5pt;width:16.7pt;height:4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335280</wp:posOffset>
                </wp:positionH>
                <wp:positionV relativeFrom="paragraph">
                  <wp:posOffset>-652780</wp:posOffset>
                </wp:positionV>
                <wp:extent cx="709295" cy="415290"/>
                <wp:effectExtent l="6985" t="6985" r="5715" b="317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1155">
                              <a:moveTo>
                                <a:pt x="4160" y="1343"/>
                              </a:moveTo>
                              <a:cubicBezTo>
                                <a:pt x="4160" y="1374"/>
                                <a:pt x="4169" y="1403"/>
                                <a:pt x="4181" y="1433"/>
                              </a:cubicBezTo>
                              <a:cubicBezTo>
                                <a:pt x="4207" y="1499"/>
                                <a:pt x="4233" y="1565"/>
                                <a:pt x="4264" y="1629"/>
                              </a:cubicBezTo>
                              <a:cubicBezTo>
                                <a:pt x="4286" y="1675"/>
                                <a:pt x="4312" y="1744"/>
                                <a:pt x="4364" y="1766"/>
                              </a:cubicBezTo>
                              <a:cubicBezTo>
                                <a:pt x="4397" y="1780"/>
                                <a:pt x="4412" y="1756"/>
                                <a:pt x="4432" y="1737"/>
                              </a:cubicBezTo>
                            </a:path>
                            <a:path w="1970" h="1155">
                              <a:moveTo>
                                <a:pt x="4502" y="1354"/>
                              </a:moveTo>
                              <a:cubicBezTo>
                                <a:pt x="4429" y="1413"/>
                                <a:pt x="4374" y="1482"/>
                                <a:pt x="4314" y="1555"/>
                              </a:cubicBezTo>
                              <a:cubicBezTo>
                                <a:pt x="4250" y="1634"/>
                                <a:pt x="4181" y="1718"/>
                                <a:pt x="4131" y="1807"/>
                              </a:cubicBezTo>
                              <a:cubicBezTo>
                                <a:pt x="4126" y="1815"/>
                                <a:pt x="4089" y="1905"/>
                                <a:pt x="4122" y="1820"/>
                              </a:cubicBezTo>
                            </a:path>
                            <a:path w="1970" h="1155">
                              <a:moveTo>
                                <a:pt x="4714" y="800"/>
                              </a:moveTo>
                              <a:cubicBezTo>
                                <a:pt x="4751" y="780"/>
                                <a:pt x="4785" y="763"/>
                                <a:pt x="4823" y="747"/>
                              </a:cubicBezTo>
                              <a:cubicBezTo>
                                <a:pt x="4858" y="733"/>
                                <a:pt x="4898" y="716"/>
                                <a:pt x="4935" y="733"/>
                              </a:cubicBezTo>
                              <a:cubicBezTo>
                                <a:pt x="4969" y="748"/>
                                <a:pt x="4947" y="788"/>
                                <a:pt x="4933" y="808"/>
                              </a:cubicBezTo>
                              <a:cubicBezTo>
                                <a:pt x="4907" y="846"/>
                                <a:pt x="4869" y="875"/>
                                <a:pt x="4833" y="902"/>
                              </a:cubicBezTo>
                              <a:cubicBezTo>
                                <a:pt x="4813" y="917"/>
                                <a:pt x="4780" y="933"/>
                                <a:pt x="4789" y="963"/>
                              </a:cubicBezTo>
                              <a:cubicBezTo>
                                <a:pt x="4798" y="992"/>
                                <a:pt x="4823" y="1015"/>
                                <a:pt x="4830" y="1045"/>
                              </a:cubicBezTo>
                              <a:cubicBezTo>
                                <a:pt x="4842" y="1094"/>
                                <a:pt x="4821" y="1116"/>
                                <a:pt x="4789" y="1147"/>
                              </a:cubicBezTo>
                              <a:cubicBezTo>
                                <a:pt x="4750" y="1185"/>
                                <a:pt x="4715" y="1190"/>
                                <a:pt x="4662" y="1192"/>
                              </a:cubicBezTo>
                            </a:path>
                            <a:path w="1970" h="1155">
                              <a:moveTo>
                                <a:pt x="5360" y="1864"/>
                              </a:moveTo>
                              <a:cubicBezTo>
                                <a:pt x="5386" y="1868"/>
                                <a:pt x="5368" y="1885"/>
                                <a:pt x="5416" y="1845"/>
                              </a:cubicBezTo>
                              <a:cubicBezTo>
                                <a:pt x="5489" y="1785"/>
                                <a:pt x="5547" y="1704"/>
                                <a:pt x="5602" y="1627"/>
                              </a:cubicBezTo>
                              <a:cubicBezTo>
                                <a:pt x="5686" y="1511"/>
                                <a:pt x="5761" y="1385"/>
                                <a:pt x="5816" y="1252"/>
                              </a:cubicBezTo>
                              <a:cubicBezTo>
                                <a:pt x="5864" y="1137"/>
                                <a:pt x="5915" y="983"/>
                                <a:pt x="5875" y="858"/>
                              </a:cubicBezTo>
                              <a:cubicBezTo>
                                <a:pt x="5857" y="801"/>
                                <a:pt x="5806" y="778"/>
                                <a:pt x="5757" y="815"/>
                              </a:cubicBezTo>
                              <a:cubicBezTo>
                                <a:pt x="5679" y="874"/>
                                <a:pt x="5638" y="998"/>
                                <a:pt x="5609" y="1086"/>
                              </a:cubicBezTo>
                              <a:cubicBezTo>
                                <a:pt x="5567" y="1215"/>
                                <a:pt x="5538" y="1363"/>
                                <a:pt x="5539" y="1499"/>
                              </a:cubicBezTo>
                              <a:cubicBezTo>
                                <a:pt x="5540" y="1576"/>
                                <a:pt x="5548" y="1653"/>
                                <a:pt x="5589" y="1717"/>
                              </a:cubicBezTo>
                            </a:path>
                            <a:path w="1970" h="1155">
                              <a:moveTo>
                                <a:pt x="5795" y="1551"/>
                              </a:moveTo>
                              <a:cubicBezTo>
                                <a:pt x="5793" y="1572"/>
                                <a:pt x="5792" y="1578"/>
                                <a:pt x="5794" y="1592"/>
                              </a:cubicBezTo>
                              <a:cubicBezTo>
                                <a:pt x="5832" y="1566"/>
                                <a:pt x="5871" y="1541"/>
                                <a:pt x="5910" y="1517"/>
                              </a:cubicBezTo>
                              <a:cubicBezTo>
                                <a:pt x="5946" y="1495"/>
                                <a:pt x="6010" y="1451"/>
                                <a:pt x="6054" y="1481"/>
                              </a:cubicBezTo>
                              <a:cubicBezTo>
                                <a:pt x="6094" y="1509"/>
                                <a:pt x="6069" y="1572"/>
                                <a:pt x="6064" y="1607"/>
                              </a:cubicBezTo>
                              <a:cubicBezTo>
                                <a:pt x="6060" y="1633"/>
                                <a:pt x="6058" y="1659"/>
                                <a:pt x="6056" y="1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7,726" coordsize="1970,1155" path="m4160,1343c4160,1374,4169,1403,4181,1433c4207,1499,4233,1565,4264,1629c4286,1675,4312,1744,4364,1766c4397,1780,4412,1756,4432,1737em4502,1354c4429,1413,4374,1482,4314,1555c4250,1634,4181,1718,4131,1807c4126,1815,4089,1905,4122,1820em4714,800c4751,780,4785,763,4823,747c4858,733,4898,716,4935,733c4969,748,4947,788,4933,808c4907,846,4869,875,4833,902c4813,917,4780,933,4789,963c4798,992,4823,1015,4830,1045c4842,1094,4821,1116,4789,1147c4750,1185,4715,1190,4662,1192em5360,1864c5386,1868,5368,1885,5416,1845c5489,1785,5547,1704,5602,1627c5686,1511,5761,1385,5816,1252c5864,1137,5915,983,5875,858c5857,801,5806,778,5757,815c5679,874,5638,998,5609,1086c5567,1215,5538,1363,5539,1499c5540,1576,5548,1653,5589,1717em5795,1551c5793,1572,5792,1578,5794,1592c5832,1566,5871,1541,5910,1517c5946,1495,6010,1451,6054,1481c6094,1509,6069,1572,6064,1607c6060,1633,6058,1659,6056,1685e" stroked="t" o:allowincell="f" style="position:absolute;margin-left:26.4pt;margin-top:-51.4pt;width:55.8pt;height:3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1197610</wp:posOffset>
                </wp:positionH>
                <wp:positionV relativeFrom="paragraph">
                  <wp:posOffset>-648970</wp:posOffset>
                </wp:positionV>
                <wp:extent cx="1001395" cy="394970"/>
                <wp:effectExtent l="7620" t="6350" r="5715" b="635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3" h="1097">
                              <a:moveTo>
                                <a:pt x="6787" y="854"/>
                              </a:moveTo>
                              <a:cubicBezTo>
                                <a:pt x="6715" y="949"/>
                                <a:pt x="6663" y="1044"/>
                                <a:pt x="6614" y="1154"/>
                              </a:cubicBezTo>
                              <a:cubicBezTo>
                                <a:pt x="6551" y="1295"/>
                                <a:pt x="6499" y="1450"/>
                                <a:pt x="6501" y="1607"/>
                              </a:cubicBezTo>
                              <a:cubicBezTo>
                                <a:pt x="6502" y="1694"/>
                                <a:pt x="6522" y="1808"/>
                                <a:pt x="6622" y="1833"/>
                              </a:cubicBezTo>
                              <a:cubicBezTo>
                                <a:pt x="6677" y="1834"/>
                                <a:pt x="6696" y="1834"/>
                                <a:pt x="6729" y="1814"/>
                              </a:cubicBezTo>
                            </a:path>
                            <a:path w="2783" h="1097">
                              <a:moveTo>
                                <a:pt x="6983" y="1144"/>
                              </a:moveTo>
                              <a:cubicBezTo>
                                <a:pt x="6999" y="1120"/>
                                <a:pt x="6992" y="1154"/>
                                <a:pt x="6989" y="1165"/>
                              </a:cubicBezTo>
                              <a:cubicBezTo>
                                <a:pt x="6980" y="1202"/>
                                <a:pt x="6961" y="1233"/>
                                <a:pt x="6943" y="1267"/>
                              </a:cubicBezTo>
                              <a:cubicBezTo>
                                <a:pt x="6929" y="1293"/>
                                <a:pt x="6899" y="1328"/>
                                <a:pt x="6895" y="1358"/>
                              </a:cubicBezTo>
                              <a:cubicBezTo>
                                <a:pt x="6896" y="1362"/>
                                <a:pt x="6897" y="1365"/>
                                <a:pt x="6898" y="1369"/>
                              </a:cubicBezTo>
                              <a:cubicBezTo>
                                <a:pt x="6928" y="1371"/>
                                <a:pt x="6946" y="1359"/>
                                <a:pt x="6973" y="1347"/>
                              </a:cubicBezTo>
                              <a:cubicBezTo>
                                <a:pt x="7021" y="1326"/>
                                <a:pt x="7066" y="1301"/>
                                <a:pt x="7111" y="1274"/>
                              </a:cubicBezTo>
                              <a:cubicBezTo>
                                <a:pt x="7142" y="1255"/>
                                <a:pt x="7165" y="1235"/>
                                <a:pt x="7191" y="1210"/>
                              </a:cubicBezTo>
                            </a:path>
                            <a:path w="2783" h="1097">
                              <a:moveTo>
                                <a:pt x="7232" y="1047"/>
                              </a:moveTo>
                              <a:cubicBezTo>
                                <a:pt x="7203" y="1081"/>
                                <a:pt x="7178" y="1132"/>
                                <a:pt x="7163" y="1174"/>
                              </a:cubicBezTo>
                              <a:cubicBezTo>
                                <a:pt x="7132" y="1261"/>
                                <a:pt x="7103" y="1349"/>
                                <a:pt x="7076" y="1438"/>
                              </a:cubicBezTo>
                              <a:cubicBezTo>
                                <a:pt x="7056" y="1503"/>
                                <a:pt x="7034" y="1574"/>
                                <a:pt x="7037" y="1642"/>
                              </a:cubicBezTo>
                              <a:cubicBezTo>
                                <a:pt x="7039" y="1681"/>
                                <a:pt x="7043" y="1659"/>
                                <a:pt x="7059" y="1669"/>
                              </a:cubicBezTo>
                            </a:path>
                            <a:path w="2783" h="1097">
                              <a:moveTo>
                                <a:pt x="7364" y="1376"/>
                              </a:moveTo>
                              <a:cubicBezTo>
                                <a:pt x="7369" y="1419"/>
                                <a:pt x="7367" y="1463"/>
                                <a:pt x="7375" y="1506"/>
                              </a:cubicBezTo>
                              <a:cubicBezTo>
                                <a:pt x="7384" y="1557"/>
                                <a:pt x="7411" y="1599"/>
                                <a:pt x="7454" y="1627"/>
                              </a:cubicBezTo>
                              <a:cubicBezTo>
                                <a:pt x="7497" y="1655"/>
                                <a:pt x="7538" y="1631"/>
                                <a:pt x="7578" y="1613"/>
                              </a:cubicBezTo>
                            </a:path>
                            <a:path w="2783" h="1097">
                              <a:moveTo>
                                <a:pt x="7659" y="1352"/>
                              </a:moveTo>
                              <a:cubicBezTo>
                                <a:pt x="7588" y="1410"/>
                                <a:pt x="7515" y="1468"/>
                                <a:pt x="7451" y="1533"/>
                              </a:cubicBezTo>
                              <a:cubicBezTo>
                                <a:pt x="7393" y="1592"/>
                                <a:pt x="7345" y="1658"/>
                                <a:pt x="7296" y="1721"/>
                              </a:cubicBezTo>
                              <a:cubicBezTo>
                                <a:pt x="7279" y="1743"/>
                                <a:pt x="7299" y="1704"/>
                                <a:pt x="7313" y="1680"/>
                              </a:cubicBezTo>
                            </a:path>
                            <a:path w="2783" h="1097">
                              <a:moveTo>
                                <a:pt x="7941" y="829"/>
                              </a:moveTo>
                              <a:cubicBezTo>
                                <a:pt x="7988" y="922"/>
                                <a:pt x="7980" y="997"/>
                                <a:pt x="7966" y="1101"/>
                              </a:cubicBezTo>
                              <a:cubicBezTo>
                                <a:pt x="7944" y="1260"/>
                                <a:pt x="7925" y="1429"/>
                                <a:pt x="7882" y="1583"/>
                              </a:cubicBezTo>
                              <a:cubicBezTo>
                                <a:pt x="7868" y="1632"/>
                                <a:pt x="7833" y="1810"/>
                                <a:pt x="7767" y="1828"/>
                              </a:cubicBezTo>
                              <a:cubicBezTo>
                                <a:pt x="7758" y="1825"/>
                                <a:pt x="7748" y="1821"/>
                                <a:pt x="7739" y="1818"/>
                              </a:cubicBezTo>
                            </a:path>
                            <a:path w="2783" h="1097">
                              <a:moveTo>
                                <a:pt x="8499" y="1351"/>
                              </a:moveTo>
                              <a:cubicBezTo>
                                <a:pt x="8440" y="1425"/>
                                <a:pt x="8369" y="1490"/>
                                <a:pt x="8309" y="1563"/>
                              </a:cubicBezTo>
                              <a:cubicBezTo>
                                <a:pt x="8274" y="1605"/>
                                <a:pt x="8259" y="1636"/>
                                <a:pt x="8251" y="1685"/>
                              </a:cubicBezTo>
                              <a:cubicBezTo>
                                <a:pt x="8316" y="1678"/>
                                <a:pt x="8359" y="1666"/>
                                <a:pt x="8422" y="1619"/>
                              </a:cubicBezTo>
                              <a:cubicBezTo>
                                <a:pt x="8526" y="1542"/>
                                <a:pt x="8612" y="1440"/>
                                <a:pt x="8675" y="1327"/>
                              </a:cubicBezTo>
                              <a:cubicBezTo>
                                <a:pt x="8772" y="1152"/>
                                <a:pt x="8821" y="938"/>
                                <a:pt x="8802" y="738"/>
                              </a:cubicBezTo>
                              <a:cubicBezTo>
                                <a:pt x="8752" y="796"/>
                                <a:pt x="8749" y="883"/>
                                <a:pt x="8735" y="959"/>
                              </a:cubicBezTo>
                              <a:cubicBezTo>
                                <a:pt x="8707" y="1111"/>
                                <a:pt x="8690" y="1256"/>
                                <a:pt x="8689" y="1409"/>
                              </a:cubicBezTo>
                              <a:cubicBezTo>
                                <a:pt x="8689" y="1493"/>
                                <a:pt x="8684" y="1562"/>
                                <a:pt x="8738" y="1626"/>
                              </a:cubicBezTo>
                            </a:path>
                            <a:path w="2783" h="1097">
                              <a:moveTo>
                                <a:pt x="9011" y="1339"/>
                              </a:moveTo>
                              <a:cubicBezTo>
                                <a:pt x="9008" y="1402"/>
                                <a:pt x="9000" y="1470"/>
                                <a:pt x="9010" y="1532"/>
                              </a:cubicBezTo>
                              <a:cubicBezTo>
                                <a:pt x="9020" y="1597"/>
                                <a:pt x="9053" y="1666"/>
                                <a:pt x="9112" y="1699"/>
                              </a:cubicBezTo>
                              <a:cubicBezTo>
                                <a:pt x="9173" y="1733"/>
                                <a:pt x="9223" y="1722"/>
                                <a:pt x="9283" y="1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1,738" coordsize="2783,1097" path="m6787,854c6715,949,6663,1044,6614,1154c6551,1295,6499,1450,6501,1607c6502,1694,6522,1808,6622,1833c6677,1834,6696,1834,6729,1814em6983,1144c6999,1120,6992,1154,6989,1165c6980,1202,6961,1233,6943,1267c6929,1293,6899,1328,6895,1358c6896,1362,6897,1365,6898,1369c6928,1371,6946,1359,6973,1347c7021,1326,7066,1301,7111,1274c7142,1255,7165,1235,7191,1210em7232,1047c7203,1081,7178,1132,7163,1174c7132,1261,7103,1349,7076,1438c7056,1503,7034,1574,7037,1642c7039,1681,7043,1659,7059,1669em7364,1376c7369,1419,7367,1463,7375,1506c7384,1557,7411,1599,7454,1627c7497,1655,7538,1631,7578,1613em7659,1352c7588,1410,7515,1468,7451,1533c7393,1592,7345,1658,7296,1721c7279,1743,7299,1704,7313,1680em7941,829c7988,922,7980,997,7966,1101c7944,1260,7925,1429,7882,1583c7868,1632,7833,1810,7767,1828c7758,1825,7748,1821,7739,1818em8499,1351c8440,1425,8369,1490,8309,1563c8274,1605,8259,1636,8251,1685c8316,1678,8359,1666,8422,1619c8526,1542,8612,1440,8675,1327c8772,1152,8821,938,8802,738c8752,796,8749,883,8735,959c8707,1111,8690,1256,8689,1409c8689,1493,8684,1562,8738,1626em9011,1339c9008,1402,9000,1470,9010,1532c9020,1597,9053,1666,9112,1699c9173,1733,9223,1722,9283,1699e" stroked="t" o:allowincell="f" style="position:absolute;margin-left:94.3pt;margin-top:-51.1pt;width:78.8pt;height:3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-681355</wp:posOffset>
                </wp:positionH>
                <wp:positionV relativeFrom="paragraph">
                  <wp:posOffset>3790950</wp:posOffset>
                </wp:positionV>
                <wp:extent cx="22860" cy="5715"/>
                <wp:effectExtent l="5715" t="7620" r="6985" b="508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6">
                              <a:moveTo>
                                <a:pt x="1297" y="13078"/>
                              </a:moveTo>
                              <a:cubicBezTo>
                                <a:pt x="1254" y="13092"/>
                                <a:pt x="1339" y="13072"/>
                                <a:pt x="1345" y="13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,13070" coordsize="64,16" path="m1297,13078c1254,13092,1339,13072,1345,13070e" stroked="t" o:allowincell="f" style="position:absolute;margin-left:-53.65pt;margin-top:298.5pt;width:1.75pt;height: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-717550</wp:posOffset>
                </wp:positionH>
                <wp:positionV relativeFrom="paragraph">
                  <wp:posOffset>3628390</wp:posOffset>
                </wp:positionV>
                <wp:extent cx="360045" cy="456565"/>
                <wp:effectExtent l="6350" t="6985" r="6985" b="952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1269">
                              <a:moveTo>
                                <a:pt x="1523" y="12633"/>
                              </a:moveTo>
                              <a:cubicBezTo>
                                <a:pt x="1503" y="12630"/>
                                <a:pt x="1483" y="12627"/>
                                <a:pt x="1462" y="12627"/>
                              </a:cubicBezTo>
                              <a:cubicBezTo>
                                <a:pt x="1435" y="12627"/>
                                <a:pt x="1409" y="12633"/>
                                <a:pt x="1384" y="12643"/>
                              </a:cubicBezTo>
                              <a:cubicBezTo>
                                <a:pt x="1367" y="12650"/>
                                <a:pt x="1349" y="12659"/>
                                <a:pt x="1336" y="12672"/>
                              </a:cubicBezTo>
                              <a:cubicBezTo>
                                <a:pt x="1312" y="12696"/>
                                <a:pt x="1300" y="12732"/>
                                <a:pt x="1290" y="12763"/>
                              </a:cubicBezTo>
                              <a:cubicBezTo>
                                <a:pt x="1267" y="12835"/>
                                <a:pt x="1246" y="12908"/>
                                <a:pt x="1227" y="12981"/>
                              </a:cubicBezTo>
                              <a:cubicBezTo>
                                <a:pt x="1208" y="13056"/>
                                <a:pt x="1183" y="13133"/>
                                <a:pt x="1181" y="13211"/>
                              </a:cubicBezTo>
                              <a:cubicBezTo>
                                <a:pt x="1180" y="13252"/>
                                <a:pt x="1187" y="13301"/>
                                <a:pt x="1237" y="13308"/>
                              </a:cubicBezTo>
                              <a:cubicBezTo>
                                <a:pt x="1278" y="13313"/>
                                <a:pt x="1334" y="13293"/>
                                <a:pt x="1366" y="13269"/>
                              </a:cubicBezTo>
                              <a:cubicBezTo>
                                <a:pt x="1375" y="13261"/>
                                <a:pt x="1384" y="13252"/>
                                <a:pt x="1393" y="13244"/>
                              </a:cubicBezTo>
                            </a:path>
                            <a:path w="1001" h="1269">
                              <a:moveTo>
                                <a:pt x="1606" y="13063"/>
                              </a:moveTo>
                              <a:cubicBezTo>
                                <a:pt x="1619" y="13087"/>
                                <a:pt x="1623" y="13096"/>
                                <a:pt x="1651" y="13095"/>
                              </a:cubicBezTo>
                              <a:cubicBezTo>
                                <a:pt x="1659" y="13095"/>
                                <a:pt x="1667" y="13094"/>
                                <a:pt x="1675" y="13094"/>
                              </a:cubicBezTo>
                            </a:path>
                            <a:path w="1001" h="1269">
                              <a:moveTo>
                                <a:pt x="1290" y="13131"/>
                              </a:moveTo>
                              <a:cubicBezTo>
                                <a:pt x="1276" y="13132"/>
                                <a:pt x="1269" y="13132"/>
                                <a:pt x="1255" y="13130"/>
                              </a:cubicBezTo>
                              <a:cubicBezTo>
                                <a:pt x="1283" y="13129"/>
                                <a:pt x="1313" y="13126"/>
                                <a:pt x="1341" y="13127"/>
                              </a:cubicBezTo>
                              <a:cubicBezTo>
                                <a:pt x="1389" y="13129"/>
                                <a:pt x="1436" y="13129"/>
                                <a:pt x="1484" y="13125"/>
                              </a:cubicBezTo>
                              <a:cubicBezTo>
                                <a:pt x="1495" y="13124"/>
                                <a:pt x="1506" y="13122"/>
                                <a:pt x="1517" y="13121"/>
                              </a:cubicBezTo>
                            </a:path>
                            <a:path w="1001" h="1269">
                              <a:moveTo>
                                <a:pt x="1671" y="13149"/>
                              </a:moveTo>
                              <a:cubicBezTo>
                                <a:pt x="1677" y="13175"/>
                                <a:pt x="1683" y="13207"/>
                                <a:pt x="1697" y="13230"/>
                              </a:cubicBezTo>
                              <a:cubicBezTo>
                                <a:pt x="1715" y="13258"/>
                                <a:pt x="1746" y="13287"/>
                                <a:pt x="1778" y="13297"/>
                              </a:cubicBezTo>
                              <a:cubicBezTo>
                                <a:pt x="1808" y="13306"/>
                                <a:pt x="1825" y="13296"/>
                                <a:pt x="1852" y="13286"/>
                              </a:cubicBezTo>
                            </a:path>
                            <a:path w="1001" h="1269">
                              <a:moveTo>
                                <a:pt x="1952" y="13039"/>
                              </a:moveTo>
                              <a:cubicBezTo>
                                <a:pt x="1896" y="13074"/>
                                <a:pt x="1857" y="13118"/>
                                <a:pt x="1810" y="13165"/>
                              </a:cubicBezTo>
                              <a:cubicBezTo>
                                <a:pt x="1751" y="13224"/>
                                <a:pt x="1687" y="13289"/>
                                <a:pt x="1637" y="13357"/>
                              </a:cubicBezTo>
                              <a:cubicBezTo>
                                <a:pt x="1626" y="13373"/>
                                <a:pt x="1576" y="13456"/>
                                <a:pt x="1591" y="13386"/>
                              </a:cubicBezTo>
                            </a:path>
                            <a:path w="1001" h="1269">
                              <a:moveTo>
                                <a:pt x="2157" y="12618"/>
                              </a:moveTo>
                              <a:cubicBezTo>
                                <a:pt x="2169" y="12688"/>
                                <a:pt x="2172" y="12754"/>
                                <a:pt x="2171" y="12828"/>
                              </a:cubicBezTo>
                              <a:cubicBezTo>
                                <a:pt x="2167" y="13055"/>
                                <a:pt x="2180" y="13280"/>
                                <a:pt x="2181" y="13507"/>
                              </a:cubicBezTo>
                              <a:cubicBezTo>
                                <a:pt x="2181" y="13601"/>
                                <a:pt x="2182" y="13708"/>
                                <a:pt x="2099" y="13769"/>
                              </a:cubicBezTo>
                              <a:cubicBezTo>
                                <a:pt x="1975" y="13861"/>
                                <a:pt x="1774" y="13857"/>
                                <a:pt x="1628" y="13873"/>
                              </a:cubicBezTo>
                              <a:cubicBezTo>
                                <a:pt x="1585" y="13878"/>
                                <a:pt x="1387" y="13916"/>
                                <a:pt x="1349" y="13883"/>
                              </a:cubicBezTo>
                              <a:cubicBezTo>
                                <a:pt x="1352" y="13877"/>
                                <a:pt x="1356" y="13871"/>
                                <a:pt x="1359" y="13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,12618" coordsize="1001,1269" path="m1523,12633c1503,12630,1483,12627,1462,12627c1435,12627,1409,12633,1384,12643c1367,12650,1349,12659,1336,12672c1312,12696,1300,12732,1290,12763c1267,12835,1246,12908,1227,12981c1208,13056,1183,13133,1181,13211c1180,13252,1187,13301,1237,13308c1278,13313,1334,13293,1366,13269c1375,13261,1384,13252,1393,13244em1606,13063c1619,13087,1623,13096,1651,13095c1659,13095,1667,13094,1675,13094em1290,13131c1276,13132,1269,13132,1255,13130c1283,13129,1313,13126,1341,13127c1389,13129,1436,13129,1484,13125c1495,13124,1506,13122,1517,13121em1671,13149c1677,13175,1683,13207,1697,13230c1715,13258,1746,13287,1778,13297c1808,13306,1825,13296,1852,13286em1952,13039c1896,13074,1857,13118,1810,13165c1751,13224,1687,13289,1637,13357c1626,13373,1576,13456,1591,13386em2157,12618c2169,12688,2172,12754,2171,12828c2167,13055,2180,13280,2181,13507c2181,13601,2182,13708,2099,13769c1975,13861,1774,13857,1628,13873c1585,13878,1387,13916,1349,13883c1352,13877,1356,13871,1359,13865e" stroked="t" o:allowincell="f" style="position:absolute;margin-left:-56.5pt;margin-top:285.7pt;width:28.3pt;height:3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-1905</wp:posOffset>
                </wp:positionH>
                <wp:positionV relativeFrom="paragraph">
                  <wp:posOffset>3430270</wp:posOffset>
                </wp:positionV>
                <wp:extent cx="306705" cy="626745"/>
                <wp:effectExtent l="5715" t="7620" r="5715" b="635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1742">
                              <a:moveTo>
                                <a:pt x="3186" y="13342"/>
                              </a:moveTo>
                              <a:cubicBezTo>
                                <a:pt x="3177" y="13402"/>
                                <a:pt x="3165" y="13449"/>
                                <a:pt x="3183" y="13511"/>
                              </a:cubicBezTo>
                              <a:cubicBezTo>
                                <a:pt x="3203" y="13579"/>
                                <a:pt x="3237" y="13651"/>
                                <a:pt x="3280" y="13708"/>
                              </a:cubicBezTo>
                              <a:cubicBezTo>
                                <a:pt x="3323" y="13764"/>
                                <a:pt x="3400" y="13836"/>
                                <a:pt x="3476" y="13800"/>
                              </a:cubicBezTo>
                              <a:cubicBezTo>
                                <a:pt x="3526" y="13776"/>
                                <a:pt x="3546" y="13711"/>
                                <a:pt x="3560" y="13663"/>
                              </a:cubicBezTo>
                              <a:cubicBezTo>
                                <a:pt x="3589" y="13560"/>
                                <a:pt x="3597" y="13447"/>
                                <a:pt x="3602" y="13340"/>
                              </a:cubicBezTo>
                              <a:cubicBezTo>
                                <a:pt x="3618" y="13015"/>
                                <a:pt x="3559" y="12688"/>
                                <a:pt x="3591" y="12364"/>
                              </a:cubicBezTo>
                              <a:cubicBezTo>
                                <a:pt x="3600" y="12268"/>
                                <a:pt x="3621" y="12155"/>
                                <a:pt x="3704" y="12094"/>
                              </a:cubicBezTo>
                              <a:cubicBezTo>
                                <a:pt x="3780" y="12038"/>
                                <a:pt x="3881" y="12081"/>
                                <a:pt x="3941" y="12140"/>
                              </a:cubicBezTo>
                              <a:cubicBezTo>
                                <a:pt x="3997" y="12196"/>
                                <a:pt x="4003" y="12246"/>
                                <a:pt x="4020" y="12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0,12068" coordsize="851,1742" path="m3186,13342c3177,13402,3165,13449,3183,13511c3203,13579,3237,13651,3280,13708c3323,13764,3400,13836,3476,13800c3526,13776,3546,13711,3560,13663c3589,13560,3597,13447,3602,13340c3618,13015,3559,12688,3591,12364c3600,12268,3621,12155,3704,12094c3780,12038,3881,12081,3941,12140c3997,12196,4003,12246,4020,12316e" stroked="t" o:allowincell="f" style="position:absolute;margin-left:-0.15pt;margin-top:270.1pt;width:24.1pt;height:4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510540</wp:posOffset>
                </wp:positionH>
                <wp:positionV relativeFrom="paragraph">
                  <wp:posOffset>3809365</wp:posOffset>
                </wp:positionV>
                <wp:extent cx="135890" cy="175260"/>
                <wp:effectExtent l="6985" t="6350" r="6350" b="635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487">
                              <a:moveTo>
                                <a:pt x="4646" y="13131"/>
                              </a:moveTo>
                              <a:cubicBezTo>
                                <a:pt x="4670" y="13151"/>
                                <a:pt x="4684" y="13175"/>
                                <a:pt x="4702" y="13202"/>
                              </a:cubicBezTo>
                              <a:cubicBezTo>
                                <a:pt x="4734" y="13251"/>
                                <a:pt x="4763" y="13302"/>
                                <a:pt x="4795" y="13351"/>
                              </a:cubicBezTo>
                              <a:cubicBezTo>
                                <a:pt x="4824" y="13396"/>
                                <a:pt x="4853" y="13440"/>
                                <a:pt x="4889" y="13480"/>
                              </a:cubicBezTo>
                              <a:cubicBezTo>
                                <a:pt x="4909" y="13503"/>
                                <a:pt x="4907" y="13496"/>
                                <a:pt x="4929" y="13482"/>
                              </a:cubicBezTo>
                            </a:path>
                            <a:path w="377" h="487">
                              <a:moveTo>
                                <a:pt x="4969" y="13121"/>
                              </a:moveTo>
                              <a:cubicBezTo>
                                <a:pt x="4904" y="13192"/>
                                <a:pt x="4838" y="13261"/>
                                <a:pt x="4777" y="13335"/>
                              </a:cubicBezTo>
                              <a:cubicBezTo>
                                <a:pt x="4719" y="13405"/>
                                <a:pt x="4674" y="13484"/>
                                <a:pt x="4625" y="13560"/>
                              </a:cubicBezTo>
                              <a:cubicBezTo>
                                <a:pt x="4608" y="13585"/>
                                <a:pt x="4603" y="13591"/>
                                <a:pt x="4593" y="136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3,13121" coordsize="377,487" path="m4646,13131c4670,13151,4684,13175,4702,13202c4734,13251,4763,13302,4795,13351c4824,13396,4853,13440,4889,13480c4909,13503,4907,13496,4929,13482em4969,13121c4904,13192,4838,13261,4777,13335c4719,13405,4674,13484,4625,13560c4608,13585,4603,13591,4593,13607e" stroked="t" o:allowincell="f" style="position:absolute;margin-left:40.2pt;margin-top:299.95pt;width:10.65pt;height:1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810895</wp:posOffset>
                </wp:positionH>
                <wp:positionV relativeFrom="paragraph">
                  <wp:posOffset>3498850</wp:posOffset>
                </wp:positionV>
                <wp:extent cx="1040765" cy="508635"/>
                <wp:effectExtent l="8255" t="6985" r="5715" b="571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0" h="1413">
                              <a:moveTo>
                                <a:pt x="5616" y="13327"/>
                              </a:moveTo>
                              <a:cubicBezTo>
                                <a:pt x="5638" y="13338"/>
                                <a:pt x="5650" y="13342"/>
                                <a:pt x="5679" y="13336"/>
                              </a:cubicBezTo>
                              <a:cubicBezTo>
                                <a:pt x="5728" y="13326"/>
                                <a:pt x="5779" y="13308"/>
                                <a:pt x="5825" y="13289"/>
                              </a:cubicBezTo>
                              <a:cubicBezTo>
                                <a:pt x="5870" y="13270"/>
                                <a:pt x="5904" y="13248"/>
                                <a:pt x="5936" y="13212"/>
                              </a:cubicBezTo>
                              <a:cubicBezTo>
                                <a:pt x="5932" y="13172"/>
                                <a:pt x="5905" y="13170"/>
                                <a:pt x="5864" y="13172"/>
                              </a:cubicBezTo>
                              <a:cubicBezTo>
                                <a:pt x="5776" y="13176"/>
                                <a:pt x="5691" y="13210"/>
                                <a:pt x="5615" y="13253"/>
                              </a:cubicBezTo>
                              <a:cubicBezTo>
                                <a:pt x="5540" y="13296"/>
                                <a:pt x="5447" y="13366"/>
                                <a:pt x="5428" y="13457"/>
                              </a:cubicBezTo>
                              <a:cubicBezTo>
                                <a:pt x="5408" y="13553"/>
                                <a:pt x="5530" y="13570"/>
                                <a:pt x="5594" y="13576"/>
                              </a:cubicBezTo>
                              <a:cubicBezTo>
                                <a:pt x="5727" y="13588"/>
                                <a:pt x="5845" y="13548"/>
                                <a:pt x="5970" y="13509"/>
                              </a:cubicBezTo>
                            </a:path>
                            <a:path w="2890" h="1413">
                              <a:moveTo>
                                <a:pt x="6202" y="12309"/>
                              </a:moveTo>
                              <a:cubicBezTo>
                                <a:pt x="6214" y="12293"/>
                                <a:pt x="6217" y="12294"/>
                                <a:pt x="6246" y="12282"/>
                              </a:cubicBezTo>
                              <a:cubicBezTo>
                                <a:pt x="6287" y="12265"/>
                                <a:pt x="6328" y="12258"/>
                                <a:pt x="6373" y="12259"/>
                              </a:cubicBezTo>
                              <a:cubicBezTo>
                                <a:pt x="6400" y="12259"/>
                                <a:pt x="6447" y="12263"/>
                                <a:pt x="6454" y="12297"/>
                              </a:cubicBezTo>
                              <a:cubicBezTo>
                                <a:pt x="6461" y="12336"/>
                                <a:pt x="6428" y="12380"/>
                                <a:pt x="6409" y="12410"/>
                              </a:cubicBezTo>
                              <a:cubicBezTo>
                                <a:pt x="6381" y="12456"/>
                                <a:pt x="6352" y="12501"/>
                                <a:pt x="6335" y="12552"/>
                              </a:cubicBezTo>
                              <a:cubicBezTo>
                                <a:pt x="6319" y="12600"/>
                                <a:pt x="6324" y="12645"/>
                                <a:pt x="6321" y="12694"/>
                              </a:cubicBezTo>
                              <a:cubicBezTo>
                                <a:pt x="6319" y="12721"/>
                                <a:pt x="6304" y="12750"/>
                                <a:pt x="6276" y="12759"/>
                              </a:cubicBezTo>
                              <a:cubicBezTo>
                                <a:pt x="6248" y="12769"/>
                                <a:pt x="6210" y="12774"/>
                                <a:pt x="6182" y="12762"/>
                              </a:cubicBezTo>
                              <a:cubicBezTo>
                                <a:pt x="6176" y="12758"/>
                                <a:pt x="6169" y="12754"/>
                                <a:pt x="6163" y="12750"/>
                              </a:cubicBezTo>
                            </a:path>
                            <a:path w="2890" h="1413">
                              <a:moveTo>
                                <a:pt x="6549" y="12513"/>
                              </a:moveTo>
                              <a:cubicBezTo>
                                <a:pt x="6571" y="12542"/>
                                <a:pt x="6577" y="12567"/>
                                <a:pt x="6592" y="12600"/>
                              </a:cubicBezTo>
                              <a:cubicBezTo>
                                <a:pt x="6612" y="12645"/>
                                <a:pt x="6639" y="12689"/>
                                <a:pt x="6667" y="12729"/>
                              </a:cubicBezTo>
                              <a:cubicBezTo>
                                <a:pt x="6682" y="12751"/>
                                <a:pt x="6705" y="12793"/>
                                <a:pt x="6736" y="12795"/>
                              </a:cubicBezTo>
                              <a:cubicBezTo>
                                <a:pt x="6748" y="12790"/>
                                <a:pt x="6752" y="12788"/>
                                <a:pt x="6755" y="12778"/>
                              </a:cubicBezTo>
                            </a:path>
                            <a:path w="2890" h="1413">
                              <a:moveTo>
                                <a:pt x="6795" y="12553"/>
                              </a:moveTo>
                              <a:cubicBezTo>
                                <a:pt x="6736" y="12601"/>
                                <a:pt x="6676" y="12649"/>
                                <a:pt x="6623" y="12704"/>
                              </a:cubicBezTo>
                              <a:cubicBezTo>
                                <a:pt x="6577" y="12752"/>
                                <a:pt x="6531" y="12806"/>
                                <a:pt x="6493" y="12858"/>
                              </a:cubicBezTo>
                              <a:cubicBezTo>
                                <a:pt x="6489" y="12863"/>
                                <a:pt x="6486" y="12868"/>
                                <a:pt x="6482" y="12873"/>
                              </a:cubicBezTo>
                            </a:path>
                            <a:path w="2890" h="1413">
                              <a:moveTo>
                                <a:pt x="7558" y="13091"/>
                              </a:moveTo>
                              <a:cubicBezTo>
                                <a:pt x="7496" y="13142"/>
                                <a:pt x="7424" y="13191"/>
                                <a:pt x="7367" y="13247"/>
                              </a:cubicBezTo>
                              <a:cubicBezTo>
                                <a:pt x="7312" y="13302"/>
                                <a:pt x="7238" y="13381"/>
                                <a:pt x="7219" y="13460"/>
                              </a:cubicBezTo>
                              <a:cubicBezTo>
                                <a:pt x="7219" y="13471"/>
                                <a:pt x="7220" y="13482"/>
                                <a:pt x="7220" y="13493"/>
                              </a:cubicBezTo>
                              <a:cubicBezTo>
                                <a:pt x="7284" y="13503"/>
                                <a:pt x="7306" y="13508"/>
                                <a:pt x="7373" y="13461"/>
                              </a:cubicBezTo>
                              <a:cubicBezTo>
                                <a:pt x="7466" y="13396"/>
                                <a:pt x="7532" y="13305"/>
                                <a:pt x="7584" y="13205"/>
                              </a:cubicBezTo>
                              <a:cubicBezTo>
                                <a:pt x="7648" y="13083"/>
                                <a:pt x="7683" y="12943"/>
                                <a:pt x="7711" y="12809"/>
                              </a:cubicBezTo>
                              <a:cubicBezTo>
                                <a:pt x="7739" y="12675"/>
                                <a:pt x="7763" y="12524"/>
                                <a:pt x="7754" y="12386"/>
                              </a:cubicBezTo>
                              <a:cubicBezTo>
                                <a:pt x="7752" y="12378"/>
                                <a:pt x="7751" y="12371"/>
                                <a:pt x="7749" y="12363"/>
                              </a:cubicBezTo>
                              <a:cubicBezTo>
                                <a:pt x="7711" y="12477"/>
                                <a:pt x="7692" y="12595"/>
                                <a:pt x="7676" y="12714"/>
                              </a:cubicBezTo>
                              <a:cubicBezTo>
                                <a:pt x="7653" y="12885"/>
                                <a:pt x="7638" y="13053"/>
                                <a:pt x="7636" y="13225"/>
                              </a:cubicBezTo>
                              <a:cubicBezTo>
                                <a:pt x="7636" y="13271"/>
                                <a:pt x="7628" y="13412"/>
                                <a:pt x="7706" y="13414"/>
                              </a:cubicBezTo>
                              <a:cubicBezTo>
                                <a:pt x="7715" y="13410"/>
                                <a:pt x="7724" y="13406"/>
                                <a:pt x="7733" y="13402"/>
                              </a:cubicBezTo>
                            </a:path>
                            <a:path w="2890" h="1413">
                              <a:moveTo>
                                <a:pt x="7946" y="13218"/>
                              </a:moveTo>
                              <a:cubicBezTo>
                                <a:pt x="7949" y="13271"/>
                                <a:pt x="7946" y="13327"/>
                                <a:pt x="7958" y="13380"/>
                              </a:cubicBezTo>
                              <a:cubicBezTo>
                                <a:pt x="7973" y="13447"/>
                                <a:pt x="8004" y="13504"/>
                                <a:pt x="8062" y="13544"/>
                              </a:cubicBezTo>
                              <a:cubicBezTo>
                                <a:pt x="8115" y="13580"/>
                                <a:pt x="8170" y="13564"/>
                                <a:pt x="8226" y="13551"/>
                              </a:cubicBezTo>
                            </a:path>
                            <a:path w="2890" h="1413">
                              <a:moveTo>
                                <a:pt x="8317" y="13173"/>
                              </a:moveTo>
                              <a:cubicBezTo>
                                <a:pt x="8171" y="13302"/>
                                <a:pt x="8025" y="13435"/>
                                <a:pt x="7910" y="13591"/>
                              </a:cubicBezTo>
                              <a:cubicBezTo>
                                <a:pt x="7879" y="13635"/>
                                <a:pt x="7873" y="13643"/>
                                <a:pt x="7858" y="13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28,12259" coordsize="2890,1413" path="m5616,13327c5638,13338,5650,13342,5679,13336c5728,13326,5779,13308,5825,13289c5870,13270,5904,13248,5936,13212c5932,13172,5905,13170,5864,13172c5776,13176,5691,13210,5615,13253c5540,13296,5447,13366,5428,13457c5408,13553,5530,13570,5594,13576c5727,13588,5845,13548,5970,13509em6202,12309c6214,12293,6217,12294,6246,12282c6287,12265,6328,12258,6373,12259c6400,12259,6447,12263,6454,12297c6461,12336,6428,12380,6409,12410c6381,12456,6352,12501,6335,12552c6319,12600,6324,12645,6321,12694c6319,12721,6304,12750,6276,12759c6248,12769,6210,12774,6182,12762c6176,12758,6169,12754,6163,12750em6549,12513c6571,12542,6577,12567,6592,12600c6612,12645,6639,12689,6667,12729c6682,12751,6705,12793,6736,12795c6748,12790,6752,12788,6755,12778em6795,12553c6736,12601,6676,12649,6623,12704c6577,12752,6531,12806,6493,12858c6489,12863,6486,12868,6482,12873em7558,13091c7496,13142,7424,13191,7367,13247c7312,13302,7238,13381,7219,13460c7219,13471,7220,13482,7220,13493c7284,13503,7306,13508,7373,13461c7466,13396,7532,13305,7584,13205c7648,13083,7683,12943,7711,12809c7739,12675,7763,12524,7754,12386c7752,12378,7751,12371,7749,12363c7711,12477,7692,12595,7676,12714c7653,12885,7638,13053,7636,13225c7636,13271,7628,13412,7706,13414c7715,13410,7724,13406,7733,13402em7946,13218c7949,13271,7946,13327,7958,13380c7973,13447,8004,13504,8062,13544c8115,13580,8170,13564,8226,13551em8317,13173c8171,13302,8025,13435,7910,13591c7879,13635,7873,13643,7858,13671e" stroked="t" o:allowincell="f" style="position:absolute;margin-left:63.85pt;margin-top:275.5pt;width:81.9pt;height:4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-549910</wp:posOffset>
                </wp:positionH>
                <wp:positionV relativeFrom="paragraph">
                  <wp:posOffset>7649210</wp:posOffset>
                </wp:positionV>
                <wp:extent cx="2288540" cy="272415"/>
                <wp:effectExtent l="6985" t="6985" r="6350" b="571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6" h="757">
                              <a:moveTo>
                                <a:pt x="1674" y="23787"/>
                              </a:moveTo>
                              <a:cubicBezTo>
                                <a:pt x="1659" y="23832"/>
                                <a:pt x="1646" y="23876"/>
                                <a:pt x="1649" y="23924"/>
                              </a:cubicBezTo>
                              <a:cubicBezTo>
                                <a:pt x="1653" y="23984"/>
                                <a:pt x="1706" y="24025"/>
                                <a:pt x="1766" y="24023"/>
                              </a:cubicBezTo>
                              <a:cubicBezTo>
                                <a:pt x="1803" y="24022"/>
                                <a:pt x="1832" y="23997"/>
                                <a:pt x="1860" y="23978"/>
                              </a:cubicBezTo>
                            </a:path>
                            <a:path w="6356" h="757">
                              <a:moveTo>
                                <a:pt x="8003" y="23952"/>
                              </a:moveTo>
                              <a:cubicBezTo>
                                <a:pt x="7872" y="24048"/>
                                <a:pt x="7758" y="24146"/>
                                <a:pt x="7649" y="24267"/>
                              </a:cubicBezTo>
                              <a:cubicBezTo>
                                <a:pt x="7572" y="24352"/>
                                <a:pt x="7515" y="24436"/>
                                <a:pt x="7474" y="24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8,23787" coordsize="6356,757" path="m1674,23787c1659,23832,1646,23876,1649,23924c1653,23984,1706,24025,1766,24023c1803,24022,1832,23997,1860,23978em8003,23952c7872,24048,7758,24146,7649,24267c7572,24352,7515,24436,7474,24543e" stroked="t" o:allowincell="f" style="position:absolute;margin-left:-43.3pt;margin-top:602.3pt;width:180.15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-724535</wp:posOffset>
                </wp:positionH>
                <wp:positionV relativeFrom="paragraph">
                  <wp:posOffset>7449820</wp:posOffset>
                </wp:positionV>
                <wp:extent cx="373380" cy="485140"/>
                <wp:effectExtent l="6350" t="6350" r="8255" b="635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1347">
                              <a:moveTo>
                                <a:pt x="1487" y="23335"/>
                              </a:moveTo>
                              <a:cubicBezTo>
                                <a:pt x="1493" y="23319"/>
                                <a:pt x="1503" y="23302"/>
                                <a:pt x="1505" y="23284"/>
                              </a:cubicBezTo>
                              <a:cubicBezTo>
                                <a:pt x="1504" y="23280"/>
                                <a:pt x="1503" y="23277"/>
                                <a:pt x="1502" y="23273"/>
                              </a:cubicBezTo>
                              <a:cubicBezTo>
                                <a:pt x="1483" y="23273"/>
                                <a:pt x="1470" y="23269"/>
                                <a:pt x="1449" y="23278"/>
                              </a:cubicBezTo>
                              <a:cubicBezTo>
                                <a:pt x="1432" y="23285"/>
                                <a:pt x="1416" y="23295"/>
                                <a:pt x="1399" y="23302"/>
                              </a:cubicBezTo>
                              <a:cubicBezTo>
                                <a:pt x="1380" y="23310"/>
                                <a:pt x="1362" y="23317"/>
                                <a:pt x="1346" y="23331"/>
                              </a:cubicBezTo>
                              <a:cubicBezTo>
                                <a:pt x="1323" y="23352"/>
                                <a:pt x="1309" y="23380"/>
                                <a:pt x="1296" y="23407"/>
                              </a:cubicBezTo>
                              <a:cubicBezTo>
                                <a:pt x="1264" y="23476"/>
                                <a:pt x="1247" y="23550"/>
                                <a:pt x="1228" y="23623"/>
                              </a:cubicBezTo>
                              <a:cubicBezTo>
                                <a:pt x="1197" y="23741"/>
                                <a:pt x="1166" y="23867"/>
                                <a:pt x="1163" y="23990"/>
                              </a:cubicBezTo>
                              <a:cubicBezTo>
                                <a:pt x="1162" y="24038"/>
                                <a:pt x="1163" y="24108"/>
                                <a:pt x="1218" y="24125"/>
                              </a:cubicBezTo>
                              <a:cubicBezTo>
                                <a:pt x="1268" y="24141"/>
                                <a:pt x="1325" y="24117"/>
                                <a:pt x="1365" y="24087"/>
                              </a:cubicBezTo>
                              <a:cubicBezTo>
                                <a:pt x="1400" y="24053"/>
                                <a:pt x="1411" y="24042"/>
                                <a:pt x="1430" y="24016"/>
                              </a:cubicBezTo>
                            </a:path>
                            <a:path w="1036" h="1347">
                              <a:moveTo>
                                <a:pt x="1313" y="23800"/>
                              </a:moveTo>
                              <a:cubicBezTo>
                                <a:pt x="1316" y="23821"/>
                                <a:pt x="1356" y="23803"/>
                                <a:pt x="1380" y="23797"/>
                              </a:cubicBezTo>
                              <a:cubicBezTo>
                                <a:pt x="1422" y="23786"/>
                                <a:pt x="1437" y="23782"/>
                                <a:pt x="1466" y="23775"/>
                              </a:cubicBezTo>
                            </a:path>
                            <a:path w="1036" h="1347">
                              <a:moveTo>
                                <a:pt x="1883" y="23839"/>
                              </a:moveTo>
                              <a:cubicBezTo>
                                <a:pt x="1825" y="23872"/>
                                <a:pt x="1767" y="23909"/>
                                <a:pt x="1715" y="23951"/>
                              </a:cubicBezTo>
                              <a:cubicBezTo>
                                <a:pt x="1665" y="23991"/>
                                <a:pt x="1624" y="24046"/>
                                <a:pt x="1576" y="24086"/>
                              </a:cubicBezTo>
                              <a:cubicBezTo>
                                <a:pt x="1557" y="24094"/>
                                <a:pt x="1552" y="24094"/>
                                <a:pt x="1565" y="24067"/>
                              </a:cubicBezTo>
                            </a:path>
                            <a:path w="1036" h="1347">
                              <a:moveTo>
                                <a:pt x="2162" y="23234"/>
                              </a:moveTo>
                              <a:cubicBezTo>
                                <a:pt x="2177" y="23329"/>
                                <a:pt x="2175" y="23421"/>
                                <a:pt x="2172" y="23518"/>
                              </a:cubicBezTo>
                              <a:cubicBezTo>
                                <a:pt x="2168" y="23679"/>
                                <a:pt x="2173" y="23838"/>
                                <a:pt x="2184" y="23999"/>
                              </a:cubicBezTo>
                              <a:cubicBezTo>
                                <a:pt x="2191" y="24102"/>
                                <a:pt x="2222" y="24233"/>
                                <a:pt x="2183" y="24333"/>
                              </a:cubicBezTo>
                              <a:cubicBezTo>
                                <a:pt x="2149" y="24422"/>
                                <a:pt x="2036" y="24451"/>
                                <a:pt x="1956" y="24478"/>
                              </a:cubicBezTo>
                              <a:cubicBezTo>
                                <a:pt x="1850" y="24513"/>
                                <a:pt x="1742" y="24541"/>
                                <a:pt x="1635" y="24569"/>
                              </a:cubicBezTo>
                              <a:cubicBezTo>
                                <a:pt x="1558" y="24589"/>
                                <a:pt x="1610" y="24574"/>
                                <a:pt x="1602" y="24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,23234" coordsize="1036,1347" path="m1487,23335c1493,23319,1503,23302,1505,23284c1504,23280,1503,23277,1502,23273c1483,23273,1470,23269,1449,23278c1432,23285,1416,23295,1399,23302c1380,23310,1362,23317,1346,23331c1323,23352,1309,23380,1296,23407c1264,23476,1247,23550,1228,23623c1197,23741,1166,23867,1163,23990c1162,24038,1163,24108,1218,24125c1268,24141,1325,24117,1365,24087c1400,24053,1411,24042,1430,24016em1313,23800c1316,23821,1356,23803,1380,23797c1422,23786,1437,23782,1466,23775em1883,23839c1825,23872,1767,23909,1715,23951c1665,23991,1624,24046,1576,24086c1557,24094,1552,24094,1565,24067em2162,23234c2177,23329,2175,23421,2172,23518c2168,23679,2173,23838,2184,23999c2191,24102,2222,24233,2183,24333c2149,24422,2036,24451,1956,24478c1850,24513,1742,24541,1635,24569c1558,24589,1610,24574,1602,24566e" stroked="t" o:allowincell="f" style="position:absolute;margin-left:-57.05pt;margin-top:586.6pt;width:29.35pt;height:3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-17780</wp:posOffset>
                </wp:positionH>
                <wp:positionV relativeFrom="paragraph">
                  <wp:posOffset>7366635</wp:posOffset>
                </wp:positionV>
                <wp:extent cx="250825" cy="589280"/>
                <wp:effectExtent l="6985" t="6350" r="5715" b="635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5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1638">
                              <a:moveTo>
                                <a:pt x="3126" y="24257"/>
                              </a:moveTo>
                              <a:cubicBezTo>
                                <a:pt x="3138" y="24333"/>
                                <a:pt x="3144" y="24421"/>
                                <a:pt x="3173" y="24493"/>
                              </a:cubicBezTo>
                              <a:cubicBezTo>
                                <a:pt x="3197" y="24553"/>
                                <a:pt x="3240" y="24619"/>
                                <a:pt x="3306" y="24636"/>
                              </a:cubicBezTo>
                              <a:cubicBezTo>
                                <a:pt x="3375" y="24654"/>
                                <a:pt x="3422" y="24597"/>
                                <a:pt x="3453" y="24544"/>
                              </a:cubicBezTo>
                              <a:cubicBezTo>
                                <a:pt x="3512" y="24442"/>
                                <a:pt x="3532" y="24317"/>
                                <a:pt x="3545" y="24202"/>
                              </a:cubicBezTo>
                              <a:cubicBezTo>
                                <a:pt x="3589" y="23824"/>
                                <a:pt x="3467" y="23410"/>
                                <a:pt x="3547" y="23041"/>
                              </a:cubicBezTo>
                              <a:cubicBezTo>
                                <a:pt x="3559" y="23013"/>
                                <a:pt x="3559" y="23003"/>
                                <a:pt x="3581" y="23002"/>
                              </a:cubicBezTo>
                              <a:cubicBezTo>
                                <a:pt x="3632" y="23058"/>
                                <a:pt x="3675" y="23112"/>
                                <a:pt x="3717" y="23179"/>
                              </a:cubicBezTo>
                              <a:cubicBezTo>
                                <a:pt x="3752" y="23235"/>
                                <a:pt x="3784" y="23291"/>
                                <a:pt x="3821" y="23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6,23002" coordsize="696,1638" path="m3126,24257c3138,24333,3144,24421,3173,24493c3197,24553,3240,24619,3306,24636c3375,24654,3422,24597,3453,24544c3512,24442,3532,24317,3545,24202c3589,23824,3467,23410,3547,23041c3559,23013,3559,23003,3581,23002c3632,23058,3675,23112,3717,23179c3752,23235,3784,23291,3821,23345e" stroked="t" o:allowincell="f" style="position:absolute;margin-left:-1.4pt;margin-top:580.05pt;width:19.7pt;height:4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440055</wp:posOffset>
                </wp:positionH>
                <wp:positionV relativeFrom="paragraph">
                  <wp:posOffset>7698105</wp:posOffset>
                </wp:positionV>
                <wp:extent cx="130810" cy="164465"/>
                <wp:effectExtent l="6985" t="6985" r="6350" b="571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457">
                              <a:moveTo>
                                <a:pt x="4479" y="23927"/>
                              </a:moveTo>
                              <a:cubicBezTo>
                                <a:pt x="4482" y="23963"/>
                                <a:pt x="4485" y="24004"/>
                                <a:pt x="4496" y="24039"/>
                              </a:cubicBezTo>
                              <a:cubicBezTo>
                                <a:pt x="4527" y="24134"/>
                                <a:pt x="4585" y="24224"/>
                                <a:pt x="4645" y="24303"/>
                              </a:cubicBezTo>
                              <a:cubicBezTo>
                                <a:pt x="4668" y="24334"/>
                                <a:pt x="4682" y="24345"/>
                                <a:pt x="4714" y="24325"/>
                              </a:cubicBezTo>
                            </a:path>
                            <a:path w="363" h="457">
                              <a:moveTo>
                                <a:pt x="4759" y="23923"/>
                              </a:moveTo>
                              <a:cubicBezTo>
                                <a:pt x="4678" y="24001"/>
                                <a:pt x="4605" y="24081"/>
                                <a:pt x="4533" y="24168"/>
                              </a:cubicBezTo>
                              <a:cubicBezTo>
                                <a:pt x="4479" y="24233"/>
                                <a:pt x="4438" y="24305"/>
                                <a:pt x="4397" y="243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97,23923" coordsize="363,457" path="m4479,23927c4482,23963,4485,24004,4496,24039c4527,24134,4585,24224,4645,24303c4668,24334,4682,24345,4714,24325em4759,23923c4678,24001,4605,24081,4533,24168c4479,24233,4438,24305,4397,24379e" stroked="t" o:allowincell="f" style="position:absolute;margin-left:34.65pt;margin-top:606.15pt;width:10.25pt;height:1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775335</wp:posOffset>
                </wp:positionH>
                <wp:positionV relativeFrom="paragraph">
                  <wp:posOffset>7374890</wp:posOffset>
                </wp:positionV>
                <wp:extent cx="924560" cy="511175"/>
                <wp:effectExtent l="6985" t="7620" r="6350" b="635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9" h="1420">
                              <a:moveTo>
                                <a:pt x="5409" y="24114"/>
                              </a:moveTo>
                              <a:cubicBezTo>
                                <a:pt x="5413" y="24140"/>
                                <a:pt x="5421" y="24149"/>
                                <a:pt x="5450" y="24152"/>
                              </a:cubicBezTo>
                              <a:cubicBezTo>
                                <a:pt x="5489" y="24156"/>
                                <a:pt x="5539" y="24133"/>
                                <a:pt x="5571" y="24115"/>
                              </a:cubicBezTo>
                              <a:cubicBezTo>
                                <a:pt x="5612" y="24092"/>
                                <a:pt x="5656" y="24058"/>
                                <a:pt x="5672" y="24011"/>
                              </a:cubicBezTo>
                              <a:cubicBezTo>
                                <a:pt x="5685" y="23973"/>
                                <a:pt x="5671" y="23939"/>
                                <a:pt x="5629" y="23936"/>
                              </a:cubicBezTo>
                              <a:cubicBezTo>
                                <a:pt x="5558" y="23931"/>
                                <a:pt x="5496" y="23988"/>
                                <a:pt x="5451" y="24035"/>
                              </a:cubicBezTo>
                              <a:cubicBezTo>
                                <a:pt x="5385" y="24105"/>
                                <a:pt x="5330" y="24196"/>
                                <a:pt x="5328" y="24294"/>
                              </a:cubicBezTo>
                              <a:cubicBezTo>
                                <a:pt x="5326" y="24374"/>
                                <a:pt x="5375" y="24435"/>
                                <a:pt x="5454" y="24444"/>
                              </a:cubicBezTo>
                              <a:cubicBezTo>
                                <a:pt x="5528" y="24452"/>
                                <a:pt x="5581" y="24422"/>
                                <a:pt x="5646" y="24394"/>
                              </a:cubicBezTo>
                            </a:path>
                            <a:path w="2569" h="1420">
                              <a:moveTo>
                                <a:pt x="5898" y="23293"/>
                              </a:moveTo>
                              <a:cubicBezTo>
                                <a:pt x="5907" y="23267"/>
                                <a:pt x="5918" y="23248"/>
                                <a:pt x="5944" y="23236"/>
                              </a:cubicBezTo>
                              <a:cubicBezTo>
                                <a:pt x="5975" y="23222"/>
                                <a:pt x="6016" y="23223"/>
                                <a:pt x="6045" y="23240"/>
                              </a:cubicBezTo>
                              <a:cubicBezTo>
                                <a:pt x="6075" y="23257"/>
                                <a:pt x="6077" y="23290"/>
                                <a:pt x="6065" y="23319"/>
                              </a:cubicBezTo>
                              <a:cubicBezTo>
                                <a:pt x="6050" y="23356"/>
                                <a:pt x="6022" y="23386"/>
                                <a:pt x="5999" y="23418"/>
                              </a:cubicBezTo>
                              <a:cubicBezTo>
                                <a:pt x="5976" y="23450"/>
                                <a:pt x="5962" y="23484"/>
                                <a:pt x="5952" y="23522"/>
                              </a:cubicBezTo>
                              <a:cubicBezTo>
                                <a:pt x="5943" y="23558"/>
                                <a:pt x="5941" y="23613"/>
                                <a:pt x="5915" y="23643"/>
                              </a:cubicBezTo>
                              <a:cubicBezTo>
                                <a:pt x="5903" y="23657"/>
                                <a:pt x="5887" y="23686"/>
                                <a:pt x="5863" y="23673"/>
                              </a:cubicBezTo>
                              <a:cubicBezTo>
                                <a:pt x="5850" y="23661"/>
                                <a:pt x="5846" y="23657"/>
                                <a:pt x="5847" y="23644"/>
                              </a:cubicBezTo>
                            </a:path>
                            <a:path w="2569" h="1420">
                              <a:moveTo>
                                <a:pt x="6231" y="23431"/>
                              </a:moveTo>
                              <a:cubicBezTo>
                                <a:pt x="6234" y="23466"/>
                                <a:pt x="6234" y="23501"/>
                                <a:pt x="6243" y="23535"/>
                              </a:cubicBezTo>
                              <a:cubicBezTo>
                                <a:pt x="6255" y="23581"/>
                                <a:pt x="6288" y="23615"/>
                                <a:pt x="6326" y="23642"/>
                              </a:cubicBezTo>
                              <a:cubicBezTo>
                                <a:pt x="6348" y="23657"/>
                                <a:pt x="6365" y="23658"/>
                                <a:pt x="6390" y="23658"/>
                              </a:cubicBezTo>
                            </a:path>
                            <a:path w="2569" h="1420">
                              <a:moveTo>
                                <a:pt x="6504" y="23419"/>
                              </a:moveTo>
                              <a:cubicBezTo>
                                <a:pt x="6451" y="23451"/>
                                <a:pt x="6399" y="23485"/>
                                <a:pt x="6353" y="23527"/>
                              </a:cubicBezTo>
                              <a:cubicBezTo>
                                <a:pt x="6294" y="23581"/>
                                <a:pt x="6251" y="23646"/>
                                <a:pt x="6199" y="23706"/>
                              </a:cubicBezTo>
                              <a:cubicBezTo>
                                <a:pt x="6172" y="23737"/>
                                <a:pt x="6174" y="23763"/>
                                <a:pt x="6161" y="23733"/>
                              </a:cubicBezTo>
                            </a:path>
                            <a:path w="2569" h="1420">
                              <a:moveTo>
                                <a:pt x="6534" y="23043"/>
                              </a:moveTo>
                              <a:cubicBezTo>
                                <a:pt x="6565" y="23035"/>
                                <a:pt x="6600" y="23022"/>
                                <a:pt x="6632" y="23025"/>
                              </a:cubicBezTo>
                              <a:cubicBezTo>
                                <a:pt x="6665" y="23028"/>
                                <a:pt x="6710" y="23040"/>
                                <a:pt x="6728" y="23072"/>
                              </a:cubicBezTo>
                              <a:cubicBezTo>
                                <a:pt x="6748" y="23108"/>
                                <a:pt x="6711" y="23141"/>
                                <a:pt x="6688" y="23164"/>
                              </a:cubicBezTo>
                              <a:cubicBezTo>
                                <a:pt x="6653" y="23199"/>
                                <a:pt x="6609" y="23226"/>
                                <a:pt x="6577" y="23264"/>
                              </a:cubicBezTo>
                              <a:cubicBezTo>
                                <a:pt x="6564" y="23283"/>
                                <a:pt x="6560" y="23288"/>
                                <a:pt x="6561" y="23303"/>
                              </a:cubicBezTo>
                              <a:cubicBezTo>
                                <a:pt x="6597" y="23330"/>
                                <a:pt x="6629" y="23333"/>
                                <a:pt x="6674" y="23323"/>
                              </a:cubicBezTo>
                              <a:cubicBezTo>
                                <a:pt x="6717" y="23309"/>
                                <a:pt x="6732" y="23304"/>
                                <a:pt x="6760" y="23291"/>
                              </a:cubicBezTo>
                            </a:path>
                            <a:path w="2569" h="1420">
                              <a:moveTo>
                                <a:pt x="7254" y="24040"/>
                              </a:moveTo>
                              <a:cubicBezTo>
                                <a:pt x="7196" y="24084"/>
                                <a:pt x="7133" y="24131"/>
                                <a:pt x="7086" y="24187"/>
                              </a:cubicBezTo>
                              <a:cubicBezTo>
                                <a:pt x="7043" y="24239"/>
                                <a:pt x="6996" y="24310"/>
                                <a:pt x="6995" y="24380"/>
                              </a:cubicBezTo>
                              <a:cubicBezTo>
                                <a:pt x="7001" y="24406"/>
                                <a:pt x="7001" y="24415"/>
                                <a:pt x="7019" y="24423"/>
                              </a:cubicBezTo>
                              <a:cubicBezTo>
                                <a:pt x="7096" y="24404"/>
                                <a:pt x="7150" y="24359"/>
                                <a:pt x="7205" y="24300"/>
                              </a:cubicBezTo>
                              <a:cubicBezTo>
                                <a:pt x="7304" y="24195"/>
                                <a:pt x="7384" y="24068"/>
                                <a:pt x="7444" y="23937"/>
                              </a:cubicBezTo>
                              <a:cubicBezTo>
                                <a:pt x="7528" y="23754"/>
                                <a:pt x="7589" y="23541"/>
                                <a:pt x="7547" y="23339"/>
                              </a:cubicBezTo>
                              <a:cubicBezTo>
                                <a:pt x="7532" y="23291"/>
                                <a:pt x="7531" y="23278"/>
                                <a:pt x="7505" y="23258"/>
                              </a:cubicBezTo>
                              <a:cubicBezTo>
                                <a:pt x="7427" y="23285"/>
                                <a:pt x="7410" y="23360"/>
                                <a:pt x="7391" y="23440"/>
                              </a:cubicBezTo>
                              <a:cubicBezTo>
                                <a:pt x="7350" y="23608"/>
                                <a:pt x="7348" y="23776"/>
                                <a:pt x="7352" y="23947"/>
                              </a:cubicBezTo>
                              <a:cubicBezTo>
                                <a:pt x="7355" y="24064"/>
                                <a:pt x="7362" y="24166"/>
                                <a:pt x="7408" y="24273"/>
                              </a:cubicBezTo>
                            </a:path>
                            <a:path w="2569" h="1420">
                              <a:moveTo>
                                <a:pt x="7672" y="23996"/>
                              </a:moveTo>
                              <a:cubicBezTo>
                                <a:pt x="7682" y="24047"/>
                                <a:pt x="7687" y="24098"/>
                                <a:pt x="7699" y="24149"/>
                              </a:cubicBezTo>
                              <a:cubicBezTo>
                                <a:pt x="7719" y="24229"/>
                                <a:pt x="7751" y="24327"/>
                                <a:pt x="7824" y="24374"/>
                              </a:cubicBezTo>
                              <a:cubicBezTo>
                                <a:pt x="7858" y="24388"/>
                                <a:pt x="7870" y="24393"/>
                                <a:pt x="7896" y="24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8,23025" coordsize="2569,1420" path="m5409,24114c5413,24140,5421,24149,5450,24152c5489,24156,5539,24133,5571,24115c5612,24092,5656,24058,5672,24011c5685,23973,5671,23939,5629,23936c5558,23931,5496,23988,5451,24035c5385,24105,5330,24196,5328,24294c5326,24374,5375,24435,5454,24444c5528,24452,5581,24422,5646,24394em5898,23293c5907,23267,5918,23248,5944,23236c5975,23222,6016,23223,6045,23240c6075,23257,6077,23290,6065,23319c6050,23356,6022,23386,5999,23418c5976,23450,5962,23484,5952,23522c5943,23558,5941,23613,5915,23643c5903,23657,5887,23686,5863,23673c5850,23661,5846,23657,5847,23644em6231,23431c6234,23466,6234,23501,6243,23535c6255,23581,6288,23615,6326,23642c6348,23657,6365,23658,6390,23658em6504,23419c6451,23451,6399,23485,6353,23527c6294,23581,6251,23646,6199,23706c6172,23737,6174,23763,6161,23733em6534,23043c6565,23035,6600,23022,6632,23025c6665,23028,6710,23040,6728,23072c6748,23108,6711,23141,6688,23164c6653,23199,6609,23226,6577,23264c6564,23283,6560,23288,6561,23303c6597,23330,6629,23333,6674,23323c6717,23309,6732,23304,6760,23291em7254,24040c7196,24084,7133,24131,7086,24187c7043,24239,6996,24310,6995,24380c7001,24406,7001,24415,7019,24423c7096,24404,7150,24359,7205,24300c7304,24195,7384,24068,7444,23937c7528,23754,7589,23541,7547,23339c7532,23291,7531,23278,7505,23258c7427,23285,7410,23360,7391,23440c7350,23608,7348,23776,7352,23947c7355,24064,7362,24166,7408,24273em7672,23996c7682,24047,7687,24098,7699,24149c7719,24229,7751,24327,7824,24374c7858,24388,7870,24393,7896,24391e" stroked="t" o:allowincell="f" style="position:absolute;margin-left:61.05pt;margin-top:580.7pt;width:72.75pt;height:4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-839470</wp:posOffset>
                </wp:positionH>
                <wp:positionV relativeFrom="paragraph">
                  <wp:posOffset>2038985</wp:posOffset>
                </wp:positionV>
                <wp:extent cx="2099945" cy="614045"/>
                <wp:effectExtent l="7620" t="6985" r="5715" b="571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3" h="1706">
                              <a:moveTo>
                                <a:pt x="1076" y="8809"/>
                              </a:moveTo>
                              <a:cubicBezTo>
                                <a:pt x="1067" y="8786"/>
                                <a:pt x="1064" y="8772"/>
                                <a:pt x="1038" y="8771"/>
                              </a:cubicBezTo>
                              <a:cubicBezTo>
                                <a:pt x="1020" y="8770"/>
                                <a:pt x="999" y="8790"/>
                                <a:pt x="986" y="8800"/>
                              </a:cubicBezTo>
                              <a:cubicBezTo>
                                <a:pt x="967" y="8815"/>
                                <a:pt x="950" y="8833"/>
                                <a:pt x="938" y="8854"/>
                              </a:cubicBezTo>
                              <a:cubicBezTo>
                                <a:pt x="917" y="8889"/>
                                <a:pt x="907" y="8928"/>
                                <a:pt x="895" y="8966"/>
                              </a:cubicBezTo>
                              <a:cubicBezTo>
                                <a:pt x="875" y="9032"/>
                                <a:pt x="862" y="9099"/>
                                <a:pt x="852" y="9168"/>
                              </a:cubicBezTo>
                              <a:cubicBezTo>
                                <a:pt x="843" y="9226"/>
                                <a:pt x="836" y="9288"/>
                                <a:pt x="849" y="9346"/>
                              </a:cubicBezTo>
                              <a:cubicBezTo>
                                <a:pt x="856" y="9375"/>
                                <a:pt x="876" y="9398"/>
                                <a:pt x="905" y="9405"/>
                              </a:cubicBezTo>
                              <a:cubicBezTo>
                                <a:pt x="943" y="9414"/>
                                <a:pt x="960" y="9404"/>
                                <a:pt x="985" y="9378"/>
                              </a:cubicBezTo>
                            </a:path>
                            <a:path w="5833" h="1706">
                              <a:moveTo>
                                <a:pt x="925" y="9154"/>
                              </a:moveTo>
                              <a:cubicBezTo>
                                <a:pt x="909" y="9166"/>
                                <a:pt x="893" y="9177"/>
                                <a:pt x="879" y="9191"/>
                              </a:cubicBezTo>
                              <a:cubicBezTo>
                                <a:pt x="914" y="9197"/>
                                <a:pt x="950" y="9186"/>
                                <a:pt x="985" y="9176"/>
                              </a:cubicBezTo>
                              <a:cubicBezTo>
                                <a:pt x="998" y="9172"/>
                                <a:pt x="1012" y="9167"/>
                                <a:pt x="1025" y="9163"/>
                              </a:cubicBezTo>
                            </a:path>
                            <a:path w="5833" h="1706">
                              <a:moveTo>
                                <a:pt x="1250" y="9178"/>
                              </a:moveTo>
                              <a:cubicBezTo>
                                <a:pt x="1253" y="9207"/>
                                <a:pt x="1255" y="9224"/>
                                <a:pt x="1267" y="9249"/>
                              </a:cubicBezTo>
                              <a:cubicBezTo>
                                <a:pt x="1282" y="9279"/>
                                <a:pt x="1299" y="9290"/>
                                <a:pt x="1330" y="9300"/>
                              </a:cubicBezTo>
                              <a:cubicBezTo>
                                <a:pt x="1369" y="9312"/>
                                <a:pt x="1391" y="9311"/>
                                <a:pt x="1427" y="9295"/>
                              </a:cubicBezTo>
                            </a:path>
                            <a:path w="5833" h="1706">
                              <a:moveTo>
                                <a:pt x="1414" y="9187"/>
                              </a:moveTo>
                              <a:cubicBezTo>
                                <a:pt x="1357" y="9226"/>
                                <a:pt x="1306" y="9268"/>
                                <a:pt x="1254" y="9313"/>
                              </a:cubicBezTo>
                              <a:cubicBezTo>
                                <a:pt x="1218" y="9344"/>
                                <a:pt x="1163" y="9456"/>
                                <a:pt x="1154" y="9410"/>
                              </a:cubicBezTo>
                              <a:cubicBezTo>
                                <a:pt x="1157" y="9403"/>
                                <a:pt x="1159" y="9395"/>
                                <a:pt x="1162" y="9388"/>
                              </a:cubicBezTo>
                            </a:path>
                            <a:path w="5833" h="1706">
                              <a:moveTo>
                                <a:pt x="1672" y="8720"/>
                              </a:moveTo>
                              <a:cubicBezTo>
                                <a:pt x="1683" y="8801"/>
                                <a:pt x="1669" y="8881"/>
                                <a:pt x="1661" y="8964"/>
                              </a:cubicBezTo>
                              <a:cubicBezTo>
                                <a:pt x="1647" y="9114"/>
                                <a:pt x="1647" y="9266"/>
                                <a:pt x="1627" y="9415"/>
                              </a:cubicBezTo>
                              <a:cubicBezTo>
                                <a:pt x="1615" y="9503"/>
                                <a:pt x="1588" y="9568"/>
                                <a:pt x="1513" y="9619"/>
                              </a:cubicBezTo>
                              <a:cubicBezTo>
                                <a:pt x="1452" y="9660"/>
                                <a:pt x="1367" y="9682"/>
                                <a:pt x="1297" y="9699"/>
                              </a:cubicBezTo>
                              <a:cubicBezTo>
                                <a:pt x="1259" y="9707"/>
                                <a:pt x="1250" y="9710"/>
                                <a:pt x="1225" y="9708"/>
                              </a:cubicBezTo>
                            </a:path>
                            <a:path w="5833" h="1706">
                              <a:moveTo>
                                <a:pt x="2219" y="9402"/>
                              </a:moveTo>
                              <a:cubicBezTo>
                                <a:pt x="2222" y="9449"/>
                                <a:pt x="2228" y="9483"/>
                                <a:pt x="2246" y="9527"/>
                              </a:cubicBezTo>
                              <a:cubicBezTo>
                                <a:pt x="2258" y="9558"/>
                                <a:pt x="2288" y="9614"/>
                                <a:pt x="2326" y="9622"/>
                              </a:cubicBezTo>
                              <a:cubicBezTo>
                                <a:pt x="2368" y="9631"/>
                                <a:pt x="2410" y="9622"/>
                                <a:pt x="2442" y="9590"/>
                              </a:cubicBezTo>
                              <a:cubicBezTo>
                                <a:pt x="2503" y="9528"/>
                                <a:pt x="2521" y="9415"/>
                                <a:pt x="2526" y="9333"/>
                              </a:cubicBezTo>
                              <a:cubicBezTo>
                                <a:pt x="2533" y="9223"/>
                                <a:pt x="2522" y="9110"/>
                                <a:pt x="2511" y="9000"/>
                              </a:cubicBezTo>
                              <a:cubicBezTo>
                                <a:pt x="2496" y="8852"/>
                                <a:pt x="2465" y="8698"/>
                                <a:pt x="2491" y="8550"/>
                              </a:cubicBezTo>
                              <a:cubicBezTo>
                                <a:pt x="2498" y="8509"/>
                                <a:pt x="2519" y="8430"/>
                                <a:pt x="2564" y="8412"/>
                              </a:cubicBezTo>
                              <a:cubicBezTo>
                                <a:pt x="2606" y="8395"/>
                                <a:pt x="2623" y="8407"/>
                                <a:pt x="2659" y="8430"/>
                              </a:cubicBezTo>
                              <a:cubicBezTo>
                                <a:pt x="2702" y="8458"/>
                                <a:pt x="2737" y="8501"/>
                                <a:pt x="2773" y="8538"/>
                              </a:cubicBezTo>
                            </a:path>
                            <a:path w="5833" h="1706">
                              <a:moveTo>
                                <a:pt x="3255" y="9028"/>
                              </a:moveTo>
                              <a:cubicBezTo>
                                <a:pt x="3277" y="9017"/>
                                <a:pt x="3290" y="9006"/>
                                <a:pt x="3309" y="8982"/>
                              </a:cubicBezTo>
                              <a:cubicBezTo>
                                <a:pt x="3357" y="8921"/>
                                <a:pt x="3402" y="8858"/>
                                <a:pt x="3440" y="8790"/>
                              </a:cubicBezTo>
                              <a:cubicBezTo>
                                <a:pt x="3526" y="8638"/>
                                <a:pt x="3602" y="8453"/>
                                <a:pt x="3563" y="8275"/>
                              </a:cubicBezTo>
                              <a:cubicBezTo>
                                <a:pt x="3555" y="8239"/>
                                <a:pt x="3545" y="8226"/>
                                <a:pt x="3519" y="8204"/>
                              </a:cubicBezTo>
                              <a:cubicBezTo>
                                <a:pt x="3470" y="8227"/>
                                <a:pt x="3456" y="8271"/>
                                <a:pt x="3438" y="8323"/>
                              </a:cubicBezTo>
                              <a:cubicBezTo>
                                <a:pt x="3405" y="8418"/>
                                <a:pt x="3387" y="8519"/>
                                <a:pt x="3377" y="8618"/>
                              </a:cubicBezTo>
                              <a:cubicBezTo>
                                <a:pt x="3370" y="8690"/>
                                <a:pt x="3366" y="8770"/>
                                <a:pt x="3406" y="8833"/>
                              </a:cubicBezTo>
                              <a:cubicBezTo>
                                <a:pt x="3424" y="8862"/>
                                <a:pt x="3438" y="8857"/>
                                <a:pt x="3465" y="8852"/>
                              </a:cubicBezTo>
                            </a:path>
                            <a:path w="5833" h="1706">
                              <a:moveTo>
                                <a:pt x="3621" y="8740"/>
                              </a:moveTo>
                              <a:cubicBezTo>
                                <a:pt x="3618" y="8759"/>
                                <a:pt x="3604" y="8796"/>
                                <a:pt x="3607" y="8815"/>
                              </a:cubicBezTo>
                              <a:cubicBezTo>
                                <a:pt x="3609" y="8818"/>
                                <a:pt x="3611" y="8822"/>
                                <a:pt x="3613" y="8825"/>
                              </a:cubicBezTo>
                              <a:cubicBezTo>
                                <a:pt x="3649" y="8811"/>
                                <a:pt x="3675" y="8793"/>
                                <a:pt x="3705" y="8769"/>
                              </a:cubicBezTo>
                              <a:cubicBezTo>
                                <a:pt x="3727" y="8751"/>
                                <a:pt x="3758" y="8718"/>
                                <a:pt x="3789" y="8718"/>
                              </a:cubicBezTo>
                              <a:cubicBezTo>
                                <a:pt x="3815" y="8718"/>
                                <a:pt x="3812" y="8760"/>
                                <a:pt x="3812" y="8775"/>
                              </a:cubicBezTo>
                              <a:cubicBezTo>
                                <a:pt x="3812" y="8794"/>
                                <a:pt x="3803" y="8844"/>
                                <a:pt x="3814" y="8859"/>
                              </a:cubicBezTo>
                              <a:cubicBezTo>
                                <a:pt x="3818" y="8860"/>
                                <a:pt x="3821" y="8862"/>
                                <a:pt x="3825" y="8863"/>
                              </a:cubicBezTo>
                            </a:path>
                            <a:path w="5833" h="1706">
                              <a:moveTo>
                                <a:pt x="3147" y="8332"/>
                              </a:moveTo>
                              <a:cubicBezTo>
                                <a:pt x="3064" y="8444"/>
                                <a:pt x="2985" y="8559"/>
                                <a:pt x="2955" y="8699"/>
                              </a:cubicBezTo>
                              <a:cubicBezTo>
                                <a:pt x="2925" y="8840"/>
                                <a:pt x="2951" y="8993"/>
                                <a:pt x="3064" y="9090"/>
                              </a:cubicBezTo>
                              <a:cubicBezTo>
                                <a:pt x="3148" y="9139"/>
                                <a:pt x="3177" y="9155"/>
                                <a:pt x="3245" y="9154"/>
                              </a:cubicBezTo>
                            </a:path>
                            <a:path w="5833" h="1706">
                              <a:moveTo>
                                <a:pt x="3137" y="9172"/>
                              </a:moveTo>
                              <a:cubicBezTo>
                                <a:pt x="3107" y="9165"/>
                                <a:pt x="3128" y="9162"/>
                                <a:pt x="3093" y="9165"/>
                              </a:cubicBezTo>
                              <a:cubicBezTo>
                                <a:pt x="3082" y="9163"/>
                                <a:pt x="3078" y="9163"/>
                                <a:pt x="3071" y="9168"/>
                              </a:cubicBezTo>
                              <a:cubicBezTo>
                                <a:pt x="3088" y="9173"/>
                                <a:pt x="3124" y="9185"/>
                                <a:pt x="3163" y="9184"/>
                              </a:cubicBezTo>
                              <a:cubicBezTo>
                                <a:pt x="3321" y="9180"/>
                                <a:pt x="3480" y="9155"/>
                                <a:pt x="3637" y="9138"/>
                              </a:cubicBezTo>
                              <a:cubicBezTo>
                                <a:pt x="3999" y="9098"/>
                                <a:pt x="4361" y="9056"/>
                                <a:pt x="4724" y="9024"/>
                              </a:cubicBezTo>
                              <a:cubicBezTo>
                                <a:pt x="4893" y="9009"/>
                                <a:pt x="5061" y="8996"/>
                                <a:pt x="5230" y="8981"/>
                              </a:cubicBezTo>
                            </a:path>
                            <a:path w="5833" h="1706">
                              <a:moveTo>
                                <a:pt x="3765" y="9502"/>
                              </a:moveTo>
                              <a:cubicBezTo>
                                <a:pt x="3779" y="9537"/>
                                <a:pt x="3797" y="9572"/>
                                <a:pt x="3817" y="9605"/>
                              </a:cubicBezTo>
                              <a:cubicBezTo>
                                <a:pt x="3848" y="9656"/>
                                <a:pt x="3883" y="9706"/>
                                <a:pt x="3932" y="9741"/>
                              </a:cubicBezTo>
                              <a:cubicBezTo>
                                <a:pt x="3981" y="9776"/>
                                <a:pt x="4015" y="9785"/>
                                <a:pt x="4072" y="9777"/>
                              </a:cubicBezTo>
                            </a:path>
                            <a:path w="5833" h="1706">
                              <a:moveTo>
                                <a:pt x="4129" y="9475"/>
                              </a:moveTo>
                              <a:cubicBezTo>
                                <a:pt x="4042" y="9541"/>
                                <a:pt x="3964" y="9613"/>
                                <a:pt x="3885" y="9689"/>
                              </a:cubicBezTo>
                              <a:cubicBezTo>
                                <a:pt x="3829" y="9743"/>
                                <a:pt x="3749" y="9821"/>
                                <a:pt x="3724" y="9899"/>
                              </a:cubicBezTo>
                              <a:cubicBezTo>
                                <a:pt x="3726" y="9902"/>
                                <a:pt x="3727" y="9906"/>
                                <a:pt x="3729" y="9909"/>
                              </a:cubicBezTo>
                            </a:path>
                            <a:path w="5833" h="1706">
                              <a:moveTo>
                                <a:pt x="5893" y="9111"/>
                              </a:moveTo>
                              <a:cubicBezTo>
                                <a:pt x="5874" y="9141"/>
                                <a:pt x="5842" y="9171"/>
                                <a:pt x="5826" y="9199"/>
                              </a:cubicBezTo>
                              <a:cubicBezTo>
                                <a:pt x="5798" y="9249"/>
                                <a:pt x="5763" y="9308"/>
                                <a:pt x="5748" y="9364"/>
                              </a:cubicBezTo>
                              <a:cubicBezTo>
                                <a:pt x="5737" y="9403"/>
                                <a:pt x="5749" y="9413"/>
                                <a:pt x="5755" y="9443"/>
                              </a:cubicBezTo>
                              <a:cubicBezTo>
                                <a:pt x="5811" y="9429"/>
                                <a:pt x="5850" y="9394"/>
                                <a:pt x="5888" y="9349"/>
                              </a:cubicBezTo>
                              <a:cubicBezTo>
                                <a:pt x="6000" y="9219"/>
                                <a:pt x="6066" y="9046"/>
                                <a:pt x="6098" y="8879"/>
                              </a:cubicBezTo>
                              <a:cubicBezTo>
                                <a:pt x="6120" y="8764"/>
                                <a:pt x="6155" y="8573"/>
                                <a:pt x="6097" y="8461"/>
                              </a:cubicBezTo>
                              <a:cubicBezTo>
                                <a:pt x="6092" y="8457"/>
                                <a:pt x="6088" y="8453"/>
                                <a:pt x="6083" y="8449"/>
                              </a:cubicBezTo>
                              <a:cubicBezTo>
                                <a:pt x="6052" y="8514"/>
                                <a:pt x="6038" y="8567"/>
                                <a:pt x="6031" y="8644"/>
                              </a:cubicBezTo>
                              <a:cubicBezTo>
                                <a:pt x="6019" y="8784"/>
                                <a:pt x="6024" y="8920"/>
                                <a:pt x="6044" y="9058"/>
                              </a:cubicBezTo>
                              <a:cubicBezTo>
                                <a:pt x="6054" y="9127"/>
                                <a:pt x="6069" y="9182"/>
                                <a:pt x="6095" y="9246"/>
                              </a:cubicBezTo>
                            </a:path>
                            <a:path w="5833" h="1706">
                              <a:moveTo>
                                <a:pt x="6291" y="8968"/>
                              </a:moveTo>
                              <a:cubicBezTo>
                                <a:pt x="6307" y="9020"/>
                                <a:pt x="6317" y="9073"/>
                                <a:pt x="6333" y="9124"/>
                              </a:cubicBezTo>
                              <a:cubicBezTo>
                                <a:pt x="6354" y="9189"/>
                                <a:pt x="6389" y="9264"/>
                                <a:pt x="6445" y="9307"/>
                              </a:cubicBezTo>
                              <a:cubicBezTo>
                                <a:pt x="6488" y="9339"/>
                                <a:pt x="6521" y="9334"/>
                                <a:pt x="6571" y="9333"/>
                              </a:cubicBezTo>
                            </a:path>
                            <a:path w="5833" h="1706">
                              <a:moveTo>
                                <a:pt x="6675" y="8948"/>
                              </a:moveTo>
                              <a:cubicBezTo>
                                <a:pt x="6565" y="9029"/>
                                <a:pt x="6477" y="9115"/>
                                <a:pt x="6388" y="9220"/>
                              </a:cubicBezTo>
                              <a:cubicBezTo>
                                <a:pt x="6312" y="9310"/>
                                <a:pt x="6269" y="9395"/>
                                <a:pt x="6233" y="9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3,8204" coordsize="5833,1706" path="m1076,8809c1067,8786,1064,8772,1038,8771c1020,8770,999,8790,986,8800c967,8815,950,8833,938,8854c917,8889,907,8928,895,8966c875,9032,862,9099,852,9168c843,9226,836,9288,849,9346c856,9375,876,9398,905,9405c943,9414,960,9404,985,9378em925,9154c909,9166,893,9177,879,9191c914,9197,950,9186,985,9176c998,9172,1012,9167,1025,9163em1250,9178c1253,9207,1255,9224,1267,9249c1282,9279,1299,9290,1330,9300c1369,9312,1391,9311,1427,9295em1414,9187c1357,9226,1306,9268,1254,9313c1218,9344,1163,9456,1154,9410c1157,9403,1159,9395,1162,9388em1672,8720c1683,8801,1669,8881,1661,8964c1647,9114,1647,9266,1627,9415c1615,9503,1588,9568,1513,9619c1452,9660,1367,9682,1297,9699c1259,9707,1250,9710,1225,9708em2219,9402c2222,9449,2228,9483,2246,9527c2258,9558,2288,9614,2326,9622c2368,9631,2410,9622,2442,9590c2503,9528,2521,9415,2526,9333c2533,9223,2522,9110,2511,9000c2496,8852,2465,8698,2491,8550c2498,8509,2519,8430,2564,8412c2606,8395,2623,8407,2659,8430c2702,8458,2737,8501,2773,8538em3255,9028c3277,9017,3290,9006,3309,8982c3357,8921,3402,8858,3440,8790c3526,8638,3602,8453,3563,8275c3555,8239,3545,8226,3519,8204c3470,8227,3456,8271,3438,8323c3405,8418,3387,8519,3377,8618c3370,8690,3366,8770,3406,8833c3424,8862,3438,8857,3465,8852em3621,8740c3618,8759,3604,8796,3607,8815c3609,8818,3611,8822,3613,8825c3649,8811,3675,8793,3705,8769c3727,8751,3758,8718,3789,8718c3815,8718,3812,8760,3812,8775c3812,8794,3803,8844,3814,8859c3818,8860,3821,8862,3825,8863em3147,8332c3064,8444,2985,8559,2955,8699c2925,8840,2951,8993,3064,9090c3148,9139,3177,9155,3245,9154em3137,9172c3107,9165,3128,9162,3093,9165c3082,9163,3078,9163,3071,9168c3088,9173,3124,9185,3163,9184c3321,9180,3480,9155,3637,9138c3999,9098,4361,9056,4724,9024c4893,9009,5061,8996,5230,8981em3765,9502c3779,9537,3797,9572,3817,9605c3848,9656,3883,9706,3932,9741c3981,9776,4015,9785,4072,9777em4129,9475c4042,9541,3964,9613,3885,9689c3829,9743,3749,9821,3724,9899c3726,9902,3727,9906,3729,9909em5893,9111c5874,9141,5842,9171,5826,9199c5798,9249,5763,9308,5748,9364c5737,9403,5749,9413,5755,9443c5811,9429,5850,9394,5888,9349c6000,9219,6066,9046,6098,8879c6120,8764,6155,8573,6097,8461c6092,8457,6088,8453,6083,8449c6052,8514,6038,8567,6031,8644c6019,8784,6024,8920,6044,9058c6054,9127,6069,9182,6095,9246em6291,8968c6307,9020,6317,9073,6333,9124c6354,9189,6389,9264,6445,9307c6488,9339,6521,9334,6571,9333em6675,8948c6565,9029,6477,9115,6388,9220c6312,9310,6269,9395,6233,9506e" stroked="t" o:allowincell="f" style="position:absolute;margin-left:-66.1pt;margin-top:160.55pt;width:165.3pt;height:4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-873760</wp:posOffset>
                </wp:positionH>
                <wp:positionV relativeFrom="paragraph">
                  <wp:posOffset>3181350</wp:posOffset>
                </wp:positionV>
                <wp:extent cx="7720330" cy="118745"/>
                <wp:effectExtent l="6350" t="7620" r="6350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0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46" h="330">
                              <a:moveTo>
                                <a:pt x="748" y="11692"/>
                              </a:moveTo>
                              <a:cubicBezTo>
                                <a:pt x="903" y="11681"/>
                                <a:pt x="1072" y="11676"/>
                                <a:pt x="1235" y="11654"/>
                              </a:cubicBezTo>
                              <a:cubicBezTo>
                                <a:pt x="2909" y="11423"/>
                                <a:pt x="4565" y="11394"/>
                                <a:pt x="6253" y="11392"/>
                              </a:cubicBezTo>
                              <a:cubicBezTo>
                                <a:pt x="7941" y="11390"/>
                                <a:pt x="9628" y="11481"/>
                                <a:pt x="11317" y="11469"/>
                              </a:cubicBezTo>
                              <a:cubicBezTo>
                                <a:pt x="14061" y="11449"/>
                                <a:pt x="16802" y="11365"/>
                                <a:pt x="19547" y="11377"/>
                              </a:cubicBezTo>
                              <a:cubicBezTo>
                                <a:pt x="20431" y="11381"/>
                                <a:pt x="21311" y="11406"/>
                                <a:pt x="22193" y="11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,11377" coordsize="21446,330" path="m748,11692c903,11681,1072,11676,1235,11654c2909,11423,4565,11394,6253,11392c7941,11390,9628,11481,11317,11469c14061,11449,16802,11365,19547,11377c20431,11381,21311,11406,22193,11453e" stroked="t" o:allowincell="f" style="position:absolute;margin-left:-68.8pt;margin-top:250.5pt;width:607.85pt;height: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329565</wp:posOffset>
                </wp:positionH>
                <wp:positionV relativeFrom="paragraph">
                  <wp:posOffset>1894840</wp:posOffset>
                </wp:positionV>
                <wp:extent cx="468630" cy="404495"/>
                <wp:effectExtent l="6350" t="8255" r="6350" b="635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1124">
                              <a:moveTo>
                                <a:pt x="4200" y="8371"/>
                              </a:moveTo>
                              <a:cubicBezTo>
                                <a:pt x="4201" y="8367"/>
                                <a:pt x="4203" y="8363"/>
                                <a:pt x="4204" y="8359"/>
                              </a:cubicBezTo>
                              <a:cubicBezTo>
                                <a:pt x="4225" y="8376"/>
                                <a:pt x="4213" y="8387"/>
                                <a:pt x="4204" y="8413"/>
                              </a:cubicBezTo>
                              <a:cubicBezTo>
                                <a:pt x="4191" y="8450"/>
                                <a:pt x="4170" y="8482"/>
                                <a:pt x="4149" y="8515"/>
                              </a:cubicBezTo>
                              <a:cubicBezTo>
                                <a:pt x="4132" y="8542"/>
                                <a:pt x="4106" y="8570"/>
                                <a:pt x="4093" y="8600"/>
                              </a:cubicBezTo>
                              <a:cubicBezTo>
                                <a:pt x="4092" y="8604"/>
                                <a:pt x="4092" y="8608"/>
                                <a:pt x="4091" y="8612"/>
                              </a:cubicBezTo>
                              <a:cubicBezTo>
                                <a:pt x="4119" y="8621"/>
                                <a:pt x="4139" y="8611"/>
                                <a:pt x="4167" y="8597"/>
                              </a:cubicBezTo>
                              <a:cubicBezTo>
                                <a:pt x="4205" y="8578"/>
                                <a:pt x="4245" y="8560"/>
                                <a:pt x="4279" y="8538"/>
                              </a:cubicBezTo>
                              <a:cubicBezTo>
                                <a:pt x="4298" y="8525"/>
                                <a:pt x="4316" y="8507"/>
                                <a:pt x="4333" y="8491"/>
                              </a:cubicBezTo>
                            </a:path>
                            <a:path w="1302" h="1124">
                              <a:moveTo>
                                <a:pt x="4385" y="8329"/>
                              </a:moveTo>
                              <a:cubicBezTo>
                                <a:pt x="4366" y="8354"/>
                                <a:pt x="4354" y="8380"/>
                                <a:pt x="4345" y="8411"/>
                              </a:cubicBezTo>
                              <a:cubicBezTo>
                                <a:pt x="4327" y="8471"/>
                                <a:pt x="4309" y="8532"/>
                                <a:pt x="4293" y="8593"/>
                              </a:cubicBezTo>
                              <a:cubicBezTo>
                                <a:pt x="4278" y="8652"/>
                                <a:pt x="4271" y="8714"/>
                                <a:pt x="4256" y="8773"/>
                              </a:cubicBezTo>
                              <a:cubicBezTo>
                                <a:pt x="4251" y="8794"/>
                                <a:pt x="4235" y="8822"/>
                                <a:pt x="4258" y="8830"/>
                              </a:cubicBezTo>
                            </a:path>
                            <a:path w="1302" h="1124">
                              <a:moveTo>
                                <a:pt x="4457" y="8598"/>
                              </a:moveTo>
                              <a:cubicBezTo>
                                <a:pt x="4472" y="8621"/>
                                <a:pt x="4459" y="8629"/>
                                <a:pt x="4462" y="8653"/>
                              </a:cubicBezTo>
                              <a:cubicBezTo>
                                <a:pt x="4466" y="8687"/>
                                <a:pt x="4490" y="8725"/>
                                <a:pt x="4506" y="8754"/>
                              </a:cubicBezTo>
                              <a:cubicBezTo>
                                <a:pt x="4523" y="8783"/>
                                <a:pt x="4550" y="8816"/>
                                <a:pt x="4584" y="8827"/>
                              </a:cubicBezTo>
                              <a:cubicBezTo>
                                <a:pt x="4590" y="8827"/>
                                <a:pt x="4595" y="8828"/>
                                <a:pt x="4601" y="8828"/>
                              </a:cubicBezTo>
                            </a:path>
                            <a:path w="1302" h="1124">
                              <a:moveTo>
                                <a:pt x="4699" y="8614"/>
                              </a:moveTo>
                              <a:cubicBezTo>
                                <a:pt x="4662" y="8647"/>
                                <a:pt x="4624" y="8678"/>
                                <a:pt x="4591" y="8715"/>
                              </a:cubicBezTo>
                              <a:cubicBezTo>
                                <a:pt x="4556" y="8755"/>
                                <a:pt x="4531" y="8802"/>
                                <a:pt x="4502" y="8843"/>
                              </a:cubicBezTo>
                              <a:cubicBezTo>
                                <a:pt x="4489" y="8856"/>
                                <a:pt x="4484" y="8857"/>
                                <a:pt x="4483" y="8869"/>
                              </a:cubicBezTo>
                            </a:path>
                            <a:path w="1302" h="1124">
                              <a:moveTo>
                                <a:pt x="4959" y="8070"/>
                              </a:moveTo>
                              <a:cubicBezTo>
                                <a:pt x="4970" y="8144"/>
                                <a:pt x="4970" y="8217"/>
                                <a:pt x="4963" y="8292"/>
                              </a:cubicBezTo>
                              <a:cubicBezTo>
                                <a:pt x="4951" y="8418"/>
                                <a:pt x="4932" y="8542"/>
                                <a:pt x="4906" y="8666"/>
                              </a:cubicBezTo>
                              <a:cubicBezTo>
                                <a:pt x="4889" y="8745"/>
                                <a:pt x="4868" y="8847"/>
                                <a:pt x="4814" y="8909"/>
                              </a:cubicBezTo>
                              <a:cubicBezTo>
                                <a:pt x="4792" y="8926"/>
                                <a:pt x="4784" y="8932"/>
                                <a:pt x="4764" y="8923"/>
                              </a:cubicBezTo>
                            </a:path>
                            <a:path w="1302" h="1124">
                              <a:moveTo>
                                <a:pt x="5231" y="7842"/>
                              </a:moveTo>
                              <a:cubicBezTo>
                                <a:pt x="5260" y="7834"/>
                                <a:pt x="5284" y="7819"/>
                                <a:pt x="5313" y="7810"/>
                              </a:cubicBezTo>
                              <a:cubicBezTo>
                                <a:pt x="5328" y="7805"/>
                                <a:pt x="5366" y="7794"/>
                                <a:pt x="5380" y="7807"/>
                              </a:cubicBezTo>
                              <a:cubicBezTo>
                                <a:pt x="5400" y="7825"/>
                                <a:pt x="5390" y="7849"/>
                                <a:pt x="5379" y="7869"/>
                              </a:cubicBezTo>
                              <a:cubicBezTo>
                                <a:pt x="5367" y="7890"/>
                                <a:pt x="5352" y="7907"/>
                                <a:pt x="5352" y="7933"/>
                              </a:cubicBezTo>
                              <a:cubicBezTo>
                                <a:pt x="5352" y="7958"/>
                                <a:pt x="5361" y="7984"/>
                                <a:pt x="5355" y="8009"/>
                              </a:cubicBezTo>
                              <a:cubicBezTo>
                                <a:pt x="5345" y="8051"/>
                                <a:pt x="5315" y="8084"/>
                                <a:pt x="5282" y="8110"/>
                              </a:cubicBezTo>
                              <a:cubicBezTo>
                                <a:pt x="5262" y="8126"/>
                                <a:pt x="5199" y="8157"/>
                                <a:pt x="5171" y="8138"/>
                              </a:cubicBezTo>
                              <a:cubicBezTo>
                                <a:pt x="5160" y="8118"/>
                                <a:pt x="5158" y="8108"/>
                                <a:pt x="5169" y="8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91,7803" coordsize="1302,1124" path="m4200,8371c4201,8367,4203,8363,4204,8359c4225,8376,4213,8387,4204,8413c4191,8450,4170,8482,4149,8515c4132,8542,4106,8570,4093,8600c4092,8604,4092,8608,4091,8612c4119,8621,4139,8611,4167,8597c4205,8578,4245,8560,4279,8538c4298,8525,4316,8507,4333,8491em4385,8329c4366,8354,4354,8380,4345,8411c4327,8471,4309,8532,4293,8593c4278,8652,4271,8714,4256,8773c4251,8794,4235,8822,4258,8830em4457,8598c4472,8621,4459,8629,4462,8653c4466,8687,4490,8725,4506,8754c4523,8783,4550,8816,4584,8827c4590,8827,4595,8828,4601,8828em4699,8614c4662,8647,4624,8678,4591,8715c4556,8755,4531,8802,4502,8843c4489,8856,4484,8857,4483,8869em4959,8070c4970,8144,4970,8217,4963,8292c4951,8418,4932,8542,4906,8666c4889,8745,4868,8847,4814,8909c4792,8926,4784,8932,4764,8923em5231,7842c5260,7834,5284,7819,5313,7810c5328,7805,5366,7794,5380,7807c5400,7825,5390,7849,5379,7869c5367,7890,5352,7907,5352,7933c5352,7958,5361,7984,5355,8009c5345,8051,5315,8084,5282,8110c5262,8126,5199,8157,5171,8138c5160,8118,5158,8108,5169,8091e" stroked="t" o:allowincell="f" style="position:absolute;margin-left:25.95pt;margin-top:149.2pt;width:36.85pt;height:3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1426210</wp:posOffset>
                </wp:positionH>
                <wp:positionV relativeFrom="paragraph">
                  <wp:posOffset>2327910</wp:posOffset>
                </wp:positionV>
                <wp:extent cx="134620" cy="74295"/>
                <wp:effectExtent l="6350" t="6985" r="6985" b="508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206">
                              <a:moveTo>
                                <a:pt x="7136" y="9027"/>
                              </a:moveTo>
                              <a:cubicBezTo>
                                <a:pt x="7152" y="9005"/>
                                <a:pt x="7168" y="9008"/>
                                <a:pt x="7200" y="9009"/>
                              </a:cubicBezTo>
                              <a:cubicBezTo>
                                <a:pt x="7241" y="9011"/>
                                <a:pt x="7281" y="9006"/>
                                <a:pt x="7323" y="9010"/>
                              </a:cubicBezTo>
                              <a:cubicBezTo>
                                <a:pt x="7351" y="9014"/>
                                <a:pt x="7360" y="9015"/>
                                <a:pt x="7378" y="9015"/>
                              </a:cubicBezTo>
                            </a:path>
                            <a:path w="375" h="206">
                              <a:moveTo>
                                <a:pt x="7259" y="9177"/>
                              </a:moveTo>
                              <a:cubicBezTo>
                                <a:pt x="7247" y="9190"/>
                                <a:pt x="7242" y="9193"/>
                                <a:pt x="7253" y="9204"/>
                              </a:cubicBezTo>
                              <a:cubicBezTo>
                                <a:pt x="7311" y="9212"/>
                                <a:pt x="7377" y="9204"/>
                                <a:pt x="7437" y="9196"/>
                              </a:cubicBezTo>
                              <a:cubicBezTo>
                                <a:pt x="7461" y="9192"/>
                                <a:pt x="7486" y="9188"/>
                                <a:pt x="7510" y="9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6,9006" coordsize="375,206" path="m7136,9027c7152,9005,7168,9008,7200,9009c7241,9011,7281,9006,7323,9010c7351,9014,7360,9015,7378,9015em7259,9177c7247,9190,7242,9193,7253,9204c7311,9212,7377,9204,7437,9196c7461,9192,7486,9188,7510,9184e" stroked="t" o:allowincell="f" style="position:absolute;margin-left:112.3pt;margin-top:183.3pt;width:10.55pt;height: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1943100</wp:posOffset>
                </wp:positionH>
                <wp:positionV relativeFrom="paragraph">
                  <wp:posOffset>1933575</wp:posOffset>
                </wp:positionV>
                <wp:extent cx="2042795" cy="461645"/>
                <wp:effectExtent l="6350" t="6985" r="6350" b="571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4" h="1283">
                              <a:moveTo>
                                <a:pt x="9804" y="8401"/>
                              </a:moveTo>
                              <a:cubicBezTo>
                                <a:pt x="9729" y="8516"/>
                                <a:pt x="9662" y="8625"/>
                                <a:pt x="9643" y="8764"/>
                              </a:cubicBezTo>
                              <a:cubicBezTo>
                                <a:pt x="9626" y="8887"/>
                                <a:pt x="9663" y="9005"/>
                                <a:pt x="9785" y="9057"/>
                              </a:cubicBezTo>
                              <a:cubicBezTo>
                                <a:pt x="9876" y="9077"/>
                                <a:pt x="9908" y="9084"/>
                                <a:pt x="9971" y="9074"/>
                              </a:cubicBezTo>
                            </a:path>
                            <a:path w="5674" h="1283">
                              <a:moveTo>
                                <a:pt x="10908" y="7911"/>
                              </a:moveTo>
                              <a:cubicBezTo>
                                <a:pt x="10963" y="7940"/>
                                <a:pt x="10997" y="7959"/>
                                <a:pt x="11029" y="8025"/>
                              </a:cubicBezTo>
                              <a:cubicBezTo>
                                <a:pt x="11092" y="8155"/>
                                <a:pt x="11107" y="8316"/>
                                <a:pt x="11103" y="8458"/>
                              </a:cubicBezTo>
                              <a:cubicBezTo>
                                <a:pt x="11097" y="8665"/>
                                <a:pt x="11041" y="8893"/>
                                <a:pt x="10898" y="9051"/>
                              </a:cubicBezTo>
                              <a:cubicBezTo>
                                <a:pt x="10835" y="9121"/>
                                <a:pt x="10765" y="9141"/>
                                <a:pt x="10681" y="9168"/>
                              </a:cubicBezTo>
                            </a:path>
                            <a:path w="5674" h="1283">
                              <a:moveTo>
                                <a:pt x="8862" y="8083"/>
                              </a:moveTo>
                              <a:cubicBezTo>
                                <a:pt x="8782" y="8172"/>
                                <a:pt x="8712" y="8269"/>
                                <a:pt x="8666" y="8381"/>
                              </a:cubicBezTo>
                              <a:cubicBezTo>
                                <a:pt x="8595" y="8553"/>
                                <a:pt x="8552" y="8737"/>
                                <a:pt x="8590" y="8922"/>
                              </a:cubicBezTo>
                              <a:cubicBezTo>
                                <a:pt x="8630" y="9117"/>
                                <a:pt x="8757" y="9153"/>
                                <a:pt x="8926" y="9193"/>
                              </a:cubicBezTo>
                            </a:path>
                            <a:path w="5674" h="1283">
                              <a:moveTo>
                                <a:pt x="14246" y="8656"/>
                              </a:moveTo>
                              <a:cubicBezTo>
                                <a:pt x="14154" y="8712"/>
                                <a:pt x="14060" y="8767"/>
                                <a:pt x="13981" y="8841"/>
                              </a:cubicBezTo>
                              <a:cubicBezTo>
                                <a:pt x="13937" y="8882"/>
                                <a:pt x="13905" y="8924"/>
                                <a:pt x="13874" y="89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3,7911" coordsize="5674,1283" path="m9804,8401c9729,8516,9662,8625,9643,8764c9626,8887,9663,9005,9785,9057c9876,9077,9908,9084,9971,9074em10908,7911c10963,7940,10997,7959,11029,8025c11092,8155,11107,8316,11103,8458c11097,8665,11041,8893,10898,9051c10835,9121,10765,9141,10681,9168em8862,8083c8782,8172,8712,8269,8666,8381c8595,8553,8552,8737,8590,8922c8630,9117,8757,9153,8926,9193em14246,8656c14154,8712,14060,8767,13981,8841c13937,8882,13905,8924,13874,8974e" stroked="t" o:allowincell="f" style="position:absolute;margin-left:153pt;margin-top:152.25pt;width:160.8pt;height:3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1761490</wp:posOffset>
                </wp:positionH>
                <wp:positionV relativeFrom="paragraph">
                  <wp:posOffset>1978660</wp:posOffset>
                </wp:positionV>
                <wp:extent cx="965835" cy="415290"/>
                <wp:effectExtent l="6985" t="6350" r="6350" b="698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3" h="1153">
                              <a:moveTo>
                                <a:pt x="8084" y="8935"/>
                              </a:moveTo>
                              <a:cubicBezTo>
                                <a:pt x="8075" y="8971"/>
                                <a:pt x="8070" y="8999"/>
                                <a:pt x="8069" y="9036"/>
                              </a:cubicBezTo>
                              <a:cubicBezTo>
                                <a:pt x="8068" y="9079"/>
                                <a:pt x="8079" y="9113"/>
                                <a:pt x="8103" y="9149"/>
                              </a:cubicBezTo>
                              <a:cubicBezTo>
                                <a:pt x="8120" y="9174"/>
                                <a:pt x="8145" y="9194"/>
                                <a:pt x="8177" y="9189"/>
                              </a:cubicBezTo>
                              <a:cubicBezTo>
                                <a:pt x="8208" y="9185"/>
                                <a:pt x="8226" y="9147"/>
                                <a:pt x="8236" y="9121"/>
                              </a:cubicBezTo>
                              <a:cubicBezTo>
                                <a:pt x="8255" y="9070"/>
                                <a:pt x="8261" y="9015"/>
                                <a:pt x="8268" y="8962"/>
                              </a:cubicBezTo>
                              <a:cubicBezTo>
                                <a:pt x="8297" y="8738"/>
                                <a:pt x="8307" y="8514"/>
                                <a:pt x="8326" y="8289"/>
                              </a:cubicBezTo>
                              <a:cubicBezTo>
                                <a:pt x="8331" y="8233"/>
                                <a:pt x="8336" y="8175"/>
                                <a:pt x="8352" y="8120"/>
                              </a:cubicBezTo>
                              <a:cubicBezTo>
                                <a:pt x="8358" y="8101"/>
                                <a:pt x="8371" y="8052"/>
                                <a:pt x="8393" y="8042"/>
                              </a:cubicBezTo>
                              <a:cubicBezTo>
                                <a:pt x="8430" y="8025"/>
                                <a:pt x="8457" y="8062"/>
                                <a:pt x="8478" y="8088"/>
                              </a:cubicBezTo>
                              <a:cubicBezTo>
                                <a:pt x="8498" y="8112"/>
                                <a:pt x="8508" y="8119"/>
                                <a:pt x="8529" y="8132"/>
                              </a:cubicBezTo>
                            </a:path>
                            <a:path w="2683" h="1153">
                              <a:moveTo>
                                <a:pt x="8819" y="9068"/>
                              </a:moveTo>
                              <a:cubicBezTo>
                                <a:pt x="8842" y="9070"/>
                                <a:pt x="8853" y="9073"/>
                                <a:pt x="8883" y="9042"/>
                              </a:cubicBezTo>
                              <a:cubicBezTo>
                                <a:pt x="8938" y="8986"/>
                                <a:pt x="8988" y="8921"/>
                                <a:pt x="9033" y="8857"/>
                              </a:cubicBezTo>
                              <a:cubicBezTo>
                                <a:pt x="9142" y="8701"/>
                                <a:pt x="9242" y="8516"/>
                                <a:pt x="9262" y="8324"/>
                              </a:cubicBezTo>
                              <a:cubicBezTo>
                                <a:pt x="9267" y="8280"/>
                                <a:pt x="9271" y="8198"/>
                                <a:pt x="9228" y="8168"/>
                              </a:cubicBezTo>
                              <a:cubicBezTo>
                                <a:pt x="9221" y="8166"/>
                                <a:pt x="9214" y="8164"/>
                                <a:pt x="9207" y="8162"/>
                              </a:cubicBezTo>
                              <a:cubicBezTo>
                                <a:pt x="9149" y="8199"/>
                                <a:pt x="9127" y="8248"/>
                                <a:pt x="9101" y="8313"/>
                              </a:cubicBezTo>
                              <a:cubicBezTo>
                                <a:pt x="9046" y="8448"/>
                                <a:pt x="9016" y="8596"/>
                                <a:pt x="9000" y="8741"/>
                              </a:cubicBezTo>
                              <a:cubicBezTo>
                                <a:pt x="8995" y="8789"/>
                                <a:pt x="8975" y="8911"/>
                                <a:pt x="9023" y="8950"/>
                              </a:cubicBezTo>
                              <a:cubicBezTo>
                                <a:pt x="9053" y="8975"/>
                                <a:pt x="9067" y="8942"/>
                                <a:pt x="9083" y="8919"/>
                              </a:cubicBezTo>
                            </a:path>
                            <a:path w="2683" h="1153">
                              <a:moveTo>
                                <a:pt x="9228" y="8832"/>
                              </a:moveTo>
                              <a:cubicBezTo>
                                <a:pt x="9230" y="8855"/>
                                <a:pt x="9232" y="8875"/>
                                <a:pt x="9236" y="8897"/>
                              </a:cubicBezTo>
                              <a:cubicBezTo>
                                <a:pt x="9278" y="8876"/>
                                <a:pt x="9304" y="8843"/>
                                <a:pt x="9339" y="8811"/>
                              </a:cubicBezTo>
                              <a:cubicBezTo>
                                <a:pt x="9369" y="8784"/>
                                <a:pt x="9411" y="8737"/>
                                <a:pt x="9453" y="8729"/>
                              </a:cubicBezTo>
                              <a:cubicBezTo>
                                <a:pt x="9458" y="8730"/>
                                <a:pt x="9463" y="8731"/>
                                <a:pt x="9468" y="8732"/>
                              </a:cubicBezTo>
                              <a:cubicBezTo>
                                <a:pt x="9481" y="8768"/>
                                <a:pt x="9475" y="8797"/>
                                <a:pt x="9465" y="8835"/>
                              </a:cubicBezTo>
                              <a:cubicBezTo>
                                <a:pt x="9457" y="8865"/>
                                <a:pt x="9419" y="8941"/>
                                <a:pt x="9441" y="8920"/>
                              </a:cubicBezTo>
                              <a:cubicBezTo>
                                <a:pt x="9444" y="8915"/>
                                <a:pt x="9447" y="8909"/>
                                <a:pt x="9450" y="8904"/>
                              </a:cubicBezTo>
                            </a:path>
                            <a:path w="2683" h="1153">
                              <a:moveTo>
                                <a:pt x="9943" y="8383"/>
                              </a:moveTo>
                              <a:cubicBezTo>
                                <a:pt x="9964" y="8401"/>
                                <a:pt x="9956" y="8421"/>
                                <a:pt x="9954" y="8449"/>
                              </a:cubicBezTo>
                              <a:cubicBezTo>
                                <a:pt x="9952" y="8482"/>
                                <a:pt x="9946" y="8510"/>
                                <a:pt x="9933" y="8541"/>
                              </a:cubicBezTo>
                              <a:cubicBezTo>
                                <a:pt x="9924" y="8562"/>
                                <a:pt x="9913" y="8580"/>
                                <a:pt x="9905" y="8601"/>
                              </a:cubicBezTo>
                              <a:cubicBezTo>
                                <a:pt x="9933" y="8585"/>
                                <a:pt x="9969" y="8571"/>
                                <a:pt x="9994" y="8554"/>
                              </a:cubicBezTo>
                              <a:cubicBezTo>
                                <a:pt x="10026" y="8532"/>
                                <a:pt x="10058" y="8509"/>
                                <a:pt x="10092" y="8488"/>
                              </a:cubicBezTo>
                            </a:path>
                            <a:path w="2683" h="1153">
                              <a:moveTo>
                                <a:pt x="10184" y="8329"/>
                              </a:moveTo>
                              <a:cubicBezTo>
                                <a:pt x="10152" y="8362"/>
                                <a:pt x="10136" y="8397"/>
                                <a:pt x="10118" y="8440"/>
                              </a:cubicBezTo>
                              <a:cubicBezTo>
                                <a:pt x="10082" y="8525"/>
                                <a:pt x="10057" y="8613"/>
                                <a:pt x="10024" y="8699"/>
                              </a:cubicBezTo>
                              <a:cubicBezTo>
                                <a:pt x="10010" y="8734"/>
                                <a:pt x="10002" y="8765"/>
                                <a:pt x="10004" y="8802"/>
                              </a:cubicBezTo>
                            </a:path>
                            <a:path w="2683" h="1153">
                              <a:moveTo>
                                <a:pt x="10258" y="8565"/>
                              </a:moveTo>
                              <a:cubicBezTo>
                                <a:pt x="10257" y="8595"/>
                                <a:pt x="10256" y="8627"/>
                                <a:pt x="10265" y="8656"/>
                              </a:cubicBezTo>
                              <a:cubicBezTo>
                                <a:pt x="10277" y="8693"/>
                                <a:pt x="10305" y="8729"/>
                                <a:pt x="10330" y="8759"/>
                              </a:cubicBezTo>
                              <a:cubicBezTo>
                                <a:pt x="10348" y="8781"/>
                                <a:pt x="10369" y="8815"/>
                                <a:pt x="10399" y="8796"/>
                              </a:cubicBezTo>
                              <a:cubicBezTo>
                                <a:pt x="10415" y="8782"/>
                                <a:pt x="10420" y="8776"/>
                                <a:pt x="10424" y="8761"/>
                              </a:cubicBezTo>
                            </a:path>
                            <a:path w="2683" h="1153">
                              <a:moveTo>
                                <a:pt x="10484" y="8592"/>
                              </a:moveTo>
                              <a:cubicBezTo>
                                <a:pt x="10448" y="8612"/>
                                <a:pt x="10411" y="8642"/>
                                <a:pt x="10383" y="8671"/>
                              </a:cubicBezTo>
                              <a:cubicBezTo>
                                <a:pt x="10329" y="8727"/>
                                <a:pt x="10258" y="8802"/>
                                <a:pt x="10221" y="8871"/>
                              </a:cubicBezTo>
                              <a:cubicBezTo>
                                <a:pt x="10188" y="8931"/>
                                <a:pt x="10239" y="8823"/>
                                <a:pt x="10242" y="8816"/>
                              </a:cubicBezTo>
                            </a:path>
                            <a:path w="2683" h="1153">
                              <a:moveTo>
                                <a:pt x="10629" y="8087"/>
                              </a:moveTo>
                              <a:cubicBezTo>
                                <a:pt x="10664" y="8128"/>
                                <a:pt x="10688" y="8175"/>
                                <a:pt x="10704" y="8227"/>
                              </a:cubicBezTo>
                              <a:cubicBezTo>
                                <a:pt x="10737" y="8334"/>
                                <a:pt x="10753" y="8450"/>
                                <a:pt x="10750" y="8562"/>
                              </a:cubicBezTo>
                              <a:cubicBezTo>
                                <a:pt x="10747" y="8683"/>
                                <a:pt x="10715" y="8783"/>
                                <a:pt x="10655" y="8886"/>
                              </a:cubicBezTo>
                              <a:cubicBezTo>
                                <a:pt x="10613" y="8959"/>
                                <a:pt x="10556" y="9002"/>
                                <a:pt x="10469" y="9007"/>
                              </a:cubicBezTo>
                              <a:cubicBezTo>
                                <a:pt x="10455" y="9006"/>
                                <a:pt x="10440" y="9005"/>
                                <a:pt x="10426" y="9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8,8037" coordsize="2683,1153" path="m8084,8935c8075,8971,8070,8999,8069,9036c8068,9079,8079,9113,8103,9149c8120,9174,8145,9194,8177,9189c8208,9185,8226,9147,8236,9121c8255,9070,8261,9015,8268,8962c8297,8738,8307,8514,8326,8289c8331,8233,8336,8175,8352,8120c8358,8101,8371,8052,8393,8042c8430,8025,8457,8062,8478,8088c8498,8112,8508,8119,8529,8132em8819,9068c8842,9070,8853,9073,8883,9042c8938,8986,8988,8921,9033,8857c9142,8701,9242,8516,9262,8324c9267,8280,9271,8198,9228,8168c9221,8166,9214,8164,9207,8162c9149,8199,9127,8248,9101,8313c9046,8448,9016,8596,9000,8741c8995,8789,8975,8911,9023,8950c9053,8975,9067,8942,9083,8919em9228,8832c9230,8855,9232,8875,9236,8897c9278,8876,9304,8843,9339,8811c9369,8784,9411,8737,9453,8729c9458,8730,9463,8731,9468,8732c9481,8768,9475,8797,9465,8835c9457,8865,9419,8941,9441,8920c9444,8915,9447,8909,9450,8904em9943,8383c9964,8401,9956,8421,9954,8449c9952,8482,9946,8510,9933,8541c9924,8562,9913,8580,9905,8601c9933,8585,9969,8571,9994,8554c10026,8532,10058,8509,10092,8488em10184,8329c10152,8362,10136,8397,10118,8440c10082,8525,10057,8613,10024,8699c10010,8734,10002,8765,10004,8802em10258,8565c10257,8595,10256,8627,10265,8656c10277,8693,10305,8729,10330,8759c10348,8781,10369,8815,10399,8796c10415,8782,10420,8776,10424,8761em10484,8592c10448,8612,10411,8642,10383,8671c10329,8727,10258,8802,10221,8871c10188,8931,10239,8823,10242,8816em10629,8087c10664,8128,10688,8175,10704,8227c10737,8334,10753,8450,10750,8562c10747,8683,10715,8783,10655,8886c10613,8959,10556,9002,10469,9007c10455,9006,10440,9005,10426,9004e" stroked="t" o:allowincell="f" style="position:absolute;margin-left:138.7pt;margin-top:155.8pt;width:76pt;height:3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2902585</wp:posOffset>
                </wp:positionH>
                <wp:positionV relativeFrom="paragraph">
                  <wp:posOffset>1855470</wp:posOffset>
                </wp:positionV>
                <wp:extent cx="121920" cy="364490"/>
                <wp:effectExtent l="6350" t="6350" r="6350" b="635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012">
                              <a:moveTo>
                                <a:pt x="11265" y="7729"/>
                              </a:moveTo>
                              <a:cubicBezTo>
                                <a:pt x="11274" y="7706"/>
                                <a:pt x="11281" y="7695"/>
                                <a:pt x="11306" y="7694"/>
                              </a:cubicBezTo>
                              <a:cubicBezTo>
                                <a:pt x="11326" y="7693"/>
                                <a:pt x="11349" y="7694"/>
                                <a:pt x="11366" y="7704"/>
                              </a:cubicBezTo>
                              <a:cubicBezTo>
                                <a:pt x="11388" y="7717"/>
                                <a:pt x="11379" y="7741"/>
                                <a:pt x="11370" y="7759"/>
                              </a:cubicBezTo>
                              <a:cubicBezTo>
                                <a:pt x="11357" y="7785"/>
                                <a:pt x="11333" y="7803"/>
                                <a:pt x="11321" y="7829"/>
                              </a:cubicBezTo>
                              <a:cubicBezTo>
                                <a:pt x="11309" y="7854"/>
                                <a:pt x="11313" y="7870"/>
                                <a:pt x="11325" y="7894"/>
                              </a:cubicBezTo>
                              <a:cubicBezTo>
                                <a:pt x="11339" y="7922"/>
                                <a:pt x="11350" y="7947"/>
                                <a:pt x="11341" y="7979"/>
                              </a:cubicBezTo>
                              <a:cubicBezTo>
                                <a:pt x="11335" y="8001"/>
                                <a:pt x="11301" y="8036"/>
                                <a:pt x="11279" y="8044"/>
                              </a:cubicBezTo>
                              <a:cubicBezTo>
                                <a:pt x="11254" y="8053"/>
                                <a:pt x="11247" y="8051"/>
                                <a:pt x="11237" y="8037"/>
                              </a:cubicBezTo>
                            </a:path>
                            <a:path w="340" h="1012">
                              <a:moveTo>
                                <a:pt x="11506" y="8672"/>
                              </a:moveTo>
                              <a:cubicBezTo>
                                <a:pt x="11497" y="8686"/>
                                <a:pt x="11489" y="8697"/>
                                <a:pt x="11476" y="8705"/>
                              </a:cubicBezTo>
                              <a:cubicBezTo>
                                <a:pt x="11509" y="8700"/>
                                <a:pt x="11522" y="8685"/>
                                <a:pt x="11543" y="8657"/>
                              </a:cubicBezTo>
                              <a:cubicBezTo>
                                <a:pt x="11559" y="8630"/>
                                <a:pt x="11565" y="8621"/>
                                <a:pt x="11576" y="8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7,7694" coordsize="340,1012" path="m11265,7729c11274,7706,11281,7695,11306,7694c11326,7693,11349,7694,11366,7704c11388,7717,11379,7741,11370,7759c11357,7785,11333,7803,11321,7829c11309,7854,11313,7870,11325,7894c11339,7922,11350,7947,11341,7979c11335,8001,11301,8036,11279,8044c11254,8053,11247,8051,11237,8037em11506,8672c11497,8686,11489,8697,11476,8705c11509,8700,11522,8685,11543,8657c11559,8630,11565,8621,11576,8603e" stroked="t" o:allowincell="f" style="position:absolute;margin-left:228.55pt;margin-top:146.1pt;width:9.55pt;height:2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3208020</wp:posOffset>
                </wp:positionH>
                <wp:positionV relativeFrom="paragraph">
                  <wp:posOffset>1959610</wp:posOffset>
                </wp:positionV>
                <wp:extent cx="318770" cy="478155"/>
                <wp:effectExtent l="6350" t="6985" r="6350" b="571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1327">
                              <a:moveTo>
                                <a:pt x="12511" y="7984"/>
                              </a:moveTo>
                              <a:cubicBezTo>
                                <a:pt x="12491" y="8006"/>
                                <a:pt x="12498" y="8041"/>
                                <a:pt x="12493" y="8076"/>
                              </a:cubicBezTo>
                              <a:cubicBezTo>
                                <a:pt x="12482" y="8152"/>
                                <a:pt x="12464" y="8225"/>
                                <a:pt x="12448" y="8298"/>
                              </a:cubicBezTo>
                              <a:cubicBezTo>
                                <a:pt x="12432" y="8369"/>
                                <a:pt x="12418" y="8434"/>
                                <a:pt x="12390" y="8501"/>
                              </a:cubicBezTo>
                            </a:path>
                            <a:path w="886" h="1327">
                              <a:moveTo>
                                <a:pt x="12110" y="8585"/>
                              </a:moveTo>
                              <a:cubicBezTo>
                                <a:pt x="12096" y="8605"/>
                                <a:pt x="12092" y="8609"/>
                                <a:pt x="12086" y="8623"/>
                              </a:cubicBezTo>
                              <a:cubicBezTo>
                                <a:pt x="12153" y="8657"/>
                                <a:pt x="12230" y="8648"/>
                                <a:pt x="12305" y="8644"/>
                              </a:cubicBezTo>
                              <a:cubicBezTo>
                                <a:pt x="12457" y="8636"/>
                                <a:pt x="12606" y="8615"/>
                                <a:pt x="12757" y="8600"/>
                              </a:cubicBezTo>
                              <a:cubicBezTo>
                                <a:pt x="12829" y="8593"/>
                                <a:pt x="12899" y="8590"/>
                                <a:pt x="12971" y="8588"/>
                              </a:cubicBezTo>
                            </a:path>
                            <a:path w="886" h="1327">
                              <a:moveTo>
                                <a:pt x="12447" y="8906"/>
                              </a:moveTo>
                              <a:cubicBezTo>
                                <a:pt x="12466" y="8948"/>
                                <a:pt x="12489" y="8982"/>
                                <a:pt x="12515" y="9020"/>
                              </a:cubicBezTo>
                              <a:cubicBezTo>
                                <a:pt x="12551" y="9072"/>
                                <a:pt x="12592" y="9124"/>
                                <a:pt x="12621" y="9181"/>
                              </a:cubicBezTo>
                              <a:cubicBezTo>
                                <a:pt x="12638" y="9215"/>
                                <a:pt x="12653" y="9249"/>
                                <a:pt x="12671" y="9282"/>
                              </a:cubicBezTo>
                            </a:path>
                            <a:path w="886" h="1327">
                              <a:moveTo>
                                <a:pt x="12751" y="8908"/>
                              </a:moveTo>
                              <a:cubicBezTo>
                                <a:pt x="12641" y="8979"/>
                                <a:pt x="12520" y="9052"/>
                                <a:pt x="12422" y="9140"/>
                              </a:cubicBezTo>
                              <a:cubicBezTo>
                                <a:pt x="12360" y="9195"/>
                                <a:pt x="12308" y="9260"/>
                                <a:pt x="12242" y="93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86,7984" coordsize="886,1327" path="m12511,7984c12491,8006,12498,8041,12493,8076c12482,8152,12464,8225,12448,8298c12432,8369,12418,8434,12390,8501em12110,8585c12096,8605,12092,8609,12086,8623c12153,8657,12230,8648,12305,8644c12457,8636,12606,8615,12757,8600c12829,8593,12899,8590,12971,8588em12447,8906c12466,8948,12489,8982,12515,9020c12551,9072,12592,9124,12621,9181c12638,9215,12653,9249,12671,9282em12751,8908c12641,8979,12520,9052,12422,9140c12360,9195,12308,9260,12242,9310e" stroked="t" o:allowincell="f" style="position:absolute;margin-left:252.6pt;margin-top:154.3pt;width:25.05pt;height:3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3689985</wp:posOffset>
                </wp:positionH>
                <wp:positionV relativeFrom="paragraph">
                  <wp:posOffset>1997710</wp:posOffset>
                </wp:positionV>
                <wp:extent cx="252730" cy="295910"/>
                <wp:effectExtent l="6350" t="6350" r="6350" b="381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821">
                              <a:moveTo>
                                <a:pt x="13664" y="8713"/>
                              </a:moveTo>
                              <a:cubicBezTo>
                                <a:pt x="13615" y="8719"/>
                                <a:pt x="13581" y="8732"/>
                                <a:pt x="13539" y="8759"/>
                              </a:cubicBezTo>
                              <a:cubicBezTo>
                                <a:pt x="13496" y="8786"/>
                                <a:pt x="13445" y="8825"/>
                                <a:pt x="13427" y="8875"/>
                              </a:cubicBezTo>
                              <a:cubicBezTo>
                                <a:pt x="13426" y="8882"/>
                                <a:pt x="13426" y="8889"/>
                                <a:pt x="13425" y="8896"/>
                              </a:cubicBezTo>
                              <a:cubicBezTo>
                                <a:pt x="13473" y="8905"/>
                                <a:pt x="13495" y="8910"/>
                                <a:pt x="13547" y="8876"/>
                              </a:cubicBezTo>
                              <a:cubicBezTo>
                                <a:pt x="13653" y="8807"/>
                                <a:pt x="13720" y="8694"/>
                                <a:pt x="13772" y="8583"/>
                              </a:cubicBezTo>
                              <a:cubicBezTo>
                                <a:pt x="13828" y="8463"/>
                                <a:pt x="13861" y="8331"/>
                                <a:pt x="13884" y="8201"/>
                              </a:cubicBezTo>
                              <a:cubicBezTo>
                                <a:pt x="13891" y="8164"/>
                                <a:pt x="13895" y="8128"/>
                                <a:pt x="13896" y="8090"/>
                              </a:cubicBezTo>
                              <a:cubicBezTo>
                                <a:pt x="13853" y="8148"/>
                                <a:pt x="13844" y="8219"/>
                                <a:pt x="13827" y="8290"/>
                              </a:cubicBezTo>
                              <a:cubicBezTo>
                                <a:pt x="13799" y="8411"/>
                                <a:pt x="13777" y="8531"/>
                                <a:pt x="13759" y="8654"/>
                              </a:cubicBezTo>
                              <a:cubicBezTo>
                                <a:pt x="13756" y="8676"/>
                                <a:pt x="13731" y="8816"/>
                                <a:pt x="13779" y="8819"/>
                              </a:cubicBezTo>
                              <a:cubicBezTo>
                                <a:pt x="13786" y="8816"/>
                                <a:pt x="13794" y="8812"/>
                                <a:pt x="13801" y="8809"/>
                              </a:cubicBezTo>
                            </a:path>
                            <a:path w="702" h="821">
                              <a:moveTo>
                                <a:pt x="13960" y="8608"/>
                              </a:moveTo>
                              <a:cubicBezTo>
                                <a:pt x="13971" y="8652"/>
                                <a:pt x="13963" y="8695"/>
                                <a:pt x="13969" y="8740"/>
                              </a:cubicBezTo>
                              <a:cubicBezTo>
                                <a:pt x="13976" y="8791"/>
                                <a:pt x="13995" y="8848"/>
                                <a:pt x="14049" y="8864"/>
                              </a:cubicBezTo>
                              <a:cubicBezTo>
                                <a:pt x="14086" y="8867"/>
                                <a:pt x="14100" y="8868"/>
                                <a:pt x="14126" y="88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5,8090" coordsize="702,821" path="m13664,8713c13615,8719,13581,8732,13539,8759c13496,8786,13445,8825,13427,8875c13426,8882,13426,8889,13425,8896c13473,8905,13495,8910,13547,8876c13653,8807,13720,8694,13772,8583c13828,8463,13861,8331,13884,8201c13891,8164,13895,8128,13896,8090c13853,8148,13844,8219,13827,8290c13799,8411,13777,8531,13759,8654c13756,8676,13731,8816,13779,8819c13786,8816,13794,8812,13801,8809em13960,8608c13971,8652,13963,8695,13969,8740c13976,8791,13995,8848,14049,8864c14086,8867,14100,8868,14126,8861e" stroked="t" o:allowincell="f" style="position:absolute;margin-left:290.55pt;margin-top:157.3pt;width:19.85pt;height:2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4837430</wp:posOffset>
                </wp:positionH>
                <wp:positionV relativeFrom="paragraph">
                  <wp:posOffset>1734185</wp:posOffset>
                </wp:positionV>
                <wp:extent cx="875665" cy="520065"/>
                <wp:effectExtent l="6985" t="6985" r="6350" b="571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3" h="1444">
                              <a:moveTo>
                                <a:pt x="16612" y="7760"/>
                              </a:moveTo>
                              <a:cubicBezTo>
                                <a:pt x="16640" y="7755"/>
                                <a:pt x="16622" y="7789"/>
                                <a:pt x="16621" y="7809"/>
                              </a:cubicBezTo>
                              <a:cubicBezTo>
                                <a:pt x="16619" y="7855"/>
                                <a:pt x="16612" y="7901"/>
                                <a:pt x="16616" y="7948"/>
                              </a:cubicBezTo>
                              <a:cubicBezTo>
                                <a:pt x="16619" y="7980"/>
                                <a:pt x="16628" y="8020"/>
                                <a:pt x="16670" y="8004"/>
                              </a:cubicBezTo>
                              <a:cubicBezTo>
                                <a:pt x="16737" y="7978"/>
                                <a:pt x="16779" y="7892"/>
                                <a:pt x="16813" y="7835"/>
                              </a:cubicBezTo>
                              <a:cubicBezTo>
                                <a:pt x="16831" y="7804"/>
                                <a:pt x="16844" y="7775"/>
                                <a:pt x="16857" y="7742"/>
                              </a:cubicBezTo>
                              <a:cubicBezTo>
                                <a:pt x="16828" y="7797"/>
                                <a:pt x="16823" y="7846"/>
                                <a:pt x="16808" y="7905"/>
                              </a:cubicBezTo>
                              <a:cubicBezTo>
                                <a:pt x="16795" y="7954"/>
                                <a:pt x="16783" y="7982"/>
                                <a:pt x="16810" y="8026"/>
                              </a:cubicBezTo>
                            </a:path>
                            <a:path w="2433" h="1444">
                              <a:moveTo>
                                <a:pt x="17037" y="7807"/>
                              </a:moveTo>
                              <a:cubicBezTo>
                                <a:pt x="17039" y="7835"/>
                                <a:pt x="17082" y="7817"/>
                                <a:pt x="17106" y="7813"/>
                              </a:cubicBezTo>
                              <a:cubicBezTo>
                                <a:pt x="17153" y="7806"/>
                                <a:pt x="17170" y="7803"/>
                                <a:pt x="17201" y="7795"/>
                              </a:cubicBezTo>
                            </a:path>
                            <a:path w="2433" h="1444">
                              <a:moveTo>
                                <a:pt x="17549" y="7854"/>
                              </a:moveTo>
                              <a:cubicBezTo>
                                <a:pt x="17506" y="7885"/>
                                <a:pt x="17448" y="7915"/>
                                <a:pt x="17420" y="7963"/>
                              </a:cubicBezTo>
                              <a:cubicBezTo>
                                <a:pt x="17418" y="7970"/>
                                <a:pt x="17417" y="7976"/>
                                <a:pt x="17415" y="7983"/>
                              </a:cubicBezTo>
                              <a:cubicBezTo>
                                <a:pt x="17461" y="8003"/>
                                <a:pt x="17503" y="7984"/>
                                <a:pt x="17546" y="7957"/>
                              </a:cubicBezTo>
                              <a:cubicBezTo>
                                <a:pt x="17650" y="7891"/>
                                <a:pt x="17727" y="7780"/>
                                <a:pt x="17779" y="7671"/>
                              </a:cubicBezTo>
                              <a:cubicBezTo>
                                <a:pt x="17817" y="7591"/>
                                <a:pt x="17839" y="7503"/>
                                <a:pt x="17855" y="7416"/>
                              </a:cubicBezTo>
                              <a:cubicBezTo>
                                <a:pt x="17860" y="7384"/>
                                <a:pt x="17862" y="7378"/>
                                <a:pt x="17862" y="7358"/>
                              </a:cubicBezTo>
                              <a:cubicBezTo>
                                <a:pt x="17839" y="7417"/>
                                <a:pt x="17823" y="7480"/>
                                <a:pt x="17810" y="7542"/>
                              </a:cubicBezTo>
                              <a:cubicBezTo>
                                <a:pt x="17792" y="7627"/>
                                <a:pt x="17775" y="7713"/>
                                <a:pt x="17769" y="7799"/>
                              </a:cubicBezTo>
                              <a:cubicBezTo>
                                <a:pt x="17770" y="7830"/>
                                <a:pt x="17769" y="7837"/>
                                <a:pt x="17774" y="7856"/>
                              </a:cubicBezTo>
                            </a:path>
                            <a:path w="2433" h="1444">
                              <a:moveTo>
                                <a:pt x="17952" y="7759"/>
                              </a:moveTo>
                              <a:cubicBezTo>
                                <a:pt x="17935" y="7783"/>
                                <a:pt x="17919" y="7805"/>
                                <a:pt x="17900" y="7827"/>
                              </a:cubicBezTo>
                              <a:cubicBezTo>
                                <a:pt x="17935" y="7824"/>
                                <a:pt x="17955" y="7804"/>
                                <a:pt x="17985" y="7786"/>
                              </a:cubicBezTo>
                              <a:cubicBezTo>
                                <a:pt x="18005" y="7774"/>
                                <a:pt x="18016" y="7769"/>
                                <a:pt x="18037" y="7771"/>
                              </a:cubicBezTo>
                              <a:cubicBezTo>
                                <a:pt x="18043" y="7811"/>
                                <a:pt x="18026" y="7840"/>
                                <a:pt x="18022" y="7878"/>
                              </a:cubicBezTo>
                              <a:cubicBezTo>
                                <a:pt x="18018" y="7910"/>
                                <a:pt x="18016" y="7953"/>
                                <a:pt x="18035" y="7977"/>
                              </a:cubicBezTo>
                            </a:path>
                            <a:path w="2433" h="1444">
                              <a:moveTo>
                                <a:pt x="16745" y="8518"/>
                              </a:moveTo>
                              <a:cubicBezTo>
                                <a:pt x="16725" y="8553"/>
                                <a:pt x="16715" y="8584"/>
                                <a:pt x="16701" y="8620"/>
                              </a:cubicBezTo>
                              <a:cubicBezTo>
                                <a:pt x="16685" y="8660"/>
                                <a:pt x="16676" y="8693"/>
                                <a:pt x="16678" y="8736"/>
                              </a:cubicBezTo>
                              <a:cubicBezTo>
                                <a:pt x="16713" y="8755"/>
                                <a:pt x="16737" y="8740"/>
                                <a:pt x="16769" y="8715"/>
                              </a:cubicBezTo>
                              <a:cubicBezTo>
                                <a:pt x="16822" y="8674"/>
                                <a:pt x="16866" y="8618"/>
                                <a:pt x="16903" y="8562"/>
                              </a:cubicBezTo>
                              <a:cubicBezTo>
                                <a:pt x="16921" y="8536"/>
                                <a:pt x="16935" y="8508"/>
                                <a:pt x="16949" y="8480"/>
                              </a:cubicBezTo>
                              <a:cubicBezTo>
                                <a:pt x="16923" y="8528"/>
                                <a:pt x="16907" y="8574"/>
                                <a:pt x="16891" y="8626"/>
                              </a:cubicBezTo>
                              <a:cubicBezTo>
                                <a:pt x="16884" y="8649"/>
                                <a:pt x="16851" y="8730"/>
                                <a:pt x="16864" y="8751"/>
                              </a:cubicBezTo>
                              <a:cubicBezTo>
                                <a:pt x="16869" y="8753"/>
                                <a:pt x="16874" y="8756"/>
                                <a:pt x="16879" y="8758"/>
                              </a:cubicBezTo>
                            </a:path>
                            <a:path w="2433" h="1444">
                              <a:moveTo>
                                <a:pt x="17060" y="8567"/>
                              </a:moveTo>
                              <a:cubicBezTo>
                                <a:pt x="17093" y="8561"/>
                                <a:pt x="17128" y="8561"/>
                                <a:pt x="17163" y="8560"/>
                              </a:cubicBezTo>
                              <a:cubicBezTo>
                                <a:pt x="17200" y="8559"/>
                                <a:pt x="17212" y="8559"/>
                                <a:pt x="17236" y="8559"/>
                              </a:cubicBezTo>
                            </a:path>
                            <a:path w="2433" h="1444">
                              <a:moveTo>
                                <a:pt x="17126" y="8756"/>
                              </a:moveTo>
                              <a:cubicBezTo>
                                <a:pt x="17106" y="8765"/>
                                <a:pt x="17101" y="8766"/>
                                <a:pt x="17091" y="8774"/>
                              </a:cubicBezTo>
                              <a:cubicBezTo>
                                <a:pt x="17152" y="8755"/>
                                <a:pt x="17215" y="8746"/>
                                <a:pt x="17278" y="8732"/>
                              </a:cubicBezTo>
                              <a:cubicBezTo>
                                <a:pt x="17298" y="8727"/>
                                <a:pt x="17319" y="8722"/>
                                <a:pt x="17339" y="8717"/>
                              </a:cubicBezTo>
                            </a:path>
                            <a:path w="2433" h="1444">
                              <a:moveTo>
                                <a:pt x="17584" y="8801"/>
                              </a:moveTo>
                              <a:cubicBezTo>
                                <a:pt x="17613" y="8752"/>
                                <a:pt x="17660" y="8714"/>
                                <a:pt x="17705" y="8678"/>
                              </a:cubicBezTo>
                              <a:cubicBezTo>
                                <a:pt x="17817" y="8590"/>
                                <a:pt x="17933" y="8504"/>
                                <a:pt x="18017" y="8388"/>
                              </a:cubicBezTo>
                              <a:cubicBezTo>
                                <a:pt x="18062" y="8326"/>
                                <a:pt x="18101" y="8244"/>
                                <a:pt x="18091" y="8165"/>
                              </a:cubicBezTo>
                              <a:cubicBezTo>
                                <a:pt x="18085" y="8116"/>
                                <a:pt x="18045" y="8097"/>
                                <a:pt x="18003" y="8123"/>
                              </a:cubicBezTo>
                              <a:cubicBezTo>
                                <a:pt x="17931" y="8167"/>
                                <a:pt x="17888" y="8263"/>
                                <a:pt x="17852" y="8335"/>
                              </a:cubicBezTo>
                              <a:cubicBezTo>
                                <a:pt x="17808" y="8424"/>
                                <a:pt x="17783" y="8513"/>
                                <a:pt x="17752" y="8606"/>
                              </a:cubicBezTo>
                              <a:cubicBezTo>
                                <a:pt x="17733" y="8663"/>
                                <a:pt x="17733" y="8659"/>
                                <a:pt x="17765" y="8690"/>
                              </a:cubicBezTo>
                            </a:path>
                            <a:path w="2433" h="1444">
                              <a:moveTo>
                                <a:pt x="17947" y="8617"/>
                              </a:moveTo>
                              <a:cubicBezTo>
                                <a:pt x="17941" y="8632"/>
                                <a:pt x="17939" y="8638"/>
                                <a:pt x="17939" y="8649"/>
                              </a:cubicBezTo>
                              <a:cubicBezTo>
                                <a:pt x="17981" y="8646"/>
                                <a:pt x="18014" y="8631"/>
                                <a:pt x="18053" y="8615"/>
                              </a:cubicBezTo>
                              <a:cubicBezTo>
                                <a:pt x="18085" y="8602"/>
                                <a:pt x="18128" y="8572"/>
                                <a:pt x="18165" y="8577"/>
                              </a:cubicBezTo>
                              <a:cubicBezTo>
                                <a:pt x="18168" y="8579"/>
                                <a:pt x="18171" y="8581"/>
                                <a:pt x="18174" y="8583"/>
                              </a:cubicBezTo>
                              <a:cubicBezTo>
                                <a:pt x="18167" y="8615"/>
                                <a:pt x="18147" y="8635"/>
                                <a:pt x="18132" y="8664"/>
                              </a:cubicBezTo>
                              <a:cubicBezTo>
                                <a:pt x="18118" y="8691"/>
                                <a:pt x="18108" y="8699"/>
                                <a:pt x="18088" y="8720"/>
                              </a:cubicBezTo>
                            </a:path>
                            <a:path w="2433" h="1444">
                              <a:moveTo>
                                <a:pt x="18555" y="8275"/>
                              </a:moveTo>
                              <a:cubicBezTo>
                                <a:pt x="18581" y="8292"/>
                                <a:pt x="18559" y="8313"/>
                                <a:pt x="18542" y="8339"/>
                              </a:cubicBezTo>
                              <a:cubicBezTo>
                                <a:pt x="18518" y="8376"/>
                                <a:pt x="18490" y="8410"/>
                                <a:pt x="18464" y="8446"/>
                              </a:cubicBezTo>
                              <a:cubicBezTo>
                                <a:pt x="18450" y="8466"/>
                                <a:pt x="18447" y="8471"/>
                                <a:pt x="18440" y="8485"/>
                              </a:cubicBezTo>
                              <a:cubicBezTo>
                                <a:pt x="18455" y="8511"/>
                                <a:pt x="18471" y="8486"/>
                                <a:pt x="18493" y="8480"/>
                              </a:cubicBezTo>
                              <a:cubicBezTo>
                                <a:pt x="18544" y="8467"/>
                                <a:pt x="18580" y="8439"/>
                                <a:pt x="18623" y="8405"/>
                              </a:cubicBezTo>
                              <a:cubicBezTo>
                                <a:pt x="18634" y="8396"/>
                                <a:pt x="18644" y="8388"/>
                                <a:pt x="18655" y="8379"/>
                              </a:cubicBezTo>
                            </a:path>
                            <a:path w="2433" h="1444">
                              <a:moveTo>
                                <a:pt x="18758" y="8237"/>
                              </a:moveTo>
                              <a:cubicBezTo>
                                <a:pt x="18723" y="8281"/>
                                <a:pt x="18686" y="8323"/>
                                <a:pt x="18657" y="8371"/>
                              </a:cubicBezTo>
                              <a:cubicBezTo>
                                <a:pt x="18608" y="8451"/>
                                <a:pt x="18556" y="8534"/>
                                <a:pt x="18508" y="8614"/>
                              </a:cubicBezTo>
                              <a:cubicBezTo>
                                <a:pt x="18496" y="8634"/>
                                <a:pt x="18487" y="8656"/>
                                <a:pt x="18474" y="8676"/>
                              </a:cubicBezTo>
                            </a:path>
                            <a:path w="2433" h="1444">
                              <a:moveTo>
                                <a:pt x="18725" y="8461"/>
                              </a:moveTo>
                              <a:cubicBezTo>
                                <a:pt x="18711" y="8497"/>
                                <a:pt x="18710" y="8519"/>
                                <a:pt x="18717" y="8557"/>
                              </a:cubicBezTo>
                              <a:cubicBezTo>
                                <a:pt x="18725" y="8602"/>
                                <a:pt x="18741" y="8640"/>
                                <a:pt x="18778" y="8670"/>
                              </a:cubicBezTo>
                              <a:cubicBezTo>
                                <a:pt x="18817" y="8701"/>
                                <a:pt x="18851" y="8710"/>
                                <a:pt x="18898" y="8693"/>
                              </a:cubicBezTo>
                              <a:cubicBezTo>
                                <a:pt x="18909" y="8688"/>
                                <a:pt x="18920" y="8683"/>
                                <a:pt x="18931" y="8678"/>
                              </a:cubicBezTo>
                            </a:path>
                            <a:path w="2433" h="1444">
                              <a:moveTo>
                                <a:pt x="19044" y="8484"/>
                              </a:moveTo>
                              <a:cubicBezTo>
                                <a:pt x="18974" y="8516"/>
                                <a:pt x="18915" y="8558"/>
                                <a:pt x="18850" y="8597"/>
                              </a:cubicBezTo>
                              <a:cubicBezTo>
                                <a:pt x="18786" y="8636"/>
                                <a:pt x="18732" y="8682"/>
                                <a:pt x="18672" y="8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12,7358" coordsize="2433,1444" path="m16612,7760c16640,7755,16622,7789,16621,7809c16619,7855,16612,7901,16616,7948c16619,7980,16628,8020,16670,8004c16737,7978,16779,7892,16813,7835c16831,7804,16844,7775,16857,7742c16828,7797,16823,7846,16808,7905c16795,7954,16783,7982,16810,8026em17037,7807c17039,7835,17082,7817,17106,7813c17153,7806,17170,7803,17201,7795em17549,7854c17506,7885,17448,7915,17420,7963c17418,7970,17417,7976,17415,7983c17461,8003,17503,7984,17546,7957c17650,7891,17727,7780,17779,7671c17817,7591,17839,7503,17855,7416c17860,7384,17862,7378,17862,7358c17839,7417,17823,7480,17810,7542c17792,7627,17775,7713,17769,7799c17770,7830,17769,7837,17774,7856em17952,7759c17935,7783,17919,7805,17900,7827c17935,7824,17955,7804,17985,7786c18005,7774,18016,7769,18037,7771c18043,7811,18026,7840,18022,7878c18018,7910,18016,7953,18035,7977em16745,8518c16725,8553,16715,8584,16701,8620c16685,8660,16676,8693,16678,8736c16713,8755,16737,8740,16769,8715c16822,8674,16866,8618,16903,8562c16921,8536,16935,8508,16949,8480c16923,8528,16907,8574,16891,8626c16884,8649,16851,8730,16864,8751c16869,8753,16874,8756,16879,8758em17060,8567c17093,8561,17128,8561,17163,8560c17200,8559,17212,8559,17236,8559em17126,8756c17106,8765,17101,8766,17091,8774c17152,8755,17215,8746,17278,8732c17298,8727,17319,8722,17339,8717em17584,8801c17613,8752,17660,8714,17705,8678c17817,8590,17933,8504,18017,8388c18062,8326,18101,8244,18091,8165c18085,8116,18045,8097,18003,8123c17931,8167,17888,8263,17852,8335c17808,8424,17783,8513,17752,8606c17733,8663,17733,8659,17765,8690em17947,8617c17941,8632,17939,8638,17939,8649c17981,8646,18014,8631,18053,8615c18085,8602,18128,8572,18165,8577c18168,8579,18171,8581,18174,8583c18167,8615,18147,8635,18132,8664c18118,8691,18108,8699,18088,8720em18555,8275c18581,8292,18559,8313,18542,8339c18518,8376,18490,8410,18464,8446c18450,8466,18447,8471,18440,8485c18455,8511,18471,8486,18493,8480c18544,8467,18580,8439,18623,8405c18634,8396,18644,8388,18655,8379em18758,8237c18723,8281,18686,8323,18657,8371c18608,8451,18556,8534,18508,8614c18496,8634,18487,8656,18474,8676em18725,8461c18711,8497,18710,8519,18717,8557c18725,8602,18741,8640,18778,8670c18817,8701,18851,8710,18898,8693c18909,8688,18920,8683,18931,8678em19044,8484c18974,8516,18915,8558,18850,8597c18786,8636,18732,8682,18672,8727e" stroked="t" o:allowincell="f" style="position:absolute;margin-left:380.9pt;margin-top:136.55pt;width:68.9pt;height:4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1486535</wp:posOffset>
                </wp:positionH>
                <wp:positionV relativeFrom="paragraph">
                  <wp:posOffset>2472055</wp:posOffset>
                </wp:positionV>
                <wp:extent cx="1288415" cy="312420"/>
                <wp:effectExtent l="6985" t="5715" r="6350" b="698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8" h="868">
                              <a:moveTo>
                                <a:pt x="7305" y="9976"/>
                              </a:moveTo>
                              <a:cubicBezTo>
                                <a:pt x="7337" y="9970"/>
                                <a:pt x="7366" y="9963"/>
                                <a:pt x="7399" y="9963"/>
                              </a:cubicBezTo>
                              <a:cubicBezTo>
                                <a:pt x="7452" y="9964"/>
                                <a:pt x="7505" y="9965"/>
                                <a:pt x="7558" y="9966"/>
                              </a:cubicBezTo>
                              <a:cubicBezTo>
                                <a:pt x="7567" y="9966"/>
                                <a:pt x="7577" y="9966"/>
                                <a:pt x="7586" y="9966"/>
                              </a:cubicBezTo>
                            </a:path>
                            <a:path w="3578" h="868">
                              <a:moveTo>
                                <a:pt x="7448" y="10163"/>
                              </a:moveTo>
                              <a:cubicBezTo>
                                <a:pt x="7463" y="10198"/>
                                <a:pt x="7523" y="10181"/>
                                <a:pt x="7560" y="10177"/>
                              </a:cubicBezTo>
                              <a:cubicBezTo>
                                <a:pt x="7632" y="10167"/>
                                <a:pt x="7658" y="10164"/>
                                <a:pt x="7707" y="10155"/>
                              </a:cubicBezTo>
                            </a:path>
                            <a:path w="3578" h="868">
                              <a:moveTo>
                                <a:pt x="8305" y="10117"/>
                              </a:moveTo>
                              <a:cubicBezTo>
                                <a:pt x="8307" y="10147"/>
                                <a:pt x="8306" y="10190"/>
                                <a:pt x="8315" y="10217"/>
                              </a:cubicBezTo>
                              <a:cubicBezTo>
                                <a:pt x="8328" y="10256"/>
                                <a:pt x="8368" y="10287"/>
                                <a:pt x="8410" y="10271"/>
                              </a:cubicBezTo>
                              <a:cubicBezTo>
                                <a:pt x="8449" y="10256"/>
                                <a:pt x="8485" y="10212"/>
                                <a:pt x="8504" y="10176"/>
                              </a:cubicBezTo>
                              <a:cubicBezTo>
                                <a:pt x="8536" y="10116"/>
                                <a:pt x="8549" y="10049"/>
                                <a:pt x="8558" y="9982"/>
                              </a:cubicBezTo>
                              <a:cubicBezTo>
                                <a:pt x="8569" y="9904"/>
                                <a:pt x="8568" y="9825"/>
                                <a:pt x="8571" y="9746"/>
                              </a:cubicBezTo>
                              <a:cubicBezTo>
                                <a:pt x="8573" y="9677"/>
                                <a:pt x="8573" y="9606"/>
                                <a:pt x="8589" y="9539"/>
                              </a:cubicBezTo>
                              <a:cubicBezTo>
                                <a:pt x="8598" y="9503"/>
                                <a:pt x="8613" y="9447"/>
                                <a:pt x="8645" y="9423"/>
                              </a:cubicBezTo>
                              <a:cubicBezTo>
                                <a:pt x="8672" y="9402"/>
                                <a:pt x="8675" y="9407"/>
                                <a:pt x="8697" y="9427"/>
                              </a:cubicBezTo>
                              <a:cubicBezTo>
                                <a:pt x="8717" y="9445"/>
                                <a:pt x="8726" y="9491"/>
                                <a:pt x="8736" y="9515"/>
                              </a:cubicBezTo>
                              <a:cubicBezTo>
                                <a:pt x="8746" y="9538"/>
                                <a:pt x="8749" y="9544"/>
                                <a:pt x="8755" y="9559"/>
                              </a:cubicBezTo>
                            </a:path>
                            <a:path w="3578" h="868">
                              <a:moveTo>
                                <a:pt x="9020" y="9979"/>
                              </a:moveTo>
                              <a:cubicBezTo>
                                <a:pt x="9037" y="9964"/>
                                <a:pt x="9037" y="9978"/>
                                <a:pt x="9028" y="9996"/>
                              </a:cubicBezTo>
                              <a:cubicBezTo>
                                <a:pt x="9010" y="10031"/>
                                <a:pt x="9003" y="10063"/>
                                <a:pt x="8993" y="10102"/>
                              </a:cubicBezTo>
                              <a:cubicBezTo>
                                <a:pt x="8982" y="10145"/>
                                <a:pt x="8974" y="10172"/>
                                <a:pt x="8989" y="10213"/>
                              </a:cubicBezTo>
                              <a:cubicBezTo>
                                <a:pt x="9026" y="10228"/>
                                <a:pt x="9049" y="10217"/>
                                <a:pt x="9082" y="10192"/>
                              </a:cubicBezTo>
                              <a:cubicBezTo>
                                <a:pt x="9142" y="10146"/>
                                <a:pt x="9185" y="10082"/>
                                <a:pt x="9220" y="10016"/>
                              </a:cubicBezTo>
                              <a:cubicBezTo>
                                <a:pt x="9231" y="9995"/>
                                <a:pt x="9238" y="9978"/>
                                <a:pt x="9241" y="9955"/>
                              </a:cubicBezTo>
                              <a:cubicBezTo>
                                <a:pt x="9215" y="9989"/>
                                <a:pt x="9202" y="10022"/>
                                <a:pt x="9191" y="10064"/>
                              </a:cubicBezTo>
                              <a:cubicBezTo>
                                <a:pt x="9179" y="10112"/>
                                <a:pt x="9173" y="10154"/>
                                <a:pt x="9175" y="10202"/>
                              </a:cubicBezTo>
                              <a:cubicBezTo>
                                <a:pt x="9176" y="10234"/>
                                <a:pt x="9184" y="10220"/>
                                <a:pt x="9207" y="10209"/>
                              </a:cubicBezTo>
                            </a:path>
                            <a:path w="3578" h="868">
                              <a:moveTo>
                                <a:pt x="9505" y="9564"/>
                              </a:moveTo>
                              <a:cubicBezTo>
                                <a:pt x="9529" y="9543"/>
                                <a:pt x="9545" y="9530"/>
                                <a:pt x="9574" y="9518"/>
                              </a:cubicBezTo>
                              <a:cubicBezTo>
                                <a:pt x="9599" y="9508"/>
                                <a:pt x="9639" y="9500"/>
                                <a:pt x="9666" y="9513"/>
                              </a:cubicBezTo>
                              <a:cubicBezTo>
                                <a:pt x="9690" y="9525"/>
                                <a:pt x="9695" y="9554"/>
                                <a:pt x="9683" y="9576"/>
                              </a:cubicBezTo>
                              <a:cubicBezTo>
                                <a:pt x="9665" y="9608"/>
                                <a:pt x="9629" y="9630"/>
                                <a:pt x="9603" y="9655"/>
                              </a:cubicBezTo>
                              <a:cubicBezTo>
                                <a:pt x="9577" y="9679"/>
                                <a:pt x="9561" y="9706"/>
                                <a:pt x="9563" y="9742"/>
                              </a:cubicBezTo>
                              <a:cubicBezTo>
                                <a:pt x="9565" y="9773"/>
                                <a:pt x="9583" y="9800"/>
                                <a:pt x="9585" y="9831"/>
                              </a:cubicBezTo>
                              <a:cubicBezTo>
                                <a:pt x="9587" y="9863"/>
                                <a:pt x="9571" y="9872"/>
                                <a:pt x="9544" y="9876"/>
                              </a:cubicBezTo>
                              <a:cubicBezTo>
                                <a:pt x="9519" y="9879"/>
                                <a:pt x="9513" y="9873"/>
                                <a:pt x="9494" y="9859"/>
                              </a:cubicBezTo>
                            </a:path>
                            <a:path w="3578" h="868">
                              <a:moveTo>
                                <a:pt x="10214" y="9966"/>
                              </a:moveTo>
                              <a:cubicBezTo>
                                <a:pt x="10174" y="9981"/>
                                <a:pt x="10160" y="10002"/>
                                <a:pt x="10130" y="10026"/>
                              </a:cubicBezTo>
                              <a:cubicBezTo>
                                <a:pt x="10090" y="10057"/>
                                <a:pt x="10051" y="10090"/>
                                <a:pt x="10038" y="10143"/>
                              </a:cubicBezTo>
                              <a:cubicBezTo>
                                <a:pt x="10038" y="10150"/>
                                <a:pt x="10037" y="10158"/>
                                <a:pt x="10037" y="10165"/>
                              </a:cubicBezTo>
                              <a:cubicBezTo>
                                <a:pt x="10077" y="10196"/>
                                <a:pt x="10112" y="10187"/>
                                <a:pt x="10160" y="10167"/>
                              </a:cubicBezTo>
                              <a:cubicBezTo>
                                <a:pt x="10237" y="10135"/>
                                <a:pt x="10304" y="10075"/>
                                <a:pt x="10353" y="10008"/>
                              </a:cubicBezTo>
                              <a:cubicBezTo>
                                <a:pt x="10439" y="9890"/>
                                <a:pt x="10467" y="9739"/>
                                <a:pt x="10463" y="9596"/>
                              </a:cubicBezTo>
                              <a:cubicBezTo>
                                <a:pt x="10462" y="9566"/>
                                <a:pt x="10460" y="9539"/>
                                <a:pt x="10453" y="9510"/>
                              </a:cubicBezTo>
                              <a:cubicBezTo>
                                <a:pt x="10420" y="9545"/>
                                <a:pt x="10412" y="9599"/>
                                <a:pt x="10398" y="9646"/>
                              </a:cubicBezTo>
                              <a:cubicBezTo>
                                <a:pt x="10362" y="9765"/>
                                <a:pt x="10332" y="9881"/>
                                <a:pt x="10310" y="10002"/>
                              </a:cubicBezTo>
                              <a:cubicBezTo>
                                <a:pt x="10300" y="10059"/>
                                <a:pt x="10298" y="10077"/>
                                <a:pt x="10316" y="10124"/>
                              </a:cubicBezTo>
                            </a:path>
                            <a:path w="3578" h="868">
                              <a:moveTo>
                                <a:pt x="10599" y="9950"/>
                              </a:moveTo>
                              <a:cubicBezTo>
                                <a:pt x="10581" y="9966"/>
                                <a:pt x="10564" y="9976"/>
                                <a:pt x="10555" y="9999"/>
                              </a:cubicBezTo>
                              <a:cubicBezTo>
                                <a:pt x="10545" y="10026"/>
                                <a:pt x="10547" y="10060"/>
                                <a:pt x="10550" y="10088"/>
                              </a:cubicBezTo>
                              <a:cubicBezTo>
                                <a:pt x="10553" y="10121"/>
                                <a:pt x="10561" y="10154"/>
                                <a:pt x="10601" y="10156"/>
                              </a:cubicBezTo>
                              <a:cubicBezTo>
                                <a:pt x="10654" y="10159"/>
                                <a:pt x="10712" y="10115"/>
                                <a:pt x="10749" y="10082"/>
                              </a:cubicBezTo>
                              <a:cubicBezTo>
                                <a:pt x="10799" y="10037"/>
                                <a:pt x="10841" y="9980"/>
                                <a:pt x="10870" y="9919"/>
                              </a:cubicBezTo>
                              <a:cubicBezTo>
                                <a:pt x="10880" y="9895"/>
                                <a:pt x="10883" y="9889"/>
                                <a:pt x="10882" y="9873"/>
                              </a:cubicBezTo>
                              <a:cubicBezTo>
                                <a:pt x="10841" y="9908"/>
                                <a:pt x="10824" y="9955"/>
                                <a:pt x="10809" y="10008"/>
                              </a:cubicBezTo>
                              <a:cubicBezTo>
                                <a:pt x="10793" y="10063"/>
                                <a:pt x="10772" y="10134"/>
                                <a:pt x="10788" y="10188"/>
                              </a:cubicBezTo>
                              <a:cubicBezTo>
                                <a:pt x="10798" y="10220"/>
                                <a:pt x="10815" y="10200"/>
                                <a:pt x="10833" y="10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5,9407" coordsize="3578,868" path="m7305,9976c7337,9970,7366,9963,7399,9963c7452,9964,7505,9965,7558,9966c7567,9966,7577,9966,7586,9966em7448,10163c7463,10198,7523,10181,7560,10177c7632,10167,7658,10164,7707,10155em8305,10117c8307,10147,8306,10190,8315,10217c8328,10256,8368,10287,8410,10271c8449,10256,8485,10212,8504,10176c8536,10116,8549,10049,8558,9982c8569,9904,8568,9825,8571,9746c8573,9677,8573,9606,8589,9539c8598,9503,8613,9447,8645,9423c8672,9402,8675,9407,8697,9427c8717,9445,8726,9491,8736,9515c8746,9538,8749,9544,8755,9559em9020,9979c9037,9964,9037,9978,9028,9996c9010,10031,9003,10063,8993,10102c8982,10145,8974,10172,8989,10213c9026,10228,9049,10217,9082,10192c9142,10146,9185,10082,9220,10016c9231,9995,9238,9978,9241,9955c9215,9989,9202,10022,9191,10064c9179,10112,9173,10154,9175,10202c9176,10234,9184,10220,9207,10209em9505,9564c9529,9543,9545,9530,9574,9518c9599,9508,9639,9500,9666,9513c9690,9525,9695,9554,9683,9576c9665,9608,9629,9630,9603,9655c9577,9679,9561,9706,9563,9742c9565,9773,9583,9800,9585,9831c9587,9863,9571,9872,9544,9876c9519,9879,9513,9873,9494,9859em10214,9966c10174,9981,10160,10002,10130,10026c10090,10057,10051,10090,10038,10143c10038,10150,10037,10158,10037,10165c10077,10196,10112,10187,10160,10167c10237,10135,10304,10075,10353,10008c10439,9890,10467,9739,10463,9596c10462,9566,10460,9539,10453,9510c10420,9545,10412,9599,10398,9646c10362,9765,10332,9881,10310,10002c10300,10059,10298,10077,10316,10124em10599,9950c10581,9966,10564,9976,10555,9999c10545,10026,10547,10060,10550,10088c10553,10121,10561,10154,10601,10156c10654,10159,10712,10115,10749,10082c10799,10037,10841,9980,10870,9919c10880,9895,10883,9889,10882,9873c10841,9908,10824,9955,10809,10008c10793,10063,10772,10134,10788,10188c10798,10220,10815,10200,10833,10190e" stroked="t" o:allowincell="f" style="position:absolute;margin-left:117.05pt;margin-top:194.65pt;width:101.4pt;height:2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3199130</wp:posOffset>
                </wp:positionH>
                <wp:positionV relativeFrom="paragraph">
                  <wp:posOffset>2474595</wp:posOffset>
                </wp:positionV>
                <wp:extent cx="1310640" cy="453390"/>
                <wp:effectExtent l="6350" t="6985" r="6350" b="635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1259">
                              <a:moveTo>
                                <a:pt x="12062" y="9439"/>
                              </a:moveTo>
                              <a:cubicBezTo>
                                <a:pt x="12086" y="9441"/>
                                <a:pt x="12109" y="9439"/>
                                <a:pt x="12133" y="9440"/>
                              </a:cubicBezTo>
                              <a:cubicBezTo>
                                <a:pt x="12227" y="9442"/>
                                <a:pt x="12321" y="9443"/>
                                <a:pt x="12415" y="9441"/>
                              </a:cubicBezTo>
                              <a:cubicBezTo>
                                <a:pt x="12628" y="9437"/>
                                <a:pt x="12842" y="9428"/>
                                <a:pt x="13055" y="9423"/>
                              </a:cubicBezTo>
                              <a:cubicBezTo>
                                <a:pt x="13231" y="9419"/>
                                <a:pt x="13410" y="9408"/>
                                <a:pt x="13586" y="9414"/>
                              </a:cubicBezTo>
                              <a:cubicBezTo>
                                <a:pt x="13753" y="9420"/>
                                <a:pt x="13917" y="9432"/>
                                <a:pt x="14084" y="9424"/>
                              </a:cubicBezTo>
                            </a:path>
                            <a:path w="3640" h="1259">
                              <a:moveTo>
                                <a:pt x="14505" y="9745"/>
                              </a:moveTo>
                              <a:cubicBezTo>
                                <a:pt x="14604" y="9848"/>
                                <a:pt x="14706" y="9938"/>
                                <a:pt x="14819" y="10026"/>
                              </a:cubicBezTo>
                              <a:cubicBezTo>
                                <a:pt x="15014" y="10177"/>
                                <a:pt x="15218" y="10317"/>
                                <a:pt x="15417" y="10463"/>
                              </a:cubicBezTo>
                              <a:cubicBezTo>
                                <a:pt x="15561" y="10569"/>
                                <a:pt x="15606" y="10602"/>
                                <a:pt x="15701" y="10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2,9414" coordsize="3640,1259" path="m12062,9439c12086,9441,12109,9439,12133,9440c12227,9442,12321,9443,12415,9441c12628,9437,12842,9428,13055,9423c13231,9419,13410,9408,13586,9414c13753,9420,13917,9432,14084,9424em14505,9745c14604,9848,14706,9938,14819,10026c15014,10177,15218,10317,15417,10463c15561,10569,15606,10602,15701,10672e" stroked="t" o:allowincell="f" style="position:absolute;margin-left:251.9pt;margin-top:194.85pt;width:103.15pt;height:3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4760595</wp:posOffset>
                </wp:positionH>
                <wp:positionV relativeFrom="paragraph">
                  <wp:posOffset>2239010</wp:posOffset>
                </wp:positionV>
                <wp:extent cx="1645920" cy="692785"/>
                <wp:effectExtent l="2540" t="6985" r="6350" b="571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1" h="1923">
                              <a:moveTo>
                                <a:pt x="16669" y="9382"/>
                              </a:moveTo>
                              <a:cubicBezTo>
                                <a:pt x="16677" y="9372"/>
                                <a:pt x="16695" y="9357"/>
                                <a:pt x="16697" y="9352"/>
                              </a:cubicBezTo>
                              <a:cubicBezTo>
                                <a:pt x="16703" y="9336"/>
                                <a:pt x="16703" y="9340"/>
                                <a:pt x="16708" y="9325"/>
                              </a:cubicBezTo>
                              <a:cubicBezTo>
                                <a:pt x="16707" y="9305"/>
                                <a:pt x="16687" y="9316"/>
                                <a:pt x="16669" y="9326"/>
                              </a:cubicBezTo>
                              <a:cubicBezTo>
                                <a:pt x="16627" y="9348"/>
                                <a:pt x="16588" y="9381"/>
                                <a:pt x="16554" y="9414"/>
                              </a:cubicBezTo>
                              <a:cubicBezTo>
                                <a:pt x="16530" y="9437"/>
                                <a:pt x="16485" y="9476"/>
                                <a:pt x="16492" y="9515"/>
                              </a:cubicBezTo>
                              <a:cubicBezTo>
                                <a:pt x="16495" y="9519"/>
                                <a:pt x="16497" y="9524"/>
                                <a:pt x="16500" y="9528"/>
                              </a:cubicBezTo>
                              <a:cubicBezTo>
                                <a:pt x="16548" y="9524"/>
                                <a:pt x="16586" y="9500"/>
                                <a:pt x="16624" y="9469"/>
                              </a:cubicBezTo>
                              <a:cubicBezTo>
                                <a:pt x="16700" y="9406"/>
                                <a:pt x="16768" y="9306"/>
                                <a:pt x="16791" y="9209"/>
                              </a:cubicBezTo>
                              <a:cubicBezTo>
                                <a:pt x="16794" y="9184"/>
                                <a:pt x="16795" y="9177"/>
                                <a:pt x="16793" y="9161"/>
                              </a:cubicBezTo>
                              <a:cubicBezTo>
                                <a:pt x="16759" y="9176"/>
                                <a:pt x="16748" y="9214"/>
                                <a:pt x="16734" y="9251"/>
                              </a:cubicBezTo>
                              <a:cubicBezTo>
                                <a:pt x="16713" y="9306"/>
                                <a:pt x="16675" y="9394"/>
                                <a:pt x="16676" y="9453"/>
                              </a:cubicBezTo>
                              <a:cubicBezTo>
                                <a:pt x="16677" y="9487"/>
                                <a:pt x="16695" y="9491"/>
                                <a:pt x="16718" y="9482"/>
                              </a:cubicBezTo>
                            </a:path>
                            <a:path w="4571" h="1923">
                              <a:moveTo>
                                <a:pt x="16883" y="9337"/>
                              </a:moveTo>
                              <a:cubicBezTo>
                                <a:pt x="16880" y="9360"/>
                                <a:pt x="16873" y="9376"/>
                                <a:pt x="16865" y="9398"/>
                              </a:cubicBezTo>
                              <a:cubicBezTo>
                                <a:pt x="16889" y="9414"/>
                                <a:pt x="16907" y="9401"/>
                                <a:pt x="16933" y="9384"/>
                              </a:cubicBezTo>
                              <a:cubicBezTo>
                                <a:pt x="16960" y="9366"/>
                                <a:pt x="16984" y="9345"/>
                                <a:pt x="17011" y="9327"/>
                              </a:cubicBezTo>
                              <a:cubicBezTo>
                                <a:pt x="17015" y="9361"/>
                                <a:pt x="17005" y="9385"/>
                                <a:pt x="16998" y="9419"/>
                              </a:cubicBezTo>
                              <a:cubicBezTo>
                                <a:pt x="16991" y="9450"/>
                                <a:pt x="16996" y="9481"/>
                                <a:pt x="17001" y="9511"/>
                              </a:cubicBezTo>
                              <a:cubicBezTo>
                                <a:pt x="17001" y="9514"/>
                                <a:pt x="17002" y="9518"/>
                                <a:pt x="17002" y="9521"/>
                              </a:cubicBezTo>
                            </a:path>
                            <a:path w="4571" h="1923">
                              <a:moveTo>
                                <a:pt x="16410" y="9692"/>
                              </a:moveTo>
                              <a:cubicBezTo>
                                <a:pt x="16421" y="9699"/>
                                <a:pt x="16467" y="9706"/>
                                <a:pt x="16519" y="9702"/>
                              </a:cubicBezTo>
                              <a:cubicBezTo>
                                <a:pt x="16643" y="9692"/>
                                <a:pt x="16767" y="9682"/>
                                <a:pt x="16890" y="9669"/>
                              </a:cubicBezTo>
                              <a:cubicBezTo>
                                <a:pt x="17007" y="9657"/>
                                <a:pt x="17122" y="9644"/>
                                <a:pt x="17239" y="9638"/>
                              </a:cubicBezTo>
                            </a:path>
                            <a:path w="4571" h="1923">
                              <a:moveTo>
                                <a:pt x="16730" y="9909"/>
                              </a:moveTo>
                              <a:cubicBezTo>
                                <a:pt x="16713" y="9912"/>
                                <a:pt x="16682" y="9915"/>
                                <a:pt x="16673" y="9925"/>
                              </a:cubicBezTo>
                              <a:cubicBezTo>
                                <a:pt x="16651" y="9948"/>
                                <a:pt x="16623" y="9964"/>
                                <a:pt x="16600" y="9991"/>
                              </a:cubicBezTo>
                              <a:cubicBezTo>
                                <a:pt x="16578" y="10017"/>
                                <a:pt x="16548" y="10050"/>
                                <a:pt x="16536" y="10083"/>
                              </a:cubicBezTo>
                              <a:cubicBezTo>
                                <a:pt x="16534" y="10100"/>
                                <a:pt x="16534" y="10106"/>
                                <a:pt x="16549" y="10110"/>
                              </a:cubicBezTo>
                              <a:cubicBezTo>
                                <a:pt x="16589" y="10094"/>
                                <a:pt x="16622" y="10073"/>
                                <a:pt x="16653" y="10043"/>
                              </a:cubicBezTo>
                              <a:cubicBezTo>
                                <a:pt x="16695" y="10003"/>
                                <a:pt x="16724" y="9956"/>
                                <a:pt x="16745" y="9902"/>
                              </a:cubicBezTo>
                              <a:cubicBezTo>
                                <a:pt x="16759" y="9867"/>
                                <a:pt x="16764" y="9838"/>
                                <a:pt x="16757" y="9802"/>
                              </a:cubicBezTo>
                              <a:cubicBezTo>
                                <a:pt x="16723" y="9814"/>
                                <a:pt x="16719" y="9839"/>
                                <a:pt x="16708" y="9875"/>
                              </a:cubicBezTo>
                              <a:cubicBezTo>
                                <a:pt x="16694" y="9920"/>
                                <a:pt x="16679" y="9966"/>
                                <a:pt x="16673" y="10011"/>
                              </a:cubicBezTo>
                              <a:cubicBezTo>
                                <a:pt x="16671" y="10030"/>
                                <a:pt x="16670" y="10035"/>
                                <a:pt x="16674" y="10046"/>
                              </a:cubicBezTo>
                            </a:path>
                            <a:path w="4571" h="1923">
                              <a:moveTo>
                                <a:pt x="16823" y="9941"/>
                              </a:moveTo>
                              <a:cubicBezTo>
                                <a:pt x="16833" y="9967"/>
                                <a:pt x="16836" y="9997"/>
                                <a:pt x="16851" y="10021"/>
                              </a:cubicBezTo>
                              <a:cubicBezTo>
                                <a:pt x="16869" y="10050"/>
                                <a:pt x="16896" y="10069"/>
                                <a:pt x="16931" y="10071"/>
                              </a:cubicBezTo>
                              <a:cubicBezTo>
                                <a:pt x="16960" y="10072"/>
                                <a:pt x="16983" y="10059"/>
                                <a:pt x="17008" y="10048"/>
                              </a:cubicBezTo>
                            </a:path>
                            <a:path w="4571" h="1923">
                              <a:moveTo>
                                <a:pt x="17082" y="9934"/>
                              </a:moveTo>
                              <a:cubicBezTo>
                                <a:pt x="17032" y="9956"/>
                                <a:pt x="16993" y="9982"/>
                                <a:pt x="16949" y="10014"/>
                              </a:cubicBezTo>
                              <a:cubicBezTo>
                                <a:pt x="16902" y="10048"/>
                                <a:pt x="16859" y="10083"/>
                                <a:pt x="16814" y="10119"/>
                              </a:cubicBezTo>
                              <a:cubicBezTo>
                                <a:pt x="16797" y="10133"/>
                                <a:pt x="16793" y="10137"/>
                                <a:pt x="16780" y="10142"/>
                              </a:cubicBezTo>
                            </a:path>
                            <a:path w="4571" h="1923">
                              <a:moveTo>
                                <a:pt x="17459" y="9720"/>
                              </a:moveTo>
                              <a:cubicBezTo>
                                <a:pt x="17486" y="9715"/>
                                <a:pt x="17510" y="9715"/>
                                <a:pt x="17537" y="9714"/>
                              </a:cubicBezTo>
                              <a:cubicBezTo>
                                <a:pt x="17568" y="9713"/>
                                <a:pt x="17599" y="9712"/>
                                <a:pt x="17630" y="9712"/>
                              </a:cubicBezTo>
                            </a:path>
                            <a:path w="4571" h="1923">
                              <a:moveTo>
                                <a:pt x="17507" y="9882"/>
                              </a:moveTo>
                              <a:cubicBezTo>
                                <a:pt x="17520" y="9919"/>
                                <a:pt x="17559" y="9910"/>
                                <a:pt x="17596" y="9902"/>
                              </a:cubicBezTo>
                              <a:cubicBezTo>
                                <a:pt x="17651" y="9888"/>
                                <a:pt x="17672" y="9883"/>
                                <a:pt x="17710" y="9876"/>
                              </a:cubicBezTo>
                            </a:path>
                            <a:path w="4571" h="1923">
                              <a:moveTo>
                                <a:pt x="18309" y="9251"/>
                              </a:moveTo>
                              <a:cubicBezTo>
                                <a:pt x="18312" y="9240"/>
                                <a:pt x="18313" y="9236"/>
                                <a:pt x="18308" y="9229"/>
                              </a:cubicBezTo>
                              <a:cubicBezTo>
                                <a:pt x="18297" y="9258"/>
                                <a:pt x="18294" y="9290"/>
                                <a:pt x="18286" y="9322"/>
                              </a:cubicBezTo>
                              <a:cubicBezTo>
                                <a:pt x="18271" y="9386"/>
                                <a:pt x="18256" y="9449"/>
                                <a:pt x="18252" y="9514"/>
                              </a:cubicBezTo>
                              <a:cubicBezTo>
                                <a:pt x="18250" y="9534"/>
                                <a:pt x="18250" y="9539"/>
                                <a:pt x="18249" y="9551"/>
                              </a:cubicBezTo>
                            </a:path>
                            <a:path w="4571" h="1923">
                              <a:moveTo>
                                <a:pt x="17883" y="9704"/>
                              </a:moveTo>
                              <a:cubicBezTo>
                                <a:pt x="17937" y="9712"/>
                                <a:pt x="17996" y="9698"/>
                                <a:pt x="18053" y="9693"/>
                              </a:cubicBezTo>
                              <a:cubicBezTo>
                                <a:pt x="18181" y="9683"/>
                                <a:pt x="18309" y="9677"/>
                                <a:pt x="18437" y="9676"/>
                              </a:cubicBezTo>
                              <a:cubicBezTo>
                                <a:pt x="18528" y="9675"/>
                                <a:pt x="18615" y="9678"/>
                                <a:pt x="18705" y="9690"/>
                              </a:cubicBezTo>
                            </a:path>
                            <a:path w="4571" h="1923">
                              <a:moveTo>
                                <a:pt x="18064" y="9880"/>
                              </a:moveTo>
                              <a:cubicBezTo>
                                <a:pt x="18054" y="9903"/>
                                <a:pt x="18049" y="9927"/>
                                <a:pt x="18038" y="9945"/>
                              </a:cubicBezTo>
                              <a:cubicBezTo>
                                <a:pt x="18024" y="9969"/>
                                <a:pt x="18009" y="9995"/>
                                <a:pt x="17993" y="10019"/>
                              </a:cubicBezTo>
                              <a:cubicBezTo>
                                <a:pt x="17981" y="10038"/>
                                <a:pt x="17966" y="10054"/>
                                <a:pt x="17962" y="10076"/>
                              </a:cubicBezTo>
                              <a:cubicBezTo>
                                <a:pt x="17999" y="10055"/>
                                <a:pt x="18033" y="10037"/>
                                <a:pt x="18069" y="10014"/>
                              </a:cubicBezTo>
                              <a:cubicBezTo>
                                <a:pt x="18098" y="9996"/>
                                <a:pt x="18124" y="9974"/>
                                <a:pt x="18152" y="9953"/>
                              </a:cubicBezTo>
                            </a:path>
                            <a:path w="4571" h="1923">
                              <a:moveTo>
                                <a:pt x="18232" y="9868"/>
                              </a:moveTo>
                              <a:cubicBezTo>
                                <a:pt x="18210" y="9892"/>
                                <a:pt x="18182" y="9919"/>
                                <a:pt x="18163" y="9945"/>
                              </a:cubicBezTo>
                              <a:cubicBezTo>
                                <a:pt x="18133" y="9985"/>
                                <a:pt x="18115" y="10033"/>
                                <a:pt x="18090" y="10076"/>
                              </a:cubicBezTo>
                              <a:cubicBezTo>
                                <a:pt x="18072" y="10106"/>
                                <a:pt x="18062" y="10136"/>
                                <a:pt x="18046" y="10167"/>
                              </a:cubicBezTo>
                            </a:path>
                            <a:path w="4571" h="1923">
                              <a:moveTo>
                                <a:pt x="18230" y="10009"/>
                              </a:moveTo>
                              <a:cubicBezTo>
                                <a:pt x="18230" y="10028"/>
                                <a:pt x="18230" y="10040"/>
                                <a:pt x="18237" y="10057"/>
                              </a:cubicBezTo>
                              <a:cubicBezTo>
                                <a:pt x="18249" y="10087"/>
                                <a:pt x="18274" y="10108"/>
                                <a:pt x="18296" y="10130"/>
                              </a:cubicBezTo>
                              <a:cubicBezTo>
                                <a:pt x="18317" y="10151"/>
                                <a:pt x="18342" y="10174"/>
                                <a:pt x="18370" y="10182"/>
                              </a:cubicBezTo>
                              <a:cubicBezTo>
                                <a:pt x="18400" y="10191"/>
                                <a:pt x="18412" y="10183"/>
                                <a:pt x="18433" y="10164"/>
                              </a:cubicBezTo>
                            </a:path>
                            <a:path w="4571" h="1923">
                              <a:moveTo>
                                <a:pt x="18557" y="10014"/>
                              </a:moveTo>
                              <a:cubicBezTo>
                                <a:pt x="18513" y="10036"/>
                                <a:pt x="18478" y="10064"/>
                                <a:pt x="18439" y="10092"/>
                              </a:cubicBezTo>
                              <a:cubicBezTo>
                                <a:pt x="18384" y="10131"/>
                                <a:pt x="18329" y="10168"/>
                                <a:pt x="18273" y="10205"/>
                              </a:cubicBezTo>
                              <a:cubicBezTo>
                                <a:pt x="18251" y="10222"/>
                                <a:pt x="18246" y="10227"/>
                                <a:pt x="18229" y="10234"/>
                              </a:cubicBezTo>
                            </a:path>
                            <a:path w="4571" h="1923">
                              <a:moveTo>
                                <a:pt x="18991" y="9623"/>
                              </a:moveTo>
                              <a:cubicBezTo>
                                <a:pt x="18959" y="9650"/>
                                <a:pt x="19000" y="9616"/>
                                <a:pt x="18967" y="9642"/>
                              </a:cubicBezTo>
                              <a:cubicBezTo>
                                <a:pt x="18953" y="9653"/>
                                <a:pt x="18940" y="9666"/>
                                <a:pt x="18928" y="9678"/>
                              </a:cubicBezTo>
                              <a:cubicBezTo>
                                <a:pt x="18923" y="9683"/>
                                <a:pt x="18919" y="9688"/>
                                <a:pt x="18914" y="9693"/>
                              </a:cubicBezTo>
                              <a:cubicBezTo>
                                <a:pt x="18935" y="9681"/>
                                <a:pt x="18952" y="9669"/>
                                <a:pt x="18967" y="9649"/>
                              </a:cubicBezTo>
                              <a:cubicBezTo>
                                <a:pt x="18974" y="9638"/>
                                <a:pt x="18976" y="9635"/>
                                <a:pt x="18977" y="9626"/>
                              </a:cubicBezTo>
                              <a:cubicBezTo>
                                <a:pt x="18958" y="9611"/>
                                <a:pt x="18949" y="9616"/>
                                <a:pt x="18927" y="9629"/>
                              </a:cubicBezTo>
                              <a:cubicBezTo>
                                <a:pt x="18913" y="9637"/>
                                <a:pt x="18881" y="9654"/>
                                <a:pt x="18892" y="9670"/>
                              </a:cubicBezTo>
                              <a:cubicBezTo>
                                <a:pt x="18902" y="9675"/>
                                <a:pt x="18905" y="9677"/>
                                <a:pt x="18911" y="9668"/>
                              </a:cubicBezTo>
                            </a:path>
                            <a:path w="4571" h="1923">
                              <a:moveTo>
                                <a:pt x="19289" y="9345"/>
                              </a:moveTo>
                              <a:cubicBezTo>
                                <a:pt x="19328" y="9353"/>
                                <a:pt x="19320" y="9372"/>
                                <a:pt x="19309" y="9407"/>
                              </a:cubicBezTo>
                              <a:cubicBezTo>
                                <a:pt x="19296" y="9450"/>
                                <a:pt x="19269" y="9488"/>
                                <a:pt x="19245" y="9525"/>
                              </a:cubicBezTo>
                              <a:cubicBezTo>
                                <a:pt x="19227" y="9553"/>
                                <a:pt x="19199" y="9585"/>
                                <a:pt x="19190" y="9618"/>
                              </a:cubicBezTo>
                              <a:cubicBezTo>
                                <a:pt x="19190" y="9621"/>
                                <a:pt x="19190" y="9625"/>
                                <a:pt x="19190" y="9628"/>
                              </a:cubicBezTo>
                              <a:cubicBezTo>
                                <a:pt x="19219" y="9637"/>
                                <a:pt x="19239" y="9628"/>
                                <a:pt x="19268" y="9621"/>
                              </a:cubicBezTo>
                              <a:cubicBezTo>
                                <a:pt x="19314" y="9610"/>
                                <a:pt x="19359" y="9588"/>
                                <a:pt x="19402" y="9566"/>
                              </a:cubicBezTo>
                              <a:cubicBezTo>
                                <a:pt x="19429" y="9552"/>
                                <a:pt x="19437" y="9548"/>
                                <a:pt x="19450" y="9533"/>
                              </a:cubicBezTo>
                            </a:path>
                            <a:path w="4571" h="1923">
                              <a:moveTo>
                                <a:pt x="19548" y="9360"/>
                              </a:moveTo>
                              <a:cubicBezTo>
                                <a:pt x="19529" y="9403"/>
                                <a:pt x="19506" y="9441"/>
                                <a:pt x="19486" y="9483"/>
                              </a:cubicBezTo>
                              <a:cubicBezTo>
                                <a:pt x="19447" y="9563"/>
                                <a:pt x="19401" y="9647"/>
                                <a:pt x="19371" y="9731"/>
                              </a:cubicBezTo>
                              <a:cubicBezTo>
                                <a:pt x="19355" y="9776"/>
                                <a:pt x="19343" y="9806"/>
                                <a:pt x="19322" y="9847"/>
                              </a:cubicBezTo>
                            </a:path>
                            <a:path w="4571" h="1923">
                              <a:moveTo>
                                <a:pt x="20241" y="8900"/>
                              </a:moveTo>
                              <a:cubicBezTo>
                                <a:pt x="20219" y="8888"/>
                                <a:pt x="20194" y="8895"/>
                                <a:pt x="20171" y="8908"/>
                              </a:cubicBezTo>
                              <a:cubicBezTo>
                                <a:pt x="20125" y="8934"/>
                                <a:pt x="20078" y="8973"/>
                                <a:pt x="20044" y="9013"/>
                              </a:cubicBezTo>
                              <a:cubicBezTo>
                                <a:pt x="20016" y="9045"/>
                                <a:pt x="19982" y="9092"/>
                                <a:pt x="19985" y="9137"/>
                              </a:cubicBezTo>
                              <a:cubicBezTo>
                                <a:pt x="19988" y="9179"/>
                                <a:pt x="20036" y="9176"/>
                                <a:pt x="20062" y="9163"/>
                              </a:cubicBezTo>
                              <a:cubicBezTo>
                                <a:pt x="20093" y="9142"/>
                                <a:pt x="20105" y="9134"/>
                                <a:pt x="20125" y="9117"/>
                              </a:cubicBezTo>
                            </a:path>
                            <a:path w="4571" h="1923">
                              <a:moveTo>
                                <a:pt x="20369" y="8760"/>
                              </a:moveTo>
                              <a:cubicBezTo>
                                <a:pt x="20365" y="8803"/>
                                <a:pt x="20350" y="8840"/>
                                <a:pt x="20337" y="8881"/>
                              </a:cubicBezTo>
                              <a:cubicBezTo>
                                <a:pt x="20316" y="8946"/>
                                <a:pt x="20291" y="9009"/>
                                <a:pt x="20266" y="9073"/>
                              </a:cubicBezTo>
                              <a:cubicBezTo>
                                <a:pt x="20256" y="9102"/>
                                <a:pt x="20253" y="9109"/>
                                <a:pt x="20249" y="9128"/>
                              </a:cubicBezTo>
                              <a:cubicBezTo>
                                <a:pt x="20282" y="9105"/>
                                <a:pt x="20306" y="9075"/>
                                <a:pt x="20337" y="9049"/>
                              </a:cubicBezTo>
                              <a:cubicBezTo>
                                <a:pt x="20355" y="9036"/>
                                <a:pt x="20359" y="9032"/>
                                <a:pt x="20372" y="9027"/>
                              </a:cubicBezTo>
                              <a:cubicBezTo>
                                <a:pt x="20391" y="9042"/>
                                <a:pt x="20387" y="9062"/>
                                <a:pt x="20381" y="9087"/>
                              </a:cubicBezTo>
                              <a:cubicBezTo>
                                <a:pt x="20374" y="9114"/>
                                <a:pt x="20372" y="9134"/>
                                <a:pt x="20393" y="9146"/>
                              </a:cubicBezTo>
                            </a:path>
                            <a:path w="4571" h="1923">
                              <a:moveTo>
                                <a:pt x="20616" y="9006"/>
                              </a:moveTo>
                              <a:cubicBezTo>
                                <a:pt x="20576" y="9027"/>
                                <a:pt x="20532" y="9048"/>
                                <a:pt x="20496" y="9076"/>
                              </a:cubicBezTo>
                              <a:cubicBezTo>
                                <a:pt x="20478" y="9089"/>
                                <a:pt x="20440" y="9134"/>
                                <a:pt x="20483" y="9143"/>
                              </a:cubicBezTo>
                              <a:cubicBezTo>
                                <a:pt x="20507" y="9148"/>
                                <a:pt x="20550" y="9129"/>
                                <a:pt x="20572" y="9121"/>
                              </a:cubicBezTo>
                              <a:cubicBezTo>
                                <a:pt x="20585" y="9115"/>
                                <a:pt x="20587" y="9113"/>
                                <a:pt x="20596" y="9114"/>
                              </a:cubicBezTo>
                              <a:cubicBezTo>
                                <a:pt x="20590" y="9134"/>
                                <a:pt x="20580" y="9149"/>
                                <a:pt x="20568" y="9167"/>
                              </a:cubicBezTo>
                              <a:cubicBezTo>
                                <a:pt x="20559" y="9181"/>
                                <a:pt x="20545" y="9203"/>
                                <a:pt x="20547" y="9221"/>
                              </a:cubicBezTo>
                              <a:cubicBezTo>
                                <a:pt x="20551" y="9235"/>
                                <a:pt x="20555" y="9240"/>
                                <a:pt x="20569" y="9241"/>
                              </a:cubicBezTo>
                            </a:path>
                            <a:path w="4571" h="1923">
                              <a:moveTo>
                                <a:pt x="20701" y="9122"/>
                              </a:moveTo>
                              <a:cubicBezTo>
                                <a:pt x="20699" y="9142"/>
                                <a:pt x="20695" y="9162"/>
                                <a:pt x="20690" y="9182"/>
                              </a:cubicBezTo>
                              <a:cubicBezTo>
                                <a:pt x="20684" y="9203"/>
                                <a:pt x="20683" y="9220"/>
                                <a:pt x="20683" y="9241"/>
                              </a:cubicBezTo>
                              <a:cubicBezTo>
                                <a:pt x="20694" y="9237"/>
                                <a:pt x="20698" y="9235"/>
                                <a:pt x="20701" y="9226"/>
                              </a:cubicBezTo>
                            </a:path>
                            <a:path w="4571" h="1923">
                              <a:moveTo>
                                <a:pt x="20836" y="9118"/>
                              </a:moveTo>
                              <a:cubicBezTo>
                                <a:pt x="20856" y="9108"/>
                                <a:pt x="20880" y="9093"/>
                                <a:pt x="20903" y="9097"/>
                              </a:cubicBezTo>
                              <a:cubicBezTo>
                                <a:pt x="20937" y="9103"/>
                                <a:pt x="20960" y="9127"/>
                                <a:pt x="20967" y="9160"/>
                              </a:cubicBezTo>
                              <a:cubicBezTo>
                                <a:pt x="20969" y="9188"/>
                                <a:pt x="20970" y="9197"/>
                                <a:pt x="20966" y="9215"/>
                              </a:cubicBezTo>
                            </a:path>
                            <a:path w="4571" h="1923">
                              <a:moveTo>
                                <a:pt x="20154" y="9721"/>
                              </a:moveTo>
                              <a:cubicBezTo>
                                <a:pt x="20142" y="9753"/>
                                <a:pt x="20136" y="9778"/>
                                <a:pt x="20132" y="9809"/>
                              </a:cubicBezTo>
                              <a:cubicBezTo>
                                <a:pt x="20127" y="9824"/>
                                <a:pt x="20125" y="9829"/>
                                <a:pt x="20131" y="9839"/>
                              </a:cubicBezTo>
                              <a:cubicBezTo>
                                <a:pt x="20168" y="9838"/>
                                <a:pt x="20184" y="9817"/>
                                <a:pt x="20213" y="9791"/>
                              </a:cubicBezTo>
                              <a:cubicBezTo>
                                <a:pt x="20254" y="9755"/>
                                <a:pt x="20298" y="9722"/>
                                <a:pt x="20338" y="9686"/>
                              </a:cubicBezTo>
                              <a:cubicBezTo>
                                <a:pt x="20362" y="9664"/>
                                <a:pt x="20382" y="9647"/>
                                <a:pt x="20414" y="9654"/>
                              </a:cubicBezTo>
                            </a:path>
                            <a:path w="4571" h="1923">
                              <a:moveTo>
                                <a:pt x="20400" y="9766"/>
                              </a:moveTo>
                              <a:cubicBezTo>
                                <a:pt x="20389" y="9776"/>
                                <a:pt x="20386" y="9779"/>
                                <a:pt x="20382" y="9788"/>
                              </a:cubicBezTo>
                              <a:cubicBezTo>
                                <a:pt x="20399" y="9781"/>
                                <a:pt x="20477" y="9730"/>
                                <a:pt x="20487" y="9761"/>
                              </a:cubicBezTo>
                              <a:cubicBezTo>
                                <a:pt x="20495" y="9784"/>
                                <a:pt x="20465" y="9812"/>
                                <a:pt x="20463" y="9831"/>
                              </a:cubicBezTo>
                              <a:cubicBezTo>
                                <a:pt x="20461" y="9855"/>
                                <a:pt x="20463" y="9858"/>
                                <a:pt x="20476" y="9860"/>
                              </a:cubicBezTo>
                            </a:path>
                            <a:path w="4571" h="1923">
                              <a:moveTo>
                                <a:pt x="20664" y="9584"/>
                              </a:moveTo>
                              <a:cubicBezTo>
                                <a:pt x="20652" y="9614"/>
                                <a:pt x="20634" y="9640"/>
                                <a:pt x="20622" y="9670"/>
                              </a:cubicBezTo>
                              <a:cubicBezTo>
                                <a:pt x="20609" y="9702"/>
                                <a:pt x="20593" y="9736"/>
                                <a:pt x="20596" y="9770"/>
                              </a:cubicBezTo>
                              <a:cubicBezTo>
                                <a:pt x="20598" y="9774"/>
                                <a:pt x="20599" y="9777"/>
                                <a:pt x="20601" y="9781"/>
                              </a:cubicBezTo>
                            </a:path>
                            <a:path w="4571" h="1923">
                              <a:moveTo>
                                <a:pt x="20794" y="9709"/>
                              </a:moveTo>
                              <a:cubicBezTo>
                                <a:pt x="20808" y="9690"/>
                                <a:pt x="20811" y="9676"/>
                                <a:pt x="20818" y="9653"/>
                              </a:cubicBezTo>
                              <a:cubicBezTo>
                                <a:pt x="20788" y="9669"/>
                                <a:pt x="20764" y="9696"/>
                                <a:pt x="20743" y="9723"/>
                              </a:cubicBezTo>
                              <a:cubicBezTo>
                                <a:pt x="20725" y="9747"/>
                                <a:pt x="20681" y="9802"/>
                                <a:pt x="20706" y="9835"/>
                              </a:cubicBezTo>
                              <a:cubicBezTo>
                                <a:pt x="20737" y="9877"/>
                                <a:pt x="20802" y="9866"/>
                                <a:pt x="20845" y="9859"/>
                              </a:cubicBezTo>
                              <a:cubicBezTo>
                                <a:pt x="20861" y="9855"/>
                                <a:pt x="20877" y="9852"/>
                                <a:pt x="20893" y="9848"/>
                              </a:cubicBezTo>
                            </a:path>
                            <a:path w="4571" h="1923">
                              <a:moveTo>
                                <a:pt x="20323" y="10682"/>
                              </a:moveTo>
                              <a:cubicBezTo>
                                <a:pt x="20363" y="10665"/>
                                <a:pt x="20386" y="10636"/>
                                <a:pt x="20414" y="10602"/>
                              </a:cubicBezTo>
                              <a:cubicBezTo>
                                <a:pt x="20465" y="10540"/>
                                <a:pt x="20515" y="10476"/>
                                <a:pt x="20556" y="10407"/>
                              </a:cubicBezTo>
                              <a:cubicBezTo>
                                <a:pt x="20593" y="10345"/>
                                <a:pt x="20623" y="10275"/>
                                <a:pt x="20634" y="10203"/>
                              </a:cubicBezTo>
                              <a:cubicBezTo>
                                <a:pt x="20636" y="10171"/>
                                <a:pt x="20638" y="10163"/>
                                <a:pt x="20626" y="10145"/>
                              </a:cubicBezTo>
                              <a:cubicBezTo>
                                <a:pt x="20579" y="10135"/>
                                <a:pt x="20558" y="10164"/>
                                <a:pt x="20530" y="10204"/>
                              </a:cubicBezTo>
                              <a:cubicBezTo>
                                <a:pt x="20480" y="10276"/>
                                <a:pt x="20453" y="10360"/>
                                <a:pt x="20432" y="10444"/>
                              </a:cubicBezTo>
                              <a:cubicBezTo>
                                <a:pt x="20419" y="10494"/>
                                <a:pt x="20403" y="10565"/>
                                <a:pt x="20424" y="10614"/>
                              </a:cubicBezTo>
                              <a:cubicBezTo>
                                <a:pt x="20434" y="10625"/>
                                <a:pt x="20439" y="10629"/>
                                <a:pt x="20451" y="10625"/>
                              </a:cubicBezTo>
                            </a:path>
                            <a:path w="4571" h="1923">
                              <a:moveTo>
                                <a:pt x="20612" y="10502"/>
                              </a:moveTo>
                              <a:cubicBezTo>
                                <a:pt x="20637" y="10516"/>
                                <a:pt x="20652" y="10503"/>
                                <a:pt x="20679" y="10487"/>
                              </a:cubicBezTo>
                              <a:cubicBezTo>
                                <a:pt x="20709" y="10470"/>
                                <a:pt x="20745" y="10439"/>
                                <a:pt x="20781" y="10437"/>
                              </a:cubicBezTo>
                              <a:cubicBezTo>
                                <a:pt x="20826" y="10434"/>
                                <a:pt x="20817" y="10495"/>
                                <a:pt x="20815" y="10522"/>
                              </a:cubicBezTo>
                              <a:cubicBezTo>
                                <a:pt x="20811" y="10566"/>
                                <a:pt x="20791" y="10606"/>
                                <a:pt x="20777" y="10647"/>
                              </a:cubicBezTo>
                              <a:cubicBezTo>
                                <a:pt x="20776" y="10651"/>
                                <a:pt x="20774" y="10655"/>
                                <a:pt x="20773" y="10659"/>
                              </a:cubicBezTo>
                            </a:path>
                            <a:path w="4571" h="1923">
                              <a:moveTo>
                                <a:pt x="19058" y="9801"/>
                              </a:moveTo>
                              <a:cubicBezTo>
                                <a:pt x="19024" y="9849"/>
                                <a:pt x="19079" y="9789"/>
                                <a:pt x="19095" y="9777"/>
                              </a:cubicBezTo>
                              <a:cubicBezTo>
                                <a:pt x="19212" y="9685"/>
                                <a:pt x="19339" y="9607"/>
                                <a:pt x="19464" y="9527"/>
                              </a:cubicBezTo>
                              <a:cubicBezTo>
                                <a:pt x="19543" y="9476"/>
                                <a:pt x="19622" y="9425"/>
                                <a:pt x="19700" y="9373"/>
                              </a:cubicBezTo>
                            </a:path>
                            <a:path w="4571" h="1923">
                              <a:moveTo>
                                <a:pt x="17655" y="10210"/>
                              </a:moveTo>
                              <a:cubicBezTo>
                                <a:pt x="17711" y="10163"/>
                                <a:pt x="17786" y="10125"/>
                                <a:pt x="17851" y="10088"/>
                              </a:cubicBezTo>
                              <a:cubicBezTo>
                                <a:pt x="17970" y="10023"/>
                                <a:pt x="18015" y="9998"/>
                                <a:pt x="18095" y="9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99,8760" coordsize="4571,1923" path="m16669,9382c16677,9372,16695,9357,16697,9352c16703,9336,16703,9340,16708,9325c16707,9305,16687,9316,16669,9326c16627,9348,16588,9381,16554,9414c16530,9437,16485,9476,16492,9515c16495,9519,16497,9524,16500,9528c16548,9524,16586,9500,16624,9469c16700,9406,16768,9306,16791,9209c16794,9184,16795,9177,16793,9161c16759,9176,16748,9214,16734,9251c16713,9306,16675,9394,16676,9453c16677,9487,16695,9491,16718,9482em16883,9337c16880,9360,16873,9376,16865,9398c16889,9414,16907,9401,16933,9384c16960,9366,16984,9345,17011,9327c17015,9361,17005,9385,16998,9419c16991,9450,16996,9481,17001,9511c17001,9514,17002,9518,17002,9521em16410,9692c16421,9699,16467,9706,16519,9702c16643,9692,16767,9682,16890,9669c17007,9657,17122,9644,17239,9638em16730,9909c16713,9912,16682,9915,16673,9925c16651,9948,16623,9964,16600,9991c16578,10017,16548,10050,16536,10083c16534,10100,16534,10106,16549,10110c16589,10094,16622,10073,16653,10043c16695,10003,16724,9956,16745,9902c16759,9867,16764,9838,16757,9802c16723,9814,16719,9839,16708,9875c16694,9920,16679,9966,16673,10011c16671,10030,16670,10035,16674,10046em16823,9941c16833,9967,16836,9997,16851,10021c16869,10050,16896,10069,16931,10071c16960,10072,16983,10059,17008,10048em17082,9934c17032,9956,16993,9982,16949,10014c16902,10048,16859,10083,16814,10119c16797,10133,16793,10137,16780,10142em17459,9720c17486,9715,17510,9715,17537,9714c17568,9713,17599,9712,17630,9712em17507,9882c17520,9919,17559,9910,17596,9902c17651,9888,17672,9883,17710,9876em18309,9251c18312,9240,18313,9236,18308,9229c18297,9258,18294,9290,18286,9322c18271,9386,18256,9449,18252,9514c18250,9534,18250,9539,18249,9551em17883,9704c17937,9712,17996,9698,18053,9693c18181,9683,18309,9677,18437,9676c18528,9675,18615,9678,18705,9690em18064,9880c18054,9903,18049,9927,18038,9945c18024,9969,18009,9995,17993,10019c17981,10038,17966,10054,17962,10076c17999,10055,18033,10037,18069,10014c18098,9996,18124,9974,18152,9953em18232,9868c18210,9892,18182,9919,18163,9945c18133,9985,18115,10033,18090,10076c18072,10106,18062,10136,18046,10167em18230,10009c18230,10028,18230,10040,18237,10057c18249,10087,18274,10108,18296,10130c18317,10151,18342,10174,18370,10182c18400,10191,18412,10183,18433,10164em18557,10014c18513,10036,18478,10064,18439,10092c18384,10131,18329,10168,18273,10205c18251,10222,18246,10227,18229,10234em18991,9623c18959,9650,19000,9616,18967,9642c18953,9653,18940,9666,18928,9678c18923,9683,18919,9688,18914,9693c18935,9681,18952,9669,18967,9649c18974,9638,18976,9635,18977,9626c18958,9611,18949,9616,18927,9629c18913,9637,18881,9654,18892,9670c18902,9675,18905,9677,18911,9668em19289,9345c19328,9353,19320,9372,19309,9407c19296,9450,19269,9488,19245,9525c19227,9553,19199,9585,19190,9618c19190,9621,19190,9625,19190,9628c19219,9637,19239,9628,19268,9621c19314,9610,19359,9588,19402,9566c19429,9552,19437,9548,19450,9533em19548,9360c19529,9403,19506,9441,19486,9483c19447,9563,19401,9647,19371,9731c19355,9776,19343,9806,19322,9847em20241,8900c20219,8888,20194,8895,20171,8908c20125,8934,20078,8973,20044,9013c20016,9045,19982,9092,19985,9137c19988,9179,20036,9176,20062,9163c20093,9142,20105,9134,20125,9117em20369,8760c20365,8803,20350,8840,20337,8881c20316,8946,20291,9009,20266,9073c20256,9102,20253,9109,20249,9128c20282,9105,20306,9075,20337,9049c20355,9036,20359,9032,20372,9027c20391,9042,20387,9062,20381,9087c20374,9114,20372,9134,20393,9146em20616,9006c20576,9027,20532,9048,20496,9076c20478,9089,20440,9134,20483,9143c20507,9148,20550,9129,20572,9121c20585,9115,20587,9113,20596,9114c20590,9134,20580,9149,20568,9167c20559,9181,20545,9203,20547,9221c20551,9235,20555,9240,20569,9241em20701,9122c20699,9142,20695,9162,20690,9182c20684,9203,20683,9220,20683,9241c20694,9237,20698,9235,20701,9226em20836,9118c20856,9108,20880,9093,20903,9097c20937,9103,20960,9127,20967,9160c20969,9188,20970,9197,20966,9215em20154,9721c20142,9753,20136,9778,20132,9809c20127,9824,20125,9829,20131,9839c20168,9838,20184,9817,20213,9791c20254,9755,20298,9722,20338,9686c20362,9664,20382,9647,20414,9654em20400,9766c20389,9776,20386,9779,20382,9788c20399,9781,20477,9730,20487,9761c20495,9784,20465,9812,20463,9831c20461,9855,20463,9858,20476,9860em20664,9584c20652,9614,20634,9640,20622,9670c20609,9702,20593,9736,20596,9770c20598,9774,20599,9777,20601,9781em20794,9709c20808,9690,20811,9676,20818,9653c20788,9669,20764,9696,20743,9723c20725,9747,20681,9802,20706,9835c20737,9877,20802,9866,20845,9859c20861,9855,20877,9852,20893,9848em20323,10682c20363,10665,20386,10636,20414,10602c20465,10540,20515,10476,20556,10407c20593,10345,20623,10275,20634,10203c20636,10171,20638,10163,20626,10145c20579,10135,20558,10164,20530,10204c20480,10276,20453,10360,20432,10444c20419,10494,20403,10565,20424,10614c20434,10625,20439,10629,20451,10625em20612,10502c20637,10516,20652,10503,20679,10487c20709,10470,20745,10439,20781,10437c20826,10434,20817,10495,20815,10522c20811,10566,20791,10606,20777,10647c20776,10651,20774,10655,20773,10659em19058,9801c19024,9849,19079,9789,19095,9777c19212,9685,19339,9607,19464,9527c19543,9476,19622,9425,19700,9373em17655,10210c17711,10163,17786,10125,17851,10088c17970,10023,18015,9998,18095,9949e" stroked="t" o:allowincell="f" style="position:absolute;margin-left:374.85pt;margin-top:176.3pt;width:129.55pt;height:5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1478280</wp:posOffset>
                </wp:positionH>
                <wp:positionV relativeFrom="paragraph">
                  <wp:posOffset>3045460</wp:posOffset>
                </wp:positionV>
                <wp:extent cx="123190" cy="72390"/>
                <wp:effectExtent l="6350" t="6350" r="6350" b="698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202">
                              <a:moveTo>
                                <a:pt x="7282" y="11017"/>
                              </a:moveTo>
                              <a:cubicBezTo>
                                <a:pt x="7320" y="11008"/>
                                <a:pt x="7362" y="10998"/>
                                <a:pt x="7401" y="10999"/>
                              </a:cubicBezTo>
                              <a:cubicBezTo>
                                <a:pt x="7458" y="11000"/>
                                <a:pt x="7515" y="11001"/>
                                <a:pt x="7572" y="11004"/>
                              </a:cubicBezTo>
                              <a:cubicBezTo>
                                <a:pt x="7582" y="11005"/>
                                <a:pt x="7591" y="11006"/>
                                <a:pt x="7601" y="11007"/>
                              </a:cubicBezTo>
                            </a:path>
                            <a:path w="341" h="202">
                              <a:moveTo>
                                <a:pt x="7347" y="11187"/>
                              </a:moveTo>
                              <a:cubicBezTo>
                                <a:pt x="7353" y="11213"/>
                                <a:pt x="7414" y="11195"/>
                                <a:pt x="7436" y="11191"/>
                              </a:cubicBezTo>
                              <a:cubicBezTo>
                                <a:pt x="7499" y="11181"/>
                                <a:pt x="7560" y="11164"/>
                                <a:pt x="7622" y="111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2,10999" coordsize="341,202" path="m7282,11017c7320,11008,7362,10998,7401,10999c7458,11000,7515,11001,7572,11004c7582,11005,7591,11006,7601,11007em7347,11187c7353,11213,7414,11195,7436,11191c7499,11181,7560,11164,7622,11147e" stroked="t" o:allowincell="f" style="position:absolute;margin-left:116.4pt;margin-top:239.8pt;width:9.65pt;height: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2265045</wp:posOffset>
                </wp:positionH>
                <wp:positionV relativeFrom="paragraph">
                  <wp:posOffset>2970530</wp:posOffset>
                </wp:positionV>
                <wp:extent cx="376555" cy="180975"/>
                <wp:effectExtent l="6985" t="6985" r="5715" b="571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503">
                              <a:moveTo>
                                <a:pt x="9571" y="10792"/>
                              </a:moveTo>
                              <a:cubicBezTo>
                                <a:pt x="9565" y="10831"/>
                                <a:pt x="9560" y="10873"/>
                                <a:pt x="9551" y="10912"/>
                              </a:cubicBezTo>
                              <a:cubicBezTo>
                                <a:pt x="9532" y="10992"/>
                                <a:pt x="9517" y="11073"/>
                                <a:pt x="9499" y="11154"/>
                              </a:cubicBezTo>
                              <a:cubicBezTo>
                                <a:pt x="9489" y="11201"/>
                                <a:pt x="9478" y="11247"/>
                                <a:pt x="9467" y="11294"/>
                              </a:cubicBezTo>
                            </a:path>
                            <a:path w="1046" h="503">
                              <a:moveTo>
                                <a:pt x="9498" y="11062"/>
                              </a:moveTo>
                              <a:cubicBezTo>
                                <a:pt x="9486" y="11046"/>
                                <a:pt x="9549" y="11059"/>
                                <a:pt x="9567" y="11057"/>
                              </a:cubicBezTo>
                              <a:cubicBezTo>
                                <a:pt x="9648" y="11046"/>
                                <a:pt x="9732" y="11029"/>
                                <a:pt x="9812" y="11009"/>
                              </a:cubicBezTo>
                              <a:cubicBezTo>
                                <a:pt x="9835" y="11003"/>
                                <a:pt x="9859" y="10996"/>
                                <a:pt x="9882" y="10990"/>
                              </a:cubicBezTo>
                            </a:path>
                            <a:path w="1046" h="503">
                              <a:moveTo>
                                <a:pt x="10450" y="10823"/>
                              </a:moveTo>
                              <a:cubicBezTo>
                                <a:pt x="10431" y="10822"/>
                                <a:pt x="10403" y="10830"/>
                                <a:pt x="10369" y="10852"/>
                              </a:cubicBezTo>
                              <a:cubicBezTo>
                                <a:pt x="10292" y="10900"/>
                                <a:pt x="10221" y="10968"/>
                                <a:pt x="10165" y="11040"/>
                              </a:cubicBezTo>
                              <a:cubicBezTo>
                                <a:pt x="10136" y="11077"/>
                                <a:pt x="10056" y="11182"/>
                                <a:pt x="10112" y="11231"/>
                              </a:cubicBezTo>
                              <a:cubicBezTo>
                                <a:pt x="10170" y="11282"/>
                                <a:pt x="10305" y="11230"/>
                                <a:pt x="10365" y="11210"/>
                              </a:cubicBezTo>
                              <a:cubicBezTo>
                                <a:pt x="10441" y="11181"/>
                                <a:pt x="10466" y="11172"/>
                                <a:pt x="10512" y="11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7,10792" coordsize="1046,503" path="m9571,10792c9565,10831,9560,10873,9551,10912c9532,10992,9517,11073,9499,11154c9489,11201,9478,11247,9467,11294em9498,11062c9486,11046,9549,11059,9567,11057c9648,11046,9732,11029,9812,11009c9835,11003,9859,10996,9882,10990em10450,10823c10431,10822,10403,10830,10369,10852c10292,10900,10221,10968,10165,11040c10136,11077,10056,11182,10112,11231c10170,11282,10305,11230,10365,11210c10441,11181,10466,11172,10512,11144e" stroked="t" o:allowincell="f" style="position:absolute;margin-left:178.35pt;margin-top:233.9pt;width:29.6pt;height:1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1762760</wp:posOffset>
                </wp:positionH>
                <wp:positionV relativeFrom="paragraph">
                  <wp:posOffset>2868295</wp:posOffset>
                </wp:positionV>
                <wp:extent cx="277495" cy="313055"/>
                <wp:effectExtent l="6985" t="6985" r="5715" b="571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870">
                              <a:moveTo>
                                <a:pt x="8373" y="10507"/>
                              </a:moveTo>
                              <a:cubicBezTo>
                                <a:pt x="8371" y="10535"/>
                                <a:pt x="8363" y="10561"/>
                                <a:pt x="8360" y="10589"/>
                              </a:cubicBezTo>
                              <a:cubicBezTo>
                                <a:pt x="8355" y="10628"/>
                                <a:pt x="8356" y="10666"/>
                                <a:pt x="8354" y="10705"/>
                              </a:cubicBezTo>
                              <a:cubicBezTo>
                                <a:pt x="8353" y="10727"/>
                                <a:pt x="8348" y="10742"/>
                                <a:pt x="8339" y="10761"/>
                              </a:cubicBezTo>
                            </a:path>
                            <a:path w="771" h="870">
                              <a:moveTo>
                                <a:pt x="8072" y="10914"/>
                              </a:moveTo>
                              <a:cubicBezTo>
                                <a:pt x="8084" y="10929"/>
                                <a:pt x="8151" y="10913"/>
                                <a:pt x="8179" y="10910"/>
                              </a:cubicBezTo>
                              <a:cubicBezTo>
                                <a:pt x="8264" y="10900"/>
                                <a:pt x="8350" y="10893"/>
                                <a:pt x="8435" y="10887"/>
                              </a:cubicBezTo>
                              <a:cubicBezTo>
                                <a:pt x="8485" y="10884"/>
                                <a:pt x="8499" y="10883"/>
                                <a:pt x="8531" y="10885"/>
                              </a:cubicBezTo>
                            </a:path>
                            <a:path w="771" h="870">
                              <a:moveTo>
                                <a:pt x="8156" y="11128"/>
                              </a:moveTo>
                              <a:cubicBezTo>
                                <a:pt x="8133" y="11146"/>
                                <a:pt x="8126" y="11157"/>
                                <a:pt x="8116" y="11182"/>
                              </a:cubicBezTo>
                              <a:cubicBezTo>
                                <a:pt x="8107" y="11205"/>
                                <a:pt x="8103" y="11227"/>
                                <a:pt x="8101" y="11252"/>
                              </a:cubicBezTo>
                              <a:cubicBezTo>
                                <a:pt x="8099" y="11276"/>
                                <a:pt x="8105" y="11293"/>
                                <a:pt x="8132" y="11284"/>
                              </a:cubicBezTo>
                              <a:cubicBezTo>
                                <a:pt x="8171" y="11270"/>
                                <a:pt x="8206" y="11243"/>
                                <a:pt x="8241" y="11221"/>
                              </a:cubicBezTo>
                              <a:cubicBezTo>
                                <a:pt x="8273" y="11201"/>
                                <a:pt x="8303" y="11180"/>
                                <a:pt x="8333" y="11158"/>
                              </a:cubicBezTo>
                            </a:path>
                            <a:path w="771" h="870">
                              <a:moveTo>
                                <a:pt x="8397" y="11089"/>
                              </a:moveTo>
                              <a:cubicBezTo>
                                <a:pt x="8372" y="11135"/>
                                <a:pt x="8342" y="11181"/>
                                <a:pt x="8322" y="11230"/>
                              </a:cubicBezTo>
                              <a:cubicBezTo>
                                <a:pt x="8303" y="11275"/>
                                <a:pt x="8293" y="11318"/>
                                <a:pt x="8284" y="11363"/>
                              </a:cubicBezTo>
                              <a:cubicBezTo>
                                <a:pt x="8282" y="11367"/>
                                <a:pt x="8280" y="11372"/>
                                <a:pt x="8278" y="11376"/>
                              </a:cubicBezTo>
                            </a:path>
                            <a:path w="771" h="870">
                              <a:moveTo>
                                <a:pt x="8558" y="11102"/>
                              </a:moveTo>
                              <a:cubicBezTo>
                                <a:pt x="8552" y="11139"/>
                                <a:pt x="8534" y="11186"/>
                                <a:pt x="8534" y="11222"/>
                              </a:cubicBezTo>
                              <a:cubicBezTo>
                                <a:pt x="8535" y="11259"/>
                                <a:pt x="8552" y="11305"/>
                                <a:pt x="8593" y="11312"/>
                              </a:cubicBezTo>
                              <a:cubicBezTo>
                                <a:pt x="8644" y="11321"/>
                                <a:pt x="8700" y="11281"/>
                                <a:pt x="8734" y="11249"/>
                              </a:cubicBezTo>
                              <a:cubicBezTo>
                                <a:pt x="8777" y="11209"/>
                                <a:pt x="8810" y="11156"/>
                                <a:pt x="8831" y="11102"/>
                              </a:cubicBezTo>
                              <a:cubicBezTo>
                                <a:pt x="8839" y="11077"/>
                                <a:pt x="8841" y="11071"/>
                                <a:pt x="8842" y="11055"/>
                              </a:cubicBezTo>
                              <a:cubicBezTo>
                                <a:pt x="8815" y="11066"/>
                                <a:pt x="8804" y="11112"/>
                                <a:pt x="8794" y="11143"/>
                              </a:cubicBezTo>
                              <a:cubicBezTo>
                                <a:pt x="8779" y="11190"/>
                                <a:pt x="8758" y="11249"/>
                                <a:pt x="8757" y="11299"/>
                              </a:cubicBezTo>
                              <a:cubicBezTo>
                                <a:pt x="8756" y="11351"/>
                                <a:pt x="8768" y="11331"/>
                                <a:pt x="8784" y="11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2,10507" coordsize="771,870" path="m8373,10507c8371,10535,8363,10561,8360,10589c8355,10628,8356,10666,8354,10705c8353,10727,8348,10742,8339,10761em8072,10914c8084,10929,8151,10913,8179,10910c8264,10900,8350,10893,8435,10887c8485,10884,8499,10883,8531,10885em8156,11128c8133,11146,8126,11157,8116,11182c8107,11205,8103,11227,8101,11252c8099,11276,8105,11293,8132,11284c8171,11270,8206,11243,8241,11221c8273,11201,8303,11180,8333,11158em8397,11089c8372,11135,8342,11181,8322,11230c8303,11275,8293,11318,8284,11363c8282,11367,8280,11372,8278,11376em8558,11102c8552,11139,8534,11186,8534,11222c8535,11259,8552,11305,8593,11312c8644,11321,8700,11281,8734,11249c8777,11209,8810,11156,8831,11102c8839,11077,8841,11071,8842,11055c8815,11066,8804,11112,8794,11143c8779,11190,8758,11249,8757,11299c8756,11351,8768,11331,8784,11304e" stroked="t" o:allowincell="f" style="position:absolute;margin-left:138.8pt;margin-top:225.85pt;width:21.8pt;height:2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4787900</wp:posOffset>
                </wp:positionH>
                <wp:positionV relativeFrom="paragraph">
                  <wp:posOffset>2895600</wp:posOffset>
                </wp:positionV>
                <wp:extent cx="880110" cy="294640"/>
                <wp:effectExtent l="6350" t="6350" r="6350" b="635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817">
                              <a:moveTo>
                                <a:pt x="16674" y="11057"/>
                              </a:moveTo>
                              <a:cubicBezTo>
                                <a:pt x="16688" y="11036"/>
                                <a:pt x="16684" y="11040"/>
                                <a:pt x="16677" y="11014"/>
                              </a:cubicBezTo>
                              <a:cubicBezTo>
                                <a:pt x="16673" y="11001"/>
                                <a:pt x="16670" y="10989"/>
                                <a:pt x="16666" y="10976"/>
                              </a:cubicBezTo>
                              <a:cubicBezTo>
                                <a:pt x="16639" y="10987"/>
                                <a:pt x="16623" y="11007"/>
                                <a:pt x="16601" y="11029"/>
                              </a:cubicBezTo>
                              <a:cubicBezTo>
                                <a:pt x="16561" y="11069"/>
                                <a:pt x="16526" y="11114"/>
                                <a:pt x="16498" y="11164"/>
                              </a:cubicBezTo>
                              <a:cubicBezTo>
                                <a:pt x="16483" y="11191"/>
                                <a:pt x="16477" y="11209"/>
                                <a:pt x="16477" y="11238"/>
                              </a:cubicBezTo>
                              <a:cubicBezTo>
                                <a:pt x="16517" y="11227"/>
                                <a:pt x="16538" y="11214"/>
                                <a:pt x="16572" y="11177"/>
                              </a:cubicBezTo>
                              <a:cubicBezTo>
                                <a:pt x="16673" y="11068"/>
                                <a:pt x="16744" y="10928"/>
                                <a:pt x="16782" y="10785"/>
                              </a:cubicBezTo>
                              <a:cubicBezTo>
                                <a:pt x="16791" y="10752"/>
                                <a:pt x="16793" y="10727"/>
                                <a:pt x="16790" y="10695"/>
                              </a:cubicBezTo>
                              <a:cubicBezTo>
                                <a:pt x="16748" y="10742"/>
                                <a:pt x="16730" y="10798"/>
                                <a:pt x="16709" y="10859"/>
                              </a:cubicBezTo>
                              <a:cubicBezTo>
                                <a:pt x="16677" y="10952"/>
                                <a:pt x="16636" y="11054"/>
                                <a:pt x="16619" y="11150"/>
                              </a:cubicBezTo>
                              <a:cubicBezTo>
                                <a:pt x="16612" y="11189"/>
                                <a:pt x="16612" y="11234"/>
                                <a:pt x="16613" y="11274"/>
                              </a:cubicBezTo>
                            </a:path>
                            <a:path w="2445" h="817">
                              <a:moveTo>
                                <a:pt x="16868" y="11049"/>
                              </a:moveTo>
                              <a:cubicBezTo>
                                <a:pt x="16854" y="11084"/>
                                <a:pt x="16840" y="11116"/>
                                <a:pt x="16834" y="11153"/>
                              </a:cubicBezTo>
                              <a:cubicBezTo>
                                <a:pt x="16829" y="11184"/>
                                <a:pt x="16837" y="11206"/>
                                <a:pt x="16873" y="11198"/>
                              </a:cubicBezTo>
                              <a:cubicBezTo>
                                <a:pt x="16928" y="11186"/>
                                <a:pt x="16969" y="11137"/>
                                <a:pt x="17004" y="11097"/>
                              </a:cubicBezTo>
                              <a:cubicBezTo>
                                <a:pt x="16986" y="11126"/>
                                <a:pt x="16957" y="11167"/>
                                <a:pt x="16950" y="11200"/>
                              </a:cubicBezTo>
                              <a:cubicBezTo>
                                <a:pt x="16945" y="11222"/>
                                <a:pt x="16947" y="11253"/>
                                <a:pt x="16947" y="11276"/>
                              </a:cubicBezTo>
                            </a:path>
                            <a:path w="2445" h="817">
                              <a:moveTo>
                                <a:pt x="17253" y="11056"/>
                              </a:moveTo>
                              <a:cubicBezTo>
                                <a:pt x="17262" y="11083"/>
                                <a:pt x="17291" y="11080"/>
                                <a:pt x="17317" y="11083"/>
                              </a:cubicBezTo>
                              <a:cubicBezTo>
                                <a:pt x="17326" y="11084"/>
                                <a:pt x="17335" y="11085"/>
                                <a:pt x="17344" y="11086"/>
                              </a:cubicBezTo>
                            </a:path>
                            <a:path w="2445" h="817">
                              <a:moveTo>
                                <a:pt x="17309" y="11235"/>
                              </a:moveTo>
                              <a:cubicBezTo>
                                <a:pt x="17302" y="11248"/>
                                <a:pt x="17299" y="11251"/>
                                <a:pt x="17303" y="11261"/>
                              </a:cubicBezTo>
                              <a:cubicBezTo>
                                <a:pt x="17358" y="11255"/>
                                <a:pt x="17406" y="11241"/>
                                <a:pt x="17458" y="11222"/>
                              </a:cubicBezTo>
                            </a:path>
                            <a:path w="2445" h="817">
                              <a:moveTo>
                                <a:pt x="17981" y="10584"/>
                              </a:moveTo>
                              <a:cubicBezTo>
                                <a:pt x="17970" y="10609"/>
                                <a:pt x="17963" y="10635"/>
                                <a:pt x="17956" y="10661"/>
                              </a:cubicBezTo>
                              <a:cubicBezTo>
                                <a:pt x="17943" y="10710"/>
                                <a:pt x="17941" y="10763"/>
                                <a:pt x="17928" y="10811"/>
                              </a:cubicBezTo>
                              <a:cubicBezTo>
                                <a:pt x="17919" y="10846"/>
                                <a:pt x="17905" y="10883"/>
                                <a:pt x="17889" y="10916"/>
                              </a:cubicBezTo>
                            </a:path>
                            <a:path w="2445" h="817">
                              <a:moveTo>
                                <a:pt x="17698" y="10942"/>
                              </a:moveTo>
                              <a:cubicBezTo>
                                <a:pt x="17695" y="10946"/>
                                <a:pt x="17693" y="10949"/>
                                <a:pt x="17690" y="10953"/>
                              </a:cubicBezTo>
                              <a:cubicBezTo>
                                <a:pt x="17720" y="10975"/>
                                <a:pt x="17765" y="10967"/>
                                <a:pt x="17804" y="10967"/>
                              </a:cubicBezTo>
                              <a:cubicBezTo>
                                <a:pt x="17882" y="10967"/>
                                <a:pt x="17960" y="10965"/>
                                <a:pt x="18038" y="10971"/>
                              </a:cubicBezTo>
                              <a:cubicBezTo>
                                <a:pt x="18075" y="10974"/>
                                <a:pt x="18105" y="10982"/>
                                <a:pt x="18140" y="10994"/>
                              </a:cubicBezTo>
                            </a:path>
                            <a:path w="2445" h="817">
                              <a:moveTo>
                                <a:pt x="17798" y="11126"/>
                              </a:moveTo>
                              <a:cubicBezTo>
                                <a:pt x="17792" y="11155"/>
                                <a:pt x="17783" y="11192"/>
                                <a:pt x="17784" y="11220"/>
                              </a:cubicBezTo>
                              <a:cubicBezTo>
                                <a:pt x="17786" y="11258"/>
                                <a:pt x="17803" y="11304"/>
                                <a:pt x="17826" y="11334"/>
                              </a:cubicBezTo>
                              <a:cubicBezTo>
                                <a:pt x="17846" y="11360"/>
                                <a:pt x="17869" y="11368"/>
                                <a:pt x="17898" y="11351"/>
                              </a:cubicBezTo>
                              <a:cubicBezTo>
                                <a:pt x="17924" y="11336"/>
                                <a:pt x="17938" y="11310"/>
                                <a:pt x="17955" y="11286"/>
                              </a:cubicBezTo>
                            </a:path>
                            <a:path w="2445" h="817">
                              <a:moveTo>
                                <a:pt x="17964" y="11153"/>
                              </a:moveTo>
                              <a:cubicBezTo>
                                <a:pt x="17914" y="11188"/>
                                <a:pt x="17866" y="11224"/>
                                <a:pt x="17821" y="11265"/>
                              </a:cubicBezTo>
                              <a:cubicBezTo>
                                <a:pt x="17781" y="11301"/>
                                <a:pt x="17742" y="11337"/>
                                <a:pt x="17702" y="11371"/>
                              </a:cubicBezTo>
                              <a:cubicBezTo>
                                <a:pt x="17699" y="11374"/>
                                <a:pt x="17695" y="11376"/>
                                <a:pt x="17692" y="11379"/>
                              </a:cubicBezTo>
                            </a:path>
                            <a:path w="2445" h="817">
                              <a:moveTo>
                                <a:pt x="18379" y="11032"/>
                              </a:moveTo>
                              <a:cubicBezTo>
                                <a:pt x="18332" y="11070"/>
                                <a:pt x="18274" y="11108"/>
                                <a:pt x="18243" y="11161"/>
                              </a:cubicBezTo>
                              <a:cubicBezTo>
                                <a:pt x="18223" y="11196"/>
                                <a:pt x="18228" y="11210"/>
                                <a:pt x="18243" y="11240"/>
                              </a:cubicBezTo>
                              <a:cubicBezTo>
                                <a:pt x="18297" y="11242"/>
                                <a:pt x="18335" y="11222"/>
                                <a:pt x="18377" y="11185"/>
                              </a:cubicBezTo>
                              <a:cubicBezTo>
                                <a:pt x="18441" y="11129"/>
                                <a:pt x="18485" y="11052"/>
                                <a:pt x="18521" y="10976"/>
                              </a:cubicBezTo>
                              <a:cubicBezTo>
                                <a:pt x="18556" y="10902"/>
                                <a:pt x="18579" y="10825"/>
                                <a:pt x="18600" y="10746"/>
                              </a:cubicBezTo>
                              <a:cubicBezTo>
                                <a:pt x="18609" y="10711"/>
                                <a:pt x="18617" y="10677"/>
                                <a:pt x="18627" y="10642"/>
                              </a:cubicBezTo>
                              <a:cubicBezTo>
                                <a:pt x="18604" y="10703"/>
                                <a:pt x="18584" y="10764"/>
                                <a:pt x="18563" y="10825"/>
                              </a:cubicBezTo>
                              <a:cubicBezTo>
                                <a:pt x="18531" y="10918"/>
                                <a:pt x="18508" y="11007"/>
                                <a:pt x="18489" y="11102"/>
                              </a:cubicBezTo>
                              <a:cubicBezTo>
                                <a:pt x="18477" y="11161"/>
                                <a:pt x="18471" y="11164"/>
                                <a:pt x="18513" y="11179"/>
                              </a:cubicBezTo>
                            </a:path>
                            <a:path w="2445" h="817">
                              <a:moveTo>
                                <a:pt x="18687" y="11019"/>
                              </a:moveTo>
                              <a:cubicBezTo>
                                <a:pt x="18672" y="11063"/>
                                <a:pt x="18659" y="11106"/>
                                <a:pt x="18665" y="11154"/>
                              </a:cubicBezTo>
                              <a:cubicBezTo>
                                <a:pt x="18671" y="11199"/>
                                <a:pt x="18691" y="11244"/>
                                <a:pt x="18727" y="11273"/>
                              </a:cubicBezTo>
                              <a:cubicBezTo>
                                <a:pt x="18753" y="11294"/>
                                <a:pt x="18770" y="11289"/>
                                <a:pt x="18800" y="11287"/>
                              </a:cubicBezTo>
                            </a:path>
                            <a:path w="2445" h="817">
                              <a:moveTo>
                                <a:pt x="18919" y="11040"/>
                              </a:moveTo>
                              <a:cubicBezTo>
                                <a:pt x="18843" y="11092"/>
                                <a:pt x="18775" y="11149"/>
                                <a:pt x="18705" y="11208"/>
                              </a:cubicBezTo>
                              <a:cubicBezTo>
                                <a:pt x="18640" y="11263"/>
                                <a:pt x="18597" y="11333"/>
                                <a:pt x="18532" y="11387"/>
                              </a:cubicBezTo>
                              <a:cubicBezTo>
                                <a:pt x="18525" y="11391"/>
                                <a:pt x="18518" y="11396"/>
                                <a:pt x="18511" y="11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75,10584" coordsize="2445,817" path="m16674,11057c16688,11036,16684,11040,16677,11014c16673,11001,16670,10989,16666,10976c16639,10987,16623,11007,16601,11029c16561,11069,16526,11114,16498,11164c16483,11191,16477,11209,16477,11238c16517,11227,16538,11214,16572,11177c16673,11068,16744,10928,16782,10785c16791,10752,16793,10727,16790,10695c16748,10742,16730,10798,16709,10859c16677,10952,16636,11054,16619,11150c16612,11189,16612,11234,16613,11274em16868,11049c16854,11084,16840,11116,16834,11153c16829,11184,16837,11206,16873,11198c16928,11186,16969,11137,17004,11097c16986,11126,16957,11167,16950,11200c16945,11222,16947,11253,16947,11276em17253,11056c17262,11083,17291,11080,17317,11083c17326,11084,17335,11085,17344,11086em17309,11235c17302,11248,17299,11251,17303,11261c17358,11255,17406,11241,17458,11222em17981,10584c17970,10609,17963,10635,17956,10661c17943,10710,17941,10763,17928,10811c17919,10846,17905,10883,17889,10916em17698,10942c17695,10946,17693,10949,17690,10953c17720,10975,17765,10967,17804,10967c17882,10967,17960,10965,18038,10971c18075,10974,18105,10982,18140,10994em17798,11126c17792,11155,17783,11192,17784,11220c17786,11258,17803,11304,17826,11334c17846,11360,17869,11368,17898,11351c17924,11336,17938,11310,17955,11286em17964,11153c17914,11188,17866,11224,17821,11265c17781,11301,17742,11337,17702,11371c17699,11374,17695,11376,17692,11379em18379,11032c18332,11070,18274,11108,18243,11161c18223,11196,18228,11210,18243,11240c18297,11242,18335,11222,18377,11185c18441,11129,18485,11052,18521,10976c18556,10902,18579,10825,18600,10746c18609,10711,18617,10677,18627,10642c18604,10703,18584,10764,18563,10825c18531,10918,18508,11007,18489,11102c18477,11161,18471,11164,18513,11179em18687,11019c18672,11063,18659,11106,18665,11154c18671,11199,18691,11244,18727,11273c18753,11294,18770,11289,18800,11287em18919,11040c18843,11092,18775,11149,18705,11208c18640,11263,18597,11333,18532,11387c18525,11391,18518,11396,18511,11400e" stroked="t" o:allowincell="f" style="position:absolute;margin-left:377pt;margin-top:228pt;width:69.25pt;height:2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2118360</wp:posOffset>
                </wp:positionH>
                <wp:positionV relativeFrom="paragraph">
                  <wp:posOffset>2860675</wp:posOffset>
                </wp:positionV>
                <wp:extent cx="78105" cy="104775"/>
                <wp:effectExtent l="7620" t="6985" r="5715" b="571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91">
                              <a:moveTo>
                                <a:pt x="9077" y="10513"/>
                              </a:moveTo>
                              <a:cubicBezTo>
                                <a:pt x="9080" y="10509"/>
                                <a:pt x="9084" y="10504"/>
                                <a:pt x="9087" y="10500"/>
                              </a:cubicBezTo>
                              <a:cubicBezTo>
                                <a:pt x="9094" y="10526"/>
                                <a:pt x="9089" y="10541"/>
                                <a:pt x="9080" y="10567"/>
                              </a:cubicBezTo>
                              <a:cubicBezTo>
                                <a:pt x="9074" y="10585"/>
                                <a:pt x="9064" y="10603"/>
                                <a:pt x="9060" y="10622"/>
                              </a:cubicBezTo>
                              <a:cubicBezTo>
                                <a:pt x="9055" y="10644"/>
                                <a:pt x="9088" y="10643"/>
                                <a:pt x="9101" y="10639"/>
                              </a:cubicBezTo>
                              <a:cubicBezTo>
                                <a:pt x="9130" y="10630"/>
                                <a:pt x="9159" y="10632"/>
                                <a:pt x="9188" y="10617"/>
                              </a:cubicBezTo>
                              <a:cubicBezTo>
                                <a:pt x="9208" y="10604"/>
                                <a:pt x="9214" y="10600"/>
                                <a:pt x="9228" y="10593"/>
                              </a:cubicBezTo>
                            </a:path>
                            <a:path w="217" h="291">
                              <a:moveTo>
                                <a:pt x="9275" y="10486"/>
                              </a:moveTo>
                              <a:cubicBezTo>
                                <a:pt x="9253" y="10518"/>
                                <a:pt x="9237" y="10549"/>
                                <a:pt x="9220" y="10584"/>
                              </a:cubicBezTo>
                              <a:cubicBezTo>
                                <a:pt x="9197" y="10631"/>
                                <a:pt x="9176" y="10684"/>
                                <a:pt x="9162" y="10733"/>
                              </a:cubicBezTo>
                              <a:cubicBezTo>
                                <a:pt x="9159" y="10756"/>
                                <a:pt x="9159" y="10762"/>
                                <a:pt x="9156" y="10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9,10486" coordsize="217,291" path="m9077,10513c9080,10509,9084,10504,9087,10500c9094,10526,9089,10541,9080,10567c9074,10585,9064,10603,9060,10622c9055,10644,9088,10643,9101,10639c9130,10630,9159,10632,9188,10617c9208,10604,9214,10600,9228,10593em9275,10486c9253,10518,9237,10549,9220,10584c9197,10631,9176,10684,9162,10733c9159,10756,9159,10762,9156,10776e" stroked="t" o:allowincell="f" style="position:absolute;margin-left:166.8pt;margin-top:225.25pt;width:6.1pt;height: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3109595</wp:posOffset>
                </wp:positionH>
                <wp:positionV relativeFrom="paragraph">
                  <wp:posOffset>2933065</wp:posOffset>
                </wp:positionV>
                <wp:extent cx="107315" cy="298450"/>
                <wp:effectExtent l="7620" t="6350" r="5715" b="698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828">
                              <a:moveTo>
                                <a:pt x="12073" y="10688"/>
                              </a:moveTo>
                              <a:cubicBezTo>
                                <a:pt x="11980" y="10785"/>
                                <a:pt x="11911" y="10877"/>
                                <a:pt x="11857" y="11001"/>
                              </a:cubicBezTo>
                              <a:cubicBezTo>
                                <a:pt x="11806" y="11118"/>
                                <a:pt x="11786" y="11270"/>
                                <a:pt x="11863" y="11384"/>
                              </a:cubicBezTo>
                              <a:cubicBezTo>
                                <a:pt x="11926" y="11477"/>
                                <a:pt x="12011" y="11488"/>
                                <a:pt x="12109" y="11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3,10688" coordsize="297,828" path="m12073,10688c11980,10785,11911,10877,11857,11001c11806,11118,11786,11270,11863,11384c11926,11477,12011,11488,12109,11515e" stroked="t" o:allowincell="f" style="position:absolute;margin-left:244.85pt;margin-top:230.95pt;width:8.4pt;height:2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2717800</wp:posOffset>
                </wp:positionH>
                <wp:positionV relativeFrom="paragraph">
                  <wp:posOffset>2773045</wp:posOffset>
                </wp:positionV>
                <wp:extent cx="1626235" cy="433705"/>
                <wp:effectExtent l="6985" t="6985" r="5715" b="444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6" h="1205">
                              <a:moveTo>
                                <a:pt x="10725" y="11114"/>
                              </a:moveTo>
                              <a:cubicBezTo>
                                <a:pt x="10747" y="11119"/>
                                <a:pt x="10767" y="11116"/>
                                <a:pt x="10790" y="11118"/>
                              </a:cubicBezTo>
                              <a:cubicBezTo>
                                <a:pt x="10828" y="11122"/>
                                <a:pt x="10866" y="11121"/>
                                <a:pt x="10904" y="11124"/>
                              </a:cubicBezTo>
                            </a:path>
                            <a:path w="4516" h="1205">
                              <a:moveTo>
                                <a:pt x="10819" y="11242"/>
                              </a:moveTo>
                              <a:cubicBezTo>
                                <a:pt x="10806" y="11270"/>
                                <a:pt x="10881" y="11238"/>
                                <a:pt x="10911" y="11230"/>
                              </a:cubicBezTo>
                              <a:cubicBezTo>
                                <a:pt x="10971" y="11215"/>
                                <a:pt x="11025" y="11196"/>
                                <a:pt x="11082" y="11174"/>
                              </a:cubicBezTo>
                            </a:path>
                            <a:path w="4516" h="1205">
                              <a:moveTo>
                                <a:pt x="11662" y="10513"/>
                              </a:moveTo>
                              <a:cubicBezTo>
                                <a:pt x="11656" y="10539"/>
                                <a:pt x="11646" y="10566"/>
                                <a:pt x="11637" y="10592"/>
                              </a:cubicBezTo>
                              <a:cubicBezTo>
                                <a:pt x="11622" y="10637"/>
                                <a:pt x="11619" y="10684"/>
                                <a:pt x="11603" y="10730"/>
                              </a:cubicBezTo>
                              <a:cubicBezTo>
                                <a:pt x="11593" y="10754"/>
                                <a:pt x="11590" y="10762"/>
                                <a:pt x="11582" y="10777"/>
                              </a:cubicBezTo>
                            </a:path>
                            <a:path w="4516" h="1205">
                              <a:moveTo>
                                <a:pt x="11392" y="10909"/>
                              </a:moveTo>
                              <a:cubicBezTo>
                                <a:pt x="11378" y="10922"/>
                                <a:pt x="11376" y="10926"/>
                                <a:pt x="11365" y="10930"/>
                              </a:cubicBezTo>
                              <a:cubicBezTo>
                                <a:pt x="11426" y="10928"/>
                                <a:pt x="11484" y="10916"/>
                                <a:pt x="11544" y="10909"/>
                              </a:cubicBezTo>
                              <a:cubicBezTo>
                                <a:pt x="11627" y="10899"/>
                                <a:pt x="11712" y="10894"/>
                                <a:pt x="11795" y="10885"/>
                              </a:cubicBezTo>
                            </a:path>
                            <a:path w="4516" h="1205">
                              <a:moveTo>
                                <a:pt x="11609" y="11052"/>
                              </a:moveTo>
                              <a:cubicBezTo>
                                <a:pt x="11594" y="11061"/>
                                <a:pt x="11583" y="11066"/>
                                <a:pt x="11579" y="11073"/>
                              </a:cubicBezTo>
                              <a:cubicBezTo>
                                <a:pt x="11569" y="11090"/>
                                <a:pt x="11557" y="11103"/>
                                <a:pt x="11544" y="11120"/>
                              </a:cubicBezTo>
                              <a:cubicBezTo>
                                <a:pt x="11530" y="11138"/>
                                <a:pt x="11520" y="11154"/>
                                <a:pt x="11516" y="11176"/>
                              </a:cubicBezTo>
                              <a:cubicBezTo>
                                <a:pt x="11554" y="11173"/>
                                <a:pt x="11568" y="11163"/>
                                <a:pt x="11598" y="11139"/>
                              </a:cubicBezTo>
                              <a:cubicBezTo>
                                <a:pt x="11625" y="11117"/>
                                <a:pt x="11650" y="11096"/>
                                <a:pt x="11675" y="11072"/>
                              </a:cubicBezTo>
                            </a:path>
                            <a:path w="4516" h="1205">
                              <a:moveTo>
                                <a:pt x="11746" y="11034"/>
                              </a:moveTo>
                              <a:cubicBezTo>
                                <a:pt x="11719" y="11083"/>
                                <a:pt x="11689" y="11130"/>
                                <a:pt x="11663" y="11179"/>
                              </a:cubicBezTo>
                              <a:cubicBezTo>
                                <a:pt x="11640" y="11221"/>
                                <a:pt x="11622" y="11266"/>
                                <a:pt x="11604" y="11308"/>
                              </a:cubicBezTo>
                              <a:cubicBezTo>
                                <a:pt x="11602" y="11313"/>
                                <a:pt x="11599" y="11317"/>
                                <a:pt x="11597" y="11322"/>
                              </a:cubicBezTo>
                            </a:path>
                            <a:path w="4516" h="1205">
                              <a:moveTo>
                                <a:pt x="11980" y="11304"/>
                              </a:moveTo>
                              <a:cubicBezTo>
                                <a:pt x="12012" y="11292"/>
                                <a:pt x="12019" y="11280"/>
                                <a:pt x="12046" y="11256"/>
                              </a:cubicBezTo>
                              <a:cubicBezTo>
                                <a:pt x="12096" y="11211"/>
                                <a:pt x="12140" y="11163"/>
                                <a:pt x="12182" y="11110"/>
                              </a:cubicBezTo>
                              <a:cubicBezTo>
                                <a:pt x="12262" y="11010"/>
                                <a:pt x="12329" y="10894"/>
                                <a:pt x="12364" y="10770"/>
                              </a:cubicBezTo>
                              <a:cubicBezTo>
                                <a:pt x="12376" y="10727"/>
                                <a:pt x="12391" y="10663"/>
                                <a:pt x="12376" y="10618"/>
                              </a:cubicBezTo>
                              <a:cubicBezTo>
                                <a:pt x="12373" y="10614"/>
                                <a:pt x="12370" y="10610"/>
                                <a:pt x="12367" y="10606"/>
                              </a:cubicBezTo>
                              <a:cubicBezTo>
                                <a:pt x="12330" y="10632"/>
                                <a:pt x="12316" y="10650"/>
                                <a:pt x="12292" y="10696"/>
                              </a:cubicBezTo>
                              <a:cubicBezTo>
                                <a:pt x="12250" y="10777"/>
                                <a:pt x="12215" y="10863"/>
                                <a:pt x="12188" y="10950"/>
                              </a:cubicBezTo>
                              <a:cubicBezTo>
                                <a:pt x="12166" y="11020"/>
                                <a:pt x="12146" y="11091"/>
                                <a:pt x="12153" y="11165"/>
                              </a:cubicBezTo>
                              <a:cubicBezTo>
                                <a:pt x="12159" y="11187"/>
                                <a:pt x="12158" y="11192"/>
                                <a:pt x="12170" y="11200"/>
                              </a:cubicBezTo>
                            </a:path>
                            <a:path w="4516" h="1205">
                              <a:moveTo>
                                <a:pt x="12354" y="11117"/>
                              </a:moveTo>
                              <a:cubicBezTo>
                                <a:pt x="12347" y="11130"/>
                                <a:pt x="12345" y="11133"/>
                                <a:pt x="12344" y="11143"/>
                              </a:cubicBezTo>
                              <a:cubicBezTo>
                                <a:pt x="12381" y="11130"/>
                                <a:pt x="12414" y="11108"/>
                                <a:pt x="12450" y="11090"/>
                              </a:cubicBezTo>
                              <a:cubicBezTo>
                                <a:pt x="12479" y="11076"/>
                                <a:pt x="12530" y="11044"/>
                                <a:pt x="12565" y="11054"/>
                              </a:cubicBezTo>
                              <a:cubicBezTo>
                                <a:pt x="12600" y="11064"/>
                                <a:pt x="12563" y="11112"/>
                                <a:pt x="12559" y="11127"/>
                              </a:cubicBezTo>
                              <a:cubicBezTo>
                                <a:pt x="12551" y="11154"/>
                                <a:pt x="12547" y="11171"/>
                                <a:pt x="12535" y="11196"/>
                              </a:cubicBezTo>
                            </a:path>
                            <a:path w="4516" h="1205">
                              <a:moveTo>
                                <a:pt x="12902" y="10766"/>
                              </a:moveTo>
                              <a:cubicBezTo>
                                <a:pt x="12906" y="10766"/>
                                <a:pt x="12910" y="10767"/>
                                <a:pt x="12914" y="10767"/>
                              </a:cubicBezTo>
                              <a:cubicBezTo>
                                <a:pt x="12903" y="10796"/>
                                <a:pt x="12882" y="10822"/>
                                <a:pt x="12865" y="10852"/>
                              </a:cubicBezTo>
                              <a:cubicBezTo>
                                <a:pt x="12844" y="10890"/>
                                <a:pt x="12819" y="10928"/>
                                <a:pt x="12803" y="10968"/>
                              </a:cubicBezTo>
                              <a:cubicBezTo>
                                <a:pt x="12796" y="10986"/>
                                <a:pt x="12791" y="11001"/>
                                <a:pt x="12792" y="11018"/>
                              </a:cubicBezTo>
                              <a:cubicBezTo>
                                <a:pt x="12824" y="11019"/>
                                <a:pt x="12840" y="11003"/>
                                <a:pt x="12869" y="10994"/>
                              </a:cubicBezTo>
                              <a:cubicBezTo>
                                <a:pt x="12917" y="10979"/>
                                <a:pt x="12951" y="10959"/>
                                <a:pt x="12992" y="10929"/>
                              </a:cubicBezTo>
                            </a:path>
                            <a:path w="4516" h="1205">
                              <a:moveTo>
                                <a:pt x="13080" y="10799"/>
                              </a:moveTo>
                              <a:cubicBezTo>
                                <a:pt x="13057" y="10841"/>
                                <a:pt x="13025" y="10879"/>
                                <a:pt x="13001" y="10920"/>
                              </a:cubicBezTo>
                              <a:cubicBezTo>
                                <a:pt x="12962" y="10987"/>
                                <a:pt x="12922" y="11068"/>
                                <a:pt x="12894" y="11138"/>
                              </a:cubicBezTo>
                              <a:cubicBezTo>
                                <a:pt x="12886" y="11157"/>
                                <a:pt x="12881" y="11184"/>
                                <a:pt x="12878" y="11204"/>
                              </a:cubicBezTo>
                            </a:path>
                            <a:path w="4516" h="1205">
                              <a:moveTo>
                                <a:pt x="13115" y="10994"/>
                              </a:moveTo>
                              <a:cubicBezTo>
                                <a:pt x="13109" y="11034"/>
                                <a:pt x="13097" y="11075"/>
                                <a:pt x="13100" y="11116"/>
                              </a:cubicBezTo>
                              <a:cubicBezTo>
                                <a:pt x="13103" y="11166"/>
                                <a:pt x="13132" y="11222"/>
                                <a:pt x="13185" y="11231"/>
                              </a:cubicBezTo>
                              <a:cubicBezTo>
                                <a:pt x="13220" y="11237"/>
                                <a:pt x="13239" y="11215"/>
                                <a:pt x="13265" y="11197"/>
                              </a:cubicBezTo>
                            </a:path>
                            <a:path w="4516" h="1205">
                              <a:moveTo>
                                <a:pt x="13287" y="11050"/>
                              </a:moveTo>
                              <a:cubicBezTo>
                                <a:pt x="13230" y="11104"/>
                                <a:pt x="13174" y="11159"/>
                                <a:pt x="13115" y="11211"/>
                              </a:cubicBezTo>
                              <a:cubicBezTo>
                                <a:pt x="13087" y="11235"/>
                                <a:pt x="13068" y="11256"/>
                                <a:pt x="13045" y="11284"/>
                              </a:cubicBezTo>
                            </a:path>
                            <a:path w="4516" h="1205">
                              <a:moveTo>
                                <a:pt x="13536" y="10496"/>
                              </a:moveTo>
                              <a:cubicBezTo>
                                <a:pt x="13572" y="10556"/>
                                <a:pt x="13595" y="10612"/>
                                <a:pt x="13597" y="10685"/>
                              </a:cubicBezTo>
                              <a:cubicBezTo>
                                <a:pt x="13601" y="10815"/>
                                <a:pt x="13571" y="10951"/>
                                <a:pt x="13524" y="11071"/>
                              </a:cubicBezTo>
                              <a:cubicBezTo>
                                <a:pt x="13474" y="11199"/>
                                <a:pt x="13401" y="11297"/>
                                <a:pt x="13301" y="11388"/>
                              </a:cubicBezTo>
                              <a:cubicBezTo>
                                <a:pt x="13232" y="11450"/>
                                <a:pt x="13185" y="11451"/>
                                <a:pt x="13099" y="11433"/>
                              </a:cubicBezTo>
                            </a:path>
                            <a:path w="4516" h="1205">
                              <a:moveTo>
                                <a:pt x="13833" y="10265"/>
                              </a:moveTo>
                              <a:cubicBezTo>
                                <a:pt x="13848" y="10278"/>
                                <a:pt x="13845" y="10287"/>
                                <a:pt x="13836" y="10308"/>
                              </a:cubicBezTo>
                              <a:cubicBezTo>
                                <a:pt x="13827" y="10329"/>
                                <a:pt x="13815" y="10348"/>
                                <a:pt x="13806" y="10369"/>
                              </a:cubicBezTo>
                              <a:cubicBezTo>
                                <a:pt x="13802" y="10381"/>
                                <a:pt x="13800" y="10383"/>
                                <a:pt x="13799" y="10391"/>
                              </a:cubicBezTo>
                              <a:cubicBezTo>
                                <a:pt x="13826" y="10401"/>
                                <a:pt x="13855" y="10394"/>
                                <a:pt x="13883" y="10382"/>
                              </a:cubicBezTo>
                              <a:cubicBezTo>
                                <a:pt x="13913" y="10369"/>
                                <a:pt x="13941" y="10348"/>
                                <a:pt x="13967" y="10329"/>
                              </a:cubicBezTo>
                            </a:path>
                            <a:path w="4516" h="1205">
                              <a:moveTo>
                                <a:pt x="14047" y="10243"/>
                              </a:moveTo>
                              <a:cubicBezTo>
                                <a:pt x="14013" y="10292"/>
                                <a:pt x="13992" y="10336"/>
                                <a:pt x="13971" y="10391"/>
                              </a:cubicBezTo>
                              <a:cubicBezTo>
                                <a:pt x="13950" y="10447"/>
                                <a:pt x="13922" y="10510"/>
                                <a:pt x="13910" y="10568"/>
                              </a:cubicBezTo>
                              <a:cubicBezTo>
                                <a:pt x="13906" y="10585"/>
                                <a:pt x="13908" y="10610"/>
                                <a:pt x="13908" y="10628"/>
                              </a:cubicBezTo>
                            </a:path>
                            <a:path w="4516" h="1205">
                              <a:moveTo>
                                <a:pt x="14169" y="10771"/>
                              </a:moveTo>
                              <a:cubicBezTo>
                                <a:pt x="14170" y="10812"/>
                                <a:pt x="14159" y="10847"/>
                                <a:pt x="14148" y="10887"/>
                              </a:cubicBezTo>
                              <a:cubicBezTo>
                                <a:pt x="14126" y="10970"/>
                                <a:pt x="14110" y="11054"/>
                                <a:pt x="14088" y="11137"/>
                              </a:cubicBezTo>
                              <a:cubicBezTo>
                                <a:pt x="14076" y="11184"/>
                                <a:pt x="14062" y="11230"/>
                                <a:pt x="14049" y="11277"/>
                              </a:cubicBezTo>
                            </a:path>
                            <a:path w="4516" h="1205">
                              <a:moveTo>
                                <a:pt x="14051" y="10986"/>
                              </a:moveTo>
                              <a:cubicBezTo>
                                <a:pt x="14062" y="10971"/>
                                <a:pt x="14135" y="10969"/>
                                <a:pt x="14166" y="10966"/>
                              </a:cubicBezTo>
                              <a:cubicBezTo>
                                <a:pt x="14275" y="10956"/>
                                <a:pt x="14378" y="10936"/>
                                <a:pt x="14485" y="10910"/>
                              </a:cubicBezTo>
                            </a:path>
                            <a:path w="4516" h="1205">
                              <a:moveTo>
                                <a:pt x="15114" y="10804"/>
                              </a:moveTo>
                              <a:cubicBezTo>
                                <a:pt x="15031" y="10808"/>
                                <a:pt x="14962" y="10830"/>
                                <a:pt x="14885" y="10863"/>
                              </a:cubicBezTo>
                              <a:cubicBezTo>
                                <a:pt x="14783" y="10906"/>
                                <a:pt x="14670" y="10966"/>
                                <a:pt x="14612" y="11066"/>
                              </a:cubicBezTo>
                              <a:cubicBezTo>
                                <a:pt x="14550" y="11173"/>
                                <a:pt x="14647" y="11212"/>
                                <a:pt x="14734" y="11229"/>
                              </a:cubicBezTo>
                              <a:cubicBezTo>
                                <a:pt x="14907" y="11263"/>
                                <a:pt x="15069" y="11233"/>
                                <a:pt x="15240" y="11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25,10243" coordsize="4516,1205" path="m10725,11114c10747,11119,10767,11116,10790,11118c10828,11122,10866,11121,10904,11124em10819,11242c10806,11270,10881,11238,10911,11230c10971,11215,11025,11196,11082,11174em11662,10513c11656,10539,11646,10566,11637,10592c11622,10637,11619,10684,11603,10730c11593,10754,11590,10762,11582,10777em11392,10909c11378,10922,11376,10926,11365,10930c11426,10928,11484,10916,11544,10909c11627,10899,11712,10894,11795,10885em11609,11052c11594,11061,11583,11066,11579,11073c11569,11090,11557,11103,11544,11120c11530,11138,11520,11154,11516,11176c11554,11173,11568,11163,11598,11139c11625,11117,11650,11096,11675,11072em11746,11034c11719,11083,11689,11130,11663,11179c11640,11221,11622,11266,11604,11308c11602,11313,11599,11317,11597,11322em11980,11304c12012,11292,12019,11280,12046,11256c12096,11211,12140,11163,12182,11110c12262,11010,12329,10894,12364,10770c12376,10727,12391,10663,12376,10618c12373,10614,12370,10610,12367,10606c12330,10632,12316,10650,12292,10696c12250,10777,12215,10863,12188,10950c12166,11020,12146,11091,12153,11165c12159,11187,12158,11192,12170,11200em12354,11117c12347,11130,12345,11133,12344,11143c12381,11130,12414,11108,12450,11090c12479,11076,12530,11044,12565,11054c12600,11064,12563,11112,12559,11127c12551,11154,12547,11171,12535,11196em12902,10766c12906,10766,12910,10767,12914,10767c12903,10796,12882,10822,12865,10852c12844,10890,12819,10928,12803,10968c12796,10986,12791,11001,12792,11018c12824,11019,12840,11003,12869,10994c12917,10979,12951,10959,12992,10929em13080,10799c13057,10841,13025,10879,13001,10920c12962,10987,12922,11068,12894,11138c12886,11157,12881,11184,12878,11204em13115,10994c13109,11034,13097,11075,13100,11116c13103,11166,13132,11222,13185,11231c13220,11237,13239,11215,13265,11197em13287,11050c13230,11104,13174,11159,13115,11211c13087,11235,13068,11256,13045,11284em13536,10496c13572,10556,13595,10612,13597,10685c13601,10815,13571,10951,13524,11071c13474,11199,13401,11297,13301,11388c13232,11450,13185,11451,13099,11433em13833,10265c13848,10278,13845,10287,13836,10308c13827,10329,13815,10348,13806,10369c13802,10381,13800,10383,13799,10391c13826,10401,13855,10394,13883,10382c13913,10369,13941,10348,13967,10329em14047,10243c14013,10292,13992,10336,13971,10391c13950,10447,13922,10510,13910,10568c13906,10585,13908,10610,13908,10628em14169,10771c14170,10812,14159,10847,14148,10887c14126,10970,14110,11054,14088,11137c14076,11184,14062,11230,14049,11277em14051,10986c14062,10971,14135,10969,14166,10966c14275,10956,14378,10936,14485,10910em15114,10804c15031,10808,14962,10830,14885,10863c14783,10906,14670,10966,14612,11066c14550,11173,14647,11212,14734,11229c14907,11263,15069,11233,15240,11204e" stroked="t" o:allowincell="f" style="position:absolute;margin-left:214pt;margin-top:218.35pt;width:128pt;height:3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-958215</wp:posOffset>
                </wp:positionH>
                <wp:positionV relativeFrom="paragraph">
                  <wp:posOffset>1647825</wp:posOffset>
                </wp:positionV>
                <wp:extent cx="7569200" cy="313690"/>
                <wp:effectExtent l="7620" t="6350" r="6350" b="508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4" h="872">
                              <a:moveTo>
                                <a:pt x="530" y="7917"/>
                              </a:moveTo>
                              <a:cubicBezTo>
                                <a:pt x="544" y="7927"/>
                                <a:pt x="500" y="7945"/>
                                <a:pt x="515" y="7953"/>
                              </a:cubicBezTo>
                              <a:cubicBezTo>
                                <a:pt x="571" y="7982"/>
                                <a:pt x="598" y="7984"/>
                                <a:pt x="666" y="7984"/>
                              </a:cubicBezTo>
                              <a:cubicBezTo>
                                <a:pt x="1009" y="7983"/>
                                <a:pt x="1370" y="7884"/>
                                <a:pt x="1710" y="7839"/>
                              </a:cubicBezTo>
                              <a:cubicBezTo>
                                <a:pt x="2735" y="7704"/>
                                <a:pt x="3770" y="7730"/>
                                <a:pt x="4795" y="7608"/>
                              </a:cubicBezTo>
                              <a:cubicBezTo>
                                <a:pt x="5463" y="7528"/>
                                <a:pt x="6118" y="7432"/>
                                <a:pt x="6791" y="7418"/>
                              </a:cubicBezTo>
                              <a:cubicBezTo>
                                <a:pt x="6919" y="7415"/>
                                <a:pt x="7046" y="7410"/>
                                <a:pt x="7174" y="7402"/>
                              </a:cubicBezTo>
                            </a:path>
                            <a:path w="21024" h="872">
                              <a:moveTo>
                                <a:pt x="6754" y="7548"/>
                              </a:moveTo>
                              <a:cubicBezTo>
                                <a:pt x="6821" y="7559"/>
                                <a:pt x="6882" y="7565"/>
                                <a:pt x="6952" y="7564"/>
                              </a:cubicBezTo>
                              <a:cubicBezTo>
                                <a:pt x="7424" y="7560"/>
                                <a:pt x="7896" y="7534"/>
                                <a:pt x="8368" y="7529"/>
                              </a:cubicBezTo>
                              <a:cubicBezTo>
                                <a:pt x="8723" y="7526"/>
                                <a:pt x="9078" y="7518"/>
                                <a:pt x="9432" y="7503"/>
                              </a:cubicBezTo>
                              <a:cubicBezTo>
                                <a:pt x="9701" y="7488"/>
                                <a:pt x="9789" y="7483"/>
                                <a:pt x="9968" y="7476"/>
                              </a:cubicBezTo>
                            </a:path>
                            <a:path w="21024" h="872">
                              <a:moveTo>
                                <a:pt x="10180" y="7581"/>
                              </a:moveTo>
                              <a:cubicBezTo>
                                <a:pt x="10227" y="7591"/>
                                <a:pt x="10259" y="7592"/>
                                <a:pt x="10308" y="7590"/>
                              </a:cubicBezTo>
                              <a:cubicBezTo>
                                <a:pt x="10432" y="7585"/>
                                <a:pt x="10555" y="7580"/>
                                <a:pt x="10679" y="7571"/>
                              </a:cubicBezTo>
                              <a:cubicBezTo>
                                <a:pt x="10921" y="7554"/>
                                <a:pt x="11162" y="7533"/>
                                <a:pt x="11404" y="7514"/>
                              </a:cubicBezTo>
                              <a:cubicBezTo>
                                <a:pt x="11648" y="7497"/>
                                <a:pt x="11732" y="7491"/>
                                <a:pt x="11896" y="7471"/>
                              </a:cubicBezTo>
                            </a:path>
                            <a:path w="21024" h="872">
                              <a:moveTo>
                                <a:pt x="12404" y="7439"/>
                              </a:moveTo>
                              <a:cubicBezTo>
                                <a:pt x="12393" y="7443"/>
                                <a:pt x="12275" y="7459"/>
                                <a:pt x="12342" y="7453"/>
                              </a:cubicBezTo>
                              <a:cubicBezTo>
                                <a:pt x="12446" y="7443"/>
                                <a:pt x="12549" y="7428"/>
                                <a:pt x="12653" y="7416"/>
                              </a:cubicBezTo>
                              <a:cubicBezTo>
                                <a:pt x="13616" y="7308"/>
                                <a:pt x="14580" y="7224"/>
                                <a:pt x="15543" y="7117"/>
                              </a:cubicBezTo>
                            </a:path>
                            <a:path w="21024" h="872">
                              <a:moveTo>
                                <a:pt x="15844" y="7270"/>
                              </a:moveTo>
                              <a:cubicBezTo>
                                <a:pt x="15818" y="7275"/>
                                <a:pt x="15793" y="7279"/>
                                <a:pt x="15767" y="7283"/>
                              </a:cubicBezTo>
                              <a:cubicBezTo>
                                <a:pt x="15827" y="7280"/>
                                <a:pt x="15887" y="7275"/>
                                <a:pt x="15947" y="7271"/>
                              </a:cubicBezTo>
                              <a:cubicBezTo>
                                <a:pt x="16150" y="7258"/>
                                <a:pt x="16354" y="7243"/>
                                <a:pt x="16557" y="7232"/>
                              </a:cubicBezTo>
                              <a:cubicBezTo>
                                <a:pt x="17505" y="7181"/>
                                <a:pt x="18452" y="7174"/>
                                <a:pt x="19401" y="7176"/>
                              </a:cubicBezTo>
                            </a:path>
                            <a:path w="21024" h="872">
                              <a:moveTo>
                                <a:pt x="19246" y="7263"/>
                              </a:moveTo>
                              <a:cubicBezTo>
                                <a:pt x="19548" y="7262"/>
                                <a:pt x="19846" y="7263"/>
                                <a:pt x="20148" y="7284"/>
                              </a:cubicBezTo>
                              <a:cubicBezTo>
                                <a:pt x="20612" y="7316"/>
                                <a:pt x="21074" y="7367"/>
                                <a:pt x="21537" y="7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,7117" coordsize="21024,872" path="m530,7917c544,7927,500,7945,515,7953c571,7982,598,7984,666,7984c1009,7983,1370,7884,1710,7839c2735,7704,3770,7730,4795,7608c5463,7528,6118,7432,6791,7418c6919,7415,7046,7410,7174,7402em6754,7548c6821,7559,6882,7565,6952,7564c7424,7560,7896,7534,8368,7529c8723,7526,9078,7518,9432,7503c9701,7488,9789,7483,9968,7476em10180,7581c10227,7591,10259,7592,10308,7590c10432,7585,10555,7580,10679,7571c10921,7554,11162,7533,11404,7514c11648,7497,11732,7491,11896,7471em12404,7439c12393,7443,12275,7459,12342,7453c12446,7443,12549,7428,12653,7416c13616,7308,14580,7224,15543,7117em15844,7270c15818,7275,15793,7279,15767,7283c15827,7280,15887,7275,15947,7271c16150,7258,16354,7243,16557,7232c17505,7181,18452,7174,19401,7176em19246,7263c19548,7262,19846,7263,20148,7284c20612,7316,21074,7367,21537,7415e" stroked="t" o:allowincell="f" style="position:absolute;margin-left:-75.45pt;margin-top:129.75pt;width:595.95pt;height:2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3674745</wp:posOffset>
                </wp:positionH>
                <wp:positionV relativeFrom="paragraph">
                  <wp:posOffset>-880745</wp:posOffset>
                </wp:positionV>
                <wp:extent cx="401955" cy="195580"/>
                <wp:effectExtent l="7620" t="6350" r="6350" b="635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543">
                              <a:moveTo>
                                <a:pt x="13462" y="320"/>
                              </a:moveTo>
                              <a:cubicBezTo>
                                <a:pt x="13470" y="332"/>
                                <a:pt x="13482" y="365"/>
                                <a:pt x="13482" y="378"/>
                              </a:cubicBezTo>
                              <a:cubicBezTo>
                                <a:pt x="13481" y="414"/>
                                <a:pt x="13471" y="459"/>
                                <a:pt x="13460" y="495"/>
                              </a:cubicBezTo>
                              <a:cubicBezTo>
                                <a:pt x="13448" y="533"/>
                                <a:pt x="13435" y="574"/>
                                <a:pt x="13415" y="609"/>
                              </a:cubicBezTo>
                              <a:cubicBezTo>
                                <a:pt x="13405" y="624"/>
                                <a:pt x="13402" y="628"/>
                                <a:pt x="13395" y="636"/>
                              </a:cubicBezTo>
                              <a:cubicBezTo>
                                <a:pt x="13370" y="624"/>
                                <a:pt x="13385" y="584"/>
                                <a:pt x="13392" y="556"/>
                              </a:cubicBezTo>
                              <a:cubicBezTo>
                                <a:pt x="13411" y="481"/>
                                <a:pt x="13436" y="405"/>
                                <a:pt x="13467" y="334"/>
                              </a:cubicBezTo>
                              <a:cubicBezTo>
                                <a:pt x="13492" y="277"/>
                                <a:pt x="13523" y="206"/>
                                <a:pt x="13573" y="166"/>
                              </a:cubicBezTo>
                              <a:cubicBezTo>
                                <a:pt x="13600" y="144"/>
                                <a:pt x="13629" y="152"/>
                                <a:pt x="13645" y="181"/>
                              </a:cubicBezTo>
                              <a:cubicBezTo>
                                <a:pt x="13664" y="214"/>
                                <a:pt x="13657" y="258"/>
                                <a:pt x="13640" y="290"/>
                              </a:cubicBezTo>
                              <a:cubicBezTo>
                                <a:pt x="13620" y="328"/>
                                <a:pt x="13577" y="374"/>
                                <a:pt x="13542" y="397"/>
                              </a:cubicBezTo>
                              <a:cubicBezTo>
                                <a:pt x="13510" y="418"/>
                                <a:pt x="13467" y="431"/>
                                <a:pt x="13431" y="443"/>
                              </a:cubicBezTo>
                            </a:path>
                            <a:path w="1118" h="543">
                              <a:moveTo>
                                <a:pt x="13764" y="447"/>
                              </a:moveTo>
                              <a:cubicBezTo>
                                <a:pt x="13738" y="462"/>
                                <a:pt x="13704" y="470"/>
                                <a:pt x="13681" y="485"/>
                              </a:cubicBezTo>
                              <a:cubicBezTo>
                                <a:pt x="13662" y="497"/>
                                <a:pt x="13646" y="515"/>
                                <a:pt x="13632" y="531"/>
                              </a:cubicBezTo>
                              <a:cubicBezTo>
                                <a:pt x="13666" y="526"/>
                                <a:pt x="13695" y="505"/>
                                <a:pt x="13725" y="485"/>
                              </a:cubicBezTo>
                              <a:cubicBezTo>
                                <a:pt x="13747" y="470"/>
                                <a:pt x="13767" y="454"/>
                                <a:pt x="13790" y="441"/>
                              </a:cubicBezTo>
                              <a:cubicBezTo>
                                <a:pt x="13788" y="470"/>
                                <a:pt x="13776" y="507"/>
                                <a:pt x="13758" y="533"/>
                              </a:cubicBezTo>
                              <a:cubicBezTo>
                                <a:pt x="13743" y="555"/>
                                <a:pt x="13739" y="555"/>
                                <a:pt x="13732" y="580"/>
                              </a:cubicBezTo>
                            </a:path>
                            <a:path w="1118" h="543">
                              <a:moveTo>
                                <a:pt x="13905" y="485"/>
                              </a:moveTo>
                              <a:cubicBezTo>
                                <a:pt x="13901" y="503"/>
                                <a:pt x="13895" y="519"/>
                                <a:pt x="13890" y="537"/>
                              </a:cubicBezTo>
                              <a:cubicBezTo>
                                <a:pt x="13915" y="528"/>
                                <a:pt x="13925" y="516"/>
                                <a:pt x="13946" y="502"/>
                              </a:cubicBezTo>
                              <a:cubicBezTo>
                                <a:pt x="13971" y="485"/>
                                <a:pt x="13992" y="470"/>
                                <a:pt x="14013" y="450"/>
                              </a:cubicBezTo>
                              <a:cubicBezTo>
                                <a:pt x="14034" y="431"/>
                                <a:pt x="14048" y="408"/>
                                <a:pt x="14065" y="385"/>
                              </a:cubicBezTo>
                            </a:path>
                            <a:path w="1118" h="543">
                              <a:moveTo>
                                <a:pt x="14248" y="94"/>
                              </a:moveTo>
                              <a:cubicBezTo>
                                <a:pt x="14243" y="150"/>
                                <a:pt x="14232" y="205"/>
                                <a:pt x="14218" y="260"/>
                              </a:cubicBezTo>
                              <a:cubicBezTo>
                                <a:pt x="14199" y="336"/>
                                <a:pt x="14188" y="410"/>
                                <a:pt x="14156" y="483"/>
                              </a:cubicBezTo>
                              <a:cubicBezTo>
                                <a:pt x="14138" y="516"/>
                                <a:pt x="14133" y="525"/>
                                <a:pt x="14125" y="548"/>
                              </a:cubicBezTo>
                            </a:path>
                            <a:path w="1118" h="543">
                              <a:moveTo>
                                <a:pt x="14183" y="336"/>
                              </a:moveTo>
                              <a:cubicBezTo>
                                <a:pt x="14206" y="303"/>
                                <a:pt x="14226" y="305"/>
                                <a:pt x="14265" y="299"/>
                              </a:cubicBezTo>
                              <a:cubicBezTo>
                                <a:pt x="14306" y="293"/>
                                <a:pt x="14346" y="289"/>
                                <a:pt x="14387" y="287"/>
                              </a:cubicBezTo>
                            </a:path>
                            <a:path w="1118" h="543">
                              <a:moveTo>
                                <a:pt x="14499" y="383"/>
                              </a:moveTo>
                              <a:cubicBezTo>
                                <a:pt x="14484" y="397"/>
                                <a:pt x="14463" y="408"/>
                                <a:pt x="14452" y="422"/>
                              </a:cubicBezTo>
                              <a:cubicBezTo>
                                <a:pt x="14440" y="438"/>
                                <a:pt x="14451" y="453"/>
                                <a:pt x="14452" y="470"/>
                              </a:cubicBezTo>
                              <a:cubicBezTo>
                                <a:pt x="14455" y="502"/>
                                <a:pt x="14439" y="522"/>
                                <a:pt x="14416" y="542"/>
                              </a:cubicBezTo>
                              <a:cubicBezTo>
                                <a:pt x="14389" y="565"/>
                                <a:pt x="14340" y="582"/>
                                <a:pt x="14305" y="588"/>
                              </a:cubicBezTo>
                              <a:cubicBezTo>
                                <a:pt x="14284" y="589"/>
                                <a:pt x="14278" y="590"/>
                                <a:pt x="14267" y="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82,94" coordsize="1118,543" path="m13462,320c13470,332,13482,365,13482,378c13481,414,13471,459,13460,495c13448,533,13435,574,13415,609c13405,624,13402,628,13395,636c13370,624,13385,584,13392,556c13411,481,13436,405,13467,334c13492,277,13523,206,13573,166c13600,144,13629,152,13645,181c13664,214,13657,258,13640,290c13620,328,13577,374,13542,397c13510,418,13467,431,13431,443em13764,447c13738,462,13704,470,13681,485c13662,497,13646,515,13632,531c13666,526,13695,505,13725,485c13747,470,13767,454,13790,441c13788,470,13776,507,13758,533c13743,555,13739,555,13732,580em13905,485c13901,503,13895,519,13890,537c13915,528,13925,516,13946,502c13971,485,13992,470,14013,450c14034,431,14048,408,14065,385em14248,94c14243,150,14232,205,14218,260c14199,336,14188,410,14156,483c14138,516,14133,525,14125,548em14183,336c14206,303,14226,305,14265,299c14306,293,14346,289,14387,287em14499,383c14484,397,14463,408,14452,422c14440,438,14451,453,14452,470c14455,502,14439,522,14416,542c14389,565,14340,582,14305,588c14284,589,14278,590,14267,582e" stroked="t" o:allowincell="f" style="position:absolute;margin-left:289.35pt;margin-top:-69.35pt;width:31.6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-856615</wp:posOffset>
                </wp:positionH>
                <wp:positionV relativeFrom="paragraph">
                  <wp:posOffset>240030</wp:posOffset>
                </wp:positionV>
                <wp:extent cx="193040" cy="85090"/>
                <wp:effectExtent l="6350" t="6350" r="6350" b="635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236">
                              <a:moveTo>
                                <a:pt x="796" y="3220"/>
                              </a:moveTo>
                              <a:cubicBezTo>
                                <a:pt x="835" y="3227"/>
                                <a:pt x="869" y="3219"/>
                                <a:pt x="909" y="3217"/>
                              </a:cubicBezTo>
                              <a:cubicBezTo>
                                <a:pt x="961" y="3214"/>
                                <a:pt x="1012" y="3211"/>
                                <a:pt x="1064" y="3207"/>
                              </a:cubicBezTo>
                            </a:path>
                            <a:path w="535" h="236">
                              <a:moveTo>
                                <a:pt x="865" y="3432"/>
                              </a:moveTo>
                              <a:cubicBezTo>
                                <a:pt x="857" y="3435"/>
                                <a:pt x="848" y="3439"/>
                                <a:pt x="840" y="3442"/>
                              </a:cubicBezTo>
                              <a:cubicBezTo>
                                <a:pt x="926" y="3422"/>
                                <a:pt x="1015" y="3404"/>
                                <a:pt x="1102" y="3383"/>
                              </a:cubicBezTo>
                              <a:cubicBezTo>
                                <a:pt x="1215" y="3353"/>
                                <a:pt x="1254" y="3342"/>
                                <a:pt x="1330" y="33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,3207" coordsize="535,236" path="m796,3220c835,3227,869,3219,909,3217c961,3214,1012,3211,1064,3207em865,3432c857,3435,848,3439,840,3442c926,3422,1015,3404,1102,3383c1215,3353,1254,3342,1330,3320e" stroked="t" o:allowincell="f" style="position:absolute;margin-left:-67.45pt;margin-top:18.9pt;width:15.15pt;height: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-186690</wp:posOffset>
                </wp:positionH>
                <wp:positionV relativeFrom="paragraph">
                  <wp:posOffset>146685</wp:posOffset>
                </wp:positionV>
                <wp:extent cx="712470" cy="160020"/>
                <wp:effectExtent l="6350" t="6350" r="6350" b="508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444">
                              <a:moveTo>
                                <a:pt x="2763" y="3059"/>
                              </a:moveTo>
                              <a:cubicBezTo>
                                <a:pt x="2747" y="3079"/>
                                <a:pt x="2715" y="3116"/>
                                <a:pt x="2707" y="3139"/>
                              </a:cubicBezTo>
                              <a:cubicBezTo>
                                <a:pt x="2690" y="3187"/>
                                <a:pt x="2666" y="3244"/>
                                <a:pt x="2658" y="3296"/>
                              </a:cubicBezTo>
                              <a:cubicBezTo>
                                <a:pt x="2653" y="3329"/>
                                <a:pt x="2656" y="3353"/>
                                <a:pt x="2666" y="3383"/>
                              </a:cubicBezTo>
                              <a:cubicBezTo>
                                <a:pt x="2708" y="3395"/>
                                <a:pt x="2734" y="3377"/>
                                <a:pt x="2768" y="3347"/>
                              </a:cubicBezTo>
                              <a:cubicBezTo>
                                <a:pt x="2851" y="3272"/>
                                <a:pt x="2911" y="3172"/>
                                <a:pt x="2965" y="3075"/>
                              </a:cubicBezTo>
                              <a:cubicBezTo>
                                <a:pt x="2979" y="3050"/>
                                <a:pt x="2991" y="3026"/>
                                <a:pt x="3007" y="3002"/>
                              </a:cubicBezTo>
                              <a:cubicBezTo>
                                <a:pt x="3009" y="3045"/>
                                <a:pt x="2997" y="3086"/>
                                <a:pt x="2987" y="3129"/>
                              </a:cubicBezTo>
                              <a:cubicBezTo>
                                <a:pt x="2970" y="3200"/>
                                <a:pt x="2957" y="3270"/>
                                <a:pt x="2951" y="3341"/>
                              </a:cubicBezTo>
                              <a:cubicBezTo>
                                <a:pt x="2948" y="3372"/>
                                <a:pt x="2965" y="3349"/>
                                <a:pt x="2979" y="3338"/>
                              </a:cubicBezTo>
                            </a:path>
                            <a:path w="1980" h="444">
                              <a:moveTo>
                                <a:pt x="3291" y="3093"/>
                              </a:moveTo>
                              <a:cubicBezTo>
                                <a:pt x="3282" y="3135"/>
                                <a:pt x="3274" y="3172"/>
                                <a:pt x="3272" y="3213"/>
                              </a:cubicBezTo>
                              <a:cubicBezTo>
                                <a:pt x="3270" y="3244"/>
                                <a:pt x="3262" y="3295"/>
                                <a:pt x="3301" y="3309"/>
                              </a:cubicBezTo>
                              <a:cubicBezTo>
                                <a:pt x="3347" y="3326"/>
                                <a:pt x="3407" y="3282"/>
                                <a:pt x="3439" y="3255"/>
                              </a:cubicBezTo>
                              <a:cubicBezTo>
                                <a:pt x="3499" y="3204"/>
                                <a:pt x="3558" y="3126"/>
                                <a:pt x="3582" y="3050"/>
                              </a:cubicBezTo>
                              <a:cubicBezTo>
                                <a:pt x="3592" y="3017"/>
                                <a:pt x="3600" y="2989"/>
                                <a:pt x="3613" y="2958"/>
                              </a:cubicBezTo>
                              <a:cubicBezTo>
                                <a:pt x="3615" y="2955"/>
                                <a:pt x="3616" y="2951"/>
                                <a:pt x="3618" y="2948"/>
                              </a:cubicBezTo>
                            </a:path>
                            <a:path w="1980" h="444">
                              <a:moveTo>
                                <a:pt x="4132" y="3114"/>
                              </a:moveTo>
                              <a:cubicBezTo>
                                <a:pt x="4170" y="3108"/>
                                <a:pt x="4210" y="3097"/>
                                <a:pt x="4252" y="3092"/>
                              </a:cubicBezTo>
                              <a:cubicBezTo>
                                <a:pt x="4341" y="3082"/>
                                <a:pt x="4432" y="3087"/>
                                <a:pt x="4521" y="3085"/>
                              </a:cubicBezTo>
                              <a:cubicBezTo>
                                <a:pt x="4580" y="3084"/>
                                <a:pt x="4597" y="3084"/>
                                <a:pt x="4635" y="3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56,2948" coordsize="1980,444" path="m2763,3059c2747,3079,2715,3116,2707,3139c2690,3187,2666,3244,2658,3296c2653,3329,2656,3353,2666,3383c2708,3395,2734,3377,2768,3347c2851,3272,2911,3172,2965,3075c2979,3050,2991,3026,3007,3002c3009,3045,2997,3086,2987,3129c2970,3200,2957,3270,2951,3341c2948,3372,2965,3349,2979,3338em3291,3093c3282,3135,3274,3172,3272,3213c3270,3244,3262,3295,3301,3309c3347,3326,3407,3282,3439,3255c3499,3204,3558,3126,3582,3050c3592,3017,3600,2989,3613,2958c3615,2955,3616,2951,3618,2948em4132,3114c4170,3108,4210,3097,4252,3092c4341,3082,4432,3087,4521,3085c4580,3084,4597,3084,4635,3082e" stroked="t" o:allowincell="f" style="position:absolute;margin-left:-14.7pt;margin-top:11.55pt;width:56.05pt;height:1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746760</wp:posOffset>
                </wp:positionH>
                <wp:positionV relativeFrom="paragraph">
                  <wp:posOffset>-34290</wp:posOffset>
                </wp:positionV>
                <wp:extent cx="873125" cy="329565"/>
                <wp:effectExtent l="5715" t="6350" r="3810" b="635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6" h="916">
                              <a:moveTo>
                                <a:pt x="5265" y="3131"/>
                              </a:moveTo>
                              <a:cubicBezTo>
                                <a:pt x="5256" y="3180"/>
                                <a:pt x="5244" y="3219"/>
                                <a:pt x="5263" y="3267"/>
                              </a:cubicBezTo>
                              <a:cubicBezTo>
                                <a:pt x="5278" y="3305"/>
                                <a:pt x="5294" y="3343"/>
                                <a:pt x="5338" y="3357"/>
                              </a:cubicBezTo>
                              <a:cubicBezTo>
                                <a:pt x="5389" y="3373"/>
                                <a:pt x="5441" y="3335"/>
                                <a:pt x="5475" y="3301"/>
                              </a:cubicBezTo>
                              <a:cubicBezTo>
                                <a:pt x="5592" y="3181"/>
                                <a:pt x="5635" y="3000"/>
                                <a:pt x="5667" y="2842"/>
                              </a:cubicBezTo>
                              <a:cubicBezTo>
                                <a:pt x="5690" y="2730"/>
                                <a:pt x="5692" y="2582"/>
                                <a:pt x="5758" y="2484"/>
                              </a:cubicBezTo>
                              <a:cubicBezTo>
                                <a:pt x="5788" y="2440"/>
                                <a:pt x="5823" y="2439"/>
                                <a:pt x="5867" y="2461"/>
                              </a:cubicBezTo>
                              <a:cubicBezTo>
                                <a:pt x="5926" y="2491"/>
                                <a:pt x="5970" y="2555"/>
                                <a:pt x="6011" y="2605"/>
                              </a:cubicBezTo>
                              <a:cubicBezTo>
                                <a:pt x="6019" y="2615"/>
                                <a:pt x="6026" y="2624"/>
                                <a:pt x="6034" y="2634"/>
                              </a:cubicBezTo>
                            </a:path>
                            <a:path w="2426" h="916">
                              <a:moveTo>
                                <a:pt x="6050" y="3137"/>
                              </a:moveTo>
                              <a:cubicBezTo>
                                <a:pt x="6034" y="3181"/>
                                <a:pt x="6020" y="3217"/>
                                <a:pt x="6018" y="3263"/>
                              </a:cubicBezTo>
                              <a:cubicBezTo>
                                <a:pt x="6016" y="3303"/>
                                <a:pt x="6033" y="3323"/>
                                <a:pt x="6075" y="3311"/>
                              </a:cubicBezTo>
                              <a:cubicBezTo>
                                <a:pt x="6138" y="3293"/>
                                <a:pt x="6192" y="3238"/>
                                <a:pt x="6235" y="3192"/>
                              </a:cubicBezTo>
                              <a:cubicBezTo>
                                <a:pt x="6284" y="3140"/>
                                <a:pt x="6322" y="3082"/>
                                <a:pt x="6349" y="3016"/>
                              </a:cubicBezTo>
                              <a:cubicBezTo>
                                <a:pt x="6354" y="3003"/>
                                <a:pt x="6371" y="2945"/>
                                <a:pt x="6352" y="2934"/>
                              </a:cubicBezTo>
                              <a:cubicBezTo>
                                <a:pt x="6349" y="2934"/>
                                <a:pt x="6345" y="2935"/>
                                <a:pt x="6342" y="2935"/>
                              </a:cubicBezTo>
                            </a:path>
                            <a:path w="2426" h="916">
                              <a:moveTo>
                                <a:pt x="6890" y="2983"/>
                              </a:moveTo>
                              <a:cubicBezTo>
                                <a:pt x="6847" y="3006"/>
                                <a:pt x="6798" y="3033"/>
                                <a:pt x="6762" y="3066"/>
                              </a:cubicBezTo>
                              <a:cubicBezTo>
                                <a:pt x="6717" y="3108"/>
                                <a:pt x="6663" y="3161"/>
                                <a:pt x="6641" y="3220"/>
                              </a:cubicBezTo>
                              <a:cubicBezTo>
                                <a:pt x="6637" y="3244"/>
                                <a:pt x="6635" y="3250"/>
                                <a:pt x="6645" y="3263"/>
                              </a:cubicBezTo>
                              <a:cubicBezTo>
                                <a:pt x="6706" y="3262"/>
                                <a:pt x="6751" y="3230"/>
                                <a:pt x="6799" y="3191"/>
                              </a:cubicBezTo>
                              <a:cubicBezTo>
                                <a:pt x="7011" y="3021"/>
                                <a:pt x="7179" y="2761"/>
                                <a:pt x="7271" y="2506"/>
                              </a:cubicBezTo>
                              <a:cubicBezTo>
                                <a:pt x="7273" y="2500"/>
                                <a:pt x="7274" y="2495"/>
                                <a:pt x="7276" y="2489"/>
                              </a:cubicBezTo>
                              <a:cubicBezTo>
                                <a:pt x="7231" y="2556"/>
                                <a:pt x="7195" y="2627"/>
                                <a:pt x="7159" y="2699"/>
                              </a:cubicBezTo>
                              <a:cubicBezTo>
                                <a:pt x="7109" y="2799"/>
                                <a:pt x="7047" y="2909"/>
                                <a:pt x="7018" y="3018"/>
                              </a:cubicBezTo>
                              <a:cubicBezTo>
                                <a:pt x="7001" y="3083"/>
                                <a:pt x="7005" y="3112"/>
                                <a:pt x="7025" y="3160"/>
                              </a:cubicBezTo>
                            </a:path>
                            <a:path w="2426" h="916">
                              <a:moveTo>
                                <a:pt x="7437" y="2961"/>
                              </a:moveTo>
                              <a:cubicBezTo>
                                <a:pt x="7398" y="2997"/>
                                <a:pt x="7358" y="3034"/>
                                <a:pt x="7328" y="3079"/>
                              </a:cubicBezTo>
                              <a:cubicBezTo>
                                <a:pt x="7311" y="3105"/>
                                <a:pt x="7281" y="3163"/>
                                <a:pt x="7324" y="3184"/>
                              </a:cubicBezTo>
                              <a:cubicBezTo>
                                <a:pt x="7373" y="3208"/>
                                <a:pt x="7448" y="3171"/>
                                <a:pt x="7490" y="3149"/>
                              </a:cubicBezTo>
                              <a:cubicBezTo>
                                <a:pt x="7560" y="3113"/>
                                <a:pt x="7615" y="3062"/>
                                <a:pt x="7667" y="3003"/>
                              </a:cubicBezTo>
                              <a:cubicBezTo>
                                <a:pt x="7673" y="2973"/>
                                <a:pt x="7622" y="3060"/>
                                <a:pt x="7617" y="3071"/>
                              </a:cubicBezTo>
                              <a:cubicBezTo>
                                <a:pt x="7592" y="3122"/>
                                <a:pt x="7567" y="3172"/>
                                <a:pt x="7560" y="3229"/>
                              </a:cubicBezTo>
                              <a:cubicBezTo>
                                <a:pt x="7560" y="3236"/>
                                <a:pt x="7561" y="3243"/>
                                <a:pt x="7561" y="32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9,2445" coordsize="2426,916" path="m5265,3131c5256,3180,5244,3219,5263,3267c5278,3305,5294,3343,5338,3357c5389,3373,5441,3335,5475,3301c5592,3181,5635,3000,5667,2842c5690,2730,5692,2582,5758,2484c5788,2440,5823,2439,5867,2461c5926,2491,5970,2555,6011,2605c6019,2615,6026,2624,6034,2634em6050,3137c6034,3181,6020,3217,6018,3263c6016,3303,6033,3323,6075,3311c6138,3293,6192,3238,6235,3192c6284,3140,6322,3082,6349,3016c6354,3003,6371,2945,6352,2934c6349,2934,6345,2935,6342,2935em6890,2983c6847,3006,6798,3033,6762,3066c6717,3108,6663,3161,6641,3220c6637,3244,6635,3250,6645,3263c6706,3262,6751,3230,6799,3191c7011,3021,7179,2761,7271,2506c7273,2500,7274,2495,7276,2489c7231,2556,7195,2627,7159,2699c7109,2799,7047,2909,7018,3018c7001,3083,7005,3112,7025,3160em7437,2961c7398,2997,7358,3034,7328,3079c7311,3105,7281,3163,7324,3184c7373,3208,7448,3171,7490,3149c7560,3113,7615,3062,7667,3003c7673,2973,7622,3060,7617,3071c7592,3122,7567,3172,7560,3229c7560,3236,7561,3243,7561,3250e" stroked="t" o:allowincell="f" style="position:absolute;margin-left:58.8pt;margin-top:-2.7pt;width:68.7pt;height:2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3630295</wp:posOffset>
                </wp:positionH>
                <wp:positionV relativeFrom="paragraph">
                  <wp:posOffset>-494030</wp:posOffset>
                </wp:positionV>
                <wp:extent cx="285115" cy="108585"/>
                <wp:effectExtent l="6985" t="3175" r="5715" b="571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301">
                              <a:moveTo>
                                <a:pt x="13348" y="1183"/>
                              </a:moveTo>
                              <a:cubicBezTo>
                                <a:pt x="13324" y="1163"/>
                                <a:pt x="13332" y="1198"/>
                                <a:pt x="13320" y="1225"/>
                              </a:cubicBezTo>
                              <a:cubicBezTo>
                                <a:pt x="13300" y="1270"/>
                                <a:pt x="13285" y="1315"/>
                                <a:pt x="13272" y="1364"/>
                              </a:cubicBezTo>
                              <a:cubicBezTo>
                                <a:pt x="13264" y="1396"/>
                                <a:pt x="13260" y="1423"/>
                                <a:pt x="13260" y="1456"/>
                              </a:cubicBezTo>
                              <a:cubicBezTo>
                                <a:pt x="13295" y="1478"/>
                                <a:pt x="13327" y="1460"/>
                                <a:pt x="13363" y="1437"/>
                              </a:cubicBezTo>
                              <a:cubicBezTo>
                                <a:pt x="13428" y="1395"/>
                                <a:pt x="13483" y="1338"/>
                                <a:pt x="13537" y="1284"/>
                              </a:cubicBezTo>
                              <a:cubicBezTo>
                                <a:pt x="13563" y="1258"/>
                                <a:pt x="13587" y="1233"/>
                                <a:pt x="13611" y="1205"/>
                              </a:cubicBezTo>
                              <a:cubicBezTo>
                                <a:pt x="13578" y="1255"/>
                                <a:pt x="13553" y="1306"/>
                                <a:pt x="13525" y="1358"/>
                              </a:cubicBezTo>
                              <a:cubicBezTo>
                                <a:pt x="13511" y="1384"/>
                                <a:pt x="13500" y="1411"/>
                                <a:pt x="13530" y="1418"/>
                              </a:cubicBezTo>
                            </a:path>
                            <a:path w="792" h="301">
                              <a:moveTo>
                                <a:pt x="13849" y="1210"/>
                              </a:moveTo>
                              <a:cubicBezTo>
                                <a:pt x="13870" y="1213"/>
                                <a:pt x="13899" y="1215"/>
                                <a:pt x="13921" y="1212"/>
                              </a:cubicBezTo>
                              <a:cubicBezTo>
                                <a:pt x="13964" y="1206"/>
                                <a:pt x="14006" y="1204"/>
                                <a:pt x="14050" y="1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59,1168" coordsize="792,301" path="m13348,1183c13324,1163,13332,1198,13320,1225c13300,1270,13285,1315,13272,1364c13264,1396,13260,1423,13260,1456c13295,1478,13327,1460,13363,1437c13428,1395,13483,1338,13537,1284c13563,1258,13587,1233,13611,1205c13578,1255,13553,1306,13525,1358c13511,1384,13500,1411,13530,1418em13849,1210c13870,1213,13899,1215,13921,1212c13964,1206,14006,1204,14050,1203e" stroked="t" o:allowincell="f" style="position:absolute;margin-left:285.85pt;margin-top:-38.9pt;width:22.4pt;height: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3876040</wp:posOffset>
                </wp:positionH>
                <wp:positionV relativeFrom="paragraph">
                  <wp:posOffset>-414020</wp:posOffset>
                </wp:positionV>
                <wp:extent cx="93980" cy="16510"/>
                <wp:effectExtent l="6350" t="6350" r="6350" b="635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45">
                              <a:moveTo>
                                <a:pt x="13989" y="1390"/>
                              </a:moveTo>
                              <a:cubicBezTo>
                                <a:pt x="13962" y="1403"/>
                                <a:pt x="13954" y="1405"/>
                                <a:pt x="13942" y="1420"/>
                              </a:cubicBezTo>
                              <a:cubicBezTo>
                                <a:pt x="14004" y="1441"/>
                                <a:pt x="14063" y="1432"/>
                                <a:pt x="14127" y="1423"/>
                              </a:cubicBezTo>
                              <a:cubicBezTo>
                                <a:pt x="14152" y="1419"/>
                                <a:pt x="14177" y="1414"/>
                                <a:pt x="14202" y="1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42,1390" coordsize="261,45" path="m13989,1390c13962,1403,13954,1405,13942,1420c14004,1441,14063,1432,14127,1423c14152,1419,14177,1414,14202,1410e" stroked="t" o:allowincell="f" style="position:absolute;margin-left:305.2pt;margin-top:-32.6pt;width:7.35pt;height: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5377815</wp:posOffset>
                </wp:positionH>
                <wp:positionV relativeFrom="paragraph">
                  <wp:posOffset>-579755</wp:posOffset>
                </wp:positionV>
                <wp:extent cx="273685" cy="201295"/>
                <wp:effectExtent l="6350" t="6350" r="5715" b="508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559">
                              <a:moveTo>
                                <a:pt x="18267" y="1343"/>
                              </a:moveTo>
                              <a:cubicBezTo>
                                <a:pt x="18249" y="1340"/>
                                <a:pt x="18225" y="1338"/>
                                <a:pt x="18207" y="1352"/>
                              </a:cubicBezTo>
                              <a:cubicBezTo>
                                <a:pt x="18183" y="1370"/>
                                <a:pt x="18149" y="1395"/>
                                <a:pt x="18131" y="1422"/>
                              </a:cubicBezTo>
                              <a:cubicBezTo>
                                <a:pt x="18118" y="1441"/>
                                <a:pt x="18116" y="1458"/>
                                <a:pt x="18115" y="1479"/>
                              </a:cubicBezTo>
                              <a:cubicBezTo>
                                <a:pt x="18152" y="1485"/>
                                <a:pt x="18169" y="1484"/>
                                <a:pt x="18208" y="1463"/>
                              </a:cubicBezTo>
                              <a:cubicBezTo>
                                <a:pt x="18277" y="1426"/>
                                <a:pt x="18332" y="1365"/>
                                <a:pt x="18382" y="1307"/>
                              </a:cubicBezTo>
                              <a:cubicBezTo>
                                <a:pt x="18462" y="1215"/>
                                <a:pt x="18524" y="1111"/>
                                <a:pt x="18567" y="997"/>
                              </a:cubicBezTo>
                              <a:cubicBezTo>
                                <a:pt x="18576" y="974"/>
                                <a:pt x="18580" y="952"/>
                                <a:pt x="18585" y="929"/>
                              </a:cubicBezTo>
                              <a:cubicBezTo>
                                <a:pt x="18554" y="977"/>
                                <a:pt x="18534" y="1029"/>
                                <a:pt x="18511" y="1082"/>
                              </a:cubicBezTo>
                              <a:cubicBezTo>
                                <a:pt x="18477" y="1160"/>
                                <a:pt x="18427" y="1245"/>
                                <a:pt x="18406" y="1327"/>
                              </a:cubicBezTo>
                              <a:cubicBezTo>
                                <a:pt x="18392" y="1382"/>
                                <a:pt x="18370" y="1430"/>
                                <a:pt x="18419" y="1444"/>
                              </a:cubicBezTo>
                            </a:path>
                            <a:path w="760" h="559">
                              <a:moveTo>
                                <a:pt x="18674" y="1291"/>
                              </a:moveTo>
                              <a:cubicBezTo>
                                <a:pt x="18658" y="1321"/>
                                <a:pt x="18641" y="1350"/>
                                <a:pt x="18630" y="1381"/>
                              </a:cubicBezTo>
                              <a:cubicBezTo>
                                <a:pt x="18624" y="1397"/>
                                <a:pt x="18622" y="1401"/>
                                <a:pt x="18626" y="1412"/>
                              </a:cubicBezTo>
                              <a:cubicBezTo>
                                <a:pt x="18658" y="1415"/>
                                <a:pt x="18681" y="1398"/>
                                <a:pt x="18708" y="1381"/>
                              </a:cubicBezTo>
                              <a:cubicBezTo>
                                <a:pt x="18755" y="1352"/>
                                <a:pt x="18788" y="1314"/>
                                <a:pt x="18827" y="1277"/>
                              </a:cubicBezTo>
                              <a:cubicBezTo>
                                <a:pt x="18855" y="1250"/>
                                <a:pt x="18864" y="1227"/>
                                <a:pt x="18870" y="1189"/>
                              </a:cubicBezTo>
                              <a:cubicBezTo>
                                <a:pt x="18871" y="1185"/>
                                <a:pt x="18871" y="1180"/>
                                <a:pt x="18872" y="1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13,929" coordsize="760,559" path="m18267,1343c18249,1340,18225,1338,18207,1352c18183,1370,18149,1395,18131,1422c18118,1441,18116,1458,18115,1479c18152,1485,18169,1484,18208,1463c18277,1426,18332,1365,18382,1307c18462,1215,18524,1111,18567,997c18576,974,18580,952,18585,929c18554,977,18534,1029,18511,1082c18477,1160,18427,1245,18406,1327c18392,1382,18370,1430,18419,1444em18674,1291c18658,1321,18641,1350,18630,1381c18624,1397,18622,1401,18626,1412c18658,1415,18681,1398,18708,1381c18755,1352,18788,1314,18827,1277c18855,1250,18864,1227,18870,1189c18871,1185,18871,1180,18872,1176e" stroked="t" o:allowincell="f" style="position:absolute;margin-left:423.45pt;margin-top:-45.65pt;width:21.5pt;height:1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5795645</wp:posOffset>
                </wp:positionH>
                <wp:positionV relativeFrom="paragraph">
                  <wp:posOffset>-459105</wp:posOffset>
                </wp:positionV>
                <wp:extent cx="116205" cy="94615"/>
                <wp:effectExtent l="6985" t="6350" r="5715" b="508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263">
                              <a:moveTo>
                                <a:pt x="19274" y="1288"/>
                              </a:moveTo>
                              <a:cubicBezTo>
                                <a:pt x="19311" y="1280"/>
                                <a:pt x="19346" y="1271"/>
                                <a:pt x="19384" y="1270"/>
                              </a:cubicBezTo>
                              <a:cubicBezTo>
                                <a:pt x="19436" y="1268"/>
                                <a:pt x="19485" y="1262"/>
                                <a:pt x="19537" y="1268"/>
                              </a:cubicBezTo>
                              <a:cubicBezTo>
                                <a:pt x="19567" y="1273"/>
                                <a:pt x="19576" y="1274"/>
                                <a:pt x="19595" y="1278"/>
                              </a:cubicBezTo>
                            </a:path>
                            <a:path w="322" h="263">
                              <a:moveTo>
                                <a:pt x="19306" y="1500"/>
                              </a:moveTo>
                              <a:cubicBezTo>
                                <a:pt x="19300" y="1504"/>
                                <a:pt x="19295" y="1507"/>
                                <a:pt x="19289" y="1511"/>
                              </a:cubicBezTo>
                              <a:cubicBezTo>
                                <a:pt x="19341" y="1531"/>
                                <a:pt x="19415" y="1519"/>
                                <a:pt x="19476" y="1514"/>
                              </a:cubicBezTo>
                              <a:cubicBezTo>
                                <a:pt x="19502" y="1511"/>
                                <a:pt x="19528" y="1509"/>
                                <a:pt x="19554" y="15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74,1264" coordsize="322,263" path="m19274,1288c19311,1280,19346,1271,19384,1270c19436,1268,19485,1262,19537,1268c19567,1273,19576,1274,19595,1278em19306,1500c19300,1504,19295,1507,19289,1511c19341,1531,19415,1519,19476,1514c19502,1511,19528,1509,19554,1506e" stroked="t" o:allowincell="f" style="position:absolute;margin-left:456.35pt;margin-top:-36.15pt;width:9.1pt;height: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4056380</wp:posOffset>
                </wp:positionH>
                <wp:positionV relativeFrom="paragraph">
                  <wp:posOffset>-647700</wp:posOffset>
                </wp:positionV>
                <wp:extent cx="548640" cy="316230"/>
                <wp:effectExtent l="6350" t="6985" r="7620" b="635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5" h="880">
                              <a:moveTo>
                                <a:pt x="14442" y="1496"/>
                              </a:moveTo>
                              <a:cubicBezTo>
                                <a:pt x="14461" y="1506"/>
                                <a:pt x="14477" y="1503"/>
                                <a:pt x="14492" y="1489"/>
                              </a:cubicBezTo>
                              <a:cubicBezTo>
                                <a:pt x="14518" y="1465"/>
                                <a:pt x="14551" y="1434"/>
                                <a:pt x="14575" y="1405"/>
                              </a:cubicBezTo>
                              <a:cubicBezTo>
                                <a:pt x="14623" y="1347"/>
                                <a:pt x="14667" y="1283"/>
                                <a:pt x="14706" y="1219"/>
                              </a:cubicBezTo>
                              <a:cubicBezTo>
                                <a:pt x="14756" y="1137"/>
                                <a:pt x="14802" y="1043"/>
                                <a:pt x="14819" y="948"/>
                              </a:cubicBezTo>
                              <a:cubicBezTo>
                                <a:pt x="14825" y="914"/>
                                <a:pt x="14821" y="896"/>
                                <a:pt x="14809" y="867"/>
                              </a:cubicBezTo>
                              <a:cubicBezTo>
                                <a:pt x="14766" y="863"/>
                                <a:pt x="14747" y="886"/>
                                <a:pt x="14719" y="920"/>
                              </a:cubicBezTo>
                              <a:cubicBezTo>
                                <a:pt x="14667" y="984"/>
                                <a:pt x="14630" y="1059"/>
                                <a:pt x="14598" y="1134"/>
                              </a:cubicBezTo>
                              <a:cubicBezTo>
                                <a:pt x="14569" y="1203"/>
                                <a:pt x="14529" y="1291"/>
                                <a:pt x="14547" y="1367"/>
                              </a:cubicBezTo>
                              <a:cubicBezTo>
                                <a:pt x="14554" y="1397"/>
                                <a:pt x="14588" y="1400"/>
                                <a:pt x="14612" y="1391"/>
                              </a:cubicBezTo>
                              <a:cubicBezTo>
                                <a:pt x="14618" y="1386"/>
                                <a:pt x="14623" y="1382"/>
                                <a:pt x="14629" y="1377"/>
                              </a:cubicBezTo>
                            </a:path>
                            <a:path w="1525" h="880">
                              <a:moveTo>
                                <a:pt x="14737" y="1357"/>
                              </a:moveTo>
                              <a:cubicBezTo>
                                <a:pt x="14742" y="1403"/>
                                <a:pt x="14762" y="1374"/>
                                <a:pt x="14789" y="1355"/>
                              </a:cubicBezTo>
                              <a:cubicBezTo>
                                <a:pt x="14822" y="1332"/>
                                <a:pt x="14855" y="1307"/>
                                <a:pt x="14891" y="1288"/>
                              </a:cubicBezTo>
                              <a:cubicBezTo>
                                <a:pt x="14909" y="1279"/>
                                <a:pt x="14944" y="1263"/>
                                <a:pt x="14948" y="1296"/>
                              </a:cubicBezTo>
                              <a:cubicBezTo>
                                <a:pt x="14951" y="1319"/>
                                <a:pt x="14941" y="1364"/>
                                <a:pt x="14933" y="1386"/>
                              </a:cubicBezTo>
                              <a:cubicBezTo>
                                <a:pt x="14921" y="1416"/>
                                <a:pt x="14936" y="1405"/>
                                <a:pt x="14950" y="1385"/>
                              </a:cubicBezTo>
                            </a:path>
                            <a:path w="1525" h="880">
                              <a:moveTo>
                                <a:pt x="15266" y="951"/>
                              </a:moveTo>
                              <a:cubicBezTo>
                                <a:pt x="15285" y="965"/>
                                <a:pt x="15274" y="972"/>
                                <a:pt x="15266" y="994"/>
                              </a:cubicBezTo>
                              <a:cubicBezTo>
                                <a:pt x="15255" y="1022"/>
                                <a:pt x="15248" y="1050"/>
                                <a:pt x="15238" y="1079"/>
                              </a:cubicBezTo>
                              <a:cubicBezTo>
                                <a:pt x="15231" y="1100"/>
                                <a:pt x="15211" y="1135"/>
                                <a:pt x="15213" y="1158"/>
                              </a:cubicBezTo>
                              <a:cubicBezTo>
                                <a:pt x="15215" y="1162"/>
                                <a:pt x="15217" y="1166"/>
                                <a:pt x="15219" y="1170"/>
                              </a:cubicBezTo>
                              <a:cubicBezTo>
                                <a:pt x="15245" y="1162"/>
                                <a:pt x="15266" y="1148"/>
                                <a:pt x="15289" y="1133"/>
                              </a:cubicBezTo>
                              <a:cubicBezTo>
                                <a:pt x="15327" y="1108"/>
                                <a:pt x="15355" y="1080"/>
                                <a:pt x="15385" y="1052"/>
                              </a:cubicBezTo>
                              <a:cubicBezTo>
                                <a:pt x="15405" y="1034"/>
                                <a:pt x="15419" y="1019"/>
                                <a:pt x="15436" y="998"/>
                              </a:cubicBezTo>
                            </a:path>
                            <a:path w="1525" h="880">
                              <a:moveTo>
                                <a:pt x="15458" y="911"/>
                              </a:moveTo>
                              <a:cubicBezTo>
                                <a:pt x="15455" y="900"/>
                                <a:pt x="15454" y="896"/>
                                <a:pt x="15457" y="889"/>
                              </a:cubicBezTo>
                              <a:cubicBezTo>
                                <a:pt x="15473" y="902"/>
                                <a:pt x="15458" y="924"/>
                                <a:pt x="15449" y="946"/>
                              </a:cubicBezTo>
                              <a:cubicBezTo>
                                <a:pt x="15423" y="1006"/>
                                <a:pt x="15394" y="1064"/>
                                <a:pt x="15366" y="1123"/>
                              </a:cubicBezTo>
                              <a:cubicBezTo>
                                <a:pt x="15341" y="1174"/>
                                <a:pt x="15297" y="1239"/>
                                <a:pt x="15284" y="1295"/>
                              </a:cubicBezTo>
                              <a:cubicBezTo>
                                <a:pt x="15271" y="1352"/>
                                <a:pt x="15307" y="1313"/>
                                <a:pt x="15320" y="1301"/>
                              </a:cubicBezTo>
                            </a:path>
                            <a:path w="1525" h="880">
                              <a:moveTo>
                                <a:pt x="15492" y="1130"/>
                              </a:moveTo>
                              <a:cubicBezTo>
                                <a:pt x="15482" y="1155"/>
                                <a:pt x="15467" y="1183"/>
                                <a:pt x="15466" y="1211"/>
                              </a:cubicBezTo>
                              <a:cubicBezTo>
                                <a:pt x="15465" y="1244"/>
                                <a:pt x="15476" y="1277"/>
                                <a:pt x="15503" y="1298"/>
                              </a:cubicBezTo>
                              <a:cubicBezTo>
                                <a:pt x="15532" y="1321"/>
                                <a:pt x="15573" y="1335"/>
                                <a:pt x="15610" y="1327"/>
                              </a:cubicBezTo>
                              <a:cubicBezTo>
                                <a:pt x="15640" y="1316"/>
                                <a:pt x="15650" y="1312"/>
                                <a:pt x="15669" y="1300"/>
                              </a:cubicBezTo>
                            </a:path>
                            <a:path w="1525" h="880">
                              <a:moveTo>
                                <a:pt x="15764" y="1107"/>
                              </a:moveTo>
                              <a:cubicBezTo>
                                <a:pt x="15709" y="1151"/>
                                <a:pt x="15651" y="1194"/>
                                <a:pt x="15597" y="1239"/>
                              </a:cubicBezTo>
                              <a:cubicBezTo>
                                <a:pt x="15548" y="1281"/>
                                <a:pt x="15507" y="1334"/>
                                <a:pt x="15460" y="1376"/>
                              </a:cubicBezTo>
                              <a:cubicBezTo>
                                <a:pt x="15440" y="1394"/>
                                <a:pt x="15465" y="1354"/>
                                <a:pt x="15482" y="1332"/>
                              </a:cubicBezTo>
                            </a:path>
                            <a:path w="1525" h="880">
                              <a:moveTo>
                                <a:pt x="15939" y="740"/>
                              </a:moveTo>
                              <a:cubicBezTo>
                                <a:pt x="15969" y="801"/>
                                <a:pt x="15973" y="868"/>
                                <a:pt x="15963" y="937"/>
                              </a:cubicBezTo>
                              <a:cubicBezTo>
                                <a:pt x="15944" y="1062"/>
                                <a:pt x="15893" y="1188"/>
                                <a:pt x="15837" y="1301"/>
                              </a:cubicBezTo>
                              <a:cubicBezTo>
                                <a:pt x="15799" y="1377"/>
                                <a:pt x="15743" y="1485"/>
                                <a:pt x="15663" y="1521"/>
                              </a:cubicBezTo>
                              <a:cubicBezTo>
                                <a:pt x="15624" y="1539"/>
                                <a:pt x="15610" y="1510"/>
                                <a:pt x="15589" y="1485"/>
                              </a:cubicBezTo>
                            </a:path>
                            <a:path w="1525" h="880">
                              <a:moveTo>
                                <a:pt x="15240" y="824"/>
                              </a:moveTo>
                              <a:cubicBezTo>
                                <a:pt x="15185" y="853"/>
                                <a:pt x="15126" y="898"/>
                                <a:pt x="15091" y="950"/>
                              </a:cubicBezTo>
                              <a:cubicBezTo>
                                <a:pt x="15009" y="1072"/>
                                <a:pt x="14964" y="1215"/>
                                <a:pt x="14965" y="1361"/>
                              </a:cubicBezTo>
                              <a:cubicBezTo>
                                <a:pt x="14966" y="1489"/>
                                <a:pt x="15003" y="1529"/>
                                <a:pt x="15081" y="1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2,740" coordsize="1525,880" path="m14442,1496c14461,1506,14477,1503,14492,1489c14518,1465,14551,1434,14575,1405c14623,1347,14667,1283,14706,1219c14756,1137,14802,1043,14819,948c14825,914,14821,896,14809,867c14766,863,14747,886,14719,920c14667,984,14630,1059,14598,1134c14569,1203,14529,1291,14547,1367c14554,1397,14588,1400,14612,1391c14618,1386,14623,1382,14629,1377em14737,1357c14742,1403,14762,1374,14789,1355c14822,1332,14855,1307,14891,1288c14909,1279,14944,1263,14948,1296c14951,1319,14941,1364,14933,1386c14921,1416,14936,1405,14950,1385em15266,951c15285,965,15274,972,15266,994c15255,1022,15248,1050,15238,1079c15231,1100,15211,1135,15213,1158c15215,1162,15217,1166,15219,1170c15245,1162,15266,1148,15289,1133c15327,1108,15355,1080,15385,1052c15405,1034,15419,1019,15436,998em15458,911c15455,900,15454,896,15457,889c15473,902,15458,924,15449,946c15423,1006,15394,1064,15366,1123c15341,1174,15297,1239,15284,1295c15271,1352,15307,1313,15320,1301em15492,1130c15482,1155,15467,1183,15466,1211c15465,1244,15476,1277,15503,1298c15532,1321,15573,1335,15610,1327c15640,1316,15650,1312,15669,1300em15764,1107c15709,1151,15651,1194,15597,1239c15548,1281,15507,1334,15460,1376c15440,1394,15465,1354,15482,1332em15939,740c15969,801,15973,868,15963,937c15944,1062,15893,1188,15837,1301c15799,1377,15743,1485,15663,1521c15624,1539,15610,1510,15589,1485em15240,824c15185,853,15126,898,15091,950c15009,1072,14964,1215,14965,1361c14966,1489,15003,1529,15081,1619e" stroked="t" o:allowincell="f" style="position:absolute;margin-left:319.4pt;margin-top:-51pt;width:43.15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3590925</wp:posOffset>
                </wp:positionH>
                <wp:positionV relativeFrom="paragraph">
                  <wp:posOffset>-212090</wp:posOffset>
                </wp:positionV>
                <wp:extent cx="375285" cy="374650"/>
                <wp:effectExtent l="3810" t="6350" r="5715" b="635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041">
                              <a:moveTo>
                                <a:pt x="13475" y="2277"/>
                              </a:moveTo>
                              <a:cubicBezTo>
                                <a:pt x="13488" y="2262"/>
                                <a:pt x="13492" y="2249"/>
                                <a:pt x="13500" y="2231"/>
                              </a:cubicBezTo>
                              <a:cubicBezTo>
                                <a:pt x="13508" y="2213"/>
                                <a:pt x="13519" y="2196"/>
                                <a:pt x="13528" y="2178"/>
                              </a:cubicBezTo>
                              <a:cubicBezTo>
                                <a:pt x="13492" y="2185"/>
                                <a:pt x="13465" y="2198"/>
                                <a:pt x="13436" y="2221"/>
                              </a:cubicBezTo>
                              <a:cubicBezTo>
                                <a:pt x="13389" y="2257"/>
                                <a:pt x="13343" y="2300"/>
                                <a:pt x="13306" y="2346"/>
                              </a:cubicBezTo>
                              <a:cubicBezTo>
                                <a:pt x="13285" y="2372"/>
                                <a:pt x="13277" y="2388"/>
                                <a:pt x="13275" y="2418"/>
                              </a:cubicBezTo>
                              <a:cubicBezTo>
                                <a:pt x="13323" y="2415"/>
                                <a:pt x="13361" y="2381"/>
                                <a:pt x="13397" y="2349"/>
                              </a:cubicBezTo>
                              <a:cubicBezTo>
                                <a:pt x="13491" y="2265"/>
                                <a:pt x="13581" y="2157"/>
                                <a:pt x="13624" y="2037"/>
                              </a:cubicBezTo>
                              <a:cubicBezTo>
                                <a:pt x="13635" y="2008"/>
                                <a:pt x="13638" y="1981"/>
                                <a:pt x="13639" y="1951"/>
                              </a:cubicBezTo>
                              <a:cubicBezTo>
                                <a:pt x="13603" y="1967"/>
                                <a:pt x="13596" y="2007"/>
                                <a:pt x="13582" y="2045"/>
                              </a:cubicBezTo>
                              <a:cubicBezTo>
                                <a:pt x="13559" y="2108"/>
                                <a:pt x="13536" y="2175"/>
                                <a:pt x="13526" y="2242"/>
                              </a:cubicBezTo>
                              <a:cubicBezTo>
                                <a:pt x="13522" y="2269"/>
                                <a:pt x="13503" y="2330"/>
                                <a:pt x="13533" y="2350"/>
                              </a:cubicBezTo>
                              <a:cubicBezTo>
                                <a:pt x="13545" y="2353"/>
                                <a:pt x="13550" y="2354"/>
                                <a:pt x="13556" y="2345"/>
                              </a:cubicBezTo>
                            </a:path>
                            <a:path w="1044" h="1041">
                              <a:moveTo>
                                <a:pt x="13717" y="2240"/>
                              </a:moveTo>
                              <a:cubicBezTo>
                                <a:pt x="13717" y="2258"/>
                                <a:pt x="13708" y="2269"/>
                                <a:pt x="13705" y="2287"/>
                              </a:cubicBezTo>
                              <a:cubicBezTo>
                                <a:pt x="13705" y="2291"/>
                                <a:pt x="13705" y="2295"/>
                                <a:pt x="13705" y="2299"/>
                              </a:cubicBezTo>
                              <a:cubicBezTo>
                                <a:pt x="13732" y="2307"/>
                                <a:pt x="13752" y="2287"/>
                                <a:pt x="13775" y="2268"/>
                              </a:cubicBezTo>
                              <a:cubicBezTo>
                                <a:pt x="13810" y="2240"/>
                                <a:pt x="13844" y="2208"/>
                                <a:pt x="13873" y="2174"/>
                              </a:cubicBezTo>
                              <a:cubicBezTo>
                                <a:pt x="13877" y="2168"/>
                                <a:pt x="13882" y="2163"/>
                                <a:pt x="13886" y="2157"/>
                              </a:cubicBezTo>
                              <a:cubicBezTo>
                                <a:pt x="13862" y="2193"/>
                                <a:pt x="13848" y="2225"/>
                                <a:pt x="13837" y="2268"/>
                              </a:cubicBezTo>
                              <a:cubicBezTo>
                                <a:pt x="13826" y="2311"/>
                                <a:pt x="13826" y="2341"/>
                                <a:pt x="13843" y="2380"/>
                              </a:cubicBezTo>
                              <a:cubicBezTo>
                                <a:pt x="13848" y="2391"/>
                                <a:pt x="13850" y="2395"/>
                                <a:pt x="13857" y="2399"/>
                              </a:cubicBezTo>
                            </a:path>
                            <a:path w="1044" h="1041">
                              <a:moveTo>
                                <a:pt x="13161" y="2582"/>
                              </a:moveTo>
                              <a:cubicBezTo>
                                <a:pt x="13159" y="2624"/>
                                <a:pt x="13265" y="2603"/>
                                <a:pt x="13310" y="2598"/>
                              </a:cubicBezTo>
                              <a:cubicBezTo>
                                <a:pt x="13502" y="2578"/>
                                <a:pt x="13693" y="2554"/>
                                <a:pt x="13886" y="2542"/>
                              </a:cubicBezTo>
                              <a:cubicBezTo>
                                <a:pt x="13989" y="2536"/>
                                <a:pt x="14089" y="2530"/>
                                <a:pt x="14192" y="2540"/>
                              </a:cubicBezTo>
                            </a:path>
                            <a:path w="1044" h="1041">
                              <a:moveTo>
                                <a:pt x="13604" y="2789"/>
                              </a:moveTo>
                              <a:cubicBezTo>
                                <a:pt x="13575" y="2798"/>
                                <a:pt x="13526" y="2810"/>
                                <a:pt x="13502" y="2828"/>
                              </a:cubicBezTo>
                              <a:cubicBezTo>
                                <a:pt x="13461" y="2859"/>
                                <a:pt x="13418" y="2893"/>
                                <a:pt x="13381" y="2931"/>
                              </a:cubicBezTo>
                              <a:cubicBezTo>
                                <a:pt x="13358" y="2955"/>
                                <a:pt x="13348" y="2959"/>
                                <a:pt x="13363" y="2976"/>
                              </a:cubicBezTo>
                              <a:cubicBezTo>
                                <a:pt x="13415" y="2947"/>
                                <a:pt x="13458" y="2913"/>
                                <a:pt x="13500" y="2870"/>
                              </a:cubicBezTo>
                              <a:cubicBezTo>
                                <a:pt x="13549" y="2820"/>
                                <a:pt x="13596" y="2762"/>
                                <a:pt x="13627" y="2699"/>
                              </a:cubicBezTo>
                              <a:cubicBezTo>
                                <a:pt x="13641" y="2672"/>
                                <a:pt x="13645" y="2648"/>
                                <a:pt x="13647" y="2619"/>
                              </a:cubicBezTo>
                              <a:cubicBezTo>
                                <a:pt x="13612" y="2621"/>
                                <a:pt x="13604" y="2651"/>
                                <a:pt x="13589" y="2684"/>
                              </a:cubicBezTo>
                              <a:cubicBezTo>
                                <a:pt x="13568" y="2732"/>
                                <a:pt x="13556" y="2786"/>
                                <a:pt x="13544" y="2836"/>
                              </a:cubicBezTo>
                              <a:cubicBezTo>
                                <a:pt x="13538" y="2859"/>
                                <a:pt x="13535" y="2865"/>
                                <a:pt x="13538" y="2880"/>
                              </a:cubicBezTo>
                            </a:path>
                            <a:path w="1044" h="1041">
                              <a:moveTo>
                                <a:pt x="13732" y="2744"/>
                              </a:moveTo>
                              <a:cubicBezTo>
                                <a:pt x="13732" y="2779"/>
                                <a:pt x="13729" y="2815"/>
                                <a:pt x="13738" y="2849"/>
                              </a:cubicBezTo>
                              <a:cubicBezTo>
                                <a:pt x="13749" y="2890"/>
                                <a:pt x="13773" y="2919"/>
                                <a:pt x="13817" y="2923"/>
                              </a:cubicBezTo>
                              <a:cubicBezTo>
                                <a:pt x="13856" y="2926"/>
                                <a:pt x="13881" y="2908"/>
                                <a:pt x="13913" y="2890"/>
                              </a:cubicBezTo>
                            </a:path>
                            <a:path w="1044" h="1041">
                              <a:moveTo>
                                <a:pt x="13944" y="2777"/>
                              </a:moveTo>
                              <a:cubicBezTo>
                                <a:pt x="13883" y="2811"/>
                                <a:pt x="13825" y="2848"/>
                                <a:pt x="13773" y="2896"/>
                              </a:cubicBezTo>
                              <a:cubicBezTo>
                                <a:pt x="13738" y="2928"/>
                                <a:pt x="13703" y="2958"/>
                                <a:pt x="13670" y="29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9,1951" coordsize="1044,1041" path="m13475,2277c13488,2262,13492,2249,13500,2231c13508,2213,13519,2196,13528,2178c13492,2185,13465,2198,13436,2221c13389,2257,13343,2300,13306,2346c13285,2372,13277,2388,13275,2418c13323,2415,13361,2381,13397,2349c13491,2265,13581,2157,13624,2037c13635,2008,13638,1981,13639,1951c13603,1967,13596,2007,13582,2045c13559,2108,13536,2175,13526,2242c13522,2269,13503,2330,13533,2350c13545,2353,13550,2354,13556,2345em13717,2240c13717,2258,13708,2269,13705,2287c13705,2291,13705,2295,13705,2299c13732,2307,13752,2287,13775,2268c13810,2240,13844,2208,13873,2174c13877,2168,13882,2163,13886,2157c13862,2193,13848,2225,13837,2268c13826,2311,13826,2341,13843,2380c13848,2391,13850,2395,13857,2399em13161,2582c13159,2624,13265,2603,13310,2598c13502,2578,13693,2554,13886,2542c13989,2536,14089,2530,14192,2540em13604,2789c13575,2798,13526,2810,13502,2828c13461,2859,13418,2893,13381,2931c13358,2955,13348,2959,13363,2976c13415,2947,13458,2913,13500,2870c13549,2820,13596,2762,13627,2699c13641,2672,13645,2648,13647,2619c13612,2621,13604,2651,13589,2684c13568,2732,13556,2786,13544,2836c13538,2859,13535,2865,13538,2880em13732,2744c13732,2779,13729,2815,13738,2849c13749,2890,13773,2919,13817,2923c13856,2926,13881,2908,13913,2890em13944,2777c13883,2811,13825,2848,13773,2896c13738,2928,13703,2958,13670,2991e" stroked="t" o:allowincell="f" style="position:absolute;margin-left:282.75pt;margin-top:-16.7pt;width:29.5pt;height:2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5983605</wp:posOffset>
                </wp:positionH>
                <wp:positionV relativeFrom="paragraph">
                  <wp:posOffset>-629285</wp:posOffset>
                </wp:positionV>
                <wp:extent cx="454025" cy="287655"/>
                <wp:effectExtent l="7620" t="6350" r="5715" b="698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99">
                              <a:moveTo>
                                <a:pt x="19902" y="1199"/>
                              </a:moveTo>
                              <a:cubicBezTo>
                                <a:pt x="19903" y="1193"/>
                                <a:pt x="19903" y="1188"/>
                                <a:pt x="19904" y="1182"/>
                              </a:cubicBezTo>
                              <a:cubicBezTo>
                                <a:pt x="19931" y="1193"/>
                                <a:pt x="19939" y="1199"/>
                                <a:pt x="19949" y="1227"/>
                              </a:cubicBezTo>
                              <a:cubicBezTo>
                                <a:pt x="19963" y="1265"/>
                                <a:pt x="19968" y="1306"/>
                                <a:pt x="19971" y="1347"/>
                              </a:cubicBezTo>
                              <a:cubicBezTo>
                                <a:pt x="19975" y="1390"/>
                                <a:pt x="19977" y="1427"/>
                                <a:pt x="19991" y="1468"/>
                              </a:cubicBezTo>
                              <a:cubicBezTo>
                                <a:pt x="20001" y="1497"/>
                                <a:pt x="20020" y="1479"/>
                                <a:pt x="20038" y="1467"/>
                              </a:cubicBezTo>
                            </a:path>
                            <a:path w="1260" h="799">
                              <a:moveTo>
                                <a:pt x="20162" y="1235"/>
                              </a:moveTo>
                              <a:cubicBezTo>
                                <a:pt x="20105" y="1280"/>
                                <a:pt x="20044" y="1320"/>
                                <a:pt x="19986" y="1364"/>
                              </a:cubicBezTo>
                              <a:cubicBezTo>
                                <a:pt x="19932" y="1405"/>
                                <a:pt x="19887" y="1452"/>
                                <a:pt x="19829" y="1489"/>
                              </a:cubicBezTo>
                              <a:cubicBezTo>
                                <a:pt x="19811" y="1499"/>
                                <a:pt x="19806" y="1504"/>
                                <a:pt x="19797" y="1490"/>
                              </a:cubicBezTo>
                            </a:path>
                            <a:path w="1260" h="799">
                              <a:moveTo>
                                <a:pt x="20275" y="814"/>
                              </a:moveTo>
                              <a:cubicBezTo>
                                <a:pt x="20296" y="807"/>
                                <a:pt x="20316" y="802"/>
                                <a:pt x="20337" y="797"/>
                              </a:cubicBezTo>
                              <a:cubicBezTo>
                                <a:pt x="20359" y="792"/>
                                <a:pt x="20381" y="787"/>
                                <a:pt x="20398" y="807"/>
                              </a:cubicBezTo>
                              <a:cubicBezTo>
                                <a:pt x="20409" y="821"/>
                                <a:pt x="20410" y="837"/>
                                <a:pt x="20406" y="854"/>
                              </a:cubicBezTo>
                              <a:cubicBezTo>
                                <a:pt x="20402" y="871"/>
                                <a:pt x="20395" y="885"/>
                                <a:pt x="20389" y="901"/>
                              </a:cubicBezTo>
                              <a:cubicBezTo>
                                <a:pt x="20381" y="924"/>
                                <a:pt x="20374" y="945"/>
                                <a:pt x="20362" y="967"/>
                              </a:cubicBezTo>
                              <a:cubicBezTo>
                                <a:pt x="20349" y="991"/>
                                <a:pt x="20328" y="1007"/>
                                <a:pt x="20304" y="1019"/>
                              </a:cubicBezTo>
                              <a:cubicBezTo>
                                <a:pt x="20280" y="1030"/>
                                <a:pt x="20257" y="1040"/>
                                <a:pt x="20234" y="1052"/>
                              </a:cubicBezTo>
                              <a:cubicBezTo>
                                <a:pt x="20231" y="1054"/>
                                <a:pt x="20228" y="1055"/>
                                <a:pt x="20225" y="1057"/>
                              </a:cubicBezTo>
                            </a:path>
                            <a:path w="1260" h="799">
                              <a:moveTo>
                                <a:pt x="20531" y="1327"/>
                              </a:moveTo>
                              <a:cubicBezTo>
                                <a:pt x="20511" y="1332"/>
                                <a:pt x="20517" y="1335"/>
                                <a:pt x="20499" y="1345"/>
                              </a:cubicBezTo>
                              <a:cubicBezTo>
                                <a:pt x="20462" y="1366"/>
                                <a:pt x="20432" y="1391"/>
                                <a:pt x="20401" y="1421"/>
                              </a:cubicBezTo>
                              <a:cubicBezTo>
                                <a:pt x="20380" y="1442"/>
                                <a:pt x="20369" y="1455"/>
                                <a:pt x="20359" y="1482"/>
                              </a:cubicBezTo>
                              <a:cubicBezTo>
                                <a:pt x="20394" y="1492"/>
                                <a:pt x="20408" y="1492"/>
                                <a:pt x="20450" y="1472"/>
                              </a:cubicBezTo>
                              <a:cubicBezTo>
                                <a:pt x="20516" y="1441"/>
                                <a:pt x="20576" y="1397"/>
                                <a:pt x="20624" y="1343"/>
                              </a:cubicBezTo>
                              <a:cubicBezTo>
                                <a:pt x="20676" y="1285"/>
                                <a:pt x="20711" y="1216"/>
                                <a:pt x="20736" y="1143"/>
                              </a:cubicBezTo>
                              <a:cubicBezTo>
                                <a:pt x="20756" y="1085"/>
                                <a:pt x="20765" y="1022"/>
                                <a:pt x="20769" y="961"/>
                              </a:cubicBezTo>
                              <a:cubicBezTo>
                                <a:pt x="20770" y="941"/>
                                <a:pt x="20769" y="922"/>
                                <a:pt x="20768" y="902"/>
                              </a:cubicBezTo>
                              <a:cubicBezTo>
                                <a:pt x="20737" y="943"/>
                                <a:pt x="20719" y="991"/>
                                <a:pt x="20696" y="1036"/>
                              </a:cubicBezTo>
                              <a:cubicBezTo>
                                <a:pt x="20655" y="1116"/>
                                <a:pt x="20622" y="1202"/>
                                <a:pt x="20580" y="1281"/>
                              </a:cubicBezTo>
                              <a:cubicBezTo>
                                <a:pt x="20561" y="1317"/>
                                <a:pt x="20520" y="1362"/>
                                <a:pt x="20538" y="1405"/>
                              </a:cubicBezTo>
                              <a:cubicBezTo>
                                <a:pt x="20543" y="1405"/>
                                <a:pt x="20548" y="1405"/>
                                <a:pt x="20553" y="1405"/>
                              </a:cubicBezTo>
                            </a:path>
                            <a:path w="1260" h="799">
                              <a:moveTo>
                                <a:pt x="20761" y="1287"/>
                              </a:moveTo>
                              <a:cubicBezTo>
                                <a:pt x="20753" y="1323"/>
                                <a:pt x="20749" y="1353"/>
                                <a:pt x="20758" y="1390"/>
                              </a:cubicBezTo>
                              <a:cubicBezTo>
                                <a:pt x="20767" y="1425"/>
                                <a:pt x="20784" y="1464"/>
                                <a:pt x="20806" y="1493"/>
                              </a:cubicBezTo>
                              <a:cubicBezTo>
                                <a:pt x="20829" y="1523"/>
                                <a:pt x="20855" y="1548"/>
                                <a:pt x="20894" y="1547"/>
                              </a:cubicBezTo>
                              <a:cubicBezTo>
                                <a:pt x="20902" y="1546"/>
                                <a:pt x="20911" y="1544"/>
                                <a:pt x="20919" y="1543"/>
                              </a:cubicBezTo>
                            </a:path>
                            <a:path w="1260" h="799">
                              <a:moveTo>
                                <a:pt x="21056" y="1285"/>
                              </a:moveTo>
                              <a:cubicBezTo>
                                <a:pt x="20978" y="1341"/>
                                <a:pt x="20910" y="1401"/>
                                <a:pt x="20837" y="1463"/>
                              </a:cubicBezTo>
                              <a:cubicBezTo>
                                <a:pt x="20786" y="1507"/>
                                <a:pt x="20736" y="1555"/>
                                <a:pt x="20678" y="1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97,792" coordsize="1260,799" path="m19902,1199c19903,1193,19903,1188,19904,1182c19931,1193,19939,1199,19949,1227c19963,1265,19968,1306,19971,1347c19975,1390,19977,1427,19991,1468c20001,1497,20020,1479,20038,1467em20162,1235c20105,1280,20044,1320,19986,1364c19932,1405,19887,1452,19829,1489c19811,1499,19806,1504,19797,1490em20275,814c20296,807,20316,802,20337,797c20359,792,20381,787,20398,807c20409,821,20410,837,20406,854c20402,871,20395,885,20389,901c20381,924,20374,945,20362,967c20349,991,20328,1007,20304,1019c20280,1030,20257,1040,20234,1052c20231,1054,20228,1055,20225,1057em20531,1327c20511,1332,20517,1335,20499,1345c20462,1366,20432,1391,20401,1421c20380,1442,20369,1455,20359,1482c20394,1492,20408,1492,20450,1472c20516,1441,20576,1397,20624,1343c20676,1285,20711,1216,20736,1143c20756,1085,20765,1022,20769,961c20770,941,20769,922,20768,902c20737,943,20719,991,20696,1036c20655,1116,20622,1202,20580,1281c20561,1317,20520,1362,20538,1405c20543,1405,20548,1405,20553,1405em20761,1287c20753,1323,20749,1353,20758,1390c20767,1425,20784,1464,20806,1493c20829,1523,20855,1548,20894,1547c20902,1546,20911,1544,20919,1543em21056,1285c20978,1341,20910,1401,20837,1463c20786,1507,20736,1555,20678,1590e" stroked="t" o:allowincell="f" style="position:absolute;margin-left:471.15pt;margin-top:-49.55pt;width:35.7pt;height:2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4032250</wp:posOffset>
                </wp:positionH>
                <wp:positionV relativeFrom="paragraph">
                  <wp:posOffset>-285115</wp:posOffset>
                </wp:positionV>
                <wp:extent cx="890905" cy="429895"/>
                <wp:effectExtent l="6985" t="6350" r="5715" b="635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1195">
                              <a:moveTo>
                                <a:pt x="14375" y="2573"/>
                              </a:moveTo>
                              <a:cubicBezTo>
                                <a:pt x="14397" y="2566"/>
                                <a:pt x="14427" y="2559"/>
                                <a:pt x="14450" y="2560"/>
                              </a:cubicBezTo>
                              <a:cubicBezTo>
                                <a:pt x="14489" y="2562"/>
                                <a:pt x="14530" y="2571"/>
                                <a:pt x="14568" y="2579"/>
                              </a:cubicBezTo>
                            </a:path>
                            <a:path w="2475" h="1195">
                              <a:moveTo>
                                <a:pt x="14415" y="2721"/>
                              </a:moveTo>
                              <a:cubicBezTo>
                                <a:pt x="14416" y="2751"/>
                                <a:pt x="14470" y="2729"/>
                                <a:pt x="14493" y="2725"/>
                              </a:cubicBezTo>
                              <a:cubicBezTo>
                                <a:pt x="14558" y="2715"/>
                                <a:pt x="14617" y="2699"/>
                                <a:pt x="14680" y="2680"/>
                              </a:cubicBezTo>
                            </a:path>
                            <a:path w="2475" h="1195">
                              <a:moveTo>
                                <a:pt x="15336" y="1963"/>
                              </a:moveTo>
                              <a:cubicBezTo>
                                <a:pt x="15338" y="1954"/>
                                <a:pt x="15339" y="1950"/>
                                <a:pt x="15338" y="1944"/>
                              </a:cubicBezTo>
                              <a:cubicBezTo>
                                <a:pt x="15353" y="1975"/>
                                <a:pt x="15340" y="2004"/>
                                <a:pt x="15330" y="2039"/>
                              </a:cubicBezTo>
                              <a:cubicBezTo>
                                <a:pt x="15314" y="2094"/>
                                <a:pt x="15301" y="2149"/>
                                <a:pt x="15283" y="2203"/>
                              </a:cubicBezTo>
                              <a:cubicBezTo>
                                <a:pt x="15274" y="2229"/>
                                <a:pt x="15263" y="2254"/>
                                <a:pt x="15253" y="2280"/>
                              </a:cubicBezTo>
                            </a:path>
                            <a:path w="2475" h="1195">
                              <a:moveTo>
                                <a:pt x="15003" y="2368"/>
                              </a:moveTo>
                              <a:cubicBezTo>
                                <a:pt x="14990" y="2387"/>
                                <a:pt x="15069" y="2359"/>
                                <a:pt x="15089" y="2355"/>
                              </a:cubicBezTo>
                              <a:cubicBezTo>
                                <a:pt x="15188" y="2335"/>
                                <a:pt x="15294" y="2313"/>
                                <a:pt x="15395" y="2309"/>
                              </a:cubicBezTo>
                              <a:cubicBezTo>
                                <a:pt x="15492" y="2305"/>
                                <a:pt x="15596" y="2305"/>
                                <a:pt x="15692" y="2319"/>
                              </a:cubicBezTo>
                              <a:cubicBezTo>
                                <a:pt x="15705" y="2322"/>
                                <a:pt x="15719" y="2324"/>
                                <a:pt x="15732" y="2327"/>
                              </a:cubicBezTo>
                            </a:path>
                            <a:path w="2475" h="1195">
                              <a:moveTo>
                                <a:pt x="15137" y="2591"/>
                              </a:moveTo>
                              <a:cubicBezTo>
                                <a:pt x="15131" y="2610"/>
                                <a:pt x="15127" y="2630"/>
                                <a:pt x="15114" y="2644"/>
                              </a:cubicBezTo>
                              <a:cubicBezTo>
                                <a:pt x="15094" y="2666"/>
                                <a:pt x="15079" y="2685"/>
                                <a:pt x="15062" y="2710"/>
                              </a:cubicBezTo>
                              <a:cubicBezTo>
                                <a:pt x="15054" y="2720"/>
                                <a:pt x="15051" y="2723"/>
                                <a:pt x="15051" y="2732"/>
                              </a:cubicBezTo>
                              <a:cubicBezTo>
                                <a:pt x="15081" y="2733"/>
                                <a:pt x="15117" y="2725"/>
                                <a:pt x="15144" y="2709"/>
                              </a:cubicBezTo>
                              <a:cubicBezTo>
                                <a:pt x="15187" y="2684"/>
                                <a:pt x="15233" y="2668"/>
                                <a:pt x="15276" y="2643"/>
                              </a:cubicBezTo>
                              <a:cubicBezTo>
                                <a:pt x="15284" y="2638"/>
                                <a:pt x="15292" y="2632"/>
                                <a:pt x="15300" y="2627"/>
                              </a:cubicBezTo>
                            </a:path>
                            <a:path w="2475" h="1195">
                              <a:moveTo>
                                <a:pt x="15350" y="2560"/>
                              </a:moveTo>
                              <a:cubicBezTo>
                                <a:pt x="15322" y="2595"/>
                                <a:pt x="15296" y="2631"/>
                                <a:pt x="15272" y="2669"/>
                              </a:cubicBezTo>
                              <a:cubicBezTo>
                                <a:pt x="15243" y="2715"/>
                                <a:pt x="15210" y="2767"/>
                                <a:pt x="15192" y="2819"/>
                              </a:cubicBezTo>
                              <a:cubicBezTo>
                                <a:pt x="15184" y="2842"/>
                                <a:pt x="15158" y="2878"/>
                                <a:pt x="15185" y="2875"/>
                              </a:cubicBezTo>
                            </a:path>
                            <a:path w="2475" h="1195">
                              <a:moveTo>
                                <a:pt x="15400" y="2648"/>
                              </a:moveTo>
                              <a:cubicBezTo>
                                <a:pt x="15403" y="2675"/>
                                <a:pt x="15407" y="2700"/>
                                <a:pt x="15413" y="2726"/>
                              </a:cubicBezTo>
                              <a:cubicBezTo>
                                <a:pt x="15419" y="2752"/>
                                <a:pt x="15429" y="2792"/>
                                <a:pt x="15454" y="2807"/>
                              </a:cubicBezTo>
                              <a:cubicBezTo>
                                <a:pt x="15494" y="2831"/>
                                <a:pt x="15518" y="2814"/>
                                <a:pt x="15554" y="2794"/>
                              </a:cubicBezTo>
                            </a:path>
                            <a:path w="2475" h="1195">
                              <a:moveTo>
                                <a:pt x="15654" y="2620"/>
                              </a:moveTo>
                              <a:cubicBezTo>
                                <a:pt x="15593" y="2665"/>
                                <a:pt x="15530" y="2707"/>
                                <a:pt x="15469" y="2752"/>
                              </a:cubicBezTo>
                              <a:cubicBezTo>
                                <a:pt x="15417" y="2790"/>
                                <a:pt x="15364" y="2848"/>
                                <a:pt x="15306" y="2874"/>
                              </a:cubicBezTo>
                              <a:cubicBezTo>
                                <a:pt x="15285" y="2877"/>
                                <a:pt x="15280" y="2876"/>
                                <a:pt x="15291" y="2851"/>
                              </a:cubicBezTo>
                            </a:path>
                            <a:path w="2475" h="1195">
                              <a:moveTo>
                                <a:pt x="16057" y="2304"/>
                              </a:moveTo>
                              <a:cubicBezTo>
                                <a:pt x="16048" y="2315"/>
                                <a:pt x="16046" y="2318"/>
                                <a:pt x="16045" y="2327"/>
                              </a:cubicBezTo>
                              <a:cubicBezTo>
                                <a:pt x="16043" y="2307"/>
                                <a:pt x="16052" y="2294"/>
                                <a:pt x="16061" y="2274"/>
                              </a:cubicBezTo>
                              <a:cubicBezTo>
                                <a:pt x="16073" y="2247"/>
                                <a:pt x="16067" y="2262"/>
                                <a:pt x="16048" y="2265"/>
                              </a:cubicBezTo>
                            </a:path>
                            <a:path w="2475" h="1195">
                              <a:moveTo>
                                <a:pt x="16365" y="1971"/>
                              </a:moveTo>
                              <a:cubicBezTo>
                                <a:pt x="16376" y="1969"/>
                                <a:pt x="16412" y="1962"/>
                                <a:pt x="16420" y="1976"/>
                              </a:cubicBezTo>
                              <a:cubicBezTo>
                                <a:pt x="16435" y="2005"/>
                                <a:pt x="16404" y="2057"/>
                                <a:pt x="16392" y="2083"/>
                              </a:cubicBezTo>
                              <a:cubicBezTo>
                                <a:pt x="16377" y="2116"/>
                                <a:pt x="16352" y="2151"/>
                                <a:pt x="16346" y="2187"/>
                              </a:cubicBezTo>
                              <a:cubicBezTo>
                                <a:pt x="16346" y="2191"/>
                                <a:pt x="16347" y="2196"/>
                                <a:pt x="16347" y="2200"/>
                              </a:cubicBezTo>
                              <a:cubicBezTo>
                                <a:pt x="16379" y="2211"/>
                                <a:pt x="16400" y="2198"/>
                                <a:pt x="16431" y="2187"/>
                              </a:cubicBezTo>
                              <a:cubicBezTo>
                                <a:pt x="16486" y="2167"/>
                                <a:pt x="16539" y="2142"/>
                                <a:pt x="16589" y="2114"/>
                              </a:cubicBezTo>
                              <a:cubicBezTo>
                                <a:pt x="16625" y="2094"/>
                                <a:pt x="16654" y="2070"/>
                                <a:pt x="16686" y="2043"/>
                              </a:cubicBezTo>
                            </a:path>
                            <a:path w="2475" h="1195">
                              <a:moveTo>
                                <a:pt x="16754" y="1822"/>
                              </a:moveTo>
                              <a:cubicBezTo>
                                <a:pt x="16710" y="1898"/>
                                <a:pt x="16677" y="1973"/>
                                <a:pt x="16644" y="2054"/>
                              </a:cubicBezTo>
                              <a:cubicBezTo>
                                <a:pt x="16598" y="2166"/>
                                <a:pt x="16563" y="2271"/>
                                <a:pt x="16536" y="2388"/>
                              </a:cubicBezTo>
                              <a:cubicBezTo>
                                <a:pt x="16529" y="2419"/>
                                <a:pt x="16515" y="2432"/>
                                <a:pt x="16547" y="2412"/>
                              </a:cubicBezTo>
                            </a:path>
                            <a:path w="2475" h="1195">
                              <a:moveTo>
                                <a:pt x="16849" y="1748"/>
                              </a:moveTo>
                              <a:cubicBezTo>
                                <a:pt x="16784" y="1800"/>
                                <a:pt x="16725" y="1861"/>
                                <a:pt x="16668" y="1922"/>
                              </a:cubicBezTo>
                              <a:cubicBezTo>
                                <a:pt x="16547" y="2052"/>
                                <a:pt x="16431" y="2188"/>
                                <a:pt x="16315" y="2323"/>
                              </a:cubicBezTo>
                              <a:cubicBezTo>
                                <a:pt x="16255" y="2393"/>
                                <a:pt x="16194" y="2462"/>
                                <a:pt x="16131" y="2530"/>
                              </a:cubicBezTo>
                            </a:path>
                            <a:path w="2475" h="1195">
                              <a:moveTo>
                                <a:pt x="15306" y="2502"/>
                              </a:moveTo>
                              <a:cubicBezTo>
                                <a:pt x="15225" y="2586"/>
                                <a:pt x="15141" y="2668"/>
                                <a:pt x="15053" y="2744"/>
                              </a:cubicBezTo>
                              <a:cubicBezTo>
                                <a:pt x="14974" y="2812"/>
                                <a:pt x="14896" y="2879"/>
                                <a:pt x="14814" y="29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75,1748" coordsize="2475,1195" path="m14375,2573c14397,2566,14427,2559,14450,2560c14489,2562,14530,2571,14568,2579em14415,2721c14416,2751,14470,2729,14493,2725c14558,2715,14617,2699,14680,2680em15336,1963c15338,1954,15339,1950,15338,1944c15353,1975,15340,2004,15330,2039c15314,2094,15301,2149,15283,2203c15274,2229,15263,2254,15253,2280em15003,2368c14990,2387,15069,2359,15089,2355c15188,2335,15294,2313,15395,2309c15492,2305,15596,2305,15692,2319c15705,2322,15719,2324,15732,2327em15137,2591c15131,2610,15127,2630,15114,2644c15094,2666,15079,2685,15062,2710c15054,2720,15051,2723,15051,2732c15081,2733,15117,2725,15144,2709c15187,2684,15233,2668,15276,2643c15284,2638,15292,2632,15300,2627em15350,2560c15322,2595,15296,2631,15272,2669c15243,2715,15210,2767,15192,2819c15184,2842,15158,2878,15185,2875em15400,2648c15403,2675,15407,2700,15413,2726c15419,2752,15429,2792,15454,2807c15494,2831,15518,2814,15554,2794em15654,2620c15593,2665,15530,2707,15469,2752c15417,2790,15364,2848,15306,2874c15285,2877,15280,2876,15291,2851em16057,2304c16048,2315,16046,2318,16045,2327c16043,2307,16052,2294,16061,2274c16073,2247,16067,2262,16048,2265em16365,1971c16376,1969,16412,1962,16420,1976c16435,2005,16404,2057,16392,2083c16377,2116,16352,2151,16346,2187c16346,2191,16347,2196,16347,2200c16379,2211,16400,2198,16431,2187c16486,2167,16539,2142,16589,2114c16625,2094,16654,2070,16686,2043em16754,1822c16710,1898,16677,1973,16644,2054c16598,2166,16563,2271,16536,2388c16529,2419,16515,2432,16547,2412em16849,1748c16784,1800,16725,1861,16668,1922c16547,2052,16431,2188,16315,2323c16255,2393,16194,2462,16131,2530em15306,2502c15225,2586,15141,2668,15053,2744c14974,2812,14896,2879,14814,2942e" stroked="t" o:allowincell="f" style="position:absolute;margin-left:317.5pt;margin-top:-22.45pt;width:70.1pt;height:3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5239385</wp:posOffset>
                </wp:positionH>
                <wp:positionV relativeFrom="paragraph">
                  <wp:posOffset>-205740</wp:posOffset>
                </wp:positionV>
                <wp:extent cx="1177925" cy="306070"/>
                <wp:effectExtent l="7620" t="5715" r="5715" b="635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1" h="851">
                              <a:moveTo>
                                <a:pt x="17734" y="2532"/>
                              </a:moveTo>
                              <a:cubicBezTo>
                                <a:pt x="17732" y="2552"/>
                                <a:pt x="17724" y="2583"/>
                                <a:pt x="17729" y="2603"/>
                              </a:cubicBezTo>
                              <a:cubicBezTo>
                                <a:pt x="17737" y="2632"/>
                                <a:pt x="17754" y="2679"/>
                                <a:pt x="17776" y="2701"/>
                              </a:cubicBezTo>
                              <a:cubicBezTo>
                                <a:pt x="17803" y="2728"/>
                                <a:pt x="17835" y="2714"/>
                                <a:pt x="17859" y="2693"/>
                              </a:cubicBezTo>
                              <a:cubicBezTo>
                                <a:pt x="17911" y="2648"/>
                                <a:pt x="17935" y="2570"/>
                                <a:pt x="17955" y="2506"/>
                              </a:cubicBezTo>
                              <a:cubicBezTo>
                                <a:pt x="18006" y="2345"/>
                                <a:pt x="17992" y="2172"/>
                                <a:pt x="18041" y="2013"/>
                              </a:cubicBezTo>
                              <a:cubicBezTo>
                                <a:pt x="18052" y="1978"/>
                                <a:pt x="18069" y="1965"/>
                                <a:pt x="18103" y="1974"/>
                              </a:cubicBezTo>
                              <a:cubicBezTo>
                                <a:pt x="18136" y="1983"/>
                                <a:pt x="18156" y="1998"/>
                                <a:pt x="18173" y="2030"/>
                              </a:cubicBezTo>
                              <a:cubicBezTo>
                                <a:pt x="18176" y="2038"/>
                                <a:pt x="18179" y="2045"/>
                                <a:pt x="18182" y="2053"/>
                              </a:cubicBezTo>
                            </a:path>
                            <a:path w="3271" h="851">
                              <a:moveTo>
                                <a:pt x="18260" y="2468"/>
                              </a:moveTo>
                              <a:cubicBezTo>
                                <a:pt x="18236" y="2496"/>
                                <a:pt x="18218" y="2524"/>
                                <a:pt x="18198" y="2555"/>
                              </a:cubicBezTo>
                              <a:cubicBezTo>
                                <a:pt x="18177" y="2587"/>
                                <a:pt x="18154" y="2626"/>
                                <a:pt x="18150" y="2665"/>
                              </a:cubicBezTo>
                              <a:cubicBezTo>
                                <a:pt x="18151" y="2669"/>
                                <a:pt x="18151" y="2674"/>
                                <a:pt x="18152" y="2678"/>
                              </a:cubicBezTo>
                              <a:cubicBezTo>
                                <a:pt x="18193" y="2668"/>
                                <a:pt x="18219" y="2656"/>
                                <a:pt x="18256" y="2623"/>
                              </a:cubicBezTo>
                              <a:cubicBezTo>
                                <a:pt x="18376" y="2515"/>
                                <a:pt x="18464" y="2370"/>
                                <a:pt x="18513" y="2217"/>
                              </a:cubicBezTo>
                              <a:cubicBezTo>
                                <a:pt x="18529" y="2168"/>
                                <a:pt x="18538" y="2118"/>
                                <a:pt x="18541" y="2067"/>
                              </a:cubicBezTo>
                              <a:cubicBezTo>
                                <a:pt x="18508" y="2118"/>
                                <a:pt x="18487" y="2180"/>
                                <a:pt x="18468" y="2239"/>
                              </a:cubicBezTo>
                              <a:cubicBezTo>
                                <a:pt x="18442" y="2318"/>
                                <a:pt x="18414" y="2393"/>
                                <a:pt x="18396" y="2473"/>
                              </a:cubicBezTo>
                              <a:cubicBezTo>
                                <a:pt x="18391" y="2506"/>
                                <a:pt x="18390" y="2513"/>
                                <a:pt x="18386" y="2533"/>
                              </a:cubicBezTo>
                            </a:path>
                            <a:path w="3271" h="851">
                              <a:moveTo>
                                <a:pt x="18607" y="2401"/>
                              </a:moveTo>
                              <a:cubicBezTo>
                                <a:pt x="18591" y="2438"/>
                                <a:pt x="18570" y="2475"/>
                                <a:pt x="18558" y="2513"/>
                              </a:cubicBezTo>
                              <a:cubicBezTo>
                                <a:pt x="18552" y="2532"/>
                                <a:pt x="18542" y="2586"/>
                                <a:pt x="18579" y="2585"/>
                              </a:cubicBezTo>
                              <a:cubicBezTo>
                                <a:pt x="18617" y="2584"/>
                                <a:pt x="18660" y="2537"/>
                                <a:pt x="18686" y="2514"/>
                              </a:cubicBezTo>
                              <a:cubicBezTo>
                                <a:pt x="18725" y="2479"/>
                                <a:pt x="18750" y="2446"/>
                                <a:pt x="18766" y="2401"/>
                              </a:cubicBezTo>
                              <a:cubicBezTo>
                                <a:pt x="18772" y="2384"/>
                                <a:pt x="18775" y="2374"/>
                                <a:pt x="18776" y="2356"/>
                              </a:cubicBezTo>
                            </a:path>
                            <a:path w="3271" h="851">
                              <a:moveTo>
                                <a:pt x="18939" y="2417"/>
                              </a:moveTo>
                              <a:cubicBezTo>
                                <a:pt x="18970" y="2426"/>
                                <a:pt x="19000" y="2429"/>
                                <a:pt x="19032" y="2431"/>
                              </a:cubicBezTo>
                            </a:path>
                            <a:path w="3271" h="851">
                              <a:moveTo>
                                <a:pt x="18991" y="2633"/>
                              </a:moveTo>
                              <a:cubicBezTo>
                                <a:pt x="19005" y="2665"/>
                                <a:pt x="19046" y="2647"/>
                                <a:pt x="19079" y="2640"/>
                              </a:cubicBezTo>
                              <a:cubicBezTo>
                                <a:pt x="19097" y="2636"/>
                                <a:pt x="19114" y="2633"/>
                                <a:pt x="19132" y="2629"/>
                              </a:cubicBezTo>
                            </a:path>
                            <a:path w="3271" h="851">
                              <a:moveTo>
                                <a:pt x="19432" y="2689"/>
                              </a:moveTo>
                              <a:cubicBezTo>
                                <a:pt x="19434" y="2720"/>
                                <a:pt x="19425" y="2735"/>
                                <a:pt x="19445" y="2763"/>
                              </a:cubicBezTo>
                              <a:cubicBezTo>
                                <a:pt x="19465" y="2790"/>
                                <a:pt x="19493" y="2804"/>
                                <a:pt x="19525" y="2804"/>
                              </a:cubicBezTo>
                              <a:cubicBezTo>
                                <a:pt x="19568" y="2804"/>
                                <a:pt x="19597" y="2774"/>
                                <a:pt x="19624" y="2744"/>
                              </a:cubicBezTo>
                              <a:cubicBezTo>
                                <a:pt x="19673" y="2690"/>
                                <a:pt x="19702" y="2622"/>
                                <a:pt x="19727" y="2554"/>
                              </a:cubicBezTo>
                              <a:cubicBezTo>
                                <a:pt x="19773" y="2429"/>
                                <a:pt x="19789" y="2296"/>
                                <a:pt x="19793" y="2163"/>
                              </a:cubicBezTo>
                              <a:cubicBezTo>
                                <a:pt x="19795" y="2111"/>
                                <a:pt x="19789" y="2064"/>
                                <a:pt x="19798" y="2013"/>
                              </a:cubicBezTo>
                              <a:cubicBezTo>
                                <a:pt x="19824" y="2020"/>
                                <a:pt x="19837" y="2016"/>
                                <a:pt x="19863" y="2038"/>
                              </a:cubicBezTo>
                              <a:cubicBezTo>
                                <a:pt x="19878" y="2050"/>
                                <a:pt x="19889" y="2069"/>
                                <a:pt x="19901" y="2084"/>
                              </a:cubicBezTo>
                            </a:path>
                            <a:path w="3271" h="851">
                              <a:moveTo>
                                <a:pt x="19961" y="2519"/>
                              </a:moveTo>
                              <a:cubicBezTo>
                                <a:pt x="19971" y="2543"/>
                                <a:pt x="19980" y="2571"/>
                                <a:pt x="19984" y="2595"/>
                              </a:cubicBezTo>
                              <a:cubicBezTo>
                                <a:pt x="19989" y="2625"/>
                                <a:pt x="19995" y="2653"/>
                                <a:pt x="20004" y="2682"/>
                              </a:cubicBezTo>
                              <a:cubicBezTo>
                                <a:pt x="20010" y="2702"/>
                                <a:pt x="20013" y="2709"/>
                                <a:pt x="20026" y="2726"/>
                              </a:cubicBezTo>
                              <a:cubicBezTo>
                                <a:pt x="20042" y="2715"/>
                                <a:pt x="20050" y="2706"/>
                                <a:pt x="20062" y="2691"/>
                              </a:cubicBezTo>
                            </a:path>
                            <a:path w="3271" h="851">
                              <a:moveTo>
                                <a:pt x="20156" y="2506"/>
                              </a:moveTo>
                              <a:cubicBezTo>
                                <a:pt x="20105" y="2528"/>
                                <a:pt x="20084" y="2567"/>
                                <a:pt x="20045" y="2607"/>
                              </a:cubicBezTo>
                              <a:cubicBezTo>
                                <a:pt x="19999" y="2655"/>
                                <a:pt x="19944" y="2698"/>
                                <a:pt x="19899" y="2747"/>
                              </a:cubicBezTo>
                              <a:cubicBezTo>
                                <a:pt x="19888" y="2759"/>
                                <a:pt x="19838" y="2823"/>
                                <a:pt x="19854" y="2769"/>
                              </a:cubicBezTo>
                            </a:path>
                            <a:path w="3271" h="851">
                              <a:moveTo>
                                <a:pt x="20333" y="2093"/>
                              </a:moveTo>
                              <a:cubicBezTo>
                                <a:pt x="20348" y="2082"/>
                                <a:pt x="20366" y="2062"/>
                                <a:pt x="20382" y="2053"/>
                              </a:cubicBezTo>
                              <a:cubicBezTo>
                                <a:pt x="20394" y="2046"/>
                                <a:pt x="20416" y="2045"/>
                                <a:pt x="20429" y="2050"/>
                              </a:cubicBezTo>
                              <a:cubicBezTo>
                                <a:pt x="20452" y="2059"/>
                                <a:pt x="20448" y="2083"/>
                                <a:pt x="20443" y="2102"/>
                              </a:cubicBezTo>
                              <a:cubicBezTo>
                                <a:pt x="20436" y="2130"/>
                                <a:pt x="20417" y="2152"/>
                                <a:pt x="20406" y="2178"/>
                              </a:cubicBezTo>
                              <a:cubicBezTo>
                                <a:pt x="20397" y="2199"/>
                                <a:pt x="20393" y="2220"/>
                                <a:pt x="20389" y="2242"/>
                              </a:cubicBezTo>
                              <a:cubicBezTo>
                                <a:pt x="20383" y="2277"/>
                                <a:pt x="20375" y="2312"/>
                                <a:pt x="20357" y="2343"/>
                              </a:cubicBezTo>
                              <a:cubicBezTo>
                                <a:pt x="20345" y="2363"/>
                                <a:pt x="20318" y="2380"/>
                                <a:pt x="20297" y="2390"/>
                              </a:cubicBezTo>
                              <a:cubicBezTo>
                                <a:pt x="20281" y="2396"/>
                                <a:pt x="20275" y="2398"/>
                                <a:pt x="20264" y="2399"/>
                              </a:cubicBezTo>
                            </a:path>
                            <a:path w="3271" h="851">
                              <a:moveTo>
                                <a:pt x="20589" y="2599"/>
                              </a:moveTo>
                              <a:cubicBezTo>
                                <a:pt x="20561" y="2608"/>
                                <a:pt x="20530" y="2627"/>
                                <a:pt x="20508" y="2648"/>
                              </a:cubicBezTo>
                              <a:cubicBezTo>
                                <a:pt x="20482" y="2674"/>
                                <a:pt x="20444" y="2707"/>
                                <a:pt x="20431" y="2743"/>
                              </a:cubicBezTo>
                              <a:cubicBezTo>
                                <a:pt x="20431" y="2748"/>
                                <a:pt x="20430" y="2754"/>
                                <a:pt x="20430" y="2759"/>
                              </a:cubicBezTo>
                              <a:cubicBezTo>
                                <a:pt x="20482" y="2748"/>
                                <a:pt x="20518" y="2719"/>
                                <a:pt x="20558" y="2683"/>
                              </a:cubicBezTo>
                              <a:cubicBezTo>
                                <a:pt x="20638" y="2610"/>
                                <a:pt x="20699" y="2515"/>
                                <a:pt x="20742" y="2416"/>
                              </a:cubicBezTo>
                              <a:cubicBezTo>
                                <a:pt x="20771" y="2348"/>
                                <a:pt x="20787" y="2274"/>
                                <a:pt x="20796" y="2201"/>
                              </a:cubicBezTo>
                              <a:cubicBezTo>
                                <a:pt x="20799" y="2171"/>
                                <a:pt x="20800" y="2164"/>
                                <a:pt x="20798" y="2146"/>
                              </a:cubicBezTo>
                              <a:cubicBezTo>
                                <a:pt x="20764" y="2205"/>
                                <a:pt x="20746" y="2269"/>
                                <a:pt x="20724" y="2334"/>
                              </a:cubicBezTo>
                              <a:cubicBezTo>
                                <a:pt x="20696" y="2419"/>
                                <a:pt x="20662" y="2504"/>
                                <a:pt x="20635" y="2587"/>
                              </a:cubicBezTo>
                              <a:cubicBezTo>
                                <a:pt x="20625" y="2618"/>
                                <a:pt x="20630" y="2635"/>
                                <a:pt x="20630" y="2661"/>
                              </a:cubicBezTo>
                            </a:path>
                            <a:path w="3271" h="851">
                              <a:moveTo>
                                <a:pt x="20817" y="2514"/>
                              </a:moveTo>
                              <a:cubicBezTo>
                                <a:pt x="20817" y="2552"/>
                                <a:pt x="20816" y="2589"/>
                                <a:pt x="20825" y="2626"/>
                              </a:cubicBezTo>
                              <a:cubicBezTo>
                                <a:pt x="20833" y="2661"/>
                                <a:pt x="20850" y="2703"/>
                                <a:pt x="20887" y="2714"/>
                              </a:cubicBezTo>
                              <a:cubicBezTo>
                                <a:pt x="20933" y="2728"/>
                                <a:pt x="20963" y="2704"/>
                                <a:pt x="20999" y="2680"/>
                              </a:cubicBezTo>
                            </a:path>
                            <a:path w="3271" h="851">
                              <a:moveTo>
                                <a:pt x="20991" y="2526"/>
                              </a:moveTo>
                              <a:cubicBezTo>
                                <a:pt x="20899" y="2589"/>
                                <a:pt x="20804" y="2653"/>
                                <a:pt x="20723" y="2729"/>
                              </a:cubicBezTo>
                              <a:cubicBezTo>
                                <a:pt x="20694" y="2756"/>
                                <a:pt x="20672" y="2785"/>
                                <a:pt x="20650" y="2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29,1968" coordsize="3271,851" path="m17734,2532c17732,2552,17724,2583,17729,2603c17737,2632,17754,2679,17776,2701c17803,2728,17835,2714,17859,2693c17911,2648,17935,2570,17955,2506c18006,2345,17992,2172,18041,2013c18052,1978,18069,1965,18103,1974c18136,1983,18156,1998,18173,2030c18176,2038,18179,2045,18182,2053em18260,2468c18236,2496,18218,2524,18198,2555c18177,2587,18154,2626,18150,2665c18151,2669,18151,2674,18152,2678c18193,2668,18219,2656,18256,2623c18376,2515,18464,2370,18513,2217c18529,2168,18538,2118,18541,2067c18508,2118,18487,2180,18468,2239c18442,2318,18414,2393,18396,2473c18391,2506,18390,2513,18386,2533em18607,2401c18591,2438,18570,2475,18558,2513c18552,2532,18542,2586,18579,2585c18617,2584,18660,2537,18686,2514c18725,2479,18750,2446,18766,2401c18772,2384,18775,2374,18776,2356em18939,2417c18970,2426,19000,2429,19032,2431em18991,2633c19005,2665,19046,2647,19079,2640c19097,2636,19114,2633,19132,2629em19432,2689c19434,2720,19425,2735,19445,2763c19465,2790,19493,2804,19525,2804c19568,2804,19597,2774,19624,2744c19673,2690,19702,2622,19727,2554c19773,2429,19789,2296,19793,2163c19795,2111,19789,2064,19798,2013c19824,2020,19837,2016,19863,2038c19878,2050,19889,2069,19901,2084em19961,2519c19971,2543,19980,2571,19984,2595c19989,2625,19995,2653,20004,2682c20010,2702,20013,2709,20026,2726c20042,2715,20050,2706,20062,2691em20156,2506c20105,2528,20084,2567,20045,2607c19999,2655,19944,2698,19899,2747c19888,2759,19838,2823,19854,2769em20333,2093c20348,2082,20366,2062,20382,2053c20394,2046,20416,2045,20429,2050c20452,2059,20448,2083,20443,2102c20436,2130,20417,2152,20406,2178c20397,2199,20393,2220,20389,2242c20383,2277,20375,2312,20357,2343c20345,2363,20318,2380,20297,2390c20281,2396,20275,2398,20264,2399em20589,2599c20561,2608,20530,2627,20508,2648c20482,2674,20444,2707,20431,2743c20431,2748,20430,2754,20430,2759c20482,2748,20518,2719,20558,2683c20638,2610,20699,2515,20742,2416c20771,2348,20787,2274,20796,2201c20799,2171,20800,2164,20798,2146c20764,2205,20746,2269,20724,2334c20696,2419,20662,2504,20635,2587c20625,2618,20630,2635,20630,2661em20817,2514c20817,2552,20816,2589,20825,2626c20833,2661,20850,2703,20887,2714c20933,2728,20963,2704,20999,2680em20991,2526c20899,2589,20804,2653,20723,2729c20694,2756,20672,2785,20650,2818e" stroked="t" o:allowincell="f" style="position:absolute;margin-left:412.55pt;margin-top:-16.2pt;width:92.7pt;height:2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-434340</wp:posOffset>
                </wp:positionH>
                <wp:positionV relativeFrom="paragraph">
                  <wp:posOffset>554355</wp:posOffset>
                </wp:positionV>
                <wp:extent cx="447040" cy="350520"/>
                <wp:effectExtent l="6350" t="6350" r="6350" b="698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2" h="974">
                              <a:moveTo>
                                <a:pt x="3108" y="4145"/>
                              </a:moveTo>
                              <a:cubicBezTo>
                                <a:pt x="3051" y="4211"/>
                                <a:pt x="2984" y="4290"/>
                                <a:pt x="2958" y="4376"/>
                              </a:cubicBezTo>
                              <a:cubicBezTo>
                                <a:pt x="2929" y="4474"/>
                                <a:pt x="2943" y="4573"/>
                                <a:pt x="3014" y="4647"/>
                              </a:cubicBezTo>
                              <a:cubicBezTo>
                                <a:pt x="3074" y="4708"/>
                                <a:pt x="3131" y="4704"/>
                                <a:pt x="3209" y="4711"/>
                              </a:cubicBezTo>
                            </a:path>
                            <a:path w="1242" h="974">
                              <a:moveTo>
                                <a:pt x="2248" y="4080"/>
                              </a:moveTo>
                              <a:cubicBezTo>
                                <a:pt x="2115" y="4210"/>
                                <a:pt x="2012" y="4352"/>
                                <a:pt x="1979" y="4540"/>
                              </a:cubicBezTo>
                              <a:cubicBezTo>
                                <a:pt x="1950" y="4705"/>
                                <a:pt x="1982" y="4890"/>
                                <a:pt x="2129" y="4992"/>
                              </a:cubicBezTo>
                              <a:cubicBezTo>
                                <a:pt x="2246" y="5041"/>
                                <a:pt x="2289" y="5057"/>
                                <a:pt x="2378" y="5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8,4080" coordsize="1242,974" path="m3108,4145c3051,4211,2984,4290,2958,4376c2929,4474,2943,4573,3014,4647c3074,4708,3131,4704,3209,4711em2248,4080c2115,4210,2012,4352,1979,4540c1950,4705,1982,4890,2129,4992c2246,5041,2289,5057,2378,5053e" stroked="t" o:allowincell="f" style="position:absolute;margin-left:-34.2pt;margin-top:43.65pt;width:35.15pt;height:2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-798195</wp:posOffset>
                </wp:positionH>
                <wp:positionV relativeFrom="paragraph">
                  <wp:posOffset>732155</wp:posOffset>
                </wp:positionV>
                <wp:extent cx="213995" cy="86995"/>
                <wp:effectExtent l="6350" t="6985" r="6350" b="698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42">
                              <a:moveTo>
                                <a:pt x="957" y="4596"/>
                              </a:moveTo>
                              <a:cubicBezTo>
                                <a:pt x="986" y="4596"/>
                                <a:pt x="1010" y="4591"/>
                                <a:pt x="1038" y="4588"/>
                              </a:cubicBezTo>
                              <a:cubicBezTo>
                                <a:pt x="1101" y="4580"/>
                                <a:pt x="1167" y="4583"/>
                                <a:pt x="1230" y="4580"/>
                              </a:cubicBezTo>
                              <a:cubicBezTo>
                                <a:pt x="1281" y="4578"/>
                                <a:pt x="1296" y="4578"/>
                                <a:pt x="1329" y="4573"/>
                              </a:cubicBezTo>
                            </a:path>
                            <a:path w="595" h="242">
                              <a:moveTo>
                                <a:pt x="1262" y="4801"/>
                              </a:moveTo>
                              <a:cubicBezTo>
                                <a:pt x="1225" y="4847"/>
                                <a:pt x="1403" y="4773"/>
                                <a:pt x="1431" y="4765"/>
                              </a:cubicBezTo>
                              <a:cubicBezTo>
                                <a:pt x="1471" y="4754"/>
                                <a:pt x="1511" y="4742"/>
                                <a:pt x="1551" y="4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7,4573" coordsize="595,242" path="m957,4596c986,4596,1010,4591,1038,4588c1101,4580,1167,4583,1230,4580c1281,4578,1296,4578,1329,4573em1262,4801c1225,4847,1403,4773,1431,4765c1471,4754,1511,4742,1551,4731e" stroked="t" o:allowincell="f" style="position:absolute;margin-left:-62.85pt;margin-top:57.65pt;width:16.8pt;height: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-339725</wp:posOffset>
                </wp:positionH>
                <wp:positionV relativeFrom="paragraph">
                  <wp:posOffset>481965</wp:posOffset>
                </wp:positionV>
                <wp:extent cx="1573530" cy="377825"/>
                <wp:effectExtent l="6350" t="6985" r="6350" b="571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2" h="1050">
                              <a:moveTo>
                                <a:pt x="2231" y="4713"/>
                              </a:moveTo>
                              <a:cubicBezTo>
                                <a:pt x="2265" y="4701"/>
                                <a:pt x="2263" y="4699"/>
                                <a:pt x="2290" y="4670"/>
                              </a:cubicBezTo>
                              <a:cubicBezTo>
                                <a:pt x="2340" y="4618"/>
                                <a:pt x="2379" y="4555"/>
                                <a:pt x="2419" y="4493"/>
                              </a:cubicBezTo>
                              <a:cubicBezTo>
                                <a:pt x="2473" y="4410"/>
                                <a:pt x="2520" y="4324"/>
                                <a:pt x="2559" y="4233"/>
                              </a:cubicBezTo>
                              <a:cubicBezTo>
                                <a:pt x="2587" y="4168"/>
                                <a:pt x="2611" y="4100"/>
                                <a:pt x="2611" y="4028"/>
                              </a:cubicBezTo>
                              <a:cubicBezTo>
                                <a:pt x="2611" y="3995"/>
                                <a:pt x="2604" y="3985"/>
                                <a:pt x="2583" y="3964"/>
                              </a:cubicBezTo>
                              <a:cubicBezTo>
                                <a:pt x="2536" y="3978"/>
                                <a:pt x="2514" y="4010"/>
                                <a:pt x="2489" y="4054"/>
                              </a:cubicBezTo>
                              <a:cubicBezTo>
                                <a:pt x="2430" y="4160"/>
                                <a:pt x="2400" y="4281"/>
                                <a:pt x="2378" y="4399"/>
                              </a:cubicBezTo>
                              <a:cubicBezTo>
                                <a:pt x="2367" y="4460"/>
                                <a:pt x="2360" y="4540"/>
                                <a:pt x="2391" y="4597"/>
                              </a:cubicBezTo>
                              <a:cubicBezTo>
                                <a:pt x="2396" y="4602"/>
                                <a:pt x="2401" y="4608"/>
                                <a:pt x="2406" y="4613"/>
                              </a:cubicBezTo>
                            </a:path>
                            <a:path w="4372" h="1050">
                              <a:moveTo>
                                <a:pt x="2643" y="4502"/>
                              </a:moveTo>
                              <a:cubicBezTo>
                                <a:pt x="2629" y="4531"/>
                                <a:pt x="2616" y="4560"/>
                                <a:pt x="2602" y="4589"/>
                              </a:cubicBezTo>
                              <a:cubicBezTo>
                                <a:pt x="2600" y="4592"/>
                                <a:pt x="2599" y="4595"/>
                                <a:pt x="2597" y="4598"/>
                              </a:cubicBezTo>
                              <a:cubicBezTo>
                                <a:pt x="2625" y="4591"/>
                                <a:pt x="2650" y="4567"/>
                                <a:pt x="2675" y="4549"/>
                              </a:cubicBezTo>
                              <a:cubicBezTo>
                                <a:pt x="2709" y="4524"/>
                                <a:pt x="2745" y="4492"/>
                                <a:pt x="2786" y="4480"/>
                              </a:cubicBezTo>
                              <a:cubicBezTo>
                                <a:pt x="2817" y="4471"/>
                                <a:pt x="2825" y="4485"/>
                                <a:pt x="2830" y="4512"/>
                              </a:cubicBezTo>
                              <a:cubicBezTo>
                                <a:pt x="2831" y="4519"/>
                                <a:pt x="2827" y="4571"/>
                                <a:pt x="2834" y="4575"/>
                              </a:cubicBezTo>
                              <a:cubicBezTo>
                                <a:pt x="2838" y="4574"/>
                                <a:pt x="2841" y="4573"/>
                                <a:pt x="2845" y="4572"/>
                              </a:cubicBezTo>
                            </a:path>
                            <a:path w="4372" h="1050">
                              <a:moveTo>
                                <a:pt x="3241" y="4199"/>
                              </a:moveTo>
                              <a:cubicBezTo>
                                <a:pt x="3229" y="4220"/>
                                <a:pt x="3224" y="4243"/>
                                <a:pt x="3214" y="4263"/>
                              </a:cubicBezTo>
                              <a:cubicBezTo>
                                <a:pt x="3205" y="4283"/>
                                <a:pt x="3198" y="4299"/>
                                <a:pt x="3192" y="4321"/>
                              </a:cubicBezTo>
                              <a:cubicBezTo>
                                <a:pt x="3189" y="4331"/>
                                <a:pt x="3188" y="4335"/>
                                <a:pt x="3192" y="4342"/>
                              </a:cubicBezTo>
                              <a:cubicBezTo>
                                <a:pt x="3220" y="4330"/>
                                <a:pt x="3233" y="4316"/>
                                <a:pt x="3255" y="4297"/>
                              </a:cubicBezTo>
                              <a:cubicBezTo>
                                <a:pt x="3284" y="4272"/>
                                <a:pt x="3314" y="4249"/>
                                <a:pt x="3342" y="4222"/>
                              </a:cubicBezTo>
                            </a:path>
                            <a:path w="4372" h="1050">
                              <a:moveTo>
                                <a:pt x="3437" y="4119"/>
                              </a:moveTo>
                              <a:cubicBezTo>
                                <a:pt x="3407" y="4168"/>
                                <a:pt x="3377" y="4215"/>
                                <a:pt x="3354" y="4268"/>
                              </a:cubicBezTo>
                              <a:cubicBezTo>
                                <a:pt x="3326" y="4331"/>
                                <a:pt x="3312" y="4396"/>
                                <a:pt x="3289" y="4460"/>
                              </a:cubicBezTo>
                              <a:cubicBezTo>
                                <a:pt x="3278" y="4492"/>
                                <a:pt x="3268" y="4521"/>
                                <a:pt x="3260" y="4554"/>
                              </a:cubicBezTo>
                            </a:path>
                            <a:path w="4372" h="1050">
                              <a:moveTo>
                                <a:pt x="3525" y="4338"/>
                              </a:moveTo>
                              <a:cubicBezTo>
                                <a:pt x="3521" y="4360"/>
                                <a:pt x="3521" y="4381"/>
                                <a:pt x="3526" y="4404"/>
                              </a:cubicBezTo>
                              <a:cubicBezTo>
                                <a:pt x="3536" y="4449"/>
                                <a:pt x="3561" y="4504"/>
                                <a:pt x="3597" y="4534"/>
                              </a:cubicBezTo>
                              <a:cubicBezTo>
                                <a:pt x="3626" y="4558"/>
                                <a:pt x="3645" y="4554"/>
                                <a:pt x="3672" y="4529"/>
                              </a:cubicBezTo>
                              <a:cubicBezTo>
                                <a:pt x="3679" y="4522"/>
                                <a:pt x="3685" y="4514"/>
                                <a:pt x="3692" y="4507"/>
                              </a:cubicBezTo>
                            </a:path>
                            <a:path w="4372" h="1050">
                              <a:moveTo>
                                <a:pt x="3746" y="4346"/>
                              </a:moveTo>
                              <a:cubicBezTo>
                                <a:pt x="3697" y="4400"/>
                                <a:pt x="3645" y="4451"/>
                                <a:pt x="3596" y="4504"/>
                              </a:cubicBezTo>
                              <a:cubicBezTo>
                                <a:pt x="3589" y="4511"/>
                                <a:pt x="3510" y="4616"/>
                                <a:pt x="3494" y="4607"/>
                              </a:cubicBezTo>
                              <a:cubicBezTo>
                                <a:pt x="3493" y="4601"/>
                                <a:pt x="3492" y="4594"/>
                                <a:pt x="3491" y="4588"/>
                              </a:cubicBezTo>
                            </a:path>
                            <a:path w="4372" h="1050">
                              <a:moveTo>
                                <a:pt x="3924" y="4089"/>
                              </a:moveTo>
                              <a:cubicBezTo>
                                <a:pt x="3947" y="4152"/>
                                <a:pt x="3970" y="4225"/>
                                <a:pt x="3973" y="4292"/>
                              </a:cubicBezTo>
                              <a:cubicBezTo>
                                <a:pt x="3977" y="4378"/>
                                <a:pt x="3963" y="4469"/>
                                <a:pt x="3931" y="4548"/>
                              </a:cubicBezTo>
                              <a:cubicBezTo>
                                <a:pt x="3907" y="4609"/>
                                <a:pt x="3859" y="4656"/>
                                <a:pt x="3793" y="4666"/>
                              </a:cubicBezTo>
                              <a:cubicBezTo>
                                <a:pt x="3753" y="4666"/>
                                <a:pt x="3739" y="4665"/>
                                <a:pt x="3713" y="4654"/>
                              </a:cubicBezTo>
                            </a:path>
                            <a:path w="4372" h="1050">
                              <a:moveTo>
                                <a:pt x="4223" y="3922"/>
                              </a:moveTo>
                              <a:cubicBezTo>
                                <a:pt x="4274" y="3958"/>
                                <a:pt x="4320" y="4010"/>
                                <a:pt x="4338" y="4072"/>
                              </a:cubicBezTo>
                              <a:cubicBezTo>
                                <a:pt x="4375" y="4196"/>
                                <a:pt x="4353" y="4342"/>
                                <a:pt x="4321" y="4464"/>
                              </a:cubicBezTo>
                              <a:cubicBezTo>
                                <a:pt x="4284" y="4602"/>
                                <a:pt x="4211" y="4750"/>
                                <a:pt x="4105" y="4847"/>
                              </a:cubicBezTo>
                              <a:cubicBezTo>
                                <a:pt x="4036" y="4897"/>
                                <a:pt x="4014" y="4913"/>
                                <a:pt x="3959" y="4927"/>
                              </a:cubicBezTo>
                            </a:path>
                            <a:path w="4372" h="1050">
                              <a:moveTo>
                                <a:pt x="4798" y="3880"/>
                              </a:moveTo>
                              <a:cubicBezTo>
                                <a:pt x="4798" y="3911"/>
                                <a:pt x="4785" y="3935"/>
                                <a:pt x="4776" y="3965"/>
                              </a:cubicBezTo>
                              <a:cubicBezTo>
                                <a:pt x="4760" y="4020"/>
                                <a:pt x="4746" y="4078"/>
                                <a:pt x="4735" y="4134"/>
                              </a:cubicBezTo>
                              <a:cubicBezTo>
                                <a:pt x="4733" y="4152"/>
                                <a:pt x="4732" y="4155"/>
                                <a:pt x="4730" y="4166"/>
                              </a:cubicBezTo>
                            </a:path>
                            <a:path w="4372" h="1050">
                              <a:moveTo>
                                <a:pt x="4577" y="4213"/>
                              </a:moveTo>
                              <a:cubicBezTo>
                                <a:pt x="4554" y="4228"/>
                                <a:pt x="4549" y="4231"/>
                                <a:pt x="4536" y="4242"/>
                              </a:cubicBezTo>
                              <a:cubicBezTo>
                                <a:pt x="4588" y="4258"/>
                                <a:pt x="4658" y="4243"/>
                                <a:pt x="4713" y="4234"/>
                              </a:cubicBezTo>
                              <a:cubicBezTo>
                                <a:pt x="4822" y="4216"/>
                                <a:pt x="4930" y="4202"/>
                                <a:pt x="5040" y="4193"/>
                              </a:cubicBezTo>
                              <a:cubicBezTo>
                                <a:pt x="5063" y="4191"/>
                                <a:pt x="5085" y="4190"/>
                                <a:pt x="5108" y="4188"/>
                              </a:cubicBezTo>
                            </a:path>
                            <a:path w="4372" h="1050">
                              <a:moveTo>
                                <a:pt x="4746" y="4455"/>
                              </a:moveTo>
                              <a:cubicBezTo>
                                <a:pt x="4729" y="4478"/>
                                <a:pt x="4718" y="4502"/>
                                <a:pt x="4705" y="4526"/>
                              </a:cubicBezTo>
                              <a:cubicBezTo>
                                <a:pt x="4699" y="4537"/>
                                <a:pt x="4682" y="4563"/>
                                <a:pt x="4697" y="4576"/>
                              </a:cubicBezTo>
                              <a:cubicBezTo>
                                <a:pt x="4715" y="4591"/>
                                <a:pt x="4757" y="4569"/>
                                <a:pt x="4774" y="4565"/>
                              </a:cubicBezTo>
                              <a:cubicBezTo>
                                <a:pt x="4821" y="4553"/>
                                <a:pt x="4862" y="4526"/>
                                <a:pt x="4907" y="4505"/>
                              </a:cubicBezTo>
                              <a:cubicBezTo>
                                <a:pt x="4939" y="4490"/>
                                <a:pt x="4949" y="4485"/>
                                <a:pt x="4969" y="4475"/>
                              </a:cubicBezTo>
                            </a:path>
                            <a:path w="4372" h="1050">
                              <a:moveTo>
                                <a:pt x="5016" y="4415"/>
                              </a:moveTo>
                              <a:cubicBezTo>
                                <a:pt x="4988" y="4447"/>
                                <a:pt x="4969" y="4484"/>
                                <a:pt x="4944" y="4518"/>
                              </a:cubicBezTo>
                              <a:cubicBezTo>
                                <a:pt x="4912" y="4561"/>
                                <a:pt x="4877" y="4605"/>
                                <a:pt x="4851" y="4653"/>
                              </a:cubicBezTo>
                              <a:cubicBezTo>
                                <a:pt x="4837" y="4679"/>
                                <a:pt x="4827" y="4692"/>
                                <a:pt x="4811" y="4714"/>
                              </a:cubicBezTo>
                            </a:path>
                            <a:path w="4372" h="1050">
                              <a:moveTo>
                                <a:pt x="5364" y="4320"/>
                              </a:moveTo>
                              <a:cubicBezTo>
                                <a:pt x="5361" y="4353"/>
                                <a:pt x="5362" y="4382"/>
                                <a:pt x="5366" y="4415"/>
                              </a:cubicBezTo>
                              <a:cubicBezTo>
                                <a:pt x="5372" y="4458"/>
                                <a:pt x="5383" y="4505"/>
                                <a:pt x="5404" y="4544"/>
                              </a:cubicBezTo>
                              <a:cubicBezTo>
                                <a:pt x="5413" y="4561"/>
                                <a:pt x="5432" y="4606"/>
                                <a:pt x="5459" y="4595"/>
                              </a:cubicBezTo>
                              <a:cubicBezTo>
                                <a:pt x="5465" y="4591"/>
                                <a:pt x="5470" y="4588"/>
                                <a:pt x="5476" y="4584"/>
                              </a:cubicBezTo>
                            </a:path>
                            <a:path w="4372" h="1050">
                              <a:moveTo>
                                <a:pt x="5571" y="4386"/>
                              </a:moveTo>
                              <a:cubicBezTo>
                                <a:pt x="5501" y="4453"/>
                                <a:pt x="5426" y="4514"/>
                                <a:pt x="5354" y="4579"/>
                              </a:cubicBezTo>
                              <a:cubicBezTo>
                                <a:pt x="5347" y="4586"/>
                                <a:pt x="5209" y="4721"/>
                                <a:pt x="5200" y="4713"/>
                              </a:cubicBezTo>
                              <a:cubicBezTo>
                                <a:pt x="5184" y="4720"/>
                                <a:pt x="5186" y="4716"/>
                                <a:pt x="5213" y="4692"/>
                              </a:cubicBezTo>
                            </a:path>
                            <a:path w="4372" h="1050">
                              <a:moveTo>
                                <a:pt x="5801" y="3897"/>
                              </a:moveTo>
                              <a:cubicBezTo>
                                <a:pt x="5807" y="3897"/>
                                <a:pt x="5813" y="3897"/>
                                <a:pt x="5819" y="3897"/>
                              </a:cubicBezTo>
                              <a:cubicBezTo>
                                <a:pt x="5820" y="3920"/>
                                <a:pt x="5811" y="3931"/>
                                <a:pt x="5799" y="3953"/>
                              </a:cubicBezTo>
                              <a:cubicBezTo>
                                <a:pt x="5787" y="3977"/>
                                <a:pt x="5769" y="4004"/>
                                <a:pt x="5768" y="4032"/>
                              </a:cubicBezTo>
                              <a:cubicBezTo>
                                <a:pt x="5767" y="4057"/>
                                <a:pt x="5799" y="4064"/>
                                <a:pt x="5819" y="4059"/>
                              </a:cubicBezTo>
                              <a:cubicBezTo>
                                <a:pt x="5845" y="4053"/>
                                <a:pt x="5870" y="4033"/>
                                <a:pt x="5892" y="4019"/>
                              </a:cubicBezTo>
                            </a:path>
                            <a:path w="4372" h="1050">
                              <a:moveTo>
                                <a:pt x="6047" y="3878"/>
                              </a:moveTo>
                              <a:cubicBezTo>
                                <a:pt x="6015" y="3929"/>
                                <a:pt x="5975" y="3978"/>
                                <a:pt x="5945" y="4029"/>
                              </a:cubicBezTo>
                              <a:cubicBezTo>
                                <a:pt x="5913" y="4084"/>
                                <a:pt x="5887" y="4144"/>
                                <a:pt x="5861" y="4201"/>
                              </a:cubicBezTo>
                              <a:cubicBezTo>
                                <a:pt x="5852" y="4219"/>
                                <a:pt x="5850" y="4222"/>
                                <a:pt x="5846" y="4234"/>
                              </a:cubicBezTo>
                            </a:path>
                            <a:path w="4372" h="1050">
                              <a:moveTo>
                                <a:pt x="6279" y="4499"/>
                              </a:moveTo>
                              <a:cubicBezTo>
                                <a:pt x="6313" y="4502"/>
                                <a:pt x="6342" y="4502"/>
                                <a:pt x="6377" y="4496"/>
                              </a:cubicBezTo>
                              <a:cubicBezTo>
                                <a:pt x="6429" y="4487"/>
                                <a:pt x="6480" y="4477"/>
                                <a:pt x="6534" y="4481"/>
                              </a:cubicBezTo>
                              <a:cubicBezTo>
                                <a:pt x="6557" y="4484"/>
                                <a:pt x="6562" y="4484"/>
                                <a:pt x="6575" y="4491"/>
                              </a:cubicBezTo>
                              <a:cubicBezTo>
                                <a:pt x="6565" y="4520"/>
                                <a:pt x="6528" y="4525"/>
                                <a:pt x="6498" y="4531"/>
                              </a:cubicBezTo>
                              <a:cubicBezTo>
                                <a:pt x="6444" y="4542"/>
                                <a:pt x="6389" y="4549"/>
                                <a:pt x="6334" y="4551"/>
                              </a:cubicBezTo>
                              <a:cubicBezTo>
                                <a:pt x="6313" y="4551"/>
                                <a:pt x="6309" y="4551"/>
                                <a:pt x="6297" y="4550"/>
                              </a:cubicBezTo>
                              <a:cubicBezTo>
                                <a:pt x="6356" y="4541"/>
                                <a:pt x="6414" y="4538"/>
                                <a:pt x="6473" y="4524"/>
                              </a:cubicBezTo>
                              <a:cubicBezTo>
                                <a:pt x="6538" y="4507"/>
                                <a:pt x="6559" y="4501"/>
                                <a:pt x="6602" y="4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1,3878" coordsize="4372,1050" path="m2231,4713c2265,4701,2263,4699,2290,4670c2340,4618,2379,4555,2419,4493c2473,4410,2520,4324,2559,4233c2587,4168,2611,4100,2611,4028c2611,3995,2604,3985,2583,3964c2536,3978,2514,4010,2489,4054c2430,4160,2400,4281,2378,4399c2367,4460,2360,4540,2391,4597c2396,4602,2401,4608,2406,4613em2643,4502c2629,4531,2616,4560,2602,4589c2600,4592,2599,4595,2597,4598c2625,4591,2650,4567,2675,4549c2709,4524,2745,4492,2786,4480c2817,4471,2825,4485,2830,4512c2831,4519,2827,4571,2834,4575c2838,4574,2841,4573,2845,4572em3241,4199c3229,4220,3224,4243,3214,4263c3205,4283,3198,4299,3192,4321c3189,4331,3188,4335,3192,4342c3220,4330,3233,4316,3255,4297c3284,4272,3314,4249,3342,4222em3437,4119c3407,4168,3377,4215,3354,4268c3326,4331,3312,4396,3289,4460c3278,4492,3268,4521,3260,4554em3525,4338c3521,4360,3521,4381,3526,4404c3536,4449,3561,4504,3597,4534c3626,4558,3645,4554,3672,4529c3679,4522,3685,4514,3692,4507em3746,4346c3697,4400,3645,4451,3596,4504c3589,4511,3510,4616,3494,4607c3493,4601,3492,4594,3491,4588em3924,4089c3947,4152,3970,4225,3973,4292c3977,4378,3963,4469,3931,4548c3907,4609,3859,4656,3793,4666c3753,4666,3739,4665,3713,4654em4223,3922c4274,3958,4320,4010,4338,4072c4375,4196,4353,4342,4321,4464c4284,4602,4211,4750,4105,4847c4036,4897,4014,4913,3959,4927em4798,3880c4798,3911,4785,3935,4776,3965c4760,4020,4746,4078,4735,4134c4733,4152,4732,4155,4730,4166em4577,4213c4554,4228,4549,4231,4536,4242c4588,4258,4658,4243,4713,4234c4822,4216,4930,4202,5040,4193c5063,4191,5085,4190,5108,4188em4746,4455c4729,4478,4718,4502,4705,4526c4699,4537,4682,4563,4697,4576c4715,4591,4757,4569,4774,4565c4821,4553,4862,4526,4907,4505c4939,4490,4949,4485,4969,4475em5016,4415c4988,4447,4969,4484,4944,4518c4912,4561,4877,4605,4851,4653c4837,4679,4827,4692,4811,4714em5364,4320c5361,4353,5362,4382,5366,4415c5372,4458,5383,4505,5404,4544c5413,4561,5432,4606,5459,4595c5465,4591,5470,4588,5476,4584em5571,4386c5501,4453,5426,4514,5354,4579c5347,4586,5209,4721,5200,4713c5184,4720,5186,4716,5213,4692em5801,3897c5807,3897,5813,3897,5819,3897c5820,3920,5811,3931,5799,3953c5787,3977,5769,4004,5768,4032c5767,4057,5799,4064,5819,4059c5845,4053,5870,4033,5892,4019em6047,3878c6015,3929,5975,3978,5945,4029c5913,4084,5887,4144,5861,4201c5852,4219,5850,4222,5846,4234em6279,4499c6313,4502,6342,4502,6377,4496c6429,4487,6480,4477,6534,4481c6557,4484,6562,4484,6575,4491c6565,4520,6528,4525,6498,4531c6444,4542,6389,4549,6334,4551c6313,4551,6309,4551,6297,4550c6356,4541,6414,4538,6473,4524c6538,4507,6559,4501,6602,4488e" stroked="t" o:allowincell="f" style="position:absolute;margin-left:-26.75pt;margin-top:37.95pt;width:123.85pt;height:2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1403350</wp:posOffset>
                </wp:positionH>
                <wp:positionV relativeFrom="paragraph">
                  <wp:posOffset>443865</wp:posOffset>
                </wp:positionV>
                <wp:extent cx="1669415" cy="372110"/>
                <wp:effectExtent l="6985" t="5080" r="5715" b="698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6" h="1033">
                              <a:moveTo>
                                <a:pt x="7074" y="4655"/>
                              </a:moveTo>
                              <a:cubicBezTo>
                                <a:pt x="7080" y="4699"/>
                                <a:pt x="7079" y="4748"/>
                                <a:pt x="7117" y="4780"/>
                              </a:cubicBezTo>
                              <a:cubicBezTo>
                                <a:pt x="7144" y="4802"/>
                                <a:pt x="7174" y="4811"/>
                                <a:pt x="7208" y="4804"/>
                              </a:cubicBezTo>
                              <a:cubicBezTo>
                                <a:pt x="7243" y="4797"/>
                                <a:pt x="7276" y="4759"/>
                                <a:pt x="7294" y="4730"/>
                              </a:cubicBezTo>
                              <a:cubicBezTo>
                                <a:pt x="7367" y="4612"/>
                                <a:pt x="7390" y="4452"/>
                                <a:pt x="7411" y="4318"/>
                              </a:cubicBezTo>
                              <a:cubicBezTo>
                                <a:pt x="7432" y="4186"/>
                                <a:pt x="7437" y="4052"/>
                                <a:pt x="7463" y="3921"/>
                              </a:cubicBezTo>
                              <a:cubicBezTo>
                                <a:pt x="7470" y="3884"/>
                                <a:pt x="7483" y="3799"/>
                                <a:pt x="7527" y="3782"/>
                              </a:cubicBezTo>
                              <a:cubicBezTo>
                                <a:pt x="7565" y="3768"/>
                                <a:pt x="7583" y="3781"/>
                                <a:pt x="7609" y="3810"/>
                              </a:cubicBezTo>
                              <a:cubicBezTo>
                                <a:pt x="7642" y="3846"/>
                                <a:pt x="7657" y="3889"/>
                                <a:pt x="7675" y="3934"/>
                              </a:cubicBezTo>
                            </a:path>
                            <a:path w="4636" h="1033">
                              <a:moveTo>
                                <a:pt x="8158" y="3882"/>
                              </a:moveTo>
                              <a:cubicBezTo>
                                <a:pt x="8179" y="3881"/>
                                <a:pt x="8161" y="3915"/>
                                <a:pt x="8153" y="3942"/>
                              </a:cubicBezTo>
                              <a:cubicBezTo>
                                <a:pt x="8141" y="3985"/>
                                <a:pt x="8119" y="4034"/>
                                <a:pt x="8116" y="4079"/>
                              </a:cubicBezTo>
                              <a:cubicBezTo>
                                <a:pt x="8114" y="4104"/>
                                <a:pt x="8117" y="4133"/>
                                <a:pt x="8119" y="4158"/>
                              </a:cubicBezTo>
                            </a:path>
                            <a:path w="4636" h="1033">
                              <a:moveTo>
                                <a:pt x="7800" y="4296"/>
                              </a:moveTo>
                              <a:cubicBezTo>
                                <a:pt x="7839" y="4312"/>
                                <a:pt x="7879" y="4298"/>
                                <a:pt x="7921" y="4292"/>
                              </a:cubicBezTo>
                              <a:cubicBezTo>
                                <a:pt x="8020" y="4278"/>
                                <a:pt x="8119" y="4261"/>
                                <a:pt x="8218" y="4251"/>
                              </a:cubicBezTo>
                              <a:cubicBezTo>
                                <a:pt x="8283" y="4245"/>
                                <a:pt x="8349" y="4241"/>
                                <a:pt x="8415" y="4238"/>
                              </a:cubicBezTo>
                            </a:path>
                            <a:path w="4636" h="1033">
                              <a:moveTo>
                                <a:pt x="8059" y="4431"/>
                              </a:moveTo>
                              <a:cubicBezTo>
                                <a:pt x="8040" y="4450"/>
                                <a:pt x="8027" y="4469"/>
                                <a:pt x="8011" y="4489"/>
                              </a:cubicBezTo>
                              <a:cubicBezTo>
                                <a:pt x="7992" y="4513"/>
                                <a:pt x="7979" y="4540"/>
                                <a:pt x="7967" y="4570"/>
                              </a:cubicBezTo>
                              <a:cubicBezTo>
                                <a:pt x="7959" y="4589"/>
                                <a:pt x="7950" y="4616"/>
                                <a:pt x="7977" y="4622"/>
                              </a:cubicBezTo>
                              <a:cubicBezTo>
                                <a:pt x="8012" y="4630"/>
                                <a:pt x="8058" y="4610"/>
                                <a:pt x="8088" y="4596"/>
                              </a:cubicBezTo>
                              <a:cubicBezTo>
                                <a:pt x="8124" y="4579"/>
                                <a:pt x="8156" y="4557"/>
                                <a:pt x="8190" y="4536"/>
                              </a:cubicBezTo>
                            </a:path>
                            <a:path w="4636" h="1033">
                              <a:moveTo>
                                <a:pt x="8257" y="4451"/>
                              </a:moveTo>
                              <a:cubicBezTo>
                                <a:pt x="8219" y="4496"/>
                                <a:pt x="8175" y="4537"/>
                                <a:pt x="8138" y="4582"/>
                              </a:cubicBezTo>
                              <a:cubicBezTo>
                                <a:pt x="8102" y="4626"/>
                                <a:pt x="8060" y="4694"/>
                                <a:pt x="8040" y="4745"/>
                              </a:cubicBezTo>
                              <a:cubicBezTo>
                                <a:pt x="8041" y="4759"/>
                                <a:pt x="8043" y="4763"/>
                                <a:pt x="8057" y="4754"/>
                              </a:cubicBezTo>
                            </a:path>
                            <a:path w="4636" h="1033">
                              <a:moveTo>
                                <a:pt x="8615" y="4278"/>
                              </a:moveTo>
                              <a:cubicBezTo>
                                <a:pt x="8623" y="4302"/>
                                <a:pt x="8632" y="4326"/>
                                <a:pt x="8639" y="4351"/>
                              </a:cubicBezTo>
                              <a:cubicBezTo>
                                <a:pt x="8651" y="4395"/>
                                <a:pt x="8665" y="4439"/>
                                <a:pt x="8679" y="4482"/>
                              </a:cubicBezTo>
                              <a:cubicBezTo>
                                <a:pt x="8689" y="4511"/>
                                <a:pt x="8698" y="4550"/>
                                <a:pt x="8708" y="4576"/>
                              </a:cubicBezTo>
                              <a:cubicBezTo>
                                <a:pt x="8717" y="4600"/>
                                <a:pt x="8726" y="4578"/>
                                <a:pt x="8731" y="4569"/>
                              </a:cubicBezTo>
                            </a:path>
                            <a:path w="4636" h="1033">
                              <a:moveTo>
                                <a:pt x="8846" y="4338"/>
                              </a:moveTo>
                              <a:cubicBezTo>
                                <a:pt x="8804" y="4377"/>
                                <a:pt x="8757" y="4407"/>
                                <a:pt x="8713" y="4443"/>
                              </a:cubicBezTo>
                              <a:cubicBezTo>
                                <a:pt x="8650" y="4493"/>
                                <a:pt x="8571" y="4549"/>
                                <a:pt x="8515" y="4606"/>
                              </a:cubicBezTo>
                              <a:cubicBezTo>
                                <a:pt x="8475" y="4647"/>
                                <a:pt x="8498" y="4604"/>
                                <a:pt x="8510" y="4572"/>
                              </a:cubicBezTo>
                            </a:path>
                            <a:path w="4636" h="1033">
                              <a:moveTo>
                                <a:pt x="9113" y="3885"/>
                              </a:moveTo>
                              <a:cubicBezTo>
                                <a:pt x="9125" y="3881"/>
                                <a:pt x="9128" y="3880"/>
                                <a:pt x="9136" y="3878"/>
                              </a:cubicBezTo>
                              <a:cubicBezTo>
                                <a:pt x="9143" y="3900"/>
                                <a:pt x="9120" y="3921"/>
                                <a:pt x="9099" y="3945"/>
                              </a:cubicBezTo>
                              <a:cubicBezTo>
                                <a:pt x="9080" y="3967"/>
                                <a:pt x="9053" y="3987"/>
                                <a:pt x="9043" y="4016"/>
                              </a:cubicBezTo>
                              <a:cubicBezTo>
                                <a:pt x="9043" y="4020"/>
                                <a:pt x="9042" y="4023"/>
                                <a:pt x="9042" y="4027"/>
                              </a:cubicBezTo>
                              <a:cubicBezTo>
                                <a:pt x="9083" y="4038"/>
                                <a:pt x="9100" y="4027"/>
                                <a:pt x="9140" y="4019"/>
                              </a:cubicBezTo>
                              <a:cubicBezTo>
                                <a:pt x="9186" y="4010"/>
                                <a:pt x="9225" y="3998"/>
                                <a:pt x="9269" y="3980"/>
                              </a:cubicBezTo>
                            </a:path>
                            <a:path w="4636" h="1033">
                              <a:moveTo>
                                <a:pt x="9350" y="3842"/>
                              </a:moveTo>
                              <a:cubicBezTo>
                                <a:pt x="9308" y="3899"/>
                                <a:pt x="9263" y="3954"/>
                                <a:pt x="9225" y="4013"/>
                              </a:cubicBezTo>
                              <a:cubicBezTo>
                                <a:pt x="9185" y="4074"/>
                                <a:pt x="9144" y="4137"/>
                                <a:pt x="9110" y="4201"/>
                              </a:cubicBezTo>
                              <a:cubicBezTo>
                                <a:pt x="9101" y="4220"/>
                                <a:pt x="9098" y="4222"/>
                                <a:pt x="9096" y="4234"/>
                              </a:cubicBezTo>
                            </a:path>
                            <a:path w="4636" h="1033">
                              <a:moveTo>
                                <a:pt x="9491" y="4461"/>
                              </a:moveTo>
                              <a:cubicBezTo>
                                <a:pt x="9498" y="4430"/>
                                <a:pt x="9501" y="4452"/>
                                <a:pt x="9488" y="4469"/>
                              </a:cubicBezTo>
                              <a:cubicBezTo>
                                <a:pt x="9492" y="4462"/>
                                <a:pt x="9518" y="4426"/>
                                <a:pt x="9501" y="4417"/>
                              </a:cubicBezTo>
                              <a:cubicBezTo>
                                <a:pt x="9486" y="4409"/>
                                <a:pt x="9475" y="4428"/>
                                <a:pt x="9470" y="4437"/>
                              </a:cubicBezTo>
                              <a:cubicBezTo>
                                <a:pt x="9484" y="4431"/>
                                <a:pt x="9490" y="4428"/>
                                <a:pt x="9500" y="4422"/>
                              </a:cubicBezTo>
                            </a:path>
                            <a:path w="4636" h="1033">
                              <a:moveTo>
                                <a:pt x="10215" y="3834"/>
                              </a:moveTo>
                              <a:cubicBezTo>
                                <a:pt x="10231" y="3865"/>
                                <a:pt x="10219" y="3883"/>
                                <a:pt x="10207" y="3917"/>
                              </a:cubicBezTo>
                              <a:cubicBezTo>
                                <a:pt x="10189" y="3969"/>
                                <a:pt x="10163" y="4019"/>
                                <a:pt x="10144" y="4070"/>
                              </a:cubicBezTo>
                              <a:cubicBezTo>
                                <a:pt x="10125" y="4121"/>
                                <a:pt x="10104" y="4164"/>
                                <a:pt x="10074" y="4209"/>
                              </a:cubicBezTo>
                              <a:cubicBezTo>
                                <a:pt x="10070" y="4214"/>
                                <a:pt x="10067" y="4220"/>
                                <a:pt x="10063" y="4225"/>
                              </a:cubicBezTo>
                            </a:path>
                            <a:path w="4636" h="1033">
                              <a:moveTo>
                                <a:pt x="9842" y="4242"/>
                              </a:moveTo>
                              <a:cubicBezTo>
                                <a:pt x="9898" y="4257"/>
                                <a:pt x="9958" y="4251"/>
                                <a:pt x="10016" y="4248"/>
                              </a:cubicBezTo>
                              <a:cubicBezTo>
                                <a:pt x="10128" y="4243"/>
                                <a:pt x="10239" y="4237"/>
                                <a:pt x="10351" y="4235"/>
                              </a:cubicBezTo>
                              <a:cubicBezTo>
                                <a:pt x="10422" y="4234"/>
                                <a:pt x="10492" y="4236"/>
                                <a:pt x="10562" y="4238"/>
                              </a:cubicBezTo>
                            </a:path>
                            <a:path w="4636" h="1033">
                              <a:moveTo>
                                <a:pt x="10039" y="4485"/>
                              </a:moveTo>
                              <a:cubicBezTo>
                                <a:pt x="10046" y="4527"/>
                                <a:pt x="10053" y="4567"/>
                                <a:pt x="10072" y="4605"/>
                              </a:cubicBezTo>
                              <a:cubicBezTo>
                                <a:pt x="10092" y="4645"/>
                                <a:pt x="10118" y="4671"/>
                                <a:pt x="10157" y="4692"/>
                              </a:cubicBezTo>
                              <a:cubicBezTo>
                                <a:pt x="10178" y="4703"/>
                                <a:pt x="10191" y="4705"/>
                                <a:pt x="10213" y="4704"/>
                              </a:cubicBezTo>
                            </a:path>
                            <a:path w="4636" h="1033">
                              <a:moveTo>
                                <a:pt x="10307" y="4474"/>
                              </a:moveTo>
                              <a:cubicBezTo>
                                <a:pt x="10237" y="4523"/>
                                <a:pt x="10164" y="4571"/>
                                <a:pt x="10101" y="4628"/>
                              </a:cubicBezTo>
                              <a:cubicBezTo>
                                <a:pt x="10049" y="4674"/>
                                <a:pt x="10002" y="4721"/>
                                <a:pt x="9945" y="4761"/>
                              </a:cubicBezTo>
                            </a:path>
                            <a:path w="4636" h="1033">
                              <a:moveTo>
                                <a:pt x="11002" y="4381"/>
                              </a:moveTo>
                              <a:cubicBezTo>
                                <a:pt x="10940" y="4414"/>
                                <a:pt x="10868" y="4444"/>
                                <a:pt x="10813" y="4488"/>
                              </a:cubicBezTo>
                              <a:cubicBezTo>
                                <a:pt x="10779" y="4516"/>
                                <a:pt x="10777" y="4537"/>
                                <a:pt x="10761" y="4566"/>
                              </a:cubicBezTo>
                              <a:cubicBezTo>
                                <a:pt x="10829" y="4565"/>
                                <a:pt x="10875" y="4557"/>
                                <a:pt x="10942" y="4526"/>
                              </a:cubicBezTo>
                              <a:cubicBezTo>
                                <a:pt x="11043" y="4479"/>
                                <a:pt x="11143" y="4414"/>
                                <a:pt x="11218" y="4331"/>
                              </a:cubicBezTo>
                              <a:cubicBezTo>
                                <a:pt x="11313" y="4225"/>
                                <a:pt x="11349" y="4095"/>
                                <a:pt x="11347" y="3956"/>
                              </a:cubicBezTo>
                              <a:cubicBezTo>
                                <a:pt x="11346" y="3904"/>
                                <a:pt x="11340" y="3853"/>
                                <a:pt x="11326" y="3804"/>
                              </a:cubicBezTo>
                              <a:cubicBezTo>
                                <a:pt x="11301" y="3816"/>
                                <a:pt x="11296" y="3831"/>
                                <a:pt x="11281" y="3879"/>
                              </a:cubicBezTo>
                              <a:cubicBezTo>
                                <a:pt x="11251" y="3976"/>
                                <a:pt x="11216" y="4074"/>
                                <a:pt x="11190" y="4172"/>
                              </a:cubicBezTo>
                              <a:cubicBezTo>
                                <a:pt x="11171" y="4244"/>
                                <a:pt x="11132" y="4336"/>
                                <a:pt x="11147" y="4413"/>
                              </a:cubicBezTo>
                              <a:cubicBezTo>
                                <a:pt x="11158" y="4433"/>
                                <a:pt x="11159" y="4440"/>
                                <a:pt x="11175" y="4442"/>
                              </a:cubicBezTo>
                            </a:path>
                            <a:path w="4636" h="1033">
                              <a:moveTo>
                                <a:pt x="11401" y="4286"/>
                              </a:moveTo>
                              <a:cubicBezTo>
                                <a:pt x="11422" y="4313"/>
                                <a:pt x="11429" y="4343"/>
                                <a:pt x="11440" y="4376"/>
                              </a:cubicBezTo>
                              <a:cubicBezTo>
                                <a:pt x="11461" y="4438"/>
                                <a:pt x="11488" y="4497"/>
                                <a:pt x="11527" y="4550"/>
                              </a:cubicBezTo>
                              <a:cubicBezTo>
                                <a:pt x="11549" y="4580"/>
                                <a:pt x="11591" y="4620"/>
                                <a:pt x="11631" y="4622"/>
                              </a:cubicBezTo>
                              <a:cubicBezTo>
                                <a:pt x="11637" y="4620"/>
                                <a:pt x="11644" y="4619"/>
                                <a:pt x="11650" y="4617"/>
                              </a:cubicBezTo>
                            </a:path>
                            <a:path w="4636" h="1033">
                              <a:moveTo>
                                <a:pt x="11709" y="4331"/>
                              </a:moveTo>
                              <a:cubicBezTo>
                                <a:pt x="11615" y="4410"/>
                                <a:pt x="11522" y="4489"/>
                                <a:pt x="11432" y="4572"/>
                              </a:cubicBezTo>
                              <a:cubicBezTo>
                                <a:pt x="11382" y="4618"/>
                                <a:pt x="11334" y="4664"/>
                                <a:pt x="11286" y="4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4,3773" coordsize="4636,1033" path="m7074,4655c7080,4699,7079,4748,7117,4780c7144,4802,7174,4811,7208,4804c7243,4797,7276,4759,7294,4730c7367,4612,7390,4452,7411,4318c7432,4186,7437,4052,7463,3921c7470,3884,7483,3799,7527,3782c7565,3768,7583,3781,7609,3810c7642,3846,7657,3889,7675,3934em8158,3882c8179,3881,8161,3915,8153,3942c8141,3985,8119,4034,8116,4079c8114,4104,8117,4133,8119,4158em7800,4296c7839,4312,7879,4298,7921,4292c8020,4278,8119,4261,8218,4251c8283,4245,8349,4241,8415,4238em8059,4431c8040,4450,8027,4469,8011,4489c7992,4513,7979,4540,7967,4570c7959,4589,7950,4616,7977,4622c8012,4630,8058,4610,8088,4596c8124,4579,8156,4557,8190,4536em8257,4451c8219,4496,8175,4537,8138,4582c8102,4626,8060,4694,8040,4745c8041,4759,8043,4763,8057,4754em8615,4278c8623,4302,8632,4326,8639,4351c8651,4395,8665,4439,8679,4482c8689,4511,8698,4550,8708,4576c8717,4600,8726,4578,8731,4569em8846,4338c8804,4377,8757,4407,8713,4443c8650,4493,8571,4549,8515,4606c8475,4647,8498,4604,8510,4572em9113,3885c9125,3881,9128,3880,9136,3878c9143,3900,9120,3921,9099,3945c9080,3967,9053,3987,9043,4016c9043,4020,9042,4023,9042,4027c9083,4038,9100,4027,9140,4019c9186,4010,9225,3998,9269,3980em9350,3842c9308,3899,9263,3954,9225,4013c9185,4074,9144,4137,9110,4201c9101,4220,9098,4222,9096,4234em9491,4461c9498,4430,9501,4452,9488,4469c9492,4462,9518,4426,9501,4417c9486,4409,9475,4428,9470,4437c9484,4431,9490,4428,9500,4422em10215,3834c10231,3865,10219,3883,10207,3917c10189,3969,10163,4019,10144,4070c10125,4121,10104,4164,10074,4209c10070,4214,10067,4220,10063,4225em9842,4242c9898,4257,9958,4251,10016,4248c10128,4243,10239,4237,10351,4235c10422,4234,10492,4236,10562,4238em10039,4485c10046,4527,10053,4567,10072,4605c10092,4645,10118,4671,10157,4692c10178,4703,10191,4705,10213,4704em10307,4474c10237,4523,10164,4571,10101,4628c10049,4674,10002,4721,9945,4761em11002,4381c10940,4414,10868,4444,10813,4488c10779,4516,10777,4537,10761,4566c10829,4565,10875,4557,10942,4526c11043,4479,11143,4414,11218,4331c11313,4225,11349,4095,11347,3956c11346,3904,11340,3853,11326,3804c11301,3816,11296,3831,11281,3879c11251,3976,11216,4074,11190,4172c11171,4244,11132,4336,11147,4413c11158,4433,11159,4440,11175,4442em11401,4286c11422,4313,11429,4343,11440,4376c11461,4438,11488,4497,11527,4550c11549,4580,11591,4620,11631,4622c11637,4620,11644,4619,11650,4617em11709,4331c11615,4410,11522,4489,11432,4572c11382,4618,11334,4664,11286,4712e" stroked="t" o:allowincell="f" style="position:absolute;margin-left:110.5pt;margin-top:34.95pt;width:131.4pt;height:2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3714115</wp:posOffset>
                </wp:positionH>
                <wp:positionV relativeFrom="paragraph">
                  <wp:posOffset>372110</wp:posOffset>
                </wp:positionV>
                <wp:extent cx="1121410" cy="357505"/>
                <wp:effectExtent l="6350" t="7620" r="6350" b="571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5" h="993">
                              <a:moveTo>
                                <a:pt x="13745" y="4034"/>
                              </a:moveTo>
                              <a:cubicBezTo>
                                <a:pt x="13754" y="4004"/>
                                <a:pt x="13750" y="3997"/>
                                <a:pt x="13722" y="4021"/>
                              </a:cubicBezTo>
                              <a:cubicBezTo>
                                <a:pt x="13684" y="4053"/>
                                <a:pt x="13645" y="4098"/>
                                <a:pt x="13611" y="4135"/>
                              </a:cubicBezTo>
                              <a:cubicBezTo>
                                <a:pt x="13571" y="4180"/>
                                <a:pt x="13523" y="4228"/>
                                <a:pt x="13497" y="4283"/>
                              </a:cubicBezTo>
                              <a:cubicBezTo>
                                <a:pt x="13495" y="4290"/>
                                <a:pt x="13494" y="4296"/>
                                <a:pt x="13492" y="4303"/>
                              </a:cubicBezTo>
                              <a:cubicBezTo>
                                <a:pt x="13559" y="4286"/>
                                <a:pt x="13602" y="4242"/>
                                <a:pt x="13651" y="4190"/>
                              </a:cubicBezTo>
                              <a:cubicBezTo>
                                <a:pt x="13724" y="4112"/>
                                <a:pt x="13786" y="4022"/>
                                <a:pt x="13834" y="3927"/>
                              </a:cubicBezTo>
                              <a:cubicBezTo>
                                <a:pt x="13861" y="3874"/>
                                <a:pt x="13897" y="3803"/>
                                <a:pt x="13895" y="3741"/>
                              </a:cubicBezTo>
                              <a:cubicBezTo>
                                <a:pt x="13893" y="3736"/>
                                <a:pt x="13892" y="3732"/>
                                <a:pt x="13890" y="3727"/>
                              </a:cubicBezTo>
                              <a:cubicBezTo>
                                <a:pt x="13862" y="3763"/>
                                <a:pt x="13845" y="3798"/>
                                <a:pt x="13827" y="3844"/>
                              </a:cubicBezTo>
                              <a:cubicBezTo>
                                <a:pt x="13792" y="3932"/>
                                <a:pt x="13757" y="4026"/>
                                <a:pt x="13739" y="4120"/>
                              </a:cubicBezTo>
                              <a:cubicBezTo>
                                <a:pt x="13731" y="4160"/>
                                <a:pt x="13704" y="4232"/>
                                <a:pt x="13728" y="4270"/>
                              </a:cubicBezTo>
                              <a:cubicBezTo>
                                <a:pt x="13734" y="4269"/>
                                <a:pt x="13739" y="4269"/>
                                <a:pt x="13745" y="4268"/>
                              </a:cubicBezTo>
                            </a:path>
                            <a:path w="3115" h="993">
                              <a:moveTo>
                                <a:pt x="13923" y="4104"/>
                              </a:moveTo>
                              <a:cubicBezTo>
                                <a:pt x="13907" y="4133"/>
                                <a:pt x="13879" y="4168"/>
                                <a:pt x="13868" y="4198"/>
                              </a:cubicBezTo>
                              <a:cubicBezTo>
                                <a:pt x="13865" y="4218"/>
                                <a:pt x="13864" y="4223"/>
                                <a:pt x="13868" y="4235"/>
                              </a:cubicBezTo>
                              <a:cubicBezTo>
                                <a:pt x="13908" y="4248"/>
                                <a:pt x="13933" y="4238"/>
                                <a:pt x="13969" y="4214"/>
                              </a:cubicBezTo>
                              <a:cubicBezTo>
                                <a:pt x="14008" y="4188"/>
                                <a:pt x="14039" y="4155"/>
                                <a:pt x="14070" y="4121"/>
                              </a:cubicBezTo>
                              <a:cubicBezTo>
                                <a:pt x="14084" y="4093"/>
                                <a:pt x="14036" y="4177"/>
                                <a:pt x="14031" y="4186"/>
                              </a:cubicBezTo>
                              <a:cubicBezTo>
                                <a:pt x="14022" y="4202"/>
                                <a:pt x="13997" y="4269"/>
                                <a:pt x="14014" y="4285"/>
                              </a:cubicBezTo>
                              <a:cubicBezTo>
                                <a:pt x="14020" y="4287"/>
                                <a:pt x="14027" y="4289"/>
                                <a:pt x="14033" y="4291"/>
                              </a:cubicBezTo>
                            </a:path>
                            <a:path w="3115" h="993">
                              <a:moveTo>
                                <a:pt x="14304" y="4096"/>
                              </a:moveTo>
                              <a:cubicBezTo>
                                <a:pt x="14327" y="4085"/>
                                <a:pt x="14352" y="4076"/>
                                <a:pt x="14377" y="4070"/>
                              </a:cubicBezTo>
                              <a:cubicBezTo>
                                <a:pt x="14421" y="4060"/>
                                <a:pt x="14466" y="4067"/>
                                <a:pt x="14510" y="4073"/>
                              </a:cubicBezTo>
                            </a:path>
                            <a:path w="3115" h="993">
                              <a:moveTo>
                                <a:pt x="14307" y="4291"/>
                              </a:moveTo>
                              <a:cubicBezTo>
                                <a:pt x="14380" y="4316"/>
                                <a:pt x="14434" y="4304"/>
                                <a:pt x="14512" y="4288"/>
                              </a:cubicBezTo>
                              <a:cubicBezTo>
                                <a:pt x="14537" y="4283"/>
                                <a:pt x="14562" y="4277"/>
                                <a:pt x="14587" y="4272"/>
                              </a:cubicBezTo>
                            </a:path>
                            <a:path w="3115" h="993">
                              <a:moveTo>
                                <a:pt x="15212" y="3587"/>
                              </a:moveTo>
                              <a:cubicBezTo>
                                <a:pt x="15240" y="3597"/>
                                <a:pt x="15238" y="3631"/>
                                <a:pt x="15236" y="3667"/>
                              </a:cubicBezTo>
                              <a:cubicBezTo>
                                <a:pt x="15233" y="3726"/>
                                <a:pt x="15220" y="3779"/>
                                <a:pt x="15206" y="3835"/>
                              </a:cubicBezTo>
                              <a:cubicBezTo>
                                <a:pt x="15193" y="3887"/>
                                <a:pt x="15179" y="3926"/>
                                <a:pt x="15151" y="3972"/>
                              </a:cubicBezTo>
                            </a:path>
                            <a:path w="3115" h="993">
                              <a:moveTo>
                                <a:pt x="14948" y="4016"/>
                              </a:moveTo>
                              <a:cubicBezTo>
                                <a:pt x="14929" y="4046"/>
                                <a:pt x="15019" y="4027"/>
                                <a:pt x="15044" y="4026"/>
                              </a:cubicBezTo>
                              <a:cubicBezTo>
                                <a:pt x="15157" y="4022"/>
                                <a:pt x="15269" y="4015"/>
                                <a:pt x="15382" y="4014"/>
                              </a:cubicBezTo>
                              <a:cubicBezTo>
                                <a:pt x="15453" y="4013"/>
                                <a:pt x="15522" y="4015"/>
                                <a:pt x="15593" y="4019"/>
                              </a:cubicBezTo>
                            </a:path>
                            <a:path w="3115" h="993">
                              <a:moveTo>
                                <a:pt x="15102" y="4253"/>
                              </a:moveTo>
                              <a:cubicBezTo>
                                <a:pt x="15112" y="4292"/>
                                <a:pt x="15128" y="4317"/>
                                <a:pt x="15147" y="4352"/>
                              </a:cubicBezTo>
                              <a:cubicBezTo>
                                <a:pt x="15163" y="4382"/>
                                <a:pt x="15172" y="4424"/>
                                <a:pt x="15200" y="4447"/>
                              </a:cubicBezTo>
                              <a:cubicBezTo>
                                <a:pt x="15226" y="4468"/>
                                <a:pt x="15241" y="4455"/>
                                <a:pt x="15264" y="4439"/>
                              </a:cubicBezTo>
                            </a:path>
                            <a:path w="3115" h="993">
                              <a:moveTo>
                                <a:pt x="15346" y="4263"/>
                              </a:moveTo>
                              <a:cubicBezTo>
                                <a:pt x="15265" y="4325"/>
                                <a:pt x="15182" y="4379"/>
                                <a:pt x="15097" y="4435"/>
                              </a:cubicBezTo>
                              <a:cubicBezTo>
                                <a:pt x="15036" y="4476"/>
                                <a:pt x="14989" y="4534"/>
                                <a:pt x="14921" y="4563"/>
                              </a:cubicBezTo>
                              <a:cubicBezTo>
                                <a:pt x="14908" y="4565"/>
                                <a:pt x="14904" y="4566"/>
                                <a:pt x="14913" y="4554"/>
                              </a:cubicBezTo>
                            </a:path>
                            <a:path w="3115" h="993">
                              <a:moveTo>
                                <a:pt x="15870" y="4107"/>
                              </a:moveTo>
                              <a:cubicBezTo>
                                <a:pt x="15811" y="4152"/>
                                <a:pt x="15749" y="4194"/>
                                <a:pt x="15699" y="4249"/>
                              </a:cubicBezTo>
                              <a:cubicBezTo>
                                <a:pt x="15658" y="4294"/>
                                <a:pt x="15678" y="4288"/>
                                <a:pt x="15675" y="4328"/>
                              </a:cubicBezTo>
                              <a:cubicBezTo>
                                <a:pt x="15745" y="4325"/>
                                <a:pt x="15801" y="4294"/>
                                <a:pt x="15859" y="4253"/>
                              </a:cubicBezTo>
                              <a:cubicBezTo>
                                <a:pt x="15953" y="4187"/>
                                <a:pt x="16032" y="4104"/>
                                <a:pt x="16093" y="4007"/>
                              </a:cubicBezTo>
                              <a:cubicBezTo>
                                <a:pt x="16149" y="3919"/>
                                <a:pt x="16181" y="3824"/>
                                <a:pt x="16204" y="3724"/>
                              </a:cubicBezTo>
                              <a:cubicBezTo>
                                <a:pt x="16216" y="3673"/>
                                <a:pt x="16220" y="3624"/>
                                <a:pt x="16224" y="3573"/>
                              </a:cubicBezTo>
                              <a:cubicBezTo>
                                <a:pt x="16197" y="3644"/>
                                <a:pt x="16176" y="3717"/>
                                <a:pt x="16156" y="3790"/>
                              </a:cubicBezTo>
                              <a:cubicBezTo>
                                <a:pt x="16125" y="3902"/>
                                <a:pt x="16090" y="4013"/>
                                <a:pt x="16064" y="4125"/>
                              </a:cubicBezTo>
                              <a:cubicBezTo>
                                <a:pt x="16053" y="4171"/>
                                <a:pt x="16060" y="4190"/>
                                <a:pt x="16062" y="4228"/>
                              </a:cubicBezTo>
                            </a:path>
                            <a:path w="3115" h="993">
                              <a:moveTo>
                                <a:pt x="16294" y="4031"/>
                              </a:moveTo>
                              <a:cubicBezTo>
                                <a:pt x="16282" y="4075"/>
                                <a:pt x="16275" y="4114"/>
                                <a:pt x="16286" y="4160"/>
                              </a:cubicBezTo>
                              <a:cubicBezTo>
                                <a:pt x="16299" y="4214"/>
                                <a:pt x="16335" y="4243"/>
                                <a:pt x="16385" y="4261"/>
                              </a:cubicBezTo>
                              <a:cubicBezTo>
                                <a:pt x="16422" y="4274"/>
                                <a:pt x="16447" y="4270"/>
                                <a:pt x="16484" y="4264"/>
                              </a:cubicBezTo>
                            </a:path>
                            <a:path w="3115" h="993">
                              <a:moveTo>
                                <a:pt x="16606" y="4006"/>
                              </a:moveTo>
                              <a:cubicBezTo>
                                <a:pt x="16498" y="4079"/>
                                <a:pt x="16404" y="4159"/>
                                <a:pt x="16306" y="4245"/>
                              </a:cubicBezTo>
                              <a:cubicBezTo>
                                <a:pt x="16224" y="4317"/>
                                <a:pt x="16171" y="4404"/>
                                <a:pt x="16095" y="4480"/>
                              </a:cubicBezTo>
                              <a:cubicBezTo>
                                <a:pt x="16089" y="4485"/>
                                <a:pt x="16082" y="4489"/>
                                <a:pt x="16076" y="4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2,3573" coordsize="3115,993" path="m13745,4034c13754,4004,13750,3997,13722,4021c13684,4053,13645,4098,13611,4135c13571,4180,13523,4228,13497,4283c13495,4290,13494,4296,13492,4303c13559,4286,13602,4242,13651,4190c13724,4112,13786,4022,13834,3927c13861,3874,13897,3803,13895,3741c13893,3736,13892,3732,13890,3727c13862,3763,13845,3798,13827,3844c13792,3932,13757,4026,13739,4120c13731,4160,13704,4232,13728,4270c13734,4269,13739,4269,13745,4268em13923,4104c13907,4133,13879,4168,13868,4198c13865,4218,13864,4223,13868,4235c13908,4248,13933,4238,13969,4214c14008,4188,14039,4155,14070,4121c14084,4093,14036,4177,14031,4186c14022,4202,13997,4269,14014,4285c14020,4287,14027,4289,14033,4291em14304,4096c14327,4085,14352,4076,14377,4070c14421,4060,14466,4067,14510,4073em14307,4291c14380,4316,14434,4304,14512,4288c14537,4283,14562,4277,14587,4272em15212,3587c15240,3597,15238,3631,15236,3667c15233,3726,15220,3779,15206,3835c15193,3887,15179,3926,15151,3972em14948,4016c14929,4046,15019,4027,15044,4026c15157,4022,15269,4015,15382,4014c15453,4013,15522,4015,15593,4019em15102,4253c15112,4292,15128,4317,15147,4352c15163,4382,15172,4424,15200,4447c15226,4468,15241,4455,15264,4439em15346,4263c15265,4325,15182,4379,15097,4435c15036,4476,14989,4534,14921,4563c14908,4565,14904,4566,14913,4554em15870,4107c15811,4152,15749,4194,15699,4249c15658,4294,15678,4288,15675,4328c15745,4325,15801,4294,15859,4253c15953,4187,16032,4104,16093,4007c16149,3919,16181,3824,16204,3724c16216,3673,16220,3624,16224,3573c16197,3644,16176,3717,16156,3790c16125,3902,16090,4013,16064,4125c16053,4171,16060,4190,16062,4228em16294,4031c16282,4075,16275,4114,16286,4160c16299,4214,16335,4243,16385,4261c16422,4274,16447,4270,16484,4264em16606,4006c16498,4079,16404,4159,16306,4245c16224,4317,16171,4404,16095,4480c16089,4485,16082,4489,16076,4494e" stroked="t" o:allowincell="f" style="position:absolute;margin-left:292.45pt;margin-top:29.3pt;width:88.25pt;height:2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5266055</wp:posOffset>
                </wp:positionH>
                <wp:positionV relativeFrom="paragraph">
                  <wp:posOffset>454025</wp:posOffset>
                </wp:positionV>
                <wp:extent cx="304165" cy="165100"/>
                <wp:effectExtent l="7620" t="6350" r="5715" b="381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458">
                              <a:moveTo>
                                <a:pt x="17803" y="4017"/>
                              </a:moveTo>
                              <a:cubicBezTo>
                                <a:pt x="17804" y="4056"/>
                                <a:pt x="17801" y="4100"/>
                                <a:pt x="17810" y="4138"/>
                              </a:cubicBezTo>
                              <a:cubicBezTo>
                                <a:pt x="17820" y="4177"/>
                                <a:pt x="17832" y="4215"/>
                                <a:pt x="17880" y="4206"/>
                              </a:cubicBezTo>
                              <a:cubicBezTo>
                                <a:pt x="17942" y="4194"/>
                                <a:pt x="18001" y="4127"/>
                                <a:pt x="18040" y="4082"/>
                              </a:cubicBezTo>
                              <a:cubicBezTo>
                                <a:pt x="18090" y="4024"/>
                                <a:pt x="18147" y="3953"/>
                                <a:pt x="18179" y="3882"/>
                              </a:cubicBezTo>
                              <a:cubicBezTo>
                                <a:pt x="18190" y="3857"/>
                                <a:pt x="18202" y="3827"/>
                                <a:pt x="18209" y="3802"/>
                              </a:cubicBezTo>
                            </a:path>
                            <a:path w="844" h="458">
                              <a:moveTo>
                                <a:pt x="18406" y="3967"/>
                              </a:moveTo>
                              <a:cubicBezTo>
                                <a:pt x="18431" y="3984"/>
                                <a:pt x="18447" y="3982"/>
                                <a:pt x="18477" y="3984"/>
                              </a:cubicBezTo>
                              <a:cubicBezTo>
                                <a:pt x="18507" y="3986"/>
                                <a:pt x="18536" y="3991"/>
                                <a:pt x="18565" y="3997"/>
                              </a:cubicBezTo>
                            </a:path>
                            <a:path w="844" h="458">
                              <a:moveTo>
                                <a:pt x="18454" y="4249"/>
                              </a:moveTo>
                              <a:cubicBezTo>
                                <a:pt x="18524" y="4261"/>
                                <a:pt x="18577" y="4238"/>
                                <a:pt x="18646" y="42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03,3802" coordsize="844,458" path="m17803,4017c17804,4056,17801,4100,17810,4138c17820,4177,17832,4215,17880,4206c17942,4194,18001,4127,18040,4082c18090,4024,18147,3953,18179,3882c18190,3857,18202,3827,18209,3802em18406,3967c18431,3984,18447,3982,18477,3984c18507,3986,18536,3991,18565,3997em18454,4249c18524,4261,18577,4238,18646,4219e" stroked="t" o:allowincell="f" style="position:absolute;margin-left:414.65pt;margin-top:35.75pt;width:23.9pt;height:1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5742305</wp:posOffset>
                </wp:positionH>
                <wp:positionV relativeFrom="paragraph">
                  <wp:posOffset>261620</wp:posOffset>
                </wp:positionV>
                <wp:extent cx="560705" cy="375285"/>
                <wp:effectExtent l="3810" t="6985" r="5715" b="571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1044">
                              <a:moveTo>
                                <a:pt x="19415" y="3318"/>
                              </a:moveTo>
                              <a:cubicBezTo>
                                <a:pt x="19396" y="3349"/>
                                <a:pt x="19393" y="3373"/>
                                <a:pt x="19384" y="3408"/>
                              </a:cubicBezTo>
                              <a:cubicBezTo>
                                <a:pt x="19371" y="3463"/>
                                <a:pt x="19358" y="3521"/>
                                <a:pt x="19352" y="3577"/>
                              </a:cubicBezTo>
                              <a:cubicBezTo>
                                <a:pt x="19348" y="3616"/>
                                <a:pt x="19347" y="3656"/>
                                <a:pt x="19342" y="3695"/>
                              </a:cubicBezTo>
                            </a:path>
                            <a:path w="1558" h="1044">
                              <a:moveTo>
                                <a:pt x="19138" y="3812"/>
                              </a:moveTo>
                              <a:cubicBezTo>
                                <a:pt x="19124" y="3846"/>
                                <a:pt x="19203" y="3820"/>
                                <a:pt x="19233" y="3816"/>
                              </a:cubicBezTo>
                              <a:cubicBezTo>
                                <a:pt x="19331" y="3805"/>
                                <a:pt x="19430" y="3788"/>
                                <a:pt x="19527" y="3780"/>
                              </a:cubicBezTo>
                              <a:cubicBezTo>
                                <a:pt x="19594" y="3775"/>
                                <a:pt x="19658" y="3778"/>
                                <a:pt x="19723" y="3794"/>
                              </a:cubicBezTo>
                            </a:path>
                            <a:path w="1558" h="1044">
                              <a:moveTo>
                                <a:pt x="19319" y="4063"/>
                              </a:moveTo>
                              <a:cubicBezTo>
                                <a:pt x="19304" y="4078"/>
                                <a:pt x="19297" y="4094"/>
                                <a:pt x="19285" y="4110"/>
                              </a:cubicBezTo>
                              <a:cubicBezTo>
                                <a:pt x="19269" y="4131"/>
                                <a:pt x="19255" y="4152"/>
                                <a:pt x="19240" y="4175"/>
                              </a:cubicBezTo>
                              <a:cubicBezTo>
                                <a:pt x="19227" y="4195"/>
                                <a:pt x="19225" y="4194"/>
                                <a:pt x="19230" y="4216"/>
                              </a:cubicBezTo>
                              <a:cubicBezTo>
                                <a:pt x="19264" y="4210"/>
                                <a:pt x="19292" y="4199"/>
                                <a:pt x="19322" y="4181"/>
                              </a:cubicBezTo>
                              <a:cubicBezTo>
                                <a:pt x="19360" y="4158"/>
                                <a:pt x="19393" y="4129"/>
                                <a:pt x="19427" y="4100"/>
                              </a:cubicBezTo>
                            </a:path>
                            <a:path w="1558" h="1044">
                              <a:moveTo>
                                <a:pt x="19518" y="4015"/>
                              </a:moveTo>
                              <a:cubicBezTo>
                                <a:pt x="19477" y="4069"/>
                                <a:pt x="19430" y="4118"/>
                                <a:pt x="19388" y="4171"/>
                              </a:cubicBezTo>
                              <a:cubicBezTo>
                                <a:pt x="19358" y="4208"/>
                                <a:pt x="19330" y="4256"/>
                                <a:pt x="19310" y="4298"/>
                              </a:cubicBezTo>
                              <a:cubicBezTo>
                                <a:pt x="19306" y="4310"/>
                                <a:pt x="19305" y="4313"/>
                                <a:pt x="19316" y="4300"/>
                              </a:cubicBezTo>
                            </a:path>
                            <a:path w="1558" h="1044">
                              <a:moveTo>
                                <a:pt x="19901" y="3934"/>
                              </a:moveTo>
                              <a:cubicBezTo>
                                <a:pt x="19908" y="3973"/>
                                <a:pt x="19920" y="3999"/>
                                <a:pt x="19934" y="4035"/>
                              </a:cubicBezTo>
                              <a:cubicBezTo>
                                <a:pt x="19951" y="4080"/>
                                <a:pt x="19962" y="4127"/>
                                <a:pt x="19985" y="4170"/>
                              </a:cubicBezTo>
                              <a:cubicBezTo>
                                <a:pt x="20001" y="4200"/>
                                <a:pt x="20026" y="4222"/>
                                <a:pt x="20057" y="4195"/>
                              </a:cubicBezTo>
                              <a:cubicBezTo>
                                <a:pt x="20063" y="4188"/>
                                <a:pt x="20068" y="4182"/>
                                <a:pt x="20074" y="4175"/>
                              </a:cubicBezTo>
                            </a:path>
                            <a:path w="1558" h="1044">
                              <a:moveTo>
                                <a:pt x="20170" y="3944"/>
                              </a:moveTo>
                              <a:cubicBezTo>
                                <a:pt x="20115" y="3989"/>
                                <a:pt x="20063" y="4037"/>
                                <a:pt x="20009" y="4082"/>
                              </a:cubicBezTo>
                              <a:cubicBezTo>
                                <a:pt x="19942" y="4137"/>
                                <a:pt x="19875" y="4187"/>
                                <a:pt x="19799" y="4227"/>
                              </a:cubicBezTo>
                              <a:cubicBezTo>
                                <a:pt x="19777" y="4239"/>
                                <a:pt x="19700" y="4274"/>
                                <a:pt x="19693" y="4222"/>
                              </a:cubicBezTo>
                              <a:cubicBezTo>
                                <a:pt x="19695" y="4212"/>
                                <a:pt x="19696" y="4203"/>
                                <a:pt x="19698" y="4193"/>
                              </a:cubicBezTo>
                            </a:path>
                            <a:path w="1558" h="1044">
                              <a:moveTo>
                                <a:pt x="20428" y="3344"/>
                              </a:moveTo>
                              <a:cubicBezTo>
                                <a:pt x="20449" y="3348"/>
                                <a:pt x="20462" y="3354"/>
                                <a:pt x="20463" y="3377"/>
                              </a:cubicBezTo>
                              <a:cubicBezTo>
                                <a:pt x="20464" y="3403"/>
                                <a:pt x="20450" y="3431"/>
                                <a:pt x="20436" y="3452"/>
                              </a:cubicBezTo>
                              <a:cubicBezTo>
                                <a:pt x="20423" y="3472"/>
                                <a:pt x="20402" y="3492"/>
                                <a:pt x="20396" y="3516"/>
                              </a:cubicBezTo>
                              <a:cubicBezTo>
                                <a:pt x="20396" y="3519"/>
                                <a:pt x="20396" y="3523"/>
                                <a:pt x="20396" y="3526"/>
                              </a:cubicBezTo>
                              <a:cubicBezTo>
                                <a:pt x="20422" y="3530"/>
                                <a:pt x="20460" y="3530"/>
                                <a:pt x="20484" y="3515"/>
                              </a:cubicBezTo>
                              <a:cubicBezTo>
                                <a:pt x="20515" y="3496"/>
                                <a:pt x="20555" y="3471"/>
                                <a:pt x="20584" y="3446"/>
                              </a:cubicBezTo>
                              <a:cubicBezTo>
                                <a:pt x="20591" y="3439"/>
                                <a:pt x="20597" y="3432"/>
                                <a:pt x="20604" y="3425"/>
                              </a:cubicBezTo>
                            </a:path>
                            <a:path w="1558" h="1044">
                              <a:moveTo>
                                <a:pt x="20683" y="3266"/>
                              </a:moveTo>
                              <a:cubicBezTo>
                                <a:pt x="20649" y="3322"/>
                                <a:pt x="20621" y="3379"/>
                                <a:pt x="20591" y="3438"/>
                              </a:cubicBezTo>
                              <a:cubicBezTo>
                                <a:pt x="20551" y="3518"/>
                                <a:pt x="20512" y="3598"/>
                                <a:pt x="20477" y="3679"/>
                              </a:cubicBezTo>
                              <a:cubicBezTo>
                                <a:pt x="20462" y="3713"/>
                                <a:pt x="20458" y="3721"/>
                                <a:pt x="20453" y="37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26,3266" coordsize="1558,1044" path="m19415,3318c19396,3349,19393,3373,19384,3408c19371,3463,19358,3521,19352,3577c19348,3616,19347,3656,19342,3695em19138,3812c19124,3846,19203,3820,19233,3816c19331,3805,19430,3788,19527,3780c19594,3775,19658,3778,19723,3794em19319,4063c19304,4078,19297,4094,19285,4110c19269,4131,19255,4152,19240,4175c19227,4195,19225,4194,19230,4216c19264,4210,19292,4199,19322,4181c19360,4158,19393,4129,19427,4100em19518,4015c19477,4069,19430,4118,19388,4171c19358,4208,19330,4256,19310,4298c19306,4310,19305,4313,19316,4300em19901,3934c19908,3973,19920,3999,19934,4035c19951,4080,19962,4127,19985,4170c20001,4200,20026,4222,20057,4195c20063,4188,20068,4182,20074,4175em20170,3944c20115,3989,20063,4037,20009,4082c19942,4137,19875,4187,19799,4227c19777,4239,19700,4274,19693,4222c19695,4212,19696,4203,19698,4193em20428,3344c20449,3348,20462,3354,20463,3377c20464,3403,20450,3431,20436,3452c20423,3472,20402,3492,20396,3516c20396,3519,20396,3523,20396,3526c20422,3530,20460,3530,20484,3515c20515,3496,20555,3471,20584,3446c20591,3439,20597,3432,20604,3425em20683,3266c20649,3322,20621,3379,20591,3438c20551,3518,20512,3598,20477,3679c20462,3713,20458,3721,20453,3743e" stroked="t" o:allowincell="f" style="position:absolute;margin-left:452.15pt;margin-top:20.6pt;width:44.1pt;height:2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-915670</wp:posOffset>
                </wp:positionH>
                <wp:positionV relativeFrom="paragraph">
                  <wp:posOffset>1118235</wp:posOffset>
                </wp:positionV>
                <wp:extent cx="1639570" cy="224790"/>
                <wp:effectExtent l="6350" t="6350" r="6985" b="508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5" h="623">
                              <a:moveTo>
                                <a:pt x="631" y="6000"/>
                              </a:moveTo>
                              <a:cubicBezTo>
                                <a:pt x="663" y="5990"/>
                                <a:pt x="695" y="5984"/>
                                <a:pt x="729" y="5986"/>
                              </a:cubicBezTo>
                              <a:cubicBezTo>
                                <a:pt x="768" y="5988"/>
                                <a:pt x="808" y="5994"/>
                                <a:pt x="845" y="6005"/>
                              </a:cubicBezTo>
                              <a:cubicBezTo>
                                <a:pt x="851" y="6007"/>
                                <a:pt x="857" y="6009"/>
                                <a:pt x="863" y="6011"/>
                              </a:cubicBezTo>
                            </a:path>
                            <a:path w="4555" h="623">
                              <a:moveTo>
                                <a:pt x="644" y="6208"/>
                              </a:moveTo>
                              <a:cubicBezTo>
                                <a:pt x="713" y="6223"/>
                                <a:pt x="779" y="6212"/>
                                <a:pt x="849" y="6202"/>
                              </a:cubicBezTo>
                              <a:cubicBezTo>
                                <a:pt x="929" y="6189"/>
                                <a:pt x="956" y="6184"/>
                                <a:pt x="1009" y="6172"/>
                              </a:cubicBezTo>
                            </a:path>
                            <a:path w="4555" h="623">
                              <a:moveTo>
                                <a:pt x="5156" y="5647"/>
                              </a:moveTo>
                              <a:cubicBezTo>
                                <a:pt x="5180" y="5738"/>
                                <a:pt x="5192" y="5821"/>
                                <a:pt x="5184" y="5916"/>
                              </a:cubicBezTo>
                              <a:cubicBezTo>
                                <a:pt x="5175" y="6023"/>
                                <a:pt x="5161" y="6121"/>
                                <a:pt x="5099" y="6209"/>
                              </a:cubicBezTo>
                              <a:cubicBezTo>
                                <a:pt x="5060" y="6264"/>
                                <a:pt x="5030" y="6279"/>
                                <a:pt x="4974" y="6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,5647" coordsize="4555,623" path="m631,6000c663,5990,695,5984,729,5986c768,5988,808,5994,845,6005c851,6007,857,6009,863,6011em644,6208c713,6223,779,6212,849,6202c929,6189,956,6184,1009,6172em5156,5647c5180,5738,5192,5821,5184,5916c5175,6023,5161,6121,5099,6209c5060,6264,5030,6279,4974,6251e" stroked="t" o:allowincell="f" style="position:absolute;margin-left:-72.1pt;margin-top:88.05pt;width:129.05pt;height:1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-537845</wp:posOffset>
                </wp:positionH>
                <wp:positionV relativeFrom="paragraph">
                  <wp:posOffset>1056640</wp:posOffset>
                </wp:positionV>
                <wp:extent cx="1183005" cy="323850"/>
                <wp:effectExtent l="6985" t="5715" r="5715" b="635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6" h="900">
                              <a:moveTo>
                                <a:pt x="1956" y="5481"/>
                              </a:moveTo>
                              <a:cubicBezTo>
                                <a:pt x="1956" y="5507"/>
                                <a:pt x="1958" y="5532"/>
                                <a:pt x="1954" y="5558"/>
                              </a:cubicBezTo>
                              <a:cubicBezTo>
                                <a:pt x="1947" y="5602"/>
                                <a:pt x="1935" y="5648"/>
                                <a:pt x="1930" y="5692"/>
                              </a:cubicBezTo>
                              <a:cubicBezTo>
                                <a:pt x="1925" y="5730"/>
                                <a:pt x="1921" y="5764"/>
                                <a:pt x="1911" y="5801"/>
                              </a:cubicBezTo>
                            </a:path>
                            <a:path w="3286" h="900">
                              <a:moveTo>
                                <a:pt x="1709" y="5900"/>
                              </a:moveTo>
                              <a:cubicBezTo>
                                <a:pt x="1692" y="5912"/>
                                <a:pt x="1688" y="5913"/>
                                <a:pt x="1681" y="5923"/>
                              </a:cubicBezTo>
                              <a:cubicBezTo>
                                <a:pt x="1736" y="5926"/>
                                <a:pt x="1789" y="5915"/>
                                <a:pt x="1844" y="5908"/>
                              </a:cubicBezTo>
                              <a:cubicBezTo>
                                <a:pt x="1943" y="5896"/>
                                <a:pt x="2040" y="5886"/>
                                <a:pt x="2139" y="5877"/>
                              </a:cubicBezTo>
                              <a:cubicBezTo>
                                <a:pt x="2186" y="5873"/>
                                <a:pt x="2231" y="5869"/>
                                <a:pt x="2278" y="5867"/>
                              </a:cubicBezTo>
                            </a:path>
                            <a:path w="3286" h="900">
                              <a:moveTo>
                                <a:pt x="1892" y="6078"/>
                              </a:moveTo>
                              <a:cubicBezTo>
                                <a:pt x="1881" y="6099"/>
                                <a:pt x="1870" y="6115"/>
                                <a:pt x="1857" y="6134"/>
                              </a:cubicBezTo>
                              <a:cubicBezTo>
                                <a:pt x="1842" y="6157"/>
                                <a:pt x="1832" y="6179"/>
                                <a:pt x="1827" y="6206"/>
                              </a:cubicBezTo>
                              <a:cubicBezTo>
                                <a:pt x="1822" y="6232"/>
                                <a:pt x="1837" y="6242"/>
                                <a:pt x="1863" y="6235"/>
                              </a:cubicBezTo>
                              <a:cubicBezTo>
                                <a:pt x="1901" y="6225"/>
                                <a:pt x="1915" y="6206"/>
                                <a:pt x="1943" y="6180"/>
                              </a:cubicBezTo>
                              <a:cubicBezTo>
                                <a:pt x="1965" y="6159"/>
                                <a:pt x="1987" y="6138"/>
                                <a:pt x="2008" y="6116"/>
                              </a:cubicBezTo>
                            </a:path>
                            <a:path w="3286" h="900">
                              <a:moveTo>
                                <a:pt x="2090" y="6049"/>
                              </a:moveTo>
                              <a:cubicBezTo>
                                <a:pt x="2091" y="6084"/>
                                <a:pt x="2073" y="6093"/>
                                <a:pt x="2058" y="6123"/>
                              </a:cubicBezTo>
                              <a:cubicBezTo>
                                <a:pt x="2034" y="6171"/>
                                <a:pt x="2012" y="6222"/>
                                <a:pt x="1990" y="6271"/>
                              </a:cubicBezTo>
                              <a:cubicBezTo>
                                <a:pt x="1974" y="6307"/>
                                <a:pt x="1957" y="6340"/>
                                <a:pt x="1941" y="6374"/>
                              </a:cubicBezTo>
                            </a:path>
                            <a:path w="3286" h="900">
                              <a:moveTo>
                                <a:pt x="2495" y="5922"/>
                              </a:moveTo>
                              <a:cubicBezTo>
                                <a:pt x="2486" y="5940"/>
                                <a:pt x="2477" y="5955"/>
                                <a:pt x="2479" y="5976"/>
                              </a:cubicBezTo>
                              <a:cubicBezTo>
                                <a:pt x="2483" y="6015"/>
                                <a:pt x="2491" y="6051"/>
                                <a:pt x="2500" y="6089"/>
                              </a:cubicBezTo>
                              <a:cubicBezTo>
                                <a:pt x="2509" y="6130"/>
                                <a:pt x="2519" y="6169"/>
                                <a:pt x="2541" y="6205"/>
                              </a:cubicBezTo>
                              <a:cubicBezTo>
                                <a:pt x="2553" y="6224"/>
                                <a:pt x="2558" y="6227"/>
                                <a:pt x="2578" y="6230"/>
                              </a:cubicBezTo>
                            </a:path>
                            <a:path w="3286" h="900">
                              <a:moveTo>
                                <a:pt x="2727" y="5959"/>
                              </a:moveTo>
                              <a:cubicBezTo>
                                <a:pt x="2687" y="5994"/>
                                <a:pt x="2646" y="6029"/>
                                <a:pt x="2609" y="6066"/>
                              </a:cubicBezTo>
                              <a:cubicBezTo>
                                <a:pt x="2555" y="6120"/>
                                <a:pt x="2509" y="6187"/>
                                <a:pt x="2455" y="6239"/>
                              </a:cubicBezTo>
                              <a:cubicBezTo>
                                <a:pt x="2433" y="6261"/>
                                <a:pt x="2403" y="6281"/>
                                <a:pt x="2377" y="6296"/>
                              </a:cubicBezTo>
                            </a:path>
                            <a:path w="3286" h="900">
                              <a:moveTo>
                                <a:pt x="2955" y="5552"/>
                              </a:moveTo>
                              <a:cubicBezTo>
                                <a:pt x="2960" y="5550"/>
                                <a:pt x="2964" y="5549"/>
                                <a:pt x="2969" y="5547"/>
                              </a:cubicBezTo>
                              <a:cubicBezTo>
                                <a:pt x="2968" y="5570"/>
                                <a:pt x="2954" y="5578"/>
                                <a:pt x="2942" y="5601"/>
                              </a:cubicBezTo>
                              <a:cubicBezTo>
                                <a:pt x="2933" y="5620"/>
                                <a:pt x="2916" y="5652"/>
                                <a:pt x="2916" y="5673"/>
                              </a:cubicBezTo>
                              <a:cubicBezTo>
                                <a:pt x="2916" y="5697"/>
                                <a:pt x="2948" y="5704"/>
                                <a:pt x="2967" y="5700"/>
                              </a:cubicBezTo>
                              <a:cubicBezTo>
                                <a:pt x="3005" y="5691"/>
                                <a:pt x="3046" y="5649"/>
                                <a:pt x="3075" y="5625"/>
                              </a:cubicBezTo>
                            </a:path>
                            <a:path w="3286" h="900">
                              <a:moveTo>
                                <a:pt x="3209" y="5515"/>
                              </a:moveTo>
                              <a:cubicBezTo>
                                <a:pt x="3177" y="5571"/>
                                <a:pt x="3150" y="5628"/>
                                <a:pt x="3119" y="5684"/>
                              </a:cubicBezTo>
                              <a:cubicBezTo>
                                <a:pt x="3088" y="5739"/>
                                <a:pt x="3059" y="5797"/>
                                <a:pt x="3026" y="5851"/>
                              </a:cubicBezTo>
                              <a:cubicBezTo>
                                <a:pt x="3021" y="5859"/>
                                <a:pt x="3015" y="5866"/>
                                <a:pt x="3010" y="5874"/>
                              </a:cubicBezTo>
                            </a:path>
                            <a:path w="3286" h="900">
                              <a:moveTo>
                                <a:pt x="3167" y="6304"/>
                              </a:moveTo>
                              <a:cubicBezTo>
                                <a:pt x="3188" y="6315"/>
                                <a:pt x="3188" y="6332"/>
                                <a:pt x="3228" y="6313"/>
                              </a:cubicBezTo>
                              <a:cubicBezTo>
                                <a:pt x="3297" y="6280"/>
                                <a:pt x="3362" y="6214"/>
                                <a:pt x="3417" y="6162"/>
                              </a:cubicBezTo>
                              <a:cubicBezTo>
                                <a:pt x="3510" y="6073"/>
                                <a:pt x="3600" y="5976"/>
                                <a:pt x="3674" y="5871"/>
                              </a:cubicBezTo>
                              <a:cubicBezTo>
                                <a:pt x="3737" y="5781"/>
                                <a:pt x="3812" y="5667"/>
                                <a:pt x="3818" y="5554"/>
                              </a:cubicBezTo>
                              <a:cubicBezTo>
                                <a:pt x="3821" y="5509"/>
                                <a:pt x="3804" y="5508"/>
                                <a:pt x="3786" y="5477"/>
                              </a:cubicBezTo>
                              <a:cubicBezTo>
                                <a:pt x="3727" y="5481"/>
                                <a:pt x="3698" y="5511"/>
                                <a:pt x="3664" y="5561"/>
                              </a:cubicBezTo>
                              <a:cubicBezTo>
                                <a:pt x="3567" y="5701"/>
                                <a:pt x="3480" y="5873"/>
                                <a:pt x="3429" y="6036"/>
                              </a:cubicBezTo>
                              <a:cubicBezTo>
                                <a:pt x="3414" y="6083"/>
                                <a:pt x="3374" y="6161"/>
                                <a:pt x="3388" y="6212"/>
                              </a:cubicBezTo>
                              <a:cubicBezTo>
                                <a:pt x="3393" y="6212"/>
                                <a:pt x="3399" y="6211"/>
                                <a:pt x="3404" y="6211"/>
                              </a:cubicBezTo>
                            </a:path>
                            <a:path w="3286" h="900">
                              <a:moveTo>
                                <a:pt x="3664" y="6065"/>
                              </a:moveTo>
                              <a:cubicBezTo>
                                <a:pt x="3652" y="6087"/>
                                <a:pt x="3641" y="6108"/>
                                <a:pt x="3628" y="6129"/>
                              </a:cubicBezTo>
                              <a:cubicBezTo>
                                <a:pt x="3660" y="6142"/>
                                <a:pt x="3696" y="6116"/>
                                <a:pt x="3729" y="6101"/>
                              </a:cubicBezTo>
                              <a:cubicBezTo>
                                <a:pt x="3770" y="6082"/>
                                <a:pt x="3822" y="6049"/>
                                <a:pt x="3870" y="6056"/>
                              </a:cubicBezTo>
                              <a:cubicBezTo>
                                <a:pt x="3912" y="6062"/>
                                <a:pt x="3898" y="6107"/>
                                <a:pt x="3892" y="6133"/>
                              </a:cubicBezTo>
                              <a:cubicBezTo>
                                <a:pt x="3884" y="6167"/>
                                <a:pt x="3865" y="6191"/>
                                <a:pt x="3849" y="6221"/>
                              </a:cubicBezTo>
                            </a:path>
                            <a:path w="3286" h="900">
                              <a:moveTo>
                                <a:pt x="4344" y="5534"/>
                              </a:moveTo>
                              <a:cubicBezTo>
                                <a:pt x="4300" y="5581"/>
                                <a:pt x="4274" y="5633"/>
                                <a:pt x="4244" y="5691"/>
                              </a:cubicBezTo>
                              <a:cubicBezTo>
                                <a:pt x="4180" y="5815"/>
                                <a:pt x="4129" y="5939"/>
                                <a:pt x="4088" y="6072"/>
                              </a:cubicBezTo>
                              <a:cubicBezTo>
                                <a:pt x="4083" y="6087"/>
                                <a:pt x="4042" y="6200"/>
                                <a:pt x="4099" y="6193"/>
                              </a:cubicBezTo>
                              <a:cubicBezTo>
                                <a:pt x="4108" y="6189"/>
                                <a:pt x="4116" y="6184"/>
                                <a:pt x="4125" y="6180"/>
                              </a:cubicBezTo>
                            </a:path>
                            <a:path w="3286" h="900">
                              <a:moveTo>
                                <a:pt x="4470" y="5727"/>
                              </a:moveTo>
                              <a:cubicBezTo>
                                <a:pt x="4464" y="5750"/>
                                <a:pt x="4468" y="5775"/>
                                <a:pt x="4462" y="5800"/>
                              </a:cubicBezTo>
                              <a:cubicBezTo>
                                <a:pt x="4452" y="5842"/>
                                <a:pt x="4438" y="5884"/>
                                <a:pt x="4421" y="5923"/>
                              </a:cubicBezTo>
                              <a:cubicBezTo>
                                <a:pt x="4408" y="5954"/>
                                <a:pt x="4392" y="5982"/>
                                <a:pt x="4385" y="6014"/>
                              </a:cubicBezTo>
                              <a:cubicBezTo>
                                <a:pt x="4419" y="6020"/>
                                <a:pt x="4451" y="6005"/>
                                <a:pt x="4482" y="5987"/>
                              </a:cubicBezTo>
                              <a:cubicBezTo>
                                <a:pt x="4529" y="5960"/>
                                <a:pt x="4569" y="5935"/>
                                <a:pt x="4612" y="5903"/>
                              </a:cubicBezTo>
                              <a:cubicBezTo>
                                <a:pt x="4635" y="5886"/>
                                <a:pt x="4657" y="5869"/>
                                <a:pt x="4678" y="5850"/>
                              </a:cubicBezTo>
                            </a:path>
                            <a:path w="3286" h="900">
                              <a:moveTo>
                                <a:pt x="4677" y="5776"/>
                              </a:moveTo>
                              <a:cubicBezTo>
                                <a:pt x="4640" y="5833"/>
                                <a:pt x="4604" y="5890"/>
                                <a:pt x="4572" y="5950"/>
                              </a:cubicBezTo>
                              <a:cubicBezTo>
                                <a:pt x="4537" y="6014"/>
                                <a:pt x="4501" y="6084"/>
                                <a:pt x="4474" y="6151"/>
                              </a:cubicBezTo>
                              <a:cubicBezTo>
                                <a:pt x="4465" y="6172"/>
                                <a:pt x="4459" y="6197"/>
                                <a:pt x="4455" y="6219"/>
                              </a:cubicBezTo>
                            </a:path>
                            <a:path w="3286" h="900">
                              <a:moveTo>
                                <a:pt x="4723" y="5963"/>
                              </a:moveTo>
                              <a:cubicBezTo>
                                <a:pt x="4714" y="5990"/>
                                <a:pt x="4708" y="6014"/>
                                <a:pt x="4715" y="6043"/>
                              </a:cubicBezTo>
                              <a:cubicBezTo>
                                <a:pt x="4727" y="6089"/>
                                <a:pt x="4750" y="6112"/>
                                <a:pt x="4786" y="6141"/>
                              </a:cubicBezTo>
                              <a:cubicBezTo>
                                <a:pt x="4811" y="6161"/>
                                <a:pt x="4831" y="6172"/>
                                <a:pt x="4860" y="6184"/>
                              </a:cubicBezTo>
                            </a:path>
                            <a:path w="3286" h="900">
                              <a:moveTo>
                                <a:pt x="4966" y="6014"/>
                              </a:moveTo>
                              <a:cubicBezTo>
                                <a:pt x="4907" y="6069"/>
                                <a:pt x="4844" y="6120"/>
                                <a:pt x="4785" y="6175"/>
                              </a:cubicBezTo>
                              <a:cubicBezTo>
                                <a:pt x="4769" y="6190"/>
                                <a:pt x="4713" y="6277"/>
                                <a:pt x="4688" y="6275"/>
                              </a:cubicBezTo>
                              <a:cubicBezTo>
                                <a:pt x="4688" y="6272"/>
                                <a:pt x="4688" y="6268"/>
                                <a:pt x="4688" y="6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1,5475" coordsize="3286,900" path="m1956,5481c1956,5507,1958,5532,1954,5558c1947,5602,1935,5648,1930,5692c1925,5730,1921,5764,1911,5801em1709,5900c1692,5912,1688,5913,1681,5923c1736,5926,1789,5915,1844,5908c1943,5896,2040,5886,2139,5877c2186,5873,2231,5869,2278,5867em1892,6078c1881,6099,1870,6115,1857,6134c1842,6157,1832,6179,1827,6206c1822,6232,1837,6242,1863,6235c1901,6225,1915,6206,1943,6180c1965,6159,1987,6138,2008,6116em2090,6049c2091,6084,2073,6093,2058,6123c2034,6171,2012,6222,1990,6271c1974,6307,1957,6340,1941,6374em2495,5922c2486,5940,2477,5955,2479,5976c2483,6015,2491,6051,2500,6089c2509,6130,2519,6169,2541,6205c2553,6224,2558,6227,2578,6230em2727,5959c2687,5994,2646,6029,2609,6066c2555,6120,2509,6187,2455,6239c2433,6261,2403,6281,2377,6296em2955,5552c2960,5550,2964,5549,2969,5547c2968,5570,2954,5578,2942,5601c2933,5620,2916,5652,2916,5673c2916,5697,2948,5704,2967,5700c3005,5691,3046,5649,3075,5625em3209,5515c3177,5571,3150,5628,3119,5684c3088,5739,3059,5797,3026,5851c3021,5859,3015,5866,3010,5874em3167,6304c3188,6315,3188,6332,3228,6313c3297,6280,3362,6214,3417,6162c3510,6073,3600,5976,3674,5871c3737,5781,3812,5667,3818,5554c3821,5509,3804,5508,3786,5477c3727,5481,3698,5511,3664,5561c3567,5701,3480,5873,3429,6036c3414,6083,3374,6161,3388,6212c3393,6212,3399,6211,3404,6211em3664,6065c3652,6087,3641,6108,3628,6129c3660,6142,3696,6116,3729,6101c3770,6082,3822,6049,3870,6056c3912,6062,3898,6107,3892,6133c3884,6167,3865,6191,3849,6221em4344,5534c4300,5581,4274,5633,4244,5691c4180,5815,4129,5939,4088,6072c4083,6087,4042,6200,4099,6193c4108,6189,4116,6184,4125,6180em4470,5727c4464,5750,4468,5775,4462,5800c4452,5842,4438,5884,4421,5923c4408,5954,4392,5982,4385,6014c4419,6020,4451,6005,4482,5987c4529,5960,4569,5935,4612,5903c4635,5886,4657,5869,4678,5850em4677,5776c4640,5833,4604,5890,4572,5950c4537,6014,4501,6084,4474,6151c4465,6172,4459,6197,4455,6219em4723,5963c4714,5990,4708,6014,4715,6043c4727,6089,4750,6112,4786,6141c4811,6161,4831,6172,4860,6184em4966,6014c4907,6069,4844,6120,4785,6175c4769,6190,4713,6277,4688,6275c4688,6272,4688,6268,4688,6265e" stroked="t" o:allowincell="f" style="position:absolute;margin-left:-42.35pt;margin-top:83.2pt;width:93.1pt;height:2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884555</wp:posOffset>
                </wp:positionH>
                <wp:positionV relativeFrom="paragraph">
                  <wp:posOffset>1222375</wp:posOffset>
                </wp:positionV>
                <wp:extent cx="141605" cy="22225"/>
                <wp:effectExtent l="6985" t="6985" r="5715" b="635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2">
                              <a:moveTo>
                                <a:pt x="5632" y="5974"/>
                              </a:moveTo>
                              <a:cubicBezTo>
                                <a:pt x="5661" y="5976"/>
                                <a:pt x="5693" y="5976"/>
                                <a:pt x="5721" y="5973"/>
                              </a:cubicBezTo>
                              <a:cubicBezTo>
                                <a:pt x="5769" y="5969"/>
                                <a:pt x="5817" y="5967"/>
                                <a:pt x="5865" y="5968"/>
                              </a:cubicBezTo>
                              <a:cubicBezTo>
                                <a:pt x="5891" y="5969"/>
                                <a:pt x="5916" y="5970"/>
                                <a:pt x="5942" y="5974"/>
                              </a:cubicBezTo>
                              <a:cubicBezTo>
                                <a:pt x="5932" y="5994"/>
                                <a:pt x="5891" y="5993"/>
                                <a:pt x="5865" y="5994"/>
                              </a:cubicBezTo>
                              <a:cubicBezTo>
                                <a:pt x="5815" y="5996"/>
                                <a:pt x="5764" y="5998"/>
                                <a:pt x="5715" y="5997"/>
                              </a:cubicBezTo>
                              <a:cubicBezTo>
                                <a:pt x="5695" y="5995"/>
                                <a:pt x="5692" y="5995"/>
                                <a:pt x="5681" y="5994"/>
                              </a:cubicBezTo>
                              <a:cubicBezTo>
                                <a:pt x="5749" y="5985"/>
                                <a:pt x="5817" y="5983"/>
                                <a:pt x="5885" y="5970"/>
                              </a:cubicBezTo>
                              <a:cubicBezTo>
                                <a:pt x="5955" y="5955"/>
                                <a:pt x="5979" y="5949"/>
                                <a:pt x="6025" y="5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2,5936" coordsize="394,62" path="m5632,5974c5661,5976,5693,5976,5721,5973c5769,5969,5817,5967,5865,5968c5891,5969,5916,5970,5942,5974c5932,5994,5891,5993,5865,5994c5815,5996,5764,5998,5715,5997c5695,5995,5692,5995,5681,5994c5749,5985,5817,5983,5885,5970c5955,5955,5979,5949,6025,5936e" stroked="t" o:allowincell="f" style="position:absolute;margin-left:69.65pt;margin-top:96.25pt;width:11.1pt;height: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519430</wp:posOffset>
                </wp:positionH>
                <wp:positionV relativeFrom="paragraph">
                  <wp:posOffset>-894715</wp:posOffset>
                </wp:positionV>
                <wp:extent cx="1370330" cy="860425"/>
                <wp:effectExtent l="6985" t="6350" r="6350" b="635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86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6" h="2391">
                              <a:moveTo>
                                <a:pt x="4618" y="636"/>
                              </a:moveTo>
                              <a:cubicBezTo>
                                <a:pt x="4635" y="624"/>
                                <a:pt x="4651" y="609"/>
                                <a:pt x="4671" y="596"/>
                              </a:cubicBezTo>
                              <a:cubicBezTo>
                                <a:pt x="4712" y="568"/>
                                <a:pt x="4751" y="548"/>
                                <a:pt x="4798" y="530"/>
                              </a:cubicBezTo>
                              <a:cubicBezTo>
                                <a:pt x="4871" y="502"/>
                                <a:pt x="4945" y="485"/>
                                <a:pt x="5022" y="471"/>
                              </a:cubicBezTo>
                              <a:cubicBezTo>
                                <a:pt x="5265" y="426"/>
                                <a:pt x="5515" y="420"/>
                                <a:pt x="5761" y="418"/>
                              </a:cubicBezTo>
                              <a:cubicBezTo>
                                <a:pt x="6203" y="414"/>
                                <a:pt x="6669" y="353"/>
                                <a:pt x="7106" y="440"/>
                              </a:cubicBezTo>
                              <a:cubicBezTo>
                                <a:pt x="7235" y="466"/>
                                <a:pt x="7360" y="507"/>
                                <a:pt x="7489" y="531"/>
                              </a:cubicBezTo>
                              <a:cubicBezTo>
                                <a:pt x="7622" y="556"/>
                                <a:pt x="7757" y="582"/>
                                <a:pt x="7891" y="599"/>
                              </a:cubicBezTo>
                              <a:cubicBezTo>
                                <a:pt x="7934" y="604"/>
                                <a:pt x="7978" y="608"/>
                                <a:pt x="8021" y="612"/>
                              </a:cubicBezTo>
                            </a:path>
                            <a:path w="3806" h="2391">
                              <a:moveTo>
                                <a:pt x="7912" y="595"/>
                              </a:moveTo>
                              <a:cubicBezTo>
                                <a:pt x="7912" y="586"/>
                                <a:pt x="7911" y="583"/>
                                <a:pt x="7936" y="582"/>
                              </a:cubicBezTo>
                              <a:cubicBezTo>
                                <a:pt x="7958" y="581"/>
                                <a:pt x="7983" y="608"/>
                                <a:pt x="8002" y="618"/>
                              </a:cubicBezTo>
                              <a:cubicBezTo>
                                <a:pt x="8075" y="657"/>
                                <a:pt x="8158" y="671"/>
                                <a:pt x="8237" y="692"/>
                              </a:cubicBezTo>
                              <a:cubicBezTo>
                                <a:pt x="8286" y="705"/>
                                <a:pt x="8333" y="719"/>
                                <a:pt x="8380" y="736"/>
                              </a:cubicBezTo>
                              <a:cubicBezTo>
                                <a:pt x="8403" y="744"/>
                                <a:pt x="8409" y="746"/>
                                <a:pt x="8423" y="752"/>
                              </a:cubicBezTo>
                            </a:path>
                            <a:path w="3806" h="2391">
                              <a:moveTo>
                                <a:pt x="6760" y="280"/>
                              </a:moveTo>
                              <a:cubicBezTo>
                                <a:pt x="6747" y="294"/>
                                <a:pt x="6734" y="299"/>
                                <a:pt x="6720" y="315"/>
                              </a:cubicBezTo>
                              <a:cubicBezTo>
                                <a:pt x="6698" y="340"/>
                                <a:pt x="6673" y="365"/>
                                <a:pt x="6655" y="393"/>
                              </a:cubicBezTo>
                              <a:cubicBezTo>
                                <a:pt x="6644" y="409"/>
                                <a:pt x="6638" y="424"/>
                                <a:pt x="6634" y="442"/>
                              </a:cubicBezTo>
                              <a:cubicBezTo>
                                <a:pt x="6680" y="434"/>
                                <a:pt x="6709" y="409"/>
                                <a:pt x="6743" y="375"/>
                              </a:cubicBezTo>
                              <a:cubicBezTo>
                                <a:pt x="6812" y="308"/>
                                <a:pt x="6865" y="227"/>
                                <a:pt x="6895" y="136"/>
                              </a:cubicBezTo>
                              <a:cubicBezTo>
                                <a:pt x="6905" y="107"/>
                                <a:pt x="6909" y="83"/>
                                <a:pt x="6901" y="54"/>
                              </a:cubicBezTo>
                              <a:cubicBezTo>
                                <a:pt x="6876" y="76"/>
                                <a:pt x="6868" y="104"/>
                                <a:pt x="6858" y="137"/>
                              </a:cubicBezTo>
                              <a:cubicBezTo>
                                <a:pt x="6837" y="205"/>
                                <a:pt x="6805" y="294"/>
                                <a:pt x="6807" y="366"/>
                              </a:cubicBezTo>
                              <a:cubicBezTo>
                                <a:pt x="6808" y="386"/>
                                <a:pt x="6811" y="405"/>
                                <a:pt x="6812" y="425"/>
                              </a:cubicBezTo>
                            </a:path>
                            <a:path w="3806" h="2391">
                              <a:moveTo>
                                <a:pt x="6954" y="294"/>
                              </a:moveTo>
                              <a:cubicBezTo>
                                <a:pt x="6995" y="286"/>
                                <a:pt x="7001" y="293"/>
                                <a:pt x="7007" y="335"/>
                              </a:cubicBezTo>
                              <a:cubicBezTo>
                                <a:pt x="7011" y="367"/>
                                <a:pt x="7007" y="401"/>
                                <a:pt x="7016" y="433"/>
                              </a:cubicBezTo>
                              <a:cubicBezTo>
                                <a:pt x="7027" y="470"/>
                                <a:pt x="7061" y="442"/>
                                <a:pt x="7079" y="427"/>
                              </a:cubicBezTo>
                              <a:cubicBezTo>
                                <a:pt x="7123" y="389"/>
                                <a:pt x="7157" y="339"/>
                                <a:pt x="7186" y="289"/>
                              </a:cubicBezTo>
                              <a:cubicBezTo>
                                <a:pt x="7191" y="281"/>
                                <a:pt x="7242" y="200"/>
                                <a:pt x="7227" y="189"/>
                              </a:cubicBezTo>
                              <a:cubicBezTo>
                                <a:pt x="7221" y="189"/>
                                <a:pt x="7216" y="190"/>
                                <a:pt x="7210" y="190"/>
                              </a:cubicBezTo>
                            </a:path>
                            <a:path w="3806" h="2391">
                              <a:moveTo>
                                <a:pt x="5558" y="2120"/>
                              </a:moveTo>
                              <a:cubicBezTo>
                                <a:pt x="5604" y="2108"/>
                                <a:pt x="5654" y="2099"/>
                                <a:pt x="5700" y="2085"/>
                              </a:cubicBezTo>
                              <a:cubicBezTo>
                                <a:pt x="5807" y="2053"/>
                                <a:pt x="5915" y="2025"/>
                                <a:pt x="6026" y="2010"/>
                              </a:cubicBezTo>
                              <a:cubicBezTo>
                                <a:pt x="6141" y="1994"/>
                                <a:pt x="6267" y="1978"/>
                                <a:pt x="6383" y="1986"/>
                              </a:cubicBezTo>
                              <a:cubicBezTo>
                                <a:pt x="6440" y="1990"/>
                                <a:pt x="6494" y="2001"/>
                                <a:pt x="6547" y="2019"/>
                              </a:cubicBezTo>
                              <a:cubicBezTo>
                                <a:pt x="6583" y="2031"/>
                                <a:pt x="6593" y="2033"/>
                                <a:pt x="6632" y="2035"/>
                              </a:cubicBezTo>
                              <a:cubicBezTo>
                                <a:pt x="6714" y="2039"/>
                                <a:pt x="6797" y="2016"/>
                                <a:pt x="6877" y="2000"/>
                              </a:cubicBezTo>
                              <a:cubicBezTo>
                                <a:pt x="7070" y="1962"/>
                                <a:pt x="7261" y="1913"/>
                                <a:pt x="7452" y="1865"/>
                              </a:cubicBezTo>
                              <a:cubicBezTo>
                                <a:pt x="7544" y="1842"/>
                                <a:pt x="7635" y="1820"/>
                                <a:pt x="7727" y="1797"/>
                              </a:cubicBezTo>
                            </a:path>
                            <a:path w="3806" h="2391">
                              <a:moveTo>
                                <a:pt x="6755" y="2224"/>
                              </a:moveTo>
                              <a:cubicBezTo>
                                <a:pt x="6775" y="2208"/>
                                <a:pt x="6766" y="2245"/>
                                <a:pt x="6760" y="2268"/>
                              </a:cubicBezTo>
                              <a:cubicBezTo>
                                <a:pt x="6750" y="2310"/>
                                <a:pt x="6741" y="2351"/>
                                <a:pt x="6740" y="2396"/>
                              </a:cubicBezTo>
                              <a:cubicBezTo>
                                <a:pt x="6740" y="2426"/>
                                <a:pt x="6742" y="2430"/>
                                <a:pt x="6764" y="2444"/>
                              </a:cubicBezTo>
                              <a:cubicBezTo>
                                <a:pt x="6807" y="2426"/>
                                <a:pt x="6839" y="2398"/>
                                <a:pt x="6869" y="2362"/>
                              </a:cubicBezTo>
                              <a:cubicBezTo>
                                <a:pt x="6903" y="2322"/>
                                <a:pt x="6930" y="2279"/>
                                <a:pt x="6954" y="2232"/>
                              </a:cubicBezTo>
                              <a:cubicBezTo>
                                <a:pt x="6957" y="2226"/>
                                <a:pt x="6959" y="2221"/>
                                <a:pt x="6962" y="2215"/>
                              </a:cubicBezTo>
                              <a:cubicBezTo>
                                <a:pt x="6947" y="2246"/>
                                <a:pt x="6940" y="2279"/>
                                <a:pt x="6935" y="2314"/>
                              </a:cubicBezTo>
                              <a:cubicBezTo>
                                <a:pt x="6930" y="2351"/>
                                <a:pt x="6920" y="2384"/>
                                <a:pt x="6913" y="24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8,54" coordsize="3806,2391" path="m4618,636c4635,624,4651,609,4671,596c4712,568,4751,548,4798,530c4871,502,4945,485,5022,471c5265,426,5515,420,5761,418c6203,414,6669,353,7106,440c7235,466,7360,507,7489,531c7622,556,7757,582,7891,599c7934,604,7978,608,8021,612em7912,595c7912,586,7911,583,7936,582c7958,581,7983,608,8002,618c8075,657,8158,671,8237,692c8286,705,8333,719,8380,736c8403,744,8409,746,8423,752em6760,280c6747,294,6734,299,6720,315c6698,340,6673,365,6655,393c6644,409,6638,424,6634,442c6680,434,6709,409,6743,375c6812,308,6865,227,6895,136c6905,107,6909,83,6901,54c6876,76,6868,104,6858,137c6837,205,6805,294,6807,366c6808,386,6811,405,6812,425em6954,294c6995,286,7001,293,7007,335c7011,367,7007,401,7016,433c7027,470,7061,442,7079,427c7123,389,7157,339,7186,289c7191,281,7242,200,7227,189c7221,189,7216,190,7210,190em5558,2120c5604,2108,5654,2099,5700,2085c5807,2053,5915,2025,6026,2010c6141,1994,6267,1978,6383,1986c6440,1990,6494,2001,6547,2019c6583,2031,6593,2033,6632,2035c6714,2039,6797,2016,6877,2000c7070,1962,7261,1913,7452,1865c7544,1842,7635,1820,7727,1797em6755,2224c6775,2208,6766,2245,6760,2268c6750,2310,6741,2351,6740,2396c6740,2426,6742,2430,6764,2444c6807,2426,6839,2398,6869,2362c6903,2322,6930,2279,6954,2232c6957,2226,6959,2221,6962,2215c6947,2246,6940,2279,6935,2314c6930,2351,6920,2384,6913,2421e" stroked="t" o:allowincell="f" style="position:absolute;margin-left:40.9pt;margin-top:-70.45pt;width:107.85pt;height:6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-788035</wp:posOffset>
                </wp:positionH>
                <wp:positionV relativeFrom="paragraph">
                  <wp:posOffset>1706245</wp:posOffset>
                </wp:positionV>
                <wp:extent cx="156845" cy="78740"/>
                <wp:effectExtent l="6350" t="6350" r="6350" b="508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219">
                              <a:moveTo>
                                <a:pt x="986" y="7306"/>
                              </a:moveTo>
                              <a:cubicBezTo>
                                <a:pt x="1018" y="7299"/>
                                <a:pt x="1048" y="7296"/>
                                <a:pt x="1081" y="7293"/>
                              </a:cubicBezTo>
                              <a:cubicBezTo>
                                <a:pt x="1139" y="7287"/>
                                <a:pt x="1197" y="7280"/>
                                <a:pt x="1255" y="7280"/>
                              </a:cubicBezTo>
                              <a:cubicBezTo>
                                <a:pt x="1268" y="7281"/>
                                <a:pt x="1281" y="7281"/>
                                <a:pt x="1294" y="7282"/>
                              </a:cubicBezTo>
                            </a:path>
                            <a:path w="436" h="219">
                              <a:moveTo>
                                <a:pt x="1070" y="7492"/>
                              </a:moveTo>
                              <a:cubicBezTo>
                                <a:pt x="1126" y="7500"/>
                                <a:pt x="1188" y="7480"/>
                                <a:pt x="1245" y="7469"/>
                              </a:cubicBezTo>
                              <a:cubicBezTo>
                                <a:pt x="1333" y="7452"/>
                                <a:pt x="1363" y="7446"/>
                                <a:pt x="1421" y="74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,7280" coordsize="436,219" path="m986,7306c1018,7299,1048,7296,1081,7293c1139,7287,1197,7280,1255,7280c1268,7281,1281,7281,1294,7282em1070,7492c1126,7500,1188,7480,1245,7469c1333,7452,1363,7446,1421,7430e" stroked="t" o:allowincell="f" style="position:absolute;margin-left:-62.05pt;margin-top:134.35pt;width:12.3pt;height: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-392430</wp:posOffset>
                </wp:positionH>
                <wp:positionV relativeFrom="paragraph">
                  <wp:posOffset>1506855</wp:posOffset>
                </wp:positionV>
                <wp:extent cx="513715" cy="323215"/>
                <wp:effectExtent l="6350" t="6985" r="6350" b="444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899">
                              <a:moveTo>
                                <a:pt x="2396" y="6725"/>
                              </a:moveTo>
                              <a:cubicBezTo>
                                <a:pt x="2397" y="6747"/>
                                <a:pt x="2395" y="6777"/>
                                <a:pt x="2391" y="6799"/>
                              </a:cubicBezTo>
                              <a:cubicBezTo>
                                <a:pt x="2384" y="6839"/>
                                <a:pt x="2380" y="6879"/>
                                <a:pt x="2378" y="6920"/>
                              </a:cubicBezTo>
                              <a:cubicBezTo>
                                <a:pt x="2376" y="6953"/>
                                <a:pt x="2382" y="6983"/>
                                <a:pt x="2389" y="7015"/>
                              </a:cubicBezTo>
                            </a:path>
                            <a:path w="1427" h="899">
                              <a:moveTo>
                                <a:pt x="2085" y="7200"/>
                              </a:moveTo>
                              <a:cubicBezTo>
                                <a:pt x="2123" y="7212"/>
                                <a:pt x="2178" y="7198"/>
                                <a:pt x="2220" y="7192"/>
                              </a:cubicBezTo>
                              <a:cubicBezTo>
                                <a:pt x="2315" y="7179"/>
                                <a:pt x="2412" y="7170"/>
                                <a:pt x="2508" y="7163"/>
                              </a:cubicBezTo>
                              <a:cubicBezTo>
                                <a:pt x="2569" y="7160"/>
                                <a:pt x="2586" y="7160"/>
                                <a:pt x="2625" y="7155"/>
                              </a:cubicBezTo>
                            </a:path>
                            <a:path w="1427" h="899">
                              <a:moveTo>
                                <a:pt x="2351" y="7349"/>
                              </a:moveTo>
                              <a:cubicBezTo>
                                <a:pt x="2341" y="7363"/>
                                <a:pt x="2325" y="7386"/>
                                <a:pt x="2320" y="7403"/>
                              </a:cubicBezTo>
                              <a:cubicBezTo>
                                <a:pt x="2317" y="7415"/>
                                <a:pt x="2303" y="7444"/>
                                <a:pt x="2304" y="7456"/>
                              </a:cubicBezTo>
                              <a:cubicBezTo>
                                <a:pt x="2306" y="7460"/>
                                <a:pt x="2307" y="7465"/>
                                <a:pt x="2309" y="7469"/>
                              </a:cubicBezTo>
                              <a:cubicBezTo>
                                <a:pt x="2341" y="7456"/>
                                <a:pt x="2365" y="7436"/>
                                <a:pt x="2396" y="7416"/>
                              </a:cubicBezTo>
                              <a:cubicBezTo>
                                <a:pt x="2426" y="7396"/>
                                <a:pt x="2436" y="7389"/>
                                <a:pt x="2455" y="7375"/>
                              </a:cubicBezTo>
                            </a:path>
                            <a:path w="1427" h="899">
                              <a:moveTo>
                                <a:pt x="2554" y="7323"/>
                              </a:moveTo>
                              <a:cubicBezTo>
                                <a:pt x="2521" y="7367"/>
                                <a:pt x="2485" y="7407"/>
                                <a:pt x="2455" y="7453"/>
                              </a:cubicBezTo>
                              <a:cubicBezTo>
                                <a:pt x="2423" y="7502"/>
                                <a:pt x="2409" y="7540"/>
                                <a:pt x="2397" y="7594"/>
                              </a:cubicBezTo>
                              <a:cubicBezTo>
                                <a:pt x="2392" y="7617"/>
                                <a:pt x="2386" y="7619"/>
                                <a:pt x="2408" y="7619"/>
                              </a:cubicBezTo>
                            </a:path>
                            <a:path w="1427" h="899">
                              <a:moveTo>
                                <a:pt x="2832" y="7230"/>
                              </a:moveTo>
                              <a:cubicBezTo>
                                <a:pt x="2843" y="7256"/>
                                <a:pt x="2846" y="7281"/>
                                <a:pt x="2853" y="7307"/>
                              </a:cubicBezTo>
                              <a:cubicBezTo>
                                <a:pt x="2864" y="7346"/>
                                <a:pt x="2880" y="7382"/>
                                <a:pt x="2904" y="7415"/>
                              </a:cubicBezTo>
                              <a:cubicBezTo>
                                <a:pt x="2922" y="7439"/>
                                <a:pt x="2948" y="7451"/>
                                <a:pt x="2977" y="7443"/>
                              </a:cubicBezTo>
                              <a:cubicBezTo>
                                <a:pt x="2984" y="7440"/>
                                <a:pt x="2990" y="7437"/>
                                <a:pt x="2997" y="7434"/>
                              </a:cubicBezTo>
                            </a:path>
                            <a:path w="1427" h="899">
                              <a:moveTo>
                                <a:pt x="3105" y="7230"/>
                              </a:moveTo>
                              <a:cubicBezTo>
                                <a:pt x="3049" y="7280"/>
                                <a:pt x="2991" y="7329"/>
                                <a:pt x="2937" y="7381"/>
                              </a:cubicBezTo>
                              <a:cubicBezTo>
                                <a:pt x="2893" y="7423"/>
                                <a:pt x="2851" y="7469"/>
                                <a:pt x="2811" y="7512"/>
                              </a:cubicBezTo>
                              <a:cubicBezTo>
                                <a:pt x="2796" y="7522"/>
                                <a:pt x="2793" y="7521"/>
                                <a:pt x="2806" y="7497"/>
                              </a:cubicBezTo>
                            </a:path>
                            <a:path w="1427" h="899">
                              <a:moveTo>
                                <a:pt x="3310" y="6768"/>
                              </a:moveTo>
                              <a:cubicBezTo>
                                <a:pt x="3319" y="6792"/>
                                <a:pt x="3314" y="6795"/>
                                <a:pt x="3307" y="6818"/>
                              </a:cubicBezTo>
                              <a:cubicBezTo>
                                <a:pt x="3300" y="6841"/>
                                <a:pt x="3295" y="6869"/>
                                <a:pt x="3295" y="6893"/>
                              </a:cubicBezTo>
                              <a:cubicBezTo>
                                <a:pt x="3294" y="6930"/>
                                <a:pt x="3315" y="6928"/>
                                <a:pt x="3342" y="6919"/>
                              </a:cubicBezTo>
                              <a:cubicBezTo>
                                <a:pt x="3382" y="6906"/>
                                <a:pt x="3409" y="6882"/>
                                <a:pt x="3439" y="6854"/>
                              </a:cubicBezTo>
                            </a:path>
                            <a:path w="1427" h="899">
                              <a:moveTo>
                                <a:pt x="3511" y="6741"/>
                              </a:moveTo>
                              <a:cubicBezTo>
                                <a:pt x="3477" y="6793"/>
                                <a:pt x="3438" y="6844"/>
                                <a:pt x="3410" y="6899"/>
                              </a:cubicBezTo>
                              <a:cubicBezTo>
                                <a:pt x="3383" y="6952"/>
                                <a:pt x="3364" y="7002"/>
                                <a:pt x="3357" y="7058"/>
                              </a:cubicBezTo>
                              <a:cubicBezTo>
                                <a:pt x="3353" y="7074"/>
                                <a:pt x="3352" y="7078"/>
                                <a:pt x="3354" y="7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5,6725" coordsize="1427,899" path="m2396,6725c2397,6747,2395,6777,2391,6799c2384,6839,2380,6879,2378,6920c2376,6953,2382,6983,2389,7015em2085,7200c2123,7212,2178,7198,2220,7192c2315,7179,2412,7170,2508,7163c2569,7160,2586,7160,2625,7155em2351,7349c2341,7363,2325,7386,2320,7403c2317,7415,2303,7444,2304,7456c2306,7460,2307,7465,2309,7469c2341,7456,2365,7436,2396,7416c2426,7396,2436,7389,2455,7375em2554,7323c2521,7367,2485,7407,2455,7453c2423,7502,2409,7540,2397,7594c2392,7617,2386,7619,2408,7619em2832,7230c2843,7256,2846,7281,2853,7307c2864,7346,2880,7382,2904,7415c2922,7439,2948,7451,2977,7443c2984,7440,2990,7437,2997,7434em3105,7230c3049,7280,2991,7329,2937,7381c2893,7423,2851,7469,2811,7512c2796,7522,2793,7521,2806,7497em3310,6768c3319,6792,3314,6795,3307,6818c3300,6841,3295,6869,3295,6893c3294,6930,3315,6928,3342,6919c3382,6906,3409,6882,3439,6854em3511,6741c3477,6793,3438,6844,3410,6899c3383,6952,3364,7002,3357,7058c3353,7074,3352,7078,3354,7088e" stroked="t" o:allowincell="f" style="position:absolute;margin-left:-30.9pt;margin-top:118.65pt;width:40.4pt;height:2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1276350</wp:posOffset>
                </wp:positionH>
                <wp:positionV relativeFrom="paragraph">
                  <wp:posOffset>941705</wp:posOffset>
                </wp:positionV>
                <wp:extent cx="470535" cy="382905"/>
                <wp:effectExtent l="5080" t="6985" r="5715" b="571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1065">
                              <a:moveTo>
                                <a:pt x="6949" y="5306"/>
                              </a:moveTo>
                              <a:cubicBezTo>
                                <a:pt x="6958" y="5293"/>
                                <a:pt x="6972" y="5265"/>
                                <a:pt x="6982" y="5257"/>
                              </a:cubicBezTo>
                              <a:cubicBezTo>
                                <a:pt x="6996" y="5247"/>
                                <a:pt x="6995" y="5245"/>
                                <a:pt x="7008" y="5243"/>
                              </a:cubicBezTo>
                              <a:cubicBezTo>
                                <a:pt x="7001" y="5268"/>
                                <a:pt x="6989" y="5293"/>
                                <a:pt x="6980" y="5319"/>
                              </a:cubicBezTo>
                              <a:cubicBezTo>
                                <a:pt x="6964" y="5367"/>
                                <a:pt x="6953" y="5417"/>
                                <a:pt x="6938" y="5465"/>
                              </a:cubicBezTo>
                              <a:cubicBezTo>
                                <a:pt x="6928" y="5497"/>
                                <a:pt x="6923" y="5517"/>
                                <a:pt x="6928" y="5551"/>
                              </a:cubicBezTo>
                            </a:path>
                            <a:path w="1307" h="1065">
                              <a:moveTo>
                                <a:pt x="6730" y="5680"/>
                              </a:moveTo>
                              <a:cubicBezTo>
                                <a:pt x="6715" y="5700"/>
                                <a:pt x="6763" y="5697"/>
                                <a:pt x="6784" y="5695"/>
                              </a:cubicBezTo>
                              <a:cubicBezTo>
                                <a:pt x="6850" y="5690"/>
                                <a:pt x="6915" y="5679"/>
                                <a:pt x="6981" y="5674"/>
                              </a:cubicBezTo>
                              <a:cubicBezTo>
                                <a:pt x="7054" y="5669"/>
                                <a:pt x="7125" y="5662"/>
                                <a:pt x="7198" y="5658"/>
                              </a:cubicBezTo>
                              <a:cubicBezTo>
                                <a:pt x="7232" y="5654"/>
                                <a:pt x="7243" y="5653"/>
                                <a:pt x="7265" y="5659"/>
                              </a:cubicBezTo>
                            </a:path>
                            <a:path w="1307" h="1065">
                              <a:moveTo>
                                <a:pt x="7019" y="5837"/>
                              </a:moveTo>
                              <a:cubicBezTo>
                                <a:pt x="7006" y="5857"/>
                                <a:pt x="6998" y="5883"/>
                                <a:pt x="6985" y="5901"/>
                              </a:cubicBezTo>
                              <a:cubicBezTo>
                                <a:pt x="6971" y="5921"/>
                                <a:pt x="6960" y="5942"/>
                                <a:pt x="6947" y="5964"/>
                              </a:cubicBezTo>
                              <a:cubicBezTo>
                                <a:pt x="6940" y="5976"/>
                                <a:pt x="6933" y="5987"/>
                                <a:pt x="6927" y="6000"/>
                              </a:cubicBezTo>
                              <a:cubicBezTo>
                                <a:pt x="6950" y="6001"/>
                                <a:pt x="6985" y="5992"/>
                                <a:pt x="7004" y="5977"/>
                              </a:cubicBezTo>
                              <a:cubicBezTo>
                                <a:pt x="7034" y="5953"/>
                                <a:pt x="7063" y="5929"/>
                                <a:pt x="7097" y="5907"/>
                              </a:cubicBezTo>
                              <a:cubicBezTo>
                                <a:pt x="7105" y="5902"/>
                                <a:pt x="7113" y="5897"/>
                                <a:pt x="7121" y="5892"/>
                              </a:cubicBezTo>
                            </a:path>
                            <a:path w="1307" h="1065">
                              <a:moveTo>
                                <a:pt x="7261" y="5793"/>
                              </a:moveTo>
                              <a:cubicBezTo>
                                <a:pt x="7227" y="5841"/>
                                <a:pt x="7188" y="5889"/>
                                <a:pt x="7159" y="5939"/>
                              </a:cubicBezTo>
                              <a:cubicBezTo>
                                <a:pt x="7122" y="6005"/>
                                <a:pt x="7094" y="6077"/>
                                <a:pt x="7057" y="6142"/>
                              </a:cubicBezTo>
                              <a:cubicBezTo>
                                <a:pt x="7041" y="6170"/>
                                <a:pt x="7031" y="6189"/>
                                <a:pt x="7020" y="6219"/>
                              </a:cubicBezTo>
                            </a:path>
                            <a:path w="1307" h="1065">
                              <a:moveTo>
                                <a:pt x="7547" y="5881"/>
                              </a:moveTo>
                              <a:cubicBezTo>
                                <a:pt x="7529" y="5922"/>
                                <a:pt x="7517" y="5959"/>
                                <a:pt x="7512" y="6003"/>
                              </a:cubicBezTo>
                              <a:cubicBezTo>
                                <a:pt x="7508" y="6039"/>
                                <a:pt x="7510" y="6085"/>
                                <a:pt x="7543" y="6108"/>
                              </a:cubicBezTo>
                              <a:cubicBezTo>
                                <a:pt x="7574" y="6129"/>
                                <a:pt x="7623" y="6117"/>
                                <a:pt x="7652" y="6099"/>
                              </a:cubicBezTo>
                              <a:cubicBezTo>
                                <a:pt x="7741" y="6044"/>
                                <a:pt x="7781" y="5924"/>
                                <a:pt x="7809" y="5830"/>
                              </a:cubicBezTo>
                              <a:cubicBezTo>
                                <a:pt x="7858" y="5668"/>
                                <a:pt x="7871" y="5501"/>
                                <a:pt x="7891" y="5334"/>
                              </a:cubicBezTo>
                              <a:cubicBezTo>
                                <a:pt x="7897" y="5284"/>
                                <a:pt x="7897" y="5208"/>
                                <a:pt x="7924" y="5163"/>
                              </a:cubicBezTo>
                              <a:cubicBezTo>
                                <a:pt x="7928" y="5160"/>
                                <a:pt x="7931" y="5158"/>
                                <a:pt x="7935" y="5155"/>
                              </a:cubicBezTo>
                              <a:cubicBezTo>
                                <a:pt x="7956" y="5179"/>
                                <a:pt x="7966" y="5199"/>
                                <a:pt x="7979" y="5232"/>
                              </a:cubicBezTo>
                              <a:cubicBezTo>
                                <a:pt x="7992" y="5266"/>
                                <a:pt x="8008" y="5296"/>
                                <a:pt x="8026" y="5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0,5155" coordsize="1307,1065" path="m6949,5306c6958,5293,6972,5265,6982,5257c6996,5247,6995,5245,7008,5243c7001,5268,6989,5293,6980,5319c6964,5367,6953,5417,6938,5465c6928,5497,6923,5517,6928,5551em6730,5680c6715,5700,6763,5697,6784,5695c6850,5690,6915,5679,6981,5674c7054,5669,7125,5662,7198,5658c7232,5654,7243,5653,7265,5659em7019,5837c7006,5857,6998,5883,6985,5901c6971,5921,6960,5942,6947,5964c6940,5976,6933,5987,6927,6000c6950,6001,6985,5992,7004,5977c7034,5953,7063,5929,7097,5907c7105,5902,7113,5897,7121,5892em7261,5793c7227,5841,7188,5889,7159,5939c7122,6005,7094,6077,7057,6142c7041,6170,7031,6189,7020,6219em7547,5881c7529,5922,7517,5959,7512,6003c7508,6039,7510,6085,7543,6108c7574,6129,7623,6117,7652,6099c7741,6044,7781,5924,7809,5830c7858,5668,7871,5501,7891,5334c7897,5284,7897,5208,7924,5163c7928,5160,7931,5158,7935,5155c7956,5179,7966,5199,7979,5232c7992,5266,8008,5296,8026,5327e" stroked="t" o:allowincell="f" style="position:absolute;margin-left:100.5pt;margin-top:74.15pt;width:37pt;height:3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2065655</wp:posOffset>
                </wp:positionH>
                <wp:positionV relativeFrom="paragraph">
                  <wp:posOffset>320675</wp:posOffset>
                </wp:positionV>
                <wp:extent cx="539115" cy="511175"/>
                <wp:effectExtent l="6985" t="6985" r="0" b="571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1420">
                              <a:moveTo>
                                <a:pt x="10375" y="4422"/>
                              </a:moveTo>
                              <a:cubicBezTo>
                                <a:pt x="10386" y="4413"/>
                                <a:pt x="10389" y="4410"/>
                                <a:pt x="10394" y="4402"/>
                              </a:cubicBezTo>
                              <a:cubicBezTo>
                                <a:pt x="10390" y="4410"/>
                                <a:pt x="10352" y="4448"/>
                                <a:pt x="10309" y="4475"/>
                              </a:cubicBezTo>
                              <a:cubicBezTo>
                                <a:pt x="10177" y="4557"/>
                                <a:pt x="10038" y="4637"/>
                                <a:pt x="9896" y="4701"/>
                              </a:cubicBezTo>
                              <a:cubicBezTo>
                                <a:pt x="9769" y="4758"/>
                                <a:pt x="9620" y="4834"/>
                                <a:pt x="9480" y="4849"/>
                              </a:cubicBezTo>
                              <a:cubicBezTo>
                                <a:pt x="9467" y="4848"/>
                                <a:pt x="9453" y="4846"/>
                                <a:pt x="9440" y="4845"/>
                              </a:cubicBezTo>
                            </a:path>
                            <a:path w="1497" h="1420">
                              <a:moveTo>
                                <a:pt x="9496" y="3905"/>
                              </a:moveTo>
                              <a:cubicBezTo>
                                <a:pt x="9434" y="3941"/>
                                <a:pt x="9377" y="3986"/>
                                <a:pt x="9316" y="4022"/>
                              </a:cubicBezTo>
                              <a:cubicBezTo>
                                <a:pt x="9217" y="4081"/>
                                <a:pt x="9117" y="4141"/>
                                <a:pt x="9022" y="4208"/>
                              </a:cubicBezTo>
                              <a:cubicBezTo>
                                <a:pt x="8985" y="4234"/>
                                <a:pt x="8948" y="4264"/>
                                <a:pt x="8913" y="4293"/>
                              </a:cubicBezTo>
                            </a:path>
                            <a:path w="1497" h="1420">
                              <a:moveTo>
                                <a:pt x="9766" y="3469"/>
                              </a:moveTo>
                              <a:cubicBezTo>
                                <a:pt x="9773" y="3442"/>
                                <a:pt x="9772" y="3440"/>
                                <a:pt x="9802" y="3432"/>
                              </a:cubicBezTo>
                              <a:cubicBezTo>
                                <a:pt x="9821" y="3427"/>
                                <a:pt x="9835" y="3430"/>
                                <a:pt x="9840" y="3452"/>
                              </a:cubicBezTo>
                              <a:cubicBezTo>
                                <a:pt x="9845" y="3475"/>
                                <a:pt x="9808" y="3503"/>
                                <a:pt x="9796" y="3517"/>
                              </a:cubicBezTo>
                              <a:cubicBezTo>
                                <a:pt x="9777" y="3539"/>
                                <a:pt x="9747" y="3565"/>
                                <a:pt x="9743" y="3595"/>
                              </a:cubicBezTo>
                              <a:cubicBezTo>
                                <a:pt x="9737" y="3637"/>
                                <a:pt x="9747" y="3666"/>
                                <a:pt x="9722" y="3706"/>
                              </a:cubicBezTo>
                              <a:cubicBezTo>
                                <a:pt x="9695" y="3750"/>
                                <a:pt x="9654" y="3788"/>
                                <a:pt x="9614" y="3818"/>
                              </a:cubicBezTo>
                              <a:cubicBezTo>
                                <a:pt x="9596" y="3832"/>
                                <a:pt x="9576" y="3841"/>
                                <a:pt x="9555" y="3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3,3430" coordsize="1497,1420" path="m10375,4422c10386,4413,10389,4410,10394,4402c10390,4410,10352,4448,10309,4475c10177,4557,10038,4637,9896,4701c9769,4758,9620,4834,9480,4849c9467,4848,9453,4846,9440,4845em9496,3905c9434,3941,9377,3986,9316,4022c9217,4081,9117,4141,9022,4208c8985,4234,8948,4264,8913,4293em9766,3469c9773,3442,9772,3440,9802,3432c9821,3427,9835,3430,9840,3452c9845,3475,9808,3503,9796,3517c9777,3539,9747,3565,9743,3595c9737,3637,9747,3666,9722,3706c9695,3750,9654,3788,9614,3818c9596,3832,9576,3841,9555,3849e" stroked="t" o:allowincell="f" style="position:absolute;margin-left:162.65pt;margin-top:25.25pt;width:42.4pt;height:4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1861185</wp:posOffset>
                </wp:positionH>
                <wp:positionV relativeFrom="paragraph">
                  <wp:posOffset>940435</wp:posOffset>
                </wp:positionV>
                <wp:extent cx="763270" cy="362585"/>
                <wp:effectExtent l="6350" t="7620" r="6985" b="571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007">
                              <a:moveTo>
                                <a:pt x="8515" y="5628"/>
                              </a:moveTo>
                              <a:cubicBezTo>
                                <a:pt x="8520" y="5662"/>
                                <a:pt x="8518" y="5692"/>
                                <a:pt x="8520" y="5726"/>
                              </a:cubicBezTo>
                              <a:cubicBezTo>
                                <a:pt x="8524" y="5782"/>
                                <a:pt x="8524" y="5837"/>
                                <a:pt x="8525" y="5893"/>
                              </a:cubicBezTo>
                              <a:cubicBezTo>
                                <a:pt x="8526" y="5921"/>
                                <a:pt x="8519" y="5977"/>
                                <a:pt x="8552" y="5991"/>
                              </a:cubicBezTo>
                              <a:cubicBezTo>
                                <a:pt x="8574" y="6001"/>
                                <a:pt x="8595" y="5972"/>
                                <a:pt x="8608" y="5961"/>
                              </a:cubicBezTo>
                            </a:path>
                            <a:path w="2120" h="1007">
                              <a:moveTo>
                                <a:pt x="8708" y="5732"/>
                              </a:moveTo>
                              <a:cubicBezTo>
                                <a:pt x="8634" y="5796"/>
                                <a:pt x="8557" y="5856"/>
                                <a:pt x="8484" y="5920"/>
                              </a:cubicBezTo>
                              <a:cubicBezTo>
                                <a:pt x="8432" y="5965"/>
                                <a:pt x="8390" y="6020"/>
                                <a:pt x="8345" y="6072"/>
                              </a:cubicBezTo>
                            </a:path>
                            <a:path w="2120" h="1007">
                              <a:moveTo>
                                <a:pt x="9082" y="5248"/>
                              </a:moveTo>
                              <a:cubicBezTo>
                                <a:pt x="9107" y="5225"/>
                                <a:pt x="9120" y="5210"/>
                                <a:pt x="9153" y="5203"/>
                              </a:cubicBezTo>
                              <a:cubicBezTo>
                                <a:pt x="9184" y="5197"/>
                                <a:pt x="9222" y="5196"/>
                                <a:pt x="9244" y="5222"/>
                              </a:cubicBezTo>
                              <a:cubicBezTo>
                                <a:pt x="9268" y="5250"/>
                                <a:pt x="9248" y="5288"/>
                                <a:pt x="9231" y="5313"/>
                              </a:cubicBezTo>
                              <a:cubicBezTo>
                                <a:pt x="9208" y="5347"/>
                                <a:pt x="9176" y="5373"/>
                                <a:pt x="9149" y="5403"/>
                              </a:cubicBezTo>
                              <a:cubicBezTo>
                                <a:pt x="9128" y="5426"/>
                                <a:pt x="9127" y="5442"/>
                                <a:pt x="9124" y="5472"/>
                              </a:cubicBezTo>
                              <a:cubicBezTo>
                                <a:pt x="9122" y="5498"/>
                                <a:pt x="9120" y="5523"/>
                                <a:pt x="9102" y="5545"/>
                              </a:cubicBezTo>
                              <a:cubicBezTo>
                                <a:pt x="9074" y="5578"/>
                                <a:pt x="9033" y="5593"/>
                                <a:pt x="8993" y="5602"/>
                              </a:cubicBezTo>
                              <a:cubicBezTo>
                                <a:pt x="8968" y="5608"/>
                                <a:pt x="8950" y="5608"/>
                                <a:pt x="8926" y="5604"/>
                              </a:cubicBezTo>
                            </a:path>
                            <a:path w="2120" h="1007">
                              <a:moveTo>
                                <a:pt x="9685" y="5766"/>
                              </a:moveTo>
                              <a:cubicBezTo>
                                <a:pt x="9633" y="5803"/>
                                <a:pt x="9585" y="5838"/>
                                <a:pt x="9539" y="5881"/>
                              </a:cubicBezTo>
                              <a:cubicBezTo>
                                <a:pt x="9497" y="5920"/>
                                <a:pt x="9494" y="5934"/>
                                <a:pt x="9489" y="5980"/>
                              </a:cubicBezTo>
                              <a:cubicBezTo>
                                <a:pt x="9541" y="5985"/>
                                <a:pt x="9584" y="5968"/>
                                <a:pt x="9628" y="5938"/>
                              </a:cubicBezTo>
                              <a:cubicBezTo>
                                <a:pt x="9769" y="5843"/>
                                <a:pt x="9836" y="5677"/>
                                <a:pt x="9887" y="5522"/>
                              </a:cubicBezTo>
                              <a:cubicBezTo>
                                <a:pt x="9917" y="5431"/>
                                <a:pt x="9938" y="5337"/>
                                <a:pt x="9960" y="5244"/>
                              </a:cubicBezTo>
                              <a:cubicBezTo>
                                <a:pt x="9967" y="5213"/>
                                <a:pt x="9975" y="5183"/>
                                <a:pt x="9984" y="5153"/>
                              </a:cubicBezTo>
                              <a:cubicBezTo>
                                <a:pt x="9962" y="5245"/>
                                <a:pt x="9935" y="5336"/>
                                <a:pt x="9908" y="5427"/>
                              </a:cubicBezTo>
                              <a:cubicBezTo>
                                <a:pt x="9867" y="5565"/>
                                <a:pt x="9833" y="5702"/>
                                <a:pt x="9800" y="5842"/>
                              </a:cubicBezTo>
                              <a:cubicBezTo>
                                <a:pt x="9788" y="5895"/>
                                <a:pt x="9753" y="5968"/>
                                <a:pt x="9804" y="5997"/>
                              </a:cubicBezTo>
                            </a:path>
                            <a:path w="2120" h="1007">
                              <a:moveTo>
                                <a:pt x="10084" y="5683"/>
                              </a:moveTo>
                              <a:cubicBezTo>
                                <a:pt x="10107" y="5723"/>
                                <a:pt x="10103" y="5765"/>
                                <a:pt x="10112" y="5811"/>
                              </a:cubicBezTo>
                              <a:cubicBezTo>
                                <a:pt x="10127" y="5883"/>
                                <a:pt x="10153" y="5935"/>
                                <a:pt x="10211" y="5980"/>
                              </a:cubicBezTo>
                              <a:cubicBezTo>
                                <a:pt x="10253" y="6013"/>
                                <a:pt x="10286" y="6011"/>
                                <a:pt x="10336" y="6013"/>
                              </a:cubicBezTo>
                            </a:path>
                            <a:path w="2120" h="1007">
                              <a:moveTo>
                                <a:pt x="10464" y="5706"/>
                              </a:moveTo>
                              <a:cubicBezTo>
                                <a:pt x="10344" y="5779"/>
                                <a:pt x="10217" y="5859"/>
                                <a:pt x="10117" y="5959"/>
                              </a:cubicBezTo>
                              <a:cubicBezTo>
                                <a:pt x="10059" y="6017"/>
                                <a:pt x="10007" y="6090"/>
                                <a:pt x="9962" y="61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5,5153" coordsize="2120,1007" path="m8515,5628c8520,5662,8518,5692,8520,5726c8524,5782,8524,5837,8525,5893c8526,5921,8519,5977,8552,5991c8574,6001,8595,5972,8608,5961em8708,5732c8634,5796,8557,5856,8484,5920c8432,5965,8390,6020,8345,6072em9082,5248c9107,5225,9120,5210,9153,5203c9184,5197,9222,5196,9244,5222c9268,5250,9248,5288,9231,5313c9208,5347,9176,5373,9149,5403c9128,5426,9127,5442,9124,5472c9122,5498,9120,5523,9102,5545c9074,5578,9033,5593,8993,5602c8968,5608,8950,5608,8926,5604em9685,5766c9633,5803,9585,5838,9539,5881c9497,5920,9494,5934,9489,5980c9541,5985,9584,5968,9628,5938c9769,5843,9836,5677,9887,5522c9917,5431,9938,5337,9960,5244c9967,5213,9975,5183,9984,5153c9962,5245,9935,5336,9908,5427c9867,5565,9833,5702,9800,5842c9788,5895,9753,5968,9804,5997em10084,5683c10107,5723,10103,5765,10112,5811c10127,5883,10153,5935,10211,5980c10253,6013,10286,6011,10336,6013em10464,5706c10344,5779,10217,5859,10117,5959c10059,6017,10007,6090,9962,6159e" stroked="t" o:allowincell="f" style="position:absolute;margin-left:146.55pt;margin-top:74.05pt;width:60.05pt;height:2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4438650</wp:posOffset>
                </wp:positionH>
                <wp:positionV relativeFrom="paragraph">
                  <wp:posOffset>1220470</wp:posOffset>
                </wp:positionV>
                <wp:extent cx="421005" cy="307340"/>
                <wp:effectExtent l="7620" t="6350" r="6350" b="698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853">
                              <a:moveTo>
                                <a:pt x="16590" y="5931"/>
                              </a:moveTo>
                              <a:cubicBezTo>
                                <a:pt x="16642" y="6000"/>
                                <a:pt x="16671" y="6067"/>
                                <a:pt x="16673" y="6157"/>
                              </a:cubicBezTo>
                              <a:cubicBezTo>
                                <a:pt x="16675" y="6271"/>
                                <a:pt x="16650" y="6398"/>
                                <a:pt x="16600" y="6500"/>
                              </a:cubicBezTo>
                              <a:cubicBezTo>
                                <a:pt x="16557" y="6588"/>
                                <a:pt x="16498" y="6651"/>
                                <a:pt x="16405" y="6672"/>
                              </a:cubicBezTo>
                              <a:cubicBezTo>
                                <a:pt x="16319" y="6691"/>
                                <a:pt x="16268" y="6652"/>
                                <a:pt x="16203" y="6604"/>
                              </a:cubicBezTo>
                            </a:path>
                            <a:path w="1169" h="853">
                              <a:moveTo>
                                <a:pt x="15648" y="6028"/>
                              </a:moveTo>
                              <a:cubicBezTo>
                                <a:pt x="15571" y="6150"/>
                                <a:pt x="15511" y="6254"/>
                                <a:pt x="15505" y="6402"/>
                              </a:cubicBezTo>
                              <a:cubicBezTo>
                                <a:pt x="15499" y="6545"/>
                                <a:pt x="15553" y="6668"/>
                                <a:pt x="15682" y="6739"/>
                              </a:cubicBezTo>
                              <a:cubicBezTo>
                                <a:pt x="15779" y="6774"/>
                                <a:pt x="15813" y="6785"/>
                                <a:pt x="15884" y="67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05,5931" coordsize="1169,853" path="m16590,5931c16642,6000,16671,6067,16673,6157c16675,6271,16650,6398,16600,6500c16557,6588,16498,6651,16405,6672c16319,6691,16268,6652,16203,6604em15648,6028c15571,6150,15511,6254,15505,6402c15499,6545,15553,6668,15682,6739c15779,6774,15813,6785,15884,6783e" stroked="t" o:allowincell="f" style="position:absolute;margin-left:349.5pt;margin-top:96.1pt;width:33.1pt;height:2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172720</wp:posOffset>
                </wp:positionH>
                <wp:positionV relativeFrom="paragraph">
                  <wp:posOffset>1503680</wp:posOffset>
                </wp:positionV>
                <wp:extent cx="1040765" cy="313055"/>
                <wp:effectExtent l="6985" t="6985" r="5715" b="698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1" h="870">
                              <a:moveTo>
                                <a:pt x="3655" y="7469"/>
                              </a:moveTo>
                              <a:cubicBezTo>
                                <a:pt x="3670" y="7490"/>
                                <a:pt x="3647" y="7518"/>
                                <a:pt x="3696" y="7487"/>
                              </a:cubicBezTo>
                              <a:cubicBezTo>
                                <a:pt x="3739" y="7460"/>
                                <a:pt x="3788" y="7419"/>
                                <a:pt x="3825" y="7381"/>
                              </a:cubicBezTo>
                              <a:cubicBezTo>
                                <a:pt x="3897" y="7307"/>
                                <a:pt x="3959" y="7218"/>
                                <a:pt x="4013" y="7130"/>
                              </a:cubicBezTo>
                              <a:cubicBezTo>
                                <a:pt x="4078" y="7025"/>
                                <a:pt x="4150" y="6883"/>
                                <a:pt x="4139" y="6754"/>
                              </a:cubicBezTo>
                              <a:cubicBezTo>
                                <a:pt x="4133" y="6731"/>
                                <a:pt x="4133" y="6724"/>
                                <a:pt x="4118" y="6717"/>
                              </a:cubicBezTo>
                              <a:cubicBezTo>
                                <a:pt x="4068" y="6740"/>
                                <a:pt x="4047" y="6785"/>
                                <a:pt x="4023" y="6835"/>
                              </a:cubicBezTo>
                              <a:cubicBezTo>
                                <a:pt x="3976" y="6933"/>
                                <a:pt x="3937" y="7040"/>
                                <a:pt x="3908" y="7145"/>
                              </a:cubicBezTo>
                              <a:cubicBezTo>
                                <a:pt x="3885" y="7225"/>
                                <a:pt x="3863" y="7308"/>
                                <a:pt x="3871" y="7392"/>
                              </a:cubicBezTo>
                              <a:cubicBezTo>
                                <a:pt x="3877" y="7414"/>
                                <a:pt x="3876" y="7420"/>
                                <a:pt x="3889" y="7428"/>
                              </a:cubicBezTo>
                            </a:path>
                            <a:path w="2891" h="870">
                              <a:moveTo>
                                <a:pt x="4065" y="7314"/>
                              </a:moveTo>
                              <a:cubicBezTo>
                                <a:pt x="4060" y="7332"/>
                                <a:pt x="4039" y="7367"/>
                                <a:pt x="4056" y="7381"/>
                              </a:cubicBezTo>
                              <a:cubicBezTo>
                                <a:pt x="4079" y="7399"/>
                                <a:pt x="4135" y="7361"/>
                                <a:pt x="4156" y="7352"/>
                              </a:cubicBezTo>
                              <a:cubicBezTo>
                                <a:pt x="4194" y="7337"/>
                                <a:pt x="4237" y="7314"/>
                                <a:pt x="4279" y="7318"/>
                              </a:cubicBezTo>
                              <a:cubicBezTo>
                                <a:pt x="4300" y="7320"/>
                                <a:pt x="4303" y="7356"/>
                                <a:pt x="4302" y="7372"/>
                              </a:cubicBezTo>
                              <a:cubicBezTo>
                                <a:pt x="4297" y="7385"/>
                                <a:pt x="4296" y="7389"/>
                                <a:pt x="4295" y="7398"/>
                              </a:cubicBezTo>
                            </a:path>
                            <a:path w="2891" h="870">
                              <a:moveTo>
                                <a:pt x="4702" y="6828"/>
                              </a:moveTo>
                              <a:cubicBezTo>
                                <a:pt x="4665" y="6878"/>
                                <a:pt x="4628" y="6927"/>
                                <a:pt x="4597" y="6982"/>
                              </a:cubicBezTo>
                              <a:cubicBezTo>
                                <a:pt x="4551" y="7063"/>
                                <a:pt x="4503" y="7156"/>
                                <a:pt x="4480" y="7247"/>
                              </a:cubicBezTo>
                              <a:cubicBezTo>
                                <a:pt x="4474" y="7270"/>
                                <a:pt x="4438" y="7377"/>
                                <a:pt x="4467" y="7400"/>
                              </a:cubicBezTo>
                              <a:cubicBezTo>
                                <a:pt x="4472" y="7400"/>
                                <a:pt x="4477" y="7401"/>
                                <a:pt x="4482" y="7401"/>
                              </a:cubicBezTo>
                            </a:path>
                            <a:path w="2891" h="870">
                              <a:moveTo>
                                <a:pt x="4868" y="7025"/>
                              </a:moveTo>
                              <a:cubicBezTo>
                                <a:pt x="4884" y="7049"/>
                                <a:pt x="4866" y="7055"/>
                                <a:pt x="4853" y="7079"/>
                              </a:cubicBezTo>
                              <a:cubicBezTo>
                                <a:pt x="4832" y="7117"/>
                                <a:pt x="4814" y="7158"/>
                                <a:pt x="4798" y="7199"/>
                              </a:cubicBezTo>
                              <a:cubicBezTo>
                                <a:pt x="4787" y="7227"/>
                                <a:pt x="4767" y="7265"/>
                                <a:pt x="4772" y="7296"/>
                              </a:cubicBezTo>
                              <a:cubicBezTo>
                                <a:pt x="4774" y="7300"/>
                                <a:pt x="4775" y="7303"/>
                                <a:pt x="4777" y="7307"/>
                              </a:cubicBezTo>
                              <a:cubicBezTo>
                                <a:pt x="4810" y="7308"/>
                                <a:pt x="4828" y="7290"/>
                                <a:pt x="4856" y="7272"/>
                              </a:cubicBezTo>
                              <a:cubicBezTo>
                                <a:pt x="4905" y="7241"/>
                                <a:pt x="4942" y="7197"/>
                                <a:pt x="4986" y="7159"/>
                              </a:cubicBezTo>
                              <a:cubicBezTo>
                                <a:pt x="5017" y="7134"/>
                                <a:pt x="5027" y="7126"/>
                                <a:pt x="5045" y="7107"/>
                              </a:cubicBezTo>
                            </a:path>
                            <a:path w="2891" h="870">
                              <a:moveTo>
                                <a:pt x="5121" y="7018"/>
                              </a:moveTo>
                              <a:cubicBezTo>
                                <a:pt x="5089" y="7064"/>
                                <a:pt x="5049" y="7111"/>
                                <a:pt x="5020" y="7158"/>
                              </a:cubicBezTo>
                              <a:cubicBezTo>
                                <a:pt x="4980" y="7223"/>
                                <a:pt x="4954" y="7296"/>
                                <a:pt x="4922" y="7365"/>
                              </a:cubicBezTo>
                              <a:cubicBezTo>
                                <a:pt x="4906" y="7400"/>
                                <a:pt x="4852" y="7489"/>
                                <a:pt x="4887" y="7473"/>
                              </a:cubicBezTo>
                              <a:cubicBezTo>
                                <a:pt x="4892" y="7467"/>
                                <a:pt x="4896" y="7462"/>
                                <a:pt x="4901" y="7456"/>
                              </a:cubicBezTo>
                            </a:path>
                            <a:path w="2891" h="870">
                              <a:moveTo>
                                <a:pt x="5184" y="7206"/>
                              </a:moveTo>
                              <a:cubicBezTo>
                                <a:pt x="5177" y="7244"/>
                                <a:pt x="5165" y="7286"/>
                                <a:pt x="5172" y="7325"/>
                              </a:cubicBezTo>
                              <a:cubicBezTo>
                                <a:pt x="5178" y="7361"/>
                                <a:pt x="5197" y="7389"/>
                                <a:pt x="5232" y="7399"/>
                              </a:cubicBezTo>
                              <a:cubicBezTo>
                                <a:pt x="5273" y="7411"/>
                                <a:pt x="5300" y="7392"/>
                                <a:pt x="5332" y="7370"/>
                              </a:cubicBezTo>
                            </a:path>
                            <a:path w="2891" h="870">
                              <a:moveTo>
                                <a:pt x="5375" y="7229"/>
                              </a:moveTo>
                              <a:cubicBezTo>
                                <a:pt x="5325" y="7276"/>
                                <a:pt x="5275" y="7323"/>
                                <a:pt x="5226" y="7371"/>
                              </a:cubicBezTo>
                              <a:cubicBezTo>
                                <a:pt x="5189" y="7407"/>
                                <a:pt x="5149" y="7447"/>
                                <a:pt x="5125" y="7491"/>
                              </a:cubicBezTo>
                              <a:cubicBezTo>
                                <a:pt x="5138" y="7461"/>
                                <a:pt x="5142" y="7450"/>
                                <a:pt x="5156" y="7432"/>
                              </a:cubicBezTo>
                            </a:path>
                            <a:path w="2891" h="870">
                              <a:moveTo>
                                <a:pt x="5662" y="6968"/>
                              </a:moveTo>
                              <a:cubicBezTo>
                                <a:pt x="5669" y="7092"/>
                                <a:pt x="5659" y="7198"/>
                                <a:pt x="5621" y="7317"/>
                              </a:cubicBezTo>
                              <a:cubicBezTo>
                                <a:pt x="5594" y="7402"/>
                                <a:pt x="5559" y="7507"/>
                                <a:pt x="5494" y="7572"/>
                              </a:cubicBezTo>
                              <a:cubicBezTo>
                                <a:pt x="5451" y="7615"/>
                                <a:pt x="5472" y="7561"/>
                                <a:pt x="5469" y="7547"/>
                              </a:cubicBezTo>
                            </a:path>
                            <a:path w="2891" h="870">
                              <a:moveTo>
                                <a:pt x="6123" y="7208"/>
                              </a:moveTo>
                              <a:cubicBezTo>
                                <a:pt x="6146" y="7219"/>
                                <a:pt x="6166" y="7219"/>
                                <a:pt x="6192" y="7213"/>
                              </a:cubicBezTo>
                              <a:cubicBezTo>
                                <a:pt x="6218" y="7207"/>
                                <a:pt x="6245" y="7208"/>
                                <a:pt x="6272" y="7205"/>
                              </a:cubicBezTo>
                              <a:cubicBezTo>
                                <a:pt x="6301" y="7202"/>
                                <a:pt x="6330" y="7200"/>
                                <a:pt x="6360" y="7200"/>
                              </a:cubicBezTo>
                              <a:cubicBezTo>
                                <a:pt x="6364" y="7200"/>
                                <a:pt x="6369" y="7200"/>
                                <a:pt x="6373" y="7200"/>
                              </a:cubicBezTo>
                              <a:cubicBezTo>
                                <a:pt x="6346" y="7216"/>
                                <a:pt x="6316" y="7220"/>
                                <a:pt x="6284" y="7223"/>
                              </a:cubicBezTo>
                              <a:cubicBezTo>
                                <a:pt x="6250" y="7226"/>
                                <a:pt x="6216" y="7229"/>
                                <a:pt x="6183" y="7236"/>
                              </a:cubicBezTo>
                              <a:cubicBezTo>
                                <a:pt x="6226" y="7251"/>
                                <a:pt x="6264" y="7238"/>
                                <a:pt x="6309" y="7233"/>
                              </a:cubicBezTo>
                              <a:cubicBezTo>
                                <a:pt x="6392" y="7224"/>
                                <a:pt x="6465" y="7210"/>
                                <a:pt x="6545" y="7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55,6717" coordsize="2891,870" path="m3655,7469c3670,7490,3647,7518,3696,7487c3739,7460,3788,7419,3825,7381c3897,7307,3959,7218,4013,7130c4078,7025,4150,6883,4139,6754c4133,6731,4133,6724,4118,6717c4068,6740,4047,6785,4023,6835c3976,6933,3937,7040,3908,7145c3885,7225,3863,7308,3871,7392c3877,7414,3876,7420,3889,7428em4065,7314c4060,7332,4039,7367,4056,7381c4079,7399,4135,7361,4156,7352c4194,7337,4237,7314,4279,7318c4300,7320,4303,7356,4302,7372c4297,7385,4296,7389,4295,7398em4702,6828c4665,6878,4628,6927,4597,6982c4551,7063,4503,7156,4480,7247c4474,7270,4438,7377,4467,7400c4472,7400,4477,7401,4482,7401em4868,7025c4884,7049,4866,7055,4853,7079c4832,7117,4814,7158,4798,7199c4787,7227,4767,7265,4772,7296c4774,7300,4775,7303,4777,7307c4810,7308,4828,7290,4856,7272c4905,7241,4942,7197,4986,7159c5017,7134,5027,7126,5045,7107em5121,7018c5089,7064,5049,7111,5020,7158c4980,7223,4954,7296,4922,7365c4906,7400,4852,7489,4887,7473c4892,7467,4896,7462,4901,7456em5184,7206c5177,7244,5165,7286,5172,7325c5178,7361,5197,7389,5232,7399c5273,7411,5300,7392,5332,7370em5375,7229c5325,7276,5275,7323,5226,7371c5189,7407,5149,7447,5125,7491c5138,7461,5142,7450,5156,7432em5662,6968c5669,7092,5659,7198,5621,7317c5594,7402,5559,7507,5494,7572c5451,7615,5472,7561,5469,7547em6123,7208c6146,7219,6166,7219,6192,7213c6218,7207,6245,7208,6272,7205c6301,7202,6330,7200,6360,7200c6364,7200,6369,7200,6373,7200c6346,7216,6316,7220,6284,7223c6250,7226,6216,7229,6183,7236c6226,7251,6264,7238,6309,7233c6392,7224,6465,7210,6545,7186e" stroked="t" o:allowincell="f" style="position:absolute;margin-left:13.6pt;margin-top:118.4pt;width:81.9pt;height:2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1452880</wp:posOffset>
                </wp:positionH>
                <wp:positionV relativeFrom="paragraph">
                  <wp:posOffset>1373505</wp:posOffset>
                </wp:positionV>
                <wp:extent cx="1471295" cy="408305"/>
                <wp:effectExtent l="4445" t="6985" r="5715" b="635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8" h="1134">
                              <a:moveTo>
                                <a:pt x="7477" y="6590"/>
                              </a:moveTo>
                              <a:cubicBezTo>
                                <a:pt x="7501" y="6610"/>
                                <a:pt x="7492" y="6623"/>
                                <a:pt x="7489" y="6658"/>
                              </a:cubicBezTo>
                              <a:cubicBezTo>
                                <a:pt x="7486" y="6700"/>
                                <a:pt x="7477" y="6743"/>
                                <a:pt x="7470" y="6785"/>
                              </a:cubicBezTo>
                              <a:cubicBezTo>
                                <a:pt x="7465" y="6813"/>
                                <a:pt x="7458" y="6837"/>
                                <a:pt x="7442" y="6860"/>
                              </a:cubicBezTo>
                            </a:path>
                            <a:path w="4088" h="1134">
                              <a:moveTo>
                                <a:pt x="7219" y="6991"/>
                              </a:moveTo>
                              <a:cubicBezTo>
                                <a:pt x="7208" y="7019"/>
                                <a:pt x="7249" y="7011"/>
                                <a:pt x="7276" y="7009"/>
                              </a:cubicBezTo>
                              <a:cubicBezTo>
                                <a:pt x="7356" y="7003"/>
                                <a:pt x="7438" y="6987"/>
                                <a:pt x="7518" y="6984"/>
                              </a:cubicBezTo>
                              <a:cubicBezTo>
                                <a:pt x="7592" y="6981"/>
                                <a:pt x="7670" y="6975"/>
                                <a:pt x="7744" y="6977"/>
                              </a:cubicBezTo>
                              <a:cubicBezTo>
                                <a:pt x="7752" y="6978"/>
                                <a:pt x="7759" y="6979"/>
                                <a:pt x="7767" y="6980"/>
                              </a:cubicBezTo>
                            </a:path>
                            <a:path w="4088" h="1134">
                              <a:moveTo>
                                <a:pt x="7464" y="7169"/>
                              </a:moveTo>
                              <a:cubicBezTo>
                                <a:pt x="7445" y="7186"/>
                                <a:pt x="7433" y="7203"/>
                                <a:pt x="7417" y="7221"/>
                              </a:cubicBezTo>
                              <a:cubicBezTo>
                                <a:pt x="7398" y="7243"/>
                                <a:pt x="7383" y="7264"/>
                                <a:pt x="7368" y="7289"/>
                              </a:cubicBezTo>
                              <a:cubicBezTo>
                                <a:pt x="7359" y="7304"/>
                                <a:pt x="7356" y="7311"/>
                                <a:pt x="7356" y="7327"/>
                              </a:cubicBezTo>
                              <a:cubicBezTo>
                                <a:pt x="7398" y="7333"/>
                                <a:pt x="7414" y="7319"/>
                                <a:pt x="7453" y="7303"/>
                              </a:cubicBezTo>
                              <a:cubicBezTo>
                                <a:pt x="7503" y="7283"/>
                                <a:pt x="7545" y="7260"/>
                                <a:pt x="7590" y="7230"/>
                              </a:cubicBezTo>
                            </a:path>
                            <a:path w="4088" h="1134">
                              <a:moveTo>
                                <a:pt x="7671" y="7187"/>
                              </a:moveTo>
                              <a:cubicBezTo>
                                <a:pt x="7633" y="7237"/>
                                <a:pt x="7590" y="7284"/>
                                <a:pt x="7553" y="7334"/>
                              </a:cubicBezTo>
                              <a:cubicBezTo>
                                <a:pt x="7519" y="7380"/>
                                <a:pt x="7494" y="7422"/>
                                <a:pt x="7488" y="7477"/>
                              </a:cubicBezTo>
                              <a:cubicBezTo>
                                <a:pt x="7484" y="7512"/>
                                <a:pt x="7523" y="7467"/>
                                <a:pt x="7528" y="7463"/>
                              </a:cubicBezTo>
                            </a:path>
                            <a:path w="4088" h="1134">
                              <a:moveTo>
                                <a:pt x="8229" y="6704"/>
                              </a:moveTo>
                              <a:cubicBezTo>
                                <a:pt x="8219" y="6737"/>
                                <a:pt x="8214" y="6762"/>
                                <a:pt x="8217" y="6796"/>
                              </a:cubicBezTo>
                              <a:cubicBezTo>
                                <a:pt x="8219" y="6821"/>
                                <a:pt x="8228" y="6861"/>
                                <a:pt x="8252" y="6875"/>
                              </a:cubicBezTo>
                              <a:cubicBezTo>
                                <a:pt x="8284" y="6894"/>
                                <a:pt x="8306" y="6886"/>
                                <a:pt x="8337" y="6873"/>
                              </a:cubicBezTo>
                            </a:path>
                            <a:path w="4088" h="1134">
                              <a:moveTo>
                                <a:pt x="8424" y="6702"/>
                              </a:moveTo>
                              <a:cubicBezTo>
                                <a:pt x="8374" y="6742"/>
                                <a:pt x="8320" y="6781"/>
                                <a:pt x="8272" y="6823"/>
                              </a:cubicBezTo>
                              <a:cubicBezTo>
                                <a:pt x="8222" y="6867"/>
                                <a:pt x="8177" y="6920"/>
                                <a:pt x="8129" y="6964"/>
                              </a:cubicBezTo>
                              <a:cubicBezTo>
                                <a:pt x="8108" y="6977"/>
                                <a:pt x="8099" y="6988"/>
                                <a:pt x="8107" y="6966"/>
                              </a:cubicBezTo>
                            </a:path>
                            <a:path w="4088" h="1134">
                              <a:moveTo>
                                <a:pt x="8673" y="6417"/>
                              </a:moveTo>
                              <a:cubicBezTo>
                                <a:pt x="8690" y="6413"/>
                                <a:pt x="8693" y="6411"/>
                                <a:pt x="8704" y="6411"/>
                              </a:cubicBezTo>
                              <a:cubicBezTo>
                                <a:pt x="8692" y="6436"/>
                                <a:pt x="8684" y="6461"/>
                                <a:pt x="8678" y="6489"/>
                              </a:cubicBezTo>
                              <a:cubicBezTo>
                                <a:pt x="8674" y="6509"/>
                                <a:pt x="8667" y="6539"/>
                                <a:pt x="8692" y="6549"/>
                              </a:cubicBezTo>
                              <a:cubicBezTo>
                                <a:pt x="8723" y="6561"/>
                                <a:pt x="8754" y="6521"/>
                                <a:pt x="8777" y="6502"/>
                              </a:cubicBezTo>
                              <a:cubicBezTo>
                                <a:pt x="8807" y="6478"/>
                                <a:pt x="8817" y="6470"/>
                                <a:pt x="8832" y="6450"/>
                              </a:cubicBezTo>
                            </a:path>
                            <a:path w="4088" h="1134">
                              <a:moveTo>
                                <a:pt x="8936" y="6356"/>
                              </a:moveTo>
                              <a:cubicBezTo>
                                <a:pt x="8913" y="6399"/>
                                <a:pt x="8896" y="6443"/>
                                <a:pt x="8876" y="6487"/>
                              </a:cubicBezTo>
                              <a:cubicBezTo>
                                <a:pt x="8853" y="6538"/>
                                <a:pt x="8827" y="6591"/>
                                <a:pt x="8817" y="6647"/>
                              </a:cubicBezTo>
                              <a:cubicBezTo>
                                <a:pt x="8812" y="6675"/>
                                <a:pt x="8803" y="6696"/>
                                <a:pt x="8811" y="6723"/>
                              </a:cubicBezTo>
                            </a:path>
                            <a:path w="4088" h="1134">
                              <a:moveTo>
                                <a:pt x="8049" y="7117"/>
                              </a:moveTo>
                              <a:cubicBezTo>
                                <a:pt x="8086" y="7139"/>
                                <a:pt x="8101" y="7140"/>
                                <a:pt x="8155" y="7136"/>
                              </a:cubicBezTo>
                              <a:cubicBezTo>
                                <a:pt x="8293" y="7126"/>
                                <a:pt x="8431" y="7107"/>
                                <a:pt x="8569" y="7092"/>
                              </a:cubicBezTo>
                              <a:cubicBezTo>
                                <a:pt x="8758" y="7071"/>
                                <a:pt x="8945" y="7061"/>
                                <a:pt x="9135" y="7056"/>
                              </a:cubicBezTo>
                              <a:cubicBezTo>
                                <a:pt x="9171" y="7055"/>
                                <a:pt x="9208" y="7054"/>
                                <a:pt x="9244" y="7053"/>
                              </a:cubicBezTo>
                            </a:path>
                            <a:path w="4088" h="1134">
                              <a:moveTo>
                                <a:pt x="8397" y="7291"/>
                              </a:moveTo>
                              <a:cubicBezTo>
                                <a:pt x="8378" y="7311"/>
                                <a:pt x="8376" y="7316"/>
                                <a:pt x="8376" y="7344"/>
                              </a:cubicBezTo>
                              <a:cubicBezTo>
                                <a:pt x="8376" y="7377"/>
                                <a:pt x="8408" y="7387"/>
                                <a:pt x="8436" y="7387"/>
                              </a:cubicBezTo>
                              <a:cubicBezTo>
                                <a:pt x="8473" y="7387"/>
                                <a:pt x="8516" y="7373"/>
                                <a:pt x="8548" y="7356"/>
                              </a:cubicBezTo>
                              <a:cubicBezTo>
                                <a:pt x="8577" y="7338"/>
                                <a:pt x="8586" y="7332"/>
                                <a:pt x="8602" y="7316"/>
                              </a:cubicBezTo>
                            </a:path>
                            <a:path w="4088" h="1134">
                              <a:moveTo>
                                <a:pt x="8700" y="7233"/>
                              </a:moveTo>
                              <a:cubicBezTo>
                                <a:pt x="8667" y="7277"/>
                                <a:pt x="8629" y="7319"/>
                                <a:pt x="8597" y="7364"/>
                              </a:cubicBezTo>
                              <a:cubicBezTo>
                                <a:pt x="8572" y="7400"/>
                                <a:pt x="8555" y="7436"/>
                                <a:pt x="8544" y="7475"/>
                              </a:cubicBezTo>
                              <a:cubicBezTo>
                                <a:pt x="8538" y="7488"/>
                                <a:pt x="8538" y="7490"/>
                                <a:pt x="8554" y="7477"/>
                              </a:cubicBezTo>
                            </a:path>
                            <a:path w="4088" h="1134">
                              <a:moveTo>
                                <a:pt x="9769" y="6680"/>
                              </a:moveTo>
                              <a:cubicBezTo>
                                <a:pt x="9751" y="6736"/>
                                <a:pt x="9727" y="6791"/>
                                <a:pt x="9710" y="6846"/>
                              </a:cubicBezTo>
                              <a:cubicBezTo>
                                <a:pt x="9686" y="6923"/>
                                <a:pt x="9668" y="7002"/>
                                <a:pt x="9657" y="7081"/>
                              </a:cubicBezTo>
                              <a:cubicBezTo>
                                <a:pt x="9653" y="7111"/>
                                <a:pt x="9650" y="7141"/>
                                <a:pt x="9646" y="7171"/>
                              </a:cubicBezTo>
                            </a:path>
                            <a:path w="4088" h="1134">
                              <a:moveTo>
                                <a:pt x="9595" y="6930"/>
                              </a:moveTo>
                              <a:cubicBezTo>
                                <a:pt x="9605" y="6953"/>
                                <a:pt x="9678" y="6946"/>
                                <a:pt x="9707" y="6943"/>
                              </a:cubicBezTo>
                              <a:cubicBezTo>
                                <a:pt x="9829" y="6931"/>
                                <a:pt x="9950" y="6903"/>
                                <a:pt x="10069" y="6878"/>
                              </a:cubicBezTo>
                            </a:path>
                            <a:path w="4088" h="1134">
                              <a:moveTo>
                                <a:pt x="11078" y="6667"/>
                              </a:moveTo>
                              <a:cubicBezTo>
                                <a:pt x="10983" y="6687"/>
                                <a:pt x="10882" y="6708"/>
                                <a:pt x="10791" y="6745"/>
                              </a:cubicBezTo>
                              <a:cubicBezTo>
                                <a:pt x="10686" y="6787"/>
                                <a:pt x="10462" y="6891"/>
                                <a:pt x="10463" y="7032"/>
                              </a:cubicBezTo>
                              <a:cubicBezTo>
                                <a:pt x="10463" y="7158"/>
                                <a:pt x="10718" y="7174"/>
                                <a:pt x="10794" y="7180"/>
                              </a:cubicBezTo>
                              <a:cubicBezTo>
                                <a:pt x="10966" y="7193"/>
                                <a:pt x="11128" y="7164"/>
                                <a:pt x="11297" y="7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0,6356" coordsize="4088,1134" path="m7477,6590c7501,6610,7492,6623,7489,6658c7486,6700,7477,6743,7470,6785c7465,6813,7458,6837,7442,6860em7219,6991c7208,7019,7249,7011,7276,7009c7356,7003,7438,6987,7518,6984c7592,6981,7670,6975,7744,6977c7752,6978,7759,6979,7767,6980em7464,7169c7445,7186,7433,7203,7417,7221c7398,7243,7383,7264,7368,7289c7359,7304,7356,7311,7356,7327c7398,7333,7414,7319,7453,7303c7503,7283,7545,7260,7590,7230em7671,7187c7633,7237,7590,7284,7553,7334c7519,7380,7494,7422,7488,7477c7484,7512,7523,7467,7528,7463em8229,6704c8219,6737,8214,6762,8217,6796c8219,6821,8228,6861,8252,6875c8284,6894,8306,6886,8337,6873em8424,6702c8374,6742,8320,6781,8272,6823c8222,6867,8177,6920,8129,6964c8108,6977,8099,6988,8107,6966em8673,6417c8690,6413,8693,6411,8704,6411c8692,6436,8684,6461,8678,6489c8674,6509,8667,6539,8692,6549c8723,6561,8754,6521,8777,6502c8807,6478,8817,6470,8832,6450em8936,6356c8913,6399,8896,6443,8876,6487c8853,6538,8827,6591,8817,6647c8812,6675,8803,6696,8811,6723em8049,7117c8086,7139,8101,7140,8155,7136c8293,7126,8431,7107,8569,7092c8758,7071,8945,7061,9135,7056c9171,7055,9208,7054,9244,7053em8397,7291c8378,7311,8376,7316,8376,7344c8376,7377,8408,7387,8436,7387c8473,7387,8516,7373,8548,7356c8577,7338,8586,7332,8602,7316em8700,7233c8667,7277,8629,7319,8597,7364c8572,7400,8555,7436,8544,7475c8538,7488,8538,7490,8554,7477em9769,6680c9751,6736,9727,6791,9710,6846c9686,6923,9668,7002,9657,7081c9653,7111,9650,7141,9646,7171em9595,6930c9605,6953,9678,6946,9707,6943c9829,6931,9950,6903,10069,6878em11078,6667c10983,6687,10882,6708,10791,6745c10686,6787,10462,6891,10463,7032c10463,7158,10718,7174,10794,7180c10966,7193,11128,7164,11297,7139e" stroked="t" o:allowincell="f" style="position:absolute;margin-left:114.4pt;margin-top:108.15pt;width:115.8pt;height:3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3176905</wp:posOffset>
                </wp:positionH>
                <wp:positionV relativeFrom="paragraph">
                  <wp:posOffset>1428750</wp:posOffset>
                </wp:positionV>
                <wp:extent cx="163195" cy="88900"/>
                <wp:effectExtent l="6985" t="6350" r="5715" b="635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47">
                              <a:moveTo>
                                <a:pt x="11999" y="6534"/>
                              </a:moveTo>
                              <a:cubicBezTo>
                                <a:pt x="12036" y="6541"/>
                                <a:pt x="12068" y="6538"/>
                                <a:pt x="12105" y="6533"/>
                              </a:cubicBezTo>
                              <a:cubicBezTo>
                                <a:pt x="12173" y="6524"/>
                                <a:pt x="12239" y="6522"/>
                                <a:pt x="12307" y="6516"/>
                              </a:cubicBezTo>
                              <a:cubicBezTo>
                                <a:pt x="12350" y="6512"/>
                                <a:pt x="12390" y="6509"/>
                                <a:pt x="12433" y="6509"/>
                              </a:cubicBezTo>
                            </a:path>
                            <a:path w="454" h="247">
                              <a:moveTo>
                                <a:pt x="12097" y="6728"/>
                              </a:moveTo>
                              <a:cubicBezTo>
                                <a:pt x="12074" y="6740"/>
                                <a:pt x="12067" y="6739"/>
                                <a:pt x="12062" y="6755"/>
                              </a:cubicBezTo>
                              <a:cubicBezTo>
                                <a:pt x="12125" y="6741"/>
                                <a:pt x="12194" y="6725"/>
                                <a:pt x="12257" y="6707"/>
                              </a:cubicBezTo>
                              <a:cubicBezTo>
                                <a:pt x="12354" y="6676"/>
                                <a:pt x="12388" y="6665"/>
                                <a:pt x="12452" y="6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99,6509" coordsize="454,247" path="m11999,6534c12036,6541,12068,6538,12105,6533c12173,6524,12239,6522,12307,6516c12350,6512,12390,6509,12433,6509em12097,6728c12074,6740,12067,6739,12062,6755c12125,6741,12194,6725,12257,6707c12354,6676,12388,6665,12452,6640e" stroked="t" o:allowincell="f" style="position:absolute;margin-left:250.15pt;margin-top:112.5pt;width:12.8pt;height: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3562350</wp:posOffset>
                </wp:positionH>
                <wp:positionV relativeFrom="paragraph">
                  <wp:posOffset>1130935</wp:posOffset>
                </wp:positionV>
                <wp:extent cx="1207135" cy="414020"/>
                <wp:effectExtent l="6985" t="6350" r="6350" b="508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4" h="1151">
                              <a:moveTo>
                                <a:pt x="13357" y="5826"/>
                              </a:moveTo>
                              <a:cubicBezTo>
                                <a:pt x="13371" y="5848"/>
                                <a:pt x="13372" y="5872"/>
                                <a:pt x="13372" y="5899"/>
                              </a:cubicBezTo>
                              <a:cubicBezTo>
                                <a:pt x="13372" y="5941"/>
                                <a:pt x="13368" y="5985"/>
                                <a:pt x="13372" y="6028"/>
                              </a:cubicBezTo>
                              <a:cubicBezTo>
                                <a:pt x="13376" y="6069"/>
                                <a:pt x="13383" y="6106"/>
                                <a:pt x="13377" y="6147"/>
                              </a:cubicBezTo>
                              <a:cubicBezTo>
                                <a:pt x="13376" y="6151"/>
                                <a:pt x="13375" y="6154"/>
                                <a:pt x="13374" y="6158"/>
                              </a:cubicBezTo>
                            </a:path>
                            <a:path w="3354" h="1151">
                              <a:moveTo>
                                <a:pt x="13106" y="6253"/>
                              </a:moveTo>
                              <a:cubicBezTo>
                                <a:pt x="13086" y="6268"/>
                                <a:pt x="13080" y="6271"/>
                                <a:pt x="13070" y="6283"/>
                              </a:cubicBezTo>
                              <a:cubicBezTo>
                                <a:pt x="13121" y="6286"/>
                                <a:pt x="13174" y="6275"/>
                                <a:pt x="13224" y="6268"/>
                              </a:cubicBezTo>
                              <a:cubicBezTo>
                                <a:pt x="13339" y="6252"/>
                                <a:pt x="13455" y="6231"/>
                                <a:pt x="13571" y="6220"/>
                              </a:cubicBezTo>
                              <a:cubicBezTo>
                                <a:pt x="13653" y="6212"/>
                                <a:pt x="13735" y="6209"/>
                                <a:pt x="13817" y="6217"/>
                              </a:cubicBezTo>
                            </a:path>
                            <a:path w="3354" h="1151">
                              <a:moveTo>
                                <a:pt x="13340" y="6475"/>
                              </a:moveTo>
                              <a:cubicBezTo>
                                <a:pt x="13322" y="6495"/>
                                <a:pt x="13320" y="6509"/>
                                <a:pt x="13311" y="6534"/>
                              </a:cubicBezTo>
                              <a:cubicBezTo>
                                <a:pt x="13301" y="6561"/>
                                <a:pt x="13296" y="6589"/>
                                <a:pt x="13287" y="6616"/>
                              </a:cubicBezTo>
                              <a:cubicBezTo>
                                <a:pt x="13279" y="6639"/>
                                <a:pt x="13271" y="6658"/>
                                <a:pt x="13270" y="6682"/>
                              </a:cubicBezTo>
                              <a:cubicBezTo>
                                <a:pt x="13310" y="6676"/>
                                <a:pt x="13358" y="6658"/>
                                <a:pt x="13392" y="6634"/>
                              </a:cubicBezTo>
                              <a:cubicBezTo>
                                <a:pt x="13447" y="6595"/>
                                <a:pt x="13507" y="6568"/>
                                <a:pt x="13564" y="6529"/>
                              </a:cubicBezTo>
                              <a:cubicBezTo>
                                <a:pt x="13575" y="6521"/>
                                <a:pt x="13586" y="6512"/>
                                <a:pt x="13597" y="6504"/>
                              </a:cubicBezTo>
                            </a:path>
                            <a:path w="3354" h="1151">
                              <a:moveTo>
                                <a:pt x="13662" y="6441"/>
                              </a:moveTo>
                              <a:cubicBezTo>
                                <a:pt x="13634" y="6489"/>
                                <a:pt x="13602" y="6532"/>
                                <a:pt x="13571" y="6578"/>
                              </a:cubicBezTo>
                              <a:cubicBezTo>
                                <a:pt x="13530" y="6639"/>
                                <a:pt x="13506" y="6710"/>
                                <a:pt x="13468" y="6771"/>
                              </a:cubicBezTo>
                              <a:cubicBezTo>
                                <a:pt x="13458" y="6788"/>
                                <a:pt x="13415" y="6832"/>
                                <a:pt x="13448" y="6825"/>
                              </a:cubicBezTo>
                            </a:path>
                            <a:path w="3354" h="1151">
                              <a:moveTo>
                                <a:pt x="14138" y="6246"/>
                              </a:moveTo>
                              <a:cubicBezTo>
                                <a:pt x="14143" y="6289"/>
                                <a:pt x="14149" y="6335"/>
                                <a:pt x="14150" y="6377"/>
                              </a:cubicBezTo>
                              <a:cubicBezTo>
                                <a:pt x="14151" y="6432"/>
                                <a:pt x="14148" y="6487"/>
                                <a:pt x="14158" y="6542"/>
                              </a:cubicBezTo>
                              <a:cubicBezTo>
                                <a:pt x="14164" y="6571"/>
                                <a:pt x="14172" y="6626"/>
                                <a:pt x="14212" y="6598"/>
                              </a:cubicBezTo>
                              <a:cubicBezTo>
                                <a:pt x="14229" y="6577"/>
                                <a:pt x="14236" y="6568"/>
                                <a:pt x="14246" y="6552"/>
                              </a:cubicBezTo>
                            </a:path>
                            <a:path w="3354" h="1151">
                              <a:moveTo>
                                <a:pt x="14330" y="6301"/>
                              </a:moveTo>
                              <a:cubicBezTo>
                                <a:pt x="14278" y="6353"/>
                                <a:pt x="14230" y="6409"/>
                                <a:pt x="14179" y="6462"/>
                              </a:cubicBezTo>
                              <a:cubicBezTo>
                                <a:pt x="14121" y="6522"/>
                                <a:pt x="14065" y="6581"/>
                                <a:pt x="14001" y="6633"/>
                              </a:cubicBezTo>
                              <a:cubicBezTo>
                                <a:pt x="13970" y="6658"/>
                                <a:pt x="13975" y="6666"/>
                                <a:pt x="13968" y="6628"/>
                              </a:cubicBezTo>
                            </a:path>
                            <a:path w="3354" h="1151">
                              <a:moveTo>
                                <a:pt x="14586" y="5753"/>
                              </a:moveTo>
                              <a:cubicBezTo>
                                <a:pt x="14589" y="5770"/>
                                <a:pt x="14586" y="5790"/>
                                <a:pt x="14577" y="5806"/>
                              </a:cubicBezTo>
                              <a:cubicBezTo>
                                <a:pt x="14564" y="5829"/>
                                <a:pt x="14551" y="5848"/>
                                <a:pt x="14547" y="5875"/>
                              </a:cubicBezTo>
                              <a:cubicBezTo>
                                <a:pt x="14543" y="5899"/>
                                <a:pt x="14558" y="5907"/>
                                <a:pt x="14579" y="5909"/>
                              </a:cubicBezTo>
                              <a:cubicBezTo>
                                <a:pt x="14620" y="5913"/>
                                <a:pt x="14636" y="5894"/>
                                <a:pt x="14661" y="5871"/>
                              </a:cubicBezTo>
                              <a:cubicBezTo>
                                <a:pt x="14696" y="5838"/>
                                <a:pt x="14705" y="5811"/>
                                <a:pt x="14728" y="5772"/>
                              </a:cubicBezTo>
                              <a:cubicBezTo>
                                <a:pt x="14742" y="5749"/>
                                <a:pt x="14750" y="5740"/>
                                <a:pt x="14757" y="5714"/>
                              </a:cubicBezTo>
                              <a:cubicBezTo>
                                <a:pt x="14746" y="5764"/>
                                <a:pt x="14723" y="5800"/>
                                <a:pt x="14703" y="5846"/>
                              </a:cubicBezTo>
                              <a:cubicBezTo>
                                <a:pt x="14676" y="5909"/>
                                <a:pt x="14657" y="5975"/>
                                <a:pt x="14632" y="6037"/>
                              </a:cubicBezTo>
                              <a:cubicBezTo>
                                <a:pt x="14624" y="6058"/>
                                <a:pt x="14614" y="6075"/>
                                <a:pt x="14606" y="6096"/>
                              </a:cubicBezTo>
                            </a:path>
                            <a:path w="3354" h="1151">
                              <a:moveTo>
                                <a:pt x="14715" y="6547"/>
                              </a:moveTo>
                              <a:cubicBezTo>
                                <a:pt x="14730" y="6578"/>
                                <a:pt x="14728" y="6578"/>
                                <a:pt x="14761" y="6581"/>
                              </a:cubicBezTo>
                              <a:cubicBezTo>
                                <a:pt x="14808" y="6586"/>
                                <a:pt x="14874" y="6519"/>
                                <a:pt x="14904" y="6492"/>
                              </a:cubicBezTo>
                              <a:cubicBezTo>
                                <a:pt x="15051" y="6357"/>
                                <a:pt x="15170" y="6179"/>
                                <a:pt x="15245" y="5995"/>
                              </a:cubicBezTo>
                              <a:cubicBezTo>
                                <a:pt x="15277" y="5916"/>
                                <a:pt x="15332" y="5784"/>
                                <a:pt x="15301" y="5696"/>
                              </a:cubicBezTo>
                              <a:cubicBezTo>
                                <a:pt x="15296" y="5691"/>
                                <a:pt x="15292" y="5686"/>
                                <a:pt x="15287" y="5681"/>
                              </a:cubicBezTo>
                              <a:cubicBezTo>
                                <a:pt x="15234" y="5728"/>
                                <a:pt x="15201" y="5770"/>
                                <a:pt x="15166" y="5839"/>
                              </a:cubicBezTo>
                              <a:cubicBezTo>
                                <a:pt x="15105" y="5959"/>
                                <a:pt x="15054" y="6088"/>
                                <a:pt x="15013" y="6216"/>
                              </a:cubicBezTo>
                              <a:cubicBezTo>
                                <a:pt x="14997" y="6267"/>
                                <a:pt x="14935" y="6401"/>
                                <a:pt x="14964" y="6457"/>
                              </a:cubicBezTo>
                              <a:cubicBezTo>
                                <a:pt x="14974" y="6472"/>
                                <a:pt x="14976" y="6478"/>
                                <a:pt x="14989" y="6472"/>
                              </a:cubicBezTo>
                            </a:path>
                            <a:path w="3354" h="1151">
                              <a:moveTo>
                                <a:pt x="15188" y="6315"/>
                              </a:moveTo>
                              <a:cubicBezTo>
                                <a:pt x="15186" y="6334"/>
                                <a:pt x="15185" y="6347"/>
                                <a:pt x="15188" y="6365"/>
                              </a:cubicBezTo>
                              <a:cubicBezTo>
                                <a:pt x="15227" y="6357"/>
                                <a:pt x="15259" y="6342"/>
                                <a:pt x="15296" y="6328"/>
                              </a:cubicBezTo>
                              <a:cubicBezTo>
                                <a:pt x="15322" y="6318"/>
                                <a:pt x="15378" y="6294"/>
                                <a:pt x="15401" y="6323"/>
                              </a:cubicBezTo>
                              <a:cubicBezTo>
                                <a:pt x="15426" y="6355"/>
                                <a:pt x="15400" y="6414"/>
                                <a:pt x="15384" y="6443"/>
                              </a:cubicBezTo>
                              <a:cubicBezTo>
                                <a:pt x="15368" y="6466"/>
                                <a:pt x="15364" y="6472"/>
                                <a:pt x="15353" y="6485"/>
                              </a:cubicBezTo>
                            </a:path>
                            <a:path w="3354" h="1151">
                              <a:moveTo>
                                <a:pt x="15912" y="6040"/>
                              </a:moveTo>
                              <a:cubicBezTo>
                                <a:pt x="15921" y="6055"/>
                                <a:pt x="15917" y="6075"/>
                                <a:pt x="15908" y="6093"/>
                              </a:cubicBezTo>
                              <a:cubicBezTo>
                                <a:pt x="15892" y="6123"/>
                                <a:pt x="15873" y="6153"/>
                                <a:pt x="15855" y="6183"/>
                              </a:cubicBezTo>
                              <a:cubicBezTo>
                                <a:pt x="15840" y="6207"/>
                                <a:pt x="15825" y="6228"/>
                                <a:pt x="15817" y="6255"/>
                              </a:cubicBezTo>
                              <a:cubicBezTo>
                                <a:pt x="15856" y="6259"/>
                                <a:pt x="15902" y="6248"/>
                                <a:pt x="15939" y="6231"/>
                              </a:cubicBezTo>
                              <a:cubicBezTo>
                                <a:pt x="15994" y="6205"/>
                                <a:pt x="16047" y="6166"/>
                                <a:pt x="16099" y="6133"/>
                              </a:cubicBezTo>
                            </a:path>
                            <a:path w="3354" h="1151">
                              <a:moveTo>
                                <a:pt x="16170" y="6011"/>
                              </a:moveTo>
                              <a:cubicBezTo>
                                <a:pt x="16134" y="6059"/>
                                <a:pt x="16093" y="6109"/>
                                <a:pt x="16063" y="6161"/>
                              </a:cubicBezTo>
                              <a:cubicBezTo>
                                <a:pt x="16017" y="6239"/>
                                <a:pt x="15981" y="6321"/>
                                <a:pt x="15938" y="6401"/>
                              </a:cubicBezTo>
                              <a:cubicBezTo>
                                <a:pt x="15916" y="6442"/>
                                <a:pt x="15840" y="6551"/>
                                <a:pt x="15882" y="6529"/>
                              </a:cubicBezTo>
                              <a:cubicBezTo>
                                <a:pt x="15885" y="6524"/>
                                <a:pt x="15888" y="6519"/>
                                <a:pt x="15891" y="6514"/>
                              </a:cubicBezTo>
                            </a:path>
                            <a:path w="3354" h="1151">
                              <a:moveTo>
                                <a:pt x="16142" y="6239"/>
                              </a:moveTo>
                              <a:cubicBezTo>
                                <a:pt x="16149" y="6289"/>
                                <a:pt x="16155" y="6339"/>
                                <a:pt x="16171" y="6387"/>
                              </a:cubicBezTo>
                              <a:cubicBezTo>
                                <a:pt x="16186" y="6433"/>
                                <a:pt x="16208" y="6471"/>
                                <a:pt x="16254" y="6489"/>
                              </a:cubicBezTo>
                              <a:cubicBezTo>
                                <a:pt x="16294" y="6504"/>
                                <a:pt x="16338" y="6476"/>
                                <a:pt x="16370" y="6451"/>
                              </a:cubicBezTo>
                              <a:cubicBezTo>
                                <a:pt x="16400" y="6424"/>
                                <a:pt x="16410" y="6415"/>
                                <a:pt x="16423" y="6390"/>
                              </a:cubicBezTo>
                            </a:path>
                            <a:path w="3354" h="1151">
                              <a:moveTo>
                                <a:pt x="16416" y="6254"/>
                              </a:moveTo>
                              <a:cubicBezTo>
                                <a:pt x="16354" y="6306"/>
                                <a:pt x="16301" y="6362"/>
                                <a:pt x="16245" y="6420"/>
                              </a:cubicBezTo>
                              <a:cubicBezTo>
                                <a:pt x="16194" y="6474"/>
                                <a:pt x="16142" y="6526"/>
                                <a:pt x="16084" y="6572"/>
                              </a:cubicBezTo>
                              <a:cubicBezTo>
                                <a:pt x="16067" y="6586"/>
                                <a:pt x="16062" y="6591"/>
                                <a:pt x="16051" y="6573"/>
                              </a:cubicBezTo>
                              <a:cubicBezTo>
                                <a:pt x="16058" y="6524"/>
                                <a:pt x="16077" y="6481"/>
                                <a:pt x="16095" y="6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70,5681" coordsize="3354,1151" path="m13357,5826c13371,5848,13372,5872,13372,5899c13372,5941,13368,5985,13372,6028c13376,6069,13383,6106,13377,6147c13376,6151,13375,6154,13374,6158em13106,6253c13086,6268,13080,6271,13070,6283c13121,6286,13174,6275,13224,6268c13339,6252,13455,6231,13571,6220c13653,6212,13735,6209,13817,6217em13340,6475c13322,6495,13320,6509,13311,6534c13301,6561,13296,6589,13287,6616c13279,6639,13271,6658,13270,6682c13310,6676,13358,6658,13392,6634c13447,6595,13507,6568,13564,6529c13575,6521,13586,6512,13597,6504em13662,6441c13634,6489,13602,6532,13571,6578c13530,6639,13506,6710,13468,6771c13458,6788,13415,6832,13448,6825em14138,6246c14143,6289,14149,6335,14150,6377c14151,6432,14148,6487,14158,6542c14164,6571,14172,6626,14212,6598c14229,6577,14236,6568,14246,6552em14330,6301c14278,6353,14230,6409,14179,6462c14121,6522,14065,6581,14001,6633c13970,6658,13975,6666,13968,6628em14586,5753c14589,5770,14586,5790,14577,5806c14564,5829,14551,5848,14547,5875c14543,5899,14558,5907,14579,5909c14620,5913,14636,5894,14661,5871c14696,5838,14705,5811,14728,5772c14742,5749,14750,5740,14757,5714c14746,5764,14723,5800,14703,5846c14676,5909,14657,5975,14632,6037c14624,6058,14614,6075,14606,6096em14715,6547c14730,6578,14728,6578,14761,6581c14808,6586,14874,6519,14904,6492c15051,6357,15170,6179,15245,5995c15277,5916,15332,5784,15301,5696c15296,5691,15292,5686,15287,5681c15234,5728,15201,5770,15166,5839c15105,5959,15054,6088,15013,6216c14997,6267,14935,6401,14964,6457c14974,6472,14976,6478,14989,6472em15188,6315c15186,6334,15185,6347,15188,6365c15227,6357,15259,6342,15296,6328c15322,6318,15378,6294,15401,6323c15426,6355,15400,6414,15384,6443c15368,6466,15364,6472,15353,6485em15912,6040c15921,6055,15917,6075,15908,6093c15892,6123,15873,6153,15855,6183c15840,6207,15825,6228,15817,6255c15856,6259,15902,6248,15939,6231c15994,6205,16047,6166,16099,6133em16170,6011c16134,6059,16093,6109,16063,6161c16017,6239,15981,6321,15938,6401c15916,6442,15840,6551,15882,6529c15885,6524,15888,6519,15891,6514em16142,6239c16149,6289,16155,6339,16171,6387c16186,6433,16208,6471,16254,6489c16294,6504,16338,6476,16370,6451c16400,6424,16410,6415,16423,6390em16416,6254c16354,6306,16301,6362,16245,6420c16194,6474,16142,6526,16084,6572c16067,6586,16062,6591,16051,6573c16058,6524,16077,6481,16095,6435e" stroked="t" o:allowincell="f" style="position:absolute;margin-left:280.5pt;margin-top:89.05pt;width:95pt;height:3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5003800</wp:posOffset>
                </wp:positionH>
                <wp:positionV relativeFrom="paragraph">
                  <wp:posOffset>1129030</wp:posOffset>
                </wp:positionV>
                <wp:extent cx="521970" cy="382905"/>
                <wp:effectExtent l="6350" t="6985" r="6350" b="571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" h="1064">
                              <a:moveTo>
                                <a:pt x="17074" y="6411"/>
                              </a:moveTo>
                              <a:cubicBezTo>
                                <a:pt x="17099" y="6398"/>
                                <a:pt x="17106" y="6400"/>
                                <a:pt x="17132" y="6392"/>
                              </a:cubicBezTo>
                              <a:cubicBezTo>
                                <a:pt x="17172" y="6380"/>
                                <a:pt x="17212" y="6379"/>
                                <a:pt x="17255" y="6378"/>
                              </a:cubicBezTo>
                              <a:cubicBezTo>
                                <a:pt x="17288" y="6377"/>
                                <a:pt x="17384" y="6366"/>
                                <a:pt x="17353" y="6376"/>
                              </a:cubicBezTo>
                              <a:cubicBezTo>
                                <a:pt x="17348" y="6376"/>
                                <a:pt x="17344" y="6377"/>
                                <a:pt x="17339" y="6377"/>
                              </a:cubicBezTo>
                              <a:cubicBezTo>
                                <a:pt x="17305" y="6379"/>
                                <a:pt x="17270" y="6376"/>
                                <a:pt x="17236" y="6377"/>
                              </a:cubicBezTo>
                              <a:cubicBezTo>
                                <a:pt x="17216" y="6379"/>
                                <a:pt x="17211" y="6379"/>
                                <a:pt x="17199" y="6380"/>
                              </a:cubicBezTo>
                              <a:cubicBezTo>
                                <a:pt x="17250" y="6377"/>
                                <a:pt x="17298" y="6374"/>
                                <a:pt x="17348" y="6360"/>
                              </a:cubicBezTo>
                              <a:cubicBezTo>
                                <a:pt x="17364" y="6355"/>
                                <a:pt x="17379" y="6350"/>
                                <a:pt x="17395" y="6345"/>
                              </a:cubicBezTo>
                            </a:path>
                            <a:path w="1450" h="1064">
                              <a:moveTo>
                                <a:pt x="18190" y="5676"/>
                              </a:moveTo>
                              <a:cubicBezTo>
                                <a:pt x="18195" y="5715"/>
                                <a:pt x="18182" y="5745"/>
                                <a:pt x="18171" y="5784"/>
                              </a:cubicBezTo>
                              <a:cubicBezTo>
                                <a:pt x="18152" y="5853"/>
                                <a:pt x="18134" y="5921"/>
                                <a:pt x="18113" y="5989"/>
                              </a:cubicBezTo>
                              <a:cubicBezTo>
                                <a:pt x="18102" y="6026"/>
                                <a:pt x="18092" y="6060"/>
                                <a:pt x="18078" y="6096"/>
                              </a:cubicBezTo>
                            </a:path>
                            <a:path w="1450" h="1064">
                              <a:moveTo>
                                <a:pt x="17801" y="6106"/>
                              </a:moveTo>
                              <a:cubicBezTo>
                                <a:pt x="17832" y="6137"/>
                                <a:pt x="17883" y="6121"/>
                                <a:pt x="17926" y="6116"/>
                              </a:cubicBezTo>
                              <a:cubicBezTo>
                                <a:pt x="18048" y="6101"/>
                                <a:pt x="18170" y="6085"/>
                                <a:pt x="18292" y="6069"/>
                              </a:cubicBezTo>
                              <a:cubicBezTo>
                                <a:pt x="18369" y="6059"/>
                                <a:pt x="18446" y="6051"/>
                                <a:pt x="18523" y="6045"/>
                              </a:cubicBezTo>
                            </a:path>
                            <a:path w="1450" h="1064">
                              <a:moveTo>
                                <a:pt x="17906" y="6393"/>
                              </a:moveTo>
                              <a:cubicBezTo>
                                <a:pt x="17904" y="6438"/>
                                <a:pt x="17902" y="6486"/>
                                <a:pt x="17894" y="6530"/>
                              </a:cubicBezTo>
                              <a:cubicBezTo>
                                <a:pt x="17883" y="6586"/>
                                <a:pt x="17864" y="6642"/>
                                <a:pt x="17857" y="6698"/>
                              </a:cubicBezTo>
                              <a:cubicBezTo>
                                <a:pt x="17851" y="6747"/>
                                <a:pt x="17851" y="6746"/>
                                <a:pt x="17890" y="6721"/>
                              </a:cubicBezTo>
                            </a:path>
                            <a:path w="1450" h="1064">
                              <a:moveTo>
                                <a:pt x="18226" y="6366"/>
                              </a:moveTo>
                              <a:cubicBezTo>
                                <a:pt x="18185" y="6422"/>
                                <a:pt x="18143" y="6477"/>
                                <a:pt x="18112" y="6539"/>
                              </a:cubicBezTo>
                              <a:cubicBezTo>
                                <a:pt x="18096" y="6571"/>
                                <a:pt x="18051" y="6658"/>
                                <a:pt x="18087" y="6694"/>
                              </a:cubicBezTo>
                              <a:cubicBezTo>
                                <a:pt x="18117" y="6724"/>
                                <a:pt x="18178" y="6677"/>
                                <a:pt x="18199" y="6661"/>
                              </a:cubicBezTo>
                              <a:cubicBezTo>
                                <a:pt x="18220" y="6645"/>
                                <a:pt x="18273" y="6601"/>
                                <a:pt x="18251" y="6568"/>
                              </a:cubicBezTo>
                              <a:cubicBezTo>
                                <a:pt x="18246" y="6566"/>
                                <a:pt x="18242" y="6563"/>
                                <a:pt x="18237" y="6561"/>
                              </a:cubicBezTo>
                              <a:cubicBezTo>
                                <a:pt x="18193" y="6563"/>
                                <a:pt x="18153" y="6580"/>
                                <a:pt x="18109" y="6599"/>
                              </a:cubicBezTo>
                              <a:cubicBezTo>
                                <a:pt x="18084" y="6611"/>
                                <a:pt x="18078" y="6615"/>
                                <a:pt x="18061" y="6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74,5676" coordsize="1450,1064" path="m17074,6411c17099,6398,17106,6400,17132,6392c17172,6380,17212,6379,17255,6378c17288,6377,17384,6366,17353,6376c17348,6376,17344,6377,17339,6377c17305,6379,17270,6376,17236,6377c17216,6379,17211,6379,17199,6380c17250,6377,17298,6374,17348,6360c17364,6355,17379,6350,17395,6345em18190,5676c18195,5715,18182,5745,18171,5784c18152,5853,18134,5921,18113,5989c18102,6026,18092,6060,18078,6096em17801,6106c17832,6137,17883,6121,17926,6116c18048,6101,18170,6085,18292,6069c18369,6059,18446,6051,18523,6045em17906,6393c17904,6438,17902,6486,17894,6530c17883,6586,17864,6642,17857,6698c17851,6747,17851,6746,17890,6721em18226,6366c18185,6422,18143,6477,18112,6539c18096,6571,18051,6658,18087,6694c18117,6724,18178,6677,18199,6661c18220,6645,18273,6601,18251,6568c18246,6566,18242,6563,18237,6561c18193,6563,18153,6580,18109,6599c18084,6611,18078,6615,18061,6619e" stroked="t" o:allowincell="f" style="position:absolute;margin-left:394pt;margin-top:88.9pt;width:41.05pt;height:3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5546090</wp:posOffset>
                </wp:positionH>
                <wp:positionV relativeFrom="paragraph">
                  <wp:posOffset>1159510</wp:posOffset>
                </wp:positionV>
                <wp:extent cx="782955" cy="323215"/>
                <wp:effectExtent l="7620" t="6985" r="6350" b="571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898">
                              <a:moveTo>
                                <a:pt x="18777" y="6180"/>
                              </a:moveTo>
                              <a:cubicBezTo>
                                <a:pt x="18770" y="6211"/>
                                <a:pt x="18782" y="6231"/>
                                <a:pt x="18790" y="6264"/>
                              </a:cubicBezTo>
                              <a:cubicBezTo>
                                <a:pt x="18801" y="6312"/>
                                <a:pt x="18813" y="6361"/>
                                <a:pt x="18823" y="6410"/>
                              </a:cubicBezTo>
                              <a:cubicBezTo>
                                <a:pt x="18827" y="6430"/>
                                <a:pt x="18826" y="6506"/>
                                <a:pt x="18835" y="6519"/>
                              </a:cubicBezTo>
                              <a:cubicBezTo>
                                <a:pt x="18848" y="6520"/>
                                <a:pt x="18853" y="6518"/>
                                <a:pt x="18854" y="6504"/>
                              </a:cubicBezTo>
                            </a:path>
                            <a:path w="2175" h="898">
                              <a:moveTo>
                                <a:pt x="18982" y="6205"/>
                              </a:moveTo>
                              <a:cubicBezTo>
                                <a:pt x="18936" y="6235"/>
                                <a:pt x="18889" y="6278"/>
                                <a:pt x="18851" y="6317"/>
                              </a:cubicBezTo>
                              <a:cubicBezTo>
                                <a:pt x="18787" y="6384"/>
                                <a:pt x="18735" y="6462"/>
                                <a:pt x="18674" y="6532"/>
                              </a:cubicBezTo>
                              <a:cubicBezTo>
                                <a:pt x="18670" y="6536"/>
                                <a:pt x="18584" y="6642"/>
                                <a:pt x="18582" y="6638"/>
                              </a:cubicBezTo>
                              <a:cubicBezTo>
                                <a:pt x="18581" y="6628"/>
                                <a:pt x="18581" y="6619"/>
                                <a:pt x="18580" y="6609"/>
                              </a:cubicBezTo>
                            </a:path>
                            <a:path w="2175" h="898">
                              <a:moveTo>
                                <a:pt x="19195" y="5794"/>
                              </a:moveTo>
                              <a:cubicBezTo>
                                <a:pt x="19199" y="5809"/>
                                <a:pt x="19190" y="5833"/>
                                <a:pt x="19183" y="5845"/>
                              </a:cubicBezTo>
                              <a:cubicBezTo>
                                <a:pt x="19165" y="5874"/>
                                <a:pt x="19152" y="5901"/>
                                <a:pt x="19138" y="5933"/>
                              </a:cubicBezTo>
                              <a:cubicBezTo>
                                <a:pt x="19131" y="5948"/>
                                <a:pt x="19111" y="5981"/>
                                <a:pt x="19140" y="5987"/>
                              </a:cubicBezTo>
                              <a:cubicBezTo>
                                <a:pt x="19172" y="5994"/>
                                <a:pt x="19218" y="5974"/>
                                <a:pt x="19244" y="5958"/>
                              </a:cubicBezTo>
                              <a:cubicBezTo>
                                <a:pt x="19280" y="5937"/>
                                <a:pt x="19303" y="5910"/>
                                <a:pt x="19330" y="5880"/>
                              </a:cubicBezTo>
                            </a:path>
                            <a:path w="2175" h="898">
                              <a:moveTo>
                                <a:pt x="19388" y="5761"/>
                              </a:moveTo>
                              <a:cubicBezTo>
                                <a:pt x="19365" y="5819"/>
                                <a:pt x="19342" y="5877"/>
                                <a:pt x="19318" y="5935"/>
                              </a:cubicBezTo>
                              <a:cubicBezTo>
                                <a:pt x="19293" y="5997"/>
                                <a:pt x="19255" y="6065"/>
                                <a:pt x="19238" y="6130"/>
                              </a:cubicBezTo>
                              <a:cubicBezTo>
                                <a:pt x="19225" y="6182"/>
                                <a:pt x="19230" y="6191"/>
                                <a:pt x="19267" y="6161"/>
                              </a:cubicBezTo>
                            </a:path>
                            <a:path w="2175" h="898">
                              <a:moveTo>
                                <a:pt x="19745" y="5930"/>
                              </a:moveTo>
                              <a:cubicBezTo>
                                <a:pt x="19732" y="6001"/>
                                <a:pt x="19716" y="6070"/>
                                <a:pt x="19699" y="6140"/>
                              </a:cubicBezTo>
                              <a:cubicBezTo>
                                <a:pt x="19673" y="6249"/>
                                <a:pt x="19655" y="6361"/>
                                <a:pt x="19625" y="6469"/>
                              </a:cubicBezTo>
                              <a:cubicBezTo>
                                <a:pt x="19610" y="6523"/>
                                <a:pt x="19602" y="6608"/>
                                <a:pt x="19565" y="6653"/>
                              </a:cubicBezTo>
                              <a:cubicBezTo>
                                <a:pt x="19561" y="6655"/>
                                <a:pt x="19557" y="6656"/>
                                <a:pt x="19553" y="6658"/>
                              </a:cubicBezTo>
                            </a:path>
                            <a:path w="2175" h="898">
                              <a:moveTo>
                                <a:pt x="19494" y="6311"/>
                              </a:moveTo>
                              <a:cubicBezTo>
                                <a:pt x="19469" y="6335"/>
                                <a:pt x="19506" y="6333"/>
                                <a:pt x="19527" y="6335"/>
                              </a:cubicBezTo>
                              <a:cubicBezTo>
                                <a:pt x="19621" y="6343"/>
                                <a:pt x="19716" y="6333"/>
                                <a:pt x="19808" y="6313"/>
                              </a:cubicBezTo>
                              <a:cubicBezTo>
                                <a:pt x="19901" y="6290"/>
                                <a:pt x="19932" y="6282"/>
                                <a:pt x="19991" y="6258"/>
                              </a:cubicBezTo>
                            </a:path>
                            <a:path w="2175" h="898">
                              <a:moveTo>
                                <a:pt x="20441" y="6119"/>
                              </a:moveTo>
                              <a:cubicBezTo>
                                <a:pt x="20359" y="6165"/>
                                <a:pt x="20266" y="6209"/>
                                <a:pt x="20195" y="6272"/>
                              </a:cubicBezTo>
                              <a:cubicBezTo>
                                <a:pt x="20146" y="6316"/>
                                <a:pt x="20065" y="6413"/>
                                <a:pt x="20147" y="6469"/>
                              </a:cubicBezTo>
                              <a:cubicBezTo>
                                <a:pt x="20250" y="6539"/>
                                <a:pt x="20418" y="6502"/>
                                <a:pt x="20525" y="6470"/>
                              </a:cubicBezTo>
                              <a:cubicBezTo>
                                <a:pt x="20642" y="6426"/>
                                <a:pt x="20681" y="6412"/>
                                <a:pt x="20754" y="6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80,5761" coordsize="2175,898" path="m18777,6180c18770,6211,18782,6231,18790,6264c18801,6312,18813,6361,18823,6410c18827,6430,18826,6506,18835,6519c18848,6520,18853,6518,18854,6504em18982,6205c18936,6235,18889,6278,18851,6317c18787,6384,18735,6462,18674,6532c18670,6536,18584,6642,18582,6638c18581,6628,18581,6619,18580,6609em19195,5794c19199,5809,19190,5833,19183,5845c19165,5874,19152,5901,19138,5933c19131,5948,19111,5981,19140,5987c19172,5994,19218,5974,19244,5958c19280,5937,19303,5910,19330,5880em19388,5761c19365,5819,19342,5877,19318,5935c19293,5997,19255,6065,19238,6130c19225,6182,19230,6191,19267,6161em19745,5930c19732,6001,19716,6070,19699,6140c19673,6249,19655,6361,19625,6469c19610,6523,19602,6608,19565,6653c19561,6655,19557,6656,19553,6658em19494,6311c19469,6335,19506,6333,19527,6335c19621,6343,19716,6333,19808,6313c19901,6290,19932,6282,19991,6258em20441,6119c20359,6165,20266,6209,20195,6272c20146,6316,20065,6413,20147,6469c20250,6539,20418,6502,20525,6470c20642,6426,20681,6412,20754,6373e" stroked="t" o:allowincell="f" style="position:absolute;margin-left:436.7pt;margin-top:91.3pt;width:61.6pt;height:2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4489450</wp:posOffset>
                </wp:positionH>
                <wp:positionV relativeFrom="paragraph">
                  <wp:posOffset>7248525</wp:posOffset>
                </wp:positionV>
                <wp:extent cx="153670" cy="13335"/>
                <wp:effectExtent l="6350" t="6985" r="6350" b="571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6">
                              <a:moveTo>
                                <a:pt x="15646" y="22710"/>
                              </a:moveTo>
                              <a:cubicBezTo>
                                <a:pt x="15720" y="22703"/>
                                <a:pt x="15794" y="22693"/>
                                <a:pt x="15868" y="22686"/>
                              </a:cubicBezTo>
                              <a:cubicBezTo>
                                <a:pt x="15967" y="22682"/>
                                <a:pt x="16003" y="22680"/>
                                <a:pt x="16071" y="226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46,22675" coordsize="426,36" path="m15646,22710c15720,22703,15794,22693,15868,22686c15967,22682,16003,22680,16071,22675e" stroked="t" o:allowincell="f" style="position:absolute;margin-left:353.5pt;margin-top:570.75pt;width:12.05pt;height: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3296285</wp:posOffset>
                </wp:positionH>
                <wp:positionV relativeFrom="paragraph">
                  <wp:posOffset>7214870</wp:posOffset>
                </wp:positionV>
                <wp:extent cx="520700" cy="207010"/>
                <wp:effectExtent l="6350" t="6350" r="6350" b="635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575">
                              <a:moveTo>
                                <a:pt x="12345" y="22919"/>
                              </a:moveTo>
                              <a:cubicBezTo>
                                <a:pt x="12345" y="22947"/>
                                <a:pt x="12338" y="22972"/>
                                <a:pt x="12337" y="23000"/>
                              </a:cubicBezTo>
                              <a:cubicBezTo>
                                <a:pt x="12336" y="23039"/>
                                <a:pt x="12330" y="23079"/>
                                <a:pt x="12331" y="23118"/>
                              </a:cubicBezTo>
                              <a:cubicBezTo>
                                <a:pt x="12331" y="23143"/>
                                <a:pt x="12334" y="23145"/>
                                <a:pt x="12353" y="23155"/>
                              </a:cubicBezTo>
                              <a:cubicBezTo>
                                <a:pt x="12394" y="23138"/>
                                <a:pt x="12421" y="23112"/>
                                <a:pt x="12451" y="23079"/>
                              </a:cubicBezTo>
                              <a:cubicBezTo>
                                <a:pt x="12491" y="23036"/>
                                <a:pt x="12524" y="22989"/>
                                <a:pt x="12558" y="22941"/>
                              </a:cubicBezTo>
                              <a:cubicBezTo>
                                <a:pt x="12571" y="22923"/>
                                <a:pt x="12574" y="22919"/>
                                <a:pt x="12582" y="22908"/>
                              </a:cubicBezTo>
                              <a:cubicBezTo>
                                <a:pt x="12574" y="22937"/>
                                <a:pt x="12563" y="22966"/>
                                <a:pt x="12550" y="22993"/>
                              </a:cubicBezTo>
                              <a:cubicBezTo>
                                <a:pt x="12535" y="23025"/>
                                <a:pt x="12522" y="23058"/>
                                <a:pt x="12514" y="23091"/>
                              </a:cubicBezTo>
                              <a:cubicBezTo>
                                <a:pt x="12513" y="23094"/>
                                <a:pt x="12513" y="23098"/>
                                <a:pt x="12512" y="23101"/>
                              </a:cubicBezTo>
                            </a:path>
                            <a:path w="1446" h="575">
                              <a:moveTo>
                                <a:pt x="12772" y="22948"/>
                              </a:moveTo>
                              <a:cubicBezTo>
                                <a:pt x="12797" y="22955"/>
                                <a:pt x="12827" y="22949"/>
                                <a:pt x="12854" y="22948"/>
                              </a:cubicBezTo>
                              <a:cubicBezTo>
                                <a:pt x="12888" y="22947"/>
                                <a:pt x="12923" y="22944"/>
                                <a:pt x="12957" y="22941"/>
                              </a:cubicBezTo>
                            </a:path>
                            <a:path w="1446" h="575">
                              <a:moveTo>
                                <a:pt x="13358" y="22853"/>
                              </a:moveTo>
                              <a:cubicBezTo>
                                <a:pt x="13336" y="22860"/>
                                <a:pt x="13300" y="22880"/>
                                <a:pt x="13284" y="22897"/>
                              </a:cubicBezTo>
                              <a:cubicBezTo>
                                <a:pt x="13252" y="22932"/>
                                <a:pt x="13217" y="22973"/>
                                <a:pt x="13193" y="23015"/>
                              </a:cubicBezTo>
                              <a:cubicBezTo>
                                <a:pt x="13180" y="23038"/>
                                <a:pt x="13182" y="23049"/>
                                <a:pt x="13179" y="23069"/>
                              </a:cubicBezTo>
                              <a:cubicBezTo>
                                <a:pt x="13222" y="23061"/>
                                <a:pt x="13250" y="23038"/>
                                <a:pt x="13281" y="23007"/>
                              </a:cubicBezTo>
                              <a:cubicBezTo>
                                <a:pt x="13337" y="22950"/>
                                <a:pt x="13381" y="22885"/>
                                <a:pt x="13420" y="22816"/>
                              </a:cubicBezTo>
                              <a:cubicBezTo>
                                <a:pt x="13436" y="22786"/>
                                <a:pt x="13506" y="22587"/>
                                <a:pt x="13542" y="22581"/>
                              </a:cubicBezTo>
                              <a:cubicBezTo>
                                <a:pt x="13546" y="22585"/>
                                <a:pt x="13549" y="22589"/>
                                <a:pt x="13553" y="22593"/>
                              </a:cubicBezTo>
                              <a:cubicBezTo>
                                <a:pt x="13537" y="22675"/>
                                <a:pt x="13513" y="22760"/>
                                <a:pt x="13479" y="22837"/>
                              </a:cubicBezTo>
                              <a:cubicBezTo>
                                <a:pt x="13454" y="22894"/>
                                <a:pt x="13435" y="22949"/>
                                <a:pt x="13416" y="23008"/>
                              </a:cubicBezTo>
                              <a:cubicBezTo>
                                <a:pt x="13415" y="23012"/>
                                <a:pt x="13413" y="23016"/>
                                <a:pt x="13412" y="23020"/>
                              </a:cubicBezTo>
                            </a:path>
                            <a:path w="1446" h="575">
                              <a:moveTo>
                                <a:pt x="13538" y="22945"/>
                              </a:moveTo>
                              <a:cubicBezTo>
                                <a:pt x="13556" y="22953"/>
                                <a:pt x="13550" y="22952"/>
                                <a:pt x="13548" y="22976"/>
                              </a:cubicBezTo>
                              <a:cubicBezTo>
                                <a:pt x="13596" y="22968"/>
                                <a:pt x="13620" y="22941"/>
                                <a:pt x="13657" y="22907"/>
                              </a:cubicBezTo>
                              <a:cubicBezTo>
                                <a:pt x="13695" y="22873"/>
                                <a:pt x="13729" y="22835"/>
                                <a:pt x="13766" y="22800"/>
                              </a:cubicBezTo>
                              <a:cubicBezTo>
                                <a:pt x="13769" y="22797"/>
                                <a:pt x="13773" y="22794"/>
                                <a:pt x="13776" y="22791"/>
                              </a:cubicBezTo>
                              <a:cubicBezTo>
                                <a:pt x="13764" y="22838"/>
                                <a:pt x="13744" y="22881"/>
                                <a:pt x="13727" y="22926"/>
                              </a:cubicBezTo>
                              <a:cubicBezTo>
                                <a:pt x="13717" y="22951"/>
                                <a:pt x="13687" y="23033"/>
                                <a:pt x="13700" y="23060"/>
                              </a:cubicBezTo>
                              <a:cubicBezTo>
                                <a:pt x="13704" y="23062"/>
                                <a:pt x="13709" y="23063"/>
                                <a:pt x="13713" y="23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1,22581" coordsize="1446,575" path="m12345,22919c12345,22947,12338,22972,12337,23000c12336,23039,12330,23079,12331,23118c12331,23143,12334,23145,12353,23155c12394,23138,12421,23112,12451,23079c12491,23036,12524,22989,12558,22941c12571,22923,12574,22919,12582,22908c12574,22937,12563,22966,12550,22993c12535,23025,12522,23058,12514,23091c12513,23094,12513,23098,12512,23101em12772,22948c12797,22955,12827,22949,12854,22948c12888,22947,12923,22944,12957,22941em13358,22853c13336,22860,13300,22880,13284,22897c13252,22932,13217,22973,13193,23015c13180,23038,13182,23049,13179,23069c13222,23061,13250,23038,13281,23007c13337,22950,13381,22885,13420,22816c13436,22786,13506,22587,13542,22581c13546,22585,13549,22589,13553,22593c13537,22675,13513,22760,13479,22837c13454,22894,13435,22949,13416,23008c13415,23012,13413,23016,13412,23020em13538,22945c13556,22953,13550,22952,13548,22976c13596,22968,13620,22941,13657,22907c13695,22873,13729,22835,13766,22800c13769,22797,13773,22794,13776,22791c13764,22838,13744,22881,13727,22926c13717,22951,13687,23033,13700,23060c13704,23062,13709,23063,13713,23065e" stroked="t" o:allowincell="f" style="position:absolute;margin-left:259.55pt;margin-top:568.1pt;width:40.95pt;height:1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4248785</wp:posOffset>
                </wp:positionH>
                <wp:positionV relativeFrom="paragraph">
                  <wp:posOffset>7177405</wp:posOffset>
                </wp:positionV>
                <wp:extent cx="307975" cy="189865"/>
                <wp:effectExtent l="7620" t="6985" r="6350" b="444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526">
                              <a:moveTo>
                                <a:pt x="15100" y="22546"/>
                              </a:moveTo>
                              <a:cubicBezTo>
                                <a:pt x="15117" y="22566"/>
                                <a:pt x="15113" y="22605"/>
                                <a:pt x="15104" y="22634"/>
                              </a:cubicBezTo>
                              <a:cubicBezTo>
                                <a:pt x="15086" y="22694"/>
                                <a:pt x="15062" y="22752"/>
                                <a:pt x="15039" y="22810"/>
                              </a:cubicBezTo>
                              <a:cubicBezTo>
                                <a:pt x="15019" y="22859"/>
                                <a:pt x="14988" y="22912"/>
                                <a:pt x="14978" y="22965"/>
                              </a:cubicBezTo>
                              <a:cubicBezTo>
                                <a:pt x="14968" y="23018"/>
                                <a:pt x="15020" y="22996"/>
                                <a:pt x="15045" y="22983"/>
                              </a:cubicBezTo>
                              <a:cubicBezTo>
                                <a:pt x="15079" y="22964"/>
                                <a:pt x="15091" y="22957"/>
                                <a:pt x="15114" y="22945"/>
                              </a:cubicBezTo>
                            </a:path>
                            <a:path w="855" h="526">
                              <a:moveTo>
                                <a:pt x="15308" y="22845"/>
                              </a:moveTo>
                              <a:cubicBezTo>
                                <a:pt x="15337" y="22837"/>
                                <a:pt x="15359" y="22828"/>
                                <a:pt x="15383" y="22816"/>
                              </a:cubicBezTo>
                              <a:cubicBezTo>
                                <a:pt x="15412" y="22802"/>
                                <a:pt x="15438" y="22785"/>
                                <a:pt x="15464" y="22765"/>
                              </a:cubicBezTo>
                              <a:cubicBezTo>
                                <a:pt x="15479" y="22753"/>
                                <a:pt x="15487" y="22748"/>
                                <a:pt x="15494" y="22732"/>
                              </a:cubicBezTo>
                              <a:cubicBezTo>
                                <a:pt x="15466" y="22745"/>
                                <a:pt x="15440" y="22761"/>
                                <a:pt x="15416" y="22781"/>
                              </a:cubicBezTo>
                              <a:cubicBezTo>
                                <a:pt x="15382" y="22809"/>
                                <a:pt x="15352" y="22839"/>
                                <a:pt x="15334" y="22879"/>
                              </a:cubicBezTo>
                              <a:cubicBezTo>
                                <a:pt x="15332" y="22884"/>
                                <a:pt x="15331" y="22889"/>
                                <a:pt x="15329" y="22894"/>
                              </a:cubicBezTo>
                              <a:cubicBezTo>
                                <a:pt x="15364" y="22926"/>
                                <a:pt x="15386" y="22902"/>
                                <a:pt x="15428" y="22877"/>
                              </a:cubicBezTo>
                            </a:path>
                            <a:path w="855" h="526">
                              <a:moveTo>
                                <a:pt x="15809" y="22478"/>
                              </a:moveTo>
                              <a:cubicBezTo>
                                <a:pt x="15842" y="22511"/>
                                <a:pt x="15833" y="22557"/>
                                <a:pt x="15826" y="22603"/>
                              </a:cubicBezTo>
                              <a:cubicBezTo>
                                <a:pt x="15812" y="22697"/>
                                <a:pt x="15787" y="22779"/>
                                <a:pt x="15745" y="22864"/>
                              </a:cubicBezTo>
                              <a:cubicBezTo>
                                <a:pt x="15716" y="22915"/>
                                <a:pt x="15708" y="22930"/>
                                <a:pt x="15688" y="22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78,22478" coordsize="855,526" path="m15100,22546c15117,22566,15113,22605,15104,22634c15086,22694,15062,22752,15039,22810c15019,22859,14988,22912,14978,22965c14968,23018,15020,22996,15045,22983c15079,22964,15091,22957,15114,22945em15308,22845c15337,22837,15359,22828,15383,22816c15412,22802,15438,22785,15464,22765c15479,22753,15487,22748,15494,22732c15466,22745,15440,22761,15416,22781c15382,22809,15352,22839,15334,22879c15332,22884,15331,22889,15329,22894c15364,22926,15386,22902,15428,22877em15809,22478c15842,22511,15833,22557,15826,22603c15812,22697,15787,22779,15745,22864c15716,22915,15708,22930,15688,22962e" stroked="t" o:allowincell="f" style="position:absolute;margin-left:334.55pt;margin-top:565.15pt;width:24.2pt;height:1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4139565</wp:posOffset>
                </wp:positionH>
                <wp:positionV relativeFrom="paragraph">
                  <wp:posOffset>7867015</wp:posOffset>
                </wp:positionV>
                <wp:extent cx="337185" cy="196215"/>
                <wp:effectExtent l="7620" t="6985" r="5715" b="571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545">
                              <a:moveTo>
                                <a:pt x="14820" y="24672"/>
                              </a:moveTo>
                              <a:cubicBezTo>
                                <a:pt x="14803" y="24665"/>
                                <a:pt x="14801" y="24660"/>
                                <a:pt x="14781" y="24687"/>
                              </a:cubicBezTo>
                              <a:cubicBezTo>
                                <a:pt x="14755" y="24723"/>
                                <a:pt x="14728" y="24762"/>
                                <a:pt x="14707" y="24802"/>
                              </a:cubicBezTo>
                              <a:cubicBezTo>
                                <a:pt x="14693" y="24828"/>
                                <a:pt x="14683" y="24855"/>
                                <a:pt x="14674" y="24883"/>
                              </a:cubicBezTo>
                              <a:cubicBezTo>
                                <a:pt x="14713" y="24880"/>
                                <a:pt x="14740" y="24835"/>
                                <a:pt x="14765" y="24802"/>
                              </a:cubicBezTo>
                              <a:cubicBezTo>
                                <a:pt x="14839" y="24705"/>
                                <a:pt x="14907" y="24592"/>
                                <a:pt x="14942" y="24474"/>
                              </a:cubicBezTo>
                              <a:cubicBezTo>
                                <a:pt x="14953" y="24439"/>
                                <a:pt x="14954" y="24424"/>
                                <a:pt x="14942" y="24393"/>
                              </a:cubicBezTo>
                              <a:cubicBezTo>
                                <a:pt x="14899" y="24409"/>
                                <a:pt x="14882" y="24448"/>
                                <a:pt x="14862" y="24490"/>
                              </a:cubicBezTo>
                              <a:cubicBezTo>
                                <a:pt x="14829" y="24561"/>
                                <a:pt x="14802" y="24643"/>
                                <a:pt x="14793" y="24722"/>
                              </a:cubicBezTo>
                              <a:cubicBezTo>
                                <a:pt x="14789" y="24753"/>
                                <a:pt x="14779" y="24830"/>
                                <a:pt x="14817" y="24851"/>
                              </a:cubicBezTo>
                              <a:cubicBezTo>
                                <a:pt x="14836" y="24852"/>
                                <a:pt x="14843" y="24852"/>
                                <a:pt x="14851" y="24837"/>
                              </a:cubicBezTo>
                            </a:path>
                            <a:path w="936" h="545">
                              <a:moveTo>
                                <a:pt x="14999" y="24679"/>
                              </a:moveTo>
                              <a:cubicBezTo>
                                <a:pt x="14989" y="24719"/>
                                <a:pt x="14985" y="24750"/>
                                <a:pt x="14983" y="24788"/>
                              </a:cubicBezTo>
                              <a:cubicBezTo>
                                <a:pt x="14981" y="24818"/>
                                <a:pt x="14977" y="24817"/>
                                <a:pt x="15001" y="24833"/>
                              </a:cubicBezTo>
                              <a:cubicBezTo>
                                <a:pt x="15043" y="24818"/>
                                <a:pt x="15072" y="24791"/>
                                <a:pt x="15102" y="24757"/>
                              </a:cubicBezTo>
                              <a:cubicBezTo>
                                <a:pt x="15129" y="24726"/>
                                <a:pt x="15152" y="24692"/>
                                <a:pt x="15176" y="24659"/>
                              </a:cubicBezTo>
                              <a:cubicBezTo>
                                <a:pt x="15154" y="24704"/>
                                <a:pt x="15137" y="24749"/>
                                <a:pt x="15120" y="24796"/>
                              </a:cubicBezTo>
                              <a:cubicBezTo>
                                <a:pt x="15111" y="24821"/>
                                <a:pt x="15079" y="24904"/>
                                <a:pt x="15101" y="24928"/>
                              </a:cubicBezTo>
                              <a:cubicBezTo>
                                <a:pt x="15109" y="24931"/>
                                <a:pt x="15116" y="24934"/>
                                <a:pt x="15124" y="24937"/>
                              </a:cubicBezTo>
                            </a:path>
                            <a:path w="936" h="545">
                              <a:moveTo>
                                <a:pt x="15378" y="24704"/>
                              </a:moveTo>
                              <a:cubicBezTo>
                                <a:pt x="15373" y="24734"/>
                                <a:pt x="15404" y="24708"/>
                                <a:pt x="15430" y="24707"/>
                              </a:cubicBezTo>
                              <a:cubicBezTo>
                                <a:pt x="15480" y="24706"/>
                                <a:pt x="15527" y="24698"/>
                                <a:pt x="15577" y="24695"/>
                              </a:cubicBezTo>
                              <a:cubicBezTo>
                                <a:pt x="15588" y="24695"/>
                                <a:pt x="15598" y="24695"/>
                                <a:pt x="15609" y="24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4,24393" coordsize="936,545" path="m14820,24672c14803,24665,14801,24660,14781,24687c14755,24723,14728,24762,14707,24802c14693,24828,14683,24855,14674,24883c14713,24880,14740,24835,14765,24802c14839,24705,14907,24592,14942,24474c14953,24439,14954,24424,14942,24393c14899,24409,14882,24448,14862,24490c14829,24561,14802,24643,14793,24722c14789,24753,14779,24830,14817,24851c14836,24852,14843,24852,14851,24837em14999,24679c14989,24719,14985,24750,14983,24788c14981,24818,14977,24817,15001,24833c15043,24818,15072,24791,15102,24757c15129,24726,15152,24692,15176,24659c15154,24704,15137,24749,15120,24796c15111,24821,15079,24904,15101,24928c15109,24931,15116,24934,15124,24937em15378,24704c15373,24734,15404,24708,15430,24707c15480,24706,15527,24698,15577,24695c15588,24695,15598,24695,15609,24695e" stroked="t" o:allowincell="f" style="position:absolute;margin-left:325.95pt;margin-top:619.45pt;width:26.5pt;height:1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4245610</wp:posOffset>
                </wp:positionH>
                <wp:positionV relativeFrom="paragraph">
                  <wp:posOffset>7409815</wp:posOffset>
                </wp:positionV>
                <wp:extent cx="907415" cy="274955"/>
                <wp:effectExtent l="7620" t="7620" r="5715" b="571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765">
                              <a:moveTo>
                                <a:pt x="15032" y="23570"/>
                              </a:moveTo>
                              <a:cubicBezTo>
                                <a:pt x="15018" y="23613"/>
                                <a:pt x="15009" y="23659"/>
                                <a:pt x="14995" y="23700"/>
                              </a:cubicBezTo>
                              <a:cubicBezTo>
                                <a:pt x="14985" y="23727"/>
                                <a:pt x="14951" y="23786"/>
                                <a:pt x="14977" y="23814"/>
                              </a:cubicBezTo>
                              <a:cubicBezTo>
                                <a:pt x="14982" y="23816"/>
                                <a:pt x="14987" y="23817"/>
                                <a:pt x="14992" y="23819"/>
                              </a:cubicBezTo>
                              <a:cubicBezTo>
                                <a:pt x="15051" y="23803"/>
                                <a:pt x="15089" y="23773"/>
                                <a:pt x="15135" y="23731"/>
                              </a:cubicBezTo>
                              <a:cubicBezTo>
                                <a:pt x="15189" y="23682"/>
                                <a:pt x="15238" y="23628"/>
                                <a:pt x="15285" y="23573"/>
                              </a:cubicBezTo>
                              <a:cubicBezTo>
                                <a:pt x="15302" y="23553"/>
                                <a:pt x="15305" y="23549"/>
                                <a:pt x="15315" y="23538"/>
                              </a:cubicBezTo>
                              <a:cubicBezTo>
                                <a:pt x="15304" y="23577"/>
                                <a:pt x="15283" y="23612"/>
                                <a:pt x="15269" y="23650"/>
                              </a:cubicBezTo>
                              <a:cubicBezTo>
                                <a:pt x="15252" y="23697"/>
                                <a:pt x="15231" y="23737"/>
                                <a:pt x="15225" y="23787"/>
                              </a:cubicBezTo>
                              <a:cubicBezTo>
                                <a:pt x="15225" y="23792"/>
                                <a:pt x="15225" y="23798"/>
                                <a:pt x="15225" y="23803"/>
                              </a:cubicBezTo>
                            </a:path>
                            <a:path w="2521" h="765">
                              <a:moveTo>
                                <a:pt x="15466" y="23604"/>
                              </a:moveTo>
                              <a:cubicBezTo>
                                <a:pt x="15490" y="23604"/>
                                <a:pt x="15506" y="23608"/>
                                <a:pt x="15528" y="23613"/>
                              </a:cubicBezTo>
                              <a:cubicBezTo>
                                <a:pt x="15565" y="23621"/>
                                <a:pt x="15603" y="23627"/>
                                <a:pt x="15640" y="23637"/>
                              </a:cubicBezTo>
                            </a:path>
                            <a:path w="2521" h="765">
                              <a:moveTo>
                                <a:pt x="15565" y="23778"/>
                              </a:moveTo>
                              <a:cubicBezTo>
                                <a:pt x="15615" y="23793"/>
                                <a:pt x="15657" y="23773"/>
                                <a:pt x="15708" y="23766"/>
                              </a:cubicBezTo>
                              <a:cubicBezTo>
                                <a:pt x="15801" y="23753"/>
                                <a:pt x="15893" y="23745"/>
                                <a:pt x="15985" y="23726"/>
                              </a:cubicBezTo>
                            </a:path>
                            <a:path w="2521" h="765">
                              <a:moveTo>
                                <a:pt x="16343" y="23413"/>
                              </a:moveTo>
                              <a:cubicBezTo>
                                <a:pt x="16368" y="23396"/>
                                <a:pt x="16399" y="23372"/>
                                <a:pt x="16426" y="23361"/>
                              </a:cubicBezTo>
                              <a:cubicBezTo>
                                <a:pt x="16461" y="23347"/>
                                <a:pt x="16510" y="23334"/>
                                <a:pt x="16548" y="23339"/>
                              </a:cubicBezTo>
                              <a:cubicBezTo>
                                <a:pt x="16582" y="23344"/>
                                <a:pt x="16580" y="23367"/>
                                <a:pt x="16567" y="23392"/>
                              </a:cubicBezTo>
                              <a:cubicBezTo>
                                <a:pt x="16548" y="23427"/>
                                <a:pt x="16514" y="23453"/>
                                <a:pt x="16488" y="23482"/>
                              </a:cubicBezTo>
                              <a:cubicBezTo>
                                <a:pt x="16467" y="23505"/>
                                <a:pt x="16438" y="23531"/>
                                <a:pt x="16432" y="23564"/>
                              </a:cubicBezTo>
                              <a:cubicBezTo>
                                <a:pt x="16427" y="23594"/>
                                <a:pt x="16443" y="23628"/>
                                <a:pt x="16451" y="23656"/>
                              </a:cubicBezTo>
                              <a:cubicBezTo>
                                <a:pt x="16461" y="23691"/>
                                <a:pt x="16463" y="23723"/>
                                <a:pt x="16437" y="23753"/>
                              </a:cubicBezTo>
                              <a:cubicBezTo>
                                <a:pt x="16394" y="23802"/>
                                <a:pt x="16325" y="23811"/>
                                <a:pt x="16266" y="23813"/>
                              </a:cubicBezTo>
                              <a:cubicBezTo>
                                <a:pt x="16225" y="23814"/>
                                <a:pt x="16211" y="23811"/>
                                <a:pt x="16203" y="23772"/>
                              </a:cubicBezTo>
                            </a:path>
                            <a:path w="2521" h="765">
                              <a:moveTo>
                                <a:pt x="16715" y="23496"/>
                              </a:moveTo>
                              <a:cubicBezTo>
                                <a:pt x="16742" y="23523"/>
                                <a:pt x="16762" y="23551"/>
                                <a:pt x="16778" y="23586"/>
                              </a:cubicBezTo>
                              <a:cubicBezTo>
                                <a:pt x="16802" y="23639"/>
                                <a:pt x="16824" y="23692"/>
                                <a:pt x="16846" y="23746"/>
                              </a:cubicBezTo>
                              <a:cubicBezTo>
                                <a:pt x="16856" y="23771"/>
                                <a:pt x="16874" y="23838"/>
                                <a:pt x="16902" y="23850"/>
                              </a:cubicBezTo>
                              <a:cubicBezTo>
                                <a:pt x="16910" y="23850"/>
                                <a:pt x="16917" y="23851"/>
                                <a:pt x="16925" y="23851"/>
                              </a:cubicBezTo>
                            </a:path>
                            <a:path w="2521" h="765">
                              <a:moveTo>
                                <a:pt x="16968" y="23658"/>
                              </a:moveTo>
                              <a:cubicBezTo>
                                <a:pt x="16907" y="23691"/>
                                <a:pt x="16853" y="23728"/>
                                <a:pt x="16802" y="23775"/>
                              </a:cubicBezTo>
                              <a:cubicBezTo>
                                <a:pt x="16776" y="23799"/>
                                <a:pt x="16712" y="23883"/>
                                <a:pt x="16676" y="23886"/>
                              </a:cubicBezTo>
                              <a:cubicBezTo>
                                <a:pt x="16669" y="23871"/>
                                <a:pt x="16669" y="23862"/>
                                <a:pt x="16683" y="23851"/>
                              </a:cubicBezTo>
                            </a:path>
                            <a:path w="2521" h="765">
                              <a:moveTo>
                                <a:pt x="17202" y="23132"/>
                              </a:moveTo>
                              <a:cubicBezTo>
                                <a:pt x="17236" y="23126"/>
                                <a:pt x="17270" y="23120"/>
                                <a:pt x="17304" y="23123"/>
                              </a:cubicBezTo>
                              <a:cubicBezTo>
                                <a:pt x="17335" y="23126"/>
                                <a:pt x="17376" y="23139"/>
                                <a:pt x="17384" y="23174"/>
                              </a:cubicBezTo>
                              <a:cubicBezTo>
                                <a:pt x="17392" y="23208"/>
                                <a:pt x="17359" y="23239"/>
                                <a:pt x="17337" y="23259"/>
                              </a:cubicBezTo>
                              <a:cubicBezTo>
                                <a:pt x="17310" y="23283"/>
                                <a:pt x="17266" y="23300"/>
                                <a:pt x="17259" y="23334"/>
                              </a:cubicBezTo>
                              <a:cubicBezTo>
                                <a:pt x="17300" y="23336"/>
                                <a:pt x="17345" y="23328"/>
                                <a:pt x="17386" y="23318"/>
                              </a:cubicBezTo>
                              <a:cubicBezTo>
                                <a:pt x="17437" y="23304"/>
                                <a:pt x="17455" y="23298"/>
                                <a:pt x="17488" y="23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8,23122" coordsize="2521,765" path="m15032,23570c15018,23613,15009,23659,14995,23700c14985,23727,14951,23786,14977,23814c14982,23816,14987,23817,14992,23819c15051,23803,15089,23773,15135,23731c15189,23682,15238,23628,15285,23573c15302,23553,15305,23549,15315,23538c15304,23577,15283,23612,15269,23650c15252,23697,15231,23737,15225,23787c15225,23792,15225,23798,15225,23803em15466,23604c15490,23604,15506,23608,15528,23613c15565,23621,15603,23627,15640,23637em15565,23778c15615,23793,15657,23773,15708,23766c15801,23753,15893,23745,15985,23726em16343,23413c16368,23396,16399,23372,16426,23361c16461,23347,16510,23334,16548,23339c16582,23344,16580,23367,16567,23392c16548,23427,16514,23453,16488,23482c16467,23505,16438,23531,16432,23564c16427,23594,16443,23628,16451,23656c16461,23691,16463,23723,16437,23753c16394,23802,16325,23811,16266,23813c16225,23814,16211,23811,16203,23772em16715,23496c16742,23523,16762,23551,16778,23586c16802,23639,16824,23692,16846,23746c16856,23771,16874,23838,16902,23850c16910,23850,16917,23851,16925,23851em16968,23658c16907,23691,16853,23728,16802,23775c16776,23799,16712,23883,16676,23886c16669,23871,16669,23862,16683,23851em17202,23132c17236,23126,17270,23120,17304,23123c17335,23126,17376,23139,17384,23174c17392,23208,17359,23239,17337,23259c17310,23283,17266,23300,17259,23334c17300,23336,17345,23328,17386,23318c17437,23304,17455,23298,17488,23286e" stroked="t" o:allowincell="f" style="position:absolute;margin-left:334.3pt;margin-top:583.45pt;width:71.4pt;height:2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4427220</wp:posOffset>
                </wp:positionH>
                <wp:positionV relativeFrom="paragraph">
                  <wp:posOffset>1246505</wp:posOffset>
                </wp:positionV>
                <wp:extent cx="2020570" cy="6809740"/>
                <wp:effectExtent l="6350" t="6350" r="6350" b="571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68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3" h="18917">
                              <a:moveTo>
                                <a:pt x="21084" y="6002"/>
                              </a:moveTo>
                              <a:lnTo>
                                <a:pt x="21084" y="6002"/>
                              </a:lnTo>
                            </a:path>
                            <a:path w="5613" h="18917">
                              <a:moveTo>
                                <a:pt x="15488" y="24890"/>
                              </a:moveTo>
                              <a:cubicBezTo>
                                <a:pt x="15483" y="24896"/>
                                <a:pt x="15477" y="24901"/>
                                <a:pt x="15472" y="24907"/>
                              </a:cubicBezTo>
                              <a:cubicBezTo>
                                <a:pt x="15525" y="24924"/>
                                <a:pt x="15579" y="24914"/>
                                <a:pt x="15634" y="24903"/>
                              </a:cubicBezTo>
                              <a:cubicBezTo>
                                <a:pt x="15655" y="24898"/>
                                <a:pt x="15676" y="24894"/>
                                <a:pt x="15697" y="24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72,6002" coordsize="5613,18917" path="m21084,6002l21084,6002em15488,24890c15483,24896,15477,24901,15472,24907c15525,24924,15579,24914,15634,24903c15655,24898,15676,24894,15697,24889e" stroked="t" o:allowincell="f" style="position:absolute;margin-left:348.6pt;margin-top:98.15pt;width:159.05pt;height:53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4679950</wp:posOffset>
                </wp:positionH>
                <wp:positionV relativeFrom="paragraph">
                  <wp:posOffset>7868285</wp:posOffset>
                </wp:positionV>
                <wp:extent cx="245745" cy="220980"/>
                <wp:effectExtent l="8255" t="6350" r="5715" b="635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614">
                              <a:moveTo>
                                <a:pt x="16352" y="24429"/>
                              </a:moveTo>
                              <a:cubicBezTo>
                                <a:pt x="16359" y="24417"/>
                                <a:pt x="16364" y="24412"/>
                                <a:pt x="16369" y="24397"/>
                              </a:cubicBezTo>
                              <a:cubicBezTo>
                                <a:pt x="16343" y="24441"/>
                                <a:pt x="16321" y="24484"/>
                                <a:pt x="16295" y="24529"/>
                              </a:cubicBezTo>
                              <a:cubicBezTo>
                                <a:pt x="16250" y="24608"/>
                                <a:pt x="16211" y="24692"/>
                                <a:pt x="16186" y="24780"/>
                              </a:cubicBezTo>
                              <a:cubicBezTo>
                                <a:pt x="16176" y="24814"/>
                                <a:pt x="16150" y="24911"/>
                                <a:pt x="16206" y="24926"/>
                              </a:cubicBezTo>
                              <a:cubicBezTo>
                                <a:pt x="16253" y="24938"/>
                                <a:pt x="16315" y="24875"/>
                                <a:pt x="16341" y="24845"/>
                              </a:cubicBezTo>
                              <a:cubicBezTo>
                                <a:pt x="16367" y="24815"/>
                                <a:pt x="16412" y="24759"/>
                                <a:pt x="16396" y="24715"/>
                              </a:cubicBezTo>
                              <a:cubicBezTo>
                                <a:pt x="16392" y="24711"/>
                                <a:pt x="16388" y="24707"/>
                                <a:pt x="16384" y="24703"/>
                              </a:cubicBezTo>
                              <a:cubicBezTo>
                                <a:pt x="16333" y="24700"/>
                                <a:pt x="16317" y="24718"/>
                                <a:pt x="16275" y="24744"/>
                              </a:cubicBezTo>
                              <a:cubicBezTo>
                                <a:pt x="16238" y="24767"/>
                                <a:pt x="16220" y="24783"/>
                                <a:pt x="16208" y="24825"/>
                              </a:cubicBezTo>
                            </a:path>
                            <a:path w="684" h="614">
                              <a:moveTo>
                                <a:pt x="16621" y="24626"/>
                              </a:moveTo>
                              <a:cubicBezTo>
                                <a:pt x="16617" y="24656"/>
                                <a:pt x="16618" y="24685"/>
                                <a:pt x="16622" y="24715"/>
                              </a:cubicBezTo>
                              <a:cubicBezTo>
                                <a:pt x="16630" y="24771"/>
                                <a:pt x="16655" y="24831"/>
                                <a:pt x="16687" y="24878"/>
                              </a:cubicBezTo>
                              <a:cubicBezTo>
                                <a:pt x="16709" y="24910"/>
                                <a:pt x="16733" y="24926"/>
                                <a:pt x="16764" y="24946"/>
                              </a:cubicBezTo>
                            </a:path>
                            <a:path w="684" h="614">
                              <a:moveTo>
                                <a:pt x="16857" y="24735"/>
                              </a:moveTo>
                              <a:cubicBezTo>
                                <a:pt x="16781" y="24784"/>
                                <a:pt x="16710" y="24837"/>
                                <a:pt x="16646" y="24902"/>
                              </a:cubicBezTo>
                              <a:cubicBezTo>
                                <a:pt x="16614" y="24935"/>
                                <a:pt x="16586" y="24972"/>
                                <a:pt x="16559" y="25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74,24397" coordsize="684,614" path="m16352,24429c16359,24417,16364,24412,16369,24397c16343,24441,16321,24484,16295,24529c16250,24608,16211,24692,16186,24780c16176,24814,16150,24911,16206,24926c16253,24938,16315,24875,16341,24845c16367,24815,16412,24759,16396,24715c16392,24711,16388,24707,16384,24703c16333,24700,16317,24718,16275,24744c16238,24767,16220,24783,16208,24825em16621,24626c16617,24656,16618,24685,16622,24715c16630,24771,16655,24831,16687,24878c16709,24910,16733,24926,16764,24946em16857,24735c16781,24784,16710,24837,16646,24902c16614,24935,16586,24972,16559,25010e" stroked="t" o:allowincell="f" style="position:absolute;margin-left:368.5pt;margin-top:619.55pt;width:19.3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5058410</wp:posOffset>
                </wp:positionH>
                <wp:positionV relativeFrom="paragraph">
                  <wp:posOffset>7812405</wp:posOffset>
                </wp:positionV>
                <wp:extent cx="273685" cy="309245"/>
                <wp:effectExtent l="6985" t="6985" r="5715" b="571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858">
                              <a:moveTo>
                                <a:pt x="17472" y="24627"/>
                              </a:moveTo>
                              <a:cubicBezTo>
                                <a:pt x="17422" y="24660"/>
                                <a:pt x="17383" y="24697"/>
                                <a:pt x="17339" y="24738"/>
                              </a:cubicBezTo>
                              <a:cubicBezTo>
                                <a:pt x="17298" y="24776"/>
                                <a:pt x="17237" y="24829"/>
                                <a:pt x="17226" y="24888"/>
                              </a:cubicBezTo>
                              <a:cubicBezTo>
                                <a:pt x="17227" y="24894"/>
                                <a:pt x="17229" y="24900"/>
                                <a:pt x="17230" y="24906"/>
                              </a:cubicBezTo>
                              <a:cubicBezTo>
                                <a:pt x="17285" y="24918"/>
                                <a:pt x="17330" y="24887"/>
                                <a:pt x="17376" y="24853"/>
                              </a:cubicBezTo>
                              <a:cubicBezTo>
                                <a:pt x="17458" y="24791"/>
                                <a:pt x="17529" y="24715"/>
                                <a:pt x="17581" y="24626"/>
                              </a:cubicBezTo>
                              <a:cubicBezTo>
                                <a:pt x="17639" y="24527"/>
                                <a:pt x="17688" y="24387"/>
                                <a:pt x="17646" y="24273"/>
                              </a:cubicBezTo>
                              <a:cubicBezTo>
                                <a:pt x="17632" y="24251"/>
                                <a:pt x="17629" y="24244"/>
                                <a:pt x="17611" y="24242"/>
                              </a:cubicBezTo>
                              <a:cubicBezTo>
                                <a:pt x="17554" y="24282"/>
                                <a:pt x="17538" y="24344"/>
                                <a:pt x="17518" y="24411"/>
                              </a:cubicBezTo>
                              <a:cubicBezTo>
                                <a:pt x="17484" y="24529"/>
                                <a:pt x="17473" y="24646"/>
                                <a:pt x="17458" y="24767"/>
                              </a:cubicBezTo>
                              <a:cubicBezTo>
                                <a:pt x="17450" y="24830"/>
                                <a:pt x="17438" y="24881"/>
                                <a:pt x="17487" y="24923"/>
                              </a:cubicBezTo>
                            </a:path>
                            <a:path w="761" h="858">
                              <a:moveTo>
                                <a:pt x="17724" y="24670"/>
                              </a:moveTo>
                              <a:cubicBezTo>
                                <a:pt x="17754" y="24703"/>
                                <a:pt x="17749" y="24738"/>
                                <a:pt x="17759" y="24783"/>
                              </a:cubicBezTo>
                              <a:cubicBezTo>
                                <a:pt x="17774" y="24851"/>
                                <a:pt x="17795" y="24920"/>
                                <a:pt x="17833" y="24978"/>
                              </a:cubicBezTo>
                              <a:cubicBezTo>
                                <a:pt x="17865" y="25026"/>
                                <a:pt x="17891" y="25032"/>
                                <a:pt x="17943" y="25023"/>
                              </a:cubicBezTo>
                            </a:path>
                            <a:path w="761" h="858">
                              <a:moveTo>
                                <a:pt x="17986" y="24678"/>
                              </a:moveTo>
                              <a:cubicBezTo>
                                <a:pt x="17872" y="24769"/>
                                <a:pt x="17763" y="24863"/>
                                <a:pt x="17667" y="24974"/>
                              </a:cubicBezTo>
                              <a:cubicBezTo>
                                <a:pt x="17615" y="25041"/>
                                <a:pt x="17602" y="25059"/>
                                <a:pt x="17566" y="25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26,24242" coordsize="761,858" path="m17472,24627c17422,24660,17383,24697,17339,24738c17298,24776,17237,24829,17226,24888c17227,24894,17229,24900,17230,24906c17285,24918,17330,24887,17376,24853c17458,24791,17529,24715,17581,24626c17639,24527,17688,24387,17646,24273c17632,24251,17629,24244,17611,24242c17554,24282,17538,24344,17518,24411c17484,24529,17473,24646,17458,24767c17450,24830,17438,24881,17487,24923em17724,24670c17754,24703,17749,24738,17759,24783c17774,24851,17795,24920,17833,24978c17865,25026,17891,25032,17943,25023em17986,24678c17872,24769,17763,24863,17667,24974c17615,25041,17602,25059,17566,25099e" stroked="t" o:allowincell="f" style="position:absolute;margin-left:398.3pt;margin-top:615.15pt;width:21.5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4074795</wp:posOffset>
                </wp:positionH>
                <wp:positionV relativeFrom="paragraph">
                  <wp:posOffset>8270875</wp:posOffset>
                </wp:positionV>
                <wp:extent cx="501650" cy="339725"/>
                <wp:effectExtent l="6350" t="6985" r="6350" b="635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945">
                              <a:moveTo>
                                <a:pt x="14809" y="25514"/>
                              </a:moveTo>
                              <a:cubicBezTo>
                                <a:pt x="14809" y="25548"/>
                                <a:pt x="14806" y="25582"/>
                                <a:pt x="14801" y="25615"/>
                              </a:cubicBezTo>
                              <a:cubicBezTo>
                                <a:pt x="14792" y="25673"/>
                                <a:pt x="14783" y="25732"/>
                                <a:pt x="14770" y="25789"/>
                              </a:cubicBezTo>
                              <a:cubicBezTo>
                                <a:pt x="14761" y="25827"/>
                                <a:pt x="14759" y="25839"/>
                                <a:pt x="14749" y="25862"/>
                              </a:cubicBezTo>
                            </a:path>
                            <a:path w="1394" h="945">
                              <a:moveTo>
                                <a:pt x="14550" y="25912"/>
                              </a:moveTo>
                              <a:cubicBezTo>
                                <a:pt x="14531" y="25915"/>
                                <a:pt x="14512" y="25918"/>
                                <a:pt x="14493" y="25920"/>
                              </a:cubicBezTo>
                              <a:cubicBezTo>
                                <a:pt x="14552" y="25920"/>
                                <a:pt x="14611" y="25915"/>
                                <a:pt x="14670" y="25914"/>
                              </a:cubicBezTo>
                              <a:cubicBezTo>
                                <a:pt x="14769" y="25913"/>
                                <a:pt x="14870" y="25906"/>
                                <a:pt x="14969" y="25907"/>
                              </a:cubicBezTo>
                              <a:cubicBezTo>
                                <a:pt x="14990" y="25908"/>
                                <a:pt x="15011" y="25909"/>
                                <a:pt x="15032" y="25910"/>
                              </a:cubicBezTo>
                            </a:path>
                            <a:path w="1394" h="945">
                              <a:moveTo>
                                <a:pt x="14801" y="26118"/>
                              </a:moveTo>
                              <a:cubicBezTo>
                                <a:pt x="14756" y="26168"/>
                                <a:pt x="14701" y="26218"/>
                                <a:pt x="14663" y="26274"/>
                              </a:cubicBezTo>
                              <a:cubicBezTo>
                                <a:pt x="14634" y="26316"/>
                                <a:pt x="14596" y="26383"/>
                                <a:pt x="14613" y="26437"/>
                              </a:cubicBezTo>
                              <a:cubicBezTo>
                                <a:pt x="14627" y="26483"/>
                                <a:pt x="14697" y="26446"/>
                                <a:pt x="14720" y="26433"/>
                              </a:cubicBezTo>
                              <a:cubicBezTo>
                                <a:pt x="14762" y="26409"/>
                                <a:pt x="14804" y="26374"/>
                                <a:pt x="14814" y="26324"/>
                              </a:cubicBezTo>
                              <a:cubicBezTo>
                                <a:pt x="14813" y="26305"/>
                                <a:pt x="14813" y="26299"/>
                                <a:pt x="14800" y="26292"/>
                              </a:cubicBezTo>
                              <a:cubicBezTo>
                                <a:pt x="14759" y="26290"/>
                                <a:pt x="14725" y="26292"/>
                                <a:pt x="14689" y="26310"/>
                              </a:cubicBezTo>
                              <a:cubicBezTo>
                                <a:pt x="14671" y="26320"/>
                                <a:pt x="14666" y="26322"/>
                                <a:pt x="14658" y="26332"/>
                              </a:cubicBezTo>
                            </a:path>
                            <a:path w="1394" h="945">
                              <a:moveTo>
                                <a:pt x="15407" y="25944"/>
                              </a:moveTo>
                              <a:cubicBezTo>
                                <a:pt x="15353" y="25975"/>
                                <a:pt x="15310" y="26008"/>
                                <a:pt x="15266" y="26053"/>
                              </a:cubicBezTo>
                              <a:cubicBezTo>
                                <a:pt x="15233" y="26087"/>
                                <a:pt x="15209" y="26110"/>
                                <a:pt x="15222" y="26155"/>
                              </a:cubicBezTo>
                              <a:cubicBezTo>
                                <a:pt x="15272" y="26165"/>
                                <a:pt x="15308" y="26143"/>
                                <a:pt x="15351" y="26113"/>
                              </a:cubicBezTo>
                              <a:cubicBezTo>
                                <a:pt x="15487" y="26018"/>
                                <a:pt x="15576" y="25872"/>
                                <a:pt x="15631" y="25718"/>
                              </a:cubicBezTo>
                              <a:cubicBezTo>
                                <a:pt x="15651" y="25662"/>
                                <a:pt x="15673" y="25592"/>
                                <a:pt x="15665" y="25531"/>
                              </a:cubicBezTo>
                              <a:cubicBezTo>
                                <a:pt x="15663" y="25527"/>
                                <a:pt x="15661" y="25523"/>
                                <a:pt x="15659" y="25519"/>
                              </a:cubicBezTo>
                              <a:cubicBezTo>
                                <a:pt x="15630" y="25559"/>
                                <a:pt x="15610" y="25600"/>
                                <a:pt x="15591" y="25650"/>
                              </a:cubicBezTo>
                              <a:cubicBezTo>
                                <a:pt x="15553" y="25747"/>
                                <a:pt x="15511" y="25848"/>
                                <a:pt x="15482" y="25947"/>
                              </a:cubicBezTo>
                              <a:cubicBezTo>
                                <a:pt x="15466" y="26002"/>
                                <a:pt x="15453" y="26062"/>
                                <a:pt x="15457" y="26119"/>
                              </a:cubicBezTo>
                            </a:path>
                            <a:path w="1394" h="945">
                              <a:moveTo>
                                <a:pt x="15687" y="25995"/>
                              </a:moveTo>
                              <a:cubicBezTo>
                                <a:pt x="15652" y="26045"/>
                                <a:pt x="15615" y="26086"/>
                                <a:pt x="15606" y="26148"/>
                              </a:cubicBezTo>
                              <a:cubicBezTo>
                                <a:pt x="15605" y="26176"/>
                                <a:pt x="15604" y="26185"/>
                                <a:pt x="15620" y="26197"/>
                              </a:cubicBezTo>
                              <a:cubicBezTo>
                                <a:pt x="15677" y="26197"/>
                                <a:pt x="15709" y="26176"/>
                                <a:pt x="15753" y="26139"/>
                              </a:cubicBezTo>
                              <a:cubicBezTo>
                                <a:pt x="15798" y="26101"/>
                                <a:pt x="15836" y="26056"/>
                                <a:pt x="15874" y="26010"/>
                              </a:cubicBezTo>
                              <a:cubicBezTo>
                                <a:pt x="15878" y="26005"/>
                                <a:pt x="15882" y="26000"/>
                                <a:pt x="15886" y="25995"/>
                              </a:cubicBezTo>
                              <a:cubicBezTo>
                                <a:pt x="15873" y="26030"/>
                                <a:pt x="15850" y="26063"/>
                                <a:pt x="15833" y="26097"/>
                              </a:cubicBezTo>
                              <a:cubicBezTo>
                                <a:pt x="15810" y="26141"/>
                                <a:pt x="15796" y="26190"/>
                                <a:pt x="15785" y="26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93,25514" coordsize="1394,945" path="m14809,25514c14809,25548,14806,25582,14801,25615c14792,25673,14783,25732,14770,25789c14761,25827,14759,25839,14749,25862em14550,25912c14531,25915,14512,25918,14493,25920c14552,25920,14611,25915,14670,25914c14769,25913,14870,25906,14969,25907c14990,25908,15011,25909,15032,25910em14801,26118c14756,26168,14701,26218,14663,26274c14634,26316,14596,26383,14613,26437c14627,26483,14697,26446,14720,26433c14762,26409,14804,26374,14814,26324c14813,26305,14813,26299,14800,26292c14759,26290,14725,26292,14689,26310c14671,26320,14666,26322,14658,26332em15407,25944c15353,25975,15310,26008,15266,26053c15233,26087,15209,26110,15222,26155c15272,26165,15308,26143,15351,26113c15487,26018,15576,25872,15631,25718c15651,25662,15673,25592,15665,25531c15663,25527,15661,25523,15659,25519c15630,25559,15610,25600,15591,25650c15553,25747,15511,25848,15482,25947c15466,26002,15453,26062,15457,26119em15687,25995c15652,26045,15615,26086,15606,26148c15605,26176,15604,26185,15620,26197c15677,26197,15709,26176,15753,26139c15798,26101,15836,26056,15874,26010c15878,26005,15882,26000,15886,25995c15873,26030,15850,26063,15833,26097c15810,26141,15796,26190,15785,26237e" stroked="t" o:allowincell="f" style="position:absolute;margin-left:320.85pt;margin-top:651.25pt;width:39.45pt;height:2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4748530</wp:posOffset>
                </wp:positionH>
                <wp:positionV relativeFrom="paragraph">
                  <wp:posOffset>8234045</wp:posOffset>
                </wp:positionV>
                <wp:extent cx="833755" cy="316230"/>
                <wp:effectExtent l="6985" t="6350" r="5715" b="635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879">
                              <a:moveTo>
                                <a:pt x="16365" y="25972"/>
                              </a:moveTo>
                              <a:cubicBezTo>
                                <a:pt x="16402" y="25970"/>
                                <a:pt x="16435" y="25963"/>
                                <a:pt x="16472" y="25964"/>
                              </a:cubicBezTo>
                              <a:cubicBezTo>
                                <a:pt x="16537" y="25966"/>
                                <a:pt x="16604" y="25968"/>
                                <a:pt x="16669" y="25973"/>
                              </a:cubicBezTo>
                              <a:cubicBezTo>
                                <a:pt x="16682" y="25974"/>
                                <a:pt x="16695" y="25976"/>
                                <a:pt x="16708" y="25977"/>
                              </a:cubicBezTo>
                            </a:path>
                            <a:path w="2317" h="879">
                              <a:moveTo>
                                <a:pt x="16524" y="26169"/>
                              </a:moveTo>
                              <a:cubicBezTo>
                                <a:pt x="16580" y="26185"/>
                                <a:pt x="16627" y="26158"/>
                                <a:pt x="16683" y="26139"/>
                              </a:cubicBezTo>
                            </a:path>
                            <a:path w="2317" h="879">
                              <a:moveTo>
                                <a:pt x="17296" y="25820"/>
                              </a:moveTo>
                              <a:cubicBezTo>
                                <a:pt x="17294" y="25866"/>
                                <a:pt x="17294" y="25909"/>
                                <a:pt x="17304" y="25955"/>
                              </a:cubicBezTo>
                              <a:cubicBezTo>
                                <a:pt x="17316" y="26009"/>
                                <a:pt x="17339" y="26061"/>
                                <a:pt x="17375" y="26104"/>
                              </a:cubicBezTo>
                              <a:cubicBezTo>
                                <a:pt x="17402" y="26136"/>
                                <a:pt x="17420" y="26138"/>
                                <a:pt x="17457" y="26127"/>
                              </a:cubicBezTo>
                            </a:path>
                            <a:path w="2317" h="879">
                              <a:moveTo>
                                <a:pt x="17541" y="25895"/>
                              </a:moveTo>
                              <a:cubicBezTo>
                                <a:pt x="17450" y="25944"/>
                                <a:pt x="17343" y="25994"/>
                                <a:pt x="17259" y="26055"/>
                              </a:cubicBezTo>
                              <a:cubicBezTo>
                                <a:pt x="17217" y="26086"/>
                                <a:pt x="17179" y="26131"/>
                                <a:pt x="17145" y="26170"/>
                              </a:cubicBezTo>
                            </a:path>
                            <a:path w="2317" h="879">
                              <a:moveTo>
                                <a:pt x="17944" y="25952"/>
                              </a:moveTo>
                              <a:cubicBezTo>
                                <a:pt x="17887" y="25983"/>
                                <a:pt x="17822" y="26013"/>
                                <a:pt x="17781" y="26066"/>
                              </a:cubicBezTo>
                              <a:cubicBezTo>
                                <a:pt x="17766" y="26093"/>
                                <a:pt x="17760" y="26100"/>
                                <a:pt x="17769" y="26121"/>
                              </a:cubicBezTo>
                              <a:cubicBezTo>
                                <a:pt x="17814" y="26153"/>
                                <a:pt x="17847" y="26146"/>
                                <a:pt x="17899" y="26125"/>
                              </a:cubicBezTo>
                              <a:cubicBezTo>
                                <a:pt x="17987" y="26089"/>
                                <a:pt x="18056" y="26025"/>
                                <a:pt x="18117" y="25953"/>
                              </a:cubicBezTo>
                              <a:cubicBezTo>
                                <a:pt x="18203" y="25851"/>
                                <a:pt x="18256" y="25731"/>
                                <a:pt x="18291" y="25603"/>
                              </a:cubicBezTo>
                              <a:cubicBezTo>
                                <a:pt x="18308" y="25539"/>
                                <a:pt x="18319" y="25477"/>
                                <a:pt x="18314" y="25412"/>
                              </a:cubicBezTo>
                              <a:cubicBezTo>
                                <a:pt x="18268" y="25458"/>
                                <a:pt x="18251" y="25525"/>
                                <a:pt x="18234" y="25589"/>
                              </a:cubicBezTo>
                              <a:cubicBezTo>
                                <a:pt x="18207" y="25689"/>
                                <a:pt x="18174" y="25785"/>
                                <a:pt x="18157" y="25887"/>
                              </a:cubicBezTo>
                              <a:cubicBezTo>
                                <a:pt x="18152" y="25933"/>
                                <a:pt x="18150" y="25944"/>
                                <a:pt x="18149" y="25973"/>
                              </a:cubicBezTo>
                            </a:path>
                            <a:path w="2317" h="879">
                              <a:moveTo>
                                <a:pt x="18389" y="25880"/>
                              </a:moveTo>
                              <a:cubicBezTo>
                                <a:pt x="18367" y="25928"/>
                                <a:pt x="18354" y="25966"/>
                                <a:pt x="18364" y="26019"/>
                              </a:cubicBezTo>
                              <a:cubicBezTo>
                                <a:pt x="18375" y="26076"/>
                                <a:pt x="18399" y="26129"/>
                                <a:pt x="18436" y="26175"/>
                              </a:cubicBezTo>
                              <a:cubicBezTo>
                                <a:pt x="18455" y="26199"/>
                                <a:pt x="18488" y="26237"/>
                                <a:pt x="18523" y="26229"/>
                              </a:cubicBezTo>
                              <a:cubicBezTo>
                                <a:pt x="18530" y="26226"/>
                                <a:pt x="18536" y="26224"/>
                                <a:pt x="18543" y="26221"/>
                              </a:cubicBezTo>
                            </a:path>
                            <a:path w="2317" h="879">
                              <a:moveTo>
                                <a:pt x="18681" y="25853"/>
                              </a:moveTo>
                              <a:cubicBezTo>
                                <a:pt x="18560" y="25906"/>
                                <a:pt x="18443" y="25969"/>
                                <a:pt x="18339" y="26054"/>
                              </a:cubicBezTo>
                              <a:cubicBezTo>
                                <a:pt x="18250" y="26127"/>
                                <a:pt x="18167" y="26210"/>
                                <a:pt x="18084" y="26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65,25412" coordsize="2317,879" path="m16365,25972c16402,25970,16435,25963,16472,25964c16537,25966,16604,25968,16669,25973c16682,25974,16695,25976,16708,25977em16524,26169c16580,26185,16627,26158,16683,26139em17296,25820c17294,25866,17294,25909,17304,25955c17316,26009,17339,26061,17375,26104c17402,26136,17420,26138,17457,26127em17541,25895c17450,25944,17343,25994,17259,26055c17217,26086,17179,26131,17145,26170em17944,25952c17887,25983,17822,26013,17781,26066c17766,26093,17760,26100,17769,26121c17814,26153,17847,26146,17899,26125c17987,26089,18056,26025,18117,25953c18203,25851,18256,25731,18291,25603c18308,25539,18319,25477,18314,25412c18268,25458,18251,25525,18234,25589c18207,25689,18174,25785,18157,25887c18152,25933,18150,25944,18149,25973em18389,25880c18367,25928,18354,25966,18364,26019c18375,26076,18399,26129,18436,26175c18455,26199,18488,26237,18523,26229c18530,26226,18536,26224,18543,26221em18681,25853c18560,25906,18443,25969,18339,26054c18250,26127,18167,26210,18084,26290e" stroked="t" o:allowincell="f" style="position:absolute;margin-left:373.9pt;margin-top:648.35pt;width:65.6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-451485</wp:posOffset>
                </wp:positionH>
                <wp:positionV relativeFrom="paragraph">
                  <wp:posOffset>8230235</wp:posOffset>
                </wp:positionV>
                <wp:extent cx="619760" cy="345440"/>
                <wp:effectExtent l="5715" t="6350" r="6350" b="762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2" h="960">
                              <a:moveTo>
                                <a:pt x="1922" y="25886"/>
                              </a:moveTo>
                              <a:cubicBezTo>
                                <a:pt x="1931" y="25901"/>
                                <a:pt x="1970" y="25893"/>
                                <a:pt x="1997" y="25894"/>
                              </a:cubicBezTo>
                              <a:cubicBezTo>
                                <a:pt x="2049" y="25896"/>
                                <a:pt x="2101" y="25896"/>
                                <a:pt x="2153" y="25903"/>
                              </a:cubicBezTo>
                              <a:cubicBezTo>
                                <a:pt x="2165" y="25905"/>
                                <a:pt x="2178" y="25907"/>
                                <a:pt x="2190" y="25909"/>
                              </a:cubicBezTo>
                            </a:path>
                            <a:path w="1722" h="960">
                              <a:moveTo>
                                <a:pt x="2031" y="26137"/>
                              </a:moveTo>
                              <a:cubicBezTo>
                                <a:pt x="2019" y="26153"/>
                                <a:pt x="2015" y="26155"/>
                                <a:pt x="2014" y="26167"/>
                              </a:cubicBezTo>
                              <a:cubicBezTo>
                                <a:pt x="2060" y="26185"/>
                                <a:pt x="2096" y="26181"/>
                                <a:pt x="2146" y="26172"/>
                              </a:cubicBezTo>
                              <a:cubicBezTo>
                                <a:pt x="2211" y="26157"/>
                                <a:pt x="2235" y="26152"/>
                                <a:pt x="2278" y="26139"/>
                              </a:cubicBezTo>
                            </a:path>
                            <a:path w="1722" h="960">
                              <a:moveTo>
                                <a:pt x="3187" y="26128"/>
                              </a:moveTo>
                              <a:cubicBezTo>
                                <a:pt x="3188" y="26199"/>
                                <a:pt x="3192" y="26272"/>
                                <a:pt x="3239" y="26329"/>
                              </a:cubicBezTo>
                              <a:cubicBezTo>
                                <a:pt x="3260" y="26355"/>
                                <a:pt x="3301" y="26372"/>
                                <a:pt x="3334" y="26356"/>
                              </a:cubicBezTo>
                              <a:cubicBezTo>
                                <a:pt x="3378" y="26335"/>
                                <a:pt x="3411" y="26278"/>
                                <a:pt x="3428" y="26235"/>
                              </a:cubicBezTo>
                              <a:cubicBezTo>
                                <a:pt x="3458" y="26160"/>
                                <a:pt x="3470" y="26076"/>
                                <a:pt x="3478" y="25996"/>
                              </a:cubicBezTo>
                              <a:cubicBezTo>
                                <a:pt x="3488" y="25900"/>
                                <a:pt x="3487" y="25803"/>
                                <a:pt x="3489" y="25706"/>
                              </a:cubicBezTo>
                              <a:cubicBezTo>
                                <a:pt x="3491" y="25629"/>
                                <a:pt x="3492" y="25549"/>
                                <a:pt x="3507" y="25473"/>
                              </a:cubicBezTo>
                              <a:cubicBezTo>
                                <a:pt x="3516" y="25429"/>
                                <a:pt x="3523" y="25421"/>
                                <a:pt x="3553" y="25401"/>
                              </a:cubicBezTo>
                              <a:cubicBezTo>
                                <a:pt x="3582" y="25428"/>
                                <a:pt x="3611" y="25457"/>
                                <a:pt x="3641" y="25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0,25401" coordsize="1722,960" path="m1922,25886c1931,25901,1970,25893,1997,25894c2049,25896,2101,25896,2153,25903c2165,25905,2178,25907,2190,25909em2031,26137c2019,26153,2015,26155,2014,26167c2060,26185,2096,26181,2146,26172c2211,26157,2235,26152,2278,26139em3187,26128c3188,26199,3192,26272,3239,26329c3260,26355,3301,26372,3334,26356c3378,26335,3411,26278,3428,26235c3458,26160,3470,26076,3478,25996c3488,25900,3487,25803,3489,25706c3491,25629,3492,25549,3507,25473c3516,25429,3523,25421,3553,25401c3582,25428,3611,25457,3641,25484e" stroked="t" o:allowincell="f" style="position:absolute;margin-left:-35.55pt;margin-top:648.05pt;width:48.75pt;height:2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82">
                <wp:simplePos x="0" y="0"/>
                <wp:positionH relativeFrom="column">
                  <wp:align>left</wp:align>
                </wp:positionH>
                <wp:positionV relativeFrom="paragraph">
                  <wp:posOffset>7029450</wp:posOffset>
                </wp:positionV>
                <wp:extent cx="1156970" cy="557530"/>
                <wp:effectExtent l="3175" t="6350" r="6350" b="635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4" h="1549">
                              <a:moveTo>
                                <a:pt x="4599" y="23614"/>
                              </a:moveTo>
                              <a:cubicBezTo>
                                <a:pt x="4605" y="23594"/>
                                <a:pt x="4598" y="23568"/>
                                <a:pt x="4619" y="23536"/>
                              </a:cubicBezTo>
                              <a:cubicBezTo>
                                <a:pt x="4638" y="23508"/>
                                <a:pt x="4662" y="23479"/>
                                <a:pt x="4685" y="23454"/>
                              </a:cubicBezTo>
                              <a:cubicBezTo>
                                <a:pt x="4711" y="23425"/>
                                <a:pt x="4740" y="23399"/>
                                <a:pt x="4768" y="23372"/>
                              </a:cubicBezTo>
                              <a:cubicBezTo>
                                <a:pt x="4798" y="23343"/>
                                <a:pt x="4833" y="23316"/>
                                <a:pt x="4868" y="23292"/>
                              </a:cubicBezTo>
                              <a:cubicBezTo>
                                <a:pt x="5166" y="23089"/>
                                <a:pt x="5569" y="23015"/>
                                <a:pt x="5910" y="22911"/>
                              </a:cubicBezTo>
                              <a:cubicBezTo>
                                <a:pt x="6207" y="22821"/>
                                <a:pt x="6506" y="22765"/>
                                <a:pt x="6816" y="22756"/>
                              </a:cubicBezTo>
                              <a:cubicBezTo>
                                <a:pt x="6985" y="22751"/>
                                <a:pt x="7150" y="22749"/>
                                <a:pt x="7316" y="22788"/>
                              </a:cubicBezTo>
                              <a:cubicBezTo>
                                <a:pt x="7413" y="22811"/>
                                <a:pt x="7520" y="22834"/>
                                <a:pt x="7602" y="22894"/>
                              </a:cubicBezTo>
                              <a:cubicBezTo>
                                <a:pt x="7721" y="22980"/>
                                <a:pt x="7759" y="23131"/>
                                <a:pt x="7796" y="23264"/>
                              </a:cubicBezTo>
                              <a:cubicBezTo>
                                <a:pt x="7806" y="23300"/>
                                <a:pt x="7792" y="23243"/>
                                <a:pt x="7784" y="23232"/>
                              </a:cubicBezTo>
                            </a:path>
                            <a:path w="3214" h="1549">
                              <a:moveTo>
                                <a:pt x="5528" y="22229"/>
                              </a:moveTo>
                              <a:cubicBezTo>
                                <a:pt x="5536" y="22211"/>
                                <a:pt x="5536" y="22206"/>
                                <a:pt x="5551" y="22199"/>
                              </a:cubicBezTo>
                              <a:cubicBezTo>
                                <a:pt x="5574" y="22220"/>
                                <a:pt x="5573" y="22246"/>
                                <a:pt x="5577" y="22278"/>
                              </a:cubicBezTo>
                              <a:cubicBezTo>
                                <a:pt x="5583" y="22322"/>
                                <a:pt x="5584" y="22371"/>
                                <a:pt x="5582" y="22415"/>
                              </a:cubicBezTo>
                              <a:cubicBezTo>
                                <a:pt x="5578" y="22444"/>
                                <a:pt x="5577" y="22453"/>
                                <a:pt x="5577" y="22472"/>
                              </a:cubicBezTo>
                            </a:path>
                            <a:path w="3214" h="1549">
                              <a:moveTo>
                                <a:pt x="5404" y="22646"/>
                              </a:moveTo>
                              <a:cubicBezTo>
                                <a:pt x="5401" y="22675"/>
                                <a:pt x="5453" y="22644"/>
                                <a:pt x="5479" y="22637"/>
                              </a:cubicBezTo>
                              <a:cubicBezTo>
                                <a:pt x="5560" y="22616"/>
                                <a:pt x="5636" y="22589"/>
                                <a:pt x="5719" y="22575"/>
                              </a:cubicBezTo>
                              <a:cubicBezTo>
                                <a:pt x="5774" y="22567"/>
                                <a:pt x="5789" y="22564"/>
                                <a:pt x="5825" y="22562"/>
                              </a:cubicBezTo>
                            </a:path>
                            <a:path w="3214" h="1549">
                              <a:moveTo>
                                <a:pt x="5671" y="22817"/>
                              </a:moveTo>
                              <a:cubicBezTo>
                                <a:pt x="5660" y="22821"/>
                                <a:pt x="5635" y="22846"/>
                                <a:pt x="5631" y="22859"/>
                              </a:cubicBezTo>
                              <a:cubicBezTo>
                                <a:pt x="5618" y="22899"/>
                                <a:pt x="5602" y="22943"/>
                                <a:pt x="5597" y="22986"/>
                              </a:cubicBezTo>
                              <a:cubicBezTo>
                                <a:pt x="5593" y="23018"/>
                                <a:pt x="5596" y="23030"/>
                                <a:pt x="5612" y="23054"/>
                              </a:cubicBezTo>
                              <a:cubicBezTo>
                                <a:pt x="5658" y="23050"/>
                                <a:pt x="5676" y="23031"/>
                                <a:pt x="5708" y="22998"/>
                              </a:cubicBezTo>
                              <a:cubicBezTo>
                                <a:pt x="5741" y="22964"/>
                                <a:pt x="5761" y="22932"/>
                                <a:pt x="5768" y="22886"/>
                              </a:cubicBezTo>
                              <a:cubicBezTo>
                                <a:pt x="5746" y="22863"/>
                                <a:pt x="5725" y="22880"/>
                                <a:pt x="5702" y="22900"/>
                              </a:cubicBezTo>
                              <a:cubicBezTo>
                                <a:pt x="5672" y="22927"/>
                                <a:pt x="5647" y="22953"/>
                                <a:pt x="5633" y="22991"/>
                              </a:cubicBezTo>
                              <a:cubicBezTo>
                                <a:pt x="5632" y="22994"/>
                                <a:pt x="5631" y="22998"/>
                                <a:pt x="5630" y="23001"/>
                              </a:cubicBezTo>
                            </a:path>
                            <a:path w="3214" h="1549">
                              <a:moveTo>
                                <a:pt x="6226" y="22545"/>
                              </a:moveTo>
                              <a:cubicBezTo>
                                <a:pt x="6200" y="22560"/>
                                <a:pt x="6173" y="22589"/>
                                <a:pt x="6160" y="22615"/>
                              </a:cubicBezTo>
                              <a:cubicBezTo>
                                <a:pt x="6141" y="22655"/>
                                <a:pt x="6122" y="22707"/>
                                <a:pt x="6121" y="22752"/>
                              </a:cubicBezTo>
                              <a:cubicBezTo>
                                <a:pt x="6120" y="22786"/>
                                <a:pt x="6129" y="22795"/>
                                <a:pt x="6149" y="22818"/>
                              </a:cubicBezTo>
                              <a:cubicBezTo>
                                <a:pt x="6199" y="22810"/>
                                <a:pt x="6228" y="22782"/>
                                <a:pt x="6258" y="22739"/>
                              </a:cubicBezTo>
                              <a:cubicBezTo>
                                <a:pt x="6365" y="22587"/>
                                <a:pt x="6382" y="22388"/>
                                <a:pt x="6374" y="22208"/>
                              </a:cubicBezTo>
                              <a:cubicBezTo>
                                <a:pt x="6372" y="22153"/>
                                <a:pt x="6363" y="22114"/>
                                <a:pt x="6344" y="22066"/>
                              </a:cubicBezTo>
                              <a:cubicBezTo>
                                <a:pt x="6323" y="22112"/>
                                <a:pt x="6311" y="22159"/>
                                <a:pt x="6305" y="22216"/>
                              </a:cubicBezTo>
                              <a:cubicBezTo>
                                <a:pt x="6293" y="22323"/>
                                <a:pt x="6282" y="22434"/>
                                <a:pt x="6286" y="22542"/>
                              </a:cubicBezTo>
                              <a:cubicBezTo>
                                <a:pt x="6287" y="22564"/>
                                <a:pt x="6279" y="22696"/>
                                <a:pt x="6320" y="22706"/>
                              </a:cubicBezTo>
                              <a:cubicBezTo>
                                <a:pt x="6326" y="22704"/>
                                <a:pt x="6332" y="22702"/>
                                <a:pt x="6338" y="22700"/>
                              </a:cubicBezTo>
                            </a:path>
                            <a:path w="3214" h="1549">
                              <a:moveTo>
                                <a:pt x="6502" y="22517"/>
                              </a:moveTo>
                              <a:cubicBezTo>
                                <a:pt x="6491" y="22550"/>
                                <a:pt x="6473" y="22585"/>
                                <a:pt x="6473" y="22620"/>
                              </a:cubicBezTo>
                              <a:cubicBezTo>
                                <a:pt x="6476" y="22634"/>
                                <a:pt x="6477" y="22639"/>
                                <a:pt x="6490" y="22640"/>
                              </a:cubicBezTo>
                              <a:cubicBezTo>
                                <a:pt x="6538" y="22622"/>
                                <a:pt x="6571" y="22593"/>
                                <a:pt x="6607" y="22556"/>
                              </a:cubicBezTo>
                              <a:cubicBezTo>
                                <a:pt x="6642" y="22520"/>
                                <a:pt x="6667" y="22481"/>
                                <a:pt x="6689" y="22436"/>
                              </a:cubicBezTo>
                              <a:cubicBezTo>
                                <a:pt x="6658" y="22448"/>
                                <a:pt x="6643" y="22492"/>
                                <a:pt x="6631" y="22525"/>
                              </a:cubicBezTo>
                              <a:cubicBezTo>
                                <a:pt x="6623" y="22547"/>
                                <a:pt x="6605" y="22646"/>
                                <a:pt x="6628" y="22664"/>
                              </a:cubicBezTo>
                              <a:cubicBezTo>
                                <a:pt x="6636" y="22665"/>
                                <a:pt x="6643" y="22665"/>
                                <a:pt x="6651" y="226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8,22066" coordsize="3214,1549" path="m4599,23614c4605,23594,4598,23568,4619,23536c4638,23508,4662,23479,4685,23454c4711,23425,4740,23399,4768,23372c4798,23343,4833,23316,4868,23292c5166,23089,5569,23015,5910,22911c6207,22821,6506,22765,6816,22756c6985,22751,7150,22749,7316,22788c7413,22811,7520,22834,7602,22894c7721,22980,7759,23131,7796,23264c7806,23300,7792,23243,7784,23232em5528,22229c5536,22211,5536,22206,5551,22199c5574,22220,5573,22246,5577,22278c5583,22322,5584,22371,5582,22415c5578,22444,5577,22453,5577,22472em5404,22646c5401,22675,5453,22644,5479,22637c5560,22616,5636,22589,5719,22575c5774,22567,5789,22564,5825,22562em5671,22817c5660,22821,5635,22846,5631,22859c5618,22899,5602,22943,5597,22986c5593,23018,5596,23030,5612,23054c5658,23050,5676,23031,5708,22998c5741,22964,5761,22932,5768,22886c5746,22863,5725,22880,5702,22900c5672,22927,5647,22953,5633,22991c5632,22994,5631,22998,5630,23001em6226,22545c6200,22560,6173,22589,6160,22615c6141,22655,6122,22707,6121,22752c6120,22786,6129,22795,6149,22818c6199,22810,6228,22782,6258,22739c6365,22587,6382,22388,6374,22208c6372,22153,6363,22114,6344,22066c6323,22112,6311,22159,6305,22216c6293,22323,6282,22434,6286,22542c6287,22564,6279,22696,6320,22706c6326,22704,6332,22702,6338,22700em6502,22517c6491,22550,6473,22585,6473,22620c6476,22634,6477,22639,6490,22640c6538,22622,6571,22593,6607,22556c6642,22520,6667,22481,6689,22436c6658,22448,6643,22492,6631,22525c6623,22547,6605,22646,6628,22664c6636,22665,6643,22665,6651,22666e" stroked="t" o:allowincell="f" style="position:absolute;margin-left:0pt;margin-top:553.5pt;width:91.05pt;height:43.85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315595</wp:posOffset>
                </wp:positionH>
                <wp:positionV relativeFrom="paragraph">
                  <wp:posOffset>8415655</wp:posOffset>
                </wp:positionV>
                <wp:extent cx="146050" cy="146050"/>
                <wp:effectExtent l="6350" t="6985" r="6985" b="698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407">
                              <a:moveTo>
                                <a:pt x="4234" y="26042"/>
                              </a:moveTo>
                              <a:cubicBezTo>
                                <a:pt x="4256" y="26065"/>
                                <a:pt x="4266" y="26063"/>
                                <a:pt x="4295" y="26068"/>
                              </a:cubicBezTo>
                              <a:cubicBezTo>
                                <a:pt x="4321" y="26073"/>
                                <a:pt x="4341" y="26066"/>
                                <a:pt x="4366" y="26057"/>
                              </a:cubicBezTo>
                              <a:cubicBezTo>
                                <a:pt x="4395" y="26047"/>
                                <a:pt x="4419" y="26029"/>
                                <a:pt x="4439" y="26005"/>
                              </a:cubicBezTo>
                              <a:cubicBezTo>
                                <a:pt x="4454" y="25986"/>
                                <a:pt x="4467" y="25958"/>
                                <a:pt x="4449" y="25936"/>
                              </a:cubicBezTo>
                              <a:cubicBezTo>
                                <a:pt x="4422" y="25904"/>
                                <a:pt x="4363" y="25916"/>
                                <a:pt x="4329" y="25925"/>
                              </a:cubicBezTo>
                              <a:cubicBezTo>
                                <a:pt x="4254" y="25946"/>
                                <a:pt x="4179" y="25991"/>
                                <a:pt x="4127" y="26049"/>
                              </a:cubicBezTo>
                              <a:cubicBezTo>
                                <a:pt x="4083" y="26098"/>
                                <a:pt x="4031" y="26176"/>
                                <a:pt x="4063" y="26244"/>
                              </a:cubicBezTo>
                              <a:cubicBezTo>
                                <a:pt x="4098" y="26317"/>
                                <a:pt x="4197" y="26327"/>
                                <a:pt x="4267" y="26322"/>
                              </a:cubicBezTo>
                              <a:cubicBezTo>
                                <a:pt x="4340" y="26310"/>
                                <a:pt x="4364" y="26306"/>
                                <a:pt x="4411" y="26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2,25916" coordsize="406,407" path="m4234,26042c4256,26065,4266,26063,4295,26068c4321,26073,4341,26066,4366,26057c4395,26047,4419,26029,4439,26005c4454,25986,4467,25958,4449,25936c4422,25904,4363,25916,4329,25925c4254,25946,4179,25991,4127,26049c4083,26098,4031,26176,4063,26244c4098,26317,4197,26327,4267,26322c4340,26310,4364,26306,4411,26289e" stroked="t" o:allowincell="f" style="position:absolute;margin-left:24.85pt;margin-top:662.65pt;width:11.45pt;height:1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3004820</wp:posOffset>
                </wp:positionH>
                <wp:positionV relativeFrom="paragraph">
                  <wp:posOffset>967740</wp:posOffset>
                </wp:positionV>
                <wp:extent cx="3588385" cy="751205"/>
                <wp:effectExtent l="17780" t="7620" r="1905" b="571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9" h="2086">
                              <a:moveTo>
                                <a:pt x="11581" y="7268"/>
                              </a:moveTo>
                              <a:cubicBezTo>
                                <a:pt x="11558" y="7288"/>
                                <a:pt x="11549" y="7287"/>
                                <a:pt x="11528" y="7300"/>
                              </a:cubicBezTo>
                              <a:cubicBezTo>
                                <a:pt x="11529" y="7271"/>
                                <a:pt x="11526" y="7234"/>
                                <a:pt x="11528" y="7202"/>
                              </a:cubicBezTo>
                              <a:cubicBezTo>
                                <a:pt x="11544" y="6905"/>
                                <a:pt x="11419" y="6351"/>
                                <a:pt x="11555" y="6092"/>
                              </a:cubicBezTo>
                              <a:cubicBezTo>
                                <a:pt x="11633" y="5944"/>
                                <a:pt x="11896" y="5883"/>
                                <a:pt x="12036" y="5832"/>
                              </a:cubicBezTo>
                              <a:cubicBezTo>
                                <a:pt x="12731" y="5580"/>
                                <a:pt x="13545" y="5546"/>
                                <a:pt x="14277" y="5483"/>
                              </a:cubicBezTo>
                              <a:cubicBezTo>
                                <a:pt x="15099" y="5412"/>
                                <a:pt x="15932" y="5442"/>
                                <a:pt x="16757" y="5442"/>
                              </a:cubicBezTo>
                              <a:cubicBezTo>
                                <a:pt x="17238" y="5442"/>
                                <a:pt x="17673" y="5400"/>
                                <a:pt x="18148" y="5331"/>
                              </a:cubicBezTo>
                              <a:cubicBezTo>
                                <a:pt x="18692" y="5253"/>
                                <a:pt x="19260" y="5239"/>
                                <a:pt x="19810" y="5229"/>
                              </a:cubicBezTo>
                              <a:cubicBezTo>
                                <a:pt x="20362" y="5219"/>
                                <a:pt x="20914" y="5251"/>
                                <a:pt x="21466" y="5250"/>
                              </a:cubicBezTo>
                              <a:cubicBezTo>
                                <a:pt x="21470" y="5250"/>
                                <a:pt x="21475" y="5249"/>
                                <a:pt x="21479" y="5249"/>
                              </a:cubicBezTo>
                              <a:cubicBezTo>
                                <a:pt x="21473" y="5285"/>
                                <a:pt x="21462" y="5342"/>
                                <a:pt x="21455" y="5387"/>
                              </a:cubicBezTo>
                              <a:cubicBezTo>
                                <a:pt x="21416" y="5653"/>
                                <a:pt x="21339" y="5915"/>
                                <a:pt x="21307" y="6182"/>
                              </a:cubicBezTo>
                              <a:cubicBezTo>
                                <a:pt x="21258" y="6584"/>
                                <a:pt x="21326" y="6928"/>
                                <a:pt x="21423" y="7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1,5228" coordsize="9969,2086" path="m11581,7268c11558,7288,11549,7287,11528,7300c11529,7271,11526,7234,11528,7202c11544,6905,11419,6351,11555,6092c11633,5944,11896,5883,12036,5832c12731,5580,13545,5546,14277,5483c15099,5412,15932,5442,16757,5442c17238,5442,17673,5400,18148,5331c18692,5253,19260,5239,19810,5229c20362,5219,20914,5251,21466,5250c21470,5250,21475,5249,21479,5249c21473,5285,21462,5342,21455,5387c21416,5653,21339,5915,21307,6182c21258,6584,21326,6928,21423,7313e" stroked="t" o:allowincell="f" style="position:absolute;margin-left:236.6pt;margin-top:76.2pt;width:282.5pt;height:5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1087120</wp:posOffset>
                </wp:positionH>
                <wp:positionV relativeFrom="paragraph">
                  <wp:posOffset>7691120</wp:posOffset>
                </wp:positionV>
                <wp:extent cx="100330" cy="95885"/>
                <wp:effectExtent l="6350" t="7620" r="6350" b="444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65">
                              <a:moveTo>
                                <a:pt x="6261" y="24033"/>
                              </a:moveTo>
                              <a:cubicBezTo>
                                <a:pt x="6258" y="24010"/>
                                <a:pt x="6265" y="23996"/>
                                <a:pt x="6271" y="23974"/>
                              </a:cubicBezTo>
                              <a:cubicBezTo>
                                <a:pt x="6276" y="24001"/>
                                <a:pt x="6274" y="24026"/>
                                <a:pt x="6272" y="24053"/>
                              </a:cubicBezTo>
                              <a:cubicBezTo>
                                <a:pt x="6270" y="24080"/>
                                <a:pt x="6267" y="24107"/>
                                <a:pt x="6267" y="24134"/>
                              </a:cubicBezTo>
                              <a:cubicBezTo>
                                <a:pt x="6267" y="24150"/>
                                <a:pt x="6272" y="24180"/>
                                <a:pt x="6258" y="24156"/>
                              </a:cubicBezTo>
                            </a:path>
                            <a:path w="280" h="265">
                              <a:moveTo>
                                <a:pt x="6264" y="23993"/>
                              </a:moveTo>
                              <a:cubicBezTo>
                                <a:pt x="6246" y="24011"/>
                                <a:pt x="6223" y="24031"/>
                                <a:pt x="6213" y="24053"/>
                              </a:cubicBezTo>
                              <a:cubicBezTo>
                                <a:pt x="6206" y="24067"/>
                                <a:pt x="6202" y="24080"/>
                                <a:pt x="6194" y="24095"/>
                              </a:cubicBezTo>
                              <a:cubicBezTo>
                                <a:pt x="6202" y="24053"/>
                                <a:pt x="6216" y="24013"/>
                                <a:pt x="6234" y="23975"/>
                              </a:cubicBezTo>
                              <a:cubicBezTo>
                                <a:pt x="6247" y="23947"/>
                                <a:pt x="6263" y="23917"/>
                                <a:pt x="6294" y="23907"/>
                              </a:cubicBezTo>
                              <a:cubicBezTo>
                                <a:pt x="6319" y="23899"/>
                                <a:pt x="6346" y="23915"/>
                                <a:pt x="6369" y="23922"/>
                              </a:cubicBezTo>
                              <a:cubicBezTo>
                                <a:pt x="6404" y="23933"/>
                                <a:pt x="6437" y="23946"/>
                                <a:pt x="6473" y="23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4,23905" coordsize="280,265" path="m6261,24033c6258,24010,6265,23996,6271,23974c6276,24001,6274,24026,6272,24053c6270,24080,6267,24107,6267,24134c6267,24150,6272,24180,6258,24156em6264,23993c6246,24011,6223,24031,6213,24053c6206,24067,6202,24080,6194,24095c6202,24053,6216,24013,6234,23975c6247,23947,6263,23917,6294,23907c6319,23899,6346,23915,6369,23922c6404,23933,6437,23946,6473,23954e" stroked="t" o:allowincell="f" style="position:absolute;margin-left:85.6pt;margin-top:605.6pt;width:7.85pt;height: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1122680</wp:posOffset>
                </wp:positionH>
                <wp:positionV relativeFrom="paragraph">
                  <wp:posOffset>7891780</wp:posOffset>
                </wp:positionV>
                <wp:extent cx="88900" cy="92075"/>
                <wp:effectExtent l="6985" t="6985" r="6350" b="571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57">
                              <a:moveTo>
                                <a:pt x="6320" y="24503"/>
                              </a:moveTo>
                              <a:cubicBezTo>
                                <a:pt x="6315" y="24528"/>
                                <a:pt x="6310" y="24557"/>
                                <a:pt x="6304" y="24581"/>
                              </a:cubicBezTo>
                              <a:cubicBezTo>
                                <a:pt x="6295" y="24616"/>
                                <a:pt x="6285" y="24656"/>
                                <a:pt x="6299" y="24692"/>
                              </a:cubicBezTo>
                              <a:cubicBezTo>
                                <a:pt x="6313" y="24728"/>
                                <a:pt x="6352" y="24717"/>
                                <a:pt x="6379" y="24704"/>
                              </a:cubicBezTo>
                              <a:cubicBezTo>
                                <a:pt x="6432" y="24677"/>
                                <a:pt x="6467" y="24627"/>
                                <a:pt x="6497" y="24577"/>
                              </a:cubicBezTo>
                              <a:cubicBezTo>
                                <a:pt x="6519" y="24540"/>
                                <a:pt x="6534" y="24504"/>
                                <a:pt x="6539" y="24461"/>
                              </a:cubicBezTo>
                              <a:cubicBezTo>
                                <a:pt x="6512" y="24474"/>
                                <a:pt x="6511" y="24504"/>
                                <a:pt x="6502" y="24534"/>
                              </a:cubicBezTo>
                              <a:cubicBezTo>
                                <a:pt x="6491" y="24572"/>
                                <a:pt x="6502" y="24608"/>
                                <a:pt x="6493" y="24646"/>
                              </a:cubicBezTo>
                              <a:cubicBezTo>
                                <a:pt x="6491" y="24650"/>
                                <a:pt x="6489" y="24654"/>
                                <a:pt x="6487" y="24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3,24461" coordsize="247,257" path="m6320,24503c6315,24528,6310,24557,6304,24581c6295,24616,6285,24656,6299,24692c6313,24728,6352,24717,6379,24704c6432,24677,6467,24627,6497,24577c6519,24540,6534,24504,6539,24461c6512,24474,6511,24504,6502,24534c6491,24572,6502,24608,6493,24646c6491,24650,6489,24654,6487,24658e" stroked="t" o:allowincell="f" style="position:absolute;margin-left:88.4pt;margin-top:621.4pt;width:6.95pt;height: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560070</wp:posOffset>
                </wp:positionH>
                <wp:positionV relativeFrom="paragraph">
                  <wp:posOffset>8239125</wp:posOffset>
                </wp:positionV>
                <wp:extent cx="90170" cy="93980"/>
                <wp:effectExtent l="6985" t="6350" r="6350" b="698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61">
                              <a:moveTo>
                                <a:pt x="4769" y="25503"/>
                              </a:moveTo>
                              <a:cubicBezTo>
                                <a:pt x="4760" y="25526"/>
                                <a:pt x="4744" y="25554"/>
                                <a:pt x="4739" y="25577"/>
                              </a:cubicBezTo>
                              <a:cubicBezTo>
                                <a:pt x="4733" y="25603"/>
                                <a:pt x="4722" y="25650"/>
                                <a:pt x="4740" y="25675"/>
                              </a:cubicBezTo>
                              <a:cubicBezTo>
                                <a:pt x="4762" y="25706"/>
                                <a:pt x="4811" y="25676"/>
                                <a:pt x="4832" y="25661"/>
                              </a:cubicBezTo>
                              <a:cubicBezTo>
                                <a:pt x="4899" y="25614"/>
                                <a:pt x="4952" y="25538"/>
                                <a:pt x="4976" y="25460"/>
                              </a:cubicBezTo>
                              <a:cubicBezTo>
                                <a:pt x="4980" y="25442"/>
                                <a:pt x="4983" y="25438"/>
                                <a:pt x="4977" y="25427"/>
                              </a:cubicBezTo>
                              <a:cubicBezTo>
                                <a:pt x="4945" y="25459"/>
                                <a:pt x="4930" y="25496"/>
                                <a:pt x="4916" y="25541"/>
                              </a:cubicBezTo>
                              <a:cubicBezTo>
                                <a:pt x="4902" y="25586"/>
                                <a:pt x="4892" y="25625"/>
                                <a:pt x="4893" y="25672"/>
                              </a:cubicBezTo>
                              <a:cubicBezTo>
                                <a:pt x="4894" y="25677"/>
                                <a:pt x="4894" y="25681"/>
                                <a:pt x="4895" y="25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0,25427" coordsize="252,261" path="m4769,25503c4760,25526,4744,25554,4739,25577c4733,25603,4722,25650,4740,25675c4762,25706,4811,25676,4832,25661c4899,25614,4952,25538,4976,25460c4980,25442,4983,25438,4977,25427c4945,25459,4930,25496,4916,25541c4902,25586,4892,25625,4893,25672c4894,25677,4894,25681,4895,25686e" stroked="t" o:allowincell="f" style="position:absolute;margin-left:44.1pt;margin-top:648.75pt;width:7.05pt;height: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786765</wp:posOffset>
                </wp:positionH>
                <wp:positionV relativeFrom="paragraph">
                  <wp:posOffset>8223250</wp:posOffset>
                </wp:positionV>
                <wp:extent cx="257175" cy="360045"/>
                <wp:effectExtent l="6985" t="5080" r="5715" b="635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1000">
                              <a:moveTo>
                                <a:pt x="5663" y="25389"/>
                              </a:moveTo>
                              <a:cubicBezTo>
                                <a:pt x="5689" y="25391"/>
                                <a:pt x="5682" y="25430"/>
                                <a:pt x="5677" y="25463"/>
                              </a:cubicBezTo>
                              <a:cubicBezTo>
                                <a:pt x="5666" y="25533"/>
                                <a:pt x="5649" y="25605"/>
                                <a:pt x="5629" y="25673"/>
                              </a:cubicBezTo>
                              <a:cubicBezTo>
                                <a:pt x="5611" y="25727"/>
                                <a:pt x="5606" y="25743"/>
                                <a:pt x="5590" y="25777"/>
                              </a:cubicBezTo>
                            </a:path>
                            <a:path w="714" h="1000">
                              <a:moveTo>
                                <a:pt x="5361" y="25900"/>
                              </a:moveTo>
                              <a:cubicBezTo>
                                <a:pt x="5398" y="25921"/>
                                <a:pt x="5454" y="25899"/>
                                <a:pt x="5495" y="25890"/>
                              </a:cubicBezTo>
                              <a:cubicBezTo>
                                <a:pt x="5623" y="25862"/>
                                <a:pt x="5751" y="25839"/>
                                <a:pt x="5880" y="25817"/>
                              </a:cubicBezTo>
                              <a:cubicBezTo>
                                <a:pt x="5979" y="25800"/>
                                <a:pt x="6009" y="25794"/>
                                <a:pt x="6074" y="25786"/>
                              </a:cubicBezTo>
                            </a:path>
                            <a:path w="714" h="1000">
                              <a:moveTo>
                                <a:pt x="5780" y="26066"/>
                              </a:moveTo>
                              <a:cubicBezTo>
                                <a:pt x="5743" y="26113"/>
                                <a:pt x="5715" y="26159"/>
                                <a:pt x="5690" y="26214"/>
                              </a:cubicBezTo>
                              <a:cubicBezTo>
                                <a:pt x="5672" y="26254"/>
                                <a:pt x="5640" y="26319"/>
                                <a:pt x="5667" y="26363"/>
                              </a:cubicBezTo>
                              <a:cubicBezTo>
                                <a:pt x="5690" y="26400"/>
                                <a:pt x="5752" y="26374"/>
                                <a:pt x="5779" y="26359"/>
                              </a:cubicBezTo>
                              <a:cubicBezTo>
                                <a:pt x="5816" y="26338"/>
                                <a:pt x="5840" y="26309"/>
                                <a:pt x="5855" y="26271"/>
                              </a:cubicBezTo>
                              <a:cubicBezTo>
                                <a:pt x="5841" y="26251"/>
                                <a:pt x="5815" y="26243"/>
                                <a:pt x="5789" y="26258"/>
                              </a:cubicBezTo>
                              <a:cubicBezTo>
                                <a:pt x="5772" y="26268"/>
                                <a:pt x="5753" y="26284"/>
                                <a:pt x="5738" y="26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61,25382" coordsize="714,1000" path="m5663,25389c5689,25391,5682,25430,5677,25463c5666,25533,5649,25605,5629,25673c5611,25727,5606,25743,5590,25777em5361,25900c5398,25921,5454,25899,5495,25890c5623,25862,5751,25839,5880,25817c5979,25800,6009,25794,6074,25786em5780,26066c5743,26113,5715,26159,5690,26214c5672,26254,5640,26319,5667,26363c5690,26400,5752,26374,5779,26359c5816,26338,5840,26309,5855,26271c5841,26251,5815,26243,5789,26258c5772,26268,5753,26284,5738,26297e" stroked="t" o:allowincell="f" style="position:absolute;margin-left:61.95pt;margin-top:647.5pt;width:20.2pt;height:2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174750</wp:posOffset>
                </wp:positionH>
                <wp:positionV relativeFrom="paragraph">
                  <wp:posOffset>8231505</wp:posOffset>
                </wp:positionV>
                <wp:extent cx="330835" cy="297815"/>
                <wp:effectExtent l="6985" t="7620" r="5715" b="381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827">
                              <a:moveTo>
                                <a:pt x="6723" y="25868"/>
                              </a:moveTo>
                              <a:cubicBezTo>
                                <a:pt x="6668" y="25914"/>
                                <a:pt x="6606" y="25959"/>
                                <a:pt x="6557" y="26010"/>
                              </a:cubicBezTo>
                              <a:cubicBezTo>
                                <a:pt x="6510" y="26059"/>
                                <a:pt x="6446" y="26129"/>
                                <a:pt x="6438" y="26200"/>
                              </a:cubicBezTo>
                              <a:cubicBezTo>
                                <a:pt x="6440" y="26208"/>
                                <a:pt x="6441" y="26216"/>
                                <a:pt x="6443" y="26224"/>
                              </a:cubicBezTo>
                              <a:cubicBezTo>
                                <a:pt x="6511" y="26231"/>
                                <a:pt x="6558" y="26197"/>
                                <a:pt x="6611" y="26152"/>
                              </a:cubicBezTo>
                              <a:cubicBezTo>
                                <a:pt x="6724" y="26056"/>
                                <a:pt x="6813" y="25922"/>
                                <a:pt x="6866" y="25784"/>
                              </a:cubicBezTo>
                              <a:cubicBezTo>
                                <a:pt x="6902" y="25689"/>
                                <a:pt x="6921" y="25580"/>
                                <a:pt x="6924" y="25478"/>
                              </a:cubicBezTo>
                              <a:cubicBezTo>
                                <a:pt x="6922" y="25438"/>
                                <a:pt x="6923" y="25429"/>
                                <a:pt x="6916" y="25406"/>
                              </a:cubicBezTo>
                              <a:cubicBezTo>
                                <a:pt x="6886" y="25444"/>
                                <a:pt x="6877" y="25484"/>
                                <a:pt x="6864" y="25543"/>
                              </a:cubicBezTo>
                              <a:cubicBezTo>
                                <a:pt x="6839" y="25660"/>
                                <a:pt x="6827" y="25773"/>
                                <a:pt x="6820" y="25891"/>
                              </a:cubicBezTo>
                              <a:cubicBezTo>
                                <a:pt x="6816" y="25948"/>
                                <a:pt x="6817" y="25995"/>
                                <a:pt x="6823" y="26051"/>
                              </a:cubicBezTo>
                            </a:path>
                            <a:path w="919" h="827">
                              <a:moveTo>
                                <a:pt x="7102" y="25887"/>
                              </a:moveTo>
                              <a:cubicBezTo>
                                <a:pt x="7072" y="25947"/>
                                <a:pt x="7028" y="26013"/>
                                <a:pt x="7021" y="26081"/>
                              </a:cubicBezTo>
                              <a:cubicBezTo>
                                <a:pt x="7023" y="26113"/>
                                <a:pt x="7022" y="26122"/>
                                <a:pt x="7042" y="26134"/>
                              </a:cubicBezTo>
                              <a:cubicBezTo>
                                <a:pt x="7113" y="26126"/>
                                <a:pt x="7161" y="26094"/>
                                <a:pt x="7216" y="26046"/>
                              </a:cubicBezTo>
                              <a:cubicBezTo>
                                <a:pt x="7270" y="25999"/>
                                <a:pt x="7324" y="25939"/>
                                <a:pt x="7351" y="25871"/>
                              </a:cubicBezTo>
                              <a:cubicBezTo>
                                <a:pt x="7353" y="25863"/>
                                <a:pt x="7354" y="25855"/>
                                <a:pt x="7356" y="25847"/>
                              </a:cubicBezTo>
                              <a:cubicBezTo>
                                <a:pt x="7310" y="25861"/>
                                <a:pt x="7290" y="25904"/>
                                <a:pt x="7273" y="25952"/>
                              </a:cubicBezTo>
                              <a:cubicBezTo>
                                <a:pt x="7254" y="26008"/>
                                <a:pt x="7232" y="26061"/>
                                <a:pt x="7239" y="26121"/>
                              </a:cubicBezTo>
                              <a:cubicBezTo>
                                <a:pt x="7241" y="26126"/>
                                <a:pt x="7242" y="26132"/>
                                <a:pt x="7244" y="26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8,25405" coordsize="919,827" path="m6723,25868c6668,25914,6606,25959,6557,26010c6510,26059,6446,26129,6438,26200c6440,26208,6441,26216,6443,26224c6511,26231,6558,26197,6611,26152c6724,26056,6813,25922,6866,25784c6902,25689,6921,25580,6924,25478c6922,25438,6923,25429,6916,25406c6886,25444,6877,25484,6864,25543c6839,25660,6827,25773,6820,25891c6816,25948,6817,25995,6823,26051em7102,25887c7072,25947,7028,26013,7021,26081c7023,26113,7022,26122,7042,26134c7113,26126,7161,26094,7216,26046c7270,25999,7324,25939,7351,25871c7353,25863,7354,25855,7356,25847c7310,25861,7290,25904,7273,25952c7254,26008,7232,26061,7239,26121c7241,26126,7242,26132,7244,26137e" stroked="t" o:allowincell="f" style="position:absolute;margin-left:92.5pt;margin-top:648.15pt;width:26pt;height:2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-596900</wp:posOffset>
                </wp:positionH>
                <wp:positionV relativeFrom="paragraph">
                  <wp:posOffset>8976360</wp:posOffset>
                </wp:positionV>
                <wp:extent cx="171450" cy="104140"/>
                <wp:effectExtent l="6350" t="5715" r="6985" b="571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289">
                              <a:moveTo>
                                <a:pt x="1517" y="27477"/>
                              </a:moveTo>
                              <a:cubicBezTo>
                                <a:pt x="1545" y="27477"/>
                                <a:pt x="1571" y="27477"/>
                                <a:pt x="1599" y="27479"/>
                              </a:cubicBezTo>
                              <a:cubicBezTo>
                                <a:pt x="1651" y="27484"/>
                                <a:pt x="1704" y="27499"/>
                                <a:pt x="1756" y="27507"/>
                              </a:cubicBezTo>
                              <a:cubicBezTo>
                                <a:pt x="1791" y="27513"/>
                                <a:pt x="1802" y="27514"/>
                                <a:pt x="1825" y="27518"/>
                              </a:cubicBezTo>
                            </a:path>
                            <a:path w="477" h="289">
                              <a:moveTo>
                                <a:pt x="1634" y="27712"/>
                              </a:moveTo>
                              <a:cubicBezTo>
                                <a:pt x="1618" y="27735"/>
                                <a:pt x="1615" y="27739"/>
                                <a:pt x="1607" y="27754"/>
                              </a:cubicBezTo>
                              <a:cubicBezTo>
                                <a:pt x="1663" y="27771"/>
                                <a:pt x="1731" y="27748"/>
                                <a:pt x="1787" y="27733"/>
                              </a:cubicBezTo>
                              <a:cubicBezTo>
                                <a:pt x="1887" y="27701"/>
                                <a:pt x="1924" y="27690"/>
                                <a:pt x="1993" y="276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,27475" coordsize="477,289" path="m1517,27477c1545,27477,1571,27477,1599,27479c1651,27484,1704,27499,1756,27507c1791,27513,1802,27514,1825,27518em1634,27712c1618,27735,1615,27739,1607,27754c1663,27771,1731,27748,1787,27733c1887,27701,1924,27690,1993,27668e" stroked="t" o:allowincell="f" style="position:absolute;margin-left:-47pt;margin-top:706.8pt;width:13.45pt;height: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-107950</wp:posOffset>
                </wp:positionH>
                <wp:positionV relativeFrom="paragraph">
                  <wp:posOffset>8795385</wp:posOffset>
                </wp:positionV>
                <wp:extent cx="1045210" cy="342265"/>
                <wp:effectExtent l="6985" t="6985" r="6350" b="571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4" h="950">
                              <a:moveTo>
                                <a:pt x="3121" y="26977"/>
                              </a:moveTo>
                              <a:cubicBezTo>
                                <a:pt x="3132" y="26984"/>
                                <a:pt x="3130" y="27017"/>
                                <a:pt x="3128" y="27038"/>
                              </a:cubicBezTo>
                              <a:cubicBezTo>
                                <a:pt x="3124" y="27093"/>
                                <a:pt x="3121" y="27151"/>
                                <a:pt x="3110" y="27205"/>
                              </a:cubicBezTo>
                              <a:cubicBezTo>
                                <a:pt x="3098" y="27250"/>
                                <a:pt x="3095" y="27264"/>
                                <a:pt x="3085" y="27293"/>
                              </a:cubicBezTo>
                            </a:path>
                            <a:path w="2904" h="950">
                              <a:moveTo>
                                <a:pt x="2875" y="27421"/>
                              </a:moveTo>
                              <a:cubicBezTo>
                                <a:pt x="2892" y="27427"/>
                                <a:pt x="2965" y="27406"/>
                                <a:pt x="2997" y="27402"/>
                              </a:cubicBezTo>
                              <a:cubicBezTo>
                                <a:pt x="3106" y="27388"/>
                                <a:pt x="3215" y="27376"/>
                                <a:pt x="3325" y="27369"/>
                              </a:cubicBezTo>
                              <a:cubicBezTo>
                                <a:pt x="3403" y="27364"/>
                                <a:pt x="3480" y="27364"/>
                                <a:pt x="3558" y="27364"/>
                              </a:cubicBezTo>
                            </a:path>
                            <a:path w="2904" h="950">
                              <a:moveTo>
                                <a:pt x="3320" y="27637"/>
                              </a:moveTo>
                              <a:cubicBezTo>
                                <a:pt x="3300" y="27670"/>
                                <a:pt x="3286" y="27705"/>
                                <a:pt x="3269" y="27740"/>
                              </a:cubicBezTo>
                              <a:cubicBezTo>
                                <a:pt x="3248" y="27783"/>
                                <a:pt x="3223" y="27831"/>
                                <a:pt x="3225" y="27881"/>
                              </a:cubicBezTo>
                              <a:cubicBezTo>
                                <a:pt x="3226" y="27922"/>
                                <a:pt x="3263" y="27925"/>
                                <a:pt x="3295" y="27916"/>
                              </a:cubicBezTo>
                              <a:cubicBezTo>
                                <a:pt x="3329" y="27906"/>
                                <a:pt x="3369" y="27885"/>
                                <a:pt x="3388" y="27854"/>
                              </a:cubicBezTo>
                              <a:cubicBezTo>
                                <a:pt x="3392" y="27840"/>
                                <a:pt x="3394" y="27835"/>
                                <a:pt x="3383" y="27829"/>
                              </a:cubicBezTo>
                              <a:cubicBezTo>
                                <a:pt x="3352" y="27825"/>
                                <a:pt x="3304" y="27824"/>
                                <a:pt x="3276" y="27843"/>
                              </a:cubicBezTo>
                              <a:cubicBezTo>
                                <a:pt x="3272" y="27846"/>
                                <a:pt x="3200" y="27903"/>
                                <a:pt x="3246" y="27874"/>
                              </a:cubicBezTo>
                            </a:path>
                            <a:path w="2904" h="950">
                              <a:moveTo>
                                <a:pt x="3987" y="27630"/>
                              </a:moveTo>
                              <a:cubicBezTo>
                                <a:pt x="4004" y="27649"/>
                                <a:pt x="4017" y="27647"/>
                                <a:pt x="4043" y="27644"/>
                              </a:cubicBezTo>
                              <a:cubicBezTo>
                                <a:pt x="4091" y="27638"/>
                                <a:pt x="4134" y="27614"/>
                                <a:pt x="4175" y="27589"/>
                              </a:cubicBezTo>
                              <a:cubicBezTo>
                                <a:pt x="4208" y="27569"/>
                                <a:pt x="4256" y="27540"/>
                                <a:pt x="4268" y="27500"/>
                              </a:cubicBezTo>
                              <a:cubicBezTo>
                                <a:pt x="4268" y="27494"/>
                                <a:pt x="4268" y="27489"/>
                                <a:pt x="4268" y="27483"/>
                              </a:cubicBezTo>
                              <a:cubicBezTo>
                                <a:pt x="4232" y="27460"/>
                                <a:pt x="4200" y="27473"/>
                                <a:pt x="4161" y="27490"/>
                              </a:cubicBezTo>
                              <a:cubicBezTo>
                                <a:pt x="4092" y="27519"/>
                                <a:pt x="4033" y="27563"/>
                                <a:pt x="3985" y="27621"/>
                              </a:cubicBezTo>
                              <a:cubicBezTo>
                                <a:pt x="3957" y="27655"/>
                                <a:pt x="3914" y="27723"/>
                                <a:pt x="3968" y="27757"/>
                              </a:cubicBezTo>
                              <a:cubicBezTo>
                                <a:pt x="4026" y="27793"/>
                                <a:pt x="4112" y="27758"/>
                                <a:pt x="4169" y="27737"/>
                              </a:cubicBezTo>
                              <a:cubicBezTo>
                                <a:pt x="4190" y="27728"/>
                                <a:pt x="4211" y="27720"/>
                                <a:pt x="4232" y="27711"/>
                              </a:cubicBezTo>
                            </a:path>
                            <a:path w="2904" h="950">
                              <a:moveTo>
                                <a:pt x="4573" y="27054"/>
                              </a:moveTo>
                              <a:cubicBezTo>
                                <a:pt x="4568" y="27083"/>
                                <a:pt x="4560" y="27110"/>
                                <a:pt x="4554" y="27138"/>
                              </a:cubicBezTo>
                              <a:cubicBezTo>
                                <a:pt x="4548" y="27167"/>
                                <a:pt x="4548" y="27186"/>
                                <a:pt x="4562" y="27212"/>
                              </a:cubicBezTo>
                              <a:cubicBezTo>
                                <a:pt x="4602" y="27216"/>
                                <a:pt x="4622" y="27199"/>
                                <a:pt x="4653" y="27172"/>
                              </a:cubicBezTo>
                              <a:cubicBezTo>
                                <a:pt x="4697" y="27134"/>
                                <a:pt x="4738" y="27086"/>
                                <a:pt x="4771" y="27038"/>
                              </a:cubicBezTo>
                              <a:cubicBezTo>
                                <a:pt x="4786" y="27017"/>
                                <a:pt x="4799" y="26994"/>
                                <a:pt x="4811" y="26972"/>
                              </a:cubicBezTo>
                              <a:cubicBezTo>
                                <a:pt x="4798" y="27020"/>
                                <a:pt x="4780" y="27067"/>
                                <a:pt x="4766" y="27115"/>
                              </a:cubicBezTo>
                              <a:cubicBezTo>
                                <a:pt x="4747" y="27180"/>
                                <a:pt x="4732" y="27241"/>
                                <a:pt x="4734" y="27309"/>
                              </a:cubicBezTo>
                              <a:cubicBezTo>
                                <a:pt x="4735" y="27317"/>
                                <a:pt x="4737" y="27325"/>
                                <a:pt x="4738" y="27333"/>
                              </a:cubicBezTo>
                            </a:path>
                            <a:path w="2904" h="950">
                              <a:moveTo>
                                <a:pt x="5429" y="27135"/>
                              </a:moveTo>
                              <a:cubicBezTo>
                                <a:pt x="5432" y="27178"/>
                                <a:pt x="5422" y="27214"/>
                                <a:pt x="5415" y="27256"/>
                              </a:cubicBezTo>
                              <a:cubicBezTo>
                                <a:pt x="5401" y="27340"/>
                                <a:pt x="5397" y="27429"/>
                                <a:pt x="5379" y="27512"/>
                              </a:cubicBezTo>
                              <a:cubicBezTo>
                                <a:pt x="5366" y="27570"/>
                                <a:pt x="5358" y="27635"/>
                                <a:pt x="5340" y="27692"/>
                              </a:cubicBezTo>
                              <a:cubicBezTo>
                                <a:pt x="5338" y="27695"/>
                                <a:pt x="5336" y="27699"/>
                                <a:pt x="5334" y="27702"/>
                              </a:cubicBezTo>
                            </a:path>
                            <a:path w="2904" h="950">
                              <a:moveTo>
                                <a:pt x="5297" y="27408"/>
                              </a:moveTo>
                              <a:cubicBezTo>
                                <a:pt x="5265" y="27440"/>
                                <a:pt x="5301" y="27448"/>
                                <a:pt x="5338" y="27449"/>
                              </a:cubicBezTo>
                              <a:cubicBezTo>
                                <a:pt x="5430" y="27451"/>
                                <a:pt x="5516" y="27435"/>
                                <a:pt x="5605" y="27412"/>
                              </a:cubicBezTo>
                              <a:cubicBezTo>
                                <a:pt x="5691" y="27388"/>
                                <a:pt x="5720" y="27380"/>
                                <a:pt x="5778" y="27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75,26972" coordsize="2904,950" path="m3121,26977c3132,26984,3130,27017,3128,27038c3124,27093,3121,27151,3110,27205c3098,27250,3095,27264,3085,27293em2875,27421c2892,27427,2965,27406,2997,27402c3106,27388,3215,27376,3325,27369c3403,27364,3480,27364,3558,27364em3320,27637c3300,27670,3286,27705,3269,27740c3248,27783,3223,27831,3225,27881c3226,27922,3263,27925,3295,27916c3329,27906,3369,27885,3388,27854c3392,27840,3394,27835,3383,27829c3352,27825,3304,27824,3276,27843c3272,27846,3200,27903,3246,27874em3987,27630c4004,27649,4017,27647,4043,27644c4091,27638,4134,27614,4175,27589c4208,27569,4256,27540,4268,27500c4268,27494,4268,27489,4268,27483c4232,27460,4200,27473,4161,27490c4092,27519,4033,27563,3985,27621c3957,27655,3914,27723,3968,27757c4026,27793,4112,27758,4169,27737c4190,27728,4211,27720,4232,27711em4573,27054c4568,27083,4560,27110,4554,27138c4548,27167,4548,27186,4562,27212c4602,27216,4622,27199,4653,27172c4697,27134,4738,27086,4771,27038c4786,27017,4799,26994,4811,26972c4798,27020,4780,27067,4766,27115c4747,27180,4732,27241,4734,27309c4735,27317,4737,27325,4738,27333em5429,27135c5432,27178,5422,27214,5415,27256c5401,27340,5397,27429,5379,27512c5366,27570,5358,27635,5340,27692c5338,27695,5336,27699,5334,27702em5297,27408c5265,27440,5301,27448,5338,27449c5430,27451,5516,27435,5605,27412c5691,27388,5720,27380,5778,27367e" stroked="t" o:allowincell="f" style="position:absolute;margin-left:-8.5pt;margin-top:692.55pt;width:82.25pt;height:2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119505</wp:posOffset>
                </wp:positionH>
                <wp:positionV relativeFrom="paragraph">
                  <wp:posOffset>8828405</wp:posOffset>
                </wp:positionV>
                <wp:extent cx="201930" cy="202565"/>
                <wp:effectExtent l="6350" t="8255" r="6350" b="635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62">
                              <a:moveTo>
                                <a:pt x="6844" y="27089"/>
                              </a:moveTo>
                              <a:cubicBezTo>
                                <a:pt x="6796" y="27072"/>
                                <a:pt x="6737" y="27056"/>
                                <a:pt x="6686" y="27064"/>
                              </a:cubicBezTo>
                              <a:cubicBezTo>
                                <a:pt x="6594" y="27079"/>
                                <a:pt x="6486" y="27127"/>
                                <a:pt x="6411" y="27183"/>
                              </a:cubicBezTo>
                              <a:cubicBezTo>
                                <a:pt x="6341" y="27235"/>
                                <a:pt x="6257" y="27324"/>
                                <a:pt x="6294" y="27420"/>
                              </a:cubicBezTo>
                              <a:cubicBezTo>
                                <a:pt x="6341" y="27542"/>
                                <a:pt x="6548" y="27585"/>
                                <a:pt x="6656" y="27606"/>
                              </a:cubicBezTo>
                              <a:cubicBezTo>
                                <a:pt x="6705" y="27612"/>
                                <a:pt x="6754" y="27619"/>
                                <a:pt x="6803" y="27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5,27064" coordsize="560,562" path="m6844,27089c6796,27072,6737,27056,6686,27064c6594,27079,6486,27127,6411,27183c6341,27235,6257,27324,6294,27420c6341,27542,6548,27585,6656,27606c6705,27612,6754,27619,6803,27625e" stroked="t" o:allowincell="f" style="position:absolute;margin-left:88.15pt;margin-top:695.15pt;width:15.85pt;height:1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642110</wp:posOffset>
                </wp:positionH>
                <wp:positionV relativeFrom="paragraph">
                  <wp:posOffset>8923020</wp:posOffset>
                </wp:positionV>
                <wp:extent cx="161290" cy="84455"/>
                <wp:effectExtent l="6350" t="7620" r="6350" b="571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235">
                              <a:moveTo>
                                <a:pt x="7737" y="27352"/>
                              </a:moveTo>
                              <a:cubicBezTo>
                                <a:pt x="7758" y="27346"/>
                                <a:pt x="7764" y="27347"/>
                                <a:pt x="7784" y="27339"/>
                              </a:cubicBezTo>
                              <a:cubicBezTo>
                                <a:pt x="7814" y="27327"/>
                                <a:pt x="7854" y="27323"/>
                                <a:pt x="7888" y="27326"/>
                              </a:cubicBezTo>
                              <a:cubicBezTo>
                                <a:pt x="7928" y="27330"/>
                                <a:pt x="7972" y="27336"/>
                                <a:pt x="8010" y="27349"/>
                              </a:cubicBezTo>
                              <a:cubicBezTo>
                                <a:pt x="8017" y="27352"/>
                                <a:pt x="8023" y="27355"/>
                                <a:pt x="8030" y="27358"/>
                              </a:cubicBezTo>
                            </a:path>
                            <a:path w="447" h="235">
                              <a:moveTo>
                                <a:pt x="7850" y="27540"/>
                              </a:moveTo>
                              <a:cubicBezTo>
                                <a:pt x="7836" y="27553"/>
                                <a:pt x="7833" y="27557"/>
                                <a:pt x="7821" y="27560"/>
                              </a:cubicBezTo>
                              <a:cubicBezTo>
                                <a:pt x="7890" y="27538"/>
                                <a:pt x="7958" y="27515"/>
                                <a:pt x="8027" y="27493"/>
                              </a:cubicBezTo>
                              <a:cubicBezTo>
                                <a:pt x="8106" y="27468"/>
                                <a:pt x="8133" y="27460"/>
                                <a:pt x="8183" y="27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7,27326" coordsize="447,235" path="m7737,27352c7758,27346,7764,27347,7784,27339c7814,27327,7854,27323,7888,27326c7928,27330,7972,27336,8010,27349c8017,27352,8023,27355,8030,27358em7850,27540c7836,27553,7833,27557,7821,27560c7890,27538,7958,27515,8027,27493c8106,27468,8133,27460,8183,27437e" stroked="t" o:allowincell="f" style="position:absolute;margin-left:129.3pt;margin-top:702.6pt;width:12.65pt;height: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2028825</wp:posOffset>
                </wp:positionH>
                <wp:positionV relativeFrom="paragraph">
                  <wp:posOffset>8658225</wp:posOffset>
                </wp:positionV>
                <wp:extent cx="525145" cy="393700"/>
                <wp:effectExtent l="1905" t="6985" r="5715" b="635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8" h="1094">
                              <a:moveTo>
                                <a:pt x="9178" y="26602"/>
                              </a:moveTo>
                              <a:cubicBezTo>
                                <a:pt x="9185" y="26589"/>
                                <a:pt x="9189" y="26585"/>
                                <a:pt x="9201" y="26593"/>
                              </a:cubicBezTo>
                              <a:cubicBezTo>
                                <a:pt x="9206" y="26624"/>
                                <a:pt x="9202" y="26654"/>
                                <a:pt x="9200" y="26687"/>
                              </a:cubicBezTo>
                              <a:cubicBezTo>
                                <a:pt x="9195" y="26751"/>
                                <a:pt x="9190" y="26819"/>
                                <a:pt x="9176" y="26882"/>
                              </a:cubicBezTo>
                              <a:cubicBezTo>
                                <a:pt x="9165" y="26931"/>
                                <a:pt x="9149" y="26979"/>
                                <a:pt x="9128" y="27025"/>
                              </a:cubicBezTo>
                            </a:path>
                            <a:path w="1458" h="1094">
                              <a:moveTo>
                                <a:pt x="8827" y="27090"/>
                              </a:moveTo>
                              <a:cubicBezTo>
                                <a:pt x="8818" y="27120"/>
                                <a:pt x="8926" y="27086"/>
                                <a:pt x="8970" y="27079"/>
                              </a:cubicBezTo>
                              <a:cubicBezTo>
                                <a:pt x="9098" y="27059"/>
                                <a:pt x="9227" y="27047"/>
                                <a:pt x="9356" y="27036"/>
                              </a:cubicBezTo>
                              <a:cubicBezTo>
                                <a:pt x="9446" y="27028"/>
                                <a:pt x="9473" y="27026"/>
                                <a:pt x="9532" y="27026"/>
                              </a:cubicBezTo>
                            </a:path>
                            <a:path w="1458" h="1094">
                              <a:moveTo>
                                <a:pt x="9266" y="27280"/>
                              </a:moveTo>
                              <a:cubicBezTo>
                                <a:pt x="9224" y="27326"/>
                                <a:pt x="9173" y="27377"/>
                                <a:pt x="9142" y="27431"/>
                              </a:cubicBezTo>
                              <a:cubicBezTo>
                                <a:pt x="9110" y="27486"/>
                                <a:pt x="9080" y="27572"/>
                                <a:pt x="9099" y="27637"/>
                              </a:cubicBezTo>
                              <a:cubicBezTo>
                                <a:pt x="9119" y="27703"/>
                                <a:pt x="9191" y="27685"/>
                                <a:pt x="9236" y="27664"/>
                              </a:cubicBezTo>
                              <a:cubicBezTo>
                                <a:pt x="9290" y="27640"/>
                                <a:pt x="9356" y="27594"/>
                                <a:pt x="9372" y="27532"/>
                              </a:cubicBezTo>
                              <a:cubicBezTo>
                                <a:pt x="9387" y="27475"/>
                                <a:pt x="9319" y="27463"/>
                                <a:pt x="9279" y="27463"/>
                              </a:cubicBezTo>
                              <a:cubicBezTo>
                                <a:pt x="9219" y="27463"/>
                                <a:pt x="9166" y="27494"/>
                                <a:pt x="9112" y="27514"/>
                              </a:cubicBezTo>
                              <a:cubicBezTo>
                                <a:pt x="9105" y="27516"/>
                                <a:pt x="9097" y="27518"/>
                                <a:pt x="9090" y="27520"/>
                              </a:cubicBezTo>
                            </a:path>
                            <a:path w="1458" h="1094">
                              <a:moveTo>
                                <a:pt x="10027" y="27280"/>
                              </a:moveTo>
                              <a:cubicBezTo>
                                <a:pt x="10053" y="27301"/>
                                <a:pt x="10057" y="27304"/>
                                <a:pt x="10095" y="27295"/>
                              </a:cubicBezTo>
                              <a:cubicBezTo>
                                <a:pt x="10137" y="27286"/>
                                <a:pt x="10178" y="27262"/>
                                <a:pt x="10211" y="27235"/>
                              </a:cubicBezTo>
                              <a:cubicBezTo>
                                <a:pt x="10245" y="27207"/>
                                <a:pt x="10263" y="27183"/>
                                <a:pt x="10268" y="27141"/>
                              </a:cubicBezTo>
                              <a:cubicBezTo>
                                <a:pt x="10234" y="27106"/>
                                <a:pt x="10198" y="27108"/>
                                <a:pt x="10151" y="27125"/>
                              </a:cubicBezTo>
                              <a:cubicBezTo>
                                <a:pt x="10070" y="27154"/>
                                <a:pt x="9993" y="27217"/>
                                <a:pt x="9948" y="27290"/>
                              </a:cubicBezTo>
                              <a:cubicBezTo>
                                <a:pt x="9905" y="27360"/>
                                <a:pt x="9887" y="27451"/>
                                <a:pt x="9958" y="27509"/>
                              </a:cubicBezTo>
                              <a:cubicBezTo>
                                <a:pt x="10041" y="27577"/>
                                <a:pt x="10159" y="27522"/>
                                <a:pt x="10244" y="27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11,26590" coordsize="1458,1094" path="m9178,26602c9185,26589,9189,26585,9201,26593c9206,26624,9202,26654,9200,26687c9195,26751,9190,26819,9176,26882c9165,26931,9149,26979,9128,27025em8827,27090c8818,27120,8926,27086,8970,27079c9098,27059,9227,27047,9356,27036c9446,27028,9473,27026,9532,27026em9266,27280c9224,27326,9173,27377,9142,27431c9110,27486,9080,27572,9099,27637c9119,27703,9191,27685,9236,27664c9290,27640,9356,27594,9372,27532c9387,27475,9319,27463,9279,27463c9219,27463,9166,27494,9112,27514c9105,27516,9097,27518,9090,27520em10027,27280c10053,27301,10057,27304,10095,27295c10137,27286,10178,27262,10211,27235c10245,27207,10263,27183,10268,27141c10234,27106,10198,27108,10151,27125c10070,27154,9993,27217,9948,27290c9905,27360,9887,27451,9958,27509c10041,27577,10159,27522,10244,27497e" stroked="t" o:allowincell="f" style="position:absolute;margin-left:159.75pt;margin-top:681.75pt;width:41.3pt;height:3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1219835</wp:posOffset>
                </wp:positionH>
                <wp:positionV relativeFrom="paragraph">
                  <wp:posOffset>7938135</wp:posOffset>
                </wp:positionV>
                <wp:extent cx="635" cy="635"/>
                <wp:effectExtent l="6985" t="6985" r="5080" b="508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6564" y="24591"/>
                              </a:moveTo>
                              <a:lnTo>
                                <a:pt x="6564" y="2459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4,24591" coordsize="1,1" path="m6564,24591l6564,24591e" stroked="t" o:allowincell="f" style="position:absolute;margin-left:96.05pt;margin-top:625.0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2661285</wp:posOffset>
                </wp:positionH>
                <wp:positionV relativeFrom="paragraph">
                  <wp:posOffset>8524875</wp:posOffset>
                </wp:positionV>
                <wp:extent cx="357505" cy="217805"/>
                <wp:effectExtent l="6985" t="8255" r="6350" b="444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606">
                              <a:moveTo>
                                <a:pt x="10650" y="26421"/>
                              </a:moveTo>
                              <a:cubicBezTo>
                                <a:pt x="10645" y="26399"/>
                                <a:pt x="10647" y="26391"/>
                                <a:pt x="10669" y="26381"/>
                              </a:cubicBezTo>
                              <a:cubicBezTo>
                                <a:pt x="10696" y="26369"/>
                                <a:pt x="10726" y="26361"/>
                                <a:pt x="10756" y="26361"/>
                              </a:cubicBezTo>
                              <a:cubicBezTo>
                                <a:pt x="10781" y="26361"/>
                                <a:pt x="10813" y="26367"/>
                                <a:pt x="10819" y="26397"/>
                              </a:cubicBezTo>
                              <a:cubicBezTo>
                                <a:pt x="10825" y="26427"/>
                                <a:pt x="10800" y="26460"/>
                                <a:pt x="10786" y="26484"/>
                              </a:cubicBezTo>
                              <a:cubicBezTo>
                                <a:pt x="10770" y="26511"/>
                                <a:pt x="10748" y="26539"/>
                                <a:pt x="10749" y="26572"/>
                              </a:cubicBezTo>
                              <a:cubicBezTo>
                                <a:pt x="10750" y="26599"/>
                                <a:pt x="10768" y="26625"/>
                                <a:pt x="10777" y="26650"/>
                              </a:cubicBezTo>
                              <a:cubicBezTo>
                                <a:pt x="10787" y="26680"/>
                                <a:pt x="10780" y="26706"/>
                                <a:pt x="10755" y="26727"/>
                              </a:cubicBezTo>
                              <a:cubicBezTo>
                                <a:pt x="10711" y="26764"/>
                                <a:pt x="10656" y="26768"/>
                                <a:pt x="10602" y="26763"/>
                              </a:cubicBezTo>
                              <a:cubicBezTo>
                                <a:pt x="10572" y="26760"/>
                                <a:pt x="10567" y="26750"/>
                                <a:pt x="10570" y="26723"/>
                              </a:cubicBezTo>
                            </a:path>
                            <a:path w="993" h="606">
                              <a:moveTo>
                                <a:pt x="10974" y="26562"/>
                              </a:moveTo>
                              <a:cubicBezTo>
                                <a:pt x="10970" y="26575"/>
                                <a:pt x="10968" y="26596"/>
                                <a:pt x="10973" y="26611"/>
                              </a:cubicBezTo>
                              <a:cubicBezTo>
                                <a:pt x="10987" y="26654"/>
                                <a:pt x="11027" y="26708"/>
                                <a:pt x="11067" y="26727"/>
                              </a:cubicBezTo>
                              <a:cubicBezTo>
                                <a:pt x="11103" y="26744"/>
                                <a:pt x="11122" y="26732"/>
                                <a:pt x="11150" y="26710"/>
                              </a:cubicBezTo>
                            </a:path>
                            <a:path w="993" h="606">
                              <a:moveTo>
                                <a:pt x="11230" y="26556"/>
                              </a:moveTo>
                              <a:cubicBezTo>
                                <a:pt x="11185" y="26582"/>
                                <a:pt x="11156" y="26618"/>
                                <a:pt x="11117" y="26653"/>
                              </a:cubicBezTo>
                              <a:cubicBezTo>
                                <a:pt x="11065" y="26699"/>
                                <a:pt x="10999" y="26738"/>
                                <a:pt x="10950" y="26787"/>
                              </a:cubicBezTo>
                              <a:cubicBezTo>
                                <a:pt x="10919" y="26818"/>
                                <a:pt x="10929" y="26833"/>
                                <a:pt x="10894" y="26810"/>
                              </a:cubicBezTo>
                            </a:path>
                            <a:path w="993" h="606">
                              <a:moveTo>
                                <a:pt x="11265" y="26317"/>
                              </a:moveTo>
                              <a:cubicBezTo>
                                <a:pt x="11294" y="26285"/>
                                <a:pt x="11318" y="26257"/>
                                <a:pt x="11358" y="26239"/>
                              </a:cubicBezTo>
                              <a:cubicBezTo>
                                <a:pt x="11397" y="26221"/>
                                <a:pt x="11452" y="26209"/>
                                <a:pt x="11493" y="26228"/>
                              </a:cubicBezTo>
                              <a:cubicBezTo>
                                <a:pt x="11529" y="26245"/>
                                <a:pt x="11521" y="26287"/>
                                <a:pt x="11503" y="26314"/>
                              </a:cubicBezTo>
                              <a:cubicBezTo>
                                <a:pt x="11475" y="26357"/>
                                <a:pt x="11429" y="26388"/>
                                <a:pt x="11392" y="26422"/>
                              </a:cubicBezTo>
                              <a:cubicBezTo>
                                <a:pt x="11371" y="26441"/>
                                <a:pt x="11364" y="26450"/>
                                <a:pt x="11354" y="26474"/>
                              </a:cubicBezTo>
                              <a:cubicBezTo>
                                <a:pt x="11386" y="26489"/>
                                <a:pt x="11425" y="26484"/>
                                <a:pt x="11463" y="26481"/>
                              </a:cubicBezTo>
                              <a:cubicBezTo>
                                <a:pt x="11511" y="26477"/>
                                <a:pt x="11527" y="26476"/>
                                <a:pt x="11559" y="26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7,26220" coordsize="993,606" path="m10650,26421c10645,26399,10647,26391,10669,26381c10696,26369,10726,26361,10756,26361c10781,26361,10813,26367,10819,26397c10825,26427,10800,26460,10786,26484c10770,26511,10748,26539,10749,26572c10750,26599,10768,26625,10777,26650c10787,26680,10780,26706,10755,26727c10711,26764,10656,26768,10602,26763c10572,26760,10567,26750,10570,26723em10974,26562c10970,26575,10968,26596,10973,26611c10987,26654,11027,26708,11067,26727c11103,26744,11122,26732,11150,26710em11230,26556c11185,26582,11156,26618,11117,26653c11065,26699,10999,26738,10950,26787c10919,26818,10929,26833,10894,26810em11265,26317c11294,26285,11318,26257,11358,26239c11397,26221,11452,26209,11493,26228c11529,26245,11521,26287,11503,26314c11475,26357,11429,26388,11392,26422c11371,26441,11364,26450,11354,26474c11386,26489,11425,26484,11463,26481c11511,26477,11527,26476,11559,26468e" stroked="t" o:allowincell="f" style="position:absolute;margin-left:209.55pt;margin-top:671.25pt;width:28.1pt;height:17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3082925</wp:posOffset>
                </wp:positionH>
                <wp:positionV relativeFrom="paragraph">
                  <wp:posOffset>8690610</wp:posOffset>
                </wp:positionV>
                <wp:extent cx="220345" cy="214630"/>
                <wp:effectExtent l="5080" t="6350" r="5715" b="635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596">
                              <a:moveTo>
                                <a:pt x="11966" y="26681"/>
                              </a:moveTo>
                              <a:cubicBezTo>
                                <a:pt x="11964" y="26741"/>
                                <a:pt x="11954" y="26798"/>
                                <a:pt x="11945" y="26857"/>
                              </a:cubicBezTo>
                              <a:cubicBezTo>
                                <a:pt x="11931" y="26950"/>
                                <a:pt x="11931" y="27041"/>
                                <a:pt x="11925" y="27134"/>
                              </a:cubicBezTo>
                              <a:cubicBezTo>
                                <a:pt x="11922" y="27181"/>
                                <a:pt x="11915" y="27229"/>
                                <a:pt x="11907" y="27276"/>
                              </a:cubicBezTo>
                            </a:path>
                            <a:path w="612" h="596">
                              <a:moveTo>
                                <a:pt x="11754" y="27102"/>
                              </a:moveTo>
                              <a:cubicBezTo>
                                <a:pt x="11724" y="27137"/>
                                <a:pt x="11777" y="27118"/>
                                <a:pt x="11802" y="27114"/>
                              </a:cubicBezTo>
                              <a:cubicBezTo>
                                <a:pt x="11919" y="27097"/>
                                <a:pt x="12034" y="27071"/>
                                <a:pt x="12150" y="27049"/>
                              </a:cubicBezTo>
                              <a:cubicBezTo>
                                <a:pt x="12252" y="27032"/>
                                <a:pt x="12284" y="27026"/>
                                <a:pt x="12350" y="27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9,26681" coordsize="612,596" path="m11966,26681c11964,26741,11954,26798,11945,26857c11931,26950,11931,27041,11925,27134c11922,27181,11915,27229,11907,27276em11754,27102c11724,27137,11777,27118,11802,27114c11919,27097,12034,27071,12150,27049c12252,27032,12284,27026,12350,27012e" stroked="t" o:allowincell="f" style="position:absolute;margin-left:242.75pt;margin-top:684.3pt;width:17.3pt;height:1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3441065</wp:posOffset>
                </wp:positionH>
                <wp:positionV relativeFrom="paragraph">
                  <wp:posOffset>3267075</wp:posOffset>
                </wp:positionV>
                <wp:extent cx="582930" cy="290195"/>
                <wp:effectExtent l="6350" t="6985" r="6350" b="571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806">
                              <a:moveTo>
                                <a:pt x="12757" y="12012"/>
                              </a:moveTo>
                              <a:cubicBezTo>
                                <a:pt x="12754" y="12047"/>
                                <a:pt x="12756" y="12081"/>
                                <a:pt x="12753" y="12115"/>
                              </a:cubicBezTo>
                              <a:cubicBezTo>
                                <a:pt x="12747" y="12174"/>
                                <a:pt x="12746" y="12232"/>
                                <a:pt x="12742" y="12292"/>
                              </a:cubicBezTo>
                              <a:cubicBezTo>
                                <a:pt x="12739" y="12335"/>
                                <a:pt x="12735" y="12377"/>
                                <a:pt x="12735" y="12420"/>
                              </a:cubicBezTo>
                              <a:cubicBezTo>
                                <a:pt x="12762" y="12372"/>
                                <a:pt x="12776" y="12317"/>
                                <a:pt x="12791" y="12264"/>
                              </a:cubicBezTo>
                              <a:cubicBezTo>
                                <a:pt x="12822" y="12156"/>
                                <a:pt x="12853" y="12048"/>
                                <a:pt x="12892" y="11942"/>
                              </a:cubicBezTo>
                              <a:cubicBezTo>
                                <a:pt x="12916" y="11876"/>
                                <a:pt x="12941" y="11780"/>
                                <a:pt x="12996" y="11731"/>
                              </a:cubicBezTo>
                              <a:cubicBezTo>
                                <a:pt x="13017" y="11721"/>
                                <a:pt x="13023" y="11717"/>
                                <a:pt x="13038" y="11724"/>
                              </a:cubicBezTo>
                              <a:cubicBezTo>
                                <a:pt x="13062" y="11761"/>
                                <a:pt x="13071" y="11798"/>
                                <a:pt x="13065" y="11844"/>
                              </a:cubicBezTo>
                              <a:cubicBezTo>
                                <a:pt x="13056" y="11910"/>
                                <a:pt x="13018" y="11978"/>
                                <a:pt x="12961" y="12014"/>
                              </a:cubicBezTo>
                              <a:cubicBezTo>
                                <a:pt x="12922" y="12039"/>
                                <a:pt x="12883" y="12065"/>
                                <a:pt x="12838" y="12078"/>
                              </a:cubicBezTo>
                              <a:cubicBezTo>
                                <a:pt x="12817" y="12081"/>
                                <a:pt x="12812" y="12082"/>
                                <a:pt x="12800" y="12086"/>
                              </a:cubicBezTo>
                            </a:path>
                            <a:path w="1619" h="806">
                              <a:moveTo>
                                <a:pt x="13290" y="12058"/>
                              </a:moveTo>
                              <a:cubicBezTo>
                                <a:pt x="13258" y="12075"/>
                                <a:pt x="13225" y="12091"/>
                                <a:pt x="13194" y="12111"/>
                              </a:cubicBezTo>
                              <a:cubicBezTo>
                                <a:pt x="13155" y="12137"/>
                                <a:pt x="13121" y="12173"/>
                                <a:pt x="13097" y="12213"/>
                              </a:cubicBezTo>
                              <a:cubicBezTo>
                                <a:pt x="13086" y="12235"/>
                                <a:pt x="13082" y="12241"/>
                                <a:pt x="13081" y="12257"/>
                              </a:cubicBezTo>
                              <a:cubicBezTo>
                                <a:pt x="13099" y="12282"/>
                                <a:pt x="13122" y="12267"/>
                                <a:pt x="13148" y="12252"/>
                              </a:cubicBezTo>
                              <a:cubicBezTo>
                                <a:pt x="13188" y="12229"/>
                                <a:pt x="13219" y="12196"/>
                                <a:pt x="13255" y="12168"/>
                              </a:cubicBezTo>
                              <a:cubicBezTo>
                                <a:pt x="13261" y="12164"/>
                                <a:pt x="13266" y="12161"/>
                                <a:pt x="13272" y="12157"/>
                              </a:cubicBezTo>
                              <a:cubicBezTo>
                                <a:pt x="13289" y="12172"/>
                                <a:pt x="13274" y="12192"/>
                                <a:pt x="13266" y="12216"/>
                              </a:cubicBezTo>
                              <a:cubicBezTo>
                                <a:pt x="13262" y="12227"/>
                                <a:pt x="13224" y="12302"/>
                                <a:pt x="13265" y="12271"/>
                              </a:cubicBezTo>
                              <a:cubicBezTo>
                                <a:pt x="13270" y="12265"/>
                                <a:pt x="13274" y="12259"/>
                                <a:pt x="13279" y="12253"/>
                              </a:cubicBezTo>
                            </a:path>
                            <a:path w="1619" h="806">
                              <a:moveTo>
                                <a:pt x="13408" y="12148"/>
                              </a:moveTo>
                              <a:cubicBezTo>
                                <a:pt x="13424" y="12165"/>
                                <a:pt x="13419" y="12174"/>
                                <a:pt x="13418" y="12196"/>
                              </a:cubicBezTo>
                              <a:cubicBezTo>
                                <a:pt x="13418" y="12202"/>
                                <a:pt x="13417" y="12207"/>
                                <a:pt x="13417" y="12213"/>
                              </a:cubicBezTo>
                              <a:cubicBezTo>
                                <a:pt x="13436" y="12208"/>
                                <a:pt x="13453" y="12194"/>
                                <a:pt x="13469" y="12180"/>
                              </a:cubicBezTo>
                              <a:cubicBezTo>
                                <a:pt x="13488" y="12164"/>
                                <a:pt x="13513" y="12153"/>
                                <a:pt x="13530" y="12139"/>
                              </a:cubicBezTo>
                              <a:cubicBezTo>
                                <a:pt x="13551" y="12122"/>
                                <a:pt x="13573" y="12125"/>
                                <a:pt x="13600" y="12108"/>
                              </a:cubicBezTo>
                              <a:cubicBezTo>
                                <a:pt x="13626" y="12089"/>
                                <a:pt x="13637" y="12082"/>
                                <a:pt x="13654" y="12068"/>
                              </a:cubicBezTo>
                            </a:path>
                            <a:path w="1619" h="806">
                              <a:moveTo>
                                <a:pt x="13927" y="11675"/>
                              </a:moveTo>
                              <a:cubicBezTo>
                                <a:pt x="13944" y="11651"/>
                                <a:pt x="13958" y="11628"/>
                                <a:pt x="13980" y="11615"/>
                              </a:cubicBezTo>
                              <a:cubicBezTo>
                                <a:pt x="13978" y="11669"/>
                                <a:pt x="13971" y="11720"/>
                                <a:pt x="13961" y="11774"/>
                              </a:cubicBezTo>
                              <a:cubicBezTo>
                                <a:pt x="13942" y="11880"/>
                                <a:pt x="13908" y="11983"/>
                                <a:pt x="13888" y="12088"/>
                              </a:cubicBezTo>
                              <a:cubicBezTo>
                                <a:pt x="13879" y="12135"/>
                                <a:pt x="13874" y="12179"/>
                                <a:pt x="13862" y="12225"/>
                              </a:cubicBezTo>
                            </a:path>
                            <a:path w="1619" h="806">
                              <a:moveTo>
                                <a:pt x="13854" y="11893"/>
                              </a:moveTo>
                              <a:cubicBezTo>
                                <a:pt x="13855" y="11930"/>
                                <a:pt x="13876" y="11926"/>
                                <a:pt x="13907" y="11936"/>
                              </a:cubicBezTo>
                              <a:cubicBezTo>
                                <a:pt x="13971" y="11957"/>
                                <a:pt x="14024" y="11950"/>
                                <a:pt x="14091" y="11944"/>
                              </a:cubicBezTo>
                              <a:cubicBezTo>
                                <a:pt x="14110" y="11943"/>
                                <a:pt x="14128" y="11941"/>
                                <a:pt x="14147" y="11940"/>
                              </a:cubicBezTo>
                            </a:path>
                            <a:path w="1619" h="806">
                              <a:moveTo>
                                <a:pt x="14352" y="11958"/>
                              </a:moveTo>
                              <a:cubicBezTo>
                                <a:pt x="14326" y="11983"/>
                                <a:pt x="14301" y="12001"/>
                                <a:pt x="14276" y="12026"/>
                              </a:cubicBezTo>
                              <a:cubicBezTo>
                                <a:pt x="14246" y="12057"/>
                                <a:pt x="14240" y="12087"/>
                                <a:pt x="14224" y="12126"/>
                              </a:cubicBezTo>
                              <a:cubicBezTo>
                                <a:pt x="14204" y="12175"/>
                                <a:pt x="14178" y="12184"/>
                                <a:pt x="14137" y="12207"/>
                              </a:cubicBezTo>
                              <a:cubicBezTo>
                                <a:pt x="14083" y="12237"/>
                                <a:pt x="14049" y="12232"/>
                                <a:pt x="13991" y="122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4,11615" coordsize="1619,806" path="m12757,12012c12754,12047,12756,12081,12753,12115c12747,12174,12746,12232,12742,12292c12739,12335,12735,12377,12735,12420c12762,12372,12776,12317,12791,12264c12822,12156,12853,12048,12892,11942c12916,11876,12941,11780,12996,11731c13017,11721,13023,11717,13038,11724c13062,11761,13071,11798,13065,11844c13056,11910,13018,11978,12961,12014c12922,12039,12883,12065,12838,12078c12817,12081,12812,12082,12800,12086em13290,12058c13258,12075,13225,12091,13194,12111c13155,12137,13121,12173,13097,12213c13086,12235,13082,12241,13081,12257c13099,12282,13122,12267,13148,12252c13188,12229,13219,12196,13255,12168c13261,12164,13266,12161,13272,12157c13289,12172,13274,12192,13266,12216c13262,12227,13224,12302,13265,12271c13270,12265,13274,12259,13279,12253em13408,12148c13424,12165,13419,12174,13418,12196c13418,12202,13417,12207,13417,12213c13436,12208,13453,12194,13469,12180c13488,12164,13513,12153,13530,12139c13551,12122,13573,12125,13600,12108c13626,12089,13637,12082,13654,12068em13927,11675c13944,11651,13958,11628,13980,11615c13978,11669,13971,11720,13961,11774c13942,11880,13908,11983,13888,12088c13879,12135,13874,12179,13862,12225em13854,11893c13855,11930,13876,11926,13907,11936c13971,11957,14024,11950,14091,11944c14110,11943,14128,11941,14147,11940em14352,11958c14326,11983,14301,12001,14276,12026c14246,12057,14240,12087,14224,12126c14204,12175,14178,12184,14137,12207c14083,12237,14049,12232,13991,12216e" stroked="t" o:allowincell="f" style="position:absolute;margin-left:270.95pt;margin-top:257.25pt;width:45.85pt;height:2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3456940</wp:posOffset>
                </wp:positionH>
                <wp:positionV relativeFrom="paragraph">
                  <wp:posOffset>3778250</wp:posOffset>
                </wp:positionV>
                <wp:extent cx="356870" cy="118110"/>
                <wp:effectExtent l="6985" t="6350" r="6350" b="571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327">
                              <a:moveTo>
                                <a:pt x="12835" y="13057"/>
                              </a:moveTo>
                              <a:cubicBezTo>
                                <a:pt x="12840" y="13099"/>
                                <a:pt x="12822" y="13111"/>
                                <a:pt x="12808" y="13155"/>
                              </a:cubicBezTo>
                              <a:cubicBezTo>
                                <a:pt x="12795" y="13198"/>
                                <a:pt x="12778" y="13248"/>
                                <a:pt x="12778" y="13294"/>
                              </a:cubicBezTo>
                              <a:cubicBezTo>
                                <a:pt x="12778" y="13334"/>
                                <a:pt x="12798" y="13354"/>
                                <a:pt x="12838" y="13341"/>
                              </a:cubicBezTo>
                              <a:cubicBezTo>
                                <a:pt x="12893" y="13324"/>
                                <a:pt x="12938" y="13276"/>
                                <a:pt x="12975" y="13234"/>
                              </a:cubicBezTo>
                              <a:cubicBezTo>
                                <a:pt x="13024" y="13178"/>
                                <a:pt x="13067" y="13109"/>
                                <a:pt x="13084" y="13036"/>
                              </a:cubicBezTo>
                              <a:cubicBezTo>
                                <a:pt x="13060" y="13066"/>
                                <a:pt x="13049" y="13101"/>
                                <a:pt x="13039" y="13138"/>
                              </a:cubicBezTo>
                              <a:cubicBezTo>
                                <a:pt x="13028" y="13178"/>
                                <a:pt x="13008" y="13238"/>
                                <a:pt x="13014" y="13279"/>
                              </a:cubicBezTo>
                              <a:cubicBezTo>
                                <a:pt x="13017" y="13298"/>
                                <a:pt x="13026" y="13315"/>
                                <a:pt x="13038" y="13327"/>
                              </a:cubicBezTo>
                            </a:path>
                            <a:path w="991" h="327">
                              <a:moveTo>
                                <a:pt x="13394" y="13145"/>
                              </a:moveTo>
                              <a:cubicBezTo>
                                <a:pt x="13422" y="13140"/>
                                <a:pt x="13451" y="13135"/>
                                <a:pt x="13480" y="13133"/>
                              </a:cubicBezTo>
                              <a:cubicBezTo>
                                <a:pt x="13527" y="13130"/>
                                <a:pt x="13580" y="13130"/>
                                <a:pt x="13627" y="13135"/>
                              </a:cubicBezTo>
                              <a:cubicBezTo>
                                <a:pt x="13655" y="13140"/>
                                <a:pt x="13663" y="13141"/>
                                <a:pt x="13680" y="13146"/>
                              </a:cubicBezTo>
                            </a:path>
                            <a:path w="991" h="327">
                              <a:moveTo>
                                <a:pt x="13465" y="13339"/>
                              </a:moveTo>
                              <a:cubicBezTo>
                                <a:pt x="13441" y="13350"/>
                                <a:pt x="13436" y="13351"/>
                                <a:pt x="13424" y="13361"/>
                              </a:cubicBezTo>
                              <a:cubicBezTo>
                                <a:pt x="13489" y="13359"/>
                                <a:pt x="13550" y="13357"/>
                                <a:pt x="13615" y="13348"/>
                              </a:cubicBezTo>
                              <a:cubicBezTo>
                                <a:pt x="13691" y="13337"/>
                                <a:pt x="13717" y="13333"/>
                                <a:pt x="13768" y="13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8,13036" coordsize="991,327" path="m12835,13057c12840,13099,12822,13111,12808,13155c12795,13198,12778,13248,12778,13294c12778,13334,12798,13354,12838,13341c12893,13324,12938,13276,12975,13234c13024,13178,13067,13109,13084,13036c13060,13066,13049,13101,13039,13138c13028,13178,13008,13238,13014,13279c13017,13298,13026,13315,13038,13327em13394,13145c13422,13140,13451,13135,13480,13133c13527,13130,13580,13130,13627,13135c13655,13140,13663,13141,13680,13146em13465,13339c13441,13350,13436,13351,13424,13361c13489,13359,13550,13357,13615,13348c13691,13337,13717,13333,13768,13322e" stroked="t" o:allowincell="f" style="position:absolute;margin-left:272.2pt;margin-top:297.5pt;width:28.05pt;height: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3964940</wp:posOffset>
                </wp:positionH>
                <wp:positionV relativeFrom="paragraph">
                  <wp:posOffset>3812540</wp:posOffset>
                </wp:positionV>
                <wp:extent cx="151130" cy="155575"/>
                <wp:effectExtent l="6350" t="6985" r="6350" b="571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31">
                              <a:moveTo>
                                <a:pt x="14322" y="13131"/>
                              </a:moveTo>
                              <a:cubicBezTo>
                                <a:pt x="14327" y="13155"/>
                                <a:pt x="14341" y="13168"/>
                                <a:pt x="14351" y="13191"/>
                              </a:cubicBezTo>
                              <a:cubicBezTo>
                                <a:pt x="14368" y="13229"/>
                                <a:pt x="14384" y="13267"/>
                                <a:pt x="14403" y="13304"/>
                              </a:cubicBezTo>
                              <a:cubicBezTo>
                                <a:pt x="14425" y="13347"/>
                                <a:pt x="14449" y="13390"/>
                                <a:pt x="14474" y="13431"/>
                              </a:cubicBezTo>
                              <a:cubicBezTo>
                                <a:pt x="14489" y="13455"/>
                                <a:pt x="14504" y="13483"/>
                                <a:pt x="14528" y="13486"/>
                              </a:cubicBezTo>
                              <a:cubicBezTo>
                                <a:pt x="14532" y="13470"/>
                                <a:pt x="14534" y="13464"/>
                                <a:pt x="14538" y="13453"/>
                              </a:cubicBezTo>
                            </a:path>
                            <a:path w="420" h="431">
                              <a:moveTo>
                                <a:pt x="14607" y="13141"/>
                              </a:moveTo>
                              <a:cubicBezTo>
                                <a:pt x="14556" y="13183"/>
                                <a:pt x="14516" y="13226"/>
                                <a:pt x="14472" y="13275"/>
                              </a:cubicBezTo>
                              <a:cubicBezTo>
                                <a:pt x="14399" y="13358"/>
                                <a:pt x="14321" y="13441"/>
                                <a:pt x="14240" y="13516"/>
                              </a:cubicBezTo>
                              <a:cubicBezTo>
                                <a:pt x="14223" y="13531"/>
                                <a:pt x="14205" y="13546"/>
                                <a:pt x="14188" y="13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8,13131" coordsize="420,431" path="m14322,13131c14327,13155,14341,13168,14351,13191c14368,13229,14384,13267,14403,13304c14425,13347,14449,13390,14474,13431c14489,13455,14504,13483,14528,13486c14532,13470,14534,13464,14538,13453em14607,13141c14556,13183,14516,13226,14472,13275c14399,13358,14321,13441,14240,13516c14223,13531,14205,13546,14188,13561e" stroked="t" o:allowincell="f" style="position:absolute;margin-left:312.2pt;margin-top:300.2pt;width:11.85pt;height:1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5275580</wp:posOffset>
                </wp:positionH>
                <wp:positionV relativeFrom="paragraph">
                  <wp:posOffset>3643630</wp:posOffset>
                </wp:positionV>
                <wp:extent cx="1212850" cy="345440"/>
                <wp:effectExtent l="6350" t="6350" r="6350" b="635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9" h="959">
                              <a:moveTo>
                                <a:pt x="18090" y="13175"/>
                              </a:moveTo>
                              <a:cubicBezTo>
                                <a:pt x="18084" y="13155"/>
                                <a:pt x="18117" y="13124"/>
                                <a:pt x="18067" y="13158"/>
                              </a:cubicBezTo>
                              <a:cubicBezTo>
                                <a:pt x="18023" y="13188"/>
                                <a:pt x="17981" y="13236"/>
                                <a:pt x="17945" y="13275"/>
                              </a:cubicBezTo>
                              <a:cubicBezTo>
                                <a:pt x="17904" y="13320"/>
                                <a:pt x="17849" y="13374"/>
                                <a:pt x="17830" y="13434"/>
                              </a:cubicBezTo>
                              <a:cubicBezTo>
                                <a:pt x="17830" y="13442"/>
                                <a:pt x="17829" y="13449"/>
                                <a:pt x="17829" y="13457"/>
                              </a:cubicBezTo>
                              <a:cubicBezTo>
                                <a:pt x="17881" y="13451"/>
                                <a:pt x="17912" y="13439"/>
                                <a:pt x="17962" y="13400"/>
                              </a:cubicBezTo>
                              <a:cubicBezTo>
                                <a:pt x="18051" y="13331"/>
                                <a:pt x="18126" y="13245"/>
                                <a:pt x="18192" y="13155"/>
                              </a:cubicBezTo>
                              <a:cubicBezTo>
                                <a:pt x="18277" y="13039"/>
                                <a:pt x="18349" y="12908"/>
                                <a:pt x="18364" y="12764"/>
                              </a:cubicBezTo>
                              <a:cubicBezTo>
                                <a:pt x="18326" y="12825"/>
                                <a:pt x="18301" y="12889"/>
                                <a:pt x="18273" y="12955"/>
                              </a:cubicBezTo>
                              <a:cubicBezTo>
                                <a:pt x="18230" y="13058"/>
                                <a:pt x="18181" y="13164"/>
                                <a:pt x="18154" y="13272"/>
                              </a:cubicBezTo>
                              <a:cubicBezTo>
                                <a:pt x="18145" y="13308"/>
                                <a:pt x="18130" y="13329"/>
                                <a:pt x="18159" y="13335"/>
                              </a:cubicBezTo>
                              <a:cubicBezTo>
                                <a:pt x="18178" y="13324"/>
                                <a:pt x="18185" y="13320"/>
                                <a:pt x="18194" y="13307"/>
                              </a:cubicBezTo>
                            </a:path>
                            <a:path w="3369" h="959">
                              <a:moveTo>
                                <a:pt x="18399" y="13169"/>
                              </a:moveTo>
                              <a:cubicBezTo>
                                <a:pt x="18409" y="13189"/>
                                <a:pt x="18410" y="13207"/>
                                <a:pt x="18404" y="13230"/>
                              </a:cubicBezTo>
                              <a:cubicBezTo>
                                <a:pt x="18394" y="13268"/>
                                <a:pt x="18384" y="13306"/>
                                <a:pt x="18376" y="13345"/>
                              </a:cubicBezTo>
                              <a:cubicBezTo>
                                <a:pt x="18371" y="13372"/>
                                <a:pt x="18369" y="13375"/>
                                <a:pt x="18384" y="13395"/>
                              </a:cubicBezTo>
                              <a:cubicBezTo>
                                <a:pt x="18432" y="13385"/>
                                <a:pt x="18469" y="13361"/>
                                <a:pt x="18506" y="13328"/>
                              </a:cubicBezTo>
                              <a:cubicBezTo>
                                <a:pt x="18560" y="13281"/>
                                <a:pt x="18609" y="13222"/>
                                <a:pt x="18649" y="13163"/>
                              </a:cubicBezTo>
                              <a:cubicBezTo>
                                <a:pt x="18659" y="13149"/>
                                <a:pt x="18706" y="13081"/>
                                <a:pt x="18685" y="13060"/>
                              </a:cubicBezTo>
                              <a:cubicBezTo>
                                <a:pt x="18672" y="13057"/>
                                <a:pt x="18668" y="13056"/>
                                <a:pt x="18660" y="13059"/>
                              </a:cubicBezTo>
                            </a:path>
                            <a:path w="3369" h="959">
                              <a:moveTo>
                                <a:pt x="18945" y="13196"/>
                              </a:moveTo>
                              <a:cubicBezTo>
                                <a:pt x="18980" y="13187"/>
                                <a:pt x="19012" y="13184"/>
                                <a:pt x="19048" y="13181"/>
                              </a:cubicBezTo>
                              <a:cubicBezTo>
                                <a:pt x="19109" y="13176"/>
                                <a:pt x="19170" y="13178"/>
                                <a:pt x="19231" y="13183"/>
                              </a:cubicBezTo>
                              <a:cubicBezTo>
                                <a:pt x="19273" y="13187"/>
                                <a:pt x="19286" y="13188"/>
                                <a:pt x="19313" y="13193"/>
                              </a:cubicBezTo>
                            </a:path>
                            <a:path w="3369" h="959">
                              <a:moveTo>
                                <a:pt x="19119" y="13362"/>
                              </a:moveTo>
                              <a:cubicBezTo>
                                <a:pt x="19112" y="13364"/>
                                <a:pt x="19106" y="13366"/>
                                <a:pt x="19099" y="13368"/>
                              </a:cubicBezTo>
                              <a:cubicBezTo>
                                <a:pt x="19147" y="13375"/>
                                <a:pt x="19206" y="13344"/>
                                <a:pt x="19252" y="13329"/>
                              </a:cubicBezTo>
                            </a:path>
                            <a:path w="3369" h="959">
                              <a:moveTo>
                                <a:pt x="19648" y="13291"/>
                              </a:moveTo>
                              <a:cubicBezTo>
                                <a:pt x="19673" y="13300"/>
                                <a:pt x="19690" y="13301"/>
                                <a:pt x="19715" y="13303"/>
                              </a:cubicBezTo>
                              <a:cubicBezTo>
                                <a:pt x="19753" y="13305"/>
                                <a:pt x="19784" y="13299"/>
                                <a:pt x="19822" y="13290"/>
                              </a:cubicBezTo>
                              <a:cubicBezTo>
                                <a:pt x="19863" y="13280"/>
                                <a:pt x="19902" y="13263"/>
                                <a:pt x="19933" y="13234"/>
                              </a:cubicBezTo>
                              <a:cubicBezTo>
                                <a:pt x="19953" y="13215"/>
                                <a:pt x="19957" y="13203"/>
                                <a:pt x="19961" y="13178"/>
                              </a:cubicBezTo>
                              <a:cubicBezTo>
                                <a:pt x="19931" y="13146"/>
                                <a:pt x="19904" y="13145"/>
                                <a:pt x="19860" y="13155"/>
                              </a:cubicBezTo>
                              <a:cubicBezTo>
                                <a:pt x="19785" y="13172"/>
                                <a:pt x="19718" y="13220"/>
                                <a:pt x="19667" y="13277"/>
                              </a:cubicBezTo>
                              <a:cubicBezTo>
                                <a:pt x="19629" y="13319"/>
                                <a:pt x="19580" y="13399"/>
                                <a:pt x="19634" y="13450"/>
                              </a:cubicBezTo>
                              <a:cubicBezTo>
                                <a:pt x="19692" y="13505"/>
                                <a:pt x="19801" y="13476"/>
                                <a:pt x="19867" y="13456"/>
                              </a:cubicBezTo>
                              <a:cubicBezTo>
                                <a:pt x="19934" y="13430"/>
                                <a:pt x="19956" y="13422"/>
                                <a:pt x="19996" y="13397"/>
                              </a:cubicBezTo>
                            </a:path>
                            <a:path w="3369" h="959">
                              <a:moveTo>
                                <a:pt x="20065" y="12722"/>
                              </a:moveTo>
                              <a:cubicBezTo>
                                <a:pt x="20072" y="12693"/>
                                <a:pt x="20087" y="12695"/>
                                <a:pt x="20106" y="12681"/>
                              </a:cubicBezTo>
                              <a:cubicBezTo>
                                <a:pt x="20127" y="12666"/>
                                <a:pt x="20146" y="12663"/>
                                <a:pt x="20174" y="12663"/>
                              </a:cubicBezTo>
                              <a:cubicBezTo>
                                <a:pt x="20203" y="12663"/>
                                <a:pt x="20220" y="12679"/>
                                <a:pt x="20219" y="12708"/>
                              </a:cubicBezTo>
                              <a:cubicBezTo>
                                <a:pt x="20218" y="12730"/>
                                <a:pt x="20204" y="12750"/>
                                <a:pt x="20193" y="12768"/>
                              </a:cubicBezTo>
                              <a:cubicBezTo>
                                <a:pt x="20182" y="12785"/>
                                <a:pt x="20176" y="12798"/>
                                <a:pt x="20175" y="12818"/>
                              </a:cubicBezTo>
                              <a:cubicBezTo>
                                <a:pt x="20174" y="12843"/>
                                <a:pt x="20172" y="12864"/>
                                <a:pt x="20164" y="12888"/>
                              </a:cubicBezTo>
                              <a:cubicBezTo>
                                <a:pt x="20154" y="12918"/>
                                <a:pt x="20133" y="12938"/>
                                <a:pt x="20104" y="12952"/>
                              </a:cubicBezTo>
                              <a:cubicBezTo>
                                <a:pt x="20076" y="12966"/>
                                <a:pt x="20044" y="12971"/>
                                <a:pt x="20014" y="12961"/>
                              </a:cubicBezTo>
                              <a:cubicBezTo>
                                <a:pt x="20000" y="12953"/>
                                <a:pt x="19995" y="12952"/>
                                <a:pt x="19993" y="12940"/>
                              </a:cubicBezTo>
                            </a:path>
                            <a:path w="3369" h="959">
                              <a:moveTo>
                                <a:pt x="20285" y="12795"/>
                              </a:moveTo>
                              <a:cubicBezTo>
                                <a:pt x="20286" y="12817"/>
                                <a:pt x="20293" y="12836"/>
                                <a:pt x="20304" y="12856"/>
                              </a:cubicBezTo>
                              <a:cubicBezTo>
                                <a:pt x="20316" y="12878"/>
                                <a:pt x="20330" y="12905"/>
                                <a:pt x="20347" y="12924"/>
                              </a:cubicBezTo>
                              <a:cubicBezTo>
                                <a:pt x="20363" y="12942"/>
                                <a:pt x="20376" y="12941"/>
                                <a:pt x="20398" y="12943"/>
                              </a:cubicBezTo>
                            </a:path>
                            <a:path w="3369" h="959">
                              <a:moveTo>
                                <a:pt x="20562" y="12773"/>
                              </a:moveTo>
                              <a:cubicBezTo>
                                <a:pt x="20505" y="12801"/>
                                <a:pt x="20453" y="12837"/>
                                <a:pt x="20402" y="12876"/>
                              </a:cubicBezTo>
                              <a:cubicBezTo>
                                <a:pt x="20336" y="12926"/>
                                <a:pt x="20273" y="12981"/>
                                <a:pt x="20214" y="13039"/>
                              </a:cubicBezTo>
                              <a:cubicBezTo>
                                <a:pt x="20190" y="13063"/>
                                <a:pt x="20184" y="13067"/>
                                <a:pt x="20173" y="13085"/>
                              </a:cubicBezTo>
                            </a:path>
                            <a:path w="3369" h="959">
                              <a:moveTo>
                                <a:pt x="20664" y="13279"/>
                              </a:moveTo>
                              <a:cubicBezTo>
                                <a:pt x="20629" y="13311"/>
                                <a:pt x="20590" y="13339"/>
                                <a:pt x="20556" y="13373"/>
                              </a:cubicBezTo>
                              <a:cubicBezTo>
                                <a:pt x="20526" y="13404"/>
                                <a:pt x="20503" y="13432"/>
                                <a:pt x="20494" y="13474"/>
                              </a:cubicBezTo>
                              <a:cubicBezTo>
                                <a:pt x="20547" y="13468"/>
                                <a:pt x="20580" y="13432"/>
                                <a:pt x="20619" y="13392"/>
                              </a:cubicBezTo>
                              <a:cubicBezTo>
                                <a:pt x="20681" y="13328"/>
                                <a:pt x="20727" y="13254"/>
                                <a:pt x="20767" y="13175"/>
                              </a:cubicBezTo>
                              <a:cubicBezTo>
                                <a:pt x="20818" y="13074"/>
                                <a:pt x="20846" y="12966"/>
                                <a:pt x="20884" y="12860"/>
                              </a:cubicBezTo>
                              <a:cubicBezTo>
                                <a:pt x="20893" y="12838"/>
                                <a:pt x="20894" y="12834"/>
                                <a:pt x="20901" y="12821"/>
                              </a:cubicBezTo>
                              <a:cubicBezTo>
                                <a:pt x="20883" y="12912"/>
                                <a:pt x="20841" y="12994"/>
                                <a:pt x="20808" y="13081"/>
                              </a:cubicBezTo>
                              <a:cubicBezTo>
                                <a:pt x="20778" y="13160"/>
                                <a:pt x="20745" y="13235"/>
                                <a:pt x="20730" y="13318"/>
                              </a:cubicBezTo>
                              <a:cubicBezTo>
                                <a:pt x="20729" y="13327"/>
                                <a:pt x="20729" y="13337"/>
                                <a:pt x="20728" y="13346"/>
                              </a:cubicBezTo>
                            </a:path>
                            <a:path w="3369" h="959">
                              <a:moveTo>
                                <a:pt x="20927" y="13158"/>
                              </a:moveTo>
                              <a:cubicBezTo>
                                <a:pt x="20917" y="13214"/>
                                <a:pt x="20906" y="13269"/>
                                <a:pt x="20903" y="13326"/>
                              </a:cubicBezTo>
                              <a:cubicBezTo>
                                <a:pt x="20900" y="13394"/>
                                <a:pt x="20904" y="13464"/>
                                <a:pt x="20932" y="13527"/>
                              </a:cubicBezTo>
                              <a:cubicBezTo>
                                <a:pt x="20952" y="13572"/>
                                <a:pt x="20992" y="13590"/>
                                <a:pt x="21036" y="13564"/>
                              </a:cubicBezTo>
                              <a:cubicBezTo>
                                <a:pt x="21068" y="13538"/>
                                <a:pt x="21080" y="13527"/>
                                <a:pt x="21100" y="13507"/>
                              </a:cubicBezTo>
                            </a:path>
                            <a:path w="3369" h="959">
                              <a:moveTo>
                                <a:pt x="21197" y="13218"/>
                              </a:moveTo>
                              <a:cubicBezTo>
                                <a:pt x="21111" y="13277"/>
                                <a:pt x="21020" y="13342"/>
                                <a:pt x="20946" y="13417"/>
                              </a:cubicBezTo>
                              <a:cubicBezTo>
                                <a:pt x="20880" y="13483"/>
                                <a:pt x="20823" y="13556"/>
                                <a:pt x="20754" y="136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29,12662" coordsize="3369,959" path="m18090,13175c18084,13155,18117,13124,18067,13158c18023,13188,17981,13236,17945,13275c17904,13320,17849,13374,17830,13434c17830,13442,17829,13449,17829,13457c17881,13451,17912,13439,17962,13400c18051,13331,18126,13245,18192,13155c18277,13039,18349,12908,18364,12764c18326,12825,18301,12889,18273,12955c18230,13058,18181,13164,18154,13272c18145,13308,18130,13329,18159,13335c18178,13324,18185,13320,18194,13307em18399,13169c18409,13189,18410,13207,18404,13230c18394,13268,18384,13306,18376,13345c18371,13372,18369,13375,18384,13395c18432,13385,18469,13361,18506,13328c18560,13281,18609,13222,18649,13163c18659,13149,18706,13081,18685,13060c18672,13057,18668,13056,18660,13059em18945,13196c18980,13187,19012,13184,19048,13181c19109,13176,19170,13178,19231,13183c19273,13187,19286,13188,19313,13193em19119,13362c19112,13364,19106,13366,19099,13368c19147,13375,19206,13344,19252,13329em19648,13291c19673,13300,19690,13301,19715,13303c19753,13305,19784,13299,19822,13290c19863,13280,19902,13263,19933,13234c19953,13215,19957,13203,19961,13178c19931,13146,19904,13145,19860,13155c19785,13172,19718,13220,19667,13277c19629,13319,19580,13399,19634,13450c19692,13505,19801,13476,19867,13456c19934,13430,19956,13422,19996,13397em20065,12722c20072,12693,20087,12695,20106,12681c20127,12666,20146,12663,20174,12663c20203,12663,20220,12679,20219,12708c20218,12730,20204,12750,20193,12768c20182,12785,20176,12798,20175,12818c20174,12843,20172,12864,20164,12888c20154,12918,20133,12938,20104,12952c20076,12966,20044,12971,20014,12961c20000,12953,19995,12952,19993,12940em20285,12795c20286,12817,20293,12836,20304,12856c20316,12878,20330,12905,20347,12924c20363,12942,20376,12941,20398,12943em20562,12773c20505,12801,20453,12837,20402,12876c20336,12926,20273,12981,20214,13039c20190,13063,20184,13067,20173,13085em20664,13279c20629,13311,20590,13339,20556,13373c20526,13404,20503,13432,20494,13474c20547,13468,20580,13432,20619,13392c20681,13328,20727,13254,20767,13175c20818,13074,20846,12966,20884,12860c20893,12838,20894,12834,20901,12821c20883,12912,20841,12994,20808,13081c20778,13160,20745,13235,20730,13318c20729,13327,20729,13337,20728,13346em20927,13158c20917,13214,20906,13269,20903,13326c20900,13394,20904,13464,20932,13527c20952,13572,20992,13590,21036,13564c21068,13538,21080,13527,21100,13507em21197,13218c21111,13277,21020,13342,20946,13417c20880,13483,20823,13556,20754,13620e" stroked="t" o:allowincell="f" style="position:absolute;margin-left:415.4pt;margin-top:286.9pt;width:95.45pt;height:2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-898525</wp:posOffset>
                </wp:positionH>
                <wp:positionV relativeFrom="paragraph">
                  <wp:posOffset>4507230</wp:posOffset>
                </wp:positionV>
                <wp:extent cx="7267575" cy="332740"/>
                <wp:effectExtent l="6985" t="6350" r="5715" b="571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7" h="925">
                              <a:moveTo>
                                <a:pt x="724" y="15656"/>
                              </a:moveTo>
                              <a:cubicBezTo>
                                <a:pt x="777" y="15652"/>
                                <a:pt x="832" y="15647"/>
                                <a:pt x="885" y="15641"/>
                              </a:cubicBezTo>
                              <a:cubicBezTo>
                                <a:pt x="947" y="15634"/>
                                <a:pt x="1014" y="15626"/>
                                <a:pt x="1074" y="15648"/>
                              </a:cubicBezTo>
                              <a:cubicBezTo>
                                <a:pt x="1080" y="15652"/>
                                <a:pt x="1087" y="15656"/>
                                <a:pt x="1093" y="15660"/>
                              </a:cubicBezTo>
                            </a:path>
                            <a:path w="20187" h="925">
                              <a:moveTo>
                                <a:pt x="679" y="15983"/>
                              </a:moveTo>
                              <a:cubicBezTo>
                                <a:pt x="760" y="15978"/>
                                <a:pt x="832" y="15957"/>
                                <a:pt x="910" y="15936"/>
                              </a:cubicBezTo>
                              <a:cubicBezTo>
                                <a:pt x="1005" y="15911"/>
                                <a:pt x="1099" y="15884"/>
                                <a:pt x="1193" y="15855"/>
                              </a:cubicBezTo>
                            </a:path>
                            <a:path w="20187" h="925">
                              <a:moveTo>
                                <a:pt x="20743" y="15060"/>
                              </a:moveTo>
                              <a:cubicBezTo>
                                <a:pt x="20726" y="15118"/>
                                <a:pt x="20711" y="15177"/>
                                <a:pt x="20719" y="15238"/>
                              </a:cubicBezTo>
                              <a:cubicBezTo>
                                <a:pt x="20726" y="15291"/>
                                <a:pt x="20746" y="15348"/>
                                <a:pt x="20799" y="15370"/>
                              </a:cubicBezTo>
                              <a:cubicBezTo>
                                <a:pt x="20833" y="15377"/>
                                <a:pt x="20843" y="15379"/>
                                <a:pt x="20865" y="153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,15060" coordsize="20187,925" path="m724,15656c777,15652,832,15647,885,15641c947,15634,1014,15626,1074,15648c1080,15652,1087,15656,1093,15660em679,15983c760,15978,832,15957,910,15936c1005,15911,1099,15884,1193,15855em20743,15060c20726,15118,20711,15177,20719,15238c20726,15291,20746,15348,20799,15370c20833,15377,20843,15379,20865,15369e" stroked="t" o:allowincell="f" style="position:absolute;margin-left:-70.75pt;margin-top:354.9pt;width:572.2pt;height:2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-476885</wp:posOffset>
                </wp:positionH>
                <wp:positionV relativeFrom="paragraph">
                  <wp:posOffset>4657725</wp:posOffset>
                </wp:positionV>
                <wp:extent cx="817880" cy="220345"/>
                <wp:effectExtent l="6350" t="5715" r="6350" b="571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612">
                              <a:moveTo>
                                <a:pt x="1943" y="15542"/>
                              </a:moveTo>
                              <a:cubicBezTo>
                                <a:pt x="1930" y="15595"/>
                                <a:pt x="1910" y="15647"/>
                                <a:pt x="1898" y="15700"/>
                              </a:cubicBezTo>
                              <a:cubicBezTo>
                                <a:pt x="1879" y="15781"/>
                                <a:pt x="1861" y="15864"/>
                                <a:pt x="1853" y="15947"/>
                              </a:cubicBezTo>
                              <a:cubicBezTo>
                                <a:pt x="1847" y="16001"/>
                                <a:pt x="1846" y="16037"/>
                                <a:pt x="1886" y="16072"/>
                              </a:cubicBezTo>
                              <a:cubicBezTo>
                                <a:pt x="1945" y="16055"/>
                                <a:pt x="1979" y="16022"/>
                                <a:pt x="2017" y="15972"/>
                              </a:cubicBezTo>
                              <a:cubicBezTo>
                                <a:pt x="2076" y="15895"/>
                                <a:pt x="2122" y="15808"/>
                                <a:pt x="2163" y="15721"/>
                              </a:cubicBezTo>
                              <a:cubicBezTo>
                                <a:pt x="2184" y="15677"/>
                                <a:pt x="2202" y="15633"/>
                                <a:pt x="2225" y="15590"/>
                              </a:cubicBezTo>
                              <a:cubicBezTo>
                                <a:pt x="2227" y="15634"/>
                                <a:pt x="2222" y="15689"/>
                                <a:pt x="2212" y="15741"/>
                              </a:cubicBezTo>
                              <a:cubicBezTo>
                                <a:pt x="2197" y="15820"/>
                                <a:pt x="2192" y="15903"/>
                                <a:pt x="2176" y="15981"/>
                              </a:cubicBezTo>
                              <a:cubicBezTo>
                                <a:pt x="2167" y="16027"/>
                                <a:pt x="2170" y="16048"/>
                                <a:pt x="2195" y="15992"/>
                              </a:cubicBezTo>
                            </a:path>
                            <a:path w="2272" h="612">
                              <a:moveTo>
                                <a:pt x="2723" y="15755"/>
                              </a:moveTo>
                              <a:cubicBezTo>
                                <a:pt x="2720" y="15800"/>
                                <a:pt x="2712" y="15846"/>
                                <a:pt x="2710" y="15891"/>
                              </a:cubicBezTo>
                              <a:cubicBezTo>
                                <a:pt x="2708" y="15944"/>
                                <a:pt x="2701" y="16013"/>
                                <a:pt x="2722" y="16064"/>
                              </a:cubicBezTo>
                              <a:cubicBezTo>
                                <a:pt x="2745" y="16122"/>
                                <a:pt x="2805" y="16068"/>
                                <a:pt x="2831" y="16045"/>
                              </a:cubicBezTo>
                              <a:cubicBezTo>
                                <a:pt x="2913" y="15971"/>
                                <a:pt x="2976" y="15872"/>
                                <a:pt x="3032" y="15778"/>
                              </a:cubicBezTo>
                              <a:cubicBezTo>
                                <a:pt x="3077" y="15703"/>
                                <a:pt x="3140" y="15603"/>
                                <a:pt x="3163" y="15519"/>
                              </a:cubicBezTo>
                              <a:cubicBezTo>
                                <a:pt x="3179" y="15460"/>
                                <a:pt x="3152" y="15493"/>
                                <a:pt x="3143" y="15493"/>
                              </a:cubicBezTo>
                            </a:path>
                            <a:path w="2272" h="612">
                              <a:moveTo>
                                <a:pt x="3658" y="15865"/>
                              </a:moveTo>
                              <a:cubicBezTo>
                                <a:pt x="3652" y="15866"/>
                                <a:pt x="3647" y="15867"/>
                                <a:pt x="3641" y="15868"/>
                              </a:cubicBezTo>
                              <a:cubicBezTo>
                                <a:pt x="3668" y="15893"/>
                                <a:pt x="3709" y="15883"/>
                                <a:pt x="3749" y="15882"/>
                              </a:cubicBezTo>
                              <a:cubicBezTo>
                                <a:pt x="3834" y="15879"/>
                                <a:pt x="3916" y="15884"/>
                                <a:pt x="4001" y="15876"/>
                              </a:cubicBezTo>
                              <a:cubicBezTo>
                                <a:pt x="4062" y="15868"/>
                                <a:pt x="4081" y="15866"/>
                                <a:pt x="4121" y="15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0,15479" coordsize="2272,612" path="m1943,15542c1930,15595,1910,15647,1898,15700c1879,15781,1861,15864,1853,15947c1847,16001,1846,16037,1886,16072c1945,16055,1979,16022,2017,15972c2076,15895,2122,15808,2163,15721c2184,15677,2202,15633,2225,15590c2227,15634,2222,15689,2212,15741c2197,15820,2192,15903,2176,15981c2167,16027,2170,16048,2195,15992em2723,15755c2720,15800,2712,15846,2710,15891c2708,15944,2701,16013,2722,16064c2745,16122,2805,16068,2831,16045c2913,15971,2976,15872,3032,15778c3077,15703,3140,15603,3163,15519c3179,15460,3152,15493,3143,15493em3658,15865c3652,15866,3647,15867,3641,15868c3668,15893,3709,15883,3749,15882c3834,15879,3916,15884,4001,15876c4062,15868,4081,15866,4121,15857e" stroked="t" o:allowincell="f" style="position:absolute;margin-left:-37.55pt;margin-top:366.75pt;width:64.35pt;height:1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538480</wp:posOffset>
                </wp:positionH>
                <wp:positionV relativeFrom="paragraph">
                  <wp:posOffset>4501515</wp:posOffset>
                </wp:positionV>
                <wp:extent cx="935990" cy="455295"/>
                <wp:effectExtent l="6985" t="7620" r="6350" b="635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1" h="1265">
                              <a:moveTo>
                                <a:pt x="4671" y="16079"/>
                              </a:moveTo>
                              <a:cubicBezTo>
                                <a:pt x="4670" y="16120"/>
                                <a:pt x="4665" y="16172"/>
                                <a:pt x="4676" y="16212"/>
                              </a:cubicBezTo>
                              <a:cubicBezTo>
                                <a:pt x="4688" y="16257"/>
                                <a:pt x="4716" y="16298"/>
                                <a:pt x="4764" y="16307"/>
                              </a:cubicBezTo>
                              <a:cubicBezTo>
                                <a:pt x="4854" y="16325"/>
                                <a:pt x="4934" y="16243"/>
                                <a:pt x="4975" y="16173"/>
                              </a:cubicBezTo>
                              <a:cubicBezTo>
                                <a:pt x="5069" y="16011"/>
                                <a:pt x="5063" y="15797"/>
                                <a:pt x="5073" y="15616"/>
                              </a:cubicBezTo>
                              <a:cubicBezTo>
                                <a:pt x="5081" y="15471"/>
                                <a:pt x="5082" y="15312"/>
                                <a:pt x="5143" y="15177"/>
                              </a:cubicBezTo>
                              <a:cubicBezTo>
                                <a:pt x="5166" y="15127"/>
                                <a:pt x="5223" y="15035"/>
                                <a:pt x="5291" y="15044"/>
                              </a:cubicBezTo>
                              <a:cubicBezTo>
                                <a:pt x="5347" y="15051"/>
                                <a:pt x="5370" y="15123"/>
                                <a:pt x="5390" y="15166"/>
                              </a:cubicBezTo>
                              <a:cubicBezTo>
                                <a:pt x="5403" y="15194"/>
                                <a:pt x="5416" y="15216"/>
                                <a:pt x="5431" y="15242"/>
                              </a:cubicBezTo>
                            </a:path>
                            <a:path w="2601" h="1265">
                              <a:moveTo>
                                <a:pt x="5656" y="15941"/>
                              </a:moveTo>
                              <a:cubicBezTo>
                                <a:pt x="5651" y="15969"/>
                                <a:pt x="5653" y="15994"/>
                                <a:pt x="5650" y="16022"/>
                              </a:cubicBezTo>
                              <a:cubicBezTo>
                                <a:pt x="5645" y="16069"/>
                                <a:pt x="5648" y="16117"/>
                                <a:pt x="5655" y="16165"/>
                              </a:cubicBezTo>
                              <a:cubicBezTo>
                                <a:pt x="5659" y="16194"/>
                                <a:pt x="5668" y="16248"/>
                                <a:pt x="5708" y="16247"/>
                              </a:cubicBezTo>
                              <a:cubicBezTo>
                                <a:pt x="5760" y="16246"/>
                                <a:pt x="5819" y="16181"/>
                                <a:pt x="5851" y="16148"/>
                              </a:cubicBezTo>
                              <a:cubicBezTo>
                                <a:pt x="5917" y="16078"/>
                                <a:pt x="5974" y="16000"/>
                                <a:pt x="6026" y="15919"/>
                              </a:cubicBezTo>
                              <a:cubicBezTo>
                                <a:pt x="6031" y="15911"/>
                                <a:pt x="6111" y="15782"/>
                                <a:pt x="6103" y="15778"/>
                              </a:cubicBezTo>
                              <a:cubicBezTo>
                                <a:pt x="6091" y="15775"/>
                                <a:pt x="6087" y="15775"/>
                                <a:pt x="6083" y="15787"/>
                              </a:cubicBezTo>
                            </a:path>
                            <a:path w="2601" h="1265">
                              <a:moveTo>
                                <a:pt x="6579" y="15895"/>
                              </a:moveTo>
                              <a:cubicBezTo>
                                <a:pt x="6551" y="15916"/>
                                <a:pt x="6544" y="15923"/>
                                <a:pt x="6521" y="15950"/>
                              </a:cubicBezTo>
                              <a:cubicBezTo>
                                <a:pt x="6473" y="16007"/>
                                <a:pt x="6422" y="16062"/>
                                <a:pt x="6380" y="16123"/>
                              </a:cubicBezTo>
                              <a:cubicBezTo>
                                <a:pt x="6354" y="16161"/>
                                <a:pt x="6357" y="16174"/>
                                <a:pt x="6349" y="16207"/>
                              </a:cubicBezTo>
                              <a:cubicBezTo>
                                <a:pt x="6423" y="16192"/>
                                <a:pt x="6477" y="16149"/>
                                <a:pt x="6534" y="16099"/>
                              </a:cubicBezTo>
                              <a:cubicBezTo>
                                <a:pt x="6637" y="16010"/>
                                <a:pt x="6729" y="15903"/>
                                <a:pt x="6794" y="15783"/>
                              </a:cubicBezTo>
                              <a:cubicBezTo>
                                <a:pt x="6873" y="15637"/>
                                <a:pt x="6947" y="15410"/>
                                <a:pt x="6908" y="15242"/>
                              </a:cubicBezTo>
                              <a:cubicBezTo>
                                <a:pt x="6905" y="15237"/>
                                <a:pt x="6903" y="15232"/>
                                <a:pt x="6900" y="15227"/>
                              </a:cubicBezTo>
                              <a:cubicBezTo>
                                <a:pt x="6867" y="15291"/>
                                <a:pt x="6844" y="15358"/>
                                <a:pt x="6823" y="15431"/>
                              </a:cubicBezTo>
                              <a:cubicBezTo>
                                <a:pt x="6770" y="15617"/>
                                <a:pt x="6726" y="15805"/>
                                <a:pt x="6678" y="15992"/>
                              </a:cubicBezTo>
                              <a:cubicBezTo>
                                <a:pt x="6659" y="16067"/>
                                <a:pt x="6652" y="16093"/>
                                <a:pt x="6674" y="16146"/>
                              </a:cubicBezTo>
                            </a:path>
                            <a:path w="2601" h="1265">
                              <a:moveTo>
                                <a:pt x="6999" y="15963"/>
                              </a:moveTo>
                              <a:cubicBezTo>
                                <a:pt x="6974" y="16003"/>
                                <a:pt x="6939" y="16046"/>
                                <a:pt x="6926" y="16091"/>
                              </a:cubicBezTo>
                              <a:cubicBezTo>
                                <a:pt x="6924" y="16109"/>
                                <a:pt x="6922" y="16115"/>
                                <a:pt x="6936" y="16120"/>
                              </a:cubicBezTo>
                              <a:cubicBezTo>
                                <a:pt x="6997" y="16110"/>
                                <a:pt x="7044" y="16084"/>
                                <a:pt x="7097" y="16052"/>
                              </a:cubicBezTo>
                              <a:cubicBezTo>
                                <a:pt x="7159" y="16015"/>
                                <a:pt x="7216" y="15972"/>
                                <a:pt x="7270" y="15924"/>
                              </a:cubicBezTo>
                              <a:cubicBezTo>
                                <a:pt x="7232" y="15974"/>
                                <a:pt x="7217" y="16023"/>
                                <a:pt x="7193" y="16079"/>
                              </a:cubicBezTo>
                              <a:cubicBezTo>
                                <a:pt x="7186" y="16095"/>
                                <a:pt x="7157" y="16165"/>
                                <a:pt x="7198" y="16170"/>
                              </a:cubicBezTo>
                              <a:cubicBezTo>
                                <a:pt x="7204" y="16168"/>
                                <a:pt x="7210" y="16167"/>
                                <a:pt x="7216" y="16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0,15044" coordsize="2601,1265" path="m4671,16079c4670,16120,4665,16172,4676,16212c4688,16257,4716,16298,4764,16307c4854,16325,4934,16243,4975,16173c5069,16011,5063,15797,5073,15616c5081,15471,5082,15312,5143,15177c5166,15127,5223,15035,5291,15044c5347,15051,5370,15123,5390,15166c5403,15194,5416,15216,5431,15242em5656,15941c5651,15969,5653,15994,5650,16022c5645,16069,5648,16117,5655,16165c5659,16194,5668,16248,5708,16247c5760,16246,5819,16181,5851,16148c5917,16078,5974,16000,6026,15919c6031,15911,6111,15782,6103,15778c6091,15775,6087,15775,6083,15787em6579,15895c6551,15916,6544,15923,6521,15950c6473,16007,6422,16062,6380,16123c6354,16161,6357,16174,6349,16207c6423,16192,6477,16149,6534,16099c6637,16010,6729,15903,6794,15783c6873,15637,6947,15410,6908,15242c6905,15237,6903,15232,6900,15227c6867,15291,6844,15358,6823,15431c6770,15617,6726,15805,6678,15992c6659,16067,6652,16093,6674,16146em6999,15963c6974,16003,6939,16046,6926,16091c6924,16109,6922,16115,6936,16120c6997,16110,7044,16084,7097,16052c7159,16015,7216,15972,7270,15924c7232,15974,7217,16023,7193,16079c7186,16095,7157,16165,7198,16170c7204,16168,7210,16167,7216,16165e" stroked="t" o:allowincell="f" style="position:absolute;margin-left:42.4pt;margin-top:354.45pt;width:73.65pt;height:3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3324225</wp:posOffset>
                </wp:positionH>
                <wp:positionV relativeFrom="paragraph">
                  <wp:posOffset>4134485</wp:posOffset>
                </wp:positionV>
                <wp:extent cx="848360" cy="574675"/>
                <wp:effectExtent l="1905" t="6985" r="5715" b="444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6" h="1596">
                              <a:moveTo>
                                <a:pt x="12805" y="14415"/>
                              </a:moveTo>
                              <a:cubicBezTo>
                                <a:pt x="12811" y="14397"/>
                                <a:pt x="12816" y="14379"/>
                                <a:pt x="12821" y="14361"/>
                              </a:cubicBezTo>
                              <a:cubicBezTo>
                                <a:pt x="12784" y="14386"/>
                                <a:pt x="12754" y="14414"/>
                                <a:pt x="12721" y="14444"/>
                              </a:cubicBezTo>
                              <a:cubicBezTo>
                                <a:pt x="12676" y="14485"/>
                                <a:pt x="12629" y="14535"/>
                                <a:pt x="12605" y="14593"/>
                              </a:cubicBezTo>
                              <a:cubicBezTo>
                                <a:pt x="12599" y="14620"/>
                                <a:pt x="12595" y="14628"/>
                                <a:pt x="12605" y="14645"/>
                              </a:cubicBezTo>
                              <a:cubicBezTo>
                                <a:pt x="12664" y="14654"/>
                                <a:pt x="12710" y="14630"/>
                                <a:pt x="12760" y="14594"/>
                              </a:cubicBezTo>
                              <a:cubicBezTo>
                                <a:pt x="12899" y="14493"/>
                                <a:pt x="13015" y="14333"/>
                                <a:pt x="13051" y="14164"/>
                              </a:cubicBezTo>
                              <a:cubicBezTo>
                                <a:pt x="13062" y="14114"/>
                                <a:pt x="13064" y="14066"/>
                                <a:pt x="13036" y="14025"/>
                              </a:cubicBezTo>
                              <a:cubicBezTo>
                                <a:pt x="12990" y="14050"/>
                                <a:pt x="12970" y="14099"/>
                                <a:pt x="12951" y="14148"/>
                              </a:cubicBezTo>
                              <a:cubicBezTo>
                                <a:pt x="12912" y="14247"/>
                                <a:pt x="12878" y="14360"/>
                                <a:pt x="12865" y="14466"/>
                              </a:cubicBezTo>
                              <a:cubicBezTo>
                                <a:pt x="12860" y="14510"/>
                                <a:pt x="12872" y="14513"/>
                                <a:pt x="12883" y="14541"/>
                              </a:cubicBezTo>
                            </a:path>
                            <a:path w="2356" h="1596">
                              <a:moveTo>
                                <a:pt x="13149" y="14403"/>
                              </a:moveTo>
                              <a:cubicBezTo>
                                <a:pt x="13134" y="14443"/>
                                <a:pt x="13108" y="14481"/>
                                <a:pt x="13094" y="14520"/>
                              </a:cubicBezTo>
                              <a:cubicBezTo>
                                <a:pt x="13090" y="14544"/>
                                <a:pt x="13088" y="14550"/>
                                <a:pt x="13094" y="14564"/>
                              </a:cubicBezTo>
                              <a:cubicBezTo>
                                <a:pt x="13138" y="14575"/>
                                <a:pt x="13163" y="14556"/>
                                <a:pt x="13201" y="14531"/>
                              </a:cubicBezTo>
                              <a:cubicBezTo>
                                <a:pt x="13243" y="14503"/>
                                <a:pt x="13284" y="14470"/>
                                <a:pt x="13318" y="14433"/>
                              </a:cubicBezTo>
                              <a:cubicBezTo>
                                <a:pt x="13320" y="14430"/>
                                <a:pt x="13323" y="14426"/>
                                <a:pt x="13325" y="14423"/>
                              </a:cubicBezTo>
                              <a:cubicBezTo>
                                <a:pt x="13299" y="14459"/>
                                <a:pt x="13278" y="14494"/>
                                <a:pt x="13260" y="14535"/>
                              </a:cubicBezTo>
                              <a:cubicBezTo>
                                <a:pt x="13240" y="14579"/>
                                <a:pt x="13234" y="14628"/>
                                <a:pt x="13236" y="14677"/>
                              </a:cubicBezTo>
                              <a:cubicBezTo>
                                <a:pt x="13238" y="14691"/>
                                <a:pt x="13237" y="14695"/>
                                <a:pt x="13243" y="14702"/>
                              </a:cubicBezTo>
                            </a:path>
                            <a:path w="2356" h="1596">
                              <a:moveTo>
                                <a:pt x="12422" y="14914"/>
                              </a:moveTo>
                              <a:cubicBezTo>
                                <a:pt x="12470" y="14922"/>
                                <a:pt x="12492" y="14912"/>
                                <a:pt x="12540" y="14905"/>
                              </a:cubicBezTo>
                              <a:cubicBezTo>
                                <a:pt x="12704" y="14882"/>
                                <a:pt x="12865" y="14863"/>
                                <a:pt x="13030" y="14849"/>
                              </a:cubicBezTo>
                              <a:cubicBezTo>
                                <a:pt x="13205" y="14834"/>
                                <a:pt x="13378" y="14830"/>
                                <a:pt x="13554" y="14834"/>
                              </a:cubicBezTo>
                            </a:path>
                            <a:path w="2356" h="1596">
                              <a:moveTo>
                                <a:pt x="12749" y="15331"/>
                              </a:moveTo>
                              <a:cubicBezTo>
                                <a:pt x="12701" y="15373"/>
                                <a:pt x="12672" y="15411"/>
                                <a:pt x="12635" y="15461"/>
                              </a:cubicBezTo>
                              <a:cubicBezTo>
                                <a:pt x="12605" y="15503"/>
                                <a:pt x="12572" y="15545"/>
                                <a:pt x="12574" y="15600"/>
                              </a:cubicBezTo>
                              <a:cubicBezTo>
                                <a:pt x="12576" y="15605"/>
                                <a:pt x="12577" y="15609"/>
                                <a:pt x="12579" y="15614"/>
                              </a:cubicBezTo>
                              <a:cubicBezTo>
                                <a:pt x="12630" y="15620"/>
                                <a:pt x="12663" y="15594"/>
                                <a:pt x="12702" y="15558"/>
                              </a:cubicBezTo>
                              <a:cubicBezTo>
                                <a:pt x="12804" y="15464"/>
                                <a:pt x="12885" y="15329"/>
                                <a:pt x="12892" y="15189"/>
                              </a:cubicBezTo>
                              <a:cubicBezTo>
                                <a:pt x="12894" y="15154"/>
                                <a:pt x="12890" y="15141"/>
                                <a:pt x="12871" y="15117"/>
                              </a:cubicBezTo>
                              <a:cubicBezTo>
                                <a:pt x="12842" y="15143"/>
                                <a:pt x="12831" y="15159"/>
                                <a:pt x="12818" y="15203"/>
                              </a:cubicBezTo>
                              <a:cubicBezTo>
                                <a:pt x="12797" y="15271"/>
                                <a:pt x="12789" y="15345"/>
                                <a:pt x="12779" y="15415"/>
                              </a:cubicBezTo>
                              <a:cubicBezTo>
                                <a:pt x="12774" y="15451"/>
                                <a:pt x="12773" y="15461"/>
                                <a:pt x="12775" y="15484"/>
                              </a:cubicBezTo>
                            </a:path>
                            <a:path w="2356" h="1596">
                              <a:moveTo>
                                <a:pt x="13022" y="15284"/>
                              </a:moveTo>
                              <a:cubicBezTo>
                                <a:pt x="13028" y="15326"/>
                                <a:pt x="13028" y="15371"/>
                                <a:pt x="13037" y="15412"/>
                              </a:cubicBezTo>
                              <a:cubicBezTo>
                                <a:pt x="13048" y="15458"/>
                                <a:pt x="13071" y="15507"/>
                                <a:pt x="13120" y="15522"/>
                              </a:cubicBezTo>
                              <a:cubicBezTo>
                                <a:pt x="13149" y="15525"/>
                                <a:pt x="13159" y="15526"/>
                                <a:pt x="13177" y="15516"/>
                              </a:cubicBezTo>
                            </a:path>
                            <a:path w="2356" h="1596">
                              <a:moveTo>
                                <a:pt x="13245" y="15311"/>
                              </a:moveTo>
                              <a:cubicBezTo>
                                <a:pt x="13173" y="15361"/>
                                <a:pt x="13114" y="15412"/>
                                <a:pt x="13053" y="15475"/>
                              </a:cubicBezTo>
                              <a:cubicBezTo>
                                <a:pt x="13009" y="15520"/>
                                <a:pt x="12969" y="15561"/>
                                <a:pt x="12929" y="15608"/>
                              </a:cubicBezTo>
                            </a:path>
                            <a:path w="2356" h="1596">
                              <a:moveTo>
                                <a:pt x="13861" y="14967"/>
                              </a:moveTo>
                              <a:cubicBezTo>
                                <a:pt x="13836" y="14959"/>
                                <a:pt x="13909" y="14961"/>
                                <a:pt x="13916" y="14961"/>
                              </a:cubicBezTo>
                              <a:cubicBezTo>
                                <a:pt x="13962" y="14964"/>
                                <a:pt x="14008" y="14964"/>
                                <a:pt x="14054" y="14971"/>
                              </a:cubicBezTo>
                              <a:cubicBezTo>
                                <a:pt x="14063" y="14973"/>
                                <a:pt x="14073" y="14974"/>
                                <a:pt x="14082" y="14976"/>
                              </a:cubicBezTo>
                            </a:path>
                            <a:path w="2356" h="1596">
                              <a:moveTo>
                                <a:pt x="13833" y="15153"/>
                              </a:moveTo>
                              <a:cubicBezTo>
                                <a:pt x="13818" y="15178"/>
                                <a:pt x="13912" y="15153"/>
                                <a:pt x="13940" y="15145"/>
                              </a:cubicBezTo>
                              <a:cubicBezTo>
                                <a:pt x="14029" y="15120"/>
                                <a:pt x="14120" y="15094"/>
                                <a:pt x="14208" y="15064"/>
                              </a:cubicBezTo>
                              <a:cubicBezTo>
                                <a:pt x="14227" y="15057"/>
                                <a:pt x="14247" y="15049"/>
                                <a:pt x="14266" y="15042"/>
                              </a:cubicBezTo>
                            </a:path>
                            <a:path w="2356" h="1596">
                              <a:moveTo>
                                <a:pt x="14762" y="14467"/>
                              </a:moveTo>
                              <a:cubicBezTo>
                                <a:pt x="14761" y="14520"/>
                                <a:pt x="14740" y="14577"/>
                                <a:pt x="14728" y="14629"/>
                              </a:cubicBezTo>
                              <a:cubicBezTo>
                                <a:pt x="14705" y="14729"/>
                                <a:pt x="14687" y="14835"/>
                                <a:pt x="14676" y="14937"/>
                              </a:cubicBezTo>
                              <a:cubicBezTo>
                                <a:pt x="14672" y="14975"/>
                                <a:pt x="14672" y="15015"/>
                                <a:pt x="14676" y="15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09,14025" coordsize="2356,1596" path="m12805,14415c12811,14397,12816,14379,12821,14361c12784,14386,12754,14414,12721,14444c12676,14485,12629,14535,12605,14593c12599,14620,12595,14628,12605,14645c12664,14654,12710,14630,12760,14594c12899,14493,13015,14333,13051,14164c13062,14114,13064,14066,13036,14025c12990,14050,12970,14099,12951,14148c12912,14247,12878,14360,12865,14466c12860,14510,12872,14513,12883,14541em13149,14403c13134,14443,13108,14481,13094,14520c13090,14544,13088,14550,13094,14564c13138,14575,13163,14556,13201,14531c13243,14503,13284,14470,13318,14433c13320,14430,13323,14426,13325,14423c13299,14459,13278,14494,13260,14535c13240,14579,13234,14628,13236,14677c13238,14691,13237,14695,13243,14702em12422,14914c12470,14922,12492,14912,12540,14905c12704,14882,12865,14863,13030,14849c13205,14834,13378,14830,13554,14834em12749,15331c12701,15373,12672,15411,12635,15461c12605,15503,12572,15545,12574,15600c12576,15605,12577,15609,12579,15614c12630,15620,12663,15594,12702,15558c12804,15464,12885,15329,12892,15189c12894,15154,12890,15141,12871,15117c12842,15143,12831,15159,12818,15203c12797,15271,12789,15345,12779,15415c12774,15451,12773,15461,12775,15484em13022,15284c13028,15326,13028,15371,13037,15412c13048,15458,13071,15507,13120,15522c13149,15525,13159,15526,13177,15516em13245,15311c13173,15361,13114,15412,13053,15475c13009,15520,12969,15561,12929,15608em13861,14967c13836,14959,13909,14961,13916,14961c13962,14964,14008,14964,14054,14971c14063,14973,14073,14974,14082,14976em13833,15153c13818,15178,13912,15153,13940,15145c14029,15120,14120,15094,14208,15064c14227,15057,14247,15049,14266,15042em14762,14467c14761,14520,14740,14577,14728,14629c14705,14729,14687,14835,14676,14937c14672,14975,14672,15015,14676,15053e" stroked="t" o:allowincell="f" style="position:absolute;margin-left:261.75pt;margin-top:325.55pt;width:66.75pt;height:4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4895850</wp:posOffset>
                </wp:positionH>
                <wp:positionV relativeFrom="paragraph">
                  <wp:posOffset>4252595</wp:posOffset>
                </wp:positionV>
                <wp:extent cx="1501775" cy="415925"/>
                <wp:effectExtent l="7620" t="6350" r="5715" b="571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1" h="1156">
                              <a:moveTo>
                                <a:pt x="16805" y="14885"/>
                              </a:moveTo>
                              <a:cubicBezTo>
                                <a:pt x="16784" y="14930"/>
                                <a:pt x="16771" y="14974"/>
                                <a:pt x="16775" y="15025"/>
                              </a:cubicBezTo>
                              <a:cubicBezTo>
                                <a:pt x="16778" y="15063"/>
                                <a:pt x="16787" y="15121"/>
                                <a:pt x="16817" y="15149"/>
                              </a:cubicBezTo>
                              <a:cubicBezTo>
                                <a:pt x="16855" y="15185"/>
                                <a:pt x="16901" y="15146"/>
                                <a:pt x="16929" y="15118"/>
                              </a:cubicBezTo>
                              <a:cubicBezTo>
                                <a:pt x="16994" y="15054"/>
                                <a:pt x="17034" y="14965"/>
                                <a:pt x="17067" y="14881"/>
                              </a:cubicBezTo>
                              <a:cubicBezTo>
                                <a:pt x="17107" y="14780"/>
                                <a:pt x="17132" y="14676"/>
                                <a:pt x="17157" y="14570"/>
                              </a:cubicBezTo>
                              <a:cubicBezTo>
                                <a:pt x="17172" y="14507"/>
                                <a:pt x="17178" y="14435"/>
                                <a:pt x="17209" y="14377"/>
                              </a:cubicBezTo>
                              <a:cubicBezTo>
                                <a:pt x="17223" y="14351"/>
                                <a:pt x="17249" y="14349"/>
                                <a:pt x="17274" y="14360"/>
                              </a:cubicBezTo>
                              <a:cubicBezTo>
                                <a:pt x="17295" y="14370"/>
                                <a:pt x="17317" y="14393"/>
                                <a:pt x="17336" y="14407"/>
                              </a:cubicBezTo>
                            </a:path>
                            <a:path w="4171" h="1156">
                              <a:moveTo>
                                <a:pt x="17411" y="14941"/>
                              </a:moveTo>
                              <a:cubicBezTo>
                                <a:pt x="17359" y="14970"/>
                                <a:pt x="17308" y="15005"/>
                                <a:pt x="17266" y="15049"/>
                              </a:cubicBezTo>
                              <a:cubicBezTo>
                                <a:pt x="17219" y="15099"/>
                                <a:pt x="17171" y="15162"/>
                                <a:pt x="17181" y="15231"/>
                              </a:cubicBezTo>
                              <a:cubicBezTo>
                                <a:pt x="17242" y="15234"/>
                                <a:pt x="17282" y="15196"/>
                                <a:pt x="17326" y="15153"/>
                              </a:cubicBezTo>
                              <a:cubicBezTo>
                                <a:pt x="17454" y="15029"/>
                                <a:pt x="17538" y="14868"/>
                                <a:pt x="17585" y="14697"/>
                              </a:cubicBezTo>
                              <a:cubicBezTo>
                                <a:pt x="17595" y="14654"/>
                                <a:pt x="17598" y="14643"/>
                                <a:pt x="17601" y="14615"/>
                              </a:cubicBezTo>
                              <a:cubicBezTo>
                                <a:pt x="17601" y="14566"/>
                                <a:pt x="17588" y="14683"/>
                                <a:pt x="17587" y="14689"/>
                              </a:cubicBezTo>
                              <a:cubicBezTo>
                                <a:pt x="17573" y="14769"/>
                                <a:pt x="17554" y="14848"/>
                                <a:pt x="17540" y="14928"/>
                              </a:cubicBezTo>
                              <a:cubicBezTo>
                                <a:pt x="17539" y="14935"/>
                                <a:pt x="17503" y="15050"/>
                                <a:pt x="17513" y="15058"/>
                              </a:cubicBezTo>
                              <a:cubicBezTo>
                                <a:pt x="17520" y="15053"/>
                                <a:pt x="17528" y="15048"/>
                                <a:pt x="17535" y="15043"/>
                              </a:cubicBezTo>
                            </a:path>
                            <a:path w="4171" h="1156">
                              <a:moveTo>
                                <a:pt x="17681" y="14920"/>
                              </a:moveTo>
                              <a:cubicBezTo>
                                <a:pt x="17662" y="14968"/>
                                <a:pt x="17633" y="15014"/>
                                <a:pt x="17614" y="15061"/>
                              </a:cubicBezTo>
                              <a:cubicBezTo>
                                <a:pt x="17600" y="15096"/>
                                <a:pt x="17601" y="15104"/>
                                <a:pt x="17620" y="15130"/>
                              </a:cubicBezTo>
                              <a:cubicBezTo>
                                <a:pt x="17675" y="15117"/>
                                <a:pt x="17709" y="15090"/>
                                <a:pt x="17753" y="15054"/>
                              </a:cubicBezTo>
                              <a:cubicBezTo>
                                <a:pt x="17801" y="15014"/>
                                <a:pt x="17850" y="14966"/>
                                <a:pt x="17885" y="14915"/>
                              </a:cubicBezTo>
                              <a:cubicBezTo>
                                <a:pt x="17899" y="14892"/>
                                <a:pt x="17903" y="14886"/>
                                <a:pt x="17905" y="14868"/>
                              </a:cubicBezTo>
                            </a:path>
                            <a:path w="4171" h="1156">
                              <a:moveTo>
                                <a:pt x="18040" y="14889"/>
                              </a:moveTo>
                              <a:cubicBezTo>
                                <a:pt x="18073" y="14899"/>
                                <a:pt x="18096" y="14891"/>
                                <a:pt x="18130" y="14894"/>
                              </a:cubicBezTo>
                              <a:cubicBezTo>
                                <a:pt x="18177" y="14898"/>
                                <a:pt x="18224" y="14902"/>
                                <a:pt x="18272" y="14903"/>
                              </a:cubicBezTo>
                            </a:path>
                            <a:path w="4171" h="1156">
                              <a:moveTo>
                                <a:pt x="18198" y="15121"/>
                              </a:moveTo>
                              <a:cubicBezTo>
                                <a:pt x="18181" y="15139"/>
                                <a:pt x="18176" y="15143"/>
                                <a:pt x="18170" y="15157"/>
                              </a:cubicBezTo>
                              <a:cubicBezTo>
                                <a:pt x="18212" y="15167"/>
                                <a:pt x="18292" y="15152"/>
                                <a:pt x="18339" y="15147"/>
                              </a:cubicBezTo>
                              <a:cubicBezTo>
                                <a:pt x="18417" y="15137"/>
                                <a:pt x="18443" y="15134"/>
                                <a:pt x="18494" y="15123"/>
                              </a:cubicBezTo>
                            </a:path>
                            <a:path w="4171" h="1156">
                              <a:moveTo>
                                <a:pt x="18992" y="15083"/>
                              </a:moveTo>
                              <a:cubicBezTo>
                                <a:pt x="18976" y="15123"/>
                                <a:pt x="18953" y="15173"/>
                                <a:pt x="18953" y="15216"/>
                              </a:cubicBezTo>
                              <a:cubicBezTo>
                                <a:pt x="18953" y="15258"/>
                                <a:pt x="18968" y="15315"/>
                                <a:pt x="19008" y="15337"/>
                              </a:cubicBezTo>
                              <a:cubicBezTo>
                                <a:pt x="19055" y="15363"/>
                                <a:pt x="19107" y="15304"/>
                                <a:pt x="19131" y="15272"/>
                              </a:cubicBezTo>
                              <a:cubicBezTo>
                                <a:pt x="19257" y="15104"/>
                                <a:pt x="19283" y="14872"/>
                                <a:pt x="19306" y="14670"/>
                              </a:cubicBezTo>
                              <a:cubicBezTo>
                                <a:pt x="19315" y="14593"/>
                                <a:pt x="19315" y="14509"/>
                                <a:pt x="19347" y="14438"/>
                              </a:cubicBezTo>
                              <a:cubicBezTo>
                                <a:pt x="19376" y="14375"/>
                                <a:pt x="19420" y="14405"/>
                                <a:pt x="19456" y="14441"/>
                              </a:cubicBezTo>
                              <a:cubicBezTo>
                                <a:pt x="19482" y="14468"/>
                                <a:pt x="19501" y="14495"/>
                                <a:pt x="19521" y="14526"/>
                              </a:cubicBezTo>
                            </a:path>
                            <a:path w="4171" h="1156">
                              <a:moveTo>
                                <a:pt x="19459" y="15124"/>
                              </a:moveTo>
                              <a:cubicBezTo>
                                <a:pt x="19501" y="15127"/>
                                <a:pt x="19517" y="15117"/>
                                <a:pt x="19554" y="15099"/>
                              </a:cubicBezTo>
                              <a:cubicBezTo>
                                <a:pt x="19597" y="15078"/>
                                <a:pt x="19637" y="15057"/>
                                <a:pt x="19665" y="15016"/>
                              </a:cubicBezTo>
                              <a:cubicBezTo>
                                <a:pt x="19675" y="14997"/>
                                <a:pt x="19679" y="14991"/>
                                <a:pt x="19673" y="14977"/>
                              </a:cubicBezTo>
                              <a:cubicBezTo>
                                <a:pt x="19638" y="14954"/>
                                <a:pt x="19602" y="14966"/>
                                <a:pt x="19565" y="14988"/>
                              </a:cubicBezTo>
                              <a:cubicBezTo>
                                <a:pt x="19506" y="15023"/>
                                <a:pt x="19452" y="15083"/>
                                <a:pt x="19426" y="15147"/>
                              </a:cubicBezTo>
                              <a:cubicBezTo>
                                <a:pt x="19401" y="15207"/>
                                <a:pt x="19419" y="15263"/>
                                <a:pt x="19484" y="15282"/>
                              </a:cubicBezTo>
                              <a:cubicBezTo>
                                <a:pt x="19537" y="15297"/>
                                <a:pt x="19579" y="15273"/>
                                <a:pt x="19626" y="15255"/>
                              </a:cubicBezTo>
                            </a:path>
                            <a:path w="4171" h="1156">
                              <a:moveTo>
                                <a:pt x="19928" y="14450"/>
                              </a:moveTo>
                              <a:cubicBezTo>
                                <a:pt x="19950" y="14442"/>
                                <a:pt x="19969" y="14437"/>
                                <a:pt x="19992" y="14442"/>
                              </a:cubicBezTo>
                              <a:cubicBezTo>
                                <a:pt x="20014" y="14446"/>
                                <a:pt x="20029" y="14459"/>
                                <a:pt x="20019" y="14483"/>
                              </a:cubicBezTo>
                              <a:cubicBezTo>
                                <a:pt x="20005" y="14519"/>
                                <a:pt x="19967" y="14549"/>
                                <a:pt x="19947" y="14583"/>
                              </a:cubicBezTo>
                              <a:cubicBezTo>
                                <a:pt x="19933" y="14606"/>
                                <a:pt x="19926" y="14630"/>
                                <a:pt x="19915" y="14654"/>
                              </a:cubicBezTo>
                              <a:cubicBezTo>
                                <a:pt x="19903" y="14679"/>
                                <a:pt x="19888" y="14703"/>
                                <a:pt x="19868" y="14722"/>
                              </a:cubicBezTo>
                              <a:cubicBezTo>
                                <a:pt x="19851" y="14738"/>
                                <a:pt x="19826" y="14761"/>
                                <a:pt x="19800" y="14750"/>
                              </a:cubicBezTo>
                              <a:cubicBezTo>
                                <a:pt x="19795" y="14746"/>
                                <a:pt x="19791" y="14742"/>
                                <a:pt x="19786" y="14738"/>
                              </a:cubicBezTo>
                            </a:path>
                            <a:path w="4171" h="1156">
                              <a:moveTo>
                                <a:pt x="20093" y="14533"/>
                              </a:moveTo>
                              <a:cubicBezTo>
                                <a:pt x="20110" y="14559"/>
                                <a:pt x="20120" y="14582"/>
                                <a:pt x="20127" y="14613"/>
                              </a:cubicBezTo>
                              <a:cubicBezTo>
                                <a:pt x="20137" y="14658"/>
                                <a:pt x="20142" y="14702"/>
                                <a:pt x="20162" y="14744"/>
                              </a:cubicBezTo>
                              <a:cubicBezTo>
                                <a:pt x="20179" y="14781"/>
                                <a:pt x="20199" y="14776"/>
                                <a:pt x="20231" y="14765"/>
                              </a:cubicBezTo>
                            </a:path>
                            <a:path w="4171" h="1156">
                              <a:moveTo>
                                <a:pt x="20314" y="14553"/>
                              </a:moveTo>
                              <a:cubicBezTo>
                                <a:pt x="20244" y="14609"/>
                                <a:pt x="20191" y="14668"/>
                                <a:pt x="20137" y="14740"/>
                              </a:cubicBezTo>
                              <a:cubicBezTo>
                                <a:pt x="20106" y="14782"/>
                                <a:pt x="20079" y="14824"/>
                                <a:pt x="20053" y="14869"/>
                              </a:cubicBezTo>
                            </a:path>
                            <a:path w="4171" h="1156">
                              <a:moveTo>
                                <a:pt x="20428" y="15122"/>
                              </a:moveTo>
                              <a:cubicBezTo>
                                <a:pt x="20376" y="15163"/>
                                <a:pt x="20336" y="15205"/>
                                <a:pt x="20295" y="15256"/>
                              </a:cubicBezTo>
                              <a:cubicBezTo>
                                <a:pt x="20259" y="15301"/>
                                <a:pt x="20235" y="15334"/>
                                <a:pt x="20230" y="15391"/>
                              </a:cubicBezTo>
                              <a:cubicBezTo>
                                <a:pt x="20279" y="15379"/>
                                <a:pt x="20313" y="15364"/>
                                <a:pt x="20357" y="15323"/>
                              </a:cubicBezTo>
                              <a:cubicBezTo>
                                <a:pt x="20434" y="15252"/>
                                <a:pt x="20496" y="15164"/>
                                <a:pt x="20549" y="15075"/>
                              </a:cubicBezTo>
                              <a:cubicBezTo>
                                <a:pt x="20599" y="14990"/>
                                <a:pt x="20636" y="14894"/>
                                <a:pt x="20659" y="14798"/>
                              </a:cubicBezTo>
                              <a:cubicBezTo>
                                <a:pt x="20670" y="14751"/>
                                <a:pt x="20673" y="14706"/>
                                <a:pt x="20673" y="14659"/>
                              </a:cubicBezTo>
                              <a:cubicBezTo>
                                <a:pt x="20655" y="14713"/>
                                <a:pt x="20637" y="14767"/>
                                <a:pt x="20624" y="14823"/>
                              </a:cubicBezTo>
                              <a:cubicBezTo>
                                <a:pt x="20598" y="14934"/>
                                <a:pt x="20568" y="15044"/>
                                <a:pt x="20542" y="15155"/>
                              </a:cubicBezTo>
                              <a:cubicBezTo>
                                <a:pt x="20532" y="15199"/>
                                <a:pt x="20526" y="15232"/>
                                <a:pt x="20532" y="15274"/>
                              </a:cubicBezTo>
                            </a:path>
                            <a:path w="4171" h="1156">
                              <a:moveTo>
                                <a:pt x="20945" y="15097"/>
                              </a:moveTo>
                              <a:cubicBezTo>
                                <a:pt x="20858" y="15168"/>
                                <a:pt x="20784" y="15239"/>
                                <a:pt x="20713" y="15327"/>
                              </a:cubicBezTo>
                              <a:cubicBezTo>
                                <a:pt x="20667" y="15385"/>
                                <a:pt x="20629" y="15444"/>
                                <a:pt x="20591" y="15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75,14352" coordsize="4171,1156" path="m16805,14885c16784,14930,16771,14974,16775,15025c16778,15063,16787,15121,16817,15149c16855,15185,16901,15146,16929,15118c16994,15054,17034,14965,17067,14881c17107,14780,17132,14676,17157,14570c17172,14507,17178,14435,17209,14377c17223,14351,17249,14349,17274,14360c17295,14370,17317,14393,17336,14407em17411,14941c17359,14970,17308,15005,17266,15049c17219,15099,17171,15162,17181,15231c17242,15234,17282,15196,17326,15153c17454,15029,17538,14868,17585,14697c17595,14654,17598,14643,17601,14615c17601,14566,17588,14683,17587,14689c17573,14769,17554,14848,17540,14928c17539,14935,17503,15050,17513,15058c17520,15053,17528,15048,17535,15043em17681,14920c17662,14968,17633,15014,17614,15061c17600,15096,17601,15104,17620,15130c17675,15117,17709,15090,17753,15054c17801,15014,17850,14966,17885,14915c17899,14892,17903,14886,17905,14868em18040,14889c18073,14899,18096,14891,18130,14894c18177,14898,18224,14902,18272,14903em18198,15121c18181,15139,18176,15143,18170,15157c18212,15167,18292,15152,18339,15147c18417,15137,18443,15134,18494,15123em18992,15083c18976,15123,18953,15173,18953,15216c18953,15258,18968,15315,19008,15337c19055,15363,19107,15304,19131,15272c19257,15104,19283,14872,19306,14670c19315,14593,19315,14509,19347,14438c19376,14375,19420,14405,19456,14441c19482,14468,19501,14495,19521,14526em19459,15124c19501,15127,19517,15117,19554,15099c19597,15078,19637,15057,19665,15016c19675,14997,19679,14991,19673,14977c19638,14954,19602,14966,19565,14988c19506,15023,19452,15083,19426,15147c19401,15207,19419,15263,19484,15282c19537,15297,19579,15273,19626,15255em19928,14450c19950,14442,19969,14437,19992,14442c20014,14446,20029,14459,20019,14483c20005,14519,19967,14549,19947,14583c19933,14606,19926,14630,19915,14654c19903,14679,19888,14703,19868,14722c19851,14738,19826,14761,19800,14750c19795,14746,19791,14742,19786,14738em20093,14533c20110,14559,20120,14582,20127,14613c20137,14658,20142,14702,20162,14744c20179,14781,20199,14776,20231,14765em20314,14553c20244,14609,20191,14668,20137,14740c20106,14782,20079,14824,20053,14869em20428,15122c20376,15163,20336,15205,20295,15256c20259,15301,20235,15334,20230,15391c20279,15379,20313,15364,20357,15323c20434,15252,20496,15164,20549,15075c20599,14990,20636,14894,20659,14798c20670,14751,20673,14706,20673,14659c20655,14713,20637,14767,20624,14823c20598,14934,20568,15044,20542,15155c20532,15199,20526,15232,20532,15274em20945,15097c20858,15168,20784,15239,20713,15327c20667,15385,20629,15444,20591,15507e" stroked="t" o:allowincell="f" style="position:absolute;margin-left:385.5pt;margin-top:334.85pt;width:118.2pt;height:3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-988060</wp:posOffset>
                </wp:positionH>
                <wp:positionV relativeFrom="paragraph">
                  <wp:posOffset>5199380</wp:posOffset>
                </wp:positionV>
                <wp:extent cx="1537970" cy="558165"/>
                <wp:effectExtent l="6350" t="6985" r="6350" b="571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2" h="1552">
                              <a:moveTo>
                                <a:pt x="430" y="17898"/>
                              </a:moveTo>
                              <a:cubicBezTo>
                                <a:pt x="466" y="17911"/>
                                <a:pt x="492" y="17901"/>
                                <a:pt x="531" y="17896"/>
                              </a:cubicBezTo>
                              <a:cubicBezTo>
                                <a:pt x="597" y="17887"/>
                                <a:pt x="668" y="17885"/>
                                <a:pt x="735" y="17888"/>
                              </a:cubicBezTo>
                              <a:cubicBezTo>
                                <a:pt x="779" y="17890"/>
                                <a:pt x="815" y="17898"/>
                                <a:pt x="857" y="17911"/>
                              </a:cubicBezTo>
                            </a:path>
                            <a:path w="4272" h="1552">
                              <a:moveTo>
                                <a:pt x="1834" y="17657"/>
                              </a:moveTo>
                              <a:cubicBezTo>
                                <a:pt x="1847" y="17685"/>
                                <a:pt x="1854" y="17713"/>
                                <a:pt x="1864" y="17741"/>
                              </a:cubicBezTo>
                              <a:cubicBezTo>
                                <a:pt x="1889" y="17809"/>
                                <a:pt x="1909" y="17877"/>
                                <a:pt x="1932" y="17946"/>
                              </a:cubicBezTo>
                              <a:cubicBezTo>
                                <a:pt x="1954" y="18013"/>
                                <a:pt x="1977" y="18120"/>
                                <a:pt x="2026" y="18173"/>
                              </a:cubicBezTo>
                              <a:cubicBezTo>
                                <a:pt x="2051" y="18200"/>
                                <a:pt x="2064" y="18177"/>
                                <a:pt x="2083" y="18160"/>
                              </a:cubicBezTo>
                            </a:path>
                            <a:path w="4272" h="1552">
                              <a:moveTo>
                                <a:pt x="2113" y="17754"/>
                              </a:moveTo>
                              <a:cubicBezTo>
                                <a:pt x="2026" y="17843"/>
                                <a:pt x="1944" y="17936"/>
                                <a:pt x="1859" y="18026"/>
                              </a:cubicBezTo>
                              <a:cubicBezTo>
                                <a:pt x="1816" y="18071"/>
                                <a:pt x="1760" y="18171"/>
                                <a:pt x="1706" y="18204"/>
                              </a:cubicBezTo>
                              <a:cubicBezTo>
                                <a:pt x="1707" y="18201"/>
                                <a:pt x="1708" y="18197"/>
                                <a:pt x="1709" y="18194"/>
                              </a:cubicBezTo>
                            </a:path>
                            <a:path w="4272" h="1552">
                              <a:moveTo>
                                <a:pt x="4655" y="16982"/>
                              </a:moveTo>
                              <a:cubicBezTo>
                                <a:pt x="4690" y="17055"/>
                                <a:pt x="4701" y="17123"/>
                                <a:pt x="4701" y="17205"/>
                              </a:cubicBezTo>
                              <a:cubicBezTo>
                                <a:pt x="4700" y="17390"/>
                                <a:pt x="4669" y="17568"/>
                                <a:pt x="4603" y="17740"/>
                              </a:cubicBezTo>
                              <a:cubicBezTo>
                                <a:pt x="4560" y="17854"/>
                                <a:pt x="4491" y="17949"/>
                                <a:pt x="4381" y="18007"/>
                              </a:cubicBezTo>
                              <a:cubicBezTo>
                                <a:pt x="4359" y="18016"/>
                                <a:pt x="4337" y="18024"/>
                                <a:pt x="4315" y="18033"/>
                              </a:cubicBezTo>
                            </a:path>
                            <a:path w="4272" h="1552">
                              <a:moveTo>
                                <a:pt x="2530" y="17395"/>
                              </a:moveTo>
                              <a:cubicBezTo>
                                <a:pt x="2469" y="17482"/>
                                <a:pt x="2409" y="17576"/>
                                <a:pt x="2382" y="17681"/>
                              </a:cubicBezTo>
                              <a:cubicBezTo>
                                <a:pt x="2332" y="17873"/>
                                <a:pt x="2338" y="18054"/>
                                <a:pt x="2412" y="18238"/>
                              </a:cubicBezTo>
                              <a:cubicBezTo>
                                <a:pt x="2484" y="18416"/>
                                <a:pt x="2581" y="18480"/>
                                <a:pt x="2753" y="185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,16982" coordsize="4272,1552" path="m430,17898c466,17911,492,17901,531,17896c597,17887,668,17885,735,17888c779,17890,815,17898,857,17911em1834,17657c1847,17685,1854,17713,1864,17741c1889,17809,1909,17877,1932,17946c1954,18013,1977,18120,2026,18173c2051,18200,2064,18177,2083,18160em2113,17754c2026,17843,1944,17936,1859,18026c1816,18071,1760,18171,1706,18204c1707,18201,1708,18197,1709,18194em4655,16982c4690,17055,4701,17123,4701,17205c4700,17390,4669,17568,4603,17740c4560,17854,4491,17949,4381,18007c4359,18016,4337,18024,4315,18033em2530,17395c2469,17482,2409,17576,2382,17681c2332,17873,2338,18054,2412,18238c2484,18416,2581,18480,2753,18533e" stroked="t" o:allowincell="f" style="position:absolute;margin-left:-77.8pt;margin-top:409.4pt;width:121.05pt;height:4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-220980</wp:posOffset>
                </wp:positionH>
                <wp:positionV relativeFrom="paragraph">
                  <wp:posOffset>5299710</wp:posOffset>
                </wp:positionV>
                <wp:extent cx="654685" cy="354965"/>
                <wp:effectExtent l="6985" t="7620" r="5715" b="635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986">
                              <a:moveTo>
                                <a:pt x="2843" y="17262"/>
                              </a:moveTo>
                              <a:cubicBezTo>
                                <a:pt x="2837" y="17300"/>
                                <a:pt x="2825" y="17337"/>
                                <a:pt x="2819" y="17375"/>
                              </a:cubicBezTo>
                              <a:cubicBezTo>
                                <a:pt x="2808" y="17445"/>
                                <a:pt x="2797" y="17517"/>
                                <a:pt x="2793" y="17588"/>
                              </a:cubicBezTo>
                              <a:cubicBezTo>
                                <a:pt x="2792" y="17614"/>
                                <a:pt x="2792" y="17620"/>
                                <a:pt x="2792" y="17636"/>
                              </a:cubicBezTo>
                            </a:path>
                            <a:path w="1817" h="986">
                              <a:moveTo>
                                <a:pt x="2608" y="17698"/>
                              </a:moveTo>
                              <a:cubicBezTo>
                                <a:pt x="2589" y="17714"/>
                                <a:pt x="2574" y="17724"/>
                                <a:pt x="2562" y="17744"/>
                              </a:cubicBezTo>
                              <a:cubicBezTo>
                                <a:pt x="2626" y="17734"/>
                                <a:pt x="2696" y="17726"/>
                                <a:pt x="2759" y="17711"/>
                              </a:cubicBezTo>
                              <a:cubicBezTo>
                                <a:pt x="2844" y="17690"/>
                                <a:pt x="2927" y="17664"/>
                                <a:pt x="3015" y="17660"/>
                              </a:cubicBezTo>
                              <a:cubicBezTo>
                                <a:pt x="3028" y="17661"/>
                                <a:pt x="3040" y="17661"/>
                                <a:pt x="3053" y="17662"/>
                              </a:cubicBezTo>
                            </a:path>
                            <a:path w="1817" h="986">
                              <a:moveTo>
                                <a:pt x="2850" y="17883"/>
                              </a:moveTo>
                              <a:cubicBezTo>
                                <a:pt x="2840" y="17902"/>
                                <a:pt x="2870" y="17887"/>
                                <a:pt x="2892" y="17888"/>
                              </a:cubicBezTo>
                              <a:cubicBezTo>
                                <a:pt x="2915" y="17889"/>
                                <a:pt x="2946" y="17896"/>
                                <a:pt x="2951" y="17923"/>
                              </a:cubicBezTo>
                              <a:cubicBezTo>
                                <a:pt x="2956" y="17951"/>
                                <a:pt x="2928" y="17980"/>
                                <a:pt x="2911" y="17998"/>
                              </a:cubicBezTo>
                              <a:cubicBezTo>
                                <a:pt x="2896" y="18014"/>
                                <a:pt x="2865" y="18027"/>
                                <a:pt x="2856" y="18048"/>
                              </a:cubicBezTo>
                              <a:cubicBezTo>
                                <a:pt x="2849" y="18065"/>
                                <a:pt x="2873" y="18086"/>
                                <a:pt x="2881" y="18098"/>
                              </a:cubicBezTo>
                              <a:cubicBezTo>
                                <a:pt x="2897" y="18121"/>
                                <a:pt x="2912" y="18150"/>
                                <a:pt x="2903" y="18179"/>
                              </a:cubicBezTo>
                              <a:cubicBezTo>
                                <a:pt x="2893" y="18210"/>
                                <a:pt x="2848" y="18240"/>
                                <a:pt x="2817" y="18246"/>
                              </a:cubicBezTo>
                              <a:cubicBezTo>
                                <a:pt x="2779" y="18253"/>
                                <a:pt x="2747" y="18249"/>
                                <a:pt x="2719" y="18226"/>
                              </a:cubicBezTo>
                            </a:path>
                            <a:path w="1817" h="986">
                              <a:moveTo>
                                <a:pt x="3296" y="17899"/>
                              </a:moveTo>
                              <a:cubicBezTo>
                                <a:pt x="3315" y="17917"/>
                                <a:pt x="3334" y="17929"/>
                                <a:pt x="3363" y="17924"/>
                              </a:cubicBezTo>
                              <a:cubicBezTo>
                                <a:pt x="3406" y="17917"/>
                                <a:pt x="3452" y="17897"/>
                                <a:pt x="3489" y="17874"/>
                              </a:cubicBezTo>
                              <a:cubicBezTo>
                                <a:pt x="3519" y="17855"/>
                                <a:pt x="3565" y="17824"/>
                                <a:pt x="3570" y="17786"/>
                              </a:cubicBezTo>
                              <a:cubicBezTo>
                                <a:pt x="3569" y="17781"/>
                                <a:pt x="3568" y="17776"/>
                                <a:pt x="3567" y="17771"/>
                              </a:cubicBezTo>
                              <a:cubicBezTo>
                                <a:pt x="3520" y="17758"/>
                                <a:pt x="3483" y="17772"/>
                                <a:pt x="3440" y="17798"/>
                              </a:cubicBezTo>
                              <a:cubicBezTo>
                                <a:pt x="3371" y="17841"/>
                                <a:pt x="3285" y="17922"/>
                                <a:pt x="3284" y="18009"/>
                              </a:cubicBezTo>
                              <a:cubicBezTo>
                                <a:pt x="3283" y="18073"/>
                                <a:pt x="3356" y="18092"/>
                                <a:pt x="3407" y="18085"/>
                              </a:cubicBezTo>
                              <a:cubicBezTo>
                                <a:pt x="3467" y="18077"/>
                                <a:pt x="3509" y="18041"/>
                                <a:pt x="3557" y="18009"/>
                              </a:cubicBezTo>
                            </a:path>
                            <a:path w="1817" h="986">
                              <a:moveTo>
                                <a:pt x="3774" y="17335"/>
                              </a:moveTo>
                              <a:cubicBezTo>
                                <a:pt x="3786" y="17311"/>
                                <a:pt x="3797" y="17305"/>
                                <a:pt x="3822" y="17294"/>
                              </a:cubicBezTo>
                              <a:cubicBezTo>
                                <a:pt x="3853" y="17280"/>
                                <a:pt x="3885" y="17271"/>
                                <a:pt x="3919" y="17279"/>
                              </a:cubicBezTo>
                              <a:cubicBezTo>
                                <a:pt x="3948" y="17286"/>
                                <a:pt x="3953" y="17312"/>
                                <a:pt x="3942" y="17336"/>
                              </a:cubicBezTo>
                              <a:cubicBezTo>
                                <a:pt x="3923" y="17377"/>
                                <a:pt x="3884" y="17397"/>
                                <a:pt x="3854" y="17427"/>
                              </a:cubicBezTo>
                              <a:cubicBezTo>
                                <a:pt x="3836" y="17446"/>
                                <a:pt x="3830" y="17463"/>
                                <a:pt x="3833" y="17488"/>
                              </a:cubicBezTo>
                              <a:cubicBezTo>
                                <a:pt x="3837" y="17521"/>
                                <a:pt x="3847" y="17554"/>
                                <a:pt x="3828" y="17585"/>
                              </a:cubicBezTo>
                              <a:cubicBezTo>
                                <a:pt x="3806" y="17621"/>
                                <a:pt x="3774" y="17627"/>
                                <a:pt x="3737" y="17633"/>
                              </a:cubicBezTo>
                              <a:cubicBezTo>
                                <a:pt x="3710" y="17638"/>
                                <a:pt x="3699" y="17635"/>
                                <a:pt x="3675" y="17625"/>
                              </a:cubicBezTo>
                            </a:path>
                            <a:path w="1817" h="986">
                              <a:moveTo>
                                <a:pt x="4118" y="17400"/>
                              </a:moveTo>
                              <a:cubicBezTo>
                                <a:pt x="4137" y="17421"/>
                                <a:pt x="4150" y="17441"/>
                                <a:pt x="4165" y="17465"/>
                              </a:cubicBezTo>
                              <a:cubicBezTo>
                                <a:pt x="4181" y="17491"/>
                                <a:pt x="4202" y="17516"/>
                                <a:pt x="4222" y="17540"/>
                              </a:cubicBezTo>
                              <a:cubicBezTo>
                                <a:pt x="4236" y="17557"/>
                                <a:pt x="4259" y="17577"/>
                                <a:pt x="4283" y="17574"/>
                              </a:cubicBezTo>
                              <a:cubicBezTo>
                                <a:pt x="4304" y="17571"/>
                                <a:pt x="4315" y="17552"/>
                                <a:pt x="4327" y="17537"/>
                              </a:cubicBezTo>
                            </a:path>
                            <a:path w="1817" h="986">
                              <a:moveTo>
                                <a:pt x="4378" y="17360"/>
                              </a:moveTo>
                              <a:cubicBezTo>
                                <a:pt x="4334" y="17400"/>
                                <a:pt x="4283" y="17434"/>
                                <a:pt x="4240" y="17474"/>
                              </a:cubicBezTo>
                              <a:cubicBezTo>
                                <a:pt x="4194" y="17516"/>
                                <a:pt x="4154" y="17558"/>
                                <a:pt x="4104" y="17596"/>
                              </a:cubicBezTo>
                              <a:cubicBezTo>
                                <a:pt x="4088" y="17608"/>
                                <a:pt x="4074" y="17617"/>
                                <a:pt x="4056" y="17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2,17262" coordsize="1817,986" path="m2843,17262c2837,17300,2825,17337,2819,17375c2808,17445,2797,17517,2793,17588c2792,17614,2792,17620,2792,17636em2608,17698c2589,17714,2574,17724,2562,17744c2626,17734,2696,17726,2759,17711c2844,17690,2927,17664,3015,17660c3028,17661,3040,17661,3053,17662em2850,17883c2840,17902,2870,17887,2892,17888c2915,17889,2946,17896,2951,17923c2956,17951,2928,17980,2911,17998c2896,18014,2865,18027,2856,18048c2849,18065,2873,18086,2881,18098c2897,18121,2912,18150,2903,18179c2893,18210,2848,18240,2817,18246c2779,18253,2747,18249,2719,18226em3296,17899c3315,17917,3334,17929,3363,17924c3406,17917,3452,17897,3489,17874c3519,17855,3565,17824,3570,17786c3569,17781,3568,17776,3567,17771c3520,17758,3483,17772,3440,17798c3371,17841,3285,17922,3284,18009c3283,18073,3356,18092,3407,18085c3467,18077,3509,18041,3557,18009em3774,17335c3786,17311,3797,17305,3822,17294c3853,17280,3885,17271,3919,17279c3948,17286,3953,17312,3942,17336c3923,17377,3884,17397,3854,17427c3836,17446,3830,17463,3833,17488c3837,17521,3847,17554,3828,17585c3806,17621,3774,17627,3737,17633c3710,17638,3699,17635,3675,17625em4118,17400c4137,17421,4150,17441,4165,17465c4181,17491,4202,17516,4222,17540c4236,17557,4259,17577,4283,17574c4304,17571,4315,17552,4327,17537em4378,17360c4334,17400,4283,17434,4240,17474c4194,17516,4154,17558,4104,17596c4088,17608,4074,17617,4056,17625e" stroked="t" o:allowincell="f" style="position:absolute;margin-left:-17.4pt;margin-top:417.3pt;width:51.5pt;height:2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652780</wp:posOffset>
                </wp:positionH>
                <wp:positionV relativeFrom="paragraph">
                  <wp:posOffset>5513705</wp:posOffset>
                </wp:positionV>
                <wp:extent cx="115570" cy="8890"/>
                <wp:effectExtent l="6350" t="6985" r="6350" b="635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5">
                              <a:moveTo>
                                <a:pt x="5022" y="17855"/>
                              </a:moveTo>
                              <a:cubicBezTo>
                                <a:pt x="5011" y="17859"/>
                                <a:pt x="4967" y="17858"/>
                                <a:pt x="5006" y="17859"/>
                              </a:cubicBezTo>
                              <a:cubicBezTo>
                                <a:pt x="5047" y="17860"/>
                                <a:pt x="5089" y="17861"/>
                                <a:pt x="5130" y="17862"/>
                              </a:cubicBezTo>
                              <a:cubicBezTo>
                                <a:pt x="5182" y="17863"/>
                                <a:pt x="5235" y="17863"/>
                                <a:pt x="5287" y="17870"/>
                              </a:cubicBezTo>
                              <a:cubicBezTo>
                                <a:pt x="5294" y="17871"/>
                                <a:pt x="5301" y="17873"/>
                                <a:pt x="5308" y="17874"/>
                              </a:cubicBezTo>
                              <a:cubicBezTo>
                                <a:pt x="5278" y="17881"/>
                                <a:pt x="5249" y="17878"/>
                                <a:pt x="5218" y="17878"/>
                              </a:cubicBezTo>
                              <a:cubicBezTo>
                                <a:pt x="5197" y="17878"/>
                                <a:pt x="5192" y="17878"/>
                                <a:pt x="5179" y="17877"/>
                              </a:cubicBezTo>
                              <a:cubicBezTo>
                                <a:pt x="5212" y="17870"/>
                                <a:pt x="5246" y="17863"/>
                                <a:pt x="5279" y="17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9,17855" coordsize="320,25" path="m5022,17855c5011,17859,4967,17858,5006,17859c5047,17860,5089,17861,5130,17862c5182,17863,5235,17863,5287,17870c5294,17871,5301,17873,5308,17874c5278,17881,5249,17878,5218,17878c5197,17878,5192,17878,5179,17877c5212,17870,5246,17863,5279,17857e" stroked="t" o:allowincell="f" style="position:absolute;margin-left:51.4pt;margin-top:434.15pt;width:9.05pt;height: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942340</wp:posOffset>
                </wp:positionH>
                <wp:positionV relativeFrom="paragraph">
                  <wp:posOffset>5211445</wp:posOffset>
                </wp:positionV>
                <wp:extent cx="1417955" cy="442595"/>
                <wp:effectExtent l="7620" t="8255" r="5715" b="635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8" h="1230">
                              <a:moveTo>
                                <a:pt x="5806" y="18002"/>
                              </a:moveTo>
                              <a:cubicBezTo>
                                <a:pt x="5798" y="18048"/>
                                <a:pt x="5785" y="18100"/>
                                <a:pt x="5796" y="18147"/>
                              </a:cubicBezTo>
                              <a:cubicBezTo>
                                <a:pt x="5806" y="18192"/>
                                <a:pt x="5834" y="18234"/>
                                <a:pt x="5882" y="18244"/>
                              </a:cubicBezTo>
                              <a:cubicBezTo>
                                <a:pt x="5975" y="18263"/>
                                <a:pt x="6050" y="18167"/>
                                <a:pt x="6084" y="18095"/>
                              </a:cubicBezTo>
                              <a:cubicBezTo>
                                <a:pt x="6136" y="17983"/>
                                <a:pt x="6147" y="17846"/>
                                <a:pt x="6155" y="17725"/>
                              </a:cubicBezTo>
                              <a:cubicBezTo>
                                <a:pt x="6167" y="17545"/>
                                <a:pt x="6158" y="17364"/>
                                <a:pt x="6178" y="17184"/>
                              </a:cubicBezTo>
                              <a:cubicBezTo>
                                <a:pt x="6183" y="17142"/>
                                <a:pt x="6185" y="17034"/>
                                <a:pt x="6239" y="17016"/>
                              </a:cubicBezTo>
                              <a:cubicBezTo>
                                <a:pt x="6286" y="17000"/>
                                <a:pt x="6334" y="17069"/>
                                <a:pt x="6358" y="17097"/>
                              </a:cubicBezTo>
                              <a:cubicBezTo>
                                <a:pt x="6388" y="17131"/>
                                <a:pt x="6416" y="17168"/>
                                <a:pt x="6446" y="17203"/>
                              </a:cubicBezTo>
                            </a:path>
                            <a:path w="3938" h="1230">
                              <a:moveTo>
                                <a:pt x="7259" y="17099"/>
                              </a:moveTo>
                              <a:cubicBezTo>
                                <a:pt x="7263" y="17091"/>
                                <a:pt x="7283" y="17065"/>
                                <a:pt x="7289" y="17064"/>
                              </a:cubicBezTo>
                              <a:cubicBezTo>
                                <a:pt x="7294" y="17065"/>
                                <a:pt x="7298" y="17067"/>
                                <a:pt x="7303" y="17068"/>
                              </a:cubicBezTo>
                              <a:cubicBezTo>
                                <a:pt x="7301" y="17107"/>
                                <a:pt x="7286" y="17141"/>
                                <a:pt x="7273" y="17180"/>
                              </a:cubicBezTo>
                              <a:cubicBezTo>
                                <a:pt x="7249" y="17252"/>
                                <a:pt x="7224" y="17325"/>
                                <a:pt x="7198" y="17396"/>
                              </a:cubicBezTo>
                              <a:cubicBezTo>
                                <a:pt x="7182" y="17441"/>
                                <a:pt x="7162" y="17481"/>
                                <a:pt x="7130" y="17516"/>
                              </a:cubicBezTo>
                            </a:path>
                            <a:path w="3938" h="1230">
                              <a:moveTo>
                                <a:pt x="6834" y="17562"/>
                              </a:moveTo>
                              <a:cubicBezTo>
                                <a:pt x="6788" y="17590"/>
                                <a:pt x="6901" y="17555"/>
                                <a:pt x="6907" y="17554"/>
                              </a:cubicBezTo>
                              <a:cubicBezTo>
                                <a:pt x="7020" y="17533"/>
                                <a:pt x="7136" y="17518"/>
                                <a:pt x="7250" y="17512"/>
                              </a:cubicBezTo>
                              <a:cubicBezTo>
                                <a:pt x="7332" y="17508"/>
                                <a:pt x="7412" y="17510"/>
                                <a:pt x="7494" y="17514"/>
                              </a:cubicBezTo>
                            </a:path>
                            <a:path w="3938" h="1230">
                              <a:moveTo>
                                <a:pt x="7234" y="17760"/>
                              </a:moveTo>
                              <a:cubicBezTo>
                                <a:pt x="7229" y="17787"/>
                                <a:pt x="7259" y="17777"/>
                                <a:pt x="7289" y="17786"/>
                              </a:cubicBezTo>
                              <a:cubicBezTo>
                                <a:pt x="7312" y="17793"/>
                                <a:pt x="7331" y="17809"/>
                                <a:pt x="7319" y="17835"/>
                              </a:cubicBezTo>
                              <a:cubicBezTo>
                                <a:pt x="7304" y="17866"/>
                                <a:pt x="7262" y="17887"/>
                                <a:pt x="7234" y="17903"/>
                              </a:cubicBezTo>
                              <a:cubicBezTo>
                                <a:pt x="7209" y="17917"/>
                                <a:pt x="7200" y="17921"/>
                                <a:pt x="7185" y="17944"/>
                              </a:cubicBezTo>
                              <a:cubicBezTo>
                                <a:pt x="7209" y="17960"/>
                                <a:pt x="7237" y="17971"/>
                                <a:pt x="7257" y="17992"/>
                              </a:cubicBezTo>
                              <a:cubicBezTo>
                                <a:pt x="7284" y="18020"/>
                                <a:pt x="7273" y="18052"/>
                                <a:pt x="7244" y="18075"/>
                              </a:cubicBezTo>
                              <a:cubicBezTo>
                                <a:pt x="7196" y="18113"/>
                                <a:pt x="7139" y="18115"/>
                                <a:pt x="7083" y="18126"/>
                              </a:cubicBezTo>
                              <a:cubicBezTo>
                                <a:pt x="7054" y="18131"/>
                                <a:pt x="7050" y="18137"/>
                                <a:pt x="7034" y="18114"/>
                              </a:cubicBezTo>
                              <a:cubicBezTo>
                                <a:pt x="7046" y="18091"/>
                                <a:pt x="7054" y="18082"/>
                                <a:pt x="7074" y="18075"/>
                              </a:cubicBezTo>
                            </a:path>
                            <a:path w="3938" h="1230">
                              <a:moveTo>
                                <a:pt x="7794" y="17769"/>
                              </a:moveTo>
                              <a:cubicBezTo>
                                <a:pt x="7831" y="17773"/>
                                <a:pt x="7857" y="17766"/>
                                <a:pt x="7893" y="17754"/>
                              </a:cubicBezTo>
                              <a:cubicBezTo>
                                <a:pt x="7937" y="17740"/>
                                <a:pt x="7984" y="17720"/>
                                <a:pt x="8018" y="17687"/>
                              </a:cubicBezTo>
                              <a:cubicBezTo>
                                <a:pt x="8030" y="17671"/>
                                <a:pt x="8034" y="17667"/>
                                <a:pt x="8031" y="17654"/>
                              </a:cubicBezTo>
                              <a:cubicBezTo>
                                <a:pt x="7991" y="17630"/>
                                <a:pt x="7954" y="17641"/>
                                <a:pt x="7910" y="17659"/>
                              </a:cubicBezTo>
                              <a:cubicBezTo>
                                <a:pt x="7838" y="17689"/>
                                <a:pt x="7768" y="17738"/>
                                <a:pt x="7724" y="17804"/>
                              </a:cubicBezTo>
                              <a:cubicBezTo>
                                <a:pt x="7697" y="17845"/>
                                <a:pt x="7670" y="17918"/>
                                <a:pt x="7728" y="17948"/>
                              </a:cubicBezTo>
                              <a:cubicBezTo>
                                <a:pt x="7776" y="17973"/>
                                <a:pt x="7862" y="17945"/>
                                <a:pt x="7906" y="17925"/>
                              </a:cubicBezTo>
                              <a:cubicBezTo>
                                <a:pt x="7922" y="17916"/>
                                <a:pt x="7938" y="17907"/>
                                <a:pt x="7954" y="17898"/>
                              </a:cubicBezTo>
                            </a:path>
                            <a:path w="3938" h="1230">
                              <a:moveTo>
                                <a:pt x="8231" y="17166"/>
                              </a:moveTo>
                              <a:cubicBezTo>
                                <a:pt x="8252" y="17134"/>
                                <a:pt x="8264" y="17129"/>
                                <a:pt x="8297" y="17117"/>
                              </a:cubicBezTo>
                              <a:cubicBezTo>
                                <a:pt x="8328" y="17106"/>
                                <a:pt x="8363" y="17096"/>
                                <a:pt x="8396" y="17104"/>
                              </a:cubicBezTo>
                              <a:cubicBezTo>
                                <a:pt x="8426" y="17111"/>
                                <a:pt x="8420" y="17135"/>
                                <a:pt x="8404" y="17154"/>
                              </a:cubicBezTo>
                              <a:cubicBezTo>
                                <a:pt x="8381" y="17181"/>
                                <a:pt x="8349" y="17204"/>
                                <a:pt x="8321" y="17226"/>
                              </a:cubicBezTo>
                              <a:cubicBezTo>
                                <a:pt x="8296" y="17246"/>
                                <a:pt x="8280" y="17260"/>
                                <a:pt x="8288" y="17292"/>
                              </a:cubicBezTo>
                              <a:cubicBezTo>
                                <a:pt x="8295" y="17321"/>
                                <a:pt x="8315" y="17346"/>
                                <a:pt x="8321" y="17376"/>
                              </a:cubicBezTo>
                              <a:cubicBezTo>
                                <a:pt x="8327" y="17407"/>
                                <a:pt x="8313" y="17437"/>
                                <a:pt x="8287" y="17455"/>
                              </a:cubicBezTo>
                              <a:cubicBezTo>
                                <a:pt x="8255" y="17477"/>
                                <a:pt x="8208" y="17487"/>
                                <a:pt x="8171" y="17486"/>
                              </a:cubicBezTo>
                              <a:cubicBezTo>
                                <a:pt x="8145" y="17485"/>
                                <a:pt x="8143" y="17477"/>
                                <a:pt x="8133" y="17458"/>
                              </a:cubicBezTo>
                            </a:path>
                            <a:path w="3938" h="1230">
                              <a:moveTo>
                                <a:pt x="8497" y="17258"/>
                              </a:moveTo>
                              <a:cubicBezTo>
                                <a:pt x="8518" y="17280"/>
                                <a:pt x="8534" y="17303"/>
                                <a:pt x="8550" y="17329"/>
                              </a:cubicBezTo>
                              <a:cubicBezTo>
                                <a:pt x="8573" y="17366"/>
                                <a:pt x="8589" y="17409"/>
                                <a:pt x="8614" y="17444"/>
                              </a:cubicBezTo>
                              <a:cubicBezTo>
                                <a:pt x="8635" y="17473"/>
                                <a:pt x="8656" y="17498"/>
                                <a:pt x="8686" y="17516"/>
                              </a:cubicBezTo>
                            </a:path>
                            <a:path w="3938" h="1230">
                              <a:moveTo>
                                <a:pt x="8839" y="17277"/>
                              </a:moveTo>
                              <a:cubicBezTo>
                                <a:pt x="8768" y="17324"/>
                                <a:pt x="8701" y="17372"/>
                                <a:pt x="8637" y="17428"/>
                              </a:cubicBezTo>
                              <a:cubicBezTo>
                                <a:pt x="8568" y="17488"/>
                                <a:pt x="8510" y="17560"/>
                                <a:pt x="8450" y="17629"/>
                              </a:cubicBezTo>
                              <a:cubicBezTo>
                                <a:pt x="8442" y="17638"/>
                                <a:pt x="8434" y="17648"/>
                                <a:pt x="8426" y="17657"/>
                              </a:cubicBezTo>
                            </a:path>
                            <a:path w="3938" h="1230">
                              <a:moveTo>
                                <a:pt x="9357" y="17863"/>
                              </a:moveTo>
                              <a:cubicBezTo>
                                <a:pt x="9318" y="17889"/>
                                <a:pt x="9289" y="17913"/>
                                <a:pt x="9255" y="17949"/>
                              </a:cubicBezTo>
                              <a:cubicBezTo>
                                <a:pt x="9207" y="17999"/>
                                <a:pt x="9162" y="18055"/>
                                <a:pt x="9134" y="18119"/>
                              </a:cubicBezTo>
                              <a:cubicBezTo>
                                <a:pt x="9125" y="18147"/>
                                <a:pt x="9121" y="18155"/>
                                <a:pt x="9132" y="18173"/>
                              </a:cubicBezTo>
                              <a:cubicBezTo>
                                <a:pt x="9200" y="18177"/>
                                <a:pt x="9249" y="18138"/>
                                <a:pt x="9303" y="18095"/>
                              </a:cubicBezTo>
                              <a:cubicBezTo>
                                <a:pt x="9427" y="17997"/>
                                <a:pt x="9535" y="17867"/>
                                <a:pt x="9611" y="17729"/>
                              </a:cubicBezTo>
                              <a:cubicBezTo>
                                <a:pt x="9676" y="17611"/>
                                <a:pt x="9715" y="17476"/>
                                <a:pt x="9728" y="17342"/>
                              </a:cubicBezTo>
                              <a:cubicBezTo>
                                <a:pt x="9732" y="17301"/>
                                <a:pt x="9724" y="17283"/>
                                <a:pt x="9717" y="17249"/>
                              </a:cubicBezTo>
                              <a:cubicBezTo>
                                <a:pt x="9688" y="17307"/>
                                <a:pt x="9670" y="17363"/>
                                <a:pt x="9652" y="17427"/>
                              </a:cubicBezTo>
                              <a:cubicBezTo>
                                <a:pt x="9616" y="17554"/>
                                <a:pt x="9592" y="17680"/>
                                <a:pt x="9565" y="17809"/>
                              </a:cubicBezTo>
                              <a:cubicBezTo>
                                <a:pt x="9550" y="17881"/>
                                <a:pt x="9531" y="17945"/>
                                <a:pt x="9541" y="18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3,17016" coordsize="3938,1230" path="m5806,18002c5798,18048,5785,18100,5796,18147c5806,18192,5834,18234,5882,18244c5975,18263,6050,18167,6084,18095c6136,17983,6147,17846,6155,17725c6167,17545,6158,17364,6178,17184c6183,17142,6185,17034,6239,17016c6286,17000,6334,17069,6358,17097c6388,17131,6416,17168,6446,17203em7259,17099c7263,17091,7283,17065,7289,17064c7294,17065,7298,17067,7303,17068c7301,17107,7286,17141,7273,17180c7249,17252,7224,17325,7198,17396c7182,17441,7162,17481,7130,17516em6834,17562c6788,17590,6901,17555,6907,17554c7020,17533,7136,17518,7250,17512c7332,17508,7412,17510,7494,17514em7234,17760c7229,17787,7259,17777,7289,17786c7312,17793,7331,17809,7319,17835c7304,17866,7262,17887,7234,17903c7209,17917,7200,17921,7185,17944c7209,17960,7237,17971,7257,17992c7284,18020,7273,18052,7244,18075c7196,18113,7139,18115,7083,18126c7054,18131,7050,18137,7034,18114c7046,18091,7054,18082,7074,18075em7794,17769c7831,17773,7857,17766,7893,17754c7937,17740,7984,17720,8018,17687c8030,17671,8034,17667,8031,17654c7991,17630,7954,17641,7910,17659c7838,17689,7768,17738,7724,17804c7697,17845,7670,17918,7728,17948c7776,17973,7862,17945,7906,17925c7922,17916,7938,17907,7954,17898em8231,17166c8252,17134,8264,17129,8297,17117c8328,17106,8363,17096,8396,17104c8426,17111,8420,17135,8404,17154c8381,17181,8349,17204,8321,17226c8296,17246,8280,17260,8288,17292c8295,17321,8315,17346,8321,17376c8327,17407,8313,17437,8287,17455c8255,17477,8208,17487,8171,17486c8145,17485,8143,17477,8133,17458em8497,17258c8518,17280,8534,17303,8550,17329c8573,17366,8589,17409,8614,17444c8635,17473,8656,17498,8686,17516em8839,17277c8768,17324,8701,17372,8637,17428c8568,17488,8510,17560,8450,17629c8442,17638,8434,17648,8426,17657em9357,17863c9318,17889,9289,17913,9255,17949c9207,17999,9162,18055,9134,18119c9125,18147,9121,18155,9132,18173c9200,18177,9249,18138,9303,18095c9427,17997,9535,17867,9611,17729c9676,17611,9715,17476,9728,17342c9732,17301,9724,17283,9717,17249c9688,17307,9670,17363,9652,17427c9616,17554,9592,17680,9565,17809c9550,17881,9531,17945,9541,18018e" stroked="t" o:allowincell="f" style="position:absolute;margin-left:74.2pt;margin-top:410.35pt;width:111.6pt;height:3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3481070</wp:posOffset>
                </wp:positionH>
                <wp:positionV relativeFrom="paragraph">
                  <wp:posOffset>4919980</wp:posOffset>
                </wp:positionV>
                <wp:extent cx="438785" cy="217170"/>
                <wp:effectExtent l="5715" t="6350" r="5715" b="571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" h="603">
                              <a:moveTo>
                                <a:pt x="13182" y="16501"/>
                              </a:moveTo>
                              <a:cubicBezTo>
                                <a:pt x="13145" y="16496"/>
                                <a:pt x="13101" y="16510"/>
                                <a:pt x="13068" y="16530"/>
                              </a:cubicBezTo>
                              <a:cubicBezTo>
                                <a:pt x="13007" y="16568"/>
                                <a:pt x="12945" y="16626"/>
                                <a:pt x="12900" y="16682"/>
                              </a:cubicBezTo>
                              <a:cubicBezTo>
                                <a:pt x="12869" y="16721"/>
                                <a:pt x="12838" y="16760"/>
                                <a:pt x="12854" y="16807"/>
                              </a:cubicBezTo>
                              <a:cubicBezTo>
                                <a:pt x="12922" y="16802"/>
                                <a:pt x="12970" y="16767"/>
                                <a:pt x="13023" y="16721"/>
                              </a:cubicBezTo>
                              <a:cubicBezTo>
                                <a:pt x="13137" y="16623"/>
                                <a:pt x="13237" y="16496"/>
                                <a:pt x="13285" y="16353"/>
                              </a:cubicBezTo>
                              <a:cubicBezTo>
                                <a:pt x="13303" y="16300"/>
                                <a:pt x="13311" y="16257"/>
                                <a:pt x="13284" y="16209"/>
                              </a:cubicBezTo>
                              <a:cubicBezTo>
                                <a:pt x="13235" y="16213"/>
                                <a:pt x="13218" y="16250"/>
                                <a:pt x="13196" y="16294"/>
                              </a:cubicBezTo>
                              <a:cubicBezTo>
                                <a:pt x="13157" y="16375"/>
                                <a:pt x="13143" y="16459"/>
                                <a:pt x="13120" y="16544"/>
                              </a:cubicBezTo>
                              <a:cubicBezTo>
                                <a:pt x="13106" y="16594"/>
                                <a:pt x="13091" y="16632"/>
                                <a:pt x="13117" y="16678"/>
                              </a:cubicBezTo>
                            </a:path>
                            <a:path w="1219" h="603">
                              <a:moveTo>
                                <a:pt x="13349" y="16516"/>
                              </a:moveTo>
                              <a:cubicBezTo>
                                <a:pt x="13338" y="16562"/>
                                <a:pt x="13315" y="16587"/>
                                <a:pt x="13296" y="16627"/>
                              </a:cubicBezTo>
                              <a:cubicBezTo>
                                <a:pt x="13283" y="16655"/>
                                <a:pt x="13289" y="16670"/>
                                <a:pt x="13301" y="16693"/>
                              </a:cubicBezTo>
                              <a:cubicBezTo>
                                <a:pt x="13348" y="16690"/>
                                <a:pt x="13380" y="16667"/>
                                <a:pt x="13418" y="16638"/>
                              </a:cubicBezTo>
                              <a:cubicBezTo>
                                <a:pt x="13458" y="16607"/>
                                <a:pt x="13496" y="16573"/>
                                <a:pt x="13534" y="16540"/>
                              </a:cubicBezTo>
                              <a:cubicBezTo>
                                <a:pt x="13522" y="16577"/>
                                <a:pt x="13495" y="16609"/>
                                <a:pt x="13483" y="16645"/>
                              </a:cubicBezTo>
                              <a:cubicBezTo>
                                <a:pt x="13471" y="16681"/>
                                <a:pt x="13455" y="16719"/>
                                <a:pt x="13477" y="16746"/>
                              </a:cubicBezTo>
                            </a:path>
                            <a:path w="1219" h="603">
                              <a:moveTo>
                                <a:pt x="13746" y="16565"/>
                              </a:moveTo>
                              <a:cubicBezTo>
                                <a:pt x="13782" y="16573"/>
                                <a:pt x="13815" y="16567"/>
                                <a:pt x="13853" y="16567"/>
                              </a:cubicBezTo>
                              <a:cubicBezTo>
                                <a:pt x="13902" y="16567"/>
                                <a:pt x="13950" y="16571"/>
                                <a:pt x="13998" y="16578"/>
                              </a:cubicBezTo>
                            </a:path>
                            <a:path w="1219" h="603">
                              <a:moveTo>
                                <a:pt x="13838" y="16755"/>
                              </a:moveTo>
                              <a:cubicBezTo>
                                <a:pt x="13822" y="16770"/>
                                <a:pt x="13813" y="16772"/>
                                <a:pt x="13827" y="16784"/>
                              </a:cubicBezTo>
                              <a:cubicBezTo>
                                <a:pt x="13887" y="16792"/>
                                <a:pt x="13944" y="16774"/>
                                <a:pt x="14002" y="16755"/>
                              </a:cubicBezTo>
                              <a:cubicBezTo>
                                <a:pt x="14022" y="16748"/>
                                <a:pt x="14042" y="16740"/>
                                <a:pt x="14062" y="16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4,16207" coordsize="1219,603" path="m13182,16501c13145,16496,13101,16510,13068,16530c13007,16568,12945,16626,12900,16682c12869,16721,12838,16760,12854,16807c12922,16802,12970,16767,13023,16721c13137,16623,13237,16496,13285,16353c13303,16300,13311,16257,13284,16209c13235,16213,13218,16250,13196,16294c13157,16375,13143,16459,13120,16544c13106,16594,13091,16632,13117,16678em13349,16516c13338,16562,13315,16587,13296,16627c13283,16655,13289,16670,13301,16693c13348,16690,13380,16667,13418,16638c13458,16607,13496,16573,13534,16540c13522,16577,13495,16609,13483,16645c13471,16681,13455,16719,13477,16746em13746,16565c13782,16573,13815,16567,13853,16567c13902,16567,13950,16571,13998,16578em13838,16755c13822,16770,13813,16772,13827,16784c13887,16792,13944,16774,14002,16755c14022,16748,14042,16740,14062,16733e" stroked="t" o:allowincell="f" style="position:absolute;margin-left:274.1pt;margin-top:387.4pt;width:34.5pt;height:1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4070350</wp:posOffset>
                </wp:positionH>
                <wp:positionV relativeFrom="paragraph">
                  <wp:posOffset>4870450</wp:posOffset>
                </wp:positionV>
                <wp:extent cx="316865" cy="332740"/>
                <wp:effectExtent l="6985" t="6350" r="5715" b="635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924">
                              <a:moveTo>
                                <a:pt x="14745" y="16524"/>
                              </a:moveTo>
                              <a:cubicBezTo>
                                <a:pt x="14696" y="16545"/>
                                <a:pt x="14649" y="16570"/>
                                <a:pt x="14609" y="16607"/>
                              </a:cubicBezTo>
                              <a:cubicBezTo>
                                <a:pt x="14560" y="16653"/>
                                <a:pt x="14505" y="16717"/>
                                <a:pt x="14485" y="16782"/>
                              </a:cubicBezTo>
                              <a:cubicBezTo>
                                <a:pt x="14481" y="16814"/>
                                <a:pt x="14479" y="16822"/>
                                <a:pt x="14489" y="16841"/>
                              </a:cubicBezTo>
                              <a:cubicBezTo>
                                <a:pt x="14552" y="16850"/>
                                <a:pt x="14592" y="16819"/>
                                <a:pt x="14641" y="16776"/>
                              </a:cubicBezTo>
                              <a:cubicBezTo>
                                <a:pt x="14721" y="16706"/>
                                <a:pt x="14781" y="16613"/>
                                <a:pt x="14828" y="16518"/>
                              </a:cubicBezTo>
                              <a:cubicBezTo>
                                <a:pt x="14874" y="16426"/>
                                <a:pt x="14902" y="16327"/>
                                <a:pt x="14920" y="16227"/>
                              </a:cubicBezTo>
                              <a:cubicBezTo>
                                <a:pt x="14930" y="16171"/>
                                <a:pt x="14930" y="16123"/>
                                <a:pt x="14925" y="16069"/>
                              </a:cubicBezTo>
                              <a:cubicBezTo>
                                <a:pt x="14896" y="16114"/>
                                <a:pt x="14877" y="16161"/>
                                <a:pt x="14860" y="16217"/>
                              </a:cubicBezTo>
                              <a:cubicBezTo>
                                <a:pt x="14823" y="16337"/>
                                <a:pt x="14801" y="16458"/>
                                <a:pt x="14776" y="16581"/>
                              </a:cubicBezTo>
                              <a:cubicBezTo>
                                <a:pt x="14763" y="16644"/>
                                <a:pt x="14742" y="16700"/>
                                <a:pt x="14777" y="16755"/>
                              </a:cubicBezTo>
                            </a:path>
                            <a:path w="881" h="924">
                              <a:moveTo>
                                <a:pt x="15045" y="16503"/>
                              </a:moveTo>
                              <a:cubicBezTo>
                                <a:pt x="15066" y="16540"/>
                                <a:pt x="15070" y="16581"/>
                                <a:pt x="15079" y="16623"/>
                              </a:cubicBezTo>
                              <a:cubicBezTo>
                                <a:pt x="15095" y="16698"/>
                                <a:pt x="15115" y="16773"/>
                                <a:pt x="15143" y="16845"/>
                              </a:cubicBezTo>
                              <a:cubicBezTo>
                                <a:pt x="15158" y="16883"/>
                                <a:pt x="15188" y="16948"/>
                                <a:pt x="15234" y="16957"/>
                              </a:cubicBezTo>
                              <a:cubicBezTo>
                                <a:pt x="15242" y="16956"/>
                                <a:pt x="15249" y="16955"/>
                                <a:pt x="15257" y="16954"/>
                              </a:cubicBezTo>
                            </a:path>
                            <a:path w="881" h="924">
                              <a:moveTo>
                                <a:pt x="15361" y="16591"/>
                              </a:moveTo>
                              <a:cubicBezTo>
                                <a:pt x="15265" y="16673"/>
                                <a:pt x="15175" y="16752"/>
                                <a:pt x="15090" y="16844"/>
                              </a:cubicBezTo>
                              <a:cubicBezTo>
                                <a:pt x="15044" y="16893"/>
                                <a:pt x="15001" y="16944"/>
                                <a:pt x="14954" y="169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81,16069" coordsize="881,924" path="m14745,16524c14696,16545,14649,16570,14609,16607c14560,16653,14505,16717,14485,16782c14481,16814,14479,16822,14489,16841c14552,16850,14592,16819,14641,16776c14721,16706,14781,16613,14828,16518c14874,16426,14902,16327,14920,16227c14930,16171,14930,16123,14925,16069c14896,16114,14877,16161,14860,16217c14823,16337,14801,16458,14776,16581c14763,16644,14742,16700,14777,16755em15045,16503c15066,16540,15070,16581,15079,16623c15095,16698,15115,16773,15143,16845c15158,16883,15188,16948,15234,16957c15242,16956,15249,16955,15257,16954em15361,16591c15265,16673,15175,16752,15090,16844c15044,16893,15001,16944,14954,16992e" stroked="t" o:allowincell="f" style="position:absolute;margin-left:320.5pt;margin-top:383.5pt;width:24.9pt;height:2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5075555</wp:posOffset>
                </wp:positionH>
                <wp:positionV relativeFrom="paragraph">
                  <wp:posOffset>4977765</wp:posOffset>
                </wp:positionV>
                <wp:extent cx="323850" cy="186690"/>
                <wp:effectExtent l="6350" t="6350" r="6350" b="698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517">
                              <a:moveTo>
                                <a:pt x="17273" y="16486"/>
                              </a:moveTo>
                              <a:cubicBezTo>
                                <a:pt x="17292" y="16514"/>
                                <a:pt x="17292" y="16524"/>
                                <a:pt x="17294" y="16561"/>
                              </a:cubicBezTo>
                              <a:cubicBezTo>
                                <a:pt x="17298" y="16628"/>
                                <a:pt x="17289" y="16694"/>
                                <a:pt x="17290" y="16762"/>
                              </a:cubicBezTo>
                              <a:cubicBezTo>
                                <a:pt x="17291" y="16794"/>
                                <a:pt x="17287" y="16886"/>
                                <a:pt x="17339" y="16884"/>
                              </a:cubicBezTo>
                              <a:cubicBezTo>
                                <a:pt x="17402" y="16882"/>
                                <a:pt x="17462" y="16786"/>
                                <a:pt x="17493" y="16743"/>
                              </a:cubicBezTo>
                              <a:cubicBezTo>
                                <a:pt x="17546" y="16670"/>
                                <a:pt x="17607" y="16579"/>
                                <a:pt x="17636" y="16493"/>
                              </a:cubicBezTo>
                              <a:cubicBezTo>
                                <a:pt x="17649" y="16454"/>
                                <a:pt x="17657" y="16409"/>
                                <a:pt x="17667" y="16368"/>
                              </a:cubicBezTo>
                            </a:path>
                            <a:path w="901" h="517">
                              <a:moveTo>
                                <a:pt x="17921" y="16585"/>
                              </a:moveTo>
                              <a:cubicBezTo>
                                <a:pt x="17918" y="16589"/>
                                <a:pt x="17914" y="16594"/>
                                <a:pt x="17911" y="16598"/>
                              </a:cubicBezTo>
                              <a:cubicBezTo>
                                <a:pt x="17943" y="16598"/>
                                <a:pt x="17970" y="16580"/>
                                <a:pt x="18002" y="16579"/>
                              </a:cubicBezTo>
                              <a:cubicBezTo>
                                <a:pt x="18057" y="16577"/>
                                <a:pt x="18115" y="16587"/>
                                <a:pt x="18169" y="16595"/>
                              </a:cubicBezTo>
                            </a:path>
                            <a:path w="901" h="517">
                              <a:moveTo>
                                <a:pt x="17922" y="16824"/>
                              </a:moveTo>
                              <a:cubicBezTo>
                                <a:pt x="17907" y="16839"/>
                                <a:pt x="17902" y="16840"/>
                                <a:pt x="17902" y="16854"/>
                              </a:cubicBezTo>
                              <a:cubicBezTo>
                                <a:pt x="17966" y="16869"/>
                                <a:pt x="18027" y="16865"/>
                                <a:pt x="18092" y="16857"/>
                              </a:cubicBezTo>
                              <a:cubicBezTo>
                                <a:pt x="18119" y="16853"/>
                                <a:pt x="18146" y="16848"/>
                                <a:pt x="18173" y="16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73,16368" coordsize="901,517" path="m17273,16486c17292,16514,17292,16524,17294,16561c17298,16628,17289,16694,17290,16762c17291,16794,17287,16886,17339,16884c17402,16882,17462,16786,17493,16743c17546,16670,17607,16579,17636,16493c17649,16454,17657,16409,17667,16368em17921,16585c17918,16589,17914,16594,17911,16598c17943,16598,17970,16580,18002,16579c18057,16577,18115,16587,18169,16595em17922,16824c17907,16839,17902,16840,17902,16854c17966,16869,18027,16865,18092,16857c18119,16853,18146,16848,18173,16844e" stroked="t" o:allowincell="f" style="position:absolute;margin-left:399.65pt;margin-top:391.95pt;width:25.45pt;height:1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5595620</wp:posOffset>
                </wp:positionH>
                <wp:positionV relativeFrom="paragraph">
                  <wp:posOffset>4860290</wp:posOffset>
                </wp:positionV>
                <wp:extent cx="658495" cy="388620"/>
                <wp:effectExtent l="6985" t="6350" r="5715" b="698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1080">
                              <a:moveTo>
                                <a:pt x="18962" y="16055"/>
                              </a:moveTo>
                              <a:cubicBezTo>
                                <a:pt x="18966" y="16050"/>
                                <a:pt x="18971" y="16045"/>
                                <a:pt x="18975" y="16040"/>
                              </a:cubicBezTo>
                              <a:cubicBezTo>
                                <a:pt x="19002" y="16069"/>
                                <a:pt x="18997" y="16105"/>
                                <a:pt x="18994" y="16148"/>
                              </a:cubicBezTo>
                              <a:cubicBezTo>
                                <a:pt x="18989" y="16217"/>
                                <a:pt x="18978" y="16282"/>
                                <a:pt x="18961" y="16348"/>
                              </a:cubicBezTo>
                              <a:cubicBezTo>
                                <a:pt x="18948" y="16399"/>
                                <a:pt x="18935" y="16446"/>
                                <a:pt x="18910" y="16492"/>
                              </a:cubicBezTo>
                            </a:path>
                            <a:path w="1830" h="1080">
                              <a:moveTo>
                                <a:pt x="18718" y="16476"/>
                              </a:moveTo>
                              <a:cubicBezTo>
                                <a:pt x="18740" y="16496"/>
                                <a:pt x="18795" y="16481"/>
                                <a:pt x="18828" y="16480"/>
                              </a:cubicBezTo>
                              <a:cubicBezTo>
                                <a:pt x="18919" y="16477"/>
                                <a:pt x="19004" y="16478"/>
                                <a:pt x="19093" y="16492"/>
                              </a:cubicBezTo>
                              <a:cubicBezTo>
                                <a:pt x="19152" y="16501"/>
                                <a:pt x="19193" y="16509"/>
                                <a:pt x="19233" y="16552"/>
                              </a:cubicBezTo>
                            </a:path>
                            <a:path w="1830" h="1080">
                              <a:moveTo>
                                <a:pt x="18934" y="16776"/>
                              </a:moveTo>
                              <a:cubicBezTo>
                                <a:pt x="18917" y="16786"/>
                                <a:pt x="18963" y="16782"/>
                                <a:pt x="18978" y="16785"/>
                              </a:cubicBezTo>
                              <a:cubicBezTo>
                                <a:pt x="19002" y="16791"/>
                                <a:pt x="19031" y="16804"/>
                                <a:pt x="19031" y="16834"/>
                              </a:cubicBezTo>
                              <a:cubicBezTo>
                                <a:pt x="19031" y="16880"/>
                                <a:pt x="18977" y="16924"/>
                                <a:pt x="18951" y="16957"/>
                              </a:cubicBezTo>
                              <a:cubicBezTo>
                                <a:pt x="18935" y="16977"/>
                                <a:pt x="18927" y="16989"/>
                                <a:pt x="18934" y="17014"/>
                              </a:cubicBezTo>
                              <a:cubicBezTo>
                                <a:pt x="18939" y="17032"/>
                                <a:pt x="18950" y="17047"/>
                                <a:pt x="18945" y="17066"/>
                              </a:cubicBezTo>
                              <a:cubicBezTo>
                                <a:pt x="18937" y="17099"/>
                                <a:pt x="18894" y="17099"/>
                                <a:pt x="18869" y="17107"/>
                              </a:cubicBezTo>
                              <a:cubicBezTo>
                                <a:pt x="18830" y="17119"/>
                                <a:pt x="18783" y="17128"/>
                                <a:pt x="18743" y="17111"/>
                              </a:cubicBezTo>
                              <a:cubicBezTo>
                                <a:pt x="18738" y="17107"/>
                                <a:pt x="18734" y="17104"/>
                                <a:pt x="18729" y="17100"/>
                              </a:cubicBezTo>
                            </a:path>
                            <a:path w="1830" h="1080">
                              <a:moveTo>
                                <a:pt x="19406" y="16802"/>
                              </a:moveTo>
                              <a:cubicBezTo>
                                <a:pt x="19436" y="16807"/>
                                <a:pt x="19460" y="16798"/>
                                <a:pt x="19490" y="16791"/>
                              </a:cubicBezTo>
                              <a:cubicBezTo>
                                <a:pt x="19540" y="16779"/>
                                <a:pt x="19592" y="16763"/>
                                <a:pt x="19637" y="16736"/>
                              </a:cubicBezTo>
                              <a:cubicBezTo>
                                <a:pt x="19671" y="16715"/>
                                <a:pt x="19694" y="16696"/>
                                <a:pt x="19700" y="16658"/>
                              </a:cubicBezTo>
                              <a:cubicBezTo>
                                <a:pt x="19658" y="16633"/>
                                <a:pt x="19618" y="16643"/>
                                <a:pt x="19571" y="16663"/>
                              </a:cubicBezTo>
                              <a:cubicBezTo>
                                <a:pt x="19492" y="16697"/>
                                <a:pt x="19417" y="16749"/>
                                <a:pt x="19363" y="16816"/>
                              </a:cubicBezTo>
                              <a:cubicBezTo>
                                <a:pt x="19327" y="16861"/>
                                <a:pt x="19289" y="16932"/>
                                <a:pt x="19347" y="16976"/>
                              </a:cubicBezTo>
                              <a:cubicBezTo>
                                <a:pt x="19402" y="17018"/>
                                <a:pt x="19487" y="17005"/>
                                <a:pt x="19546" y="16983"/>
                              </a:cubicBezTo>
                              <a:cubicBezTo>
                                <a:pt x="19598" y="16957"/>
                                <a:pt x="19615" y="16949"/>
                                <a:pt x="19646" y="16926"/>
                              </a:cubicBezTo>
                            </a:path>
                            <a:path w="1830" h="1080">
                              <a:moveTo>
                                <a:pt x="19920" y="16122"/>
                              </a:moveTo>
                              <a:cubicBezTo>
                                <a:pt x="19936" y="16107"/>
                                <a:pt x="19966" y="16073"/>
                                <a:pt x="19986" y="16066"/>
                              </a:cubicBezTo>
                              <a:cubicBezTo>
                                <a:pt x="20018" y="16054"/>
                                <a:pt x="20066" y="16046"/>
                                <a:pt x="20100" y="16051"/>
                              </a:cubicBezTo>
                              <a:cubicBezTo>
                                <a:pt x="20128" y="16055"/>
                                <a:pt x="20152" y="16076"/>
                                <a:pt x="20143" y="16106"/>
                              </a:cubicBezTo>
                              <a:cubicBezTo>
                                <a:pt x="20131" y="16146"/>
                                <a:pt x="20087" y="16174"/>
                                <a:pt x="20055" y="16195"/>
                              </a:cubicBezTo>
                              <a:cubicBezTo>
                                <a:pt x="20018" y="16219"/>
                                <a:pt x="19960" y="16239"/>
                                <a:pt x="19936" y="16278"/>
                              </a:cubicBezTo>
                              <a:cubicBezTo>
                                <a:pt x="19922" y="16301"/>
                                <a:pt x="19938" y="16329"/>
                                <a:pt x="19942" y="16352"/>
                              </a:cubicBezTo>
                              <a:cubicBezTo>
                                <a:pt x="19947" y="16380"/>
                                <a:pt x="19948" y="16406"/>
                                <a:pt x="19925" y="16427"/>
                              </a:cubicBezTo>
                              <a:cubicBezTo>
                                <a:pt x="19897" y="16452"/>
                                <a:pt x="19851" y="16460"/>
                                <a:pt x="19816" y="16453"/>
                              </a:cubicBezTo>
                              <a:cubicBezTo>
                                <a:pt x="19785" y="16447"/>
                                <a:pt x="19780" y="16431"/>
                                <a:pt x="19770" y="16406"/>
                              </a:cubicBezTo>
                            </a:path>
                            <a:path w="1830" h="1080">
                              <a:moveTo>
                                <a:pt x="20215" y="16180"/>
                              </a:moveTo>
                              <a:cubicBezTo>
                                <a:pt x="20219" y="16210"/>
                                <a:pt x="20221" y="16239"/>
                                <a:pt x="20230" y="16268"/>
                              </a:cubicBezTo>
                              <a:cubicBezTo>
                                <a:pt x="20246" y="16320"/>
                                <a:pt x="20275" y="16370"/>
                                <a:pt x="20309" y="16412"/>
                              </a:cubicBezTo>
                              <a:cubicBezTo>
                                <a:pt x="20338" y="16447"/>
                                <a:pt x="20378" y="16478"/>
                                <a:pt x="20424" y="16485"/>
                              </a:cubicBezTo>
                              <a:cubicBezTo>
                                <a:pt x="20432" y="16485"/>
                                <a:pt x="20441" y="16484"/>
                                <a:pt x="20449" y="16484"/>
                              </a:cubicBezTo>
                            </a:path>
                            <a:path w="1830" h="1080">
                              <a:moveTo>
                                <a:pt x="20547" y="16235"/>
                              </a:moveTo>
                              <a:cubicBezTo>
                                <a:pt x="20441" y="16297"/>
                                <a:pt x="20337" y="16365"/>
                                <a:pt x="20242" y="16444"/>
                              </a:cubicBezTo>
                              <a:cubicBezTo>
                                <a:pt x="20182" y="16494"/>
                                <a:pt x="20125" y="16551"/>
                                <a:pt x="20068" y="16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18,16040" coordsize="1830,1080" path="m18962,16055c18966,16050,18971,16045,18975,16040c19002,16069,18997,16105,18994,16148c18989,16217,18978,16282,18961,16348c18948,16399,18935,16446,18910,16492em18718,16476c18740,16496,18795,16481,18828,16480c18919,16477,19004,16478,19093,16492c19152,16501,19193,16509,19233,16552em18934,16776c18917,16786,18963,16782,18978,16785c19002,16791,19031,16804,19031,16834c19031,16880,18977,16924,18951,16957c18935,16977,18927,16989,18934,17014c18939,17032,18950,17047,18945,17066c18937,17099,18894,17099,18869,17107c18830,17119,18783,17128,18743,17111c18738,17107,18734,17104,18729,17100em19406,16802c19436,16807,19460,16798,19490,16791c19540,16779,19592,16763,19637,16736c19671,16715,19694,16696,19700,16658c19658,16633,19618,16643,19571,16663c19492,16697,19417,16749,19363,16816c19327,16861,19289,16932,19347,16976c19402,17018,19487,17005,19546,16983c19598,16957,19615,16949,19646,16926em19920,16122c19936,16107,19966,16073,19986,16066c20018,16054,20066,16046,20100,16051c20128,16055,20152,16076,20143,16106c20131,16146,20087,16174,20055,16195c20018,16219,19960,16239,19936,16278c19922,16301,19938,16329,19942,16352c19947,16380,19948,16406,19925,16427c19897,16452,19851,16460,19816,16453c19785,16447,19780,16431,19770,16406em20215,16180c20219,16210,20221,16239,20230,16268c20246,16320,20275,16370,20309,16412c20338,16447,20378,16478,20424,16485c20432,16485,20441,16484,20449,16484em20547,16235c20441,16297,20337,16365,20242,16444c20182,16494,20125,16551,20068,16605e" stroked="t" o:allowincell="f" style="position:absolute;margin-left:440.6pt;margin-top:382.7pt;width:51.8pt;height:3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-969645</wp:posOffset>
                </wp:positionH>
                <wp:positionV relativeFrom="paragraph">
                  <wp:posOffset>5638800</wp:posOffset>
                </wp:positionV>
                <wp:extent cx="4720590" cy="3297555"/>
                <wp:effectExtent l="6985" t="6985" r="6350" b="762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32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2" h="9159">
                              <a:moveTo>
                                <a:pt x="13260" y="26638"/>
                              </a:moveTo>
                              <a:cubicBezTo>
                                <a:pt x="13180" y="26644"/>
                                <a:pt x="13117" y="26664"/>
                                <a:pt x="13047" y="26706"/>
                              </a:cubicBezTo>
                              <a:cubicBezTo>
                                <a:pt x="12925" y="26780"/>
                                <a:pt x="12811" y="26887"/>
                                <a:pt x="12739" y="27011"/>
                              </a:cubicBezTo>
                              <a:cubicBezTo>
                                <a:pt x="12675" y="27121"/>
                                <a:pt x="12662" y="27254"/>
                                <a:pt x="12797" y="27314"/>
                              </a:cubicBezTo>
                              <a:cubicBezTo>
                                <a:pt x="12977" y="27395"/>
                                <a:pt x="13223" y="27365"/>
                                <a:pt x="13410" y="27340"/>
                              </a:cubicBezTo>
                              <a:cubicBezTo>
                                <a:pt x="13471" y="27329"/>
                                <a:pt x="13532" y="27319"/>
                                <a:pt x="13593" y="27308"/>
                              </a:cubicBezTo>
                            </a:path>
                            <a:path w="13112" h="9159">
                              <a:moveTo>
                                <a:pt x="482" y="18262"/>
                              </a:moveTo>
                              <a:cubicBezTo>
                                <a:pt x="513" y="18304"/>
                                <a:pt x="580" y="18274"/>
                                <a:pt x="630" y="18262"/>
                              </a:cubicBezTo>
                              <a:cubicBezTo>
                                <a:pt x="720" y="18238"/>
                                <a:pt x="752" y="18228"/>
                                <a:pt x="811" y="18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,18204" coordsize="13112,9159" path="m13260,26638c13180,26644,13117,26664,13047,26706c12925,26780,12811,26887,12739,27011c12675,27121,12662,27254,12797,27314c12977,27395,13223,27365,13410,27340c13471,27329,13532,27319,13593,27308em482,18262c513,18304,580,18274,630,18262c720,18238,752,18228,811,18204e" stroked="t" o:allowincell="f" style="position:absolute;margin-left:-76.35pt;margin-top:444pt;width:371.65pt;height:25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1483360</wp:posOffset>
                </wp:positionH>
                <wp:positionV relativeFrom="paragraph">
                  <wp:posOffset>8392795</wp:posOffset>
                </wp:positionV>
                <wp:extent cx="2428240" cy="746760"/>
                <wp:effectExtent l="6985" t="6350" r="12700" b="635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5" h="2073">
                              <a:moveTo>
                                <a:pt x="7296" y="27926"/>
                              </a:moveTo>
                              <a:cubicBezTo>
                                <a:pt x="7300" y="27889"/>
                                <a:pt x="7299" y="27853"/>
                                <a:pt x="7303" y="27816"/>
                              </a:cubicBezTo>
                              <a:cubicBezTo>
                                <a:pt x="7344" y="27414"/>
                                <a:pt x="7399" y="26962"/>
                                <a:pt x="7534" y="26580"/>
                              </a:cubicBezTo>
                              <a:cubicBezTo>
                                <a:pt x="7623" y="26329"/>
                                <a:pt x="7817" y="26181"/>
                                <a:pt x="8083" y="26154"/>
                              </a:cubicBezTo>
                              <a:cubicBezTo>
                                <a:pt x="8359" y="26126"/>
                                <a:pt x="8652" y="26192"/>
                                <a:pt x="8932" y="26178"/>
                              </a:cubicBezTo>
                              <a:cubicBezTo>
                                <a:pt x="9604" y="26146"/>
                                <a:pt x="10289" y="26034"/>
                                <a:pt x="10959" y="25966"/>
                              </a:cubicBezTo>
                              <a:cubicBezTo>
                                <a:pt x="11565" y="25904"/>
                                <a:pt x="12149" y="25865"/>
                                <a:pt x="12756" y="25872"/>
                              </a:cubicBezTo>
                              <a:cubicBezTo>
                                <a:pt x="13072" y="25876"/>
                                <a:pt x="13429" y="25810"/>
                                <a:pt x="13734" y="25916"/>
                              </a:cubicBezTo>
                              <a:cubicBezTo>
                                <a:pt x="13887" y="25969"/>
                                <a:pt x="13968" y="26064"/>
                                <a:pt x="14013" y="26220"/>
                              </a:cubicBezTo>
                              <a:cubicBezTo>
                                <a:pt x="14123" y="26604"/>
                                <a:pt x="13992" y="27065"/>
                                <a:pt x="13974" y="27454"/>
                              </a:cubicBezTo>
                              <a:cubicBezTo>
                                <a:pt x="13968" y="27581"/>
                                <a:pt x="13959" y="27706"/>
                                <a:pt x="13946" y="27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6,25854" coordsize="6745,2073" path="m7296,27926c7300,27889,7299,27853,7303,27816c7344,27414,7399,26962,7534,26580c7623,26329,7817,26181,8083,26154c8359,26126,8652,26192,8932,26178c9604,26146,10289,26034,10959,25966c11565,25904,12149,25865,12756,25872c13072,25876,13429,25810,13734,25916c13887,25969,13968,26064,14013,26220c14123,26604,13992,27065,13974,27454c13968,27581,13959,27706,13946,27829e" stroked="t" o:allowincell="f" style="position:absolute;margin-left:116.8pt;margin-top:660.85pt;width:191.15pt;height:5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2424430</wp:posOffset>
                </wp:positionH>
                <wp:positionV relativeFrom="paragraph">
                  <wp:posOffset>5487670</wp:posOffset>
                </wp:positionV>
                <wp:extent cx="220980" cy="200660"/>
                <wp:effectExtent l="6350" t="6350" r="6350" b="635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558">
                              <a:moveTo>
                                <a:pt x="10180" y="17783"/>
                              </a:moveTo>
                              <a:cubicBezTo>
                                <a:pt x="10201" y="17794"/>
                                <a:pt x="10215" y="17822"/>
                                <a:pt x="10225" y="17847"/>
                              </a:cubicBezTo>
                              <a:cubicBezTo>
                                <a:pt x="10245" y="17895"/>
                                <a:pt x="10265" y="17943"/>
                                <a:pt x="10289" y="17989"/>
                              </a:cubicBezTo>
                              <a:cubicBezTo>
                                <a:pt x="10310" y="18028"/>
                                <a:pt x="10333" y="18079"/>
                                <a:pt x="10364" y="18111"/>
                              </a:cubicBezTo>
                              <a:cubicBezTo>
                                <a:pt x="10384" y="18132"/>
                                <a:pt x="10400" y="18146"/>
                                <a:pt x="10426" y="18135"/>
                              </a:cubicBezTo>
                            </a:path>
                            <a:path w="615" h="558">
                              <a:moveTo>
                                <a:pt x="10523" y="17806"/>
                              </a:moveTo>
                              <a:cubicBezTo>
                                <a:pt x="10433" y="17871"/>
                                <a:pt x="10347" y="17941"/>
                                <a:pt x="10265" y="18017"/>
                              </a:cubicBezTo>
                              <a:cubicBezTo>
                                <a:pt x="10169" y="18107"/>
                                <a:pt x="10074" y="18197"/>
                                <a:pt x="9976" y="18285"/>
                              </a:cubicBezTo>
                              <a:cubicBezTo>
                                <a:pt x="9940" y="18316"/>
                                <a:pt x="9933" y="18324"/>
                                <a:pt x="9909" y="18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9,17783" coordsize="615,558" path="m10180,17783c10201,17794,10215,17822,10225,17847c10245,17895,10265,17943,10289,17989c10310,18028,10333,18079,10364,18111c10384,18132,10400,18146,10426,18135em10523,17806c10433,17871,10347,17941,10265,18017c10169,18107,10074,18197,9976,18285c9940,18316,9933,18324,9909,18340e" stroked="t" o:allowincell="f" style="position:absolute;margin-left:190.9pt;margin-top:432.1pt;width:17.35pt;height:1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-824230</wp:posOffset>
                </wp:positionH>
                <wp:positionV relativeFrom="paragraph">
                  <wp:posOffset>6068060</wp:posOffset>
                </wp:positionV>
                <wp:extent cx="4696460" cy="251460"/>
                <wp:effectExtent l="6350" t="4445" r="6350" b="825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6" h="700">
                              <a:moveTo>
                                <a:pt x="885" y="19691"/>
                              </a:moveTo>
                              <a:cubicBezTo>
                                <a:pt x="922" y="19692"/>
                                <a:pt x="959" y="19695"/>
                                <a:pt x="996" y="19696"/>
                              </a:cubicBezTo>
                              <a:cubicBezTo>
                                <a:pt x="1070" y="19698"/>
                                <a:pt x="1142" y="19708"/>
                                <a:pt x="1216" y="19714"/>
                              </a:cubicBezTo>
                              <a:cubicBezTo>
                                <a:pt x="1232" y="19715"/>
                                <a:pt x="1249" y="19717"/>
                                <a:pt x="1265" y="19718"/>
                              </a:cubicBezTo>
                            </a:path>
                            <a:path w="13046" h="700">
                              <a:moveTo>
                                <a:pt x="1001" y="19963"/>
                              </a:moveTo>
                              <a:cubicBezTo>
                                <a:pt x="978" y="19978"/>
                                <a:pt x="972" y="19980"/>
                                <a:pt x="966" y="19996"/>
                              </a:cubicBezTo>
                              <a:cubicBezTo>
                                <a:pt x="1050" y="19978"/>
                                <a:pt x="1135" y="19969"/>
                                <a:pt x="1218" y="19946"/>
                              </a:cubicBezTo>
                              <a:cubicBezTo>
                                <a:pt x="1246" y="19937"/>
                                <a:pt x="1274" y="19928"/>
                                <a:pt x="1302" y="19919"/>
                              </a:cubicBezTo>
                            </a:path>
                            <a:path w="13046" h="700">
                              <a:moveTo>
                                <a:pt x="12462" y="19407"/>
                              </a:moveTo>
                              <a:cubicBezTo>
                                <a:pt x="12367" y="19391"/>
                                <a:pt x="12276" y="19419"/>
                                <a:pt x="12184" y="19452"/>
                              </a:cubicBezTo>
                              <a:cubicBezTo>
                                <a:pt x="11992" y="19522"/>
                                <a:pt x="11765" y="19623"/>
                                <a:pt x="11631" y="19783"/>
                              </a:cubicBezTo>
                              <a:cubicBezTo>
                                <a:pt x="11526" y="19909"/>
                                <a:pt x="11611" y="19998"/>
                                <a:pt x="11743" y="20042"/>
                              </a:cubicBezTo>
                              <a:cubicBezTo>
                                <a:pt x="11971" y="20118"/>
                                <a:pt x="12244" y="20100"/>
                                <a:pt x="12479" y="20085"/>
                              </a:cubicBezTo>
                              <a:cubicBezTo>
                                <a:pt x="12550" y="20078"/>
                                <a:pt x="12621" y="20072"/>
                                <a:pt x="12692" y="20065"/>
                              </a:cubicBezTo>
                            </a:path>
                            <a:path w="13046" h="700">
                              <a:moveTo>
                                <a:pt x="13635" y="19989"/>
                              </a:moveTo>
                              <a:cubicBezTo>
                                <a:pt x="13616" y="20035"/>
                                <a:pt x="13720" y="20001"/>
                                <a:pt x="13753" y="19995"/>
                              </a:cubicBezTo>
                              <a:cubicBezTo>
                                <a:pt x="13840" y="19977"/>
                                <a:pt x="13872" y="19971"/>
                                <a:pt x="13930" y="199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,19395" coordsize="13046,700" path="m885,19691c922,19692,959,19695,996,19696c1070,19698,1142,19708,1216,19714c1232,19715,1249,19717,1265,19718em1001,19963c978,19978,972,19980,966,19996c1050,19978,1135,19969,1218,19946c1246,19937,1274,19928,1302,19919em12462,19407c12367,19391,12276,19419,12184,19452c11992,19522,11765,19623,11631,19783c11526,19909,11611,19998,11743,20042c11971,20118,12244,20100,12479,20085c12550,20078,12621,20072,12692,20065em13635,19989c13616,20035,13720,20001,13753,19995c13840,19977,13872,19971,13930,19954e" stroked="t" o:allowincell="f" style="position:absolute;margin-left:-64.9pt;margin-top:477.8pt;width:369.75pt;height:1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-358140</wp:posOffset>
                </wp:positionH>
                <wp:positionV relativeFrom="paragraph">
                  <wp:posOffset>5957570</wp:posOffset>
                </wp:positionV>
                <wp:extent cx="1219835" cy="442595"/>
                <wp:effectExtent l="3810" t="6985" r="5715" b="571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9" h="1230">
                              <a:moveTo>
                                <a:pt x="2542" y="19175"/>
                              </a:moveTo>
                              <a:cubicBezTo>
                                <a:pt x="2552" y="19205"/>
                                <a:pt x="2548" y="19241"/>
                                <a:pt x="2546" y="19273"/>
                              </a:cubicBezTo>
                              <a:cubicBezTo>
                                <a:pt x="2542" y="19342"/>
                                <a:pt x="2539" y="19412"/>
                                <a:pt x="2527" y="19480"/>
                              </a:cubicBezTo>
                              <a:cubicBezTo>
                                <a:pt x="2516" y="19532"/>
                                <a:pt x="2513" y="19547"/>
                                <a:pt x="2503" y="19580"/>
                              </a:cubicBezTo>
                            </a:path>
                            <a:path w="3389" h="1230">
                              <a:moveTo>
                                <a:pt x="2192" y="19735"/>
                              </a:moveTo>
                              <a:cubicBezTo>
                                <a:pt x="2178" y="19759"/>
                                <a:pt x="2272" y="19730"/>
                                <a:pt x="2295" y="19726"/>
                              </a:cubicBezTo>
                              <a:cubicBezTo>
                                <a:pt x="2406" y="19706"/>
                                <a:pt x="2516" y="19690"/>
                                <a:pt x="2628" y="19677"/>
                              </a:cubicBezTo>
                              <a:cubicBezTo>
                                <a:pt x="2700" y="19668"/>
                                <a:pt x="2768" y="19666"/>
                                <a:pt x="2841" y="19667"/>
                              </a:cubicBezTo>
                            </a:path>
                            <a:path w="3389" h="1230">
                              <a:moveTo>
                                <a:pt x="2608" y="19930"/>
                              </a:moveTo>
                              <a:cubicBezTo>
                                <a:pt x="2603" y="19932"/>
                                <a:pt x="2598" y="19933"/>
                                <a:pt x="2593" y="19935"/>
                              </a:cubicBezTo>
                              <a:cubicBezTo>
                                <a:pt x="2616" y="19936"/>
                                <a:pt x="2636" y="19939"/>
                                <a:pt x="2657" y="19949"/>
                              </a:cubicBezTo>
                              <a:cubicBezTo>
                                <a:pt x="2682" y="19960"/>
                                <a:pt x="2701" y="19978"/>
                                <a:pt x="2700" y="20007"/>
                              </a:cubicBezTo>
                              <a:cubicBezTo>
                                <a:pt x="2699" y="20037"/>
                                <a:pt x="2680" y="20071"/>
                                <a:pt x="2663" y="20094"/>
                              </a:cubicBezTo>
                              <a:cubicBezTo>
                                <a:pt x="2654" y="20106"/>
                                <a:pt x="2622" y="20129"/>
                                <a:pt x="2623" y="20146"/>
                              </a:cubicBezTo>
                              <a:cubicBezTo>
                                <a:pt x="2624" y="20167"/>
                                <a:pt x="2669" y="20179"/>
                                <a:pt x="2675" y="20203"/>
                              </a:cubicBezTo>
                              <a:cubicBezTo>
                                <a:pt x="2683" y="20235"/>
                                <a:pt x="2644" y="20258"/>
                                <a:pt x="2622" y="20270"/>
                              </a:cubicBezTo>
                              <a:cubicBezTo>
                                <a:pt x="2577" y="20295"/>
                                <a:pt x="2528" y="20312"/>
                                <a:pt x="2478" y="20316"/>
                              </a:cubicBezTo>
                              <a:cubicBezTo>
                                <a:pt x="2452" y="20318"/>
                                <a:pt x="2444" y="20315"/>
                                <a:pt x="2425" y="20299"/>
                              </a:cubicBezTo>
                            </a:path>
                            <a:path w="3389" h="1230">
                              <a:moveTo>
                                <a:pt x="3164" y="19672"/>
                              </a:moveTo>
                              <a:cubicBezTo>
                                <a:pt x="3166" y="19701"/>
                                <a:pt x="3173" y="19726"/>
                                <a:pt x="3179" y="19755"/>
                              </a:cubicBezTo>
                              <a:cubicBezTo>
                                <a:pt x="3191" y="19811"/>
                                <a:pt x="3205" y="19867"/>
                                <a:pt x="3225" y="19921"/>
                              </a:cubicBezTo>
                              <a:cubicBezTo>
                                <a:pt x="3240" y="19963"/>
                                <a:pt x="3258" y="20021"/>
                                <a:pt x="3286" y="20056"/>
                              </a:cubicBezTo>
                              <a:cubicBezTo>
                                <a:pt x="3303" y="20077"/>
                                <a:pt x="3311" y="20067"/>
                                <a:pt x="3331" y="20059"/>
                              </a:cubicBezTo>
                            </a:path>
                            <a:path w="3389" h="1230">
                              <a:moveTo>
                                <a:pt x="3448" y="19742"/>
                              </a:moveTo>
                              <a:cubicBezTo>
                                <a:pt x="3373" y="19805"/>
                                <a:pt x="3295" y="19871"/>
                                <a:pt x="3230" y="19945"/>
                              </a:cubicBezTo>
                              <a:cubicBezTo>
                                <a:pt x="3169" y="20014"/>
                                <a:pt x="3105" y="20083"/>
                                <a:pt x="3047" y="20155"/>
                              </a:cubicBezTo>
                              <a:cubicBezTo>
                                <a:pt x="3044" y="20160"/>
                                <a:pt x="3041" y="20164"/>
                                <a:pt x="3038" y="20169"/>
                              </a:cubicBezTo>
                            </a:path>
                            <a:path w="3389" h="1230">
                              <a:moveTo>
                                <a:pt x="3690" y="19911"/>
                              </a:moveTo>
                              <a:cubicBezTo>
                                <a:pt x="3708" y="19929"/>
                                <a:pt x="3720" y="19935"/>
                                <a:pt x="3747" y="19935"/>
                              </a:cubicBezTo>
                              <a:cubicBezTo>
                                <a:pt x="3794" y="19935"/>
                                <a:pt x="3840" y="19915"/>
                                <a:pt x="3881" y="19893"/>
                              </a:cubicBezTo>
                              <a:cubicBezTo>
                                <a:pt x="3916" y="19874"/>
                                <a:pt x="3966" y="19842"/>
                                <a:pt x="3982" y="19802"/>
                              </a:cubicBezTo>
                              <a:cubicBezTo>
                                <a:pt x="3982" y="19796"/>
                                <a:pt x="3983" y="19791"/>
                                <a:pt x="3983" y="19785"/>
                              </a:cubicBezTo>
                              <a:cubicBezTo>
                                <a:pt x="3942" y="19763"/>
                                <a:pt x="3902" y="19777"/>
                                <a:pt x="3860" y="19798"/>
                              </a:cubicBezTo>
                              <a:cubicBezTo>
                                <a:pt x="3778" y="19840"/>
                                <a:pt x="3688" y="19916"/>
                                <a:pt x="3666" y="20010"/>
                              </a:cubicBezTo>
                              <a:cubicBezTo>
                                <a:pt x="3650" y="20078"/>
                                <a:pt x="3708" y="20109"/>
                                <a:pt x="3768" y="20103"/>
                              </a:cubicBezTo>
                              <a:cubicBezTo>
                                <a:pt x="3824" y="20088"/>
                                <a:pt x="3845" y="20083"/>
                                <a:pt x="3881" y="20066"/>
                              </a:cubicBezTo>
                            </a:path>
                            <a:path w="3389" h="1230">
                              <a:moveTo>
                                <a:pt x="4237" y="19157"/>
                              </a:moveTo>
                              <a:cubicBezTo>
                                <a:pt x="4247" y="19135"/>
                                <a:pt x="4262" y="19125"/>
                                <a:pt x="4286" y="19116"/>
                              </a:cubicBezTo>
                              <a:cubicBezTo>
                                <a:pt x="4321" y="19102"/>
                                <a:pt x="4361" y="19090"/>
                                <a:pt x="4399" y="19088"/>
                              </a:cubicBezTo>
                              <a:cubicBezTo>
                                <a:pt x="4423" y="19087"/>
                                <a:pt x="4452" y="19094"/>
                                <a:pt x="4438" y="19123"/>
                              </a:cubicBezTo>
                              <a:cubicBezTo>
                                <a:pt x="4422" y="19158"/>
                                <a:pt x="4383" y="19183"/>
                                <a:pt x="4357" y="19210"/>
                              </a:cubicBezTo>
                              <a:cubicBezTo>
                                <a:pt x="4330" y="19238"/>
                                <a:pt x="4305" y="19269"/>
                                <a:pt x="4297" y="19308"/>
                              </a:cubicBezTo>
                              <a:cubicBezTo>
                                <a:pt x="4289" y="19346"/>
                                <a:pt x="4297" y="19386"/>
                                <a:pt x="4296" y="19424"/>
                              </a:cubicBezTo>
                              <a:cubicBezTo>
                                <a:pt x="4294" y="19468"/>
                                <a:pt x="4270" y="19534"/>
                                <a:pt x="4215" y="19535"/>
                              </a:cubicBezTo>
                              <a:cubicBezTo>
                                <a:pt x="4185" y="19536"/>
                                <a:pt x="4148" y="19526"/>
                                <a:pt x="4138" y="19496"/>
                              </a:cubicBezTo>
                              <a:cubicBezTo>
                                <a:pt x="4136" y="19487"/>
                                <a:pt x="4135" y="19477"/>
                                <a:pt x="4133" y="19468"/>
                              </a:cubicBezTo>
                            </a:path>
                            <a:path w="3389" h="1230">
                              <a:moveTo>
                                <a:pt x="4609" y="19139"/>
                              </a:moveTo>
                              <a:cubicBezTo>
                                <a:pt x="4605" y="19175"/>
                                <a:pt x="4599" y="19209"/>
                                <a:pt x="4605" y="19246"/>
                              </a:cubicBezTo>
                              <a:cubicBezTo>
                                <a:pt x="4613" y="19297"/>
                                <a:pt x="4640" y="19342"/>
                                <a:pt x="4676" y="19379"/>
                              </a:cubicBezTo>
                              <a:cubicBezTo>
                                <a:pt x="4702" y="19406"/>
                                <a:pt x="4752" y="19429"/>
                                <a:pt x="4790" y="19429"/>
                              </a:cubicBezTo>
                              <a:cubicBezTo>
                                <a:pt x="4800" y="19427"/>
                                <a:pt x="4809" y="19425"/>
                                <a:pt x="4819" y="19423"/>
                              </a:cubicBezTo>
                            </a:path>
                            <a:path w="3389" h="1230">
                              <a:moveTo>
                                <a:pt x="4987" y="19179"/>
                              </a:moveTo>
                              <a:cubicBezTo>
                                <a:pt x="4907" y="19224"/>
                                <a:pt x="4829" y="19274"/>
                                <a:pt x="4761" y="19337"/>
                              </a:cubicBezTo>
                              <a:cubicBezTo>
                                <a:pt x="4696" y="19397"/>
                                <a:pt x="4628" y="19461"/>
                                <a:pt x="4571" y="19529"/>
                              </a:cubicBezTo>
                              <a:cubicBezTo>
                                <a:pt x="4567" y="19535"/>
                                <a:pt x="4563" y="19541"/>
                                <a:pt x="4559" y="19547"/>
                              </a:cubicBezTo>
                            </a:path>
                            <a:path w="3389" h="1230">
                              <a:moveTo>
                                <a:pt x="5308" y="19750"/>
                              </a:moveTo>
                              <a:cubicBezTo>
                                <a:pt x="5336" y="19768"/>
                                <a:pt x="5354" y="19761"/>
                                <a:pt x="5389" y="19759"/>
                              </a:cubicBezTo>
                              <a:cubicBezTo>
                                <a:pt x="5442" y="19756"/>
                                <a:pt x="5496" y="19751"/>
                                <a:pt x="5549" y="19754"/>
                              </a:cubicBezTo>
                              <a:cubicBezTo>
                                <a:pt x="5555" y="19755"/>
                                <a:pt x="5562" y="19755"/>
                                <a:pt x="5568" y="19756"/>
                              </a:cubicBezTo>
                              <a:cubicBezTo>
                                <a:pt x="5527" y="19776"/>
                                <a:pt x="5484" y="19781"/>
                                <a:pt x="5438" y="19787"/>
                              </a:cubicBezTo>
                              <a:cubicBezTo>
                                <a:pt x="5394" y="19793"/>
                                <a:pt x="5349" y="19797"/>
                                <a:pt x="5305" y="19801"/>
                              </a:cubicBezTo>
                              <a:cubicBezTo>
                                <a:pt x="5353" y="19783"/>
                                <a:pt x="5406" y="19778"/>
                                <a:pt x="5455" y="19760"/>
                              </a:cubicBezTo>
                              <a:cubicBezTo>
                                <a:pt x="5471" y="19753"/>
                                <a:pt x="5488" y="19745"/>
                                <a:pt x="5504" y="197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80,19088" coordsize="3389,1230" path="m2542,19175c2552,19205,2548,19241,2546,19273c2542,19342,2539,19412,2527,19480c2516,19532,2513,19547,2503,19580em2192,19735c2178,19759,2272,19730,2295,19726c2406,19706,2516,19690,2628,19677c2700,19668,2768,19666,2841,19667em2608,19930c2603,19932,2598,19933,2593,19935c2616,19936,2636,19939,2657,19949c2682,19960,2701,19978,2700,20007c2699,20037,2680,20071,2663,20094c2654,20106,2622,20129,2623,20146c2624,20167,2669,20179,2675,20203c2683,20235,2644,20258,2622,20270c2577,20295,2528,20312,2478,20316c2452,20318,2444,20315,2425,20299em3164,19672c3166,19701,3173,19726,3179,19755c3191,19811,3205,19867,3225,19921c3240,19963,3258,20021,3286,20056c3303,20077,3311,20067,3331,20059em3448,19742c3373,19805,3295,19871,3230,19945c3169,20014,3105,20083,3047,20155c3044,20160,3041,20164,3038,20169em3690,19911c3708,19929,3720,19935,3747,19935c3794,19935,3840,19915,3881,19893c3916,19874,3966,19842,3982,19802c3982,19796,3983,19791,3983,19785c3942,19763,3902,19777,3860,19798c3778,19840,3688,19916,3666,20010c3650,20078,3708,20109,3768,20103c3824,20088,3845,20083,3881,20066em4237,19157c4247,19135,4262,19125,4286,19116c4321,19102,4361,19090,4399,19088c4423,19087,4452,19094,4438,19123c4422,19158,4383,19183,4357,19210c4330,19238,4305,19269,4297,19308c4289,19346,4297,19386,4296,19424c4294,19468,4270,19534,4215,19535c4185,19536,4148,19526,4138,19496c4136,19487,4135,19477,4133,19468em4609,19139c4605,19175,4599,19209,4605,19246c4613,19297,4640,19342,4676,19379c4702,19406,4752,19429,4790,19429c4800,19427,4809,19425,4819,19423em4987,19179c4907,19224,4829,19274,4761,19337c4696,19397,4628,19461,4571,19529c4567,19535,4563,19541,4559,19547em5308,19750c5336,19768,5354,19761,5389,19759c5442,19756,5496,19751,5549,19754c5555,19755,5562,19755,5568,19756c5527,19776,5484,19781,5438,19787c5394,19793,5349,19797,5305,19801c5353,19783,5406,19778,5455,19760c5471,19753,5488,19745,5504,19738e" stroked="t" o:allowincell="f" style="position:absolute;margin-left:-28.2pt;margin-top:469.1pt;width:96pt;height:3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1069340</wp:posOffset>
                </wp:positionH>
                <wp:positionV relativeFrom="paragraph">
                  <wp:posOffset>5946775</wp:posOffset>
                </wp:positionV>
                <wp:extent cx="244475" cy="472440"/>
                <wp:effectExtent l="6985" t="6350" r="5715" b="635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1313">
                              <a:moveTo>
                                <a:pt x="6497" y="19058"/>
                              </a:moveTo>
                              <a:cubicBezTo>
                                <a:pt x="6480" y="19095"/>
                                <a:pt x="6476" y="19129"/>
                                <a:pt x="6468" y="19169"/>
                              </a:cubicBezTo>
                              <a:cubicBezTo>
                                <a:pt x="6447" y="19269"/>
                                <a:pt x="6426" y="19368"/>
                                <a:pt x="6408" y="19468"/>
                              </a:cubicBezTo>
                              <a:cubicBezTo>
                                <a:pt x="6401" y="19509"/>
                                <a:pt x="6393" y="19549"/>
                                <a:pt x="6385" y="19590"/>
                              </a:cubicBezTo>
                            </a:path>
                            <a:path w="679" h="1313">
                              <a:moveTo>
                                <a:pt x="6196" y="19624"/>
                              </a:moveTo>
                              <a:cubicBezTo>
                                <a:pt x="6173" y="19639"/>
                                <a:pt x="6158" y="19645"/>
                                <a:pt x="6146" y="19665"/>
                              </a:cubicBezTo>
                              <a:cubicBezTo>
                                <a:pt x="6222" y="19665"/>
                                <a:pt x="6298" y="19654"/>
                                <a:pt x="6374" y="19643"/>
                              </a:cubicBezTo>
                              <a:cubicBezTo>
                                <a:pt x="6485" y="19627"/>
                                <a:pt x="6596" y="19616"/>
                                <a:pt x="6707" y="19605"/>
                              </a:cubicBezTo>
                              <a:cubicBezTo>
                                <a:pt x="6768" y="19598"/>
                                <a:pt x="6785" y="19596"/>
                                <a:pt x="6824" y="19599"/>
                              </a:cubicBezTo>
                            </a:path>
                            <a:path w="679" h="1313">
                              <a:moveTo>
                                <a:pt x="6468" y="19932"/>
                              </a:moveTo>
                              <a:cubicBezTo>
                                <a:pt x="6463" y="19958"/>
                                <a:pt x="6511" y="19939"/>
                                <a:pt x="6540" y="19938"/>
                              </a:cubicBezTo>
                              <a:cubicBezTo>
                                <a:pt x="6570" y="19937"/>
                                <a:pt x="6627" y="19932"/>
                                <a:pt x="6650" y="19957"/>
                              </a:cubicBezTo>
                              <a:cubicBezTo>
                                <a:pt x="6676" y="19985"/>
                                <a:pt x="6630" y="20027"/>
                                <a:pt x="6614" y="20044"/>
                              </a:cubicBezTo>
                              <a:cubicBezTo>
                                <a:pt x="6582" y="20079"/>
                                <a:pt x="6524" y="20114"/>
                                <a:pt x="6516" y="20164"/>
                              </a:cubicBezTo>
                              <a:cubicBezTo>
                                <a:pt x="6511" y="20193"/>
                                <a:pt x="6534" y="20212"/>
                                <a:pt x="6550" y="20232"/>
                              </a:cubicBezTo>
                              <a:cubicBezTo>
                                <a:pt x="6569" y="20256"/>
                                <a:pt x="6575" y="20277"/>
                                <a:pt x="6549" y="20300"/>
                              </a:cubicBezTo>
                              <a:cubicBezTo>
                                <a:pt x="6509" y="20336"/>
                                <a:pt x="6443" y="20349"/>
                                <a:pt x="6393" y="20360"/>
                              </a:cubicBezTo>
                              <a:cubicBezTo>
                                <a:pt x="6342" y="20371"/>
                                <a:pt x="6297" y="20369"/>
                                <a:pt x="6245" y="20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6,19058" coordsize="679,1313" path="m6497,19058c6480,19095,6476,19129,6468,19169c6447,19269,6426,19368,6408,19468c6401,19509,6393,19549,6385,19590em6196,19624c6173,19639,6158,19645,6146,19665c6222,19665,6298,19654,6374,19643c6485,19627,6596,19616,6707,19605c6768,19598,6785,19596,6824,19599em6468,19932c6463,19958,6511,19939,6540,19938c6570,19937,6627,19932,6650,19957c6676,19985,6630,20027,6614,20044c6582,20079,6524,20114,6516,20164c6511,20193,6534,20212,6550,20232c6569,20256,6575,20277,6549,20300c6509,20336,6443,20349,6393,20360c6342,20371,6297,20369,6245,20366e" stroked="t" o:allowincell="f" style="position:absolute;margin-left:84.2pt;margin-top:468.25pt;width:19.2pt;height:3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1516380</wp:posOffset>
                </wp:positionH>
                <wp:positionV relativeFrom="paragraph">
                  <wp:posOffset>5892165</wp:posOffset>
                </wp:positionV>
                <wp:extent cx="1331595" cy="527685"/>
                <wp:effectExtent l="6985" t="7620" r="6350" b="444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8" h="1466">
                              <a:moveTo>
                                <a:pt x="7398" y="19630"/>
                              </a:moveTo>
                              <a:cubicBezTo>
                                <a:pt x="7395" y="19629"/>
                                <a:pt x="7391" y="19628"/>
                                <a:pt x="7388" y="19627"/>
                              </a:cubicBezTo>
                              <a:cubicBezTo>
                                <a:pt x="7396" y="19645"/>
                                <a:pt x="7408" y="19620"/>
                                <a:pt x="7417" y="19642"/>
                              </a:cubicBezTo>
                              <a:cubicBezTo>
                                <a:pt x="7428" y="19666"/>
                                <a:pt x="7435" y="19646"/>
                                <a:pt x="7442" y="19631"/>
                              </a:cubicBezTo>
                              <a:cubicBezTo>
                                <a:pt x="7451" y="19612"/>
                                <a:pt x="7455" y="19599"/>
                                <a:pt x="7454" y="19579"/>
                              </a:cubicBezTo>
                            </a:path>
                            <a:path w="3698" h="1466">
                              <a:moveTo>
                                <a:pt x="8202" y="19026"/>
                              </a:moveTo>
                              <a:cubicBezTo>
                                <a:pt x="8241" y="19042"/>
                                <a:pt x="8229" y="19068"/>
                                <a:pt x="8222" y="19110"/>
                              </a:cubicBezTo>
                              <a:cubicBezTo>
                                <a:pt x="8208" y="19191"/>
                                <a:pt x="8180" y="19268"/>
                                <a:pt x="8163" y="19348"/>
                              </a:cubicBezTo>
                              <a:cubicBezTo>
                                <a:pt x="8146" y="19428"/>
                                <a:pt x="8131" y="19502"/>
                                <a:pt x="8101" y="19578"/>
                              </a:cubicBezTo>
                            </a:path>
                            <a:path w="3698" h="1466">
                              <a:moveTo>
                                <a:pt x="7882" y="19592"/>
                              </a:moveTo>
                              <a:cubicBezTo>
                                <a:pt x="7862" y="19623"/>
                                <a:pt x="7881" y="19611"/>
                                <a:pt x="7921" y="19607"/>
                              </a:cubicBezTo>
                              <a:cubicBezTo>
                                <a:pt x="8062" y="19593"/>
                                <a:pt x="8200" y="19571"/>
                                <a:pt x="8341" y="19560"/>
                              </a:cubicBezTo>
                              <a:cubicBezTo>
                                <a:pt x="8444" y="19552"/>
                                <a:pt x="8541" y="19548"/>
                                <a:pt x="8644" y="19561"/>
                              </a:cubicBezTo>
                            </a:path>
                            <a:path w="3698" h="1466">
                              <a:moveTo>
                                <a:pt x="8191" y="19947"/>
                              </a:moveTo>
                              <a:cubicBezTo>
                                <a:pt x="8229" y="19945"/>
                                <a:pt x="8267" y="19941"/>
                                <a:pt x="8305" y="19940"/>
                              </a:cubicBezTo>
                              <a:cubicBezTo>
                                <a:pt x="8340" y="19939"/>
                                <a:pt x="8365" y="19938"/>
                                <a:pt x="8391" y="19961"/>
                              </a:cubicBezTo>
                              <a:cubicBezTo>
                                <a:pt x="8382" y="19994"/>
                                <a:pt x="8362" y="20015"/>
                                <a:pt x="8339" y="20041"/>
                              </a:cubicBezTo>
                              <a:cubicBezTo>
                                <a:pt x="8313" y="20071"/>
                                <a:pt x="8280" y="20107"/>
                                <a:pt x="8294" y="20151"/>
                              </a:cubicBezTo>
                              <a:cubicBezTo>
                                <a:pt x="8304" y="20183"/>
                                <a:pt x="8322" y="20209"/>
                                <a:pt x="8315" y="20245"/>
                              </a:cubicBezTo>
                              <a:cubicBezTo>
                                <a:pt x="8308" y="20283"/>
                                <a:pt x="8262" y="20331"/>
                                <a:pt x="8228" y="20348"/>
                              </a:cubicBezTo>
                              <a:cubicBezTo>
                                <a:pt x="8175" y="20374"/>
                                <a:pt x="8132" y="20373"/>
                                <a:pt x="8080" y="20356"/>
                              </a:cubicBezTo>
                            </a:path>
                            <a:path w="3698" h="1466">
                              <a:moveTo>
                                <a:pt x="9139" y="19769"/>
                              </a:moveTo>
                              <a:cubicBezTo>
                                <a:pt x="9143" y="19802"/>
                                <a:pt x="9154" y="19805"/>
                                <a:pt x="9189" y="19806"/>
                              </a:cubicBezTo>
                              <a:cubicBezTo>
                                <a:pt x="9228" y="19807"/>
                                <a:pt x="9274" y="19788"/>
                                <a:pt x="9306" y="19768"/>
                              </a:cubicBezTo>
                              <a:cubicBezTo>
                                <a:pt x="9353" y="19739"/>
                                <a:pt x="9381" y="19705"/>
                                <a:pt x="9386" y="19651"/>
                              </a:cubicBezTo>
                              <a:cubicBezTo>
                                <a:pt x="9354" y="19614"/>
                                <a:pt x="9321" y="19620"/>
                                <a:pt x="9275" y="19642"/>
                              </a:cubicBezTo>
                              <a:cubicBezTo>
                                <a:pt x="9181" y="19687"/>
                                <a:pt x="9105" y="19767"/>
                                <a:pt x="9047" y="19852"/>
                              </a:cubicBezTo>
                              <a:cubicBezTo>
                                <a:pt x="9005" y="19914"/>
                                <a:pt x="8936" y="20028"/>
                                <a:pt x="8986" y="20105"/>
                              </a:cubicBezTo>
                              <a:cubicBezTo>
                                <a:pt x="9030" y="20172"/>
                                <a:pt x="9165" y="20121"/>
                                <a:pt x="9215" y="20098"/>
                              </a:cubicBezTo>
                              <a:cubicBezTo>
                                <a:pt x="9239" y="20084"/>
                                <a:pt x="9263" y="20070"/>
                                <a:pt x="9287" y="20056"/>
                              </a:cubicBezTo>
                            </a:path>
                            <a:path w="3698" h="1466">
                              <a:moveTo>
                                <a:pt x="9679" y="18956"/>
                              </a:moveTo>
                              <a:cubicBezTo>
                                <a:pt x="9712" y="18937"/>
                                <a:pt x="9749" y="18915"/>
                                <a:pt x="9786" y="18909"/>
                              </a:cubicBezTo>
                              <a:cubicBezTo>
                                <a:pt x="9814" y="18905"/>
                                <a:pt x="9859" y="18903"/>
                                <a:pt x="9882" y="18923"/>
                              </a:cubicBezTo>
                              <a:cubicBezTo>
                                <a:pt x="9909" y="18947"/>
                                <a:pt x="9899" y="18990"/>
                                <a:pt x="9887" y="19019"/>
                              </a:cubicBezTo>
                              <a:cubicBezTo>
                                <a:pt x="9872" y="19056"/>
                                <a:pt x="9843" y="19086"/>
                                <a:pt x="9817" y="19116"/>
                              </a:cubicBezTo>
                              <a:cubicBezTo>
                                <a:pt x="9802" y="19133"/>
                                <a:pt x="9781" y="19149"/>
                                <a:pt x="9779" y="19173"/>
                              </a:cubicBezTo>
                              <a:cubicBezTo>
                                <a:pt x="9776" y="19204"/>
                                <a:pt x="9779" y="19229"/>
                                <a:pt x="9770" y="19259"/>
                              </a:cubicBezTo>
                              <a:cubicBezTo>
                                <a:pt x="9759" y="19295"/>
                                <a:pt x="9738" y="19330"/>
                                <a:pt x="9707" y="19353"/>
                              </a:cubicBezTo>
                              <a:cubicBezTo>
                                <a:pt x="9684" y="19370"/>
                                <a:pt x="9648" y="19383"/>
                                <a:pt x="9621" y="19365"/>
                              </a:cubicBezTo>
                              <a:cubicBezTo>
                                <a:pt x="9602" y="19352"/>
                                <a:pt x="9607" y="19330"/>
                                <a:pt x="9606" y="19311"/>
                              </a:cubicBezTo>
                            </a:path>
                            <a:path w="3698" h="1466">
                              <a:moveTo>
                                <a:pt x="10040" y="19146"/>
                              </a:moveTo>
                              <a:cubicBezTo>
                                <a:pt x="10061" y="19194"/>
                                <a:pt x="10080" y="19242"/>
                                <a:pt x="10102" y="19290"/>
                              </a:cubicBezTo>
                              <a:cubicBezTo>
                                <a:pt x="10124" y="19339"/>
                                <a:pt x="10148" y="19390"/>
                                <a:pt x="10189" y="19426"/>
                              </a:cubicBezTo>
                              <a:cubicBezTo>
                                <a:pt x="10213" y="19448"/>
                                <a:pt x="10223" y="19444"/>
                                <a:pt x="10250" y="19436"/>
                              </a:cubicBezTo>
                            </a:path>
                            <a:path w="3698" h="1466">
                              <a:moveTo>
                                <a:pt x="10346" y="19222"/>
                              </a:moveTo>
                              <a:cubicBezTo>
                                <a:pt x="10280" y="19275"/>
                                <a:pt x="10206" y="19329"/>
                                <a:pt x="10145" y="19388"/>
                              </a:cubicBezTo>
                              <a:cubicBezTo>
                                <a:pt x="10082" y="19450"/>
                                <a:pt x="10026" y="19521"/>
                                <a:pt x="9964" y="19584"/>
                              </a:cubicBezTo>
                            </a:path>
                            <a:path w="3698" h="1466">
                              <a:moveTo>
                                <a:pt x="10728" y="19553"/>
                              </a:moveTo>
                              <a:cubicBezTo>
                                <a:pt x="10723" y="19639"/>
                                <a:pt x="10710" y="19721"/>
                                <a:pt x="10694" y="19805"/>
                              </a:cubicBezTo>
                              <a:cubicBezTo>
                                <a:pt x="10675" y="19907"/>
                                <a:pt x="10644" y="20006"/>
                                <a:pt x="10620" y="20107"/>
                              </a:cubicBezTo>
                              <a:cubicBezTo>
                                <a:pt x="10609" y="20150"/>
                                <a:pt x="10607" y="20160"/>
                                <a:pt x="10598" y="20186"/>
                              </a:cubicBezTo>
                            </a:path>
                            <a:path w="3698" h="1466">
                              <a:moveTo>
                                <a:pt x="10527" y="19819"/>
                              </a:moveTo>
                              <a:cubicBezTo>
                                <a:pt x="10506" y="19836"/>
                                <a:pt x="10504" y="19833"/>
                                <a:pt x="10507" y="19860"/>
                              </a:cubicBezTo>
                              <a:cubicBezTo>
                                <a:pt x="10578" y="19898"/>
                                <a:pt x="10669" y="19899"/>
                                <a:pt x="10750" y="19893"/>
                              </a:cubicBezTo>
                              <a:cubicBezTo>
                                <a:pt x="10863" y="19885"/>
                                <a:pt x="10975" y="19856"/>
                                <a:pt x="11085" y="19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8,18907" coordsize="3698,1466" path="m7398,19630c7395,19629,7391,19628,7388,19627c7396,19645,7408,19620,7417,19642c7428,19666,7435,19646,7442,19631c7451,19612,7455,19599,7454,19579em8202,19026c8241,19042,8229,19068,8222,19110c8208,19191,8180,19268,8163,19348c8146,19428,8131,19502,8101,19578em7882,19592c7862,19623,7881,19611,7921,19607c8062,19593,8200,19571,8341,19560c8444,19552,8541,19548,8644,19561em8191,19947c8229,19945,8267,19941,8305,19940c8340,19939,8365,19938,8391,19961c8382,19994,8362,20015,8339,20041c8313,20071,8280,20107,8294,20151c8304,20183,8322,20209,8315,20245c8308,20283,8262,20331,8228,20348c8175,20374,8132,20373,8080,20356em9139,19769c9143,19802,9154,19805,9189,19806c9228,19807,9274,19788,9306,19768c9353,19739,9381,19705,9386,19651c9354,19614,9321,19620,9275,19642c9181,19687,9105,19767,9047,19852c9005,19914,8936,20028,8986,20105c9030,20172,9165,20121,9215,20098c9239,20084,9263,20070,9287,20056em9679,18956c9712,18937,9749,18915,9786,18909c9814,18905,9859,18903,9882,18923c9909,18947,9899,18990,9887,19019c9872,19056,9843,19086,9817,19116c9802,19133,9781,19149,9779,19173c9776,19204,9779,19229,9770,19259c9759,19295,9738,19330,9707,19353c9684,19370,9648,19383,9621,19365c9602,19352,9607,19330,9606,19311em10040,19146c10061,19194,10080,19242,10102,19290c10124,19339,10148,19390,10189,19426c10213,19448,10223,19444,10250,19436em10346,19222c10280,19275,10206,19329,10145,19388c10082,19450,10026,19521,9964,19584em10728,19553c10723,19639,10710,19721,10694,19805c10675,19907,10644,20006,10620,20107c10609,20150,10607,20160,10598,20186em10527,19819c10506,19836,10504,19833,10507,19860c10578,19898,10669,19899,10750,19893c10863,19885,10975,19856,11085,19833e" stroked="t" o:allowincell="f" style="position:absolute;margin-left:119.4pt;margin-top:463.95pt;width:104.8pt;height:4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3708400</wp:posOffset>
                </wp:positionH>
                <wp:positionV relativeFrom="paragraph">
                  <wp:posOffset>6191885</wp:posOffset>
                </wp:positionV>
                <wp:extent cx="102870" cy="26670"/>
                <wp:effectExtent l="6350" t="6350" r="635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75">
                              <a:moveTo>
                                <a:pt x="13476" y="19739"/>
                              </a:moveTo>
                              <a:cubicBezTo>
                                <a:pt x="13499" y="19753"/>
                                <a:pt x="13524" y="19761"/>
                                <a:pt x="13550" y="19769"/>
                              </a:cubicBezTo>
                              <a:cubicBezTo>
                                <a:pt x="13606" y="19787"/>
                                <a:pt x="13662" y="19797"/>
                                <a:pt x="13720" y="19807"/>
                              </a:cubicBezTo>
                              <a:cubicBezTo>
                                <a:pt x="13734" y="19809"/>
                                <a:pt x="13747" y="19811"/>
                                <a:pt x="13761" y="198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6,19739" coordsize="286,75" path="m13476,19739c13499,19753,13524,19761,13550,19769c13606,19787,13662,19797,13720,19807c13734,19809,13747,19811,13761,19813e" stroked="t" o:allowincell="f" style="position:absolute;margin-left:292pt;margin-top:487.55pt;width:8.05pt;height: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4131310</wp:posOffset>
                </wp:positionH>
                <wp:positionV relativeFrom="paragraph">
                  <wp:posOffset>5897245</wp:posOffset>
                </wp:positionV>
                <wp:extent cx="1028065" cy="456565"/>
                <wp:effectExtent l="4445" t="6985" r="5715" b="635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5" h="1269">
                              <a:moveTo>
                                <a:pt x="15048" y="18921"/>
                              </a:moveTo>
                              <a:cubicBezTo>
                                <a:pt x="15038" y="18954"/>
                                <a:pt x="15029" y="18987"/>
                                <a:pt x="15020" y="19020"/>
                              </a:cubicBezTo>
                              <a:cubicBezTo>
                                <a:pt x="15002" y="19090"/>
                                <a:pt x="14998" y="19157"/>
                                <a:pt x="14990" y="19228"/>
                              </a:cubicBezTo>
                              <a:cubicBezTo>
                                <a:pt x="14984" y="19280"/>
                                <a:pt x="14974" y="19330"/>
                                <a:pt x="14963" y="19381"/>
                              </a:cubicBezTo>
                            </a:path>
                            <a:path w="2855" h="1269">
                              <a:moveTo>
                                <a:pt x="14659" y="19590"/>
                              </a:moveTo>
                              <a:cubicBezTo>
                                <a:pt x="14663" y="19639"/>
                                <a:pt x="14737" y="19622"/>
                                <a:pt x="14785" y="19619"/>
                              </a:cubicBezTo>
                              <a:cubicBezTo>
                                <a:pt x="14901" y="19612"/>
                                <a:pt x="15016" y="19594"/>
                                <a:pt x="15132" y="19586"/>
                              </a:cubicBezTo>
                              <a:cubicBezTo>
                                <a:pt x="15208" y="19581"/>
                                <a:pt x="15231" y="19580"/>
                                <a:pt x="15280" y="19579"/>
                              </a:cubicBezTo>
                            </a:path>
                            <a:path w="2855" h="1269">
                              <a:moveTo>
                                <a:pt x="14976" y="19830"/>
                              </a:moveTo>
                              <a:cubicBezTo>
                                <a:pt x="14973" y="19833"/>
                                <a:pt x="14969" y="19837"/>
                                <a:pt x="14966" y="19840"/>
                              </a:cubicBezTo>
                              <a:cubicBezTo>
                                <a:pt x="14988" y="19850"/>
                                <a:pt x="15019" y="19843"/>
                                <a:pt x="15050" y="19849"/>
                              </a:cubicBezTo>
                              <a:cubicBezTo>
                                <a:pt x="15077" y="19854"/>
                                <a:pt x="15125" y="19860"/>
                                <a:pt x="15132" y="19894"/>
                              </a:cubicBezTo>
                              <a:cubicBezTo>
                                <a:pt x="15139" y="19925"/>
                                <a:pt x="15091" y="19959"/>
                                <a:pt x="15072" y="19976"/>
                              </a:cubicBezTo>
                              <a:cubicBezTo>
                                <a:pt x="15052" y="19995"/>
                                <a:pt x="15012" y="20020"/>
                                <a:pt x="15009" y="20051"/>
                              </a:cubicBezTo>
                              <a:cubicBezTo>
                                <a:pt x="15006" y="20078"/>
                                <a:pt x="15034" y="20096"/>
                                <a:pt x="15048" y="20115"/>
                              </a:cubicBezTo>
                              <a:cubicBezTo>
                                <a:pt x="15067" y="20141"/>
                                <a:pt x="15056" y="20158"/>
                                <a:pt x="15028" y="20170"/>
                              </a:cubicBezTo>
                              <a:cubicBezTo>
                                <a:pt x="14982" y="20191"/>
                                <a:pt x="14930" y="20192"/>
                                <a:pt x="14881" y="20185"/>
                              </a:cubicBezTo>
                              <a:cubicBezTo>
                                <a:pt x="14842" y="20180"/>
                                <a:pt x="14840" y="20174"/>
                                <a:pt x="14827" y="20143"/>
                              </a:cubicBezTo>
                            </a:path>
                            <a:path w="2855" h="1269">
                              <a:moveTo>
                                <a:pt x="15629" y="19682"/>
                              </a:moveTo>
                              <a:cubicBezTo>
                                <a:pt x="15629" y="19713"/>
                                <a:pt x="15631" y="19740"/>
                                <a:pt x="15641" y="19770"/>
                              </a:cubicBezTo>
                              <a:cubicBezTo>
                                <a:pt x="15658" y="19823"/>
                                <a:pt x="15683" y="19871"/>
                                <a:pt x="15712" y="19918"/>
                              </a:cubicBezTo>
                              <a:cubicBezTo>
                                <a:pt x="15728" y="19943"/>
                                <a:pt x="15755" y="19998"/>
                                <a:pt x="15788" y="20005"/>
                              </a:cubicBezTo>
                              <a:cubicBezTo>
                                <a:pt x="15805" y="20002"/>
                                <a:pt x="15811" y="20000"/>
                                <a:pt x="15821" y="19994"/>
                              </a:cubicBezTo>
                            </a:path>
                            <a:path w="2855" h="1269">
                              <a:moveTo>
                                <a:pt x="15932" y="19675"/>
                              </a:moveTo>
                              <a:cubicBezTo>
                                <a:pt x="15852" y="19723"/>
                                <a:pt x="15784" y="19780"/>
                                <a:pt x="15715" y="19843"/>
                              </a:cubicBezTo>
                              <a:cubicBezTo>
                                <a:pt x="15635" y="19916"/>
                                <a:pt x="15569" y="20003"/>
                                <a:pt x="15501" y="20087"/>
                              </a:cubicBezTo>
                              <a:cubicBezTo>
                                <a:pt x="15483" y="20108"/>
                                <a:pt x="15476" y="20109"/>
                                <a:pt x="15478" y="20126"/>
                              </a:cubicBezTo>
                            </a:path>
                            <a:path w="2855" h="1269">
                              <a:moveTo>
                                <a:pt x="16280" y="19932"/>
                              </a:moveTo>
                              <a:cubicBezTo>
                                <a:pt x="16298" y="19933"/>
                                <a:pt x="16330" y="19934"/>
                                <a:pt x="16346" y="19930"/>
                              </a:cubicBezTo>
                              <a:cubicBezTo>
                                <a:pt x="16379" y="19921"/>
                                <a:pt x="16419" y="19903"/>
                                <a:pt x="16448" y="19884"/>
                              </a:cubicBezTo>
                              <a:cubicBezTo>
                                <a:pt x="16476" y="19865"/>
                                <a:pt x="16515" y="19835"/>
                                <a:pt x="16529" y="19803"/>
                              </a:cubicBezTo>
                              <a:cubicBezTo>
                                <a:pt x="16533" y="19784"/>
                                <a:pt x="16534" y="19779"/>
                                <a:pt x="16530" y="19767"/>
                              </a:cubicBezTo>
                              <a:cubicBezTo>
                                <a:pt x="16483" y="19746"/>
                                <a:pt x="16445" y="19753"/>
                                <a:pt x="16397" y="19775"/>
                              </a:cubicBezTo>
                              <a:cubicBezTo>
                                <a:pt x="16317" y="19812"/>
                                <a:pt x="16248" y="19873"/>
                                <a:pt x="16200" y="19947"/>
                              </a:cubicBezTo>
                              <a:cubicBezTo>
                                <a:pt x="16163" y="20003"/>
                                <a:pt x="16136" y="20083"/>
                                <a:pt x="16194" y="20136"/>
                              </a:cubicBezTo>
                              <a:cubicBezTo>
                                <a:pt x="16253" y="20190"/>
                                <a:pt x="16346" y="20172"/>
                                <a:pt x="16414" y="20151"/>
                              </a:cubicBezTo>
                              <a:cubicBezTo>
                                <a:pt x="16435" y="20143"/>
                                <a:pt x="16456" y="20135"/>
                                <a:pt x="16477" y="20127"/>
                              </a:cubicBezTo>
                            </a:path>
                            <a:path w="2855" h="1269">
                              <a:moveTo>
                                <a:pt x="16697" y="19018"/>
                              </a:moveTo>
                              <a:cubicBezTo>
                                <a:pt x="16720" y="19004"/>
                                <a:pt x="16751" y="18984"/>
                                <a:pt x="16776" y="18977"/>
                              </a:cubicBezTo>
                              <a:cubicBezTo>
                                <a:pt x="16813" y="18966"/>
                                <a:pt x="16859" y="18959"/>
                                <a:pt x="16897" y="18971"/>
                              </a:cubicBezTo>
                              <a:cubicBezTo>
                                <a:pt x="16933" y="18982"/>
                                <a:pt x="16938" y="19010"/>
                                <a:pt x="16920" y="19040"/>
                              </a:cubicBezTo>
                              <a:cubicBezTo>
                                <a:pt x="16894" y="19083"/>
                                <a:pt x="16848" y="19110"/>
                                <a:pt x="16808" y="19137"/>
                              </a:cubicBezTo>
                              <a:cubicBezTo>
                                <a:pt x="16778" y="19157"/>
                                <a:pt x="16733" y="19180"/>
                                <a:pt x="16721" y="19218"/>
                              </a:cubicBezTo>
                              <a:cubicBezTo>
                                <a:pt x="16706" y="19267"/>
                                <a:pt x="16750" y="19317"/>
                                <a:pt x="16740" y="19367"/>
                              </a:cubicBezTo>
                              <a:cubicBezTo>
                                <a:pt x="16734" y="19397"/>
                                <a:pt x="16698" y="19436"/>
                                <a:pt x="16668" y="19443"/>
                              </a:cubicBezTo>
                              <a:cubicBezTo>
                                <a:pt x="16645" y="19448"/>
                                <a:pt x="16586" y="19451"/>
                                <a:pt x="16571" y="19426"/>
                              </a:cubicBezTo>
                              <a:cubicBezTo>
                                <a:pt x="16569" y="19419"/>
                                <a:pt x="16567" y="19411"/>
                                <a:pt x="16565" y="19404"/>
                              </a:cubicBezTo>
                            </a:path>
                            <a:path w="2855" h="1269">
                              <a:moveTo>
                                <a:pt x="17047" y="19108"/>
                              </a:moveTo>
                              <a:cubicBezTo>
                                <a:pt x="17064" y="19149"/>
                                <a:pt x="17077" y="19191"/>
                                <a:pt x="17090" y="19234"/>
                              </a:cubicBezTo>
                              <a:cubicBezTo>
                                <a:pt x="17108" y="19297"/>
                                <a:pt x="17132" y="19356"/>
                                <a:pt x="17156" y="19416"/>
                              </a:cubicBezTo>
                              <a:cubicBezTo>
                                <a:pt x="17170" y="19452"/>
                                <a:pt x="17176" y="19469"/>
                                <a:pt x="17215" y="19471"/>
                              </a:cubicBezTo>
                            </a:path>
                            <a:path w="2855" h="1269">
                              <a:moveTo>
                                <a:pt x="17291" y="19224"/>
                              </a:moveTo>
                              <a:cubicBezTo>
                                <a:pt x="17216" y="19270"/>
                                <a:pt x="17125" y="19324"/>
                                <a:pt x="17062" y="19386"/>
                              </a:cubicBezTo>
                              <a:cubicBezTo>
                                <a:pt x="17026" y="19422"/>
                                <a:pt x="16991" y="19472"/>
                                <a:pt x="16969" y="19518"/>
                              </a:cubicBezTo>
                            </a:path>
                            <a:path w="2855" h="1269">
                              <a:moveTo>
                                <a:pt x="17233" y="19878"/>
                              </a:moveTo>
                              <a:cubicBezTo>
                                <a:pt x="17217" y="19855"/>
                                <a:pt x="17241" y="19867"/>
                                <a:pt x="17266" y="19866"/>
                              </a:cubicBezTo>
                              <a:cubicBezTo>
                                <a:pt x="17311" y="19864"/>
                                <a:pt x="17355" y="19863"/>
                                <a:pt x="17400" y="19864"/>
                              </a:cubicBezTo>
                              <a:cubicBezTo>
                                <a:pt x="17437" y="19865"/>
                                <a:pt x="17470" y="19865"/>
                                <a:pt x="17505" y="19878"/>
                              </a:cubicBezTo>
                              <a:cubicBezTo>
                                <a:pt x="17474" y="19905"/>
                                <a:pt x="17441" y="19911"/>
                                <a:pt x="17399" y="19917"/>
                              </a:cubicBezTo>
                              <a:cubicBezTo>
                                <a:pt x="17367" y="19922"/>
                                <a:pt x="17333" y="19927"/>
                                <a:pt x="17301" y="19922"/>
                              </a:cubicBezTo>
                              <a:cubicBezTo>
                                <a:pt x="17331" y="19923"/>
                                <a:pt x="17374" y="19900"/>
                                <a:pt x="17406" y="19890"/>
                              </a:cubicBezTo>
                              <a:cubicBezTo>
                                <a:pt x="17424" y="19885"/>
                                <a:pt x="17443" y="19879"/>
                                <a:pt x="17461" y="198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51,18921" coordsize="2855,1269" path="m15048,18921c15038,18954,15029,18987,15020,19020c15002,19090,14998,19157,14990,19228c14984,19280,14974,19330,14963,19381em14659,19590c14663,19639,14737,19622,14785,19619c14901,19612,15016,19594,15132,19586c15208,19581,15231,19580,15280,19579em14976,19830c14973,19833,14969,19837,14966,19840c14988,19850,15019,19843,15050,19849c15077,19854,15125,19860,15132,19894c15139,19925,15091,19959,15072,19976c15052,19995,15012,20020,15009,20051c15006,20078,15034,20096,15048,20115c15067,20141,15056,20158,15028,20170c14982,20191,14930,20192,14881,20185c14842,20180,14840,20174,14827,20143em15629,19682c15629,19713,15631,19740,15641,19770c15658,19823,15683,19871,15712,19918c15728,19943,15755,19998,15788,20005c15805,20002,15811,20000,15821,19994em15932,19675c15852,19723,15784,19780,15715,19843c15635,19916,15569,20003,15501,20087c15483,20108,15476,20109,15478,20126em16280,19932c16298,19933,16330,19934,16346,19930c16379,19921,16419,19903,16448,19884c16476,19865,16515,19835,16529,19803c16533,19784,16534,19779,16530,19767c16483,19746,16445,19753,16397,19775c16317,19812,16248,19873,16200,19947c16163,20003,16136,20083,16194,20136c16253,20190,16346,20172,16414,20151c16435,20143,16456,20135,16477,20127em16697,19018c16720,19004,16751,18984,16776,18977c16813,18966,16859,18959,16897,18971c16933,18982,16938,19010,16920,19040c16894,19083,16848,19110,16808,19137c16778,19157,16733,19180,16721,19218c16706,19267,16750,19317,16740,19367c16734,19397,16698,19436,16668,19443c16645,19448,16586,19451,16571,19426c16569,19419,16567,19411,16565,19404em17047,19108c17064,19149,17077,19191,17090,19234c17108,19297,17132,19356,17156,19416c17170,19452,17176,19469,17215,19471em17291,19224c17216,19270,17125,19324,17062,19386c17026,19422,16991,19472,16969,19518em17233,19878c17217,19855,17241,19867,17266,19866c17311,19864,17355,19863,17400,19864c17437,19865,17470,19865,17505,19878c17474,19905,17441,19911,17399,19917c17367,19922,17333,19927,17301,19922c17331,19923,17374,19900,17406,19890c17424,19885,17443,19879,17461,19874e" stroked="t" o:allowincell="f" style="position:absolute;margin-left:325.3pt;margin-top:464.35pt;width:80.9pt;height:3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5377180</wp:posOffset>
                </wp:positionH>
                <wp:positionV relativeFrom="paragraph">
                  <wp:posOffset>5944870</wp:posOffset>
                </wp:positionV>
                <wp:extent cx="1058545" cy="443865"/>
                <wp:effectExtent l="6985" t="6985" r="5715" b="635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233">
                              <a:moveTo>
                                <a:pt x="18430" y="19055"/>
                              </a:moveTo>
                              <a:cubicBezTo>
                                <a:pt x="18448" y="19062"/>
                                <a:pt x="18425" y="19099"/>
                                <a:pt x="18419" y="19124"/>
                              </a:cubicBezTo>
                              <a:cubicBezTo>
                                <a:pt x="18399" y="19214"/>
                                <a:pt x="18374" y="19302"/>
                                <a:pt x="18346" y="19389"/>
                              </a:cubicBezTo>
                              <a:cubicBezTo>
                                <a:pt x="18332" y="19433"/>
                                <a:pt x="18318" y="19468"/>
                                <a:pt x="18297" y="19509"/>
                              </a:cubicBezTo>
                            </a:path>
                            <a:path w="2940" h="1233">
                              <a:moveTo>
                                <a:pt x="18112" y="19532"/>
                              </a:moveTo>
                              <a:cubicBezTo>
                                <a:pt x="18137" y="19558"/>
                                <a:pt x="18198" y="19548"/>
                                <a:pt x="18236" y="19550"/>
                              </a:cubicBezTo>
                              <a:cubicBezTo>
                                <a:pt x="18345" y="19555"/>
                                <a:pt x="18451" y="19565"/>
                                <a:pt x="18559" y="19578"/>
                              </a:cubicBezTo>
                              <a:cubicBezTo>
                                <a:pt x="18631" y="19587"/>
                                <a:pt x="18692" y="19592"/>
                                <a:pt x="18757" y="19625"/>
                              </a:cubicBezTo>
                            </a:path>
                            <a:path w="2940" h="1233">
                              <a:moveTo>
                                <a:pt x="18464" y="19825"/>
                              </a:moveTo>
                              <a:cubicBezTo>
                                <a:pt x="18401" y="19854"/>
                                <a:pt x="18336" y="19881"/>
                                <a:pt x="18278" y="19918"/>
                              </a:cubicBezTo>
                              <a:cubicBezTo>
                                <a:pt x="18235" y="19945"/>
                                <a:pt x="18173" y="19987"/>
                                <a:pt x="18152" y="20037"/>
                              </a:cubicBezTo>
                              <a:cubicBezTo>
                                <a:pt x="18151" y="20044"/>
                                <a:pt x="18151" y="20051"/>
                                <a:pt x="18150" y="20058"/>
                              </a:cubicBezTo>
                              <a:cubicBezTo>
                                <a:pt x="18191" y="20076"/>
                                <a:pt x="18235" y="20053"/>
                                <a:pt x="18276" y="20035"/>
                              </a:cubicBezTo>
                              <a:cubicBezTo>
                                <a:pt x="18339" y="20006"/>
                                <a:pt x="18396" y="19966"/>
                                <a:pt x="18454" y="19929"/>
                              </a:cubicBezTo>
                              <a:cubicBezTo>
                                <a:pt x="18473" y="19917"/>
                                <a:pt x="18480" y="19908"/>
                                <a:pt x="18478" y="19928"/>
                              </a:cubicBezTo>
                              <a:cubicBezTo>
                                <a:pt x="18446" y="19983"/>
                                <a:pt x="18411" y="20036"/>
                                <a:pt x="18384" y="20094"/>
                              </a:cubicBezTo>
                              <a:cubicBezTo>
                                <a:pt x="18358" y="20150"/>
                                <a:pt x="18332" y="20210"/>
                                <a:pt x="18325" y="20268"/>
                              </a:cubicBezTo>
                              <a:cubicBezTo>
                                <a:pt x="18323" y="20284"/>
                                <a:pt x="18322" y="20289"/>
                                <a:pt x="18339" y="20286"/>
                              </a:cubicBezTo>
                            </a:path>
                            <a:path w="2940" h="1233">
                              <a:moveTo>
                                <a:pt x="19057" y="19904"/>
                              </a:moveTo>
                              <a:cubicBezTo>
                                <a:pt x="19085" y="19929"/>
                                <a:pt x="19092" y="19915"/>
                                <a:pt x="19126" y="19905"/>
                              </a:cubicBezTo>
                              <a:cubicBezTo>
                                <a:pt x="19178" y="19890"/>
                                <a:pt x="19222" y="19873"/>
                                <a:pt x="19269" y="19845"/>
                              </a:cubicBezTo>
                              <a:cubicBezTo>
                                <a:pt x="19300" y="19827"/>
                                <a:pt x="19346" y="19796"/>
                                <a:pt x="19353" y="19756"/>
                              </a:cubicBezTo>
                              <a:cubicBezTo>
                                <a:pt x="19352" y="19751"/>
                                <a:pt x="19351" y="19745"/>
                                <a:pt x="19350" y="19740"/>
                              </a:cubicBezTo>
                              <a:cubicBezTo>
                                <a:pt x="19302" y="19723"/>
                                <a:pt x="19266" y="19737"/>
                                <a:pt x="19222" y="19765"/>
                              </a:cubicBezTo>
                              <a:cubicBezTo>
                                <a:pt x="19145" y="19813"/>
                                <a:pt x="19079" y="19888"/>
                                <a:pt x="19037" y="19968"/>
                              </a:cubicBezTo>
                              <a:cubicBezTo>
                                <a:pt x="19007" y="20025"/>
                                <a:pt x="18984" y="20115"/>
                                <a:pt x="19048" y="20158"/>
                              </a:cubicBezTo>
                              <a:cubicBezTo>
                                <a:pt x="19118" y="20206"/>
                                <a:pt x="19196" y="20175"/>
                                <a:pt x="19261" y="20136"/>
                              </a:cubicBezTo>
                              <a:cubicBezTo>
                                <a:pt x="19279" y="20124"/>
                                <a:pt x="19296" y="20111"/>
                                <a:pt x="19314" y="20099"/>
                              </a:cubicBezTo>
                            </a:path>
                            <a:path w="2940" h="1233">
                              <a:moveTo>
                                <a:pt x="19559" y="19099"/>
                              </a:moveTo>
                              <a:cubicBezTo>
                                <a:pt x="19578" y="19077"/>
                                <a:pt x="19598" y="19074"/>
                                <a:pt x="19633" y="19071"/>
                              </a:cubicBezTo>
                              <a:cubicBezTo>
                                <a:pt x="19665" y="19069"/>
                                <a:pt x="19722" y="19065"/>
                                <a:pt x="19747" y="19092"/>
                              </a:cubicBezTo>
                              <a:cubicBezTo>
                                <a:pt x="19767" y="19114"/>
                                <a:pt x="19736" y="19143"/>
                                <a:pt x="19722" y="19157"/>
                              </a:cubicBezTo>
                              <a:cubicBezTo>
                                <a:pt x="19691" y="19186"/>
                                <a:pt x="19654" y="19204"/>
                                <a:pt x="19626" y="19236"/>
                              </a:cubicBezTo>
                              <a:cubicBezTo>
                                <a:pt x="19600" y="19265"/>
                                <a:pt x="19592" y="19300"/>
                                <a:pt x="19587" y="19337"/>
                              </a:cubicBezTo>
                              <a:cubicBezTo>
                                <a:pt x="19581" y="19384"/>
                                <a:pt x="19576" y="19435"/>
                                <a:pt x="19540" y="19470"/>
                              </a:cubicBezTo>
                              <a:cubicBezTo>
                                <a:pt x="19518" y="19492"/>
                                <a:pt x="19490" y="19517"/>
                                <a:pt x="19456" y="19504"/>
                              </a:cubicBezTo>
                              <a:cubicBezTo>
                                <a:pt x="19440" y="19493"/>
                                <a:pt x="19435" y="19490"/>
                                <a:pt x="19435" y="19476"/>
                              </a:cubicBezTo>
                            </a:path>
                            <a:path w="2940" h="1233">
                              <a:moveTo>
                                <a:pt x="19796" y="19257"/>
                              </a:moveTo>
                              <a:cubicBezTo>
                                <a:pt x="19814" y="19296"/>
                                <a:pt x="19837" y="19330"/>
                                <a:pt x="19859" y="19366"/>
                              </a:cubicBezTo>
                              <a:cubicBezTo>
                                <a:pt x="19884" y="19407"/>
                                <a:pt x="19902" y="19453"/>
                                <a:pt x="19932" y="19491"/>
                              </a:cubicBezTo>
                              <a:cubicBezTo>
                                <a:pt x="19953" y="19518"/>
                                <a:pt x="19967" y="19533"/>
                                <a:pt x="19999" y="19526"/>
                              </a:cubicBezTo>
                            </a:path>
                            <a:path w="2940" h="1233">
                              <a:moveTo>
                                <a:pt x="20067" y="19288"/>
                              </a:moveTo>
                              <a:cubicBezTo>
                                <a:pt x="19999" y="19332"/>
                                <a:pt x="19932" y="19372"/>
                                <a:pt x="19871" y="19426"/>
                              </a:cubicBezTo>
                              <a:cubicBezTo>
                                <a:pt x="19834" y="19459"/>
                                <a:pt x="19802" y="19495"/>
                                <a:pt x="19768" y="19532"/>
                              </a:cubicBezTo>
                            </a:path>
                            <a:path w="2940" h="1233">
                              <a:moveTo>
                                <a:pt x="20262" y="19624"/>
                              </a:moveTo>
                              <a:cubicBezTo>
                                <a:pt x="20255" y="19681"/>
                                <a:pt x="20244" y="19735"/>
                                <a:pt x="20230" y="19791"/>
                              </a:cubicBezTo>
                              <a:cubicBezTo>
                                <a:pt x="20208" y="19881"/>
                                <a:pt x="20186" y="19971"/>
                                <a:pt x="20155" y="20058"/>
                              </a:cubicBezTo>
                              <a:cubicBezTo>
                                <a:pt x="20140" y="20101"/>
                                <a:pt x="20121" y="20141"/>
                                <a:pt x="20101" y="20182"/>
                              </a:cubicBezTo>
                            </a:path>
                            <a:path w="2940" h="1233">
                              <a:moveTo>
                                <a:pt x="20078" y="19911"/>
                              </a:moveTo>
                              <a:cubicBezTo>
                                <a:pt x="20116" y="19933"/>
                                <a:pt x="20158" y="19935"/>
                                <a:pt x="20202" y="19935"/>
                              </a:cubicBezTo>
                              <a:cubicBezTo>
                                <a:pt x="20272" y="19935"/>
                                <a:pt x="20335" y="19922"/>
                                <a:pt x="20404" y="19909"/>
                              </a:cubicBezTo>
                            </a:path>
                            <a:path w="2940" h="1233">
                              <a:moveTo>
                                <a:pt x="21022" y="19669"/>
                              </a:moveTo>
                              <a:cubicBezTo>
                                <a:pt x="20958" y="19666"/>
                                <a:pt x="20903" y="19687"/>
                                <a:pt x="20845" y="19718"/>
                              </a:cubicBezTo>
                              <a:cubicBezTo>
                                <a:pt x="20741" y="19774"/>
                                <a:pt x="20640" y="19855"/>
                                <a:pt x="20572" y="19953"/>
                              </a:cubicBezTo>
                              <a:cubicBezTo>
                                <a:pt x="20519" y="20029"/>
                                <a:pt x="20497" y="20117"/>
                                <a:pt x="20590" y="20169"/>
                              </a:cubicBezTo>
                              <a:cubicBezTo>
                                <a:pt x="20702" y="20231"/>
                                <a:pt x="20842" y="20203"/>
                                <a:pt x="20958" y="20167"/>
                              </a:cubicBezTo>
                              <a:cubicBezTo>
                                <a:pt x="20989" y="20155"/>
                                <a:pt x="21020" y="20143"/>
                                <a:pt x="21051" y="201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12,19054" coordsize="2940,1233" path="m18430,19055c18448,19062,18425,19099,18419,19124c18399,19214,18374,19302,18346,19389c18332,19433,18318,19468,18297,19509em18112,19532c18137,19558,18198,19548,18236,19550c18345,19555,18451,19565,18559,19578c18631,19587,18692,19592,18757,19625em18464,19825c18401,19854,18336,19881,18278,19918c18235,19945,18173,19987,18152,20037c18151,20044,18151,20051,18150,20058c18191,20076,18235,20053,18276,20035c18339,20006,18396,19966,18454,19929c18473,19917,18480,19908,18478,19928c18446,19983,18411,20036,18384,20094c18358,20150,18332,20210,18325,20268c18323,20284,18322,20289,18339,20286em19057,19904c19085,19929,19092,19915,19126,19905c19178,19890,19222,19873,19269,19845c19300,19827,19346,19796,19353,19756c19352,19751,19351,19745,19350,19740c19302,19723,19266,19737,19222,19765c19145,19813,19079,19888,19037,19968c19007,20025,18984,20115,19048,20158c19118,20206,19196,20175,19261,20136c19279,20124,19296,20111,19314,20099em19559,19099c19578,19077,19598,19074,19633,19071c19665,19069,19722,19065,19747,19092c19767,19114,19736,19143,19722,19157c19691,19186,19654,19204,19626,19236c19600,19265,19592,19300,19587,19337c19581,19384,19576,19435,19540,19470c19518,19492,19490,19517,19456,19504c19440,19493,19435,19490,19435,19476em19796,19257c19814,19296,19837,19330,19859,19366c19884,19407,19902,19453,19932,19491c19953,19518,19967,19533,19999,19526em20067,19288c19999,19332,19932,19372,19871,19426c19834,19459,19802,19495,19768,19532em20262,19624c20255,19681,20244,19735,20230,19791c20208,19881,20186,19971,20155,20058c20140,20101,20121,20141,20101,20182em20078,19911c20116,19933,20158,19935,20202,19935c20272,19935,20335,19922,20404,19909em21022,19669c20958,19666,20903,19687,20845,19718c20741,19774,20640,19855,20572,19953c20519,20029,20497,20117,20590,20169c20702,20231,20842,20203,20958,20167c20989,20155,21020,20143,21051,20131e" stroked="t" o:allowincell="f" style="position:absolute;margin-left:423.4pt;margin-top:468.1pt;width:83.3pt;height:3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3533140</wp:posOffset>
                </wp:positionH>
                <wp:positionV relativeFrom="paragraph">
                  <wp:posOffset>5673090</wp:posOffset>
                </wp:positionV>
                <wp:extent cx="3079115" cy="925195"/>
                <wp:effectExtent l="22225" t="1905" r="952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92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3" h="2570">
                              <a:moveTo>
                                <a:pt x="13124" y="20630"/>
                              </a:moveTo>
                              <a:cubicBezTo>
                                <a:pt x="13110" y="20567"/>
                                <a:pt x="13084" y="20500"/>
                                <a:pt x="13073" y="20431"/>
                              </a:cubicBezTo>
                              <a:cubicBezTo>
                                <a:pt x="13019" y="20093"/>
                                <a:pt x="12857" y="19415"/>
                                <a:pt x="13017" y="19099"/>
                              </a:cubicBezTo>
                              <a:cubicBezTo>
                                <a:pt x="13109" y="18917"/>
                                <a:pt x="13329" y="18879"/>
                                <a:pt x="13511" y="18825"/>
                              </a:cubicBezTo>
                              <a:cubicBezTo>
                                <a:pt x="14571" y="18511"/>
                                <a:pt x="15720" y="18378"/>
                                <a:pt x="16821" y="18332"/>
                              </a:cubicBezTo>
                              <a:cubicBezTo>
                                <a:pt x="17836" y="18290"/>
                                <a:pt x="18820" y="18319"/>
                                <a:pt x="19830" y="18409"/>
                              </a:cubicBezTo>
                              <a:cubicBezTo>
                                <a:pt x="20143" y="18437"/>
                                <a:pt x="20459" y="18493"/>
                                <a:pt x="20772" y="18509"/>
                              </a:cubicBezTo>
                              <a:cubicBezTo>
                                <a:pt x="20966" y="18519"/>
                                <a:pt x="21256" y="18447"/>
                                <a:pt x="21424" y="18590"/>
                              </a:cubicBezTo>
                              <a:cubicBezTo>
                                <a:pt x="21562" y="18707"/>
                                <a:pt x="21537" y="18922"/>
                                <a:pt x="21525" y="19087"/>
                              </a:cubicBezTo>
                              <a:cubicBezTo>
                                <a:pt x="21500" y="19442"/>
                                <a:pt x="21407" y="19715"/>
                                <a:pt x="21482" y="20074"/>
                              </a:cubicBezTo>
                              <a:cubicBezTo>
                                <a:pt x="21515" y="20233"/>
                                <a:pt x="21645" y="20727"/>
                                <a:pt x="21438" y="20836"/>
                              </a:cubicBezTo>
                              <a:cubicBezTo>
                                <a:pt x="21376" y="20868"/>
                                <a:pt x="21218" y="20817"/>
                                <a:pt x="21152" y="20815"/>
                              </a:cubicBezTo>
                              <a:cubicBezTo>
                                <a:pt x="19820" y="20768"/>
                                <a:pt x="18485" y="20854"/>
                                <a:pt x="17152" y="20851"/>
                              </a:cubicBezTo>
                              <a:cubicBezTo>
                                <a:pt x="16552" y="20850"/>
                                <a:pt x="15965" y="20809"/>
                                <a:pt x="15367" y="20777"/>
                              </a:cubicBezTo>
                              <a:cubicBezTo>
                                <a:pt x="14779" y="20746"/>
                                <a:pt x="14194" y="20831"/>
                                <a:pt x="13607" y="208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90,18298" coordsize="8553,2570" path="m13124,20630c13110,20567,13084,20500,13073,20431c13019,20093,12857,19415,13017,19099c13109,18917,13329,18879,13511,18825c14571,18511,15720,18378,16821,18332c17836,18290,18820,18319,19830,18409c20143,18437,20459,18493,20772,18509c20966,18519,21256,18447,21424,18590c21562,18707,21537,18922,21525,19087c21500,19442,21407,19715,21482,20074c21515,20233,21645,20727,21438,20836c21376,20868,21218,20817,21152,20815c19820,20768,18485,20854,17152,20851c16552,20850,15965,20809,15367,20777c14779,20746,14194,20831,13607,20809e" stroked="t" o:allowincell="f" style="position:absolute;margin-left:278.2pt;margin-top:446.7pt;width:242.4pt;height:7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-741045</wp:posOffset>
                </wp:positionH>
                <wp:positionV relativeFrom="paragraph">
                  <wp:posOffset>6682105</wp:posOffset>
                </wp:positionV>
                <wp:extent cx="6696710" cy="128905"/>
                <wp:effectExtent l="6350" t="6985" r="6350" b="190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2" h="359">
                              <a:moveTo>
                                <a:pt x="1116" y="21431"/>
                              </a:moveTo>
                              <a:cubicBezTo>
                                <a:pt x="1156" y="21423"/>
                                <a:pt x="1193" y="21347"/>
                                <a:pt x="1275" y="21338"/>
                              </a:cubicBezTo>
                              <a:cubicBezTo>
                                <a:pt x="1817" y="21280"/>
                                <a:pt x="2425" y="21405"/>
                                <a:pt x="2975" y="21400"/>
                              </a:cubicBezTo>
                              <a:cubicBezTo>
                                <a:pt x="6131" y="21373"/>
                                <a:pt x="9285" y="21569"/>
                                <a:pt x="12438" y="21324"/>
                              </a:cubicBezTo>
                              <a:cubicBezTo>
                                <a:pt x="14659" y="21151"/>
                                <a:pt x="16858" y="21142"/>
                                <a:pt x="19083" y="21114"/>
                              </a:cubicBezTo>
                              <a:cubicBezTo>
                                <a:pt x="19294" y="21110"/>
                                <a:pt x="19506" y="21105"/>
                                <a:pt x="19717" y="21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6,21101" coordsize="18602,359" path="m1116,21431c1156,21423,1193,21347,1275,21338c1817,21280,2425,21405,2975,21400c6131,21373,9285,21569,12438,21324c14659,21151,16858,21142,19083,21114c19294,21110,19506,21105,19717,21101e" stroked="t" o:allowincell="f" style="position:absolute;margin-left:-58.35pt;margin-top:526.15pt;width:527.25pt;height:1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         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-793750</wp:posOffset>
                </wp:positionH>
                <wp:positionV relativeFrom="paragraph">
                  <wp:posOffset>-552450</wp:posOffset>
                </wp:positionV>
                <wp:extent cx="424815" cy="537845"/>
                <wp:effectExtent l="6350" t="6985" r="6350" b="635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1494">
                              <a:moveTo>
                                <a:pt x="1379" y="1055"/>
                              </a:moveTo>
                              <a:cubicBezTo>
                                <a:pt x="1371" y="1032"/>
                                <a:pt x="1384" y="1030"/>
                                <a:pt x="1352" y="1025"/>
                              </a:cubicBezTo>
                              <a:cubicBezTo>
                                <a:pt x="1337" y="1022"/>
                                <a:pt x="1314" y="1027"/>
                                <a:pt x="1299" y="1030"/>
                              </a:cubicBezTo>
                              <a:cubicBezTo>
                                <a:pt x="1266" y="1037"/>
                                <a:pt x="1240" y="1049"/>
                                <a:pt x="1216" y="1072"/>
                              </a:cubicBezTo>
                              <a:cubicBezTo>
                                <a:pt x="1182" y="1105"/>
                                <a:pt x="1170" y="1165"/>
                                <a:pt x="1156" y="1207"/>
                              </a:cubicBezTo>
                              <a:cubicBezTo>
                                <a:pt x="1125" y="1297"/>
                                <a:pt x="1099" y="1388"/>
                                <a:pt x="1073" y="1480"/>
                              </a:cubicBezTo>
                              <a:cubicBezTo>
                                <a:pt x="1048" y="1571"/>
                                <a:pt x="1020" y="1666"/>
                                <a:pt x="1019" y="1761"/>
                              </a:cubicBezTo>
                              <a:cubicBezTo>
                                <a:pt x="1019" y="1818"/>
                                <a:pt x="1034" y="1851"/>
                                <a:pt x="1090" y="1858"/>
                              </a:cubicBezTo>
                              <a:cubicBezTo>
                                <a:pt x="1145" y="1865"/>
                                <a:pt x="1189" y="1835"/>
                                <a:pt x="1228" y="1798"/>
                              </a:cubicBezTo>
                              <a:cubicBezTo>
                                <a:pt x="1237" y="1788"/>
                                <a:pt x="1245" y="1779"/>
                                <a:pt x="1254" y="1769"/>
                              </a:cubicBezTo>
                            </a:path>
                            <a:path w="1181" h="1494">
                              <a:moveTo>
                                <a:pt x="1110" y="1609"/>
                              </a:moveTo>
                              <a:cubicBezTo>
                                <a:pt x="1143" y="1600"/>
                                <a:pt x="1176" y="1593"/>
                                <a:pt x="1210" y="1585"/>
                              </a:cubicBezTo>
                              <a:cubicBezTo>
                                <a:pt x="1221" y="1582"/>
                                <a:pt x="1232" y="1579"/>
                                <a:pt x="1243" y="1576"/>
                              </a:cubicBezTo>
                            </a:path>
                            <a:path w="1181" h="1494">
                              <a:moveTo>
                                <a:pt x="1418" y="1609"/>
                              </a:moveTo>
                              <a:cubicBezTo>
                                <a:pt x="1427" y="1636"/>
                                <a:pt x="1432" y="1667"/>
                                <a:pt x="1443" y="1693"/>
                              </a:cubicBezTo>
                              <a:cubicBezTo>
                                <a:pt x="1463" y="1741"/>
                                <a:pt x="1488" y="1783"/>
                                <a:pt x="1523" y="1822"/>
                              </a:cubicBezTo>
                              <a:cubicBezTo>
                                <a:pt x="1549" y="1851"/>
                                <a:pt x="1581" y="1890"/>
                                <a:pt x="1625" y="1876"/>
                              </a:cubicBezTo>
                              <a:cubicBezTo>
                                <a:pt x="1650" y="1861"/>
                                <a:pt x="1659" y="1856"/>
                                <a:pt x="1671" y="1839"/>
                              </a:cubicBezTo>
                            </a:path>
                            <a:path w="1181" h="1494">
                              <a:moveTo>
                                <a:pt x="1732" y="1518"/>
                              </a:moveTo>
                              <a:cubicBezTo>
                                <a:pt x="1665" y="1591"/>
                                <a:pt x="1597" y="1662"/>
                                <a:pt x="1538" y="1742"/>
                              </a:cubicBezTo>
                              <a:cubicBezTo>
                                <a:pt x="1499" y="1795"/>
                                <a:pt x="1460" y="1856"/>
                                <a:pt x="1429" y="1913"/>
                              </a:cubicBezTo>
                              <a:cubicBezTo>
                                <a:pt x="1422" y="1927"/>
                                <a:pt x="1421" y="1926"/>
                                <a:pt x="1429" y="1900"/>
                              </a:cubicBezTo>
                            </a:path>
                            <a:path w="1181" h="1494">
                              <a:moveTo>
                                <a:pt x="2150" y="1006"/>
                              </a:moveTo>
                              <a:cubicBezTo>
                                <a:pt x="2133" y="1095"/>
                                <a:pt x="2119" y="1181"/>
                                <a:pt x="2111" y="1272"/>
                              </a:cubicBezTo>
                              <a:cubicBezTo>
                                <a:pt x="2095" y="1441"/>
                                <a:pt x="2091" y="1610"/>
                                <a:pt x="2085" y="1779"/>
                              </a:cubicBezTo>
                              <a:cubicBezTo>
                                <a:pt x="2079" y="1952"/>
                                <a:pt x="2090" y="2177"/>
                                <a:pt x="1976" y="2322"/>
                              </a:cubicBezTo>
                              <a:cubicBezTo>
                                <a:pt x="1885" y="2437"/>
                                <a:pt x="1717" y="2471"/>
                                <a:pt x="1580" y="2486"/>
                              </a:cubicBezTo>
                              <a:cubicBezTo>
                                <a:pt x="1424" y="2503"/>
                                <a:pt x="1260" y="2509"/>
                                <a:pt x="1109" y="2460"/>
                              </a:cubicBezTo>
                              <a:cubicBezTo>
                                <a:pt x="1033" y="2426"/>
                                <a:pt x="1010" y="2417"/>
                                <a:pt x="970" y="23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,1006" coordsize="1181,1494" path="m1379,1055c1371,1032,1384,1030,1352,1025c1337,1022,1314,1027,1299,1030c1266,1037,1240,1049,1216,1072c1182,1105,1170,1165,1156,1207c1125,1297,1099,1388,1073,1480c1048,1571,1020,1666,1019,1761c1019,1818,1034,1851,1090,1858c1145,1865,1189,1835,1228,1798c1237,1788,1245,1779,1254,1769em1110,1609c1143,1600,1176,1593,1210,1585c1221,1582,1232,1579,1243,1576em1418,1609c1427,1636,1432,1667,1443,1693c1463,1741,1488,1783,1523,1822c1549,1851,1581,1890,1625,1876c1650,1861,1659,1856,1671,1839em1732,1518c1665,1591,1597,1662,1538,1742c1499,1795,1460,1856,1429,1913c1422,1927,1421,1926,1429,1900em2150,1006c2133,1095,2119,1181,2111,1272c2095,1441,2091,1610,2085,1779c2079,1952,2090,2177,1976,2322c1885,2437,1717,2471,1580,2486c1424,2503,1260,2509,1109,2460c1033,2426,1010,2417,970,2379e" stroked="t" o:allowincell="f" style="position:absolute;margin-left:-62.5pt;margin-top:-43.5pt;width:33.4pt;height:4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4445</wp:posOffset>
                </wp:positionH>
                <wp:positionV relativeFrom="paragraph">
                  <wp:posOffset>-541020</wp:posOffset>
                </wp:positionV>
                <wp:extent cx="1909445" cy="661670"/>
                <wp:effectExtent l="6350" t="6985" r="5715" b="635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66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5" h="1838">
                              <a:moveTo>
                                <a:pt x="3191" y="2216"/>
                              </a:moveTo>
                              <a:cubicBezTo>
                                <a:pt x="3188" y="2293"/>
                                <a:pt x="3198" y="2346"/>
                                <a:pt x="3224" y="2419"/>
                              </a:cubicBezTo>
                              <a:cubicBezTo>
                                <a:pt x="3256" y="2511"/>
                                <a:pt x="3314" y="2606"/>
                                <a:pt x="3403" y="2655"/>
                              </a:cubicBezTo>
                              <a:cubicBezTo>
                                <a:pt x="3485" y="2701"/>
                                <a:pt x="3553" y="2648"/>
                                <a:pt x="3588" y="2572"/>
                              </a:cubicBezTo>
                              <a:cubicBezTo>
                                <a:pt x="3665" y="2407"/>
                                <a:pt x="3644" y="2194"/>
                                <a:pt x="3631" y="2020"/>
                              </a:cubicBezTo>
                              <a:cubicBezTo>
                                <a:pt x="3611" y="1764"/>
                                <a:pt x="3534" y="1496"/>
                                <a:pt x="3568" y="1239"/>
                              </a:cubicBezTo>
                              <a:cubicBezTo>
                                <a:pt x="3578" y="1163"/>
                                <a:pt x="3607" y="1075"/>
                                <a:pt x="3685" y="1045"/>
                              </a:cubicBezTo>
                              <a:cubicBezTo>
                                <a:pt x="3749" y="1020"/>
                                <a:pt x="3811" y="1066"/>
                                <a:pt x="3849" y="1112"/>
                              </a:cubicBezTo>
                              <a:cubicBezTo>
                                <a:pt x="3882" y="1151"/>
                                <a:pt x="3899" y="1201"/>
                                <a:pt x="3919" y="1247"/>
                              </a:cubicBezTo>
                            </a:path>
                            <a:path w="5305" h="1838">
                              <a:moveTo>
                                <a:pt x="5352" y="1197"/>
                              </a:moveTo>
                              <a:cubicBezTo>
                                <a:pt x="5380" y="1171"/>
                                <a:pt x="5381" y="1225"/>
                                <a:pt x="5390" y="1250"/>
                              </a:cubicBezTo>
                              <a:cubicBezTo>
                                <a:pt x="5410" y="1309"/>
                                <a:pt x="5425" y="1369"/>
                                <a:pt x="5449" y="1427"/>
                              </a:cubicBezTo>
                              <a:cubicBezTo>
                                <a:pt x="5473" y="1485"/>
                                <a:pt x="5502" y="1546"/>
                                <a:pt x="5545" y="1593"/>
                              </a:cubicBezTo>
                              <a:cubicBezTo>
                                <a:pt x="5566" y="1615"/>
                                <a:pt x="5612" y="1644"/>
                                <a:pt x="5643" y="1622"/>
                              </a:cubicBezTo>
                              <a:cubicBezTo>
                                <a:pt x="5648" y="1616"/>
                                <a:pt x="5653" y="1609"/>
                                <a:pt x="5658" y="1603"/>
                              </a:cubicBezTo>
                            </a:path>
                            <a:path w="5305" h="1838">
                              <a:moveTo>
                                <a:pt x="5633" y="1264"/>
                              </a:moveTo>
                              <a:cubicBezTo>
                                <a:pt x="5555" y="1326"/>
                                <a:pt x="5483" y="1391"/>
                                <a:pt x="5412" y="1460"/>
                              </a:cubicBezTo>
                              <a:cubicBezTo>
                                <a:pt x="5343" y="1527"/>
                                <a:pt x="5284" y="1590"/>
                                <a:pt x="5235" y="1673"/>
                              </a:cubicBezTo>
                              <a:cubicBezTo>
                                <a:pt x="5223" y="1698"/>
                                <a:pt x="5219" y="1702"/>
                                <a:pt x="5217" y="1718"/>
                              </a:cubicBezTo>
                            </a:path>
                            <a:path w="5305" h="1838">
                              <a:moveTo>
                                <a:pt x="4515" y="1953"/>
                              </a:moveTo>
                              <a:cubicBezTo>
                                <a:pt x="4521" y="1953"/>
                                <a:pt x="4594" y="1963"/>
                                <a:pt x="4629" y="1958"/>
                              </a:cubicBezTo>
                              <a:cubicBezTo>
                                <a:pt x="4831" y="1926"/>
                                <a:pt x="5034" y="1904"/>
                                <a:pt x="5238" y="1881"/>
                              </a:cubicBezTo>
                              <a:cubicBezTo>
                                <a:pt x="5616" y="1839"/>
                                <a:pt x="5994" y="1813"/>
                                <a:pt x="6374" y="1787"/>
                              </a:cubicBezTo>
                              <a:cubicBezTo>
                                <a:pt x="6626" y="1770"/>
                                <a:pt x="6878" y="1754"/>
                                <a:pt x="7130" y="1737"/>
                              </a:cubicBezTo>
                            </a:path>
                            <a:path w="5305" h="1838">
                              <a:moveTo>
                                <a:pt x="4798" y="2298"/>
                              </a:moveTo>
                              <a:cubicBezTo>
                                <a:pt x="4790" y="2342"/>
                                <a:pt x="4776" y="2390"/>
                                <a:pt x="4771" y="2434"/>
                              </a:cubicBezTo>
                              <a:cubicBezTo>
                                <a:pt x="4761" y="2516"/>
                                <a:pt x="4763" y="2601"/>
                                <a:pt x="4761" y="2684"/>
                              </a:cubicBezTo>
                              <a:cubicBezTo>
                                <a:pt x="4760" y="2743"/>
                                <a:pt x="4757" y="2802"/>
                                <a:pt x="4758" y="2861"/>
                              </a:cubicBezTo>
                              <a:cubicBezTo>
                                <a:pt x="4759" y="2874"/>
                                <a:pt x="4759" y="2880"/>
                                <a:pt x="4766" y="2865"/>
                              </a:cubicBezTo>
                            </a:path>
                            <a:path w="5305" h="1838">
                              <a:moveTo>
                                <a:pt x="5204" y="2247"/>
                              </a:moveTo>
                              <a:cubicBezTo>
                                <a:pt x="5201" y="2294"/>
                                <a:pt x="5191" y="2339"/>
                                <a:pt x="5182" y="2386"/>
                              </a:cubicBezTo>
                              <a:cubicBezTo>
                                <a:pt x="5169" y="2456"/>
                                <a:pt x="5159" y="2536"/>
                                <a:pt x="5165" y="2608"/>
                              </a:cubicBezTo>
                              <a:cubicBezTo>
                                <a:pt x="5169" y="2661"/>
                                <a:pt x="5185" y="2711"/>
                                <a:pt x="5172" y="2763"/>
                              </a:cubicBezTo>
                              <a:cubicBezTo>
                                <a:pt x="5170" y="2767"/>
                                <a:pt x="5169" y="2772"/>
                                <a:pt x="5167" y="2776"/>
                              </a:cubicBezTo>
                            </a:path>
                            <a:path w="5305" h="1838">
                              <a:moveTo>
                                <a:pt x="4975" y="2664"/>
                              </a:moveTo>
                              <a:cubicBezTo>
                                <a:pt x="4989" y="2634"/>
                                <a:pt x="5015" y="2630"/>
                                <a:pt x="5045" y="2617"/>
                              </a:cubicBezTo>
                              <a:cubicBezTo>
                                <a:pt x="5116" y="2587"/>
                                <a:pt x="5190" y="2578"/>
                                <a:pt x="5266" y="2565"/>
                              </a:cubicBezTo>
                              <a:cubicBezTo>
                                <a:pt x="5327" y="2554"/>
                                <a:pt x="5387" y="2545"/>
                                <a:pt x="5448" y="2534"/>
                              </a:cubicBezTo>
                            </a:path>
                            <a:path w="5305" h="1838">
                              <a:moveTo>
                                <a:pt x="5862" y="2235"/>
                              </a:moveTo>
                              <a:cubicBezTo>
                                <a:pt x="5871" y="2260"/>
                                <a:pt x="5864" y="2263"/>
                                <a:pt x="5860" y="2289"/>
                              </a:cubicBezTo>
                              <a:cubicBezTo>
                                <a:pt x="5855" y="2325"/>
                                <a:pt x="5851" y="2360"/>
                                <a:pt x="5842" y="2395"/>
                              </a:cubicBezTo>
                              <a:cubicBezTo>
                                <a:pt x="5834" y="2428"/>
                                <a:pt x="5817" y="2460"/>
                                <a:pt x="5812" y="2493"/>
                              </a:cubicBezTo>
                              <a:cubicBezTo>
                                <a:pt x="5812" y="2497"/>
                                <a:pt x="5812" y="2502"/>
                                <a:pt x="5812" y="2506"/>
                              </a:cubicBezTo>
                              <a:cubicBezTo>
                                <a:pt x="5856" y="2509"/>
                                <a:pt x="5873" y="2490"/>
                                <a:pt x="5911" y="2470"/>
                              </a:cubicBezTo>
                              <a:cubicBezTo>
                                <a:pt x="5963" y="2443"/>
                                <a:pt x="6005" y="2418"/>
                                <a:pt x="6049" y="2380"/>
                              </a:cubicBezTo>
                            </a:path>
                            <a:path w="5305" h="1838">
                              <a:moveTo>
                                <a:pt x="6092" y="2236"/>
                              </a:moveTo>
                              <a:cubicBezTo>
                                <a:pt x="6059" y="2305"/>
                                <a:pt x="6031" y="2373"/>
                                <a:pt x="6009" y="2447"/>
                              </a:cubicBezTo>
                              <a:cubicBezTo>
                                <a:pt x="5989" y="2516"/>
                                <a:pt x="5972" y="2594"/>
                                <a:pt x="5965" y="2665"/>
                              </a:cubicBezTo>
                              <a:cubicBezTo>
                                <a:pt x="5962" y="2692"/>
                                <a:pt x="5965" y="2712"/>
                                <a:pt x="5976" y="2734"/>
                              </a:cubicBezTo>
                            </a:path>
                            <a:path w="5305" h="1838">
                              <a:moveTo>
                                <a:pt x="6259" y="2524"/>
                              </a:moveTo>
                              <a:cubicBezTo>
                                <a:pt x="6257" y="2574"/>
                                <a:pt x="6253" y="2626"/>
                                <a:pt x="6281" y="2671"/>
                              </a:cubicBezTo>
                              <a:cubicBezTo>
                                <a:pt x="6295" y="2693"/>
                                <a:pt x="6334" y="2717"/>
                                <a:pt x="6361" y="2709"/>
                              </a:cubicBezTo>
                              <a:cubicBezTo>
                                <a:pt x="6367" y="2705"/>
                                <a:pt x="6373" y="2701"/>
                                <a:pt x="6379" y="2697"/>
                              </a:cubicBezTo>
                            </a:path>
                            <a:path w="5305" h="1838">
                              <a:moveTo>
                                <a:pt x="6420" y="2494"/>
                              </a:moveTo>
                              <a:cubicBezTo>
                                <a:pt x="6362" y="2556"/>
                                <a:pt x="6299" y="2616"/>
                                <a:pt x="6244" y="2680"/>
                              </a:cubicBezTo>
                              <a:cubicBezTo>
                                <a:pt x="6196" y="2737"/>
                                <a:pt x="6159" y="2803"/>
                                <a:pt x="6115" y="2861"/>
                              </a:cubicBezTo>
                              <a:cubicBezTo>
                                <a:pt x="6102" y="2879"/>
                                <a:pt x="6106" y="2849"/>
                                <a:pt x="6115" y="2829"/>
                              </a:cubicBezTo>
                            </a:path>
                            <a:path w="5305" h="1838">
                              <a:moveTo>
                                <a:pt x="6533" y="2173"/>
                              </a:moveTo>
                              <a:cubicBezTo>
                                <a:pt x="6577" y="2162"/>
                                <a:pt x="6618" y="2152"/>
                                <a:pt x="6664" y="2158"/>
                              </a:cubicBezTo>
                              <a:cubicBezTo>
                                <a:pt x="6701" y="2163"/>
                                <a:pt x="6749" y="2177"/>
                                <a:pt x="6759" y="2219"/>
                              </a:cubicBezTo>
                              <a:cubicBezTo>
                                <a:pt x="6769" y="2260"/>
                                <a:pt x="6727" y="2296"/>
                                <a:pt x="6702" y="2321"/>
                              </a:cubicBezTo>
                              <a:cubicBezTo>
                                <a:pt x="6664" y="2359"/>
                                <a:pt x="6622" y="2387"/>
                                <a:pt x="6602" y="2437"/>
                              </a:cubicBezTo>
                              <a:cubicBezTo>
                                <a:pt x="6627" y="2465"/>
                                <a:pt x="6657" y="2464"/>
                                <a:pt x="6695" y="2442"/>
                              </a:cubicBezTo>
                              <a:cubicBezTo>
                                <a:pt x="6704" y="2436"/>
                                <a:pt x="6712" y="2429"/>
                                <a:pt x="6721" y="2423"/>
                              </a:cubicBezTo>
                            </a:path>
                            <a:path w="5305" h="1838">
                              <a:moveTo>
                                <a:pt x="7848" y="1838"/>
                              </a:moveTo>
                              <a:cubicBezTo>
                                <a:pt x="7766" y="1890"/>
                                <a:pt x="7671" y="1940"/>
                                <a:pt x="7601" y="2008"/>
                              </a:cubicBezTo>
                              <a:cubicBezTo>
                                <a:pt x="7560" y="2048"/>
                                <a:pt x="7475" y="2138"/>
                                <a:pt x="7486" y="2205"/>
                              </a:cubicBezTo>
                              <a:cubicBezTo>
                                <a:pt x="7491" y="2213"/>
                                <a:pt x="7497" y="2220"/>
                                <a:pt x="7502" y="2228"/>
                              </a:cubicBezTo>
                              <a:cubicBezTo>
                                <a:pt x="7575" y="2236"/>
                                <a:pt x="7617" y="2213"/>
                                <a:pt x="7673" y="2161"/>
                              </a:cubicBezTo>
                              <a:cubicBezTo>
                                <a:pt x="7759" y="2080"/>
                                <a:pt x="7817" y="1975"/>
                                <a:pt x="7862" y="1868"/>
                              </a:cubicBezTo>
                              <a:cubicBezTo>
                                <a:pt x="7914" y="1744"/>
                                <a:pt x="7952" y="1614"/>
                                <a:pt x="7981" y="1483"/>
                              </a:cubicBezTo>
                              <a:cubicBezTo>
                                <a:pt x="8001" y="1392"/>
                                <a:pt x="8019" y="1292"/>
                                <a:pt x="8015" y="1198"/>
                              </a:cubicBezTo>
                              <a:cubicBezTo>
                                <a:pt x="8013" y="1189"/>
                                <a:pt x="8012" y="1180"/>
                                <a:pt x="8010" y="1171"/>
                              </a:cubicBezTo>
                              <a:cubicBezTo>
                                <a:pt x="7967" y="1253"/>
                                <a:pt x="7958" y="1341"/>
                                <a:pt x="7947" y="1434"/>
                              </a:cubicBezTo>
                              <a:cubicBezTo>
                                <a:pt x="7931" y="1571"/>
                                <a:pt x="7914" y="1725"/>
                                <a:pt x="7926" y="1863"/>
                              </a:cubicBezTo>
                              <a:cubicBezTo>
                                <a:pt x="7933" y="1936"/>
                                <a:pt x="7949" y="2006"/>
                                <a:pt x="7995" y="2062"/>
                              </a:cubicBezTo>
                            </a:path>
                            <a:path w="5305" h="1838">
                              <a:moveTo>
                                <a:pt x="8182" y="1973"/>
                              </a:moveTo>
                              <a:cubicBezTo>
                                <a:pt x="8188" y="2014"/>
                                <a:pt x="8191" y="2050"/>
                                <a:pt x="8216" y="2085"/>
                              </a:cubicBezTo>
                              <a:cubicBezTo>
                                <a:pt x="8252" y="2136"/>
                                <a:pt x="8298" y="2165"/>
                                <a:pt x="8355" y="2189"/>
                              </a:cubicBezTo>
                              <a:cubicBezTo>
                                <a:pt x="8396" y="2206"/>
                                <a:pt x="8432" y="2209"/>
                                <a:pt x="8475" y="2211"/>
                              </a:cubicBezTo>
                            </a:path>
                            <a:path w="5305" h="1838">
                              <a:moveTo>
                                <a:pt x="8491" y="1917"/>
                              </a:moveTo>
                              <a:cubicBezTo>
                                <a:pt x="8365" y="2030"/>
                                <a:pt x="8244" y="2146"/>
                                <a:pt x="8145" y="2284"/>
                              </a:cubicBezTo>
                              <a:cubicBezTo>
                                <a:pt x="8114" y="2327"/>
                                <a:pt x="8090" y="2373"/>
                                <a:pt x="8074" y="2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87,1038" coordsize="5305,1838" path="m3191,2216c3188,2293,3198,2346,3224,2419c3256,2511,3314,2606,3403,2655c3485,2701,3553,2648,3588,2572c3665,2407,3644,2194,3631,2020c3611,1764,3534,1496,3568,1239c3578,1163,3607,1075,3685,1045c3749,1020,3811,1066,3849,1112c3882,1151,3899,1201,3919,1247em5352,1197c5380,1171,5381,1225,5390,1250c5410,1309,5425,1369,5449,1427c5473,1485,5502,1546,5545,1593c5566,1615,5612,1644,5643,1622c5648,1616,5653,1609,5658,1603em5633,1264c5555,1326,5483,1391,5412,1460c5343,1527,5284,1590,5235,1673c5223,1698,5219,1702,5217,1718em4515,1953c4521,1953,4594,1963,4629,1958c4831,1926,5034,1904,5238,1881c5616,1839,5994,1813,6374,1787c6626,1770,6878,1754,7130,1737em4798,2298c4790,2342,4776,2390,4771,2434c4761,2516,4763,2601,4761,2684c4760,2743,4757,2802,4758,2861c4759,2874,4759,2880,4766,2865em5204,2247c5201,2294,5191,2339,5182,2386c5169,2456,5159,2536,5165,2608c5169,2661,5185,2711,5172,2763c5170,2767,5169,2772,5167,2776em4975,2664c4989,2634,5015,2630,5045,2617c5116,2587,5190,2578,5266,2565c5327,2554,5387,2545,5448,2534em5862,2235c5871,2260,5864,2263,5860,2289c5855,2325,5851,2360,5842,2395c5834,2428,5817,2460,5812,2493c5812,2497,5812,2502,5812,2506c5856,2509,5873,2490,5911,2470c5963,2443,6005,2418,6049,2380em6092,2236c6059,2305,6031,2373,6009,2447c5989,2516,5972,2594,5965,2665c5962,2692,5965,2712,5976,2734em6259,2524c6257,2574,6253,2626,6281,2671c6295,2693,6334,2717,6361,2709c6367,2705,6373,2701,6379,2697em6420,2494c6362,2556,6299,2616,6244,2680c6196,2737,6159,2803,6115,2861c6102,2879,6106,2849,6115,2829em6533,2173c6577,2162,6618,2152,6664,2158c6701,2163,6749,2177,6759,2219c6769,2260,6727,2296,6702,2321c6664,2359,6622,2387,6602,2437c6627,2465,6657,2464,6695,2442c6704,2436,6712,2429,6721,2423em7848,1838c7766,1890,7671,1940,7601,2008c7560,2048,7475,2138,7486,2205c7491,2213,7497,2220,7502,2228c7575,2236,7617,2213,7673,2161c7759,2080,7817,1975,7862,1868c7914,1744,7952,1614,7981,1483c8001,1392,8019,1292,8015,1198c8013,1189,8012,1180,8010,1171c7967,1253,7958,1341,7947,1434c7931,1571,7914,1725,7926,1863c7933,1936,7949,2006,7995,2062em8182,1973c8188,2014,8191,2050,8216,2085c8252,2136,8298,2165,8355,2189c8396,2206,8432,2209,8475,2211em8491,1917c8365,2030,8244,2146,8145,2284c8114,2327,8090,2373,8074,2422e" stroked="t" o:allowincell="f" style="position:absolute;margin-left:0.35pt;margin-top:-42.6pt;width:150.3pt;height:5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-794385</wp:posOffset>
                </wp:positionH>
                <wp:positionV relativeFrom="paragraph">
                  <wp:posOffset>1816100</wp:posOffset>
                </wp:positionV>
                <wp:extent cx="2615565" cy="705485"/>
                <wp:effectExtent l="7620" t="6985" r="5715" b="381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70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6" h="1960">
                              <a:moveTo>
                                <a:pt x="1307" y="7891"/>
                              </a:moveTo>
                              <a:cubicBezTo>
                                <a:pt x="1285" y="7900"/>
                                <a:pt x="1269" y="7904"/>
                                <a:pt x="1245" y="7910"/>
                              </a:cubicBezTo>
                              <a:cubicBezTo>
                                <a:pt x="1225" y="7915"/>
                                <a:pt x="1206" y="7919"/>
                                <a:pt x="1186" y="7924"/>
                              </a:cubicBezTo>
                              <a:cubicBezTo>
                                <a:pt x="1162" y="7930"/>
                                <a:pt x="1132" y="7932"/>
                                <a:pt x="1110" y="7943"/>
                              </a:cubicBezTo>
                              <a:cubicBezTo>
                                <a:pt x="1085" y="7955"/>
                                <a:pt x="1068" y="7973"/>
                                <a:pt x="1056" y="7998"/>
                              </a:cubicBezTo>
                              <a:cubicBezTo>
                                <a:pt x="1028" y="8055"/>
                                <a:pt x="1016" y="8122"/>
                                <a:pt x="1004" y="8183"/>
                              </a:cubicBezTo>
                              <a:cubicBezTo>
                                <a:pt x="986" y="8275"/>
                                <a:pt x="972" y="8371"/>
                                <a:pt x="968" y="8465"/>
                              </a:cubicBezTo>
                              <a:cubicBezTo>
                                <a:pt x="965" y="8533"/>
                                <a:pt x="971" y="8611"/>
                                <a:pt x="1016" y="8666"/>
                              </a:cubicBezTo>
                              <a:cubicBezTo>
                                <a:pt x="1065" y="8726"/>
                                <a:pt x="1114" y="8700"/>
                                <a:pt x="1163" y="8659"/>
                              </a:cubicBezTo>
                            </a:path>
                            <a:path w="7266" h="1960">
                              <a:moveTo>
                                <a:pt x="1045" y="8399"/>
                              </a:moveTo>
                              <a:cubicBezTo>
                                <a:pt x="1029" y="8404"/>
                                <a:pt x="1025" y="8405"/>
                                <a:pt x="1016" y="8411"/>
                              </a:cubicBezTo>
                              <a:cubicBezTo>
                                <a:pt x="1052" y="8418"/>
                                <a:pt x="1086" y="8411"/>
                                <a:pt x="1122" y="8405"/>
                              </a:cubicBezTo>
                              <a:cubicBezTo>
                                <a:pt x="1136" y="8402"/>
                                <a:pt x="1149" y="8400"/>
                                <a:pt x="1163" y="8397"/>
                              </a:cubicBezTo>
                            </a:path>
                            <a:path w="7266" h="1960">
                              <a:moveTo>
                                <a:pt x="1370" y="8384"/>
                              </a:moveTo>
                              <a:cubicBezTo>
                                <a:pt x="1372" y="8424"/>
                                <a:pt x="1375" y="8448"/>
                                <a:pt x="1390" y="8485"/>
                              </a:cubicBezTo>
                              <a:cubicBezTo>
                                <a:pt x="1405" y="8522"/>
                                <a:pt x="1430" y="8565"/>
                                <a:pt x="1467" y="8586"/>
                              </a:cubicBezTo>
                              <a:cubicBezTo>
                                <a:pt x="1495" y="8601"/>
                                <a:pt x="1519" y="8594"/>
                                <a:pt x="1547" y="8589"/>
                              </a:cubicBezTo>
                            </a:path>
                            <a:path w="7266" h="1960">
                              <a:moveTo>
                                <a:pt x="1544" y="8449"/>
                              </a:moveTo>
                              <a:cubicBezTo>
                                <a:pt x="1474" y="8499"/>
                                <a:pt x="1399" y="8549"/>
                                <a:pt x="1334" y="8604"/>
                              </a:cubicBezTo>
                              <a:cubicBezTo>
                                <a:pt x="1306" y="8628"/>
                                <a:pt x="1232" y="8753"/>
                                <a:pt x="1253" y="8666"/>
                              </a:cubicBezTo>
                            </a:path>
                            <a:path w="7266" h="1960">
                              <a:moveTo>
                                <a:pt x="1867" y="7928"/>
                              </a:moveTo>
                              <a:cubicBezTo>
                                <a:pt x="1885" y="8021"/>
                                <a:pt x="1891" y="8117"/>
                                <a:pt x="1894" y="8212"/>
                              </a:cubicBezTo>
                              <a:cubicBezTo>
                                <a:pt x="1898" y="8354"/>
                                <a:pt x="1905" y="8502"/>
                                <a:pt x="1896" y="8644"/>
                              </a:cubicBezTo>
                              <a:cubicBezTo>
                                <a:pt x="1890" y="8745"/>
                                <a:pt x="1874" y="8853"/>
                                <a:pt x="1775" y="8905"/>
                              </a:cubicBezTo>
                              <a:cubicBezTo>
                                <a:pt x="1677" y="8956"/>
                                <a:pt x="1555" y="8936"/>
                                <a:pt x="1451" y="8933"/>
                              </a:cubicBezTo>
                              <a:cubicBezTo>
                                <a:pt x="1410" y="8932"/>
                                <a:pt x="1285" y="8943"/>
                                <a:pt x="1274" y="8879"/>
                              </a:cubicBezTo>
                              <a:cubicBezTo>
                                <a:pt x="1277" y="8869"/>
                                <a:pt x="1279" y="8860"/>
                                <a:pt x="1282" y="8850"/>
                              </a:cubicBezTo>
                            </a:path>
                            <a:path w="7266" h="1960">
                              <a:moveTo>
                                <a:pt x="2862" y="8798"/>
                              </a:moveTo>
                              <a:cubicBezTo>
                                <a:pt x="2862" y="8943"/>
                                <a:pt x="2856" y="9095"/>
                                <a:pt x="2916" y="9231"/>
                              </a:cubicBezTo>
                              <a:cubicBezTo>
                                <a:pt x="2943" y="9292"/>
                                <a:pt x="2994" y="9360"/>
                                <a:pt x="3068" y="9356"/>
                              </a:cubicBezTo>
                              <a:cubicBezTo>
                                <a:pt x="3176" y="9350"/>
                                <a:pt x="3216" y="9203"/>
                                <a:pt x="3239" y="9121"/>
                              </a:cubicBezTo>
                              <a:cubicBezTo>
                                <a:pt x="3295" y="8919"/>
                                <a:pt x="3297" y="8701"/>
                                <a:pt x="3296" y="8493"/>
                              </a:cubicBezTo>
                              <a:cubicBezTo>
                                <a:pt x="3295" y="8317"/>
                                <a:pt x="3283" y="8142"/>
                                <a:pt x="3275" y="7967"/>
                              </a:cubicBezTo>
                              <a:cubicBezTo>
                                <a:pt x="3271" y="7877"/>
                                <a:pt x="3276" y="7805"/>
                                <a:pt x="3293" y="7721"/>
                              </a:cubicBezTo>
                              <a:cubicBezTo>
                                <a:pt x="3352" y="7737"/>
                                <a:pt x="3371" y="7748"/>
                                <a:pt x="3423" y="7797"/>
                              </a:cubicBezTo>
                              <a:cubicBezTo>
                                <a:pt x="3464" y="7836"/>
                                <a:pt x="3504" y="7875"/>
                                <a:pt x="3546" y="7912"/>
                              </a:cubicBezTo>
                            </a:path>
                            <a:path w="7266" h="1960">
                              <a:moveTo>
                                <a:pt x="5080" y="7584"/>
                              </a:moveTo>
                              <a:cubicBezTo>
                                <a:pt x="5075" y="7624"/>
                                <a:pt x="5063" y="7665"/>
                                <a:pt x="5052" y="7704"/>
                              </a:cubicBezTo>
                              <a:cubicBezTo>
                                <a:pt x="5032" y="7771"/>
                                <a:pt x="5025" y="7842"/>
                                <a:pt x="5028" y="7913"/>
                              </a:cubicBezTo>
                              <a:cubicBezTo>
                                <a:pt x="5030" y="7971"/>
                                <a:pt x="5035" y="8027"/>
                                <a:pt x="5051" y="8083"/>
                              </a:cubicBezTo>
                              <a:cubicBezTo>
                                <a:pt x="5053" y="8089"/>
                                <a:pt x="5055" y="8095"/>
                                <a:pt x="5057" y="8101"/>
                              </a:cubicBezTo>
                            </a:path>
                            <a:path w="7266" h="1960">
                              <a:moveTo>
                                <a:pt x="4057" y="8352"/>
                              </a:moveTo>
                              <a:cubicBezTo>
                                <a:pt x="4032" y="8366"/>
                                <a:pt x="3967" y="8380"/>
                                <a:pt x="3991" y="8394"/>
                              </a:cubicBezTo>
                              <a:cubicBezTo>
                                <a:pt x="4046" y="8427"/>
                                <a:pt x="4233" y="8392"/>
                                <a:pt x="4284" y="8389"/>
                              </a:cubicBezTo>
                              <a:cubicBezTo>
                                <a:pt x="4860" y="8355"/>
                                <a:pt x="5437" y="8311"/>
                                <a:pt x="6013" y="8271"/>
                              </a:cubicBezTo>
                              <a:cubicBezTo>
                                <a:pt x="6334" y="8248"/>
                                <a:pt x="6434" y="8240"/>
                                <a:pt x="6645" y="8224"/>
                              </a:cubicBezTo>
                            </a:path>
                            <a:path w="7266" h="1960">
                              <a:moveTo>
                                <a:pt x="4207" y="8832"/>
                              </a:moveTo>
                              <a:cubicBezTo>
                                <a:pt x="4206" y="8877"/>
                                <a:pt x="4193" y="8919"/>
                                <a:pt x="4190" y="8963"/>
                              </a:cubicBezTo>
                              <a:cubicBezTo>
                                <a:pt x="4183" y="9056"/>
                                <a:pt x="4179" y="9149"/>
                                <a:pt x="4174" y="9243"/>
                              </a:cubicBezTo>
                              <a:cubicBezTo>
                                <a:pt x="4170" y="9324"/>
                                <a:pt x="4166" y="9404"/>
                                <a:pt x="4164" y="9484"/>
                              </a:cubicBezTo>
                              <a:cubicBezTo>
                                <a:pt x="4162" y="9510"/>
                                <a:pt x="4162" y="9515"/>
                                <a:pt x="4161" y="9531"/>
                              </a:cubicBezTo>
                            </a:path>
                            <a:path w="7266" h="1960">
                              <a:moveTo>
                                <a:pt x="4697" y="8803"/>
                              </a:moveTo>
                              <a:cubicBezTo>
                                <a:pt x="4692" y="8853"/>
                                <a:pt x="4675" y="8897"/>
                                <a:pt x="4666" y="8945"/>
                              </a:cubicBezTo>
                              <a:cubicBezTo>
                                <a:pt x="4650" y="9030"/>
                                <a:pt x="4644" y="9119"/>
                                <a:pt x="4635" y="9205"/>
                              </a:cubicBezTo>
                              <a:cubicBezTo>
                                <a:pt x="4627" y="9278"/>
                                <a:pt x="4625" y="9351"/>
                                <a:pt x="4610" y="9423"/>
                              </a:cubicBezTo>
                              <a:cubicBezTo>
                                <a:pt x="4603" y="9447"/>
                                <a:pt x="4602" y="9452"/>
                                <a:pt x="4595" y="9466"/>
                              </a:cubicBezTo>
                            </a:path>
                            <a:path w="7266" h="1960">
                              <a:moveTo>
                                <a:pt x="4457" y="9259"/>
                              </a:moveTo>
                              <a:cubicBezTo>
                                <a:pt x="4486" y="9280"/>
                                <a:pt x="4530" y="9256"/>
                                <a:pt x="4567" y="9246"/>
                              </a:cubicBezTo>
                              <a:cubicBezTo>
                                <a:pt x="4637" y="9227"/>
                                <a:pt x="4706" y="9209"/>
                                <a:pt x="4776" y="9187"/>
                              </a:cubicBezTo>
                            </a:path>
                            <a:path w="7266" h="1960">
                              <a:moveTo>
                                <a:pt x="5147" y="8940"/>
                              </a:moveTo>
                              <a:cubicBezTo>
                                <a:pt x="5137" y="8955"/>
                                <a:pt x="5119" y="8977"/>
                                <a:pt x="5116" y="8994"/>
                              </a:cubicBezTo>
                              <a:cubicBezTo>
                                <a:pt x="5110" y="9030"/>
                                <a:pt x="5118" y="9069"/>
                                <a:pt x="5122" y="9104"/>
                              </a:cubicBezTo>
                              <a:cubicBezTo>
                                <a:pt x="5125" y="9133"/>
                                <a:pt x="5125" y="9172"/>
                                <a:pt x="5148" y="9193"/>
                              </a:cubicBezTo>
                              <a:cubicBezTo>
                                <a:pt x="5168" y="9211"/>
                                <a:pt x="5210" y="9192"/>
                                <a:pt x="5228" y="9181"/>
                              </a:cubicBezTo>
                              <a:cubicBezTo>
                                <a:pt x="5264" y="9158"/>
                                <a:pt x="5287" y="9122"/>
                                <a:pt x="5312" y="9089"/>
                              </a:cubicBezTo>
                            </a:path>
                            <a:path w="7266" h="1960">
                              <a:moveTo>
                                <a:pt x="5460" y="8832"/>
                              </a:moveTo>
                              <a:cubicBezTo>
                                <a:pt x="5433" y="8891"/>
                                <a:pt x="5396" y="8948"/>
                                <a:pt x="5370" y="9007"/>
                              </a:cubicBezTo>
                              <a:cubicBezTo>
                                <a:pt x="5337" y="9083"/>
                                <a:pt x="5321" y="9169"/>
                                <a:pt x="5301" y="9249"/>
                              </a:cubicBezTo>
                              <a:cubicBezTo>
                                <a:pt x="5288" y="9299"/>
                                <a:pt x="5281" y="9349"/>
                                <a:pt x="5275" y="9398"/>
                              </a:cubicBezTo>
                            </a:path>
                            <a:path w="7266" h="1960">
                              <a:moveTo>
                                <a:pt x="5581" y="9141"/>
                              </a:moveTo>
                              <a:cubicBezTo>
                                <a:pt x="5581" y="9188"/>
                                <a:pt x="5576" y="9235"/>
                                <a:pt x="5580" y="9281"/>
                              </a:cubicBezTo>
                              <a:cubicBezTo>
                                <a:pt x="5584" y="9328"/>
                                <a:pt x="5600" y="9381"/>
                                <a:pt x="5639" y="9411"/>
                              </a:cubicBezTo>
                              <a:cubicBezTo>
                                <a:pt x="5677" y="9440"/>
                                <a:pt x="5705" y="9444"/>
                                <a:pt x="5746" y="9428"/>
                              </a:cubicBezTo>
                            </a:path>
                            <a:path w="7266" h="1960">
                              <a:moveTo>
                                <a:pt x="5825" y="9166"/>
                              </a:moveTo>
                              <a:cubicBezTo>
                                <a:pt x="5762" y="9224"/>
                                <a:pt x="5694" y="9282"/>
                                <a:pt x="5635" y="9345"/>
                              </a:cubicBezTo>
                              <a:cubicBezTo>
                                <a:pt x="5581" y="9402"/>
                                <a:pt x="5548" y="9470"/>
                                <a:pt x="5503" y="9531"/>
                              </a:cubicBezTo>
                              <a:cubicBezTo>
                                <a:pt x="5490" y="9549"/>
                                <a:pt x="5502" y="9526"/>
                                <a:pt x="5515" y="9508"/>
                              </a:cubicBezTo>
                            </a:path>
                            <a:path w="7266" h="1960">
                              <a:moveTo>
                                <a:pt x="6046" y="8737"/>
                              </a:moveTo>
                              <a:cubicBezTo>
                                <a:pt x="6071" y="8757"/>
                                <a:pt x="6093" y="8786"/>
                                <a:pt x="6107" y="8816"/>
                              </a:cubicBezTo>
                              <a:cubicBezTo>
                                <a:pt x="6123" y="8850"/>
                                <a:pt x="6129" y="8891"/>
                                <a:pt x="6116" y="8927"/>
                              </a:cubicBezTo>
                              <a:cubicBezTo>
                                <a:pt x="6100" y="8971"/>
                                <a:pt x="6055" y="8999"/>
                                <a:pt x="6033" y="9041"/>
                              </a:cubicBezTo>
                              <a:cubicBezTo>
                                <a:pt x="6050" y="9064"/>
                                <a:pt x="6074" y="9060"/>
                                <a:pt x="6101" y="9054"/>
                              </a:cubicBezTo>
                              <a:cubicBezTo>
                                <a:pt x="6145" y="9044"/>
                                <a:pt x="6176" y="9024"/>
                                <a:pt x="6215" y="9002"/>
                              </a:cubicBezTo>
                            </a:path>
                            <a:path w="7266" h="1960">
                              <a:moveTo>
                                <a:pt x="7526" y="8325"/>
                              </a:moveTo>
                              <a:cubicBezTo>
                                <a:pt x="7436" y="8397"/>
                                <a:pt x="7354" y="8470"/>
                                <a:pt x="7276" y="8554"/>
                              </a:cubicBezTo>
                              <a:cubicBezTo>
                                <a:pt x="7216" y="8619"/>
                                <a:pt x="7126" y="8711"/>
                                <a:pt x="7122" y="8807"/>
                              </a:cubicBezTo>
                              <a:cubicBezTo>
                                <a:pt x="7125" y="8816"/>
                                <a:pt x="7129" y="8826"/>
                                <a:pt x="7132" y="8835"/>
                              </a:cubicBezTo>
                              <a:cubicBezTo>
                                <a:pt x="7212" y="8843"/>
                                <a:pt x="7264" y="8799"/>
                                <a:pt x="7324" y="8743"/>
                              </a:cubicBezTo>
                              <a:cubicBezTo>
                                <a:pt x="7509" y="8569"/>
                                <a:pt x="7621" y="8323"/>
                                <a:pt x="7689" y="8082"/>
                              </a:cubicBezTo>
                              <a:cubicBezTo>
                                <a:pt x="7718" y="7980"/>
                                <a:pt x="7800" y="7717"/>
                                <a:pt x="7729" y="7615"/>
                              </a:cubicBezTo>
                              <a:cubicBezTo>
                                <a:pt x="7716" y="7595"/>
                                <a:pt x="7713" y="7588"/>
                                <a:pt x="7696" y="7595"/>
                              </a:cubicBezTo>
                              <a:cubicBezTo>
                                <a:pt x="7635" y="7682"/>
                                <a:pt x="7607" y="7775"/>
                                <a:pt x="7582" y="7879"/>
                              </a:cubicBezTo>
                              <a:cubicBezTo>
                                <a:pt x="7542" y="8044"/>
                                <a:pt x="7508" y="8225"/>
                                <a:pt x="7502" y="8395"/>
                              </a:cubicBezTo>
                              <a:cubicBezTo>
                                <a:pt x="7499" y="8481"/>
                                <a:pt x="7514" y="8546"/>
                                <a:pt x="7542" y="8623"/>
                              </a:cubicBezTo>
                            </a:path>
                            <a:path w="7266" h="1960">
                              <a:moveTo>
                                <a:pt x="7824" y="8445"/>
                              </a:moveTo>
                              <a:cubicBezTo>
                                <a:pt x="7842" y="8507"/>
                                <a:pt x="7854" y="8571"/>
                                <a:pt x="7890" y="8626"/>
                              </a:cubicBezTo>
                              <a:cubicBezTo>
                                <a:pt x="7933" y="8692"/>
                                <a:pt x="7994" y="8747"/>
                                <a:pt x="8071" y="8766"/>
                              </a:cubicBezTo>
                              <a:cubicBezTo>
                                <a:pt x="8124" y="8772"/>
                                <a:pt x="8143" y="8774"/>
                                <a:pt x="8179" y="8763"/>
                              </a:cubicBezTo>
                            </a:path>
                            <a:path w="7266" h="1960">
                              <a:moveTo>
                                <a:pt x="8233" y="8422"/>
                              </a:moveTo>
                              <a:cubicBezTo>
                                <a:pt x="8092" y="8561"/>
                                <a:pt x="7956" y="8703"/>
                                <a:pt x="7848" y="8870"/>
                              </a:cubicBezTo>
                              <a:cubicBezTo>
                                <a:pt x="7801" y="8943"/>
                                <a:pt x="7774" y="9008"/>
                                <a:pt x="7757" y="90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,7584" coordsize="7266,1960" path="m1307,7891c1285,7900,1269,7904,1245,7910c1225,7915,1206,7919,1186,7924c1162,7930,1132,7932,1110,7943c1085,7955,1068,7973,1056,7998c1028,8055,1016,8122,1004,8183c986,8275,972,8371,968,8465c965,8533,971,8611,1016,8666c1065,8726,1114,8700,1163,8659em1045,8399c1029,8404,1025,8405,1016,8411c1052,8418,1086,8411,1122,8405c1136,8402,1149,8400,1163,8397em1370,8384c1372,8424,1375,8448,1390,8485c1405,8522,1430,8565,1467,8586c1495,8601,1519,8594,1547,8589em1544,8449c1474,8499,1399,8549,1334,8604c1306,8628,1232,8753,1253,8666em1867,7928c1885,8021,1891,8117,1894,8212c1898,8354,1905,8502,1896,8644c1890,8745,1874,8853,1775,8905c1677,8956,1555,8936,1451,8933c1410,8932,1285,8943,1274,8879c1277,8869,1279,8860,1282,8850em2862,8798c2862,8943,2856,9095,2916,9231c2943,9292,2994,9360,3068,9356c3176,9350,3216,9203,3239,9121c3295,8919,3297,8701,3296,8493c3295,8317,3283,8142,3275,7967c3271,7877,3276,7805,3293,7721c3352,7737,3371,7748,3423,7797c3464,7836,3504,7875,3546,7912em5080,7584c5075,7624,5063,7665,5052,7704c5032,7771,5025,7842,5028,7913c5030,7971,5035,8027,5051,8083c5053,8089,5055,8095,5057,8101em4057,8352c4032,8366,3967,8380,3991,8394c4046,8427,4233,8392,4284,8389c4860,8355,5437,8311,6013,8271c6334,8248,6434,8240,6645,8224em4207,8832c4206,8877,4193,8919,4190,8963c4183,9056,4179,9149,4174,9243c4170,9324,4166,9404,4164,9484c4162,9510,4162,9515,4161,9531em4697,8803c4692,8853,4675,8897,4666,8945c4650,9030,4644,9119,4635,9205c4627,9278,4625,9351,4610,9423c4603,9447,4602,9452,4595,9466em4457,9259c4486,9280,4530,9256,4567,9246c4637,9227,4706,9209,4776,9187em5147,8940c5137,8955,5119,8977,5116,8994c5110,9030,5118,9069,5122,9104c5125,9133,5125,9172,5148,9193c5168,9211,5210,9192,5228,9181c5264,9158,5287,9122,5312,9089em5460,8832c5433,8891,5396,8948,5370,9007c5337,9083,5321,9169,5301,9249c5288,9299,5281,9349,5275,9398em5581,9141c5581,9188,5576,9235,5580,9281c5584,9328,5600,9381,5639,9411c5677,9440,5705,9444,5746,9428em5825,9166c5762,9224,5694,9282,5635,9345c5581,9402,5548,9470,5503,9531c5490,9549,5502,9526,5515,9508em6046,8737c6071,8757,6093,8786,6107,8816c6123,8850,6129,8891,6116,8927c6100,8971,6055,8999,6033,9041c6050,9064,6074,9060,6101,9054c6145,9044,6176,9024,6215,9002em7526,8325c7436,8397,7354,8470,7276,8554c7216,8619,7126,8711,7122,8807c7125,8816,7129,8826,7132,8835c7212,8843,7264,8799,7324,8743c7509,8569,7621,8323,7689,8082c7718,7980,7800,7717,7729,7615c7716,7595,7713,7588,7696,7595c7635,7682,7607,7775,7582,7879c7542,8044,7508,8225,7502,8395c7499,8481,7514,8546,7542,8623em7824,8445c7842,8507,7854,8571,7890,8626c7933,8692,7994,8747,8071,8766c8124,8772,8143,8774,8179,8763em8233,8422c8092,8561,7956,8703,7848,8870c7801,8943,7774,9008,7757,9089e" stroked="t" o:allowincell="f" style="position:absolute;margin-left:-62.55pt;margin-top:143pt;width:205.9pt;height:5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-386715</wp:posOffset>
                </wp:positionH>
                <wp:positionV relativeFrom="paragraph">
                  <wp:posOffset>-601980</wp:posOffset>
                </wp:positionV>
                <wp:extent cx="2503170" cy="1426845"/>
                <wp:effectExtent l="6350" t="6985" r="4445" b="635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142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3" h="3964">
                              <a:moveTo>
                                <a:pt x="2101" y="4050"/>
                              </a:moveTo>
                              <a:cubicBezTo>
                                <a:pt x="2119" y="4066"/>
                                <a:pt x="2145" y="4066"/>
                                <a:pt x="2172" y="4067"/>
                              </a:cubicBezTo>
                              <a:cubicBezTo>
                                <a:pt x="2231" y="4070"/>
                                <a:pt x="2293" y="4065"/>
                                <a:pt x="2353" y="4065"/>
                              </a:cubicBezTo>
                              <a:cubicBezTo>
                                <a:pt x="2406" y="4064"/>
                                <a:pt x="2424" y="4064"/>
                                <a:pt x="2459" y="4068"/>
                              </a:cubicBezTo>
                            </a:path>
                            <a:path w="6953" h="3964">
                              <a:moveTo>
                                <a:pt x="2262" y="4351"/>
                              </a:moveTo>
                              <a:cubicBezTo>
                                <a:pt x="2313" y="4380"/>
                                <a:pt x="2365" y="4359"/>
                                <a:pt x="2422" y="4347"/>
                              </a:cubicBezTo>
                              <a:cubicBezTo>
                                <a:pt x="2500" y="4330"/>
                                <a:pt x="2527" y="4324"/>
                                <a:pt x="2577" y="4303"/>
                              </a:cubicBezTo>
                            </a:path>
                            <a:path w="6953" h="3964">
                              <a:moveTo>
                                <a:pt x="3171" y="4495"/>
                              </a:moveTo>
                              <a:cubicBezTo>
                                <a:pt x="3172" y="4547"/>
                                <a:pt x="3173" y="4581"/>
                                <a:pt x="3196" y="4629"/>
                              </a:cubicBezTo>
                              <a:cubicBezTo>
                                <a:pt x="3226" y="4693"/>
                                <a:pt x="3292" y="4728"/>
                                <a:pt x="3363" y="4709"/>
                              </a:cubicBezTo>
                              <a:cubicBezTo>
                                <a:pt x="3410" y="4696"/>
                                <a:pt x="3455" y="4658"/>
                                <a:pt x="3478" y="4616"/>
                              </a:cubicBezTo>
                              <a:cubicBezTo>
                                <a:pt x="3513" y="4552"/>
                                <a:pt x="3516" y="4472"/>
                                <a:pt x="3517" y="4401"/>
                              </a:cubicBezTo>
                              <a:cubicBezTo>
                                <a:pt x="3518" y="4304"/>
                                <a:pt x="3511" y="4207"/>
                                <a:pt x="3503" y="4110"/>
                              </a:cubicBezTo>
                              <a:cubicBezTo>
                                <a:pt x="3496" y="4018"/>
                                <a:pt x="3487" y="3926"/>
                                <a:pt x="3487" y="3834"/>
                              </a:cubicBezTo>
                              <a:cubicBezTo>
                                <a:pt x="3486" y="3740"/>
                                <a:pt x="3500" y="3614"/>
                                <a:pt x="3591" y="3561"/>
                              </a:cubicBezTo>
                              <a:cubicBezTo>
                                <a:pt x="3647" y="3529"/>
                                <a:pt x="3703" y="3544"/>
                                <a:pt x="3752" y="3578"/>
                              </a:cubicBezTo>
                              <a:cubicBezTo>
                                <a:pt x="3772" y="3594"/>
                                <a:pt x="3779" y="3600"/>
                                <a:pt x="3793" y="3610"/>
                              </a:cubicBezTo>
                            </a:path>
                            <a:path w="6953" h="3964">
                              <a:moveTo>
                                <a:pt x="4203" y="4184"/>
                              </a:moveTo>
                              <a:cubicBezTo>
                                <a:pt x="4220" y="4198"/>
                                <a:pt x="4213" y="4209"/>
                                <a:pt x="4258" y="4213"/>
                              </a:cubicBezTo>
                              <a:cubicBezTo>
                                <a:pt x="4373" y="4223"/>
                                <a:pt x="4492" y="4201"/>
                                <a:pt x="4607" y="4189"/>
                              </a:cubicBezTo>
                              <a:cubicBezTo>
                                <a:pt x="4838" y="4165"/>
                                <a:pt x="5068" y="4139"/>
                                <a:pt x="5299" y="4116"/>
                              </a:cubicBezTo>
                              <a:cubicBezTo>
                                <a:pt x="5456" y="4100"/>
                                <a:pt x="5613" y="4087"/>
                                <a:pt x="5770" y="4073"/>
                              </a:cubicBezTo>
                            </a:path>
                            <a:path w="6953" h="3964">
                              <a:moveTo>
                                <a:pt x="4741" y="4542"/>
                              </a:moveTo>
                              <a:cubicBezTo>
                                <a:pt x="4733" y="4577"/>
                                <a:pt x="4734" y="4611"/>
                                <a:pt x="4729" y="4646"/>
                              </a:cubicBezTo>
                              <a:cubicBezTo>
                                <a:pt x="4723" y="4693"/>
                                <a:pt x="4723" y="4740"/>
                                <a:pt x="4741" y="4785"/>
                              </a:cubicBezTo>
                              <a:cubicBezTo>
                                <a:pt x="4755" y="4821"/>
                                <a:pt x="4787" y="4837"/>
                                <a:pt x="4825" y="4828"/>
                              </a:cubicBezTo>
                              <a:cubicBezTo>
                                <a:pt x="4880" y="4815"/>
                                <a:pt x="4924" y="4767"/>
                                <a:pt x="4956" y="4724"/>
                              </a:cubicBezTo>
                              <a:cubicBezTo>
                                <a:pt x="4994" y="4674"/>
                                <a:pt x="5023" y="4618"/>
                                <a:pt x="5046" y="4560"/>
                              </a:cubicBezTo>
                              <a:cubicBezTo>
                                <a:pt x="5049" y="4551"/>
                                <a:pt x="5053" y="4541"/>
                                <a:pt x="5056" y="4532"/>
                              </a:cubicBezTo>
                              <a:cubicBezTo>
                                <a:pt x="5064" y="4489"/>
                                <a:pt x="5031" y="4601"/>
                                <a:pt x="5029" y="4607"/>
                              </a:cubicBezTo>
                              <a:cubicBezTo>
                                <a:pt x="5014" y="4666"/>
                                <a:pt x="5003" y="4721"/>
                                <a:pt x="4993" y="4781"/>
                              </a:cubicBezTo>
                              <a:cubicBezTo>
                                <a:pt x="4992" y="4789"/>
                                <a:pt x="4990" y="4796"/>
                                <a:pt x="4989" y="4804"/>
                              </a:cubicBezTo>
                            </a:path>
                            <a:path w="6953" h="3964">
                              <a:moveTo>
                                <a:pt x="5170" y="1784"/>
                              </a:moveTo>
                              <a:cubicBezTo>
                                <a:pt x="5198" y="1775"/>
                                <a:pt x="5233" y="1758"/>
                                <a:pt x="5266" y="1749"/>
                              </a:cubicBezTo>
                              <a:cubicBezTo>
                                <a:pt x="5554" y="1667"/>
                                <a:pt x="5856" y="1618"/>
                                <a:pt x="6155" y="1606"/>
                              </a:cubicBezTo>
                              <a:cubicBezTo>
                                <a:pt x="6269" y="1601"/>
                                <a:pt x="6360" y="1635"/>
                                <a:pt x="6469" y="1647"/>
                              </a:cubicBezTo>
                              <a:cubicBezTo>
                                <a:pt x="6637" y="1666"/>
                                <a:pt x="6803" y="1643"/>
                                <a:pt x="6968" y="1697"/>
                              </a:cubicBezTo>
                              <a:cubicBezTo>
                                <a:pt x="7062" y="1728"/>
                                <a:pt x="7162" y="1817"/>
                                <a:pt x="7228" y="1891"/>
                              </a:cubicBezTo>
                              <a:cubicBezTo>
                                <a:pt x="7362" y="2041"/>
                                <a:pt x="7377" y="2246"/>
                                <a:pt x="7472" y="2417"/>
                              </a:cubicBezTo>
                              <a:cubicBezTo>
                                <a:pt x="7565" y="2586"/>
                                <a:pt x="7759" y="2699"/>
                                <a:pt x="7942" y="2751"/>
                              </a:cubicBezTo>
                              <a:cubicBezTo>
                                <a:pt x="8183" y="2819"/>
                                <a:pt x="8483" y="2779"/>
                                <a:pt x="8686" y="2629"/>
                              </a:cubicBezTo>
                              <a:cubicBezTo>
                                <a:pt x="8988" y="2407"/>
                                <a:pt x="9103" y="1978"/>
                                <a:pt x="9021" y="1625"/>
                              </a:cubicBezTo>
                              <a:cubicBezTo>
                                <a:pt x="8942" y="1285"/>
                                <a:pt x="8717" y="1128"/>
                                <a:pt x="8392" y="1059"/>
                              </a:cubicBezTo>
                              <a:cubicBezTo>
                                <a:pt x="7671" y="905"/>
                                <a:pt x="6860" y="899"/>
                                <a:pt x="6123" y="870"/>
                              </a:cubicBezTo>
                              <a:cubicBezTo>
                                <a:pt x="5668" y="852"/>
                                <a:pt x="5085" y="991"/>
                                <a:pt x="4785" y="1363"/>
                              </a:cubicBezTo>
                              <a:cubicBezTo>
                                <a:pt x="4696" y="1473"/>
                                <a:pt x="4688" y="1596"/>
                                <a:pt x="4763" y="1714"/>
                              </a:cubicBezTo>
                              <a:cubicBezTo>
                                <a:pt x="4851" y="1800"/>
                                <a:pt x="4885" y="1831"/>
                                <a:pt x="4964" y="1865"/>
                              </a:cubicBezTo>
                            </a:path>
                            <a:path w="6953" h="3964">
                              <a:moveTo>
                                <a:pt x="4730" y="3354"/>
                              </a:moveTo>
                              <a:cubicBezTo>
                                <a:pt x="4751" y="3342"/>
                                <a:pt x="4766" y="3333"/>
                                <a:pt x="4772" y="3363"/>
                              </a:cubicBezTo>
                              <a:cubicBezTo>
                                <a:pt x="4777" y="3392"/>
                                <a:pt x="4775" y="3424"/>
                                <a:pt x="4774" y="3453"/>
                              </a:cubicBezTo>
                              <a:cubicBezTo>
                                <a:pt x="4772" y="3490"/>
                                <a:pt x="4771" y="3524"/>
                                <a:pt x="4764" y="3560"/>
                              </a:cubicBezTo>
                              <a:cubicBezTo>
                                <a:pt x="4760" y="3575"/>
                                <a:pt x="4759" y="3579"/>
                                <a:pt x="4754" y="3588"/>
                              </a:cubicBezTo>
                            </a:path>
                            <a:path w="6953" h="3964">
                              <a:moveTo>
                                <a:pt x="4568" y="3686"/>
                              </a:moveTo>
                              <a:cubicBezTo>
                                <a:pt x="4603" y="3703"/>
                                <a:pt x="4669" y="3679"/>
                                <a:pt x="4711" y="3675"/>
                              </a:cubicBezTo>
                              <a:cubicBezTo>
                                <a:pt x="4819" y="3664"/>
                                <a:pt x="4926" y="3645"/>
                                <a:pt x="5035" y="3636"/>
                              </a:cubicBezTo>
                              <a:cubicBezTo>
                                <a:pt x="5060" y="3635"/>
                                <a:pt x="5085" y="3633"/>
                                <a:pt x="5110" y="3632"/>
                              </a:cubicBezTo>
                            </a:path>
                            <a:path w="6953" h="3964">
                              <a:moveTo>
                                <a:pt x="4893" y="3822"/>
                              </a:moveTo>
                              <a:cubicBezTo>
                                <a:pt x="4864" y="3830"/>
                                <a:pt x="4835" y="3843"/>
                                <a:pt x="4809" y="3852"/>
                              </a:cubicBezTo>
                              <a:cubicBezTo>
                                <a:pt x="4782" y="3861"/>
                                <a:pt x="4758" y="3867"/>
                                <a:pt x="4734" y="3884"/>
                              </a:cubicBezTo>
                              <a:cubicBezTo>
                                <a:pt x="4712" y="3900"/>
                                <a:pt x="4722" y="3914"/>
                                <a:pt x="4738" y="3930"/>
                              </a:cubicBezTo>
                              <a:cubicBezTo>
                                <a:pt x="4762" y="3953"/>
                                <a:pt x="4789" y="3969"/>
                                <a:pt x="4809" y="3997"/>
                              </a:cubicBezTo>
                              <a:cubicBezTo>
                                <a:pt x="4827" y="4022"/>
                                <a:pt x="4834" y="4054"/>
                                <a:pt x="4818" y="4083"/>
                              </a:cubicBezTo>
                              <a:cubicBezTo>
                                <a:pt x="4804" y="4109"/>
                                <a:pt x="4768" y="4123"/>
                                <a:pt x="4742" y="4107"/>
                              </a:cubicBezTo>
                              <a:cubicBezTo>
                                <a:pt x="4706" y="4085"/>
                                <a:pt x="4728" y="4038"/>
                                <a:pt x="4745" y="4012"/>
                              </a:cubicBezTo>
                              <a:cubicBezTo>
                                <a:pt x="4784" y="3952"/>
                                <a:pt x="4842" y="3921"/>
                                <a:pt x="4898" y="3881"/>
                              </a:cubicBezTo>
                              <a:cubicBezTo>
                                <a:pt x="4946" y="3846"/>
                                <a:pt x="4994" y="3821"/>
                                <a:pt x="5046" y="3794"/>
                              </a:cubicBezTo>
                              <a:cubicBezTo>
                                <a:pt x="5053" y="3790"/>
                                <a:pt x="5060" y="3787"/>
                                <a:pt x="5067" y="3783"/>
                              </a:cubicBezTo>
                            </a:path>
                            <a:path w="6953" h="3964">
                              <a:moveTo>
                                <a:pt x="5502" y="3715"/>
                              </a:moveTo>
                              <a:cubicBezTo>
                                <a:pt x="5460" y="3720"/>
                                <a:pt x="5419" y="3738"/>
                                <a:pt x="5384" y="3764"/>
                              </a:cubicBezTo>
                              <a:cubicBezTo>
                                <a:pt x="5341" y="3797"/>
                                <a:pt x="5295" y="3850"/>
                                <a:pt x="5284" y="3905"/>
                              </a:cubicBezTo>
                              <a:cubicBezTo>
                                <a:pt x="5285" y="3932"/>
                                <a:pt x="5284" y="3940"/>
                                <a:pt x="5299" y="3953"/>
                              </a:cubicBezTo>
                              <a:cubicBezTo>
                                <a:pt x="5363" y="3962"/>
                                <a:pt x="5409" y="3939"/>
                                <a:pt x="5461" y="3897"/>
                              </a:cubicBezTo>
                              <a:cubicBezTo>
                                <a:pt x="5575" y="3804"/>
                                <a:pt x="5651" y="3658"/>
                                <a:pt x="5698" y="3521"/>
                              </a:cubicBezTo>
                              <a:cubicBezTo>
                                <a:pt x="5715" y="3470"/>
                                <a:pt x="5724" y="3419"/>
                                <a:pt x="5732" y="3367"/>
                              </a:cubicBezTo>
                              <a:cubicBezTo>
                                <a:pt x="5697" y="3420"/>
                                <a:pt x="5682" y="3481"/>
                                <a:pt x="5667" y="3544"/>
                              </a:cubicBezTo>
                              <a:cubicBezTo>
                                <a:pt x="5649" y="3620"/>
                                <a:pt x="5624" y="3713"/>
                                <a:pt x="5628" y="3791"/>
                              </a:cubicBezTo>
                              <a:cubicBezTo>
                                <a:pt x="5630" y="3834"/>
                                <a:pt x="5639" y="3837"/>
                                <a:pt x="5670" y="3846"/>
                              </a:cubicBezTo>
                            </a:path>
                            <a:path w="6953" h="3964">
                              <a:moveTo>
                                <a:pt x="5841" y="3680"/>
                              </a:moveTo>
                              <a:cubicBezTo>
                                <a:pt x="5829" y="3705"/>
                                <a:pt x="5800" y="3751"/>
                                <a:pt x="5804" y="3780"/>
                              </a:cubicBezTo>
                              <a:cubicBezTo>
                                <a:pt x="5807" y="3785"/>
                                <a:pt x="5811" y="3791"/>
                                <a:pt x="5814" y="3796"/>
                              </a:cubicBezTo>
                              <a:cubicBezTo>
                                <a:pt x="5862" y="3805"/>
                                <a:pt x="5891" y="3789"/>
                                <a:pt x="5933" y="3762"/>
                              </a:cubicBezTo>
                              <a:cubicBezTo>
                                <a:pt x="5983" y="3729"/>
                                <a:pt x="6026" y="3687"/>
                                <a:pt x="6063" y="3640"/>
                              </a:cubicBezTo>
                              <a:cubicBezTo>
                                <a:pt x="6067" y="3634"/>
                                <a:pt x="6071" y="3628"/>
                                <a:pt x="6075" y="3622"/>
                              </a:cubicBezTo>
                              <a:cubicBezTo>
                                <a:pt x="6051" y="3666"/>
                                <a:pt x="6038" y="3709"/>
                                <a:pt x="6027" y="3758"/>
                              </a:cubicBezTo>
                              <a:cubicBezTo>
                                <a:pt x="6019" y="3791"/>
                                <a:pt x="6014" y="3857"/>
                                <a:pt x="6041" y="3885"/>
                              </a:cubicBezTo>
                              <a:cubicBezTo>
                                <a:pt x="6045" y="3886"/>
                                <a:pt x="6050" y="3888"/>
                                <a:pt x="6054" y="3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1,867" coordsize="6953,3964" path="m2101,4050c2119,4066,2145,4066,2172,4067c2231,4070,2293,4065,2353,4065c2406,4064,2424,4064,2459,4068em2262,4351c2313,4380,2365,4359,2422,4347c2500,4330,2527,4324,2577,4303em3171,4495c3172,4547,3173,4581,3196,4629c3226,4693,3292,4728,3363,4709c3410,4696,3455,4658,3478,4616c3513,4552,3516,4472,3517,4401c3518,4304,3511,4207,3503,4110c3496,4018,3487,3926,3487,3834c3486,3740,3500,3614,3591,3561c3647,3529,3703,3544,3752,3578c3772,3594,3779,3600,3793,3610em4203,4184c4220,4198,4213,4209,4258,4213c4373,4223,4492,4201,4607,4189c4838,4165,5068,4139,5299,4116c5456,4100,5613,4087,5770,4073em4741,4542c4733,4577,4734,4611,4729,4646c4723,4693,4723,4740,4741,4785c4755,4821,4787,4837,4825,4828c4880,4815,4924,4767,4956,4724c4994,4674,5023,4618,5046,4560c5049,4551,5053,4541,5056,4532c5064,4489,5031,4601,5029,4607c5014,4666,5003,4721,4993,4781c4992,4789,4990,4796,4989,4804em5170,1784c5198,1775,5233,1758,5266,1749c5554,1667,5856,1618,6155,1606c6269,1601,6360,1635,6469,1647c6637,1666,6803,1643,6968,1697c7062,1728,7162,1817,7228,1891c7362,2041,7377,2246,7472,2417c7565,2586,7759,2699,7942,2751c8183,2819,8483,2779,8686,2629c8988,2407,9103,1978,9021,1625c8942,1285,8717,1128,8392,1059c7671,905,6860,899,6123,870c5668,852,5085,991,4785,1363c4696,1473,4688,1596,4763,1714c4851,1800,4885,1831,4964,1865em4730,3354c4751,3342,4766,3333,4772,3363c4777,3392,4775,3424,4774,3453c4772,3490,4771,3524,4764,3560c4760,3575,4759,3579,4754,3588em4568,3686c4603,3703,4669,3679,4711,3675c4819,3664,4926,3645,5035,3636c5060,3635,5085,3633,5110,3632em4893,3822c4864,3830,4835,3843,4809,3852c4782,3861,4758,3867,4734,3884c4712,3900,4722,3914,4738,3930c4762,3953,4789,3969,4809,3997c4827,4022,4834,4054,4818,4083c4804,4109,4768,4123,4742,4107c4706,4085,4728,4038,4745,4012c4784,3952,4842,3921,4898,3881c4946,3846,4994,3821,5046,3794c5053,3790,5060,3787,5067,3783em5502,3715c5460,3720,5419,3738,5384,3764c5341,3797,5295,3850,5284,3905c5285,3932,5284,3940,5299,3953c5363,3962,5409,3939,5461,3897c5575,3804,5651,3658,5698,3521c5715,3470,5724,3419,5732,3367c5697,3420,5682,3481,5667,3544c5649,3620,5624,3713,5628,3791c5630,3834,5639,3837,5670,3846em5841,3680c5829,3705,5800,3751,5804,3780c5807,3785,5811,3791,5814,3796c5862,3805,5891,3789,5933,3762c5983,3729,6026,3687,6063,3640c6067,3634,6071,3628,6075,3622c6051,3666,6038,3709,6027,3758c6019,3791,6014,3857,6041,3885c6045,3886,6050,3888,6054,3889e" stroked="t" o:allowincell="f" style="position:absolute;margin-left:-30.45pt;margin-top:-47.4pt;width:197.05pt;height:11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3628390</wp:posOffset>
                </wp:positionH>
                <wp:positionV relativeFrom="paragraph">
                  <wp:posOffset>-701675</wp:posOffset>
                </wp:positionV>
                <wp:extent cx="1856105" cy="645795"/>
                <wp:effectExtent l="7620" t="6985" r="5715" b="635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6" h="1794">
                              <a:moveTo>
                                <a:pt x="13305" y="1041"/>
                              </a:moveTo>
                              <a:cubicBezTo>
                                <a:pt x="13313" y="1067"/>
                                <a:pt x="13298" y="1088"/>
                                <a:pt x="13292" y="1118"/>
                              </a:cubicBezTo>
                              <a:cubicBezTo>
                                <a:pt x="13281" y="1173"/>
                                <a:pt x="13265" y="1228"/>
                                <a:pt x="13257" y="1283"/>
                              </a:cubicBezTo>
                              <a:cubicBezTo>
                                <a:pt x="13254" y="1306"/>
                                <a:pt x="13241" y="1378"/>
                                <a:pt x="13281" y="1382"/>
                              </a:cubicBezTo>
                              <a:cubicBezTo>
                                <a:pt x="13328" y="1387"/>
                                <a:pt x="13384" y="1324"/>
                                <a:pt x="13413" y="1296"/>
                              </a:cubicBezTo>
                              <a:cubicBezTo>
                                <a:pt x="13464" y="1246"/>
                                <a:pt x="13509" y="1190"/>
                                <a:pt x="13553" y="1134"/>
                              </a:cubicBezTo>
                              <a:cubicBezTo>
                                <a:pt x="13570" y="1112"/>
                                <a:pt x="13573" y="1107"/>
                                <a:pt x="13586" y="1095"/>
                              </a:cubicBezTo>
                              <a:cubicBezTo>
                                <a:pt x="13592" y="1135"/>
                                <a:pt x="13573" y="1171"/>
                                <a:pt x="13561" y="1211"/>
                              </a:cubicBezTo>
                              <a:cubicBezTo>
                                <a:pt x="13546" y="1259"/>
                                <a:pt x="13531" y="1309"/>
                                <a:pt x="13526" y="1359"/>
                              </a:cubicBezTo>
                              <a:cubicBezTo>
                                <a:pt x="13526" y="1366"/>
                                <a:pt x="13527" y="1372"/>
                                <a:pt x="13527" y="1379"/>
                              </a:cubicBezTo>
                            </a:path>
                            <a:path w="5156" h="1794">
                              <a:moveTo>
                                <a:pt x="13750" y="1198"/>
                              </a:moveTo>
                              <a:cubicBezTo>
                                <a:pt x="13777" y="1191"/>
                                <a:pt x="13804" y="1183"/>
                                <a:pt x="13832" y="1177"/>
                              </a:cubicBezTo>
                              <a:cubicBezTo>
                                <a:pt x="13875" y="1168"/>
                                <a:pt x="13918" y="1160"/>
                                <a:pt x="13961" y="1152"/>
                              </a:cubicBezTo>
                            </a:path>
                            <a:path w="5156" h="1794">
                              <a:moveTo>
                                <a:pt x="14383" y="1175"/>
                              </a:moveTo>
                              <a:cubicBezTo>
                                <a:pt x="14335" y="1207"/>
                                <a:pt x="14269" y="1238"/>
                                <a:pt x="14228" y="1279"/>
                              </a:cubicBezTo>
                              <a:cubicBezTo>
                                <a:pt x="14214" y="1302"/>
                                <a:pt x="14210" y="1308"/>
                                <a:pt x="14208" y="1326"/>
                              </a:cubicBezTo>
                              <a:cubicBezTo>
                                <a:pt x="14235" y="1356"/>
                                <a:pt x="14260" y="1356"/>
                                <a:pt x="14300" y="1340"/>
                              </a:cubicBezTo>
                              <a:cubicBezTo>
                                <a:pt x="14411" y="1295"/>
                                <a:pt x="14481" y="1165"/>
                                <a:pt x="14528" y="1063"/>
                              </a:cubicBezTo>
                              <a:cubicBezTo>
                                <a:pt x="14576" y="958"/>
                                <a:pt x="14612" y="848"/>
                                <a:pt x="14652" y="740"/>
                              </a:cubicBezTo>
                              <a:cubicBezTo>
                                <a:pt x="14665" y="705"/>
                                <a:pt x="14667" y="696"/>
                                <a:pt x="14679" y="676"/>
                              </a:cubicBezTo>
                              <a:cubicBezTo>
                                <a:pt x="14679" y="759"/>
                                <a:pt x="14650" y="822"/>
                                <a:pt x="14628" y="902"/>
                              </a:cubicBezTo>
                              <a:cubicBezTo>
                                <a:pt x="14603" y="990"/>
                                <a:pt x="14563" y="1074"/>
                                <a:pt x="14543" y="1163"/>
                              </a:cubicBezTo>
                              <a:cubicBezTo>
                                <a:pt x="14542" y="1174"/>
                                <a:pt x="14541" y="1184"/>
                                <a:pt x="14540" y="1195"/>
                              </a:cubicBezTo>
                            </a:path>
                            <a:path w="5156" h="1794">
                              <a:moveTo>
                                <a:pt x="14734" y="1136"/>
                              </a:moveTo>
                              <a:cubicBezTo>
                                <a:pt x="14719" y="1159"/>
                                <a:pt x="14694" y="1183"/>
                                <a:pt x="14683" y="1207"/>
                              </a:cubicBezTo>
                              <a:cubicBezTo>
                                <a:pt x="14681" y="1221"/>
                                <a:pt x="14680" y="1225"/>
                                <a:pt x="14693" y="1227"/>
                              </a:cubicBezTo>
                              <a:cubicBezTo>
                                <a:pt x="14748" y="1210"/>
                                <a:pt x="14791" y="1181"/>
                                <a:pt x="14839" y="1149"/>
                              </a:cubicBezTo>
                              <a:cubicBezTo>
                                <a:pt x="14898" y="1109"/>
                                <a:pt x="14954" y="1066"/>
                                <a:pt x="15010" y="1022"/>
                              </a:cubicBezTo>
                              <a:cubicBezTo>
                                <a:pt x="15026" y="1010"/>
                                <a:pt x="15027" y="1006"/>
                                <a:pt x="15039" y="1006"/>
                              </a:cubicBezTo>
                              <a:cubicBezTo>
                                <a:pt x="15021" y="1041"/>
                                <a:pt x="14994" y="1072"/>
                                <a:pt x="14978" y="1108"/>
                              </a:cubicBezTo>
                              <a:cubicBezTo>
                                <a:pt x="14961" y="1146"/>
                                <a:pt x="14941" y="1175"/>
                                <a:pt x="14922" y="1211"/>
                              </a:cubicBezTo>
                            </a:path>
                            <a:path w="5156" h="1794">
                              <a:moveTo>
                                <a:pt x="16056" y="718"/>
                              </a:moveTo>
                              <a:cubicBezTo>
                                <a:pt x="16056" y="677"/>
                                <a:pt x="16055" y="681"/>
                                <a:pt x="16020" y="678"/>
                              </a:cubicBezTo>
                              <a:cubicBezTo>
                                <a:pt x="15974" y="674"/>
                                <a:pt x="15920" y="699"/>
                                <a:pt x="15881" y="720"/>
                              </a:cubicBezTo>
                              <a:cubicBezTo>
                                <a:pt x="15833" y="745"/>
                                <a:pt x="15797" y="782"/>
                                <a:pt x="15790" y="838"/>
                              </a:cubicBezTo>
                              <a:cubicBezTo>
                                <a:pt x="15778" y="941"/>
                                <a:pt x="15858" y="1044"/>
                                <a:pt x="15817" y="1146"/>
                              </a:cubicBezTo>
                              <a:cubicBezTo>
                                <a:pt x="15798" y="1193"/>
                                <a:pt x="15744" y="1227"/>
                                <a:pt x="15695" y="1235"/>
                              </a:cubicBezTo>
                              <a:cubicBezTo>
                                <a:pt x="15647" y="1243"/>
                                <a:pt x="15613" y="1237"/>
                                <a:pt x="15584" y="1202"/>
                              </a:cubicBezTo>
                            </a:path>
                            <a:path w="5156" h="1794">
                              <a:moveTo>
                                <a:pt x="16119" y="1044"/>
                              </a:moveTo>
                              <a:cubicBezTo>
                                <a:pt x="16093" y="1072"/>
                                <a:pt x="16051" y="1101"/>
                                <a:pt x="16029" y="1130"/>
                              </a:cubicBezTo>
                              <a:cubicBezTo>
                                <a:pt x="16029" y="1133"/>
                                <a:pt x="16029" y="1137"/>
                                <a:pt x="16029" y="1140"/>
                              </a:cubicBezTo>
                              <a:cubicBezTo>
                                <a:pt x="16067" y="1139"/>
                                <a:pt x="16100" y="1122"/>
                                <a:pt x="16135" y="1106"/>
                              </a:cubicBezTo>
                              <a:cubicBezTo>
                                <a:pt x="16176" y="1087"/>
                                <a:pt x="16215" y="1056"/>
                                <a:pt x="16260" y="1050"/>
                              </a:cubicBezTo>
                              <a:cubicBezTo>
                                <a:pt x="16253" y="1082"/>
                                <a:pt x="16236" y="1102"/>
                                <a:pt x="16219" y="1130"/>
                              </a:cubicBezTo>
                              <a:cubicBezTo>
                                <a:pt x="16207" y="1149"/>
                                <a:pt x="16203" y="1160"/>
                                <a:pt x="16200" y="1181"/>
                              </a:cubicBezTo>
                              <a:cubicBezTo>
                                <a:pt x="16241" y="1190"/>
                                <a:pt x="16249" y="1159"/>
                                <a:pt x="16274" y="1124"/>
                              </a:cubicBezTo>
                              <a:cubicBezTo>
                                <a:pt x="16284" y="1110"/>
                                <a:pt x="16293" y="1097"/>
                                <a:pt x="16303" y="1083"/>
                              </a:cubicBezTo>
                            </a:path>
                            <a:path w="5156" h="1794">
                              <a:moveTo>
                                <a:pt x="16589" y="591"/>
                              </a:moveTo>
                              <a:cubicBezTo>
                                <a:pt x="16578" y="626"/>
                                <a:pt x="16563" y="657"/>
                                <a:pt x="16545" y="691"/>
                              </a:cubicBezTo>
                              <a:cubicBezTo>
                                <a:pt x="16516" y="748"/>
                                <a:pt x="16490" y="808"/>
                                <a:pt x="16473" y="870"/>
                              </a:cubicBezTo>
                              <a:cubicBezTo>
                                <a:pt x="16463" y="907"/>
                                <a:pt x="16458" y="948"/>
                                <a:pt x="16487" y="979"/>
                              </a:cubicBezTo>
                              <a:cubicBezTo>
                                <a:pt x="16510" y="1003"/>
                                <a:pt x="16553" y="1014"/>
                                <a:pt x="16565" y="1047"/>
                              </a:cubicBezTo>
                              <a:cubicBezTo>
                                <a:pt x="16575" y="1073"/>
                                <a:pt x="16554" y="1096"/>
                                <a:pt x="16533" y="1108"/>
                              </a:cubicBezTo>
                              <a:cubicBezTo>
                                <a:pt x="16507" y="1123"/>
                                <a:pt x="16455" y="1136"/>
                                <a:pt x="16426" y="1128"/>
                              </a:cubicBezTo>
                              <a:cubicBezTo>
                                <a:pt x="16395" y="1120"/>
                                <a:pt x="16354" y="1096"/>
                                <a:pt x="16354" y="1061"/>
                              </a:cubicBezTo>
                              <a:cubicBezTo>
                                <a:pt x="16356" y="1052"/>
                                <a:pt x="16357" y="1044"/>
                                <a:pt x="16359" y="1035"/>
                              </a:cubicBezTo>
                            </a:path>
                            <a:path w="5156" h="1794">
                              <a:moveTo>
                                <a:pt x="16888" y="879"/>
                              </a:moveTo>
                              <a:cubicBezTo>
                                <a:pt x="16920" y="886"/>
                                <a:pt x="16949" y="884"/>
                                <a:pt x="16942" y="923"/>
                              </a:cubicBezTo>
                              <a:cubicBezTo>
                                <a:pt x="16935" y="962"/>
                                <a:pt x="16913" y="1009"/>
                                <a:pt x="16890" y="1040"/>
                              </a:cubicBezTo>
                              <a:cubicBezTo>
                                <a:pt x="16865" y="1074"/>
                                <a:pt x="16816" y="1123"/>
                                <a:pt x="16774" y="1137"/>
                              </a:cubicBezTo>
                              <a:cubicBezTo>
                                <a:pt x="16756" y="1143"/>
                                <a:pt x="16703" y="1158"/>
                                <a:pt x="16686" y="1139"/>
                              </a:cubicBezTo>
                              <a:cubicBezTo>
                                <a:pt x="16684" y="1134"/>
                                <a:pt x="16683" y="1129"/>
                                <a:pt x="16681" y="1124"/>
                              </a:cubicBezTo>
                            </a:path>
                            <a:path w="5156" h="1794">
                              <a:moveTo>
                                <a:pt x="13685" y="1815"/>
                              </a:moveTo>
                              <a:cubicBezTo>
                                <a:pt x="13691" y="1806"/>
                                <a:pt x="13710" y="1775"/>
                                <a:pt x="13716" y="1771"/>
                              </a:cubicBezTo>
                              <a:cubicBezTo>
                                <a:pt x="13725" y="1765"/>
                                <a:pt x="13752" y="1737"/>
                                <a:pt x="13756" y="1737"/>
                              </a:cubicBezTo>
                              <a:cubicBezTo>
                                <a:pt x="13760" y="1739"/>
                                <a:pt x="13765" y="1741"/>
                                <a:pt x="13769" y="1743"/>
                              </a:cubicBezTo>
                              <a:cubicBezTo>
                                <a:pt x="13759" y="1789"/>
                                <a:pt x="13736" y="1830"/>
                                <a:pt x="13716" y="1874"/>
                              </a:cubicBezTo>
                              <a:cubicBezTo>
                                <a:pt x="13681" y="1950"/>
                                <a:pt x="13639" y="2024"/>
                                <a:pt x="13610" y="2102"/>
                              </a:cubicBezTo>
                              <a:cubicBezTo>
                                <a:pt x="13595" y="2142"/>
                                <a:pt x="13564" y="2219"/>
                                <a:pt x="13604" y="2256"/>
                              </a:cubicBezTo>
                              <a:cubicBezTo>
                                <a:pt x="13630" y="2279"/>
                                <a:pt x="13703" y="2246"/>
                                <a:pt x="13726" y="2234"/>
                              </a:cubicBezTo>
                              <a:cubicBezTo>
                                <a:pt x="13738" y="2226"/>
                                <a:pt x="13750" y="2219"/>
                                <a:pt x="13762" y="2211"/>
                              </a:cubicBezTo>
                            </a:path>
                            <a:path w="5156" h="1794">
                              <a:moveTo>
                                <a:pt x="13932" y="2124"/>
                              </a:moveTo>
                              <a:cubicBezTo>
                                <a:pt x="13956" y="2112"/>
                                <a:pt x="13964" y="2097"/>
                                <a:pt x="13982" y="2077"/>
                              </a:cubicBezTo>
                              <a:cubicBezTo>
                                <a:pt x="14008" y="2050"/>
                                <a:pt x="14037" y="2023"/>
                                <a:pt x="14059" y="1993"/>
                              </a:cubicBezTo>
                              <a:cubicBezTo>
                                <a:pt x="14062" y="1988"/>
                                <a:pt x="14065" y="1983"/>
                                <a:pt x="14068" y="1978"/>
                              </a:cubicBezTo>
                              <a:cubicBezTo>
                                <a:pt x="14024" y="1994"/>
                                <a:pt x="14000" y="2026"/>
                                <a:pt x="13972" y="2065"/>
                              </a:cubicBezTo>
                              <a:cubicBezTo>
                                <a:pt x="13941" y="2108"/>
                                <a:pt x="13921" y="2143"/>
                                <a:pt x="13931" y="2192"/>
                              </a:cubicBezTo>
                              <a:cubicBezTo>
                                <a:pt x="13964" y="2206"/>
                                <a:pt x="13967" y="2197"/>
                                <a:pt x="14003" y="2182"/>
                              </a:cubicBezTo>
                            </a:path>
                            <a:path w="5156" h="1794">
                              <a:moveTo>
                                <a:pt x="14469" y="1697"/>
                              </a:moveTo>
                              <a:cubicBezTo>
                                <a:pt x="14472" y="1745"/>
                                <a:pt x="14442" y="1791"/>
                                <a:pt x="14423" y="1836"/>
                              </a:cubicBezTo>
                              <a:cubicBezTo>
                                <a:pt x="14388" y="1921"/>
                                <a:pt x="14358" y="2005"/>
                                <a:pt x="14330" y="2092"/>
                              </a:cubicBezTo>
                              <a:cubicBezTo>
                                <a:pt x="14319" y="2130"/>
                                <a:pt x="14317" y="2139"/>
                                <a:pt x="14305" y="2161"/>
                              </a:cubicBezTo>
                            </a:path>
                            <a:path w="5156" h="1794">
                              <a:moveTo>
                                <a:pt x="14319" y="1927"/>
                              </a:moveTo>
                              <a:cubicBezTo>
                                <a:pt x="14363" y="1911"/>
                                <a:pt x="14417" y="1903"/>
                                <a:pt x="14463" y="1898"/>
                              </a:cubicBezTo>
                              <a:cubicBezTo>
                                <a:pt x="14558" y="1887"/>
                                <a:pt x="14646" y="1875"/>
                                <a:pt x="14739" y="1855"/>
                              </a:cubicBezTo>
                            </a:path>
                            <a:path w="5156" h="1794">
                              <a:moveTo>
                                <a:pt x="15223" y="2056"/>
                              </a:moveTo>
                              <a:cubicBezTo>
                                <a:pt x="15209" y="2082"/>
                                <a:pt x="15192" y="2112"/>
                                <a:pt x="15183" y="2139"/>
                              </a:cubicBezTo>
                              <a:cubicBezTo>
                                <a:pt x="15166" y="2191"/>
                                <a:pt x="15146" y="2249"/>
                                <a:pt x="15142" y="2304"/>
                              </a:cubicBezTo>
                              <a:cubicBezTo>
                                <a:pt x="15143" y="2335"/>
                                <a:pt x="15142" y="2344"/>
                                <a:pt x="15151" y="2362"/>
                              </a:cubicBezTo>
                              <a:cubicBezTo>
                                <a:pt x="15196" y="2379"/>
                                <a:pt x="15222" y="2361"/>
                                <a:pt x="15258" y="2327"/>
                              </a:cubicBezTo>
                              <a:cubicBezTo>
                                <a:pt x="15309" y="2279"/>
                                <a:pt x="15351" y="2218"/>
                                <a:pt x="15384" y="2156"/>
                              </a:cubicBezTo>
                              <a:cubicBezTo>
                                <a:pt x="15401" y="2125"/>
                                <a:pt x="15411" y="2095"/>
                                <a:pt x="15421" y="2062"/>
                              </a:cubicBezTo>
                              <a:cubicBezTo>
                                <a:pt x="15386" y="2106"/>
                                <a:pt x="15364" y="2154"/>
                                <a:pt x="15346" y="2208"/>
                              </a:cubicBezTo>
                              <a:cubicBezTo>
                                <a:pt x="15329" y="2257"/>
                                <a:pt x="15298" y="2314"/>
                                <a:pt x="15307" y="2368"/>
                              </a:cubicBezTo>
                              <a:cubicBezTo>
                                <a:pt x="15314" y="2382"/>
                                <a:pt x="15315" y="2388"/>
                                <a:pt x="15327" y="2381"/>
                              </a:cubicBezTo>
                            </a:path>
                            <a:path w="5156" h="1794">
                              <a:moveTo>
                                <a:pt x="15679" y="2077"/>
                              </a:moveTo>
                              <a:cubicBezTo>
                                <a:pt x="15708" y="2076"/>
                                <a:pt x="15736" y="2071"/>
                                <a:pt x="15765" y="2069"/>
                              </a:cubicBezTo>
                              <a:cubicBezTo>
                                <a:pt x="15817" y="2065"/>
                                <a:pt x="15870" y="2077"/>
                                <a:pt x="15921" y="2083"/>
                              </a:cubicBezTo>
                              <a:cubicBezTo>
                                <a:pt x="15931" y="2084"/>
                                <a:pt x="15941" y="2085"/>
                                <a:pt x="15951" y="2086"/>
                              </a:cubicBezTo>
                            </a:path>
                            <a:path w="5156" h="1794">
                              <a:moveTo>
                                <a:pt x="15849" y="2325"/>
                              </a:moveTo>
                              <a:cubicBezTo>
                                <a:pt x="15799" y="2333"/>
                                <a:pt x="15943" y="2304"/>
                                <a:pt x="15957" y="2301"/>
                              </a:cubicBezTo>
                              <a:cubicBezTo>
                                <a:pt x="16015" y="2286"/>
                                <a:pt x="16034" y="2281"/>
                                <a:pt x="16071" y="2264"/>
                              </a:cubicBezTo>
                            </a:path>
                            <a:path w="5156" h="1794">
                              <a:moveTo>
                                <a:pt x="16575" y="1712"/>
                              </a:moveTo>
                              <a:cubicBezTo>
                                <a:pt x="16568" y="1750"/>
                                <a:pt x="16550" y="1789"/>
                                <a:pt x="16539" y="1830"/>
                              </a:cubicBezTo>
                              <a:cubicBezTo>
                                <a:pt x="16517" y="1909"/>
                                <a:pt x="16493" y="1989"/>
                                <a:pt x="16478" y="2070"/>
                              </a:cubicBezTo>
                              <a:cubicBezTo>
                                <a:pt x="16469" y="2122"/>
                                <a:pt x="16453" y="2194"/>
                                <a:pt x="16485" y="2241"/>
                              </a:cubicBezTo>
                              <a:cubicBezTo>
                                <a:pt x="16505" y="2271"/>
                                <a:pt x="16527" y="2239"/>
                                <a:pt x="16542" y="2227"/>
                              </a:cubicBezTo>
                            </a:path>
                            <a:path w="5156" h="1794">
                              <a:moveTo>
                                <a:pt x="16938" y="1687"/>
                              </a:moveTo>
                              <a:cubicBezTo>
                                <a:pt x="16936" y="1716"/>
                                <a:pt x="16925" y="1748"/>
                                <a:pt x="16916" y="1776"/>
                              </a:cubicBezTo>
                              <a:cubicBezTo>
                                <a:pt x="16893" y="1849"/>
                                <a:pt x="16863" y="1922"/>
                                <a:pt x="16844" y="1996"/>
                              </a:cubicBezTo>
                              <a:cubicBezTo>
                                <a:pt x="16829" y="2053"/>
                                <a:pt x="16809" y="2111"/>
                                <a:pt x="16801" y="2169"/>
                              </a:cubicBezTo>
                              <a:cubicBezTo>
                                <a:pt x="16801" y="2173"/>
                                <a:pt x="16801" y="2177"/>
                                <a:pt x="16801" y="2181"/>
                              </a:cubicBezTo>
                            </a:path>
                            <a:path w="5156" h="1794">
                              <a:moveTo>
                                <a:pt x="16739" y="1947"/>
                              </a:moveTo>
                              <a:cubicBezTo>
                                <a:pt x="16700" y="1945"/>
                                <a:pt x="16834" y="1922"/>
                                <a:pt x="16840" y="1920"/>
                              </a:cubicBezTo>
                              <a:cubicBezTo>
                                <a:pt x="16928" y="1893"/>
                                <a:pt x="17020" y="1862"/>
                                <a:pt x="17105" y="1826"/>
                              </a:cubicBezTo>
                              <a:cubicBezTo>
                                <a:pt x="17125" y="1816"/>
                                <a:pt x="17146" y="1807"/>
                                <a:pt x="17166" y="1797"/>
                              </a:cubicBezTo>
                            </a:path>
                            <a:path w="5156" h="1794">
                              <a:moveTo>
                                <a:pt x="17378" y="1730"/>
                              </a:moveTo>
                              <a:cubicBezTo>
                                <a:pt x="17373" y="1756"/>
                                <a:pt x="17375" y="1779"/>
                                <a:pt x="17367" y="1807"/>
                              </a:cubicBezTo>
                              <a:cubicBezTo>
                                <a:pt x="17355" y="1845"/>
                                <a:pt x="17333" y="1879"/>
                                <a:pt x="17316" y="1915"/>
                              </a:cubicBezTo>
                              <a:cubicBezTo>
                                <a:pt x="17306" y="1937"/>
                                <a:pt x="17300" y="1951"/>
                                <a:pt x="17300" y="1974"/>
                              </a:cubicBezTo>
                              <a:cubicBezTo>
                                <a:pt x="17326" y="1983"/>
                                <a:pt x="17370" y="1977"/>
                                <a:pt x="17395" y="1962"/>
                              </a:cubicBezTo>
                              <a:cubicBezTo>
                                <a:pt x="17446" y="1931"/>
                                <a:pt x="17494" y="1883"/>
                                <a:pt x="17540" y="1844"/>
                              </a:cubicBezTo>
                            </a:path>
                            <a:path w="5156" h="1794">
                              <a:moveTo>
                                <a:pt x="17691" y="1671"/>
                              </a:moveTo>
                              <a:cubicBezTo>
                                <a:pt x="17649" y="1708"/>
                                <a:pt x="17622" y="1742"/>
                                <a:pt x="17589" y="1787"/>
                              </a:cubicBezTo>
                              <a:cubicBezTo>
                                <a:pt x="17534" y="1862"/>
                                <a:pt x="17481" y="1939"/>
                                <a:pt x="17433" y="2019"/>
                              </a:cubicBezTo>
                              <a:cubicBezTo>
                                <a:pt x="17425" y="2032"/>
                                <a:pt x="17334" y="2161"/>
                                <a:pt x="17346" y="2177"/>
                              </a:cubicBezTo>
                              <a:cubicBezTo>
                                <a:pt x="17352" y="2175"/>
                                <a:pt x="17359" y="2172"/>
                                <a:pt x="17365" y="2170"/>
                              </a:cubicBezTo>
                            </a:path>
                            <a:path w="5156" h="1794">
                              <a:moveTo>
                                <a:pt x="17701" y="1921"/>
                              </a:moveTo>
                              <a:cubicBezTo>
                                <a:pt x="17683" y="1971"/>
                                <a:pt x="17661" y="2019"/>
                                <a:pt x="17655" y="2073"/>
                              </a:cubicBezTo>
                              <a:cubicBezTo>
                                <a:pt x="17649" y="2122"/>
                                <a:pt x="17656" y="2173"/>
                                <a:pt x="17698" y="2204"/>
                              </a:cubicBezTo>
                              <a:cubicBezTo>
                                <a:pt x="17736" y="2232"/>
                                <a:pt x="17790" y="2191"/>
                                <a:pt x="17823" y="2175"/>
                              </a:cubicBezTo>
                            </a:path>
                            <a:path w="5156" h="1794">
                              <a:moveTo>
                                <a:pt x="17922" y="2005"/>
                              </a:moveTo>
                              <a:cubicBezTo>
                                <a:pt x="17854" y="2054"/>
                                <a:pt x="17788" y="2104"/>
                                <a:pt x="17724" y="2157"/>
                              </a:cubicBezTo>
                              <a:cubicBezTo>
                                <a:pt x="17690" y="2185"/>
                                <a:pt x="17619" y="2284"/>
                                <a:pt x="17627" y="2241"/>
                              </a:cubicBezTo>
                              <a:cubicBezTo>
                                <a:pt x="17631" y="2230"/>
                                <a:pt x="17636" y="2220"/>
                                <a:pt x="17640" y="2209"/>
                              </a:cubicBezTo>
                            </a:path>
                            <a:path w="5156" h="1794">
                              <a:moveTo>
                                <a:pt x="18126" y="1542"/>
                              </a:moveTo>
                              <a:cubicBezTo>
                                <a:pt x="18174" y="1530"/>
                                <a:pt x="18225" y="1513"/>
                                <a:pt x="18275" y="1513"/>
                              </a:cubicBezTo>
                              <a:cubicBezTo>
                                <a:pt x="18302" y="1513"/>
                                <a:pt x="18352" y="1524"/>
                                <a:pt x="18342" y="1561"/>
                              </a:cubicBezTo>
                              <a:cubicBezTo>
                                <a:pt x="18330" y="1606"/>
                                <a:pt x="18276" y="1647"/>
                                <a:pt x="18245" y="1678"/>
                              </a:cubicBezTo>
                              <a:cubicBezTo>
                                <a:pt x="18225" y="1698"/>
                                <a:pt x="18158" y="1746"/>
                                <a:pt x="18161" y="1781"/>
                              </a:cubicBezTo>
                              <a:cubicBezTo>
                                <a:pt x="18164" y="1785"/>
                                <a:pt x="18168" y="1789"/>
                                <a:pt x="18171" y="1793"/>
                              </a:cubicBezTo>
                              <a:cubicBezTo>
                                <a:pt x="18232" y="1811"/>
                                <a:pt x="18286" y="1805"/>
                                <a:pt x="18349" y="1785"/>
                              </a:cubicBezTo>
                              <a:cubicBezTo>
                                <a:pt x="18369" y="1777"/>
                                <a:pt x="18389" y="1770"/>
                                <a:pt x="18409" y="1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54,591" coordsize="5156,1794" path="m13305,1041c13313,1067,13298,1088,13292,1118c13281,1173,13265,1228,13257,1283c13254,1306,13241,1378,13281,1382c13328,1387,13384,1324,13413,1296c13464,1246,13509,1190,13553,1134c13570,1112,13573,1107,13586,1095c13592,1135,13573,1171,13561,1211c13546,1259,13531,1309,13526,1359c13526,1366,13527,1372,13527,1379em13750,1198c13777,1191,13804,1183,13832,1177c13875,1168,13918,1160,13961,1152em14383,1175c14335,1207,14269,1238,14228,1279c14214,1302,14210,1308,14208,1326c14235,1356,14260,1356,14300,1340c14411,1295,14481,1165,14528,1063c14576,958,14612,848,14652,740c14665,705,14667,696,14679,676c14679,759,14650,822,14628,902c14603,990,14563,1074,14543,1163c14542,1174,14541,1184,14540,1195em14734,1136c14719,1159,14694,1183,14683,1207c14681,1221,14680,1225,14693,1227c14748,1210,14791,1181,14839,1149c14898,1109,14954,1066,15010,1022c15026,1010,15027,1006,15039,1006c15021,1041,14994,1072,14978,1108c14961,1146,14941,1175,14922,1211em16056,718c16056,677,16055,681,16020,678c15974,674,15920,699,15881,720c15833,745,15797,782,15790,838c15778,941,15858,1044,15817,1146c15798,1193,15744,1227,15695,1235c15647,1243,15613,1237,15584,1202em16119,1044c16093,1072,16051,1101,16029,1130c16029,1133,16029,1137,16029,1140c16067,1139,16100,1122,16135,1106c16176,1087,16215,1056,16260,1050c16253,1082,16236,1102,16219,1130c16207,1149,16203,1160,16200,1181c16241,1190,16249,1159,16274,1124c16284,1110,16293,1097,16303,1083em16589,591c16578,626,16563,657,16545,691c16516,748,16490,808,16473,870c16463,907,16458,948,16487,979c16510,1003,16553,1014,16565,1047c16575,1073,16554,1096,16533,1108c16507,1123,16455,1136,16426,1128c16395,1120,16354,1096,16354,1061c16356,1052,16357,1044,16359,1035em16888,879c16920,886,16949,884,16942,923c16935,962,16913,1009,16890,1040c16865,1074,16816,1123,16774,1137c16756,1143,16703,1158,16686,1139c16684,1134,16683,1129,16681,1124em13685,1815c13691,1806,13710,1775,13716,1771c13725,1765,13752,1737,13756,1737c13760,1739,13765,1741,13769,1743c13759,1789,13736,1830,13716,1874c13681,1950,13639,2024,13610,2102c13595,2142,13564,2219,13604,2256c13630,2279,13703,2246,13726,2234c13738,2226,13750,2219,13762,2211em13932,2124c13956,2112,13964,2097,13982,2077c14008,2050,14037,2023,14059,1993c14062,1988,14065,1983,14068,1978c14024,1994,14000,2026,13972,2065c13941,2108,13921,2143,13931,2192c13964,2206,13967,2197,14003,2182em14469,1697c14472,1745,14442,1791,14423,1836c14388,1921,14358,2005,14330,2092c14319,2130,14317,2139,14305,2161em14319,1927c14363,1911,14417,1903,14463,1898c14558,1887,14646,1875,14739,1855em15223,2056c15209,2082,15192,2112,15183,2139c15166,2191,15146,2249,15142,2304c15143,2335,15142,2344,15151,2362c15196,2379,15222,2361,15258,2327c15309,2279,15351,2218,15384,2156c15401,2125,15411,2095,15421,2062c15386,2106,15364,2154,15346,2208c15329,2257,15298,2314,15307,2368c15314,2382,15315,2388,15327,2381em15679,2077c15708,2076,15736,2071,15765,2069c15817,2065,15870,2077,15921,2083c15931,2084,15941,2085,15951,2086em15849,2325c15799,2333,15943,2304,15957,2301c16015,2286,16034,2281,16071,2264em16575,1712c16568,1750,16550,1789,16539,1830c16517,1909,16493,1989,16478,2070c16469,2122,16453,2194,16485,2241c16505,2271,16527,2239,16542,2227em16938,1687c16936,1716,16925,1748,16916,1776c16893,1849,16863,1922,16844,1996c16829,2053,16809,2111,16801,2169c16801,2173,16801,2177,16801,2181em16739,1947c16700,1945,16834,1922,16840,1920c16928,1893,17020,1862,17105,1826c17125,1816,17146,1807,17166,1797em17378,1730c17373,1756,17375,1779,17367,1807c17355,1845,17333,1879,17316,1915c17306,1937,17300,1951,17300,1974c17326,1983,17370,1977,17395,1962c17446,1931,17494,1883,17540,1844em17691,1671c17649,1708,17622,1742,17589,1787c17534,1862,17481,1939,17433,2019c17425,2032,17334,2161,17346,2177c17352,2175,17359,2172,17365,2170em17701,1921c17683,1971,17661,2019,17655,2073c17649,2122,17656,2173,17698,2204c17736,2232,17790,2191,17823,2175em17922,2005c17854,2054,17788,2104,17724,2157c17690,2185,17619,2284,17627,2241c17631,2230,17636,2220,17640,2209em18126,1542c18174,1530,18225,1513,18275,1513c18302,1513,18352,1524,18342,1561c18330,1606,18276,1647,18245,1678c18225,1698,18158,1746,18161,1781c18164,1785,18168,1789,18171,1793c18232,1811,18286,1805,18349,1785c18369,1777,18389,1770,18409,1762e" stroked="t" o:allowincell="f" style="position:absolute;margin-left:285.7pt;margin-top:-55.25pt;width:146.1pt;height:5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4098290</wp:posOffset>
                </wp:positionH>
                <wp:positionV relativeFrom="paragraph">
                  <wp:posOffset>158750</wp:posOffset>
                </wp:positionV>
                <wp:extent cx="429895" cy="170815"/>
                <wp:effectExtent l="6985" t="6985" r="5715" b="635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" h="474">
                              <a:moveTo>
                                <a:pt x="14849" y="3226"/>
                              </a:moveTo>
                              <a:cubicBezTo>
                                <a:pt x="14852" y="3209"/>
                                <a:pt x="14853" y="3210"/>
                                <a:pt x="14852" y="3192"/>
                              </a:cubicBezTo>
                              <a:cubicBezTo>
                                <a:pt x="14817" y="3198"/>
                                <a:pt x="14788" y="3214"/>
                                <a:pt x="14759" y="3235"/>
                              </a:cubicBezTo>
                              <a:cubicBezTo>
                                <a:pt x="14706" y="3273"/>
                                <a:pt x="14651" y="3314"/>
                                <a:pt x="14605" y="3360"/>
                              </a:cubicBezTo>
                              <a:cubicBezTo>
                                <a:pt x="14583" y="3382"/>
                                <a:pt x="14568" y="3400"/>
                                <a:pt x="14560" y="3427"/>
                              </a:cubicBezTo>
                              <a:cubicBezTo>
                                <a:pt x="14611" y="3423"/>
                                <a:pt x="14653" y="3396"/>
                                <a:pt x="14696" y="3367"/>
                              </a:cubicBezTo>
                              <a:cubicBezTo>
                                <a:pt x="14770" y="3316"/>
                                <a:pt x="14839" y="3252"/>
                                <a:pt x="14891" y="3178"/>
                              </a:cubicBezTo>
                              <a:cubicBezTo>
                                <a:pt x="14924" y="3131"/>
                                <a:pt x="14958" y="3068"/>
                                <a:pt x="14957" y="3008"/>
                              </a:cubicBezTo>
                              <a:cubicBezTo>
                                <a:pt x="14953" y="2991"/>
                                <a:pt x="14952" y="2986"/>
                                <a:pt x="14941" y="2981"/>
                              </a:cubicBezTo>
                              <a:cubicBezTo>
                                <a:pt x="14904" y="2998"/>
                                <a:pt x="14890" y="3029"/>
                                <a:pt x="14872" y="3066"/>
                              </a:cubicBezTo>
                              <a:cubicBezTo>
                                <a:pt x="14844" y="3125"/>
                                <a:pt x="14821" y="3190"/>
                                <a:pt x="14806" y="3254"/>
                              </a:cubicBezTo>
                              <a:cubicBezTo>
                                <a:pt x="14801" y="3278"/>
                                <a:pt x="14777" y="3354"/>
                                <a:pt x="14804" y="3374"/>
                              </a:cubicBezTo>
                              <a:cubicBezTo>
                                <a:pt x="14815" y="3380"/>
                                <a:pt x="14818" y="3382"/>
                                <a:pt x="14827" y="3378"/>
                              </a:cubicBezTo>
                            </a:path>
                            <a:path w="1193" h="474">
                              <a:moveTo>
                                <a:pt x="14967" y="3275"/>
                              </a:moveTo>
                              <a:cubicBezTo>
                                <a:pt x="14964" y="3300"/>
                                <a:pt x="14954" y="3325"/>
                                <a:pt x="14952" y="3350"/>
                              </a:cubicBezTo>
                              <a:cubicBezTo>
                                <a:pt x="14950" y="3373"/>
                                <a:pt x="14953" y="3405"/>
                                <a:pt x="14983" y="3406"/>
                              </a:cubicBezTo>
                              <a:cubicBezTo>
                                <a:pt x="15019" y="3407"/>
                                <a:pt x="15057" y="3373"/>
                                <a:pt x="15080" y="3351"/>
                              </a:cubicBezTo>
                              <a:cubicBezTo>
                                <a:pt x="15109" y="3323"/>
                                <a:pt x="15137" y="3289"/>
                                <a:pt x="15149" y="3250"/>
                              </a:cubicBezTo>
                              <a:cubicBezTo>
                                <a:pt x="15151" y="3236"/>
                                <a:pt x="15153" y="3231"/>
                                <a:pt x="15139" y="3235"/>
                              </a:cubicBezTo>
                              <a:cubicBezTo>
                                <a:pt x="15114" y="3266"/>
                                <a:pt x="15096" y="3297"/>
                                <a:pt x="15084" y="3335"/>
                              </a:cubicBezTo>
                              <a:cubicBezTo>
                                <a:pt x="15073" y="3368"/>
                                <a:pt x="15060" y="3414"/>
                                <a:pt x="15086" y="3445"/>
                              </a:cubicBezTo>
                              <a:cubicBezTo>
                                <a:pt x="15101" y="3454"/>
                                <a:pt x="15105" y="3457"/>
                                <a:pt x="15117" y="3451"/>
                              </a:cubicBezTo>
                            </a:path>
                            <a:path w="1193" h="474">
                              <a:moveTo>
                                <a:pt x="15431" y="3209"/>
                              </a:moveTo>
                              <a:cubicBezTo>
                                <a:pt x="15455" y="3229"/>
                                <a:pt x="15461" y="3216"/>
                                <a:pt x="15490" y="3222"/>
                              </a:cubicBezTo>
                              <a:cubicBezTo>
                                <a:pt x="15542" y="3233"/>
                                <a:pt x="15589" y="3238"/>
                                <a:pt x="15643" y="3241"/>
                              </a:cubicBezTo>
                              <a:cubicBezTo>
                                <a:pt x="15655" y="3242"/>
                                <a:pt x="15668" y="3243"/>
                                <a:pt x="15680" y="3244"/>
                              </a:cubicBezTo>
                            </a:path>
                            <a:path w="1193" h="474">
                              <a:moveTo>
                                <a:pt x="15492" y="3390"/>
                              </a:moveTo>
                              <a:cubicBezTo>
                                <a:pt x="15487" y="3396"/>
                                <a:pt x="15483" y="3402"/>
                                <a:pt x="15478" y="3408"/>
                              </a:cubicBezTo>
                              <a:cubicBezTo>
                                <a:pt x="15509" y="3437"/>
                                <a:pt x="15573" y="3435"/>
                                <a:pt x="15619" y="3438"/>
                              </a:cubicBezTo>
                              <a:cubicBezTo>
                                <a:pt x="15686" y="3441"/>
                                <a:pt x="15708" y="3442"/>
                                <a:pt x="15752" y="3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60,2981" coordsize="1193,474" path="m14849,3226c14852,3209,14853,3210,14852,3192c14817,3198,14788,3214,14759,3235c14706,3273,14651,3314,14605,3360c14583,3382,14568,3400,14560,3427c14611,3423,14653,3396,14696,3367c14770,3316,14839,3252,14891,3178c14924,3131,14958,3068,14957,3008c14953,2991,14952,2986,14941,2981c14904,2998,14890,3029,14872,3066c14844,3125,14821,3190,14806,3254c14801,3278,14777,3354,14804,3374c14815,3380,14818,3382,14827,3378em14967,3275c14964,3300,14954,3325,14952,3350c14950,3373,14953,3405,14983,3406c15019,3407,15057,3373,15080,3351c15109,3323,15137,3289,15149,3250c15151,3236,15153,3231,15139,3235c15114,3266,15096,3297,15084,3335c15073,3368,15060,3414,15086,3445c15101,3454,15105,3457,15117,3451em15431,3209c15455,3229,15461,3216,15490,3222c15542,3233,15589,3238,15643,3241c15655,3242,15668,3243,15680,3244em15492,3390c15487,3396,15483,3402,15478,3408c15509,3437,15573,3435,15619,3438c15686,3441,15708,3442,15752,3439e" stroked="t" o:allowincell="f" style="position:absolute;margin-left:322.7pt;margin-top:12.5pt;width:33.8pt;height:1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4731385</wp:posOffset>
                </wp:positionH>
                <wp:positionV relativeFrom="paragraph">
                  <wp:posOffset>76835</wp:posOffset>
                </wp:positionV>
                <wp:extent cx="629920" cy="316865"/>
                <wp:effectExtent l="6350" t="6985" r="6350" b="571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1" h="880">
                              <a:moveTo>
                                <a:pt x="16590" y="3031"/>
                              </a:moveTo>
                              <a:cubicBezTo>
                                <a:pt x="16600" y="2988"/>
                                <a:pt x="16600" y="3020"/>
                                <a:pt x="16591" y="2986"/>
                              </a:cubicBezTo>
                              <a:cubicBezTo>
                                <a:pt x="16558" y="2987"/>
                                <a:pt x="16531" y="2995"/>
                                <a:pt x="16498" y="3003"/>
                              </a:cubicBezTo>
                              <a:cubicBezTo>
                                <a:pt x="16463" y="3011"/>
                                <a:pt x="16425" y="3021"/>
                                <a:pt x="16396" y="3043"/>
                              </a:cubicBezTo>
                              <a:cubicBezTo>
                                <a:pt x="16368" y="3064"/>
                                <a:pt x="16382" y="3093"/>
                                <a:pt x="16394" y="3119"/>
                              </a:cubicBezTo>
                              <a:cubicBezTo>
                                <a:pt x="16435" y="3207"/>
                                <a:pt x="16492" y="3300"/>
                                <a:pt x="16453" y="3399"/>
                              </a:cubicBezTo>
                              <a:cubicBezTo>
                                <a:pt x="16437" y="3439"/>
                                <a:pt x="16400" y="3472"/>
                                <a:pt x="16355" y="3472"/>
                              </a:cubicBezTo>
                              <a:cubicBezTo>
                                <a:pt x="16305" y="3472"/>
                                <a:pt x="16315" y="3425"/>
                                <a:pt x="16330" y="3394"/>
                              </a:cubicBezTo>
                              <a:cubicBezTo>
                                <a:pt x="16363" y="3325"/>
                                <a:pt x="16422" y="3269"/>
                                <a:pt x="16479" y="3220"/>
                              </a:cubicBezTo>
                              <a:cubicBezTo>
                                <a:pt x="16534" y="3172"/>
                                <a:pt x="16591" y="3125"/>
                                <a:pt x="16650" y="3084"/>
                              </a:cubicBezTo>
                              <a:cubicBezTo>
                                <a:pt x="16670" y="3070"/>
                                <a:pt x="16674" y="3067"/>
                                <a:pt x="16686" y="3059"/>
                              </a:cubicBezTo>
                            </a:path>
                            <a:path w="1751" h="880">
                              <a:moveTo>
                                <a:pt x="16834" y="3186"/>
                              </a:moveTo>
                              <a:cubicBezTo>
                                <a:pt x="16831" y="3219"/>
                                <a:pt x="16823" y="3259"/>
                                <a:pt x="16824" y="3290"/>
                              </a:cubicBezTo>
                              <a:cubicBezTo>
                                <a:pt x="16825" y="3335"/>
                                <a:pt x="16845" y="3380"/>
                                <a:pt x="16862" y="3420"/>
                              </a:cubicBezTo>
                              <a:cubicBezTo>
                                <a:pt x="16877" y="3456"/>
                                <a:pt x="16893" y="3456"/>
                                <a:pt x="16928" y="3453"/>
                              </a:cubicBezTo>
                            </a:path>
                            <a:path w="1751" h="880">
                              <a:moveTo>
                                <a:pt x="17051" y="3255"/>
                              </a:moveTo>
                              <a:cubicBezTo>
                                <a:pt x="16981" y="3303"/>
                                <a:pt x="16915" y="3351"/>
                                <a:pt x="16853" y="3409"/>
                              </a:cubicBezTo>
                              <a:cubicBezTo>
                                <a:pt x="16821" y="3439"/>
                                <a:pt x="16724" y="3492"/>
                                <a:pt x="16711" y="3538"/>
                              </a:cubicBezTo>
                              <a:cubicBezTo>
                                <a:pt x="16714" y="3539"/>
                                <a:pt x="16718" y="3539"/>
                                <a:pt x="16721" y="3540"/>
                              </a:cubicBezTo>
                            </a:path>
                            <a:path w="1751" h="880">
                              <a:moveTo>
                                <a:pt x="17431" y="3231"/>
                              </a:moveTo>
                              <a:cubicBezTo>
                                <a:pt x="17389" y="3255"/>
                                <a:pt x="17349" y="3281"/>
                                <a:pt x="17318" y="3320"/>
                              </a:cubicBezTo>
                              <a:cubicBezTo>
                                <a:pt x="17287" y="3359"/>
                                <a:pt x="17275" y="3391"/>
                                <a:pt x="17288" y="3437"/>
                              </a:cubicBezTo>
                              <a:cubicBezTo>
                                <a:pt x="17339" y="3453"/>
                                <a:pt x="17381" y="3440"/>
                                <a:pt x="17429" y="3412"/>
                              </a:cubicBezTo>
                              <a:cubicBezTo>
                                <a:pt x="17591" y="3315"/>
                                <a:pt x="17687" y="3136"/>
                                <a:pt x="17725" y="2957"/>
                              </a:cubicBezTo>
                              <a:cubicBezTo>
                                <a:pt x="17738" y="2897"/>
                                <a:pt x="17746" y="2828"/>
                                <a:pt x="17735" y="2767"/>
                              </a:cubicBezTo>
                              <a:cubicBezTo>
                                <a:pt x="17733" y="2762"/>
                                <a:pt x="17732" y="2758"/>
                                <a:pt x="17730" y="2753"/>
                              </a:cubicBezTo>
                              <a:cubicBezTo>
                                <a:pt x="17704" y="2800"/>
                                <a:pt x="17683" y="2852"/>
                                <a:pt x="17665" y="2906"/>
                              </a:cubicBezTo>
                              <a:cubicBezTo>
                                <a:pt x="17630" y="3013"/>
                                <a:pt x="17584" y="3123"/>
                                <a:pt x="17557" y="3233"/>
                              </a:cubicBezTo>
                              <a:cubicBezTo>
                                <a:pt x="17544" y="3288"/>
                                <a:pt x="17537" y="3342"/>
                                <a:pt x="17536" y="3395"/>
                              </a:cubicBezTo>
                            </a:path>
                            <a:path w="1751" h="880">
                              <a:moveTo>
                                <a:pt x="17814" y="3193"/>
                              </a:moveTo>
                              <a:cubicBezTo>
                                <a:pt x="17811" y="3253"/>
                                <a:pt x="17808" y="3311"/>
                                <a:pt x="17817" y="3371"/>
                              </a:cubicBezTo>
                              <a:cubicBezTo>
                                <a:pt x="17826" y="3431"/>
                                <a:pt x="17840" y="3500"/>
                                <a:pt x="17889" y="3540"/>
                              </a:cubicBezTo>
                              <a:cubicBezTo>
                                <a:pt x="17919" y="3557"/>
                                <a:pt x="17930" y="3562"/>
                                <a:pt x="17955" y="3561"/>
                              </a:cubicBezTo>
                            </a:path>
                            <a:path w="1751" h="880">
                              <a:moveTo>
                                <a:pt x="18067" y="3330"/>
                              </a:moveTo>
                              <a:cubicBezTo>
                                <a:pt x="17946" y="3416"/>
                                <a:pt x="17826" y="3501"/>
                                <a:pt x="17705" y="3587"/>
                              </a:cubicBezTo>
                              <a:cubicBezTo>
                                <a:pt x="17684" y="3602"/>
                                <a:pt x="17662" y="3617"/>
                                <a:pt x="17641" y="3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17,2753" coordsize="1751,880" path="m16590,3031c16600,2988,16600,3020,16591,2986c16558,2987,16531,2995,16498,3003c16463,3011,16425,3021,16396,3043c16368,3064,16382,3093,16394,3119c16435,3207,16492,3300,16453,3399c16437,3439,16400,3472,16355,3472c16305,3472,16315,3425,16330,3394c16363,3325,16422,3269,16479,3220c16534,3172,16591,3125,16650,3084c16670,3070,16674,3067,16686,3059em16834,3186c16831,3219,16823,3259,16824,3290c16825,3335,16845,3380,16862,3420c16877,3456,16893,3456,16928,3453em17051,3255c16981,3303,16915,3351,16853,3409c16821,3439,16724,3492,16711,3538c16714,3539,16718,3539,16721,3540em17431,3231c17389,3255,17349,3281,17318,3320c17287,3359,17275,3391,17288,3437c17339,3453,17381,3440,17429,3412c17591,3315,17687,3136,17725,2957c17738,2897,17746,2828,17735,2767c17733,2762,17732,2758,17730,2753c17704,2800,17683,2852,17665,2906c17630,3013,17584,3123,17557,3233c17544,3288,17537,3342,17536,3395em17814,3193c17811,3253,17808,3311,17817,3371c17826,3431,17840,3500,17889,3540c17919,3557,17930,3562,17955,3561em18067,3330c17946,3416,17826,3501,17705,3587c17684,3602,17662,3617,17641,3632e" stroked="t" o:allowincell="f" style="position:absolute;margin-left:372.55pt;margin-top:6.05pt;width:49.55pt;height:2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4623435</wp:posOffset>
                </wp:positionH>
                <wp:positionV relativeFrom="paragraph">
                  <wp:posOffset>741045</wp:posOffset>
                </wp:positionV>
                <wp:extent cx="804545" cy="140970"/>
                <wp:effectExtent l="4445" t="6350" r="5715" b="762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" h="392">
                              <a:moveTo>
                                <a:pt x="16028" y="4878"/>
                              </a:moveTo>
                              <a:cubicBezTo>
                                <a:pt x="16013" y="4913"/>
                                <a:pt x="16100" y="4907"/>
                                <a:pt x="16127" y="4905"/>
                              </a:cubicBezTo>
                              <a:cubicBezTo>
                                <a:pt x="16204" y="4901"/>
                                <a:pt x="16281" y="4880"/>
                                <a:pt x="16356" y="4864"/>
                              </a:cubicBezTo>
                            </a:path>
                            <a:path w="2235" h="392">
                              <a:moveTo>
                                <a:pt x="18068" y="4598"/>
                              </a:moveTo>
                              <a:cubicBezTo>
                                <a:pt x="18056" y="4663"/>
                                <a:pt x="18043" y="4729"/>
                                <a:pt x="18044" y="4796"/>
                              </a:cubicBezTo>
                              <a:cubicBezTo>
                                <a:pt x="18045" y="4863"/>
                                <a:pt x="18055" y="4928"/>
                                <a:pt x="18107" y="4975"/>
                              </a:cubicBezTo>
                              <a:cubicBezTo>
                                <a:pt x="18151" y="5015"/>
                                <a:pt x="18211" y="4973"/>
                                <a:pt x="18252" y="49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18,4598" coordsize="2235,392" path="m16028,4878c16013,4913,16100,4907,16127,4905c16204,4901,16281,4880,16356,4864em18068,4598c18056,4663,18043,4729,18044,4796c18045,4863,18055,4928,18107,4975c18151,5015,18211,4973,18252,4953e" stroked="t" o:allowincell="f" style="position:absolute;margin-left:364.05pt;margin-top:58.35pt;width:63.3pt;height:1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3938905</wp:posOffset>
                </wp:positionH>
                <wp:positionV relativeFrom="paragraph">
                  <wp:posOffset>567055</wp:posOffset>
                </wp:positionV>
                <wp:extent cx="739140" cy="356870"/>
                <wp:effectExtent l="6350" t="6350" r="6985" b="698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992">
                              <a:moveTo>
                                <a:pt x="14460" y="4115"/>
                              </a:moveTo>
                              <a:cubicBezTo>
                                <a:pt x="14487" y="4131"/>
                                <a:pt x="14467" y="4156"/>
                                <a:pt x="14466" y="4185"/>
                              </a:cubicBezTo>
                              <a:cubicBezTo>
                                <a:pt x="14464" y="4246"/>
                                <a:pt x="14453" y="4306"/>
                                <a:pt x="14449" y="4367"/>
                              </a:cubicBezTo>
                              <a:cubicBezTo>
                                <a:pt x="14446" y="4405"/>
                                <a:pt x="14444" y="4442"/>
                                <a:pt x="14442" y="4480"/>
                              </a:cubicBezTo>
                            </a:path>
                            <a:path w="2053" h="992">
                              <a:moveTo>
                                <a:pt x="14133" y="4585"/>
                              </a:moveTo>
                              <a:cubicBezTo>
                                <a:pt x="14128" y="4591"/>
                                <a:pt x="14122" y="4596"/>
                                <a:pt x="14117" y="4602"/>
                              </a:cubicBezTo>
                              <a:cubicBezTo>
                                <a:pt x="14134" y="4634"/>
                                <a:pt x="14201" y="4623"/>
                                <a:pt x="14237" y="4620"/>
                              </a:cubicBezTo>
                              <a:cubicBezTo>
                                <a:pt x="14338" y="4612"/>
                                <a:pt x="14438" y="4601"/>
                                <a:pt x="14539" y="4599"/>
                              </a:cubicBezTo>
                              <a:cubicBezTo>
                                <a:pt x="14560" y="4599"/>
                                <a:pt x="14580" y="4599"/>
                                <a:pt x="14601" y="4599"/>
                              </a:cubicBezTo>
                            </a:path>
                            <a:path w="2053" h="992">
                              <a:moveTo>
                                <a:pt x="14536" y="4734"/>
                              </a:moveTo>
                              <a:cubicBezTo>
                                <a:pt x="14497" y="4747"/>
                                <a:pt x="14462" y="4762"/>
                                <a:pt x="14426" y="4780"/>
                              </a:cubicBezTo>
                              <a:cubicBezTo>
                                <a:pt x="14394" y="4796"/>
                                <a:pt x="14359" y="4814"/>
                                <a:pt x="14338" y="4844"/>
                              </a:cubicBezTo>
                              <a:cubicBezTo>
                                <a:pt x="14319" y="4872"/>
                                <a:pt x="14340" y="4893"/>
                                <a:pt x="14359" y="4913"/>
                              </a:cubicBezTo>
                              <a:cubicBezTo>
                                <a:pt x="14387" y="4944"/>
                                <a:pt x="14415" y="4972"/>
                                <a:pt x="14428" y="5012"/>
                              </a:cubicBezTo>
                              <a:cubicBezTo>
                                <a:pt x="14439" y="5046"/>
                                <a:pt x="14425" y="5075"/>
                                <a:pt x="14396" y="5094"/>
                              </a:cubicBezTo>
                              <a:cubicBezTo>
                                <a:pt x="14373" y="5109"/>
                                <a:pt x="14335" y="5114"/>
                                <a:pt x="14316" y="5090"/>
                              </a:cubicBezTo>
                              <a:cubicBezTo>
                                <a:pt x="14293" y="5062"/>
                                <a:pt x="14317" y="5017"/>
                                <a:pt x="14336" y="4995"/>
                              </a:cubicBezTo>
                              <a:cubicBezTo>
                                <a:pt x="14381" y="4943"/>
                                <a:pt x="14434" y="4916"/>
                                <a:pt x="14492" y="4883"/>
                              </a:cubicBezTo>
                              <a:cubicBezTo>
                                <a:pt x="14533" y="4859"/>
                                <a:pt x="14573" y="4835"/>
                                <a:pt x="14614" y="4811"/>
                              </a:cubicBezTo>
                            </a:path>
                            <a:path w="2053" h="992">
                              <a:moveTo>
                                <a:pt x="15138" y="4638"/>
                              </a:moveTo>
                              <a:cubicBezTo>
                                <a:pt x="15101" y="4644"/>
                                <a:pt x="15066" y="4649"/>
                                <a:pt x="15034" y="4672"/>
                              </a:cubicBezTo>
                              <a:cubicBezTo>
                                <a:pt x="14978" y="4712"/>
                                <a:pt x="14921" y="4772"/>
                                <a:pt x="14885" y="4831"/>
                              </a:cubicBezTo>
                              <a:cubicBezTo>
                                <a:pt x="14861" y="4871"/>
                                <a:pt x="14862" y="4888"/>
                                <a:pt x="14872" y="4928"/>
                              </a:cubicBezTo>
                              <a:cubicBezTo>
                                <a:pt x="14939" y="4938"/>
                                <a:pt x="14990" y="4915"/>
                                <a:pt x="15047" y="4874"/>
                              </a:cubicBezTo>
                              <a:cubicBezTo>
                                <a:pt x="15226" y="4743"/>
                                <a:pt x="15308" y="4524"/>
                                <a:pt x="15361" y="4317"/>
                              </a:cubicBezTo>
                              <a:cubicBezTo>
                                <a:pt x="15373" y="4272"/>
                                <a:pt x="15380" y="4227"/>
                                <a:pt x="15387" y="4181"/>
                              </a:cubicBezTo>
                              <a:cubicBezTo>
                                <a:pt x="15362" y="4267"/>
                                <a:pt x="15337" y="4352"/>
                                <a:pt x="15312" y="4438"/>
                              </a:cubicBezTo>
                              <a:cubicBezTo>
                                <a:pt x="15284" y="4534"/>
                                <a:pt x="15249" y="4632"/>
                                <a:pt x="15233" y="4731"/>
                              </a:cubicBezTo>
                              <a:cubicBezTo>
                                <a:pt x="15224" y="4786"/>
                                <a:pt x="15236" y="4766"/>
                                <a:pt x="15255" y="4794"/>
                              </a:cubicBezTo>
                            </a:path>
                            <a:path w="2053" h="992">
                              <a:moveTo>
                                <a:pt x="15401" y="4726"/>
                              </a:moveTo>
                              <a:cubicBezTo>
                                <a:pt x="15379" y="4752"/>
                                <a:pt x="15347" y="4782"/>
                                <a:pt x="15346" y="4817"/>
                              </a:cubicBezTo>
                              <a:cubicBezTo>
                                <a:pt x="15347" y="4821"/>
                                <a:pt x="15348" y="4825"/>
                                <a:pt x="15349" y="4829"/>
                              </a:cubicBezTo>
                              <a:cubicBezTo>
                                <a:pt x="15396" y="4833"/>
                                <a:pt x="15436" y="4814"/>
                                <a:pt x="15476" y="4788"/>
                              </a:cubicBezTo>
                              <a:cubicBezTo>
                                <a:pt x="15532" y="4752"/>
                                <a:pt x="15576" y="4703"/>
                                <a:pt x="15632" y="4668"/>
                              </a:cubicBezTo>
                              <a:cubicBezTo>
                                <a:pt x="15617" y="4704"/>
                                <a:pt x="15593" y="4739"/>
                                <a:pt x="15575" y="4775"/>
                              </a:cubicBezTo>
                              <a:cubicBezTo>
                                <a:pt x="15560" y="4804"/>
                                <a:pt x="15527" y="4869"/>
                                <a:pt x="15542" y="4903"/>
                              </a:cubicBezTo>
                              <a:cubicBezTo>
                                <a:pt x="15554" y="4913"/>
                                <a:pt x="15560" y="4916"/>
                                <a:pt x="15573" y="4912"/>
                              </a:cubicBezTo>
                            </a:path>
                            <a:path w="2053" h="992">
                              <a:moveTo>
                                <a:pt x="15963" y="4669"/>
                              </a:moveTo>
                              <a:cubicBezTo>
                                <a:pt x="15965" y="4696"/>
                                <a:pt x="16006" y="4688"/>
                                <a:pt x="16037" y="4690"/>
                              </a:cubicBezTo>
                              <a:cubicBezTo>
                                <a:pt x="16081" y="4693"/>
                                <a:pt x="16125" y="4694"/>
                                <a:pt x="16169" y="46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17,4115" coordsize="2053,992" path="m14460,4115c14487,4131,14467,4156,14466,4185c14464,4246,14453,4306,14449,4367c14446,4405,14444,4442,14442,4480em14133,4585c14128,4591,14122,4596,14117,4602c14134,4634,14201,4623,14237,4620c14338,4612,14438,4601,14539,4599c14560,4599,14580,4599,14601,4599em14536,4734c14497,4747,14462,4762,14426,4780c14394,4796,14359,4814,14338,4844c14319,4872,14340,4893,14359,4913c14387,4944,14415,4972,14428,5012c14439,5046,14425,5075,14396,5094c14373,5109,14335,5114,14316,5090c14293,5062,14317,5017,14336,4995c14381,4943,14434,4916,14492,4883c14533,4859,14573,4835,14614,4811em15138,4638c15101,4644,15066,4649,15034,4672c14978,4712,14921,4772,14885,4831c14861,4871,14862,4888,14872,4928c14939,4938,14990,4915,15047,4874c15226,4743,15308,4524,15361,4317c15373,4272,15380,4227,15387,4181c15362,4267,15337,4352,15312,4438c15284,4534,15249,4632,15233,4731c15224,4786,15236,4766,15255,4794em15401,4726c15379,4752,15347,4782,15346,4817c15347,4821,15348,4825,15349,4829c15396,4833,15436,4814,15476,4788c15532,4752,15576,4703,15632,4668c15617,4704,15593,4739,15575,4775c15560,4804,15527,4869,15542,4903c15554,4913,15560,4916,15573,4912em15963,4669c15965,4696,16006,4688,16037,4690c16081,4693,16125,4694,16169,4695e" stroked="t" o:allowincell="f" style="position:absolute;margin-left:310.15pt;margin-top:44.65pt;width:58.15pt;height:2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4898390</wp:posOffset>
                </wp:positionH>
                <wp:positionV relativeFrom="paragraph">
                  <wp:posOffset>556260</wp:posOffset>
                </wp:positionV>
                <wp:extent cx="558165" cy="353695"/>
                <wp:effectExtent l="6985" t="6985" r="5715" b="571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0" h="983">
                              <a:moveTo>
                                <a:pt x="16885" y="4599"/>
                              </a:moveTo>
                              <a:cubicBezTo>
                                <a:pt x="16899" y="4627"/>
                                <a:pt x="16910" y="4659"/>
                                <a:pt x="16921" y="4688"/>
                              </a:cubicBezTo>
                              <a:cubicBezTo>
                                <a:pt x="16941" y="4739"/>
                                <a:pt x="16956" y="4792"/>
                                <a:pt x="16978" y="4842"/>
                              </a:cubicBezTo>
                              <a:cubicBezTo>
                                <a:pt x="16993" y="4876"/>
                                <a:pt x="17011" y="4928"/>
                                <a:pt x="17052" y="4940"/>
                              </a:cubicBezTo>
                              <a:cubicBezTo>
                                <a:pt x="17076" y="4940"/>
                                <a:pt x="17084" y="4940"/>
                                <a:pt x="17097" y="4928"/>
                              </a:cubicBezTo>
                            </a:path>
                            <a:path w="1550" h="983">
                              <a:moveTo>
                                <a:pt x="17171" y="4680"/>
                              </a:moveTo>
                              <a:cubicBezTo>
                                <a:pt x="17089" y="4734"/>
                                <a:pt x="17002" y="4785"/>
                                <a:pt x="16930" y="4852"/>
                              </a:cubicBezTo>
                              <a:cubicBezTo>
                                <a:pt x="16886" y="4893"/>
                                <a:pt x="16809" y="4953"/>
                                <a:pt x="16787" y="5013"/>
                              </a:cubicBezTo>
                              <a:cubicBezTo>
                                <a:pt x="16782" y="5022"/>
                                <a:pt x="16780" y="5025"/>
                                <a:pt x="16792" y="5020"/>
                              </a:cubicBezTo>
                            </a:path>
                            <a:path w="1550" h="983">
                              <a:moveTo>
                                <a:pt x="17609" y="4715"/>
                              </a:moveTo>
                              <a:cubicBezTo>
                                <a:pt x="17538" y="4760"/>
                                <a:pt x="17470" y="4800"/>
                                <a:pt x="17419" y="4868"/>
                              </a:cubicBezTo>
                              <a:cubicBezTo>
                                <a:pt x="17391" y="4905"/>
                                <a:pt x="17387" y="4923"/>
                                <a:pt x="17394" y="4964"/>
                              </a:cubicBezTo>
                              <a:cubicBezTo>
                                <a:pt x="17462" y="4976"/>
                                <a:pt x="17515" y="4948"/>
                                <a:pt x="17574" y="4909"/>
                              </a:cubicBezTo>
                              <a:cubicBezTo>
                                <a:pt x="17667" y="4847"/>
                                <a:pt x="17745" y="4762"/>
                                <a:pt x="17806" y="4670"/>
                              </a:cubicBezTo>
                              <a:cubicBezTo>
                                <a:pt x="17915" y="4507"/>
                                <a:pt x="17951" y="4305"/>
                                <a:pt x="17952" y="4112"/>
                              </a:cubicBezTo>
                              <a:cubicBezTo>
                                <a:pt x="17952" y="4103"/>
                                <a:pt x="17951" y="4094"/>
                                <a:pt x="17951" y="4085"/>
                              </a:cubicBezTo>
                              <a:cubicBezTo>
                                <a:pt x="17923" y="4147"/>
                                <a:pt x="17901" y="4215"/>
                                <a:pt x="17882" y="4285"/>
                              </a:cubicBezTo>
                              <a:cubicBezTo>
                                <a:pt x="17845" y="4417"/>
                                <a:pt x="17808" y="4547"/>
                                <a:pt x="17772" y="4679"/>
                              </a:cubicBezTo>
                              <a:cubicBezTo>
                                <a:pt x="17754" y="4745"/>
                                <a:pt x="17748" y="4762"/>
                                <a:pt x="17745" y="4805"/>
                              </a:cubicBezTo>
                            </a:path>
                            <a:path w="1550" h="983">
                              <a:moveTo>
                                <a:pt x="18331" y="4656"/>
                              </a:moveTo>
                              <a:cubicBezTo>
                                <a:pt x="18197" y="4748"/>
                                <a:pt x="18069" y="4843"/>
                                <a:pt x="17946" y="4949"/>
                              </a:cubicBezTo>
                              <a:cubicBezTo>
                                <a:pt x="17877" y="5009"/>
                                <a:pt x="17858" y="5025"/>
                                <a:pt x="17818" y="5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82,4085" coordsize="1550,983" path="m16885,4599c16899,4627,16910,4659,16921,4688c16941,4739,16956,4792,16978,4842c16993,4876,17011,4928,17052,4940c17076,4940,17084,4940,17097,4928em17171,4680c17089,4734,17002,4785,16930,4852c16886,4893,16809,4953,16787,5013c16782,5022,16780,5025,16792,5020em17609,4715c17538,4760,17470,4800,17419,4868c17391,4905,17387,4923,17394,4964c17462,4976,17515,4948,17574,4909c17667,4847,17745,4762,17806,4670c17915,4507,17951,4305,17952,4112c17952,4103,17951,4094,17951,4085c17923,4147,17901,4215,17882,4285c17845,4417,17808,4547,17772,4679c17754,4745,17748,4762,17745,4805em18331,4656c18197,4748,18069,4843,17946,4949c17877,5009,17858,5025,17818,5067e" stroked="t" o:allowincell="f" style="position:absolute;margin-left:385.7pt;margin-top:43.8pt;width:43.9pt;height:2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1480185</wp:posOffset>
                </wp:positionH>
                <wp:positionV relativeFrom="paragraph">
                  <wp:posOffset>1300480</wp:posOffset>
                </wp:positionV>
                <wp:extent cx="2235200" cy="144780"/>
                <wp:effectExtent l="6985" t="6985" r="6350" b="508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8" h="402">
                              <a:moveTo>
                                <a:pt x="7332" y="6174"/>
                              </a:moveTo>
                              <a:cubicBezTo>
                                <a:pt x="7363" y="6159"/>
                                <a:pt x="7394" y="6151"/>
                                <a:pt x="7430" y="6153"/>
                              </a:cubicBezTo>
                              <a:cubicBezTo>
                                <a:pt x="7470" y="6155"/>
                                <a:pt x="7515" y="6156"/>
                                <a:pt x="7554" y="6164"/>
                              </a:cubicBezTo>
                              <a:cubicBezTo>
                                <a:pt x="7559" y="6166"/>
                                <a:pt x="7563" y="6167"/>
                                <a:pt x="7568" y="6169"/>
                              </a:cubicBezTo>
                            </a:path>
                            <a:path w="6208" h="402">
                              <a:moveTo>
                                <a:pt x="7287" y="6370"/>
                              </a:moveTo>
                              <a:cubicBezTo>
                                <a:pt x="7361" y="6359"/>
                                <a:pt x="7428" y="6327"/>
                                <a:pt x="7498" y="6297"/>
                              </a:cubicBezTo>
                              <a:cubicBezTo>
                                <a:pt x="7582" y="6260"/>
                                <a:pt x="7611" y="6247"/>
                                <a:pt x="7666" y="6220"/>
                              </a:cubicBezTo>
                            </a:path>
                            <a:path w="6208" h="402">
                              <a:moveTo>
                                <a:pt x="12990" y="6221"/>
                              </a:moveTo>
                              <a:cubicBezTo>
                                <a:pt x="13014" y="6213"/>
                                <a:pt x="13045" y="6204"/>
                                <a:pt x="13070" y="6201"/>
                              </a:cubicBezTo>
                              <a:cubicBezTo>
                                <a:pt x="13134" y="6192"/>
                                <a:pt x="13206" y="6201"/>
                                <a:pt x="13270" y="6205"/>
                              </a:cubicBezTo>
                              <a:cubicBezTo>
                                <a:pt x="13317" y="6210"/>
                                <a:pt x="13330" y="6211"/>
                                <a:pt x="13360" y="6213"/>
                              </a:cubicBezTo>
                            </a:path>
                            <a:path w="6208" h="402">
                              <a:moveTo>
                                <a:pt x="13059" y="6545"/>
                              </a:moveTo>
                              <a:cubicBezTo>
                                <a:pt x="13128" y="6561"/>
                                <a:pt x="13203" y="6533"/>
                                <a:pt x="13273" y="6521"/>
                              </a:cubicBezTo>
                              <a:cubicBezTo>
                                <a:pt x="13381" y="6504"/>
                                <a:pt x="13420" y="6498"/>
                                <a:pt x="13494" y="6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7,6153" coordsize="6208,402" path="m7332,6174c7363,6159,7394,6151,7430,6153c7470,6155,7515,6156,7554,6164c7559,6166,7563,6167,7568,6169em7287,6370c7361,6359,7428,6327,7498,6297c7582,6260,7611,6247,7666,6220em12990,6221c13014,6213,13045,6204,13070,6201c13134,6192,13206,6201,13270,6205c13317,6210,13330,6211,13360,6213em13059,6545c13128,6561,13203,6533,13273,6521c13381,6504,13420,6498,13494,6486e" stroked="t" o:allowincell="f" style="position:absolute;margin-left:116.55pt;margin-top:102.4pt;width:175.95pt;height:1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35">
                <wp:simplePos x="0" y="0"/>
                <wp:positionH relativeFrom="column">
                  <wp:align>left</wp:align>
                </wp:positionH>
                <wp:positionV relativeFrom="paragraph">
                  <wp:posOffset>1016000</wp:posOffset>
                </wp:positionV>
                <wp:extent cx="1710055" cy="452755"/>
                <wp:effectExtent l="6985" t="7620" r="4445" b="571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0" h="1256">
                              <a:moveTo>
                                <a:pt x="1902" y="5970"/>
                              </a:moveTo>
                              <a:cubicBezTo>
                                <a:pt x="1913" y="5980"/>
                                <a:pt x="1952" y="5972"/>
                                <a:pt x="1976" y="5970"/>
                              </a:cubicBezTo>
                              <a:cubicBezTo>
                                <a:pt x="2038" y="5966"/>
                                <a:pt x="2103" y="5966"/>
                                <a:pt x="2165" y="5971"/>
                              </a:cubicBezTo>
                              <a:cubicBezTo>
                                <a:pt x="2179" y="5973"/>
                                <a:pt x="2193" y="5974"/>
                                <a:pt x="2207" y="5976"/>
                              </a:cubicBezTo>
                            </a:path>
                            <a:path w="4750" h="1256">
                              <a:moveTo>
                                <a:pt x="1938" y="6226"/>
                              </a:moveTo>
                              <a:cubicBezTo>
                                <a:pt x="1914" y="6242"/>
                                <a:pt x="1909" y="6243"/>
                                <a:pt x="1898" y="6257"/>
                              </a:cubicBezTo>
                              <a:cubicBezTo>
                                <a:pt x="1963" y="6250"/>
                                <a:pt x="2028" y="6243"/>
                                <a:pt x="2092" y="6228"/>
                              </a:cubicBezTo>
                              <a:cubicBezTo>
                                <a:pt x="2186" y="6203"/>
                                <a:pt x="2219" y="6195"/>
                                <a:pt x="2282" y="6174"/>
                              </a:cubicBezTo>
                            </a:path>
                            <a:path w="4750" h="1256">
                              <a:moveTo>
                                <a:pt x="3169" y="5510"/>
                              </a:moveTo>
                              <a:cubicBezTo>
                                <a:pt x="3145" y="5546"/>
                                <a:pt x="3126" y="5583"/>
                                <a:pt x="3117" y="5627"/>
                              </a:cubicBezTo>
                              <a:cubicBezTo>
                                <a:pt x="3102" y="5701"/>
                                <a:pt x="3096" y="5776"/>
                                <a:pt x="3088" y="5851"/>
                              </a:cubicBezTo>
                              <a:cubicBezTo>
                                <a:pt x="3082" y="5895"/>
                                <a:pt x="3081" y="5908"/>
                                <a:pt x="3078" y="5936"/>
                              </a:cubicBezTo>
                            </a:path>
                            <a:path w="4750" h="1256">
                              <a:moveTo>
                                <a:pt x="2752" y="6053"/>
                              </a:moveTo>
                              <a:cubicBezTo>
                                <a:pt x="2746" y="6087"/>
                                <a:pt x="2864" y="6057"/>
                                <a:pt x="2908" y="6052"/>
                              </a:cubicBezTo>
                              <a:cubicBezTo>
                                <a:pt x="3055" y="6036"/>
                                <a:pt x="3200" y="6004"/>
                                <a:pt x="3348" y="5993"/>
                              </a:cubicBezTo>
                              <a:cubicBezTo>
                                <a:pt x="3446" y="5989"/>
                                <a:pt x="3474" y="5988"/>
                                <a:pt x="3537" y="5987"/>
                              </a:cubicBezTo>
                            </a:path>
                            <a:path w="4750" h="1256">
                              <a:moveTo>
                                <a:pt x="3213" y="6297"/>
                              </a:moveTo>
                              <a:cubicBezTo>
                                <a:pt x="3192" y="6299"/>
                                <a:pt x="3157" y="6297"/>
                                <a:pt x="3139" y="6302"/>
                              </a:cubicBezTo>
                              <a:cubicBezTo>
                                <a:pt x="3119" y="6307"/>
                                <a:pt x="3083" y="6317"/>
                                <a:pt x="3065" y="6330"/>
                              </a:cubicBezTo>
                              <a:cubicBezTo>
                                <a:pt x="3049" y="6342"/>
                                <a:pt x="3041" y="6360"/>
                                <a:pt x="3049" y="6379"/>
                              </a:cubicBezTo>
                              <a:cubicBezTo>
                                <a:pt x="3062" y="6411"/>
                                <a:pt x="3096" y="6436"/>
                                <a:pt x="3120" y="6459"/>
                              </a:cubicBezTo>
                              <a:cubicBezTo>
                                <a:pt x="3144" y="6482"/>
                                <a:pt x="3184" y="6516"/>
                                <a:pt x="3189" y="6551"/>
                              </a:cubicBezTo>
                              <a:cubicBezTo>
                                <a:pt x="3194" y="6587"/>
                                <a:pt x="3152" y="6599"/>
                                <a:pt x="3126" y="6602"/>
                              </a:cubicBezTo>
                              <a:cubicBezTo>
                                <a:pt x="3089" y="6606"/>
                                <a:pt x="3006" y="6604"/>
                                <a:pt x="2990" y="6559"/>
                              </a:cubicBezTo>
                              <a:cubicBezTo>
                                <a:pt x="2974" y="6514"/>
                                <a:pt x="3070" y="6458"/>
                                <a:pt x="3097" y="6444"/>
                              </a:cubicBezTo>
                              <a:cubicBezTo>
                                <a:pt x="3192" y="6393"/>
                                <a:pt x="3288" y="6345"/>
                                <a:pt x="3381" y="6289"/>
                              </a:cubicBezTo>
                            </a:path>
                            <a:path w="4750" h="1256">
                              <a:moveTo>
                                <a:pt x="3851" y="6351"/>
                              </a:moveTo>
                              <a:cubicBezTo>
                                <a:pt x="3838" y="6412"/>
                                <a:pt x="3833" y="6456"/>
                                <a:pt x="3849" y="6517"/>
                              </a:cubicBezTo>
                              <a:cubicBezTo>
                                <a:pt x="3877" y="6620"/>
                                <a:pt x="3985" y="6645"/>
                                <a:pt x="4068" y="6585"/>
                              </a:cubicBezTo>
                              <a:cubicBezTo>
                                <a:pt x="4131" y="6540"/>
                                <a:pt x="4161" y="6465"/>
                                <a:pt x="4180" y="6393"/>
                              </a:cubicBezTo>
                              <a:cubicBezTo>
                                <a:pt x="4233" y="6192"/>
                                <a:pt x="4202" y="5975"/>
                                <a:pt x="4191" y="5771"/>
                              </a:cubicBezTo>
                              <a:cubicBezTo>
                                <a:pt x="4185" y="5661"/>
                                <a:pt x="4169" y="5530"/>
                                <a:pt x="4208" y="5424"/>
                              </a:cubicBezTo>
                              <a:cubicBezTo>
                                <a:pt x="4222" y="5386"/>
                                <a:pt x="4254" y="5350"/>
                                <a:pt x="4298" y="5367"/>
                              </a:cubicBezTo>
                              <a:cubicBezTo>
                                <a:pt x="4338" y="5382"/>
                                <a:pt x="4370" y="5422"/>
                                <a:pt x="4397" y="5455"/>
                              </a:cubicBezTo>
                              <a:cubicBezTo>
                                <a:pt x="4414" y="5478"/>
                                <a:pt x="4420" y="5486"/>
                                <a:pt x="4434" y="5498"/>
                              </a:cubicBezTo>
                            </a:path>
                            <a:path w="4750" h="1256">
                              <a:moveTo>
                                <a:pt x="5016" y="5365"/>
                              </a:moveTo>
                              <a:cubicBezTo>
                                <a:pt x="5042" y="5387"/>
                                <a:pt x="5033" y="5416"/>
                                <a:pt x="5031" y="5452"/>
                              </a:cubicBezTo>
                              <a:cubicBezTo>
                                <a:pt x="5026" y="5525"/>
                                <a:pt x="5024" y="5604"/>
                                <a:pt x="5012" y="5676"/>
                              </a:cubicBezTo>
                              <a:cubicBezTo>
                                <a:pt x="5002" y="5739"/>
                                <a:pt x="4991" y="5802"/>
                                <a:pt x="4981" y="5866"/>
                              </a:cubicBezTo>
                            </a:path>
                            <a:path w="4750" h="1256">
                              <a:moveTo>
                                <a:pt x="4724" y="5912"/>
                              </a:moveTo>
                              <a:cubicBezTo>
                                <a:pt x="4719" y="5918"/>
                                <a:pt x="4715" y="5923"/>
                                <a:pt x="4710" y="5929"/>
                              </a:cubicBezTo>
                              <a:cubicBezTo>
                                <a:pt x="4746" y="5939"/>
                                <a:pt x="4793" y="5935"/>
                                <a:pt x="4844" y="5927"/>
                              </a:cubicBezTo>
                              <a:cubicBezTo>
                                <a:pt x="4993" y="5903"/>
                                <a:pt x="5140" y="5867"/>
                                <a:pt x="5289" y="5844"/>
                              </a:cubicBezTo>
                              <a:cubicBezTo>
                                <a:pt x="5391" y="5830"/>
                                <a:pt x="5422" y="5825"/>
                                <a:pt x="5488" y="5818"/>
                              </a:cubicBezTo>
                            </a:path>
                            <a:path w="4750" h="1256">
                              <a:moveTo>
                                <a:pt x="5022" y="6257"/>
                              </a:moveTo>
                              <a:cubicBezTo>
                                <a:pt x="5005" y="6298"/>
                                <a:pt x="4976" y="6350"/>
                                <a:pt x="4968" y="6393"/>
                              </a:cubicBezTo>
                              <a:cubicBezTo>
                                <a:pt x="4962" y="6427"/>
                                <a:pt x="4972" y="6469"/>
                                <a:pt x="5013" y="6470"/>
                              </a:cubicBezTo>
                              <a:cubicBezTo>
                                <a:pt x="5063" y="6471"/>
                                <a:pt x="5118" y="6422"/>
                                <a:pt x="5151" y="6389"/>
                              </a:cubicBezTo>
                              <a:cubicBezTo>
                                <a:pt x="5190" y="6350"/>
                                <a:pt x="5227" y="6306"/>
                                <a:pt x="5250" y="6256"/>
                              </a:cubicBezTo>
                              <a:cubicBezTo>
                                <a:pt x="5251" y="6252"/>
                                <a:pt x="5253" y="6247"/>
                                <a:pt x="5254" y="6243"/>
                              </a:cubicBezTo>
                              <a:cubicBezTo>
                                <a:pt x="5227" y="6270"/>
                                <a:pt x="5215" y="6307"/>
                                <a:pt x="5202" y="6344"/>
                              </a:cubicBezTo>
                              <a:cubicBezTo>
                                <a:pt x="5192" y="6373"/>
                                <a:pt x="5172" y="6431"/>
                                <a:pt x="5192" y="6459"/>
                              </a:cubicBezTo>
                              <a:cubicBezTo>
                                <a:pt x="5205" y="6466"/>
                                <a:pt x="5210" y="6468"/>
                                <a:pt x="5221" y="6461"/>
                              </a:cubicBezTo>
                            </a:path>
                            <a:path w="4750" h="1256">
                              <a:moveTo>
                                <a:pt x="5852" y="6069"/>
                              </a:moveTo>
                              <a:cubicBezTo>
                                <a:pt x="5809" y="6113"/>
                                <a:pt x="5777" y="6154"/>
                                <a:pt x="5746" y="6206"/>
                              </a:cubicBezTo>
                              <a:cubicBezTo>
                                <a:pt x="5717" y="6256"/>
                                <a:pt x="5711" y="6283"/>
                                <a:pt x="5709" y="6333"/>
                              </a:cubicBezTo>
                              <a:cubicBezTo>
                                <a:pt x="5765" y="6319"/>
                                <a:pt x="5793" y="6307"/>
                                <a:pt x="5841" y="6261"/>
                              </a:cubicBezTo>
                              <a:cubicBezTo>
                                <a:pt x="5919" y="6187"/>
                                <a:pt x="5976" y="6096"/>
                                <a:pt x="6023" y="6000"/>
                              </a:cubicBezTo>
                              <a:cubicBezTo>
                                <a:pt x="6100" y="5843"/>
                                <a:pt x="6154" y="5674"/>
                                <a:pt x="6189" y="5503"/>
                              </a:cubicBezTo>
                              <a:cubicBezTo>
                                <a:pt x="6196" y="5461"/>
                                <a:pt x="6198" y="5452"/>
                                <a:pt x="6200" y="5426"/>
                              </a:cubicBezTo>
                              <a:cubicBezTo>
                                <a:pt x="6172" y="5494"/>
                                <a:pt x="6150" y="5565"/>
                                <a:pt x="6131" y="5639"/>
                              </a:cubicBezTo>
                              <a:cubicBezTo>
                                <a:pt x="6100" y="5765"/>
                                <a:pt x="6076" y="5891"/>
                                <a:pt x="6053" y="6019"/>
                              </a:cubicBezTo>
                              <a:cubicBezTo>
                                <a:pt x="6043" y="6073"/>
                                <a:pt x="6025" y="6143"/>
                                <a:pt x="6063" y="6187"/>
                              </a:cubicBezTo>
                              <a:cubicBezTo>
                                <a:pt x="6068" y="6185"/>
                                <a:pt x="6074" y="6184"/>
                                <a:pt x="6079" y="6182"/>
                              </a:cubicBezTo>
                            </a:path>
                            <a:path w="4750" h="1256">
                              <a:moveTo>
                                <a:pt x="6245" y="6014"/>
                              </a:moveTo>
                              <a:cubicBezTo>
                                <a:pt x="6235" y="6059"/>
                                <a:pt x="6210" y="6105"/>
                                <a:pt x="6203" y="6150"/>
                              </a:cubicBezTo>
                              <a:cubicBezTo>
                                <a:pt x="6196" y="6198"/>
                                <a:pt x="6212" y="6246"/>
                                <a:pt x="6268" y="6246"/>
                              </a:cubicBezTo>
                              <a:cubicBezTo>
                                <a:pt x="6342" y="6246"/>
                                <a:pt x="6417" y="6182"/>
                                <a:pt x="6468" y="6136"/>
                              </a:cubicBezTo>
                              <a:cubicBezTo>
                                <a:pt x="6531" y="6080"/>
                                <a:pt x="6582" y="6014"/>
                                <a:pt x="6633" y="5947"/>
                              </a:cubicBezTo>
                              <a:cubicBezTo>
                                <a:pt x="6671" y="5876"/>
                                <a:pt x="6589" y="6044"/>
                                <a:pt x="6584" y="6057"/>
                              </a:cubicBezTo>
                              <a:cubicBezTo>
                                <a:pt x="6553" y="6135"/>
                                <a:pt x="6531" y="6213"/>
                                <a:pt x="6515" y="6293"/>
                              </a:cubicBezTo>
                              <a:cubicBezTo>
                                <a:pt x="6507" y="6321"/>
                                <a:pt x="6505" y="6327"/>
                                <a:pt x="6505" y="6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8,5363" coordsize="4750,1256" path="m1902,5970c1913,5980,1952,5972,1976,5970c2038,5966,2103,5966,2165,5971c2179,5973,2193,5974,2207,5976em1938,6226c1914,6242,1909,6243,1898,6257c1963,6250,2028,6243,2092,6228c2186,6203,2219,6195,2282,6174em3169,5510c3145,5546,3126,5583,3117,5627c3102,5701,3096,5776,3088,5851c3082,5895,3081,5908,3078,5936em2752,6053c2746,6087,2864,6057,2908,6052c3055,6036,3200,6004,3348,5993c3446,5989,3474,5988,3537,5987em3213,6297c3192,6299,3157,6297,3139,6302c3119,6307,3083,6317,3065,6330c3049,6342,3041,6360,3049,6379c3062,6411,3096,6436,3120,6459c3144,6482,3184,6516,3189,6551c3194,6587,3152,6599,3126,6602c3089,6606,3006,6604,2990,6559c2974,6514,3070,6458,3097,6444c3192,6393,3288,6345,3381,6289em3851,6351c3838,6412,3833,6456,3849,6517c3877,6620,3985,6645,4068,6585c4131,6540,4161,6465,4180,6393c4233,6192,4202,5975,4191,5771c4185,5661,4169,5530,4208,5424c4222,5386,4254,5350,4298,5367c4338,5382,4370,5422,4397,5455c4414,5478,4420,5486,4434,5498em5016,5365c5042,5387,5033,5416,5031,5452c5026,5525,5024,5604,5012,5676c5002,5739,4991,5802,4981,5866em4724,5912c4719,5918,4715,5923,4710,5929c4746,5939,4793,5935,4844,5927c4993,5903,5140,5867,5289,5844c5391,5830,5422,5825,5488,5818em5022,6257c5005,6298,4976,6350,4968,6393c4962,6427,4972,6469,5013,6470c5063,6471,5118,6422,5151,6389c5190,6350,5227,6306,5250,6256c5251,6252,5253,6247,5254,6243c5227,6270,5215,6307,5202,6344c5192,6373,5172,6431,5192,6459c5205,6466,5210,6468,5221,6461em5852,6069c5809,6113,5777,6154,5746,6206c5717,6256,5711,6283,5709,6333c5765,6319,5793,6307,5841,6261c5919,6187,5976,6096,6023,6000c6100,5843,6154,5674,6189,5503c6196,5461,6198,5452,6200,5426c6172,5494,6150,5565,6131,5639c6100,5765,6076,5891,6053,6019c6043,6073,6025,6143,6063,6187c6068,6185,6074,6184,6079,6182em6245,6014c6235,6059,6210,6105,6203,6150c6196,6198,6212,6246,6268,6246c6342,6246,6417,6182,6468,6136c6531,6080,6582,6014,6633,5947c6671,5876,6589,6044,6584,6057c6553,6135,6531,6213,6515,6293c6507,6321,6505,6327,6505,6345e" stroked="t" o:allowincell="f" style="position:absolute;margin-left:0pt;margin-top:80pt;width:134.6pt;height:35.6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1725295</wp:posOffset>
                </wp:positionH>
                <wp:positionV relativeFrom="paragraph">
                  <wp:posOffset>1059815</wp:posOffset>
                </wp:positionV>
                <wp:extent cx="1004570" cy="394970"/>
                <wp:effectExtent l="5715" t="6350" r="6985" b="698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1" h="1097">
                              <a:moveTo>
                                <a:pt x="8398" y="5484"/>
                              </a:moveTo>
                              <a:cubicBezTo>
                                <a:pt x="8418" y="5523"/>
                                <a:pt x="8409" y="5553"/>
                                <a:pt x="8402" y="5597"/>
                              </a:cubicBezTo>
                              <a:cubicBezTo>
                                <a:pt x="8390" y="5673"/>
                                <a:pt x="8374" y="5748"/>
                                <a:pt x="8351" y="5821"/>
                              </a:cubicBezTo>
                              <a:cubicBezTo>
                                <a:pt x="8336" y="5867"/>
                                <a:pt x="8318" y="5908"/>
                                <a:pt x="8296" y="5951"/>
                              </a:cubicBezTo>
                            </a:path>
                            <a:path w="2791" h="1097">
                              <a:moveTo>
                                <a:pt x="7971" y="6086"/>
                              </a:moveTo>
                              <a:cubicBezTo>
                                <a:pt x="7974" y="6120"/>
                                <a:pt x="8030" y="6102"/>
                                <a:pt x="8059" y="6100"/>
                              </a:cubicBezTo>
                              <a:cubicBezTo>
                                <a:pt x="8159" y="6093"/>
                                <a:pt x="8259" y="6080"/>
                                <a:pt x="8359" y="6072"/>
                              </a:cubicBezTo>
                              <a:cubicBezTo>
                                <a:pt x="8429" y="6066"/>
                                <a:pt x="8450" y="6065"/>
                                <a:pt x="8495" y="6064"/>
                              </a:cubicBezTo>
                            </a:path>
                            <a:path w="2791" h="1097">
                              <a:moveTo>
                                <a:pt x="8343" y="6271"/>
                              </a:moveTo>
                              <a:cubicBezTo>
                                <a:pt x="8321" y="6277"/>
                                <a:pt x="8288" y="6283"/>
                                <a:pt x="8269" y="6294"/>
                              </a:cubicBezTo>
                              <a:cubicBezTo>
                                <a:pt x="8241" y="6311"/>
                                <a:pt x="8208" y="6331"/>
                                <a:pt x="8183" y="6351"/>
                              </a:cubicBezTo>
                              <a:cubicBezTo>
                                <a:pt x="8165" y="6366"/>
                                <a:pt x="8133" y="6390"/>
                                <a:pt x="8127" y="6415"/>
                              </a:cubicBezTo>
                              <a:cubicBezTo>
                                <a:pt x="8121" y="6441"/>
                                <a:pt x="8147" y="6458"/>
                                <a:pt x="8164" y="6471"/>
                              </a:cubicBezTo>
                              <a:cubicBezTo>
                                <a:pt x="8187" y="6487"/>
                                <a:pt x="8218" y="6504"/>
                                <a:pt x="8233" y="6529"/>
                              </a:cubicBezTo>
                              <a:cubicBezTo>
                                <a:pt x="8246" y="6552"/>
                                <a:pt x="8230" y="6567"/>
                                <a:pt x="8209" y="6574"/>
                              </a:cubicBezTo>
                              <a:cubicBezTo>
                                <a:pt x="8186" y="6582"/>
                                <a:pt x="8144" y="6587"/>
                                <a:pt x="8123" y="6570"/>
                              </a:cubicBezTo>
                              <a:cubicBezTo>
                                <a:pt x="8121" y="6566"/>
                                <a:pt x="8120" y="6563"/>
                                <a:pt x="8118" y="6559"/>
                              </a:cubicBezTo>
                              <a:cubicBezTo>
                                <a:pt x="8140" y="6525"/>
                                <a:pt x="8185" y="6494"/>
                                <a:pt x="8221" y="6475"/>
                              </a:cubicBezTo>
                              <a:cubicBezTo>
                                <a:pt x="8294" y="6435"/>
                                <a:pt x="8365" y="6400"/>
                                <a:pt x="8435" y="6354"/>
                              </a:cubicBezTo>
                            </a:path>
                            <a:path w="2791" h="1097">
                              <a:moveTo>
                                <a:pt x="8932" y="6506"/>
                              </a:moveTo>
                              <a:cubicBezTo>
                                <a:pt x="8940" y="6524"/>
                                <a:pt x="8924" y="6546"/>
                                <a:pt x="8964" y="6532"/>
                              </a:cubicBezTo>
                              <a:cubicBezTo>
                                <a:pt x="9021" y="6511"/>
                                <a:pt x="9076" y="6454"/>
                                <a:pt x="9115" y="6411"/>
                              </a:cubicBezTo>
                              <a:cubicBezTo>
                                <a:pt x="9190" y="6328"/>
                                <a:pt x="9247" y="6233"/>
                                <a:pt x="9291" y="6130"/>
                              </a:cubicBezTo>
                              <a:cubicBezTo>
                                <a:pt x="9353" y="5986"/>
                                <a:pt x="9391" y="5811"/>
                                <a:pt x="9359" y="5654"/>
                              </a:cubicBezTo>
                              <a:cubicBezTo>
                                <a:pt x="9347" y="5617"/>
                                <a:pt x="9346" y="5608"/>
                                <a:pt x="9328" y="5591"/>
                              </a:cubicBezTo>
                              <a:cubicBezTo>
                                <a:pt x="9281" y="5629"/>
                                <a:pt x="9262" y="5657"/>
                                <a:pt x="9238" y="5728"/>
                              </a:cubicBezTo>
                              <a:cubicBezTo>
                                <a:pt x="9198" y="5849"/>
                                <a:pt x="9164" y="5981"/>
                                <a:pt x="9146" y="6107"/>
                              </a:cubicBezTo>
                              <a:cubicBezTo>
                                <a:pt x="9134" y="6188"/>
                                <a:pt x="9109" y="6299"/>
                                <a:pt x="9124" y="6382"/>
                              </a:cubicBezTo>
                              <a:cubicBezTo>
                                <a:pt x="9127" y="6389"/>
                                <a:pt x="9131" y="6395"/>
                                <a:pt x="9134" y="6402"/>
                              </a:cubicBezTo>
                            </a:path>
                            <a:path w="2791" h="1097">
                              <a:moveTo>
                                <a:pt x="9320" y="6276"/>
                              </a:moveTo>
                              <a:cubicBezTo>
                                <a:pt x="9306" y="6301"/>
                                <a:pt x="9282" y="6323"/>
                                <a:pt x="9303" y="6344"/>
                              </a:cubicBezTo>
                              <a:cubicBezTo>
                                <a:pt x="9357" y="6324"/>
                                <a:pt x="9408" y="6299"/>
                                <a:pt x="9461" y="6277"/>
                              </a:cubicBezTo>
                              <a:cubicBezTo>
                                <a:pt x="9499" y="6261"/>
                                <a:pt x="9583" y="6222"/>
                                <a:pt x="9626" y="6250"/>
                              </a:cubicBezTo>
                              <a:cubicBezTo>
                                <a:pt x="9672" y="6281"/>
                                <a:pt x="9634" y="6334"/>
                                <a:pt x="9617" y="6369"/>
                              </a:cubicBezTo>
                            </a:path>
                            <a:path w="2791" h="1097">
                              <a:moveTo>
                                <a:pt x="10053" y="5649"/>
                              </a:moveTo>
                              <a:cubicBezTo>
                                <a:pt x="10051" y="5715"/>
                                <a:pt x="10036" y="5775"/>
                                <a:pt x="10026" y="5840"/>
                              </a:cubicBezTo>
                              <a:cubicBezTo>
                                <a:pt x="10007" y="5964"/>
                                <a:pt x="9986" y="6086"/>
                                <a:pt x="9960" y="6209"/>
                              </a:cubicBezTo>
                              <a:cubicBezTo>
                                <a:pt x="9940" y="6304"/>
                                <a:pt x="9920" y="6396"/>
                                <a:pt x="9908" y="6491"/>
                              </a:cubicBezTo>
                              <a:cubicBezTo>
                                <a:pt x="9903" y="6513"/>
                                <a:pt x="9900" y="6516"/>
                                <a:pt x="9905" y="6529"/>
                              </a:cubicBezTo>
                            </a:path>
                            <a:path w="2791" h="1097">
                              <a:moveTo>
                                <a:pt x="10152" y="6273"/>
                              </a:moveTo>
                              <a:cubicBezTo>
                                <a:pt x="10136" y="6312"/>
                                <a:pt x="10108" y="6357"/>
                                <a:pt x="10101" y="6398"/>
                              </a:cubicBezTo>
                              <a:cubicBezTo>
                                <a:pt x="10101" y="6405"/>
                                <a:pt x="10102" y="6412"/>
                                <a:pt x="10102" y="6419"/>
                              </a:cubicBezTo>
                              <a:cubicBezTo>
                                <a:pt x="10140" y="6438"/>
                                <a:pt x="10168" y="6416"/>
                                <a:pt x="10203" y="6391"/>
                              </a:cubicBezTo>
                              <a:cubicBezTo>
                                <a:pt x="10246" y="6361"/>
                                <a:pt x="10283" y="6324"/>
                                <a:pt x="10323" y="6291"/>
                              </a:cubicBezTo>
                              <a:cubicBezTo>
                                <a:pt x="10327" y="6288"/>
                                <a:pt x="10332" y="6284"/>
                                <a:pt x="10336" y="6281"/>
                              </a:cubicBezTo>
                              <a:cubicBezTo>
                                <a:pt x="10332" y="6317"/>
                                <a:pt x="10315" y="6347"/>
                                <a:pt x="10304" y="6382"/>
                              </a:cubicBezTo>
                              <a:cubicBezTo>
                                <a:pt x="10296" y="6407"/>
                                <a:pt x="10274" y="6454"/>
                                <a:pt x="10296" y="6479"/>
                              </a:cubicBezTo>
                              <a:cubicBezTo>
                                <a:pt x="10308" y="6492"/>
                                <a:pt x="10330" y="6465"/>
                                <a:pt x="10335" y="6461"/>
                              </a:cubicBezTo>
                            </a:path>
                            <a:path w="2791" h="1097">
                              <a:moveTo>
                                <a:pt x="10757" y="5842"/>
                              </a:moveTo>
                              <a:cubicBezTo>
                                <a:pt x="10737" y="5930"/>
                                <a:pt x="10716" y="6018"/>
                                <a:pt x="10695" y="6106"/>
                              </a:cubicBezTo>
                              <a:cubicBezTo>
                                <a:pt x="10674" y="6193"/>
                                <a:pt x="10640" y="6297"/>
                                <a:pt x="10636" y="6386"/>
                              </a:cubicBezTo>
                              <a:cubicBezTo>
                                <a:pt x="10634" y="6419"/>
                                <a:pt x="10640" y="6476"/>
                                <a:pt x="10640" y="64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7,5484" coordsize="2791,1097" path="m8398,5484c8418,5523,8409,5553,8402,5597c8390,5673,8374,5748,8351,5821c8336,5867,8318,5908,8296,5951em7971,6086c7974,6120,8030,6102,8059,6100c8159,6093,8259,6080,8359,6072c8429,6066,8450,6065,8495,6064em8343,6271c8321,6277,8288,6283,8269,6294c8241,6311,8208,6331,8183,6351c8165,6366,8133,6390,8127,6415c8121,6441,8147,6458,8164,6471c8187,6487,8218,6504,8233,6529c8246,6552,8230,6567,8209,6574c8186,6582,8144,6587,8123,6570c8121,6566,8120,6563,8118,6559c8140,6525,8185,6494,8221,6475c8294,6435,8365,6400,8435,6354em8932,6506c8940,6524,8924,6546,8964,6532c9021,6511,9076,6454,9115,6411c9190,6328,9247,6233,9291,6130c9353,5986,9391,5811,9359,5654c9347,5617,9346,5608,9328,5591c9281,5629,9262,5657,9238,5728c9198,5849,9164,5981,9146,6107c9134,6188,9109,6299,9124,6382c9127,6389,9131,6395,9134,6402em9320,6276c9306,6301,9282,6323,9303,6344c9357,6324,9408,6299,9461,6277c9499,6261,9583,6222,9626,6250c9672,6281,9634,6334,9617,6369em10053,5649c10051,5715,10036,5775,10026,5840c10007,5964,9986,6086,9960,6209c9940,6304,9920,6396,9908,6491c9903,6513,9900,6516,9905,6529em10152,6273c10136,6312,10108,6357,10101,6398c10101,6405,10102,6412,10102,6419c10140,6438,10168,6416,10203,6391c10246,6361,10283,6324,10323,6291c10327,6288,10332,6284,10336,6281c10332,6317,10315,6347,10304,6382c10296,6407,10274,6454,10296,6479c10308,6492,10330,6465,10335,6461em10757,5842c10737,5930,10716,6018,10695,6106c10674,6193,10640,6297,10636,6386c10634,6419,10640,6476,10640,6443e" stroked="t" o:allowincell="f" style="position:absolute;margin-left:135.85pt;margin-top:83.45pt;width:79.05pt;height:3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2903220</wp:posOffset>
                </wp:positionH>
                <wp:positionV relativeFrom="paragraph">
                  <wp:posOffset>1183005</wp:posOffset>
                </wp:positionV>
                <wp:extent cx="426720" cy="255270"/>
                <wp:effectExtent l="6350" t="6350" r="6350" b="635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708">
                              <a:moveTo>
                                <a:pt x="11337" y="5827"/>
                              </a:moveTo>
                              <a:cubicBezTo>
                                <a:pt x="11343" y="5867"/>
                                <a:pt x="11332" y="5900"/>
                                <a:pt x="11328" y="5940"/>
                              </a:cubicBezTo>
                              <a:cubicBezTo>
                                <a:pt x="11318" y="6039"/>
                                <a:pt x="11307" y="6137"/>
                                <a:pt x="11294" y="6236"/>
                              </a:cubicBezTo>
                              <a:cubicBezTo>
                                <a:pt x="11283" y="6322"/>
                                <a:pt x="11279" y="6408"/>
                                <a:pt x="11270" y="6494"/>
                              </a:cubicBezTo>
                              <a:cubicBezTo>
                                <a:pt x="11268" y="6517"/>
                                <a:pt x="11267" y="6521"/>
                                <a:pt x="11266" y="6534"/>
                              </a:cubicBezTo>
                            </a:path>
                            <a:path w="1186" h="708">
                              <a:moveTo>
                                <a:pt x="11239" y="6277"/>
                              </a:moveTo>
                              <a:cubicBezTo>
                                <a:pt x="11290" y="6257"/>
                                <a:pt x="11341" y="6259"/>
                                <a:pt x="11393" y="6245"/>
                              </a:cubicBezTo>
                              <a:cubicBezTo>
                                <a:pt x="11514" y="6213"/>
                                <a:pt x="11636" y="6170"/>
                                <a:pt x="11755" y="6130"/>
                              </a:cubicBezTo>
                              <a:cubicBezTo>
                                <a:pt x="11789" y="6118"/>
                                <a:pt x="11823" y="6107"/>
                                <a:pt x="11857" y="6095"/>
                              </a:cubicBezTo>
                            </a:path>
                            <a:path w="1186" h="708">
                              <a:moveTo>
                                <a:pt x="12318" y="5928"/>
                              </a:moveTo>
                              <a:cubicBezTo>
                                <a:pt x="12263" y="5951"/>
                                <a:pt x="12214" y="5974"/>
                                <a:pt x="12163" y="6008"/>
                              </a:cubicBezTo>
                              <a:cubicBezTo>
                                <a:pt x="12068" y="6072"/>
                                <a:pt x="11982" y="6155"/>
                                <a:pt x="11925" y="6256"/>
                              </a:cubicBezTo>
                              <a:cubicBezTo>
                                <a:pt x="11881" y="6334"/>
                                <a:pt x="11866" y="6424"/>
                                <a:pt x="11958" y="6471"/>
                              </a:cubicBezTo>
                              <a:cubicBezTo>
                                <a:pt x="12066" y="6527"/>
                                <a:pt x="12214" y="6477"/>
                                <a:pt x="12319" y="6436"/>
                              </a:cubicBezTo>
                              <a:cubicBezTo>
                                <a:pt x="12354" y="6420"/>
                                <a:pt x="12389" y="6403"/>
                                <a:pt x="12424" y="63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9,5827" coordsize="1186,708" path="m11337,5827c11343,5867,11332,5900,11328,5940c11318,6039,11307,6137,11294,6236c11283,6322,11279,6408,11270,6494c11268,6517,11267,6521,11266,6534em11239,6277c11290,6257,11341,6259,11393,6245c11514,6213,11636,6170,11755,6130c11789,6118,11823,6107,11857,6095em12318,5928c12263,5951,12214,5974,12163,6008c12068,6072,11982,6155,11925,6256c11881,6334,11866,6424,11958,6471c12066,6527,12214,6477,12319,6436c12354,6420,12389,6403,12424,6387e" stroked="t" o:allowincell="f" style="position:absolute;margin-left:228.6pt;margin-top:93.15pt;width:33.55pt;height:2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3895090</wp:posOffset>
                </wp:positionH>
                <wp:positionV relativeFrom="paragraph">
                  <wp:posOffset>1184275</wp:posOffset>
                </wp:positionV>
                <wp:extent cx="2138045" cy="357505"/>
                <wp:effectExtent l="5080" t="6985" r="6350" b="698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9" h="993">
                              <a:moveTo>
                                <a:pt x="14291" y="5829"/>
                              </a:moveTo>
                              <a:cubicBezTo>
                                <a:pt x="14288" y="5852"/>
                                <a:pt x="14297" y="5870"/>
                                <a:pt x="14297" y="5896"/>
                              </a:cubicBezTo>
                              <a:cubicBezTo>
                                <a:pt x="14297" y="5943"/>
                                <a:pt x="14292" y="5989"/>
                                <a:pt x="14284" y="6035"/>
                              </a:cubicBezTo>
                              <a:cubicBezTo>
                                <a:pt x="14274" y="6089"/>
                                <a:pt x="14264" y="6138"/>
                                <a:pt x="14246" y="6190"/>
                              </a:cubicBezTo>
                            </a:path>
                            <a:path w="5939" h="993">
                              <a:moveTo>
                                <a:pt x="14001" y="6280"/>
                              </a:moveTo>
                              <a:cubicBezTo>
                                <a:pt x="14010" y="6316"/>
                                <a:pt x="14095" y="6297"/>
                                <a:pt x="14139" y="6296"/>
                              </a:cubicBezTo>
                              <a:cubicBezTo>
                                <a:pt x="14254" y="6294"/>
                                <a:pt x="14369" y="6289"/>
                                <a:pt x="14484" y="6292"/>
                              </a:cubicBezTo>
                              <a:cubicBezTo>
                                <a:pt x="14550" y="6294"/>
                                <a:pt x="14609" y="6301"/>
                                <a:pt x="14673" y="6314"/>
                              </a:cubicBezTo>
                            </a:path>
                            <a:path w="5939" h="993">
                              <a:moveTo>
                                <a:pt x="14352" y="6500"/>
                              </a:moveTo>
                              <a:cubicBezTo>
                                <a:pt x="14300" y="6513"/>
                                <a:pt x="14248" y="6518"/>
                                <a:pt x="14197" y="6529"/>
                              </a:cubicBezTo>
                              <a:cubicBezTo>
                                <a:pt x="14174" y="6534"/>
                                <a:pt x="14154" y="6544"/>
                                <a:pt x="14135" y="6557"/>
                              </a:cubicBezTo>
                              <a:cubicBezTo>
                                <a:pt x="14150" y="6591"/>
                                <a:pt x="14180" y="6600"/>
                                <a:pt x="14213" y="6622"/>
                              </a:cubicBezTo>
                              <a:cubicBezTo>
                                <a:pt x="14251" y="6647"/>
                                <a:pt x="14300" y="6678"/>
                                <a:pt x="14316" y="6723"/>
                              </a:cubicBezTo>
                              <a:cubicBezTo>
                                <a:pt x="14331" y="6764"/>
                                <a:pt x="14298" y="6796"/>
                                <a:pt x="14264" y="6810"/>
                              </a:cubicBezTo>
                              <a:cubicBezTo>
                                <a:pt x="14241" y="6819"/>
                                <a:pt x="14174" y="6836"/>
                                <a:pt x="14156" y="6807"/>
                              </a:cubicBezTo>
                              <a:cubicBezTo>
                                <a:pt x="14156" y="6801"/>
                                <a:pt x="14155" y="6794"/>
                                <a:pt x="14155" y="6788"/>
                              </a:cubicBezTo>
                              <a:cubicBezTo>
                                <a:pt x="14188" y="6740"/>
                                <a:pt x="14239" y="6700"/>
                                <a:pt x="14290" y="6670"/>
                              </a:cubicBezTo>
                              <a:cubicBezTo>
                                <a:pt x="14364" y="6626"/>
                                <a:pt x="14445" y="6592"/>
                                <a:pt x="14521" y="6551"/>
                              </a:cubicBezTo>
                            </a:path>
                            <a:path w="5939" h="993">
                              <a:moveTo>
                                <a:pt x="14870" y="6718"/>
                              </a:moveTo>
                              <a:cubicBezTo>
                                <a:pt x="14905" y="6720"/>
                                <a:pt x="14929" y="6721"/>
                                <a:pt x="14963" y="6700"/>
                              </a:cubicBezTo>
                              <a:cubicBezTo>
                                <a:pt x="15023" y="6664"/>
                                <a:pt x="15077" y="6612"/>
                                <a:pt x="15121" y="6558"/>
                              </a:cubicBezTo>
                              <a:cubicBezTo>
                                <a:pt x="15233" y="6420"/>
                                <a:pt x="15340" y="6227"/>
                                <a:pt x="15341" y="6045"/>
                              </a:cubicBezTo>
                              <a:cubicBezTo>
                                <a:pt x="15341" y="6003"/>
                                <a:pt x="15335" y="5992"/>
                                <a:pt x="15306" y="5970"/>
                              </a:cubicBezTo>
                              <a:cubicBezTo>
                                <a:pt x="15247" y="5998"/>
                                <a:pt x="15225" y="6043"/>
                                <a:pt x="15197" y="6103"/>
                              </a:cubicBezTo>
                              <a:cubicBezTo>
                                <a:pt x="15149" y="6204"/>
                                <a:pt x="15114" y="6312"/>
                                <a:pt x="15084" y="6420"/>
                              </a:cubicBezTo>
                              <a:cubicBezTo>
                                <a:pt x="15073" y="6459"/>
                                <a:pt x="15024" y="6603"/>
                                <a:pt x="15053" y="6642"/>
                              </a:cubicBezTo>
                              <a:cubicBezTo>
                                <a:pt x="15063" y="6655"/>
                                <a:pt x="15068" y="6659"/>
                                <a:pt x="15082" y="6654"/>
                              </a:cubicBezTo>
                            </a:path>
                            <a:path w="5939" h="993">
                              <a:moveTo>
                                <a:pt x="15243" y="6537"/>
                              </a:moveTo>
                              <a:cubicBezTo>
                                <a:pt x="15241" y="6554"/>
                                <a:pt x="15239" y="6554"/>
                                <a:pt x="15244" y="6569"/>
                              </a:cubicBezTo>
                              <a:cubicBezTo>
                                <a:pt x="15280" y="6567"/>
                                <a:pt x="15314" y="6557"/>
                                <a:pt x="15349" y="6547"/>
                              </a:cubicBezTo>
                              <a:cubicBezTo>
                                <a:pt x="15387" y="6536"/>
                                <a:pt x="15452" y="6505"/>
                                <a:pt x="15492" y="6523"/>
                              </a:cubicBezTo>
                              <a:cubicBezTo>
                                <a:pt x="15529" y="6540"/>
                                <a:pt x="15508" y="6594"/>
                                <a:pt x="15499" y="6621"/>
                              </a:cubicBezTo>
                              <a:cubicBezTo>
                                <a:pt x="15489" y="6649"/>
                                <a:pt x="15486" y="6657"/>
                                <a:pt x="15475" y="6673"/>
                              </a:cubicBezTo>
                            </a:path>
                            <a:path w="5939" h="993">
                              <a:moveTo>
                                <a:pt x="16036" y="6038"/>
                              </a:moveTo>
                              <a:cubicBezTo>
                                <a:pt x="16006" y="6118"/>
                                <a:pt x="15967" y="6197"/>
                                <a:pt x="15939" y="6277"/>
                              </a:cubicBezTo>
                              <a:cubicBezTo>
                                <a:pt x="15897" y="6396"/>
                                <a:pt x="15875" y="6517"/>
                                <a:pt x="15850" y="6640"/>
                              </a:cubicBezTo>
                              <a:cubicBezTo>
                                <a:pt x="15838" y="6700"/>
                                <a:pt x="15832" y="6747"/>
                                <a:pt x="15847" y="6806"/>
                              </a:cubicBezTo>
                            </a:path>
                            <a:path w="5939" h="993">
                              <a:moveTo>
                                <a:pt x="16179" y="6331"/>
                              </a:moveTo>
                              <a:cubicBezTo>
                                <a:pt x="16162" y="6383"/>
                                <a:pt x="16140" y="6435"/>
                                <a:pt x="16124" y="6487"/>
                              </a:cubicBezTo>
                              <a:cubicBezTo>
                                <a:pt x="16106" y="6545"/>
                                <a:pt x="16100" y="6610"/>
                                <a:pt x="16081" y="6667"/>
                              </a:cubicBezTo>
                              <a:cubicBezTo>
                                <a:pt x="16077" y="6681"/>
                                <a:pt x="16050" y="6728"/>
                                <a:pt x="16077" y="6712"/>
                              </a:cubicBezTo>
                            </a:path>
                            <a:path w="5939" h="993">
                              <a:moveTo>
                                <a:pt x="16619" y="6157"/>
                              </a:moveTo>
                              <a:cubicBezTo>
                                <a:pt x="16622" y="6194"/>
                                <a:pt x="16612" y="6234"/>
                                <a:pt x="16603" y="6270"/>
                              </a:cubicBezTo>
                              <a:cubicBezTo>
                                <a:pt x="16586" y="6335"/>
                                <a:pt x="16562" y="6399"/>
                                <a:pt x="16545" y="6464"/>
                              </a:cubicBezTo>
                              <a:cubicBezTo>
                                <a:pt x="16534" y="6505"/>
                                <a:pt x="16520" y="6537"/>
                                <a:pt x="16501" y="6574"/>
                              </a:cubicBezTo>
                            </a:path>
                            <a:path w="5939" h="993">
                              <a:moveTo>
                                <a:pt x="16371" y="6485"/>
                              </a:moveTo>
                              <a:cubicBezTo>
                                <a:pt x="16369" y="6508"/>
                                <a:pt x="16426" y="6505"/>
                                <a:pt x="16461" y="6506"/>
                              </a:cubicBezTo>
                              <a:cubicBezTo>
                                <a:pt x="16529" y="6508"/>
                                <a:pt x="16598" y="6497"/>
                                <a:pt x="16665" y="6486"/>
                              </a:cubicBezTo>
                              <a:cubicBezTo>
                                <a:pt x="16715" y="6476"/>
                                <a:pt x="16731" y="6473"/>
                                <a:pt x="16763" y="6465"/>
                              </a:cubicBezTo>
                            </a:path>
                            <a:path w="5939" h="993">
                              <a:moveTo>
                                <a:pt x="17131" y="6200"/>
                              </a:moveTo>
                              <a:cubicBezTo>
                                <a:pt x="17135" y="6236"/>
                                <a:pt x="17133" y="6255"/>
                                <a:pt x="17121" y="6290"/>
                              </a:cubicBezTo>
                              <a:cubicBezTo>
                                <a:pt x="17103" y="6340"/>
                                <a:pt x="17075" y="6383"/>
                                <a:pt x="17050" y="6430"/>
                              </a:cubicBezTo>
                              <a:cubicBezTo>
                                <a:pt x="17039" y="6451"/>
                                <a:pt x="17031" y="6469"/>
                                <a:pt x="17026" y="6492"/>
                              </a:cubicBezTo>
                              <a:cubicBezTo>
                                <a:pt x="17058" y="6507"/>
                                <a:pt x="17073" y="6491"/>
                                <a:pt x="17101" y="6476"/>
                              </a:cubicBezTo>
                              <a:cubicBezTo>
                                <a:pt x="17152" y="6448"/>
                                <a:pt x="17191" y="6416"/>
                                <a:pt x="17232" y="6375"/>
                              </a:cubicBezTo>
                            </a:path>
                            <a:path w="5939" h="993">
                              <a:moveTo>
                                <a:pt x="17342" y="6257"/>
                              </a:moveTo>
                              <a:cubicBezTo>
                                <a:pt x="17317" y="6308"/>
                                <a:pt x="17284" y="6350"/>
                                <a:pt x="17255" y="6397"/>
                              </a:cubicBezTo>
                              <a:cubicBezTo>
                                <a:pt x="17210" y="6469"/>
                                <a:pt x="17155" y="6557"/>
                                <a:pt x="17124" y="6635"/>
                              </a:cubicBezTo>
                              <a:cubicBezTo>
                                <a:pt x="17109" y="6672"/>
                                <a:pt x="17098" y="6686"/>
                                <a:pt x="17126" y="6679"/>
                              </a:cubicBezTo>
                            </a:path>
                            <a:path w="5939" h="993">
                              <a:moveTo>
                                <a:pt x="17433" y="6483"/>
                              </a:moveTo>
                              <a:cubicBezTo>
                                <a:pt x="17450" y="6518"/>
                                <a:pt x="17454" y="6548"/>
                                <a:pt x="17460" y="6586"/>
                              </a:cubicBezTo>
                              <a:cubicBezTo>
                                <a:pt x="17466" y="6621"/>
                                <a:pt x="17468" y="6674"/>
                                <a:pt x="17508" y="6688"/>
                              </a:cubicBezTo>
                              <a:cubicBezTo>
                                <a:pt x="17530" y="6696"/>
                                <a:pt x="17558" y="6661"/>
                                <a:pt x="17571" y="6650"/>
                              </a:cubicBezTo>
                            </a:path>
                            <a:path w="5939" h="993">
                              <a:moveTo>
                                <a:pt x="17658" y="6508"/>
                              </a:moveTo>
                              <a:cubicBezTo>
                                <a:pt x="17603" y="6546"/>
                                <a:pt x="17551" y="6587"/>
                                <a:pt x="17500" y="6631"/>
                              </a:cubicBezTo>
                              <a:cubicBezTo>
                                <a:pt x="17491" y="6639"/>
                                <a:pt x="17400" y="6735"/>
                                <a:pt x="17386" y="6724"/>
                              </a:cubicBezTo>
                              <a:cubicBezTo>
                                <a:pt x="17385" y="6715"/>
                                <a:pt x="17384" y="6707"/>
                                <a:pt x="17383" y="6698"/>
                              </a:cubicBezTo>
                            </a:path>
                            <a:path w="5939" h="993">
                              <a:moveTo>
                                <a:pt x="17805" y="6169"/>
                              </a:moveTo>
                              <a:cubicBezTo>
                                <a:pt x="17845" y="6163"/>
                                <a:pt x="17886" y="6156"/>
                                <a:pt x="17927" y="6159"/>
                              </a:cubicBezTo>
                              <a:cubicBezTo>
                                <a:pt x="17950" y="6161"/>
                                <a:pt x="17993" y="6169"/>
                                <a:pt x="17986" y="6201"/>
                              </a:cubicBezTo>
                              <a:cubicBezTo>
                                <a:pt x="17980" y="6231"/>
                                <a:pt x="17932" y="6261"/>
                                <a:pt x="17910" y="6278"/>
                              </a:cubicBezTo>
                              <a:cubicBezTo>
                                <a:pt x="17888" y="6296"/>
                                <a:pt x="17843" y="6320"/>
                                <a:pt x="17833" y="6349"/>
                              </a:cubicBezTo>
                              <a:cubicBezTo>
                                <a:pt x="17833" y="6353"/>
                                <a:pt x="17834" y="6356"/>
                                <a:pt x="17834" y="6360"/>
                              </a:cubicBezTo>
                              <a:cubicBezTo>
                                <a:pt x="17864" y="6370"/>
                                <a:pt x="17882" y="6364"/>
                                <a:pt x="17912" y="6351"/>
                              </a:cubicBezTo>
                              <a:cubicBezTo>
                                <a:pt x="17945" y="6335"/>
                                <a:pt x="17957" y="6329"/>
                                <a:pt x="17979" y="6316"/>
                              </a:cubicBezTo>
                            </a:path>
                            <a:path w="5939" h="993">
                              <a:moveTo>
                                <a:pt x="18282" y="6025"/>
                              </a:moveTo>
                              <a:cubicBezTo>
                                <a:pt x="18271" y="6098"/>
                                <a:pt x="18249" y="6167"/>
                                <a:pt x="18228" y="6238"/>
                              </a:cubicBezTo>
                              <a:cubicBezTo>
                                <a:pt x="18195" y="6349"/>
                                <a:pt x="18163" y="6460"/>
                                <a:pt x="18125" y="6569"/>
                              </a:cubicBezTo>
                              <a:cubicBezTo>
                                <a:pt x="18105" y="6626"/>
                                <a:pt x="18087" y="6677"/>
                                <a:pt x="18061" y="6728"/>
                              </a:cubicBezTo>
                            </a:path>
                            <a:path w="5939" h="993">
                              <a:moveTo>
                                <a:pt x="18733" y="6140"/>
                              </a:moveTo>
                              <a:cubicBezTo>
                                <a:pt x="18733" y="6201"/>
                                <a:pt x="18721" y="6255"/>
                                <a:pt x="18712" y="6315"/>
                              </a:cubicBezTo>
                              <a:cubicBezTo>
                                <a:pt x="18699" y="6397"/>
                                <a:pt x="18694" y="6493"/>
                                <a:pt x="18666" y="6571"/>
                              </a:cubicBezTo>
                              <a:cubicBezTo>
                                <a:pt x="18655" y="6603"/>
                                <a:pt x="18633" y="6638"/>
                                <a:pt x="18617" y="6668"/>
                              </a:cubicBezTo>
                            </a:path>
                            <a:path w="5939" h="993">
                              <a:moveTo>
                                <a:pt x="18649" y="6395"/>
                              </a:moveTo>
                              <a:cubicBezTo>
                                <a:pt x="18726" y="6385"/>
                                <a:pt x="18801" y="6378"/>
                                <a:pt x="18877" y="6366"/>
                              </a:cubicBezTo>
                              <a:cubicBezTo>
                                <a:pt x="19018" y="6344"/>
                                <a:pt x="19154" y="6308"/>
                                <a:pt x="19293" y="6280"/>
                              </a:cubicBezTo>
                              <a:cubicBezTo>
                                <a:pt x="19330" y="6274"/>
                                <a:pt x="19366" y="6268"/>
                                <a:pt x="19403" y="6262"/>
                              </a:cubicBezTo>
                            </a:path>
                            <a:path w="5939" h="993">
                              <a:moveTo>
                                <a:pt x="19582" y="6216"/>
                              </a:moveTo>
                              <a:cubicBezTo>
                                <a:pt x="19637" y="6206"/>
                                <a:pt x="19691" y="6195"/>
                                <a:pt x="19746" y="6182"/>
                              </a:cubicBezTo>
                              <a:cubicBezTo>
                                <a:pt x="19658" y="6203"/>
                                <a:pt x="19578" y="6238"/>
                                <a:pt x="19496" y="6279"/>
                              </a:cubicBezTo>
                              <a:cubicBezTo>
                                <a:pt x="19414" y="6320"/>
                                <a:pt x="19281" y="6383"/>
                                <a:pt x="19259" y="6485"/>
                              </a:cubicBezTo>
                              <a:cubicBezTo>
                                <a:pt x="19235" y="6596"/>
                                <a:pt x="19424" y="6595"/>
                                <a:pt x="19481" y="6597"/>
                              </a:cubicBezTo>
                              <a:cubicBezTo>
                                <a:pt x="19650" y="6604"/>
                                <a:pt x="19779" y="6563"/>
                                <a:pt x="19932" y="64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94,5829" coordsize="5939,993" path="m14291,5829c14288,5852,14297,5870,14297,5896c14297,5943,14292,5989,14284,6035c14274,6089,14264,6138,14246,6190em14001,6280c14010,6316,14095,6297,14139,6296c14254,6294,14369,6289,14484,6292c14550,6294,14609,6301,14673,6314em14352,6500c14300,6513,14248,6518,14197,6529c14174,6534,14154,6544,14135,6557c14150,6591,14180,6600,14213,6622c14251,6647,14300,6678,14316,6723c14331,6764,14298,6796,14264,6810c14241,6819,14174,6836,14156,6807c14156,6801,14155,6794,14155,6788c14188,6740,14239,6700,14290,6670c14364,6626,14445,6592,14521,6551em14870,6718c14905,6720,14929,6721,14963,6700c15023,6664,15077,6612,15121,6558c15233,6420,15340,6227,15341,6045c15341,6003,15335,5992,15306,5970c15247,5998,15225,6043,15197,6103c15149,6204,15114,6312,15084,6420c15073,6459,15024,6603,15053,6642c15063,6655,15068,6659,15082,6654em15243,6537c15241,6554,15239,6554,15244,6569c15280,6567,15314,6557,15349,6547c15387,6536,15452,6505,15492,6523c15529,6540,15508,6594,15499,6621c15489,6649,15486,6657,15475,6673em16036,6038c16006,6118,15967,6197,15939,6277c15897,6396,15875,6517,15850,6640c15838,6700,15832,6747,15847,6806em16179,6331c16162,6383,16140,6435,16124,6487c16106,6545,16100,6610,16081,6667c16077,6681,16050,6728,16077,6712em16619,6157c16622,6194,16612,6234,16603,6270c16586,6335,16562,6399,16545,6464c16534,6505,16520,6537,16501,6574em16371,6485c16369,6508,16426,6505,16461,6506c16529,6508,16598,6497,16665,6486c16715,6476,16731,6473,16763,6465em17131,6200c17135,6236,17133,6255,17121,6290c17103,6340,17075,6383,17050,6430c17039,6451,17031,6469,17026,6492c17058,6507,17073,6491,17101,6476c17152,6448,17191,6416,17232,6375em17342,6257c17317,6308,17284,6350,17255,6397c17210,6469,17155,6557,17124,6635c17109,6672,17098,6686,17126,6679em17433,6483c17450,6518,17454,6548,17460,6586c17466,6621,17468,6674,17508,6688c17530,6696,17558,6661,17571,6650em17658,6508c17603,6546,17551,6587,17500,6631c17491,6639,17400,6735,17386,6724c17385,6715,17384,6707,17383,6698em17805,6169c17845,6163,17886,6156,17927,6159c17950,6161,17993,6169,17986,6201c17980,6231,17932,6261,17910,6278c17888,6296,17843,6320,17833,6349c17833,6353,17834,6356,17834,6360c17864,6370,17882,6364,17912,6351c17945,6335,17957,6329,17979,6316em18282,6025c18271,6098,18249,6167,18228,6238c18195,6349,18163,6460,18125,6569c18105,6626,18087,6677,18061,6728em18733,6140c18733,6201,18721,6255,18712,6315c18699,6397,18694,6493,18666,6571c18655,6603,18633,6638,18617,6668em18649,6395c18726,6385,18801,6378,18877,6366c19018,6344,19154,6308,19293,6280c19330,6274,19366,6268,19403,6262em19582,6216c19637,6206,19691,6195,19746,6182c19658,6203,19578,6238,19496,6279c19414,6320,19281,6383,19259,6485c19235,6596,19424,6595,19481,6597c19650,6604,19779,6563,19932,6498e" stroked="t" o:allowincell="f" style="position:absolute;margin-left:306.7pt;margin-top:93.25pt;width:168.3pt;height:2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3299460</wp:posOffset>
                </wp:positionH>
                <wp:positionV relativeFrom="paragraph">
                  <wp:posOffset>1953895</wp:posOffset>
                </wp:positionV>
                <wp:extent cx="339725" cy="230505"/>
                <wp:effectExtent l="6985" t="6985" r="5715" b="635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640">
                              <a:moveTo>
                                <a:pt x="12533" y="8025"/>
                              </a:moveTo>
                              <a:cubicBezTo>
                                <a:pt x="12542" y="8066"/>
                                <a:pt x="12530" y="8096"/>
                                <a:pt x="12522" y="8138"/>
                              </a:cubicBezTo>
                              <a:cubicBezTo>
                                <a:pt x="12507" y="8217"/>
                                <a:pt x="12491" y="8297"/>
                                <a:pt x="12470" y="8374"/>
                              </a:cubicBezTo>
                              <a:cubicBezTo>
                                <a:pt x="12454" y="8431"/>
                                <a:pt x="12449" y="8495"/>
                                <a:pt x="12426" y="8550"/>
                              </a:cubicBezTo>
                              <a:cubicBezTo>
                                <a:pt x="12423" y="8555"/>
                                <a:pt x="12420" y="8560"/>
                                <a:pt x="12417" y="8565"/>
                              </a:cubicBezTo>
                            </a:path>
                            <a:path w="943" h="640">
                              <a:moveTo>
                                <a:pt x="12341" y="8051"/>
                              </a:moveTo>
                              <a:cubicBezTo>
                                <a:pt x="12376" y="8021"/>
                                <a:pt x="12410" y="8005"/>
                                <a:pt x="12454" y="7991"/>
                              </a:cubicBezTo>
                              <a:cubicBezTo>
                                <a:pt x="12532" y="7966"/>
                                <a:pt x="12623" y="7967"/>
                                <a:pt x="12705" y="7967"/>
                              </a:cubicBezTo>
                              <a:cubicBezTo>
                                <a:pt x="12762" y="7969"/>
                                <a:pt x="12779" y="7969"/>
                                <a:pt x="12815" y="7975"/>
                              </a:cubicBezTo>
                            </a:path>
                            <a:path w="943" h="640">
                              <a:moveTo>
                                <a:pt x="12750" y="8416"/>
                              </a:moveTo>
                              <a:cubicBezTo>
                                <a:pt x="12735" y="8461"/>
                                <a:pt x="12709" y="8509"/>
                                <a:pt x="12697" y="8554"/>
                              </a:cubicBezTo>
                              <a:cubicBezTo>
                                <a:pt x="12690" y="8580"/>
                                <a:pt x="12693" y="8590"/>
                                <a:pt x="12707" y="8606"/>
                              </a:cubicBezTo>
                              <a:cubicBezTo>
                                <a:pt x="12742" y="8588"/>
                                <a:pt x="12766" y="8562"/>
                                <a:pt x="12792" y="8532"/>
                              </a:cubicBezTo>
                              <a:cubicBezTo>
                                <a:pt x="12822" y="8497"/>
                                <a:pt x="12848" y="8460"/>
                                <a:pt x="12872" y="8420"/>
                              </a:cubicBezTo>
                              <a:cubicBezTo>
                                <a:pt x="12864" y="8444"/>
                                <a:pt x="12849" y="8474"/>
                                <a:pt x="12855" y="8500"/>
                              </a:cubicBezTo>
                              <a:cubicBezTo>
                                <a:pt x="12862" y="8533"/>
                                <a:pt x="12906" y="8511"/>
                                <a:pt x="12922" y="8501"/>
                              </a:cubicBezTo>
                              <a:cubicBezTo>
                                <a:pt x="12961" y="8476"/>
                                <a:pt x="13002" y="8441"/>
                                <a:pt x="13035" y="8411"/>
                              </a:cubicBezTo>
                              <a:cubicBezTo>
                                <a:pt x="13064" y="8384"/>
                                <a:pt x="13086" y="8350"/>
                                <a:pt x="13115" y="8324"/>
                              </a:cubicBezTo>
                            </a:path>
                            <a:path w="943" h="640">
                              <a:moveTo>
                                <a:pt x="13235" y="8319"/>
                              </a:moveTo>
                              <a:cubicBezTo>
                                <a:pt x="13198" y="8361"/>
                                <a:pt x="13161" y="8403"/>
                                <a:pt x="13123" y="8443"/>
                              </a:cubicBezTo>
                              <a:cubicBezTo>
                                <a:pt x="13104" y="8463"/>
                                <a:pt x="13064" y="8488"/>
                                <a:pt x="13096" y="8508"/>
                              </a:cubicBezTo>
                              <a:cubicBezTo>
                                <a:pt x="13142" y="8496"/>
                                <a:pt x="13185" y="8476"/>
                                <a:pt x="13225" y="8449"/>
                              </a:cubicBezTo>
                              <a:cubicBezTo>
                                <a:pt x="13258" y="8424"/>
                                <a:pt x="13269" y="8417"/>
                                <a:pt x="13283" y="8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41,7967" coordsize="943,640" path="m12533,8025c12542,8066,12530,8096,12522,8138c12507,8217,12491,8297,12470,8374c12454,8431,12449,8495,12426,8550c12423,8555,12420,8560,12417,8565em12341,8051c12376,8021,12410,8005,12454,7991c12532,7966,12623,7967,12705,7967c12762,7969,12779,7969,12815,7975em12750,8416c12735,8461,12709,8509,12697,8554c12690,8580,12693,8590,12707,8606c12742,8588,12766,8562,12792,8532c12822,8497,12848,8460,12872,8420c12864,8444,12849,8474,12855,8500c12862,8533,12906,8511,12922,8501c12961,8476,13002,8441,13035,8411c13064,8384,13086,8350,13115,8324em13235,8319c13198,8361,13161,8403,13123,8443c13104,8463,13064,8488,13096,8508c13142,8496,13185,8476,13225,8449c13258,8424,13269,8417,13283,8392e" stroked="t" o:allowincell="f" style="position:absolute;margin-left:259.8pt;margin-top:153.85pt;width:26.7pt;height:1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3795395</wp:posOffset>
                </wp:positionH>
                <wp:positionV relativeFrom="paragraph">
                  <wp:posOffset>1899920</wp:posOffset>
                </wp:positionV>
                <wp:extent cx="761365" cy="252730"/>
                <wp:effectExtent l="6985" t="5715" r="5715" b="317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" h="702">
                              <a:moveTo>
                                <a:pt x="13810" y="8508"/>
                              </a:moveTo>
                              <a:cubicBezTo>
                                <a:pt x="13831" y="8490"/>
                                <a:pt x="13833" y="8480"/>
                                <a:pt x="13845" y="8455"/>
                              </a:cubicBezTo>
                              <a:cubicBezTo>
                                <a:pt x="13875" y="8394"/>
                                <a:pt x="13900" y="8329"/>
                                <a:pt x="13920" y="8264"/>
                              </a:cubicBezTo>
                              <a:cubicBezTo>
                                <a:pt x="13947" y="8177"/>
                                <a:pt x="13966" y="8088"/>
                                <a:pt x="13985" y="7999"/>
                              </a:cubicBezTo>
                              <a:cubicBezTo>
                                <a:pt x="13998" y="7941"/>
                                <a:pt x="14017" y="7887"/>
                                <a:pt x="14035" y="7834"/>
                              </a:cubicBezTo>
                              <a:cubicBezTo>
                                <a:pt x="14047" y="7799"/>
                                <a:pt x="14046" y="7836"/>
                                <a:pt x="14048" y="7853"/>
                              </a:cubicBezTo>
                            </a:path>
                            <a:path w="2115" h="702">
                              <a:moveTo>
                                <a:pt x="13717" y="8247"/>
                              </a:moveTo>
                              <a:cubicBezTo>
                                <a:pt x="13777" y="8238"/>
                                <a:pt x="13835" y="8228"/>
                                <a:pt x="13895" y="8217"/>
                              </a:cubicBezTo>
                              <a:cubicBezTo>
                                <a:pt x="13962" y="8205"/>
                                <a:pt x="13985" y="8201"/>
                                <a:pt x="14030" y="8194"/>
                              </a:cubicBezTo>
                            </a:path>
                            <a:path w="2115" h="702">
                              <a:moveTo>
                                <a:pt x="14173" y="8336"/>
                              </a:moveTo>
                              <a:cubicBezTo>
                                <a:pt x="14130" y="8368"/>
                                <a:pt x="14078" y="8399"/>
                                <a:pt x="14041" y="8438"/>
                              </a:cubicBezTo>
                              <a:cubicBezTo>
                                <a:pt x="14030" y="8455"/>
                                <a:pt x="14025" y="8458"/>
                                <a:pt x="14031" y="8471"/>
                              </a:cubicBezTo>
                              <a:cubicBezTo>
                                <a:pt x="14076" y="8472"/>
                                <a:pt x="14119" y="8455"/>
                                <a:pt x="14161" y="8434"/>
                              </a:cubicBezTo>
                              <a:cubicBezTo>
                                <a:pt x="14203" y="8413"/>
                                <a:pt x="14239" y="8385"/>
                                <a:pt x="14277" y="8357"/>
                              </a:cubicBezTo>
                            </a:path>
                            <a:path w="2115" h="702">
                              <a:moveTo>
                                <a:pt x="14341" y="8404"/>
                              </a:moveTo>
                              <a:cubicBezTo>
                                <a:pt x="14362" y="8375"/>
                                <a:pt x="14381" y="8350"/>
                                <a:pt x="14404" y="8323"/>
                              </a:cubicBezTo>
                              <a:cubicBezTo>
                                <a:pt x="14432" y="8291"/>
                                <a:pt x="14466" y="8268"/>
                                <a:pt x="14506" y="8252"/>
                              </a:cubicBezTo>
                              <a:cubicBezTo>
                                <a:pt x="14511" y="8250"/>
                                <a:pt x="14517" y="8249"/>
                                <a:pt x="14522" y="8247"/>
                              </a:cubicBezTo>
                            </a:path>
                            <a:path w="2115" h="702">
                              <a:moveTo>
                                <a:pt x="14551" y="8409"/>
                              </a:moveTo>
                              <a:cubicBezTo>
                                <a:pt x="14538" y="8437"/>
                                <a:pt x="14586" y="8377"/>
                                <a:pt x="14599" y="8367"/>
                              </a:cubicBezTo>
                              <a:cubicBezTo>
                                <a:pt x="14628" y="8344"/>
                                <a:pt x="14662" y="8317"/>
                                <a:pt x="14699" y="8307"/>
                              </a:cubicBezTo>
                              <a:cubicBezTo>
                                <a:pt x="14721" y="8301"/>
                                <a:pt x="14732" y="8315"/>
                                <a:pt x="14727" y="8335"/>
                              </a:cubicBezTo>
                              <a:cubicBezTo>
                                <a:pt x="14724" y="8348"/>
                                <a:pt x="14717" y="8362"/>
                                <a:pt x="14711" y="8374"/>
                              </a:cubicBezTo>
                              <a:cubicBezTo>
                                <a:pt x="14738" y="8363"/>
                                <a:pt x="14760" y="8344"/>
                                <a:pt x="14784" y="8328"/>
                              </a:cubicBezTo>
                              <a:cubicBezTo>
                                <a:pt x="14812" y="8310"/>
                                <a:pt x="14836" y="8297"/>
                                <a:pt x="14868" y="8289"/>
                              </a:cubicBezTo>
                              <a:cubicBezTo>
                                <a:pt x="14886" y="8315"/>
                                <a:pt x="14875" y="8316"/>
                                <a:pt x="14864" y="8338"/>
                              </a:cubicBezTo>
                              <a:cubicBezTo>
                                <a:pt x="14862" y="8351"/>
                                <a:pt x="14861" y="8355"/>
                                <a:pt x="14857" y="8363"/>
                              </a:cubicBezTo>
                            </a:path>
                            <a:path w="2115" h="702">
                              <a:moveTo>
                                <a:pt x="14989" y="8300"/>
                              </a:moveTo>
                              <a:cubicBezTo>
                                <a:pt x="14976" y="8325"/>
                                <a:pt x="14955" y="8346"/>
                                <a:pt x="14943" y="8369"/>
                              </a:cubicBezTo>
                              <a:cubicBezTo>
                                <a:pt x="14942" y="8374"/>
                                <a:pt x="14941" y="8378"/>
                                <a:pt x="14940" y="8383"/>
                              </a:cubicBezTo>
                              <a:cubicBezTo>
                                <a:pt x="14971" y="8383"/>
                                <a:pt x="14996" y="8367"/>
                                <a:pt x="15023" y="8350"/>
                              </a:cubicBezTo>
                              <a:cubicBezTo>
                                <a:pt x="15050" y="8332"/>
                                <a:pt x="15072" y="8315"/>
                                <a:pt x="15103" y="8307"/>
                              </a:cubicBezTo>
                              <a:cubicBezTo>
                                <a:pt x="15106" y="8333"/>
                                <a:pt x="15096" y="8351"/>
                                <a:pt x="15088" y="8377"/>
                              </a:cubicBezTo>
                              <a:cubicBezTo>
                                <a:pt x="15082" y="8398"/>
                                <a:pt x="15080" y="8401"/>
                                <a:pt x="15086" y="8421"/>
                              </a:cubicBezTo>
                              <a:cubicBezTo>
                                <a:pt x="15107" y="8396"/>
                                <a:pt x="15126" y="8372"/>
                                <a:pt x="15143" y="8344"/>
                              </a:cubicBezTo>
                            </a:path>
                            <a:path w="2115" h="702">
                              <a:moveTo>
                                <a:pt x="15388" y="7836"/>
                              </a:moveTo>
                              <a:cubicBezTo>
                                <a:pt x="15397" y="7876"/>
                                <a:pt x="15377" y="7939"/>
                                <a:pt x="15364" y="7979"/>
                              </a:cubicBezTo>
                              <a:cubicBezTo>
                                <a:pt x="15337" y="8066"/>
                                <a:pt x="15296" y="8155"/>
                                <a:pt x="15279" y="8245"/>
                              </a:cubicBezTo>
                              <a:cubicBezTo>
                                <a:pt x="15275" y="8268"/>
                                <a:pt x="15246" y="8376"/>
                                <a:pt x="15285" y="8390"/>
                              </a:cubicBezTo>
                              <a:cubicBezTo>
                                <a:pt x="15294" y="8390"/>
                                <a:pt x="15302" y="8391"/>
                                <a:pt x="15311" y="8391"/>
                              </a:cubicBezTo>
                            </a:path>
                            <a:path w="2115" h="702">
                              <a:moveTo>
                                <a:pt x="15524" y="8232"/>
                              </a:moveTo>
                              <a:cubicBezTo>
                                <a:pt x="15481" y="8258"/>
                                <a:pt x="15449" y="8287"/>
                                <a:pt x="15412" y="8319"/>
                              </a:cubicBezTo>
                              <a:cubicBezTo>
                                <a:pt x="15391" y="8337"/>
                                <a:pt x="15379" y="8347"/>
                                <a:pt x="15364" y="8370"/>
                              </a:cubicBezTo>
                              <a:cubicBezTo>
                                <a:pt x="15402" y="8372"/>
                                <a:pt x="15427" y="8359"/>
                                <a:pt x="15464" y="8348"/>
                              </a:cubicBezTo>
                              <a:cubicBezTo>
                                <a:pt x="15496" y="8338"/>
                                <a:pt x="15520" y="8326"/>
                                <a:pt x="15543" y="8355"/>
                              </a:cubicBezTo>
                              <a:cubicBezTo>
                                <a:pt x="15548" y="8368"/>
                                <a:pt x="15551" y="8371"/>
                                <a:pt x="15564" y="8361"/>
                              </a:cubicBezTo>
                            </a:path>
                            <a:path w="2115" h="702">
                              <a:moveTo>
                                <a:pt x="15831" y="8203"/>
                              </a:moveTo>
                              <a:cubicBezTo>
                                <a:pt x="15815" y="8242"/>
                                <a:pt x="15795" y="8280"/>
                                <a:pt x="15776" y="8318"/>
                              </a:cubicBezTo>
                              <a:cubicBezTo>
                                <a:pt x="15754" y="8362"/>
                                <a:pt x="15711" y="8439"/>
                                <a:pt x="15670" y="8467"/>
                              </a:cubicBezTo>
                              <a:cubicBezTo>
                                <a:pt x="15618" y="8503"/>
                                <a:pt x="15549" y="8505"/>
                                <a:pt x="15489" y="85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17,7818" coordsize="2115,702" path="m13810,8508c13831,8490,13833,8480,13845,8455c13875,8394,13900,8329,13920,8264c13947,8177,13966,8088,13985,7999c13998,7941,14017,7887,14035,7834c14047,7799,14046,7836,14048,7853em13717,8247c13777,8238,13835,8228,13895,8217c13962,8205,13985,8201,14030,8194em14173,8336c14130,8368,14078,8399,14041,8438c14030,8455,14025,8458,14031,8471c14076,8472,14119,8455,14161,8434c14203,8413,14239,8385,14277,8357em14341,8404c14362,8375,14381,8350,14404,8323c14432,8291,14466,8268,14506,8252c14511,8250,14517,8249,14522,8247em14551,8409c14538,8437,14586,8377,14599,8367c14628,8344,14662,8317,14699,8307c14721,8301,14732,8315,14727,8335c14724,8348,14717,8362,14711,8374c14738,8363,14760,8344,14784,8328c14812,8310,14836,8297,14868,8289c14886,8315,14875,8316,14864,8338c14862,8351,14861,8355,14857,8363em14989,8300c14976,8325,14955,8346,14943,8369c14942,8374,14941,8378,14940,8383c14971,8383,14996,8367,15023,8350c15050,8332,15072,8315,15103,8307c15106,8333,15096,8351,15088,8377c15082,8398,15080,8401,15086,8421c15107,8396,15126,8372,15143,8344em15388,7836c15397,7876,15377,7939,15364,7979c15337,8066,15296,8155,15279,8245c15275,8268,15246,8376,15285,8390c15294,8390,15302,8391,15311,8391em15524,8232c15481,8258,15449,8287,15412,8319c15391,8337,15379,8347,15364,8370c15402,8372,15427,8359,15464,8348c15496,8338,15520,8326,15543,8355c15548,8368,15551,8371,15564,8361em15831,8203c15815,8242,15795,8280,15776,8318c15754,8362,15711,8439,15670,8467c15618,8503,15549,8505,15489,8507e" stroked="t" o:allowincell="f" style="position:absolute;margin-left:298.85pt;margin-top:149.6pt;width:59.9pt;height:1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3389630</wp:posOffset>
                </wp:positionH>
                <wp:positionV relativeFrom="paragraph">
                  <wp:posOffset>1119505</wp:posOffset>
                </wp:positionV>
                <wp:extent cx="2932430" cy="647065"/>
                <wp:effectExtent l="6350" t="5715" r="10795" b="571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6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6" h="1799">
                              <a:moveTo>
                                <a:pt x="12637" y="6813"/>
                              </a:moveTo>
                              <a:cubicBezTo>
                                <a:pt x="12621" y="6862"/>
                                <a:pt x="12606" y="6908"/>
                                <a:pt x="12590" y="6956"/>
                              </a:cubicBezTo>
                              <a:cubicBezTo>
                                <a:pt x="12598" y="6898"/>
                                <a:pt x="12611" y="6839"/>
                                <a:pt x="12618" y="6780"/>
                              </a:cubicBezTo>
                              <a:cubicBezTo>
                                <a:pt x="12639" y="6603"/>
                                <a:pt x="12558" y="6250"/>
                                <a:pt x="12639" y="6098"/>
                              </a:cubicBezTo>
                              <a:cubicBezTo>
                                <a:pt x="12692" y="5999"/>
                                <a:pt x="12871" y="5979"/>
                                <a:pt x="12967" y="5957"/>
                              </a:cubicBezTo>
                              <a:cubicBezTo>
                                <a:pt x="13775" y="5776"/>
                                <a:pt x="14603" y="5793"/>
                                <a:pt x="15422" y="5715"/>
                              </a:cubicBezTo>
                              <a:cubicBezTo>
                                <a:pt x="15963" y="5664"/>
                                <a:pt x="16452" y="5685"/>
                                <a:pt x="16990" y="5747"/>
                              </a:cubicBezTo>
                              <a:cubicBezTo>
                                <a:pt x="17739" y="5834"/>
                                <a:pt x="18527" y="5906"/>
                                <a:pt x="19282" y="5874"/>
                              </a:cubicBezTo>
                              <a:cubicBezTo>
                                <a:pt x="19566" y="5862"/>
                                <a:pt x="19784" y="5761"/>
                                <a:pt x="20049" y="5689"/>
                              </a:cubicBezTo>
                              <a:cubicBezTo>
                                <a:pt x="20263" y="5631"/>
                                <a:pt x="20623" y="5615"/>
                                <a:pt x="20726" y="5865"/>
                              </a:cubicBezTo>
                              <a:cubicBezTo>
                                <a:pt x="20805" y="6056"/>
                                <a:pt x="20630" y="6374"/>
                                <a:pt x="20559" y="6542"/>
                              </a:cubicBezTo>
                              <a:cubicBezTo>
                                <a:pt x="20468" y="6757"/>
                                <a:pt x="20371" y="7171"/>
                                <a:pt x="20219" y="7345"/>
                              </a:cubicBezTo>
                              <a:cubicBezTo>
                                <a:pt x="20112" y="7467"/>
                                <a:pt x="20010" y="7448"/>
                                <a:pt x="19846" y="7442"/>
                              </a:cubicBezTo>
                              <a:cubicBezTo>
                                <a:pt x="19010" y="7412"/>
                                <a:pt x="18198" y="7327"/>
                                <a:pt x="17358" y="7361"/>
                              </a:cubicBezTo>
                              <a:cubicBezTo>
                                <a:pt x="16348" y="7402"/>
                                <a:pt x="15317" y="7465"/>
                                <a:pt x="14308" y="7397"/>
                              </a:cubicBezTo>
                              <a:cubicBezTo>
                                <a:pt x="13736" y="7359"/>
                                <a:pt x="13172" y="7269"/>
                                <a:pt x="12598" y="72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0,5649" coordsize="8146,1799" path="m12637,6813c12621,6862,12606,6908,12590,6956c12598,6898,12611,6839,12618,6780c12639,6603,12558,6250,12639,6098c12692,5999,12871,5979,12967,5957c13775,5776,14603,5793,15422,5715c15963,5664,16452,5685,16990,5747c17739,5834,18527,5906,19282,5874c19566,5862,19784,5761,20049,5689c20263,5631,20623,5615,20726,5865c20805,6056,20630,6374,20559,6542c20468,6757,20371,7171,20219,7345c20112,7467,20010,7448,19846,7442c19010,7412,18198,7327,17358,7361c16348,7402,15317,7465,14308,7397c13736,7359,13172,7269,12598,7253e" stroked="t" o:allowincell="f" style="position:absolute;margin-left:266.9pt;margin-top:88.15pt;width:230.85pt;height:5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3002280</wp:posOffset>
                </wp:positionH>
                <wp:positionV relativeFrom="paragraph">
                  <wp:posOffset>2373630</wp:posOffset>
                </wp:positionV>
                <wp:extent cx="1410970" cy="467995"/>
                <wp:effectExtent l="6350" t="6985" r="6350" b="508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9" h="1300">
                              <a:moveTo>
                                <a:pt x="11531" y="9814"/>
                              </a:moveTo>
                              <a:cubicBezTo>
                                <a:pt x="11523" y="9839"/>
                                <a:pt x="11513" y="9855"/>
                                <a:pt x="11517" y="9880"/>
                              </a:cubicBezTo>
                              <a:cubicBezTo>
                                <a:pt x="11522" y="9912"/>
                                <a:pt x="11529" y="9950"/>
                                <a:pt x="11539" y="9982"/>
                              </a:cubicBezTo>
                              <a:cubicBezTo>
                                <a:pt x="11549" y="10013"/>
                                <a:pt x="11565" y="10062"/>
                                <a:pt x="11597" y="10078"/>
                              </a:cubicBezTo>
                              <a:cubicBezTo>
                                <a:pt x="11620" y="10089"/>
                                <a:pt x="11634" y="10078"/>
                                <a:pt x="11652" y="10064"/>
                              </a:cubicBezTo>
                              <a:cubicBezTo>
                                <a:pt x="11706" y="10022"/>
                                <a:pt x="11713" y="9907"/>
                                <a:pt x="11724" y="9847"/>
                              </a:cubicBezTo>
                              <a:cubicBezTo>
                                <a:pt x="11758" y="9661"/>
                                <a:pt x="11737" y="9482"/>
                                <a:pt x="11746" y="9296"/>
                              </a:cubicBezTo>
                              <a:cubicBezTo>
                                <a:pt x="11748" y="9252"/>
                                <a:pt x="11760" y="9223"/>
                                <a:pt x="11804" y="9213"/>
                              </a:cubicBezTo>
                              <a:cubicBezTo>
                                <a:pt x="11833" y="9206"/>
                                <a:pt x="11867" y="9222"/>
                                <a:pt x="11889" y="9238"/>
                              </a:cubicBezTo>
                              <a:cubicBezTo>
                                <a:pt x="11903" y="9248"/>
                                <a:pt x="11917" y="9258"/>
                                <a:pt x="11931" y="9268"/>
                              </a:cubicBezTo>
                            </a:path>
                            <a:path w="3919" h="1300">
                              <a:moveTo>
                                <a:pt x="12675" y="9212"/>
                              </a:moveTo>
                              <a:cubicBezTo>
                                <a:pt x="12681" y="9194"/>
                                <a:pt x="12690" y="9184"/>
                                <a:pt x="12707" y="9174"/>
                              </a:cubicBezTo>
                              <a:cubicBezTo>
                                <a:pt x="12705" y="9195"/>
                                <a:pt x="12706" y="9215"/>
                                <a:pt x="12702" y="9236"/>
                              </a:cubicBezTo>
                              <a:cubicBezTo>
                                <a:pt x="12697" y="9267"/>
                                <a:pt x="12695" y="9298"/>
                                <a:pt x="12691" y="9329"/>
                              </a:cubicBezTo>
                              <a:cubicBezTo>
                                <a:pt x="12689" y="9350"/>
                                <a:pt x="12689" y="9365"/>
                                <a:pt x="12687" y="9383"/>
                              </a:cubicBezTo>
                            </a:path>
                            <a:path w="3919" h="1300">
                              <a:moveTo>
                                <a:pt x="12060" y="9583"/>
                              </a:moveTo>
                              <a:cubicBezTo>
                                <a:pt x="12093" y="9583"/>
                                <a:pt x="12120" y="9581"/>
                                <a:pt x="12154" y="9578"/>
                              </a:cubicBezTo>
                              <a:cubicBezTo>
                                <a:pt x="12270" y="9567"/>
                                <a:pt x="12385" y="9556"/>
                                <a:pt x="12501" y="9546"/>
                              </a:cubicBezTo>
                              <a:cubicBezTo>
                                <a:pt x="12714" y="9527"/>
                                <a:pt x="12926" y="9502"/>
                                <a:pt x="13139" y="9484"/>
                              </a:cubicBezTo>
                              <a:cubicBezTo>
                                <a:pt x="13323" y="9468"/>
                                <a:pt x="13508" y="9458"/>
                                <a:pt x="13693" y="9444"/>
                              </a:cubicBezTo>
                            </a:path>
                            <a:path w="3919" h="1300">
                              <a:moveTo>
                                <a:pt x="11855" y="10264"/>
                              </a:moveTo>
                              <a:cubicBezTo>
                                <a:pt x="11860" y="10306"/>
                                <a:pt x="11862" y="10346"/>
                                <a:pt x="11880" y="10385"/>
                              </a:cubicBezTo>
                              <a:cubicBezTo>
                                <a:pt x="11895" y="10417"/>
                                <a:pt x="11919" y="10444"/>
                                <a:pt x="11953" y="10421"/>
                              </a:cubicBezTo>
                              <a:cubicBezTo>
                                <a:pt x="11998" y="10390"/>
                                <a:pt x="12004" y="10228"/>
                                <a:pt x="12011" y="10181"/>
                              </a:cubicBezTo>
                              <a:cubicBezTo>
                                <a:pt x="12021" y="10119"/>
                                <a:pt x="12034" y="10055"/>
                                <a:pt x="12037" y="9992"/>
                              </a:cubicBezTo>
                              <a:cubicBezTo>
                                <a:pt x="12038" y="9976"/>
                                <a:pt x="12024" y="9883"/>
                                <a:pt x="12033" y="9871"/>
                              </a:cubicBezTo>
                              <a:cubicBezTo>
                                <a:pt x="12041" y="9860"/>
                                <a:pt x="12095" y="9850"/>
                                <a:pt x="12110" y="9844"/>
                              </a:cubicBezTo>
                              <a:cubicBezTo>
                                <a:pt x="12215" y="9805"/>
                                <a:pt x="12344" y="9807"/>
                                <a:pt x="12453" y="9793"/>
                              </a:cubicBezTo>
                              <a:cubicBezTo>
                                <a:pt x="12677" y="9764"/>
                                <a:pt x="12901" y="9739"/>
                                <a:pt x="13126" y="9716"/>
                              </a:cubicBezTo>
                              <a:cubicBezTo>
                                <a:pt x="13279" y="9700"/>
                                <a:pt x="13431" y="9695"/>
                                <a:pt x="13585" y="9695"/>
                              </a:cubicBezTo>
                              <a:cubicBezTo>
                                <a:pt x="13630" y="9696"/>
                                <a:pt x="13640" y="9694"/>
                                <a:pt x="13667" y="9703"/>
                              </a:cubicBezTo>
                            </a:path>
                            <a:path w="3919" h="1300">
                              <a:moveTo>
                                <a:pt x="12346" y="10155"/>
                              </a:moveTo>
                              <a:cubicBezTo>
                                <a:pt x="12348" y="10151"/>
                                <a:pt x="12350" y="10147"/>
                                <a:pt x="12352" y="10143"/>
                              </a:cubicBezTo>
                              <a:cubicBezTo>
                                <a:pt x="12325" y="10123"/>
                                <a:pt x="12325" y="10141"/>
                                <a:pt x="12294" y="10158"/>
                              </a:cubicBezTo>
                              <a:cubicBezTo>
                                <a:pt x="12245" y="10185"/>
                                <a:pt x="12207" y="10219"/>
                                <a:pt x="12166" y="10258"/>
                              </a:cubicBezTo>
                              <a:cubicBezTo>
                                <a:pt x="12137" y="10285"/>
                                <a:pt x="12112" y="10310"/>
                                <a:pt x="12107" y="10349"/>
                              </a:cubicBezTo>
                              <a:cubicBezTo>
                                <a:pt x="12151" y="10348"/>
                                <a:pt x="12180" y="10322"/>
                                <a:pt x="12216" y="10298"/>
                              </a:cubicBezTo>
                              <a:cubicBezTo>
                                <a:pt x="12263" y="10266"/>
                                <a:pt x="12305" y="10231"/>
                                <a:pt x="12348" y="10194"/>
                              </a:cubicBezTo>
                              <a:cubicBezTo>
                                <a:pt x="12354" y="10189"/>
                                <a:pt x="12359" y="10185"/>
                                <a:pt x="12365" y="10180"/>
                              </a:cubicBezTo>
                              <a:cubicBezTo>
                                <a:pt x="12362" y="10217"/>
                                <a:pt x="12348" y="10244"/>
                                <a:pt x="12336" y="10279"/>
                              </a:cubicBezTo>
                              <a:cubicBezTo>
                                <a:pt x="12334" y="10285"/>
                                <a:pt x="12306" y="10364"/>
                                <a:pt x="12313" y="10369"/>
                              </a:cubicBezTo>
                              <a:cubicBezTo>
                                <a:pt x="12314" y="10364"/>
                                <a:pt x="12315" y="10360"/>
                                <a:pt x="12316" y="10355"/>
                              </a:cubicBezTo>
                            </a:path>
                            <a:path w="3919" h="1300">
                              <a:moveTo>
                                <a:pt x="12483" y="10024"/>
                              </a:moveTo>
                              <a:cubicBezTo>
                                <a:pt x="12508" y="10007"/>
                                <a:pt x="12539" y="9985"/>
                                <a:pt x="12568" y="9976"/>
                              </a:cubicBezTo>
                              <a:cubicBezTo>
                                <a:pt x="12587" y="9970"/>
                                <a:pt x="12627" y="9964"/>
                                <a:pt x="12643" y="9982"/>
                              </a:cubicBezTo>
                              <a:cubicBezTo>
                                <a:pt x="12661" y="10002"/>
                                <a:pt x="12629" y="10028"/>
                                <a:pt x="12617" y="10039"/>
                              </a:cubicBezTo>
                              <a:cubicBezTo>
                                <a:pt x="12591" y="10064"/>
                                <a:pt x="12558" y="10077"/>
                                <a:pt x="12527" y="10095"/>
                              </a:cubicBezTo>
                              <a:cubicBezTo>
                                <a:pt x="12505" y="10108"/>
                                <a:pt x="12502" y="10105"/>
                                <a:pt x="12503" y="10125"/>
                              </a:cubicBezTo>
                              <a:cubicBezTo>
                                <a:pt x="12536" y="10130"/>
                                <a:pt x="12573" y="10130"/>
                                <a:pt x="12606" y="10129"/>
                              </a:cubicBezTo>
                              <a:cubicBezTo>
                                <a:pt x="12649" y="10127"/>
                                <a:pt x="12693" y="10117"/>
                                <a:pt x="12735" y="10108"/>
                              </a:cubicBezTo>
                            </a:path>
                            <a:path w="3919" h="1300">
                              <a:moveTo>
                                <a:pt x="12766" y="10287"/>
                              </a:moveTo>
                              <a:cubicBezTo>
                                <a:pt x="12759" y="10310"/>
                                <a:pt x="12807" y="10298"/>
                                <a:pt x="12834" y="10289"/>
                              </a:cubicBezTo>
                              <a:cubicBezTo>
                                <a:pt x="12889" y="10271"/>
                                <a:pt x="12945" y="10254"/>
                                <a:pt x="13001" y="10238"/>
                              </a:cubicBezTo>
                              <a:cubicBezTo>
                                <a:pt x="13014" y="10234"/>
                                <a:pt x="13026" y="10231"/>
                                <a:pt x="13039" y="10227"/>
                              </a:cubicBezTo>
                            </a:path>
                            <a:path w="3919" h="1300">
                              <a:moveTo>
                                <a:pt x="13155" y="10178"/>
                              </a:moveTo>
                              <a:cubicBezTo>
                                <a:pt x="13133" y="10215"/>
                                <a:pt x="13123" y="10240"/>
                                <a:pt x="13118" y="10281"/>
                              </a:cubicBezTo>
                              <a:cubicBezTo>
                                <a:pt x="13115" y="10309"/>
                                <a:pt x="13113" y="10341"/>
                                <a:pt x="13149" y="10346"/>
                              </a:cubicBezTo>
                              <a:cubicBezTo>
                                <a:pt x="13189" y="10352"/>
                                <a:pt x="13227" y="10319"/>
                                <a:pt x="13253" y="10294"/>
                              </a:cubicBezTo>
                              <a:cubicBezTo>
                                <a:pt x="13285" y="10263"/>
                                <a:pt x="13313" y="10226"/>
                                <a:pt x="13334" y="10187"/>
                              </a:cubicBezTo>
                              <a:cubicBezTo>
                                <a:pt x="13341" y="10171"/>
                                <a:pt x="13343" y="10167"/>
                                <a:pt x="13349" y="10158"/>
                              </a:cubicBezTo>
                              <a:cubicBezTo>
                                <a:pt x="13342" y="10188"/>
                                <a:pt x="13333" y="10219"/>
                                <a:pt x="13328" y="10249"/>
                              </a:cubicBezTo>
                              <a:cubicBezTo>
                                <a:pt x="13323" y="10277"/>
                                <a:pt x="13309" y="10306"/>
                                <a:pt x="13336" y="10305"/>
                              </a:cubicBezTo>
                            </a:path>
                            <a:path w="3919" h="1300">
                              <a:moveTo>
                                <a:pt x="13546" y="9946"/>
                              </a:moveTo>
                              <a:cubicBezTo>
                                <a:pt x="13560" y="9941"/>
                                <a:pt x="13586" y="9929"/>
                                <a:pt x="13599" y="9928"/>
                              </a:cubicBezTo>
                              <a:cubicBezTo>
                                <a:pt x="13622" y="9926"/>
                                <a:pt x="13662" y="9934"/>
                                <a:pt x="13681" y="9948"/>
                              </a:cubicBezTo>
                              <a:cubicBezTo>
                                <a:pt x="13707" y="9968"/>
                                <a:pt x="13686" y="9989"/>
                                <a:pt x="13669" y="10005"/>
                              </a:cubicBezTo>
                              <a:cubicBezTo>
                                <a:pt x="13640" y="10031"/>
                                <a:pt x="13604" y="10047"/>
                                <a:pt x="13573" y="10070"/>
                              </a:cubicBezTo>
                              <a:cubicBezTo>
                                <a:pt x="13558" y="10083"/>
                                <a:pt x="13553" y="10087"/>
                                <a:pt x="13547" y="10098"/>
                              </a:cubicBezTo>
                              <a:cubicBezTo>
                                <a:pt x="13564" y="10122"/>
                                <a:pt x="13582" y="10117"/>
                                <a:pt x="13611" y="10112"/>
                              </a:cubicBezTo>
                              <a:cubicBezTo>
                                <a:pt x="13647" y="10104"/>
                                <a:pt x="13659" y="10101"/>
                                <a:pt x="13681" y="10089"/>
                              </a:cubicBezTo>
                            </a:path>
                            <a:path w="3919" h="1300">
                              <a:moveTo>
                                <a:pt x="14234" y="9636"/>
                              </a:moveTo>
                              <a:cubicBezTo>
                                <a:pt x="14214" y="9653"/>
                                <a:pt x="14196" y="9673"/>
                                <a:pt x="14178" y="9685"/>
                              </a:cubicBezTo>
                              <a:cubicBezTo>
                                <a:pt x="14142" y="9708"/>
                                <a:pt x="14119" y="9731"/>
                                <a:pt x="14091" y="9764"/>
                              </a:cubicBezTo>
                              <a:cubicBezTo>
                                <a:pt x="14066" y="9793"/>
                                <a:pt x="14070" y="9795"/>
                                <a:pt x="14078" y="9821"/>
                              </a:cubicBezTo>
                              <a:cubicBezTo>
                                <a:pt x="14118" y="9817"/>
                                <a:pt x="14146" y="9804"/>
                                <a:pt x="14179" y="9780"/>
                              </a:cubicBezTo>
                              <a:cubicBezTo>
                                <a:pt x="14229" y="9744"/>
                                <a:pt x="14268" y="9697"/>
                                <a:pt x="14298" y="9644"/>
                              </a:cubicBezTo>
                              <a:cubicBezTo>
                                <a:pt x="14355" y="9544"/>
                                <a:pt x="14380" y="9431"/>
                                <a:pt x="14407" y="9321"/>
                              </a:cubicBezTo>
                              <a:cubicBezTo>
                                <a:pt x="14421" y="9264"/>
                                <a:pt x="14436" y="9207"/>
                                <a:pt x="14445" y="9149"/>
                              </a:cubicBezTo>
                              <a:cubicBezTo>
                                <a:pt x="14445" y="9144"/>
                                <a:pt x="14446" y="9138"/>
                                <a:pt x="14446" y="9133"/>
                              </a:cubicBezTo>
                              <a:cubicBezTo>
                                <a:pt x="14422" y="9186"/>
                                <a:pt x="14407" y="9243"/>
                                <a:pt x="14387" y="9298"/>
                              </a:cubicBezTo>
                              <a:cubicBezTo>
                                <a:pt x="14345" y="9411"/>
                                <a:pt x="14314" y="9523"/>
                                <a:pt x="14282" y="9638"/>
                              </a:cubicBezTo>
                              <a:cubicBezTo>
                                <a:pt x="14270" y="9680"/>
                                <a:pt x="14247" y="9710"/>
                                <a:pt x="14294" y="9728"/>
                              </a:cubicBezTo>
                            </a:path>
                            <a:path w="3919" h="1300">
                              <a:moveTo>
                                <a:pt x="14519" y="9686"/>
                              </a:moveTo>
                              <a:cubicBezTo>
                                <a:pt x="14507" y="9710"/>
                                <a:pt x="14482" y="9745"/>
                                <a:pt x="14477" y="9770"/>
                              </a:cubicBezTo>
                              <a:cubicBezTo>
                                <a:pt x="14472" y="9794"/>
                                <a:pt x="14478" y="9800"/>
                                <a:pt x="14493" y="9815"/>
                              </a:cubicBezTo>
                              <a:cubicBezTo>
                                <a:pt x="14533" y="9805"/>
                                <a:pt x="14558" y="9786"/>
                                <a:pt x="14588" y="9757"/>
                              </a:cubicBezTo>
                              <a:cubicBezTo>
                                <a:pt x="14625" y="9722"/>
                                <a:pt x="14656" y="9679"/>
                                <a:pt x="14682" y="9635"/>
                              </a:cubicBezTo>
                              <a:cubicBezTo>
                                <a:pt x="14691" y="9616"/>
                                <a:pt x="14694" y="9612"/>
                                <a:pt x="14699" y="9600"/>
                              </a:cubicBezTo>
                              <a:cubicBezTo>
                                <a:pt x="14678" y="9638"/>
                                <a:pt x="14660" y="9679"/>
                                <a:pt x="14647" y="9721"/>
                              </a:cubicBezTo>
                              <a:cubicBezTo>
                                <a:pt x="14634" y="9761"/>
                                <a:pt x="14618" y="9796"/>
                                <a:pt x="14620" y="9838"/>
                              </a:cubicBezTo>
                              <a:cubicBezTo>
                                <a:pt x="14621" y="9841"/>
                                <a:pt x="14622" y="9844"/>
                                <a:pt x="14623" y="9847"/>
                              </a:cubicBezTo>
                            </a:path>
                            <a:path w="3919" h="1300">
                              <a:moveTo>
                                <a:pt x="15086" y="9669"/>
                              </a:moveTo>
                              <a:cubicBezTo>
                                <a:pt x="15114" y="9675"/>
                                <a:pt x="15142" y="9669"/>
                                <a:pt x="15171" y="9669"/>
                              </a:cubicBezTo>
                              <a:cubicBezTo>
                                <a:pt x="15217" y="9668"/>
                                <a:pt x="15258" y="9676"/>
                                <a:pt x="15303" y="9681"/>
                              </a:cubicBezTo>
                              <a:cubicBezTo>
                                <a:pt x="15329" y="9684"/>
                                <a:pt x="15353" y="9686"/>
                                <a:pt x="15379" y="9691"/>
                              </a:cubicBezTo>
                            </a:path>
                            <a:path w="3919" h="1300">
                              <a:moveTo>
                                <a:pt x="15188" y="9853"/>
                              </a:moveTo>
                              <a:cubicBezTo>
                                <a:pt x="15254" y="9870"/>
                                <a:pt x="15304" y="9854"/>
                                <a:pt x="15371" y="9835"/>
                              </a:cubicBezTo>
                              <a:cubicBezTo>
                                <a:pt x="15392" y="9829"/>
                                <a:pt x="15412" y="9822"/>
                                <a:pt x="15433" y="9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15,9133" coordsize="3919,1300" path="m11531,9814c11523,9839,11513,9855,11517,9880c11522,9912,11529,9950,11539,9982c11549,10013,11565,10062,11597,10078c11620,10089,11634,10078,11652,10064c11706,10022,11713,9907,11724,9847c11758,9661,11737,9482,11746,9296c11748,9252,11760,9223,11804,9213c11833,9206,11867,9222,11889,9238c11903,9248,11917,9258,11931,9268em12675,9212c12681,9194,12690,9184,12707,9174c12705,9195,12706,9215,12702,9236c12697,9267,12695,9298,12691,9329c12689,9350,12689,9365,12687,9383em12060,9583c12093,9583,12120,9581,12154,9578c12270,9567,12385,9556,12501,9546c12714,9527,12926,9502,13139,9484c13323,9468,13508,9458,13693,9444em11855,10264c11860,10306,11862,10346,11880,10385c11895,10417,11919,10444,11953,10421c11998,10390,12004,10228,12011,10181c12021,10119,12034,10055,12037,9992c12038,9976,12024,9883,12033,9871c12041,9860,12095,9850,12110,9844c12215,9805,12344,9807,12453,9793c12677,9764,12901,9739,13126,9716c13279,9700,13431,9695,13585,9695c13630,9696,13640,9694,13667,9703em12346,10155c12348,10151,12350,10147,12352,10143c12325,10123,12325,10141,12294,10158c12245,10185,12207,10219,12166,10258c12137,10285,12112,10310,12107,10349c12151,10348,12180,10322,12216,10298c12263,10266,12305,10231,12348,10194c12354,10189,12359,10185,12365,10180c12362,10217,12348,10244,12336,10279c12334,10285,12306,10364,12313,10369c12314,10364,12315,10360,12316,10355em12483,10024c12508,10007,12539,9985,12568,9976c12587,9970,12627,9964,12643,9982c12661,10002,12629,10028,12617,10039c12591,10064,12558,10077,12527,10095c12505,10108,12502,10105,12503,10125c12536,10130,12573,10130,12606,10129c12649,10127,12693,10117,12735,10108em12766,10287c12759,10310,12807,10298,12834,10289c12889,10271,12945,10254,13001,10238c13014,10234,13026,10231,13039,10227em13155,10178c13133,10215,13123,10240,13118,10281c13115,10309,13113,10341,13149,10346c13189,10352,13227,10319,13253,10294c13285,10263,13313,10226,13334,10187c13341,10171,13343,10167,13349,10158c13342,10188,13333,10219,13328,10249c13323,10277,13309,10306,13336,10305em13546,9946c13560,9941,13586,9929,13599,9928c13622,9926,13662,9934,13681,9948c13707,9968,13686,9989,13669,10005c13640,10031,13604,10047,13573,10070c13558,10083,13553,10087,13547,10098c13564,10122,13582,10117,13611,10112c13647,10104,13659,10101,13681,10089em14234,9636c14214,9653,14196,9673,14178,9685c14142,9708,14119,9731,14091,9764c14066,9793,14070,9795,14078,9821c14118,9817,14146,9804,14179,9780c14229,9744,14268,9697,14298,9644c14355,9544,14380,9431,14407,9321c14421,9264,14436,9207,14445,9149c14445,9144,14446,9138,14446,9133c14422,9186,14407,9243,14387,9298c14345,9411,14314,9523,14282,9638c14270,9680,14247,9710,14294,9728em14519,9686c14507,9710,14482,9745,14477,9770c14472,9794,14478,9800,14493,9815c14533,9805,14558,9786,14588,9757c14625,9722,14656,9679,14682,9635c14691,9616,14694,9612,14699,9600c14678,9638,14660,9679,14647,9721c14634,9761,14618,9796,14620,9838c14621,9841,14622,9844,14623,9847em15086,9669c15114,9675,15142,9669,15171,9669c15217,9668,15258,9676,15303,9681c15329,9684,15353,9686,15379,9691em15188,9853c15254,9870,15304,9854,15371,9835c15392,9829,15412,9822,15433,9816e" stroked="t" o:allowincell="f" style="position:absolute;margin-left:236.4pt;margin-top:186.9pt;width:111.05pt;height:3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4681855</wp:posOffset>
                </wp:positionH>
                <wp:positionV relativeFrom="paragraph">
                  <wp:posOffset>2370455</wp:posOffset>
                </wp:positionV>
                <wp:extent cx="1551305" cy="346710"/>
                <wp:effectExtent l="7620" t="6350" r="5715" b="635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9" h="963">
                              <a:moveTo>
                                <a:pt x="16412" y="9558"/>
                              </a:moveTo>
                              <a:cubicBezTo>
                                <a:pt x="16381" y="9564"/>
                                <a:pt x="16362" y="9569"/>
                                <a:pt x="16336" y="9582"/>
                              </a:cubicBezTo>
                              <a:cubicBezTo>
                                <a:pt x="16289" y="9604"/>
                                <a:pt x="16259" y="9634"/>
                                <a:pt x="16225" y="9674"/>
                              </a:cubicBezTo>
                              <a:cubicBezTo>
                                <a:pt x="16203" y="9700"/>
                                <a:pt x="16169" y="9746"/>
                                <a:pt x="16183" y="9783"/>
                              </a:cubicBezTo>
                              <a:cubicBezTo>
                                <a:pt x="16198" y="9821"/>
                                <a:pt x="16255" y="9802"/>
                                <a:pt x="16280" y="9792"/>
                              </a:cubicBezTo>
                              <a:cubicBezTo>
                                <a:pt x="16327" y="9774"/>
                                <a:pt x="16369" y="9742"/>
                                <a:pt x="16405" y="9707"/>
                              </a:cubicBezTo>
                              <a:cubicBezTo>
                                <a:pt x="16420" y="9692"/>
                                <a:pt x="16442" y="9677"/>
                                <a:pt x="16422" y="9675"/>
                              </a:cubicBezTo>
                              <a:cubicBezTo>
                                <a:pt x="16399" y="9707"/>
                                <a:pt x="16386" y="9737"/>
                                <a:pt x="16370" y="9772"/>
                              </a:cubicBezTo>
                              <a:cubicBezTo>
                                <a:pt x="16355" y="9804"/>
                                <a:pt x="16357" y="9819"/>
                                <a:pt x="16388" y="9826"/>
                              </a:cubicBezTo>
                            </a:path>
                            <a:path w="4309" h="963">
                              <a:moveTo>
                                <a:pt x="16576" y="9671"/>
                              </a:moveTo>
                              <a:cubicBezTo>
                                <a:pt x="16566" y="9693"/>
                                <a:pt x="16559" y="9713"/>
                                <a:pt x="16553" y="9734"/>
                              </a:cubicBezTo>
                              <a:cubicBezTo>
                                <a:pt x="16551" y="9737"/>
                                <a:pt x="16550" y="9741"/>
                                <a:pt x="16548" y="9744"/>
                              </a:cubicBezTo>
                              <a:cubicBezTo>
                                <a:pt x="16579" y="9741"/>
                                <a:pt x="16599" y="9722"/>
                                <a:pt x="16626" y="9706"/>
                              </a:cubicBezTo>
                              <a:cubicBezTo>
                                <a:pt x="16667" y="9682"/>
                                <a:pt x="16702" y="9658"/>
                                <a:pt x="16744" y="9636"/>
                              </a:cubicBezTo>
                              <a:cubicBezTo>
                                <a:pt x="16767" y="9624"/>
                                <a:pt x="16774" y="9621"/>
                                <a:pt x="16790" y="9615"/>
                              </a:cubicBezTo>
                            </a:path>
                            <a:path w="4309" h="963">
                              <a:moveTo>
                                <a:pt x="17010" y="9601"/>
                              </a:moveTo>
                              <a:cubicBezTo>
                                <a:pt x="16968" y="9624"/>
                                <a:pt x="16930" y="9646"/>
                                <a:pt x="16893" y="9676"/>
                              </a:cubicBezTo>
                              <a:cubicBezTo>
                                <a:pt x="16856" y="9706"/>
                                <a:pt x="16833" y="9730"/>
                                <a:pt x="16826" y="9776"/>
                              </a:cubicBezTo>
                              <a:cubicBezTo>
                                <a:pt x="16866" y="9801"/>
                                <a:pt x="16898" y="9792"/>
                                <a:pt x="16945" y="9781"/>
                              </a:cubicBezTo>
                              <a:cubicBezTo>
                                <a:pt x="16992" y="9769"/>
                                <a:pt x="17008" y="9765"/>
                                <a:pt x="17037" y="9751"/>
                              </a:cubicBezTo>
                            </a:path>
                            <a:path w="4309" h="963">
                              <a:moveTo>
                                <a:pt x="17466" y="9595"/>
                              </a:moveTo>
                              <a:cubicBezTo>
                                <a:pt x="17464" y="9577"/>
                                <a:pt x="17450" y="9581"/>
                                <a:pt x="17432" y="9587"/>
                              </a:cubicBezTo>
                              <a:cubicBezTo>
                                <a:pt x="17411" y="9594"/>
                                <a:pt x="17394" y="9604"/>
                                <a:pt x="17383" y="9623"/>
                              </a:cubicBezTo>
                              <a:cubicBezTo>
                                <a:pt x="17372" y="9643"/>
                                <a:pt x="17375" y="9665"/>
                                <a:pt x="17376" y="9687"/>
                              </a:cubicBezTo>
                              <a:cubicBezTo>
                                <a:pt x="17377" y="9711"/>
                                <a:pt x="17377" y="9730"/>
                                <a:pt x="17360" y="9749"/>
                              </a:cubicBezTo>
                              <a:cubicBezTo>
                                <a:pt x="17335" y="9777"/>
                                <a:pt x="17310" y="9776"/>
                                <a:pt x="17277" y="9776"/>
                              </a:cubicBezTo>
                              <a:cubicBezTo>
                                <a:pt x="17245" y="9776"/>
                                <a:pt x="17237" y="9773"/>
                                <a:pt x="17224" y="9745"/>
                              </a:cubicBezTo>
                            </a:path>
                            <a:path w="4309" h="963">
                              <a:moveTo>
                                <a:pt x="17569" y="9613"/>
                              </a:moveTo>
                              <a:cubicBezTo>
                                <a:pt x="17569" y="9635"/>
                                <a:pt x="17558" y="9641"/>
                                <a:pt x="17552" y="9659"/>
                              </a:cubicBezTo>
                              <a:cubicBezTo>
                                <a:pt x="17544" y="9682"/>
                                <a:pt x="17538" y="9705"/>
                                <a:pt x="17529" y="9729"/>
                              </a:cubicBezTo>
                              <a:cubicBezTo>
                                <a:pt x="17523" y="9741"/>
                                <a:pt x="17521" y="9746"/>
                                <a:pt x="17534" y="9737"/>
                              </a:cubicBezTo>
                            </a:path>
                            <a:path w="4309" h="963">
                              <a:moveTo>
                                <a:pt x="17683" y="9632"/>
                              </a:moveTo>
                              <a:cubicBezTo>
                                <a:pt x="17711" y="9634"/>
                                <a:pt x="17728" y="9620"/>
                                <a:pt x="17754" y="9611"/>
                              </a:cubicBezTo>
                              <a:cubicBezTo>
                                <a:pt x="17796" y="9597"/>
                                <a:pt x="17848" y="9583"/>
                                <a:pt x="17892" y="9592"/>
                              </a:cubicBezTo>
                              <a:cubicBezTo>
                                <a:pt x="17939" y="9601"/>
                                <a:pt x="17930" y="9636"/>
                                <a:pt x="17923" y="9670"/>
                              </a:cubicBezTo>
                              <a:cubicBezTo>
                                <a:pt x="17914" y="9715"/>
                                <a:pt x="17897" y="9734"/>
                                <a:pt x="17862" y="9762"/>
                              </a:cubicBezTo>
                            </a:path>
                            <a:path w="4309" h="963">
                              <a:moveTo>
                                <a:pt x="18388" y="9223"/>
                              </a:moveTo>
                              <a:cubicBezTo>
                                <a:pt x="18372" y="9253"/>
                                <a:pt x="18342" y="9287"/>
                                <a:pt x="18330" y="9316"/>
                              </a:cubicBezTo>
                              <a:cubicBezTo>
                                <a:pt x="18329" y="9324"/>
                                <a:pt x="18328" y="9331"/>
                                <a:pt x="18327" y="9339"/>
                              </a:cubicBezTo>
                              <a:cubicBezTo>
                                <a:pt x="18337" y="9373"/>
                                <a:pt x="18365" y="9358"/>
                                <a:pt x="18395" y="9345"/>
                              </a:cubicBezTo>
                              <a:cubicBezTo>
                                <a:pt x="18453" y="9319"/>
                                <a:pt x="18497" y="9276"/>
                                <a:pt x="18538" y="9229"/>
                              </a:cubicBezTo>
                              <a:cubicBezTo>
                                <a:pt x="18567" y="9196"/>
                                <a:pt x="18590" y="9165"/>
                                <a:pt x="18608" y="9125"/>
                              </a:cubicBezTo>
                              <a:cubicBezTo>
                                <a:pt x="18583" y="9176"/>
                                <a:pt x="18563" y="9232"/>
                                <a:pt x="18552" y="9287"/>
                              </a:cubicBezTo>
                              <a:cubicBezTo>
                                <a:pt x="18542" y="9335"/>
                                <a:pt x="18529" y="9380"/>
                                <a:pt x="18530" y="9429"/>
                              </a:cubicBezTo>
                              <a:cubicBezTo>
                                <a:pt x="18531" y="9434"/>
                                <a:pt x="18531" y="9440"/>
                                <a:pt x="18532" y="9445"/>
                              </a:cubicBezTo>
                            </a:path>
                            <a:path w="4309" h="963">
                              <a:moveTo>
                                <a:pt x="18123" y="9578"/>
                              </a:moveTo>
                              <a:cubicBezTo>
                                <a:pt x="18117" y="9583"/>
                                <a:pt x="18110" y="9587"/>
                                <a:pt x="18104" y="9592"/>
                              </a:cubicBezTo>
                              <a:cubicBezTo>
                                <a:pt x="18139" y="9599"/>
                                <a:pt x="18204" y="9596"/>
                                <a:pt x="18252" y="9590"/>
                              </a:cubicBezTo>
                              <a:cubicBezTo>
                                <a:pt x="18393" y="9573"/>
                                <a:pt x="18534" y="9566"/>
                                <a:pt x="18676" y="9558"/>
                              </a:cubicBezTo>
                              <a:cubicBezTo>
                                <a:pt x="18774" y="9553"/>
                                <a:pt x="18804" y="9552"/>
                                <a:pt x="18868" y="9554"/>
                              </a:cubicBezTo>
                            </a:path>
                            <a:path w="4309" h="963">
                              <a:moveTo>
                                <a:pt x="18472" y="9869"/>
                              </a:moveTo>
                              <a:cubicBezTo>
                                <a:pt x="18405" y="9906"/>
                                <a:pt x="18330" y="9940"/>
                                <a:pt x="18268" y="9984"/>
                              </a:cubicBezTo>
                              <a:cubicBezTo>
                                <a:pt x="18235" y="10007"/>
                                <a:pt x="18197" y="10038"/>
                                <a:pt x="18222" y="10070"/>
                              </a:cubicBezTo>
                              <a:cubicBezTo>
                                <a:pt x="18287" y="10059"/>
                                <a:pt x="18345" y="10040"/>
                                <a:pt x="18403" y="10009"/>
                              </a:cubicBezTo>
                              <a:cubicBezTo>
                                <a:pt x="18453" y="9982"/>
                                <a:pt x="18499" y="9950"/>
                                <a:pt x="18543" y="9915"/>
                              </a:cubicBezTo>
                              <a:cubicBezTo>
                                <a:pt x="18509" y="9940"/>
                                <a:pt x="18492" y="9967"/>
                                <a:pt x="18470" y="10003"/>
                              </a:cubicBezTo>
                              <a:cubicBezTo>
                                <a:pt x="18465" y="10012"/>
                                <a:pt x="18431" y="10079"/>
                                <a:pt x="18447" y="10087"/>
                              </a:cubicBezTo>
                              <a:cubicBezTo>
                                <a:pt x="18452" y="10086"/>
                                <a:pt x="18456" y="10086"/>
                                <a:pt x="18461" y="10085"/>
                              </a:cubicBezTo>
                            </a:path>
                            <a:path w="4309" h="963">
                              <a:moveTo>
                                <a:pt x="19385" y="9282"/>
                              </a:moveTo>
                              <a:cubicBezTo>
                                <a:pt x="19380" y="9321"/>
                                <a:pt x="19356" y="9352"/>
                                <a:pt x="19342" y="9389"/>
                              </a:cubicBezTo>
                              <a:cubicBezTo>
                                <a:pt x="19312" y="9469"/>
                                <a:pt x="19287" y="9551"/>
                                <a:pt x="19260" y="9632"/>
                              </a:cubicBezTo>
                              <a:cubicBezTo>
                                <a:pt x="19241" y="9688"/>
                                <a:pt x="19222" y="9752"/>
                                <a:pt x="19220" y="9812"/>
                              </a:cubicBezTo>
                              <a:cubicBezTo>
                                <a:pt x="19222" y="9824"/>
                                <a:pt x="19222" y="9828"/>
                                <a:pt x="19232" y="9827"/>
                              </a:cubicBezTo>
                            </a:path>
                            <a:path w="4309" h="963">
                              <a:moveTo>
                                <a:pt x="19168" y="9566"/>
                              </a:moveTo>
                              <a:cubicBezTo>
                                <a:pt x="19143" y="9570"/>
                                <a:pt x="19136" y="9570"/>
                                <a:pt x="19121" y="9575"/>
                              </a:cubicBezTo>
                              <a:cubicBezTo>
                                <a:pt x="19202" y="9576"/>
                                <a:pt x="19282" y="9573"/>
                                <a:pt x="19362" y="9563"/>
                              </a:cubicBezTo>
                              <a:cubicBezTo>
                                <a:pt x="19457" y="9551"/>
                                <a:pt x="19549" y="9531"/>
                                <a:pt x="19643" y="9513"/>
                              </a:cubicBezTo>
                            </a:path>
                            <a:path w="4309" h="963">
                              <a:moveTo>
                                <a:pt x="20391" y="9407"/>
                              </a:moveTo>
                              <a:cubicBezTo>
                                <a:pt x="20327" y="9398"/>
                                <a:pt x="20269" y="9418"/>
                                <a:pt x="20208" y="9440"/>
                              </a:cubicBezTo>
                              <a:cubicBezTo>
                                <a:pt x="20095" y="9481"/>
                                <a:pt x="19979" y="9540"/>
                                <a:pt x="19894" y="9626"/>
                              </a:cubicBezTo>
                              <a:cubicBezTo>
                                <a:pt x="19834" y="9686"/>
                                <a:pt x="19799" y="9771"/>
                                <a:pt x="19900" y="9808"/>
                              </a:cubicBezTo>
                              <a:cubicBezTo>
                                <a:pt x="20049" y="9862"/>
                                <a:pt x="20218" y="9821"/>
                                <a:pt x="20365" y="9783"/>
                              </a:cubicBezTo>
                              <a:cubicBezTo>
                                <a:pt x="20406" y="9771"/>
                                <a:pt x="20447" y="9759"/>
                                <a:pt x="20488" y="97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0,9125" coordsize="4309,963" path="m16412,9558c16381,9564,16362,9569,16336,9582c16289,9604,16259,9634,16225,9674c16203,9700,16169,9746,16183,9783c16198,9821,16255,9802,16280,9792c16327,9774,16369,9742,16405,9707c16420,9692,16442,9677,16422,9675c16399,9707,16386,9737,16370,9772c16355,9804,16357,9819,16388,9826em16576,9671c16566,9693,16559,9713,16553,9734c16551,9737,16550,9741,16548,9744c16579,9741,16599,9722,16626,9706c16667,9682,16702,9658,16744,9636c16767,9624,16774,9621,16790,9615em17010,9601c16968,9624,16930,9646,16893,9676c16856,9706,16833,9730,16826,9776c16866,9801,16898,9792,16945,9781c16992,9769,17008,9765,17037,9751em17466,9595c17464,9577,17450,9581,17432,9587c17411,9594,17394,9604,17383,9623c17372,9643,17375,9665,17376,9687c17377,9711,17377,9730,17360,9749c17335,9777,17310,9776,17277,9776c17245,9776,17237,9773,17224,9745em17569,9613c17569,9635,17558,9641,17552,9659c17544,9682,17538,9705,17529,9729c17523,9741,17521,9746,17534,9737em17683,9632c17711,9634,17728,9620,17754,9611c17796,9597,17848,9583,17892,9592c17939,9601,17930,9636,17923,9670c17914,9715,17897,9734,17862,9762em18388,9223c18372,9253,18342,9287,18330,9316c18329,9324,18328,9331,18327,9339c18337,9373,18365,9358,18395,9345c18453,9319,18497,9276,18538,9229c18567,9196,18590,9165,18608,9125c18583,9176,18563,9232,18552,9287c18542,9335,18529,9380,18530,9429c18531,9434,18531,9440,18532,9445em18123,9578c18117,9583,18110,9587,18104,9592c18139,9599,18204,9596,18252,9590c18393,9573,18534,9566,18676,9558c18774,9553,18804,9552,18868,9554em18472,9869c18405,9906,18330,9940,18268,9984c18235,10007,18197,10038,18222,10070c18287,10059,18345,10040,18403,10009c18453,9982,18499,9950,18543,9915c18509,9940,18492,9967,18470,10003c18465,10012,18431,10079,18447,10087c18452,10086,18456,10086,18461,10085em19385,9282c19380,9321,19356,9352,19342,9389c19312,9469,19287,9551,19260,9632c19241,9688,19222,9752,19220,9812c19222,9824,19222,9828,19232,9827em19168,9566c19143,9570,19136,9570,19121,9575c19202,9576,19282,9573,19362,9563c19457,9551,19549,9531,19643,9513em20391,9407c20327,9398,20269,9418,20208,9440c20095,9481,19979,9540,19894,9626c19834,9686,19799,9771,19900,9808c20049,9862,20218,9821,20365,9783c20406,9771,20447,9759,20488,9747e" stroked="t" o:allowincell="f" style="position:absolute;margin-left:368.65pt;margin-top:186.65pt;width:122.1pt;height:2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-897890</wp:posOffset>
                </wp:positionH>
                <wp:positionV relativeFrom="paragraph">
                  <wp:posOffset>2790825</wp:posOffset>
                </wp:positionV>
                <wp:extent cx="3032760" cy="856615"/>
                <wp:effectExtent l="6350" t="7620" r="6350" b="571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8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4" h="2379">
                              <a:moveTo>
                                <a:pt x="681" y="11317"/>
                              </a:moveTo>
                              <a:cubicBezTo>
                                <a:pt x="708" y="11327"/>
                                <a:pt x="737" y="11320"/>
                                <a:pt x="767" y="11318"/>
                              </a:cubicBezTo>
                              <a:cubicBezTo>
                                <a:pt x="833" y="11314"/>
                                <a:pt x="896" y="11315"/>
                                <a:pt x="962" y="11315"/>
                              </a:cubicBezTo>
                              <a:cubicBezTo>
                                <a:pt x="1009" y="11315"/>
                                <a:pt x="1057" y="11315"/>
                                <a:pt x="1104" y="11315"/>
                              </a:cubicBezTo>
                            </a:path>
                            <a:path w="8424" h="2379">
                              <a:moveTo>
                                <a:pt x="847" y="11568"/>
                              </a:moveTo>
                              <a:cubicBezTo>
                                <a:pt x="850" y="11622"/>
                                <a:pt x="939" y="11573"/>
                                <a:pt x="974" y="11566"/>
                              </a:cubicBezTo>
                              <a:cubicBezTo>
                                <a:pt x="1116" y="11537"/>
                                <a:pt x="1257" y="11511"/>
                                <a:pt x="1399" y="11477"/>
                              </a:cubicBezTo>
                            </a:path>
                            <a:path w="8424" h="2379">
                              <a:moveTo>
                                <a:pt x="1803" y="11808"/>
                              </a:moveTo>
                              <a:cubicBezTo>
                                <a:pt x="1798" y="11909"/>
                                <a:pt x="1803" y="12014"/>
                                <a:pt x="1841" y="12109"/>
                              </a:cubicBezTo>
                              <a:cubicBezTo>
                                <a:pt x="1870" y="12181"/>
                                <a:pt x="1921" y="12259"/>
                                <a:pt x="2006" y="12262"/>
                              </a:cubicBezTo>
                              <a:cubicBezTo>
                                <a:pt x="2044" y="12263"/>
                                <a:pt x="2074" y="12236"/>
                                <a:pt x="2096" y="12208"/>
                              </a:cubicBezTo>
                              <a:cubicBezTo>
                                <a:pt x="2121" y="12176"/>
                                <a:pt x="2130" y="12137"/>
                                <a:pt x="2142" y="12099"/>
                              </a:cubicBezTo>
                              <a:cubicBezTo>
                                <a:pt x="2156" y="12056"/>
                                <a:pt x="2165" y="12011"/>
                                <a:pt x="2177" y="11967"/>
                              </a:cubicBezTo>
                              <a:cubicBezTo>
                                <a:pt x="2198" y="11887"/>
                                <a:pt x="2216" y="11808"/>
                                <a:pt x="2233" y="11728"/>
                              </a:cubicBezTo>
                              <a:cubicBezTo>
                                <a:pt x="2268" y="11557"/>
                                <a:pt x="2294" y="11388"/>
                                <a:pt x="2304" y="11213"/>
                              </a:cubicBezTo>
                              <a:cubicBezTo>
                                <a:pt x="2308" y="11139"/>
                                <a:pt x="2315" y="11065"/>
                                <a:pt x="2325" y="10992"/>
                              </a:cubicBezTo>
                              <a:cubicBezTo>
                                <a:pt x="2338" y="10892"/>
                                <a:pt x="2367" y="10746"/>
                                <a:pt x="2452" y="10680"/>
                              </a:cubicBezTo>
                              <a:cubicBezTo>
                                <a:pt x="2509" y="10635"/>
                                <a:pt x="2565" y="10620"/>
                                <a:pt x="2626" y="10666"/>
                              </a:cubicBezTo>
                              <a:cubicBezTo>
                                <a:pt x="2645" y="10680"/>
                                <a:pt x="2663" y="10701"/>
                                <a:pt x="2681" y="10716"/>
                              </a:cubicBezTo>
                            </a:path>
                            <a:path w="8424" h="2379">
                              <a:moveTo>
                                <a:pt x="4351" y="10422"/>
                              </a:moveTo>
                              <a:cubicBezTo>
                                <a:pt x="4364" y="10403"/>
                                <a:pt x="4359" y="10401"/>
                                <a:pt x="4377" y="10405"/>
                              </a:cubicBezTo>
                              <a:cubicBezTo>
                                <a:pt x="4379" y="10445"/>
                                <a:pt x="4369" y="10481"/>
                                <a:pt x="4365" y="10522"/>
                              </a:cubicBezTo>
                              <a:cubicBezTo>
                                <a:pt x="4357" y="10601"/>
                                <a:pt x="4342" y="10680"/>
                                <a:pt x="4333" y="10759"/>
                              </a:cubicBezTo>
                              <a:cubicBezTo>
                                <a:pt x="4326" y="10819"/>
                                <a:pt x="4319" y="10876"/>
                                <a:pt x="4332" y="10933"/>
                              </a:cubicBezTo>
                              <a:cubicBezTo>
                                <a:pt x="4333" y="10938"/>
                                <a:pt x="4335" y="10943"/>
                                <a:pt x="4336" y="10948"/>
                              </a:cubicBezTo>
                            </a:path>
                            <a:path w="8424" h="2379">
                              <a:moveTo>
                                <a:pt x="2948" y="11342"/>
                              </a:moveTo>
                              <a:cubicBezTo>
                                <a:pt x="2980" y="11346"/>
                                <a:pt x="2988" y="11360"/>
                                <a:pt x="3020" y="11359"/>
                              </a:cubicBezTo>
                              <a:cubicBezTo>
                                <a:pt x="3166" y="11354"/>
                                <a:pt x="3315" y="11332"/>
                                <a:pt x="3461" y="11316"/>
                              </a:cubicBezTo>
                              <a:cubicBezTo>
                                <a:pt x="3866" y="11271"/>
                                <a:pt x="4272" y="11234"/>
                                <a:pt x="4678" y="11208"/>
                              </a:cubicBezTo>
                              <a:cubicBezTo>
                                <a:pt x="5183" y="11176"/>
                                <a:pt x="5688" y="11152"/>
                                <a:pt x="6193" y="11129"/>
                              </a:cubicBezTo>
                              <a:cubicBezTo>
                                <a:pt x="6295" y="11124"/>
                                <a:pt x="6398" y="11119"/>
                                <a:pt x="6500" y="11114"/>
                              </a:cubicBezTo>
                            </a:path>
                            <a:path w="8424" h="2379">
                              <a:moveTo>
                                <a:pt x="3210" y="11938"/>
                              </a:moveTo>
                              <a:cubicBezTo>
                                <a:pt x="3216" y="11924"/>
                                <a:pt x="3220" y="11913"/>
                                <a:pt x="3227" y="11900"/>
                              </a:cubicBezTo>
                              <a:cubicBezTo>
                                <a:pt x="3245" y="11934"/>
                                <a:pt x="3239" y="11975"/>
                                <a:pt x="3233" y="12015"/>
                              </a:cubicBezTo>
                              <a:cubicBezTo>
                                <a:pt x="3223" y="12085"/>
                                <a:pt x="3209" y="12155"/>
                                <a:pt x="3195" y="12224"/>
                              </a:cubicBezTo>
                              <a:cubicBezTo>
                                <a:pt x="3187" y="12265"/>
                                <a:pt x="3163" y="12332"/>
                                <a:pt x="3171" y="12374"/>
                              </a:cubicBezTo>
                              <a:cubicBezTo>
                                <a:pt x="3182" y="12435"/>
                                <a:pt x="3212" y="12332"/>
                                <a:pt x="3214" y="12327"/>
                              </a:cubicBezTo>
                            </a:path>
                            <a:path w="8424" h="2379">
                              <a:moveTo>
                                <a:pt x="3378" y="11878"/>
                              </a:moveTo>
                              <a:cubicBezTo>
                                <a:pt x="3399" y="11887"/>
                                <a:pt x="3405" y="11891"/>
                                <a:pt x="3419" y="11884"/>
                              </a:cubicBezTo>
                              <a:cubicBezTo>
                                <a:pt x="3418" y="11879"/>
                                <a:pt x="3403" y="11854"/>
                                <a:pt x="3426" y="11851"/>
                              </a:cubicBezTo>
                              <a:cubicBezTo>
                                <a:pt x="3453" y="11847"/>
                                <a:pt x="3462" y="11863"/>
                                <a:pt x="3474" y="11885"/>
                              </a:cubicBezTo>
                              <a:cubicBezTo>
                                <a:pt x="3499" y="11933"/>
                                <a:pt x="3507" y="11996"/>
                                <a:pt x="3514" y="12048"/>
                              </a:cubicBezTo>
                              <a:cubicBezTo>
                                <a:pt x="3527" y="12146"/>
                                <a:pt x="3528" y="12255"/>
                                <a:pt x="3490" y="12348"/>
                              </a:cubicBezTo>
                              <a:cubicBezTo>
                                <a:pt x="3462" y="12416"/>
                                <a:pt x="3427" y="12469"/>
                                <a:pt x="3358" y="12500"/>
                              </a:cubicBezTo>
                              <a:cubicBezTo>
                                <a:pt x="3318" y="12512"/>
                                <a:pt x="3305" y="12516"/>
                                <a:pt x="3277" y="12509"/>
                              </a:cubicBezTo>
                            </a:path>
                            <a:path w="8424" h="2379">
                              <a:moveTo>
                                <a:pt x="3034" y="11999"/>
                              </a:moveTo>
                              <a:cubicBezTo>
                                <a:pt x="2950" y="12084"/>
                                <a:pt x="2854" y="12177"/>
                                <a:pt x="2807" y="12290"/>
                              </a:cubicBezTo>
                              <a:cubicBezTo>
                                <a:pt x="2758" y="12408"/>
                                <a:pt x="2777" y="12522"/>
                                <a:pt x="2885" y="12594"/>
                              </a:cubicBezTo>
                              <a:cubicBezTo>
                                <a:pt x="2982" y="12659"/>
                                <a:pt x="3087" y="12658"/>
                                <a:pt x="3198" y="12670"/>
                              </a:cubicBezTo>
                            </a:path>
                            <a:path w="8424" h="2379">
                              <a:moveTo>
                                <a:pt x="3678" y="11636"/>
                              </a:moveTo>
                              <a:cubicBezTo>
                                <a:pt x="3694" y="11628"/>
                                <a:pt x="3721" y="11612"/>
                                <a:pt x="3735" y="11611"/>
                              </a:cubicBezTo>
                              <a:cubicBezTo>
                                <a:pt x="3761" y="11608"/>
                                <a:pt x="3802" y="11605"/>
                                <a:pt x="3827" y="11617"/>
                              </a:cubicBezTo>
                              <a:cubicBezTo>
                                <a:pt x="3859" y="11633"/>
                                <a:pt x="3867" y="11660"/>
                                <a:pt x="3857" y="11693"/>
                              </a:cubicBezTo>
                              <a:cubicBezTo>
                                <a:pt x="3843" y="11740"/>
                                <a:pt x="3804" y="11775"/>
                                <a:pt x="3770" y="11807"/>
                              </a:cubicBezTo>
                              <a:cubicBezTo>
                                <a:pt x="3742" y="11833"/>
                                <a:pt x="3731" y="11843"/>
                                <a:pt x="3722" y="11871"/>
                              </a:cubicBezTo>
                              <a:cubicBezTo>
                                <a:pt x="3782" y="11881"/>
                                <a:pt x="3840" y="11870"/>
                                <a:pt x="3900" y="11860"/>
                              </a:cubicBezTo>
                              <a:cubicBezTo>
                                <a:pt x="3981" y="11847"/>
                                <a:pt x="4058" y="11825"/>
                                <a:pt x="4137" y="11804"/>
                              </a:cubicBezTo>
                            </a:path>
                            <a:path w="8424" h="2379">
                              <a:moveTo>
                                <a:pt x="4519" y="11789"/>
                              </a:moveTo>
                              <a:cubicBezTo>
                                <a:pt x="4535" y="11769"/>
                                <a:pt x="4531" y="11779"/>
                                <a:pt x="4543" y="11773"/>
                              </a:cubicBezTo>
                              <a:cubicBezTo>
                                <a:pt x="4556" y="11819"/>
                                <a:pt x="4547" y="11859"/>
                                <a:pt x="4541" y="11908"/>
                              </a:cubicBezTo>
                              <a:cubicBezTo>
                                <a:pt x="4530" y="12007"/>
                                <a:pt x="4512" y="12105"/>
                                <a:pt x="4491" y="12202"/>
                              </a:cubicBezTo>
                              <a:cubicBezTo>
                                <a:pt x="4472" y="12291"/>
                                <a:pt x="4456" y="12378"/>
                                <a:pt x="4427" y="12464"/>
                              </a:cubicBezTo>
                              <a:cubicBezTo>
                                <a:pt x="4415" y="12494"/>
                                <a:pt x="4413" y="12502"/>
                                <a:pt x="4402" y="12520"/>
                              </a:cubicBezTo>
                            </a:path>
                            <a:path w="8424" h="2379">
                              <a:moveTo>
                                <a:pt x="4274" y="12259"/>
                              </a:moveTo>
                              <a:cubicBezTo>
                                <a:pt x="4347" y="12236"/>
                                <a:pt x="4427" y="12235"/>
                                <a:pt x="4503" y="12223"/>
                              </a:cubicBezTo>
                              <a:cubicBezTo>
                                <a:pt x="4614" y="12206"/>
                                <a:pt x="4724" y="12185"/>
                                <a:pt x="4835" y="12165"/>
                              </a:cubicBezTo>
                            </a:path>
                            <a:path w="8424" h="2379">
                              <a:moveTo>
                                <a:pt x="5451" y="11870"/>
                              </a:moveTo>
                              <a:cubicBezTo>
                                <a:pt x="5458" y="11859"/>
                                <a:pt x="5459" y="11853"/>
                                <a:pt x="5468" y="11840"/>
                              </a:cubicBezTo>
                              <a:cubicBezTo>
                                <a:pt x="5481" y="11822"/>
                                <a:pt x="5490" y="11814"/>
                                <a:pt x="5511" y="11801"/>
                              </a:cubicBezTo>
                              <a:cubicBezTo>
                                <a:pt x="5536" y="11786"/>
                                <a:pt x="5563" y="11778"/>
                                <a:pt x="5592" y="11783"/>
                              </a:cubicBezTo>
                              <a:cubicBezTo>
                                <a:pt x="5632" y="11790"/>
                                <a:pt x="5648" y="11823"/>
                                <a:pt x="5655" y="11860"/>
                              </a:cubicBezTo>
                              <a:cubicBezTo>
                                <a:pt x="5670" y="11943"/>
                                <a:pt x="5626" y="12028"/>
                                <a:pt x="5584" y="12096"/>
                              </a:cubicBezTo>
                              <a:cubicBezTo>
                                <a:pt x="5543" y="12164"/>
                                <a:pt x="5491" y="12223"/>
                                <a:pt x="5440" y="12283"/>
                              </a:cubicBezTo>
                              <a:cubicBezTo>
                                <a:pt x="5410" y="12319"/>
                                <a:pt x="5381" y="12351"/>
                                <a:pt x="5360" y="12393"/>
                              </a:cubicBezTo>
                              <a:cubicBezTo>
                                <a:pt x="5381" y="12409"/>
                                <a:pt x="5389" y="12417"/>
                                <a:pt x="5429" y="12404"/>
                              </a:cubicBezTo>
                              <a:cubicBezTo>
                                <a:pt x="5484" y="12386"/>
                                <a:pt x="5539" y="12367"/>
                                <a:pt x="5590" y="12340"/>
                              </a:cubicBezTo>
                              <a:cubicBezTo>
                                <a:pt x="5602" y="12333"/>
                                <a:pt x="5613" y="12326"/>
                                <a:pt x="5625" y="12319"/>
                              </a:cubicBezTo>
                            </a:path>
                            <a:path w="8424" h="2379">
                              <a:moveTo>
                                <a:pt x="5861" y="12014"/>
                              </a:moveTo>
                              <a:cubicBezTo>
                                <a:pt x="5886" y="12022"/>
                                <a:pt x="5868" y="12036"/>
                                <a:pt x="5870" y="12056"/>
                              </a:cubicBezTo>
                              <a:cubicBezTo>
                                <a:pt x="5875" y="12103"/>
                                <a:pt x="5892" y="12153"/>
                                <a:pt x="5908" y="12197"/>
                              </a:cubicBezTo>
                              <a:cubicBezTo>
                                <a:pt x="5926" y="12247"/>
                                <a:pt x="5949" y="12292"/>
                                <a:pt x="5982" y="12333"/>
                              </a:cubicBezTo>
                              <a:cubicBezTo>
                                <a:pt x="6005" y="12362"/>
                                <a:pt x="6026" y="12351"/>
                                <a:pt x="6053" y="12336"/>
                              </a:cubicBezTo>
                            </a:path>
                            <a:path w="8424" h="2379">
                              <a:moveTo>
                                <a:pt x="6129" y="12052"/>
                              </a:moveTo>
                              <a:cubicBezTo>
                                <a:pt x="6069" y="12100"/>
                                <a:pt x="6017" y="12152"/>
                                <a:pt x="5963" y="12206"/>
                              </a:cubicBezTo>
                              <a:cubicBezTo>
                                <a:pt x="5909" y="12260"/>
                                <a:pt x="5857" y="12316"/>
                                <a:pt x="5802" y="12368"/>
                              </a:cubicBezTo>
                              <a:cubicBezTo>
                                <a:pt x="5786" y="12386"/>
                                <a:pt x="5780" y="12393"/>
                                <a:pt x="5796" y="12368"/>
                              </a:cubicBezTo>
                            </a:path>
                            <a:path w="8424" h="2379">
                              <a:moveTo>
                                <a:pt x="6344" y="11430"/>
                              </a:moveTo>
                              <a:cubicBezTo>
                                <a:pt x="6396" y="11446"/>
                                <a:pt x="6421" y="11468"/>
                                <a:pt x="6445" y="11523"/>
                              </a:cubicBezTo>
                              <a:cubicBezTo>
                                <a:pt x="6493" y="11634"/>
                                <a:pt x="6512" y="11764"/>
                                <a:pt x="6521" y="11884"/>
                              </a:cubicBezTo>
                              <a:cubicBezTo>
                                <a:pt x="6536" y="12077"/>
                                <a:pt x="6526" y="12302"/>
                                <a:pt x="6424" y="12472"/>
                              </a:cubicBezTo>
                              <a:cubicBezTo>
                                <a:pt x="6391" y="12527"/>
                                <a:pt x="6334" y="12585"/>
                                <a:pt x="6273" y="12601"/>
                              </a:cubicBezTo>
                              <a:cubicBezTo>
                                <a:pt x="6237" y="12605"/>
                                <a:pt x="6225" y="12606"/>
                                <a:pt x="6202" y="12595"/>
                              </a:cubicBezTo>
                            </a:path>
                            <a:path w="8424" h="2379">
                              <a:moveTo>
                                <a:pt x="5420" y="11641"/>
                              </a:moveTo>
                              <a:cubicBezTo>
                                <a:pt x="5351" y="11709"/>
                                <a:pt x="5270" y="11790"/>
                                <a:pt x="5221" y="11874"/>
                              </a:cubicBezTo>
                              <a:cubicBezTo>
                                <a:pt x="5139" y="12014"/>
                                <a:pt x="5068" y="12194"/>
                                <a:pt x="5070" y="12358"/>
                              </a:cubicBezTo>
                              <a:cubicBezTo>
                                <a:pt x="5072" y="12492"/>
                                <a:pt x="5140" y="12619"/>
                                <a:pt x="5277" y="12648"/>
                              </a:cubicBezTo>
                              <a:cubicBezTo>
                                <a:pt x="5374" y="12650"/>
                                <a:pt x="5408" y="12650"/>
                                <a:pt x="5471" y="12629"/>
                              </a:cubicBezTo>
                            </a:path>
                            <a:path w="8424" h="2379">
                              <a:moveTo>
                                <a:pt x="6791" y="11367"/>
                              </a:moveTo>
                              <a:cubicBezTo>
                                <a:pt x="6808" y="11352"/>
                                <a:pt x="6824" y="11339"/>
                                <a:pt x="6843" y="11337"/>
                              </a:cubicBezTo>
                              <a:cubicBezTo>
                                <a:pt x="6865" y="11335"/>
                                <a:pt x="6896" y="11336"/>
                                <a:pt x="6915" y="11348"/>
                              </a:cubicBezTo>
                              <a:cubicBezTo>
                                <a:pt x="6943" y="11366"/>
                                <a:pt x="6929" y="11395"/>
                                <a:pt x="6913" y="11416"/>
                              </a:cubicBezTo>
                              <a:cubicBezTo>
                                <a:pt x="6881" y="11459"/>
                                <a:pt x="6831" y="11483"/>
                                <a:pt x="6789" y="11514"/>
                              </a:cubicBezTo>
                              <a:cubicBezTo>
                                <a:pt x="6759" y="11536"/>
                                <a:pt x="6727" y="11555"/>
                                <a:pt x="6724" y="11591"/>
                              </a:cubicBezTo>
                              <a:cubicBezTo>
                                <a:pt x="6779" y="11617"/>
                                <a:pt x="6824" y="11615"/>
                                <a:pt x="6885" y="11603"/>
                              </a:cubicBezTo>
                              <a:cubicBezTo>
                                <a:pt x="6906" y="11598"/>
                                <a:pt x="6926" y="11593"/>
                                <a:pt x="6947" y="11588"/>
                              </a:cubicBezTo>
                            </a:path>
                            <a:path w="8424" h="2379">
                              <a:moveTo>
                                <a:pt x="6295" y="11197"/>
                              </a:moveTo>
                              <a:cubicBezTo>
                                <a:pt x="6275" y="11209"/>
                                <a:pt x="6361" y="11181"/>
                                <a:pt x="6377" y="11178"/>
                              </a:cubicBezTo>
                              <a:cubicBezTo>
                                <a:pt x="6473" y="11162"/>
                                <a:pt x="6576" y="11158"/>
                                <a:pt x="6673" y="11156"/>
                              </a:cubicBezTo>
                              <a:cubicBezTo>
                                <a:pt x="6806" y="11154"/>
                                <a:pt x="6938" y="11156"/>
                                <a:pt x="7071" y="11151"/>
                              </a:cubicBezTo>
                            </a:path>
                            <a:path w="8424" h="2379">
                              <a:moveTo>
                                <a:pt x="8212" y="10923"/>
                              </a:moveTo>
                              <a:cubicBezTo>
                                <a:pt x="8136" y="10958"/>
                                <a:pt x="8082" y="10995"/>
                                <a:pt x="8021" y="11053"/>
                              </a:cubicBezTo>
                              <a:cubicBezTo>
                                <a:pt x="7968" y="11103"/>
                                <a:pt x="7902" y="11168"/>
                                <a:pt x="7895" y="11246"/>
                              </a:cubicBezTo>
                              <a:cubicBezTo>
                                <a:pt x="7897" y="11256"/>
                                <a:pt x="7899" y="11265"/>
                                <a:pt x="7901" y="11275"/>
                              </a:cubicBezTo>
                              <a:cubicBezTo>
                                <a:pt x="7980" y="11297"/>
                                <a:pt x="8037" y="11264"/>
                                <a:pt x="8107" y="11218"/>
                              </a:cubicBezTo>
                              <a:cubicBezTo>
                                <a:pt x="8252" y="11123"/>
                                <a:pt x="8369" y="10986"/>
                                <a:pt x="8451" y="10834"/>
                              </a:cubicBezTo>
                              <a:cubicBezTo>
                                <a:pt x="8539" y="10670"/>
                                <a:pt x="8579" y="10473"/>
                                <a:pt x="8531" y="10292"/>
                              </a:cubicBezTo>
                              <a:cubicBezTo>
                                <a:pt x="8514" y="10349"/>
                                <a:pt x="8504" y="10406"/>
                                <a:pt x="8492" y="10465"/>
                              </a:cubicBezTo>
                              <a:cubicBezTo>
                                <a:pt x="8460" y="10628"/>
                                <a:pt x="8417" y="10791"/>
                                <a:pt x="8397" y="10956"/>
                              </a:cubicBezTo>
                              <a:cubicBezTo>
                                <a:pt x="8389" y="11025"/>
                                <a:pt x="8393" y="11072"/>
                                <a:pt x="8412" y="11129"/>
                              </a:cubicBezTo>
                            </a:path>
                            <a:path w="8424" h="2379">
                              <a:moveTo>
                                <a:pt x="8741" y="10896"/>
                              </a:moveTo>
                              <a:cubicBezTo>
                                <a:pt x="8765" y="10955"/>
                                <a:pt x="8776" y="11012"/>
                                <a:pt x="8792" y="11074"/>
                              </a:cubicBezTo>
                              <a:cubicBezTo>
                                <a:pt x="8811" y="11147"/>
                                <a:pt x="8840" y="11256"/>
                                <a:pt x="8912" y="11293"/>
                              </a:cubicBezTo>
                              <a:cubicBezTo>
                                <a:pt x="8946" y="11303"/>
                                <a:pt x="8958" y="11305"/>
                                <a:pt x="8982" y="11294"/>
                              </a:cubicBezTo>
                            </a:path>
                            <a:path w="8424" h="2379">
                              <a:moveTo>
                                <a:pt x="9104" y="10900"/>
                              </a:moveTo>
                              <a:cubicBezTo>
                                <a:pt x="8989" y="10997"/>
                                <a:pt x="8885" y="11096"/>
                                <a:pt x="8789" y="11212"/>
                              </a:cubicBezTo>
                              <a:cubicBezTo>
                                <a:pt x="8733" y="11280"/>
                                <a:pt x="8681" y="11350"/>
                                <a:pt x="8631" y="11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,10292" coordsize="8424,2379" path="m681,11317c708,11327,737,11320,767,11318c833,11314,896,11315,962,11315c1009,11315,1057,11315,1104,11315em847,11568c850,11622,939,11573,974,11566c1116,11537,1257,11511,1399,11477em1803,11808c1798,11909,1803,12014,1841,12109c1870,12181,1921,12259,2006,12262c2044,12263,2074,12236,2096,12208c2121,12176,2130,12137,2142,12099c2156,12056,2165,12011,2177,11967c2198,11887,2216,11808,2233,11728c2268,11557,2294,11388,2304,11213c2308,11139,2315,11065,2325,10992c2338,10892,2367,10746,2452,10680c2509,10635,2565,10620,2626,10666c2645,10680,2663,10701,2681,10716em4351,10422c4364,10403,4359,10401,4377,10405c4379,10445,4369,10481,4365,10522c4357,10601,4342,10680,4333,10759c4326,10819,4319,10876,4332,10933c4333,10938,4335,10943,4336,10948em2948,11342c2980,11346,2988,11360,3020,11359c3166,11354,3315,11332,3461,11316c3866,11271,4272,11234,4678,11208c5183,11176,5688,11152,6193,11129c6295,11124,6398,11119,6500,11114em3210,11938c3216,11924,3220,11913,3227,11900c3245,11934,3239,11975,3233,12015c3223,12085,3209,12155,3195,12224c3187,12265,3163,12332,3171,12374c3182,12435,3212,12332,3214,12327em3378,11878c3399,11887,3405,11891,3419,11884c3418,11879,3403,11854,3426,11851c3453,11847,3462,11863,3474,11885c3499,11933,3507,11996,3514,12048c3527,12146,3528,12255,3490,12348c3462,12416,3427,12469,3358,12500c3318,12512,3305,12516,3277,12509em3034,11999c2950,12084,2854,12177,2807,12290c2758,12408,2777,12522,2885,12594c2982,12659,3087,12658,3198,12670em3678,11636c3694,11628,3721,11612,3735,11611c3761,11608,3802,11605,3827,11617c3859,11633,3867,11660,3857,11693c3843,11740,3804,11775,3770,11807c3742,11833,3731,11843,3722,11871c3782,11881,3840,11870,3900,11860c3981,11847,4058,11825,4137,11804em4519,11789c4535,11769,4531,11779,4543,11773c4556,11819,4547,11859,4541,11908c4530,12007,4512,12105,4491,12202c4472,12291,4456,12378,4427,12464c4415,12494,4413,12502,4402,12520em4274,12259c4347,12236,4427,12235,4503,12223c4614,12206,4724,12185,4835,12165em5451,11870c5458,11859,5459,11853,5468,11840c5481,11822,5490,11814,5511,11801c5536,11786,5563,11778,5592,11783c5632,11790,5648,11823,5655,11860c5670,11943,5626,12028,5584,12096c5543,12164,5491,12223,5440,12283c5410,12319,5381,12351,5360,12393c5381,12409,5389,12417,5429,12404c5484,12386,5539,12367,5590,12340c5602,12333,5613,12326,5625,12319em5861,12014c5886,12022,5868,12036,5870,12056c5875,12103,5892,12153,5908,12197c5926,12247,5949,12292,5982,12333c6005,12362,6026,12351,6053,12336em6129,12052c6069,12100,6017,12152,5963,12206c5909,12260,5857,12316,5802,12368c5786,12386,5780,12393,5796,12368em6344,11430c6396,11446,6421,11468,6445,11523c6493,11634,6512,11764,6521,11884c6536,12077,6526,12302,6424,12472c6391,12527,6334,12585,6273,12601c6237,12605,6225,12606,6202,12595em5420,11641c5351,11709,5270,11790,5221,11874c5139,12014,5068,12194,5070,12358c5072,12492,5140,12619,5277,12648c5374,12650,5408,12650,5471,12629em6791,11367c6808,11352,6824,11339,6843,11337c6865,11335,6896,11336,6915,11348c6943,11366,6929,11395,6913,11416c6881,11459,6831,11483,6789,11514c6759,11536,6727,11555,6724,11591c6779,11617,6824,11615,6885,11603c6906,11598,6926,11593,6947,11588em6295,11197c6275,11209,6361,11181,6377,11178c6473,11162,6576,11158,6673,11156c6806,11154,6938,11156,7071,11151em8212,10923c8136,10958,8082,10995,8021,11053c7968,11103,7902,11168,7895,11246c7897,11256,7899,11265,7901,11275c7980,11297,8037,11264,8107,11218c8252,11123,8369,10986,8451,10834c8539,10670,8579,10473,8531,10292c8514,10349,8504,10406,8492,10465c8460,10628,8417,10791,8397,10956c8389,11025,8393,11072,8412,11129em8741,10896c8765,10955,8776,11012,8792,11074c8811,11147,8840,11256,8912,11293c8946,11303,8958,11305,8982,11294em9104,10900c8989,10997,8885,11096,8789,11212c8733,11280,8681,11350,8631,11422e" stroked="t" o:allowincell="f" style="position:absolute;margin-left:-70.7pt;margin-top:219.75pt;width:238.75pt;height:6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2789555</wp:posOffset>
                </wp:positionH>
                <wp:positionV relativeFrom="paragraph">
                  <wp:posOffset>3076575</wp:posOffset>
                </wp:positionV>
                <wp:extent cx="3580130" cy="544830"/>
                <wp:effectExtent l="6350" t="6350" r="6350" b="635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1513">
                              <a:moveTo>
                                <a:pt x="10925" y="12018"/>
                              </a:moveTo>
                              <a:cubicBezTo>
                                <a:pt x="10926" y="12054"/>
                                <a:pt x="10922" y="12094"/>
                                <a:pt x="10933" y="12130"/>
                              </a:cubicBezTo>
                              <a:cubicBezTo>
                                <a:pt x="10949" y="12184"/>
                                <a:pt x="10967" y="12239"/>
                                <a:pt x="10996" y="12288"/>
                              </a:cubicBezTo>
                              <a:cubicBezTo>
                                <a:pt x="11016" y="12321"/>
                                <a:pt x="11047" y="12367"/>
                                <a:pt x="11087" y="12379"/>
                              </a:cubicBezTo>
                              <a:cubicBezTo>
                                <a:pt x="11133" y="12393"/>
                                <a:pt x="11157" y="12377"/>
                                <a:pt x="11180" y="12338"/>
                              </a:cubicBezTo>
                              <a:cubicBezTo>
                                <a:pt x="11215" y="12279"/>
                                <a:pt x="11214" y="12178"/>
                                <a:pt x="11223" y="12113"/>
                              </a:cubicBezTo>
                              <a:cubicBezTo>
                                <a:pt x="11254" y="11886"/>
                                <a:pt x="11248" y="11651"/>
                                <a:pt x="11295" y="11426"/>
                              </a:cubicBezTo>
                              <a:cubicBezTo>
                                <a:pt x="11303" y="11387"/>
                                <a:pt x="11313" y="11375"/>
                                <a:pt x="11338" y="11352"/>
                              </a:cubicBezTo>
                              <a:cubicBezTo>
                                <a:pt x="11359" y="11374"/>
                                <a:pt x="11364" y="11387"/>
                                <a:pt x="11380" y="11414"/>
                              </a:cubicBezTo>
                              <a:cubicBezTo>
                                <a:pt x="11383" y="11419"/>
                                <a:pt x="11386" y="11424"/>
                                <a:pt x="11389" y="11429"/>
                              </a:cubicBezTo>
                            </a:path>
                            <a:path w="9946" h="1513">
                              <a:moveTo>
                                <a:pt x="12547" y="11086"/>
                              </a:moveTo>
                              <a:cubicBezTo>
                                <a:pt x="12547" y="11116"/>
                                <a:pt x="12534" y="11145"/>
                                <a:pt x="12530" y="11177"/>
                              </a:cubicBezTo>
                              <a:cubicBezTo>
                                <a:pt x="12523" y="11234"/>
                                <a:pt x="12515" y="11291"/>
                                <a:pt x="12510" y="11349"/>
                              </a:cubicBezTo>
                              <a:cubicBezTo>
                                <a:pt x="12509" y="11361"/>
                                <a:pt x="12500" y="11447"/>
                                <a:pt x="12523" y="11449"/>
                              </a:cubicBezTo>
                              <a:cubicBezTo>
                                <a:pt x="12529" y="11447"/>
                                <a:pt x="12535" y="11444"/>
                                <a:pt x="12541" y="11442"/>
                              </a:cubicBezTo>
                            </a:path>
                            <a:path w="9946" h="1513">
                              <a:moveTo>
                                <a:pt x="11742" y="11736"/>
                              </a:moveTo>
                              <a:cubicBezTo>
                                <a:pt x="11767" y="11745"/>
                                <a:pt x="11765" y="11749"/>
                                <a:pt x="11792" y="11750"/>
                              </a:cubicBezTo>
                              <a:cubicBezTo>
                                <a:pt x="11924" y="11753"/>
                                <a:pt x="12057" y="11728"/>
                                <a:pt x="12188" y="11715"/>
                              </a:cubicBezTo>
                              <a:cubicBezTo>
                                <a:pt x="12466" y="11688"/>
                                <a:pt x="12742" y="11657"/>
                                <a:pt x="13020" y="11631"/>
                              </a:cubicBezTo>
                              <a:cubicBezTo>
                                <a:pt x="13221" y="11612"/>
                                <a:pt x="13422" y="11596"/>
                                <a:pt x="13623" y="11582"/>
                              </a:cubicBezTo>
                            </a:path>
                            <a:path w="9946" h="1513">
                              <a:moveTo>
                                <a:pt x="11849" y="12342"/>
                              </a:moveTo>
                              <a:cubicBezTo>
                                <a:pt x="11844" y="12322"/>
                                <a:pt x="11814" y="12359"/>
                                <a:pt x="11797" y="12377"/>
                              </a:cubicBezTo>
                              <a:cubicBezTo>
                                <a:pt x="11762" y="12415"/>
                                <a:pt x="11722" y="12452"/>
                                <a:pt x="11693" y="12494"/>
                              </a:cubicBezTo>
                              <a:cubicBezTo>
                                <a:pt x="11678" y="12515"/>
                                <a:pt x="11669" y="12535"/>
                                <a:pt x="11665" y="12559"/>
                              </a:cubicBezTo>
                              <a:cubicBezTo>
                                <a:pt x="11705" y="12559"/>
                                <a:pt x="11733" y="12539"/>
                                <a:pt x="11767" y="12518"/>
                              </a:cubicBezTo>
                              <a:cubicBezTo>
                                <a:pt x="11810" y="12491"/>
                                <a:pt x="11848" y="12455"/>
                                <a:pt x="11891" y="12429"/>
                              </a:cubicBezTo>
                              <a:cubicBezTo>
                                <a:pt x="11896" y="12427"/>
                                <a:pt x="11902" y="12425"/>
                                <a:pt x="11907" y="12423"/>
                              </a:cubicBezTo>
                              <a:cubicBezTo>
                                <a:pt x="11901" y="12453"/>
                                <a:pt x="11887" y="12481"/>
                                <a:pt x="11877" y="12510"/>
                              </a:cubicBezTo>
                              <a:cubicBezTo>
                                <a:pt x="11872" y="12524"/>
                                <a:pt x="11851" y="12583"/>
                                <a:pt x="11865" y="12597"/>
                              </a:cubicBezTo>
                              <a:cubicBezTo>
                                <a:pt x="11879" y="12598"/>
                                <a:pt x="11883" y="12598"/>
                                <a:pt x="11887" y="12586"/>
                              </a:cubicBezTo>
                            </a:path>
                            <a:path w="9946" h="1513">
                              <a:moveTo>
                                <a:pt x="12136" y="12096"/>
                              </a:moveTo>
                              <a:cubicBezTo>
                                <a:pt x="12157" y="12085"/>
                                <a:pt x="12193" y="12061"/>
                                <a:pt x="12218" y="12062"/>
                              </a:cubicBezTo>
                              <a:cubicBezTo>
                                <a:pt x="12250" y="12064"/>
                                <a:pt x="12262" y="12088"/>
                                <a:pt x="12255" y="12116"/>
                              </a:cubicBezTo>
                              <a:cubicBezTo>
                                <a:pt x="12246" y="12153"/>
                                <a:pt x="12213" y="12179"/>
                                <a:pt x="12185" y="12202"/>
                              </a:cubicBezTo>
                              <a:cubicBezTo>
                                <a:pt x="12168" y="12216"/>
                                <a:pt x="12151" y="12226"/>
                                <a:pt x="12133" y="12237"/>
                              </a:cubicBezTo>
                              <a:cubicBezTo>
                                <a:pt x="12164" y="12247"/>
                                <a:pt x="12193" y="12243"/>
                                <a:pt x="12226" y="12240"/>
                              </a:cubicBezTo>
                              <a:cubicBezTo>
                                <a:pt x="12262" y="12236"/>
                                <a:pt x="12295" y="12230"/>
                                <a:pt x="12330" y="12222"/>
                              </a:cubicBezTo>
                            </a:path>
                            <a:path w="9946" h="1513">
                              <a:moveTo>
                                <a:pt x="12569" y="12094"/>
                              </a:moveTo>
                              <a:cubicBezTo>
                                <a:pt x="12561" y="12124"/>
                                <a:pt x="12549" y="12156"/>
                                <a:pt x="12542" y="12186"/>
                              </a:cubicBezTo>
                              <a:cubicBezTo>
                                <a:pt x="12527" y="12253"/>
                                <a:pt x="12526" y="12325"/>
                                <a:pt x="12510" y="12392"/>
                              </a:cubicBezTo>
                              <a:cubicBezTo>
                                <a:pt x="12499" y="12437"/>
                                <a:pt x="12482" y="12484"/>
                                <a:pt x="12463" y="12526"/>
                              </a:cubicBezTo>
                            </a:path>
                            <a:path w="9946" h="1513">
                              <a:moveTo>
                                <a:pt x="12381" y="12411"/>
                              </a:moveTo>
                              <a:cubicBezTo>
                                <a:pt x="12360" y="12439"/>
                                <a:pt x="12454" y="12394"/>
                                <a:pt x="12472" y="12389"/>
                              </a:cubicBezTo>
                              <a:cubicBezTo>
                                <a:pt x="12530" y="12372"/>
                                <a:pt x="12587" y="12353"/>
                                <a:pt x="12644" y="12334"/>
                              </a:cubicBezTo>
                            </a:path>
                            <a:path w="9946" h="1513">
                              <a:moveTo>
                                <a:pt x="12964" y="12269"/>
                              </a:moveTo>
                              <a:cubicBezTo>
                                <a:pt x="12939" y="12300"/>
                                <a:pt x="12925" y="12328"/>
                                <a:pt x="12910" y="12365"/>
                              </a:cubicBezTo>
                              <a:cubicBezTo>
                                <a:pt x="12898" y="12394"/>
                                <a:pt x="12881" y="12439"/>
                                <a:pt x="12900" y="12469"/>
                              </a:cubicBezTo>
                              <a:cubicBezTo>
                                <a:pt x="12919" y="12499"/>
                                <a:pt x="12962" y="12462"/>
                                <a:pt x="12977" y="12450"/>
                              </a:cubicBezTo>
                              <a:cubicBezTo>
                                <a:pt x="13013" y="12422"/>
                                <a:pt x="13036" y="12387"/>
                                <a:pt x="13061" y="12349"/>
                              </a:cubicBezTo>
                              <a:cubicBezTo>
                                <a:pt x="13071" y="12335"/>
                                <a:pt x="13074" y="12332"/>
                                <a:pt x="13078" y="12322"/>
                              </a:cubicBezTo>
                              <a:cubicBezTo>
                                <a:pt x="13069" y="12347"/>
                                <a:pt x="13058" y="12372"/>
                                <a:pt x="13048" y="12397"/>
                              </a:cubicBezTo>
                              <a:cubicBezTo>
                                <a:pt x="13042" y="12413"/>
                                <a:pt x="13015" y="12465"/>
                                <a:pt x="13030" y="12480"/>
                              </a:cubicBezTo>
                              <a:cubicBezTo>
                                <a:pt x="13042" y="12481"/>
                                <a:pt x="13046" y="12481"/>
                                <a:pt x="13051" y="12471"/>
                              </a:cubicBezTo>
                            </a:path>
                            <a:path w="9946" h="1513">
                              <a:moveTo>
                                <a:pt x="13272" y="11970"/>
                              </a:moveTo>
                              <a:cubicBezTo>
                                <a:pt x="13293" y="11958"/>
                                <a:pt x="13325" y="11939"/>
                                <a:pt x="13349" y="11936"/>
                              </a:cubicBezTo>
                              <a:cubicBezTo>
                                <a:pt x="13378" y="11932"/>
                                <a:pt x="13414" y="11940"/>
                                <a:pt x="13435" y="11961"/>
                              </a:cubicBezTo>
                              <a:cubicBezTo>
                                <a:pt x="13453" y="11979"/>
                                <a:pt x="13449" y="12003"/>
                                <a:pt x="13435" y="12023"/>
                              </a:cubicBezTo>
                              <a:cubicBezTo>
                                <a:pt x="13421" y="12042"/>
                                <a:pt x="13399" y="12058"/>
                                <a:pt x="13381" y="12073"/>
                              </a:cubicBezTo>
                              <a:cubicBezTo>
                                <a:pt x="13370" y="12082"/>
                                <a:pt x="13351" y="12103"/>
                                <a:pt x="13368" y="12117"/>
                              </a:cubicBezTo>
                              <a:cubicBezTo>
                                <a:pt x="13388" y="12133"/>
                                <a:pt x="13443" y="12121"/>
                                <a:pt x="13465" y="12118"/>
                              </a:cubicBezTo>
                              <a:cubicBezTo>
                                <a:pt x="13477" y="12116"/>
                                <a:pt x="13489" y="12115"/>
                                <a:pt x="13501" y="12113"/>
                              </a:cubicBezTo>
                            </a:path>
                            <a:path w="9946" h="1513">
                              <a:moveTo>
                                <a:pt x="14149" y="11719"/>
                              </a:moveTo>
                              <a:cubicBezTo>
                                <a:pt x="14122" y="11746"/>
                                <a:pt x="14104" y="11773"/>
                                <a:pt x="14080" y="11802"/>
                              </a:cubicBezTo>
                              <a:cubicBezTo>
                                <a:pt x="14045" y="11844"/>
                                <a:pt x="14023" y="11888"/>
                                <a:pt x="14006" y="11941"/>
                              </a:cubicBezTo>
                              <a:cubicBezTo>
                                <a:pt x="13999" y="11966"/>
                                <a:pt x="13995" y="11973"/>
                                <a:pt x="14003" y="11989"/>
                              </a:cubicBezTo>
                              <a:cubicBezTo>
                                <a:pt x="14049" y="11984"/>
                                <a:pt x="14067" y="11976"/>
                                <a:pt x="14109" y="11935"/>
                              </a:cubicBezTo>
                              <a:cubicBezTo>
                                <a:pt x="14218" y="11829"/>
                                <a:pt x="14301" y="11689"/>
                                <a:pt x="14363" y="11550"/>
                              </a:cubicBezTo>
                              <a:cubicBezTo>
                                <a:pt x="14397" y="11474"/>
                                <a:pt x="14424" y="11394"/>
                                <a:pt x="14439" y="11312"/>
                              </a:cubicBezTo>
                              <a:cubicBezTo>
                                <a:pt x="14442" y="11283"/>
                                <a:pt x="14444" y="11276"/>
                                <a:pt x="14442" y="11258"/>
                              </a:cubicBezTo>
                              <a:cubicBezTo>
                                <a:pt x="14397" y="11286"/>
                                <a:pt x="14384" y="11346"/>
                                <a:pt x="14367" y="11397"/>
                              </a:cubicBezTo>
                              <a:cubicBezTo>
                                <a:pt x="14331" y="11504"/>
                                <a:pt x="14293" y="11623"/>
                                <a:pt x="14283" y="11735"/>
                              </a:cubicBezTo>
                              <a:cubicBezTo>
                                <a:pt x="14278" y="11798"/>
                                <a:pt x="14289" y="11806"/>
                                <a:pt x="14323" y="11837"/>
                              </a:cubicBezTo>
                            </a:path>
                            <a:path w="9946" h="1513">
                              <a:moveTo>
                                <a:pt x="14484" y="11715"/>
                              </a:moveTo>
                              <a:cubicBezTo>
                                <a:pt x="14479" y="11742"/>
                                <a:pt x="14476" y="11761"/>
                                <a:pt x="14477" y="11786"/>
                              </a:cubicBezTo>
                              <a:cubicBezTo>
                                <a:pt x="14477" y="11805"/>
                                <a:pt x="14474" y="11838"/>
                                <a:pt x="14505" y="11831"/>
                              </a:cubicBezTo>
                              <a:cubicBezTo>
                                <a:pt x="14545" y="11822"/>
                                <a:pt x="14579" y="11781"/>
                                <a:pt x="14604" y="11753"/>
                              </a:cubicBezTo>
                              <a:cubicBezTo>
                                <a:pt x="14633" y="11721"/>
                                <a:pt x="14655" y="11688"/>
                                <a:pt x="14676" y="11651"/>
                              </a:cubicBezTo>
                              <a:cubicBezTo>
                                <a:pt x="14655" y="11679"/>
                                <a:pt x="14648" y="11715"/>
                                <a:pt x="14639" y="11749"/>
                              </a:cubicBezTo>
                              <a:cubicBezTo>
                                <a:pt x="14630" y="11786"/>
                                <a:pt x="14618" y="11838"/>
                                <a:pt x="14620" y="11875"/>
                              </a:cubicBezTo>
                              <a:cubicBezTo>
                                <a:pt x="14622" y="11904"/>
                                <a:pt x="14633" y="11899"/>
                                <a:pt x="14649" y="11892"/>
                              </a:cubicBezTo>
                            </a:path>
                            <a:path w="9946" h="1513">
                              <a:moveTo>
                                <a:pt x="15149" y="11697"/>
                              </a:moveTo>
                              <a:cubicBezTo>
                                <a:pt x="15181" y="11708"/>
                                <a:pt x="15200" y="11702"/>
                                <a:pt x="15234" y="11701"/>
                              </a:cubicBezTo>
                              <a:cubicBezTo>
                                <a:pt x="15282" y="11700"/>
                                <a:pt x="15329" y="11700"/>
                                <a:pt x="15377" y="11700"/>
                              </a:cubicBezTo>
                              <a:cubicBezTo>
                                <a:pt x="15389" y="11700"/>
                                <a:pt x="15401" y="11700"/>
                                <a:pt x="15413" y="11700"/>
                              </a:cubicBezTo>
                            </a:path>
                            <a:path w="9946" h="1513">
                              <a:moveTo>
                                <a:pt x="15352" y="11882"/>
                              </a:moveTo>
                              <a:cubicBezTo>
                                <a:pt x="15372" y="11900"/>
                                <a:pt x="15428" y="11872"/>
                                <a:pt x="15458" y="11864"/>
                              </a:cubicBezTo>
                              <a:cubicBezTo>
                                <a:pt x="15525" y="11848"/>
                                <a:pt x="15550" y="11842"/>
                                <a:pt x="15595" y="11829"/>
                              </a:cubicBezTo>
                            </a:path>
                            <a:path w="9946" h="1513">
                              <a:moveTo>
                                <a:pt x="16162" y="11128"/>
                              </a:moveTo>
                              <a:cubicBezTo>
                                <a:pt x="16174" y="11123"/>
                                <a:pt x="16178" y="11121"/>
                                <a:pt x="16183" y="11112"/>
                              </a:cubicBezTo>
                              <a:cubicBezTo>
                                <a:pt x="16205" y="11135"/>
                                <a:pt x="16201" y="11159"/>
                                <a:pt x="16198" y="11192"/>
                              </a:cubicBezTo>
                              <a:cubicBezTo>
                                <a:pt x="16192" y="11245"/>
                                <a:pt x="16180" y="11298"/>
                                <a:pt x="16176" y="11352"/>
                              </a:cubicBezTo>
                              <a:cubicBezTo>
                                <a:pt x="16173" y="11396"/>
                                <a:pt x="16174" y="11441"/>
                                <a:pt x="16162" y="11484"/>
                              </a:cubicBezTo>
                              <a:cubicBezTo>
                                <a:pt x="16161" y="11488"/>
                                <a:pt x="16159" y="11491"/>
                                <a:pt x="16158" y="11495"/>
                              </a:cubicBezTo>
                            </a:path>
                            <a:path w="9946" h="1513">
                              <a:moveTo>
                                <a:pt x="15922" y="11581"/>
                              </a:moveTo>
                              <a:cubicBezTo>
                                <a:pt x="15963" y="11597"/>
                                <a:pt x="15985" y="11591"/>
                                <a:pt x="16039" y="11582"/>
                              </a:cubicBezTo>
                              <a:cubicBezTo>
                                <a:pt x="16169" y="11561"/>
                                <a:pt x="16301" y="11539"/>
                                <a:pt x="16432" y="11529"/>
                              </a:cubicBezTo>
                              <a:cubicBezTo>
                                <a:pt x="16524" y="11522"/>
                                <a:pt x="16613" y="11526"/>
                                <a:pt x="16704" y="11532"/>
                              </a:cubicBezTo>
                            </a:path>
                            <a:path w="9946" h="1513">
                              <a:moveTo>
                                <a:pt x="16266" y="11891"/>
                              </a:moveTo>
                              <a:cubicBezTo>
                                <a:pt x="16240" y="11894"/>
                                <a:pt x="16199" y="11902"/>
                                <a:pt x="16179" y="11917"/>
                              </a:cubicBezTo>
                              <a:cubicBezTo>
                                <a:pt x="16138" y="11947"/>
                                <a:pt x="16092" y="11994"/>
                                <a:pt x="16063" y="12036"/>
                              </a:cubicBezTo>
                              <a:cubicBezTo>
                                <a:pt x="16036" y="12076"/>
                                <a:pt x="16022" y="12114"/>
                                <a:pt x="16028" y="12160"/>
                              </a:cubicBezTo>
                              <a:cubicBezTo>
                                <a:pt x="16077" y="12167"/>
                                <a:pt x="16118" y="12145"/>
                                <a:pt x="16160" y="12117"/>
                              </a:cubicBezTo>
                              <a:cubicBezTo>
                                <a:pt x="16212" y="12082"/>
                                <a:pt x="16255" y="12037"/>
                                <a:pt x="16303" y="11998"/>
                              </a:cubicBezTo>
                              <a:cubicBezTo>
                                <a:pt x="16308" y="11994"/>
                                <a:pt x="16314" y="11990"/>
                                <a:pt x="16319" y="11986"/>
                              </a:cubicBezTo>
                              <a:cubicBezTo>
                                <a:pt x="16316" y="12012"/>
                                <a:pt x="16296" y="12052"/>
                                <a:pt x="16285" y="12077"/>
                              </a:cubicBezTo>
                              <a:cubicBezTo>
                                <a:pt x="16271" y="12107"/>
                                <a:pt x="16259" y="12132"/>
                                <a:pt x="16253" y="12165"/>
                              </a:cubicBezTo>
                            </a:path>
                            <a:path w="9946" h="1513">
                              <a:moveTo>
                                <a:pt x="17022" y="11633"/>
                              </a:moveTo>
                              <a:cubicBezTo>
                                <a:pt x="17033" y="11621"/>
                                <a:pt x="17037" y="11616"/>
                                <a:pt x="17034" y="11603"/>
                              </a:cubicBezTo>
                              <a:cubicBezTo>
                                <a:pt x="16997" y="11626"/>
                                <a:pt x="16964" y="11651"/>
                                <a:pt x="16931" y="11680"/>
                              </a:cubicBezTo>
                              <a:cubicBezTo>
                                <a:pt x="16887" y="11719"/>
                                <a:pt x="16842" y="11760"/>
                                <a:pt x="16814" y="11812"/>
                              </a:cubicBezTo>
                              <a:cubicBezTo>
                                <a:pt x="16811" y="11820"/>
                                <a:pt x="16808" y="11828"/>
                                <a:pt x="16805" y="11836"/>
                              </a:cubicBezTo>
                              <a:cubicBezTo>
                                <a:pt x="16825" y="11867"/>
                                <a:pt x="16858" y="11848"/>
                                <a:pt x="16891" y="11834"/>
                              </a:cubicBezTo>
                              <a:cubicBezTo>
                                <a:pt x="16944" y="11812"/>
                                <a:pt x="16989" y="11778"/>
                                <a:pt x="17035" y="11745"/>
                              </a:cubicBezTo>
                              <a:cubicBezTo>
                                <a:pt x="17051" y="11734"/>
                                <a:pt x="17054" y="11731"/>
                                <a:pt x="17064" y="11725"/>
                              </a:cubicBezTo>
                              <a:cubicBezTo>
                                <a:pt x="17046" y="11758"/>
                                <a:pt x="17024" y="11788"/>
                                <a:pt x="17004" y="11820"/>
                              </a:cubicBezTo>
                              <a:cubicBezTo>
                                <a:pt x="16984" y="11851"/>
                                <a:pt x="16974" y="11889"/>
                                <a:pt x="16966" y="11925"/>
                              </a:cubicBezTo>
                              <a:cubicBezTo>
                                <a:pt x="16966" y="11929"/>
                                <a:pt x="16965" y="11932"/>
                                <a:pt x="16965" y="11936"/>
                              </a:cubicBezTo>
                            </a:path>
                            <a:path w="9946" h="1513">
                              <a:moveTo>
                                <a:pt x="17189" y="11768"/>
                              </a:moveTo>
                              <a:cubicBezTo>
                                <a:pt x="17180" y="11783"/>
                                <a:pt x="17175" y="11794"/>
                                <a:pt x="17171" y="11812"/>
                              </a:cubicBezTo>
                              <a:cubicBezTo>
                                <a:pt x="17201" y="11805"/>
                                <a:pt x="17231" y="11781"/>
                                <a:pt x="17256" y="11759"/>
                              </a:cubicBezTo>
                              <a:cubicBezTo>
                                <a:pt x="17294" y="11726"/>
                                <a:pt x="17332" y="11698"/>
                                <a:pt x="17370" y="11669"/>
                              </a:cubicBezTo>
                              <a:cubicBezTo>
                                <a:pt x="17395" y="11650"/>
                                <a:pt x="17413" y="11632"/>
                                <a:pt x="17441" y="11619"/>
                              </a:cubicBezTo>
                            </a:path>
                            <a:path w="9946" h="1513">
                              <a:moveTo>
                                <a:pt x="17666" y="11640"/>
                              </a:moveTo>
                              <a:cubicBezTo>
                                <a:pt x="17631" y="11655"/>
                                <a:pt x="17593" y="11671"/>
                                <a:pt x="17564" y="11696"/>
                              </a:cubicBezTo>
                              <a:cubicBezTo>
                                <a:pt x="17532" y="11724"/>
                                <a:pt x="17507" y="11771"/>
                                <a:pt x="17506" y="11814"/>
                              </a:cubicBezTo>
                              <a:cubicBezTo>
                                <a:pt x="17505" y="11855"/>
                                <a:pt x="17527" y="11876"/>
                                <a:pt x="17566" y="11876"/>
                              </a:cubicBezTo>
                              <a:cubicBezTo>
                                <a:pt x="17613" y="11876"/>
                                <a:pt x="17647" y="11854"/>
                                <a:pt x="17689" y="11836"/>
                              </a:cubicBezTo>
                            </a:path>
                            <a:path w="9946" h="1513">
                              <a:moveTo>
                                <a:pt x="18127" y="11167"/>
                              </a:moveTo>
                              <a:cubicBezTo>
                                <a:pt x="18115" y="11206"/>
                                <a:pt x="18097" y="11244"/>
                                <a:pt x="18086" y="11283"/>
                              </a:cubicBezTo>
                              <a:cubicBezTo>
                                <a:pt x="18061" y="11372"/>
                                <a:pt x="18039" y="11463"/>
                                <a:pt x="18020" y="11554"/>
                              </a:cubicBezTo>
                              <a:cubicBezTo>
                                <a:pt x="18003" y="11635"/>
                                <a:pt x="17990" y="11716"/>
                                <a:pt x="17976" y="11797"/>
                              </a:cubicBezTo>
                              <a:cubicBezTo>
                                <a:pt x="17973" y="11816"/>
                                <a:pt x="17971" y="11820"/>
                                <a:pt x="17972" y="11831"/>
                              </a:cubicBezTo>
                            </a:path>
                            <a:path w="9946" h="1513">
                              <a:moveTo>
                                <a:pt x="17950" y="11574"/>
                              </a:moveTo>
                              <a:cubicBezTo>
                                <a:pt x="17990" y="11563"/>
                                <a:pt x="18026" y="11564"/>
                                <a:pt x="18067" y="11557"/>
                              </a:cubicBezTo>
                              <a:cubicBezTo>
                                <a:pt x="18108" y="11550"/>
                                <a:pt x="18148" y="11543"/>
                                <a:pt x="18189" y="11536"/>
                              </a:cubicBezTo>
                            </a:path>
                            <a:path w="9946" h="1513">
                              <a:moveTo>
                                <a:pt x="18268" y="11557"/>
                              </a:moveTo>
                              <a:cubicBezTo>
                                <a:pt x="18248" y="11573"/>
                                <a:pt x="18219" y="11586"/>
                                <a:pt x="18202" y="11602"/>
                              </a:cubicBezTo>
                              <a:cubicBezTo>
                                <a:pt x="18175" y="11628"/>
                                <a:pt x="18149" y="11667"/>
                                <a:pt x="18137" y="11702"/>
                              </a:cubicBezTo>
                              <a:cubicBezTo>
                                <a:pt x="18130" y="11723"/>
                                <a:pt x="18131" y="11734"/>
                                <a:pt x="18139" y="11752"/>
                              </a:cubicBezTo>
                              <a:cubicBezTo>
                                <a:pt x="18176" y="11755"/>
                                <a:pt x="18195" y="11743"/>
                                <a:pt x="18227" y="11725"/>
                              </a:cubicBezTo>
                              <a:cubicBezTo>
                                <a:pt x="18233" y="11722"/>
                                <a:pt x="18298" y="11672"/>
                                <a:pt x="18298" y="11672"/>
                              </a:cubicBezTo>
                              <a:cubicBezTo>
                                <a:pt x="18297" y="11684"/>
                                <a:pt x="18297" y="11687"/>
                                <a:pt x="18291" y="11693"/>
                              </a:cubicBezTo>
                            </a:path>
                            <a:path w="9946" h="1513">
                              <a:moveTo>
                                <a:pt x="18416" y="11658"/>
                              </a:moveTo>
                              <a:cubicBezTo>
                                <a:pt x="18440" y="11666"/>
                                <a:pt x="18464" y="11645"/>
                                <a:pt x="18494" y="11634"/>
                              </a:cubicBezTo>
                              <a:cubicBezTo>
                                <a:pt x="18534" y="11619"/>
                                <a:pt x="18579" y="11603"/>
                                <a:pt x="18622" y="11603"/>
                              </a:cubicBezTo>
                              <a:cubicBezTo>
                                <a:pt x="18650" y="11603"/>
                                <a:pt x="18655" y="11630"/>
                                <a:pt x="18646" y="11653"/>
                              </a:cubicBezTo>
                              <a:cubicBezTo>
                                <a:pt x="18640" y="11668"/>
                                <a:pt x="18625" y="11686"/>
                                <a:pt x="18615" y="11699"/>
                              </a:cubicBezTo>
                            </a:path>
                            <a:path w="9946" h="1513">
                              <a:moveTo>
                                <a:pt x="19165" y="11173"/>
                              </a:moveTo>
                              <a:cubicBezTo>
                                <a:pt x="19156" y="11210"/>
                                <a:pt x="19133" y="11228"/>
                                <a:pt x="19118" y="11260"/>
                              </a:cubicBezTo>
                              <a:cubicBezTo>
                                <a:pt x="19106" y="11286"/>
                                <a:pt x="19095" y="11338"/>
                                <a:pt x="19105" y="11366"/>
                              </a:cubicBezTo>
                              <a:cubicBezTo>
                                <a:pt x="19118" y="11401"/>
                                <a:pt x="19170" y="11379"/>
                                <a:pt x="19190" y="11367"/>
                              </a:cubicBezTo>
                              <a:cubicBezTo>
                                <a:pt x="19237" y="11339"/>
                                <a:pt x="19281" y="11292"/>
                                <a:pt x="19314" y="11249"/>
                              </a:cubicBezTo>
                              <a:cubicBezTo>
                                <a:pt x="19332" y="11226"/>
                                <a:pt x="19347" y="11198"/>
                                <a:pt x="19363" y="11173"/>
                              </a:cubicBezTo>
                              <a:cubicBezTo>
                                <a:pt x="19358" y="11207"/>
                                <a:pt x="19345" y="11239"/>
                                <a:pt x="19336" y="11272"/>
                              </a:cubicBezTo>
                              <a:cubicBezTo>
                                <a:pt x="19325" y="11311"/>
                                <a:pt x="19311" y="11349"/>
                                <a:pt x="19297" y="11386"/>
                              </a:cubicBezTo>
                              <a:cubicBezTo>
                                <a:pt x="19291" y="11402"/>
                                <a:pt x="19289" y="11406"/>
                                <a:pt x="19280" y="11413"/>
                              </a:cubicBezTo>
                            </a:path>
                            <a:path w="9946" h="1513">
                              <a:moveTo>
                                <a:pt x="18935" y="11549"/>
                              </a:moveTo>
                              <a:cubicBezTo>
                                <a:pt x="18957" y="11553"/>
                                <a:pt x="19012" y="11544"/>
                                <a:pt x="19050" y="11540"/>
                              </a:cubicBezTo>
                              <a:cubicBezTo>
                                <a:pt x="19180" y="11525"/>
                                <a:pt x="19310" y="11517"/>
                                <a:pt x="19441" y="11511"/>
                              </a:cubicBezTo>
                              <a:cubicBezTo>
                                <a:pt x="19523" y="11507"/>
                                <a:pt x="19599" y="11512"/>
                                <a:pt x="19681" y="11520"/>
                              </a:cubicBezTo>
                            </a:path>
                            <a:path w="9946" h="1513">
                              <a:moveTo>
                                <a:pt x="19251" y="11798"/>
                              </a:moveTo>
                              <a:cubicBezTo>
                                <a:pt x="19204" y="11819"/>
                                <a:pt x="19167" y="11842"/>
                                <a:pt x="19128" y="11875"/>
                              </a:cubicBezTo>
                              <a:cubicBezTo>
                                <a:pt x="19089" y="11908"/>
                                <a:pt x="19047" y="11947"/>
                                <a:pt x="19028" y="11995"/>
                              </a:cubicBezTo>
                              <a:cubicBezTo>
                                <a:pt x="19024" y="12015"/>
                                <a:pt x="19021" y="12020"/>
                                <a:pt x="19029" y="12031"/>
                              </a:cubicBezTo>
                              <a:cubicBezTo>
                                <a:pt x="19078" y="12036"/>
                                <a:pt x="19113" y="12016"/>
                                <a:pt x="19156" y="11991"/>
                              </a:cubicBezTo>
                              <a:cubicBezTo>
                                <a:pt x="19208" y="11961"/>
                                <a:pt x="19252" y="11921"/>
                                <a:pt x="19298" y="11884"/>
                              </a:cubicBezTo>
                              <a:cubicBezTo>
                                <a:pt x="19304" y="11880"/>
                                <a:pt x="19309" y="11875"/>
                                <a:pt x="19315" y="11871"/>
                              </a:cubicBezTo>
                              <a:cubicBezTo>
                                <a:pt x="19303" y="11912"/>
                                <a:pt x="19286" y="11953"/>
                                <a:pt x="19272" y="11994"/>
                              </a:cubicBezTo>
                              <a:cubicBezTo>
                                <a:pt x="19264" y="12016"/>
                                <a:pt x="19259" y="12029"/>
                                <a:pt x="19256" y="12052"/>
                              </a:cubicBezTo>
                            </a:path>
                            <a:path w="9946" h="1513">
                              <a:moveTo>
                                <a:pt x="20045" y="11259"/>
                              </a:moveTo>
                              <a:cubicBezTo>
                                <a:pt x="20050" y="11296"/>
                                <a:pt x="20053" y="11334"/>
                                <a:pt x="20044" y="11374"/>
                              </a:cubicBezTo>
                              <a:cubicBezTo>
                                <a:pt x="20023" y="11466"/>
                                <a:pt x="19988" y="11556"/>
                                <a:pt x="19958" y="11645"/>
                              </a:cubicBezTo>
                              <a:cubicBezTo>
                                <a:pt x="19935" y="11715"/>
                                <a:pt x="19908" y="11780"/>
                                <a:pt x="19892" y="11852"/>
                              </a:cubicBezTo>
                              <a:cubicBezTo>
                                <a:pt x="19891" y="11858"/>
                                <a:pt x="19890" y="11863"/>
                                <a:pt x="19889" y="11869"/>
                              </a:cubicBezTo>
                            </a:path>
                            <a:path w="9946" h="1513">
                              <a:moveTo>
                                <a:pt x="19958" y="11520"/>
                              </a:moveTo>
                              <a:cubicBezTo>
                                <a:pt x="19929" y="11546"/>
                                <a:pt x="19970" y="11540"/>
                                <a:pt x="19995" y="11542"/>
                              </a:cubicBezTo>
                              <a:cubicBezTo>
                                <a:pt x="20074" y="11549"/>
                                <a:pt x="20154" y="11535"/>
                                <a:pt x="20233" y="11525"/>
                              </a:cubicBezTo>
                              <a:cubicBezTo>
                                <a:pt x="20298" y="11516"/>
                                <a:pt x="20318" y="11513"/>
                                <a:pt x="20360" y="11504"/>
                              </a:cubicBezTo>
                            </a:path>
                            <a:path w="9946" h="1513">
                              <a:moveTo>
                                <a:pt x="20837" y="11428"/>
                              </a:moveTo>
                              <a:cubicBezTo>
                                <a:pt x="20783" y="11447"/>
                                <a:pt x="20735" y="11480"/>
                                <a:pt x="20684" y="11509"/>
                              </a:cubicBezTo>
                              <a:cubicBezTo>
                                <a:pt x="20588" y="11565"/>
                                <a:pt x="20492" y="11630"/>
                                <a:pt x="20419" y="11715"/>
                              </a:cubicBezTo>
                              <a:cubicBezTo>
                                <a:pt x="20365" y="11777"/>
                                <a:pt x="20342" y="11840"/>
                                <a:pt x="20432" y="11872"/>
                              </a:cubicBezTo>
                              <a:cubicBezTo>
                                <a:pt x="20546" y="11913"/>
                                <a:pt x="20672" y="11875"/>
                                <a:pt x="20782" y="11838"/>
                              </a:cubicBezTo>
                              <a:cubicBezTo>
                                <a:pt x="20811" y="11827"/>
                                <a:pt x="20839" y="11815"/>
                                <a:pt x="20868" y="11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3,11086" coordsize="9946,1513" path="m10925,12018c10926,12054,10922,12094,10933,12130c10949,12184,10967,12239,10996,12288c11016,12321,11047,12367,11087,12379c11133,12393,11157,12377,11180,12338c11215,12279,11214,12178,11223,12113c11254,11886,11248,11651,11295,11426c11303,11387,11313,11375,11338,11352c11359,11374,11364,11387,11380,11414c11383,11419,11386,11424,11389,11429em12547,11086c12547,11116,12534,11145,12530,11177c12523,11234,12515,11291,12510,11349c12509,11361,12500,11447,12523,11449c12529,11447,12535,11444,12541,11442em11742,11736c11767,11745,11765,11749,11792,11750c11924,11753,12057,11728,12188,11715c12466,11688,12742,11657,13020,11631c13221,11612,13422,11596,13623,11582em11849,12342c11844,12322,11814,12359,11797,12377c11762,12415,11722,12452,11693,12494c11678,12515,11669,12535,11665,12559c11705,12559,11733,12539,11767,12518c11810,12491,11848,12455,11891,12429c11896,12427,11902,12425,11907,12423c11901,12453,11887,12481,11877,12510c11872,12524,11851,12583,11865,12597c11879,12598,11883,12598,11887,12586em12136,12096c12157,12085,12193,12061,12218,12062c12250,12064,12262,12088,12255,12116c12246,12153,12213,12179,12185,12202c12168,12216,12151,12226,12133,12237c12164,12247,12193,12243,12226,12240c12262,12236,12295,12230,12330,12222em12569,12094c12561,12124,12549,12156,12542,12186c12527,12253,12526,12325,12510,12392c12499,12437,12482,12484,12463,12526em12381,12411c12360,12439,12454,12394,12472,12389c12530,12372,12587,12353,12644,12334em12964,12269c12939,12300,12925,12328,12910,12365c12898,12394,12881,12439,12900,12469c12919,12499,12962,12462,12977,12450c13013,12422,13036,12387,13061,12349c13071,12335,13074,12332,13078,12322c13069,12347,13058,12372,13048,12397c13042,12413,13015,12465,13030,12480c13042,12481,13046,12481,13051,12471em13272,11970c13293,11958,13325,11939,13349,11936c13378,11932,13414,11940,13435,11961c13453,11979,13449,12003,13435,12023c13421,12042,13399,12058,13381,12073c13370,12082,13351,12103,13368,12117c13388,12133,13443,12121,13465,12118c13477,12116,13489,12115,13501,12113em14149,11719c14122,11746,14104,11773,14080,11802c14045,11844,14023,11888,14006,11941c13999,11966,13995,11973,14003,11989c14049,11984,14067,11976,14109,11935c14218,11829,14301,11689,14363,11550c14397,11474,14424,11394,14439,11312c14442,11283,14444,11276,14442,11258c14397,11286,14384,11346,14367,11397c14331,11504,14293,11623,14283,11735c14278,11798,14289,11806,14323,11837em14484,11715c14479,11742,14476,11761,14477,11786c14477,11805,14474,11838,14505,11831c14545,11822,14579,11781,14604,11753c14633,11721,14655,11688,14676,11651c14655,11679,14648,11715,14639,11749c14630,11786,14618,11838,14620,11875c14622,11904,14633,11899,14649,11892em15149,11697c15181,11708,15200,11702,15234,11701c15282,11700,15329,11700,15377,11700c15389,11700,15401,11700,15413,11700em15352,11882c15372,11900,15428,11872,15458,11864c15525,11848,15550,11842,15595,11829em16162,11128c16174,11123,16178,11121,16183,11112c16205,11135,16201,11159,16198,11192c16192,11245,16180,11298,16176,11352c16173,11396,16174,11441,16162,11484c16161,11488,16159,11491,16158,11495em15922,11581c15963,11597,15985,11591,16039,11582c16169,11561,16301,11539,16432,11529c16524,11522,16613,11526,16704,11532em16266,11891c16240,11894,16199,11902,16179,11917c16138,11947,16092,11994,16063,12036c16036,12076,16022,12114,16028,12160c16077,12167,16118,12145,16160,12117c16212,12082,16255,12037,16303,11998c16308,11994,16314,11990,16319,11986c16316,12012,16296,12052,16285,12077c16271,12107,16259,12132,16253,12165em17022,11633c17033,11621,17037,11616,17034,11603c16997,11626,16964,11651,16931,11680c16887,11719,16842,11760,16814,11812c16811,11820,16808,11828,16805,11836c16825,11867,16858,11848,16891,11834c16944,11812,16989,11778,17035,11745c17051,11734,17054,11731,17064,11725c17046,11758,17024,11788,17004,11820c16984,11851,16974,11889,16966,11925c16966,11929,16965,11932,16965,11936em17189,11768c17180,11783,17175,11794,17171,11812c17201,11805,17231,11781,17256,11759c17294,11726,17332,11698,17370,11669c17395,11650,17413,11632,17441,11619em17666,11640c17631,11655,17593,11671,17564,11696c17532,11724,17507,11771,17506,11814c17505,11855,17527,11876,17566,11876c17613,11876,17647,11854,17689,11836em18127,11167c18115,11206,18097,11244,18086,11283c18061,11372,18039,11463,18020,11554c18003,11635,17990,11716,17976,11797c17973,11816,17971,11820,17972,11831em17950,11574c17990,11563,18026,11564,18067,11557c18108,11550,18148,11543,18189,11536em18268,11557c18248,11573,18219,11586,18202,11602c18175,11628,18149,11667,18137,11702c18130,11723,18131,11734,18139,11752c18176,11755,18195,11743,18227,11725c18233,11722,18298,11672,18298,11672c18297,11684,18297,11687,18291,11693em18416,11658c18440,11666,18464,11645,18494,11634c18534,11619,18579,11603,18622,11603c18650,11603,18655,11630,18646,11653c18640,11668,18625,11686,18615,11699em19165,11173c19156,11210,19133,11228,19118,11260c19106,11286,19095,11338,19105,11366c19118,11401,19170,11379,19190,11367c19237,11339,19281,11292,19314,11249c19332,11226,19347,11198,19363,11173c19358,11207,19345,11239,19336,11272c19325,11311,19311,11349,19297,11386c19291,11402,19289,11406,19280,11413em18935,11549c18957,11553,19012,11544,19050,11540c19180,11525,19310,11517,19441,11511c19523,11507,19599,11512,19681,11520em19251,11798c19204,11819,19167,11842,19128,11875c19089,11908,19047,11947,19028,11995c19024,12015,19021,12020,19029,12031c19078,12036,19113,12016,19156,11991c19208,11961,19252,11921,19298,11884c19304,11880,19309,11875,19315,11871c19303,11912,19286,11953,19272,11994c19264,12016,19259,12029,19256,12052em20045,11259c20050,11296,20053,11334,20044,11374c20023,11466,19988,11556,19958,11645c19935,11715,19908,11780,19892,11852c19891,11858,19890,11863,19889,11869em19958,11520c19929,11546,19970,11540,19995,11542c20074,11549,20154,11535,20233,11525c20298,11516,20318,11513,20360,11504em20837,11428c20783,11447,20735,11480,20684,11509c20588,11565,20492,11630,20419,11715c20365,11777,20342,11840,20432,11872c20546,11913,20672,11875,20782,11838c20811,11827,20839,11815,20868,11804e" stroked="t" o:allowincell="f" style="position:absolute;margin-left:219.65pt;margin-top:242.25pt;width:281.85pt;height:4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2512060</wp:posOffset>
                </wp:positionH>
                <wp:positionV relativeFrom="paragraph">
                  <wp:posOffset>3753485</wp:posOffset>
                </wp:positionV>
                <wp:extent cx="819150" cy="345440"/>
                <wp:effectExtent l="5715" t="6350" r="6350" b="571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960">
                              <a:moveTo>
                                <a:pt x="11364" y="13545"/>
                              </a:moveTo>
                              <a:cubicBezTo>
                                <a:pt x="11350" y="13561"/>
                                <a:pt x="11327" y="13596"/>
                                <a:pt x="11323" y="13616"/>
                              </a:cubicBezTo>
                              <a:cubicBezTo>
                                <a:pt x="11314" y="13664"/>
                                <a:pt x="11310" y="13724"/>
                                <a:pt x="11319" y="13772"/>
                              </a:cubicBezTo>
                              <a:cubicBezTo>
                                <a:pt x="11327" y="13813"/>
                                <a:pt x="11348" y="13856"/>
                                <a:pt x="11397" y="13851"/>
                              </a:cubicBezTo>
                              <a:cubicBezTo>
                                <a:pt x="11462" y="13844"/>
                                <a:pt x="11514" y="13789"/>
                                <a:pt x="11552" y="13742"/>
                              </a:cubicBezTo>
                              <a:cubicBezTo>
                                <a:pt x="11593" y="13691"/>
                                <a:pt x="11633" y="13630"/>
                                <a:pt x="11651" y="13567"/>
                              </a:cubicBezTo>
                              <a:cubicBezTo>
                                <a:pt x="11652" y="13560"/>
                                <a:pt x="11653" y="13553"/>
                                <a:pt x="11654" y="13546"/>
                              </a:cubicBezTo>
                              <a:cubicBezTo>
                                <a:pt x="11611" y="13570"/>
                                <a:pt x="11592" y="13621"/>
                                <a:pt x="11574" y="13670"/>
                              </a:cubicBezTo>
                              <a:cubicBezTo>
                                <a:pt x="11548" y="13739"/>
                                <a:pt x="11530" y="13807"/>
                                <a:pt x="11545" y="13880"/>
                              </a:cubicBezTo>
                              <a:cubicBezTo>
                                <a:pt x="11556" y="13932"/>
                                <a:pt x="11580" y="13927"/>
                                <a:pt x="11621" y="13914"/>
                              </a:cubicBezTo>
                            </a:path>
                            <a:path w="2275" h="960">
                              <a:moveTo>
                                <a:pt x="11978" y="13619"/>
                              </a:moveTo>
                              <a:cubicBezTo>
                                <a:pt x="12016" y="13614"/>
                                <a:pt x="12055" y="13611"/>
                                <a:pt x="12093" y="13607"/>
                              </a:cubicBezTo>
                              <a:cubicBezTo>
                                <a:pt x="12163" y="13599"/>
                                <a:pt x="12230" y="13605"/>
                                <a:pt x="12300" y="13612"/>
                              </a:cubicBezTo>
                            </a:path>
                            <a:path w="2275" h="960">
                              <a:moveTo>
                                <a:pt x="12082" y="13789"/>
                              </a:moveTo>
                              <a:cubicBezTo>
                                <a:pt x="12076" y="13794"/>
                                <a:pt x="12071" y="13799"/>
                                <a:pt x="12065" y="13804"/>
                              </a:cubicBezTo>
                              <a:cubicBezTo>
                                <a:pt x="12127" y="13819"/>
                                <a:pt x="12196" y="13806"/>
                                <a:pt x="12259" y="13795"/>
                              </a:cubicBezTo>
                              <a:cubicBezTo>
                                <a:pt x="12343" y="13777"/>
                                <a:pt x="12371" y="13771"/>
                                <a:pt x="12427" y="13758"/>
                              </a:cubicBezTo>
                            </a:path>
                            <a:path w="2275" h="960">
                              <a:moveTo>
                                <a:pt x="10215" y="13003"/>
                              </a:moveTo>
                              <a:cubicBezTo>
                                <a:pt x="10215" y="13025"/>
                                <a:pt x="10206" y="13038"/>
                                <a:pt x="10201" y="13056"/>
                              </a:cubicBezTo>
                              <a:cubicBezTo>
                                <a:pt x="10189" y="13099"/>
                                <a:pt x="10178" y="13143"/>
                                <a:pt x="10169" y="13187"/>
                              </a:cubicBezTo>
                              <a:cubicBezTo>
                                <a:pt x="10160" y="13229"/>
                                <a:pt x="10155" y="13270"/>
                                <a:pt x="10155" y="13313"/>
                              </a:cubicBezTo>
                              <a:cubicBezTo>
                                <a:pt x="10155" y="13333"/>
                                <a:pt x="10174" y="13346"/>
                                <a:pt x="10194" y="13341"/>
                              </a:cubicBezTo>
                              <a:cubicBezTo>
                                <a:pt x="10199" y="13339"/>
                                <a:pt x="10205" y="13336"/>
                                <a:pt x="10210" y="13334"/>
                              </a:cubicBezTo>
                            </a:path>
                            <a:path w="2275" h="960">
                              <a:moveTo>
                                <a:pt x="10422" y="13237"/>
                              </a:moveTo>
                              <a:cubicBezTo>
                                <a:pt x="10449" y="13216"/>
                                <a:pt x="10461" y="13203"/>
                                <a:pt x="10476" y="13173"/>
                              </a:cubicBezTo>
                              <a:cubicBezTo>
                                <a:pt x="10486" y="13154"/>
                                <a:pt x="10497" y="13138"/>
                                <a:pt x="10500" y="13117"/>
                              </a:cubicBezTo>
                              <a:cubicBezTo>
                                <a:pt x="10472" y="13137"/>
                                <a:pt x="10453" y="13163"/>
                                <a:pt x="10434" y="13192"/>
                              </a:cubicBezTo>
                              <a:cubicBezTo>
                                <a:pt x="10410" y="13228"/>
                                <a:pt x="10374" y="13281"/>
                                <a:pt x="10375" y="13326"/>
                              </a:cubicBezTo>
                              <a:cubicBezTo>
                                <a:pt x="10381" y="13349"/>
                                <a:pt x="10382" y="13354"/>
                                <a:pt x="10387" y="13368"/>
                              </a:cubicBezTo>
                              <a:cubicBezTo>
                                <a:pt x="10421" y="13370"/>
                                <a:pt x="10431" y="13364"/>
                                <a:pt x="10463" y="13349"/>
                              </a:cubicBezTo>
                            </a:path>
                            <a:path w="2275" h="960">
                              <a:moveTo>
                                <a:pt x="10743" y="12966"/>
                              </a:moveTo>
                              <a:cubicBezTo>
                                <a:pt x="10737" y="13002"/>
                                <a:pt x="10726" y="13038"/>
                                <a:pt x="10719" y="13075"/>
                              </a:cubicBezTo>
                              <a:cubicBezTo>
                                <a:pt x="10707" y="13136"/>
                                <a:pt x="10696" y="13197"/>
                                <a:pt x="10691" y="13258"/>
                              </a:cubicBezTo>
                              <a:cubicBezTo>
                                <a:pt x="10689" y="13282"/>
                                <a:pt x="10688" y="13288"/>
                                <a:pt x="10692" y="13302"/>
                              </a:cubicBezTo>
                            </a:path>
                            <a:path w="2275" h="960">
                              <a:moveTo>
                                <a:pt x="10681" y="13090"/>
                              </a:moveTo>
                              <a:cubicBezTo>
                                <a:pt x="10713" y="13121"/>
                                <a:pt x="10792" y="13104"/>
                                <a:pt x="10836" y="13100"/>
                              </a:cubicBezTo>
                              <a:cubicBezTo>
                                <a:pt x="10936" y="13091"/>
                                <a:pt x="11033" y="13075"/>
                                <a:pt x="11132" y="13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3,12966" coordsize="2275,960" path="m11364,13545c11350,13561,11327,13596,11323,13616c11314,13664,11310,13724,11319,13772c11327,13813,11348,13856,11397,13851c11462,13844,11514,13789,11552,13742c11593,13691,11633,13630,11651,13567c11652,13560,11653,13553,11654,13546c11611,13570,11592,13621,11574,13670c11548,13739,11530,13807,11545,13880c11556,13932,11580,13927,11621,13914em11978,13619c12016,13614,12055,13611,12093,13607c12163,13599,12230,13605,12300,13612em12082,13789c12076,13794,12071,13799,12065,13804c12127,13819,12196,13806,12259,13795c12343,13777,12371,13771,12427,13758em10215,13003c10215,13025,10206,13038,10201,13056c10189,13099,10178,13143,10169,13187c10160,13229,10155,13270,10155,13313c10155,13333,10174,13346,10194,13341c10199,13339,10205,13336,10210,13334em10422,13237c10449,13216,10461,13203,10476,13173c10486,13154,10497,13138,10500,13117c10472,13137,10453,13163,10434,13192c10410,13228,10374,13281,10375,13326c10381,13349,10382,13354,10387,13368c10421,13370,10431,13364,10463,13349em10743,12966c10737,13002,10726,13038,10719,13075c10707,13136,10696,13197,10691,13258c10689,13282,10688,13288,10692,13302em10681,13090c10713,13121,10792,13104,10836,13100c10936,13091,11033,13075,11132,13059e" stroked="t" o:allowincell="f" style="position:absolute;margin-left:197.8pt;margin-top:295.55pt;width:64.45pt;height:2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3505835</wp:posOffset>
                </wp:positionH>
                <wp:positionV relativeFrom="paragraph">
                  <wp:posOffset>3874135</wp:posOffset>
                </wp:positionV>
                <wp:extent cx="285115" cy="196850"/>
                <wp:effectExtent l="7620" t="6985" r="6350" b="635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547">
                              <a:moveTo>
                                <a:pt x="12932" y="13407"/>
                              </a:moveTo>
                              <a:cubicBezTo>
                                <a:pt x="12937" y="13397"/>
                                <a:pt x="12950" y="13374"/>
                                <a:pt x="12955" y="13371"/>
                              </a:cubicBezTo>
                              <a:cubicBezTo>
                                <a:pt x="12972" y="13361"/>
                                <a:pt x="12988" y="13343"/>
                                <a:pt x="13009" y="13334"/>
                              </a:cubicBezTo>
                              <a:cubicBezTo>
                                <a:pt x="13043" y="13319"/>
                                <a:pt x="13082" y="13304"/>
                                <a:pt x="13120" y="13302"/>
                              </a:cubicBezTo>
                              <a:cubicBezTo>
                                <a:pt x="13152" y="13300"/>
                                <a:pt x="13201" y="13304"/>
                                <a:pt x="13216" y="13339"/>
                              </a:cubicBezTo>
                              <a:cubicBezTo>
                                <a:pt x="13235" y="13384"/>
                                <a:pt x="13191" y="13438"/>
                                <a:pt x="13167" y="13471"/>
                              </a:cubicBezTo>
                              <a:cubicBezTo>
                                <a:pt x="13122" y="13531"/>
                                <a:pt x="13063" y="13576"/>
                                <a:pt x="13010" y="13628"/>
                              </a:cubicBezTo>
                              <a:cubicBezTo>
                                <a:pt x="12977" y="13660"/>
                                <a:pt x="12921" y="13704"/>
                                <a:pt x="12913" y="13753"/>
                              </a:cubicBezTo>
                              <a:cubicBezTo>
                                <a:pt x="12907" y="13794"/>
                                <a:pt x="12961" y="13805"/>
                                <a:pt x="12991" y="13803"/>
                              </a:cubicBezTo>
                              <a:cubicBezTo>
                                <a:pt x="13046" y="13798"/>
                                <a:pt x="13113" y="13776"/>
                                <a:pt x="13159" y="13745"/>
                              </a:cubicBezTo>
                              <a:cubicBezTo>
                                <a:pt x="13170" y="13735"/>
                                <a:pt x="13182" y="13726"/>
                                <a:pt x="13193" y="13716"/>
                              </a:cubicBezTo>
                            </a:path>
                            <a:path w="792" h="547">
                              <a:moveTo>
                                <a:pt x="13368" y="13513"/>
                              </a:moveTo>
                              <a:cubicBezTo>
                                <a:pt x="13394" y="13542"/>
                                <a:pt x="13407" y="13572"/>
                                <a:pt x="13425" y="13607"/>
                              </a:cubicBezTo>
                              <a:cubicBezTo>
                                <a:pt x="13452" y="13660"/>
                                <a:pt x="13478" y="13722"/>
                                <a:pt x="13524" y="13762"/>
                              </a:cubicBezTo>
                              <a:cubicBezTo>
                                <a:pt x="13562" y="13795"/>
                                <a:pt x="13584" y="13793"/>
                                <a:pt x="13627" y="13776"/>
                              </a:cubicBezTo>
                            </a:path>
                            <a:path w="792" h="547">
                              <a:moveTo>
                                <a:pt x="13704" y="13503"/>
                              </a:moveTo>
                              <a:cubicBezTo>
                                <a:pt x="13606" y="13573"/>
                                <a:pt x="13521" y="13641"/>
                                <a:pt x="13436" y="13726"/>
                              </a:cubicBezTo>
                              <a:cubicBezTo>
                                <a:pt x="13396" y="13766"/>
                                <a:pt x="13359" y="13807"/>
                                <a:pt x="13320" y="13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13,13302" coordsize="792,547" path="m12932,13407c12937,13397,12950,13374,12955,13371c12972,13361,12988,13343,13009,13334c13043,13319,13082,13304,13120,13302c13152,13300,13201,13304,13216,13339c13235,13384,13191,13438,13167,13471c13122,13531,13063,13576,13010,13628c12977,13660,12921,13704,12913,13753c12907,13794,12961,13805,12991,13803c13046,13798,13113,13776,13159,13745c13170,13735,13182,13726,13193,13716em13368,13513c13394,13542,13407,13572,13425,13607c13452,13660,13478,13722,13524,13762c13562,13795,13584,13793,13627,13776em13704,13503c13606,13573,13521,13641,13436,13726c13396,13766,13359,13807,13320,13848e" stroked="t" o:allowincell="f" style="position:absolute;margin-left:276.05pt;margin-top:305.05pt;width:22.4pt;height:1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-930910</wp:posOffset>
                </wp:positionH>
                <wp:positionV relativeFrom="paragraph">
                  <wp:posOffset>3973195</wp:posOffset>
                </wp:positionV>
                <wp:extent cx="2261235" cy="634365"/>
                <wp:effectExtent l="7620" t="6985" r="5715" b="635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2" h="1762">
                              <a:moveTo>
                                <a:pt x="589" y="14430"/>
                              </a:moveTo>
                              <a:cubicBezTo>
                                <a:pt x="631" y="14434"/>
                                <a:pt x="654" y="14419"/>
                                <a:pt x="694" y="14410"/>
                              </a:cubicBezTo>
                              <a:cubicBezTo>
                                <a:pt x="767" y="14394"/>
                                <a:pt x="848" y="14390"/>
                                <a:pt x="922" y="14394"/>
                              </a:cubicBezTo>
                              <a:cubicBezTo>
                                <a:pt x="976" y="14397"/>
                                <a:pt x="1027" y="14407"/>
                                <a:pt x="1080" y="14418"/>
                              </a:cubicBezTo>
                            </a:path>
                            <a:path w="6282" h="1762">
                              <a:moveTo>
                                <a:pt x="730" y="14730"/>
                              </a:moveTo>
                              <a:cubicBezTo>
                                <a:pt x="722" y="14778"/>
                                <a:pt x="840" y="14746"/>
                                <a:pt x="891" y="14736"/>
                              </a:cubicBezTo>
                              <a:cubicBezTo>
                                <a:pt x="988" y="14715"/>
                                <a:pt x="1021" y="14707"/>
                                <a:pt x="1085" y="14689"/>
                              </a:cubicBezTo>
                            </a:path>
                            <a:path w="6282" h="1762">
                              <a:moveTo>
                                <a:pt x="1649" y="15067"/>
                              </a:moveTo>
                              <a:cubicBezTo>
                                <a:pt x="1657" y="15146"/>
                                <a:pt x="1664" y="15232"/>
                                <a:pt x="1721" y="15294"/>
                              </a:cubicBezTo>
                              <a:cubicBezTo>
                                <a:pt x="1795" y="15373"/>
                                <a:pt x="1923" y="15338"/>
                                <a:pt x="1962" y="15243"/>
                              </a:cubicBezTo>
                              <a:cubicBezTo>
                                <a:pt x="2006" y="15134"/>
                                <a:pt x="1992" y="14993"/>
                                <a:pt x="1991" y="14879"/>
                              </a:cubicBezTo>
                              <a:cubicBezTo>
                                <a:pt x="1989" y="14602"/>
                                <a:pt x="1955" y="14312"/>
                                <a:pt x="1997" y="14037"/>
                              </a:cubicBezTo>
                              <a:cubicBezTo>
                                <a:pt x="2004" y="13988"/>
                                <a:pt x="2018" y="13907"/>
                                <a:pt x="2062" y="13874"/>
                              </a:cubicBezTo>
                              <a:cubicBezTo>
                                <a:pt x="2090" y="13853"/>
                                <a:pt x="2118" y="13843"/>
                                <a:pt x="2153" y="13855"/>
                              </a:cubicBezTo>
                              <a:cubicBezTo>
                                <a:pt x="2185" y="13866"/>
                                <a:pt x="2206" y="13896"/>
                                <a:pt x="2230" y="13918"/>
                              </a:cubicBezTo>
                            </a:path>
                            <a:path w="6282" h="1762">
                              <a:moveTo>
                                <a:pt x="3503" y="13611"/>
                              </a:moveTo>
                              <a:cubicBezTo>
                                <a:pt x="3500" y="13640"/>
                                <a:pt x="3493" y="13670"/>
                                <a:pt x="3486" y="13698"/>
                              </a:cubicBezTo>
                              <a:cubicBezTo>
                                <a:pt x="3476" y="13739"/>
                                <a:pt x="3466" y="13786"/>
                                <a:pt x="3465" y="13829"/>
                              </a:cubicBezTo>
                              <a:cubicBezTo>
                                <a:pt x="3464" y="13861"/>
                                <a:pt x="3469" y="13897"/>
                                <a:pt x="3472" y="13929"/>
                              </a:cubicBezTo>
                            </a:path>
                            <a:path w="6282" h="1762">
                              <a:moveTo>
                                <a:pt x="3182" y="14057"/>
                              </a:moveTo>
                              <a:cubicBezTo>
                                <a:pt x="3193" y="14076"/>
                                <a:pt x="3252" y="14061"/>
                                <a:pt x="3281" y="14058"/>
                              </a:cubicBezTo>
                              <a:cubicBezTo>
                                <a:pt x="3371" y="14049"/>
                                <a:pt x="3457" y="14030"/>
                                <a:pt x="3548" y="14024"/>
                              </a:cubicBezTo>
                              <a:cubicBezTo>
                                <a:pt x="3609" y="14021"/>
                                <a:pt x="3627" y="14020"/>
                                <a:pt x="3666" y="14022"/>
                              </a:cubicBezTo>
                            </a:path>
                            <a:path w="6282" h="1762">
                              <a:moveTo>
                                <a:pt x="3406" y="14284"/>
                              </a:moveTo>
                              <a:cubicBezTo>
                                <a:pt x="3434" y="14285"/>
                                <a:pt x="3460" y="14286"/>
                                <a:pt x="3488" y="14291"/>
                              </a:cubicBezTo>
                              <a:cubicBezTo>
                                <a:pt x="3513" y="14295"/>
                                <a:pt x="3552" y="14299"/>
                                <a:pt x="3558" y="14329"/>
                              </a:cubicBezTo>
                              <a:cubicBezTo>
                                <a:pt x="3565" y="14365"/>
                                <a:pt x="3525" y="14389"/>
                                <a:pt x="3500" y="14405"/>
                              </a:cubicBezTo>
                              <a:cubicBezTo>
                                <a:pt x="3470" y="14423"/>
                                <a:pt x="3438" y="14438"/>
                                <a:pt x="3406" y="14451"/>
                              </a:cubicBezTo>
                              <a:cubicBezTo>
                                <a:pt x="3403" y="14452"/>
                                <a:pt x="3399" y="14454"/>
                                <a:pt x="3396" y="14455"/>
                              </a:cubicBezTo>
                              <a:cubicBezTo>
                                <a:pt x="3436" y="14462"/>
                                <a:pt x="3468" y="14453"/>
                                <a:pt x="3509" y="14445"/>
                              </a:cubicBezTo>
                              <a:cubicBezTo>
                                <a:pt x="3546" y="14437"/>
                                <a:pt x="3559" y="14434"/>
                                <a:pt x="3584" y="14428"/>
                              </a:cubicBezTo>
                            </a:path>
                            <a:path w="6282" h="1762">
                              <a:moveTo>
                                <a:pt x="4244" y="14091"/>
                              </a:moveTo>
                              <a:cubicBezTo>
                                <a:pt x="4192" y="14106"/>
                                <a:pt x="4154" y="14122"/>
                                <a:pt x="4114" y="14160"/>
                              </a:cubicBezTo>
                              <a:cubicBezTo>
                                <a:pt x="4084" y="14188"/>
                                <a:pt x="4045" y="14232"/>
                                <a:pt x="4046" y="14276"/>
                              </a:cubicBezTo>
                              <a:cubicBezTo>
                                <a:pt x="4048" y="14283"/>
                                <a:pt x="4050" y="14290"/>
                                <a:pt x="4052" y="14297"/>
                              </a:cubicBezTo>
                              <a:cubicBezTo>
                                <a:pt x="4094" y="14314"/>
                                <a:pt x="4130" y="14295"/>
                                <a:pt x="4166" y="14264"/>
                              </a:cubicBezTo>
                              <a:cubicBezTo>
                                <a:pt x="4232" y="14208"/>
                                <a:pt x="4283" y="14131"/>
                                <a:pt x="4321" y="14054"/>
                              </a:cubicBezTo>
                              <a:cubicBezTo>
                                <a:pt x="4368" y="13959"/>
                                <a:pt x="4398" y="13860"/>
                                <a:pt x="4427" y="13759"/>
                              </a:cubicBezTo>
                              <a:cubicBezTo>
                                <a:pt x="4444" y="13699"/>
                                <a:pt x="4459" y="13638"/>
                                <a:pt x="4466" y="13576"/>
                              </a:cubicBezTo>
                              <a:cubicBezTo>
                                <a:pt x="4433" y="13662"/>
                                <a:pt x="4406" y="13749"/>
                                <a:pt x="4379" y="13838"/>
                              </a:cubicBezTo>
                              <a:cubicBezTo>
                                <a:pt x="4349" y="13938"/>
                                <a:pt x="4313" y="14048"/>
                                <a:pt x="4310" y="14153"/>
                              </a:cubicBezTo>
                              <a:cubicBezTo>
                                <a:pt x="4314" y="14191"/>
                                <a:pt x="4312" y="14201"/>
                                <a:pt x="4329" y="14220"/>
                              </a:cubicBezTo>
                            </a:path>
                            <a:path w="6282" h="1762">
                              <a:moveTo>
                                <a:pt x="4562" y="14087"/>
                              </a:moveTo>
                              <a:cubicBezTo>
                                <a:pt x="4532" y="14123"/>
                                <a:pt x="4507" y="14154"/>
                                <a:pt x="4491" y="14199"/>
                              </a:cubicBezTo>
                              <a:cubicBezTo>
                                <a:pt x="4486" y="14218"/>
                                <a:pt x="4482" y="14223"/>
                                <a:pt x="4494" y="14232"/>
                              </a:cubicBezTo>
                              <a:cubicBezTo>
                                <a:pt x="4549" y="14230"/>
                                <a:pt x="4578" y="14205"/>
                                <a:pt x="4624" y="14176"/>
                              </a:cubicBezTo>
                              <a:cubicBezTo>
                                <a:pt x="4673" y="14145"/>
                                <a:pt x="4719" y="14108"/>
                                <a:pt x="4759" y="14065"/>
                              </a:cubicBezTo>
                              <a:cubicBezTo>
                                <a:pt x="4761" y="14062"/>
                                <a:pt x="4763" y="14059"/>
                                <a:pt x="4765" y="14056"/>
                              </a:cubicBezTo>
                              <a:cubicBezTo>
                                <a:pt x="4741" y="14101"/>
                                <a:pt x="4713" y="14144"/>
                                <a:pt x="4697" y="14192"/>
                              </a:cubicBezTo>
                              <a:cubicBezTo>
                                <a:pt x="4682" y="14235"/>
                                <a:pt x="4668" y="14274"/>
                                <a:pt x="4671" y="14319"/>
                              </a:cubicBezTo>
                            </a:path>
                            <a:path w="6282" h="1762">
                              <a:moveTo>
                                <a:pt x="2626" y="14767"/>
                              </a:moveTo>
                              <a:cubicBezTo>
                                <a:pt x="2674" y="14765"/>
                                <a:pt x="2692" y="14770"/>
                                <a:pt x="2740" y="14765"/>
                              </a:cubicBezTo>
                              <a:cubicBezTo>
                                <a:pt x="3060" y="14734"/>
                                <a:pt x="3380" y="14705"/>
                                <a:pt x="3701" y="14685"/>
                              </a:cubicBezTo>
                              <a:cubicBezTo>
                                <a:pt x="4305" y="14647"/>
                                <a:pt x="4908" y="14631"/>
                                <a:pt x="5513" y="14617"/>
                              </a:cubicBezTo>
                              <a:cubicBezTo>
                                <a:pt x="5966" y="14606"/>
                                <a:pt x="6418" y="14593"/>
                                <a:pt x="6870" y="14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,13576" coordsize="6282,1762" path="m589,14430c631,14434,654,14419,694,14410c767,14394,848,14390,922,14394c976,14397,1027,14407,1080,14418em730,14730c722,14778,840,14746,891,14736c988,14715,1021,14707,1085,14689em1649,15067c1657,15146,1664,15232,1721,15294c1795,15373,1923,15338,1962,15243c2006,15134,1992,14993,1991,14879c1989,14602,1955,14312,1997,14037c2004,13988,2018,13907,2062,13874c2090,13853,2118,13843,2153,13855c2185,13866,2206,13896,2230,13918em3503,13611c3500,13640,3493,13670,3486,13698c3476,13739,3466,13786,3465,13829c3464,13861,3469,13897,3472,13929em3182,14057c3193,14076,3252,14061,3281,14058c3371,14049,3457,14030,3548,14024c3609,14021,3627,14020,3666,14022em3406,14284c3434,14285,3460,14286,3488,14291c3513,14295,3552,14299,3558,14329c3565,14365,3525,14389,3500,14405c3470,14423,3438,14438,3406,14451c3403,14452,3399,14454,3396,14455c3436,14462,3468,14453,3509,14445c3546,14437,3559,14434,3584,14428em4244,14091c4192,14106,4154,14122,4114,14160c4084,14188,4045,14232,4046,14276c4048,14283,4050,14290,4052,14297c4094,14314,4130,14295,4166,14264c4232,14208,4283,14131,4321,14054c4368,13959,4398,13860,4427,13759c4444,13699,4459,13638,4466,13576c4433,13662,4406,13749,4379,13838c4349,13938,4313,14048,4310,14153c4314,14191,4312,14201,4329,14220em4562,14087c4532,14123,4507,14154,4491,14199c4486,14218,4482,14223,4494,14232c4549,14230,4578,14205,4624,14176c4673,14145,4719,14108,4759,14065c4761,14062,4763,14059,4765,14056c4741,14101,4713,14144,4697,14192c4682,14235,4668,14274,4671,14319em2626,14767c2674,14765,2692,14770,2740,14765c3060,14734,3380,14705,3701,14685c4305,14647,4908,14631,5513,14617c5966,14606,6418,14593,6870,14574e" stroked="t" o:allowincell="f" style="position:absolute;margin-left:-73.3pt;margin-top:312.85pt;width:178pt;height:4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-198120</wp:posOffset>
                </wp:positionH>
                <wp:positionV relativeFrom="paragraph">
                  <wp:posOffset>4500880</wp:posOffset>
                </wp:positionV>
                <wp:extent cx="880110" cy="296545"/>
                <wp:effectExtent l="7620" t="6985" r="6350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823">
                              <a:moveTo>
                                <a:pt x="3078" y="15221"/>
                              </a:moveTo>
                              <a:cubicBezTo>
                                <a:pt x="3088" y="15241"/>
                                <a:pt x="3085" y="15270"/>
                                <a:pt x="3081" y="15293"/>
                              </a:cubicBezTo>
                              <a:cubicBezTo>
                                <a:pt x="3073" y="15342"/>
                                <a:pt x="3068" y="15392"/>
                                <a:pt x="3063" y="15442"/>
                              </a:cubicBezTo>
                              <a:cubicBezTo>
                                <a:pt x="3057" y="15498"/>
                                <a:pt x="3052" y="15554"/>
                                <a:pt x="3040" y="15608"/>
                              </a:cubicBezTo>
                              <a:cubicBezTo>
                                <a:pt x="3035" y="15632"/>
                                <a:pt x="3034" y="15638"/>
                                <a:pt x="3028" y="15653"/>
                              </a:cubicBezTo>
                            </a:path>
                            <a:path w="2445" h="823">
                              <a:moveTo>
                                <a:pt x="3350" y="15133"/>
                              </a:moveTo>
                              <a:cubicBezTo>
                                <a:pt x="3374" y="15193"/>
                                <a:pt x="3383" y="15247"/>
                                <a:pt x="3384" y="15313"/>
                              </a:cubicBezTo>
                              <a:cubicBezTo>
                                <a:pt x="3386" y="15412"/>
                                <a:pt x="3397" y="15527"/>
                                <a:pt x="3381" y="15625"/>
                              </a:cubicBezTo>
                              <a:cubicBezTo>
                                <a:pt x="3375" y="15662"/>
                                <a:pt x="3362" y="15701"/>
                                <a:pt x="3331" y="15720"/>
                              </a:cubicBezTo>
                            </a:path>
                            <a:path w="2445" h="823">
                              <a:moveTo>
                                <a:pt x="2819" y="15319"/>
                              </a:moveTo>
                              <a:cubicBezTo>
                                <a:pt x="2731" y="15420"/>
                                <a:pt x="2644" y="15512"/>
                                <a:pt x="2625" y="15650"/>
                              </a:cubicBezTo>
                              <a:cubicBezTo>
                                <a:pt x="2610" y="15760"/>
                                <a:pt x="2661" y="15835"/>
                                <a:pt x="2770" y="15860"/>
                              </a:cubicBezTo>
                              <a:cubicBezTo>
                                <a:pt x="2849" y="15865"/>
                                <a:pt x="2877" y="15866"/>
                                <a:pt x="2929" y="15848"/>
                              </a:cubicBezTo>
                            </a:path>
                            <a:path w="2445" h="823">
                              <a:moveTo>
                                <a:pt x="3675" y="15043"/>
                              </a:moveTo>
                              <a:cubicBezTo>
                                <a:pt x="3707" y="15045"/>
                                <a:pt x="3734" y="15049"/>
                                <a:pt x="3764" y="15058"/>
                              </a:cubicBezTo>
                              <a:cubicBezTo>
                                <a:pt x="3787" y="15065"/>
                                <a:pt x="3808" y="15073"/>
                                <a:pt x="3789" y="15100"/>
                              </a:cubicBezTo>
                              <a:cubicBezTo>
                                <a:pt x="3769" y="15129"/>
                                <a:pt x="3735" y="15150"/>
                                <a:pt x="3712" y="15178"/>
                              </a:cubicBezTo>
                              <a:cubicBezTo>
                                <a:pt x="3697" y="15197"/>
                                <a:pt x="3661" y="15243"/>
                                <a:pt x="3692" y="15266"/>
                              </a:cubicBezTo>
                              <a:cubicBezTo>
                                <a:pt x="3724" y="15290"/>
                                <a:pt x="3813" y="15268"/>
                                <a:pt x="3846" y="15260"/>
                              </a:cubicBezTo>
                              <a:cubicBezTo>
                                <a:pt x="3864" y="15254"/>
                                <a:pt x="3881" y="15249"/>
                                <a:pt x="3899" y="15243"/>
                              </a:cubicBezTo>
                            </a:path>
                            <a:path w="2445" h="823">
                              <a:moveTo>
                                <a:pt x="4406" y="15181"/>
                              </a:moveTo>
                              <a:cubicBezTo>
                                <a:pt x="4388" y="15229"/>
                                <a:pt x="4388" y="15271"/>
                                <a:pt x="4379" y="15320"/>
                              </a:cubicBezTo>
                              <a:cubicBezTo>
                                <a:pt x="4361" y="15415"/>
                                <a:pt x="4341" y="15512"/>
                                <a:pt x="4333" y="15609"/>
                              </a:cubicBezTo>
                              <a:cubicBezTo>
                                <a:pt x="4327" y="15686"/>
                                <a:pt x="4321" y="15758"/>
                                <a:pt x="4305" y="15834"/>
                              </a:cubicBezTo>
                            </a:path>
                            <a:path w="2445" h="823">
                              <a:moveTo>
                                <a:pt x="4196" y="15526"/>
                              </a:moveTo>
                              <a:cubicBezTo>
                                <a:pt x="4255" y="15529"/>
                                <a:pt x="4313" y="15517"/>
                                <a:pt x="4372" y="15507"/>
                              </a:cubicBezTo>
                              <a:cubicBezTo>
                                <a:pt x="4480" y="15489"/>
                                <a:pt x="4584" y="15465"/>
                                <a:pt x="4690" y="15438"/>
                              </a:cubicBezTo>
                            </a:path>
                            <a:path w="2445" h="823">
                              <a:moveTo>
                                <a:pt x="4926" y="15428"/>
                              </a:moveTo>
                              <a:cubicBezTo>
                                <a:pt x="4895" y="15470"/>
                                <a:pt x="4851" y="15516"/>
                                <a:pt x="4833" y="15566"/>
                              </a:cubicBezTo>
                              <a:cubicBezTo>
                                <a:pt x="4821" y="15598"/>
                                <a:pt x="4811" y="15666"/>
                                <a:pt x="4853" y="15683"/>
                              </a:cubicBezTo>
                              <a:cubicBezTo>
                                <a:pt x="4896" y="15700"/>
                                <a:pt x="4954" y="15643"/>
                                <a:pt x="4980" y="15618"/>
                              </a:cubicBezTo>
                              <a:cubicBezTo>
                                <a:pt x="5014" y="15585"/>
                                <a:pt x="5041" y="15545"/>
                                <a:pt x="5068" y="15506"/>
                              </a:cubicBezTo>
                              <a:cubicBezTo>
                                <a:pt x="5055" y="15544"/>
                                <a:pt x="5041" y="15580"/>
                                <a:pt x="5029" y="15618"/>
                              </a:cubicBezTo>
                              <a:cubicBezTo>
                                <a:pt x="5024" y="15634"/>
                                <a:pt x="4995" y="15716"/>
                                <a:pt x="5009" y="15729"/>
                              </a:cubicBezTo>
                              <a:cubicBezTo>
                                <a:pt x="5025" y="15726"/>
                                <a:pt x="5031" y="15723"/>
                                <a:pt x="5034" y="15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4,15043" coordsize="2445,823" path="m3078,15221c3088,15241,3085,15270,3081,15293c3073,15342,3068,15392,3063,15442c3057,15498,3052,15554,3040,15608c3035,15632,3034,15638,3028,15653em3350,15133c3374,15193,3383,15247,3384,15313c3386,15412,3397,15527,3381,15625c3375,15662,3362,15701,3331,15720em2819,15319c2731,15420,2644,15512,2625,15650c2610,15760,2661,15835,2770,15860c2849,15865,2877,15866,2929,15848em3675,15043c3707,15045,3734,15049,3764,15058c3787,15065,3808,15073,3789,15100c3769,15129,3735,15150,3712,15178c3697,15197,3661,15243,3692,15266c3724,15290,3813,15268,3846,15260c3864,15254,3881,15249,3899,15243em4406,15181c4388,15229,4388,15271,4379,15320c4361,15415,4341,15512,4333,15609c4327,15686,4321,15758,4305,15834em4196,15526c4255,15529,4313,15517,4372,15507c4480,15489,4584,15465,4690,15438em4926,15428c4895,15470,4851,15516,4833,15566c4821,15598,4811,15666,4853,15683c4896,15700,4954,15643,4980,15618c5014,15585,5041,15545,5068,15506c5055,15544,5041,15580,5029,15618c5024,15634,4995,15716,5009,15729c5025,15726,5031,15723,5034,15707e" stroked="t" o:allowincell="f" style="position:absolute;margin-left:-15.6pt;margin-top:354.4pt;width:69.25pt;height:2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790575</wp:posOffset>
                </wp:positionH>
                <wp:positionV relativeFrom="paragraph">
                  <wp:posOffset>4502785</wp:posOffset>
                </wp:positionV>
                <wp:extent cx="117475" cy="107315"/>
                <wp:effectExtent l="6985" t="6985" r="6350" b="635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297">
                              <a:moveTo>
                                <a:pt x="5371" y="15050"/>
                              </a:moveTo>
                              <a:cubicBezTo>
                                <a:pt x="5395" y="15049"/>
                                <a:pt x="5416" y="15052"/>
                                <a:pt x="5439" y="15059"/>
                              </a:cubicBezTo>
                              <a:cubicBezTo>
                                <a:pt x="5476" y="15069"/>
                                <a:pt x="5518" y="15085"/>
                                <a:pt x="5548" y="15110"/>
                              </a:cubicBezTo>
                              <a:cubicBezTo>
                                <a:pt x="5576" y="15133"/>
                                <a:pt x="5582" y="15161"/>
                                <a:pt x="5562" y="15191"/>
                              </a:cubicBezTo>
                              <a:cubicBezTo>
                                <a:pt x="5539" y="15226"/>
                                <a:pt x="5497" y="15243"/>
                                <a:pt x="5465" y="15267"/>
                              </a:cubicBezTo>
                              <a:cubicBezTo>
                                <a:pt x="5443" y="15284"/>
                                <a:pt x="5433" y="15295"/>
                                <a:pt x="5422" y="15319"/>
                              </a:cubicBezTo>
                              <a:cubicBezTo>
                                <a:pt x="5455" y="15352"/>
                                <a:pt x="5484" y="15344"/>
                                <a:pt x="5531" y="15340"/>
                              </a:cubicBezTo>
                              <a:cubicBezTo>
                                <a:pt x="5591" y="15335"/>
                                <a:pt x="5640" y="15318"/>
                                <a:pt x="5697" y="15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1,15048" coordsize="327,297" path="m5371,15050c5395,15049,5416,15052,5439,15059c5476,15069,5518,15085,5548,15110c5576,15133,5582,15161,5562,15191c5539,15226,5497,15243,5465,15267c5443,15284,5433,15295,5422,15319c5455,15352,5484,15344,5531,15340c5591,15335,5640,15318,5697,15300e" stroked="t" o:allowincell="f" style="position:absolute;margin-left:62.25pt;margin-top:354.55pt;width:9.2pt;height: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2851785</wp:posOffset>
                </wp:positionH>
                <wp:positionV relativeFrom="paragraph">
                  <wp:posOffset>4323080</wp:posOffset>
                </wp:positionV>
                <wp:extent cx="717550" cy="476250"/>
                <wp:effectExtent l="6350" t="6350" r="6350" b="444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2" h="1323">
                              <a:moveTo>
                                <a:pt x="11329" y="14802"/>
                              </a:moveTo>
                              <a:cubicBezTo>
                                <a:pt x="11292" y="14839"/>
                                <a:pt x="11244" y="14872"/>
                                <a:pt x="11210" y="14910"/>
                              </a:cubicBezTo>
                              <a:cubicBezTo>
                                <a:pt x="11176" y="14947"/>
                                <a:pt x="11130" y="15005"/>
                                <a:pt x="11118" y="15056"/>
                              </a:cubicBezTo>
                              <a:cubicBezTo>
                                <a:pt x="11118" y="15063"/>
                                <a:pt x="11119" y="15069"/>
                                <a:pt x="11119" y="15076"/>
                              </a:cubicBezTo>
                              <a:cubicBezTo>
                                <a:pt x="11175" y="15068"/>
                                <a:pt x="11205" y="15056"/>
                                <a:pt x="11256" y="15019"/>
                              </a:cubicBezTo>
                              <a:cubicBezTo>
                                <a:pt x="11360" y="14943"/>
                                <a:pt x="11452" y="14846"/>
                                <a:pt x="11517" y="14734"/>
                              </a:cubicBezTo>
                              <a:cubicBezTo>
                                <a:pt x="11542" y="14691"/>
                                <a:pt x="11589" y="14611"/>
                                <a:pt x="11559" y="14559"/>
                              </a:cubicBezTo>
                              <a:cubicBezTo>
                                <a:pt x="11554" y="14556"/>
                                <a:pt x="11549" y="14552"/>
                                <a:pt x="11544" y="14549"/>
                              </a:cubicBezTo>
                              <a:cubicBezTo>
                                <a:pt x="11487" y="14577"/>
                                <a:pt x="11460" y="14614"/>
                                <a:pt x="11431" y="14672"/>
                              </a:cubicBezTo>
                              <a:cubicBezTo>
                                <a:pt x="11396" y="14742"/>
                                <a:pt x="11357" y="14839"/>
                                <a:pt x="11356" y="14919"/>
                              </a:cubicBezTo>
                              <a:cubicBezTo>
                                <a:pt x="11356" y="14956"/>
                                <a:pt x="11366" y="15029"/>
                                <a:pt x="11416" y="15029"/>
                              </a:cubicBezTo>
                              <a:cubicBezTo>
                                <a:pt x="11426" y="15027"/>
                                <a:pt x="11437" y="15025"/>
                                <a:pt x="11447" y="15023"/>
                              </a:cubicBezTo>
                            </a:path>
                            <a:path w="1992" h="1323">
                              <a:moveTo>
                                <a:pt x="11604" y="14868"/>
                              </a:moveTo>
                              <a:cubicBezTo>
                                <a:pt x="11599" y="14889"/>
                                <a:pt x="11589" y="14918"/>
                                <a:pt x="11598" y="14939"/>
                              </a:cubicBezTo>
                              <a:cubicBezTo>
                                <a:pt x="11611" y="14970"/>
                                <a:pt x="11653" y="14940"/>
                                <a:pt x="11669" y="14930"/>
                              </a:cubicBezTo>
                              <a:cubicBezTo>
                                <a:pt x="11707" y="14906"/>
                                <a:pt x="11739" y="14873"/>
                                <a:pt x="11771" y="14842"/>
                              </a:cubicBezTo>
                              <a:cubicBezTo>
                                <a:pt x="11776" y="14837"/>
                                <a:pt x="11780" y="14833"/>
                                <a:pt x="11785" y="14828"/>
                              </a:cubicBezTo>
                              <a:cubicBezTo>
                                <a:pt x="11779" y="14867"/>
                                <a:pt x="11769" y="14916"/>
                                <a:pt x="11755" y="14953"/>
                              </a:cubicBezTo>
                              <a:cubicBezTo>
                                <a:pt x="11742" y="14987"/>
                                <a:pt x="11731" y="15013"/>
                                <a:pt x="11732" y="15050"/>
                              </a:cubicBezTo>
                            </a:path>
                            <a:path w="1992" h="1323">
                              <a:moveTo>
                                <a:pt x="11139" y="15314"/>
                              </a:moveTo>
                              <a:cubicBezTo>
                                <a:pt x="11125" y="15311"/>
                                <a:pt x="11111" y="15310"/>
                                <a:pt x="11097" y="15307"/>
                              </a:cubicBezTo>
                              <a:cubicBezTo>
                                <a:pt x="11142" y="15313"/>
                                <a:pt x="11184" y="15303"/>
                                <a:pt x="11231" y="15298"/>
                              </a:cubicBezTo>
                              <a:cubicBezTo>
                                <a:pt x="11354" y="15285"/>
                                <a:pt x="11476" y="15273"/>
                                <a:pt x="11599" y="15259"/>
                              </a:cubicBezTo>
                              <a:cubicBezTo>
                                <a:pt x="11749" y="15242"/>
                                <a:pt x="11900" y="15232"/>
                                <a:pt x="12051" y="15223"/>
                              </a:cubicBezTo>
                              <a:cubicBezTo>
                                <a:pt x="12129" y="15218"/>
                                <a:pt x="12151" y="15216"/>
                                <a:pt x="12201" y="15222"/>
                              </a:cubicBezTo>
                            </a:path>
                            <a:path w="1992" h="1323">
                              <a:moveTo>
                                <a:pt x="11475" y="15588"/>
                              </a:moveTo>
                              <a:cubicBezTo>
                                <a:pt x="11422" y="15628"/>
                                <a:pt x="11367" y="15671"/>
                                <a:pt x="11325" y="15723"/>
                              </a:cubicBezTo>
                              <a:cubicBezTo>
                                <a:pt x="11290" y="15766"/>
                                <a:pt x="11265" y="15808"/>
                                <a:pt x="11253" y="15861"/>
                              </a:cubicBezTo>
                              <a:cubicBezTo>
                                <a:pt x="11296" y="15879"/>
                                <a:pt x="11338" y="15847"/>
                                <a:pt x="11375" y="15819"/>
                              </a:cubicBezTo>
                              <a:cubicBezTo>
                                <a:pt x="11470" y="15749"/>
                                <a:pt x="11557" y="15653"/>
                                <a:pt x="11616" y="15551"/>
                              </a:cubicBezTo>
                              <a:cubicBezTo>
                                <a:pt x="11637" y="15515"/>
                                <a:pt x="11680" y="15436"/>
                                <a:pt x="11656" y="15391"/>
                              </a:cubicBezTo>
                              <a:cubicBezTo>
                                <a:pt x="11651" y="15388"/>
                                <a:pt x="11647" y="15385"/>
                                <a:pt x="11642" y="15382"/>
                              </a:cubicBezTo>
                              <a:cubicBezTo>
                                <a:pt x="11594" y="15402"/>
                                <a:pt x="11574" y="15432"/>
                                <a:pt x="11548" y="15478"/>
                              </a:cubicBezTo>
                              <a:cubicBezTo>
                                <a:pt x="11515" y="15538"/>
                                <a:pt x="11493" y="15607"/>
                                <a:pt x="11481" y="15673"/>
                              </a:cubicBezTo>
                              <a:cubicBezTo>
                                <a:pt x="11476" y="15704"/>
                                <a:pt x="11474" y="15713"/>
                                <a:pt x="11482" y="15732"/>
                              </a:cubicBezTo>
                            </a:path>
                            <a:path w="1992" h="1323">
                              <a:moveTo>
                                <a:pt x="11751" y="15555"/>
                              </a:moveTo>
                              <a:cubicBezTo>
                                <a:pt x="11767" y="15591"/>
                                <a:pt x="11767" y="15626"/>
                                <a:pt x="11770" y="15666"/>
                              </a:cubicBezTo>
                              <a:cubicBezTo>
                                <a:pt x="11773" y="15703"/>
                                <a:pt x="11786" y="15758"/>
                                <a:pt x="11824" y="15774"/>
                              </a:cubicBezTo>
                              <a:cubicBezTo>
                                <a:pt x="11848" y="15776"/>
                                <a:pt x="11857" y="15776"/>
                                <a:pt x="11873" y="15770"/>
                              </a:cubicBezTo>
                            </a:path>
                            <a:path w="1992" h="1323">
                              <a:moveTo>
                                <a:pt x="11978" y="15560"/>
                              </a:moveTo>
                              <a:cubicBezTo>
                                <a:pt x="11909" y="15607"/>
                                <a:pt x="11845" y="15660"/>
                                <a:pt x="11777" y="15708"/>
                              </a:cubicBezTo>
                              <a:cubicBezTo>
                                <a:pt x="11734" y="15738"/>
                                <a:pt x="11698" y="15765"/>
                                <a:pt x="11672" y="15810"/>
                              </a:cubicBezTo>
                            </a:path>
                            <a:path w="1992" h="1323">
                              <a:moveTo>
                                <a:pt x="12728" y="15173"/>
                              </a:moveTo>
                              <a:cubicBezTo>
                                <a:pt x="12752" y="15188"/>
                                <a:pt x="12773" y="15183"/>
                                <a:pt x="12802" y="15184"/>
                              </a:cubicBezTo>
                              <a:cubicBezTo>
                                <a:pt x="12850" y="15186"/>
                                <a:pt x="12895" y="15174"/>
                                <a:pt x="12943" y="15173"/>
                              </a:cubicBezTo>
                              <a:cubicBezTo>
                                <a:pt x="12953" y="15173"/>
                                <a:pt x="12964" y="15174"/>
                                <a:pt x="12974" y="15174"/>
                              </a:cubicBezTo>
                            </a:path>
                            <a:path w="1992" h="1323">
                              <a:moveTo>
                                <a:pt x="12765" y="15385"/>
                              </a:moveTo>
                              <a:cubicBezTo>
                                <a:pt x="12809" y="15408"/>
                                <a:pt x="12876" y="15386"/>
                                <a:pt x="12925" y="15372"/>
                              </a:cubicBezTo>
                              <a:cubicBezTo>
                                <a:pt x="13005" y="15346"/>
                                <a:pt x="13034" y="15336"/>
                                <a:pt x="13088" y="153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7,14549" coordsize="1992,1323" path="m11329,14802c11292,14839,11244,14872,11210,14910c11176,14947,11130,15005,11118,15056c11118,15063,11119,15069,11119,15076c11175,15068,11205,15056,11256,15019c11360,14943,11452,14846,11517,14734c11542,14691,11589,14611,11559,14559c11554,14556,11549,14552,11544,14549c11487,14577,11460,14614,11431,14672c11396,14742,11357,14839,11356,14919c11356,14956,11366,15029,11416,15029c11426,15027,11437,15025,11447,15023em11604,14868c11599,14889,11589,14918,11598,14939c11611,14970,11653,14940,11669,14930c11707,14906,11739,14873,11771,14842c11776,14837,11780,14833,11785,14828c11779,14867,11769,14916,11755,14953c11742,14987,11731,15013,11732,15050em11139,15314c11125,15311,11111,15310,11097,15307c11142,15313,11184,15303,11231,15298c11354,15285,11476,15273,11599,15259c11749,15242,11900,15232,12051,15223c12129,15218,12151,15216,12201,15222em11475,15588c11422,15628,11367,15671,11325,15723c11290,15766,11265,15808,11253,15861c11296,15879,11338,15847,11375,15819c11470,15749,11557,15653,11616,15551c11637,15515,11680,15436,11656,15391c11651,15388,11647,15385,11642,15382c11594,15402,11574,15432,11548,15478c11515,15538,11493,15607,11481,15673c11476,15704,11474,15713,11482,15732em11751,15555c11767,15591,11767,15626,11770,15666c11773,15703,11786,15758,11824,15774c11848,15776,11857,15776,11873,15770em11978,15560c11909,15607,11845,15660,11777,15708c11734,15738,11698,15765,11672,15810em12728,15173c12752,15188,12773,15183,12802,15184c12850,15186,12895,15174,12943,15173c12953,15173,12964,15174,12974,15174em12765,15385c12809,15408,12876,15386,12925,15372c13005,15346,13034,15336,13088,15316e" stroked="t" o:allowincell="f" style="position:absolute;margin-left:224.55pt;margin-top:340.4pt;width:56.45pt;height:3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3797300</wp:posOffset>
                </wp:positionH>
                <wp:positionV relativeFrom="paragraph">
                  <wp:posOffset>4403725</wp:posOffset>
                </wp:positionV>
                <wp:extent cx="125730" cy="160020"/>
                <wp:effectExtent l="6985" t="6985" r="7620" b="762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445">
                              <a:moveTo>
                                <a:pt x="13793" y="14799"/>
                              </a:moveTo>
                              <a:cubicBezTo>
                                <a:pt x="13812" y="14790"/>
                                <a:pt x="13836" y="14776"/>
                                <a:pt x="13857" y="14773"/>
                              </a:cubicBezTo>
                              <a:cubicBezTo>
                                <a:pt x="13900" y="14768"/>
                                <a:pt x="13954" y="14770"/>
                                <a:pt x="13996" y="14782"/>
                              </a:cubicBezTo>
                              <a:cubicBezTo>
                                <a:pt x="14031" y="14792"/>
                                <a:pt x="14083" y="14817"/>
                                <a:pt x="14071" y="14863"/>
                              </a:cubicBezTo>
                              <a:cubicBezTo>
                                <a:pt x="14055" y="14924"/>
                                <a:pt x="13973" y="14975"/>
                                <a:pt x="13927" y="15009"/>
                              </a:cubicBezTo>
                              <a:cubicBezTo>
                                <a:pt x="13863" y="15055"/>
                                <a:pt x="13781" y="15095"/>
                                <a:pt x="13734" y="15160"/>
                              </a:cubicBezTo>
                              <a:cubicBezTo>
                                <a:pt x="13730" y="15169"/>
                                <a:pt x="13727" y="15177"/>
                                <a:pt x="13723" y="15186"/>
                              </a:cubicBezTo>
                              <a:cubicBezTo>
                                <a:pt x="13772" y="15234"/>
                                <a:pt x="13836" y="15217"/>
                                <a:pt x="13904" y="15208"/>
                              </a:cubicBezTo>
                              <a:cubicBezTo>
                                <a:pt x="13933" y="15203"/>
                                <a:pt x="13962" y="15198"/>
                                <a:pt x="13991" y="15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3,14772" coordsize="349,445" path="m13793,14799c13812,14790,13836,14776,13857,14773c13900,14768,13954,14770,13996,14782c14031,14792,14083,14817,14071,14863c14055,14924,13973,14975,13927,15009c13863,15055,13781,15095,13734,15160c13730,15169,13727,15177,13723,15186c13772,15234,13836,15217,13904,15208c13933,15203,13962,15198,13991,15193e" stroked="t" o:allowincell="f" style="position:absolute;margin-left:299pt;margin-top:346.75pt;width:9.85pt;height:1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2908935</wp:posOffset>
                </wp:positionH>
                <wp:positionV relativeFrom="paragraph">
                  <wp:posOffset>4989830</wp:posOffset>
                </wp:positionV>
                <wp:extent cx="568960" cy="222250"/>
                <wp:effectExtent l="4445" t="6350" r="6350" b="635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617">
                              <a:moveTo>
                                <a:pt x="11440" y="16699"/>
                              </a:moveTo>
                              <a:cubicBezTo>
                                <a:pt x="11423" y="16709"/>
                                <a:pt x="11401" y="16730"/>
                                <a:pt x="11379" y="16753"/>
                              </a:cubicBezTo>
                              <a:cubicBezTo>
                                <a:pt x="11338" y="16795"/>
                                <a:pt x="11303" y="16837"/>
                                <a:pt x="11274" y="16889"/>
                              </a:cubicBezTo>
                              <a:cubicBezTo>
                                <a:pt x="11256" y="16921"/>
                                <a:pt x="11263" y="16929"/>
                                <a:pt x="11262" y="16958"/>
                              </a:cubicBezTo>
                              <a:cubicBezTo>
                                <a:pt x="11322" y="16954"/>
                                <a:pt x="11362" y="16922"/>
                                <a:pt x="11409" y="16884"/>
                              </a:cubicBezTo>
                              <a:cubicBezTo>
                                <a:pt x="11529" y="16787"/>
                                <a:pt x="11633" y="16654"/>
                                <a:pt x="11689" y="16509"/>
                              </a:cubicBezTo>
                              <a:cubicBezTo>
                                <a:pt x="11706" y="16466"/>
                                <a:pt x="11708" y="16442"/>
                                <a:pt x="11698" y="16401"/>
                              </a:cubicBezTo>
                              <a:cubicBezTo>
                                <a:pt x="11643" y="16420"/>
                                <a:pt x="11617" y="16477"/>
                                <a:pt x="11591" y="16530"/>
                              </a:cubicBezTo>
                              <a:cubicBezTo>
                                <a:pt x="11534" y="16650"/>
                                <a:pt x="11510" y="16765"/>
                                <a:pt x="11499" y="16895"/>
                              </a:cubicBezTo>
                              <a:cubicBezTo>
                                <a:pt x="11494" y="16953"/>
                                <a:pt x="11497" y="16974"/>
                                <a:pt x="11555" y="16977"/>
                              </a:cubicBezTo>
                            </a:path>
                            <a:path w="1581" h="617">
                              <a:moveTo>
                                <a:pt x="11746" y="16767"/>
                              </a:moveTo>
                              <a:cubicBezTo>
                                <a:pt x="11751" y="16791"/>
                                <a:pt x="11744" y="16810"/>
                                <a:pt x="11743" y="16834"/>
                              </a:cubicBezTo>
                              <a:cubicBezTo>
                                <a:pt x="11742" y="16849"/>
                                <a:pt x="11742" y="16853"/>
                                <a:pt x="11749" y="16861"/>
                              </a:cubicBezTo>
                              <a:cubicBezTo>
                                <a:pt x="11785" y="16860"/>
                                <a:pt x="11804" y="16840"/>
                                <a:pt x="11833" y="16819"/>
                              </a:cubicBezTo>
                              <a:cubicBezTo>
                                <a:pt x="11863" y="16797"/>
                                <a:pt x="11888" y="16773"/>
                                <a:pt x="11922" y="16761"/>
                              </a:cubicBezTo>
                              <a:cubicBezTo>
                                <a:pt x="11931" y="16793"/>
                                <a:pt x="11917" y="16827"/>
                                <a:pt x="11909" y="16860"/>
                              </a:cubicBezTo>
                              <a:cubicBezTo>
                                <a:pt x="11897" y="16906"/>
                                <a:pt x="11879" y="16955"/>
                                <a:pt x="11886" y="17003"/>
                              </a:cubicBezTo>
                              <a:cubicBezTo>
                                <a:pt x="11894" y="17021"/>
                                <a:pt x="11900" y="17023"/>
                                <a:pt x="11915" y="16998"/>
                              </a:cubicBezTo>
                            </a:path>
                            <a:path w="1581" h="617">
                              <a:moveTo>
                                <a:pt x="12342" y="16772"/>
                              </a:moveTo>
                              <a:cubicBezTo>
                                <a:pt x="12368" y="16781"/>
                                <a:pt x="12419" y="16773"/>
                                <a:pt x="12449" y="16769"/>
                              </a:cubicBezTo>
                              <a:cubicBezTo>
                                <a:pt x="12503" y="16762"/>
                                <a:pt x="12555" y="16749"/>
                                <a:pt x="12609" y="16742"/>
                              </a:cubicBezTo>
                            </a:path>
                            <a:path w="1581" h="617">
                              <a:moveTo>
                                <a:pt x="12401" y="16918"/>
                              </a:moveTo>
                              <a:cubicBezTo>
                                <a:pt x="12395" y="16926"/>
                                <a:pt x="12389" y="16933"/>
                                <a:pt x="12383" y="16941"/>
                              </a:cubicBezTo>
                              <a:cubicBezTo>
                                <a:pt x="12451" y="16964"/>
                                <a:pt x="12543" y="16942"/>
                                <a:pt x="12614" y="16930"/>
                              </a:cubicBezTo>
                              <a:cubicBezTo>
                                <a:pt x="12723" y="16907"/>
                                <a:pt x="12761" y="16899"/>
                                <a:pt x="12835" y="168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5,16401" coordsize="1581,617" path="m11440,16699c11423,16709,11401,16730,11379,16753c11338,16795,11303,16837,11274,16889c11256,16921,11263,16929,11262,16958c11322,16954,11362,16922,11409,16884c11529,16787,11633,16654,11689,16509c11706,16466,11708,16442,11698,16401c11643,16420,11617,16477,11591,16530c11534,16650,11510,16765,11499,16895c11494,16953,11497,16974,11555,16977em11746,16767c11751,16791,11744,16810,11743,16834c11742,16849,11742,16853,11749,16861c11785,16860,11804,16840,11833,16819c11863,16797,11888,16773,11922,16761c11931,16793,11917,16827,11909,16860c11897,16906,11879,16955,11886,17003c11894,17021,11900,17023,11915,16998em12342,16772c12368,16781,12419,16773,12449,16769c12503,16762,12555,16749,12609,16742em12401,16918c12395,16926,12389,16933,12383,16941c12451,16964,12543,16942,12614,16930c12723,16907,12761,16899,12835,16884e" stroked="t" o:allowincell="f" style="position:absolute;margin-left:229.05pt;margin-top:392.9pt;width:44.75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3692525</wp:posOffset>
                </wp:positionH>
                <wp:positionV relativeFrom="paragraph">
                  <wp:posOffset>4885690</wp:posOffset>
                </wp:positionV>
                <wp:extent cx="533400" cy="324485"/>
                <wp:effectExtent l="6350" t="6985" r="6985" b="571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" h="900">
                              <a:moveTo>
                                <a:pt x="13499" y="16294"/>
                              </a:moveTo>
                              <a:cubicBezTo>
                                <a:pt x="13525" y="16287"/>
                                <a:pt x="13551" y="16282"/>
                                <a:pt x="13579" y="16283"/>
                              </a:cubicBezTo>
                              <a:cubicBezTo>
                                <a:pt x="13623" y="16285"/>
                                <a:pt x="13671" y="16297"/>
                                <a:pt x="13698" y="16335"/>
                              </a:cubicBezTo>
                              <a:cubicBezTo>
                                <a:pt x="13734" y="16385"/>
                                <a:pt x="13724" y="16449"/>
                                <a:pt x="13699" y="16501"/>
                              </a:cubicBezTo>
                              <a:cubicBezTo>
                                <a:pt x="13666" y="16571"/>
                                <a:pt x="13606" y="16627"/>
                                <a:pt x="13547" y="16675"/>
                              </a:cubicBezTo>
                              <a:cubicBezTo>
                                <a:pt x="13516" y="16701"/>
                                <a:pt x="13448" y="16734"/>
                                <a:pt x="13432" y="16774"/>
                              </a:cubicBezTo>
                              <a:cubicBezTo>
                                <a:pt x="13432" y="16780"/>
                                <a:pt x="13433" y="16786"/>
                                <a:pt x="13433" y="16792"/>
                              </a:cubicBezTo>
                              <a:cubicBezTo>
                                <a:pt x="13476" y="16807"/>
                                <a:pt x="13515" y="16810"/>
                                <a:pt x="13561" y="16804"/>
                              </a:cubicBezTo>
                              <a:cubicBezTo>
                                <a:pt x="13615" y="16797"/>
                                <a:pt x="13664" y="16776"/>
                                <a:pt x="13716" y="16760"/>
                              </a:cubicBezTo>
                            </a:path>
                            <a:path w="1482" h="900">
                              <a:moveTo>
                                <a:pt x="14328" y="16508"/>
                              </a:moveTo>
                              <a:cubicBezTo>
                                <a:pt x="14260" y="16547"/>
                                <a:pt x="14186" y="16585"/>
                                <a:pt x="14124" y="16633"/>
                              </a:cubicBezTo>
                              <a:cubicBezTo>
                                <a:pt x="14086" y="16663"/>
                                <a:pt x="14067" y="16687"/>
                                <a:pt x="14048" y="16729"/>
                              </a:cubicBezTo>
                              <a:cubicBezTo>
                                <a:pt x="14100" y="16743"/>
                                <a:pt x="14127" y="16743"/>
                                <a:pt x="14192" y="16713"/>
                              </a:cubicBezTo>
                              <a:cubicBezTo>
                                <a:pt x="14318" y="16654"/>
                                <a:pt x="14425" y="16550"/>
                                <a:pt x="14507" y="16439"/>
                              </a:cubicBezTo>
                              <a:cubicBezTo>
                                <a:pt x="14569" y="16355"/>
                                <a:pt x="14622" y="16247"/>
                                <a:pt x="14628" y="16141"/>
                              </a:cubicBezTo>
                              <a:cubicBezTo>
                                <a:pt x="14626" y="16121"/>
                                <a:pt x="14630" y="16115"/>
                                <a:pt x="14616" y="16112"/>
                              </a:cubicBezTo>
                              <a:cubicBezTo>
                                <a:pt x="14582" y="16165"/>
                                <a:pt x="14563" y="16210"/>
                                <a:pt x="14544" y="16273"/>
                              </a:cubicBezTo>
                              <a:cubicBezTo>
                                <a:pt x="14516" y="16368"/>
                                <a:pt x="14500" y="16461"/>
                                <a:pt x="14488" y="16558"/>
                              </a:cubicBezTo>
                              <a:cubicBezTo>
                                <a:pt x="14483" y="16595"/>
                                <a:pt x="14483" y="16622"/>
                                <a:pt x="14483" y="16659"/>
                              </a:cubicBezTo>
                            </a:path>
                            <a:path w="1482" h="900">
                              <a:moveTo>
                                <a:pt x="14703" y="16514"/>
                              </a:moveTo>
                              <a:cubicBezTo>
                                <a:pt x="14693" y="16558"/>
                                <a:pt x="14679" y="16608"/>
                                <a:pt x="14680" y="16653"/>
                              </a:cubicBezTo>
                              <a:cubicBezTo>
                                <a:pt x="14681" y="16705"/>
                                <a:pt x="14701" y="16757"/>
                                <a:pt x="14729" y="16801"/>
                              </a:cubicBezTo>
                              <a:cubicBezTo>
                                <a:pt x="14745" y="16826"/>
                                <a:pt x="14762" y="16839"/>
                                <a:pt x="14785" y="16856"/>
                              </a:cubicBezTo>
                            </a:path>
                            <a:path w="1482" h="900">
                              <a:moveTo>
                                <a:pt x="14913" y="16562"/>
                              </a:moveTo>
                              <a:cubicBezTo>
                                <a:pt x="14807" y="16642"/>
                                <a:pt x="14705" y="16727"/>
                                <a:pt x="14597" y="16805"/>
                              </a:cubicBezTo>
                              <a:cubicBezTo>
                                <a:pt x="14507" y="16869"/>
                                <a:pt x="14430" y="16942"/>
                                <a:pt x="14344" y="17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2,16112" coordsize="1482,900" path="m13499,16294c13525,16287,13551,16282,13579,16283c13623,16285,13671,16297,13698,16335c13734,16385,13724,16449,13699,16501c13666,16571,13606,16627,13547,16675c13516,16701,13448,16734,13432,16774c13432,16780,13433,16786,13433,16792c13476,16807,13515,16810,13561,16804c13615,16797,13664,16776,13716,16760em14328,16508c14260,16547,14186,16585,14124,16633c14086,16663,14067,16687,14048,16729c14100,16743,14127,16743,14192,16713c14318,16654,14425,16550,14507,16439c14569,16355,14622,16247,14628,16141c14626,16121,14630,16115,14616,16112c14582,16165,14563,16210,14544,16273c14516,16368,14500,16461,14488,16558c14483,16595,14483,16622,14483,16659em14703,16514c14693,16558,14679,16608,14680,16653c14681,16705,14701,16757,14729,16801c14745,16826,14762,16839,14785,16856em14913,16562c14807,16642,14705,16727,14597,16805c14507,16869,14430,16942,14344,17011e" stroked="t" o:allowincell="f" style="position:absolute;margin-left:290.75pt;margin-top:384.7pt;width:41.95pt;height:2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2946400</wp:posOffset>
                </wp:positionH>
                <wp:positionV relativeFrom="paragraph">
                  <wp:posOffset>5480050</wp:posOffset>
                </wp:positionV>
                <wp:extent cx="548005" cy="382270"/>
                <wp:effectExtent l="7620" t="3810" r="5715" b="698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1061">
                              <a:moveTo>
                                <a:pt x="11605" y="17771"/>
                              </a:moveTo>
                              <a:cubicBezTo>
                                <a:pt x="11635" y="17772"/>
                                <a:pt x="11620" y="17808"/>
                                <a:pt x="11620" y="17843"/>
                              </a:cubicBezTo>
                              <a:cubicBezTo>
                                <a:pt x="11620" y="17906"/>
                                <a:pt x="11618" y="17966"/>
                                <a:pt x="11616" y="18028"/>
                              </a:cubicBezTo>
                              <a:cubicBezTo>
                                <a:pt x="11614" y="18070"/>
                                <a:pt x="11615" y="18111"/>
                                <a:pt x="11613" y="18153"/>
                              </a:cubicBezTo>
                            </a:path>
                            <a:path w="1521" h="1061">
                              <a:moveTo>
                                <a:pt x="11374" y="18259"/>
                              </a:moveTo>
                              <a:cubicBezTo>
                                <a:pt x="11361" y="18272"/>
                                <a:pt x="11356" y="18276"/>
                                <a:pt x="11360" y="18289"/>
                              </a:cubicBezTo>
                              <a:cubicBezTo>
                                <a:pt x="11426" y="18289"/>
                                <a:pt x="11499" y="18290"/>
                                <a:pt x="11564" y="18279"/>
                              </a:cubicBezTo>
                              <a:cubicBezTo>
                                <a:pt x="11655" y="18264"/>
                                <a:pt x="11738" y="18254"/>
                                <a:pt x="11831" y="18265"/>
                              </a:cubicBezTo>
                              <a:cubicBezTo>
                                <a:pt x="11844" y="18267"/>
                                <a:pt x="11858" y="18270"/>
                                <a:pt x="11871" y="18272"/>
                              </a:cubicBezTo>
                            </a:path>
                            <a:path w="1521" h="1061">
                              <a:moveTo>
                                <a:pt x="11654" y="18499"/>
                              </a:moveTo>
                              <a:cubicBezTo>
                                <a:pt x="11661" y="18523"/>
                                <a:pt x="11684" y="18507"/>
                                <a:pt x="11710" y="18505"/>
                              </a:cubicBezTo>
                              <a:cubicBezTo>
                                <a:pt x="11734" y="18503"/>
                                <a:pt x="11792" y="18494"/>
                                <a:pt x="11809" y="18519"/>
                              </a:cubicBezTo>
                              <a:cubicBezTo>
                                <a:pt x="11810" y="18525"/>
                                <a:pt x="11811" y="18530"/>
                                <a:pt x="11812" y="18536"/>
                              </a:cubicBezTo>
                              <a:cubicBezTo>
                                <a:pt x="11784" y="18590"/>
                                <a:pt x="11743" y="18619"/>
                                <a:pt x="11695" y="18657"/>
                              </a:cubicBezTo>
                              <a:cubicBezTo>
                                <a:pt x="11645" y="18697"/>
                                <a:pt x="11582" y="18738"/>
                                <a:pt x="11541" y="18789"/>
                              </a:cubicBezTo>
                              <a:cubicBezTo>
                                <a:pt x="11538" y="18796"/>
                                <a:pt x="11534" y="18802"/>
                                <a:pt x="11531" y="18809"/>
                              </a:cubicBezTo>
                              <a:cubicBezTo>
                                <a:pt x="11569" y="18839"/>
                                <a:pt x="11615" y="18818"/>
                                <a:pt x="11660" y="18807"/>
                              </a:cubicBezTo>
                              <a:cubicBezTo>
                                <a:pt x="11730" y="18790"/>
                                <a:pt x="11796" y="18766"/>
                                <a:pt x="11864" y="18742"/>
                              </a:cubicBezTo>
                            </a:path>
                            <a:path w="1521" h="1061">
                              <a:moveTo>
                                <a:pt x="12440" y="18337"/>
                              </a:moveTo>
                              <a:cubicBezTo>
                                <a:pt x="12370" y="18368"/>
                                <a:pt x="12306" y="18395"/>
                                <a:pt x="12246" y="18445"/>
                              </a:cubicBezTo>
                              <a:cubicBezTo>
                                <a:pt x="12203" y="18481"/>
                                <a:pt x="12167" y="18517"/>
                                <a:pt x="12159" y="18572"/>
                              </a:cubicBezTo>
                              <a:cubicBezTo>
                                <a:pt x="12218" y="18583"/>
                                <a:pt x="12266" y="18555"/>
                                <a:pt x="12315" y="18518"/>
                              </a:cubicBezTo>
                              <a:cubicBezTo>
                                <a:pt x="12405" y="18450"/>
                                <a:pt x="12477" y="18357"/>
                                <a:pt x="12529" y="18258"/>
                              </a:cubicBezTo>
                              <a:cubicBezTo>
                                <a:pt x="12578" y="18165"/>
                                <a:pt x="12625" y="18037"/>
                                <a:pt x="12613" y="17930"/>
                              </a:cubicBezTo>
                              <a:cubicBezTo>
                                <a:pt x="12610" y="17922"/>
                                <a:pt x="12608" y="17914"/>
                                <a:pt x="12605" y="17906"/>
                              </a:cubicBezTo>
                              <a:cubicBezTo>
                                <a:pt x="12570" y="17939"/>
                                <a:pt x="12556" y="17970"/>
                                <a:pt x="12539" y="18029"/>
                              </a:cubicBezTo>
                              <a:cubicBezTo>
                                <a:pt x="12508" y="18137"/>
                                <a:pt x="12490" y="18245"/>
                                <a:pt x="12477" y="18356"/>
                              </a:cubicBezTo>
                              <a:cubicBezTo>
                                <a:pt x="12470" y="18412"/>
                                <a:pt x="12469" y="18449"/>
                                <a:pt x="12479" y="18504"/>
                              </a:cubicBezTo>
                            </a:path>
                            <a:path w="1521" h="1061">
                              <a:moveTo>
                                <a:pt x="12728" y="18341"/>
                              </a:moveTo>
                              <a:cubicBezTo>
                                <a:pt x="12703" y="18387"/>
                                <a:pt x="12661" y="18446"/>
                                <a:pt x="12647" y="18497"/>
                              </a:cubicBezTo>
                              <a:cubicBezTo>
                                <a:pt x="12647" y="18506"/>
                                <a:pt x="12648" y="18514"/>
                                <a:pt x="12648" y="18523"/>
                              </a:cubicBezTo>
                              <a:cubicBezTo>
                                <a:pt x="12688" y="18547"/>
                                <a:pt x="12713" y="18527"/>
                                <a:pt x="12750" y="18497"/>
                              </a:cubicBezTo>
                              <a:cubicBezTo>
                                <a:pt x="12795" y="18461"/>
                                <a:pt x="12833" y="18416"/>
                                <a:pt x="12869" y="18372"/>
                              </a:cubicBezTo>
                              <a:cubicBezTo>
                                <a:pt x="12873" y="18367"/>
                                <a:pt x="12876" y="18362"/>
                                <a:pt x="12880" y="18357"/>
                              </a:cubicBezTo>
                              <a:cubicBezTo>
                                <a:pt x="12864" y="18396"/>
                                <a:pt x="12834" y="18443"/>
                                <a:pt x="12824" y="18482"/>
                              </a:cubicBezTo>
                              <a:cubicBezTo>
                                <a:pt x="12818" y="18506"/>
                                <a:pt x="12815" y="18539"/>
                                <a:pt x="12813" y="185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0,17763" coordsize="1521,1061" path="m11605,17771c11635,17772,11620,17808,11620,17843c11620,17906,11618,17966,11616,18028c11614,18070,11615,18111,11613,18153em11374,18259c11361,18272,11356,18276,11360,18289c11426,18289,11499,18290,11564,18279c11655,18264,11738,18254,11831,18265c11844,18267,11858,18270,11871,18272em11654,18499c11661,18523,11684,18507,11710,18505c11734,18503,11792,18494,11809,18519c11810,18525,11811,18530,11812,18536c11784,18590,11743,18619,11695,18657c11645,18697,11582,18738,11541,18789c11538,18796,11534,18802,11531,18809c11569,18839,11615,18818,11660,18807c11730,18790,11796,18766,11864,18742em12440,18337c12370,18368,12306,18395,12246,18445c12203,18481,12167,18517,12159,18572c12218,18583,12266,18555,12315,18518c12405,18450,12477,18357,12529,18258c12578,18165,12625,18037,12613,17930c12610,17922,12608,17914,12605,17906c12570,17939,12556,17970,12539,18029c12508,18137,12490,18245,12477,18356c12470,18412,12469,18449,12479,18504em12728,18341c12703,18387,12661,18446,12647,18497c12647,18506,12648,18514,12648,18523c12688,18547,12713,18527,12750,18497c12795,18461,12833,18416,12869,18372c12873,18367,12876,18362,12880,18357c12864,18396,12834,18443,12824,18482c12818,18506,12815,18539,12813,18564e" stroked="t" o:allowincell="f" style="position:absolute;margin-left:232pt;margin-top:431.5pt;width:43.1pt;height:3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3670300</wp:posOffset>
                </wp:positionH>
                <wp:positionV relativeFrom="paragraph">
                  <wp:posOffset>5658485</wp:posOffset>
                </wp:positionV>
                <wp:extent cx="134620" cy="95250"/>
                <wp:effectExtent l="6985" t="6350" r="6350" b="635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265">
                              <a:moveTo>
                                <a:pt x="13371" y="18282"/>
                              </a:moveTo>
                              <a:cubicBezTo>
                                <a:pt x="13408" y="18289"/>
                                <a:pt x="13450" y="18282"/>
                                <a:pt x="13488" y="18276"/>
                              </a:cubicBezTo>
                              <a:cubicBezTo>
                                <a:pt x="13561" y="18264"/>
                                <a:pt x="13629" y="18261"/>
                                <a:pt x="13703" y="18260"/>
                              </a:cubicBezTo>
                              <a:cubicBezTo>
                                <a:pt x="13717" y="18260"/>
                                <a:pt x="13730" y="18259"/>
                                <a:pt x="13744" y="18259"/>
                              </a:cubicBezTo>
                            </a:path>
                            <a:path w="374" h="265">
                              <a:moveTo>
                                <a:pt x="13552" y="18522"/>
                              </a:moveTo>
                              <a:cubicBezTo>
                                <a:pt x="13613" y="18503"/>
                                <a:pt x="13674" y="18480"/>
                                <a:pt x="13734" y="18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1,18258" coordsize="374,265" path="m13371,18282c13408,18289,13450,18282,13488,18276c13561,18264,13629,18261,13703,18260c13717,18260,13730,18259,13744,18259em13552,18522c13613,18503,13674,18480,13734,18457e" stroked="t" o:allowincell="f" style="position:absolute;margin-left:289pt;margin-top:445.55pt;width:10.55pt;height: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4051300</wp:posOffset>
                </wp:positionH>
                <wp:positionV relativeFrom="paragraph">
                  <wp:posOffset>5437505</wp:posOffset>
                </wp:positionV>
                <wp:extent cx="323850" cy="359410"/>
                <wp:effectExtent l="6985" t="6350" r="6350" b="635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997">
                              <a:moveTo>
                                <a:pt x="14649" y="18131"/>
                              </a:moveTo>
                              <a:cubicBezTo>
                                <a:pt x="14597" y="18160"/>
                                <a:pt x="14544" y="18195"/>
                                <a:pt x="14506" y="18241"/>
                              </a:cubicBezTo>
                              <a:cubicBezTo>
                                <a:pt x="14466" y="18289"/>
                                <a:pt x="14418" y="18362"/>
                                <a:pt x="14428" y="18429"/>
                              </a:cubicBezTo>
                              <a:cubicBezTo>
                                <a:pt x="14432" y="18438"/>
                                <a:pt x="14437" y="18447"/>
                                <a:pt x="14441" y="18456"/>
                              </a:cubicBezTo>
                              <a:cubicBezTo>
                                <a:pt x="14512" y="18467"/>
                                <a:pt x="14558" y="18442"/>
                                <a:pt x="14616" y="18397"/>
                              </a:cubicBezTo>
                              <a:cubicBezTo>
                                <a:pt x="14707" y="18327"/>
                                <a:pt x="14782" y="18230"/>
                                <a:pt x="14836" y="18129"/>
                              </a:cubicBezTo>
                              <a:cubicBezTo>
                                <a:pt x="14903" y="18004"/>
                                <a:pt x="14958" y="17823"/>
                                <a:pt x="14909" y="17682"/>
                              </a:cubicBezTo>
                              <a:cubicBezTo>
                                <a:pt x="14893" y="17655"/>
                                <a:pt x="14892" y="17646"/>
                                <a:pt x="14870" y="17645"/>
                              </a:cubicBezTo>
                              <a:cubicBezTo>
                                <a:pt x="14821" y="17706"/>
                                <a:pt x="14803" y="17784"/>
                                <a:pt x="14793" y="17863"/>
                              </a:cubicBezTo>
                              <a:cubicBezTo>
                                <a:pt x="14777" y="17986"/>
                                <a:pt x="14760" y="18113"/>
                                <a:pt x="14768" y="18237"/>
                              </a:cubicBezTo>
                              <a:cubicBezTo>
                                <a:pt x="14771" y="18259"/>
                                <a:pt x="14774" y="18280"/>
                                <a:pt x="14777" y="18302"/>
                              </a:cubicBezTo>
                            </a:path>
                            <a:path w="901" h="997">
                              <a:moveTo>
                                <a:pt x="15110" y="18190"/>
                              </a:moveTo>
                              <a:cubicBezTo>
                                <a:pt x="15105" y="18241"/>
                                <a:pt x="15096" y="18301"/>
                                <a:pt x="15107" y="18352"/>
                              </a:cubicBezTo>
                              <a:cubicBezTo>
                                <a:pt x="15116" y="18394"/>
                                <a:pt x="15139" y="18432"/>
                                <a:pt x="15175" y="18456"/>
                              </a:cubicBezTo>
                              <a:cubicBezTo>
                                <a:pt x="15183" y="18460"/>
                                <a:pt x="15190" y="18464"/>
                                <a:pt x="15198" y="18468"/>
                              </a:cubicBezTo>
                            </a:path>
                            <a:path w="901" h="997">
                              <a:moveTo>
                                <a:pt x="15328" y="18150"/>
                              </a:moveTo>
                              <a:cubicBezTo>
                                <a:pt x="15236" y="18188"/>
                                <a:pt x="15160" y="18240"/>
                                <a:pt x="15085" y="18306"/>
                              </a:cubicBezTo>
                              <a:cubicBezTo>
                                <a:pt x="14991" y="18388"/>
                                <a:pt x="14933" y="18498"/>
                                <a:pt x="14860" y="18599"/>
                              </a:cubicBezTo>
                              <a:cubicBezTo>
                                <a:pt x="14849" y="18613"/>
                                <a:pt x="14838" y="18627"/>
                                <a:pt x="14827" y="18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28,17645" coordsize="901,997" path="m14649,18131c14597,18160,14544,18195,14506,18241c14466,18289,14418,18362,14428,18429c14432,18438,14437,18447,14441,18456c14512,18467,14558,18442,14616,18397c14707,18327,14782,18230,14836,18129c14903,18004,14958,17823,14909,17682c14893,17655,14892,17646,14870,17645c14821,17706,14803,17784,14793,17863c14777,17986,14760,18113,14768,18237c14771,18259,14774,18280,14777,18302em15110,18190c15105,18241,15096,18301,15107,18352c15116,18394,15139,18432,15175,18456c15183,18460,15190,18464,15198,18468em15328,18150c15236,18188,15160,18240,15085,18306c14991,18388,14933,18498,14860,18599c14849,18613,14838,18627,14827,18641e" stroked="t" o:allowincell="f" style="position:absolute;margin-left:319pt;margin-top:428.15pt;width:25.45pt;height:2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-955675</wp:posOffset>
                </wp:positionH>
                <wp:positionV relativeFrom="paragraph">
                  <wp:posOffset>4991735</wp:posOffset>
                </wp:positionV>
                <wp:extent cx="3430270" cy="683895"/>
                <wp:effectExtent l="6350" t="6985" r="6985" b="571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44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9" h="1899">
                              <a:moveTo>
                                <a:pt x="520" y="17209"/>
                              </a:moveTo>
                              <a:cubicBezTo>
                                <a:pt x="530" y="17231"/>
                                <a:pt x="552" y="17223"/>
                                <a:pt x="578" y="17220"/>
                              </a:cubicBezTo>
                              <a:cubicBezTo>
                                <a:pt x="630" y="17214"/>
                                <a:pt x="681" y="17212"/>
                                <a:pt x="733" y="17211"/>
                              </a:cubicBezTo>
                              <a:cubicBezTo>
                                <a:pt x="773" y="17210"/>
                                <a:pt x="812" y="17211"/>
                                <a:pt x="851" y="17213"/>
                              </a:cubicBezTo>
                            </a:path>
                            <a:path w="9529" h="1899">
                              <a:moveTo>
                                <a:pt x="660" y="17433"/>
                              </a:moveTo>
                              <a:cubicBezTo>
                                <a:pt x="643" y="17452"/>
                                <a:pt x="634" y="17455"/>
                                <a:pt x="637" y="17474"/>
                              </a:cubicBezTo>
                              <a:cubicBezTo>
                                <a:pt x="695" y="17462"/>
                                <a:pt x="754" y="17448"/>
                                <a:pt x="812" y="17432"/>
                              </a:cubicBezTo>
                              <a:cubicBezTo>
                                <a:pt x="885" y="17411"/>
                                <a:pt x="910" y="17404"/>
                                <a:pt x="958" y="17385"/>
                              </a:cubicBezTo>
                            </a:path>
                            <a:path w="9529" h="1899">
                              <a:moveTo>
                                <a:pt x="1959" y="16698"/>
                              </a:moveTo>
                              <a:cubicBezTo>
                                <a:pt x="1956" y="16730"/>
                                <a:pt x="1939" y="16754"/>
                                <a:pt x="1931" y="16784"/>
                              </a:cubicBezTo>
                              <a:cubicBezTo>
                                <a:pt x="1907" y="16875"/>
                                <a:pt x="1901" y="16971"/>
                                <a:pt x="1886" y="17064"/>
                              </a:cubicBezTo>
                              <a:cubicBezTo>
                                <a:pt x="1878" y="17117"/>
                                <a:pt x="1875" y="17132"/>
                                <a:pt x="1867" y="17166"/>
                              </a:cubicBezTo>
                            </a:path>
                            <a:path w="9529" h="1899">
                              <a:moveTo>
                                <a:pt x="1646" y="17301"/>
                              </a:moveTo>
                              <a:cubicBezTo>
                                <a:pt x="1639" y="17334"/>
                                <a:pt x="1705" y="17293"/>
                                <a:pt x="1731" y="17287"/>
                              </a:cubicBezTo>
                              <a:cubicBezTo>
                                <a:pt x="1834" y="17263"/>
                                <a:pt x="1938" y="17242"/>
                                <a:pt x="2043" y="17229"/>
                              </a:cubicBezTo>
                              <a:cubicBezTo>
                                <a:pt x="2118" y="17222"/>
                                <a:pt x="2140" y="17221"/>
                                <a:pt x="2188" y="17215"/>
                              </a:cubicBezTo>
                            </a:path>
                            <a:path w="9529" h="1899">
                              <a:moveTo>
                                <a:pt x="1931" y="17535"/>
                              </a:moveTo>
                              <a:cubicBezTo>
                                <a:pt x="1985" y="17525"/>
                                <a:pt x="2037" y="17507"/>
                                <a:pt x="2092" y="17503"/>
                              </a:cubicBezTo>
                              <a:cubicBezTo>
                                <a:pt x="2121" y="17501"/>
                                <a:pt x="2190" y="17502"/>
                                <a:pt x="2185" y="17549"/>
                              </a:cubicBezTo>
                              <a:cubicBezTo>
                                <a:pt x="2179" y="17605"/>
                                <a:pt x="2110" y="17654"/>
                                <a:pt x="2073" y="17688"/>
                              </a:cubicBezTo>
                              <a:cubicBezTo>
                                <a:pt x="2032" y="17726"/>
                                <a:pt x="1971" y="17758"/>
                                <a:pt x="1937" y="17803"/>
                              </a:cubicBezTo>
                              <a:cubicBezTo>
                                <a:pt x="1935" y="17809"/>
                                <a:pt x="1932" y="17816"/>
                                <a:pt x="1930" y="17822"/>
                              </a:cubicBezTo>
                              <a:cubicBezTo>
                                <a:pt x="1962" y="17850"/>
                                <a:pt x="2005" y="17838"/>
                                <a:pt x="2045" y="17830"/>
                              </a:cubicBezTo>
                              <a:cubicBezTo>
                                <a:pt x="2107" y="17818"/>
                                <a:pt x="2160" y="17794"/>
                                <a:pt x="2218" y="17769"/>
                              </a:cubicBezTo>
                            </a:path>
                            <a:path w="9529" h="1899">
                              <a:moveTo>
                                <a:pt x="2850" y="17660"/>
                              </a:moveTo>
                              <a:cubicBezTo>
                                <a:pt x="2853" y="17752"/>
                                <a:pt x="2855" y="17868"/>
                                <a:pt x="2932" y="17932"/>
                              </a:cubicBezTo>
                              <a:cubicBezTo>
                                <a:pt x="2962" y="17957"/>
                                <a:pt x="3001" y="17962"/>
                                <a:pt x="3037" y="17948"/>
                              </a:cubicBezTo>
                              <a:cubicBezTo>
                                <a:pt x="3079" y="17931"/>
                                <a:pt x="3102" y="17871"/>
                                <a:pt x="3113" y="17832"/>
                              </a:cubicBezTo>
                              <a:cubicBezTo>
                                <a:pt x="3167" y="17640"/>
                                <a:pt x="3164" y="17431"/>
                                <a:pt x="3164" y="17233"/>
                              </a:cubicBezTo>
                              <a:cubicBezTo>
                                <a:pt x="3164" y="17091"/>
                                <a:pt x="3149" y="16936"/>
                                <a:pt x="3185" y="16797"/>
                              </a:cubicBezTo>
                              <a:cubicBezTo>
                                <a:pt x="3195" y="16758"/>
                                <a:pt x="3215" y="16710"/>
                                <a:pt x="3262" y="16709"/>
                              </a:cubicBezTo>
                              <a:cubicBezTo>
                                <a:pt x="3307" y="16708"/>
                                <a:pt x="3320" y="16744"/>
                                <a:pt x="3344" y="16773"/>
                              </a:cubicBezTo>
                              <a:cubicBezTo>
                                <a:pt x="3363" y="16797"/>
                                <a:pt x="3377" y="16826"/>
                                <a:pt x="3392" y="16852"/>
                              </a:cubicBezTo>
                            </a:path>
                            <a:path w="9529" h="1899">
                              <a:moveTo>
                                <a:pt x="4722" y="16551"/>
                              </a:moveTo>
                              <a:cubicBezTo>
                                <a:pt x="4725" y="16578"/>
                                <a:pt x="4720" y="16602"/>
                                <a:pt x="4719" y="16629"/>
                              </a:cubicBezTo>
                              <a:cubicBezTo>
                                <a:pt x="4717" y="16686"/>
                                <a:pt x="4715" y="16745"/>
                                <a:pt x="4708" y="16802"/>
                              </a:cubicBezTo>
                              <a:cubicBezTo>
                                <a:pt x="4703" y="16844"/>
                                <a:pt x="4703" y="16895"/>
                                <a:pt x="4688" y="16935"/>
                              </a:cubicBezTo>
                              <a:cubicBezTo>
                                <a:pt x="4685" y="16940"/>
                                <a:pt x="4682" y="16944"/>
                                <a:pt x="4679" y="16949"/>
                              </a:cubicBezTo>
                            </a:path>
                            <a:path w="9529" h="1899">
                              <a:moveTo>
                                <a:pt x="3783" y="17213"/>
                              </a:moveTo>
                              <a:cubicBezTo>
                                <a:pt x="3830" y="17216"/>
                                <a:pt x="3869" y="17216"/>
                                <a:pt x="3920" y="17209"/>
                              </a:cubicBezTo>
                              <a:cubicBezTo>
                                <a:pt x="4109" y="17181"/>
                                <a:pt x="4297" y="17150"/>
                                <a:pt x="4486" y="17124"/>
                              </a:cubicBezTo>
                              <a:cubicBezTo>
                                <a:pt x="4816" y="17079"/>
                                <a:pt x="5147" y="17045"/>
                                <a:pt x="5479" y="17014"/>
                              </a:cubicBezTo>
                              <a:cubicBezTo>
                                <a:pt x="5667" y="16996"/>
                                <a:pt x="5856" y="16980"/>
                                <a:pt x="6044" y="16966"/>
                              </a:cubicBezTo>
                            </a:path>
                            <a:path w="9529" h="1899">
                              <a:moveTo>
                                <a:pt x="4087" y="17658"/>
                              </a:moveTo>
                              <a:cubicBezTo>
                                <a:pt x="4105" y="17691"/>
                                <a:pt x="4092" y="17706"/>
                                <a:pt x="4087" y="17743"/>
                              </a:cubicBezTo>
                              <a:cubicBezTo>
                                <a:pt x="4079" y="17801"/>
                                <a:pt x="4076" y="17861"/>
                                <a:pt x="4070" y="17919"/>
                              </a:cubicBezTo>
                              <a:cubicBezTo>
                                <a:pt x="4065" y="17964"/>
                                <a:pt x="4060" y="18009"/>
                                <a:pt x="4056" y="18053"/>
                              </a:cubicBezTo>
                              <a:cubicBezTo>
                                <a:pt x="4056" y="18057"/>
                                <a:pt x="4055" y="18060"/>
                                <a:pt x="4055" y="18064"/>
                              </a:cubicBezTo>
                            </a:path>
                            <a:path w="9529" h="1899">
                              <a:moveTo>
                                <a:pt x="4400" y="17584"/>
                              </a:moveTo>
                              <a:cubicBezTo>
                                <a:pt x="4434" y="17617"/>
                                <a:pt x="4457" y="17659"/>
                                <a:pt x="4469" y="17707"/>
                              </a:cubicBezTo>
                              <a:cubicBezTo>
                                <a:pt x="4487" y="17780"/>
                                <a:pt x="4483" y="17860"/>
                                <a:pt x="4471" y="17933"/>
                              </a:cubicBezTo>
                              <a:cubicBezTo>
                                <a:pt x="4458" y="18009"/>
                                <a:pt x="4433" y="18067"/>
                                <a:pt x="4386" y="18124"/>
                              </a:cubicBezTo>
                              <a:cubicBezTo>
                                <a:pt x="4347" y="18172"/>
                                <a:pt x="4321" y="18176"/>
                                <a:pt x="4263" y="18165"/>
                              </a:cubicBezTo>
                            </a:path>
                            <a:path w="9529" h="1899">
                              <a:moveTo>
                                <a:pt x="4014" y="17721"/>
                              </a:moveTo>
                              <a:cubicBezTo>
                                <a:pt x="3939" y="17801"/>
                                <a:pt x="3867" y="17880"/>
                                <a:pt x="3822" y="17982"/>
                              </a:cubicBezTo>
                              <a:cubicBezTo>
                                <a:pt x="3782" y="18074"/>
                                <a:pt x="3765" y="18179"/>
                                <a:pt x="3834" y="18260"/>
                              </a:cubicBezTo>
                              <a:cubicBezTo>
                                <a:pt x="3896" y="18334"/>
                                <a:pt x="3989" y="18293"/>
                                <a:pt x="4062" y="18270"/>
                              </a:cubicBezTo>
                            </a:path>
                            <a:path w="9529" h="1899">
                              <a:moveTo>
                                <a:pt x="4742" y="17472"/>
                              </a:moveTo>
                              <a:cubicBezTo>
                                <a:pt x="4769" y="17462"/>
                                <a:pt x="4799" y="17445"/>
                                <a:pt x="4828" y="17443"/>
                              </a:cubicBezTo>
                              <a:cubicBezTo>
                                <a:pt x="4848" y="17442"/>
                                <a:pt x="4878" y="17446"/>
                                <a:pt x="4878" y="17472"/>
                              </a:cubicBezTo>
                              <a:cubicBezTo>
                                <a:pt x="4878" y="17502"/>
                                <a:pt x="4847" y="17538"/>
                                <a:pt x="4830" y="17560"/>
                              </a:cubicBezTo>
                              <a:cubicBezTo>
                                <a:pt x="4810" y="17587"/>
                                <a:pt x="4780" y="17612"/>
                                <a:pt x="4765" y="17642"/>
                              </a:cubicBezTo>
                              <a:cubicBezTo>
                                <a:pt x="4764" y="17647"/>
                                <a:pt x="4762" y="17652"/>
                                <a:pt x="4761" y="17657"/>
                              </a:cubicBezTo>
                              <a:cubicBezTo>
                                <a:pt x="4777" y="17680"/>
                                <a:pt x="4803" y="17681"/>
                                <a:pt x="4834" y="17673"/>
                              </a:cubicBezTo>
                              <a:cubicBezTo>
                                <a:pt x="4864" y="17662"/>
                                <a:pt x="4874" y="17658"/>
                                <a:pt x="4895" y="17651"/>
                              </a:cubicBezTo>
                            </a:path>
                            <a:path w="9529" h="1899">
                              <a:moveTo>
                                <a:pt x="5279" y="17582"/>
                              </a:moveTo>
                              <a:cubicBezTo>
                                <a:pt x="5258" y="17641"/>
                                <a:pt x="5242" y="17700"/>
                                <a:pt x="5228" y="17761"/>
                              </a:cubicBezTo>
                              <a:cubicBezTo>
                                <a:pt x="5211" y="17836"/>
                                <a:pt x="5205" y="17908"/>
                                <a:pt x="5192" y="17983"/>
                              </a:cubicBezTo>
                              <a:cubicBezTo>
                                <a:pt x="5186" y="18017"/>
                                <a:pt x="5185" y="18026"/>
                                <a:pt x="5178" y="18046"/>
                              </a:cubicBezTo>
                            </a:path>
                            <a:path w="9529" h="1899">
                              <a:moveTo>
                                <a:pt x="5113" y="17931"/>
                              </a:moveTo>
                              <a:cubicBezTo>
                                <a:pt x="5146" y="17955"/>
                                <a:pt x="5185" y="17941"/>
                                <a:pt x="5225" y="17926"/>
                              </a:cubicBezTo>
                              <a:cubicBezTo>
                                <a:pt x="5305" y="17896"/>
                                <a:pt x="5388" y="17870"/>
                                <a:pt x="5469" y="17841"/>
                              </a:cubicBezTo>
                            </a:path>
                            <a:path w="9529" h="1899">
                              <a:moveTo>
                                <a:pt x="5807" y="17831"/>
                              </a:moveTo>
                              <a:cubicBezTo>
                                <a:pt x="5779" y="17870"/>
                                <a:pt x="5745" y="17908"/>
                                <a:pt x="5728" y="17954"/>
                              </a:cubicBezTo>
                              <a:cubicBezTo>
                                <a:pt x="5719" y="17978"/>
                                <a:pt x="5711" y="18027"/>
                                <a:pt x="5749" y="18030"/>
                              </a:cubicBezTo>
                              <a:cubicBezTo>
                                <a:pt x="5789" y="18033"/>
                                <a:pt x="5837" y="17991"/>
                                <a:pt x="5865" y="17968"/>
                              </a:cubicBezTo>
                              <a:cubicBezTo>
                                <a:pt x="5891" y="17947"/>
                                <a:pt x="5914" y="17919"/>
                                <a:pt x="5944" y="17904"/>
                              </a:cubicBezTo>
                              <a:cubicBezTo>
                                <a:pt x="5935" y="17931"/>
                                <a:pt x="5913" y="17961"/>
                                <a:pt x="5907" y="17988"/>
                              </a:cubicBezTo>
                              <a:cubicBezTo>
                                <a:pt x="5902" y="18012"/>
                                <a:pt x="5899" y="18035"/>
                                <a:pt x="5894" y="18060"/>
                              </a:cubicBezTo>
                            </a:path>
                            <a:path w="9529" h="1899">
                              <a:moveTo>
                                <a:pt x="6165" y="17430"/>
                              </a:moveTo>
                              <a:cubicBezTo>
                                <a:pt x="6195" y="17420"/>
                                <a:pt x="6220" y="17419"/>
                                <a:pt x="6252" y="17421"/>
                              </a:cubicBezTo>
                              <a:cubicBezTo>
                                <a:pt x="6279" y="17423"/>
                                <a:pt x="6325" y="17419"/>
                                <a:pt x="6341" y="17447"/>
                              </a:cubicBezTo>
                              <a:cubicBezTo>
                                <a:pt x="6358" y="17476"/>
                                <a:pt x="6311" y="17512"/>
                                <a:pt x="6294" y="17527"/>
                              </a:cubicBezTo>
                              <a:cubicBezTo>
                                <a:pt x="6256" y="17561"/>
                                <a:pt x="6192" y="17599"/>
                                <a:pt x="6177" y="17651"/>
                              </a:cubicBezTo>
                              <a:cubicBezTo>
                                <a:pt x="6177" y="17656"/>
                                <a:pt x="6178" y="17661"/>
                                <a:pt x="6178" y="17666"/>
                              </a:cubicBezTo>
                              <a:cubicBezTo>
                                <a:pt x="6217" y="17690"/>
                                <a:pt x="6246" y="17683"/>
                                <a:pt x="6291" y="17665"/>
                              </a:cubicBezTo>
                              <a:cubicBezTo>
                                <a:pt x="6306" y="17658"/>
                                <a:pt x="6320" y="17651"/>
                                <a:pt x="6335" y="17644"/>
                              </a:cubicBezTo>
                            </a:path>
                            <a:path w="9529" h="1899">
                              <a:moveTo>
                                <a:pt x="7203" y="16928"/>
                              </a:moveTo>
                              <a:cubicBezTo>
                                <a:pt x="7171" y="16953"/>
                                <a:pt x="7130" y="16982"/>
                                <a:pt x="7105" y="17013"/>
                              </a:cubicBezTo>
                              <a:cubicBezTo>
                                <a:pt x="7066" y="17060"/>
                                <a:pt x="7024" y="17122"/>
                                <a:pt x="7009" y="17182"/>
                              </a:cubicBezTo>
                              <a:cubicBezTo>
                                <a:pt x="7005" y="17213"/>
                                <a:pt x="7003" y="17221"/>
                                <a:pt x="7011" y="17239"/>
                              </a:cubicBezTo>
                              <a:cubicBezTo>
                                <a:pt x="7068" y="17248"/>
                                <a:pt x="7107" y="17220"/>
                                <a:pt x="7151" y="17181"/>
                              </a:cubicBezTo>
                              <a:cubicBezTo>
                                <a:pt x="7226" y="17114"/>
                                <a:pt x="7284" y="17030"/>
                                <a:pt x="7325" y="16938"/>
                              </a:cubicBezTo>
                              <a:cubicBezTo>
                                <a:pt x="7369" y="16838"/>
                                <a:pt x="7387" y="16729"/>
                                <a:pt x="7398" y="16621"/>
                              </a:cubicBezTo>
                              <a:cubicBezTo>
                                <a:pt x="7405" y="16549"/>
                                <a:pt x="7407" y="16478"/>
                                <a:pt x="7397" y="16406"/>
                              </a:cubicBezTo>
                              <a:cubicBezTo>
                                <a:pt x="7343" y="16463"/>
                                <a:pt x="7336" y="16554"/>
                                <a:pt x="7319" y="16633"/>
                              </a:cubicBezTo>
                              <a:cubicBezTo>
                                <a:pt x="7293" y="16759"/>
                                <a:pt x="7255" y="16900"/>
                                <a:pt x="7257" y="17029"/>
                              </a:cubicBezTo>
                              <a:cubicBezTo>
                                <a:pt x="7258" y="17090"/>
                                <a:pt x="7264" y="17162"/>
                                <a:pt x="7315" y="17191"/>
                              </a:cubicBezTo>
                            </a:path>
                            <a:path w="9529" h="1899">
                              <a:moveTo>
                                <a:pt x="7540" y="17015"/>
                              </a:moveTo>
                              <a:cubicBezTo>
                                <a:pt x="7533" y="17053"/>
                                <a:pt x="7510" y="17105"/>
                                <a:pt x="7510" y="17140"/>
                              </a:cubicBezTo>
                              <a:cubicBezTo>
                                <a:pt x="7513" y="17147"/>
                                <a:pt x="7515" y="17155"/>
                                <a:pt x="7518" y="17162"/>
                              </a:cubicBezTo>
                              <a:cubicBezTo>
                                <a:pt x="7565" y="17174"/>
                                <a:pt x="7593" y="17152"/>
                                <a:pt x="7630" y="17120"/>
                              </a:cubicBezTo>
                              <a:cubicBezTo>
                                <a:pt x="7692" y="17066"/>
                                <a:pt x="7744" y="16995"/>
                                <a:pt x="7780" y="16922"/>
                              </a:cubicBezTo>
                              <a:cubicBezTo>
                                <a:pt x="7788" y="16903"/>
                                <a:pt x="7791" y="16900"/>
                                <a:pt x="7791" y="16888"/>
                              </a:cubicBezTo>
                              <a:cubicBezTo>
                                <a:pt x="7766" y="16938"/>
                                <a:pt x="7737" y="16996"/>
                                <a:pt x="7727" y="17051"/>
                              </a:cubicBezTo>
                              <a:cubicBezTo>
                                <a:pt x="7717" y="17103"/>
                                <a:pt x="7697" y="17173"/>
                                <a:pt x="7701" y="17226"/>
                              </a:cubicBezTo>
                              <a:cubicBezTo>
                                <a:pt x="7703" y="17230"/>
                                <a:pt x="7704" y="17235"/>
                                <a:pt x="7706" y="17239"/>
                              </a:cubicBezTo>
                            </a:path>
                            <a:path w="9529" h="1899">
                              <a:moveTo>
                                <a:pt x="8681" y="17825"/>
                              </a:moveTo>
                              <a:cubicBezTo>
                                <a:pt x="8680" y="17804"/>
                                <a:pt x="8668" y="17792"/>
                                <a:pt x="8640" y="17798"/>
                              </a:cubicBezTo>
                              <a:cubicBezTo>
                                <a:pt x="8594" y="17809"/>
                                <a:pt x="8547" y="17851"/>
                                <a:pt x="8513" y="17881"/>
                              </a:cubicBezTo>
                              <a:cubicBezTo>
                                <a:pt x="8464" y="17923"/>
                                <a:pt x="8415" y="17968"/>
                                <a:pt x="8388" y="18028"/>
                              </a:cubicBezTo>
                              <a:cubicBezTo>
                                <a:pt x="8385" y="18037"/>
                                <a:pt x="8383" y="18047"/>
                                <a:pt x="8380" y="18056"/>
                              </a:cubicBezTo>
                              <a:cubicBezTo>
                                <a:pt x="8404" y="18096"/>
                                <a:pt x="8440" y="18069"/>
                                <a:pt x="8478" y="18051"/>
                              </a:cubicBezTo>
                              <a:cubicBezTo>
                                <a:pt x="8540" y="18021"/>
                                <a:pt x="8594" y="17979"/>
                                <a:pt x="8654" y="17945"/>
                              </a:cubicBezTo>
                              <a:cubicBezTo>
                                <a:pt x="8676" y="17934"/>
                                <a:pt x="8679" y="17931"/>
                                <a:pt x="8694" y="17931"/>
                              </a:cubicBezTo>
                              <a:cubicBezTo>
                                <a:pt x="8693" y="17972"/>
                                <a:pt x="8667" y="17996"/>
                                <a:pt x="8649" y="18031"/>
                              </a:cubicBezTo>
                              <a:cubicBezTo>
                                <a:pt x="8642" y="18043"/>
                                <a:pt x="8584" y="18121"/>
                                <a:pt x="8599" y="18138"/>
                              </a:cubicBezTo>
                              <a:cubicBezTo>
                                <a:pt x="8604" y="18138"/>
                                <a:pt x="8610" y="18139"/>
                                <a:pt x="8615" y="18139"/>
                              </a:cubicBezTo>
                            </a:path>
                            <a:path w="9529" h="1899">
                              <a:moveTo>
                                <a:pt x="8949" y="17849"/>
                              </a:moveTo>
                              <a:cubicBezTo>
                                <a:pt x="8984" y="17864"/>
                                <a:pt x="9003" y="17851"/>
                                <a:pt x="9040" y="17851"/>
                              </a:cubicBezTo>
                              <a:cubicBezTo>
                                <a:pt x="9094" y="17851"/>
                                <a:pt x="9149" y="17854"/>
                                <a:pt x="9203" y="17859"/>
                              </a:cubicBezTo>
                            </a:path>
                            <a:path w="9529" h="1899">
                              <a:moveTo>
                                <a:pt x="9061" y="18067"/>
                              </a:moveTo>
                              <a:cubicBezTo>
                                <a:pt x="9059" y="18072"/>
                                <a:pt x="9056" y="18076"/>
                                <a:pt x="9054" y="18081"/>
                              </a:cubicBezTo>
                              <a:cubicBezTo>
                                <a:pt x="9094" y="18078"/>
                                <a:pt x="9158" y="18061"/>
                                <a:pt x="9198" y="18048"/>
                              </a:cubicBezTo>
                              <a:cubicBezTo>
                                <a:pt x="9284" y="18021"/>
                                <a:pt x="9373" y="17999"/>
                                <a:pt x="9458" y="17968"/>
                              </a:cubicBezTo>
                              <a:cubicBezTo>
                                <a:pt x="9474" y="17961"/>
                                <a:pt x="9491" y="17954"/>
                                <a:pt x="9507" y="17947"/>
                              </a:cubicBezTo>
                            </a:path>
                            <a:path w="9529" h="1899">
                              <a:moveTo>
                                <a:pt x="10048" y="17392"/>
                              </a:moveTo>
                              <a:cubicBezTo>
                                <a:pt x="10017" y="17457"/>
                                <a:pt x="9985" y="17522"/>
                                <a:pt x="9955" y="17588"/>
                              </a:cubicBezTo>
                              <a:cubicBezTo>
                                <a:pt x="9914" y="17678"/>
                                <a:pt x="9881" y="17767"/>
                                <a:pt x="9852" y="17860"/>
                              </a:cubicBezTo>
                              <a:cubicBezTo>
                                <a:pt x="9843" y="17896"/>
                                <a:pt x="9841" y="17903"/>
                                <a:pt x="9835" y="17925"/>
                              </a:cubicBezTo>
                            </a:path>
                            <a:path w="9529" h="1899">
                              <a:moveTo>
                                <a:pt x="7755" y="16971"/>
                              </a:moveTo>
                              <a:lnTo>
                                <a:pt x="7755" y="1697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0,16406" coordsize="9529,1899" path="m520,17209c530,17231,552,17223,578,17220c630,17214,681,17212,733,17211c773,17210,812,17211,851,17213em660,17433c643,17452,634,17455,637,17474c695,17462,754,17448,812,17432c885,17411,910,17404,958,17385em1959,16698c1956,16730,1939,16754,1931,16784c1907,16875,1901,16971,1886,17064c1878,17117,1875,17132,1867,17166em1646,17301c1639,17334,1705,17293,1731,17287c1834,17263,1938,17242,2043,17229c2118,17222,2140,17221,2188,17215em1931,17535c1985,17525,2037,17507,2092,17503c2121,17501,2190,17502,2185,17549c2179,17605,2110,17654,2073,17688c2032,17726,1971,17758,1937,17803c1935,17809,1932,17816,1930,17822c1962,17850,2005,17838,2045,17830c2107,17818,2160,17794,2218,17769em2850,17660c2853,17752,2855,17868,2932,17932c2962,17957,3001,17962,3037,17948c3079,17931,3102,17871,3113,17832c3167,17640,3164,17431,3164,17233c3164,17091,3149,16936,3185,16797c3195,16758,3215,16710,3262,16709c3307,16708,3320,16744,3344,16773c3363,16797,3377,16826,3392,16852em4722,16551c4725,16578,4720,16602,4719,16629c4717,16686,4715,16745,4708,16802c4703,16844,4703,16895,4688,16935c4685,16940,4682,16944,4679,16949em3783,17213c3830,17216,3869,17216,3920,17209c4109,17181,4297,17150,4486,17124c4816,17079,5147,17045,5479,17014c5667,16996,5856,16980,6044,16966em4087,17658c4105,17691,4092,17706,4087,17743c4079,17801,4076,17861,4070,17919c4065,17964,4060,18009,4056,18053c4056,18057,4055,18060,4055,18064em4400,17584c4434,17617,4457,17659,4469,17707c4487,17780,4483,17860,4471,17933c4458,18009,4433,18067,4386,18124c4347,18172,4321,18176,4263,18165em4014,17721c3939,17801,3867,17880,3822,17982c3782,18074,3765,18179,3834,18260c3896,18334,3989,18293,4062,18270em4742,17472c4769,17462,4799,17445,4828,17443c4848,17442,4878,17446,4878,17472c4878,17502,4847,17538,4830,17560c4810,17587,4780,17612,4765,17642c4764,17647,4762,17652,4761,17657c4777,17680,4803,17681,4834,17673c4864,17662,4874,17658,4895,17651em5279,17582c5258,17641,5242,17700,5228,17761c5211,17836,5205,17908,5192,17983c5186,18017,5185,18026,5178,18046em5113,17931c5146,17955,5185,17941,5225,17926c5305,17896,5388,17870,5469,17841em5807,17831c5779,17870,5745,17908,5728,17954c5719,17978,5711,18027,5749,18030c5789,18033,5837,17991,5865,17968c5891,17947,5914,17919,5944,17904c5935,17931,5913,17961,5907,17988c5902,18012,5899,18035,5894,18060em6165,17430c6195,17420,6220,17419,6252,17421c6279,17423,6325,17419,6341,17447c6358,17476,6311,17512,6294,17527c6256,17561,6192,17599,6177,17651c6177,17656,6178,17661,6178,17666c6217,17690,6246,17683,6291,17665c6306,17658,6320,17651,6335,17644em7203,16928c7171,16953,7130,16982,7105,17013c7066,17060,7024,17122,7009,17182c7005,17213,7003,17221,7011,17239c7068,17248,7107,17220,7151,17181c7226,17114,7284,17030,7325,16938c7369,16838,7387,16729,7398,16621c7405,16549,7407,16478,7397,16406c7343,16463,7336,16554,7319,16633c7293,16759,7255,16900,7257,17029c7258,17090,7264,17162,7315,17191em7540,17015c7533,17053,7510,17105,7510,17140c7513,17147,7515,17155,7518,17162c7565,17174,7593,17152,7630,17120c7692,17066,7744,16995,7780,16922c7788,16903,7791,16900,7791,16888c7766,16938,7737,16996,7727,17051c7717,17103,7697,17173,7701,17226c7703,17230,7704,17235,7706,17239em8681,17825c8680,17804,8668,17792,8640,17798c8594,17809,8547,17851,8513,17881c8464,17923,8415,17968,8388,18028c8385,18037,8383,18047,8380,18056c8404,18096,8440,18069,8478,18051c8540,18021,8594,17979,8654,17945c8676,17934,8679,17931,8694,17931c8693,17972,8667,17996,8649,18031c8642,18043,8584,18121,8599,18138c8604,18138,8610,18139,8615,18139em8949,17849c8984,17864,9003,17851,9040,17851c9094,17851,9149,17854,9203,17859em9061,18067c9059,18072,9056,18076,9054,18081c9094,18078,9158,18061,9198,18048c9284,18021,9373,17999,9458,17968c9474,17961,9491,17954,9507,17947em10048,17392c10017,17457,9985,17522,9955,17588c9914,17678,9881,17767,9852,17860c9843,17896,9841,17903,9835,17925em7755,16971l7755,16971e" stroked="t" o:allowincell="f" style="position:absolute;margin-left:-75.25pt;margin-top:393.05pt;width:270.05pt;height:5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-885825</wp:posOffset>
                </wp:positionH>
                <wp:positionV relativeFrom="paragraph">
                  <wp:posOffset>6304915</wp:posOffset>
                </wp:positionV>
                <wp:extent cx="139700" cy="130175"/>
                <wp:effectExtent l="6350" t="7620" r="6350" b="381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362">
                              <a:moveTo>
                                <a:pt x="715" y="20076"/>
                              </a:moveTo>
                              <a:cubicBezTo>
                                <a:pt x="757" y="20073"/>
                                <a:pt x="798" y="20067"/>
                                <a:pt x="840" y="20061"/>
                              </a:cubicBezTo>
                              <a:cubicBezTo>
                                <a:pt x="905" y="20052"/>
                                <a:pt x="969" y="20051"/>
                                <a:pt x="1034" y="20060"/>
                              </a:cubicBezTo>
                              <a:cubicBezTo>
                                <a:pt x="1045" y="20062"/>
                                <a:pt x="1057" y="20064"/>
                                <a:pt x="1068" y="20066"/>
                              </a:cubicBezTo>
                            </a:path>
                            <a:path w="387" h="362">
                              <a:moveTo>
                                <a:pt x="788" y="20406"/>
                              </a:moveTo>
                              <a:cubicBezTo>
                                <a:pt x="838" y="20419"/>
                                <a:pt x="897" y="20388"/>
                                <a:pt x="946" y="20369"/>
                              </a:cubicBezTo>
                              <a:cubicBezTo>
                                <a:pt x="1023" y="20337"/>
                                <a:pt x="1051" y="20326"/>
                                <a:pt x="1101" y="202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,20054" coordsize="387,362" path="m715,20076c757,20073,798,20067,840,20061c905,20052,969,20051,1034,20060c1045,20062,1057,20064,1068,20066em788,20406c838,20419,897,20388,946,20369c1023,20337,1051,20326,1101,20299e" stroked="t" o:allowincell="f" style="position:absolute;margin-left:-69.75pt;margin-top:496.45pt;width:10.95pt;height:1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-486410</wp:posOffset>
                </wp:positionH>
                <wp:positionV relativeFrom="paragraph">
                  <wp:posOffset>6090285</wp:posOffset>
                </wp:positionV>
                <wp:extent cx="202565" cy="473710"/>
                <wp:effectExtent l="6350" t="6350" r="6350" b="571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1316">
                              <a:moveTo>
                                <a:pt x="2223" y="19457"/>
                              </a:moveTo>
                              <a:cubicBezTo>
                                <a:pt x="2215" y="19499"/>
                                <a:pt x="2200" y="19539"/>
                                <a:pt x="2191" y="19581"/>
                              </a:cubicBezTo>
                              <a:cubicBezTo>
                                <a:pt x="2175" y="19657"/>
                                <a:pt x="2163" y="19733"/>
                                <a:pt x="2150" y="19809"/>
                              </a:cubicBezTo>
                              <a:cubicBezTo>
                                <a:pt x="2141" y="19860"/>
                                <a:pt x="2131" y="19911"/>
                                <a:pt x="2119" y="19962"/>
                              </a:cubicBezTo>
                            </a:path>
                            <a:path w="563" h="1316">
                              <a:moveTo>
                                <a:pt x="1861" y="20124"/>
                              </a:moveTo>
                              <a:cubicBezTo>
                                <a:pt x="1842" y="20138"/>
                                <a:pt x="1839" y="20142"/>
                                <a:pt x="1824" y="20144"/>
                              </a:cubicBezTo>
                              <a:cubicBezTo>
                                <a:pt x="1883" y="20128"/>
                                <a:pt x="1944" y="20112"/>
                                <a:pt x="2004" y="20101"/>
                              </a:cubicBezTo>
                              <a:cubicBezTo>
                                <a:pt x="2095" y="20085"/>
                                <a:pt x="2185" y="20078"/>
                                <a:pt x="2277" y="20078"/>
                              </a:cubicBezTo>
                            </a:path>
                            <a:path w="563" h="1316">
                              <a:moveTo>
                                <a:pt x="2110" y="20383"/>
                              </a:moveTo>
                              <a:cubicBezTo>
                                <a:pt x="2105" y="20394"/>
                                <a:pt x="2159" y="20372"/>
                                <a:pt x="2198" y="20370"/>
                              </a:cubicBezTo>
                              <a:cubicBezTo>
                                <a:pt x="2232" y="20368"/>
                                <a:pt x="2309" y="20364"/>
                                <a:pt x="2321" y="20411"/>
                              </a:cubicBezTo>
                              <a:cubicBezTo>
                                <a:pt x="2335" y="20468"/>
                                <a:pt x="2246" y="20533"/>
                                <a:pt x="2214" y="20563"/>
                              </a:cubicBezTo>
                              <a:cubicBezTo>
                                <a:pt x="2153" y="20621"/>
                                <a:pt x="2076" y="20662"/>
                                <a:pt x="2017" y="20722"/>
                              </a:cubicBezTo>
                              <a:cubicBezTo>
                                <a:pt x="2001" y="20745"/>
                                <a:pt x="1995" y="20748"/>
                                <a:pt x="1994" y="20766"/>
                              </a:cubicBezTo>
                              <a:cubicBezTo>
                                <a:pt x="2074" y="20774"/>
                                <a:pt x="2139" y="20760"/>
                                <a:pt x="2216" y="20733"/>
                              </a:cubicBezTo>
                              <a:cubicBezTo>
                                <a:pt x="2302" y="20699"/>
                                <a:pt x="2331" y="20687"/>
                                <a:pt x="2386" y="20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4,19457" coordsize="563,1316" path="m2223,19457c2215,19499,2200,19539,2191,19581c2175,19657,2163,19733,2150,19809c2141,19860,2131,19911,2119,19962em1861,20124c1842,20138,1839,20142,1824,20144c1883,20128,1944,20112,2004,20101c2095,20085,2185,20078,2277,20078em2110,20383c2105,20394,2159,20372,2198,20370c2232,20368,2309,20364,2321,20411c2335,20468,2246,20533,2214,20563c2153,20621,2076,20662,2017,20722c2001,20745,1995,20748,1994,20766c2074,20774,2139,20760,2216,20733c2302,20699,2331,20687,2386,20659e" stroked="t" o:allowincell="f" style="position:absolute;margin-left:-38.3pt;margin-top:479.55pt;width:15.9pt;height:3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-10160</wp:posOffset>
                </wp:positionH>
                <wp:positionV relativeFrom="paragraph">
                  <wp:posOffset>6049645</wp:posOffset>
                </wp:positionV>
                <wp:extent cx="2626995" cy="533400"/>
                <wp:effectExtent l="1270" t="4445" r="5715" b="635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8" h="1482">
                              <a:moveTo>
                                <a:pt x="3617" y="19350"/>
                              </a:moveTo>
                              <a:cubicBezTo>
                                <a:pt x="3645" y="19350"/>
                                <a:pt x="3641" y="19383"/>
                                <a:pt x="3638" y="19414"/>
                              </a:cubicBezTo>
                              <a:cubicBezTo>
                                <a:pt x="3632" y="19476"/>
                                <a:pt x="3621" y="19538"/>
                                <a:pt x="3613" y="19601"/>
                              </a:cubicBezTo>
                              <a:cubicBezTo>
                                <a:pt x="3605" y="19662"/>
                                <a:pt x="3594" y="19726"/>
                                <a:pt x="3579" y="19786"/>
                              </a:cubicBezTo>
                              <a:cubicBezTo>
                                <a:pt x="3571" y="19811"/>
                                <a:pt x="3569" y="19818"/>
                                <a:pt x="3560" y="19833"/>
                              </a:cubicBezTo>
                            </a:path>
                            <a:path w="7298" h="1482">
                              <a:moveTo>
                                <a:pt x="3166" y="19917"/>
                              </a:moveTo>
                              <a:cubicBezTo>
                                <a:pt x="3154" y="19954"/>
                                <a:pt x="3183" y="19937"/>
                                <a:pt x="3245" y="19936"/>
                              </a:cubicBezTo>
                              <a:cubicBezTo>
                                <a:pt x="3438" y="19932"/>
                                <a:pt x="3630" y="19926"/>
                                <a:pt x="3823" y="19923"/>
                              </a:cubicBezTo>
                              <a:cubicBezTo>
                                <a:pt x="3934" y="19921"/>
                                <a:pt x="4044" y="19921"/>
                                <a:pt x="4155" y="19925"/>
                              </a:cubicBezTo>
                            </a:path>
                            <a:path w="7298" h="1482">
                              <a:moveTo>
                                <a:pt x="3631" y="20383"/>
                              </a:moveTo>
                              <a:cubicBezTo>
                                <a:pt x="3637" y="20416"/>
                                <a:pt x="3621" y="20443"/>
                                <a:pt x="3614" y="20476"/>
                              </a:cubicBezTo>
                              <a:cubicBezTo>
                                <a:pt x="3597" y="20553"/>
                                <a:pt x="3588" y="20631"/>
                                <a:pt x="3576" y="20709"/>
                              </a:cubicBezTo>
                              <a:cubicBezTo>
                                <a:pt x="3570" y="20748"/>
                                <a:pt x="3563" y="20786"/>
                                <a:pt x="3559" y="20825"/>
                              </a:cubicBezTo>
                            </a:path>
                            <a:path w="7298" h="1482">
                              <a:moveTo>
                                <a:pt x="4925" y="20033"/>
                              </a:moveTo>
                              <a:cubicBezTo>
                                <a:pt x="4912" y="20022"/>
                                <a:pt x="4880" y="20017"/>
                                <a:pt x="4863" y="20024"/>
                              </a:cubicBezTo>
                              <a:cubicBezTo>
                                <a:pt x="4815" y="20043"/>
                                <a:pt x="4764" y="20085"/>
                                <a:pt x="4727" y="20122"/>
                              </a:cubicBezTo>
                              <a:cubicBezTo>
                                <a:pt x="4691" y="20158"/>
                                <a:pt x="4644" y="20206"/>
                                <a:pt x="4632" y="20258"/>
                              </a:cubicBezTo>
                              <a:cubicBezTo>
                                <a:pt x="4632" y="20265"/>
                                <a:pt x="4632" y="20273"/>
                                <a:pt x="4632" y="20280"/>
                              </a:cubicBezTo>
                              <a:cubicBezTo>
                                <a:pt x="4661" y="20305"/>
                                <a:pt x="4686" y="20288"/>
                                <a:pt x="4719" y="20269"/>
                              </a:cubicBezTo>
                              <a:cubicBezTo>
                                <a:pt x="4769" y="20240"/>
                                <a:pt x="4811" y="20201"/>
                                <a:pt x="4852" y="20160"/>
                              </a:cubicBezTo>
                              <a:cubicBezTo>
                                <a:pt x="4871" y="20140"/>
                                <a:pt x="4876" y="20135"/>
                                <a:pt x="4888" y="20122"/>
                              </a:cubicBezTo>
                              <a:cubicBezTo>
                                <a:pt x="4875" y="20155"/>
                                <a:pt x="4858" y="20185"/>
                                <a:pt x="4844" y="20217"/>
                              </a:cubicBezTo>
                              <a:cubicBezTo>
                                <a:pt x="4835" y="20239"/>
                                <a:pt x="4806" y="20290"/>
                                <a:pt x="4814" y="20313"/>
                              </a:cubicBezTo>
                              <a:cubicBezTo>
                                <a:pt x="4821" y="20334"/>
                                <a:pt x="4848" y="20313"/>
                                <a:pt x="4856" y="20309"/>
                              </a:cubicBezTo>
                            </a:path>
                            <a:path w="7298" h="1482">
                              <a:moveTo>
                                <a:pt x="5034" y="20167"/>
                              </a:moveTo>
                              <a:cubicBezTo>
                                <a:pt x="5021" y="20190"/>
                                <a:pt x="5003" y="20215"/>
                                <a:pt x="4995" y="20240"/>
                              </a:cubicBezTo>
                              <a:cubicBezTo>
                                <a:pt x="4994" y="20243"/>
                                <a:pt x="4994" y="20247"/>
                                <a:pt x="4993" y="20250"/>
                              </a:cubicBezTo>
                              <a:cubicBezTo>
                                <a:pt x="5040" y="20241"/>
                                <a:pt x="5061" y="20217"/>
                                <a:pt x="5102" y="20194"/>
                              </a:cubicBezTo>
                              <a:cubicBezTo>
                                <a:pt x="5155" y="20164"/>
                                <a:pt x="5200" y="20126"/>
                                <a:pt x="5255" y="20098"/>
                              </a:cubicBezTo>
                              <a:cubicBezTo>
                                <a:pt x="5291" y="20082"/>
                                <a:pt x="5301" y="20077"/>
                                <a:pt x="5324" y="20067"/>
                              </a:cubicBezTo>
                            </a:path>
                            <a:path w="7298" h="1482">
                              <a:moveTo>
                                <a:pt x="5617" y="20069"/>
                              </a:moveTo>
                              <a:cubicBezTo>
                                <a:pt x="5581" y="20096"/>
                                <a:pt x="5539" y="20116"/>
                                <a:pt x="5503" y="20143"/>
                              </a:cubicBezTo>
                              <a:cubicBezTo>
                                <a:pt x="5468" y="20169"/>
                                <a:pt x="5407" y="20221"/>
                                <a:pt x="5404" y="20269"/>
                              </a:cubicBezTo>
                              <a:cubicBezTo>
                                <a:pt x="5400" y="20322"/>
                                <a:pt x="5483" y="20316"/>
                                <a:pt x="5511" y="20309"/>
                              </a:cubicBezTo>
                              <a:cubicBezTo>
                                <a:pt x="5559" y="20292"/>
                                <a:pt x="5576" y="20286"/>
                                <a:pt x="5607" y="20269"/>
                              </a:cubicBezTo>
                            </a:path>
                            <a:path w="7298" h="1482">
                              <a:moveTo>
                                <a:pt x="6209" y="19532"/>
                              </a:moveTo>
                              <a:cubicBezTo>
                                <a:pt x="6232" y="19529"/>
                                <a:pt x="6222" y="19571"/>
                                <a:pt x="6217" y="19599"/>
                              </a:cubicBezTo>
                              <a:cubicBezTo>
                                <a:pt x="6202" y="19690"/>
                                <a:pt x="6184" y="19782"/>
                                <a:pt x="6165" y="19873"/>
                              </a:cubicBezTo>
                              <a:cubicBezTo>
                                <a:pt x="6144" y="19975"/>
                                <a:pt x="6127" y="20075"/>
                                <a:pt x="6109" y="20177"/>
                              </a:cubicBezTo>
                              <a:cubicBezTo>
                                <a:pt x="6103" y="20211"/>
                                <a:pt x="6096" y="20240"/>
                                <a:pt x="6085" y="20273"/>
                              </a:cubicBezTo>
                            </a:path>
                            <a:path w="7298" h="1482">
                              <a:moveTo>
                                <a:pt x="5967" y="20055"/>
                              </a:moveTo>
                              <a:cubicBezTo>
                                <a:pt x="5964" y="20052"/>
                                <a:pt x="5962" y="20048"/>
                                <a:pt x="5959" y="20045"/>
                              </a:cubicBezTo>
                              <a:cubicBezTo>
                                <a:pt x="5996" y="20038"/>
                                <a:pt x="6034" y="20033"/>
                                <a:pt x="6072" y="20026"/>
                              </a:cubicBezTo>
                              <a:cubicBezTo>
                                <a:pt x="6133" y="20014"/>
                                <a:pt x="6195" y="20002"/>
                                <a:pt x="6256" y="19989"/>
                              </a:cubicBezTo>
                            </a:path>
                            <a:path w="7298" h="1482">
                              <a:moveTo>
                                <a:pt x="6519" y="19985"/>
                              </a:moveTo>
                              <a:cubicBezTo>
                                <a:pt x="6480" y="20020"/>
                                <a:pt x="6433" y="20040"/>
                                <a:pt x="6392" y="20071"/>
                              </a:cubicBezTo>
                              <a:cubicBezTo>
                                <a:pt x="6359" y="20096"/>
                                <a:pt x="6306" y="20137"/>
                                <a:pt x="6296" y="20181"/>
                              </a:cubicBezTo>
                              <a:cubicBezTo>
                                <a:pt x="6297" y="20187"/>
                                <a:pt x="6297" y="20192"/>
                                <a:pt x="6298" y="20198"/>
                              </a:cubicBezTo>
                              <a:cubicBezTo>
                                <a:pt x="6335" y="20214"/>
                                <a:pt x="6361" y="20201"/>
                                <a:pt x="6399" y="20186"/>
                              </a:cubicBezTo>
                              <a:cubicBezTo>
                                <a:pt x="6432" y="20173"/>
                                <a:pt x="6462" y="20156"/>
                                <a:pt x="6494" y="20141"/>
                              </a:cubicBezTo>
                              <a:cubicBezTo>
                                <a:pt x="6492" y="20160"/>
                                <a:pt x="6477" y="20187"/>
                                <a:pt x="6468" y="20204"/>
                              </a:cubicBezTo>
                              <a:cubicBezTo>
                                <a:pt x="6458" y="20217"/>
                                <a:pt x="6455" y="20220"/>
                                <a:pt x="6452" y="20230"/>
                              </a:cubicBezTo>
                            </a:path>
                            <a:path w="7298" h="1482">
                              <a:moveTo>
                                <a:pt x="6619" y="20114"/>
                              </a:moveTo>
                              <a:cubicBezTo>
                                <a:pt x="6591" y="20136"/>
                                <a:pt x="6680" y="20077"/>
                                <a:pt x="6686" y="20074"/>
                              </a:cubicBezTo>
                              <a:cubicBezTo>
                                <a:pt x="6741" y="20045"/>
                                <a:pt x="6806" y="20012"/>
                                <a:pt x="6870" y="20019"/>
                              </a:cubicBezTo>
                              <a:cubicBezTo>
                                <a:pt x="6916" y="20024"/>
                                <a:pt x="6951" y="20055"/>
                                <a:pt x="6949" y="20102"/>
                              </a:cubicBezTo>
                              <a:cubicBezTo>
                                <a:pt x="6942" y="20134"/>
                                <a:pt x="6941" y="20144"/>
                                <a:pt x="6928" y="20161"/>
                              </a:cubicBezTo>
                            </a:path>
                            <a:path w="7298" h="1482">
                              <a:moveTo>
                                <a:pt x="7710" y="19549"/>
                              </a:moveTo>
                              <a:cubicBezTo>
                                <a:pt x="7696" y="19584"/>
                                <a:pt x="7678" y="19622"/>
                                <a:pt x="7670" y="19659"/>
                              </a:cubicBezTo>
                              <a:cubicBezTo>
                                <a:pt x="7664" y="19685"/>
                                <a:pt x="7650" y="19747"/>
                                <a:pt x="7676" y="19768"/>
                              </a:cubicBezTo>
                              <a:cubicBezTo>
                                <a:pt x="7704" y="19790"/>
                                <a:pt x="7752" y="19746"/>
                                <a:pt x="7770" y="19731"/>
                              </a:cubicBezTo>
                              <a:cubicBezTo>
                                <a:pt x="7807" y="19699"/>
                                <a:pt x="7835" y="19663"/>
                                <a:pt x="7864" y="19625"/>
                              </a:cubicBezTo>
                              <a:cubicBezTo>
                                <a:pt x="7868" y="19620"/>
                                <a:pt x="7872" y="19615"/>
                                <a:pt x="7876" y="19610"/>
                              </a:cubicBezTo>
                              <a:cubicBezTo>
                                <a:pt x="7864" y="19645"/>
                                <a:pt x="7851" y="19679"/>
                                <a:pt x="7843" y="19715"/>
                              </a:cubicBezTo>
                              <a:cubicBezTo>
                                <a:pt x="7833" y="19761"/>
                                <a:pt x="7828" y="19798"/>
                                <a:pt x="7829" y="19845"/>
                              </a:cubicBezTo>
                              <a:cubicBezTo>
                                <a:pt x="7830" y="19863"/>
                                <a:pt x="7831" y="19866"/>
                                <a:pt x="7828" y="19877"/>
                              </a:cubicBezTo>
                            </a:path>
                            <a:path w="7298" h="1482">
                              <a:moveTo>
                                <a:pt x="7320" y="20030"/>
                              </a:moveTo>
                              <a:cubicBezTo>
                                <a:pt x="7299" y="20045"/>
                                <a:pt x="7295" y="20049"/>
                                <a:pt x="7281" y="20057"/>
                              </a:cubicBezTo>
                              <a:cubicBezTo>
                                <a:pt x="7322" y="20061"/>
                                <a:pt x="7381" y="20057"/>
                                <a:pt x="7431" y="20051"/>
                              </a:cubicBezTo>
                              <a:cubicBezTo>
                                <a:pt x="7607" y="20031"/>
                                <a:pt x="7781" y="20003"/>
                                <a:pt x="7957" y="19980"/>
                              </a:cubicBezTo>
                              <a:cubicBezTo>
                                <a:pt x="8092" y="19963"/>
                                <a:pt x="8227" y="19949"/>
                                <a:pt x="8363" y="19935"/>
                              </a:cubicBezTo>
                            </a:path>
                            <a:path w="7298" h="1482">
                              <a:moveTo>
                                <a:pt x="7853" y="20301"/>
                              </a:moveTo>
                              <a:cubicBezTo>
                                <a:pt x="7857" y="20335"/>
                                <a:pt x="7845" y="20361"/>
                                <a:pt x="7837" y="20393"/>
                              </a:cubicBezTo>
                              <a:cubicBezTo>
                                <a:pt x="7816" y="20476"/>
                                <a:pt x="7796" y="20560"/>
                                <a:pt x="7783" y="20645"/>
                              </a:cubicBezTo>
                              <a:cubicBezTo>
                                <a:pt x="7780" y="20673"/>
                                <a:pt x="7780" y="20679"/>
                                <a:pt x="7778" y="20696"/>
                              </a:cubicBezTo>
                            </a:path>
                            <a:path w="7298" h="1482">
                              <a:moveTo>
                                <a:pt x="9044" y="19618"/>
                              </a:moveTo>
                              <a:cubicBezTo>
                                <a:pt x="9058" y="19640"/>
                                <a:pt x="9056" y="19694"/>
                                <a:pt x="9052" y="19720"/>
                              </a:cubicBezTo>
                              <a:cubicBezTo>
                                <a:pt x="9036" y="19816"/>
                                <a:pt x="9015" y="19913"/>
                                <a:pt x="8999" y="20010"/>
                              </a:cubicBezTo>
                              <a:cubicBezTo>
                                <a:pt x="8983" y="20109"/>
                                <a:pt x="8962" y="20206"/>
                                <a:pt x="8950" y="20305"/>
                              </a:cubicBezTo>
                              <a:cubicBezTo>
                                <a:pt x="8947" y="20340"/>
                                <a:pt x="8946" y="20348"/>
                                <a:pt x="8942" y="20369"/>
                              </a:cubicBezTo>
                            </a:path>
                            <a:path w="7298" h="1482">
                              <a:moveTo>
                                <a:pt x="8915" y="19996"/>
                              </a:moveTo>
                              <a:cubicBezTo>
                                <a:pt x="8908" y="19997"/>
                                <a:pt x="8902" y="19997"/>
                                <a:pt x="8895" y="19998"/>
                              </a:cubicBezTo>
                              <a:cubicBezTo>
                                <a:pt x="8885" y="20021"/>
                                <a:pt x="8969" y="20007"/>
                                <a:pt x="8993" y="20006"/>
                              </a:cubicBezTo>
                              <a:cubicBezTo>
                                <a:pt x="9112" y="20003"/>
                                <a:pt x="9227" y="19983"/>
                                <a:pt x="9345" y="19967"/>
                              </a:cubicBezTo>
                              <a:cubicBezTo>
                                <a:pt x="9379" y="19963"/>
                                <a:pt x="9413" y="19958"/>
                                <a:pt x="9447" y="19954"/>
                              </a:cubicBezTo>
                            </a:path>
                            <a:path w="7298" h="1482">
                              <a:moveTo>
                                <a:pt x="10207" y="19793"/>
                              </a:moveTo>
                              <a:cubicBezTo>
                                <a:pt x="10221" y="19762"/>
                                <a:pt x="10222" y="19765"/>
                                <a:pt x="10226" y="19732"/>
                              </a:cubicBezTo>
                              <a:cubicBezTo>
                                <a:pt x="10169" y="19743"/>
                                <a:pt x="10135" y="19760"/>
                                <a:pt x="10082" y="19795"/>
                              </a:cubicBezTo>
                              <a:cubicBezTo>
                                <a:pt x="9948" y="19883"/>
                                <a:pt x="9799" y="19992"/>
                                <a:pt x="9708" y="20126"/>
                              </a:cubicBezTo>
                              <a:cubicBezTo>
                                <a:pt x="9682" y="20181"/>
                                <a:pt x="9671" y="20194"/>
                                <a:pt x="9685" y="20234"/>
                              </a:cubicBezTo>
                              <a:cubicBezTo>
                                <a:pt x="9823" y="20285"/>
                                <a:pt x="9962" y="20266"/>
                                <a:pt x="10109" y="20241"/>
                              </a:cubicBezTo>
                              <a:cubicBezTo>
                                <a:pt x="10276" y="20207"/>
                                <a:pt x="10333" y="20195"/>
                                <a:pt x="10443" y="201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6,19344" coordsize="7298,1482" path="m3617,19350c3645,19350,3641,19383,3638,19414c3632,19476,3621,19538,3613,19601c3605,19662,3594,19726,3579,19786c3571,19811,3569,19818,3560,19833em3166,19917c3154,19954,3183,19937,3245,19936c3438,19932,3630,19926,3823,19923c3934,19921,4044,19921,4155,19925em3631,20383c3637,20416,3621,20443,3614,20476c3597,20553,3588,20631,3576,20709c3570,20748,3563,20786,3559,20825em4925,20033c4912,20022,4880,20017,4863,20024c4815,20043,4764,20085,4727,20122c4691,20158,4644,20206,4632,20258c4632,20265,4632,20273,4632,20280c4661,20305,4686,20288,4719,20269c4769,20240,4811,20201,4852,20160c4871,20140,4876,20135,4888,20122c4875,20155,4858,20185,4844,20217c4835,20239,4806,20290,4814,20313c4821,20334,4848,20313,4856,20309em5034,20167c5021,20190,5003,20215,4995,20240c4994,20243,4994,20247,4993,20250c5040,20241,5061,20217,5102,20194c5155,20164,5200,20126,5255,20098c5291,20082,5301,20077,5324,20067em5617,20069c5581,20096,5539,20116,5503,20143c5468,20169,5407,20221,5404,20269c5400,20322,5483,20316,5511,20309c5559,20292,5576,20286,5607,20269em6209,19532c6232,19529,6222,19571,6217,19599c6202,19690,6184,19782,6165,19873c6144,19975,6127,20075,6109,20177c6103,20211,6096,20240,6085,20273em5967,20055c5964,20052,5962,20048,5959,20045c5996,20038,6034,20033,6072,20026c6133,20014,6195,20002,6256,19989em6519,19985c6480,20020,6433,20040,6392,20071c6359,20096,6306,20137,6296,20181c6297,20187,6297,20192,6298,20198c6335,20214,6361,20201,6399,20186c6432,20173,6462,20156,6494,20141c6492,20160,6477,20187,6468,20204c6458,20217,6455,20220,6452,20230em6619,20114c6591,20136,6680,20077,6686,20074c6741,20045,6806,20012,6870,20019c6916,20024,6951,20055,6949,20102c6942,20134,6941,20144,6928,20161em7710,19549c7696,19584,7678,19622,7670,19659c7664,19685,7650,19747,7676,19768c7704,19790,7752,19746,7770,19731c7807,19699,7835,19663,7864,19625c7868,19620,7872,19615,7876,19610c7864,19645,7851,19679,7843,19715c7833,19761,7828,19798,7829,19845c7830,19863,7831,19866,7828,19877em7320,20030c7299,20045,7295,20049,7281,20057c7322,20061,7381,20057,7431,20051c7607,20031,7781,20003,7957,19980c8092,19963,8227,19949,8363,19935em7853,20301c7857,20335,7845,20361,7837,20393c7816,20476,7796,20560,7783,20645c7780,20673,7780,20679,7778,20696em9044,19618c9058,19640,9056,19694,9052,19720c9036,19816,9015,19913,8999,20010c8983,20109,8962,20206,8950,20305c8947,20340,8946,20348,8942,20369em8915,19996c8908,19997,8902,19997,8895,19998c8885,20021,8969,20007,8993,20006c9112,20003,9227,19983,9345,19967c9379,19963,9413,19958,9447,19954em10207,19793c10221,19762,10222,19765,10226,19732c10169,19743,10135,19760,10082,19795c9948,19883,9799,19992,9708,20126c9682,20181,9671,20194,9685,20234c9823,20285,9962,20266,10109,20241c10276,20207,10333,20195,10443,20161e" stroked="t" o:allowincell="f" style="position:absolute;margin-left:-0.8pt;margin-top:476.35pt;width:206.8pt;height:4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4383405</wp:posOffset>
                </wp:positionH>
                <wp:positionV relativeFrom="paragraph">
                  <wp:posOffset>3709035</wp:posOffset>
                </wp:positionV>
                <wp:extent cx="1592580" cy="241300"/>
                <wp:effectExtent l="5715" t="6985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3" h="671">
                              <a:moveTo>
                                <a:pt x="15417" y="12866"/>
                              </a:moveTo>
                              <a:cubicBezTo>
                                <a:pt x="15405" y="12856"/>
                                <a:pt x="15322" y="12862"/>
                                <a:pt x="15371" y="12860"/>
                              </a:cubicBezTo>
                              <a:cubicBezTo>
                                <a:pt x="15505" y="12855"/>
                                <a:pt x="15640" y="12858"/>
                                <a:pt x="15775" y="12856"/>
                              </a:cubicBezTo>
                              <a:cubicBezTo>
                                <a:pt x="16202" y="12848"/>
                                <a:pt x="16628" y="12841"/>
                                <a:pt x="17055" y="12843"/>
                              </a:cubicBezTo>
                              <a:cubicBezTo>
                                <a:pt x="17600" y="12845"/>
                                <a:pt x="18146" y="12857"/>
                                <a:pt x="18690" y="12881"/>
                              </a:cubicBezTo>
                              <a:cubicBezTo>
                                <a:pt x="19051" y="12897"/>
                                <a:pt x="19413" y="12923"/>
                                <a:pt x="19774" y="12940"/>
                              </a:cubicBezTo>
                            </a:path>
                            <a:path w="4423" h="671">
                              <a:moveTo>
                                <a:pt x="15900" y="13489"/>
                              </a:moveTo>
                              <a:cubicBezTo>
                                <a:pt x="16095" y="13455"/>
                                <a:pt x="16175" y="13436"/>
                                <a:pt x="16371" y="13412"/>
                              </a:cubicBezTo>
                              <a:cubicBezTo>
                                <a:pt x="17489" y="13275"/>
                                <a:pt x="18618" y="13303"/>
                                <a:pt x="19742" y="13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52,12843" coordsize="4423,671" path="m15417,12866c15405,12856,15322,12862,15371,12860c15505,12855,15640,12858,15775,12856c16202,12848,16628,12841,17055,12843c17600,12845,18146,12857,18690,12881c19051,12897,19413,12923,19774,12940em15900,13489c16095,13455,16175,13436,16371,13412c17489,13275,18618,13303,19742,13309e" stroked="t" o:allowincell="f" style="position:absolute;margin-left:345.15pt;margin-top:292.05pt;width:125.35pt;height:1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-742315</wp:posOffset>
                </wp:positionH>
                <wp:positionV relativeFrom="paragraph">
                  <wp:posOffset>7119620</wp:posOffset>
                </wp:positionV>
                <wp:extent cx="182245" cy="116205"/>
                <wp:effectExtent l="3810" t="6985" r="6350" b="571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323">
                              <a:moveTo>
                                <a:pt x="1123" y="22352"/>
                              </a:moveTo>
                              <a:cubicBezTo>
                                <a:pt x="1110" y="22364"/>
                                <a:pt x="1156" y="22354"/>
                                <a:pt x="1172" y="22352"/>
                              </a:cubicBezTo>
                              <a:cubicBezTo>
                                <a:pt x="1249" y="22341"/>
                                <a:pt x="1325" y="22331"/>
                                <a:pt x="1402" y="22325"/>
                              </a:cubicBezTo>
                              <a:cubicBezTo>
                                <a:pt x="1450" y="22321"/>
                                <a:pt x="1498" y="22319"/>
                                <a:pt x="1547" y="22317"/>
                              </a:cubicBezTo>
                            </a:path>
                            <a:path w="506" h="323">
                              <a:moveTo>
                                <a:pt x="1301" y="22610"/>
                              </a:moveTo>
                              <a:cubicBezTo>
                                <a:pt x="1288" y="22625"/>
                                <a:pt x="1282" y="22629"/>
                                <a:pt x="1296" y="22639"/>
                              </a:cubicBezTo>
                              <a:cubicBezTo>
                                <a:pt x="1370" y="22609"/>
                                <a:pt x="1444" y="22590"/>
                                <a:pt x="1520" y="22565"/>
                              </a:cubicBezTo>
                              <a:cubicBezTo>
                                <a:pt x="1553" y="22554"/>
                                <a:pt x="1585" y="22542"/>
                                <a:pt x="1618" y="22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,22317" coordsize="506,323" path="m1123,22352c1110,22364,1156,22354,1172,22352c1249,22341,1325,22331,1402,22325c1450,22321,1498,22319,1547,22317em1301,22610c1288,22625,1282,22629,1296,22639c1370,22609,1444,22590,1520,22565c1553,22554,1585,22542,1618,22531e" stroked="t" o:allowincell="f" style="position:absolute;margin-left:-58.45pt;margin-top:560.6pt;width:14.3pt;height: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32385</wp:posOffset>
                </wp:positionH>
                <wp:positionV relativeFrom="paragraph">
                  <wp:posOffset>6870700</wp:posOffset>
                </wp:positionV>
                <wp:extent cx="219710" cy="481330"/>
                <wp:effectExtent l="6985" t="6350" r="6350" b="635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1337">
                              <a:moveTo>
                                <a:pt x="3642" y="21625"/>
                              </a:moveTo>
                              <a:cubicBezTo>
                                <a:pt x="3639" y="21664"/>
                                <a:pt x="3627" y="21703"/>
                                <a:pt x="3620" y="21742"/>
                              </a:cubicBezTo>
                              <a:cubicBezTo>
                                <a:pt x="3606" y="21822"/>
                                <a:pt x="3598" y="21904"/>
                                <a:pt x="3590" y="21985"/>
                              </a:cubicBezTo>
                              <a:cubicBezTo>
                                <a:pt x="3584" y="22042"/>
                                <a:pt x="3582" y="22060"/>
                                <a:pt x="3581" y="22097"/>
                              </a:cubicBezTo>
                            </a:path>
                            <a:path w="611" h="1337">
                              <a:moveTo>
                                <a:pt x="3324" y="22310"/>
                              </a:moveTo>
                              <a:cubicBezTo>
                                <a:pt x="3302" y="22321"/>
                                <a:pt x="3285" y="22331"/>
                                <a:pt x="3265" y="22342"/>
                              </a:cubicBezTo>
                              <a:cubicBezTo>
                                <a:pt x="3306" y="22362"/>
                                <a:pt x="3382" y="22342"/>
                                <a:pt x="3429" y="22334"/>
                              </a:cubicBezTo>
                              <a:cubicBezTo>
                                <a:pt x="3552" y="22313"/>
                                <a:pt x="3676" y="22302"/>
                                <a:pt x="3800" y="22287"/>
                              </a:cubicBezTo>
                              <a:cubicBezTo>
                                <a:pt x="3825" y="22284"/>
                                <a:pt x="3850" y="22281"/>
                                <a:pt x="3875" y="22278"/>
                              </a:cubicBezTo>
                            </a:path>
                            <a:path w="611" h="1337">
                              <a:moveTo>
                                <a:pt x="3648" y="22620"/>
                              </a:moveTo>
                              <a:cubicBezTo>
                                <a:pt x="3680" y="22613"/>
                                <a:pt x="3706" y="22613"/>
                                <a:pt x="3736" y="22609"/>
                              </a:cubicBezTo>
                              <a:cubicBezTo>
                                <a:pt x="3761" y="22605"/>
                                <a:pt x="3792" y="22596"/>
                                <a:pt x="3812" y="22620"/>
                              </a:cubicBezTo>
                              <a:cubicBezTo>
                                <a:pt x="3834" y="22646"/>
                                <a:pt x="3797" y="22693"/>
                                <a:pt x="3783" y="22712"/>
                              </a:cubicBezTo>
                              <a:cubicBezTo>
                                <a:pt x="3745" y="22764"/>
                                <a:pt x="3700" y="22810"/>
                                <a:pt x="3652" y="22852"/>
                              </a:cubicBezTo>
                              <a:cubicBezTo>
                                <a:pt x="3618" y="22882"/>
                                <a:pt x="3585" y="22908"/>
                                <a:pt x="3557" y="22943"/>
                              </a:cubicBezTo>
                              <a:cubicBezTo>
                                <a:pt x="3569" y="22972"/>
                                <a:pt x="3610" y="22958"/>
                                <a:pt x="3639" y="22953"/>
                              </a:cubicBezTo>
                              <a:cubicBezTo>
                                <a:pt x="3683" y="22944"/>
                                <a:pt x="3698" y="22940"/>
                                <a:pt x="3723" y="22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5,21625" coordsize="611,1337" path="m3642,21625c3639,21664,3627,21703,3620,21742c3606,21822,3598,21904,3590,21985c3584,22042,3582,22060,3581,22097em3324,22310c3302,22321,3285,22331,3265,22342c3306,22362,3382,22342,3429,22334c3552,22313,3676,22302,3800,22287c3825,22284,3850,22281,3875,22278em3648,22620c3680,22613,3706,22613,3736,22609c3761,22605,3792,22596,3812,22620c3834,22646,3797,22693,3783,22712c3745,22764,3700,22810,3652,22852c3618,22882,3585,22908,3557,22943c3569,22972,3610,22958,3639,22953c3683,22944,3698,22940,3723,22922e" stroked="t" o:allowincell="f" style="position:absolute;margin-left:2.55pt;margin-top:541pt;width:17.25pt;height:3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479425</wp:posOffset>
                </wp:positionH>
                <wp:positionV relativeFrom="paragraph">
                  <wp:posOffset>6932930</wp:posOffset>
                </wp:positionV>
                <wp:extent cx="1532255" cy="426720"/>
                <wp:effectExtent l="7620" t="6350" r="5715" b="635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6" h="1186">
                              <a:moveTo>
                                <a:pt x="4889" y="22282"/>
                              </a:moveTo>
                              <a:cubicBezTo>
                                <a:pt x="4855" y="22274"/>
                                <a:pt x="4831" y="22290"/>
                                <a:pt x="4800" y="22308"/>
                              </a:cubicBezTo>
                              <a:cubicBezTo>
                                <a:pt x="4732" y="22347"/>
                                <a:pt x="4672" y="22399"/>
                                <a:pt x="4618" y="22456"/>
                              </a:cubicBezTo>
                              <a:cubicBezTo>
                                <a:pt x="4579" y="22497"/>
                                <a:pt x="4513" y="22561"/>
                                <a:pt x="4507" y="22622"/>
                              </a:cubicBezTo>
                              <a:cubicBezTo>
                                <a:pt x="4509" y="22630"/>
                                <a:pt x="4511" y="22637"/>
                                <a:pt x="4513" y="22645"/>
                              </a:cubicBezTo>
                              <a:cubicBezTo>
                                <a:pt x="4555" y="22665"/>
                                <a:pt x="4587" y="22654"/>
                                <a:pt x="4631" y="22635"/>
                              </a:cubicBezTo>
                              <a:cubicBezTo>
                                <a:pt x="4671" y="22618"/>
                                <a:pt x="4707" y="22594"/>
                                <a:pt x="4745" y="22572"/>
                              </a:cubicBezTo>
                              <a:cubicBezTo>
                                <a:pt x="4744" y="22598"/>
                                <a:pt x="4727" y="22624"/>
                                <a:pt x="4712" y="22648"/>
                              </a:cubicBezTo>
                              <a:cubicBezTo>
                                <a:pt x="4689" y="22686"/>
                                <a:pt x="4693" y="22698"/>
                                <a:pt x="4730" y="22666"/>
                              </a:cubicBezTo>
                            </a:path>
                            <a:path w="4256" h="1186">
                              <a:moveTo>
                                <a:pt x="4927" y="22509"/>
                              </a:moveTo>
                              <a:cubicBezTo>
                                <a:pt x="4917" y="22547"/>
                                <a:pt x="4893" y="22576"/>
                                <a:pt x="4880" y="22610"/>
                              </a:cubicBezTo>
                              <a:cubicBezTo>
                                <a:pt x="4880" y="22615"/>
                                <a:pt x="4880" y="22621"/>
                                <a:pt x="4880" y="22626"/>
                              </a:cubicBezTo>
                              <a:cubicBezTo>
                                <a:pt x="4929" y="22614"/>
                                <a:pt x="4968" y="22584"/>
                                <a:pt x="5009" y="22553"/>
                              </a:cubicBezTo>
                              <a:cubicBezTo>
                                <a:pt x="5064" y="22512"/>
                                <a:pt x="5119" y="22478"/>
                                <a:pt x="5175" y="22443"/>
                              </a:cubicBezTo>
                              <a:cubicBezTo>
                                <a:pt x="5200" y="22427"/>
                                <a:pt x="5221" y="22411"/>
                                <a:pt x="5249" y="22401"/>
                              </a:cubicBezTo>
                            </a:path>
                            <a:path w="4256" h="1186">
                              <a:moveTo>
                                <a:pt x="5420" y="22372"/>
                              </a:moveTo>
                              <a:cubicBezTo>
                                <a:pt x="5450" y="22385"/>
                                <a:pt x="5396" y="22399"/>
                                <a:pt x="5380" y="22410"/>
                              </a:cubicBezTo>
                              <a:cubicBezTo>
                                <a:pt x="5326" y="22448"/>
                                <a:pt x="5273" y="22497"/>
                                <a:pt x="5231" y="22548"/>
                              </a:cubicBezTo>
                              <a:cubicBezTo>
                                <a:pt x="5217" y="22565"/>
                                <a:pt x="5159" y="22647"/>
                                <a:pt x="5221" y="22656"/>
                              </a:cubicBezTo>
                              <a:cubicBezTo>
                                <a:pt x="5274" y="22663"/>
                                <a:pt x="5359" y="22603"/>
                                <a:pt x="5403" y="22581"/>
                              </a:cubicBezTo>
                            </a:path>
                            <a:path w="4256" h="1186">
                              <a:moveTo>
                                <a:pt x="6064" y="21798"/>
                              </a:moveTo>
                              <a:cubicBezTo>
                                <a:pt x="6066" y="21840"/>
                                <a:pt x="6059" y="21875"/>
                                <a:pt x="6051" y="21921"/>
                              </a:cubicBezTo>
                              <a:cubicBezTo>
                                <a:pt x="6030" y="22036"/>
                                <a:pt x="6005" y="22148"/>
                                <a:pt x="5974" y="22260"/>
                              </a:cubicBezTo>
                              <a:cubicBezTo>
                                <a:pt x="5944" y="22367"/>
                                <a:pt x="5902" y="22470"/>
                                <a:pt x="5858" y="22572"/>
                              </a:cubicBezTo>
                              <a:cubicBezTo>
                                <a:pt x="5842" y="22608"/>
                                <a:pt x="5841" y="22616"/>
                                <a:pt x="5824" y="22633"/>
                              </a:cubicBezTo>
                            </a:path>
                            <a:path w="4256" h="1186">
                              <a:moveTo>
                                <a:pt x="5925" y="22353"/>
                              </a:moveTo>
                              <a:cubicBezTo>
                                <a:pt x="5934" y="22340"/>
                                <a:pt x="5949" y="22321"/>
                                <a:pt x="5971" y="22319"/>
                              </a:cubicBezTo>
                              <a:cubicBezTo>
                                <a:pt x="6028" y="22314"/>
                                <a:pt x="6083" y="22291"/>
                                <a:pt x="6139" y="22285"/>
                              </a:cubicBezTo>
                              <a:cubicBezTo>
                                <a:pt x="6184" y="22280"/>
                                <a:pt x="6234" y="22278"/>
                                <a:pt x="6273" y="22297"/>
                              </a:cubicBezTo>
                              <a:cubicBezTo>
                                <a:pt x="6250" y="22365"/>
                                <a:pt x="6213" y="22380"/>
                                <a:pt x="6161" y="22430"/>
                              </a:cubicBezTo>
                              <a:cubicBezTo>
                                <a:pt x="6120" y="22469"/>
                                <a:pt x="6067" y="22518"/>
                                <a:pt x="6040" y="22569"/>
                              </a:cubicBezTo>
                              <a:cubicBezTo>
                                <a:pt x="6038" y="22576"/>
                                <a:pt x="6036" y="22582"/>
                                <a:pt x="6034" y="22589"/>
                              </a:cubicBezTo>
                              <a:cubicBezTo>
                                <a:pt x="6077" y="22604"/>
                                <a:pt x="6100" y="22591"/>
                                <a:pt x="6145" y="22578"/>
                              </a:cubicBezTo>
                              <a:cubicBezTo>
                                <a:pt x="6174" y="22570"/>
                                <a:pt x="6197" y="22559"/>
                                <a:pt x="6221" y="22575"/>
                              </a:cubicBezTo>
                              <a:cubicBezTo>
                                <a:pt x="6220" y="22582"/>
                                <a:pt x="6209" y="22636"/>
                                <a:pt x="6209" y="22606"/>
                              </a:cubicBezTo>
                            </a:path>
                            <a:path w="4256" h="1186">
                              <a:moveTo>
                                <a:pt x="6395" y="22445"/>
                              </a:moveTo>
                              <a:cubicBezTo>
                                <a:pt x="6395" y="22482"/>
                                <a:pt x="6443" y="22447"/>
                                <a:pt x="6480" y="22434"/>
                              </a:cubicBezTo>
                              <a:cubicBezTo>
                                <a:pt x="6532" y="22415"/>
                                <a:pt x="6589" y="22393"/>
                                <a:pt x="6645" y="22400"/>
                              </a:cubicBezTo>
                              <a:cubicBezTo>
                                <a:pt x="6692" y="22406"/>
                                <a:pt x="6685" y="22453"/>
                                <a:pt x="6666" y="22483"/>
                              </a:cubicBezTo>
                              <a:cubicBezTo>
                                <a:pt x="6643" y="22508"/>
                                <a:pt x="6636" y="22516"/>
                                <a:pt x="6621" y="22533"/>
                              </a:cubicBezTo>
                            </a:path>
                            <a:path w="4256" h="1186">
                              <a:moveTo>
                                <a:pt x="7540" y="21805"/>
                              </a:moveTo>
                              <a:cubicBezTo>
                                <a:pt x="7499" y="21821"/>
                                <a:pt x="7455" y="21863"/>
                                <a:pt x="7431" y="21901"/>
                              </a:cubicBezTo>
                              <a:cubicBezTo>
                                <a:pt x="7366" y="22005"/>
                                <a:pt x="7307" y="22122"/>
                                <a:pt x="7259" y="22235"/>
                              </a:cubicBezTo>
                              <a:cubicBezTo>
                                <a:pt x="7211" y="22347"/>
                                <a:pt x="7171" y="22465"/>
                                <a:pt x="7169" y="22588"/>
                              </a:cubicBezTo>
                              <a:cubicBezTo>
                                <a:pt x="7167" y="22689"/>
                                <a:pt x="7239" y="22694"/>
                                <a:pt x="7311" y="22668"/>
                              </a:cubicBezTo>
                            </a:path>
                            <a:path w="4256" h="1186">
                              <a:moveTo>
                                <a:pt x="7628" y="22175"/>
                              </a:moveTo>
                              <a:cubicBezTo>
                                <a:pt x="7623" y="22142"/>
                                <a:pt x="7640" y="22124"/>
                                <a:pt x="7672" y="22106"/>
                              </a:cubicBezTo>
                              <a:cubicBezTo>
                                <a:pt x="7714" y="22083"/>
                                <a:pt x="7771" y="22079"/>
                                <a:pt x="7812" y="22105"/>
                              </a:cubicBezTo>
                              <a:cubicBezTo>
                                <a:pt x="7861" y="22136"/>
                                <a:pt x="7859" y="22195"/>
                                <a:pt x="7844" y="22244"/>
                              </a:cubicBezTo>
                              <a:cubicBezTo>
                                <a:pt x="7815" y="22337"/>
                                <a:pt x="7732" y="22410"/>
                                <a:pt x="7665" y="22477"/>
                              </a:cubicBezTo>
                              <a:cubicBezTo>
                                <a:pt x="7634" y="22508"/>
                                <a:pt x="7571" y="22554"/>
                                <a:pt x="7563" y="22602"/>
                              </a:cubicBezTo>
                              <a:cubicBezTo>
                                <a:pt x="7565" y="22607"/>
                                <a:pt x="7566" y="22613"/>
                                <a:pt x="7568" y="22618"/>
                              </a:cubicBezTo>
                              <a:cubicBezTo>
                                <a:pt x="7603" y="22635"/>
                                <a:pt x="7626" y="22620"/>
                                <a:pt x="7664" y="22599"/>
                              </a:cubicBezTo>
                              <a:cubicBezTo>
                                <a:pt x="7676" y="22592"/>
                                <a:pt x="7688" y="22585"/>
                                <a:pt x="7700" y="22578"/>
                              </a:cubicBezTo>
                            </a:path>
                            <a:path w="4256" h="1186">
                              <a:moveTo>
                                <a:pt x="7999" y="22367"/>
                              </a:moveTo>
                              <a:cubicBezTo>
                                <a:pt x="7993" y="22400"/>
                                <a:pt x="7989" y="22437"/>
                                <a:pt x="8000" y="22470"/>
                              </a:cubicBezTo>
                              <a:cubicBezTo>
                                <a:pt x="8015" y="22512"/>
                                <a:pt x="8049" y="22549"/>
                                <a:pt x="8087" y="22572"/>
                              </a:cubicBezTo>
                              <a:cubicBezTo>
                                <a:pt x="8116" y="22590"/>
                                <a:pt x="8124" y="22583"/>
                                <a:pt x="8155" y="22579"/>
                              </a:cubicBezTo>
                            </a:path>
                            <a:path w="4256" h="1186">
                              <a:moveTo>
                                <a:pt x="8183" y="22361"/>
                              </a:moveTo>
                              <a:cubicBezTo>
                                <a:pt x="8099" y="22405"/>
                                <a:pt x="8025" y="22455"/>
                                <a:pt x="7954" y="22519"/>
                              </a:cubicBezTo>
                              <a:cubicBezTo>
                                <a:pt x="7897" y="22570"/>
                                <a:pt x="7840" y="22622"/>
                                <a:pt x="7813" y="22694"/>
                              </a:cubicBezTo>
                              <a:cubicBezTo>
                                <a:pt x="7812" y="22701"/>
                                <a:pt x="7812" y="22707"/>
                                <a:pt x="7811" y="22714"/>
                              </a:cubicBezTo>
                            </a:path>
                            <a:path w="4256" h="1186">
                              <a:moveTo>
                                <a:pt x="8640" y="21829"/>
                              </a:moveTo>
                              <a:cubicBezTo>
                                <a:pt x="8715" y="21892"/>
                                <a:pt x="8732" y="21945"/>
                                <a:pt x="8748" y="22043"/>
                              </a:cubicBezTo>
                              <a:cubicBezTo>
                                <a:pt x="8774" y="22208"/>
                                <a:pt x="8758" y="22369"/>
                                <a:pt x="8713" y="22530"/>
                              </a:cubicBezTo>
                              <a:cubicBezTo>
                                <a:pt x="8674" y="22669"/>
                                <a:pt x="8616" y="22824"/>
                                <a:pt x="8509" y="22926"/>
                              </a:cubicBezTo>
                              <a:cubicBezTo>
                                <a:pt x="8453" y="22962"/>
                                <a:pt x="8439" y="22974"/>
                                <a:pt x="8397" y="22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7,21798" coordsize="4256,1186" path="m4889,22282c4855,22274,4831,22290,4800,22308c4732,22347,4672,22399,4618,22456c4579,22497,4513,22561,4507,22622c4509,22630,4511,22637,4513,22645c4555,22665,4587,22654,4631,22635c4671,22618,4707,22594,4745,22572c4744,22598,4727,22624,4712,22648c4689,22686,4693,22698,4730,22666em4927,22509c4917,22547,4893,22576,4880,22610c4880,22615,4880,22621,4880,22626c4929,22614,4968,22584,5009,22553c5064,22512,5119,22478,5175,22443c5200,22427,5221,22411,5249,22401em5420,22372c5450,22385,5396,22399,5380,22410c5326,22448,5273,22497,5231,22548c5217,22565,5159,22647,5221,22656c5274,22663,5359,22603,5403,22581em6064,21798c6066,21840,6059,21875,6051,21921c6030,22036,6005,22148,5974,22260c5944,22367,5902,22470,5858,22572c5842,22608,5841,22616,5824,22633em5925,22353c5934,22340,5949,22321,5971,22319c6028,22314,6083,22291,6139,22285c6184,22280,6234,22278,6273,22297c6250,22365,6213,22380,6161,22430c6120,22469,6067,22518,6040,22569c6038,22576,6036,22582,6034,22589c6077,22604,6100,22591,6145,22578c6174,22570,6197,22559,6221,22575c6220,22582,6209,22636,6209,22606em6395,22445c6395,22482,6443,22447,6480,22434c6532,22415,6589,22393,6645,22400c6692,22406,6685,22453,6666,22483c6643,22508,6636,22516,6621,22533em7540,21805c7499,21821,7455,21863,7431,21901c7366,22005,7307,22122,7259,22235c7211,22347,7171,22465,7169,22588c7167,22689,7239,22694,7311,22668em7628,22175c7623,22142,7640,22124,7672,22106c7714,22083,7771,22079,7812,22105c7861,22136,7859,22195,7844,22244c7815,22337,7732,22410,7665,22477c7634,22508,7571,22554,7563,22602c7565,22607,7566,22613,7568,22618c7603,22635,7626,22620,7664,22599c7676,22592,7688,22585,7700,22578em7999,22367c7993,22400,7989,22437,8000,22470c8015,22512,8049,22549,8087,22572c8116,22590,8124,22583,8155,22579em8183,22361c8099,22405,8025,22455,7954,22519c7897,22570,7840,22622,7813,22694c7812,22701,7812,22707,7811,22714em8640,21829c8715,21892,8732,21945,8748,22043c8774,22208,8758,22369,8713,22530c8674,22669,8616,22824,8509,22926c8453,22962,8439,22974,8397,22983e" stroked="t" o:allowincell="f" style="position:absolute;margin-left:37.75pt;margin-top:545.9pt;width:120.6pt;height:3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2199640</wp:posOffset>
                </wp:positionH>
                <wp:positionV relativeFrom="paragraph">
                  <wp:posOffset>6967220</wp:posOffset>
                </wp:positionV>
                <wp:extent cx="793750" cy="288290"/>
                <wp:effectExtent l="6350" t="6350" r="6350" b="698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800">
                              <a:moveTo>
                                <a:pt x="9558" y="21894"/>
                              </a:moveTo>
                              <a:cubicBezTo>
                                <a:pt x="9571" y="21948"/>
                                <a:pt x="9561" y="22019"/>
                                <a:pt x="9554" y="22075"/>
                              </a:cubicBezTo>
                              <a:cubicBezTo>
                                <a:pt x="9539" y="22197"/>
                                <a:pt x="9511" y="22315"/>
                                <a:pt x="9488" y="22435"/>
                              </a:cubicBezTo>
                              <a:cubicBezTo>
                                <a:pt x="9470" y="22526"/>
                                <a:pt x="9455" y="22608"/>
                                <a:pt x="9418" y="22693"/>
                              </a:cubicBezTo>
                            </a:path>
                            <a:path w="2205" h="800">
                              <a:moveTo>
                                <a:pt x="9329" y="22355"/>
                              </a:moveTo>
                              <a:cubicBezTo>
                                <a:pt x="9304" y="22360"/>
                                <a:pt x="9297" y="22359"/>
                                <a:pt x="9285" y="22372"/>
                              </a:cubicBezTo>
                              <a:cubicBezTo>
                                <a:pt x="9356" y="22388"/>
                                <a:pt x="9443" y="22391"/>
                                <a:pt x="9515" y="22384"/>
                              </a:cubicBezTo>
                              <a:cubicBezTo>
                                <a:pt x="9688" y="22366"/>
                                <a:pt x="9862" y="22334"/>
                                <a:pt x="10034" y="22308"/>
                              </a:cubicBezTo>
                            </a:path>
                            <a:path w="2205" h="800">
                              <a:moveTo>
                                <a:pt x="11264" y="21987"/>
                              </a:moveTo>
                              <a:cubicBezTo>
                                <a:pt x="11149" y="22011"/>
                                <a:pt x="11037" y="22044"/>
                                <a:pt x="10931" y="22097"/>
                              </a:cubicBezTo>
                              <a:cubicBezTo>
                                <a:pt x="10782" y="22171"/>
                                <a:pt x="10617" y="22273"/>
                                <a:pt x="10516" y="22409"/>
                              </a:cubicBezTo>
                              <a:cubicBezTo>
                                <a:pt x="10416" y="22543"/>
                                <a:pt x="10519" y="22621"/>
                                <a:pt x="10657" y="22645"/>
                              </a:cubicBezTo>
                              <a:cubicBezTo>
                                <a:pt x="10927" y="22692"/>
                                <a:pt x="11221" y="22638"/>
                                <a:pt x="11489" y="22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85,21894" coordsize="2205,800" path="m9558,21894c9571,21948,9561,22019,9554,22075c9539,22197,9511,22315,9488,22435c9470,22526,9455,22608,9418,22693em9329,22355c9304,22360,9297,22359,9285,22372c9356,22388,9443,22391,9515,22384c9688,22366,9862,22334,10034,22308em11264,21987c11149,22011,11037,22044,10931,22097c10782,22171,10617,22273,10516,22409c10416,22543,10519,22621,10657,22645c10927,22692,11221,22638,11489,22610e" stroked="t" o:allowincell="f" style="position:absolute;margin-left:173.2pt;margin-top:548.6pt;width:62.45pt;height:2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-1004570</wp:posOffset>
                </wp:positionH>
                <wp:positionV relativeFrom="paragraph">
                  <wp:posOffset>6720205</wp:posOffset>
                </wp:positionV>
                <wp:extent cx="4201795" cy="934720"/>
                <wp:effectExtent l="18415" t="20320" r="5715" b="698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92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2" h="2596">
                              <a:moveTo>
                                <a:pt x="540" y="23379"/>
                              </a:moveTo>
                              <a:cubicBezTo>
                                <a:pt x="540" y="23358"/>
                                <a:pt x="527" y="23367"/>
                                <a:pt x="527" y="23346"/>
                              </a:cubicBezTo>
                              <a:cubicBezTo>
                                <a:pt x="528" y="22982"/>
                                <a:pt x="248" y="22093"/>
                                <a:pt x="399" y="21810"/>
                              </a:cubicBezTo>
                              <a:cubicBezTo>
                                <a:pt x="485" y="21650"/>
                                <a:pt x="778" y="21651"/>
                                <a:pt x="929" y="21622"/>
                              </a:cubicBezTo>
                              <a:cubicBezTo>
                                <a:pt x="1735" y="21469"/>
                                <a:pt x="2541" y="21419"/>
                                <a:pt x="3360" y="21421"/>
                              </a:cubicBezTo>
                              <a:cubicBezTo>
                                <a:pt x="4701" y="21424"/>
                                <a:pt x="6020" y="21348"/>
                                <a:pt x="7357" y="21267"/>
                              </a:cubicBezTo>
                              <a:cubicBezTo>
                                <a:pt x="8433" y="21202"/>
                                <a:pt x="9727" y="21031"/>
                                <a:pt x="10773" y="21379"/>
                              </a:cubicBezTo>
                              <a:cubicBezTo>
                                <a:pt x="11145" y="21503"/>
                                <a:pt x="11293" y="21713"/>
                                <a:pt x="11408" y="22077"/>
                              </a:cubicBezTo>
                              <a:cubicBezTo>
                                <a:pt x="11550" y="22526"/>
                                <a:pt x="11594" y="23008"/>
                                <a:pt x="11978" y="23325"/>
                              </a:cubicBezTo>
                              <a:cubicBezTo>
                                <a:pt x="11999" y="23342"/>
                                <a:pt x="12039" y="23340"/>
                                <a:pt x="12055" y="23353"/>
                              </a:cubicBezTo>
                              <a:cubicBezTo>
                                <a:pt x="11945" y="23392"/>
                                <a:pt x="11831" y="23429"/>
                                <a:pt x="11719" y="23467"/>
                              </a:cubicBezTo>
                              <a:cubicBezTo>
                                <a:pt x="11357" y="23589"/>
                                <a:pt x="11123" y="23729"/>
                                <a:pt x="10733" y="23701"/>
                              </a:cubicBezTo>
                              <a:cubicBezTo>
                                <a:pt x="9961" y="23645"/>
                                <a:pt x="9194" y="23707"/>
                                <a:pt x="8420" y="23698"/>
                              </a:cubicBezTo>
                              <a:cubicBezTo>
                                <a:pt x="7314" y="23685"/>
                                <a:pt x="6213" y="23569"/>
                                <a:pt x="5108" y="23553"/>
                              </a:cubicBezTo>
                              <a:cubicBezTo>
                                <a:pt x="3777" y="23533"/>
                                <a:pt x="2517" y="23608"/>
                                <a:pt x="1201" y="238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,21207" coordsize="11672,2596" path="m540,23379c540,23358,527,23367,527,23346c528,22982,248,22093,399,21810c485,21650,778,21651,929,21622c1735,21469,2541,21419,3360,21421c4701,21424,6020,21348,7357,21267c8433,21202,9727,21031,10773,21379c11145,21503,11293,21713,11408,22077c11550,22526,11594,23008,11978,23325c11999,23342,12039,23340,12055,23353c11945,23392,11831,23429,11719,23467c11357,23589,11123,23729,10733,23701c9961,23645,9194,23707,8420,23698c7314,23685,6213,23569,5108,23553c3777,23533,2517,23608,1201,23802e" stroked="t" o:allowincell="f" style="position:absolute;margin-left:-79.1pt;margin-top:529.15pt;width:330.8pt;height:7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g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-767080</wp:posOffset>
                </wp:positionH>
                <wp:positionV relativeFrom="paragraph">
                  <wp:posOffset>-579755</wp:posOffset>
                </wp:positionV>
                <wp:extent cx="355600" cy="426720"/>
                <wp:effectExtent l="6985" t="6985" r="7620" b="508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1186">
                              <a:moveTo>
                                <a:pt x="1405" y="967"/>
                              </a:moveTo>
                              <a:cubicBezTo>
                                <a:pt x="1407" y="948"/>
                                <a:pt x="1416" y="947"/>
                                <a:pt x="1384" y="934"/>
                              </a:cubicBezTo>
                              <a:cubicBezTo>
                                <a:pt x="1359" y="924"/>
                                <a:pt x="1317" y="928"/>
                                <a:pt x="1291" y="929"/>
                              </a:cubicBezTo>
                              <a:cubicBezTo>
                                <a:pt x="1270" y="930"/>
                                <a:pt x="1252" y="929"/>
                                <a:pt x="1236" y="945"/>
                              </a:cubicBezTo>
                              <a:cubicBezTo>
                                <a:pt x="1212" y="969"/>
                                <a:pt x="1203" y="1005"/>
                                <a:pt x="1193" y="1037"/>
                              </a:cubicBezTo>
                              <a:cubicBezTo>
                                <a:pt x="1165" y="1121"/>
                                <a:pt x="1135" y="1205"/>
                                <a:pt x="1112" y="1291"/>
                              </a:cubicBezTo>
                              <a:cubicBezTo>
                                <a:pt x="1086" y="1386"/>
                                <a:pt x="1055" y="1485"/>
                                <a:pt x="1045" y="1584"/>
                              </a:cubicBezTo>
                              <a:cubicBezTo>
                                <a:pt x="1041" y="1622"/>
                                <a:pt x="1036" y="1700"/>
                                <a:pt x="1078" y="1724"/>
                              </a:cubicBezTo>
                              <a:cubicBezTo>
                                <a:pt x="1121" y="1749"/>
                                <a:pt x="1174" y="1696"/>
                                <a:pt x="1200" y="1671"/>
                              </a:cubicBezTo>
                            </a:path>
                            <a:path w="988" h="1186">
                              <a:moveTo>
                                <a:pt x="1111" y="1450"/>
                              </a:moveTo>
                              <a:cubicBezTo>
                                <a:pt x="1090" y="1468"/>
                                <a:pt x="1163" y="1431"/>
                                <a:pt x="1180" y="1426"/>
                              </a:cubicBezTo>
                              <a:cubicBezTo>
                                <a:pt x="1192" y="1423"/>
                                <a:pt x="1204" y="1421"/>
                                <a:pt x="1216" y="1418"/>
                              </a:cubicBezTo>
                            </a:path>
                            <a:path w="988" h="1186">
                              <a:moveTo>
                                <a:pt x="1427" y="1417"/>
                              </a:moveTo>
                              <a:cubicBezTo>
                                <a:pt x="1428" y="1448"/>
                                <a:pt x="1422" y="1480"/>
                                <a:pt x="1424" y="1511"/>
                              </a:cubicBezTo>
                              <a:cubicBezTo>
                                <a:pt x="1427" y="1550"/>
                                <a:pt x="1444" y="1588"/>
                                <a:pt x="1477" y="1611"/>
                              </a:cubicBezTo>
                              <a:cubicBezTo>
                                <a:pt x="1516" y="1638"/>
                                <a:pt x="1554" y="1621"/>
                                <a:pt x="1593" y="1606"/>
                              </a:cubicBezTo>
                            </a:path>
                            <a:path w="988" h="1186">
                              <a:moveTo>
                                <a:pt x="1657" y="1458"/>
                              </a:moveTo>
                              <a:cubicBezTo>
                                <a:pt x="1596" y="1480"/>
                                <a:pt x="1552" y="1512"/>
                                <a:pt x="1499" y="1550"/>
                              </a:cubicBezTo>
                              <a:cubicBezTo>
                                <a:pt x="1438" y="1594"/>
                                <a:pt x="1369" y="1644"/>
                                <a:pt x="1318" y="1700"/>
                              </a:cubicBezTo>
                              <a:cubicBezTo>
                                <a:pt x="1306" y="1721"/>
                                <a:pt x="1302" y="1728"/>
                                <a:pt x="1321" y="1703"/>
                              </a:cubicBezTo>
                            </a:path>
                            <a:path w="988" h="1186">
                              <a:moveTo>
                                <a:pt x="1904" y="1017"/>
                              </a:moveTo>
                              <a:cubicBezTo>
                                <a:pt x="1995" y="1027"/>
                                <a:pt x="2014" y="1056"/>
                                <a:pt x="2025" y="1153"/>
                              </a:cubicBezTo>
                              <a:cubicBezTo>
                                <a:pt x="2040" y="1287"/>
                                <a:pt x="2034" y="1431"/>
                                <a:pt x="2023" y="1565"/>
                              </a:cubicBezTo>
                              <a:cubicBezTo>
                                <a:pt x="2014" y="1684"/>
                                <a:pt x="2004" y="1815"/>
                                <a:pt x="1944" y="1921"/>
                              </a:cubicBezTo>
                              <a:cubicBezTo>
                                <a:pt x="1872" y="2049"/>
                                <a:pt x="1726" y="2078"/>
                                <a:pt x="1594" y="2101"/>
                              </a:cubicBezTo>
                              <a:cubicBezTo>
                                <a:pt x="1480" y="2121"/>
                                <a:pt x="1425" y="2109"/>
                                <a:pt x="1342" y="20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,929" coordsize="988,1186" path="m1405,967c1407,948,1416,947,1384,934c1359,924,1317,928,1291,929c1270,930,1252,929,1236,945c1212,969,1203,1005,1193,1037c1165,1121,1135,1205,1112,1291c1086,1386,1055,1485,1045,1584c1041,1622,1036,1700,1078,1724c1121,1749,1174,1696,1200,1671em1111,1450c1090,1468,1163,1431,1180,1426c1192,1423,1204,1421,1216,1418em1427,1417c1428,1448,1422,1480,1424,1511c1427,1550,1444,1588,1477,1611c1516,1638,1554,1621,1593,1606em1657,1458c1596,1480,1552,1512,1499,1550c1438,1594,1369,1644,1318,1700c1306,1721,1302,1728,1321,1703em1904,1017c1995,1027,2014,1056,2025,1153c2040,1287,2034,1431,2023,1565c2014,1684,2004,1815,1944,1921c1872,2049,1726,2078,1594,2101c1480,2121,1425,2109,1342,2034e" stroked="t" o:allowincell="f" style="position:absolute;margin-left:-60.4pt;margin-top:-45.65pt;width:27.95pt;height:3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-124460</wp:posOffset>
                </wp:positionH>
                <wp:positionV relativeFrom="paragraph">
                  <wp:posOffset>-582295</wp:posOffset>
                </wp:positionV>
                <wp:extent cx="541655" cy="253365"/>
                <wp:effectExtent l="6985" t="6350" r="5715" b="635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5" h="705">
                              <a:moveTo>
                                <a:pt x="3225" y="922"/>
                              </a:moveTo>
                              <a:cubicBezTo>
                                <a:pt x="3172" y="931"/>
                                <a:pt x="3128" y="951"/>
                                <a:pt x="3084" y="983"/>
                              </a:cubicBezTo>
                              <a:cubicBezTo>
                                <a:pt x="3030" y="1022"/>
                                <a:pt x="2963" y="1066"/>
                                <a:pt x="2923" y="1121"/>
                              </a:cubicBezTo>
                              <a:cubicBezTo>
                                <a:pt x="2886" y="1172"/>
                                <a:pt x="2893" y="1217"/>
                                <a:pt x="2925" y="1268"/>
                              </a:cubicBezTo>
                              <a:cubicBezTo>
                                <a:pt x="2970" y="1339"/>
                                <a:pt x="3068" y="1409"/>
                                <a:pt x="3067" y="1501"/>
                              </a:cubicBezTo>
                              <a:cubicBezTo>
                                <a:pt x="3066" y="1548"/>
                                <a:pt x="3013" y="1594"/>
                                <a:pt x="2972" y="1609"/>
                              </a:cubicBezTo>
                              <a:cubicBezTo>
                                <a:pt x="2926" y="1626"/>
                                <a:pt x="2875" y="1629"/>
                                <a:pt x="2829" y="1618"/>
                              </a:cubicBezTo>
                            </a:path>
                            <a:path w="1505" h="705">
                              <a:moveTo>
                                <a:pt x="3306" y="1387"/>
                              </a:moveTo>
                              <a:cubicBezTo>
                                <a:pt x="3260" y="1432"/>
                                <a:pt x="3209" y="1465"/>
                                <a:pt x="3160" y="1506"/>
                              </a:cubicBezTo>
                              <a:cubicBezTo>
                                <a:pt x="3128" y="1533"/>
                                <a:pt x="3114" y="1552"/>
                                <a:pt x="3100" y="1589"/>
                              </a:cubicBezTo>
                              <a:cubicBezTo>
                                <a:pt x="3169" y="1596"/>
                                <a:pt x="3201" y="1563"/>
                                <a:pt x="3254" y="1513"/>
                              </a:cubicBezTo>
                              <a:cubicBezTo>
                                <a:pt x="3270" y="1497"/>
                                <a:pt x="3286" y="1481"/>
                                <a:pt x="3302" y="1465"/>
                              </a:cubicBezTo>
                            </a:path>
                            <a:path w="1505" h="705">
                              <a:moveTo>
                                <a:pt x="3616" y="958"/>
                              </a:moveTo>
                              <a:cubicBezTo>
                                <a:pt x="3624" y="1010"/>
                                <a:pt x="3616" y="1053"/>
                                <a:pt x="3604" y="1105"/>
                              </a:cubicBezTo>
                              <a:cubicBezTo>
                                <a:pt x="3585" y="1192"/>
                                <a:pt x="3555" y="1283"/>
                                <a:pt x="3545" y="1372"/>
                              </a:cubicBezTo>
                              <a:cubicBezTo>
                                <a:pt x="3541" y="1408"/>
                                <a:pt x="3522" y="1514"/>
                                <a:pt x="3552" y="1547"/>
                              </a:cubicBezTo>
                              <a:cubicBezTo>
                                <a:pt x="3557" y="1549"/>
                                <a:pt x="3563" y="1550"/>
                                <a:pt x="3568" y="1552"/>
                              </a:cubicBezTo>
                            </a:path>
                            <a:path w="1505" h="705">
                              <a:moveTo>
                                <a:pt x="3713" y="1443"/>
                              </a:moveTo>
                              <a:cubicBezTo>
                                <a:pt x="3728" y="1449"/>
                                <a:pt x="3734" y="1450"/>
                                <a:pt x="3732" y="1464"/>
                              </a:cubicBezTo>
                              <a:cubicBezTo>
                                <a:pt x="3761" y="1445"/>
                                <a:pt x="3787" y="1433"/>
                                <a:pt x="3815" y="1414"/>
                              </a:cubicBezTo>
                              <a:cubicBezTo>
                                <a:pt x="3843" y="1394"/>
                                <a:pt x="3871" y="1374"/>
                                <a:pt x="3899" y="1354"/>
                              </a:cubicBezTo>
                            </a:path>
                            <a:path w="1505" h="705">
                              <a:moveTo>
                                <a:pt x="4174" y="1271"/>
                              </a:moveTo>
                              <a:cubicBezTo>
                                <a:pt x="4189" y="1253"/>
                                <a:pt x="4193" y="1253"/>
                                <a:pt x="4191" y="1231"/>
                              </a:cubicBezTo>
                              <a:cubicBezTo>
                                <a:pt x="4154" y="1225"/>
                                <a:pt x="4129" y="1248"/>
                                <a:pt x="4102" y="1274"/>
                              </a:cubicBezTo>
                              <a:cubicBezTo>
                                <a:pt x="4061" y="1314"/>
                                <a:pt x="4015" y="1378"/>
                                <a:pt x="4022" y="1439"/>
                              </a:cubicBezTo>
                              <a:cubicBezTo>
                                <a:pt x="4031" y="1512"/>
                                <a:pt x="4137" y="1513"/>
                                <a:pt x="4189" y="1504"/>
                              </a:cubicBezTo>
                              <a:cubicBezTo>
                                <a:pt x="4262" y="1482"/>
                                <a:pt x="4288" y="1474"/>
                                <a:pt x="4333" y="1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29,922" coordsize="1505,705" path="m3225,922c3172,931,3128,951,3084,983c3030,1022,2963,1066,2923,1121c2886,1172,2893,1217,2925,1268c2970,1339,3068,1409,3067,1501c3066,1548,3013,1594,2972,1609c2926,1626,2875,1629,2829,1618em3306,1387c3260,1432,3209,1465,3160,1506c3128,1533,3114,1552,3100,1589c3169,1596,3201,1563,3254,1513c3270,1497,3286,1481,3302,1465em3616,958c3624,1010,3616,1053,3604,1105c3585,1192,3555,1283,3545,1372c3541,1408,3522,1514,3552,1547c3557,1549,3563,1550,3568,1552em3713,1443c3728,1449,3734,1450,3732,1464c3761,1445,3787,1433,3815,1414c3843,1394,3871,1374,3899,1354em4174,1271c4189,1253,4193,1253,4191,1231c4154,1225,4129,1248,4102,1274c4061,1314,4015,1378,4022,1439c4031,1512,4137,1513,4189,1504c4262,1482,4288,1474,4333,1447e" stroked="t" o:allowincell="f" style="position:absolute;margin-left:-9.8pt;margin-top:-45.85pt;width:42.6pt;height:1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776605</wp:posOffset>
                </wp:positionH>
                <wp:positionV relativeFrom="paragraph">
                  <wp:posOffset>-670560</wp:posOffset>
                </wp:positionV>
                <wp:extent cx="374015" cy="311785"/>
                <wp:effectExtent l="5715" t="6350" r="6350" b="635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865">
                              <a:moveTo>
                                <a:pt x="5578" y="678"/>
                              </a:moveTo>
                              <a:cubicBezTo>
                                <a:pt x="5584" y="725"/>
                                <a:pt x="5566" y="781"/>
                                <a:pt x="5555" y="827"/>
                              </a:cubicBezTo>
                              <a:cubicBezTo>
                                <a:pt x="5524" y="951"/>
                                <a:pt x="5492" y="1076"/>
                                <a:pt x="5468" y="1201"/>
                              </a:cubicBezTo>
                              <a:cubicBezTo>
                                <a:pt x="5448" y="1307"/>
                                <a:pt x="5430" y="1413"/>
                                <a:pt x="5412" y="1519"/>
                              </a:cubicBezTo>
                              <a:cubicBezTo>
                                <a:pt x="5411" y="1527"/>
                                <a:pt x="5409" y="1534"/>
                                <a:pt x="5408" y="1542"/>
                              </a:cubicBezTo>
                            </a:path>
                            <a:path w="1039" h="865">
                              <a:moveTo>
                                <a:pt x="5345" y="1110"/>
                              </a:moveTo>
                              <a:cubicBezTo>
                                <a:pt x="5321" y="1084"/>
                                <a:pt x="5348" y="1050"/>
                                <a:pt x="5375" y="1026"/>
                              </a:cubicBezTo>
                              <a:cubicBezTo>
                                <a:pt x="5447" y="961"/>
                                <a:pt x="5547" y="914"/>
                                <a:pt x="5628" y="860"/>
                              </a:cubicBezTo>
                            </a:path>
                            <a:path w="1039" h="865">
                              <a:moveTo>
                                <a:pt x="5885" y="939"/>
                              </a:moveTo>
                              <a:cubicBezTo>
                                <a:pt x="5842" y="1030"/>
                                <a:pt x="5792" y="1119"/>
                                <a:pt x="5750" y="1210"/>
                              </a:cubicBezTo>
                              <a:cubicBezTo>
                                <a:pt x="5723" y="1268"/>
                                <a:pt x="5702" y="1323"/>
                                <a:pt x="5694" y="1386"/>
                              </a:cubicBezTo>
                              <a:cubicBezTo>
                                <a:pt x="5726" y="1368"/>
                                <a:pt x="5760" y="1342"/>
                                <a:pt x="5791" y="1315"/>
                              </a:cubicBezTo>
                              <a:cubicBezTo>
                                <a:pt x="5825" y="1286"/>
                                <a:pt x="5879" y="1229"/>
                                <a:pt x="5929" y="1232"/>
                              </a:cubicBezTo>
                              <a:cubicBezTo>
                                <a:pt x="5966" y="1234"/>
                                <a:pt x="5960" y="1319"/>
                                <a:pt x="5956" y="1339"/>
                              </a:cubicBezTo>
                              <a:cubicBezTo>
                                <a:pt x="5948" y="1377"/>
                                <a:pt x="5938" y="1404"/>
                                <a:pt x="5941" y="1444"/>
                              </a:cubicBezTo>
                            </a:path>
                            <a:path w="1039" h="865">
                              <a:moveTo>
                                <a:pt x="6155" y="1277"/>
                              </a:moveTo>
                              <a:cubicBezTo>
                                <a:pt x="6190" y="1256"/>
                                <a:pt x="6222" y="1233"/>
                                <a:pt x="6255" y="1210"/>
                              </a:cubicBezTo>
                              <a:cubicBezTo>
                                <a:pt x="6272" y="1199"/>
                                <a:pt x="6291" y="1189"/>
                                <a:pt x="6309" y="1180"/>
                              </a:cubicBezTo>
                              <a:cubicBezTo>
                                <a:pt x="6293" y="1216"/>
                                <a:pt x="6269" y="1253"/>
                                <a:pt x="6264" y="1293"/>
                              </a:cubicBezTo>
                              <a:cubicBezTo>
                                <a:pt x="6257" y="1341"/>
                                <a:pt x="6270" y="1379"/>
                                <a:pt x="6326" y="1379"/>
                              </a:cubicBezTo>
                              <a:cubicBezTo>
                                <a:pt x="6341" y="1376"/>
                                <a:pt x="6355" y="1374"/>
                                <a:pt x="6370" y="1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2,678" coordsize="1039,865" path="m5578,678c5584,725,5566,781,5555,827c5524,951,5492,1076,5468,1201c5448,1307,5430,1413,5412,1519c5411,1527,5409,1534,5408,1542em5345,1110c5321,1084,5348,1050,5375,1026c5447,961,5547,914,5628,860em5885,939c5842,1030,5792,1119,5750,1210c5723,1268,5702,1323,5694,1386c5726,1368,5760,1342,5791,1315c5825,1286,5879,1229,5929,1232c5966,1234,5960,1319,5956,1339c5948,1377,5938,1404,5941,1444em6155,1277c6190,1256,6222,1233,6255,1210c6272,1199,6291,1189,6309,1180c6293,1216,6269,1253,6264,1293c6257,1341,6270,1379,6326,1379c6341,1376,6355,1374,6370,1371e" stroked="t" o:allowincell="f" style="position:absolute;margin-left:61.15pt;margin-top:-52.8pt;width:29.4pt;height:2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1445260</wp:posOffset>
                </wp:positionH>
                <wp:positionV relativeFrom="paragraph">
                  <wp:posOffset>-711200</wp:posOffset>
                </wp:positionV>
                <wp:extent cx="2513965" cy="352425"/>
                <wp:effectExtent l="6985" t="6350" r="5715" b="635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4" h="980">
                              <a:moveTo>
                                <a:pt x="7550" y="1127"/>
                              </a:moveTo>
                              <a:cubicBezTo>
                                <a:pt x="7490" y="1163"/>
                                <a:pt x="7436" y="1200"/>
                                <a:pt x="7379" y="1240"/>
                              </a:cubicBezTo>
                              <a:cubicBezTo>
                                <a:pt x="7313" y="1287"/>
                                <a:pt x="7239" y="1340"/>
                                <a:pt x="7197" y="1411"/>
                              </a:cubicBezTo>
                              <a:cubicBezTo>
                                <a:pt x="7194" y="1419"/>
                                <a:pt x="7192" y="1427"/>
                                <a:pt x="7189" y="1435"/>
                              </a:cubicBezTo>
                              <a:cubicBezTo>
                                <a:pt x="7247" y="1449"/>
                                <a:pt x="7299" y="1410"/>
                                <a:pt x="7347" y="1374"/>
                              </a:cubicBezTo>
                              <a:cubicBezTo>
                                <a:pt x="7445" y="1299"/>
                                <a:pt x="7528" y="1202"/>
                                <a:pt x="7589" y="1096"/>
                              </a:cubicBezTo>
                              <a:cubicBezTo>
                                <a:pt x="7648" y="994"/>
                                <a:pt x="7689" y="869"/>
                                <a:pt x="7691" y="750"/>
                              </a:cubicBezTo>
                              <a:cubicBezTo>
                                <a:pt x="7689" y="725"/>
                                <a:pt x="7690" y="720"/>
                                <a:pt x="7683" y="706"/>
                              </a:cubicBezTo>
                              <a:cubicBezTo>
                                <a:pt x="7665" y="758"/>
                                <a:pt x="7653" y="811"/>
                                <a:pt x="7642" y="867"/>
                              </a:cubicBezTo>
                              <a:cubicBezTo>
                                <a:pt x="7617" y="995"/>
                                <a:pt x="7597" y="1123"/>
                                <a:pt x="7579" y="1252"/>
                              </a:cubicBezTo>
                              <a:cubicBezTo>
                                <a:pt x="7574" y="1289"/>
                                <a:pt x="7572" y="1319"/>
                                <a:pt x="7571" y="1355"/>
                              </a:cubicBezTo>
                            </a:path>
                            <a:path w="6984" h="980">
                              <a:moveTo>
                                <a:pt x="7796" y="1322"/>
                              </a:moveTo>
                              <a:cubicBezTo>
                                <a:pt x="7785" y="1349"/>
                                <a:pt x="7775" y="1376"/>
                                <a:pt x="7764" y="1401"/>
                              </a:cubicBezTo>
                              <a:cubicBezTo>
                                <a:pt x="7756" y="1415"/>
                                <a:pt x="7753" y="1419"/>
                                <a:pt x="7754" y="1430"/>
                              </a:cubicBezTo>
                              <a:cubicBezTo>
                                <a:pt x="7763" y="1393"/>
                                <a:pt x="7790" y="1360"/>
                                <a:pt x="7808" y="1325"/>
                              </a:cubicBezTo>
                              <a:cubicBezTo>
                                <a:pt x="7816" y="1309"/>
                                <a:pt x="7823" y="1294"/>
                                <a:pt x="7831" y="1278"/>
                              </a:cubicBezTo>
                            </a:path>
                            <a:path w="6984" h="980">
                              <a:moveTo>
                                <a:pt x="8004" y="1451"/>
                              </a:moveTo>
                              <a:cubicBezTo>
                                <a:pt x="8004" y="1416"/>
                                <a:pt x="8009" y="1392"/>
                                <a:pt x="8027" y="1353"/>
                              </a:cubicBezTo>
                              <a:cubicBezTo>
                                <a:pt x="8071" y="1259"/>
                                <a:pt x="8121" y="1167"/>
                                <a:pt x="8164" y="1073"/>
                              </a:cubicBezTo>
                              <a:cubicBezTo>
                                <a:pt x="8212" y="969"/>
                                <a:pt x="8256" y="864"/>
                                <a:pt x="8298" y="758"/>
                              </a:cubicBezTo>
                              <a:cubicBezTo>
                                <a:pt x="8310" y="727"/>
                                <a:pt x="8322" y="695"/>
                                <a:pt x="8333" y="664"/>
                              </a:cubicBezTo>
                              <a:cubicBezTo>
                                <a:pt x="8321" y="730"/>
                                <a:pt x="8301" y="791"/>
                                <a:pt x="8274" y="854"/>
                              </a:cubicBezTo>
                              <a:cubicBezTo>
                                <a:pt x="8266" y="871"/>
                                <a:pt x="8259" y="888"/>
                                <a:pt x="8251" y="905"/>
                              </a:cubicBezTo>
                            </a:path>
                            <a:path w="6984" h="980">
                              <a:moveTo>
                                <a:pt x="8017" y="1120"/>
                              </a:moveTo>
                              <a:cubicBezTo>
                                <a:pt x="8037" y="1156"/>
                                <a:pt x="8066" y="1130"/>
                                <a:pt x="8101" y="1129"/>
                              </a:cubicBezTo>
                              <a:cubicBezTo>
                                <a:pt x="8159" y="1127"/>
                                <a:pt x="8218" y="1130"/>
                                <a:pt x="8276" y="1128"/>
                              </a:cubicBezTo>
                            </a:path>
                            <a:path w="6984" h="980">
                              <a:moveTo>
                                <a:pt x="8444" y="1369"/>
                              </a:moveTo>
                              <a:cubicBezTo>
                                <a:pt x="8429" y="1328"/>
                                <a:pt x="8447" y="1280"/>
                                <a:pt x="8461" y="1236"/>
                              </a:cubicBezTo>
                              <a:cubicBezTo>
                                <a:pt x="8492" y="1138"/>
                                <a:pt x="8526" y="1044"/>
                                <a:pt x="8552" y="944"/>
                              </a:cubicBezTo>
                              <a:cubicBezTo>
                                <a:pt x="8575" y="857"/>
                                <a:pt x="8591" y="765"/>
                                <a:pt x="8623" y="681"/>
                              </a:cubicBezTo>
                              <a:cubicBezTo>
                                <a:pt x="8635" y="658"/>
                                <a:pt x="8636" y="653"/>
                                <a:pt x="8647" y="642"/>
                              </a:cubicBezTo>
                              <a:cubicBezTo>
                                <a:pt x="8671" y="679"/>
                                <a:pt x="8673" y="715"/>
                                <a:pt x="8669" y="761"/>
                              </a:cubicBezTo>
                              <a:cubicBezTo>
                                <a:pt x="8667" y="775"/>
                                <a:pt x="8665" y="788"/>
                                <a:pt x="8663" y="802"/>
                              </a:cubicBezTo>
                            </a:path>
                            <a:path w="6984" h="980">
                              <a:moveTo>
                                <a:pt x="8310" y="1068"/>
                              </a:moveTo>
                              <a:cubicBezTo>
                                <a:pt x="8302" y="1074"/>
                                <a:pt x="8294" y="1080"/>
                                <a:pt x="8286" y="1086"/>
                              </a:cubicBezTo>
                              <a:cubicBezTo>
                                <a:pt x="8316" y="1111"/>
                                <a:pt x="8373" y="1103"/>
                                <a:pt x="8414" y="1099"/>
                              </a:cubicBezTo>
                              <a:cubicBezTo>
                                <a:pt x="8472" y="1092"/>
                                <a:pt x="8491" y="1090"/>
                                <a:pt x="8529" y="1083"/>
                              </a:cubicBezTo>
                            </a:path>
                            <a:path w="6984" h="980">
                              <a:moveTo>
                                <a:pt x="8718" y="1163"/>
                              </a:moveTo>
                              <a:cubicBezTo>
                                <a:pt x="8741" y="1164"/>
                                <a:pt x="8689" y="1186"/>
                                <a:pt x="8669" y="1205"/>
                              </a:cubicBezTo>
                              <a:cubicBezTo>
                                <a:pt x="8629" y="1244"/>
                                <a:pt x="8590" y="1289"/>
                                <a:pt x="8564" y="1339"/>
                              </a:cubicBezTo>
                              <a:cubicBezTo>
                                <a:pt x="8554" y="1358"/>
                                <a:pt x="8526" y="1420"/>
                                <a:pt x="8571" y="1423"/>
                              </a:cubicBezTo>
                              <a:cubicBezTo>
                                <a:pt x="8608" y="1426"/>
                                <a:pt x="8648" y="1396"/>
                                <a:pt x="8679" y="1380"/>
                              </a:cubicBezTo>
                            </a:path>
                            <a:path w="6984" h="980">
                              <a:moveTo>
                                <a:pt x="8852" y="1260"/>
                              </a:moveTo>
                              <a:cubicBezTo>
                                <a:pt x="8859" y="1226"/>
                                <a:pt x="8886" y="1224"/>
                                <a:pt x="8913" y="1205"/>
                              </a:cubicBezTo>
                              <a:cubicBezTo>
                                <a:pt x="8956" y="1174"/>
                                <a:pt x="8998" y="1155"/>
                                <a:pt x="9047" y="1135"/>
                              </a:cubicBezTo>
                            </a:path>
                            <a:path w="6984" h="980">
                              <a:moveTo>
                                <a:pt x="9209" y="1185"/>
                              </a:moveTo>
                              <a:cubicBezTo>
                                <a:pt x="9231" y="1174"/>
                                <a:pt x="9231" y="1162"/>
                                <a:pt x="9247" y="1145"/>
                              </a:cubicBezTo>
                              <a:cubicBezTo>
                                <a:pt x="9250" y="1143"/>
                                <a:pt x="9254" y="1140"/>
                                <a:pt x="9257" y="1138"/>
                              </a:cubicBezTo>
                              <a:cubicBezTo>
                                <a:pt x="9228" y="1154"/>
                                <a:pt x="9202" y="1182"/>
                                <a:pt x="9181" y="1208"/>
                              </a:cubicBezTo>
                              <a:cubicBezTo>
                                <a:pt x="9151" y="1246"/>
                                <a:pt x="9106" y="1294"/>
                                <a:pt x="9093" y="1341"/>
                              </a:cubicBezTo>
                              <a:cubicBezTo>
                                <a:pt x="9091" y="1365"/>
                                <a:pt x="9092" y="1370"/>
                                <a:pt x="9087" y="1383"/>
                              </a:cubicBezTo>
                              <a:cubicBezTo>
                                <a:pt x="9112" y="1388"/>
                                <a:pt x="9116" y="1383"/>
                                <a:pt x="9142" y="1371"/>
                              </a:cubicBezTo>
                            </a:path>
                            <a:path w="6984" h="980">
                              <a:moveTo>
                                <a:pt x="9356" y="1252"/>
                              </a:moveTo>
                              <a:cubicBezTo>
                                <a:pt x="9376" y="1258"/>
                                <a:pt x="9396" y="1261"/>
                                <a:pt x="9417" y="1262"/>
                              </a:cubicBezTo>
                              <a:cubicBezTo>
                                <a:pt x="9445" y="1263"/>
                                <a:pt x="9474" y="1261"/>
                                <a:pt x="9500" y="1273"/>
                              </a:cubicBezTo>
                              <a:cubicBezTo>
                                <a:pt x="9523" y="1284"/>
                                <a:pt x="9527" y="1302"/>
                                <a:pt x="9537" y="1323"/>
                              </a:cubicBezTo>
                              <a:cubicBezTo>
                                <a:pt x="9558" y="1367"/>
                                <a:pt x="9569" y="1349"/>
                                <a:pt x="9598" y="1321"/>
                              </a:cubicBezTo>
                            </a:path>
                            <a:path w="6984" h="980">
                              <a:moveTo>
                                <a:pt x="10004" y="641"/>
                              </a:moveTo>
                              <a:cubicBezTo>
                                <a:pt x="10012" y="636"/>
                                <a:pt x="10020" y="631"/>
                                <a:pt x="10028" y="626"/>
                              </a:cubicBezTo>
                              <a:cubicBezTo>
                                <a:pt x="10036" y="688"/>
                                <a:pt x="10031" y="744"/>
                                <a:pt x="10015" y="814"/>
                              </a:cubicBezTo>
                              <a:cubicBezTo>
                                <a:pt x="9984" y="950"/>
                                <a:pt x="9942" y="1083"/>
                                <a:pt x="9897" y="1214"/>
                              </a:cubicBezTo>
                              <a:cubicBezTo>
                                <a:pt x="9877" y="1272"/>
                                <a:pt x="9855" y="1326"/>
                                <a:pt x="9831" y="1383"/>
                              </a:cubicBezTo>
                            </a:path>
                            <a:path w="6984" h="980">
                              <a:moveTo>
                                <a:pt x="9772" y="1000"/>
                              </a:moveTo>
                              <a:cubicBezTo>
                                <a:pt x="9809" y="1023"/>
                                <a:pt x="9847" y="1005"/>
                                <a:pt x="9891" y="1003"/>
                              </a:cubicBezTo>
                              <a:cubicBezTo>
                                <a:pt x="9962" y="1000"/>
                                <a:pt x="10043" y="973"/>
                                <a:pt x="10114" y="982"/>
                              </a:cubicBezTo>
                              <a:cubicBezTo>
                                <a:pt x="10160" y="988"/>
                                <a:pt x="10222" y="1005"/>
                                <a:pt x="10227" y="1060"/>
                              </a:cubicBezTo>
                              <a:cubicBezTo>
                                <a:pt x="10231" y="1103"/>
                                <a:pt x="10214" y="1167"/>
                                <a:pt x="10189" y="1202"/>
                              </a:cubicBezTo>
                              <a:cubicBezTo>
                                <a:pt x="10167" y="1233"/>
                                <a:pt x="10153" y="1252"/>
                                <a:pt x="10146" y="1290"/>
                              </a:cubicBezTo>
                              <a:cubicBezTo>
                                <a:pt x="10178" y="1301"/>
                                <a:pt x="10212" y="1284"/>
                                <a:pt x="10245" y="1265"/>
                              </a:cubicBezTo>
                              <a:cubicBezTo>
                                <a:pt x="10255" y="1258"/>
                                <a:pt x="10266" y="1252"/>
                                <a:pt x="10276" y="1245"/>
                              </a:cubicBezTo>
                            </a:path>
                            <a:path w="6984" h="980">
                              <a:moveTo>
                                <a:pt x="10460" y="1165"/>
                              </a:moveTo>
                              <a:cubicBezTo>
                                <a:pt x="10426" y="1187"/>
                                <a:pt x="10389" y="1204"/>
                                <a:pt x="10356" y="1228"/>
                              </a:cubicBezTo>
                              <a:cubicBezTo>
                                <a:pt x="10340" y="1242"/>
                                <a:pt x="10336" y="1246"/>
                                <a:pt x="10326" y="1255"/>
                              </a:cubicBezTo>
                              <a:cubicBezTo>
                                <a:pt x="10349" y="1272"/>
                                <a:pt x="10370" y="1266"/>
                                <a:pt x="10400" y="1270"/>
                              </a:cubicBezTo>
                              <a:cubicBezTo>
                                <a:pt x="10424" y="1273"/>
                                <a:pt x="10448" y="1278"/>
                                <a:pt x="10463" y="1299"/>
                              </a:cubicBezTo>
                              <a:cubicBezTo>
                                <a:pt x="10483" y="1326"/>
                                <a:pt x="10466" y="1328"/>
                                <a:pt x="10497" y="1306"/>
                              </a:cubicBezTo>
                            </a:path>
                            <a:path w="6984" h="980">
                              <a:moveTo>
                                <a:pt x="11001" y="564"/>
                              </a:moveTo>
                              <a:cubicBezTo>
                                <a:pt x="10992" y="659"/>
                                <a:pt x="10949" y="732"/>
                                <a:pt x="10916" y="821"/>
                              </a:cubicBezTo>
                              <a:cubicBezTo>
                                <a:pt x="10864" y="962"/>
                                <a:pt x="10822" y="1108"/>
                                <a:pt x="10787" y="1254"/>
                              </a:cubicBezTo>
                              <a:cubicBezTo>
                                <a:pt x="10785" y="1261"/>
                                <a:pt x="10761" y="1464"/>
                                <a:pt x="10776" y="1458"/>
                              </a:cubicBezTo>
                              <a:cubicBezTo>
                                <a:pt x="10794" y="1448"/>
                                <a:pt x="10802" y="1441"/>
                                <a:pt x="10809" y="1425"/>
                              </a:cubicBezTo>
                            </a:path>
                            <a:path w="6984" h="980">
                              <a:moveTo>
                                <a:pt x="12055" y="1242"/>
                              </a:moveTo>
                              <a:cubicBezTo>
                                <a:pt x="12011" y="1276"/>
                                <a:pt x="11959" y="1305"/>
                                <a:pt x="11918" y="1342"/>
                              </a:cubicBezTo>
                              <a:cubicBezTo>
                                <a:pt x="11890" y="1368"/>
                                <a:pt x="11876" y="1392"/>
                                <a:pt x="11863" y="1425"/>
                              </a:cubicBezTo>
                              <a:cubicBezTo>
                                <a:pt x="11884" y="1457"/>
                                <a:pt x="11914" y="1437"/>
                                <a:pt x="11948" y="1422"/>
                              </a:cubicBezTo>
                              <a:cubicBezTo>
                                <a:pt x="11999" y="1400"/>
                                <a:pt x="12047" y="1368"/>
                                <a:pt x="12093" y="1337"/>
                              </a:cubicBezTo>
                              <a:cubicBezTo>
                                <a:pt x="12098" y="1333"/>
                                <a:pt x="12104" y="1329"/>
                                <a:pt x="12109" y="1325"/>
                              </a:cubicBezTo>
                              <a:cubicBezTo>
                                <a:pt x="12086" y="1366"/>
                                <a:pt x="12057" y="1403"/>
                                <a:pt x="12032" y="1443"/>
                              </a:cubicBezTo>
                              <a:cubicBezTo>
                                <a:pt x="12028" y="1450"/>
                                <a:pt x="11978" y="1538"/>
                                <a:pt x="11986" y="1543"/>
                              </a:cubicBezTo>
                              <a:cubicBezTo>
                                <a:pt x="11992" y="1542"/>
                                <a:pt x="11997" y="1540"/>
                                <a:pt x="12003" y="1539"/>
                              </a:cubicBezTo>
                            </a:path>
                            <a:path w="6984" h="980">
                              <a:moveTo>
                                <a:pt x="11408" y="1309"/>
                              </a:moveTo>
                              <a:cubicBezTo>
                                <a:pt x="11433" y="1301"/>
                                <a:pt x="11462" y="1291"/>
                                <a:pt x="11483" y="1277"/>
                              </a:cubicBezTo>
                              <a:cubicBezTo>
                                <a:pt x="11509" y="1259"/>
                                <a:pt x="11544" y="1235"/>
                                <a:pt x="11561" y="1208"/>
                              </a:cubicBezTo>
                              <a:cubicBezTo>
                                <a:pt x="11566" y="1194"/>
                                <a:pt x="11569" y="1191"/>
                                <a:pt x="11565" y="1182"/>
                              </a:cubicBezTo>
                              <a:cubicBezTo>
                                <a:pt x="11525" y="1176"/>
                                <a:pt x="11499" y="1196"/>
                                <a:pt x="11468" y="1221"/>
                              </a:cubicBezTo>
                              <a:cubicBezTo>
                                <a:pt x="11422" y="1258"/>
                                <a:pt x="11375" y="1315"/>
                                <a:pt x="11375" y="1377"/>
                              </a:cubicBezTo>
                              <a:cubicBezTo>
                                <a:pt x="11375" y="1443"/>
                                <a:pt x="11439" y="1470"/>
                                <a:pt x="11496" y="1472"/>
                              </a:cubicBezTo>
                              <a:cubicBezTo>
                                <a:pt x="11555" y="1466"/>
                                <a:pt x="11576" y="1463"/>
                                <a:pt x="11614" y="1449"/>
                              </a:cubicBezTo>
                            </a:path>
                            <a:path w="6984" h="980">
                              <a:moveTo>
                                <a:pt x="12285" y="1246"/>
                              </a:moveTo>
                              <a:cubicBezTo>
                                <a:pt x="12290" y="1264"/>
                                <a:pt x="12275" y="1276"/>
                                <a:pt x="12272" y="1298"/>
                              </a:cubicBezTo>
                              <a:cubicBezTo>
                                <a:pt x="12268" y="1325"/>
                                <a:pt x="12259" y="1362"/>
                                <a:pt x="12265" y="1390"/>
                              </a:cubicBezTo>
                              <a:cubicBezTo>
                                <a:pt x="12267" y="1396"/>
                                <a:pt x="12270" y="1401"/>
                                <a:pt x="12272" y="1407"/>
                              </a:cubicBezTo>
                              <a:cubicBezTo>
                                <a:pt x="12301" y="1417"/>
                                <a:pt x="12320" y="1405"/>
                                <a:pt x="12344" y="1384"/>
                              </a:cubicBezTo>
                              <a:cubicBezTo>
                                <a:pt x="12389" y="1344"/>
                                <a:pt x="12435" y="1285"/>
                                <a:pt x="12456" y="1228"/>
                              </a:cubicBezTo>
                              <a:cubicBezTo>
                                <a:pt x="12457" y="1225"/>
                                <a:pt x="12457" y="1221"/>
                                <a:pt x="12458" y="1218"/>
                              </a:cubicBezTo>
                              <a:cubicBezTo>
                                <a:pt x="12435" y="1247"/>
                                <a:pt x="12416" y="1279"/>
                                <a:pt x="12404" y="1314"/>
                              </a:cubicBezTo>
                              <a:cubicBezTo>
                                <a:pt x="12395" y="1339"/>
                                <a:pt x="12366" y="1394"/>
                                <a:pt x="12391" y="1420"/>
                              </a:cubicBezTo>
                              <a:cubicBezTo>
                                <a:pt x="12410" y="1427"/>
                                <a:pt x="12417" y="1430"/>
                                <a:pt x="12432" y="1424"/>
                              </a:cubicBezTo>
                            </a:path>
                            <a:path w="6984" h="980">
                              <a:moveTo>
                                <a:pt x="12685" y="1258"/>
                              </a:moveTo>
                              <a:cubicBezTo>
                                <a:pt x="12646" y="1280"/>
                                <a:pt x="12615" y="1299"/>
                                <a:pt x="12588" y="1332"/>
                              </a:cubicBezTo>
                              <a:cubicBezTo>
                                <a:pt x="12573" y="1350"/>
                                <a:pt x="12567" y="1354"/>
                                <a:pt x="12569" y="1370"/>
                              </a:cubicBezTo>
                              <a:cubicBezTo>
                                <a:pt x="12593" y="1392"/>
                                <a:pt x="12618" y="1384"/>
                                <a:pt x="12650" y="1381"/>
                              </a:cubicBezTo>
                              <a:cubicBezTo>
                                <a:pt x="12678" y="1378"/>
                                <a:pt x="12727" y="1367"/>
                                <a:pt x="12750" y="1392"/>
                              </a:cubicBezTo>
                              <a:cubicBezTo>
                                <a:pt x="12770" y="1413"/>
                                <a:pt x="12751" y="1446"/>
                                <a:pt x="12751" y="1469"/>
                              </a:cubicBezTo>
                              <a:cubicBezTo>
                                <a:pt x="12752" y="1475"/>
                                <a:pt x="12753" y="1480"/>
                                <a:pt x="12754" y="1486"/>
                              </a:cubicBezTo>
                              <a:cubicBezTo>
                                <a:pt x="12796" y="1484"/>
                                <a:pt x="12812" y="1452"/>
                                <a:pt x="12840" y="1420"/>
                              </a:cubicBezTo>
                            </a:path>
                            <a:path w="6984" h="980">
                              <a:moveTo>
                                <a:pt x="13232" y="624"/>
                              </a:moveTo>
                              <a:cubicBezTo>
                                <a:pt x="13212" y="690"/>
                                <a:pt x="13189" y="756"/>
                                <a:pt x="13171" y="823"/>
                              </a:cubicBezTo>
                              <a:cubicBezTo>
                                <a:pt x="13132" y="971"/>
                                <a:pt x="13091" y="1121"/>
                                <a:pt x="13059" y="1271"/>
                              </a:cubicBezTo>
                              <a:cubicBezTo>
                                <a:pt x="13051" y="1308"/>
                                <a:pt x="13047" y="1341"/>
                                <a:pt x="13054" y="1377"/>
                              </a:cubicBezTo>
                            </a:path>
                            <a:path w="6984" h="980">
                              <a:moveTo>
                                <a:pt x="13003" y="1136"/>
                              </a:moveTo>
                              <a:cubicBezTo>
                                <a:pt x="12974" y="1136"/>
                                <a:pt x="13079" y="1122"/>
                                <a:pt x="13090" y="1121"/>
                              </a:cubicBezTo>
                              <a:cubicBezTo>
                                <a:pt x="13156" y="1116"/>
                                <a:pt x="13245" y="1108"/>
                                <a:pt x="13304" y="1146"/>
                              </a:cubicBezTo>
                              <a:cubicBezTo>
                                <a:pt x="13344" y="1171"/>
                                <a:pt x="13347" y="1227"/>
                                <a:pt x="13341" y="1269"/>
                              </a:cubicBezTo>
                              <a:cubicBezTo>
                                <a:pt x="13335" y="1314"/>
                                <a:pt x="13306" y="1352"/>
                                <a:pt x="13304" y="1395"/>
                              </a:cubicBezTo>
                              <a:cubicBezTo>
                                <a:pt x="13325" y="1387"/>
                                <a:pt x="13343" y="1374"/>
                                <a:pt x="13362" y="1361"/>
                              </a:cubicBezTo>
                            </a:path>
                            <a:path w="6984" h="980">
                              <a:moveTo>
                                <a:pt x="13587" y="1187"/>
                              </a:moveTo>
                              <a:cubicBezTo>
                                <a:pt x="13545" y="1205"/>
                                <a:pt x="13509" y="1225"/>
                                <a:pt x="13472" y="1252"/>
                              </a:cubicBezTo>
                              <a:cubicBezTo>
                                <a:pt x="13440" y="1275"/>
                                <a:pt x="13433" y="1287"/>
                                <a:pt x="13422" y="1319"/>
                              </a:cubicBezTo>
                              <a:cubicBezTo>
                                <a:pt x="13461" y="1337"/>
                                <a:pt x="13485" y="1322"/>
                                <a:pt x="13529" y="1316"/>
                              </a:cubicBezTo>
                              <a:cubicBezTo>
                                <a:pt x="13573" y="1310"/>
                                <a:pt x="13626" y="1299"/>
                                <a:pt x="13665" y="1275"/>
                              </a:cubicBezTo>
                              <a:cubicBezTo>
                                <a:pt x="13695" y="1257"/>
                                <a:pt x="13730" y="1246"/>
                                <a:pt x="13760" y="1225"/>
                              </a:cubicBezTo>
                              <a:cubicBezTo>
                                <a:pt x="13817" y="1185"/>
                                <a:pt x="13883" y="1169"/>
                                <a:pt x="13953" y="1162"/>
                              </a:cubicBezTo>
                              <a:cubicBezTo>
                                <a:pt x="14017" y="1156"/>
                                <a:pt x="14099" y="1161"/>
                                <a:pt x="14145" y="1214"/>
                              </a:cubicBezTo>
                              <a:cubicBezTo>
                                <a:pt x="14189" y="1265"/>
                                <a:pt x="14169" y="1312"/>
                                <a:pt x="14147" y="13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9,564" coordsize="6984,980" path="m7550,1127c7490,1163,7436,1200,7379,1240c7313,1287,7239,1340,7197,1411c7194,1419,7192,1427,7189,1435c7247,1449,7299,1410,7347,1374c7445,1299,7528,1202,7589,1096c7648,994,7689,869,7691,750c7689,725,7690,720,7683,706c7665,758,7653,811,7642,867c7617,995,7597,1123,7579,1252c7574,1289,7572,1319,7571,1355em7796,1322c7785,1349,7775,1376,7764,1401c7756,1415,7753,1419,7754,1430c7763,1393,7790,1360,7808,1325c7816,1309,7823,1294,7831,1278em8004,1451c8004,1416,8009,1392,8027,1353c8071,1259,8121,1167,8164,1073c8212,969,8256,864,8298,758c8310,727,8322,695,8333,664c8321,730,8301,791,8274,854c8266,871,8259,888,8251,905em8017,1120c8037,1156,8066,1130,8101,1129c8159,1127,8218,1130,8276,1128em8444,1369c8429,1328,8447,1280,8461,1236c8492,1138,8526,1044,8552,944c8575,857,8591,765,8623,681c8635,658,8636,653,8647,642c8671,679,8673,715,8669,761c8667,775,8665,788,8663,802em8310,1068c8302,1074,8294,1080,8286,1086c8316,1111,8373,1103,8414,1099c8472,1092,8491,1090,8529,1083em8718,1163c8741,1164,8689,1186,8669,1205c8629,1244,8590,1289,8564,1339c8554,1358,8526,1420,8571,1423c8608,1426,8648,1396,8679,1380em8852,1260c8859,1226,8886,1224,8913,1205c8956,1174,8998,1155,9047,1135em9209,1185c9231,1174,9231,1162,9247,1145c9250,1143,9254,1140,9257,1138c9228,1154,9202,1182,9181,1208c9151,1246,9106,1294,9093,1341c9091,1365,9092,1370,9087,1383c9112,1388,9116,1383,9142,1371em9356,1252c9376,1258,9396,1261,9417,1262c9445,1263,9474,1261,9500,1273c9523,1284,9527,1302,9537,1323c9558,1367,9569,1349,9598,1321em10004,641c10012,636,10020,631,10028,626c10036,688,10031,744,10015,814c9984,950,9942,1083,9897,1214c9877,1272,9855,1326,9831,1383em9772,1000c9809,1023,9847,1005,9891,1003c9962,1000,10043,973,10114,982c10160,988,10222,1005,10227,1060c10231,1103,10214,1167,10189,1202c10167,1233,10153,1252,10146,1290c10178,1301,10212,1284,10245,1265c10255,1258,10266,1252,10276,1245em10460,1165c10426,1187,10389,1204,10356,1228c10340,1242,10336,1246,10326,1255c10349,1272,10370,1266,10400,1270c10424,1273,10448,1278,10463,1299c10483,1326,10466,1328,10497,1306em11001,564c10992,659,10949,732,10916,821c10864,962,10822,1108,10787,1254c10785,1261,10761,1464,10776,1458c10794,1448,10802,1441,10809,1425em12055,1242c12011,1276,11959,1305,11918,1342c11890,1368,11876,1392,11863,1425c11884,1457,11914,1437,11948,1422c11999,1400,12047,1368,12093,1337c12098,1333,12104,1329,12109,1325c12086,1366,12057,1403,12032,1443c12028,1450,11978,1538,11986,1543c11992,1542,11997,1540,12003,1539em11408,1309c11433,1301,11462,1291,11483,1277c11509,1259,11544,1235,11561,1208c11566,1194,11569,1191,11565,1182c11525,1176,11499,1196,11468,1221c11422,1258,11375,1315,11375,1377c11375,1443,11439,1470,11496,1472c11555,1466,11576,1463,11614,1449em12285,1246c12290,1264,12275,1276,12272,1298c12268,1325,12259,1362,12265,1390c12267,1396,12270,1401,12272,1407c12301,1417,12320,1405,12344,1384c12389,1344,12435,1285,12456,1228c12457,1225,12457,1221,12458,1218c12435,1247,12416,1279,12404,1314c12395,1339,12366,1394,12391,1420c12410,1427,12417,1430,12432,1424em12685,1258c12646,1280,12615,1299,12588,1332c12573,1350,12567,1354,12569,1370c12593,1392,12618,1384,12650,1381c12678,1378,12727,1367,12750,1392c12770,1413,12751,1446,12751,1469c12752,1475,12753,1480,12754,1486c12796,1484,12812,1452,12840,1420em13232,624c13212,690,13189,756,13171,823c13132,971,13091,1121,13059,1271c13051,1308,13047,1341,13054,1377em13003,1136c12974,1136,13079,1122,13090,1121c13156,1116,13245,1108,13304,1146c13344,1171,13347,1227,13341,1269c13335,1314,13306,1352,13304,1395c13325,1387,13343,1374,13362,1361em13587,1187c13545,1205,13509,1225,13472,1252c13440,1275,13433,1287,13422,1319c13461,1337,13485,1322,13529,1316c13573,1310,13626,1299,13665,1275c13695,1257,13730,1246,13760,1225c13817,1185,13883,1169,13953,1162c14017,1156,14099,1161,14145,1214c14189,1265,14169,1312,14147,1365e" stroked="t" o:allowincell="f" style="position:absolute;margin-left:113.8pt;margin-top:-56pt;width:197.9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1223645</wp:posOffset>
                </wp:positionH>
                <wp:positionV relativeFrom="paragraph">
                  <wp:posOffset>252095</wp:posOffset>
                </wp:positionV>
                <wp:extent cx="173990" cy="96520"/>
                <wp:effectExtent l="6350" t="6985" r="6350" b="762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268">
                              <a:moveTo>
                                <a:pt x="6574" y="3241"/>
                              </a:moveTo>
                              <a:cubicBezTo>
                                <a:pt x="6619" y="3248"/>
                                <a:pt x="6663" y="3242"/>
                                <a:pt x="6708" y="3245"/>
                              </a:cubicBezTo>
                              <a:cubicBezTo>
                                <a:pt x="6800" y="3251"/>
                                <a:pt x="6892" y="3255"/>
                                <a:pt x="6985" y="3258"/>
                              </a:cubicBezTo>
                            </a:path>
                            <a:path w="484" h="268">
                              <a:moveTo>
                                <a:pt x="6631" y="3492"/>
                              </a:moveTo>
                              <a:cubicBezTo>
                                <a:pt x="6630" y="3525"/>
                                <a:pt x="6733" y="3503"/>
                                <a:pt x="6761" y="3499"/>
                              </a:cubicBezTo>
                              <a:cubicBezTo>
                                <a:pt x="6860" y="3483"/>
                                <a:pt x="6959" y="3458"/>
                                <a:pt x="7057" y="3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4,3241" coordsize="484,268" path="m6574,3241c6619,3248,6663,3242,6708,3245c6800,3251,6892,3255,6985,3258em6631,3492c6630,3525,6733,3503,6761,3499c6860,3483,6959,3458,7057,3435e" stroked="t" o:allowincell="f" style="position:absolute;margin-left:96.35pt;margin-top:19.85pt;width:13.65pt;height: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936625</wp:posOffset>
                </wp:positionH>
                <wp:positionV relativeFrom="paragraph">
                  <wp:posOffset>56515</wp:posOffset>
                </wp:positionV>
                <wp:extent cx="3734435" cy="575945"/>
                <wp:effectExtent l="6985" t="6985" r="6985" b="571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3" h="1599">
                              <a:moveTo>
                                <a:pt x="12454" y="3601"/>
                              </a:moveTo>
                              <a:cubicBezTo>
                                <a:pt x="12426" y="3738"/>
                                <a:pt x="12383" y="3849"/>
                                <a:pt x="12299" y="3964"/>
                              </a:cubicBezTo>
                              <a:cubicBezTo>
                                <a:pt x="12211" y="4085"/>
                                <a:pt x="12103" y="4211"/>
                                <a:pt x="11962" y="4270"/>
                              </a:cubicBezTo>
                              <a:cubicBezTo>
                                <a:pt x="11931" y="4278"/>
                                <a:pt x="11899" y="4287"/>
                                <a:pt x="11868" y="4295"/>
                              </a:cubicBezTo>
                            </a:path>
                            <a:path w="10373" h="1599">
                              <a:moveTo>
                                <a:pt x="16107" y="2717"/>
                              </a:moveTo>
                              <a:cubicBezTo>
                                <a:pt x="16141" y="2788"/>
                                <a:pt x="16159" y="2855"/>
                                <a:pt x="16149" y="2936"/>
                              </a:cubicBezTo>
                              <a:cubicBezTo>
                                <a:pt x="16136" y="3045"/>
                                <a:pt x="16092" y="3156"/>
                                <a:pt x="16036" y="3250"/>
                              </a:cubicBezTo>
                              <a:cubicBezTo>
                                <a:pt x="15993" y="3321"/>
                                <a:pt x="15944" y="3378"/>
                                <a:pt x="15870" y="3411"/>
                              </a:cubicBezTo>
                              <a:cubicBezTo>
                                <a:pt x="15821" y="3433"/>
                                <a:pt x="15816" y="3350"/>
                                <a:pt x="15810" y="3322"/>
                              </a:cubicBezTo>
                            </a:path>
                            <a:path w="10373" h="1599">
                              <a:moveTo>
                                <a:pt x="15722" y="2797"/>
                              </a:moveTo>
                              <a:cubicBezTo>
                                <a:pt x="15596" y="2776"/>
                                <a:pt x="15533" y="2807"/>
                                <a:pt x="15430" y="2888"/>
                              </a:cubicBezTo>
                              <a:cubicBezTo>
                                <a:pt x="15313" y="2980"/>
                                <a:pt x="15220" y="3110"/>
                                <a:pt x="15200" y="3261"/>
                              </a:cubicBezTo>
                              <a:cubicBezTo>
                                <a:pt x="15182" y="3393"/>
                                <a:pt x="15247" y="3499"/>
                                <a:pt x="15375" y="3537"/>
                              </a:cubicBezTo>
                              <a:cubicBezTo>
                                <a:pt x="15475" y="3550"/>
                                <a:pt x="15508" y="3554"/>
                                <a:pt x="15575" y="3540"/>
                              </a:cubicBezTo>
                            </a:path>
                            <a:path w="10373" h="1599">
                              <a:moveTo>
                                <a:pt x="5777" y="2697"/>
                              </a:moveTo>
                              <a:lnTo>
                                <a:pt x="5777" y="2697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7,2697" coordsize="10373,1599" path="m12454,3601c12426,3738,12383,3849,12299,3964c12211,4085,12103,4211,11962,4270c11931,4278,11899,4287,11868,4295em16107,2717c16141,2788,16159,2855,16149,2936c16136,3045,16092,3156,16036,3250c15993,3321,15944,3378,15870,3411c15821,3433,15816,3350,15810,3322em15722,2797c15596,2776,15533,2807,15430,2888c15313,2980,15220,3110,15200,3261c15182,3393,15247,3499,15375,3537c15475,3550,15508,3554,15575,3540em5777,2697l5777,2697e" stroked="t" o:allowincell="f" style="position:absolute;margin-left:73.75pt;margin-top:4.45pt;width:294pt;height:4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722630</wp:posOffset>
                </wp:positionH>
                <wp:positionV relativeFrom="paragraph">
                  <wp:posOffset>27940</wp:posOffset>
                </wp:positionV>
                <wp:extent cx="247650" cy="440690"/>
                <wp:effectExtent l="5715" t="6350" r="6985" b="698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1223">
                              <a:moveTo>
                                <a:pt x="5217" y="3109"/>
                              </a:moveTo>
                              <a:cubicBezTo>
                                <a:pt x="5210" y="3128"/>
                                <a:pt x="5205" y="3147"/>
                                <a:pt x="5197" y="3169"/>
                              </a:cubicBezTo>
                              <a:cubicBezTo>
                                <a:pt x="5183" y="3211"/>
                                <a:pt x="5183" y="3246"/>
                                <a:pt x="5190" y="3292"/>
                              </a:cubicBezTo>
                              <a:cubicBezTo>
                                <a:pt x="5195" y="3324"/>
                                <a:pt x="5211" y="3362"/>
                                <a:pt x="5251" y="3360"/>
                              </a:cubicBezTo>
                              <a:cubicBezTo>
                                <a:pt x="5295" y="3358"/>
                                <a:pt x="5339" y="3320"/>
                                <a:pt x="5370" y="3293"/>
                              </a:cubicBezTo>
                              <a:cubicBezTo>
                                <a:pt x="5397" y="3269"/>
                                <a:pt x="5418" y="3250"/>
                                <a:pt x="5447" y="3236"/>
                              </a:cubicBezTo>
                              <a:cubicBezTo>
                                <a:pt x="5450" y="3292"/>
                                <a:pt x="5438" y="3346"/>
                                <a:pt x="5426" y="3401"/>
                              </a:cubicBezTo>
                              <a:cubicBezTo>
                                <a:pt x="5403" y="3502"/>
                                <a:pt x="5378" y="3602"/>
                                <a:pt x="5347" y="3701"/>
                              </a:cubicBezTo>
                              <a:cubicBezTo>
                                <a:pt x="5330" y="3754"/>
                                <a:pt x="5318" y="3804"/>
                                <a:pt x="5275" y="3840"/>
                              </a:cubicBezTo>
                              <a:cubicBezTo>
                                <a:pt x="5260" y="3802"/>
                                <a:pt x="5256" y="3779"/>
                                <a:pt x="5270" y="3730"/>
                              </a:cubicBezTo>
                              <a:cubicBezTo>
                                <a:pt x="5293" y="3652"/>
                                <a:pt x="5334" y="3580"/>
                                <a:pt x="5381" y="3514"/>
                              </a:cubicBezTo>
                              <a:cubicBezTo>
                                <a:pt x="5417" y="3464"/>
                                <a:pt x="5459" y="3419"/>
                                <a:pt x="5500" y="3373"/>
                              </a:cubicBezTo>
                            </a:path>
                            <a:path w="688" h="1223">
                              <a:moveTo>
                                <a:pt x="5869" y="2618"/>
                              </a:moveTo>
                              <a:cubicBezTo>
                                <a:pt x="5860" y="2674"/>
                                <a:pt x="5841" y="2726"/>
                                <a:pt x="5822" y="2780"/>
                              </a:cubicBezTo>
                              <a:cubicBezTo>
                                <a:pt x="5792" y="2862"/>
                                <a:pt x="5767" y="2949"/>
                                <a:pt x="5729" y="3027"/>
                              </a:cubicBezTo>
                              <a:cubicBezTo>
                                <a:pt x="5710" y="3061"/>
                                <a:pt x="5707" y="3070"/>
                                <a:pt x="5687" y="3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2,2618" coordsize="688,1223" path="m5217,3109c5210,3128,5205,3147,5197,3169c5183,3211,5183,3246,5190,3292c5195,3324,5211,3362,5251,3360c5295,3358,5339,3320,5370,3293c5397,3269,5418,3250,5447,3236c5450,3292,5438,3346,5426,3401c5403,3502,5378,3602,5347,3701c5330,3754,5318,3804,5275,3840c5260,3802,5256,3779,5270,3730c5293,3652,5334,3580,5381,3514c5417,3464,5459,3419,5500,3373em5869,2618c5860,2674,5841,2726,5822,2780c5792,2862,5767,2949,5729,3027c5710,3061,5707,3070,5687,3084e" stroked="t" o:allowincell="f" style="position:absolute;margin-left:56.9pt;margin-top:2.2pt;width:19.45pt;height:3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901700" cy="525780"/>
                <wp:effectExtent l="6985" t="6350" r="6985" b="635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460">
                              <a:moveTo>
                                <a:pt x="7980" y="2952"/>
                              </a:moveTo>
                              <a:cubicBezTo>
                                <a:pt x="8001" y="2940"/>
                                <a:pt x="8010" y="2938"/>
                                <a:pt x="8035" y="2936"/>
                              </a:cubicBezTo>
                              <a:cubicBezTo>
                                <a:pt x="8040" y="2936"/>
                                <a:pt x="8046" y="2935"/>
                                <a:pt x="8051" y="2935"/>
                              </a:cubicBezTo>
                              <a:cubicBezTo>
                                <a:pt x="8057" y="2966"/>
                                <a:pt x="8045" y="2976"/>
                                <a:pt x="8030" y="3004"/>
                              </a:cubicBezTo>
                              <a:cubicBezTo>
                                <a:pt x="8007" y="3044"/>
                                <a:pt x="7982" y="3083"/>
                                <a:pt x="7959" y="3123"/>
                              </a:cubicBezTo>
                              <a:cubicBezTo>
                                <a:pt x="7950" y="3139"/>
                                <a:pt x="7920" y="3186"/>
                                <a:pt x="7946" y="3202"/>
                              </a:cubicBezTo>
                              <a:cubicBezTo>
                                <a:pt x="7976" y="3221"/>
                                <a:pt x="8028" y="3192"/>
                                <a:pt x="8054" y="3182"/>
                              </a:cubicBezTo>
                              <a:cubicBezTo>
                                <a:pt x="8115" y="3158"/>
                                <a:pt x="8165" y="3131"/>
                                <a:pt x="8218" y="3094"/>
                              </a:cubicBezTo>
                            </a:path>
                            <a:path w="2505" h="1460">
                              <a:moveTo>
                                <a:pt x="8429" y="2880"/>
                              </a:moveTo>
                              <a:cubicBezTo>
                                <a:pt x="8402" y="2930"/>
                                <a:pt x="8367" y="2980"/>
                                <a:pt x="8343" y="3030"/>
                              </a:cubicBezTo>
                              <a:cubicBezTo>
                                <a:pt x="8302" y="3115"/>
                                <a:pt x="8284" y="3208"/>
                                <a:pt x="8252" y="3295"/>
                              </a:cubicBezTo>
                              <a:cubicBezTo>
                                <a:pt x="8231" y="3353"/>
                                <a:pt x="8211" y="3408"/>
                                <a:pt x="8203" y="3470"/>
                              </a:cubicBezTo>
                              <a:cubicBezTo>
                                <a:pt x="8203" y="3474"/>
                                <a:pt x="8203" y="3478"/>
                                <a:pt x="8203" y="3482"/>
                              </a:cubicBezTo>
                            </a:path>
                            <a:path w="2505" h="1460">
                              <a:moveTo>
                                <a:pt x="8525" y="3232"/>
                              </a:moveTo>
                              <a:cubicBezTo>
                                <a:pt x="8529" y="3268"/>
                                <a:pt x="8534" y="3294"/>
                                <a:pt x="8552" y="3326"/>
                              </a:cubicBezTo>
                              <a:cubicBezTo>
                                <a:pt x="8579" y="3373"/>
                                <a:pt x="8612" y="3411"/>
                                <a:pt x="8656" y="3443"/>
                              </a:cubicBezTo>
                              <a:cubicBezTo>
                                <a:pt x="8688" y="3467"/>
                                <a:pt x="8714" y="3475"/>
                                <a:pt x="8751" y="3484"/>
                              </a:cubicBezTo>
                            </a:path>
                            <a:path w="2505" h="1460">
                              <a:moveTo>
                                <a:pt x="8899" y="3221"/>
                              </a:moveTo>
                              <a:cubicBezTo>
                                <a:pt x="8810" y="3302"/>
                                <a:pt x="8716" y="3380"/>
                                <a:pt x="8630" y="3463"/>
                              </a:cubicBezTo>
                              <a:cubicBezTo>
                                <a:pt x="8581" y="3511"/>
                                <a:pt x="8548" y="3595"/>
                                <a:pt x="8492" y="3634"/>
                              </a:cubicBezTo>
                              <a:cubicBezTo>
                                <a:pt x="8493" y="3631"/>
                                <a:pt x="8493" y="3627"/>
                                <a:pt x="8494" y="3624"/>
                              </a:cubicBezTo>
                            </a:path>
                            <a:path w="2505" h="1460">
                              <a:moveTo>
                                <a:pt x="9191" y="2605"/>
                              </a:moveTo>
                              <a:cubicBezTo>
                                <a:pt x="9193" y="2573"/>
                                <a:pt x="9212" y="2566"/>
                                <a:pt x="9244" y="2555"/>
                              </a:cubicBezTo>
                              <a:cubicBezTo>
                                <a:pt x="9287" y="2541"/>
                                <a:pt x="9336" y="2530"/>
                                <a:pt x="9381" y="2537"/>
                              </a:cubicBezTo>
                              <a:cubicBezTo>
                                <a:pt x="9417" y="2543"/>
                                <a:pt x="9437" y="2566"/>
                                <a:pt x="9423" y="2602"/>
                              </a:cubicBezTo>
                              <a:cubicBezTo>
                                <a:pt x="9407" y="2642"/>
                                <a:pt x="9366" y="2675"/>
                                <a:pt x="9336" y="2703"/>
                              </a:cubicBezTo>
                              <a:cubicBezTo>
                                <a:pt x="9310" y="2728"/>
                                <a:pt x="9280" y="2750"/>
                                <a:pt x="9271" y="2787"/>
                              </a:cubicBezTo>
                              <a:cubicBezTo>
                                <a:pt x="9263" y="2819"/>
                                <a:pt x="9266" y="2851"/>
                                <a:pt x="9255" y="2882"/>
                              </a:cubicBezTo>
                              <a:cubicBezTo>
                                <a:pt x="9242" y="2917"/>
                                <a:pt x="9226" y="2950"/>
                                <a:pt x="9188" y="2963"/>
                              </a:cubicBezTo>
                              <a:cubicBezTo>
                                <a:pt x="9168" y="2965"/>
                                <a:pt x="9162" y="2966"/>
                                <a:pt x="9152" y="2955"/>
                              </a:cubicBezTo>
                            </a:path>
                            <a:path w="2505" h="1460">
                              <a:moveTo>
                                <a:pt x="9695" y="3298"/>
                              </a:moveTo>
                              <a:cubicBezTo>
                                <a:pt x="9692" y="3324"/>
                                <a:pt x="9682" y="3357"/>
                                <a:pt x="9683" y="3382"/>
                              </a:cubicBezTo>
                              <a:cubicBezTo>
                                <a:pt x="9685" y="3419"/>
                                <a:pt x="9702" y="3465"/>
                                <a:pt x="9736" y="3484"/>
                              </a:cubicBezTo>
                              <a:cubicBezTo>
                                <a:pt x="9786" y="3511"/>
                                <a:pt x="9850" y="3485"/>
                                <a:pt x="9896" y="3463"/>
                              </a:cubicBezTo>
                              <a:cubicBezTo>
                                <a:pt x="9955" y="3435"/>
                                <a:pt x="10000" y="3389"/>
                                <a:pt x="10052" y="3351"/>
                              </a:cubicBezTo>
                              <a:cubicBezTo>
                                <a:pt x="10071" y="3339"/>
                                <a:pt x="10074" y="3335"/>
                                <a:pt x="10088" y="3334"/>
                              </a:cubicBezTo>
                              <a:cubicBezTo>
                                <a:pt x="10079" y="3393"/>
                                <a:pt x="10063" y="3448"/>
                                <a:pt x="10042" y="3507"/>
                              </a:cubicBezTo>
                              <a:cubicBezTo>
                                <a:pt x="9989" y="3659"/>
                                <a:pt x="9930" y="3813"/>
                                <a:pt x="9838" y="3946"/>
                              </a:cubicBezTo>
                              <a:cubicBezTo>
                                <a:pt x="9816" y="3975"/>
                                <a:pt x="9812" y="3982"/>
                                <a:pt x="9793" y="3994"/>
                              </a:cubicBezTo>
                              <a:cubicBezTo>
                                <a:pt x="9803" y="3914"/>
                                <a:pt x="9860" y="3839"/>
                                <a:pt x="9920" y="3782"/>
                              </a:cubicBezTo>
                              <a:cubicBezTo>
                                <a:pt x="10030" y="3677"/>
                                <a:pt x="10149" y="3578"/>
                                <a:pt x="10275" y="3491"/>
                              </a:cubicBezTo>
                              <a:cubicBezTo>
                                <a:pt x="10360" y="3435"/>
                                <a:pt x="10386" y="3418"/>
                                <a:pt x="10441" y="3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37,2535" coordsize="2505,1460" path="m7980,2952c8001,2940,8010,2938,8035,2936c8040,2936,8046,2935,8051,2935c8057,2966,8045,2976,8030,3004c8007,3044,7982,3083,7959,3123c7950,3139,7920,3186,7946,3202c7976,3221,8028,3192,8054,3182c8115,3158,8165,3131,8218,3094em8429,2880c8402,2930,8367,2980,8343,3030c8302,3115,8284,3208,8252,3295c8231,3353,8211,3408,8203,3470c8203,3474,8203,3478,8203,3482em8525,3232c8529,3268,8534,3294,8552,3326c8579,3373,8612,3411,8656,3443c8688,3467,8714,3475,8751,3484em8899,3221c8810,3302,8716,3380,8630,3463c8581,3511,8548,3595,8492,3634c8493,3631,8493,3627,8494,3624em9191,2605c9193,2573,9212,2566,9244,2555c9287,2541,9336,2530,9381,2537c9417,2543,9437,2566,9423,2602c9407,2642,9366,2675,9336,2703c9310,2728,9280,2750,9271,2787c9263,2819,9266,2851,9255,2882c9242,2917,9226,2950,9188,2963c9168,2965,9162,2966,9152,2955em9695,3298c9692,3324,9682,3357,9683,3382c9685,3419,9702,3465,9736,3484c9786,3511,9850,3485,9896,3463c9955,3435,10000,3389,10052,3351c10071,3339,10074,3335,10088,3334c10079,3393,10063,3448,10042,3507c9989,3659,9930,3813,9838,3946c9816,3975,9812,3982,9793,3994c9803,3914,9860,3839,9920,3782c10030,3677,10149,3578,10275,3491c10360,3435,10386,3418,10441,3381e" stroked="t" o:allowincell="f" style="position:absolute;margin-left:135pt;margin-top:-0.15pt;width:70.95pt;height:4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4051300</wp:posOffset>
                </wp:positionH>
                <wp:positionV relativeFrom="paragraph">
                  <wp:posOffset>218440</wp:posOffset>
                </wp:positionV>
                <wp:extent cx="136525" cy="259715"/>
                <wp:effectExtent l="7620" t="6985" r="5715" b="571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723">
                              <a:moveTo>
                                <a:pt x="14451" y="3146"/>
                              </a:moveTo>
                              <a:cubicBezTo>
                                <a:pt x="14440" y="3177"/>
                                <a:pt x="14426" y="3216"/>
                                <a:pt x="14428" y="3249"/>
                              </a:cubicBezTo>
                              <a:cubicBezTo>
                                <a:pt x="14429" y="3278"/>
                                <a:pt x="14437" y="3326"/>
                                <a:pt x="14460" y="3346"/>
                              </a:cubicBezTo>
                              <a:cubicBezTo>
                                <a:pt x="14493" y="3375"/>
                                <a:pt x="14546" y="3344"/>
                                <a:pt x="14575" y="3325"/>
                              </a:cubicBezTo>
                              <a:cubicBezTo>
                                <a:pt x="14645" y="3280"/>
                                <a:pt x="14693" y="3211"/>
                                <a:pt x="14751" y="3153"/>
                              </a:cubicBezTo>
                              <a:cubicBezTo>
                                <a:pt x="14758" y="3211"/>
                                <a:pt x="14735" y="3274"/>
                                <a:pt x="14719" y="3331"/>
                              </a:cubicBezTo>
                              <a:cubicBezTo>
                                <a:pt x="14687" y="3442"/>
                                <a:pt x="14652" y="3553"/>
                                <a:pt x="14604" y="3659"/>
                              </a:cubicBezTo>
                              <a:cubicBezTo>
                                <a:pt x="14581" y="3710"/>
                                <a:pt x="14524" y="3860"/>
                                <a:pt x="14452" y="3868"/>
                              </a:cubicBezTo>
                              <a:cubicBezTo>
                                <a:pt x="14446" y="3865"/>
                                <a:pt x="14441" y="3862"/>
                                <a:pt x="14435" y="3859"/>
                              </a:cubicBezTo>
                              <a:cubicBezTo>
                                <a:pt x="14426" y="3797"/>
                                <a:pt x="14446" y="3738"/>
                                <a:pt x="14482" y="3685"/>
                              </a:cubicBezTo>
                              <a:cubicBezTo>
                                <a:pt x="14549" y="3585"/>
                                <a:pt x="14636" y="3496"/>
                                <a:pt x="14729" y="3419"/>
                              </a:cubicBezTo>
                              <a:cubicBezTo>
                                <a:pt x="14755" y="3399"/>
                                <a:pt x="14780" y="3380"/>
                                <a:pt x="14806" y="3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28,3146" coordsize="379,723" path="m14451,3146c14440,3177,14426,3216,14428,3249c14429,3278,14437,3326,14460,3346c14493,3375,14546,3344,14575,3325c14645,3280,14693,3211,14751,3153c14758,3211,14735,3274,14719,3331c14687,3442,14652,3553,14604,3659c14581,3710,14524,3860,14452,3868c14446,3865,14441,3862,14435,3859c14426,3797,14446,3738,14482,3685c14549,3585,14636,3496,14729,3419c14755,3399,14780,3380,14806,3360e" stroked="t" o:allowincell="f" style="position:absolute;margin-left:319pt;margin-top:17.2pt;width:10.7pt;height:2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4405630</wp:posOffset>
                </wp:positionH>
                <wp:positionV relativeFrom="paragraph">
                  <wp:posOffset>117475</wp:posOffset>
                </wp:positionV>
                <wp:extent cx="132715" cy="120015"/>
                <wp:effectExtent l="6985" t="7620" r="5080" b="508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334">
                              <a:moveTo>
                                <a:pt x="15718" y="2869"/>
                              </a:moveTo>
                              <a:cubicBezTo>
                                <a:pt x="15671" y="2894"/>
                                <a:pt x="15630" y="2920"/>
                                <a:pt x="15588" y="2953"/>
                              </a:cubicBezTo>
                              <a:cubicBezTo>
                                <a:pt x="15526" y="3002"/>
                                <a:pt x="15470" y="3058"/>
                                <a:pt x="15429" y="3126"/>
                              </a:cubicBezTo>
                              <a:cubicBezTo>
                                <a:pt x="15414" y="3156"/>
                                <a:pt x="15408" y="3163"/>
                                <a:pt x="15416" y="3185"/>
                              </a:cubicBezTo>
                              <a:cubicBezTo>
                                <a:pt x="15468" y="3209"/>
                                <a:pt x="15515" y="3190"/>
                                <a:pt x="15569" y="3166"/>
                              </a:cubicBezTo>
                              <a:cubicBezTo>
                                <a:pt x="15639" y="3134"/>
                                <a:pt x="15737" y="3079"/>
                                <a:pt x="15771" y="3004"/>
                              </a:cubicBezTo>
                              <a:cubicBezTo>
                                <a:pt x="15789" y="2964"/>
                                <a:pt x="15776" y="2940"/>
                                <a:pt x="15752" y="2909"/>
                              </a:cubicBezTo>
                              <a:cubicBezTo>
                                <a:pt x="15740" y="2893"/>
                                <a:pt x="15731" y="2884"/>
                                <a:pt x="15723" y="2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12,2866" coordsize="370,334" path="m15718,2869c15671,2894,15630,2920,15588,2953c15526,3002,15470,3058,15429,3126c15414,3156,15408,3163,15416,3185c15468,3209,15515,3190,15569,3166c15639,3134,15737,3079,15771,3004c15789,2964,15776,2940,15752,2909c15740,2893,15731,2884,15723,2866e" stroked="t" o:allowincell="f" style="position:absolute;margin-left:346.9pt;margin-top:9.25pt;width:10.4pt;height: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4859020</wp:posOffset>
                </wp:positionH>
                <wp:positionV relativeFrom="paragraph">
                  <wp:posOffset>199390</wp:posOffset>
                </wp:positionV>
                <wp:extent cx="168275" cy="95885"/>
                <wp:effectExtent l="4445" t="6985" r="6350" b="444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268">
                              <a:moveTo>
                                <a:pt x="16683" y="3095"/>
                              </a:moveTo>
                              <a:cubicBezTo>
                                <a:pt x="16667" y="3104"/>
                                <a:pt x="16747" y="3095"/>
                                <a:pt x="16764" y="3095"/>
                              </a:cubicBezTo>
                              <a:cubicBezTo>
                                <a:pt x="16841" y="3093"/>
                                <a:pt x="16917" y="3101"/>
                                <a:pt x="16995" y="3098"/>
                              </a:cubicBezTo>
                              <a:cubicBezTo>
                                <a:pt x="17049" y="3096"/>
                                <a:pt x="17066" y="3096"/>
                                <a:pt x="17101" y="3093"/>
                              </a:cubicBezTo>
                            </a:path>
                            <a:path w="467" h="268">
                              <a:moveTo>
                                <a:pt x="16715" y="3316"/>
                              </a:moveTo>
                              <a:cubicBezTo>
                                <a:pt x="16694" y="3381"/>
                                <a:pt x="16799" y="3348"/>
                                <a:pt x="16835" y="3346"/>
                              </a:cubicBezTo>
                              <a:cubicBezTo>
                                <a:pt x="16937" y="3341"/>
                                <a:pt x="17037" y="3338"/>
                                <a:pt x="17139" y="33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73,3093" coordsize="467,268" path="m16683,3095c16667,3104,16747,3095,16764,3095c16841,3093,16917,3101,16995,3098c17049,3096,17066,3096,17101,3093em16715,3316c16694,3381,16799,3348,16835,3346c16937,3341,17037,3338,17139,3330e" stroked="t" o:allowincell="f" style="position:absolute;margin-left:382.6pt;margin-top:15.7pt;width:13.2pt;height: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5218430</wp:posOffset>
                </wp:positionH>
                <wp:positionV relativeFrom="paragraph">
                  <wp:posOffset>111760</wp:posOffset>
                </wp:positionV>
                <wp:extent cx="190500" cy="235585"/>
                <wp:effectExtent l="6350" t="6985" r="6985" b="571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653">
                              <a:moveTo>
                                <a:pt x="17841" y="2866"/>
                              </a:moveTo>
                              <a:cubicBezTo>
                                <a:pt x="17865" y="2870"/>
                                <a:pt x="17876" y="2872"/>
                                <a:pt x="17905" y="2866"/>
                              </a:cubicBezTo>
                              <a:cubicBezTo>
                                <a:pt x="17953" y="2856"/>
                                <a:pt x="18000" y="2851"/>
                                <a:pt x="18050" y="2853"/>
                              </a:cubicBezTo>
                              <a:cubicBezTo>
                                <a:pt x="18099" y="2855"/>
                                <a:pt x="18180" y="2862"/>
                                <a:pt x="18198" y="2920"/>
                              </a:cubicBezTo>
                              <a:cubicBezTo>
                                <a:pt x="18212" y="2965"/>
                                <a:pt x="18168" y="3007"/>
                                <a:pt x="18140" y="3035"/>
                              </a:cubicBezTo>
                              <a:cubicBezTo>
                                <a:pt x="18100" y="3076"/>
                                <a:pt x="18033" y="3112"/>
                                <a:pt x="18017" y="3171"/>
                              </a:cubicBezTo>
                              <a:cubicBezTo>
                                <a:pt x="18004" y="3219"/>
                                <a:pt x="18043" y="3270"/>
                                <a:pt x="18065" y="3309"/>
                              </a:cubicBezTo>
                              <a:cubicBezTo>
                                <a:pt x="18084" y="3342"/>
                                <a:pt x="18132" y="3404"/>
                                <a:pt x="18099" y="3445"/>
                              </a:cubicBezTo>
                              <a:cubicBezTo>
                                <a:pt x="18053" y="3502"/>
                                <a:pt x="17930" y="3504"/>
                                <a:pt x="17868" y="3502"/>
                              </a:cubicBezTo>
                              <a:cubicBezTo>
                                <a:pt x="17786" y="3499"/>
                                <a:pt x="17739" y="3477"/>
                                <a:pt x="17671" y="3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71,2851" coordsize="529,653" path="m17841,2866c17865,2870,17876,2872,17905,2866c17953,2856,18000,2851,18050,2853c18099,2855,18180,2862,18198,2920c18212,2965,18168,3007,18140,3035c18100,3076,18033,3112,18017,3171c18004,3219,18043,3270,18065,3309c18084,3342,18132,3404,18099,3445c18053,3502,17930,3504,17868,3502c17786,3499,17739,3477,17671,3438e" stroked="t" o:allowincell="f" style="position:absolute;margin-left:410.9pt;margin-top:8.8pt;width:14.95pt;height:1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409575</wp:posOffset>
                </wp:positionH>
                <wp:positionV relativeFrom="paragraph">
                  <wp:posOffset>691515</wp:posOffset>
                </wp:positionV>
                <wp:extent cx="1034415" cy="595630"/>
                <wp:effectExtent l="635" t="6350" r="5715" b="698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4" h="1655">
                              <a:moveTo>
                                <a:pt x="5069" y="4754"/>
                              </a:moveTo>
                              <a:cubicBezTo>
                                <a:pt x="5070" y="4743"/>
                                <a:pt x="5089" y="4709"/>
                                <a:pt x="5064" y="4707"/>
                              </a:cubicBezTo>
                              <a:cubicBezTo>
                                <a:pt x="5026" y="4704"/>
                                <a:pt x="4971" y="4769"/>
                                <a:pt x="4944" y="4789"/>
                              </a:cubicBezTo>
                              <a:cubicBezTo>
                                <a:pt x="4872" y="4841"/>
                                <a:pt x="4810" y="4900"/>
                                <a:pt x="4750" y="4966"/>
                              </a:cubicBezTo>
                              <a:cubicBezTo>
                                <a:pt x="4717" y="5003"/>
                                <a:pt x="4676" y="5040"/>
                                <a:pt x="4693" y="5087"/>
                              </a:cubicBezTo>
                              <a:cubicBezTo>
                                <a:pt x="4764" y="5076"/>
                                <a:pt x="4818" y="5042"/>
                                <a:pt x="4876" y="4997"/>
                              </a:cubicBezTo>
                              <a:cubicBezTo>
                                <a:pt x="4966" y="4928"/>
                                <a:pt x="5043" y="4840"/>
                                <a:pt x="5103" y="4744"/>
                              </a:cubicBezTo>
                              <a:cubicBezTo>
                                <a:pt x="5148" y="4671"/>
                                <a:pt x="5182" y="4594"/>
                                <a:pt x="5191" y="4508"/>
                              </a:cubicBezTo>
                              <a:cubicBezTo>
                                <a:pt x="5191" y="4481"/>
                                <a:pt x="5193" y="4475"/>
                                <a:pt x="5184" y="4461"/>
                              </a:cubicBezTo>
                              <a:cubicBezTo>
                                <a:pt x="5153" y="4491"/>
                                <a:pt x="5139" y="4514"/>
                                <a:pt x="5124" y="4563"/>
                              </a:cubicBezTo>
                              <a:cubicBezTo>
                                <a:pt x="5101" y="4637"/>
                                <a:pt x="5071" y="4724"/>
                                <a:pt x="5063" y="4801"/>
                              </a:cubicBezTo>
                              <a:cubicBezTo>
                                <a:pt x="5058" y="4846"/>
                                <a:pt x="5060" y="4895"/>
                                <a:pt x="5061" y="4940"/>
                              </a:cubicBezTo>
                            </a:path>
                            <a:path w="2874" h="1655">
                              <a:moveTo>
                                <a:pt x="5250" y="4809"/>
                              </a:moveTo>
                              <a:cubicBezTo>
                                <a:pt x="5253" y="4836"/>
                                <a:pt x="5244" y="4852"/>
                                <a:pt x="5242" y="4879"/>
                              </a:cubicBezTo>
                              <a:cubicBezTo>
                                <a:pt x="5238" y="4923"/>
                                <a:pt x="5270" y="4935"/>
                                <a:pt x="5308" y="4923"/>
                              </a:cubicBezTo>
                              <a:cubicBezTo>
                                <a:pt x="5351" y="4910"/>
                                <a:pt x="5387" y="4879"/>
                                <a:pt x="5418" y="4848"/>
                              </a:cubicBezTo>
                              <a:cubicBezTo>
                                <a:pt x="5436" y="4829"/>
                                <a:pt x="5440" y="4824"/>
                                <a:pt x="5452" y="4813"/>
                              </a:cubicBezTo>
                              <a:cubicBezTo>
                                <a:pt x="5454" y="4853"/>
                                <a:pt x="5437" y="4885"/>
                                <a:pt x="5422" y="4923"/>
                              </a:cubicBezTo>
                              <a:cubicBezTo>
                                <a:pt x="5403" y="4973"/>
                                <a:pt x="5382" y="5023"/>
                                <a:pt x="5352" y="5068"/>
                              </a:cubicBezTo>
                              <a:cubicBezTo>
                                <a:pt x="5338" y="5088"/>
                                <a:pt x="5313" y="5123"/>
                                <a:pt x="5284" y="5117"/>
                              </a:cubicBezTo>
                              <a:cubicBezTo>
                                <a:pt x="5281" y="5115"/>
                                <a:pt x="5277" y="5113"/>
                                <a:pt x="5274" y="5111"/>
                              </a:cubicBezTo>
                              <a:cubicBezTo>
                                <a:pt x="5279" y="5073"/>
                                <a:pt x="5302" y="5054"/>
                                <a:pt x="5335" y="5033"/>
                              </a:cubicBezTo>
                              <a:cubicBezTo>
                                <a:pt x="5409" y="4987"/>
                                <a:pt x="5491" y="4969"/>
                                <a:pt x="5574" y="4949"/>
                              </a:cubicBezTo>
                              <a:cubicBezTo>
                                <a:pt x="5635" y="4934"/>
                                <a:pt x="5697" y="4925"/>
                                <a:pt x="5759" y="4914"/>
                              </a:cubicBezTo>
                            </a:path>
                            <a:path w="2874" h="1655">
                              <a:moveTo>
                                <a:pt x="4331" y="5420"/>
                              </a:moveTo>
                              <a:cubicBezTo>
                                <a:pt x="4361" y="5377"/>
                                <a:pt x="4389" y="5386"/>
                                <a:pt x="4439" y="5372"/>
                              </a:cubicBezTo>
                              <a:cubicBezTo>
                                <a:pt x="4629" y="5319"/>
                                <a:pt x="4821" y="5275"/>
                                <a:pt x="5015" y="5238"/>
                              </a:cubicBezTo>
                              <a:cubicBezTo>
                                <a:pt x="5279" y="5187"/>
                                <a:pt x="5548" y="5147"/>
                                <a:pt x="5817" y="5131"/>
                              </a:cubicBezTo>
                              <a:cubicBezTo>
                                <a:pt x="5948" y="5123"/>
                                <a:pt x="6073" y="5128"/>
                                <a:pt x="6203" y="5138"/>
                              </a:cubicBezTo>
                            </a:path>
                            <a:path w="2874" h="1655">
                              <a:moveTo>
                                <a:pt x="4985" y="5749"/>
                              </a:moveTo>
                              <a:cubicBezTo>
                                <a:pt x="4917" y="5805"/>
                                <a:pt x="4855" y="5860"/>
                                <a:pt x="4801" y="5929"/>
                              </a:cubicBezTo>
                              <a:cubicBezTo>
                                <a:pt x="4772" y="5967"/>
                                <a:pt x="4765" y="5980"/>
                                <a:pt x="4761" y="6025"/>
                              </a:cubicBezTo>
                              <a:cubicBezTo>
                                <a:pt x="4801" y="6048"/>
                                <a:pt x="4836" y="6032"/>
                                <a:pt x="4878" y="6008"/>
                              </a:cubicBezTo>
                              <a:cubicBezTo>
                                <a:pt x="4945" y="5969"/>
                                <a:pt x="5006" y="5909"/>
                                <a:pt x="5051" y="5846"/>
                              </a:cubicBezTo>
                              <a:cubicBezTo>
                                <a:pt x="5101" y="5777"/>
                                <a:pt x="5137" y="5694"/>
                                <a:pt x="5162" y="5613"/>
                              </a:cubicBezTo>
                              <a:cubicBezTo>
                                <a:pt x="5179" y="5558"/>
                                <a:pt x="5192" y="5495"/>
                                <a:pt x="5186" y="5437"/>
                              </a:cubicBezTo>
                              <a:cubicBezTo>
                                <a:pt x="5182" y="5420"/>
                                <a:pt x="5182" y="5416"/>
                                <a:pt x="5175" y="5408"/>
                              </a:cubicBezTo>
                              <a:cubicBezTo>
                                <a:pt x="5145" y="5446"/>
                                <a:pt x="5139" y="5485"/>
                                <a:pt x="5127" y="5532"/>
                              </a:cubicBezTo>
                              <a:cubicBezTo>
                                <a:pt x="5109" y="5604"/>
                                <a:pt x="5088" y="5681"/>
                                <a:pt x="5080" y="5754"/>
                              </a:cubicBezTo>
                              <a:cubicBezTo>
                                <a:pt x="5075" y="5800"/>
                                <a:pt x="5062" y="5851"/>
                                <a:pt x="5067" y="5897"/>
                              </a:cubicBezTo>
                              <a:cubicBezTo>
                                <a:pt x="5068" y="5901"/>
                                <a:pt x="5070" y="5905"/>
                                <a:pt x="5071" y="5909"/>
                              </a:cubicBezTo>
                            </a:path>
                            <a:path w="2874" h="1655">
                              <a:moveTo>
                                <a:pt x="5352" y="5696"/>
                              </a:moveTo>
                              <a:cubicBezTo>
                                <a:pt x="5367" y="5735"/>
                                <a:pt x="5385" y="5773"/>
                                <a:pt x="5399" y="5812"/>
                              </a:cubicBezTo>
                              <a:cubicBezTo>
                                <a:pt x="5421" y="5874"/>
                                <a:pt x="5433" y="5939"/>
                                <a:pt x="5456" y="6000"/>
                              </a:cubicBezTo>
                              <a:cubicBezTo>
                                <a:pt x="5464" y="6022"/>
                                <a:pt x="5486" y="6098"/>
                                <a:pt x="5506" y="6113"/>
                              </a:cubicBezTo>
                              <a:cubicBezTo>
                                <a:pt x="5524" y="6126"/>
                                <a:pt x="5539" y="6091"/>
                                <a:pt x="5545" y="6082"/>
                              </a:cubicBezTo>
                            </a:path>
                            <a:path w="2874" h="1655">
                              <a:moveTo>
                                <a:pt x="5642" y="5719"/>
                              </a:moveTo>
                              <a:cubicBezTo>
                                <a:pt x="5589" y="5733"/>
                                <a:pt x="5556" y="5775"/>
                                <a:pt x="5518" y="5815"/>
                              </a:cubicBezTo>
                              <a:cubicBezTo>
                                <a:pt x="5457" y="5879"/>
                                <a:pt x="5392" y="5940"/>
                                <a:pt x="5325" y="5998"/>
                              </a:cubicBezTo>
                              <a:cubicBezTo>
                                <a:pt x="5315" y="6006"/>
                                <a:pt x="5306" y="6014"/>
                                <a:pt x="5296" y="6022"/>
                              </a:cubicBezTo>
                            </a:path>
                            <a:path w="2874" h="1655">
                              <a:moveTo>
                                <a:pt x="6671" y="5196"/>
                              </a:moveTo>
                              <a:cubicBezTo>
                                <a:pt x="6712" y="5194"/>
                                <a:pt x="6750" y="5198"/>
                                <a:pt x="6791" y="5202"/>
                              </a:cubicBezTo>
                              <a:cubicBezTo>
                                <a:pt x="6847" y="5207"/>
                                <a:pt x="6902" y="5213"/>
                                <a:pt x="6958" y="5219"/>
                              </a:cubicBezTo>
                            </a:path>
                            <a:path w="2874" h="1655">
                              <a:moveTo>
                                <a:pt x="6750" y="5468"/>
                              </a:moveTo>
                              <a:cubicBezTo>
                                <a:pt x="6730" y="5485"/>
                                <a:pt x="6726" y="5487"/>
                                <a:pt x="6717" y="5499"/>
                              </a:cubicBezTo>
                              <a:cubicBezTo>
                                <a:pt x="6797" y="5510"/>
                                <a:pt x="6880" y="5491"/>
                                <a:pt x="6958" y="5473"/>
                              </a:cubicBezTo>
                              <a:cubicBezTo>
                                <a:pt x="7071" y="5442"/>
                                <a:pt x="7110" y="5432"/>
                                <a:pt x="7185" y="5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2,4461" coordsize="2874,1655" path="m5069,4754c5070,4743,5089,4709,5064,4707c5026,4704,4971,4769,4944,4789c4872,4841,4810,4900,4750,4966c4717,5003,4676,5040,4693,5087c4764,5076,4818,5042,4876,4997c4966,4928,5043,4840,5103,4744c5148,4671,5182,4594,5191,4508c5191,4481,5193,4475,5184,4461c5153,4491,5139,4514,5124,4563c5101,4637,5071,4724,5063,4801c5058,4846,5060,4895,5061,4940em5250,4809c5253,4836,5244,4852,5242,4879c5238,4923,5270,4935,5308,4923c5351,4910,5387,4879,5418,4848c5436,4829,5440,4824,5452,4813c5454,4853,5437,4885,5422,4923c5403,4973,5382,5023,5352,5068c5338,5088,5313,5123,5284,5117c5281,5115,5277,5113,5274,5111c5279,5073,5302,5054,5335,5033c5409,4987,5491,4969,5574,4949c5635,4934,5697,4925,5759,4914em4331,5420c4361,5377,4389,5386,4439,5372c4629,5319,4821,5275,5015,5238c5279,5187,5548,5147,5817,5131c5948,5123,6073,5128,6203,5138em4985,5749c4917,5805,4855,5860,4801,5929c4772,5967,4765,5980,4761,6025c4801,6048,4836,6032,4878,6008c4945,5969,5006,5909,5051,5846c5101,5777,5137,5694,5162,5613c5179,5558,5192,5495,5186,5437c5182,5420,5182,5416,5175,5408c5145,5446,5139,5485,5127,5532c5109,5604,5088,5681,5080,5754c5075,5800,5062,5851,5067,5897c5068,5901,5070,5905,5071,5909em5352,5696c5367,5735,5385,5773,5399,5812c5421,5874,5433,5939,5456,6000c5464,6022,5486,6098,5506,6113c5524,6126,5539,6091,5545,6082em5642,5719c5589,5733,5556,5775,5518,5815c5457,5879,5392,5940,5325,5998c5315,6006,5306,6014,5296,6022em6671,5196c6712,5194,6750,5198,6791,5202c6847,5207,6902,5213,6958,5219em6750,5468c6730,5485,6726,5487,6717,5499c6797,5510,6880,5491,6958,5473c7071,5442,7110,5432,7185,5406e" stroked="t" o:allowincell="f" style="position:absolute;margin-left:32.25pt;margin-top:54.45pt;width:81.4pt;height:4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1774825</wp:posOffset>
                </wp:positionH>
                <wp:positionV relativeFrom="paragraph">
                  <wp:posOffset>704215</wp:posOffset>
                </wp:positionV>
                <wp:extent cx="726440" cy="487045"/>
                <wp:effectExtent l="6985" t="7620" r="6350" b="571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1353">
                              <a:moveTo>
                                <a:pt x="8150" y="4789"/>
                              </a:moveTo>
                              <a:cubicBezTo>
                                <a:pt x="8158" y="4815"/>
                                <a:pt x="8158" y="4831"/>
                                <a:pt x="8156" y="4857"/>
                              </a:cubicBezTo>
                              <a:cubicBezTo>
                                <a:pt x="8153" y="4900"/>
                                <a:pt x="8141" y="4941"/>
                                <a:pt x="8129" y="4983"/>
                              </a:cubicBezTo>
                              <a:cubicBezTo>
                                <a:pt x="8121" y="5013"/>
                                <a:pt x="8096" y="5059"/>
                                <a:pt x="8107" y="5091"/>
                              </a:cubicBezTo>
                              <a:cubicBezTo>
                                <a:pt x="8116" y="5119"/>
                                <a:pt x="8173" y="5108"/>
                                <a:pt x="8191" y="5102"/>
                              </a:cubicBezTo>
                              <a:cubicBezTo>
                                <a:pt x="8243" y="5085"/>
                                <a:pt x="8292" y="5051"/>
                                <a:pt x="8339" y="5022"/>
                              </a:cubicBezTo>
                            </a:path>
                            <a:path w="2018" h="1353">
                              <a:moveTo>
                                <a:pt x="8455" y="4774"/>
                              </a:moveTo>
                              <a:cubicBezTo>
                                <a:pt x="8416" y="4800"/>
                                <a:pt x="8399" y="4835"/>
                                <a:pt x="8375" y="4876"/>
                              </a:cubicBezTo>
                              <a:cubicBezTo>
                                <a:pt x="8324" y="4963"/>
                                <a:pt x="8291" y="5059"/>
                                <a:pt x="8255" y="5153"/>
                              </a:cubicBezTo>
                              <a:cubicBezTo>
                                <a:pt x="8222" y="5240"/>
                                <a:pt x="8189" y="5330"/>
                                <a:pt x="8170" y="5421"/>
                              </a:cubicBezTo>
                              <a:cubicBezTo>
                                <a:pt x="8167" y="5452"/>
                                <a:pt x="8167" y="5458"/>
                                <a:pt x="8163" y="5476"/>
                              </a:cubicBezTo>
                            </a:path>
                            <a:path w="2018" h="1353">
                              <a:moveTo>
                                <a:pt x="8466" y="5186"/>
                              </a:moveTo>
                              <a:cubicBezTo>
                                <a:pt x="8473" y="5239"/>
                                <a:pt x="8475" y="5293"/>
                                <a:pt x="8492" y="5344"/>
                              </a:cubicBezTo>
                              <a:cubicBezTo>
                                <a:pt x="8507" y="5390"/>
                                <a:pt x="8542" y="5441"/>
                                <a:pt x="8593" y="5451"/>
                              </a:cubicBezTo>
                              <a:cubicBezTo>
                                <a:pt x="8629" y="5450"/>
                                <a:pt x="8642" y="5449"/>
                                <a:pt x="8665" y="5439"/>
                              </a:cubicBezTo>
                            </a:path>
                            <a:path w="2018" h="1353">
                              <a:moveTo>
                                <a:pt x="8776" y="5198"/>
                              </a:moveTo>
                              <a:cubicBezTo>
                                <a:pt x="8694" y="5265"/>
                                <a:pt x="8608" y="5330"/>
                                <a:pt x="8530" y="5401"/>
                              </a:cubicBezTo>
                              <a:cubicBezTo>
                                <a:pt x="8488" y="5439"/>
                                <a:pt x="8436" y="5562"/>
                                <a:pt x="8404" y="5515"/>
                              </a:cubicBezTo>
                              <a:cubicBezTo>
                                <a:pt x="8406" y="5508"/>
                                <a:pt x="8409" y="5501"/>
                                <a:pt x="8411" y="5494"/>
                              </a:cubicBezTo>
                            </a:path>
                            <a:path w="2018" h="1353">
                              <a:moveTo>
                                <a:pt x="9080" y="4544"/>
                              </a:moveTo>
                              <a:cubicBezTo>
                                <a:pt x="9094" y="4531"/>
                                <a:pt x="9121" y="4504"/>
                                <a:pt x="9137" y="4498"/>
                              </a:cubicBezTo>
                              <a:cubicBezTo>
                                <a:pt x="9162" y="4489"/>
                                <a:pt x="9199" y="4496"/>
                                <a:pt x="9220" y="4511"/>
                              </a:cubicBezTo>
                              <a:cubicBezTo>
                                <a:pt x="9244" y="4528"/>
                                <a:pt x="9240" y="4556"/>
                                <a:pt x="9229" y="4580"/>
                              </a:cubicBezTo>
                              <a:cubicBezTo>
                                <a:pt x="9218" y="4605"/>
                                <a:pt x="9196" y="4621"/>
                                <a:pt x="9182" y="4643"/>
                              </a:cubicBezTo>
                              <a:cubicBezTo>
                                <a:pt x="9169" y="4664"/>
                                <a:pt x="9172" y="4685"/>
                                <a:pt x="9171" y="4709"/>
                              </a:cubicBezTo>
                              <a:cubicBezTo>
                                <a:pt x="9170" y="4747"/>
                                <a:pt x="9153" y="4772"/>
                                <a:pt x="9124" y="4795"/>
                              </a:cubicBezTo>
                              <a:cubicBezTo>
                                <a:pt x="9084" y="4827"/>
                                <a:pt x="9039" y="4837"/>
                                <a:pt x="8991" y="4849"/>
                              </a:cubicBezTo>
                              <a:cubicBezTo>
                                <a:pt x="8966" y="4854"/>
                                <a:pt x="8960" y="4855"/>
                                <a:pt x="8944" y="4859"/>
                              </a:cubicBezTo>
                            </a:path>
                            <a:path w="2018" h="1353">
                              <a:moveTo>
                                <a:pt x="9545" y="5208"/>
                              </a:moveTo>
                              <a:cubicBezTo>
                                <a:pt x="9536" y="5235"/>
                                <a:pt x="9521" y="5272"/>
                                <a:pt x="9520" y="5300"/>
                              </a:cubicBezTo>
                              <a:cubicBezTo>
                                <a:pt x="9519" y="5330"/>
                                <a:pt x="9528" y="5375"/>
                                <a:pt x="9561" y="5385"/>
                              </a:cubicBezTo>
                              <a:cubicBezTo>
                                <a:pt x="9605" y="5398"/>
                                <a:pt x="9662" y="5359"/>
                                <a:pt x="9697" y="5337"/>
                              </a:cubicBezTo>
                              <a:cubicBezTo>
                                <a:pt x="9729" y="5317"/>
                                <a:pt x="9779" y="5260"/>
                                <a:pt x="9819" y="5259"/>
                              </a:cubicBezTo>
                              <a:cubicBezTo>
                                <a:pt x="9823" y="5262"/>
                                <a:pt x="9826" y="5264"/>
                                <a:pt x="9830" y="5267"/>
                              </a:cubicBezTo>
                              <a:cubicBezTo>
                                <a:pt x="9828" y="5357"/>
                                <a:pt x="9788" y="5440"/>
                                <a:pt x="9750" y="5520"/>
                              </a:cubicBezTo>
                              <a:cubicBezTo>
                                <a:pt x="9705" y="5615"/>
                                <a:pt x="9650" y="5705"/>
                                <a:pt x="9580" y="5784"/>
                              </a:cubicBezTo>
                              <a:cubicBezTo>
                                <a:pt x="9547" y="5821"/>
                                <a:pt x="9530" y="5835"/>
                                <a:pt x="9486" y="5848"/>
                              </a:cubicBezTo>
                              <a:cubicBezTo>
                                <a:pt x="9500" y="5777"/>
                                <a:pt x="9522" y="5729"/>
                                <a:pt x="9578" y="5666"/>
                              </a:cubicBezTo>
                              <a:cubicBezTo>
                                <a:pt x="9705" y="5524"/>
                                <a:pt x="9850" y="5406"/>
                                <a:pt x="10000" y="5290"/>
                              </a:cubicBezTo>
                              <a:cubicBezTo>
                                <a:pt x="10041" y="5259"/>
                                <a:pt x="10081" y="5228"/>
                                <a:pt x="10122" y="5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5,4496" coordsize="2018,1353" path="m8150,4789c8158,4815,8158,4831,8156,4857c8153,4900,8141,4941,8129,4983c8121,5013,8096,5059,8107,5091c8116,5119,8173,5108,8191,5102c8243,5085,8292,5051,8339,5022em8455,4774c8416,4800,8399,4835,8375,4876c8324,4963,8291,5059,8255,5153c8222,5240,8189,5330,8170,5421c8167,5452,8167,5458,8163,5476em8466,5186c8473,5239,8475,5293,8492,5344c8507,5390,8542,5441,8593,5451c8629,5450,8642,5449,8665,5439em8776,5198c8694,5265,8608,5330,8530,5401c8488,5439,8436,5562,8404,5515c8406,5508,8409,5501,8411,5494em9080,4544c9094,4531,9121,4504,9137,4498c9162,4489,9199,4496,9220,4511c9244,4528,9240,4556,9229,4580c9218,4605,9196,4621,9182,4643c9169,4664,9172,4685,9171,4709c9170,4747,9153,4772,9124,4795c9084,4827,9039,4837,8991,4849c8966,4854,8960,4855,8944,4859em9545,5208c9536,5235,9521,5272,9520,5300c9519,5330,9528,5375,9561,5385c9605,5398,9662,5359,9697,5337c9729,5317,9779,5260,9819,5259c9823,5262,9826,5264,9830,5267c9828,5357,9788,5440,9750,5520c9705,5615,9650,5705,9580,5784c9547,5821,9530,5835,9486,5848c9500,5777,9522,5729,9578,5666c9705,5524,9850,5406,10000,5290c10041,5259,10081,5228,10122,5197e" stroked="t" o:allowincell="f" style="position:absolute;margin-left:139.75pt;margin-top:55.45pt;width:57.15pt;height:3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682">
                <wp:simplePos x="0" y="0"/>
                <wp:positionH relativeFrom="column">
                  <wp:posOffset>549910</wp:posOffset>
                </wp:positionH>
                <wp:positionV relativeFrom="paragraph">
                  <wp:posOffset>1561465</wp:posOffset>
                </wp:positionV>
                <wp:extent cx="482600" cy="692150"/>
                <wp:effectExtent l="0" t="6985" r="6350" b="254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69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1922">
                              <a:moveTo>
                                <a:pt x="5051" y="7169"/>
                              </a:moveTo>
                              <a:cubicBezTo>
                                <a:pt x="5020" y="7155"/>
                                <a:pt x="5028" y="7151"/>
                                <a:pt x="4998" y="7178"/>
                              </a:cubicBezTo>
                              <a:cubicBezTo>
                                <a:pt x="4962" y="7210"/>
                                <a:pt x="4940" y="7250"/>
                                <a:pt x="4912" y="7289"/>
                              </a:cubicBezTo>
                              <a:cubicBezTo>
                                <a:pt x="4879" y="7335"/>
                                <a:pt x="4849" y="7383"/>
                                <a:pt x="4835" y="7439"/>
                              </a:cubicBezTo>
                              <a:cubicBezTo>
                                <a:pt x="4831" y="7465"/>
                                <a:pt x="4828" y="7471"/>
                                <a:pt x="4834" y="7487"/>
                              </a:cubicBezTo>
                              <a:cubicBezTo>
                                <a:pt x="4874" y="7506"/>
                                <a:pt x="4907" y="7483"/>
                                <a:pt x="4944" y="7457"/>
                              </a:cubicBezTo>
                              <a:cubicBezTo>
                                <a:pt x="5016" y="7405"/>
                                <a:pt x="5075" y="7331"/>
                                <a:pt x="5125" y="7259"/>
                              </a:cubicBezTo>
                              <a:cubicBezTo>
                                <a:pt x="5185" y="7173"/>
                                <a:pt x="5234" y="7076"/>
                                <a:pt x="5244" y="6970"/>
                              </a:cubicBezTo>
                              <a:cubicBezTo>
                                <a:pt x="5248" y="6923"/>
                                <a:pt x="5239" y="6910"/>
                                <a:pt x="5216" y="6878"/>
                              </a:cubicBezTo>
                              <a:cubicBezTo>
                                <a:pt x="5180" y="6907"/>
                                <a:pt x="5172" y="6940"/>
                                <a:pt x="5161" y="6985"/>
                              </a:cubicBezTo>
                              <a:cubicBezTo>
                                <a:pt x="5142" y="7064"/>
                                <a:pt x="5139" y="7145"/>
                                <a:pt x="5139" y="7225"/>
                              </a:cubicBezTo>
                              <a:cubicBezTo>
                                <a:pt x="5139" y="7283"/>
                                <a:pt x="5148" y="7354"/>
                                <a:pt x="5183" y="7402"/>
                              </a:cubicBezTo>
                              <a:cubicBezTo>
                                <a:pt x="5198" y="7415"/>
                                <a:pt x="5203" y="7419"/>
                                <a:pt x="5218" y="7419"/>
                              </a:cubicBezTo>
                            </a:path>
                            <a:path w="1340" h="1922">
                              <a:moveTo>
                                <a:pt x="5403" y="7257"/>
                              </a:moveTo>
                              <a:cubicBezTo>
                                <a:pt x="5393" y="7279"/>
                                <a:pt x="5386" y="7294"/>
                                <a:pt x="5380" y="7317"/>
                              </a:cubicBezTo>
                              <a:cubicBezTo>
                                <a:pt x="5428" y="7318"/>
                                <a:pt x="5454" y="7299"/>
                                <a:pt x="5495" y="7273"/>
                              </a:cubicBezTo>
                              <a:cubicBezTo>
                                <a:pt x="5530" y="7251"/>
                                <a:pt x="5569" y="7211"/>
                                <a:pt x="5611" y="7202"/>
                              </a:cubicBezTo>
                              <a:cubicBezTo>
                                <a:pt x="5615" y="7203"/>
                                <a:pt x="5619" y="7203"/>
                                <a:pt x="5623" y="7204"/>
                              </a:cubicBezTo>
                              <a:cubicBezTo>
                                <a:pt x="5620" y="7245"/>
                                <a:pt x="5602" y="7279"/>
                                <a:pt x="5586" y="7317"/>
                              </a:cubicBezTo>
                              <a:cubicBezTo>
                                <a:pt x="5559" y="7378"/>
                                <a:pt x="5528" y="7437"/>
                                <a:pt x="5492" y="7494"/>
                              </a:cubicBezTo>
                              <a:cubicBezTo>
                                <a:pt x="5472" y="7525"/>
                                <a:pt x="5453" y="7550"/>
                                <a:pt x="5422" y="7569"/>
                              </a:cubicBezTo>
                              <a:cubicBezTo>
                                <a:pt x="5414" y="7538"/>
                                <a:pt x="5432" y="7522"/>
                                <a:pt x="5461" y="7503"/>
                              </a:cubicBezTo>
                              <a:cubicBezTo>
                                <a:pt x="5515" y="7467"/>
                                <a:pt x="5574" y="7452"/>
                                <a:pt x="5637" y="7438"/>
                              </a:cubicBezTo>
                              <a:cubicBezTo>
                                <a:pt x="5685" y="7428"/>
                                <a:pt x="5733" y="7418"/>
                                <a:pt x="5782" y="7409"/>
                              </a:cubicBezTo>
                            </a:path>
                            <a:path w="1340" h="1922">
                              <a:moveTo>
                                <a:pt x="4724" y="7828"/>
                              </a:moveTo>
                              <a:cubicBezTo>
                                <a:pt x="4788" y="7838"/>
                                <a:pt x="4808" y="7820"/>
                                <a:pt x="4871" y="7807"/>
                              </a:cubicBezTo>
                              <a:cubicBezTo>
                                <a:pt x="5065" y="7766"/>
                                <a:pt x="5259" y="7736"/>
                                <a:pt x="5455" y="7709"/>
                              </a:cubicBezTo>
                              <a:cubicBezTo>
                                <a:pt x="5651" y="7683"/>
                                <a:pt x="5845" y="7668"/>
                                <a:pt x="6042" y="7661"/>
                              </a:cubicBezTo>
                            </a:path>
                            <a:path w="1340" h="1922">
                              <a:moveTo>
                                <a:pt x="5200" y="8200"/>
                              </a:moveTo>
                              <a:cubicBezTo>
                                <a:pt x="5189" y="8238"/>
                                <a:pt x="5185" y="8265"/>
                                <a:pt x="5185" y="8304"/>
                              </a:cubicBezTo>
                              <a:cubicBezTo>
                                <a:pt x="5185" y="8337"/>
                                <a:pt x="5199" y="8371"/>
                                <a:pt x="5239" y="8371"/>
                              </a:cubicBezTo>
                              <a:cubicBezTo>
                                <a:pt x="5295" y="8371"/>
                                <a:pt x="5358" y="8319"/>
                                <a:pt x="5401" y="8289"/>
                              </a:cubicBezTo>
                              <a:cubicBezTo>
                                <a:pt x="5451" y="8254"/>
                                <a:pt x="5500" y="8213"/>
                                <a:pt x="5551" y="8193"/>
                              </a:cubicBezTo>
                              <a:cubicBezTo>
                                <a:pt x="5542" y="8257"/>
                                <a:pt x="5509" y="8313"/>
                                <a:pt x="5481" y="8371"/>
                              </a:cubicBezTo>
                              <a:cubicBezTo>
                                <a:pt x="5431" y="8475"/>
                                <a:pt x="5372" y="8574"/>
                                <a:pt x="5313" y="8673"/>
                              </a:cubicBezTo>
                              <a:cubicBezTo>
                                <a:pt x="5285" y="8720"/>
                                <a:pt x="5272" y="8744"/>
                                <a:pt x="5238" y="8787"/>
                              </a:cubicBezTo>
                              <a:cubicBezTo>
                                <a:pt x="5303" y="8705"/>
                                <a:pt x="5375" y="8636"/>
                                <a:pt x="5449" y="8562"/>
                              </a:cubicBezTo>
                              <a:cubicBezTo>
                                <a:pt x="5521" y="8492"/>
                                <a:pt x="5545" y="8468"/>
                                <a:pt x="5589" y="84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3,6878" coordsize="1340,1922" path="m5051,7169c5020,7155,5028,7151,4998,7178c4962,7210,4940,7250,4912,7289c4879,7335,4849,7383,4835,7439c4831,7465,4828,7471,4834,7487c4874,7506,4907,7483,4944,7457c5016,7405,5075,7331,5125,7259c5185,7173,5234,7076,5244,6970c5248,6923,5239,6910,5216,6878c5180,6907,5172,6940,5161,6985c5142,7064,5139,7145,5139,7225c5139,7283,5148,7354,5183,7402c5198,7415,5203,7419,5218,7419em5403,7257c5393,7279,5386,7294,5380,7317c5428,7318,5454,7299,5495,7273c5530,7251,5569,7211,5611,7202c5615,7203,5619,7203,5623,7204c5620,7245,5602,7279,5586,7317c5559,7378,5528,7437,5492,7494c5472,7525,5453,7550,5422,7569c5414,7538,5432,7522,5461,7503c5515,7467,5574,7452,5637,7438c5685,7428,5733,7418,5782,7409em4724,7828c4788,7838,4808,7820,4871,7807c5065,7766,5259,7736,5455,7709c5651,7683,5845,7668,6042,7661em5200,8200c5189,8238,5185,8265,5185,8304c5185,8337,5199,8371,5239,8371c5295,8371,5358,8319,5401,8289c5451,8254,5500,8213,5551,8193c5542,8257,5509,8313,5481,8371c5431,8475,5372,8574,5313,8673c5285,8720,5272,8744,5238,8787c5303,8705,5375,8636,5449,8562c5521,8492,5545,8468,5589,8417e" stroked="t" o:allowincell="f" style="position:absolute;margin-left:43.3pt;margin-top:122.95pt;width:37.95pt;height:5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1306830</wp:posOffset>
                </wp:positionH>
                <wp:positionV relativeFrom="paragraph">
                  <wp:posOffset>1809750</wp:posOffset>
                </wp:positionV>
                <wp:extent cx="192405" cy="119380"/>
                <wp:effectExtent l="5080" t="6350" r="5715" b="762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331">
                              <a:moveTo>
                                <a:pt x="6811" y="7567"/>
                              </a:moveTo>
                              <a:cubicBezTo>
                                <a:pt x="6811" y="7593"/>
                                <a:pt x="6852" y="7593"/>
                                <a:pt x="6881" y="7596"/>
                              </a:cubicBezTo>
                              <a:cubicBezTo>
                                <a:pt x="6950" y="7603"/>
                                <a:pt x="7020" y="7600"/>
                                <a:pt x="7089" y="7605"/>
                              </a:cubicBezTo>
                              <a:cubicBezTo>
                                <a:pt x="7142" y="7610"/>
                                <a:pt x="7158" y="7611"/>
                                <a:pt x="7193" y="7612"/>
                              </a:cubicBezTo>
                            </a:path>
                            <a:path w="534" h="331">
                              <a:moveTo>
                                <a:pt x="6902" y="7869"/>
                              </a:moveTo>
                              <a:cubicBezTo>
                                <a:pt x="6880" y="7923"/>
                                <a:pt x="6970" y="7891"/>
                                <a:pt x="7001" y="7886"/>
                              </a:cubicBezTo>
                              <a:cubicBezTo>
                                <a:pt x="7115" y="7866"/>
                                <a:pt x="7226" y="7837"/>
                                <a:pt x="7338" y="7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5,7567" coordsize="534,331" path="m6811,7567c6811,7593,6852,7593,6881,7596c6950,7603,7020,7600,7089,7605c7142,7610,7158,7611,7193,7612em6902,7869c6880,7923,6970,7891,7001,7886c7115,7866,7226,7837,7338,7807e" stroked="t" o:allowincell="f" style="position:absolute;margin-left:102.9pt;margin-top:142.5pt;width:15.1pt;height: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1866900</wp:posOffset>
                </wp:positionH>
                <wp:positionV relativeFrom="paragraph">
                  <wp:posOffset>1475105</wp:posOffset>
                </wp:positionV>
                <wp:extent cx="1005840" cy="495300"/>
                <wp:effectExtent l="6985" t="6350" r="6350" b="635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3" h="1376">
                              <a:moveTo>
                                <a:pt x="8502" y="6937"/>
                              </a:moveTo>
                              <a:cubicBezTo>
                                <a:pt x="8514" y="6919"/>
                                <a:pt x="8539" y="6885"/>
                                <a:pt x="8565" y="6913"/>
                              </a:cubicBezTo>
                              <a:cubicBezTo>
                                <a:pt x="8595" y="6945"/>
                                <a:pt x="8560" y="7013"/>
                                <a:pt x="8548" y="7044"/>
                              </a:cubicBezTo>
                              <a:cubicBezTo>
                                <a:pt x="8519" y="7121"/>
                                <a:pt x="8473" y="7187"/>
                                <a:pt x="8429" y="7257"/>
                              </a:cubicBezTo>
                              <a:cubicBezTo>
                                <a:pt x="8412" y="7285"/>
                                <a:pt x="8347" y="7359"/>
                                <a:pt x="8361" y="7398"/>
                              </a:cubicBezTo>
                              <a:cubicBezTo>
                                <a:pt x="8365" y="7401"/>
                                <a:pt x="8370" y="7405"/>
                                <a:pt x="8374" y="7408"/>
                              </a:cubicBezTo>
                              <a:cubicBezTo>
                                <a:pt x="8438" y="7403"/>
                                <a:pt x="8488" y="7381"/>
                                <a:pt x="8548" y="7360"/>
                              </a:cubicBezTo>
                              <a:cubicBezTo>
                                <a:pt x="8630" y="7331"/>
                                <a:pt x="8701" y="7298"/>
                                <a:pt x="8775" y="7253"/>
                              </a:cubicBezTo>
                            </a:path>
                            <a:path w="2793" h="1376">
                              <a:moveTo>
                                <a:pt x="8915" y="6924"/>
                              </a:moveTo>
                              <a:cubicBezTo>
                                <a:pt x="8889" y="6971"/>
                                <a:pt x="8856" y="7016"/>
                                <a:pt x="8831" y="7063"/>
                              </a:cubicBezTo>
                              <a:cubicBezTo>
                                <a:pt x="8778" y="7163"/>
                                <a:pt x="8739" y="7271"/>
                                <a:pt x="8700" y="7377"/>
                              </a:cubicBezTo>
                              <a:cubicBezTo>
                                <a:pt x="8668" y="7465"/>
                                <a:pt x="8637" y="7554"/>
                                <a:pt x="8628" y="7646"/>
                              </a:cubicBezTo>
                              <a:cubicBezTo>
                                <a:pt x="8626" y="7676"/>
                                <a:pt x="8624" y="7683"/>
                                <a:pt x="8632" y="7701"/>
                              </a:cubicBezTo>
                            </a:path>
                            <a:path w="2793" h="1376">
                              <a:moveTo>
                                <a:pt x="9022" y="7383"/>
                              </a:moveTo>
                              <a:cubicBezTo>
                                <a:pt x="9029" y="7432"/>
                                <a:pt x="9022" y="7468"/>
                                <a:pt x="9018" y="7515"/>
                              </a:cubicBezTo>
                              <a:cubicBezTo>
                                <a:pt x="9014" y="7568"/>
                                <a:pt x="9032" y="7619"/>
                                <a:pt x="9056" y="7665"/>
                              </a:cubicBezTo>
                              <a:cubicBezTo>
                                <a:pt x="9077" y="7704"/>
                                <a:pt x="9096" y="7706"/>
                                <a:pt x="9136" y="7702"/>
                              </a:cubicBezTo>
                            </a:path>
                            <a:path w="2793" h="1376">
                              <a:moveTo>
                                <a:pt x="9347" y="7394"/>
                              </a:moveTo>
                              <a:cubicBezTo>
                                <a:pt x="9266" y="7462"/>
                                <a:pt x="9185" y="7530"/>
                                <a:pt x="9103" y="7597"/>
                              </a:cubicBezTo>
                              <a:cubicBezTo>
                                <a:pt x="9032" y="7655"/>
                                <a:pt x="8969" y="7721"/>
                                <a:pt x="8899" y="7779"/>
                              </a:cubicBezTo>
                              <a:cubicBezTo>
                                <a:pt x="8860" y="7811"/>
                                <a:pt x="8881" y="7795"/>
                                <a:pt x="8873" y="7780"/>
                              </a:cubicBezTo>
                            </a:path>
                            <a:path w="2793" h="1376">
                              <a:moveTo>
                                <a:pt x="9563" y="6706"/>
                              </a:moveTo>
                              <a:cubicBezTo>
                                <a:pt x="9577" y="6681"/>
                                <a:pt x="9585" y="6679"/>
                                <a:pt x="9606" y="6668"/>
                              </a:cubicBezTo>
                              <a:cubicBezTo>
                                <a:pt x="9640" y="6649"/>
                                <a:pt x="9671" y="6637"/>
                                <a:pt x="9712" y="6637"/>
                              </a:cubicBezTo>
                              <a:cubicBezTo>
                                <a:pt x="9752" y="6637"/>
                                <a:pt x="9811" y="6650"/>
                                <a:pt x="9823" y="6695"/>
                              </a:cubicBezTo>
                              <a:cubicBezTo>
                                <a:pt x="9835" y="6739"/>
                                <a:pt x="9793" y="6777"/>
                                <a:pt x="9767" y="6805"/>
                              </a:cubicBezTo>
                              <a:cubicBezTo>
                                <a:pt x="9740" y="6834"/>
                                <a:pt x="9718" y="6864"/>
                                <a:pt x="9701" y="6900"/>
                              </a:cubicBezTo>
                              <a:cubicBezTo>
                                <a:pt x="9686" y="6932"/>
                                <a:pt x="9676" y="6963"/>
                                <a:pt x="9656" y="6992"/>
                              </a:cubicBezTo>
                              <a:cubicBezTo>
                                <a:pt x="9635" y="7023"/>
                                <a:pt x="9594" y="7040"/>
                                <a:pt x="9556" y="7039"/>
                              </a:cubicBezTo>
                              <a:cubicBezTo>
                                <a:pt x="9549" y="7038"/>
                                <a:pt x="9542" y="7036"/>
                                <a:pt x="9535" y="7035"/>
                              </a:cubicBezTo>
                            </a:path>
                            <a:path w="2793" h="1376">
                              <a:moveTo>
                                <a:pt x="10398" y="7333"/>
                              </a:moveTo>
                              <a:cubicBezTo>
                                <a:pt x="10363" y="7357"/>
                                <a:pt x="10351" y="7376"/>
                                <a:pt x="10318" y="7404"/>
                              </a:cubicBezTo>
                              <a:cubicBezTo>
                                <a:pt x="10250" y="7461"/>
                                <a:pt x="10189" y="7520"/>
                                <a:pt x="10129" y="7586"/>
                              </a:cubicBezTo>
                              <a:cubicBezTo>
                                <a:pt x="10094" y="7624"/>
                                <a:pt x="10077" y="7646"/>
                                <a:pt x="10061" y="7693"/>
                              </a:cubicBezTo>
                              <a:cubicBezTo>
                                <a:pt x="10106" y="7707"/>
                                <a:pt x="10128" y="7713"/>
                                <a:pt x="10184" y="7683"/>
                              </a:cubicBezTo>
                              <a:cubicBezTo>
                                <a:pt x="10253" y="7647"/>
                                <a:pt x="10318" y="7592"/>
                                <a:pt x="10359" y="7526"/>
                              </a:cubicBezTo>
                              <a:cubicBezTo>
                                <a:pt x="10406" y="7450"/>
                                <a:pt x="10421" y="7358"/>
                                <a:pt x="10433" y="7271"/>
                              </a:cubicBezTo>
                              <a:cubicBezTo>
                                <a:pt x="10450" y="7139"/>
                                <a:pt x="10455" y="7007"/>
                                <a:pt x="10480" y="6876"/>
                              </a:cubicBezTo>
                              <a:cubicBezTo>
                                <a:pt x="10494" y="6803"/>
                                <a:pt x="10514" y="6722"/>
                                <a:pt x="10561" y="6662"/>
                              </a:cubicBezTo>
                              <a:cubicBezTo>
                                <a:pt x="10567" y="6656"/>
                                <a:pt x="10574" y="6651"/>
                                <a:pt x="10580" y="6645"/>
                              </a:cubicBezTo>
                              <a:cubicBezTo>
                                <a:pt x="10604" y="6692"/>
                                <a:pt x="10607" y="6729"/>
                                <a:pt x="10597" y="6802"/>
                              </a:cubicBezTo>
                              <a:cubicBezTo>
                                <a:pt x="10568" y="7021"/>
                                <a:pt x="10496" y="7231"/>
                                <a:pt x="10456" y="7447"/>
                              </a:cubicBezTo>
                              <a:cubicBezTo>
                                <a:pt x="10446" y="7499"/>
                                <a:pt x="10445" y="7541"/>
                                <a:pt x="10443" y="7591"/>
                              </a:cubicBezTo>
                            </a:path>
                            <a:path w="2793" h="1376">
                              <a:moveTo>
                                <a:pt x="10750" y="7292"/>
                              </a:moveTo>
                              <a:cubicBezTo>
                                <a:pt x="10743" y="7354"/>
                                <a:pt x="10735" y="7415"/>
                                <a:pt x="10753" y="7476"/>
                              </a:cubicBezTo>
                              <a:cubicBezTo>
                                <a:pt x="10780" y="7567"/>
                                <a:pt x="10862" y="7645"/>
                                <a:pt x="10937" y="7698"/>
                              </a:cubicBezTo>
                              <a:cubicBezTo>
                                <a:pt x="10979" y="7727"/>
                                <a:pt x="11020" y="7740"/>
                                <a:pt x="11067" y="7756"/>
                              </a:cubicBezTo>
                            </a:path>
                            <a:path w="2793" h="1376">
                              <a:moveTo>
                                <a:pt x="11153" y="7355"/>
                              </a:moveTo>
                              <a:cubicBezTo>
                                <a:pt x="11009" y="7455"/>
                                <a:pt x="10867" y="7561"/>
                                <a:pt x="10741" y="7684"/>
                              </a:cubicBezTo>
                              <a:cubicBezTo>
                                <a:pt x="10632" y="7791"/>
                                <a:pt x="10528" y="7905"/>
                                <a:pt x="10418" y="8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1,6637" coordsize="2793,1376" path="m8502,6937c8514,6919,8539,6885,8565,6913c8595,6945,8560,7013,8548,7044c8519,7121,8473,7187,8429,7257c8412,7285,8347,7359,8361,7398c8365,7401,8370,7405,8374,7408c8438,7403,8488,7381,8548,7360c8630,7331,8701,7298,8775,7253em8915,6924c8889,6971,8856,7016,8831,7063c8778,7163,8739,7271,8700,7377c8668,7465,8637,7554,8628,7646c8626,7676,8624,7683,8632,7701em9022,7383c9029,7432,9022,7468,9018,7515c9014,7568,9032,7619,9056,7665c9077,7704,9096,7706,9136,7702em9347,7394c9266,7462,9185,7530,9103,7597c9032,7655,8969,7721,8899,7779c8860,7811,8881,7795,8873,7780em9563,6706c9577,6681,9585,6679,9606,6668c9640,6649,9671,6637,9712,6637c9752,6637,9811,6650,9823,6695c9835,6739,9793,6777,9767,6805c9740,6834,9718,6864,9701,6900c9686,6932,9676,6963,9656,6992c9635,7023,9594,7040,9556,7039c9549,7038,9542,7036,9535,7035em10398,7333c10363,7357,10351,7376,10318,7404c10250,7461,10189,7520,10129,7586c10094,7624,10077,7646,10061,7693c10106,7707,10128,7713,10184,7683c10253,7647,10318,7592,10359,7526c10406,7450,10421,7358,10433,7271c10450,7139,10455,7007,10480,6876c10494,6803,10514,6722,10561,6662c10567,6656,10574,6651,10580,6645c10604,6692,10607,6729,10597,6802c10568,7021,10496,7231,10456,7447c10446,7499,10445,7541,10443,7591em10750,7292c10743,7354,10735,7415,10753,7476c10780,7567,10862,7645,10937,7698c10979,7727,11020,7740,11067,7756em11153,7355c11009,7455,10867,7561,10741,7684c10632,7791,10528,7905,10418,8012e" stroked="t" o:allowincell="f" style="position:absolute;margin-left:147pt;margin-top:116.15pt;width:79.15pt;height:3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1547495</wp:posOffset>
                </wp:positionH>
                <wp:positionV relativeFrom="paragraph">
                  <wp:posOffset>2733040</wp:posOffset>
                </wp:positionV>
                <wp:extent cx="186055" cy="105410"/>
                <wp:effectExtent l="6985" t="6985" r="5715" b="635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294">
                              <a:moveTo>
                                <a:pt x="7473" y="10155"/>
                              </a:moveTo>
                              <a:cubicBezTo>
                                <a:pt x="7519" y="10149"/>
                                <a:pt x="7566" y="10130"/>
                                <a:pt x="7612" y="10131"/>
                              </a:cubicBezTo>
                              <a:cubicBezTo>
                                <a:pt x="7669" y="10132"/>
                                <a:pt x="7742" y="10140"/>
                                <a:pt x="7796" y="10160"/>
                              </a:cubicBezTo>
                              <a:cubicBezTo>
                                <a:pt x="7805" y="10165"/>
                                <a:pt x="7814" y="10170"/>
                                <a:pt x="7823" y="10175"/>
                              </a:cubicBezTo>
                            </a:path>
                            <a:path w="518" h="294">
                              <a:moveTo>
                                <a:pt x="7551" y="10424"/>
                              </a:moveTo>
                              <a:cubicBezTo>
                                <a:pt x="7632" y="10417"/>
                                <a:pt x="7713" y="10399"/>
                                <a:pt x="7793" y="10382"/>
                              </a:cubicBezTo>
                              <a:cubicBezTo>
                                <a:pt x="7891" y="10359"/>
                                <a:pt x="7925" y="10350"/>
                                <a:pt x="7990" y="103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3,10131" coordsize="518,294" path="m7473,10155c7519,10149,7566,10130,7612,10131c7669,10132,7742,10140,7796,10160c7805,10165,7814,10170,7823,10175em7551,10424c7632,10417,7713,10399,7793,10382c7891,10359,7925,10350,7990,10333e" stroked="t" o:allowincell="f" style="position:absolute;margin-left:121.85pt;margin-top:215.2pt;width:14.6pt;height: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406400</wp:posOffset>
                </wp:positionH>
                <wp:positionV relativeFrom="paragraph">
                  <wp:posOffset>2482850</wp:posOffset>
                </wp:positionV>
                <wp:extent cx="930910" cy="524510"/>
                <wp:effectExtent l="6350" t="5715" r="6985" b="635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6" h="1457">
                              <a:moveTo>
                                <a:pt x="4308" y="10269"/>
                              </a:moveTo>
                              <a:cubicBezTo>
                                <a:pt x="4302" y="10377"/>
                                <a:pt x="4301" y="10482"/>
                                <a:pt x="4330" y="10586"/>
                              </a:cubicBezTo>
                              <a:cubicBezTo>
                                <a:pt x="4344" y="10635"/>
                                <a:pt x="4369" y="10694"/>
                                <a:pt x="4420" y="10716"/>
                              </a:cubicBezTo>
                              <a:cubicBezTo>
                                <a:pt x="4459" y="10733"/>
                                <a:pt x="4497" y="10706"/>
                                <a:pt x="4518" y="10675"/>
                              </a:cubicBezTo>
                              <a:cubicBezTo>
                                <a:pt x="4573" y="10595"/>
                                <a:pt x="4579" y="10475"/>
                                <a:pt x="4588" y="10382"/>
                              </a:cubicBezTo>
                              <a:cubicBezTo>
                                <a:pt x="4601" y="10252"/>
                                <a:pt x="4600" y="10121"/>
                                <a:pt x="4599" y="9991"/>
                              </a:cubicBezTo>
                              <a:cubicBezTo>
                                <a:pt x="4598" y="9833"/>
                                <a:pt x="4583" y="9668"/>
                                <a:pt x="4610" y="9512"/>
                              </a:cubicBezTo>
                              <a:cubicBezTo>
                                <a:pt x="4618" y="9463"/>
                                <a:pt x="4628" y="9458"/>
                                <a:pt x="4659" y="9439"/>
                              </a:cubicBezTo>
                              <a:cubicBezTo>
                                <a:pt x="4683" y="9464"/>
                                <a:pt x="4701" y="9485"/>
                                <a:pt x="4722" y="9514"/>
                              </a:cubicBezTo>
                              <a:cubicBezTo>
                                <a:pt x="4727" y="9521"/>
                                <a:pt x="4732" y="9529"/>
                                <a:pt x="4737" y="9536"/>
                              </a:cubicBezTo>
                            </a:path>
                            <a:path w="2586" h="1457">
                              <a:moveTo>
                                <a:pt x="5417" y="9535"/>
                              </a:moveTo>
                              <a:cubicBezTo>
                                <a:pt x="5435" y="9517"/>
                                <a:pt x="5422" y="9573"/>
                                <a:pt x="5421" y="9585"/>
                              </a:cubicBezTo>
                              <a:cubicBezTo>
                                <a:pt x="5414" y="9676"/>
                                <a:pt x="5400" y="9768"/>
                                <a:pt x="5378" y="9857"/>
                              </a:cubicBezTo>
                              <a:cubicBezTo>
                                <a:pt x="5362" y="9919"/>
                                <a:pt x="5357" y="9938"/>
                                <a:pt x="5340" y="9976"/>
                              </a:cubicBezTo>
                            </a:path>
                            <a:path w="2586" h="1457">
                              <a:moveTo>
                                <a:pt x="5056" y="10056"/>
                              </a:moveTo>
                              <a:cubicBezTo>
                                <a:pt x="5030" y="10095"/>
                                <a:pt x="5079" y="10078"/>
                                <a:pt x="5111" y="10072"/>
                              </a:cubicBezTo>
                              <a:cubicBezTo>
                                <a:pt x="5229" y="10050"/>
                                <a:pt x="5344" y="10018"/>
                                <a:pt x="5462" y="9996"/>
                              </a:cubicBezTo>
                              <a:cubicBezTo>
                                <a:pt x="5558" y="9978"/>
                                <a:pt x="5652" y="9966"/>
                                <a:pt x="5749" y="9956"/>
                              </a:cubicBezTo>
                            </a:path>
                            <a:path w="2586" h="1457">
                              <a:moveTo>
                                <a:pt x="5314" y="10501"/>
                              </a:moveTo>
                              <a:cubicBezTo>
                                <a:pt x="5310" y="10538"/>
                                <a:pt x="5304" y="10569"/>
                                <a:pt x="5324" y="10602"/>
                              </a:cubicBezTo>
                              <a:cubicBezTo>
                                <a:pt x="5345" y="10637"/>
                                <a:pt x="5384" y="10618"/>
                                <a:pt x="5412" y="10602"/>
                              </a:cubicBezTo>
                              <a:cubicBezTo>
                                <a:pt x="5462" y="10573"/>
                                <a:pt x="5501" y="10530"/>
                                <a:pt x="5544" y="10493"/>
                              </a:cubicBezTo>
                              <a:cubicBezTo>
                                <a:pt x="5563" y="10478"/>
                                <a:pt x="5567" y="10474"/>
                                <a:pt x="5580" y="10467"/>
                              </a:cubicBezTo>
                              <a:cubicBezTo>
                                <a:pt x="5564" y="10527"/>
                                <a:pt x="5536" y="10581"/>
                                <a:pt x="5508" y="10637"/>
                              </a:cubicBezTo>
                              <a:cubicBezTo>
                                <a:pt x="5472" y="10709"/>
                                <a:pt x="5432" y="10779"/>
                                <a:pt x="5386" y="10845"/>
                              </a:cubicBezTo>
                              <a:cubicBezTo>
                                <a:pt x="5368" y="10871"/>
                                <a:pt x="5357" y="10876"/>
                                <a:pt x="5337" y="10893"/>
                              </a:cubicBezTo>
                              <a:cubicBezTo>
                                <a:pt x="5338" y="10854"/>
                                <a:pt x="5367" y="10806"/>
                                <a:pt x="5392" y="10776"/>
                              </a:cubicBezTo>
                              <a:cubicBezTo>
                                <a:pt x="5452" y="10703"/>
                                <a:pt x="5518" y="10633"/>
                                <a:pt x="5578" y="10559"/>
                              </a:cubicBezTo>
                            </a:path>
                            <a:path w="2586" h="1457">
                              <a:moveTo>
                                <a:pt x="6358" y="10054"/>
                              </a:moveTo>
                              <a:cubicBezTo>
                                <a:pt x="6313" y="10073"/>
                                <a:pt x="6307" y="10092"/>
                                <a:pt x="6278" y="10130"/>
                              </a:cubicBezTo>
                              <a:cubicBezTo>
                                <a:pt x="6234" y="10187"/>
                                <a:pt x="6209" y="10248"/>
                                <a:pt x="6187" y="10317"/>
                              </a:cubicBezTo>
                              <a:cubicBezTo>
                                <a:pt x="6174" y="10360"/>
                                <a:pt x="6172" y="10380"/>
                                <a:pt x="6181" y="10421"/>
                              </a:cubicBezTo>
                              <a:cubicBezTo>
                                <a:pt x="6242" y="10423"/>
                                <a:pt x="6278" y="10374"/>
                                <a:pt x="6316" y="10326"/>
                              </a:cubicBezTo>
                              <a:cubicBezTo>
                                <a:pt x="6430" y="10184"/>
                                <a:pt x="6502" y="10015"/>
                                <a:pt x="6540" y="9838"/>
                              </a:cubicBezTo>
                              <a:cubicBezTo>
                                <a:pt x="6554" y="9772"/>
                                <a:pt x="6563" y="9707"/>
                                <a:pt x="6544" y="9643"/>
                              </a:cubicBezTo>
                              <a:cubicBezTo>
                                <a:pt x="6516" y="9681"/>
                                <a:pt x="6500" y="9721"/>
                                <a:pt x="6487" y="9776"/>
                              </a:cubicBezTo>
                              <a:cubicBezTo>
                                <a:pt x="6460" y="9893"/>
                                <a:pt x="6451" y="10010"/>
                                <a:pt x="6435" y="10128"/>
                              </a:cubicBezTo>
                              <a:cubicBezTo>
                                <a:pt x="6425" y="10200"/>
                                <a:pt x="6417" y="10260"/>
                                <a:pt x="6437" y="10330"/>
                              </a:cubicBezTo>
                            </a:path>
                            <a:path w="2586" h="1457">
                              <a:moveTo>
                                <a:pt x="6660" y="10154"/>
                              </a:moveTo>
                              <a:cubicBezTo>
                                <a:pt x="6655" y="10193"/>
                                <a:pt x="6637" y="10240"/>
                                <a:pt x="6645" y="10280"/>
                              </a:cubicBezTo>
                              <a:cubicBezTo>
                                <a:pt x="6654" y="10324"/>
                                <a:pt x="6697" y="10316"/>
                                <a:pt x="6729" y="10306"/>
                              </a:cubicBezTo>
                              <a:cubicBezTo>
                                <a:pt x="6773" y="10292"/>
                                <a:pt x="6800" y="10277"/>
                                <a:pt x="6846" y="10281"/>
                              </a:cubicBezTo>
                              <a:cubicBezTo>
                                <a:pt x="6869" y="10336"/>
                                <a:pt x="6848" y="10381"/>
                                <a:pt x="6826" y="10437"/>
                              </a:cubicBezTo>
                              <a:cubicBezTo>
                                <a:pt x="6786" y="10539"/>
                                <a:pt x="6721" y="10642"/>
                                <a:pt x="6642" y="10719"/>
                              </a:cubicBezTo>
                              <a:cubicBezTo>
                                <a:pt x="6616" y="10744"/>
                                <a:pt x="6600" y="10753"/>
                                <a:pt x="6568" y="10756"/>
                              </a:cubicBezTo>
                              <a:cubicBezTo>
                                <a:pt x="6572" y="10698"/>
                                <a:pt x="6615" y="10663"/>
                                <a:pt x="6649" y="10616"/>
                              </a:cubicBezTo>
                              <a:cubicBezTo>
                                <a:pt x="6718" y="10522"/>
                                <a:pt x="6804" y="10446"/>
                                <a:pt x="6889" y="10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4,9437" coordsize="2586,1457" path="m4308,10269c4302,10377,4301,10482,4330,10586c4344,10635,4369,10694,4420,10716c4459,10733,4497,10706,4518,10675c4573,10595,4579,10475,4588,10382c4601,10252,4600,10121,4599,9991c4598,9833,4583,9668,4610,9512c4618,9463,4628,9458,4659,9439c4683,9464,4701,9485,4722,9514c4727,9521,4732,9529,4737,9536em5417,9535c5435,9517,5422,9573,5421,9585c5414,9676,5400,9768,5378,9857c5362,9919,5357,9938,5340,9976em5056,10056c5030,10095,5079,10078,5111,10072c5229,10050,5344,10018,5462,9996c5558,9978,5652,9966,5749,9956em5314,10501c5310,10538,5304,10569,5324,10602c5345,10637,5384,10618,5412,10602c5462,10573,5501,10530,5544,10493c5563,10478,5567,10474,5580,10467c5564,10527,5536,10581,5508,10637c5472,10709,5432,10779,5386,10845c5368,10871,5357,10876,5337,10893c5338,10854,5367,10806,5392,10776c5452,10703,5518,10633,5578,10559em6358,10054c6313,10073,6307,10092,6278,10130c6234,10187,6209,10248,6187,10317c6174,10360,6172,10380,6181,10421c6242,10423,6278,10374,6316,10326c6430,10184,6502,10015,6540,9838c6554,9772,6563,9707,6544,9643c6516,9681,6500,9721,6487,9776c6460,9893,6451,10010,6435,10128c6425,10200,6417,10260,6437,10330em6660,10154c6655,10193,6637,10240,6645,10280c6654,10324,6697,10316,6729,10306c6773,10292,6800,10277,6846,10281c6869,10336,6848,10381,6826,10437c6786,10539,6721,10642,6642,10719c6616,10744,6600,10753,6568,10756c6572,10698,6615,10663,6649,10616c6718,10522,6804,10446,6889,10366e" stroked="t" o:allowincell="f" style="position:absolute;margin-left:32pt;margin-top:195.5pt;width:73.25pt;height:4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1989455</wp:posOffset>
                </wp:positionH>
                <wp:positionV relativeFrom="paragraph">
                  <wp:posOffset>2369820</wp:posOffset>
                </wp:positionV>
                <wp:extent cx="200025" cy="502285"/>
                <wp:effectExtent l="6985" t="5715" r="5715" b="571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1395">
                              <a:moveTo>
                                <a:pt x="8701" y="10229"/>
                              </a:moveTo>
                              <a:cubicBezTo>
                                <a:pt x="8707" y="10298"/>
                                <a:pt x="8711" y="10370"/>
                                <a:pt x="8738" y="10435"/>
                              </a:cubicBezTo>
                              <a:cubicBezTo>
                                <a:pt x="8768" y="10508"/>
                                <a:pt x="8841" y="10542"/>
                                <a:pt x="8908" y="10492"/>
                              </a:cubicBezTo>
                              <a:cubicBezTo>
                                <a:pt x="9020" y="10408"/>
                                <a:pt x="9033" y="10226"/>
                                <a:pt x="9047" y="10101"/>
                              </a:cubicBezTo>
                              <a:cubicBezTo>
                                <a:pt x="9079" y="9809"/>
                                <a:pt x="9015" y="9432"/>
                                <a:pt x="9148" y="9162"/>
                              </a:cubicBezTo>
                              <a:cubicBezTo>
                                <a:pt x="9170" y="9118"/>
                                <a:pt x="9174" y="9139"/>
                                <a:pt x="9203" y="9128"/>
                              </a:cubicBezTo>
                              <a:cubicBezTo>
                                <a:pt x="9221" y="9167"/>
                                <a:pt x="9235" y="9202"/>
                                <a:pt x="9247" y="9245"/>
                              </a:cubicBezTo>
                              <a:cubicBezTo>
                                <a:pt x="9250" y="9256"/>
                                <a:pt x="9253" y="9266"/>
                                <a:pt x="9256" y="92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1,9123" coordsize="556,1395" path="m8701,10229c8707,10298,8711,10370,8738,10435c8768,10508,8841,10542,8908,10492c9020,10408,9033,10226,9047,10101c9079,9809,9015,9432,9148,9162c9170,9118,9174,9139,9203,9128c9221,9167,9235,9202,9247,9245c9250,9256,9253,9266,9256,9277e" stroked="t" o:allowincell="f" style="position:absolute;margin-left:156.65pt;margin-top:186.6pt;width:15.7pt;height:3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2391410</wp:posOffset>
                </wp:positionH>
                <wp:positionV relativeFrom="paragraph">
                  <wp:posOffset>2395855</wp:posOffset>
                </wp:positionV>
                <wp:extent cx="860425" cy="477520"/>
                <wp:effectExtent l="6985" t="6985" r="5715" b="635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0" h="1325">
                              <a:moveTo>
                                <a:pt x="9874" y="9596"/>
                              </a:moveTo>
                              <a:cubicBezTo>
                                <a:pt x="9890" y="9624"/>
                                <a:pt x="9885" y="9634"/>
                                <a:pt x="9880" y="9667"/>
                              </a:cubicBezTo>
                              <a:cubicBezTo>
                                <a:pt x="9873" y="9716"/>
                                <a:pt x="9858" y="9760"/>
                                <a:pt x="9842" y="9807"/>
                              </a:cubicBezTo>
                              <a:cubicBezTo>
                                <a:pt x="9830" y="9841"/>
                                <a:pt x="9818" y="9871"/>
                                <a:pt x="9821" y="9907"/>
                              </a:cubicBezTo>
                              <a:cubicBezTo>
                                <a:pt x="9853" y="9910"/>
                                <a:pt x="9898" y="9900"/>
                                <a:pt x="9925" y="9882"/>
                              </a:cubicBezTo>
                              <a:cubicBezTo>
                                <a:pt x="9981" y="9845"/>
                                <a:pt x="10034" y="9795"/>
                                <a:pt x="10087" y="9752"/>
                              </a:cubicBezTo>
                            </a:path>
                            <a:path w="2390" h="1325">
                              <a:moveTo>
                                <a:pt x="10221" y="9559"/>
                              </a:moveTo>
                              <a:cubicBezTo>
                                <a:pt x="10183" y="9627"/>
                                <a:pt x="10146" y="9694"/>
                                <a:pt x="10112" y="9764"/>
                              </a:cubicBezTo>
                              <a:cubicBezTo>
                                <a:pt x="10053" y="9887"/>
                                <a:pt x="10011" y="10015"/>
                                <a:pt x="9965" y="10143"/>
                              </a:cubicBezTo>
                              <a:cubicBezTo>
                                <a:pt x="9953" y="10175"/>
                                <a:pt x="9921" y="10240"/>
                                <a:pt x="9958" y="10242"/>
                              </a:cubicBezTo>
                            </a:path>
                            <a:path w="2390" h="1325">
                              <a:moveTo>
                                <a:pt x="10261" y="9907"/>
                              </a:moveTo>
                              <a:cubicBezTo>
                                <a:pt x="10274" y="9948"/>
                                <a:pt x="10285" y="9987"/>
                                <a:pt x="10300" y="10027"/>
                              </a:cubicBezTo>
                              <a:cubicBezTo>
                                <a:pt x="10320" y="10081"/>
                                <a:pt x="10338" y="10134"/>
                                <a:pt x="10377" y="10179"/>
                              </a:cubicBezTo>
                              <a:cubicBezTo>
                                <a:pt x="10407" y="10214"/>
                                <a:pt x="10429" y="10232"/>
                                <a:pt x="10473" y="10231"/>
                              </a:cubicBezTo>
                            </a:path>
                            <a:path w="2390" h="1325">
                              <a:moveTo>
                                <a:pt x="10612" y="9908"/>
                              </a:moveTo>
                              <a:cubicBezTo>
                                <a:pt x="10552" y="9972"/>
                                <a:pt x="10490" y="10033"/>
                                <a:pt x="10430" y="10097"/>
                              </a:cubicBezTo>
                              <a:cubicBezTo>
                                <a:pt x="10362" y="10169"/>
                                <a:pt x="10304" y="10250"/>
                                <a:pt x="10235" y="10321"/>
                              </a:cubicBezTo>
                              <a:cubicBezTo>
                                <a:pt x="10216" y="10337"/>
                                <a:pt x="10215" y="10342"/>
                                <a:pt x="10201" y="10343"/>
                              </a:cubicBezTo>
                            </a:path>
                            <a:path w="2390" h="1325">
                              <a:moveTo>
                                <a:pt x="10874" y="9254"/>
                              </a:moveTo>
                              <a:cubicBezTo>
                                <a:pt x="10897" y="9233"/>
                                <a:pt x="10915" y="9223"/>
                                <a:pt x="10944" y="9210"/>
                              </a:cubicBezTo>
                              <a:cubicBezTo>
                                <a:pt x="10973" y="9197"/>
                                <a:pt x="11003" y="9192"/>
                                <a:pt x="11034" y="9200"/>
                              </a:cubicBezTo>
                              <a:cubicBezTo>
                                <a:pt x="11059" y="9206"/>
                                <a:pt x="11078" y="9226"/>
                                <a:pt x="11080" y="9253"/>
                              </a:cubicBezTo>
                              <a:cubicBezTo>
                                <a:pt x="11082" y="9282"/>
                                <a:pt x="11061" y="9313"/>
                                <a:pt x="11046" y="9336"/>
                              </a:cubicBezTo>
                              <a:cubicBezTo>
                                <a:pt x="11027" y="9365"/>
                                <a:pt x="11009" y="9392"/>
                                <a:pt x="10998" y="9425"/>
                              </a:cubicBezTo>
                              <a:cubicBezTo>
                                <a:pt x="10988" y="9455"/>
                                <a:pt x="10992" y="9487"/>
                                <a:pt x="10983" y="9518"/>
                              </a:cubicBezTo>
                              <a:cubicBezTo>
                                <a:pt x="10973" y="9555"/>
                                <a:pt x="10958" y="9566"/>
                                <a:pt x="10924" y="9575"/>
                              </a:cubicBezTo>
                              <a:cubicBezTo>
                                <a:pt x="10903" y="9581"/>
                                <a:pt x="10893" y="9578"/>
                                <a:pt x="10873" y="9572"/>
                              </a:cubicBezTo>
                            </a:path>
                            <a:path w="2390" h="1325">
                              <a:moveTo>
                                <a:pt x="11422" y="9968"/>
                              </a:moveTo>
                              <a:cubicBezTo>
                                <a:pt x="11390" y="10005"/>
                                <a:pt x="11367" y="10041"/>
                                <a:pt x="11339" y="10080"/>
                              </a:cubicBezTo>
                              <a:cubicBezTo>
                                <a:pt x="11299" y="10137"/>
                                <a:pt x="11266" y="10199"/>
                                <a:pt x="11253" y="10269"/>
                              </a:cubicBezTo>
                              <a:cubicBezTo>
                                <a:pt x="11251" y="10301"/>
                                <a:pt x="11250" y="10311"/>
                                <a:pt x="11263" y="10329"/>
                              </a:cubicBezTo>
                              <a:cubicBezTo>
                                <a:pt x="11323" y="10348"/>
                                <a:pt x="11364" y="10325"/>
                                <a:pt x="11415" y="10284"/>
                              </a:cubicBezTo>
                              <a:cubicBezTo>
                                <a:pt x="11597" y="10138"/>
                                <a:pt x="11677" y="9891"/>
                                <a:pt x="11714" y="9670"/>
                              </a:cubicBezTo>
                              <a:cubicBezTo>
                                <a:pt x="11732" y="9561"/>
                                <a:pt x="11746" y="9446"/>
                                <a:pt x="11736" y="9339"/>
                              </a:cubicBezTo>
                              <a:cubicBezTo>
                                <a:pt x="11708" y="9404"/>
                                <a:pt x="11687" y="9471"/>
                                <a:pt x="11668" y="9541"/>
                              </a:cubicBezTo>
                              <a:cubicBezTo>
                                <a:pt x="11628" y="9688"/>
                                <a:pt x="11580" y="9839"/>
                                <a:pt x="11552" y="9989"/>
                              </a:cubicBezTo>
                              <a:cubicBezTo>
                                <a:pt x="11536" y="10072"/>
                                <a:pt x="11522" y="10161"/>
                                <a:pt x="11549" y="10240"/>
                              </a:cubicBezTo>
                            </a:path>
                            <a:path w="2390" h="1325">
                              <a:moveTo>
                                <a:pt x="11916" y="9987"/>
                              </a:moveTo>
                              <a:cubicBezTo>
                                <a:pt x="11935" y="10038"/>
                                <a:pt x="11946" y="10090"/>
                                <a:pt x="11962" y="10142"/>
                              </a:cubicBezTo>
                              <a:cubicBezTo>
                                <a:pt x="11985" y="10216"/>
                                <a:pt x="12020" y="10280"/>
                                <a:pt x="12067" y="10341"/>
                              </a:cubicBezTo>
                              <a:cubicBezTo>
                                <a:pt x="12094" y="10377"/>
                                <a:pt x="12111" y="10387"/>
                                <a:pt x="12150" y="10404"/>
                              </a:cubicBezTo>
                            </a:path>
                            <a:path w="2390" h="1325">
                              <a:moveTo>
                                <a:pt x="12207" y="9996"/>
                              </a:moveTo>
                              <a:cubicBezTo>
                                <a:pt x="12068" y="10105"/>
                                <a:pt x="11928" y="10219"/>
                                <a:pt x="11798" y="10338"/>
                              </a:cubicBezTo>
                              <a:cubicBezTo>
                                <a:pt x="11734" y="10397"/>
                                <a:pt x="11674" y="10461"/>
                                <a:pt x="11610" y="105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18,9196" coordsize="2390,1325" path="m9874,9596c9890,9624,9885,9634,9880,9667c9873,9716,9858,9760,9842,9807c9830,9841,9818,9871,9821,9907c9853,9910,9898,9900,9925,9882c9981,9845,10034,9795,10087,9752em10221,9559c10183,9627,10146,9694,10112,9764c10053,9887,10011,10015,9965,10143c9953,10175,9921,10240,9958,10242em10261,9907c10274,9948,10285,9987,10300,10027c10320,10081,10338,10134,10377,10179c10407,10214,10429,10232,10473,10231em10612,9908c10552,9972,10490,10033,10430,10097c10362,10169,10304,10250,10235,10321c10216,10337,10215,10342,10201,10343em10874,9254c10897,9233,10915,9223,10944,9210c10973,9197,11003,9192,11034,9200c11059,9206,11078,9226,11080,9253c11082,9282,11061,9313,11046,9336c11027,9365,11009,9392,10998,9425c10988,9455,10992,9487,10983,9518c10973,9555,10958,9566,10924,9575c10903,9581,10893,9578,10873,9572em11422,9968c11390,10005,11367,10041,11339,10080c11299,10137,11266,10199,11253,10269c11251,10301,11250,10311,11263,10329c11323,10348,11364,10325,11415,10284c11597,10138,11677,9891,11714,9670c11732,9561,11746,9446,11736,9339c11708,9404,11687,9471,11668,9541c11628,9688,11580,9839,11552,9989c11536,10072,11522,10161,11549,10240em11916,9987c11935,10038,11946,10090,11962,10142c11985,10216,12020,10280,12067,10341c12094,10377,12111,10387,12150,10404em12207,9996c12068,10105,11928,10219,11798,10338c11734,10397,11674,10461,11610,10520e" stroked="t" o:allowincell="f" style="position:absolute;margin-left:188.3pt;margin-top:188.65pt;width:67.7pt;height:3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597535</wp:posOffset>
                </wp:positionH>
                <wp:positionV relativeFrom="paragraph">
                  <wp:posOffset>3241040</wp:posOffset>
                </wp:positionV>
                <wp:extent cx="880110" cy="487045"/>
                <wp:effectExtent l="6350" t="6985" r="5080" b="571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6" h="1353">
                              <a:moveTo>
                                <a:pt x="4834" y="12763"/>
                              </a:moveTo>
                              <a:cubicBezTo>
                                <a:pt x="4862" y="12772"/>
                                <a:pt x="4845" y="12777"/>
                                <a:pt x="4867" y="12760"/>
                              </a:cubicBezTo>
                              <a:cubicBezTo>
                                <a:pt x="4894" y="12739"/>
                                <a:pt x="4914" y="12716"/>
                                <a:pt x="4938" y="12685"/>
                              </a:cubicBezTo>
                              <a:cubicBezTo>
                                <a:pt x="5014" y="12585"/>
                                <a:pt x="5076" y="12471"/>
                                <a:pt x="5129" y="12357"/>
                              </a:cubicBezTo>
                              <a:cubicBezTo>
                                <a:pt x="5205" y="12192"/>
                                <a:pt x="5277" y="12002"/>
                                <a:pt x="5264" y="11817"/>
                              </a:cubicBezTo>
                              <a:cubicBezTo>
                                <a:pt x="5259" y="11746"/>
                                <a:pt x="5245" y="11704"/>
                                <a:pt x="5182" y="11678"/>
                              </a:cubicBezTo>
                              <a:cubicBezTo>
                                <a:pt x="5103" y="11735"/>
                                <a:pt x="5079" y="11806"/>
                                <a:pt x="5050" y="11900"/>
                              </a:cubicBezTo>
                              <a:cubicBezTo>
                                <a:pt x="5002" y="12058"/>
                                <a:pt x="4974" y="12224"/>
                                <a:pt x="4966" y="12389"/>
                              </a:cubicBezTo>
                              <a:cubicBezTo>
                                <a:pt x="4961" y="12493"/>
                                <a:pt x="4955" y="12633"/>
                                <a:pt x="5010" y="12728"/>
                              </a:cubicBezTo>
                              <a:cubicBezTo>
                                <a:pt x="5035" y="12771"/>
                                <a:pt x="5056" y="12756"/>
                                <a:pt x="5091" y="12745"/>
                              </a:cubicBezTo>
                            </a:path>
                            <a:path w="2446" h="1353">
                              <a:moveTo>
                                <a:pt x="5292" y="12621"/>
                              </a:moveTo>
                              <a:cubicBezTo>
                                <a:pt x="5296" y="12649"/>
                                <a:pt x="5323" y="12585"/>
                                <a:pt x="5336" y="12569"/>
                              </a:cubicBezTo>
                              <a:cubicBezTo>
                                <a:pt x="5382" y="12512"/>
                                <a:pt x="5447" y="12439"/>
                                <a:pt x="5519" y="12415"/>
                              </a:cubicBezTo>
                              <a:cubicBezTo>
                                <a:pt x="5567" y="12399"/>
                                <a:pt x="5594" y="12442"/>
                                <a:pt x="5594" y="12484"/>
                              </a:cubicBezTo>
                              <a:cubicBezTo>
                                <a:pt x="5595" y="12543"/>
                                <a:pt x="5568" y="12608"/>
                                <a:pt x="5542" y="12658"/>
                              </a:cubicBezTo>
                              <a:cubicBezTo>
                                <a:pt x="5528" y="12685"/>
                                <a:pt x="5527" y="12690"/>
                                <a:pt x="5501" y="12689"/>
                              </a:cubicBezTo>
                            </a:path>
                            <a:path w="2446" h="1353">
                              <a:moveTo>
                                <a:pt x="6141" y="11694"/>
                              </a:moveTo>
                              <a:cubicBezTo>
                                <a:pt x="6159" y="11732"/>
                                <a:pt x="6157" y="11763"/>
                                <a:pt x="6157" y="11812"/>
                              </a:cubicBezTo>
                              <a:cubicBezTo>
                                <a:pt x="6156" y="11945"/>
                                <a:pt x="6138" y="12075"/>
                                <a:pt x="6119" y="12207"/>
                              </a:cubicBezTo>
                              <a:cubicBezTo>
                                <a:pt x="6099" y="12344"/>
                                <a:pt x="6079" y="12486"/>
                                <a:pt x="6045" y="12620"/>
                              </a:cubicBezTo>
                              <a:cubicBezTo>
                                <a:pt x="6034" y="12662"/>
                                <a:pt x="6025" y="12695"/>
                                <a:pt x="6017" y="12737"/>
                              </a:cubicBezTo>
                            </a:path>
                            <a:path w="2446" h="1353">
                              <a:moveTo>
                                <a:pt x="6322" y="12372"/>
                              </a:moveTo>
                              <a:cubicBezTo>
                                <a:pt x="6327" y="12396"/>
                                <a:pt x="6330" y="12416"/>
                                <a:pt x="6345" y="12436"/>
                              </a:cubicBezTo>
                              <a:cubicBezTo>
                                <a:pt x="6359" y="12455"/>
                                <a:pt x="6372" y="12465"/>
                                <a:pt x="6397" y="12458"/>
                              </a:cubicBezTo>
                              <a:cubicBezTo>
                                <a:pt x="6430" y="12448"/>
                                <a:pt x="6461" y="12404"/>
                                <a:pt x="6482" y="12380"/>
                              </a:cubicBezTo>
                              <a:cubicBezTo>
                                <a:pt x="6505" y="12353"/>
                                <a:pt x="6534" y="12302"/>
                                <a:pt x="6571" y="12292"/>
                              </a:cubicBezTo>
                              <a:cubicBezTo>
                                <a:pt x="6576" y="12293"/>
                                <a:pt x="6581" y="12293"/>
                                <a:pt x="6586" y="12294"/>
                              </a:cubicBezTo>
                              <a:cubicBezTo>
                                <a:pt x="6611" y="12344"/>
                                <a:pt x="6604" y="12390"/>
                                <a:pt x="6597" y="12446"/>
                              </a:cubicBezTo>
                              <a:cubicBezTo>
                                <a:pt x="6580" y="12577"/>
                                <a:pt x="6541" y="12713"/>
                                <a:pt x="6474" y="12828"/>
                              </a:cubicBezTo>
                              <a:cubicBezTo>
                                <a:pt x="6457" y="12858"/>
                                <a:pt x="6439" y="12875"/>
                                <a:pt x="6413" y="12895"/>
                              </a:cubicBezTo>
                              <a:cubicBezTo>
                                <a:pt x="6406" y="12832"/>
                                <a:pt x="6433" y="12797"/>
                                <a:pt x="6458" y="12738"/>
                              </a:cubicBezTo>
                              <a:cubicBezTo>
                                <a:pt x="6491" y="12659"/>
                                <a:pt x="6540" y="12592"/>
                                <a:pt x="6588" y="12521"/>
                              </a:cubicBezTo>
                            </a:path>
                            <a:path w="2446" h="1353">
                              <a:moveTo>
                                <a:pt x="7274" y="11543"/>
                              </a:moveTo>
                              <a:cubicBezTo>
                                <a:pt x="7280" y="11627"/>
                                <a:pt x="7265" y="11709"/>
                                <a:pt x="7255" y="11793"/>
                              </a:cubicBezTo>
                              <a:cubicBezTo>
                                <a:pt x="7233" y="11975"/>
                                <a:pt x="7215" y="12157"/>
                                <a:pt x="7188" y="12338"/>
                              </a:cubicBezTo>
                              <a:cubicBezTo>
                                <a:pt x="7172" y="12449"/>
                                <a:pt x="7147" y="12568"/>
                                <a:pt x="7158" y="12682"/>
                              </a:cubicBezTo>
                              <a:cubicBezTo>
                                <a:pt x="7160" y="12685"/>
                                <a:pt x="7161" y="12688"/>
                                <a:pt x="7163" y="126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4,11543" coordsize="2446,1353" path="m4834,12763c4862,12772,4845,12777,4867,12760c4894,12739,4914,12716,4938,12685c5014,12585,5076,12471,5129,12357c5205,12192,5277,12002,5264,11817c5259,11746,5245,11704,5182,11678c5103,11735,5079,11806,5050,11900c5002,12058,4974,12224,4966,12389c4961,12493,4955,12633,5010,12728c5035,12771,5056,12756,5091,12745em5292,12621c5296,12649,5323,12585,5336,12569c5382,12512,5447,12439,5519,12415c5567,12399,5594,12442,5594,12484c5595,12543,5568,12608,5542,12658c5528,12685,5527,12690,5501,12689em6141,11694c6159,11732,6157,11763,6157,11812c6156,11945,6138,12075,6119,12207c6099,12344,6079,12486,6045,12620c6034,12662,6025,12695,6017,12737em6322,12372c6327,12396,6330,12416,6345,12436c6359,12455,6372,12465,6397,12458c6430,12448,6461,12404,6482,12380c6505,12353,6534,12302,6571,12292c6576,12293,6581,12293,6586,12294c6611,12344,6604,12390,6597,12446c6580,12577,6541,12713,6474,12828c6457,12858,6439,12875,6413,12895c6406,12832,6433,12797,6458,12738c6491,12659,6540,12592,6588,12521em7274,11543c7280,11627,7265,11709,7255,11793c7233,11975,7215,12157,7188,12338c7172,12449,7147,12568,7158,12682c7160,12685,7161,12688,7163,12691e" stroked="t" o:allowincell="f" style="position:absolute;margin-left:47.05pt;margin-top:255.2pt;width:69.25pt;height:3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1736725</wp:posOffset>
                </wp:positionH>
                <wp:positionV relativeFrom="paragraph">
                  <wp:posOffset>3495675</wp:posOffset>
                </wp:positionV>
                <wp:extent cx="211455" cy="135890"/>
                <wp:effectExtent l="6985" t="6350" r="5715" b="762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376">
                              <a:moveTo>
                                <a:pt x="8000" y="12281"/>
                              </a:moveTo>
                              <a:cubicBezTo>
                                <a:pt x="8028" y="12268"/>
                                <a:pt x="8047" y="12270"/>
                                <a:pt x="8076" y="12266"/>
                              </a:cubicBezTo>
                              <a:cubicBezTo>
                                <a:pt x="8136" y="12257"/>
                                <a:pt x="8199" y="12250"/>
                                <a:pt x="8261" y="12251"/>
                              </a:cubicBezTo>
                              <a:cubicBezTo>
                                <a:pt x="8340" y="12253"/>
                                <a:pt x="8419" y="12262"/>
                                <a:pt x="8498" y="12272"/>
                              </a:cubicBezTo>
                            </a:path>
                            <a:path w="587" h="376">
                              <a:moveTo>
                                <a:pt x="8087" y="12601"/>
                              </a:moveTo>
                              <a:cubicBezTo>
                                <a:pt x="8015" y="12643"/>
                                <a:pt x="8108" y="12626"/>
                                <a:pt x="8147" y="12623"/>
                              </a:cubicBezTo>
                              <a:cubicBezTo>
                                <a:pt x="8294" y="12610"/>
                                <a:pt x="8440" y="12585"/>
                                <a:pt x="8586" y="12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0,12251" coordsize="587,376" path="m8000,12281c8028,12268,8047,12270,8076,12266c8136,12257,8199,12250,8261,12251c8340,12253,8419,12262,8498,12272em8087,12601c8015,12643,8108,12626,8147,12623c8294,12610,8440,12585,8586,12561e" stroked="t" o:allowincell="f" style="position:absolute;margin-left:136.75pt;margin-top:275.25pt;width:16.6pt;height:1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2373630</wp:posOffset>
                </wp:positionH>
                <wp:positionV relativeFrom="paragraph">
                  <wp:posOffset>3096260</wp:posOffset>
                </wp:positionV>
                <wp:extent cx="728345" cy="638810"/>
                <wp:effectExtent l="6985" t="6350" r="5715" b="635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1776">
                              <a:moveTo>
                                <a:pt x="9824" y="11649"/>
                              </a:moveTo>
                              <a:cubicBezTo>
                                <a:pt x="9827" y="11621"/>
                                <a:pt x="9815" y="11622"/>
                                <a:pt x="9839" y="11610"/>
                              </a:cubicBezTo>
                              <a:cubicBezTo>
                                <a:pt x="9858" y="11628"/>
                                <a:pt x="9860" y="11636"/>
                                <a:pt x="9856" y="11669"/>
                              </a:cubicBezTo>
                              <a:cubicBezTo>
                                <a:pt x="9850" y="11720"/>
                                <a:pt x="9832" y="11769"/>
                                <a:pt x="9812" y="11816"/>
                              </a:cubicBezTo>
                              <a:cubicBezTo>
                                <a:pt x="9797" y="11853"/>
                                <a:pt x="9778" y="11886"/>
                                <a:pt x="9768" y="11925"/>
                              </a:cubicBezTo>
                              <a:cubicBezTo>
                                <a:pt x="9814" y="11934"/>
                                <a:pt x="9841" y="11913"/>
                                <a:pt x="9886" y="11898"/>
                              </a:cubicBezTo>
                              <a:cubicBezTo>
                                <a:pt x="9946" y="11878"/>
                                <a:pt x="9999" y="11849"/>
                                <a:pt x="10058" y="11825"/>
                              </a:cubicBezTo>
                              <a:cubicBezTo>
                                <a:pt x="10071" y="11820"/>
                                <a:pt x="10083" y="11816"/>
                                <a:pt x="10096" y="11811"/>
                              </a:cubicBezTo>
                            </a:path>
                            <a:path w="2023" h="1776">
                              <a:moveTo>
                                <a:pt x="10216" y="11501"/>
                              </a:moveTo>
                              <a:cubicBezTo>
                                <a:pt x="10176" y="11565"/>
                                <a:pt x="10149" y="11632"/>
                                <a:pt x="10118" y="11701"/>
                              </a:cubicBezTo>
                              <a:cubicBezTo>
                                <a:pt x="10061" y="11829"/>
                                <a:pt x="10008" y="11962"/>
                                <a:pt x="9967" y="12096"/>
                              </a:cubicBezTo>
                              <a:cubicBezTo>
                                <a:pt x="9967" y="12097"/>
                                <a:pt x="9907" y="12323"/>
                                <a:pt x="9919" y="12320"/>
                              </a:cubicBezTo>
                              <a:cubicBezTo>
                                <a:pt x="9940" y="12319"/>
                                <a:pt x="9947" y="12313"/>
                                <a:pt x="9950" y="12290"/>
                              </a:cubicBezTo>
                            </a:path>
                            <a:path w="2023" h="1776">
                              <a:moveTo>
                                <a:pt x="10902" y="11637"/>
                              </a:moveTo>
                              <a:cubicBezTo>
                                <a:pt x="10904" y="11608"/>
                                <a:pt x="10915" y="11683"/>
                                <a:pt x="10919" y="11697"/>
                              </a:cubicBezTo>
                              <a:cubicBezTo>
                                <a:pt x="10931" y="11740"/>
                                <a:pt x="10947" y="11785"/>
                                <a:pt x="10965" y="11826"/>
                              </a:cubicBezTo>
                              <a:cubicBezTo>
                                <a:pt x="10978" y="11857"/>
                                <a:pt x="10997" y="11893"/>
                                <a:pt x="11024" y="11914"/>
                              </a:cubicBezTo>
                              <a:cubicBezTo>
                                <a:pt x="11043" y="11929"/>
                                <a:pt x="11055" y="11910"/>
                                <a:pt x="11067" y="11897"/>
                              </a:cubicBezTo>
                            </a:path>
                            <a:path w="2023" h="1776">
                              <a:moveTo>
                                <a:pt x="11130" y="11625"/>
                              </a:moveTo>
                              <a:cubicBezTo>
                                <a:pt x="11089" y="11644"/>
                                <a:pt x="11074" y="11677"/>
                                <a:pt x="11046" y="11713"/>
                              </a:cubicBezTo>
                              <a:cubicBezTo>
                                <a:pt x="10995" y="11780"/>
                                <a:pt x="10943" y="11847"/>
                                <a:pt x="10895" y="11916"/>
                              </a:cubicBezTo>
                              <a:cubicBezTo>
                                <a:pt x="10875" y="11945"/>
                                <a:pt x="10821" y="12038"/>
                                <a:pt x="10784" y="12050"/>
                              </a:cubicBezTo>
                              <a:cubicBezTo>
                                <a:pt x="10781" y="12047"/>
                                <a:pt x="10777" y="12045"/>
                                <a:pt x="10774" y="12042"/>
                              </a:cubicBezTo>
                            </a:path>
                            <a:path w="2023" h="1776">
                              <a:moveTo>
                                <a:pt x="11346" y="11202"/>
                              </a:moveTo>
                              <a:cubicBezTo>
                                <a:pt x="11374" y="11213"/>
                                <a:pt x="11358" y="11231"/>
                                <a:pt x="11352" y="11258"/>
                              </a:cubicBezTo>
                              <a:cubicBezTo>
                                <a:pt x="11345" y="11289"/>
                                <a:pt x="11337" y="11320"/>
                                <a:pt x="11334" y="11352"/>
                              </a:cubicBezTo>
                              <a:cubicBezTo>
                                <a:pt x="11332" y="11371"/>
                                <a:pt x="11333" y="11407"/>
                                <a:pt x="11362" y="11406"/>
                              </a:cubicBezTo>
                              <a:cubicBezTo>
                                <a:pt x="11396" y="11404"/>
                                <a:pt x="11440" y="11368"/>
                                <a:pt x="11464" y="11347"/>
                              </a:cubicBezTo>
                              <a:cubicBezTo>
                                <a:pt x="11492" y="11323"/>
                                <a:pt x="11515" y="11296"/>
                                <a:pt x="11538" y="11267"/>
                              </a:cubicBezTo>
                            </a:path>
                            <a:path w="2023" h="1776">
                              <a:moveTo>
                                <a:pt x="11614" y="11140"/>
                              </a:moveTo>
                              <a:cubicBezTo>
                                <a:pt x="11595" y="11184"/>
                                <a:pt x="11567" y="11224"/>
                                <a:pt x="11548" y="11267"/>
                              </a:cubicBezTo>
                              <a:cubicBezTo>
                                <a:pt x="11519" y="11330"/>
                                <a:pt x="11511" y="11398"/>
                                <a:pt x="11492" y="11463"/>
                              </a:cubicBezTo>
                              <a:cubicBezTo>
                                <a:pt x="11478" y="11509"/>
                                <a:pt x="11467" y="11553"/>
                                <a:pt x="11458" y="11600"/>
                              </a:cubicBezTo>
                            </a:path>
                            <a:path w="2023" h="1776">
                              <a:moveTo>
                                <a:pt x="10541" y="12321"/>
                              </a:moveTo>
                              <a:cubicBezTo>
                                <a:pt x="10580" y="12310"/>
                                <a:pt x="10619" y="12301"/>
                                <a:pt x="10659" y="12290"/>
                              </a:cubicBezTo>
                              <a:cubicBezTo>
                                <a:pt x="10775" y="12259"/>
                                <a:pt x="10895" y="12238"/>
                                <a:pt x="11014" y="12220"/>
                              </a:cubicBezTo>
                              <a:cubicBezTo>
                                <a:pt x="11175" y="12195"/>
                                <a:pt x="11341" y="12179"/>
                                <a:pt x="11503" y="12167"/>
                              </a:cubicBezTo>
                              <a:cubicBezTo>
                                <a:pt x="11599" y="12160"/>
                                <a:pt x="11694" y="12155"/>
                                <a:pt x="11790" y="12150"/>
                              </a:cubicBezTo>
                            </a:path>
                            <a:path w="2023" h="1776">
                              <a:moveTo>
                                <a:pt x="11028" y="12565"/>
                              </a:moveTo>
                              <a:cubicBezTo>
                                <a:pt x="11034" y="12547"/>
                                <a:pt x="11043" y="12529"/>
                                <a:pt x="11049" y="12511"/>
                              </a:cubicBezTo>
                              <a:cubicBezTo>
                                <a:pt x="11054" y="12494"/>
                                <a:pt x="11072" y="12480"/>
                                <a:pt x="11076" y="12469"/>
                              </a:cubicBezTo>
                              <a:cubicBezTo>
                                <a:pt x="11083" y="12451"/>
                                <a:pt x="11083" y="12444"/>
                                <a:pt x="11101" y="12440"/>
                              </a:cubicBezTo>
                              <a:cubicBezTo>
                                <a:pt x="11110" y="12466"/>
                                <a:pt x="11099" y="12484"/>
                                <a:pt x="11087" y="12512"/>
                              </a:cubicBezTo>
                              <a:cubicBezTo>
                                <a:pt x="11072" y="12549"/>
                                <a:pt x="11052" y="12583"/>
                                <a:pt x="11036" y="12620"/>
                              </a:cubicBezTo>
                              <a:cubicBezTo>
                                <a:pt x="11029" y="12639"/>
                                <a:pt x="11027" y="12643"/>
                                <a:pt x="11025" y="12656"/>
                              </a:cubicBezTo>
                              <a:cubicBezTo>
                                <a:pt x="11063" y="12673"/>
                                <a:pt x="11080" y="12655"/>
                                <a:pt x="11120" y="12645"/>
                              </a:cubicBezTo>
                              <a:cubicBezTo>
                                <a:pt x="11174" y="12632"/>
                                <a:pt x="11217" y="12608"/>
                                <a:pt x="11268" y="12584"/>
                              </a:cubicBezTo>
                              <a:cubicBezTo>
                                <a:pt x="11279" y="12579"/>
                                <a:pt x="11291" y="12574"/>
                                <a:pt x="11302" y="12569"/>
                              </a:cubicBezTo>
                            </a:path>
                            <a:path w="2023" h="1776">
                              <a:moveTo>
                                <a:pt x="11420" y="12332"/>
                              </a:moveTo>
                              <a:cubicBezTo>
                                <a:pt x="11373" y="12401"/>
                                <a:pt x="11328" y="12473"/>
                                <a:pt x="11287" y="12547"/>
                              </a:cubicBezTo>
                              <a:cubicBezTo>
                                <a:pt x="11233" y="12642"/>
                                <a:pt x="11190" y="12743"/>
                                <a:pt x="11149" y="12844"/>
                              </a:cubicBezTo>
                              <a:cubicBezTo>
                                <a:pt x="11135" y="12884"/>
                                <a:pt x="11133" y="12893"/>
                                <a:pt x="11120" y="12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8,11140" coordsize="2023,1776" path="m9824,11649c9827,11621,9815,11622,9839,11610c9858,11628,9860,11636,9856,11669c9850,11720,9832,11769,9812,11816c9797,11853,9778,11886,9768,11925c9814,11934,9841,11913,9886,11898c9946,11878,9999,11849,10058,11825c10071,11820,10083,11816,10096,11811em10216,11501c10176,11565,10149,11632,10118,11701c10061,11829,10008,11962,9967,12096c9967,12097,9907,12323,9919,12320c9940,12319,9947,12313,9950,12290em10902,11637c10904,11608,10915,11683,10919,11697c10931,11740,10947,11785,10965,11826c10978,11857,10997,11893,11024,11914c11043,11929,11055,11910,11067,11897em11130,11625c11089,11644,11074,11677,11046,11713c10995,11780,10943,11847,10895,11916c10875,11945,10821,12038,10784,12050c10781,12047,10777,12045,10774,12042em11346,11202c11374,11213,11358,11231,11352,11258c11345,11289,11337,11320,11334,11352c11332,11371,11333,11407,11362,11406c11396,11404,11440,11368,11464,11347c11492,11323,11515,11296,11538,11267em11614,11140c11595,11184,11567,11224,11548,11267c11519,11330,11511,11398,11492,11463c11478,11509,11467,11553,11458,11600em10541,12321c10580,12310,10619,12301,10659,12290c10775,12259,10895,12238,11014,12220c11175,12195,11341,12179,11503,12167c11599,12160,11694,12155,11790,12150em11028,12565c11034,12547,11043,12529,11049,12511c11054,12494,11072,12480,11076,12469c11083,12451,11083,12444,11101,12440c11110,12466,11099,12484,11087,12512c11072,12549,11052,12583,11036,12620c11029,12639,11027,12643,11025,12656c11063,12673,11080,12655,11120,12645c11174,12632,11217,12608,11268,12584c11279,12579,11291,12574,11302,12569em11420,12332c11373,12401,11328,12473,11287,12547c11233,12642,11190,12743,11149,12844c11135,12884,11133,12893,11120,12915e" stroked="t" o:allowincell="f" style="position:absolute;margin-left:186.9pt;margin-top:243.8pt;width:57.3pt;height:5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3443605</wp:posOffset>
                </wp:positionH>
                <wp:positionV relativeFrom="paragraph">
                  <wp:posOffset>3201670</wp:posOffset>
                </wp:positionV>
                <wp:extent cx="258445" cy="326390"/>
                <wp:effectExtent l="6350" t="6350" r="6350" b="635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907">
                              <a:moveTo>
                                <a:pt x="13109" y="11433"/>
                              </a:moveTo>
                              <a:cubicBezTo>
                                <a:pt x="13092" y="11479"/>
                                <a:pt x="13097" y="11529"/>
                                <a:pt x="13092" y="11579"/>
                              </a:cubicBezTo>
                              <a:cubicBezTo>
                                <a:pt x="13081" y="11691"/>
                                <a:pt x="13074" y="11803"/>
                                <a:pt x="13061" y="11915"/>
                              </a:cubicBezTo>
                              <a:cubicBezTo>
                                <a:pt x="13048" y="12026"/>
                                <a:pt x="13029" y="12131"/>
                                <a:pt x="13001" y="12237"/>
                              </a:cubicBezTo>
                              <a:cubicBezTo>
                                <a:pt x="12990" y="12279"/>
                                <a:pt x="12983" y="12302"/>
                                <a:pt x="12964" y="12339"/>
                              </a:cubicBezTo>
                            </a:path>
                            <a:path w="718" h="907">
                              <a:moveTo>
                                <a:pt x="12767" y="11876"/>
                              </a:moveTo>
                              <a:cubicBezTo>
                                <a:pt x="12718" y="11875"/>
                                <a:pt x="12763" y="11881"/>
                                <a:pt x="12787" y="11878"/>
                              </a:cubicBezTo>
                              <a:cubicBezTo>
                                <a:pt x="12947" y="11859"/>
                                <a:pt x="13107" y="11842"/>
                                <a:pt x="13266" y="11811"/>
                              </a:cubicBezTo>
                              <a:cubicBezTo>
                                <a:pt x="13330" y="11797"/>
                                <a:pt x="13394" y="11784"/>
                                <a:pt x="13458" y="11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1,11433" coordsize="718,907" path="m13109,11433c13092,11479,13097,11529,13092,11579c13081,11691,13074,11803,13061,11915c13048,12026,13029,12131,13001,12237c12990,12279,12983,12302,12964,12339em12767,11876c12718,11875,12763,11881,12787,11878c12947,11859,13107,11842,13266,11811c13330,11797,13394,11784,13458,11770e" stroked="t" o:allowincell="f" style="position:absolute;margin-left:271.15pt;margin-top:252.1pt;width:20.3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3983355</wp:posOffset>
                </wp:positionH>
                <wp:positionV relativeFrom="paragraph">
                  <wp:posOffset>3175635</wp:posOffset>
                </wp:positionV>
                <wp:extent cx="436245" cy="290830"/>
                <wp:effectExtent l="5715" t="4445" r="5715" b="1079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808">
                              <a:moveTo>
                                <a:pt x="14843" y="11472"/>
                              </a:moveTo>
                              <a:cubicBezTo>
                                <a:pt x="14858" y="11451"/>
                                <a:pt x="14885" y="11422"/>
                                <a:pt x="14892" y="11398"/>
                              </a:cubicBezTo>
                              <a:cubicBezTo>
                                <a:pt x="14893" y="11381"/>
                                <a:pt x="14894" y="11377"/>
                                <a:pt x="14892" y="11367"/>
                              </a:cubicBezTo>
                              <a:cubicBezTo>
                                <a:pt x="14825" y="11375"/>
                                <a:pt x="14783" y="11390"/>
                                <a:pt x="14720" y="11431"/>
                              </a:cubicBezTo>
                              <a:cubicBezTo>
                                <a:pt x="14579" y="11522"/>
                                <a:pt x="14440" y="11639"/>
                                <a:pt x="14336" y="11772"/>
                              </a:cubicBezTo>
                              <a:cubicBezTo>
                                <a:pt x="14249" y="11882"/>
                                <a:pt x="14180" y="12029"/>
                                <a:pt x="14343" y="12108"/>
                              </a:cubicBezTo>
                              <a:cubicBezTo>
                                <a:pt x="14582" y="12223"/>
                                <a:pt x="14929" y="12170"/>
                                <a:pt x="15182" y="12153"/>
                              </a:cubicBezTo>
                              <a:cubicBezTo>
                                <a:pt x="15272" y="12145"/>
                                <a:pt x="15361" y="12137"/>
                                <a:pt x="15451" y="12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39,11361" coordsize="1213,808" path="m14843,11472c14858,11451,14885,11422,14892,11398c14893,11381,14894,11377,14892,11367c14825,11375,14783,11390,14720,11431c14579,11522,14440,11639,14336,11772c14249,11882,14180,12029,14343,12108c14582,12223,14929,12170,15182,12153c15272,12145,15361,12137,15451,12129e" stroked="t" o:allowincell="f" style="position:absolute;margin-left:313.65pt;margin-top:250.05pt;width:34.3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6095365</wp:posOffset>
                </wp:positionH>
                <wp:positionV relativeFrom="paragraph">
                  <wp:posOffset>4699000</wp:posOffset>
                </wp:positionV>
                <wp:extent cx="162560" cy="411480"/>
                <wp:effectExtent l="6350" t="6350" r="7620" b="635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1143">
                              <a:moveTo>
                                <a:pt x="20308" y="15592"/>
                              </a:moveTo>
                              <a:cubicBezTo>
                                <a:pt x="20357" y="15606"/>
                                <a:pt x="20390" y="15615"/>
                                <a:pt x="20426" y="15658"/>
                              </a:cubicBezTo>
                              <a:cubicBezTo>
                                <a:pt x="20509" y="15756"/>
                                <a:pt x="20548" y="15887"/>
                                <a:pt x="20558" y="16013"/>
                              </a:cubicBezTo>
                              <a:cubicBezTo>
                                <a:pt x="20570" y="16169"/>
                                <a:pt x="20535" y="16367"/>
                                <a:pt x="20442" y="16497"/>
                              </a:cubicBezTo>
                              <a:cubicBezTo>
                                <a:pt x="20359" y="16614"/>
                                <a:pt x="20232" y="16679"/>
                                <a:pt x="20106" y="167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06,15592" coordsize="453,1143" path="m20308,15592c20357,15606,20390,15615,20426,15658c20509,15756,20548,15887,20558,16013c20570,16169,20535,16367,20442,16497c20359,16614,20232,16679,20106,16734e" stroked="t" o:allowincell="f" style="position:absolute;margin-left:479.95pt;margin-top:370pt;width:12.75pt;height:3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344805</wp:posOffset>
                </wp:positionH>
                <wp:positionV relativeFrom="paragraph">
                  <wp:posOffset>3904615</wp:posOffset>
                </wp:positionV>
                <wp:extent cx="1344930" cy="1189355"/>
                <wp:effectExtent l="6350" t="6985" r="6350" b="635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5" h="3304">
                              <a:moveTo>
                                <a:pt x="4842" y="14385"/>
                              </a:moveTo>
                              <a:cubicBezTo>
                                <a:pt x="4839" y="14422"/>
                                <a:pt x="4841" y="14436"/>
                                <a:pt x="4854" y="14470"/>
                              </a:cubicBezTo>
                              <a:cubicBezTo>
                                <a:pt x="4901" y="14448"/>
                                <a:pt x="4927" y="14413"/>
                                <a:pt x="4959" y="14369"/>
                              </a:cubicBezTo>
                              <a:cubicBezTo>
                                <a:pt x="5025" y="14278"/>
                                <a:pt x="5080" y="14180"/>
                                <a:pt x="5128" y="14079"/>
                              </a:cubicBezTo>
                              <a:cubicBezTo>
                                <a:pt x="5211" y="13905"/>
                                <a:pt x="5284" y="13711"/>
                                <a:pt x="5290" y="13516"/>
                              </a:cubicBezTo>
                              <a:cubicBezTo>
                                <a:pt x="5292" y="13459"/>
                                <a:pt x="5284" y="13431"/>
                                <a:pt x="5258" y="13386"/>
                              </a:cubicBezTo>
                              <a:cubicBezTo>
                                <a:pt x="5199" y="13425"/>
                                <a:pt x="5180" y="13448"/>
                                <a:pt x="5150" y="13528"/>
                              </a:cubicBezTo>
                              <a:cubicBezTo>
                                <a:pt x="5083" y="13708"/>
                                <a:pt x="5063" y="13891"/>
                                <a:pt x="5045" y="14080"/>
                              </a:cubicBezTo>
                              <a:cubicBezTo>
                                <a:pt x="5035" y="14185"/>
                                <a:pt x="5037" y="14278"/>
                                <a:pt x="5059" y="14380"/>
                              </a:cubicBezTo>
                            </a:path>
                            <a:path w="3735" h="3304">
                              <a:moveTo>
                                <a:pt x="5250" y="14293"/>
                              </a:moveTo>
                              <a:cubicBezTo>
                                <a:pt x="5233" y="14340"/>
                                <a:pt x="5262" y="14293"/>
                                <a:pt x="5277" y="14279"/>
                              </a:cubicBezTo>
                              <a:cubicBezTo>
                                <a:pt x="5319" y="14238"/>
                                <a:pt x="5370" y="14198"/>
                                <a:pt x="5425" y="14176"/>
                              </a:cubicBezTo>
                              <a:cubicBezTo>
                                <a:pt x="5470" y="14158"/>
                                <a:pt x="5517" y="14162"/>
                                <a:pt x="5530" y="14215"/>
                              </a:cubicBezTo>
                              <a:cubicBezTo>
                                <a:pt x="5543" y="14265"/>
                                <a:pt x="5525" y="14318"/>
                                <a:pt x="5501" y="14361"/>
                              </a:cubicBezTo>
                              <a:cubicBezTo>
                                <a:pt x="5488" y="14376"/>
                                <a:pt x="5486" y="14380"/>
                                <a:pt x="5476" y="14386"/>
                              </a:cubicBezTo>
                            </a:path>
                            <a:path w="3735" h="3304">
                              <a:moveTo>
                                <a:pt x="6001" y="13441"/>
                              </a:moveTo>
                              <a:cubicBezTo>
                                <a:pt x="6013" y="13504"/>
                                <a:pt x="5992" y="13557"/>
                                <a:pt x="5980" y="13621"/>
                              </a:cubicBezTo>
                              <a:cubicBezTo>
                                <a:pt x="5955" y="13754"/>
                                <a:pt x="5931" y="13888"/>
                                <a:pt x="5907" y="14021"/>
                              </a:cubicBezTo>
                              <a:cubicBezTo>
                                <a:pt x="5887" y="14133"/>
                                <a:pt x="5872" y="14245"/>
                                <a:pt x="5860" y="14357"/>
                              </a:cubicBezTo>
                              <a:cubicBezTo>
                                <a:pt x="5856" y="14389"/>
                                <a:pt x="5853" y="14397"/>
                                <a:pt x="5858" y="14417"/>
                              </a:cubicBezTo>
                            </a:path>
                            <a:path w="3735" h="3304">
                              <a:moveTo>
                                <a:pt x="6189" y="14102"/>
                              </a:moveTo>
                              <a:cubicBezTo>
                                <a:pt x="6169" y="14135"/>
                                <a:pt x="6150" y="14168"/>
                                <a:pt x="6129" y="14200"/>
                              </a:cubicBezTo>
                              <a:cubicBezTo>
                                <a:pt x="6179" y="14198"/>
                                <a:pt x="6215" y="14176"/>
                                <a:pt x="6263" y="14160"/>
                              </a:cubicBezTo>
                              <a:cubicBezTo>
                                <a:pt x="6304" y="14146"/>
                                <a:pt x="6366" y="14120"/>
                                <a:pt x="6391" y="14172"/>
                              </a:cubicBezTo>
                              <a:cubicBezTo>
                                <a:pt x="6421" y="14234"/>
                                <a:pt x="6385" y="14335"/>
                                <a:pt x="6363" y="14393"/>
                              </a:cubicBezTo>
                              <a:cubicBezTo>
                                <a:pt x="6330" y="14483"/>
                                <a:pt x="6285" y="14573"/>
                                <a:pt x="6232" y="14653"/>
                              </a:cubicBezTo>
                              <a:cubicBezTo>
                                <a:pt x="6212" y="14684"/>
                                <a:pt x="6192" y="14706"/>
                                <a:pt x="6164" y="14728"/>
                              </a:cubicBezTo>
                              <a:cubicBezTo>
                                <a:pt x="6160" y="14676"/>
                                <a:pt x="6187" y="14633"/>
                                <a:pt x="6218" y="14588"/>
                              </a:cubicBezTo>
                              <a:cubicBezTo>
                                <a:pt x="6268" y="14515"/>
                                <a:pt x="6314" y="14444"/>
                                <a:pt x="6369" y="14375"/>
                              </a:cubicBezTo>
                              <a:cubicBezTo>
                                <a:pt x="6409" y="14327"/>
                                <a:pt x="6422" y="14312"/>
                                <a:pt x="6439" y="14274"/>
                              </a:cubicBezTo>
                            </a:path>
                            <a:path w="3735" h="3304">
                              <a:moveTo>
                                <a:pt x="6935" y="13528"/>
                              </a:moveTo>
                              <a:cubicBezTo>
                                <a:pt x="6914" y="13651"/>
                                <a:pt x="6884" y="13770"/>
                                <a:pt x="6857" y="13891"/>
                              </a:cubicBezTo>
                              <a:cubicBezTo>
                                <a:pt x="6823" y="14042"/>
                                <a:pt x="6794" y="14190"/>
                                <a:pt x="6770" y="14342"/>
                              </a:cubicBezTo>
                              <a:cubicBezTo>
                                <a:pt x="6761" y="14404"/>
                                <a:pt x="6760" y="14419"/>
                                <a:pt x="6750" y="14457"/>
                              </a:cubicBezTo>
                            </a:path>
                            <a:path w="3735" h="3304">
                              <a:moveTo>
                                <a:pt x="7363" y="14056"/>
                              </a:moveTo>
                              <a:cubicBezTo>
                                <a:pt x="7382" y="14084"/>
                                <a:pt x="7394" y="14069"/>
                                <a:pt x="7426" y="14073"/>
                              </a:cubicBezTo>
                              <a:cubicBezTo>
                                <a:pt x="7490" y="14081"/>
                                <a:pt x="7553" y="14083"/>
                                <a:pt x="7618" y="14078"/>
                              </a:cubicBezTo>
                              <a:cubicBezTo>
                                <a:pt x="7635" y="14076"/>
                                <a:pt x="7651" y="14075"/>
                                <a:pt x="7668" y="14073"/>
                              </a:cubicBezTo>
                            </a:path>
                            <a:path w="3735" h="3304">
                              <a:moveTo>
                                <a:pt x="7583" y="14403"/>
                              </a:moveTo>
                              <a:cubicBezTo>
                                <a:pt x="7679" y="14381"/>
                                <a:pt x="7773" y="14348"/>
                                <a:pt x="7867" y="14317"/>
                              </a:cubicBezTo>
                            </a:path>
                            <a:path w="3735" h="3304">
                              <a:moveTo>
                                <a:pt x="4144" y="16342"/>
                              </a:moveTo>
                              <a:cubicBezTo>
                                <a:pt x="4132" y="16370"/>
                                <a:pt x="4145" y="16380"/>
                                <a:pt x="4175" y="16397"/>
                              </a:cubicBezTo>
                              <a:cubicBezTo>
                                <a:pt x="4219" y="16421"/>
                                <a:pt x="4279" y="16407"/>
                                <a:pt x="4324" y="16394"/>
                              </a:cubicBezTo>
                              <a:cubicBezTo>
                                <a:pt x="4394" y="16374"/>
                                <a:pt x="4462" y="16337"/>
                                <a:pt x="4515" y="16286"/>
                              </a:cubicBezTo>
                              <a:cubicBezTo>
                                <a:pt x="4548" y="16254"/>
                                <a:pt x="4558" y="16229"/>
                                <a:pt x="4568" y="16188"/>
                              </a:cubicBezTo>
                              <a:cubicBezTo>
                                <a:pt x="4524" y="16139"/>
                                <a:pt x="4482" y="16148"/>
                                <a:pt x="4420" y="16172"/>
                              </a:cubicBezTo>
                              <a:cubicBezTo>
                                <a:pt x="4316" y="16213"/>
                                <a:pt x="4230" y="16296"/>
                                <a:pt x="4176" y="16393"/>
                              </a:cubicBezTo>
                              <a:cubicBezTo>
                                <a:pt x="4133" y="16471"/>
                                <a:pt x="4103" y="16590"/>
                                <a:pt x="4191" y="16651"/>
                              </a:cubicBezTo>
                              <a:cubicBezTo>
                                <a:pt x="4290" y="16720"/>
                                <a:pt x="4416" y="16686"/>
                                <a:pt x="4514" y="16635"/>
                              </a:cubicBezTo>
                              <a:cubicBezTo>
                                <a:pt x="4541" y="16617"/>
                                <a:pt x="4569" y="16600"/>
                                <a:pt x="4596" y="16582"/>
                              </a:cubicBezTo>
                            </a:path>
                            <a:path w="3735" h="3304">
                              <a:moveTo>
                                <a:pt x="4878" y="15984"/>
                              </a:moveTo>
                              <a:cubicBezTo>
                                <a:pt x="4892" y="16010"/>
                                <a:pt x="4912" y="16016"/>
                                <a:pt x="4935" y="15986"/>
                              </a:cubicBezTo>
                              <a:cubicBezTo>
                                <a:pt x="4967" y="15945"/>
                                <a:pt x="4995" y="15890"/>
                                <a:pt x="5019" y="15843"/>
                              </a:cubicBezTo>
                              <a:cubicBezTo>
                                <a:pt x="5057" y="15768"/>
                                <a:pt x="5090" y="15689"/>
                                <a:pt x="5114" y="15608"/>
                              </a:cubicBezTo>
                              <a:cubicBezTo>
                                <a:pt x="5137" y="15530"/>
                                <a:pt x="5161" y="15437"/>
                                <a:pt x="5138" y="15356"/>
                              </a:cubicBezTo>
                              <a:cubicBezTo>
                                <a:pt x="5127" y="15331"/>
                                <a:pt x="5124" y="15323"/>
                                <a:pt x="5109" y="15313"/>
                              </a:cubicBezTo>
                              <a:cubicBezTo>
                                <a:pt x="5061" y="15317"/>
                                <a:pt x="5043" y="15345"/>
                                <a:pt x="5021" y="15389"/>
                              </a:cubicBezTo>
                              <a:cubicBezTo>
                                <a:pt x="4979" y="15474"/>
                                <a:pt x="4961" y="15568"/>
                                <a:pt x="4946" y="15661"/>
                              </a:cubicBezTo>
                              <a:cubicBezTo>
                                <a:pt x="4933" y="15741"/>
                                <a:pt x="4922" y="15830"/>
                                <a:pt x="4929" y="15911"/>
                              </a:cubicBezTo>
                              <a:cubicBezTo>
                                <a:pt x="4934" y="15940"/>
                                <a:pt x="4934" y="15947"/>
                                <a:pt x="4944" y="15963"/>
                              </a:cubicBezTo>
                            </a:path>
                            <a:path w="3735" h="3304">
                              <a:moveTo>
                                <a:pt x="5106" y="15846"/>
                              </a:moveTo>
                              <a:cubicBezTo>
                                <a:pt x="5112" y="15860"/>
                                <a:pt x="5116" y="15872"/>
                                <a:pt x="5122" y="15886"/>
                              </a:cubicBezTo>
                              <a:cubicBezTo>
                                <a:pt x="5149" y="15867"/>
                                <a:pt x="5173" y="15843"/>
                                <a:pt x="5199" y="15823"/>
                              </a:cubicBezTo>
                              <a:cubicBezTo>
                                <a:pt x="5231" y="15798"/>
                                <a:pt x="5270" y="15764"/>
                                <a:pt x="5312" y="15759"/>
                              </a:cubicBezTo>
                              <a:cubicBezTo>
                                <a:pt x="5351" y="15754"/>
                                <a:pt x="5349" y="15796"/>
                                <a:pt x="5348" y="15823"/>
                              </a:cubicBezTo>
                              <a:cubicBezTo>
                                <a:pt x="5347" y="15853"/>
                                <a:pt x="5309" y="15925"/>
                                <a:pt x="5335" y="15910"/>
                              </a:cubicBezTo>
                              <a:cubicBezTo>
                                <a:pt x="5339" y="15904"/>
                                <a:pt x="5343" y="15898"/>
                                <a:pt x="5347" y="15892"/>
                              </a:cubicBezTo>
                            </a:path>
                            <a:path w="3735" h="3304">
                              <a:moveTo>
                                <a:pt x="5684" y="15295"/>
                              </a:moveTo>
                              <a:cubicBezTo>
                                <a:pt x="5665" y="15359"/>
                                <a:pt x="5645" y="15423"/>
                                <a:pt x="5629" y="15488"/>
                              </a:cubicBezTo>
                              <a:cubicBezTo>
                                <a:pt x="5608" y="15574"/>
                                <a:pt x="5588" y="15668"/>
                                <a:pt x="5578" y="15756"/>
                              </a:cubicBezTo>
                              <a:cubicBezTo>
                                <a:pt x="5574" y="15791"/>
                                <a:pt x="5573" y="15827"/>
                                <a:pt x="5570" y="15862"/>
                              </a:cubicBezTo>
                            </a:path>
                            <a:path w="3735" h="3304">
                              <a:moveTo>
                                <a:pt x="5782" y="15670"/>
                              </a:moveTo>
                              <a:cubicBezTo>
                                <a:pt x="5767" y="15693"/>
                                <a:pt x="5755" y="15708"/>
                                <a:pt x="5770" y="15732"/>
                              </a:cubicBezTo>
                              <a:cubicBezTo>
                                <a:pt x="5785" y="15757"/>
                                <a:pt x="5813" y="15758"/>
                                <a:pt x="5839" y="15750"/>
                              </a:cubicBezTo>
                              <a:cubicBezTo>
                                <a:pt x="5891" y="15735"/>
                                <a:pt x="5931" y="15696"/>
                                <a:pt x="5978" y="15671"/>
                              </a:cubicBezTo>
                              <a:cubicBezTo>
                                <a:pt x="5998" y="15663"/>
                                <a:pt x="6003" y="15660"/>
                                <a:pt x="6017" y="15664"/>
                              </a:cubicBezTo>
                              <a:cubicBezTo>
                                <a:pt x="6035" y="15709"/>
                                <a:pt x="6022" y="15747"/>
                                <a:pt x="6007" y="15794"/>
                              </a:cubicBezTo>
                              <a:cubicBezTo>
                                <a:pt x="5981" y="15872"/>
                                <a:pt x="5945" y="15944"/>
                                <a:pt x="5901" y="16012"/>
                              </a:cubicBezTo>
                              <a:cubicBezTo>
                                <a:pt x="5873" y="16055"/>
                                <a:pt x="5846" y="16089"/>
                                <a:pt x="5801" y="16112"/>
                              </a:cubicBezTo>
                              <a:cubicBezTo>
                                <a:pt x="5791" y="16067"/>
                                <a:pt x="5813" y="16027"/>
                                <a:pt x="5842" y="15988"/>
                              </a:cubicBezTo>
                              <a:cubicBezTo>
                                <a:pt x="5888" y="15926"/>
                                <a:pt x="5932" y="15864"/>
                                <a:pt x="5981" y="15804"/>
                              </a:cubicBezTo>
                              <a:cubicBezTo>
                                <a:pt x="5994" y="15789"/>
                                <a:pt x="6006" y="15774"/>
                                <a:pt x="6019" y="15759"/>
                              </a:cubicBezTo>
                            </a:path>
                            <a:path w="3735" h="3304">
                              <a:moveTo>
                                <a:pt x="6475" y="15248"/>
                              </a:moveTo>
                              <a:cubicBezTo>
                                <a:pt x="6454" y="15328"/>
                                <a:pt x="6430" y="15408"/>
                                <a:pt x="6411" y="15489"/>
                              </a:cubicBezTo>
                              <a:cubicBezTo>
                                <a:pt x="6386" y="15595"/>
                                <a:pt x="6372" y="15702"/>
                                <a:pt x="6351" y="15808"/>
                              </a:cubicBezTo>
                              <a:cubicBezTo>
                                <a:pt x="6344" y="15846"/>
                                <a:pt x="6337" y="15879"/>
                                <a:pt x="6326" y="15915"/>
                              </a:cubicBezTo>
                            </a:path>
                            <a:path w="3735" h="3304">
                              <a:moveTo>
                                <a:pt x="6974" y="16271"/>
                              </a:moveTo>
                              <a:cubicBezTo>
                                <a:pt x="7012" y="16271"/>
                                <a:pt x="7049" y="16269"/>
                                <a:pt x="7087" y="16268"/>
                              </a:cubicBezTo>
                              <a:cubicBezTo>
                                <a:pt x="7156" y="16266"/>
                                <a:pt x="7228" y="16277"/>
                                <a:pt x="7297" y="16288"/>
                              </a:cubicBezTo>
                              <a:cubicBezTo>
                                <a:pt x="7336" y="16296"/>
                                <a:pt x="7348" y="16297"/>
                                <a:pt x="7372" y="16307"/>
                              </a:cubicBezTo>
                            </a:path>
                            <a:path w="3735" h="3304">
                              <a:moveTo>
                                <a:pt x="7021" y="16553"/>
                              </a:moveTo>
                              <a:cubicBezTo>
                                <a:pt x="7054" y="16585"/>
                                <a:pt x="7135" y="16553"/>
                                <a:pt x="7180" y="16544"/>
                              </a:cubicBezTo>
                              <a:cubicBezTo>
                                <a:pt x="7274" y="16525"/>
                                <a:pt x="7307" y="16518"/>
                                <a:pt x="7370" y="16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3,13386" coordsize="3735,3304" path="m4842,14385c4839,14422,4841,14436,4854,14470c4901,14448,4927,14413,4959,14369c5025,14278,5080,14180,5128,14079c5211,13905,5284,13711,5290,13516c5292,13459,5284,13431,5258,13386c5199,13425,5180,13448,5150,13528c5083,13708,5063,13891,5045,14080c5035,14185,5037,14278,5059,14380em5250,14293c5233,14340,5262,14293,5277,14279c5319,14238,5370,14198,5425,14176c5470,14158,5517,14162,5530,14215c5543,14265,5525,14318,5501,14361c5488,14376,5486,14380,5476,14386em6001,13441c6013,13504,5992,13557,5980,13621c5955,13754,5931,13888,5907,14021c5887,14133,5872,14245,5860,14357c5856,14389,5853,14397,5858,14417em6189,14102c6169,14135,6150,14168,6129,14200c6179,14198,6215,14176,6263,14160c6304,14146,6366,14120,6391,14172c6421,14234,6385,14335,6363,14393c6330,14483,6285,14573,6232,14653c6212,14684,6192,14706,6164,14728c6160,14676,6187,14633,6218,14588c6268,14515,6314,14444,6369,14375c6409,14327,6422,14312,6439,14274em6935,13528c6914,13651,6884,13770,6857,13891c6823,14042,6794,14190,6770,14342c6761,14404,6760,14419,6750,14457em7363,14056c7382,14084,7394,14069,7426,14073c7490,14081,7553,14083,7618,14078c7635,14076,7651,14075,7668,14073em7583,14403c7679,14381,7773,14348,7867,14317em4144,16342c4132,16370,4145,16380,4175,16397c4219,16421,4279,16407,4324,16394c4394,16374,4462,16337,4515,16286c4548,16254,4558,16229,4568,16188c4524,16139,4482,16148,4420,16172c4316,16213,4230,16296,4176,16393c4133,16471,4103,16590,4191,16651c4290,16720,4416,16686,4514,16635c4541,16617,4569,16600,4596,16582em4878,15984c4892,16010,4912,16016,4935,15986c4967,15945,4995,15890,5019,15843c5057,15768,5090,15689,5114,15608c5137,15530,5161,15437,5138,15356c5127,15331,5124,15323,5109,15313c5061,15317,5043,15345,5021,15389c4979,15474,4961,15568,4946,15661c4933,15741,4922,15830,4929,15911c4934,15940,4934,15947,4944,15963em5106,15846c5112,15860,5116,15872,5122,15886c5149,15867,5173,15843,5199,15823c5231,15798,5270,15764,5312,15759c5351,15754,5349,15796,5348,15823c5347,15853,5309,15925,5335,15910c5339,15904,5343,15898,5347,15892em5684,15295c5665,15359,5645,15423,5629,15488c5608,15574,5588,15668,5578,15756c5574,15791,5573,15827,5570,15862em5782,15670c5767,15693,5755,15708,5770,15732c5785,15757,5813,15758,5839,15750c5891,15735,5931,15696,5978,15671c5998,15663,6003,15660,6017,15664c6035,15709,6022,15747,6007,15794c5981,15872,5945,15944,5901,16012c5873,16055,5846,16089,5801,16112c5791,16067,5813,16027,5842,15988c5888,15926,5932,15864,5981,15804c5994,15789,6006,15774,6019,15759em6475,15248c6454,15328,6430,15408,6411,15489c6386,15595,6372,15702,6351,15808c6344,15846,6337,15879,6326,15915em6974,16271c7012,16271,7049,16269,7087,16268c7156,16266,7228,16277,7297,16288c7336,16296,7348,16297,7372,16307em7021,16553c7054,16585,7135,16553,7180,16544c7274,16525,7307,16518,7370,16500e" stroked="t" o:allowincell="f" style="position:absolute;margin-left:27.15pt;margin-top:307.45pt;width:105.85pt;height:9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1915795</wp:posOffset>
                </wp:positionH>
                <wp:positionV relativeFrom="paragraph">
                  <wp:posOffset>3254375</wp:posOffset>
                </wp:positionV>
                <wp:extent cx="1416050" cy="2629535"/>
                <wp:effectExtent l="6350" t="6985" r="6985" b="571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26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4" h="7305">
                              <a:moveTo>
                                <a:pt x="10762" y="12894"/>
                              </a:moveTo>
                              <a:cubicBezTo>
                                <a:pt x="10797" y="12861"/>
                                <a:pt x="10828" y="12846"/>
                                <a:pt x="10876" y="12826"/>
                              </a:cubicBezTo>
                              <a:cubicBezTo>
                                <a:pt x="11029" y="12764"/>
                                <a:pt x="11187" y="12730"/>
                                <a:pt x="11345" y="12687"/>
                              </a:cubicBezTo>
                              <a:cubicBezTo>
                                <a:pt x="11511" y="12642"/>
                                <a:pt x="11674" y="12590"/>
                                <a:pt x="11837" y="12536"/>
                              </a:cubicBezTo>
                            </a:path>
                            <a:path w="3934" h="7305">
                              <a:moveTo>
                                <a:pt x="9587" y="12141"/>
                              </a:moveTo>
                              <a:cubicBezTo>
                                <a:pt x="9582" y="12124"/>
                                <a:pt x="9544" y="12128"/>
                                <a:pt x="9614" y="12076"/>
                              </a:cubicBezTo>
                              <a:cubicBezTo>
                                <a:pt x="9781" y="11952"/>
                                <a:pt x="10017" y="11885"/>
                                <a:pt x="10205" y="11803"/>
                              </a:cubicBezTo>
                              <a:cubicBezTo>
                                <a:pt x="10452" y="11694"/>
                                <a:pt x="10538" y="11656"/>
                                <a:pt x="10704" y="11580"/>
                              </a:cubicBezTo>
                            </a:path>
                            <a:path w="3934" h="7305">
                              <a:moveTo>
                                <a:pt x="8849" y="13872"/>
                              </a:moveTo>
                              <a:cubicBezTo>
                                <a:pt x="8844" y="13903"/>
                                <a:pt x="8859" y="13925"/>
                                <a:pt x="8870" y="13955"/>
                              </a:cubicBezTo>
                              <a:cubicBezTo>
                                <a:pt x="8892" y="14015"/>
                                <a:pt x="8923" y="14072"/>
                                <a:pt x="8955" y="14127"/>
                              </a:cubicBezTo>
                              <a:cubicBezTo>
                                <a:pt x="8985" y="14178"/>
                                <a:pt x="9017" y="14233"/>
                                <a:pt x="9057" y="14277"/>
                              </a:cubicBezTo>
                              <a:cubicBezTo>
                                <a:pt x="9075" y="14294"/>
                                <a:pt x="9077" y="14299"/>
                                <a:pt x="9093" y="14301"/>
                              </a:cubicBezTo>
                            </a:path>
                            <a:path w="3934" h="7305">
                              <a:moveTo>
                                <a:pt x="9255" y="13944"/>
                              </a:moveTo>
                              <a:cubicBezTo>
                                <a:pt x="9167" y="14027"/>
                                <a:pt x="9076" y="14106"/>
                                <a:pt x="8990" y="14191"/>
                              </a:cubicBezTo>
                              <a:cubicBezTo>
                                <a:pt x="8919" y="14261"/>
                                <a:pt x="8874" y="14342"/>
                                <a:pt x="8812" y="14418"/>
                              </a:cubicBezTo>
                              <a:cubicBezTo>
                                <a:pt x="8807" y="14422"/>
                                <a:pt x="8802" y="14427"/>
                                <a:pt x="8797" y="14431"/>
                              </a:cubicBezTo>
                            </a:path>
                            <a:path w="3934" h="7305">
                              <a:moveTo>
                                <a:pt x="9557" y="13419"/>
                              </a:moveTo>
                              <a:cubicBezTo>
                                <a:pt x="9559" y="13446"/>
                                <a:pt x="9548" y="13460"/>
                                <a:pt x="9536" y="13486"/>
                              </a:cubicBezTo>
                              <a:cubicBezTo>
                                <a:pt x="9521" y="13518"/>
                                <a:pt x="9500" y="13552"/>
                                <a:pt x="9496" y="13588"/>
                              </a:cubicBezTo>
                              <a:cubicBezTo>
                                <a:pt x="9492" y="13618"/>
                                <a:pt x="9523" y="13631"/>
                                <a:pt x="9550" y="13624"/>
                              </a:cubicBezTo>
                              <a:cubicBezTo>
                                <a:pt x="9601" y="13611"/>
                                <a:pt x="9644" y="13565"/>
                                <a:pt x="9683" y="13533"/>
                              </a:cubicBezTo>
                            </a:path>
                            <a:path w="3934" h="7305">
                              <a:moveTo>
                                <a:pt x="9792" y="13382"/>
                              </a:moveTo>
                              <a:cubicBezTo>
                                <a:pt x="9753" y="13457"/>
                                <a:pt x="9714" y="13532"/>
                                <a:pt x="9675" y="13607"/>
                              </a:cubicBezTo>
                              <a:cubicBezTo>
                                <a:pt x="9647" y="13661"/>
                                <a:pt x="9629" y="13706"/>
                                <a:pt x="9626" y="13767"/>
                              </a:cubicBezTo>
                            </a:path>
                            <a:path w="3934" h="7305">
                              <a:moveTo>
                                <a:pt x="10356" y="13661"/>
                              </a:moveTo>
                              <a:cubicBezTo>
                                <a:pt x="10335" y="13730"/>
                                <a:pt x="10318" y="13799"/>
                                <a:pt x="10303" y="13869"/>
                              </a:cubicBezTo>
                              <a:cubicBezTo>
                                <a:pt x="10277" y="13993"/>
                                <a:pt x="10262" y="14115"/>
                                <a:pt x="10247" y="14241"/>
                              </a:cubicBezTo>
                              <a:cubicBezTo>
                                <a:pt x="10239" y="14315"/>
                                <a:pt x="10237" y="14336"/>
                                <a:pt x="10229" y="14383"/>
                              </a:cubicBezTo>
                            </a:path>
                            <a:path w="3934" h="7305">
                              <a:moveTo>
                                <a:pt x="10083" y="14090"/>
                              </a:moveTo>
                              <a:cubicBezTo>
                                <a:pt x="10060" y="14132"/>
                                <a:pt x="10052" y="14129"/>
                                <a:pt x="10072" y="14170"/>
                              </a:cubicBezTo>
                              <a:cubicBezTo>
                                <a:pt x="10185" y="14199"/>
                                <a:pt x="10295" y="14186"/>
                                <a:pt x="10411" y="14168"/>
                              </a:cubicBezTo>
                              <a:cubicBezTo>
                                <a:pt x="10560" y="14145"/>
                                <a:pt x="10708" y="14112"/>
                                <a:pt x="10855" y="14081"/>
                              </a:cubicBezTo>
                            </a:path>
                            <a:path w="3934" h="7305">
                              <a:moveTo>
                                <a:pt x="12430" y="13647"/>
                              </a:moveTo>
                              <a:cubicBezTo>
                                <a:pt x="12379" y="13641"/>
                                <a:pt x="12335" y="13640"/>
                                <a:pt x="12282" y="13659"/>
                              </a:cubicBezTo>
                              <a:cubicBezTo>
                                <a:pt x="12142" y="13709"/>
                                <a:pt x="12003" y="13790"/>
                                <a:pt x="11884" y="13877"/>
                              </a:cubicBezTo>
                              <a:cubicBezTo>
                                <a:pt x="11801" y="13938"/>
                                <a:pt x="11625" y="14062"/>
                                <a:pt x="11644" y="14188"/>
                              </a:cubicBezTo>
                              <a:cubicBezTo>
                                <a:pt x="11666" y="14333"/>
                                <a:pt x="11991" y="14314"/>
                                <a:pt x="12078" y="14312"/>
                              </a:cubicBezTo>
                              <a:cubicBezTo>
                                <a:pt x="12144" y="14307"/>
                                <a:pt x="12210" y="14302"/>
                                <a:pt x="12276" y="14297"/>
                              </a:cubicBezTo>
                            </a:path>
                            <a:path w="3934" h="7305">
                              <a:moveTo>
                                <a:pt x="8499" y="16287"/>
                              </a:moveTo>
                              <a:cubicBezTo>
                                <a:pt x="8525" y="16314"/>
                                <a:pt x="8549" y="16326"/>
                                <a:pt x="8585" y="16333"/>
                              </a:cubicBezTo>
                              <a:cubicBezTo>
                                <a:pt x="8638" y="16344"/>
                                <a:pt x="8684" y="16334"/>
                                <a:pt x="8735" y="16317"/>
                              </a:cubicBezTo>
                              <a:cubicBezTo>
                                <a:pt x="8791" y="16298"/>
                                <a:pt x="8842" y="16264"/>
                                <a:pt x="8881" y="16218"/>
                              </a:cubicBezTo>
                              <a:cubicBezTo>
                                <a:pt x="8907" y="16187"/>
                                <a:pt x="8910" y="16168"/>
                                <a:pt x="8912" y="16130"/>
                              </a:cubicBezTo>
                              <a:cubicBezTo>
                                <a:pt x="8871" y="16089"/>
                                <a:pt x="8832" y="16091"/>
                                <a:pt x="8775" y="16110"/>
                              </a:cubicBezTo>
                              <a:cubicBezTo>
                                <a:pt x="8683" y="16141"/>
                                <a:pt x="8600" y="16210"/>
                                <a:pt x="8545" y="16288"/>
                              </a:cubicBezTo>
                              <a:cubicBezTo>
                                <a:pt x="8498" y="16355"/>
                                <a:pt x="8469" y="16448"/>
                                <a:pt x="8543" y="16507"/>
                              </a:cubicBezTo>
                              <a:cubicBezTo>
                                <a:pt x="8627" y="16574"/>
                                <a:pt x="8749" y="16546"/>
                                <a:pt x="8841" y="16513"/>
                              </a:cubicBezTo>
                              <a:cubicBezTo>
                                <a:pt x="8869" y="16500"/>
                                <a:pt x="8897" y="16488"/>
                                <a:pt x="8925" y="16475"/>
                              </a:cubicBezTo>
                            </a:path>
                            <a:path w="3934" h="7305">
                              <a:moveTo>
                                <a:pt x="9196" y="15461"/>
                              </a:moveTo>
                              <a:cubicBezTo>
                                <a:pt x="9199" y="15494"/>
                                <a:pt x="9195" y="15518"/>
                                <a:pt x="9199" y="15550"/>
                              </a:cubicBezTo>
                              <a:cubicBezTo>
                                <a:pt x="9205" y="15594"/>
                                <a:pt x="9214" y="15642"/>
                                <a:pt x="9230" y="15684"/>
                              </a:cubicBezTo>
                              <a:cubicBezTo>
                                <a:pt x="9237" y="15702"/>
                                <a:pt x="9251" y="15753"/>
                                <a:pt x="9279" y="15751"/>
                              </a:cubicBezTo>
                              <a:cubicBezTo>
                                <a:pt x="9296" y="15743"/>
                                <a:pt x="9302" y="15740"/>
                                <a:pt x="9310" y="15729"/>
                              </a:cubicBezTo>
                            </a:path>
                            <a:path w="3934" h="7305">
                              <a:moveTo>
                                <a:pt x="9341" y="15511"/>
                              </a:moveTo>
                              <a:cubicBezTo>
                                <a:pt x="9286" y="15558"/>
                                <a:pt x="9232" y="15604"/>
                                <a:pt x="9180" y="15655"/>
                              </a:cubicBezTo>
                              <a:cubicBezTo>
                                <a:pt x="9142" y="15693"/>
                                <a:pt x="9111" y="15736"/>
                                <a:pt x="9076" y="15777"/>
                              </a:cubicBezTo>
                            </a:path>
                            <a:path w="3934" h="7305">
                              <a:moveTo>
                                <a:pt x="9615" y="15115"/>
                              </a:moveTo>
                              <a:cubicBezTo>
                                <a:pt x="9606" y="15129"/>
                                <a:pt x="9600" y="15143"/>
                                <a:pt x="9598" y="15159"/>
                              </a:cubicBezTo>
                              <a:cubicBezTo>
                                <a:pt x="9597" y="15171"/>
                                <a:pt x="9594" y="15199"/>
                                <a:pt x="9601" y="15209"/>
                              </a:cubicBezTo>
                              <a:cubicBezTo>
                                <a:pt x="9620" y="15237"/>
                                <a:pt x="9659" y="15217"/>
                                <a:pt x="9679" y="15201"/>
                              </a:cubicBezTo>
                              <a:cubicBezTo>
                                <a:pt x="9700" y="15181"/>
                                <a:pt x="9707" y="15174"/>
                                <a:pt x="9721" y="15160"/>
                              </a:cubicBezTo>
                            </a:path>
                            <a:path w="3934" h="7305">
                              <a:moveTo>
                                <a:pt x="9821" y="15043"/>
                              </a:moveTo>
                              <a:cubicBezTo>
                                <a:pt x="9797" y="15101"/>
                                <a:pt x="9765" y="15156"/>
                                <a:pt x="9739" y="15213"/>
                              </a:cubicBezTo>
                              <a:cubicBezTo>
                                <a:pt x="9711" y="15276"/>
                                <a:pt x="9693" y="15338"/>
                                <a:pt x="9681" y="15405"/>
                              </a:cubicBezTo>
                              <a:cubicBezTo>
                                <a:pt x="9676" y="15428"/>
                                <a:pt x="9674" y="15433"/>
                                <a:pt x="9675" y="15447"/>
                              </a:cubicBezTo>
                            </a:path>
                            <a:path w="3934" h="7305">
                              <a:moveTo>
                                <a:pt x="10112" y="15341"/>
                              </a:moveTo>
                              <a:cubicBezTo>
                                <a:pt x="10124" y="15358"/>
                                <a:pt x="10117" y="15390"/>
                                <a:pt x="10111" y="15413"/>
                              </a:cubicBezTo>
                              <a:cubicBezTo>
                                <a:pt x="10095" y="15469"/>
                                <a:pt x="10072" y="15527"/>
                                <a:pt x="10061" y="15585"/>
                              </a:cubicBezTo>
                              <a:cubicBezTo>
                                <a:pt x="10053" y="15630"/>
                                <a:pt x="10047" y="15676"/>
                                <a:pt x="10038" y="15721"/>
                              </a:cubicBezTo>
                            </a:path>
                            <a:path w="3934" h="7305">
                              <a:moveTo>
                                <a:pt x="9946" y="15554"/>
                              </a:moveTo>
                              <a:cubicBezTo>
                                <a:pt x="9942" y="15562"/>
                                <a:pt x="10017" y="15556"/>
                                <a:pt x="10044" y="15553"/>
                              </a:cubicBezTo>
                              <a:cubicBezTo>
                                <a:pt x="10131" y="15543"/>
                                <a:pt x="10217" y="15532"/>
                                <a:pt x="10304" y="15524"/>
                              </a:cubicBezTo>
                              <a:cubicBezTo>
                                <a:pt x="10325" y="15522"/>
                                <a:pt x="10345" y="15521"/>
                                <a:pt x="10366" y="15519"/>
                              </a:cubicBezTo>
                            </a:path>
                            <a:path w="3934" h="7305">
                              <a:moveTo>
                                <a:pt x="11060" y="15379"/>
                              </a:moveTo>
                              <a:cubicBezTo>
                                <a:pt x="11091" y="15370"/>
                                <a:pt x="11124" y="15354"/>
                                <a:pt x="11154" y="15346"/>
                              </a:cubicBezTo>
                              <a:cubicBezTo>
                                <a:pt x="11160" y="15346"/>
                                <a:pt x="11165" y="15345"/>
                                <a:pt x="11171" y="15345"/>
                              </a:cubicBezTo>
                              <a:cubicBezTo>
                                <a:pt x="11125" y="15376"/>
                                <a:pt x="11071" y="15403"/>
                                <a:pt x="11021" y="15432"/>
                              </a:cubicBezTo>
                              <a:cubicBezTo>
                                <a:pt x="10926" y="15487"/>
                                <a:pt x="10815" y="15548"/>
                                <a:pt x="10745" y="15635"/>
                              </a:cubicBezTo>
                              <a:cubicBezTo>
                                <a:pt x="10721" y="15680"/>
                                <a:pt x="10710" y="15692"/>
                                <a:pt x="10726" y="15725"/>
                              </a:cubicBezTo>
                              <a:cubicBezTo>
                                <a:pt x="10852" y="15762"/>
                                <a:pt x="10963" y="15758"/>
                                <a:pt x="11095" y="15743"/>
                              </a:cubicBezTo>
                              <a:cubicBezTo>
                                <a:pt x="11142" y="15736"/>
                                <a:pt x="11188" y="15730"/>
                                <a:pt x="11235" y="15723"/>
                              </a:cubicBezTo>
                            </a:path>
                            <a:path w="3934" h="7305">
                              <a:moveTo>
                                <a:pt x="10892" y="18611"/>
                              </a:moveTo>
                              <a:cubicBezTo>
                                <a:pt x="10896" y="18602"/>
                                <a:pt x="10897" y="18599"/>
                                <a:pt x="10895" y="18592"/>
                              </a:cubicBezTo>
                              <a:cubicBezTo>
                                <a:pt x="10904" y="18619"/>
                                <a:pt x="10906" y="18643"/>
                                <a:pt x="10903" y="18672"/>
                              </a:cubicBezTo>
                              <a:cubicBezTo>
                                <a:pt x="10899" y="18714"/>
                                <a:pt x="10895" y="18757"/>
                                <a:pt x="10891" y="18799"/>
                              </a:cubicBezTo>
                              <a:cubicBezTo>
                                <a:pt x="10888" y="18827"/>
                                <a:pt x="10884" y="18856"/>
                                <a:pt x="10882" y="18884"/>
                              </a:cubicBezTo>
                              <a:cubicBezTo>
                                <a:pt x="10860" y="18875"/>
                                <a:pt x="10856" y="18857"/>
                                <a:pt x="10841" y="18837"/>
                              </a:cubicBezTo>
                              <a:cubicBezTo>
                                <a:pt x="10821" y="18810"/>
                                <a:pt x="10805" y="18797"/>
                                <a:pt x="10773" y="18787"/>
                              </a:cubicBezTo>
                              <a:cubicBezTo>
                                <a:pt x="10769" y="18786"/>
                                <a:pt x="10765" y="18785"/>
                                <a:pt x="10761" y="18784"/>
                              </a:cubicBezTo>
                            </a:path>
                            <a:path w="3934" h="7305">
                              <a:moveTo>
                                <a:pt x="10778" y="18879"/>
                              </a:moveTo>
                              <a:cubicBezTo>
                                <a:pt x="10774" y="18849"/>
                                <a:pt x="10779" y="18866"/>
                                <a:pt x="10806" y="18857"/>
                              </a:cubicBezTo>
                              <a:cubicBezTo>
                                <a:pt x="10844" y="18844"/>
                                <a:pt x="10892" y="18833"/>
                                <a:pt x="10933" y="18828"/>
                              </a:cubicBezTo>
                              <a:cubicBezTo>
                                <a:pt x="11000" y="18820"/>
                                <a:pt x="11063" y="18811"/>
                                <a:pt x="11129" y="187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97,11580" coordsize="3934,7305" path="m10762,12894c10797,12861,10828,12846,10876,12826c11029,12764,11187,12730,11345,12687c11511,12642,11674,12590,11837,12536em9587,12141c9582,12124,9544,12128,9614,12076c9781,11952,10017,11885,10205,11803c10452,11694,10538,11656,10704,11580em8849,13872c8844,13903,8859,13925,8870,13955c8892,14015,8923,14072,8955,14127c8985,14178,9017,14233,9057,14277c9075,14294,9077,14299,9093,14301em9255,13944c9167,14027,9076,14106,8990,14191c8919,14261,8874,14342,8812,14418c8807,14422,8802,14427,8797,14431em9557,13419c9559,13446,9548,13460,9536,13486c9521,13518,9500,13552,9496,13588c9492,13618,9523,13631,9550,13624c9601,13611,9644,13565,9683,13533em9792,13382c9753,13457,9714,13532,9675,13607c9647,13661,9629,13706,9626,13767em10356,13661c10335,13730,10318,13799,10303,13869c10277,13993,10262,14115,10247,14241c10239,14315,10237,14336,10229,14383em10083,14090c10060,14132,10052,14129,10072,14170c10185,14199,10295,14186,10411,14168c10560,14145,10708,14112,10855,14081em12430,13647c12379,13641,12335,13640,12282,13659c12142,13709,12003,13790,11884,13877c11801,13938,11625,14062,11644,14188c11666,14333,11991,14314,12078,14312c12144,14307,12210,14302,12276,14297em8499,16287c8525,16314,8549,16326,8585,16333c8638,16344,8684,16334,8735,16317c8791,16298,8842,16264,8881,16218c8907,16187,8910,16168,8912,16130c8871,16089,8832,16091,8775,16110c8683,16141,8600,16210,8545,16288c8498,16355,8469,16448,8543,16507c8627,16574,8749,16546,8841,16513c8869,16500,8897,16488,8925,16475em9196,15461c9199,15494,9195,15518,9199,15550c9205,15594,9214,15642,9230,15684c9237,15702,9251,15753,9279,15751c9296,15743,9302,15740,9310,15729em9341,15511c9286,15558,9232,15604,9180,15655c9142,15693,9111,15736,9076,15777em9615,15115c9606,15129,9600,15143,9598,15159c9597,15171,9594,15199,9601,15209c9620,15237,9659,15217,9679,15201c9700,15181,9707,15174,9721,15160em9821,15043c9797,15101,9765,15156,9739,15213c9711,15276,9693,15338,9681,15405c9676,15428,9674,15433,9675,15447em10112,15341c10124,15358,10117,15390,10111,15413c10095,15469,10072,15527,10061,15585c10053,15630,10047,15676,10038,15721em9946,15554c9942,15562,10017,15556,10044,15553c10131,15543,10217,15532,10304,15524c10325,15522,10345,15521,10366,15519em11060,15379c11091,15370,11124,15354,11154,15346c11160,15346,11165,15345,11171,15345c11125,15376,11071,15403,11021,15432c10926,15487,10815,15548,10745,15635c10721,15680,10710,15692,10726,15725c10852,15762,10963,15758,11095,15743c11142,15736,11188,15730,11235,15723em10892,18611c10896,18602,10897,18599,10895,18592c10904,18619,10906,18643,10903,18672c10899,18714,10895,18757,10891,18799c10888,18827,10884,18856,10882,18884c10860,18875,10856,18857,10841,18837c10821,18810,10805,18797,10773,18787c10769,18786,10765,18785,10761,18784em10778,18879c10774,18849,10779,18866,10806,18857c10844,18844,10892,18833,10933,18828c11000,18820,11063,18811,11129,18795e" stroked="t" o:allowincell="f" style="position:absolute;margin-left:150.85pt;margin-top:256.25pt;width:111.45pt;height:20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4339590</wp:posOffset>
                </wp:positionH>
                <wp:positionV relativeFrom="paragraph">
                  <wp:posOffset>3851275</wp:posOffset>
                </wp:positionV>
                <wp:extent cx="1203325" cy="1165860"/>
                <wp:effectExtent l="6985" t="6350" r="5715" b="635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11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3" h="3239">
                              <a:moveTo>
                                <a:pt x="15599" y="13608"/>
                              </a:moveTo>
                              <a:cubicBezTo>
                                <a:pt x="15572" y="13598"/>
                                <a:pt x="15556" y="13592"/>
                                <a:pt x="15527" y="13595"/>
                              </a:cubicBezTo>
                              <a:cubicBezTo>
                                <a:pt x="15486" y="13599"/>
                                <a:pt x="15447" y="13616"/>
                                <a:pt x="15413" y="13639"/>
                              </a:cubicBezTo>
                              <a:cubicBezTo>
                                <a:pt x="15376" y="13665"/>
                                <a:pt x="15358" y="13699"/>
                                <a:pt x="15364" y="13745"/>
                              </a:cubicBezTo>
                              <a:cubicBezTo>
                                <a:pt x="15377" y="13846"/>
                                <a:pt x="15472" y="13910"/>
                                <a:pt x="15493" y="14006"/>
                              </a:cubicBezTo>
                              <a:cubicBezTo>
                                <a:pt x="15502" y="14050"/>
                                <a:pt x="15463" y="14061"/>
                                <a:pt x="15428" y="14066"/>
                              </a:cubicBezTo>
                              <a:cubicBezTo>
                                <a:pt x="15381" y="14073"/>
                                <a:pt x="15333" y="14073"/>
                                <a:pt x="15288" y="14056"/>
                              </a:cubicBezTo>
                              <a:cubicBezTo>
                                <a:pt x="15258" y="14044"/>
                                <a:pt x="15266" y="14038"/>
                                <a:pt x="15273" y="14013"/>
                              </a:cubicBezTo>
                            </a:path>
                            <a:path w="3343" h="3239">
                              <a:moveTo>
                                <a:pt x="15821" y="13820"/>
                              </a:moveTo>
                              <a:cubicBezTo>
                                <a:pt x="15789" y="13840"/>
                                <a:pt x="15750" y="13856"/>
                                <a:pt x="15728" y="13888"/>
                              </a:cubicBezTo>
                              <a:cubicBezTo>
                                <a:pt x="15709" y="13915"/>
                                <a:pt x="15699" y="13963"/>
                                <a:pt x="15723" y="13990"/>
                              </a:cubicBezTo>
                              <a:cubicBezTo>
                                <a:pt x="15751" y="14022"/>
                                <a:pt x="15794" y="14012"/>
                                <a:pt x="15822" y="13987"/>
                              </a:cubicBezTo>
                              <a:cubicBezTo>
                                <a:pt x="15848" y="13954"/>
                                <a:pt x="15858" y="13943"/>
                                <a:pt x="15875" y="13920"/>
                              </a:cubicBezTo>
                            </a:path>
                            <a:path w="3343" h="3239">
                              <a:moveTo>
                                <a:pt x="16106" y="13464"/>
                              </a:moveTo>
                              <a:cubicBezTo>
                                <a:pt x="16118" y="13449"/>
                                <a:pt x="16121" y="13444"/>
                                <a:pt x="16133" y="13441"/>
                              </a:cubicBezTo>
                              <a:cubicBezTo>
                                <a:pt x="16142" y="13490"/>
                                <a:pt x="16125" y="13538"/>
                                <a:pt x="16112" y="13588"/>
                              </a:cubicBezTo>
                              <a:cubicBezTo>
                                <a:pt x="16091" y="13671"/>
                                <a:pt x="16066" y="13754"/>
                                <a:pt x="16040" y="13836"/>
                              </a:cubicBezTo>
                              <a:cubicBezTo>
                                <a:pt x="16037" y="13844"/>
                                <a:pt x="16004" y="13968"/>
                                <a:pt x="16015" y="13969"/>
                              </a:cubicBezTo>
                              <a:cubicBezTo>
                                <a:pt x="16021" y="13965"/>
                                <a:pt x="16027" y="13961"/>
                                <a:pt x="16033" y="13957"/>
                              </a:cubicBezTo>
                            </a:path>
                            <a:path w="3343" h="3239">
                              <a:moveTo>
                                <a:pt x="16114" y="13863"/>
                              </a:moveTo>
                              <a:cubicBezTo>
                                <a:pt x="16138" y="13867"/>
                                <a:pt x="16118" y="13881"/>
                                <a:pt x="16112" y="13900"/>
                              </a:cubicBezTo>
                              <a:cubicBezTo>
                                <a:pt x="16107" y="13917"/>
                                <a:pt x="16105" y="13930"/>
                                <a:pt x="16108" y="13946"/>
                              </a:cubicBezTo>
                              <a:cubicBezTo>
                                <a:pt x="16140" y="13944"/>
                                <a:pt x="16156" y="13928"/>
                                <a:pt x="16182" y="13911"/>
                              </a:cubicBezTo>
                              <a:cubicBezTo>
                                <a:pt x="16215" y="13889"/>
                                <a:pt x="16244" y="13865"/>
                                <a:pt x="16275" y="13840"/>
                              </a:cubicBezTo>
                            </a:path>
                            <a:path w="3343" h="3239">
                              <a:moveTo>
                                <a:pt x="16428" y="13811"/>
                              </a:moveTo>
                              <a:cubicBezTo>
                                <a:pt x="16451" y="13809"/>
                                <a:pt x="16479" y="13797"/>
                                <a:pt x="16499" y="13786"/>
                              </a:cubicBezTo>
                              <a:cubicBezTo>
                                <a:pt x="16513" y="13778"/>
                                <a:pt x="16527" y="13765"/>
                                <a:pt x="16539" y="13755"/>
                              </a:cubicBezTo>
                              <a:cubicBezTo>
                                <a:pt x="16477" y="13790"/>
                                <a:pt x="16423" y="13837"/>
                                <a:pt x="16384" y="13898"/>
                              </a:cubicBezTo>
                              <a:cubicBezTo>
                                <a:pt x="16356" y="13941"/>
                                <a:pt x="16358" y="13981"/>
                                <a:pt x="16413" y="13990"/>
                              </a:cubicBezTo>
                              <a:cubicBezTo>
                                <a:pt x="16494" y="14003"/>
                                <a:pt x="16577" y="13981"/>
                                <a:pt x="16656" y="13966"/>
                              </a:cubicBezTo>
                            </a:path>
                            <a:path w="3343" h="3239">
                              <a:moveTo>
                                <a:pt x="16993" y="13978"/>
                              </a:moveTo>
                              <a:cubicBezTo>
                                <a:pt x="16990" y="13983"/>
                                <a:pt x="16987" y="13988"/>
                                <a:pt x="16984" y="13993"/>
                              </a:cubicBezTo>
                              <a:cubicBezTo>
                                <a:pt x="17014" y="13996"/>
                                <a:pt x="17021" y="13987"/>
                                <a:pt x="17048" y="13956"/>
                              </a:cubicBezTo>
                              <a:cubicBezTo>
                                <a:pt x="17111" y="13885"/>
                                <a:pt x="17153" y="13798"/>
                                <a:pt x="17191" y="13712"/>
                              </a:cubicBezTo>
                              <a:cubicBezTo>
                                <a:pt x="17233" y="13617"/>
                                <a:pt x="17264" y="13519"/>
                                <a:pt x="17292" y="13419"/>
                              </a:cubicBezTo>
                              <a:cubicBezTo>
                                <a:pt x="17309" y="13357"/>
                                <a:pt x="17326" y="13297"/>
                                <a:pt x="17351" y="13238"/>
                              </a:cubicBezTo>
                              <a:cubicBezTo>
                                <a:pt x="17361" y="13273"/>
                                <a:pt x="17366" y="13309"/>
                                <a:pt x="17354" y="13359"/>
                              </a:cubicBezTo>
                              <a:cubicBezTo>
                                <a:pt x="17349" y="13374"/>
                                <a:pt x="17345" y="13389"/>
                                <a:pt x="17340" y="13404"/>
                              </a:cubicBezTo>
                            </a:path>
                            <a:path w="3343" h="3239">
                              <a:moveTo>
                                <a:pt x="17033" y="13667"/>
                              </a:moveTo>
                              <a:cubicBezTo>
                                <a:pt x="17030" y="13690"/>
                                <a:pt x="17090" y="13677"/>
                                <a:pt x="17121" y="13677"/>
                              </a:cubicBezTo>
                              <a:cubicBezTo>
                                <a:pt x="17193" y="13677"/>
                                <a:pt x="17269" y="13670"/>
                                <a:pt x="17341" y="13679"/>
                              </a:cubicBezTo>
                              <a:cubicBezTo>
                                <a:pt x="17376" y="13683"/>
                                <a:pt x="17389" y="13689"/>
                                <a:pt x="17409" y="13713"/>
                              </a:cubicBezTo>
                              <a:cubicBezTo>
                                <a:pt x="17390" y="13754"/>
                                <a:pt x="17360" y="13773"/>
                                <a:pt x="17327" y="13804"/>
                              </a:cubicBezTo>
                              <a:cubicBezTo>
                                <a:pt x="17303" y="13826"/>
                                <a:pt x="17251" y="13858"/>
                                <a:pt x="17246" y="13895"/>
                              </a:cubicBezTo>
                              <a:cubicBezTo>
                                <a:pt x="17247" y="13898"/>
                                <a:pt x="17249" y="13902"/>
                                <a:pt x="17250" y="13905"/>
                              </a:cubicBezTo>
                              <a:cubicBezTo>
                                <a:pt x="17293" y="13914"/>
                                <a:pt x="17311" y="13900"/>
                                <a:pt x="17350" y="13886"/>
                              </a:cubicBezTo>
                              <a:cubicBezTo>
                                <a:pt x="17391" y="13871"/>
                                <a:pt x="17422" y="13858"/>
                                <a:pt x="17457" y="13832"/>
                              </a:cubicBezTo>
                            </a:path>
                            <a:path w="3343" h="3239">
                              <a:moveTo>
                                <a:pt x="17490" y="13831"/>
                              </a:moveTo>
                              <a:cubicBezTo>
                                <a:pt x="17517" y="13814"/>
                                <a:pt x="17541" y="13795"/>
                                <a:pt x="17567" y="13776"/>
                              </a:cubicBezTo>
                              <a:cubicBezTo>
                                <a:pt x="17601" y="13752"/>
                                <a:pt x="17636" y="13741"/>
                                <a:pt x="17671" y="13722"/>
                              </a:cubicBezTo>
                              <a:cubicBezTo>
                                <a:pt x="17699" y="13707"/>
                                <a:pt x="17714" y="13709"/>
                                <a:pt x="17745" y="13717"/>
                              </a:cubicBezTo>
                              <a:cubicBezTo>
                                <a:pt x="17750" y="13718"/>
                                <a:pt x="17755" y="13720"/>
                                <a:pt x="17760" y="13721"/>
                              </a:cubicBezTo>
                            </a:path>
                            <a:path w="3343" h="3239">
                              <a:moveTo>
                                <a:pt x="18180" y="13630"/>
                              </a:moveTo>
                              <a:cubicBezTo>
                                <a:pt x="18157" y="13649"/>
                                <a:pt x="18142" y="13666"/>
                                <a:pt x="18125" y="13689"/>
                              </a:cubicBezTo>
                              <a:cubicBezTo>
                                <a:pt x="18109" y="13710"/>
                                <a:pt x="18090" y="13744"/>
                                <a:pt x="18105" y="13772"/>
                              </a:cubicBezTo>
                              <a:cubicBezTo>
                                <a:pt x="18123" y="13807"/>
                                <a:pt x="18174" y="13794"/>
                                <a:pt x="18204" y="13789"/>
                              </a:cubicBezTo>
                              <a:cubicBezTo>
                                <a:pt x="18243" y="13782"/>
                                <a:pt x="18340" y="13734"/>
                                <a:pt x="18376" y="13763"/>
                              </a:cubicBezTo>
                              <a:cubicBezTo>
                                <a:pt x="18379" y="13770"/>
                                <a:pt x="18383" y="13776"/>
                                <a:pt x="18386" y="13783"/>
                              </a:cubicBezTo>
                              <a:cubicBezTo>
                                <a:pt x="18367" y="13859"/>
                                <a:pt x="18329" y="13922"/>
                                <a:pt x="18284" y="13987"/>
                              </a:cubicBezTo>
                              <a:cubicBezTo>
                                <a:pt x="18223" y="14075"/>
                                <a:pt x="18154" y="14165"/>
                                <a:pt x="18070" y="14233"/>
                              </a:cubicBezTo>
                              <a:cubicBezTo>
                                <a:pt x="18066" y="14236"/>
                                <a:pt x="18062" y="14238"/>
                                <a:pt x="18058" y="14241"/>
                              </a:cubicBezTo>
                              <a:cubicBezTo>
                                <a:pt x="18106" y="14197"/>
                                <a:pt x="18155" y="14144"/>
                                <a:pt x="18206" y="14104"/>
                              </a:cubicBezTo>
                              <a:cubicBezTo>
                                <a:pt x="18325" y="14011"/>
                                <a:pt x="18449" y="13924"/>
                                <a:pt x="18571" y="13835"/>
                              </a:cubicBezTo>
                            </a:path>
                            <a:path w="3343" h="3239">
                              <a:moveTo>
                                <a:pt x="15303" y="16076"/>
                              </a:moveTo>
                              <a:cubicBezTo>
                                <a:pt x="15306" y="16101"/>
                                <a:pt x="15301" y="16120"/>
                                <a:pt x="15323" y="16141"/>
                              </a:cubicBezTo>
                              <a:cubicBezTo>
                                <a:pt x="15358" y="16175"/>
                                <a:pt x="15412" y="16167"/>
                                <a:pt x="15455" y="16159"/>
                              </a:cubicBezTo>
                              <a:cubicBezTo>
                                <a:pt x="15524" y="16146"/>
                                <a:pt x="15587" y="16111"/>
                                <a:pt x="15641" y="16066"/>
                              </a:cubicBezTo>
                              <a:cubicBezTo>
                                <a:pt x="15680" y="16034"/>
                                <a:pt x="15736" y="15975"/>
                                <a:pt x="15721" y="15918"/>
                              </a:cubicBezTo>
                              <a:cubicBezTo>
                                <a:pt x="15703" y="15850"/>
                                <a:pt x="15601" y="15872"/>
                                <a:pt x="15558" y="15887"/>
                              </a:cubicBezTo>
                              <a:cubicBezTo>
                                <a:pt x="15450" y="15923"/>
                                <a:pt x="15352" y="16005"/>
                                <a:pt x="15288" y="16098"/>
                              </a:cubicBezTo>
                              <a:cubicBezTo>
                                <a:pt x="15233" y="16177"/>
                                <a:pt x="15196" y="16289"/>
                                <a:pt x="15276" y="16366"/>
                              </a:cubicBezTo>
                              <a:cubicBezTo>
                                <a:pt x="15345" y="16432"/>
                                <a:pt x="15487" y="16413"/>
                                <a:pt x="15568" y="16389"/>
                              </a:cubicBezTo>
                              <a:cubicBezTo>
                                <a:pt x="15594" y="16378"/>
                                <a:pt x="15620" y="16368"/>
                                <a:pt x="15646" y="16357"/>
                              </a:cubicBezTo>
                            </a:path>
                            <a:path w="3343" h="3239">
                              <a:moveTo>
                                <a:pt x="15862" y="15647"/>
                              </a:moveTo>
                              <a:cubicBezTo>
                                <a:pt x="15882" y="15652"/>
                                <a:pt x="15886" y="15654"/>
                                <a:pt x="15914" y="15635"/>
                              </a:cubicBezTo>
                              <a:cubicBezTo>
                                <a:pt x="15965" y="15600"/>
                                <a:pt x="16004" y="15556"/>
                                <a:pt x="16044" y="15509"/>
                              </a:cubicBezTo>
                              <a:cubicBezTo>
                                <a:pt x="16101" y="15442"/>
                                <a:pt x="16148" y="15366"/>
                                <a:pt x="16180" y="15284"/>
                              </a:cubicBezTo>
                              <a:cubicBezTo>
                                <a:pt x="16205" y="15220"/>
                                <a:pt x="16223" y="15140"/>
                                <a:pt x="16213" y="15070"/>
                              </a:cubicBezTo>
                              <a:cubicBezTo>
                                <a:pt x="16204" y="15042"/>
                                <a:pt x="16203" y="15035"/>
                                <a:pt x="16188" y="15023"/>
                              </a:cubicBezTo>
                              <a:cubicBezTo>
                                <a:pt x="16132" y="15040"/>
                                <a:pt x="16107" y="15097"/>
                                <a:pt x="16080" y="15149"/>
                              </a:cubicBezTo>
                              <a:cubicBezTo>
                                <a:pt x="16008" y="15290"/>
                                <a:pt x="15956" y="15440"/>
                                <a:pt x="15938" y="15597"/>
                              </a:cubicBezTo>
                              <a:cubicBezTo>
                                <a:pt x="15931" y="15655"/>
                                <a:pt x="15948" y="15661"/>
                                <a:pt x="15999" y="15654"/>
                              </a:cubicBezTo>
                            </a:path>
                            <a:path w="3343" h="3239">
                              <a:moveTo>
                                <a:pt x="16231" y="15516"/>
                              </a:moveTo>
                              <a:cubicBezTo>
                                <a:pt x="16217" y="15545"/>
                                <a:pt x="16202" y="15572"/>
                                <a:pt x="16192" y="15602"/>
                              </a:cubicBezTo>
                              <a:cubicBezTo>
                                <a:pt x="16229" y="15586"/>
                                <a:pt x="16262" y="15566"/>
                                <a:pt x="16296" y="15545"/>
                              </a:cubicBezTo>
                              <a:cubicBezTo>
                                <a:pt x="16341" y="15517"/>
                                <a:pt x="16392" y="15478"/>
                                <a:pt x="16446" y="15470"/>
                              </a:cubicBezTo>
                              <a:cubicBezTo>
                                <a:pt x="16492" y="15463"/>
                                <a:pt x="16480" y="15504"/>
                                <a:pt x="16476" y="15530"/>
                              </a:cubicBezTo>
                              <a:cubicBezTo>
                                <a:pt x="16470" y="15572"/>
                                <a:pt x="16453" y="15598"/>
                                <a:pt x="16428" y="15632"/>
                              </a:cubicBezTo>
                            </a:path>
                            <a:path w="3343" h="3239">
                              <a:moveTo>
                                <a:pt x="17038" y="14999"/>
                              </a:moveTo>
                              <a:cubicBezTo>
                                <a:pt x="17017" y="15004"/>
                                <a:pt x="16982" y="15012"/>
                                <a:pt x="16966" y="15028"/>
                              </a:cubicBezTo>
                              <a:cubicBezTo>
                                <a:pt x="16919" y="15076"/>
                                <a:pt x="16867" y="15143"/>
                                <a:pt x="16829" y="15199"/>
                              </a:cubicBezTo>
                              <a:cubicBezTo>
                                <a:pt x="16774" y="15281"/>
                                <a:pt x="16717" y="15377"/>
                                <a:pt x="16691" y="15473"/>
                              </a:cubicBezTo>
                              <a:cubicBezTo>
                                <a:pt x="16674" y="15538"/>
                                <a:pt x="16677" y="15606"/>
                                <a:pt x="16746" y="15637"/>
                              </a:cubicBezTo>
                              <a:cubicBezTo>
                                <a:pt x="16804" y="15663"/>
                                <a:pt x="16875" y="15629"/>
                                <a:pt x="16929" y="15611"/>
                              </a:cubicBezTo>
                            </a:path>
                            <a:path w="3343" h="3239">
                              <a:moveTo>
                                <a:pt x="17559" y="14968"/>
                              </a:moveTo>
                              <a:cubicBezTo>
                                <a:pt x="17589" y="14982"/>
                                <a:pt x="17600" y="14986"/>
                                <a:pt x="17618" y="15022"/>
                              </a:cubicBezTo>
                              <a:cubicBezTo>
                                <a:pt x="17661" y="15110"/>
                                <a:pt x="17664" y="15206"/>
                                <a:pt x="17654" y="15302"/>
                              </a:cubicBezTo>
                              <a:cubicBezTo>
                                <a:pt x="17640" y="15435"/>
                                <a:pt x="17593" y="15589"/>
                                <a:pt x="17506" y="15694"/>
                              </a:cubicBezTo>
                              <a:cubicBezTo>
                                <a:pt x="17458" y="15752"/>
                                <a:pt x="17353" y="15855"/>
                                <a:pt x="17268" y="15850"/>
                              </a:cubicBezTo>
                              <a:cubicBezTo>
                                <a:pt x="17256" y="15845"/>
                                <a:pt x="17245" y="15840"/>
                                <a:pt x="17233" y="15835"/>
                              </a:cubicBezTo>
                            </a:path>
                            <a:path w="3343" h="3239">
                              <a:moveTo>
                                <a:pt x="17856" y="16108"/>
                              </a:moveTo>
                              <a:cubicBezTo>
                                <a:pt x="17861" y="16137"/>
                                <a:pt x="17894" y="16136"/>
                                <a:pt x="17926" y="16143"/>
                              </a:cubicBezTo>
                              <a:cubicBezTo>
                                <a:pt x="17989" y="16157"/>
                                <a:pt x="18052" y="16163"/>
                                <a:pt x="18116" y="16172"/>
                              </a:cubicBezTo>
                              <a:cubicBezTo>
                                <a:pt x="18168" y="16179"/>
                                <a:pt x="18219" y="16186"/>
                                <a:pt x="18271" y="16194"/>
                              </a:cubicBezTo>
                            </a:path>
                            <a:path w="3343" h="3239">
                              <a:moveTo>
                                <a:pt x="17949" y="16460"/>
                              </a:moveTo>
                              <a:cubicBezTo>
                                <a:pt x="17940" y="16491"/>
                                <a:pt x="18041" y="16469"/>
                                <a:pt x="18066" y="16466"/>
                              </a:cubicBezTo>
                              <a:cubicBezTo>
                                <a:pt x="18176" y="16454"/>
                                <a:pt x="18285" y="16434"/>
                                <a:pt x="18394" y="16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9,13238" coordsize="3343,3239" path="m15599,13608c15572,13598,15556,13592,15527,13595c15486,13599,15447,13616,15413,13639c15376,13665,15358,13699,15364,13745c15377,13846,15472,13910,15493,14006c15502,14050,15463,14061,15428,14066c15381,14073,15333,14073,15288,14056c15258,14044,15266,14038,15273,14013em15821,13820c15789,13840,15750,13856,15728,13888c15709,13915,15699,13963,15723,13990c15751,14022,15794,14012,15822,13987c15848,13954,15858,13943,15875,13920em16106,13464c16118,13449,16121,13444,16133,13441c16142,13490,16125,13538,16112,13588c16091,13671,16066,13754,16040,13836c16037,13844,16004,13968,16015,13969c16021,13965,16027,13961,16033,13957em16114,13863c16138,13867,16118,13881,16112,13900c16107,13917,16105,13930,16108,13946c16140,13944,16156,13928,16182,13911c16215,13889,16244,13865,16275,13840em16428,13811c16451,13809,16479,13797,16499,13786c16513,13778,16527,13765,16539,13755c16477,13790,16423,13837,16384,13898c16356,13941,16358,13981,16413,13990c16494,14003,16577,13981,16656,13966em16993,13978c16990,13983,16987,13988,16984,13993c17014,13996,17021,13987,17048,13956c17111,13885,17153,13798,17191,13712c17233,13617,17264,13519,17292,13419c17309,13357,17326,13297,17351,13238c17361,13273,17366,13309,17354,13359c17349,13374,17345,13389,17340,13404em17033,13667c17030,13690,17090,13677,17121,13677c17193,13677,17269,13670,17341,13679c17376,13683,17389,13689,17409,13713c17390,13754,17360,13773,17327,13804c17303,13826,17251,13858,17246,13895c17247,13898,17249,13902,17250,13905c17293,13914,17311,13900,17350,13886c17391,13871,17422,13858,17457,13832em17490,13831c17517,13814,17541,13795,17567,13776c17601,13752,17636,13741,17671,13722c17699,13707,17714,13709,17745,13717c17750,13718,17755,13720,17760,13721em18180,13630c18157,13649,18142,13666,18125,13689c18109,13710,18090,13744,18105,13772c18123,13807,18174,13794,18204,13789c18243,13782,18340,13734,18376,13763c18379,13770,18383,13776,18386,13783c18367,13859,18329,13922,18284,13987c18223,14075,18154,14165,18070,14233c18066,14236,18062,14238,18058,14241c18106,14197,18155,14144,18206,14104c18325,14011,18449,13924,18571,13835em15303,16076c15306,16101,15301,16120,15323,16141c15358,16175,15412,16167,15455,16159c15524,16146,15587,16111,15641,16066c15680,16034,15736,15975,15721,15918c15703,15850,15601,15872,15558,15887c15450,15923,15352,16005,15288,16098c15233,16177,15196,16289,15276,16366c15345,16432,15487,16413,15568,16389c15594,16378,15620,16368,15646,16357em15862,15647c15882,15652,15886,15654,15914,15635c15965,15600,16004,15556,16044,15509c16101,15442,16148,15366,16180,15284c16205,15220,16223,15140,16213,15070c16204,15042,16203,15035,16188,15023c16132,15040,16107,15097,16080,15149c16008,15290,15956,15440,15938,15597c15931,15655,15948,15661,15999,15654em16231,15516c16217,15545,16202,15572,16192,15602c16229,15586,16262,15566,16296,15545c16341,15517,16392,15478,16446,15470c16492,15463,16480,15504,16476,15530c16470,15572,16453,15598,16428,15632em17038,14999c17017,15004,16982,15012,16966,15028c16919,15076,16867,15143,16829,15199c16774,15281,16717,15377,16691,15473c16674,15538,16677,15606,16746,15637c16804,15663,16875,15629,16929,15611em17559,14968c17589,14982,17600,14986,17618,15022c17661,15110,17664,15206,17654,15302c17640,15435,17593,15589,17506,15694c17458,15752,17353,15855,17268,15850c17256,15845,17245,15840,17233,15835em17856,16108c17861,16137,17894,16136,17926,16143c17989,16157,18052,16163,18116,16172c18168,16179,18219,16186,18271,16194em17949,16460c17940,16491,18041,16469,18066,16466c18176,16454,18285,16434,18394,16416e" stroked="t" o:allowincell="f" style="position:absolute;margin-left:341.7pt;margin-top:303.25pt;width:94.7pt;height:9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5784215</wp:posOffset>
                </wp:positionH>
                <wp:positionV relativeFrom="paragraph">
                  <wp:posOffset>4705985</wp:posOffset>
                </wp:positionV>
                <wp:extent cx="123825" cy="287655"/>
                <wp:effectExtent l="7620" t="6985" r="5715" b="635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800">
                              <a:moveTo>
                                <a:pt x="19586" y="15612"/>
                              </a:moveTo>
                              <a:cubicBezTo>
                                <a:pt x="19529" y="15675"/>
                                <a:pt x="19485" y="15742"/>
                                <a:pt x="19435" y="15810"/>
                              </a:cubicBezTo>
                              <a:cubicBezTo>
                                <a:pt x="19355" y="15920"/>
                                <a:pt x="19277" y="16032"/>
                                <a:pt x="19249" y="16168"/>
                              </a:cubicBezTo>
                              <a:cubicBezTo>
                                <a:pt x="19230" y="16263"/>
                                <a:pt x="19245" y="16356"/>
                                <a:pt x="19344" y="16397"/>
                              </a:cubicBezTo>
                              <a:cubicBezTo>
                                <a:pt x="19410" y="16411"/>
                                <a:pt x="19432" y="16416"/>
                                <a:pt x="19478" y="16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42,15612" coordsize="345,800" path="m19586,15612c19529,15675,19485,15742,19435,15810c19355,15920,19277,16032,19249,16168c19230,16263,19245,16356,19344,16397c19410,16411,19432,16416,19478,16409e" stroked="t" o:allowincell="f" style="position:absolute;margin-left:455.45pt;margin-top:370.55pt;width:9.7pt;height:2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5732145</wp:posOffset>
                </wp:positionH>
                <wp:positionV relativeFrom="paragraph">
                  <wp:posOffset>5577840</wp:posOffset>
                </wp:positionV>
                <wp:extent cx="5080" cy="635"/>
                <wp:effectExtent l="6350" t="6985" r="6350" b="571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19098" y="18034"/>
                              </a:moveTo>
                              <a:cubicBezTo>
                                <a:pt x="19102" y="18034"/>
                                <a:pt x="19106" y="18035"/>
                                <a:pt x="19110" y="180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98,18034" coordsize="13,2" path="m19098,18034c19102,18034,19106,18035,19110,18035e" stroked="t" o:allowincell="f" style="position:absolute;margin-left:451.35pt;margin-top:439.2pt;width:0.35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476250</wp:posOffset>
                </wp:positionH>
                <wp:positionV relativeFrom="paragraph">
                  <wp:posOffset>5387975</wp:posOffset>
                </wp:positionV>
                <wp:extent cx="485140" cy="404495"/>
                <wp:effectExtent l="7620" t="6985" r="5715" b="571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1125">
                              <a:moveTo>
                                <a:pt x="4618" y="17531"/>
                              </a:moveTo>
                              <a:cubicBezTo>
                                <a:pt x="4625" y="17519"/>
                                <a:pt x="4627" y="17515"/>
                                <a:pt x="4631" y="17507"/>
                              </a:cubicBezTo>
                              <a:cubicBezTo>
                                <a:pt x="4653" y="17555"/>
                                <a:pt x="4662" y="17589"/>
                                <a:pt x="4657" y="17652"/>
                              </a:cubicBezTo>
                              <a:cubicBezTo>
                                <a:pt x="4647" y="17778"/>
                                <a:pt x="4619" y="17903"/>
                                <a:pt x="4591" y="18026"/>
                              </a:cubicBezTo>
                              <a:cubicBezTo>
                                <a:pt x="4565" y="18139"/>
                                <a:pt x="4519" y="18254"/>
                                <a:pt x="4501" y="18367"/>
                              </a:cubicBezTo>
                              <a:cubicBezTo>
                                <a:pt x="4493" y="18417"/>
                                <a:pt x="4489" y="18433"/>
                                <a:pt x="4521" y="18423"/>
                              </a:cubicBezTo>
                            </a:path>
                            <a:path w="1348" h="1125">
                              <a:moveTo>
                                <a:pt x="5017" y="18114"/>
                              </a:moveTo>
                              <a:cubicBezTo>
                                <a:pt x="5006" y="18147"/>
                                <a:pt x="4993" y="18180"/>
                                <a:pt x="4988" y="18214"/>
                              </a:cubicBezTo>
                              <a:cubicBezTo>
                                <a:pt x="4986" y="18236"/>
                                <a:pt x="4985" y="18243"/>
                                <a:pt x="4994" y="18256"/>
                              </a:cubicBezTo>
                              <a:cubicBezTo>
                                <a:pt x="5031" y="18272"/>
                                <a:pt x="5055" y="18258"/>
                                <a:pt x="5091" y="18238"/>
                              </a:cubicBezTo>
                              <a:cubicBezTo>
                                <a:pt x="5143" y="18209"/>
                                <a:pt x="5197" y="18150"/>
                                <a:pt x="5256" y="18138"/>
                              </a:cubicBezTo>
                              <a:cubicBezTo>
                                <a:pt x="5261" y="18139"/>
                                <a:pt x="5265" y="18139"/>
                                <a:pt x="5270" y="18140"/>
                              </a:cubicBezTo>
                              <a:cubicBezTo>
                                <a:pt x="5271" y="18188"/>
                                <a:pt x="5249" y="18235"/>
                                <a:pt x="5227" y="18278"/>
                              </a:cubicBezTo>
                              <a:cubicBezTo>
                                <a:pt x="5187" y="18357"/>
                                <a:pt x="5139" y="18433"/>
                                <a:pt x="5088" y="18505"/>
                              </a:cubicBezTo>
                              <a:cubicBezTo>
                                <a:pt x="5058" y="18548"/>
                                <a:pt x="5023" y="18603"/>
                                <a:pt x="4975" y="18628"/>
                              </a:cubicBezTo>
                              <a:cubicBezTo>
                                <a:pt x="4971" y="18629"/>
                                <a:pt x="4968" y="18629"/>
                                <a:pt x="4964" y="18630"/>
                              </a:cubicBezTo>
                              <a:cubicBezTo>
                                <a:pt x="4967" y="18587"/>
                                <a:pt x="4993" y="18570"/>
                                <a:pt x="5017" y="18535"/>
                              </a:cubicBezTo>
                              <a:cubicBezTo>
                                <a:pt x="5060" y="18472"/>
                                <a:pt x="5107" y="18425"/>
                                <a:pt x="5162" y="18372"/>
                              </a:cubicBezTo>
                              <a:cubicBezTo>
                                <a:pt x="5175" y="18359"/>
                                <a:pt x="5187" y="18347"/>
                                <a:pt x="5200" y="18334"/>
                              </a:cubicBezTo>
                            </a:path>
                            <a:path w="1348" h="1125">
                              <a:moveTo>
                                <a:pt x="5843" y="17506"/>
                              </a:moveTo>
                              <a:cubicBezTo>
                                <a:pt x="5844" y="17580"/>
                                <a:pt x="5836" y="17650"/>
                                <a:pt x="5825" y="17724"/>
                              </a:cubicBezTo>
                              <a:cubicBezTo>
                                <a:pt x="5805" y="17855"/>
                                <a:pt x="5777" y="17984"/>
                                <a:pt x="5750" y="18113"/>
                              </a:cubicBezTo>
                              <a:cubicBezTo>
                                <a:pt x="5731" y="18202"/>
                                <a:pt x="5715" y="18288"/>
                                <a:pt x="5682" y="18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8,17506" coordsize="1348,1125" path="m4618,17531c4625,17519,4627,17515,4631,17507c4653,17555,4662,17589,4657,17652c4647,17778,4619,17903,4591,18026c4565,18139,4519,18254,4501,18367c4493,18417,4489,18433,4521,18423em5017,18114c5006,18147,4993,18180,4988,18214c4986,18236,4985,18243,4994,18256c5031,18272,5055,18258,5091,18238c5143,18209,5197,18150,5256,18138c5261,18139,5265,18139,5270,18140c5271,18188,5249,18235,5227,18278c5187,18357,5139,18433,5088,18505c5058,18548,5023,18603,4975,18628c4971,18629,4968,18629,4964,18630c4967,18587,4993,18570,5017,18535c5060,18472,5107,18425,5162,18372c5175,18359,5187,18347,5200,18334em5843,17506c5844,17580,5836,17650,5825,17724c5805,17855,5777,17984,5750,18113c5731,18202,5715,18288,5682,18373e" stroked="t" o:allowincell="f" style="position:absolute;margin-left:37.5pt;margin-top:424.25pt;width:38.15pt;height:3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1250950</wp:posOffset>
                </wp:positionH>
                <wp:positionV relativeFrom="paragraph">
                  <wp:posOffset>5576570</wp:posOffset>
                </wp:positionV>
                <wp:extent cx="203835" cy="105410"/>
                <wp:effectExtent l="7620" t="6985" r="5715" b="635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294">
                              <a:moveTo>
                                <a:pt x="6650" y="18036"/>
                              </a:moveTo>
                              <a:cubicBezTo>
                                <a:pt x="6673" y="18034"/>
                                <a:pt x="6696" y="18031"/>
                                <a:pt x="6719" y="18031"/>
                              </a:cubicBezTo>
                              <a:cubicBezTo>
                                <a:pt x="6781" y="18031"/>
                                <a:pt x="6842" y="18032"/>
                                <a:pt x="6904" y="18034"/>
                              </a:cubicBezTo>
                              <a:cubicBezTo>
                                <a:pt x="6980" y="18037"/>
                                <a:pt x="7056" y="18036"/>
                                <a:pt x="7132" y="18036"/>
                              </a:cubicBezTo>
                            </a:path>
                            <a:path w="566" h="294">
                              <a:moveTo>
                                <a:pt x="6736" y="18296"/>
                              </a:moveTo>
                              <a:cubicBezTo>
                                <a:pt x="6713" y="18307"/>
                                <a:pt x="6706" y="18307"/>
                                <a:pt x="6702" y="18323"/>
                              </a:cubicBezTo>
                              <a:cubicBezTo>
                                <a:pt x="6769" y="18316"/>
                                <a:pt x="6832" y="18307"/>
                                <a:pt x="6899" y="18296"/>
                              </a:cubicBezTo>
                              <a:cubicBezTo>
                                <a:pt x="7005" y="18278"/>
                                <a:pt x="7110" y="18257"/>
                                <a:pt x="7215" y="18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0,18030" coordsize="566,294" path="m6650,18036c6673,18034,6696,18031,6719,18031c6781,18031,6842,18032,6904,18034c6980,18037,7056,18036,7132,18036em6736,18296c6713,18307,6706,18307,6702,18323c6769,18316,6832,18307,6899,18296c7005,18278,7110,18257,7215,18235e" stroked="t" o:allowincell="f" style="position:absolute;margin-left:98.5pt;margin-top:439.1pt;width:16pt;height: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1998345</wp:posOffset>
                </wp:positionH>
                <wp:positionV relativeFrom="paragraph">
                  <wp:posOffset>5133975</wp:posOffset>
                </wp:positionV>
                <wp:extent cx="1261110" cy="565150"/>
                <wp:effectExtent l="7620" t="6350" r="7620" b="698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3" h="1570">
                              <a:moveTo>
                                <a:pt x="8802" y="18061"/>
                              </a:moveTo>
                              <a:cubicBezTo>
                                <a:pt x="8819" y="18085"/>
                                <a:pt x="8808" y="18091"/>
                                <a:pt x="8847" y="18101"/>
                              </a:cubicBezTo>
                              <a:cubicBezTo>
                                <a:pt x="8888" y="18111"/>
                                <a:pt x="8946" y="18103"/>
                                <a:pt x="8985" y="18091"/>
                              </a:cubicBezTo>
                              <a:cubicBezTo>
                                <a:pt x="9039" y="18074"/>
                                <a:pt x="9093" y="18044"/>
                                <a:pt x="9131" y="18001"/>
                              </a:cubicBezTo>
                              <a:cubicBezTo>
                                <a:pt x="9156" y="17973"/>
                                <a:pt x="9182" y="17924"/>
                                <a:pt x="9158" y="17887"/>
                              </a:cubicBezTo>
                              <a:cubicBezTo>
                                <a:pt x="9128" y="17839"/>
                                <a:pt x="9055" y="17859"/>
                                <a:pt x="9014" y="17875"/>
                              </a:cubicBezTo>
                              <a:cubicBezTo>
                                <a:pt x="8897" y="17919"/>
                                <a:pt x="8753" y="18037"/>
                                <a:pt x="8726" y="18166"/>
                              </a:cubicBezTo>
                              <a:cubicBezTo>
                                <a:pt x="8709" y="18249"/>
                                <a:pt x="8784" y="18280"/>
                                <a:pt x="8852" y="18286"/>
                              </a:cubicBezTo>
                              <a:cubicBezTo>
                                <a:pt x="8930" y="18293"/>
                                <a:pt x="9003" y="18271"/>
                                <a:pt x="9079" y="18255"/>
                              </a:cubicBezTo>
                            </a:path>
                            <a:path w="3503" h="1570">
                              <a:moveTo>
                                <a:pt x="9556" y="17218"/>
                              </a:moveTo>
                              <a:cubicBezTo>
                                <a:pt x="9575" y="17198"/>
                                <a:pt x="9572" y="17245"/>
                                <a:pt x="9575" y="17262"/>
                              </a:cubicBezTo>
                              <a:cubicBezTo>
                                <a:pt x="9586" y="17314"/>
                                <a:pt x="9588" y="17366"/>
                                <a:pt x="9591" y="17420"/>
                              </a:cubicBezTo>
                              <a:cubicBezTo>
                                <a:pt x="9594" y="17471"/>
                                <a:pt x="9600" y="17519"/>
                                <a:pt x="9608" y="17569"/>
                              </a:cubicBezTo>
                              <a:cubicBezTo>
                                <a:pt x="9615" y="17612"/>
                                <a:pt x="9634" y="17577"/>
                                <a:pt x="9643" y="17556"/>
                              </a:cubicBezTo>
                            </a:path>
                            <a:path w="3503" h="1570">
                              <a:moveTo>
                                <a:pt x="9716" y="17270"/>
                              </a:moveTo>
                              <a:cubicBezTo>
                                <a:pt x="9677" y="17299"/>
                                <a:pt x="9659" y="17335"/>
                                <a:pt x="9630" y="17373"/>
                              </a:cubicBezTo>
                              <a:cubicBezTo>
                                <a:pt x="9583" y="17435"/>
                                <a:pt x="9526" y="17496"/>
                                <a:pt x="9485" y="17562"/>
                              </a:cubicBezTo>
                              <a:cubicBezTo>
                                <a:pt x="9482" y="17566"/>
                                <a:pt x="9434" y="17667"/>
                                <a:pt x="9410" y="17646"/>
                              </a:cubicBezTo>
                              <a:cubicBezTo>
                                <a:pt x="9410" y="17642"/>
                                <a:pt x="9411" y="17639"/>
                                <a:pt x="9411" y="17635"/>
                              </a:cubicBezTo>
                            </a:path>
                            <a:path w="3503" h="1570">
                              <a:moveTo>
                                <a:pt x="9981" y="16863"/>
                              </a:moveTo>
                              <a:cubicBezTo>
                                <a:pt x="9985" y="16861"/>
                                <a:pt x="9989" y="16860"/>
                                <a:pt x="9993" y="16858"/>
                              </a:cubicBezTo>
                              <a:cubicBezTo>
                                <a:pt x="10003" y="16878"/>
                                <a:pt x="10006" y="16889"/>
                                <a:pt x="10004" y="16911"/>
                              </a:cubicBezTo>
                              <a:cubicBezTo>
                                <a:pt x="10003" y="16927"/>
                                <a:pt x="9989" y="16963"/>
                                <a:pt x="9996" y="16977"/>
                              </a:cubicBezTo>
                              <a:cubicBezTo>
                                <a:pt x="10009" y="17006"/>
                                <a:pt x="10030" y="16990"/>
                                <a:pt x="10052" y="16988"/>
                              </a:cubicBezTo>
                              <a:cubicBezTo>
                                <a:pt x="10090" y="16984"/>
                                <a:pt x="10112" y="16975"/>
                                <a:pt x="10143" y="16950"/>
                              </a:cubicBezTo>
                              <a:cubicBezTo>
                                <a:pt x="10148" y="16945"/>
                                <a:pt x="10154" y="16941"/>
                                <a:pt x="10159" y="16936"/>
                              </a:cubicBezTo>
                            </a:path>
                            <a:path w="3503" h="1570">
                              <a:moveTo>
                                <a:pt x="10229" y="16801"/>
                              </a:moveTo>
                              <a:cubicBezTo>
                                <a:pt x="10228" y="16839"/>
                                <a:pt x="10211" y="16868"/>
                                <a:pt x="10196" y="16903"/>
                              </a:cubicBezTo>
                              <a:cubicBezTo>
                                <a:pt x="10164" y="16979"/>
                                <a:pt x="10142" y="17055"/>
                                <a:pt x="10120" y="17133"/>
                              </a:cubicBezTo>
                              <a:cubicBezTo>
                                <a:pt x="10109" y="17160"/>
                                <a:pt x="10106" y="17167"/>
                                <a:pt x="10105" y="17185"/>
                              </a:cubicBezTo>
                            </a:path>
                            <a:path w="3503" h="1570">
                              <a:moveTo>
                                <a:pt x="10134" y="18086"/>
                              </a:moveTo>
                              <a:cubicBezTo>
                                <a:pt x="10123" y="18081"/>
                                <a:pt x="10119" y="18079"/>
                                <a:pt x="10129" y="18070"/>
                              </a:cubicBezTo>
                              <a:cubicBezTo>
                                <a:pt x="10148" y="18073"/>
                                <a:pt x="10138" y="18085"/>
                                <a:pt x="10139" y="18107"/>
                              </a:cubicBezTo>
                              <a:cubicBezTo>
                                <a:pt x="10154" y="18110"/>
                                <a:pt x="10193" y="18106"/>
                                <a:pt x="10183" y="18075"/>
                              </a:cubicBezTo>
                              <a:cubicBezTo>
                                <a:pt x="10176" y="18055"/>
                                <a:pt x="10150" y="18062"/>
                                <a:pt x="10136" y="18067"/>
                              </a:cubicBezTo>
                              <a:cubicBezTo>
                                <a:pt x="10115" y="18074"/>
                                <a:pt x="10102" y="18087"/>
                                <a:pt x="10132" y="18075"/>
                              </a:cubicBezTo>
                              <a:cubicBezTo>
                                <a:pt x="10149" y="18067"/>
                                <a:pt x="10155" y="18064"/>
                                <a:pt x="10164" y="18054"/>
                              </a:cubicBezTo>
                            </a:path>
                            <a:path w="3503" h="1570">
                              <a:moveTo>
                                <a:pt x="10848" y="18025"/>
                              </a:moveTo>
                              <a:cubicBezTo>
                                <a:pt x="10831" y="18040"/>
                                <a:pt x="10818" y="18038"/>
                                <a:pt x="10829" y="18065"/>
                              </a:cubicBezTo>
                              <a:cubicBezTo>
                                <a:pt x="10842" y="18097"/>
                                <a:pt x="10888" y="18115"/>
                                <a:pt x="10920" y="18119"/>
                              </a:cubicBezTo>
                              <a:cubicBezTo>
                                <a:pt x="10968" y="18125"/>
                                <a:pt x="11021" y="18115"/>
                                <a:pt x="11066" y="18100"/>
                              </a:cubicBezTo>
                              <a:cubicBezTo>
                                <a:pt x="11111" y="18085"/>
                                <a:pt x="11177" y="18055"/>
                                <a:pt x="11188" y="18002"/>
                              </a:cubicBezTo>
                              <a:cubicBezTo>
                                <a:pt x="11188" y="17994"/>
                                <a:pt x="11187" y="17987"/>
                                <a:pt x="11187" y="17979"/>
                              </a:cubicBezTo>
                              <a:cubicBezTo>
                                <a:pt x="11157" y="17941"/>
                                <a:pt x="11130" y="17932"/>
                                <a:pt x="11079" y="17938"/>
                              </a:cubicBezTo>
                              <a:cubicBezTo>
                                <a:pt x="10996" y="17948"/>
                                <a:pt x="10920" y="17996"/>
                                <a:pt x="10860" y="18052"/>
                              </a:cubicBezTo>
                              <a:cubicBezTo>
                                <a:pt x="10805" y="18104"/>
                                <a:pt x="10738" y="18187"/>
                                <a:pt x="10759" y="18269"/>
                              </a:cubicBezTo>
                              <a:cubicBezTo>
                                <a:pt x="10781" y="18356"/>
                                <a:pt x="10893" y="18371"/>
                                <a:pt x="10965" y="18370"/>
                              </a:cubicBezTo>
                              <a:cubicBezTo>
                                <a:pt x="11047" y="18362"/>
                                <a:pt x="11074" y="18359"/>
                                <a:pt x="11126" y="18339"/>
                              </a:cubicBezTo>
                            </a:path>
                            <a:path w="3503" h="1570">
                              <a:moveTo>
                                <a:pt x="11848" y="17261"/>
                              </a:moveTo>
                              <a:cubicBezTo>
                                <a:pt x="11827" y="17232"/>
                                <a:pt x="11800" y="17235"/>
                                <a:pt x="11763" y="17251"/>
                              </a:cubicBezTo>
                              <a:cubicBezTo>
                                <a:pt x="11691" y="17281"/>
                                <a:pt x="11620" y="17333"/>
                                <a:pt x="11564" y="17386"/>
                              </a:cubicBezTo>
                              <a:cubicBezTo>
                                <a:pt x="11516" y="17432"/>
                                <a:pt x="11439" y="17515"/>
                                <a:pt x="11486" y="17586"/>
                              </a:cubicBezTo>
                              <a:cubicBezTo>
                                <a:pt x="11532" y="17655"/>
                                <a:pt x="11676" y="17645"/>
                                <a:pt x="11742" y="17636"/>
                              </a:cubicBezTo>
                              <a:cubicBezTo>
                                <a:pt x="11771" y="17629"/>
                                <a:pt x="11800" y="17623"/>
                                <a:pt x="11829" y="17616"/>
                              </a:cubicBezTo>
                            </a:path>
                            <a:path w="3503" h="1570">
                              <a:moveTo>
                                <a:pt x="12161" y="17353"/>
                              </a:moveTo>
                              <a:cubicBezTo>
                                <a:pt x="12165" y="17322"/>
                                <a:pt x="12177" y="17243"/>
                                <a:pt x="12205" y="17218"/>
                              </a:cubicBezTo>
                              <a:cubicBezTo>
                                <a:pt x="12228" y="17218"/>
                                <a:pt x="12235" y="17218"/>
                                <a:pt x="12228" y="171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6,16801" coordsize="3503,1570" path="m8802,18061c8819,18085,8808,18091,8847,18101c8888,18111,8946,18103,8985,18091c9039,18074,9093,18044,9131,18001c9156,17973,9182,17924,9158,17887c9128,17839,9055,17859,9014,17875c8897,17919,8753,18037,8726,18166c8709,18249,8784,18280,8852,18286c8930,18293,9003,18271,9079,18255em9556,17218c9575,17198,9572,17245,9575,17262c9586,17314,9588,17366,9591,17420c9594,17471,9600,17519,9608,17569c9615,17612,9634,17577,9643,17556em9716,17270c9677,17299,9659,17335,9630,17373c9583,17435,9526,17496,9485,17562c9482,17566,9434,17667,9410,17646c9410,17642,9411,17639,9411,17635em9981,16863c9985,16861,9989,16860,9993,16858c10003,16878,10006,16889,10004,16911c10003,16927,9989,16963,9996,16977c10009,17006,10030,16990,10052,16988c10090,16984,10112,16975,10143,16950c10148,16945,10154,16941,10159,16936em10229,16801c10228,16839,10211,16868,10196,16903c10164,16979,10142,17055,10120,17133c10109,17160,10106,17167,10105,17185em10134,18086c10123,18081,10119,18079,10129,18070c10148,18073,10138,18085,10139,18107c10154,18110,10193,18106,10183,18075c10176,18055,10150,18062,10136,18067c10115,18074,10102,18087,10132,18075c10149,18067,10155,18064,10164,18054em10848,18025c10831,18040,10818,18038,10829,18065c10842,18097,10888,18115,10920,18119c10968,18125,11021,18115,11066,18100c11111,18085,11177,18055,11188,18002c11188,17994,11187,17987,11187,17979c11157,17941,11130,17932,11079,17938c10996,17948,10920,17996,10860,18052c10805,18104,10738,18187,10759,18269c10781,18356,10893,18371,10965,18370c11047,18362,11074,18359,11126,18339em11848,17261c11827,17232,11800,17235,11763,17251c11691,17281,11620,17333,11564,17386c11516,17432,11439,17515,11486,17586c11532,17655,11676,17645,11742,17636c11771,17629,11800,17623,11829,17616em12161,17353c12165,17322,12177,17243,12205,17218c12228,17218,12235,17218,12228,17196e" stroked="t" o:allowincell="f" style="position:absolute;margin-left:157.35pt;margin-top:404.25pt;width:99.25pt;height:4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4427855</wp:posOffset>
                </wp:positionH>
                <wp:positionV relativeFrom="paragraph">
                  <wp:posOffset>5260340</wp:posOffset>
                </wp:positionV>
                <wp:extent cx="758825" cy="388620"/>
                <wp:effectExtent l="8255" t="6350" r="6350" b="698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9" h="1079">
                              <a:moveTo>
                                <a:pt x="15856" y="17874"/>
                              </a:moveTo>
                              <a:cubicBezTo>
                                <a:pt x="15866" y="17849"/>
                                <a:pt x="15865" y="17852"/>
                                <a:pt x="15858" y="17826"/>
                              </a:cubicBezTo>
                              <a:cubicBezTo>
                                <a:pt x="15804" y="17834"/>
                                <a:pt x="15765" y="17856"/>
                                <a:pt x="15718" y="17886"/>
                              </a:cubicBezTo>
                              <a:cubicBezTo>
                                <a:pt x="15644" y="17934"/>
                                <a:pt x="15576" y="17992"/>
                                <a:pt x="15522" y="18062"/>
                              </a:cubicBezTo>
                              <a:cubicBezTo>
                                <a:pt x="15501" y="18089"/>
                                <a:pt x="15440" y="18169"/>
                                <a:pt x="15492" y="18200"/>
                              </a:cubicBezTo>
                              <a:cubicBezTo>
                                <a:pt x="15543" y="18231"/>
                                <a:pt x="15625" y="18182"/>
                                <a:pt x="15667" y="18157"/>
                              </a:cubicBezTo>
                              <a:cubicBezTo>
                                <a:pt x="15740" y="18114"/>
                                <a:pt x="15802" y="18053"/>
                                <a:pt x="15843" y="17979"/>
                              </a:cubicBezTo>
                              <a:cubicBezTo>
                                <a:pt x="15846" y="17973"/>
                                <a:pt x="15848" y="17968"/>
                                <a:pt x="15851" y="17962"/>
                              </a:cubicBezTo>
                              <a:cubicBezTo>
                                <a:pt x="15811" y="17985"/>
                                <a:pt x="15810" y="18019"/>
                                <a:pt x="15790" y="18060"/>
                              </a:cubicBezTo>
                              <a:cubicBezTo>
                                <a:pt x="15769" y="18103"/>
                                <a:pt x="15757" y="18136"/>
                                <a:pt x="15759" y="18184"/>
                              </a:cubicBezTo>
                            </a:path>
                            <a:path w="2109" h="1079">
                              <a:moveTo>
                                <a:pt x="16156" y="17226"/>
                              </a:moveTo>
                              <a:cubicBezTo>
                                <a:pt x="16161" y="17248"/>
                                <a:pt x="16154" y="17261"/>
                                <a:pt x="16154" y="17282"/>
                              </a:cubicBezTo>
                              <a:cubicBezTo>
                                <a:pt x="16154" y="17320"/>
                                <a:pt x="16163" y="17360"/>
                                <a:pt x="16169" y="17397"/>
                              </a:cubicBezTo>
                              <a:cubicBezTo>
                                <a:pt x="16175" y="17434"/>
                                <a:pt x="16182" y="17466"/>
                                <a:pt x="16201" y="17498"/>
                              </a:cubicBezTo>
                              <a:cubicBezTo>
                                <a:pt x="16208" y="17509"/>
                                <a:pt x="16212" y="17512"/>
                                <a:pt x="16224" y="17506"/>
                              </a:cubicBezTo>
                            </a:path>
                            <a:path w="2109" h="1079">
                              <a:moveTo>
                                <a:pt x="16330" y="17282"/>
                              </a:moveTo>
                              <a:cubicBezTo>
                                <a:pt x="16292" y="17292"/>
                                <a:pt x="16267" y="17323"/>
                                <a:pt x="16239" y="17351"/>
                              </a:cubicBezTo>
                              <a:cubicBezTo>
                                <a:pt x="16193" y="17399"/>
                                <a:pt x="16155" y="17453"/>
                                <a:pt x="16113" y="17503"/>
                              </a:cubicBezTo>
                              <a:cubicBezTo>
                                <a:pt x="16095" y="17524"/>
                                <a:pt x="16072" y="17545"/>
                                <a:pt x="16051" y="17564"/>
                              </a:cubicBezTo>
                            </a:path>
                            <a:path w="2109" h="1079">
                              <a:moveTo>
                                <a:pt x="16541" y="17152"/>
                              </a:moveTo>
                              <a:cubicBezTo>
                                <a:pt x="16541" y="17189"/>
                                <a:pt x="16535" y="17224"/>
                                <a:pt x="16520" y="17259"/>
                              </a:cubicBezTo>
                              <a:cubicBezTo>
                                <a:pt x="16494" y="17321"/>
                                <a:pt x="16474" y="17382"/>
                                <a:pt x="16442" y="17442"/>
                              </a:cubicBezTo>
                              <a:cubicBezTo>
                                <a:pt x="16424" y="17474"/>
                                <a:pt x="16419" y="17483"/>
                                <a:pt x="16405" y="17502"/>
                              </a:cubicBezTo>
                            </a:path>
                            <a:path w="2109" h="1079">
                              <a:moveTo>
                                <a:pt x="16392" y="17356"/>
                              </a:moveTo>
                              <a:cubicBezTo>
                                <a:pt x="16422" y="17363"/>
                                <a:pt x="16455" y="17352"/>
                                <a:pt x="16486" y="17344"/>
                              </a:cubicBezTo>
                              <a:cubicBezTo>
                                <a:pt x="16530" y="17332"/>
                                <a:pt x="16545" y="17327"/>
                                <a:pt x="16574" y="17315"/>
                              </a:cubicBezTo>
                            </a:path>
                            <a:path w="2109" h="1079">
                              <a:moveTo>
                                <a:pt x="16862" y="17223"/>
                              </a:moveTo>
                              <a:cubicBezTo>
                                <a:pt x="16852" y="17243"/>
                                <a:pt x="16831" y="17270"/>
                                <a:pt x="16828" y="17293"/>
                              </a:cubicBezTo>
                              <a:cubicBezTo>
                                <a:pt x="16829" y="17298"/>
                                <a:pt x="16829" y="17303"/>
                                <a:pt x="16830" y="17308"/>
                              </a:cubicBezTo>
                              <a:cubicBezTo>
                                <a:pt x="16864" y="17320"/>
                                <a:pt x="16884" y="17310"/>
                                <a:pt x="16920" y="17301"/>
                              </a:cubicBezTo>
                              <a:cubicBezTo>
                                <a:pt x="16947" y="17294"/>
                                <a:pt x="16991" y="17282"/>
                                <a:pt x="17001" y="17321"/>
                              </a:cubicBezTo>
                              <a:cubicBezTo>
                                <a:pt x="17016" y="17379"/>
                                <a:pt x="16968" y="17455"/>
                                <a:pt x="16941" y="17502"/>
                              </a:cubicBezTo>
                              <a:cubicBezTo>
                                <a:pt x="16901" y="17574"/>
                                <a:pt x="16850" y="17643"/>
                                <a:pt x="16793" y="17702"/>
                              </a:cubicBezTo>
                              <a:cubicBezTo>
                                <a:pt x="16768" y="17728"/>
                                <a:pt x="16760" y="17742"/>
                                <a:pt x="16739" y="17727"/>
                              </a:cubicBezTo>
                              <a:cubicBezTo>
                                <a:pt x="16773" y="17667"/>
                                <a:pt x="16811" y="17621"/>
                                <a:pt x="16859" y="17572"/>
                              </a:cubicBezTo>
                              <a:cubicBezTo>
                                <a:pt x="16905" y="17525"/>
                                <a:pt x="16954" y="17482"/>
                                <a:pt x="17003" y="17438"/>
                              </a:cubicBezTo>
                            </a:path>
                            <a:path w="2109" h="1079">
                              <a:moveTo>
                                <a:pt x="17187" y="18027"/>
                              </a:moveTo>
                              <a:cubicBezTo>
                                <a:pt x="17227" y="18016"/>
                                <a:pt x="17262" y="18012"/>
                                <a:pt x="17304" y="18010"/>
                              </a:cubicBezTo>
                              <a:cubicBezTo>
                                <a:pt x="17367" y="18008"/>
                                <a:pt x="17428" y="18002"/>
                                <a:pt x="17491" y="18012"/>
                              </a:cubicBezTo>
                              <a:cubicBezTo>
                                <a:pt x="17525" y="18019"/>
                                <a:pt x="17535" y="18021"/>
                                <a:pt x="17555" y="18030"/>
                              </a:cubicBezTo>
                            </a:path>
                            <a:path w="2109" h="1079">
                              <a:moveTo>
                                <a:pt x="17273" y="18213"/>
                              </a:moveTo>
                              <a:cubicBezTo>
                                <a:pt x="17242" y="18250"/>
                                <a:pt x="17340" y="18219"/>
                                <a:pt x="17350" y="18218"/>
                              </a:cubicBezTo>
                              <a:cubicBezTo>
                                <a:pt x="17429" y="18210"/>
                                <a:pt x="17504" y="18198"/>
                                <a:pt x="17582" y="18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74,17152" coordsize="2109,1079" path="m15856,17874c15866,17849,15865,17852,15858,17826c15804,17834,15765,17856,15718,17886c15644,17934,15576,17992,15522,18062c15501,18089,15440,18169,15492,18200c15543,18231,15625,18182,15667,18157c15740,18114,15802,18053,15843,17979c15846,17973,15848,17968,15851,17962c15811,17985,15810,18019,15790,18060c15769,18103,15757,18136,15759,18184em16156,17226c16161,17248,16154,17261,16154,17282c16154,17320,16163,17360,16169,17397c16175,17434,16182,17466,16201,17498c16208,17509,16212,17512,16224,17506em16330,17282c16292,17292,16267,17323,16239,17351c16193,17399,16155,17453,16113,17503c16095,17524,16072,17545,16051,17564em16541,17152c16541,17189,16535,17224,16520,17259c16494,17321,16474,17382,16442,17442c16424,17474,16419,17483,16405,17502em16392,17356c16422,17363,16455,17352,16486,17344c16530,17332,16545,17327,16574,17315em16862,17223c16852,17243,16831,17270,16828,17293c16829,17298,16829,17303,16830,17308c16864,17320,16884,17310,16920,17301c16947,17294,16991,17282,17001,17321c17016,17379,16968,17455,16941,17502c16901,17574,16850,17643,16793,17702c16768,17728,16760,17742,16739,17727c16773,17667,16811,17621,16859,17572c16905,17525,16954,17482,17003,17438em17187,18027c17227,18016,17262,18012,17304,18010c17367,18008,17428,18002,17491,18012c17525,18019,17535,18021,17555,18030em17273,18213c17242,18250,17340,18219,17350,18218c17429,18210,17504,18198,17582,18184e" stroked="t" o:allowincell="f" style="position:absolute;margin-left:348.65pt;margin-top:414.2pt;width:59.7pt;height:3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5400040</wp:posOffset>
                </wp:positionH>
                <wp:positionV relativeFrom="paragraph">
                  <wp:posOffset>5325110</wp:posOffset>
                </wp:positionV>
                <wp:extent cx="757555" cy="298450"/>
                <wp:effectExtent l="6985" t="6350" r="5715" b="571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4" h="829">
                              <a:moveTo>
                                <a:pt x="18582" y="17830"/>
                              </a:moveTo>
                              <a:cubicBezTo>
                                <a:pt x="18545" y="17810"/>
                                <a:pt x="18529" y="17830"/>
                                <a:pt x="18494" y="17845"/>
                              </a:cubicBezTo>
                              <a:cubicBezTo>
                                <a:pt x="18413" y="17880"/>
                                <a:pt x="18345" y="17926"/>
                                <a:pt x="18278" y="17983"/>
                              </a:cubicBezTo>
                              <a:cubicBezTo>
                                <a:pt x="18224" y="18028"/>
                                <a:pt x="18189" y="18066"/>
                                <a:pt x="18175" y="18134"/>
                              </a:cubicBezTo>
                              <a:cubicBezTo>
                                <a:pt x="18220" y="18169"/>
                                <a:pt x="18257" y="18161"/>
                                <a:pt x="18312" y="18140"/>
                              </a:cubicBezTo>
                              <a:cubicBezTo>
                                <a:pt x="18379" y="18114"/>
                                <a:pt x="18439" y="18067"/>
                                <a:pt x="18488" y="18015"/>
                              </a:cubicBezTo>
                              <a:cubicBezTo>
                                <a:pt x="18507" y="17995"/>
                                <a:pt x="18519" y="17976"/>
                                <a:pt x="18529" y="17952"/>
                              </a:cubicBezTo>
                              <a:cubicBezTo>
                                <a:pt x="18503" y="17979"/>
                                <a:pt x="18484" y="18012"/>
                                <a:pt x="18473" y="18049"/>
                              </a:cubicBezTo>
                              <a:cubicBezTo>
                                <a:pt x="18469" y="18063"/>
                                <a:pt x="18444" y="18132"/>
                                <a:pt x="18461" y="18145"/>
                              </a:cubicBezTo>
                              <a:cubicBezTo>
                                <a:pt x="18466" y="18145"/>
                                <a:pt x="18470" y="18144"/>
                                <a:pt x="18475" y="18144"/>
                              </a:cubicBezTo>
                            </a:path>
                            <a:path w="2104" h="829">
                              <a:moveTo>
                                <a:pt x="18871" y="17332"/>
                              </a:moveTo>
                              <a:cubicBezTo>
                                <a:pt x="18895" y="17362"/>
                                <a:pt x="18895" y="17382"/>
                                <a:pt x="18900" y="17420"/>
                              </a:cubicBezTo>
                              <a:cubicBezTo>
                                <a:pt x="18908" y="17480"/>
                                <a:pt x="18899" y="17552"/>
                                <a:pt x="18917" y="17610"/>
                              </a:cubicBezTo>
                              <a:cubicBezTo>
                                <a:pt x="18926" y="17640"/>
                                <a:pt x="18942" y="17665"/>
                                <a:pt x="18970" y="17643"/>
                              </a:cubicBezTo>
                              <a:cubicBezTo>
                                <a:pt x="18977" y="17636"/>
                                <a:pt x="18985" y="17630"/>
                                <a:pt x="18992" y="17623"/>
                              </a:cubicBezTo>
                            </a:path>
                            <a:path w="2104" h="829">
                              <a:moveTo>
                                <a:pt x="19106" y="17343"/>
                              </a:moveTo>
                              <a:cubicBezTo>
                                <a:pt x="19044" y="17388"/>
                                <a:pt x="18989" y="17438"/>
                                <a:pt x="18931" y="17487"/>
                              </a:cubicBezTo>
                              <a:cubicBezTo>
                                <a:pt x="18873" y="17536"/>
                                <a:pt x="18833" y="17597"/>
                                <a:pt x="18778" y="17649"/>
                              </a:cubicBezTo>
                              <a:cubicBezTo>
                                <a:pt x="18772" y="17653"/>
                                <a:pt x="18765" y="17658"/>
                                <a:pt x="18759" y="17662"/>
                              </a:cubicBezTo>
                            </a:path>
                            <a:path w="2104" h="829">
                              <a:moveTo>
                                <a:pt x="19675" y="17845"/>
                              </a:moveTo>
                              <a:cubicBezTo>
                                <a:pt x="19642" y="17849"/>
                                <a:pt x="19614" y="17860"/>
                                <a:pt x="19585" y="17879"/>
                              </a:cubicBezTo>
                              <a:cubicBezTo>
                                <a:pt x="19531" y="17914"/>
                                <a:pt x="19483" y="17960"/>
                                <a:pt x="19443" y="18009"/>
                              </a:cubicBezTo>
                              <a:cubicBezTo>
                                <a:pt x="19417" y="18040"/>
                                <a:pt x="19395" y="18065"/>
                                <a:pt x="19427" y="18092"/>
                              </a:cubicBezTo>
                              <a:cubicBezTo>
                                <a:pt x="19482" y="18084"/>
                                <a:pt x="19525" y="18064"/>
                                <a:pt x="19572" y="18033"/>
                              </a:cubicBezTo>
                              <a:cubicBezTo>
                                <a:pt x="19614" y="18005"/>
                                <a:pt x="19649" y="17971"/>
                                <a:pt x="19684" y="17935"/>
                              </a:cubicBezTo>
                              <a:cubicBezTo>
                                <a:pt x="19666" y="17965"/>
                                <a:pt x="19639" y="17997"/>
                                <a:pt x="19628" y="18029"/>
                              </a:cubicBezTo>
                              <a:cubicBezTo>
                                <a:pt x="19620" y="18052"/>
                                <a:pt x="19601" y="18094"/>
                                <a:pt x="19618" y="18106"/>
                              </a:cubicBezTo>
                            </a:path>
                            <a:path w="2104" h="829">
                              <a:moveTo>
                                <a:pt x="20056" y="17349"/>
                              </a:moveTo>
                              <a:cubicBezTo>
                                <a:pt x="20047" y="17381"/>
                                <a:pt x="20033" y="17414"/>
                                <a:pt x="20032" y="17448"/>
                              </a:cubicBezTo>
                              <a:cubicBezTo>
                                <a:pt x="20031" y="17482"/>
                                <a:pt x="20047" y="17504"/>
                                <a:pt x="20082" y="17505"/>
                              </a:cubicBezTo>
                              <a:cubicBezTo>
                                <a:pt x="20128" y="17507"/>
                                <a:pt x="20173" y="17484"/>
                                <a:pt x="20214" y="17465"/>
                              </a:cubicBezTo>
                              <a:cubicBezTo>
                                <a:pt x="20241" y="17453"/>
                                <a:pt x="20250" y="17447"/>
                                <a:pt x="20277" y="17450"/>
                              </a:cubicBezTo>
                              <a:cubicBezTo>
                                <a:pt x="20264" y="17493"/>
                                <a:pt x="20237" y="17529"/>
                                <a:pt x="20208" y="17563"/>
                              </a:cubicBezTo>
                              <a:cubicBezTo>
                                <a:pt x="20158" y="17622"/>
                                <a:pt x="20101" y="17679"/>
                                <a:pt x="20039" y="17725"/>
                              </a:cubicBezTo>
                              <a:cubicBezTo>
                                <a:pt x="20011" y="17746"/>
                                <a:pt x="19997" y="17752"/>
                                <a:pt x="19965" y="17753"/>
                              </a:cubicBezTo>
                              <a:cubicBezTo>
                                <a:pt x="19986" y="17687"/>
                                <a:pt x="20035" y="17657"/>
                                <a:pt x="20084" y="17609"/>
                              </a:cubicBezTo>
                              <a:cubicBezTo>
                                <a:pt x="20149" y="17545"/>
                                <a:pt x="20214" y="17479"/>
                                <a:pt x="20278" y="17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75,17332" coordsize="2104,829" path="m18582,17830c18545,17810,18529,17830,18494,17845c18413,17880,18345,17926,18278,17983c18224,18028,18189,18066,18175,18134c18220,18169,18257,18161,18312,18140c18379,18114,18439,18067,18488,18015c18507,17995,18519,17976,18529,17952c18503,17979,18484,18012,18473,18049c18469,18063,18444,18132,18461,18145c18466,18145,18470,18144,18475,18144em18871,17332c18895,17362,18895,17382,18900,17420c18908,17480,18899,17552,18917,17610c18926,17640,18942,17665,18970,17643c18977,17636,18985,17630,18992,17623em19106,17343c19044,17388,18989,17438,18931,17487c18873,17536,18833,17597,18778,17649c18772,17653,18765,17658,18759,17662em19675,17845c19642,17849,19614,17860,19585,17879c19531,17914,19483,17960,19443,18009c19417,18040,19395,18065,19427,18092c19482,18084,19525,18064,19572,18033c19614,18005,19649,17971,19684,17935c19666,17965,19639,17997,19628,18029c19620,18052,19601,18094,19618,18106em20056,17349c20047,17381,20033,17414,20032,17448c20031,17482,20047,17504,20082,17505c20128,17507,20173,17484,20214,17465c20241,17453,20250,17447,20277,17450c20264,17493,20237,17529,20208,17563c20158,17622,20101,17679,20039,17725c20011,17746,19997,17752,19965,17753c19986,17687,20035,17657,20084,17609c20149,17545,20214,17479,20278,17414e" stroked="t" o:allowincell="f" style="position:absolute;margin-left:425.2pt;margin-top:419.3pt;width:59.6pt;height:2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4619625</wp:posOffset>
                </wp:positionH>
                <wp:positionV relativeFrom="paragraph">
                  <wp:posOffset>5843270</wp:posOffset>
                </wp:positionV>
                <wp:extent cx="1448435" cy="370205"/>
                <wp:effectExtent l="6985" t="6985" r="6350" b="571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1028">
                              <a:moveTo>
                                <a:pt x="16007" y="19439"/>
                              </a:moveTo>
                              <a:cubicBezTo>
                                <a:pt x="16037" y="19433"/>
                                <a:pt x="16066" y="19422"/>
                                <a:pt x="16092" y="19405"/>
                              </a:cubicBezTo>
                              <a:cubicBezTo>
                                <a:pt x="16128" y="19377"/>
                                <a:pt x="16141" y="19366"/>
                                <a:pt x="16168" y="19350"/>
                              </a:cubicBezTo>
                            </a:path>
                            <a:path w="4024" h="1028">
                              <a:moveTo>
                                <a:pt x="19907" y="18771"/>
                              </a:moveTo>
                              <a:cubicBezTo>
                                <a:pt x="19966" y="18871"/>
                                <a:pt x="20006" y="18969"/>
                                <a:pt x="20022" y="19086"/>
                              </a:cubicBezTo>
                              <a:cubicBezTo>
                                <a:pt x="20044" y="19244"/>
                                <a:pt x="20024" y="19396"/>
                                <a:pt x="19976" y="19546"/>
                              </a:cubicBezTo>
                              <a:cubicBezTo>
                                <a:pt x="19929" y="19696"/>
                                <a:pt x="19863" y="19744"/>
                                <a:pt x="19724" y="197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07,18771" coordsize="4024,1028" path="m16007,19439c16037,19433,16066,19422,16092,19405c16128,19377,16141,19366,16168,19350em19907,18771c19966,18871,20006,18969,20022,19086c20044,19244,20024,19396,19976,19546c19929,19696,19863,19744,19724,19798e" stroked="t" o:allowincell="f" style="position:absolute;margin-left:363.75pt;margin-top:460.1pt;width:114pt;height:2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2647950</wp:posOffset>
                </wp:positionH>
                <wp:positionV relativeFrom="paragraph">
                  <wp:posOffset>5625465</wp:posOffset>
                </wp:positionV>
                <wp:extent cx="1038860" cy="677545"/>
                <wp:effectExtent l="6985" t="6985" r="3175" b="571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6" h="1882">
                              <a:moveTo>
                                <a:pt x="10638" y="19731"/>
                              </a:moveTo>
                              <a:cubicBezTo>
                                <a:pt x="10655" y="19746"/>
                                <a:pt x="10667" y="19759"/>
                                <a:pt x="10698" y="19761"/>
                              </a:cubicBezTo>
                              <a:cubicBezTo>
                                <a:pt x="10732" y="19763"/>
                                <a:pt x="10772" y="19754"/>
                                <a:pt x="10804" y="19744"/>
                              </a:cubicBezTo>
                              <a:cubicBezTo>
                                <a:pt x="10843" y="19732"/>
                                <a:pt x="10883" y="19712"/>
                                <a:pt x="10913" y="19683"/>
                              </a:cubicBezTo>
                              <a:cubicBezTo>
                                <a:pt x="10933" y="19664"/>
                                <a:pt x="10936" y="19651"/>
                                <a:pt x="10940" y="19626"/>
                              </a:cubicBezTo>
                              <a:cubicBezTo>
                                <a:pt x="10917" y="19593"/>
                                <a:pt x="10892" y="19588"/>
                                <a:pt x="10850" y="19594"/>
                              </a:cubicBezTo>
                              <a:cubicBezTo>
                                <a:pt x="10778" y="19605"/>
                                <a:pt x="10709" y="19645"/>
                                <a:pt x="10654" y="19691"/>
                              </a:cubicBezTo>
                              <a:cubicBezTo>
                                <a:pt x="10590" y="19744"/>
                                <a:pt x="10512" y="19838"/>
                                <a:pt x="10534" y="19929"/>
                              </a:cubicBezTo>
                              <a:cubicBezTo>
                                <a:pt x="10551" y="19999"/>
                                <a:pt x="10636" y="20002"/>
                                <a:pt x="10693" y="19994"/>
                              </a:cubicBezTo>
                              <a:cubicBezTo>
                                <a:pt x="10756" y="19980"/>
                                <a:pt x="10778" y="19975"/>
                                <a:pt x="10815" y="19951"/>
                              </a:cubicBezTo>
                            </a:path>
                            <a:path w="2886" h="1882">
                              <a:moveTo>
                                <a:pt x="11434" y="19093"/>
                              </a:moveTo>
                              <a:cubicBezTo>
                                <a:pt x="11396" y="19094"/>
                                <a:pt x="11377" y="19111"/>
                                <a:pt x="11347" y="19136"/>
                              </a:cubicBezTo>
                              <a:cubicBezTo>
                                <a:pt x="11301" y="19175"/>
                                <a:pt x="11261" y="19223"/>
                                <a:pt x="11236" y="19278"/>
                              </a:cubicBezTo>
                              <a:cubicBezTo>
                                <a:pt x="11217" y="19321"/>
                                <a:pt x="11208" y="19379"/>
                                <a:pt x="11257" y="19405"/>
                              </a:cubicBezTo>
                              <a:cubicBezTo>
                                <a:pt x="11302" y="19429"/>
                                <a:pt x="11353" y="19414"/>
                                <a:pt x="11401" y="19408"/>
                              </a:cubicBezTo>
                            </a:path>
                            <a:path w="2886" h="1882">
                              <a:moveTo>
                                <a:pt x="11585" y="19795"/>
                              </a:moveTo>
                              <a:cubicBezTo>
                                <a:pt x="11623" y="19810"/>
                                <a:pt x="11647" y="19808"/>
                                <a:pt x="11687" y="19810"/>
                              </a:cubicBezTo>
                              <a:cubicBezTo>
                                <a:pt x="11757" y="19813"/>
                                <a:pt x="11825" y="19813"/>
                                <a:pt x="11896" y="19809"/>
                              </a:cubicBezTo>
                              <a:cubicBezTo>
                                <a:pt x="12031" y="19801"/>
                                <a:pt x="12167" y="19791"/>
                                <a:pt x="12301" y="19773"/>
                              </a:cubicBezTo>
                              <a:cubicBezTo>
                                <a:pt x="12324" y="19770"/>
                                <a:pt x="12330" y="19769"/>
                                <a:pt x="12343" y="19764"/>
                              </a:cubicBezTo>
                              <a:cubicBezTo>
                                <a:pt x="12322" y="19744"/>
                                <a:pt x="12299" y="19728"/>
                                <a:pt x="12269" y="19711"/>
                              </a:cubicBezTo>
                              <a:cubicBezTo>
                                <a:pt x="12214" y="19681"/>
                                <a:pt x="12151" y="19647"/>
                                <a:pt x="12109" y="19600"/>
                              </a:cubicBezTo>
                              <a:cubicBezTo>
                                <a:pt x="12077" y="19564"/>
                                <a:pt x="12097" y="19575"/>
                                <a:pt x="12098" y="19552"/>
                              </a:cubicBezTo>
                            </a:path>
                            <a:path w="2886" h="1882">
                              <a:moveTo>
                                <a:pt x="12274" y="19740"/>
                              </a:moveTo>
                              <a:cubicBezTo>
                                <a:pt x="12257" y="19786"/>
                                <a:pt x="12245" y="19835"/>
                                <a:pt x="12227" y="19879"/>
                              </a:cubicBezTo>
                              <a:cubicBezTo>
                                <a:pt x="12207" y="19928"/>
                                <a:pt x="12179" y="19977"/>
                                <a:pt x="12155" y="20022"/>
                              </a:cubicBezTo>
                              <a:cubicBezTo>
                                <a:pt x="12146" y="20040"/>
                                <a:pt x="12146" y="20046"/>
                                <a:pt x="12133" y="20048"/>
                              </a:cubicBezTo>
                            </a:path>
                            <a:path w="2886" h="1882">
                              <a:moveTo>
                                <a:pt x="13363" y="19479"/>
                              </a:moveTo>
                              <a:cubicBezTo>
                                <a:pt x="13372" y="19463"/>
                                <a:pt x="13384" y="19426"/>
                                <a:pt x="13393" y="19414"/>
                              </a:cubicBezTo>
                              <a:cubicBezTo>
                                <a:pt x="13410" y="19392"/>
                                <a:pt x="13406" y="19390"/>
                                <a:pt x="13407" y="19374"/>
                              </a:cubicBezTo>
                              <a:cubicBezTo>
                                <a:pt x="13356" y="19394"/>
                                <a:pt x="13308" y="19423"/>
                                <a:pt x="13261" y="19452"/>
                              </a:cubicBezTo>
                              <a:cubicBezTo>
                                <a:pt x="13167" y="19510"/>
                                <a:pt x="13082" y="19576"/>
                                <a:pt x="13006" y="19656"/>
                              </a:cubicBezTo>
                              <a:cubicBezTo>
                                <a:pt x="12968" y="19697"/>
                                <a:pt x="12881" y="19793"/>
                                <a:pt x="12953" y="19848"/>
                              </a:cubicBezTo>
                              <a:cubicBezTo>
                                <a:pt x="13034" y="19910"/>
                                <a:pt x="13184" y="19875"/>
                                <a:pt x="13273" y="19860"/>
                              </a:cubicBezTo>
                              <a:cubicBezTo>
                                <a:pt x="13306" y="19853"/>
                                <a:pt x="13339" y="19847"/>
                                <a:pt x="13372" y="19840"/>
                              </a:cubicBezTo>
                            </a:path>
                            <a:path w="2886" h="1882">
                              <a:moveTo>
                                <a:pt x="12089" y="18472"/>
                              </a:moveTo>
                              <a:cubicBezTo>
                                <a:pt x="12071" y="18484"/>
                                <a:pt x="12077" y="18515"/>
                                <a:pt x="12079" y="18540"/>
                              </a:cubicBezTo>
                              <a:cubicBezTo>
                                <a:pt x="12082" y="18569"/>
                                <a:pt x="12081" y="18597"/>
                                <a:pt x="12082" y="18626"/>
                              </a:cubicBezTo>
                              <a:cubicBezTo>
                                <a:pt x="12083" y="18639"/>
                                <a:pt x="12083" y="18643"/>
                                <a:pt x="12086" y="18651"/>
                              </a:cubicBezTo>
                              <a:cubicBezTo>
                                <a:pt x="12111" y="18646"/>
                                <a:pt x="12118" y="18629"/>
                                <a:pt x="12136" y="18609"/>
                              </a:cubicBezTo>
                              <a:cubicBezTo>
                                <a:pt x="12153" y="18589"/>
                                <a:pt x="12166" y="18570"/>
                                <a:pt x="12190" y="18561"/>
                              </a:cubicBezTo>
                              <a:cubicBezTo>
                                <a:pt x="12194" y="18582"/>
                                <a:pt x="12190" y="18601"/>
                                <a:pt x="12192" y="18622"/>
                              </a:cubicBezTo>
                              <a:cubicBezTo>
                                <a:pt x="12194" y="18646"/>
                                <a:pt x="12205" y="18661"/>
                                <a:pt x="12230" y="18647"/>
                              </a:cubicBezTo>
                              <a:cubicBezTo>
                                <a:pt x="12261" y="18629"/>
                                <a:pt x="12289" y="18594"/>
                                <a:pt x="12307" y="18564"/>
                              </a:cubicBezTo>
                              <a:cubicBezTo>
                                <a:pt x="12324" y="18535"/>
                                <a:pt x="12329" y="18518"/>
                                <a:pt x="12328" y="18485"/>
                              </a:cubicBezTo>
                            </a:path>
                            <a:path w="2886" h="1882">
                              <a:moveTo>
                                <a:pt x="12439" y="18556"/>
                              </a:moveTo>
                              <a:cubicBezTo>
                                <a:pt x="12433" y="18582"/>
                                <a:pt x="12420" y="18607"/>
                                <a:pt x="12415" y="18633"/>
                              </a:cubicBezTo>
                              <a:cubicBezTo>
                                <a:pt x="12414" y="18647"/>
                                <a:pt x="12414" y="18650"/>
                                <a:pt x="12415" y="18659"/>
                              </a:cubicBezTo>
                              <a:cubicBezTo>
                                <a:pt x="12455" y="18653"/>
                                <a:pt x="12469" y="18633"/>
                                <a:pt x="12498" y="18604"/>
                              </a:cubicBezTo>
                              <a:cubicBezTo>
                                <a:pt x="12530" y="18573"/>
                                <a:pt x="12553" y="18532"/>
                                <a:pt x="12582" y="18502"/>
                              </a:cubicBezTo>
                              <a:cubicBezTo>
                                <a:pt x="12591" y="18493"/>
                                <a:pt x="12608" y="18483"/>
                                <a:pt x="12618" y="18480"/>
                              </a:cubicBezTo>
                            </a:path>
                            <a:path w="2886" h="1882">
                              <a:moveTo>
                                <a:pt x="12758" y="18571"/>
                              </a:moveTo>
                              <a:cubicBezTo>
                                <a:pt x="12744" y="18596"/>
                                <a:pt x="12723" y="18615"/>
                                <a:pt x="12710" y="18639"/>
                              </a:cubicBezTo>
                              <a:cubicBezTo>
                                <a:pt x="12683" y="18690"/>
                                <a:pt x="12752" y="18646"/>
                                <a:pt x="12763" y="18636"/>
                              </a:cubicBezTo>
                            </a:path>
                            <a:path w="2886" h="1882">
                              <a:moveTo>
                                <a:pt x="13058" y="18167"/>
                              </a:moveTo>
                              <a:cubicBezTo>
                                <a:pt x="13046" y="18221"/>
                                <a:pt x="13033" y="18281"/>
                                <a:pt x="13011" y="18332"/>
                              </a:cubicBezTo>
                              <a:cubicBezTo>
                                <a:pt x="12983" y="18395"/>
                                <a:pt x="12961" y="18458"/>
                                <a:pt x="12937" y="18523"/>
                              </a:cubicBezTo>
                              <a:cubicBezTo>
                                <a:pt x="12934" y="18531"/>
                                <a:pt x="12930" y="18538"/>
                                <a:pt x="12927" y="18546"/>
                              </a:cubicBezTo>
                            </a:path>
                            <a:path w="2886" h="1882">
                              <a:moveTo>
                                <a:pt x="13006" y="18413"/>
                              </a:moveTo>
                              <a:cubicBezTo>
                                <a:pt x="13018" y="18453"/>
                                <a:pt x="13036" y="18451"/>
                                <a:pt x="13077" y="18455"/>
                              </a:cubicBezTo>
                              <a:cubicBezTo>
                                <a:pt x="13109" y="18458"/>
                                <a:pt x="13120" y="18459"/>
                                <a:pt x="13141" y="18455"/>
                              </a:cubicBezTo>
                            </a:path>
                            <a:path w="2886" h="1882">
                              <a:moveTo>
                                <a:pt x="13324" y="18463"/>
                              </a:moveTo>
                              <a:cubicBezTo>
                                <a:pt x="13338" y="18464"/>
                                <a:pt x="13343" y="18464"/>
                                <a:pt x="13349" y="18454"/>
                              </a:cubicBezTo>
                              <a:cubicBezTo>
                                <a:pt x="13336" y="18429"/>
                                <a:pt x="13319" y="18430"/>
                                <a:pt x="13292" y="18443"/>
                              </a:cubicBezTo>
                              <a:cubicBezTo>
                                <a:pt x="13250" y="18463"/>
                                <a:pt x="13217" y="18502"/>
                                <a:pt x="13201" y="18545"/>
                              </a:cubicBezTo>
                              <a:cubicBezTo>
                                <a:pt x="13183" y="18594"/>
                                <a:pt x="13197" y="18643"/>
                                <a:pt x="13248" y="18662"/>
                              </a:cubicBezTo>
                              <a:cubicBezTo>
                                <a:pt x="13293" y="18670"/>
                                <a:pt x="13310" y="18673"/>
                                <a:pt x="13342" y="18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31,18167" coordsize="2886,1882" path="m10638,19731c10655,19746,10667,19759,10698,19761c10732,19763,10772,19754,10804,19744c10843,19732,10883,19712,10913,19683c10933,19664,10936,19651,10940,19626c10917,19593,10892,19588,10850,19594c10778,19605,10709,19645,10654,19691c10590,19744,10512,19838,10534,19929c10551,19999,10636,20002,10693,19994c10756,19980,10778,19975,10815,19951em11434,19093c11396,19094,11377,19111,11347,19136c11301,19175,11261,19223,11236,19278c11217,19321,11208,19379,11257,19405c11302,19429,11353,19414,11401,19408em11585,19795c11623,19810,11647,19808,11687,19810c11757,19813,11825,19813,11896,19809c12031,19801,12167,19791,12301,19773c12324,19770,12330,19769,12343,19764c12322,19744,12299,19728,12269,19711c12214,19681,12151,19647,12109,19600c12077,19564,12097,19575,12098,19552em12274,19740c12257,19786,12245,19835,12227,19879c12207,19928,12179,19977,12155,20022c12146,20040,12146,20046,12133,20048em13363,19479c13372,19463,13384,19426,13393,19414c13410,19392,13406,19390,13407,19374c13356,19394,13308,19423,13261,19452c13167,19510,13082,19576,13006,19656c12968,19697,12881,19793,12953,19848c13034,19910,13184,19875,13273,19860c13306,19853,13339,19847,13372,19840em12089,18472c12071,18484,12077,18515,12079,18540c12082,18569,12081,18597,12082,18626c12083,18639,12083,18643,12086,18651c12111,18646,12118,18629,12136,18609c12153,18589,12166,18570,12190,18561c12194,18582,12190,18601,12192,18622c12194,18646,12205,18661,12230,18647c12261,18629,12289,18594,12307,18564c12324,18535,12329,18518,12328,18485em12439,18556c12433,18582,12420,18607,12415,18633c12414,18647,12414,18650,12415,18659c12455,18653,12469,18633,12498,18604c12530,18573,12553,18532,12582,18502c12591,18493,12608,18483,12618,18480em12758,18571c12744,18596,12723,18615,12710,18639c12683,18690,12752,18646,12763,18636em13058,18167c13046,18221,13033,18281,13011,18332c12983,18395,12961,18458,12937,18523c12934,18531,12930,18538,12927,18546em13006,18413c13018,18453,13036,18451,13077,18455c13109,18458,13120,18459,13141,18455em13324,18463c13338,18464,13343,18464,13349,18454c13336,18429,13319,18430,13292,18443c13250,18463,13217,18502,13201,18545c13183,18594,13197,18643,13248,18662c13293,18670,13310,18673,13342,18667e" stroked="t" o:allowincell="f" style="position:absolute;margin-left:208.5pt;margin-top:442.95pt;width:81.75pt;height:5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4164330</wp:posOffset>
                </wp:positionH>
                <wp:positionV relativeFrom="paragraph">
                  <wp:posOffset>5955030</wp:posOffset>
                </wp:positionV>
                <wp:extent cx="629920" cy="314960"/>
                <wp:effectExtent l="6985" t="6350" r="6350" b="635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1" h="875">
                              <a:moveTo>
                                <a:pt x="15055" y="19198"/>
                              </a:moveTo>
                              <a:cubicBezTo>
                                <a:pt x="15009" y="19265"/>
                                <a:pt x="14971" y="19334"/>
                                <a:pt x="14930" y="19404"/>
                              </a:cubicBezTo>
                              <a:cubicBezTo>
                                <a:pt x="14867" y="19512"/>
                                <a:pt x="14805" y="19624"/>
                                <a:pt x="14767" y="19744"/>
                              </a:cubicBezTo>
                              <a:cubicBezTo>
                                <a:pt x="14750" y="19799"/>
                                <a:pt x="14713" y="19909"/>
                                <a:pt x="14782" y="19947"/>
                              </a:cubicBezTo>
                              <a:cubicBezTo>
                                <a:pt x="14827" y="19972"/>
                                <a:pt x="14877" y="19939"/>
                                <a:pt x="14918" y="19923"/>
                              </a:cubicBezTo>
                            </a:path>
                            <a:path w="1751" h="875">
                              <a:moveTo>
                                <a:pt x="15319" y="19501"/>
                              </a:moveTo>
                              <a:cubicBezTo>
                                <a:pt x="15299" y="19536"/>
                                <a:pt x="15277" y="19568"/>
                                <a:pt x="15253" y="19600"/>
                              </a:cubicBezTo>
                              <a:cubicBezTo>
                                <a:pt x="15238" y="19620"/>
                                <a:pt x="15227" y="19635"/>
                                <a:pt x="15218" y="19658"/>
                              </a:cubicBezTo>
                              <a:cubicBezTo>
                                <a:pt x="15257" y="19626"/>
                                <a:pt x="15284" y="19582"/>
                                <a:pt x="15314" y="19540"/>
                              </a:cubicBezTo>
                              <a:cubicBezTo>
                                <a:pt x="15356" y="19481"/>
                                <a:pt x="15399" y="19423"/>
                                <a:pt x="15445" y="19367"/>
                              </a:cubicBezTo>
                              <a:cubicBezTo>
                                <a:pt x="15465" y="19344"/>
                                <a:pt x="15468" y="19338"/>
                                <a:pt x="15484" y="19328"/>
                              </a:cubicBezTo>
                              <a:cubicBezTo>
                                <a:pt x="15496" y="19362"/>
                                <a:pt x="15475" y="19394"/>
                                <a:pt x="15459" y="19428"/>
                              </a:cubicBezTo>
                              <a:cubicBezTo>
                                <a:pt x="15442" y="19465"/>
                                <a:pt x="15418" y="19498"/>
                                <a:pt x="15402" y="19535"/>
                              </a:cubicBezTo>
                              <a:cubicBezTo>
                                <a:pt x="15391" y="19561"/>
                                <a:pt x="15415" y="19567"/>
                                <a:pt x="15429" y="19585"/>
                              </a:cubicBezTo>
                              <a:cubicBezTo>
                                <a:pt x="15452" y="19614"/>
                                <a:pt x="15460" y="19652"/>
                                <a:pt x="15456" y="19689"/>
                              </a:cubicBezTo>
                              <a:cubicBezTo>
                                <a:pt x="15450" y="19738"/>
                                <a:pt x="15427" y="19779"/>
                                <a:pt x="15385" y="19805"/>
                              </a:cubicBezTo>
                              <a:cubicBezTo>
                                <a:pt x="15344" y="19831"/>
                                <a:pt x="15303" y="19834"/>
                                <a:pt x="15261" y="19811"/>
                              </a:cubicBezTo>
                              <a:cubicBezTo>
                                <a:pt x="15227" y="19793"/>
                                <a:pt x="15231" y="19760"/>
                                <a:pt x="15231" y="19728"/>
                              </a:cubicBezTo>
                            </a:path>
                            <a:path w="1751" h="875">
                              <a:moveTo>
                                <a:pt x="15780" y="19554"/>
                              </a:moveTo>
                              <a:cubicBezTo>
                                <a:pt x="15737" y="19569"/>
                                <a:pt x="15701" y="19588"/>
                                <a:pt x="15664" y="19614"/>
                              </a:cubicBezTo>
                              <a:cubicBezTo>
                                <a:pt x="15629" y="19638"/>
                                <a:pt x="15611" y="19655"/>
                                <a:pt x="15605" y="19696"/>
                              </a:cubicBezTo>
                              <a:cubicBezTo>
                                <a:pt x="15644" y="19712"/>
                                <a:pt x="15674" y="19708"/>
                                <a:pt x="15714" y="19695"/>
                              </a:cubicBezTo>
                              <a:cubicBezTo>
                                <a:pt x="15757" y="19682"/>
                                <a:pt x="15782" y="19660"/>
                                <a:pt x="15818" y="19634"/>
                              </a:cubicBezTo>
                            </a:path>
                            <a:path w="1751" h="875">
                              <a:moveTo>
                                <a:pt x="16186" y="19082"/>
                              </a:moveTo>
                              <a:cubicBezTo>
                                <a:pt x="16155" y="19165"/>
                                <a:pt x="16120" y="19248"/>
                                <a:pt x="16085" y="19330"/>
                              </a:cubicBezTo>
                              <a:cubicBezTo>
                                <a:pt x="16044" y="19426"/>
                                <a:pt x="16022" y="19527"/>
                                <a:pt x="15986" y="19625"/>
                              </a:cubicBezTo>
                              <a:cubicBezTo>
                                <a:pt x="15979" y="19641"/>
                                <a:pt x="15973" y="19657"/>
                                <a:pt x="15966" y="19673"/>
                              </a:cubicBezTo>
                            </a:path>
                            <a:path w="1751" h="875">
                              <a:moveTo>
                                <a:pt x="16342" y="19250"/>
                              </a:moveTo>
                              <a:cubicBezTo>
                                <a:pt x="16312" y="19331"/>
                                <a:pt x="16277" y="19408"/>
                                <a:pt x="16247" y="19489"/>
                              </a:cubicBezTo>
                              <a:cubicBezTo>
                                <a:pt x="16233" y="19527"/>
                                <a:pt x="16227" y="19538"/>
                                <a:pt x="16240" y="19572"/>
                              </a:cubicBezTo>
                              <a:cubicBezTo>
                                <a:pt x="16284" y="19578"/>
                                <a:pt x="16326" y="19565"/>
                                <a:pt x="16371" y="19561"/>
                              </a:cubicBezTo>
                              <a:cubicBezTo>
                                <a:pt x="16409" y="19558"/>
                                <a:pt x="16467" y="19551"/>
                                <a:pt x="16487" y="19595"/>
                              </a:cubicBezTo>
                              <a:cubicBezTo>
                                <a:pt x="16492" y="19622"/>
                                <a:pt x="16494" y="19631"/>
                                <a:pt x="16479" y="19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2,19082" coordsize="1751,875" path="m15055,19198c15009,19265,14971,19334,14930,19404c14867,19512,14805,19624,14767,19744c14750,19799,14713,19909,14782,19947c14827,19972,14877,19939,14918,19923em15319,19501c15299,19536,15277,19568,15253,19600c15238,19620,15227,19635,15218,19658c15257,19626,15284,19582,15314,19540c15356,19481,15399,19423,15445,19367c15465,19344,15468,19338,15484,19328c15496,19362,15475,19394,15459,19428c15442,19465,15418,19498,15402,19535c15391,19561,15415,19567,15429,19585c15452,19614,15460,19652,15456,19689c15450,19738,15427,19779,15385,19805c15344,19831,15303,19834,15261,19811c15227,19793,15231,19760,15231,19728em15780,19554c15737,19569,15701,19588,15664,19614c15629,19638,15611,19655,15605,19696c15644,19712,15674,19708,15714,19695c15757,19682,15782,19660,15818,19634em16186,19082c16155,19165,16120,19248,16085,19330c16044,19426,16022,19527,15986,19625c15979,19641,15973,19657,15966,19673em16342,19250c16312,19331,16277,19408,16247,19489c16233,19527,16227,19538,16240,19572c16284,19578,16326,19565,16371,19561c16409,19558,16467,19551,16487,19595c16492,19622,16494,19631,16479,19645e" stroked="t" o:allowincell="f" style="position:absolute;margin-left:327.9pt;margin-top:468.9pt;width:49.55pt;height:2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4936490</wp:posOffset>
                </wp:positionH>
                <wp:positionV relativeFrom="paragraph">
                  <wp:posOffset>5903595</wp:posOffset>
                </wp:positionV>
                <wp:extent cx="908685" cy="309245"/>
                <wp:effectExtent l="6350" t="6985" r="6350" b="508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3" h="860">
                              <a:moveTo>
                                <a:pt x="17370" y="19263"/>
                              </a:moveTo>
                              <a:cubicBezTo>
                                <a:pt x="17353" y="19262"/>
                                <a:pt x="17317" y="19268"/>
                                <a:pt x="17283" y="19295"/>
                              </a:cubicBezTo>
                              <a:cubicBezTo>
                                <a:pt x="17204" y="19357"/>
                                <a:pt x="17128" y="19430"/>
                                <a:pt x="17058" y="19502"/>
                              </a:cubicBezTo>
                              <a:cubicBezTo>
                                <a:pt x="16987" y="19575"/>
                                <a:pt x="16925" y="19643"/>
                                <a:pt x="16895" y="19740"/>
                              </a:cubicBezTo>
                              <a:cubicBezTo>
                                <a:pt x="16876" y="19803"/>
                                <a:pt x="16920" y="19796"/>
                                <a:pt x="16966" y="19793"/>
                              </a:cubicBezTo>
                            </a:path>
                            <a:path w="2523" h="860">
                              <a:moveTo>
                                <a:pt x="17379" y="19567"/>
                              </a:moveTo>
                              <a:cubicBezTo>
                                <a:pt x="17323" y="19587"/>
                                <a:pt x="17264" y="19603"/>
                                <a:pt x="17212" y="19633"/>
                              </a:cubicBezTo>
                              <a:cubicBezTo>
                                <a:pt x="17189" y="19646"/>
                                <a:pt x="17153" y="19679"/>
                                <a:pt x="17189" y="19702"/>
                              </a:cubicBezTo>
                              <a:cubicBezTo>
                                <a:pt x="17223" y="19724"/>
                                <a:pt x="17285" y="19711"/>
                                <a:pt x="17320" y="19698"/>
                              </a:cubicBezTo>
                              <a:cubicBezTo>
                                <a:pt x="17346" y="19688"/>
                                <a:pt x="17419" y="19658"/>
                                <a:pt x="17433" y="19633"/>
                              </a:cubicBezTo>
                              <a:cubicBezTo>
                                <a:pt x="17445" y="19611"/>
                                <a:pt x="17427" y="19589"/>
                                <a:pt x="17407" y="19587"/>
                              </a:cubicBezTo>
                              <a:cubicBezTo>
                                <a:pt x="17402" y="19587"/>
                                <a:pt x="17396" y="19588"/>
                                <a:pt x="17391" y="19588"/>
                              </a:cubicBezTo>
                            </a:path>
                            <a:path w="2523" h="860">
                              <a:moveTo>
                                <a:pt x="17575" y="19576"/>
                              </a:moveTo>
                              <a:cubicBezTo>
                                <a:pt x="17598" y="19597"/>
                                <a:pt x="17609" y="19601"/>
                                <a:pt x="17640" y="19603"/>
                              </a:cubicBezTo>
                              <a:cubicBezTo>
                                <a:pt x="17657" y="19604"/>
                                <a:pt x="17690" y="19603"/>
                                <a:pt x="17703" y="19619"/>
                              </a:cubicBezTo>
                              <a:cubicBezTo>
                                <a:pt x="17720" y="19640"/>
                                <a:pt x="17696" y="19667"/>
                                <a:pt x="17684" y="19687"/>
                              </a:cubicBezTo>
                              <a:cubicBezTo>
                                <a:pt x="17681" y="19693"/>
                                <a:pt x="17678" y="19698"/>
                                <a:pt x="17675" y="19704"/>
                              </a:cubicBezTo>
                            </a:path>
                            <a:path w="2523" h="860">
                              <a:moveTo>
                                <a:pt x="18148" y="19582"/>
                              </a:moveTo>
                              <a:cubicBezTo>
                                <a:pt x="18147" y="19537"/>
                                <a:pt x="18129" y="19539"/>
                                <a:pt x="18085" y="19550"/>
                              </a:cubicBezTo>
                              <a:cubicBezTo>
                                <a:pt x="18050" y="19559"/>
                                <a:pt x="18018" y="19574"/>
                                <a:pt x="17995" y="19603"/>
                              </a:cubicBezTo>
                              <a:cubicBezTo>
                                <a:pt x="17974" y="19629"/>
                                <a:pt x="17970" y="19657"/>
                                <a:pt x="17973" y="19689"/>
                              </a:cubicBezTo>
                              <a:cubicBezTo>
                                <a:pt x="17975" y="19712"/>
                                <a:pt x="17993" y="19755"/>
                                <a:pt x="17965" y="19771"/>
                              </a:cubicBezTo>
                              <a:cubicBezTo>
                                <a:pt x="17941" y="19785"/>
                                <a:pt x="17893" y="19756"/>
                                <a:pt x="17873" y="19746"/>
                              </a:cubicBezTo>
                            </a:path>
                            <a:path w="2523" h="860">
                              <a:moveTo>
                                <a:pt x="18424" y="19127"/>
                              </a:moveTo>
                              <a:cubicBezTo>
                                <a:pt x="18421" y="19190"/>
                                <a:pt x="18412" y="19248"/>
                                <a:pt x="18399" y="19309"/>
                              </a:cubicBezTo>
                              <a:cubicBezTo>
                                <a:pt x="18379" y="19404"/>
                                <a:pt x="18346" y="19496"/>
                                <a:pt x="18313" y="19587"/>
                              </a:cubicBezTo>
                              <a:cubicBezTo>
                                <a:pt x="18293" y="19641"/>
                                <a:pt x="18288" y="19656"/>
                                <a:pt x="18269" y="19687"/>
                              </a:cubicBezTo>
                            </a:path>
                            <a:path w="2523" h="860">
                              <a:moveTo>
                                <a:pt x="18306" y="19460"/>
                              </a:moveTo>
                              <a:cubicBezTo>
                                <a:pt x="18314" y="19450"/>
                                <a:pt x="18362" y="19451"/>
                                <a:pt x="18389" y="19446"/>
                              </a:cubicBezTo>
                              <a:cubicBezTo>
                                <a:pt x="18431" y="19437"/>
                                <a:pt x="18447" y="19433"/>
                                <a:pt x="18476" y="19430"/>
                              </a:cubicBezTo>
                            </a:path>
                            <a:path w="2523" h="860">
                              <a:moveTo>
                                <a:pt x="18613" y="19432"/>
                              </a:moveTo>
                              <a:cubicBezTo>
                                <a:pt x="18572" y="19465"/>
                                <a:pt x="18543" y="19498"/>
                                <a:pt x="18510" y="19536"/>
                              </a:cubicBezTo>
                              <a:cubicBezTo>
                                <a:pt x="18500" y="19548"/>
                                <a:pt x="18444" y="19602"/>
                                <a:pt x="18462" y="19625"/>
                              </a:cubicBezTo>
                              <a:cubicBezTo>
                                <a:pt x="18479" y="19648"/>
                                <a:pt x="18523" y="19635"/>
                                <a:pt x="18545" y="19630"/>
                              </a:cubicBezTo>
                              <a:cubicBezTo>
                                <a:pt x="18561" y="19626"/>
                                <a:pt x="18600" y="19611"/>
                                <a:pt x="18598" y="19643"/>
                              </a:cubicBezTo>
                              <a:cubicBezTo>
                                <a:pt x="18596" y="19647"/>
                                <a:pt x="18593" y="19651"/>
                                <a:pt x="18591" y="19655"/>
                              </a:cubicBezTo>
                            </a:path>
                            <a:path w="2523" h="860">
                              <a:moveTo>
                                <a:pt x="18729" y="19533"/>
                              </a:moveTo>
                              <a:cubicBezTo>
                                <a:pt x="18747" y="19544"/>
                                <a:pt x="18755" y="19554"/>
                                <a:pt x="18779" y="19552"/>
                              </a:cubicBezTo>
                              <a:cubicBezTo>
                                <a:pt x="18790" y="19551"/>
                                <a:pt x="18831" y="19541"/>
                                <a:pt x="18836" y="19561"/>
                              </a:cubicBezTo>
                              <a:cubicBezTo>
                                <a:pt x="18840" y="19579"/>
                                <a:pt x="18819" y="19600"/>
                                <a:pt x="18810" y="19613"/>
                              </a:cubicBezTo>
                            </a:path>
                            <a:path w="2523" h="860">
                              <a:moveTo>
                                <a:pt x="19196" y="18938"/>
                              </a:moveTo>
                              <a:cubicBezTo>
                                <a:pt x="19190" y="19019"/>
                                <a:pt x="19172" y="19094"/>
                                <a:pt x="19149" y="19172"/>
                              </a:cubicBezTo>
                              <a:cubicBezTo>
                                <a:pt x="19117" y="19279"/>
                                <a:pt x="19092" y="19395"/>
                                <a:pt x="19050" y="19499"/>
                              </a:cubicBezTo>
                              <a:cubicBezTo>
                                <a:pt x="19030" y="19548"/>
                                <a:pt x="19005" y="19597"/>
                                <a:pt x="18984" y="19646"/>
                              </a:cubicBezTo>
                            </a:path>
                            <a:path w="2523" h="860">
                              <a:moveTo>
                                <a:pt x="19053" y="19374"/>
                              </a:moveTo>
                              <a:cubicBezTo>
                                <a:pt x="19074" y="19390"/>
                                <a:pt x="19128" y="19387"/>
                                <a:pt x="19157" y="19381"/>
                              </a:cubicBezTo>
                              <a:cubicBezTo>
                                <a:pt x="19213" y="19369"/>
                                <a:pt x="19268" y="19361"/>
                                <a:pt x="19326" y="19354"/>
                              </a:cubicBezTo>
                              <a:cubicBezTo>
                                <a:pt x="19337" y="19352"/>
                                <a:pt x="19349" y="19350"/>
                                <a:pt x="19360" y="19348"/>
                              </a:cubicBezTo>
                            </a:path>
                            <a:path w="2523" h="860">
                              <a:moveTo>
                                <a:pt x="19410" y="19359"/>
                              </a:moveTo>
                              <a:cubicBezTo>
                                <a:pt x="19369" y="19374"/>
                                <a:pt x="19353" y="19392"/>
                                <a:pt x="19324" y="19423"/>
                              </a:cubicBezTo>
                              <a:cubicBezTo>
                                <a:pt x="19295" y="19455"/>
                                <a:pt x="19275" y="19484"/>
                                <a:pt x="19273" y="19529"/>
                              </a:cubicBezTo>
                              <a:cubicBezTo>
                                <a:pt x="19271" y="19582"/>
                                <a:pt x="19296" y="19631"/>
                                <a:pt x="19292" y="19684"/>
                              </a:cubicBezTo>
                              <a:cubicBezTo>
                                <a:pt x="19289" y="19722"/>
                                <a:pt x="19252" y="19694"/>
                                <a:pt x="19236" y="19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8,18938" coordsize="2523,860" path="m17370,19263c17353,19262,17317,19268,17283,19295c17204,19357,17128,19430,17058,19502c16987,19575,16925,19643,16895,19740c16876,19803,16920,19796,16966,19793em17379,19567c17323,19587,17264,19603,17212,19633c17189,19646,17153,19679,17189,19702c17223,19724,17285,19711,17320,19698c17346,19688,17419,19658,17433,19633c17445,19611,17427,19589,17407,19587c17402,19587,17396,19588,17391,19588em17575,19576c17598,19597,17609,19601,17640,19603c17657,19604,17690,19603,17703,19619c17720,19640,17696,19667,17684,19687c17681,19693,17678,19698,17675,19704em18148,19582c18147,19537,18129,19539,18085,19550c18050,19559,18018,19574,17995,19603c17974,19629,17970,19657,17973,19689c17975,19712,17993,19755,17965,19771c17941,19785,17893,19756,17873,19746em18424,19127c18421,19190,18412,19248,18399,19309c18379,19404,18346,19496,18313,19587c18293,19641,18288,19656,18269,19687em18306,19460c18314,19450,18362,19451,18389,19446c18431,19437,18447,19433,18476,19430em18613,19432c18572,19465,18543,19498,18510,19536c18500,19548,18444,19602,18462,19625c18479,19648,18523,19635,18545,19630c18561,19626,18600,19611,18598,19643c18596,19647,18593,19651,18591,19655em18729,19533c18747,19544,18755,19554,18779,19552c18790,19551,18831,19541,18836,19561c18840,19579,18819,19600,18810,19613em19196,18938c19190,19019,19172,19094,19149,19172c19117,19279,19092,19395,19050,19499c19030,19548,19005,19597,18984,19646em19053,19374c19074,19390,19128,19387,19157,19381c19213,19369,19268,19361,19326,19354c19337,19352,19349,19350,19360,19348em19410,19359c19369,19374,19353,19392,19324,19423c19295,19455,19275,19484,19273,19529c19271,19582,19296,19631,19292,19684c19289,19722,19252,19694,19236,19680e" stroked="t" o:allowincell="f" style="position:absolute;margin-left:388.7pt;margin-top:464.85pt;width:71.5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488950</wp:posOffset>
                </wp:positionH>
                <wp:positionV relativeFrom="paragraph">
                  <wp:posOffset>6365240</wp:posOffset>
                </wp:positionV>
                <wp:extent cx="694055" cy="420370"/>
                <wp:effectExtent l="6985" t="6350" r="5715" b="635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9" h="1167">
                              <a:moveTo>
                                <a:pt x="4595" y="20251"/>
                              </a:moveTo>
                              <a:cubicBezTo>
                                <a:pt x="4608" y="20242"/>
                                <a:pt x="4613" y="20239"/>
                                <a:pt x="4623" y="20234"/>
                              </a:cubicBezTo>
                              <a:cubicBezTo>
                                <a:pt x="4651" y="20264"/>
                                <a:pt x="4644" y="20280"/>
                                <a:pt x="4643" y="20331"/>
                              </a:cubicBezTo>
                              <a:cubicBezTo>
                                <a:pt x="4640" y="20450"/>
                                <a:pt x="4615" y="20564"/>
                                <a:pt x="4595" y="20681"/>
                              </a:cubicBezTo>
                              <a:cubicBezTo>
                                <a:pt x="4573" y="20810"/>
                                <a:pt x="4559" y="20938"/>
                                <a:pt x="4543" y="21067"/>
                              </a:cubicBezTo>
                              <a:cubicBezTo>
                                <a:pt x="4538" y="21108"/>
                                <a:pt x="4516" y="21170"/>
                                <a:pt x="4567" y="21174"/>
                              </a:cubicBezTo>
                            </a:path>
                            <a:path w="1929" h="1167">
                              <a:moveTo>
                                <a:pt x="4954" y="20762"/>
                              </a:moveTo>
                              <a:cubicBezTo>
                                <a:pt x="4945" y="20791"/>
                                <a:pt x="4924" y="20829"/>
                                <a:pt x="4929" y="20860"/>
                              </a:cubicBezTo>
                              <a:cubicBezTo>
                                <a:pt x="4931" y="20865"/>
                                <a:pt x="4934" y="20871"/>
                                <a:pt x="4936" y="20876"/>
                              </a:cubicBezTo>
                              <a:cubicBezTo>
                                <a:pt x="4972" y="20874"/>
                                <a:pt x="5000" y="20855"/>
                                <a:pt x="5029" y="20832"/>
                              </a:cubicBezTo>
                              <a:cubicBezTo>
                                <a:pt x="5068" y="20802"/>
                                <a:pt x="5100" y="20755"/>
                                <a:pt x="5147" y="20741"/>
                              </a:cubicBezTo>
                              <a:cubicBezTo>
                                <a:pt x="5163" y="20792"/>
                                <a:pt x="5148" y="20839"/>
                                <a:pt x="5141" y="20892"/>
                              </a:cubicBezTo>
                              <a:cubicBezTo>
                                <a:pt x="5128" y="20989"/>
                                <a:pt x="5108" y="21086"/>
                                <a:pt x="5078" y="21179"/>
                              </a:cubicBezTo>
                              <a:cubicBezTo>
                                <a:pt x="5055" y="21249"/>
                                <a:pt x="5022" y="21339"/>
                                <a:pt x="4956" y="21381"/>
                              </a:cubicBezTo>
                              <a:cubicBezTo>
                                <a:pt x="4939" y="21387"/>
                                <a:pt x="4934" y="21391"/>
                                <a:pt x="4924" y="21380"/>
                              </a:cubicBezTo>
                              <a:cubicBezTo>
                                <a:pt x="4919" y="21342"/>
                                <a:pt x="4932" y="21297"/>
                                <a:pt x="4959" y="21267"/>
                              </a:cubicBezTo>
                              <a:cubicBezTo>
                                <a:pt x="5013" y="21207"/>
                                <a:pt x="5074" y="21153"/>
                                <a:pt x="5126" y="21089"/>
                              </a:cubicBezTo>
                              <a:cubicBezTo>
                                <a:pt x="5141" y="21070"/>
                                <a:pt x="5156" y="21052"/>
                                <a:pt x="5171" y="21033"/>
                              </a:cubicBezTo>
                            </a:path>
                            <a:path w="1929" h="1167">
                              <a:moveTo>
                                <a:pt x="5601" y="20222"/>
                              </a:moveTo>
                              <a:cubicBezTo>
                                <a:pt x="5605" y="20293"/>
                                <a:pt x="5596" y="20368"/>
                                <a:pt x="5586" y="20439"/>
                              </a:cubicBezTo>
                              <a:cubicBezTo>
                                <a:pt x="5560" y="20619"/>
                                <a:pt x="5529" y="20800"/>
                                <a:pt x="5496" y="20978"/>
                              </a:cubicBezTo>
                              <a:cubicBezTo>
                                <a:pt x="5483" y="21047"/>
                                <a:pt x="5474" y="21114"/>
                                <a:pt x="5473" y="21184"/>
                              </a:cubicBezTo>
                            </a:path>
                            <a:path w="1929" h="1167">
                              <a:moveTo>
                                <a:pt x="5946" y="20780"/>
                              </a:moveTo>
                              <a:cubicBezTo>
                                <a:pt x="5989" y="20788"/>
                                <a:pt x="6039" y="20776"/>
                                <a:pt x="6083" y="20769"/>
                              </a:cubicBezTo>
                              <a:cubicBezTo>
                                <a:pt x="6172" y="20756"/>
                                <a:pt x="6260" y="20748"/>
                                <a:pt x="6351" y="20748"/>
                              </a:cubicBezTo>
                              <a:cubicBezTo>
                                <a:pt x="6371" y="20748"/>
                                <a:pt x="6391" y="20749"/>
                                <a:pt x="6411" y="20749"/>
                              </a:cubicBezTo>
                            </a:path>
                            <a:path w="1929" h="1167">
                              <a:moveTo>
                                <a:pt x="6133" y="21118"/>
                              </a:moveTo>
                              <a:cubicBezTo>
                                <a:pt x="6148" y="21141"/>
                                <a:pt x="6243" y="21105"/>
                                <a:pt x="6271" y="21099"/>
                              </a:cubicBezTo>
                              <a:cubicBezTo>
                                <a:pt x="6363" y="21079"/>
                                <a:pt x="6398" y="21071"/>
                                <a:pt x="6461" y="210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3,20222" coordsize="1929,1167" path="m4595,20251c4608,20242,4613,20239,4623,20234c4651,20264,4644,20280,4643,20331c4640,20450,4615,20564,4595,20681c4573,20810,4559,20938,4543,21067c4538,21108,4516,21170,4567,21174em4954,20762c4945,20791,4924,20829,4929,20860c4931,20865,4934,20871,4936,20876c4972,20874,5000,20855,5029,20832c5068,20802,5100,20755,5147,20741c5163,20792,5148,20839,5141,20892c5128,20989,5108,21086,5078,21179c5055,21249,5022,21339,4956,21381c4939,21387,4934,21391,4924,21380c4919,21342,4932,21297,4959,21267c5013,21207,5074,21153,5126,21089c5141,21070,5156,21052,5171,21033em5601,20222c5605,20293,5596,20368,5586,20439c5560,20619,5529,20800,5496,20978c5483,21047,5474,21114,5473,21184em5946,20780c5989,20788,6039,20776,6083,20769c6172,20756,6260,20748,6351,20748c6371,20748,6391,20749,6411,20749em6133,21118c6148,21141,6243,21105,6271,21099c6363,21079,6398,21071,6461,21054e" stroked="t" o:allowincell="f" style="position:absolute;margin-left:38.5pt;margin-top:501.2pt;width:54.6pt;height:3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1441450</wp:posOffset>
                </wp:positionH>
                <wp:positionV relativeFrom="paragraph">
                  <wp:posOffset>6116955</wp:posOffset>
                </wp:positionV>
                <wp:extent cx="886460" cy="594995"/>
                <wp:effectExtent l="6350" t="6985" r="6350" b="635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2" h="1652">
                              <a:moveTo>
                                <a:pt x="7301" y="21023"/>
                              </a:moveTo>
                              <a:cubicBezTo>
                                <a:pt x="7336" y="21030"/>
                                <a:pt x="7346" y="21021"/>
                                <a:pt x="7376" y="21009"/>
                              </a:cubicBezTo>
                              <a:cubicBezTo>
                                <a:pt x="7432" y="20987"/>
                                <a:pt x="7477" y="20960"/>
                                <a:pt x="7522" y="20919"/>
                              </a:cubicBezTo>
                              <a:cubicBezTo>
                                <a:pt x="7559" y="20885"/>
                                <a:pt x="7601" y="20840"/>
                                <a:pt x="7603" y="20786"/>
                              </a:cubicBezTo>
                              <a:cubicBezTo>
                                <a:pt x="7601" y="20777"/>
                                <a:pt x="7600" y="20768"/>
                                <a:pt x="7598" y="20759"/>
                              </a:cubicBezTo>
                              <a:cubicBezTo>
                                <a:pt x="7546" y="20718"/>
                                <a:pt x="7504" y="20735"/>
                                <a:pt x="7444" y="20765"/>
                              </a:cubicBezTo>
                              <a:cubicBezTo>
                                <a:pt x="7351" y="20812"/>
                                <a:pt x="7272" y="20892"/>
                                <a:pt x="7217" y="20980"/>
                              </a:cubicBezTo>
                              <a:cubicBezTo>
                                <a:pt x="7179" y="21040"/>
                                <a:pt x="7149" y="21133"/>
                                <a:pt x="7236" y="21167"/>
                              </a:cubicBezTo>
                              <a:cubicBezTo>
                                <a:pt x="7342" y="21208"/>
                                <a:pt x="7459" y="21164"/>
                                <a:pt x="7561" y="21137"/>
                              </a:cubicBezTo>
                            </a:path>
                            <a:path w="2462" h="1652">
                              <a:moveTo>
                                <a:pt x="7823" y="20023"/>
                              </a:moveTo>
                              <a:cubicBezTo>
                                <a:pt x="7818" y="20061"/>
                                <a:pt x="7824" y="20093"/>
                                <a:pt x="7829" y="20130"/>
                              </a:cubicBezTo>
                              <a:cubicBezTo>
                                <a:pt x="7836" y="20178"/>
                                <a:pt x="7850" y="20223"/>
                                <a:pt x="7870" y="20267"/>
                              </a:cubicBezTo>
                              <a:cubicBezTo>
                                <a:pt x="7882" y="20295"/>
                                <a:pt x="7901" y="20332"/>
                                <a:pt x="7937" y="20333"/>
                              </a:cubicBezTo>
                              <a:cubicBezTo>
                                <a:pt x="7955" y="20328"/>
                                <a:pt x="7961" y="20326"/>
                                <a:pt x="7969" y="20315"/>
                              </a:cubicBezTo>
                            </a:path>
                            <a:path w="2462" h="1652">
                              <a:moveTo>
                                <a:pt x="8010" y="20057"/>
                              </a:moveTo>
                              <a:cubicBezTo>
                                <a:pt x="7954" y="20108"/>
                                <a:pt x="7905" y="20161"/>
                                <a:pt x="7854" y="20216"/>
                              </a:cubicBezTo>
                              <a:cubicBezTo>
                                <a:pt x="7805" y="20269"/>
                                <a:pt x="7755" y="20324"/>
                                <a:pt x="7713" y="20381"/>
                              </a:cubicBezTo>
                              <a:cubicBezTo>
                                <a:pt x="7705" y="20398"/>
                                <a:pt x="7698" y="20403"/>
                                <a:pt x="7714" y="20406"/>
                              </a:cubicBezTo>
                            </a:path>
                            <a:path w="2462" h="1652">
                              <a:moveTo>
                                <a:pt x="8274" y="19632"/>
                              </a:moveTo>
                              <a:cubicBezTo>
                                <a:pt x="8271" y="19657"/>
                                <a:pt x="8266" y="19681"/>
                                <a:pt x="8264" y="19706"/>
                              </a:cubicBezTo>
                              <a:cubicBezTo>
                                <a:pt x="8263" y="19724"/>
                                <a:pt x="8258" y="19751"/>
                                <a:pt x="8269" y="19767"/>
                              </a:cubicBezTo>
                              <a:cubicBezTo>
                                <a:pt x="8281" y="19784"/>
                                <a:pt x="8309" y="19770"/>
                                <a:pt x="8321" y="19762"/>
                              </a:cubicBezTo>
                              <a:cubicBezTo>
                                <a:pt x="8348" y="19746"/>
                                <a:pt x="8368" y="19727"/>
                                <a:pt x="8391" y="19706"/>
                              </a:cubicBezTo>
                            </a:path>
                            <a:path w="2462" h="1652">
                              <a:moveTo>
                                <a:pt x="8533" y="19532"/>
                              </a:moveTo>
                              <a:cubicBezTo>
                                <a:pt x="8520" y="19578"/>
                                <a:pt x="8503" y="19623"/>
                                <a:pt x="8484" y="19666"/>
                              </a:cubicBezTo>
                              <a:cubicBezTo>
                                <a:pt x="8461" y="19720"/>
                                <a:pt x="8435" y="19782"/>
                                <a:pt x="8427" y="19841"/>
                              </a:cubicBezTo>
                              <a:cubicBezTo>
                                <a:pt x="8422" y="19875"/>
                                <a:pt x="8420" y="19914"/>
                                <a:pt x="8423" y="19949"/>
                              </a:cubicBezTo>
                            </a:path>
                            <a:path w="2462" h="1652">
                              <a:moveTo>
                                <a:pt x="8380" y="20993"/>
                              </a:moveTo>
                              <a:cubicBezTo>
                                <a:pt x="8396" y="20977"/>
                                <a:pt x="8405" y="20967"/>
                                <a:pt x="8419" y="20959"/>
                              </a:cubicBezTo>
                              <a:cubicBezTo>
                                <a:pt x="8417" y="20950"/>
                                <a:pt x="8404" y="20917"/>
                                <a:pt x="8392" y="20945"/>
                              </a:cubicBezTo>
                              <a:cubicBezTo>
                                <a:pt x="8393" y="20949"/>
                                <a:pt x="8393" y="20952"/>
                                <a:pt x="8394" y="20956"/>
                              </a:cubicBezTo>
                            </a:path>
                            <a:path w="2462" h="1652">
                              <a:moveTo>
                                <a:pt x="9572" y="20409"/>
                              </a:moveTo>
                              <a:cubicBezTo>
                                <a:pt x="9584" y="20392"/>
                                <a:pt x="9600" y="20369"/>
                                <a:pt x="9610" y="20359"/>
                              </a:cubicBezTo>
                              <a:cubicBezTo>
                                <a:pt x="9619" y="20350"/>
                                <a:pt x="9630" y="20341"/>
                                <a:pt x="9640" y="20331"/>
                              </a:cubicBezTo>
                              <a:cubicBezTo>
                                <a:pt x="9609" y="20331"/>
                                <a:pt x="9587" y="20334"/>
                                <a:pt x="9556" y="20346"/>
                              </a:cubicBezTo>
                              <a:cubicBezTo>
                                <a:pt x="9368" y="20420"/>
                                <a:pt x="9194" y="20553"/>
                                <a:pt x="9087" y="20726"/>
                              </a:cubicBezTo>
                              <a:cubicBezTo>
                                <a:pt x="9036" y="20808"/>
                                <a:pt x="8988" y="20926"/>
                                <a:pt x="9057" y="21014"/>
                              </a:cubicBezTo>
                              <a:cubicBezTo>
                                <a:pt x="9127" y="21103"/>
                                <a:pt x="9270" y="21109"/>
                                <a:pt x="9370" y="21099"/>
                              </a:cubicBezTo>
                              <a:cubicBezTo>
                                <a:pt x="9463" y="21082"/>
                                <a:pt x="9492" y="21077"/>
                                <a:pt x="9551" y="21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9,19532" coordsize="2462,1652" path="m7301,21023c7336,21030,7346,21021,7376,21009c7432,20987,7477,20960,7522,20919c7559,20885,7601,20840,7603,20786c7601,20777,7600,20768,7598,20759c7546,20718,7504,20735,7444,20765c7351,20812,7272,20892,7217,20980c7179,21040,7149,21133,7236,21167c7342,21208,7459,21164,7561,21137em7823,20023c7818,20061,7824,20093,7829,20130c7836,20178,7850,20223,7870,20267c7882,20295,7901,20332,7937,20333c7955,20328,7961,20326,7969,20315em8010,20057c7954,20108,7905,20161,7854,20216c7805,20269,7755,20324,7713,20381c7705,20398,7698,20403,7714,20406em8274,19632c8271,19657,8266,19681,8264,19706c8263,19724,8258,19751,8269,19767c8281,19784,8309,19770,8321,19762c8348,19746,8368,19727,8391,19706em8533,19532c8520,19578,8503,19623,8484,19666c8461,19720,8435,19782,8427,19841c8422,19875,8420,19914,8423,19949em8380,20993c8396,20977,8405,20967,8419,20959c8417,20950,8404,20917,8392,20945c8393,20949,8393,20952,8394,20956em9572,20409c9584,20392,9600,20369,9610,20359c9619,20350,9630,20341,9640,20331c9609,20331,9587,20334,9556,20346c9368,20420,9194,20553,9087,20726c9036,20808,8988,20926,9057,21014c9127,21103,9270,21109,9370,21099c9463,21082,9492,21077,9551,21057e" stroked="t" o:allowincell="f" style="position:absolute;margin-left:113.5pt;margin-top:481.65pt;width:69.75pt;height:4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1035050</wp:posOffset>
                </wp:positionH>
                <wp:positionV relativeFrom="paragraph">
                  <wp:posOffset>6986270</wp:posOffset>
                </wp:positionV>
                <wp:extent cx="25400" cy="250190"/>
                <wp:effectExtent l="6350" t="6985" r="6350" b="635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96">
                              <a:moveTo>
                                <a:pt x="6120" y="21946"/>
                              </a:moveTo>
                              <a:cubicBezTo>
                                <a:pt x="6110" y="22030"/>
                                <a:pt x="6099" y="22113"/>
                                <a:pt x="6087" y="22197"/>
                              </a:cubicBezTo>
                              <a:cubicBezTo>
                                <a:pt x="6072" y="22305"/>
                                <a:pt x="6055" y="22417"/>
                                <a:pt x="6051" y="22526"/>
                              </a:cubicBezTo>
                              <a:cubicBezTo>
                                <a:pt x="6050" y="22564"/>
                                <a:pt x="6055" y="22604"/>
                                <a:pt x="6061" y="22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1,21946" coordsize="70,696" path="m6120,21946c6110,22030,6099,22113,6087,22197c6072,22305,6055,22417,6051,22526c6050,22564,6055,22604,6061,22641e" stroked="t" o:allowincell="f" style="position:absolute;margin-left:81.5pt;margin-top:550.1pt;width:1.95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626745</wp:posOffset>
                </wp:positionH>
                <wp:positionV relativeFrom="paragraph">
                  <wp:posOffset>7006590</wp:posOffset>
                </wp:positionV>
                <wp:extent cx="25400" cy="301625"/>
                <wp:effectExtent l="6350" t="6985" r="5080" b="571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37">
                              <a:moveTo>
                                <a:pt x="4980" y="22003"/>
                              </a:moveTo>
                              <a:cubicBezTo>
                                <a:pt x="4983" y="22037"/>
                                <a:pt x="4979" y="22069"/>
                                <a:pt x="4979" y="22103"/>
                              </a:cubicBezTo>
                              <a:cubicBezTo>
                                <a:pt x="4979" y="22213"/>
                                <a:pt x="4969" y="22321"/>
                                <a:pt x="4959" y="22431"/>
                              </a:cubicBezTo>
                              <a:cubicBezTo>
                                <a:pt x="4948" y="22547"/>
                                <a:pt x="4935" y="22662"/>
                                <a:pt x="4923" y="22777"/>
                              </a:cubicBezTo>
                              <a:cubicBezTo>
                                <a:pt x="4919" y="22812"/>
                                <a:pt x="4918" y="22818"/>
                                <a:pt x="4916" y="22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6,22003" coordsize="70,837" path="m4980,22003c4983,22037,4979,22069,4979,22103c4979,22213,4969,22321,4959,22431c4948,22547,4935,22662,4923,22777c4919,22812,4918,22818,4916,22839e" stroked="t" o:allowincell="f" style="position:absolute;margin-left:49.35pt;margin-top:551.7pt;width:1.95pt;height:2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1315720</wp:posOffset>
                </wp:positionH>
                <wp:positionV relativeFrom="paragraph">
                  <wp:posOffset>7135495</wp:posOffset>
                </wp:positionV>
                <wp:extent cx="177165" cy="114300"/>
                <wp:effectExtent l="6985" t="6350" r="5715" b="571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317">
                              <a:moveTo>
                                <a:pt x="6829" y="22380"/>
                              </a:moveTo>
                              <a:cubicBezTo>
                                <a:pt x="6867" y="22379"/>
                                <a:pt x="6906" y="22377"/>
                                <a:pt x="6943" y="22372"/>
                              </a:cubicBezTo>
                              <a:cubicBezTo>
                                <a:pt x="7003" y="22364"/>
                                <a:pt x="7061" y="22360"/>
                                <a:pt x="7121" y="22364"/>
                              </a:cubicBezTo>
                              <a:cubicBezTo>
                                <a:pt x="7131" y="22365"/>
                                <a:pt x="7141" y="22366"/>
                                <a:pt x="7151" y="22367"/>
                              </a:cubicBezTo>
                            </a:path>
                            <a:path w="493" h="317">
                              <a:moveTo>
                                <a:pt x="6911" y="22660"/>
                              </a:moveTo>
                              <a:cubicBezTo>
                                <a:pt x="6945" y="22696"/>
                                <a:pt x="7009" y="22658"/>
                                <a:pt x="7053" y="22645"/>
                              </a:cubicBezTo>
                              <a:cubicBezTo>
                                <a:pt x="7143" y="22619"/>
                                <a:pt x="7232" y="22591"/>
                                <a:pt x="7321" y="22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9,22361" coordsize="493,317" path="m6829,22380c6867,22379,6906,22377,6943,22372c7003,22364,7061,22360,7121,22364c7131,22365,7141,22366,7151,22367em6911,22660c6945,22696,7009,22658,7053,22645c7143,22619,7232,22591,7321,22563e" stroked="t" o:allowincell="f" style="position:absolute;margin-left:103.6pt;margin-top:561.85pt;width:13.9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1763395</wp:posOffset>
                </wp:positionH>
                <wp:positionV relativeFrom="paragraph">
                  <wp:posOffset>6747510</wp:posOffset>
                </wp:positionV>
                <wp:extent cx="947420" cy="525145"/>
                <wp:effectExtent l="6985" t="6985" r="6350" b="571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1" h="1459">
                              <a:moveTo>
                                <a:pt x="8715" y="22079"/>
                              </a:moveTo>
                              <a:cubicBezTo>
                                <a:pt x="8670" y="22068"/>
                                <a:pt x="8635" y="22066"/>
                                <a:pt x="8579" y="22088"/>
                              </a:cubicBezTo>
                              <a:cubicBezTo>
                                <a:pt x="8468" y="22131"/>
                                <a:pt x="8357" y="22202"/>
                                <a:pt x="8268" y="22281"/>
                              </a:cubicBezTo>
                              <a:cubicBezTo>
                                <a:pt x="8183" y="22356"/>
                                <a:pt x="8066" y="22471"/>
                                <a:pt x="8074" y="22596"/>
                              </a:cubicBezTo>
                              <a:cubicBezTo>
                                <a:pt x="8082" y="22718"/>
                                <a:pt x="8247" y="22739"/>
                                <a:pt x="8337" y="22741"/>
                              </a:cubicBezTo>
                              <a:cubicBezTo>
                                <a:pt x="8452" y="22733"/>
                                <a:pt x="8492" y="22730"/>
                                <a:pt x="8568" y="22713"/>
                              </a:cubicBezTo>
                            </a:path>
                            <a:path w="2631" h="1459">
                              <a:moveTo>
                                <a:pt x="9294" y="22484"/>
                              </a:moveTo>
                              <a:cubicBezTo>
                                <a:pt x="9318" y="22494"/>
                                <a:pt x="9339" y="22494"/>
                                <a:pt x="9365" y="22493"/>
                              </a:cubicBezTo>
                              <a:cubicBezTo>
                                <a:pt x="9420" y="22492"/>
                                <a:pt x="9473" y="22482"/>
                                <a:pt x="9524" y="22460"/>
                              </a:cubicBezTo>
                              <a:cubicBezTo>
                                <a:pt x="9570" y="22440"/>
                                <a:pt x="9603" y="22418"/>
                                <a:pt x="9628" y="22376"/>
                              </a:cubicBezTo>
                              <a:cubicBezTo>
                                <a:pt x="9595" y="22337"/>
                                <a:pt x="9550" y="22346"/>
                                <a:pt x="9501" y="22358"/>
                              </a:cubicBezTo>
                              <a:cubicBezTo>
                                <a:pt x="9406" y="22380"/>
                                <a:pt x="9306" y="22428"/>
                                <a:pt x="9235" y="22496"/>
                              </a:cubicBezTo>
                              <a:cubicBezTo>
                                <a:pt x="9185" y="22543"/>
                                <a:pt x="9135" y="22627"/>
                                <a:pt x="9221" y="22669"/>
                              </a:cubicBezTo>
                              <a:cubicBezTo>
                                <a:pt x="9312" y="22713"/>
                                <a:pt x="9452" y="22675"/>
                                <a:pt x="9540" y="22644"/>
                              </a:cubicBezTo>
                              <a:cubicBezTo>
                                <a:pt x="9570" y="22631"/>
                                <a:pt x="9600" y="22617"/>
                                <a:pt x="9630" y="22604"/>
                              </a:cubicBezTo>
                            </a:path>
                            <a:path w="2631" h="1459">
                              <a:moveTo>
                                <a:pt x="9925" y="21730"/>
                              </a:moveTo>
                              <a:cubicBezTo>
                                <a:pt x="9942" y="21741"/>
                                <a:pt x="9942" y="21771"/>
                                <a:pt x="9944" y="21798"/>
                              </a:cubicBezTo>
                              <a:cubicBezTo>
                                <a:pt x="9947" y="21844"/>
                                <a:pt x="9951" y="21891"/>
                                <a:pt x="9956" y="21937"/>
                              </a:cubicBezTo>
                              <a:cubicBezTo>
                                <a:pt x="9959" y="21960"/>
                                <a:pt x="9959" y="22024"/>
                                <a:pt x="9972" y="22042"/>
                              </a:cubicBezTo>
                              <a:cubicBezTo>
                                <a:pt x="9984" y="22045"/>
                                <a:pt x="9988" y="22045"/>
                                <a:pt x="9991" y="22033"/>
                              </a:cubicBezTo>
                            </a:path>
                            <a:path w="2631" h="1459">
                              <a:moveTo>
                                <a:pt x="10118" y="21789"/>
                              </a:moveTo>
                              <a:cubicBezTo>
                                <a:pt x="10082" y="21801"/>
                                <a:pt x="10046" y="21823"/>
                                <a:pt x="10017" y="21847"/>
                              </a:cubicBezTo>
                              <a:cubicBezTo>
                                <a:pt x="9969" y="21886"/>
                                <a:pt x="9932" y="21937"/>
                                <a:pt x="9885" y="21976"/>
                              </a:cubicBezTo>
                              <a:cubicBezTo>
                                <a:pt x="9856" y="22000"/>
                                <a:pt x="9830" y="22024"/>
                                <a:pt x="9802" y="22050"/>
                              </a:cubicBezTo>
                            </a:path>
                            <a:path w="2631" h="1459">
                              <a:moveTo>
                                <a:pt x="10449" y="21382"/>
                              </a:moveTo>
                              <a:cubicBezTo>
                                <a:pt x="10452" y="21371"/>
                                <a:pt x="10453" y="21367"/>
                                <a:pt x="10464" y="21373"/>
                              </a:cubicBezTo>
                              <a:cubicBezTo>
                                <a:pt x="10473" y="21391"/>
                                <a:pt x="10467" y="21406"/>
                                <a:pt x="10457" y="21427"/>
                              </a:cubicBezTo>
                              <a:cubicBezTo>
                                <a:pt x="10448" y="21446"/>
                                <a:pt x="10436" y="21466"/>
                                <a:pt x="10436" y="21488"/>
                              </a:cubicBezTo>
                              <a:cubicBezTo>
                                <a:pt x="10436" y="21511"/>
                                <a:pt x="10478" y="21509"/>
                                <a:pt x="10492" y="21502"/>
                              </a:cubicBezTo>
                              <a:cubicBezTo>
                                <a:pt x="10521" y="21488"/>
                                <a:pt x="10551" y="21452"/>
                                <a:pt x="10575" y="21430"/>
                              </a:cubicBezTo>
                            </a:path>
                            <a:path w="2631" h="1459">
                              <a:moveTo>
                                <a:pt x="10704" y="21283"/>
                              </a:moveTo>
                              <a:cubicBezTo>
                                <a:pt x="10678" y="21337"/>
                                <a:pt x="10650" y="21390"/>
                                <a:pt x="10625" y="21445"/>
                              </a:cubicBezTo>
                              <a:cubicBezTo>
                                <a:pt x="10599" y="21502"/>
                                <a:pt x="10573" y="21563"/>
                                <a:pt x="10558" y="21623"/>
                              </a:cubicBezTo>
                              <a:cubicBezTo>
                                <a:pt x="10554" y="21643"/>
                                <a:pt x="10552" y="21647"/>
                                <a:pt x="10554" y="21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4,21283" coordsize="2631,1459" path="m8715,22079c8670,22068,8635,22066,8579,22088c8468,22131,8357,22202,8268,22281c8183,22356,8066,22471,8074,22596c8082,22718,8247,22739,8337,22741c8452,22733,8492,22730,8568,22713em9294,22484c9318,22494,9339,22494,9365,22493c9420,22492,9473,22482,9524,22460c9570,22440,9603,22418,9628,22376c9595,22337,9550,22346,9501,22358c9406,22380,9306,22428,9235,22496c9185,22543,9135,22627,9221,22669c9312,22713,9452,22675,9540,22644c9570,22631,9600,22617,9630,22604em9925,21730c9942,21741,9942,21771,9944,21798c9947,21844,9951,21891,9956,21937c9959,21960,9959,22024,9972,22042c9984,22045,9988,22045,9991,22033em10118,21789c10082,21801,10046,21823,10017,21847c9969,21886,9932,21937,9885,21976c9856,22000,9830,22024,9802,22050em10449,21382c10452,21371,10453,21367,10464,21373c10473,21391,10467,21406,10457,21427c10448,21446,10436,21466,10436,21488c10436,21511,10478,21509,10492,21502c10521,21488,10551,21452,10575,21430em10704,21283c10678,21337,10650,21390,10625,21445c10599,21502,10573,21563,10558,21623c10554,21643,10552,21647,10554,21660e" stroked="t" o:allowincell="f" style="position:absolute;margin-left:138.85pt;margin-top:531.3pt;width:74.55pt;height:4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850265</wp:posOffset>
                </wp:positionH>
                <wp:positionV relativeFrom="paragraph">
                  <wp:posOffset>7165340</wp:posOffset>
                </wp:positionV>
                <wp:extent cx="116840" cy="189230"/>
                <wp:effectExtent l="6350" t="3810" r="6350" b="571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526">
                              <a:moveTo>
                                <a:pt x="5555" y="22454"/>
                              </a:moveTo>
                              <a:cubicBezTo>
                                <a:pt x="5553" y="22476"/>
                                <a:pt x="5553" y="22476"/>
                                <a:pt x="5550" y="22497"/>
                              </a:cubicBezTo>
                              <a:cubicBezTo>
                                <a:pt x="5545" y="22528"/>
                                <a:pt x="5541" y="22557"/>
                                <a:pt x="5539" y="22588"/>
                              </a:cubicBezTo>
                              <a:cubicBezTo>
                                <a:pt x="5538" y="22608"/>
                                <a:pt x="5540" y="22621"/>
                                <a:pt x="5543" y="22640"/>
                              </a:cubicBezTo>
                              <a:cubicBezTo>
                                <a:pt x="5579" y="22626"/>
                                <a:pt x="5600" y="22603"/>
                                <a:pt x="5624" y="22571"/>
                              </a:cubicBezTo>
                              <a:cubicBezTo>
                                <a:pt x="5651" y="22536"/>
                                <a:pt x="5670" y="22506"/>
                                <a:pt x="5707" y="22481"/>
                              </a:cubicBezTo>
                              <a:cubicBezTo>
                                <a:pt x="5723" y="22515"/>
                                <a:pt x="5727" y="22540"/>
                                <a:pt x="5722" y="22588"/>
                              </a:cubicBezTo>
                              <a:cubicBezTo>
                                <a:pt x="5711" y="22700"/>
                                <a:pt x="5687" y="22826"/>
                                <a:pt x="5635" y="22927"/>
                              </a:cubicBezTo>
                              <a:cubicBezTo>
                                <a:pt x="5618" y="22961"/>
                                <a:pt x="5611" y="22953"/>
                                <a:pt x="5590" y="22967"/>
                              </a:cubicBezTo>
                              <a:cubicBezTo>
                                <a:pt x="5583" y="22917"/>
                                <a:pt x="5600" y="22879"/>
                                <a:pt x="5625" y="22835"/>
                              </a:cubicBezTo>
                              <a:cubicBezTo>
                                <a:pt x="5667" y="22762"/>
                                <a:pt x="5742" y="22703"/>
                                <a:pt x="5810" y="22655"/>
                              </a:cubicBezTo>
                              <a:cubicBezTo>
                                <a:pt x="5827" y="22644"/>
                                <a:pt x="5843" y="22634"/>
                                <a:pt x="5860" y="22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7,22444" coordsize="324,526" path="m5555,22454c5553,22476,5553,22476,5550,22497c5545,22528,5541,22557,5539,22588c5538,22608,5540,22621,5543,22640c5579,22626,5600,22603,5624,22571c5651,22536,5670,22506,5707,22481c5723,22515,5727,22540,5722,22588c5711,22700,5687,22826,5635,22927c5618,22961,5611,22953,5590,22967c5583,22917,5600,22879,5625,22835c5667,22762,5742,22703,5810,22655c5827,22644,5843,22634,5860,22623e" stroked="t" o:allowincell="f" style="position:absolute;margin-left:66.95pt;margin-top:564.2pt;width:9.15pt;height:1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3965575</wp:posOffset>
                </wp:positionH>
                <wp:positionV relativeFrom="paragraph">
                  <wp:posOffset>7533640</wp:posOffset>
                </wp:positionV>
                <wp:extent cx="200660" cy="12065"/>
                <wp:effectExtent l="6350" t="6985" r="6350" b="635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35">
                              <a:moveTo>
                                <a:pt x="14191" y="23466"/>
                              </a:moveTo>
                              <a:cubicBezTo>
                                <a:pt x="14256" y="23498"/>
                                <a:pt x="14333" y="23498"/>
                                <a:pt x="14406" y="23500"/>
                              </a:cubicBezTo>
                              <a:cubicBezTo>
                                <a:pt x="14520" y="23503"/>
                                <a:pt x="14632" y="23491"/>
                                <a:pt x="14746" y="23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1,23466" coordsize="556,35" path="m14191,23466c14256,23498,14333,23498,14406,23500c14520,23503,14632,23491,14746,23480e" stroked="t" o:allowincell="f" style="position:absolute;margin-left:312.25pt;margin-top:593.2pt;width:15.75pt;height: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807720</wp:posOffset>
                </wp:positionH>
                <wp:positionV relativeFrom="paragraph">
                  <wp:posOffset>7759065</wp:posOffset>
                </wp:positionV>
                <wp:extent cx="441325" cy="252095"/>
                <wp:effectExtent l="6350" t="6985" r="5715" b="571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" h="701">
                              <a:moveTo>
                                <a:pt x="5427" y="24093"/>
                              </a:moveTo>
                              <a:cubicBezTo>
                                <a:pt x="5428" y="24115"/>
                                <a:pt x="5427" y="24136"/>
                                <a:pt x="5433" y="24158"/>
                              </a:cubicBezTo>
                              <a:cubicBezTo>
                                <a:pt x="5445" y="24200"/>
                                <a:pt x="5453" y="24242"/>
                                <a:pt x="5465" y="24284"/>
                              </a:cubicBezTo>
                              <a:cubicBezTo>
                                <a:pt x="5475" y="24321"/>
                                <a:pt x="5486" y="24352"/>
                                <a:pt x="5510" y="24382"/>
                              </a:cubicBezTo>
                              <a:cubicBezTo>
                                <a:pt x="5546" y="24383"/>
                                <a:pt x="5565" y="24367"/>
                                <a:pt x="5590" y="24339"/>
                              </a:cubicBezTo>
                              <a:cubicBezTo>
                                <a:pt x="5617" y="24309"/>
                                <a:pt x="5633" y="24270"/>
                                <a:pt x="5662" y="24241"/>
                              </a:cubicBezTo>
                              <a:cubicBezTo>
                                <a:pt x="5665" y="24239"/>
                                <a:pt x="5669" y="24236"/>
                                <a:pt x="5672" y="24234"/>
                              </a:cubicBezTo>
                              <a:cubicBezTo>
                                <a:pt x="5675" y="24298"/>
                                <a:pt x="5663" y="24356"/>
                                <a:pt x="5648" y="24419"/>
                              </a:cubicBezTo>
                              <a:cubicBezTo>
                                <a:pt x="5626" y="24509"/>
                                <a:pt x="5595" y="24599"/>
                                <a:pt x="5553" y="24681"/>
                              </a:cubicBezTo>
                              <a:cubicBezTo>
                                <a:pt x="5533" y="24719"/>
                                <a:pt x="5498" y="24789"/>
                                <a:pt x="5447" y="24793"/>
                              </a:cubicBezTo>
                              <a:cubicBezTo>
                                <a:pt x="5441" y="24791"/>
                                <a:pt x="5435" y="24790"/>
                                <a:pt x="5429" y="24788"/>
                              </a:cubicBezTo>
                              <a:cubicBezTo>
                                <a:pt x="5414" y="24740"/>
                                <a:pt x="5422" y="24701"/>
                                <a:pt x="5447" y="24655"/>
                              </a:cubicBezTo>
                              <a:cubicBezTo>
                                <a:pt x="5481" y="24591"/>
                                <a:pt x="5537" y="24532"/>
                                <a:pt x="5596" y="24491"/>
                              </a:cubicBezTo>
                              <a:cubicBezTo>
                                <a:pt x="5638" y="24462"/>
                                <a:pt x="5689" y="24440"/>
                                <a:pt x="5736" y="24418"/>
                              </a:cubicBezTo>
                            </a:path>
                            <a:path w="1225" h="701">
                              <a:moveTo>
                                <a:pt x="6217" y="24165"/>
                              </a:moveTo>
                              <a:cubicBezTo>
                                <a:pt x="6255" y="24162"/>
                                <a:pt x="6284" y="24150"/>
                                <a:pt x="6320" y="24142"/>
                              </a:cubicBezTo>
                              <a:cubicBezTo>
                                <a:pt x="6373" y="24131"/>
                                <a:pt x="6430" y="24127"/>
                                <a:pt x="6484" y="24121"/>
                              </a:cubicBezTo>
                            </a:path>
                            <a:path w="1225" h="701">
                              <a:moveTo>
                                <a:pt x="6316" y="24368"/>
                              </a:moveTo>
                              <a:cubicBezTo>
                                <a:pt x="6301" y="24390"/>
                                <a:pt x="6297" y="24394"/>
                                <a:pt x="6291" y="24408"/>
                              </a:cubicBezTo>
                              <a:cubicBezTo>
                                <a:pt x="6345" y="24425"/>
                                <a:pt x="6408" y="24400"/>
                                <a:pt x="6463" y="24387"/>
                              </a:cubicBezTo>
                              <a:cubicBezTo>
                                <a:pt x="6552" y="24363"/>
                                <a:pt x="6583" y="24355"/>
                                <a:pt x="6643" y="243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9,24093" coordsize="1225,701" path="m5427,24093c5428,24115,5427,24136,5433,24158c5445,24200,5453,24242,5465,24284c5475,24321,5486,24352,5510,24382c5546,24383,5565,24367,5590,24339c5617,24309,5633,24270,5662,24241c5665,24239,5669,24236,5672,24234c5675,24298,5663,24356,5648,24419c5626,24509,5595,24599,5553,24681c5533,24719,5498,24789,5447,24793c5441,24791,5435,24790,5429,24788c5414,24740,5422,24701,5447,24655c5481,24591,5537,24532,5596,24491c5638,24462,5689,24440,5736,24418em6217,24165c6255,24162,6284,24150,6320,24142c6373,24131,6430,24127,6484,24121em6316,24368c6301,24390,6297,24394,6291,24408c6345,24425,6408,24400,6463,24387c6552,24363,6583,24355,6643,24340e" stroked="t" o:allowincell="f" style="position:absolute;margin-left:63.6pt;margin-top:610.95pt;width:34.7pt;height:1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1541145</wp:posOffset>
                </wp:positionH>
                <wp:positionV relativeFrom="paragraph">
                  <wp:posOffset>7583805</wp:posOffset>
                </wp:positionV>
                <wp:extent cx="548005" cy="307340"/>
                <wp:effectExtent l="6985" t="6350" r="5715" b="825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" h="853">
                              <a:moveTo>
                                <a:pt x="7660" y="23607"/>
                              </a:moveTo>
                              <a:cubicBezTo>
                                <a:pt x="7664" y="23646"/>
                                <a:pt x="7656" y="23681"/>
                                <a:pt x="7654" y="23719"/>
                              </a:cubicBezTo>
                              <a:cubicBezTo>
                                <a:pt x="7651" y="23789"/>
                                <a:pt x="7651" y="23863"/>
                                <a:pt x="7637" y="23932"/>
                              </a:cubicBezTo>
                              <a:cubicBezTo>
                                <a:pt x="7629" y="23974"/>
                                <a:pt x="7621" y="24042"/>
                                <a:pt x="7594" y="24078"/>
                              </a:cubicBezTo>
                              <a:cubicBezTo>
                                <a:pt x="7589" y="24081"/>
                                <a:pt x="7585" y="24083"/>
                                <a:pt x="7580" y="24086"/>
                              </a:cubicBezTo>
                            </a:path>
                            <a:path w="1523" h="853">
                              <a:moveTo>
                                <a:pt x="7473" y="23873"/>
                              </a:moveTo>
                              <a:cubicBezTo>
                                <a:pt x="7467" y="23876"/>
                                <a:pt x="7462" y="23880"/>
                                <a:pt x="7456" y="23883"/>
                              </a:cubicBezTo>
                              <a:cubicBezTo>
                                <a:pt x="7475" y="23911"/>
                                <a:pt x="7518" y="23904"/>
                                <a:pt x="7549" y="23904"/>
                              </a:cubicBezTo>
                              <a:cubicBezTo>
                                <a:pt x="7657" y="23903"/>
                                <a:pt x="7764" y="23894"/>
                                <a:pt x="7872" y="23892"/>
                              </a:cubicBezTo>
                              <a:cubicBezTo>
                                <a:pt x="7948" y="23891"/>
                                <a:pt x="8018" y="23897"/>
                                <a:pt x="8093" y="23907"/>
                              </a:cubicBezTo>
                            </a:path>
                            <a:path w="1523" h="853">
                              <a:moveTo>
                                <a:pt x="7539" y="24430"/>
                              </a:moveTo>
                              <a:cubicBezTo>
                                <a:pt x="7515" y="24477"/>
                                <a:pt x="7571" y="24464"/>
                                <a:pt x="7608" y="24458"/>
                              </a:cubicBezTo>
                              <a:cubicBezTo>
                                <a:pt x="7712" y="24442"/>
                                <a:pt x="7811" y="24403"/>
                                <a:pt x="7910" y="24370"/>
                              </a:cubicBezTo>
                            </a:path>
                            <a:path w="1523" h="853">
                              <a:moveTo>
                                <a:pt x="8881" y="23826"/>
                              </a:moveTo>
                              <a:cubicBezTo>
                                <a:pt x="8905" y="23816"/>
                                <a:pt x="8935" y="23808"/>
                                <a:pt x="8957" y="23797"/>
                              </a:cubicBezTo>
                              <a:cubicBezTo>
                                <a:pt x="8962" y="23783"/>
                                <a:pt x="8964" y="23778"/>
                                <a:pt x="8978" y="23782"/>
                              </a:cubicBezTo>
                              <a:cubicBezTo>
                                <a:pt x="8956" y="23778"/>
                                <a:pt x="8934" y="23782"/>
                                <a:pt x="8896" y="23804"/>
                              </a:cubicBezTo>
                              <a:cubicBezTo>
                                <a:pt x="8800" y="23859"/>
                                <a:pt x="8704" y="23929"/>
                                <a:pt x="8624" y="24005"/>
                              </a:cubicBezTo>
                              <a:cubicBezTo>
                                <a:pt x="8563" y="24063"/>
                                <a:pt x="8440" y="24180"/>
                                <a:pt x="8461" y="24279"/>
                              </a:cubicBezTo>
                              <a:cubicBezTo>
                                <a:pt x="8484" y="24385"/>
                                <a:pt x="8669" y="24374"/>
                                <a:pt x="8742" y="24369"/>
                              </a:cubicBezTo>
                              <a:cubicBezTo>
                                <a:pt x="8851" y="24353"/>
                                <a:pt x="8888" y="24347"/>
                                <a:pt x="8960" y="24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6,23607" coordsize="1523,853" path="m7660,23607c7664,23646,7656,23681,7654,23719c7651,23789,7651,23863,7637,23932c7629,23974,7621,24042,7594,24078c7589,24081,7585,24083,7580,24086em7473,23873c7467,23876,7462,23880,7456,23883c7475,23911,7518,23904,7549,23904c7657,23903,7764,23894,7872,23892c7948,23891,8018,23897,8093,23907em7539,24430c7515,24477,7571,24464,7608,24458c7712,24442,7811,24403,7910,24370em8881,23826c8905,23816,8935,23808,8957,23797c8962,23783,8964,23778,8978,23782c8956,23778,8934,23782,8896,23804c8800,23859,8704,23929,8624,24005c8563,24063,8440,24180,8461,24279c8484,24385,8669,24374,8742,24369c8851,24353,8888,24347,8960,24327e" stroked="t" o:allowincell="f" style="position:absolute;margin-left:121.35pt;margin-top:597.15pt;width:43.1pt;height:2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2319655</wp:posOffset>
                </wp:positionH>
                <wp:positionV relativeFrom="paragraph">
                  <wp:posOffset>7331710</wp:posOffset>
                </wp:positionV>
                <wp:extent cx="492125" cy="512445"/>
                <wp:effectExtent l="6985" t="6985" r="5715" b="635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1425">
                              <a:moveTo>
                                <a:pt x="9680" y="24148"/>
                              </a:moveTo>
                              <a:cubicBezTo>
                                <a:pt x="9699" y="24168"/>
                                <a:pt x="9715" y="24178"/>
                                <a:pt x="9744" y="24178"/>
                              </a:cubicBezTo>
                              <a:cubicBezTo>
                                <a:pt x="9787" y="24179"/>
                                <a:pt x="9830" y="24160"/>
                                <a:pt x="9867" y="24140"/>
                              </a:cubicBezTo>
                              <a:cubicBezTo>
                                <a:pt x="9901" y="24121"/>
                                <a:pt x="9945" y="24091"/>
                                <a:pt x="9955" y="24051"/>
                              </a:cubicBezTo>
                              <a:cubicBezTo>
                                <a:pt x="9955" y="24045"/>
                                <a:pt x="9954" y="24038"/>
                                <a:pt x="9954" y="24032"/>
                              </a:cubicBezTo>
                              <a:cubicBezTo>
                                <a:pt x="9919" y="23998"/>
                                <a:pt x="9885" y="23998"/>
                                <a:pt x="9837" y="24012"/>
                              </a:cubicBezTo>
                              <a:cubicBezTo>
                                <a:pt x="9766" y="24033"/>
                                <a:pt x="9699" y="24078"/>
                                <a:pt x="9656" y="24138"/>
                              </a:cubicBezTo>
                              <a:cubicBezTo>
                                <a:pt x="9623" y="24184"/>
                                <a:pt x="9598" y="24254"/>
                                <a:pt x="9649" y="24298"/>
                              </a:cubicBezTo>
                              <a:cubicBezTo>
                                <a:pt x="9702" y="24343"/>
                                <a:pt x="9805" y="24333"/>
                                <a:pt x="9866" y="24318"/>
                              </a:cubicBezTo>
                              <a:cubicBezTo>
                                <a:pt x="9885" y="24311"/>
                                <a:pt x="9904" y="24305"/>
                                <a:pt x="9923" y="24298"/>
                              </a:cubicBezTo>
                            </a:path>
                            <a:path w="1366" h="1425">
                              <a:moveTo>
                                <a:pt x="10212" y="23351"/>
                              </a:moveTo>
                              <a:cubicBezTo>
                                <a:pt x="10214" y="23385"/>
                                <a:pt x="10220" y="23418"/>
                                <a:pt x="10225" y="23452"/>
                              </a:cubicBezTo>
                              <a:cubicBezTo>
                                <a:pt x="10233" y="23503"/>
                                <a:pt x="10249" y="23555"/>
                                <a:pt x="10269" y="23602"/>
                              </a:cubicBezTo>
                              <a:cubicBezTo>
                                <a:pt x="10281" y="23630"/>
                                <a:pt x="10300" y="23672"/>
                                <a:pt x="10333" y="23683"/>
                              </a:cubicBezTo>
                              <a:cubicBezTo>
                                <a:pt x="10350" y="23684"/>
                                <a:pt x="10355" y="23685"/>
                                <a:pt x="10361" y="23673"/>
                              </a:cubicBezTo>
                            </a:path>
                            <a:path w="1366" h="1425">
                              <a:moveTo>
                                <a:pt x="10435" y="23414"/>
                              </a:moveTo>
                              <a:cubicBezTo>
                                <a:pt x="10382" y="23474"/>
                                <a:pt x="10328" y="23532"/>
                                <a:pt x="10277" y="23594"/>
                              </a:cubicBezTo>
                              <a:cubicBezTo>
                                <a:pt x="10230" y="23651"/>
                                <a:pt x="10185" y="23708"/>
                                <a:pt x="10142" y="23767"/>
                              </a:cubicBezTo>
                              <a:cubicBezTo>
                                <a:pt x="10139" y="23772"/>
                                <a:pt x="10135" y="23778"/>
                                <a:pt x="10132" y="23783"/>
                              </a:cubicBezTo>
                            </a:path>
                            <a:path w="1366" h="1425">
                              <a:moveTo>
                                <a:pt x="10750" y="22966"/>
                              </a:moveTo>
                              <a:cubicBezTo>
                                <a:pt x="10773" y="22976"/>
                                <a:pt x="10768" y="22989"/>
                                <a:pt x="10762" y="23016"/>
                              </a:cubicBezTo>
                              <a:cubicBezTo>
                                <a:pt x="10756" y="23043"/>
                                <a:pt x="10746" y="23069"/>
                                <a:pt x="10742" y="23097"/>
                              </a:cubicBezTo>
                              <a:cubicBezTo>
                                <a:pt x="10737" y="23129"/>
                                <a:pt x="10745" y="23141"/>
                                <a:pt x="10779" y="23138"/>
                              </a:cubicBezTo>
                              <a:cubicBezTo>
                                <a:pt x="10816" y="23135"/>
                                <a:pt x="10858" y="23108"/>
                                <a:pt x="10889" y="23089"/>
                              </a:cubicBezTo>
                              <a:cubicBezTo>
                                <a:pt x="10915" y="23072"/>
                                <a:pt x="10924" y="23067"/>
                                <a:pt x="10936" y="23050"/>
                              </a:cubicBezTo>
                            </a:path>
                            <a:path w="1366" h="1425">
                              <a:moveTo>
                                <a:pt x="10984" y="22905"/>
                              </a:moveTo>
                              <a:cubicBezTo>
                                <a:pt x="10962" y="22964"/>
                                <a:pt x="10937" y="23020"/>
                                <a:pt x="10914" y="23079"/>
                              </a:cubicBezTo>
                              <a:cubicBezTo>
                                <a:pt x="10889" y="23143"/>
                                <a:pt x="10879" y="23211"/>
                                <a:pt x="10862" y="23278"/>
                              </a:cubicBezTo>
                              <a:cubicBezTo>
                                <a:pt x="10860" y="23284"/>
                                <a:pt x="10859" y="23291"/>
                                <a:pt x="10857" y="232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9,22905" coordsize="1366,1425" path="m9680,24148c9699,24168,9715,24178,9744,24178c9787,24179,9830,24160,9867,24140c9901,24121,9945,24091,9955,24051c9955,24045,9954,24038,9954,24032c9919,23998,9885,23998,9837,24012c9766,24033,9699,24078,9656,24138c9623,24184,9598,24254,9649,24298c9702,24343,9805,24333,9866,24318c9885,24311,9904,24305,9923,24298em10212,23351c10214,23385,10220,23418,10225,23452c10233,23503,10249,23555,10269,23602c10281,23630,10300,23672,10333,23683c10350,23684,10355,23685,10361,23673em10435,23414c10382,23474,10328,23532,10277,23594c10230,23651,10185,23708,10142,23767c10139,23772,10135,23778,10132,23783em10750,22966c10773,22976,10768,22989,10762,23016c10756,23043,10746,23069,10742,23097c10737,23129,10745,23141,10779,23138c10816,23135,10858,23108,10889,23089c10915,23072,10924,23067,10936,23050em10984,22905c10962,22964,10937,23020,10914,23079c10889,23143,10879,23211,10862,23278c10860,23284,10859,23291,10857,23297e" stroked="t" o:allowincell="f" style="position:absolute;margin-left:182.65pt;margin-top:577.3pt;width:38.7pt;height:4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3720465</wp:posOffset>
                </wp:positionH>
                <wp:positionV relativeFrom="paragraph">
                  <wp:posOffset>7428230</wp:posOffset>
                </wp:positionV>
                <wp:extent cx="1990725" cy="501015"/>
                <wp:effectExtent l="7620" t="6985" r="5715" b="571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0" h="1392">
                              <a:moveTo>
                                <a:pt x="13571" y="23323"/>
                              </a:moveTo>
                              <a:cubicBezTo>
                                <a:pt x="13572" y="23348"/>
                                <a:pt x="13575" y="23380"/>
                                <a:pt x="13570" y="23404"/>
                              </a:cubicBezTo>
                              <a:cubicBezTo>
                                <a:pt x="13558" y="23464"/>
                                <a:pt x="13546" y="23525"/>
                                <a:pt x="13535" y="23586"/>
                              </a:cubicBezTo>
                              <a:cubicBezTo>
                                <a:pt x="13524" y="23647"/>
                                <a:pt x="13508" y="23709"/>
                                <a:pt x="13510" y="23771"/>
                              </a:cubicBezTo>
                              <a:cubicBezTo>
                                <a:pt x="13511" y="23804"/>
                                <a:pt x="13519" y="23843"/>
                                <a:pt x="13559" y="23842"/>
                              </a:cubicBezTo>
                              <a:cubicBezTo>
                                <a:pt x="13590" y="23841"/>
                                <a:pt x="13616" y="23816"/>
                                <a:pt x="13641" y="23800"/>
                              </a:cubicBezTo>
                            </a:path>
                            <a:path w="5530" h="1392">
                              <a:moveTo>
                                <a:pt x="14000" y="23603"/>
                              </a:moveTo>
                              <a:cubicBezTo>
                                <a:pt x="14002" y="23580"/>
                                <a:pt x="14008" y="23561"/>
                                <a:pt x="14018" y="23540"/>
                              </a:cubicBezTo>
                              <a:cubicBezTo>
                                <a:pt x="14032" y="23511"/>
                                <a:pt x="14057" y="23487"/>
                                <a:pt x="14070" y="23458"/>
                              </a:cubicBezTo>
                              <a:cubicBezTo>
                                <a:pt x="14071" y="23454"/>
                                <a:pt x="14071" y="23451"/>
                                <a:pt x="14072" y="23447"/>
                              </a:cubicBezTo>
                              <a:cubicBezTo>
                                <a:pt x="14029" y="23464"/>
                                <a:pt x="13999" y="23494"/>
                                <a:pt x="13968" y="23528"/>
                              </a:cubicBezTo>
                              <a:cubicBezTo>
                                <a:pt x="13926" y="23574"/>
                                <a:pt x="13881" y="23628"/>
                                <a:pt x="13864" y="23690"/>
                              </a:cubicBezTo>
                              <a:cubicBezTo>
                                <a:pt x="13853" y="23732"/>
                                <a:pt x="13875" y="23770"/>
                                <a:pt x="13919" y="23771"/>
                              </a:cubicBezTo>
                              <a:cubicBezTo>
                                <a:pt x="13951" y="23765"/>
                                <a:pt x="13964" y="23763"/>
                                <a:pt x="13984" y="23752"/>
                              </a:cubicBezTo>
                            </a:path>
                            <a:path w="5530" h="1392">
                              <a:moveTo>
                                <a:pt x="14351" y="23174"/>
                              </a:moveTo>
                              <a:cubicBezTo>
                                <a:pt x="14365" y="23236"/>
                                <a:pt x="14354" y="23298"/>
                                <a:pt x="14345" y="23363"/>
                              </a:cubicBezTo>
                              <a:cubicBezTo>
                                <a:pt x="14332" y="23457"/>
                                <a:pt x="14327" y="23551"/>
                                <a:pt x="14307" y="23644"/>
                              </a:cubicBezTo>
                              <a:cubicBezTo>
                                <a:pt x="14303" y="23659"/>
                                <a:pt x="14299" y="23674"/>
                                <a:pt x="14295" y="23689"/>
                              </a:cubicBezTo>
                            </a:path>
                            <a:path w="5530" h="1392">
                              <a:moveTo>
                                <a:pt x="15065" y="23771"/>
                              </a:moveTo>
                              <a:cubicBezTo>
                                <a:pt x="15077" y="23814"/>
                                <a:pt x="15069" y="23843"/>
                                <a:pt x="15061" y="23887"/>
                              </a:cubicBezTo>
                              <a:cubicBezTo>
                                <a:pt x="15048" y="23954"/>
                                <a:pt x="15043" y="24020"/>
                                <a:pt x="15033" y="24086"/>
                              </a:cubicBezTo>
                              <a:cubicBezTo>
                                <a:pt x="15028" y="24118"/>
                                <a:pt x="15020" y="24151"/>
                                <a:pt x="15011" y="24182"/>
                              </a:cubicBezTo>
                            </a:path>
                            <a:path w="5530" h="1392">
                              <a:moveTo>
                                <a:pt x="14867" y="23999"/>
                              </a:moveTo>
                              <a:cubicBezTo>
                                <a:pt x="14843" y="24036"/>
                                <a:pt x="14885" y="24024"/>
                                <a:pt x="14916" y="24024"/>
                              </a:cubicBezTo>
                              <a:cubicBezTo>
                                <a:pt x="15009" y="24024"/>
                                <a:pt x="15098" y="24017"/>
                                <a:pt x="15190" y="24010"/>
                              </a:cubicBezTo>
                              <a:cubicBezTo>
                                <a:pt x="15273" y="24004"/>
                                <a:pt x="15352" y="24004"/>
                                <a:pt x="15435" y="24011"/>
                              </a:cubicBezTo>
                            </a:path>
                            <a:path w="5530" h="1392">
                              <a:moveTo>
                                <a:pt x="14836" y="24532"/>
                              </a:moveTo>
                              <a:cubicBezTo>
                                <a:pt x="14856" y="24555"/>
                                <a:pt x="14905" y="24545"/>
                                <a:pt x="14941" y="24547"/>
                              </a:cubicBezTo>
                              <a:cubicBezTo>
                                <a:pt x="15014" y="24550"/>
                                <a:pt x="15087" y="24555"/>
                                <a:pt x="15160" y="24560"/>
                              </a:cubicBezTo>
                              <a:cubicBezTo>
                                <a:pt x="15194" y="24562"/>
                                <a:pt x="15225" y="24565"/>
                                <a:pt x="15259" y="24565"/>
                              </a:cubicBezTo>
                            </a:path>
                            <a:path w="5530" h="1392">
                              <a:moveTo>
                                <a:pt x="16310" y="23795"/>
                              </a:moveTo>
                              <a:cubicBezTo>
                                <a:pt x="16240" y="23795"/>
                                <a:pt x="16184" y="23831"/>
                                <a:pt x="16123" y="23870"/>
                              </a:cubicBezTo>
                              <a:cubicBezTo>
                                <a:pt x="15997" y="23949"/>
                                <a:pt x="15882" y="24046"/>
                                <a:pt x="15782" y="24156"/>
                              </a:cubicBezTo>
                              <a:cubicBezTo>
                                <a:pt x="15734" y="24209"/>
                                <a:pt x="15624" y="24330"/>
                                <a:pt x="15721" y="24394"/>
                              </a:cubicBezTo>
                              <a:cubicBezTo>
                                <a:pt x="15825" y="24463"/>
                                <a:pt x="15997" y="24414"/>
                                <a:pt x="16107" y="24391"/>
                              </a:cubicBezTo>
                              <a:cubicBezTo>
                                <a:pt x="16143" y="24382"/>
                                <a:pt x="16180" y="24373"/>
                                <a:pt x="16216" y="24364"/>
                              </a:cubicBezTo>
                            </a:path>
                            <a:path w="5530" h="1392">
                              <a:moveTo>
                                <a:pt x="16817" y="24213"/>
                              </a:moveTo>
                              <a:cubicBezTo>
                                <a:pt x="16836" y="24190"/>
                                <a:pt x="16867" y="24199"/>
                                <a:pt x="16902" y="24196"/>
                              </a:cubicBezTo>
                              <a:cubicBezTo>
                                <a:pt x="16977" y="24190"/>
                                <a:pt x="17053" y="24188"/>
                                <a:pt x="17128" y="24182"/>
                              </a:cubicBezTo>
                              <a:cubicBezTo>
                                <a:pt x="17198" y="24177"/>
                                <a:pt x="17274" y="24171"/>
                                <a:pt x="17342" y="24153"/>
                              </a:cubicBezTo>
                              <a:cubicBezTo>
                                <a:pt x="17371" y="24145"/>
                                <a:pt x="17374" y="24142"/>
                                <a:pt x="17377" y="24118"/>
                              </a:cubicBezTo>
                              <a:cubicBezTo>
                                <a:pt x="17346" y="24088"/>
                                <a:pt x="17309" y="24068"/>
                                <a:pt x="17270" y="24048"/>
                              </a:cubicBezTo>
                              <a:cubicBezTo>
                                <a:pt x="17220" y="24022"/>
                                <a:pt x="17166" y="24004"/>
                                <a:pt x="17117" y="23977"/>
                              </a:cubicBezTo>
                              <a:cubicBezTo>
                                <a:pt x="17083" y="23958"/>
                                <a:pt x="17062" y="23952"/>
                                <a:pt x="17094" y="23941"/>
                              </a:cubicBezTo>
                            </a:path>
                            <a:path w="5530" h="1392">
                              <a:moveTo>
                                <a:pt x="17277" y="24224"/>
                              </a:moveTo>
                              <a:cubicBezTo>
                                <a:pt x="17238" y="24292"/>
                                <a:pt x="17191" y="24347"/>
                                <a:pt x="17149" y="24412"/>
                              </a:cubicBezTo>
                              <a:cubicBezTo>
                                <a:pt x="17130" y="24442"/>
                                <a:pt x="17112" y="24471"/>
                                <a:pt x="17098" y="24502"/>
                              </a:cubicBezTo>
                            </a:path>
                            <a:path w="5530" h="1392">
                              <a:moveTo>
                                <a:pt x="18626" y="23724"/>
                              </a:moveTo>
                              <a:cubicBezTo>
                                <a:pt x="18646" y="23707"/>
                                <a:pt x="18665" y="23689"/>
                                <a:pt x="18680" y="23673"/>
                              </a:cubicBezTo>
                              <a:cubicBezTo>
                                <a:pt x="18639" y="23690"/>
                                <a:pt x="18588" y="23720"/>
                                <a:pt x="18545" y="23747"/>
                              </a:cubicBezTo>
                              <a:cubicBezTo>
                                <a:pt x="18405" y="23836"/>
                                <a:pt x="18262" y="23930"/>
                                <a:pt x="18139" y="24042"/>
                              </a:cubicBezTo>
                              <a:cubicBezTo>
                                <a:pt x="18051" y="24122"/>
                                <a:pt x="18018" y="24171"/>
                                <a:pt x="17986" y="24278"/>
                              </a:cubicBezTo>
                              <a:cubicBezTo>
                                <a:pt x="18141" y="24394"/>
                                <a:pt x="18328" y="24374"/>
                                <a:pt x="18522" y="24365"/>
                              </a:cubicBezTo>
                              <a:cubicBezTo>
                                <a:pt x="18778" y="24343"/>
                                <a:pt x="18868" y="24336"/>
                                <a:pt x="19039" y="24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10,23174" coordsize="5530,1392" path="m13571,23323c13572,23348,13575,23380,13570,23404c13558,23464,13546,23525,13535,23586c13524,23647,13508,23709,13510,23771c13511,23804,13519,23843,13559,23842c13590,23841,13616,23816,13641,23800em14000,23603c14002,23580,14008,23561,14018,23540c14032,23511,14057,23487,14070,23458c14071,23454,14071,23451,14072,23447c14029,23464,13999,23494,13968,23528c13926,23574,13881,23628,13864,23690c13853,23732,13875,23770,13919,23771c13951,23765,13964,23763,13984,23752em14351,23174c14365,23236,14354,23298,14345,23363c14332,23457,14327,23551,14307,23644c14303,23659,14299,23674,14295,23689em15065,23771c15077,23814,15069,23843,15061,23887c15048,23954,15043,24020,15033,24086c15028,24118,15020,24151,15011,24182em14867,23999c14843,24036,14885,24024,14916,24024c15009,24024,15098,24017,15190,24010c15273,24004,15352,24004,15435,24011em14836,24532c14856,24555,14905,24545,14941,24547c15014,24550,15087,24555,15160,24560c15194,24562,15225,24565,15259,24565em16310,23795c16240,23795,16184,23831,16123,23870c15997,23949,15882,24046,15782,24156c15734,24209,15624,24330,15721,24394c15825,24463,15997,24414,16107,24391c16143,24382,16180,24373,16216,24364em16817,24213c16836,24190,16867,24199,16902,24196c16977,24190,17053,24188,17128,24182c17198,24177,17274,24171,17342,24153c17371,24145,17374,24142,17377,24118c17346,24088,17309,24068,17270,24048c17220,24022,17166,24004,17117,23977c17083,23958,17062,23952,17094,23941em17277,24224c17238,24292,17191,24347,17149,24412c17130,24442,17112,24471,17098,24502em18626,23724c18646,23707,18665,23689,18680,23673c18639,23690,18588,23720,18545,23747c18405,23836,18262,23930,18139,24042c18051,24122,18018,24171,17986,24278c18141,24394,18328,24374,18522,24365c18778,24343,18868,24336,19039,24309e" stroked="t" o:allowincell="f" style="position:absolute;margin-left:292.95pt;margin-top:584.9pt;width:156.7pt;height:3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774065</wp:posOffset>
                </wp:positionH>
                <wp:positionV relativeFrom="paragraph">
                  <wp:posOffset>8328660</wp:posOffset>
                </wp:positionV>
                <wp:extent cx="107315" cy="213995"/>
                <wp:effectExtent l="7620" t="6985" r="5715" b="635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95">
                              <a:moveTo>
                                <a:pt x="5337" y="25675"/>
                              </a:moveTo>
                              <a:cubicBezTo>
                                <a:pt x="5332" y="25708"/>
                                <a:pt x="5321" y="25744"/>
                                <a:pt x="5325" y="25778"/>
                              </a:cubicBezTo>
                              <a:cubicBezTo>
                                <a:pt x="5328" y="25808"/>
                                <a:pt x="5341" y="25841"/>
                                <a:pt x="5373" y="25850"/>
                              </a:cubicBezTo>
                              <a:cubicBezTo>
                                <a:pt x="5412" y="25861"/>
                                <a:pt x="5454" y="25835"/>
                                <a:pt x="5483" y="25812"/>
                              </a:cubicBezTo>
                              <a:cubicBezTo>
                                <a:pt x="5521" y="25783"/>
                                <a:pt x="5549" y="25741"/>
                                <a:pt x="5588" y="25713"/>
                              </a:cubicBezTo>
                              <a:cubicBezTo>
                                <a:pt x="5603" y="25706"/>
                                <a:pt x="5607" y="25703"/>
                                <a:pt x="5617" y="25709"/>
                              </a:cubicBezTo>
                              <a:cubicBezTo>
                                <a:pt x="5628" y="25762"/>
                                <a:pt x="5619" y="25814"/>
                                <a:pt x="5612" y="25868"/>
                              </a:cubicBezTo>
                              <a:cubicBezTo>
                                <a:pt x="5600" y="25959"/>
                                <a:pt x="5577" y="26046"/>
                                <a:pt x="5543" y="26132"/>
                              </a:cubicBezTo>
                              <a:cubicBezTo>
                                <a:pt x="5526" y="26176"/>
                                <a:pt x="5498" y="26250"/>
                                <a:pt x="5448" y="26269"/>
                              </a:cubicBezTo>
                              <a:cubicBezTo>
                                <a:pt x="5441" y="26269"/>
                                <a:pt x="5435" y="26269"/>
                                <a:pt x="5428" y="26269"/>
                              </a:cubicBezTo>
                              <a:cubicBezTo>
                                <a:pt x="5405" y="26240"/>
                                <a:pt x="5398" y="26213"/>
                                <a:pt x="5412" y="26175"/>
                              </a:cubicBezTo>
                              <a:cubicBezTo>
                                <a:pt x="5430" y="26127"/>
                                <a:pt x="5457" y="26089"/>
                                <a:pt x="5502" y="26062"/>
                              </a:cubicBezTo>
                              <a:cubicBezTo>
                                <a:pt x="5535" y="26048"/>
                                <a:pt x="5545" y="26044"/>
                                <a:pt x="5566" y="260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5,25675" coordsize="299,595" path="m5337,25675c5332,25708,5321,25744,5325,25778c5328,25808,5341,25841,5373,25850c5412,25861,5454,25835,5483,25812c5521,25783,5549,25741,5588,25713c5603,25706,5607,25703,5617,25709c5628,25762,5619,25814,5612,25868c5600,25959,5577,26046,5543,26132c5526,26176,5498,26250,5448,26269c5441,26269,5435,26269,5428,26269c5405,26240,5398,26213,5412,26175c5430,26127,5457,26089,5502,26062c5535,26048,5545,26044,5566,26033e" stroked="t" o:allowincell="f" style="position:absolute;margin-left:60.95pt;margin-top:655.8pt;width:8.4pt;height:1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1075690</wp:posOffset>
                </wp:positionH>
                <wp:positionV relativeFrom="paragraph">
                  <wp:posOffset>8332470</wp:posOffset>
                </wp:positionV>
                <wp:extent cx="153035" cy="90170"/>
                <wp:effectExtent l="6985" t="6350" r="5715" b="571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51">
                              <a:moveTo>
                                <a:pt x="6163" y="25719"/>
                              </a:moveTo>
                              <a:cubicBezTo>
                                <a:pt x="6185" y="25708"/>
                                <a:pt x="6212" y="25695"/>
                                <a:pt x="6233" y="25698"/>
                              </a:cubicBezTo>
                              <a:cubicBezTo>
                                <a:pt x="6260" y="25701"/>
                                <a:pt x="6274" y="25695"/>
                                <a:pt x="6300" y="25696"/>
                              </a:cubicBezTo>
                              <a:cubicBezTo>
                                <a:pt x="6324" y="25697"/>
                                <a:pt x="6362" y="25702"/>
                                <a:pt x="6386" y="25696"/>
                              </a:cubicBezTo>
                              <a:cubicBezTo>
                                <a:pt x="6414" y="25688"/>
                                <a:pt x="6439" y="25692"/>
                                <a:pt x="6469" y="25689"/>
                              </a:cubicBezTo>
                              <a:cubicBezTo>
                                <a:pt x="6474" y="25688"/>
                                <a:pt x="6479" y="25686"/>
                                <a:pt x="6484" y="25685"/>
                              </a:cubicBezTo>
                            </a:path>
                            <a:path w="426" h="251">
                              <a:moveTo>
                                <a:pt x="6258" y="25921"/>
                              </a:moveTo>
                              <a:cubicBezTo>
                                <a:pt x="6263" y="25943"/>
                                <a:pt x="6342" y="25928"/>
                                <a:pt x="6369" y="25924"/>
                              </a:cubicBezTo>
                              <a:cubicBezTo>
                                <a:pt x="6443" y="25912"/>
                                <a:pt x="6516" y="25891"/>
                                <a:pt x="6588" y="258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3,25685" coordsize="426,251" path="m6163,25719c6185,25708,6212,25695,6233,25698c6260,25701,6274,25695,6300,25696c6324,25697,6362,25702,6386,25696c6414,25688,6439,25692,6469,25689c6474,25688,6479,25686,6484,25685em6258,25921c6263,25943,6342,25928,6369,25924c6443,25912,6516,25891,6588,25870e" stroked="t" o:allowincell="f" style="position:absolute;margin-left:84.7pt;margin-top:656.1pt;width:12pt;height: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1463675</wp:posOffset>
                </wp:positionH>
                <wp:positionV relativeFrom="paragraph">
                  <wp:posOffset>8248015</wp:posOffset>
                </wp:positionV>
                <wp:extent cx="192405" cy="248920"/>
                <wp:effectExtent l="6985" t="5080" r="5715" b="698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691">
                              <a:moveTo>
                                <a:pt x="7707" y="25497"/>
                              </a:moveTo>
                              <a:cubicBezTo>
                                <a:pt x="7710" y="25483"/>
                                <a:pt x="7710" y="25472"/>
                                <a:pt x="7711" y="25459"/>
                              </a:cubicBezTo>
                              <a:cubicBezTo>
                                <a:pt x="7682" y="25455"/>
                                <a:pt x="7674" y="25454"/>
                                <a:pt x="7642" y="25470"/>
                              </a:cubicBezTo>
                              <a:cubicBezTo>
                                <a:pt x="7572" y="25505"/>
                                <a:pt x="7517" y="25556"/>
                                <a:pt x="7461" y="25610"/>
                              </a:cubicBezTo>
                              <a:cubicBezTo>
                                <a:pt x="7378" y="25691"/>
                                <a:pt x="7298" y="25783"/>
                                <a:pt x="7258" y="25894"/>
                              </a:cubicBezTo>
                              <a:cubicBezTo>
                                <a:pt x="7224" y="25988"/>
                                <a:pt x="7236" y="26071"/>
                                <a:pt x="7331" y="26114"/>
                              </a:cubicBezTo>
                              <a:cubicBezTo>
                                <a:pt x="7445" y="26166"/>
                                <a:pt x="7574" y="26138"/>
                                <a:pt x="7687" y="26096"/>
                              </a:cubicBezTo>
                              <a:cubicBezTo>
                                <a:pt x="7716" y="26083"/>
                                <a:pt x="7745" y="26070"/>
                                <a:pt x="7774" y="26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41,25451" coordsize="534,691" path="m7707,25497c7710,25483,7710,25472,7711,25459c7682,25455,7674,25454,7642,25470c7572,25505,7517,25556,7461,25610c7378,25691,7298,25783,7258,25894c7224,25988,7236,26071,7331,26114c7445,26166,7574,26138,7687,26096c7716,26083,7745,26070,7774,26057e" stroked="t" o:allowincell="f" style="position:absolute;margin-left:115.25pt;margin-top:649.45pt;width:15.1pt;height:1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1824990</wp:posOffset>
                </wp:positionH>
                <wp:positionV relativeFrom="paragraph">
                  <wp:posOffset>7973060</wp:posOffset>
                </wp:positionV>
                <wp:extent cx="545465" cy="534670"/>
                <wp:effectExtent l="7620" t="6985" r="5715" b="698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6" h="1484">
                              <a:moveTo>
                                <a:pt x="8388" y="25922"/>
                              </a:moveTo>
                              <a:cubicBezTo>
                                <a:pt x="8409" y="25952"/>
                                <a:pt x="8421" y="25939"/>
                                <a:pt x="8455" y="25925"/>
                              </a:cubicBezTo>
                              <a:cubicBezTo>
                                <a:pt x="8509" y="25902"/>
                                <a:pt x="8567" y="25868"/>
                                <a:pt x="8607" y="25824"/>
                              </a:cubicBezTo>
                              <a:cubicBezTo>
                                <a:pt x="8622" y="25804"/>
                                <a:pt x="8627" y="25799"/>
                                <a:pt x="8626" y="25782"/>
                              </a:cubicBezTo>
                              <a:cubicBezTo>
                                <a:pt x="8596" y="25748"/>
                                <a:pt x="8555" y="25753"/>
                                <a:pt x="8510" y="25765"/>
                              </a:cubicBezTo>
                              <a:cubicBezTo>
                                <a:pt x="8423" y="25789"/>
                                <a:pt x="8345" y="25840"/>
                                <a:pt x="8292" y="25913"/>
                              </a:cubicBezTo>
                              <a:cubicBezTo>
                                <a:pt x="8248" y="25973"/>
                                <a:pt x="8216" y="26067"/>
                                <a:pt x="8279" y="26127"/>
                              </a:cubicBezTo>
                              <a:cubicBezTo>
                                <a:pt x="8348" y="26193"/>
                                <a:pt x="8483" y="26174"/>
                                <a:pt x="8563" y="26146"/>
                              </a:cubicBezTo>
                              <a:cubicBezTo>
                                <a:pt x="8589" y="26133"/>
                                <a:pt x="8616" y="26121"/>
                                <a:pt x="8642" y="26108"/>
                              </a:cubicBezTo>
                            </a:path>
                            <a:path w="1516" h="1484">
                              <a:moveTo>
                                <a:pt x="8967" y="25148"/>
                              </a:moveTo>
                              <a:cubicBezTo>
                                <a:pt x="8970" y="25185"/>
                                <a:pt x="8977" y="25212"/>
                                <a:pt x="8993" y="25246"/>
                              </a:cubicBezTo>
                              <a:cubicBezTo>
                                <a:pt x="9026" y="25315"/>
                                <a:pt x="9063" y="25392"/>
                                <a:pt x="9122" y="25442"/>
                              </a:cubicBezTo>
                              <a:cubicBezTo>
                                <a:pt x="9136" y="25451"/>
                                <a:pt x="9140" y="25453"/>
                                <a:pt x="9150" y="25456"/>
                              </a:cubicBezTo>
                            </a:path>
                            <a:path w="1516" h="1484">
                              <a:moveTo>
                                <a:pt x="9217" y="25152"/>
                              </a:moveTo>
                              <a:cubicBezTo>
                                <a:pt x="9161" y="25178"/>
                                <a:pt x="9113" y="25212"/>
                                <a:pt x="9069" y="25256"/>
                              </a:cubicBezTo>
                              <a:cubicBezTo>
                                <a:pt x="9010" y="25315"/>
                                <a:pt x="8952" y="25387"/>
                                <a:pt x="8901" y="25453"/>
                              </a:cubicBezTo>
                              <a:cubicBezTo>
                                <a:pt x="8878" y="25483"/>
                                <a:pt x="8856" y="25517"/>
                                <a:pt x="8834" y="25549"/>
                              </a:cubicBezTo>
                            </a:path>
                            <a:path w="1516" h="1484">
                              <a:moveTo>
                                <a:pt x="9470" y="24854"/>
                              </a:moveTo>
                              <a:cubicBezTo>
                                <a:pt x="9452" y="24863"/>
                                <a:pt x="9435" y="24870"/>
                                <a:pt x="9421" y="24885"/>
                              </a:cubicBezTo>
                              <a:cubicBezTo>
                                <a:pt x="9405" y="24903"/>
                                <a:pt x="9407" y="24924"/>
                                <a:pt x="9415" y="24945"/>
                              </a:cubicBezTo>
                              <a:cubicBezTo>
                                <a:pt x="9425" y="24969"/>
                                <a:pt x="9445" y="24978"/>
                                <a:pt x="9469" y="24982"/>
                              </a:cubicBezTo>
                              <a:cubicBezTo>
                                <a:pt x="9501" y="24988"/>
                                <a:pt x="9534" y="24961"/>
                                <a:pt x="9561" y="24943"/>
                              </a:cubicBezTo>
                              <a:cubicBezTo>
                                <a:pt x="9591" y="24923"/>
                                <a:pt x="9601" y="24915"/>
                                <a:pt x="9613" y="24893"/>
                              </a:cubicBezTo>
                            </a:path>
                            <a:path w="1516" h="1484">
                              <a:moveTo>
                                <a:pt x="9759" y="24688"/>
                              </a:moveTo>
                              <a:cubicBezTo>
                                <a:pt x="9735" y="24752"/>
                                <a:pt x="9706" y="24811"/>
                                <a:pt x="9681" y="24874"/>
                              </a:cubicBezTo>
                              <a:cubicBezTo>
                                <a:pt x="9653" y="24945"/>
                                <a:pt x="9630" y="25013"/>
                                <a:pt x="9616" y="25087"/>
                              </a:cubicBezTo>
                              <a:cubicBezTo>
                                <a:pt x="9614" y="25109"/>
                                <a:pt x="9614" y="25113"/>
                                <a:pt x="9610" y="25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4,24688" coordsize="1516,1484" path="m8388,25922c8409,25952,8421,25939,8455,25925c8509,25902,8567,25868,8607,25824c8622,25804,8627,25799,8626,25782c8596,25748,8555,25753,8510,25765c8423,25789,8345,25840,8292,25913c8248,25973,8216,26067,8279,26127c8348,26193,8483,26174,8563,26146c8589,26133,8616,26121,8642,26108em8967,25148c8970,25185,8977,25212,8993,25246c9026,25315,9063,25392,9122,25442c9136,25451,9140,25453,9150,25456em9217,25152c9161,25178,9113,25212,9069,25256c9010,25315,8952,25387,8901,25453c8878,25483,8856,25517,8834,25549em9470,24854c9452,24863,9435,24870,9421,24885c9405,24903,9407,24924,9415,24945c9425,24969,9445,24978,9469,24982c9501,24988,9534,24961,9561,24943c9591,24923,9601,24915,9613,24893em9759,24688c9735,24752,9706,24811,9681,24874c9653,24945,9630,25013,9616,25087c9614,25109,9614,25113,9610,25125e" stroked="t" o:allowincell="f" style="position:absolute;margin-left:143.7pt;margin-top:627.8pt;width:42.9pt;height:4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2632075</wp:posOffset>
                </wp:positionH>
                <wp:positionV relativeFrom="paragraph">
                  <wp:posOffset>8116570</wp:posOffset>
                </wp:positionV>
                <wp:extent cx="703580" cy="198755"/>
                <wp:effectExtent l="6985" t="5715" r="6350" b="635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553">
                              <a:moveTo>
                                <a:pt x="10637" y="25157"/>
                              </a:moveTo>
                              <a:cubicBezTo>
                                <a:pt x="10602" y="25187"/>
                                <a:pt x="10571" y="25219"/>
                                <a:pt x="10541" y="25254"/>
                              </a:cubicBezTo>
                              <a:cubicBezTo>
                                <a:pt x="10512" y="25288"/>
                                <a:pt x="10493" y="25317"/>
                                <a:pt x="10486" y="25360"/>
                              </a:cubicBezTo>
                              <a:cubicBezTo>
                                <a:pt x="10540" y="25367"/>
                                <a:pt x="10572" y="25345"/>
                                <a:pt x="10622" y="25319"/>
                              </a:cubicBezTo>
                              <a:cubicBezTo>
                                <a:pt x="10654" y="25302"/>
                                <a:pt x="10717" y="25256"/>
                                <a:pt x="10757" y="25274"/>
                              </a:cubicBezTo>
                              <a:cubicBezTo>
                                <a:pt x="10799" y="25293"/>
                                <a:pt x="10762" y="25372"/>
                                <a:pt x="10752" y="25397"/>
                              </a:cubicBezTo>
                              <a:cubicBezTo>
                                <a:pt x="10725" y="25464"/>
                                <a:pt x="10683" y="25527"/>
                                <a:pt x="10634" y="25580"/>
                              </a:cubicBezTo>
                              <a:cubicBezTo>
                                <a:pt x="10612" y="25604"/>
                                <a:pt x="10575" y="25642"/>
                                <a:pt x="10538" y="25638"/>
                              </a:cubicBezTo>
                              <a:cubicBezTo>
                                <a:pt x="10515" y="25636"/>
                                <a:pt x="10534" y="25583"/>
                                <a:pt x="10535" y="25577"/>
                              </a:cubicBezTo>
                            </a:path>
                            <a:path w="1954" h="553">
                              <a:moveTo>
                                <a:pt x="11012" y="25230"/>
                              </a:moveTo>
                              <a:cubicBezTo>
                                <a:pt x="11032" y="25212"/>
                                <a:pt x="11047" y="25195"/>
                                <a:pt x="11059" y="25171"/>
                              </a:cubicBezTo>
                              <a:cubicBezTo>
                                <a:pt x="11073" y="25145"/>
                                <a:pt x="11086" y="25119"/>
                                <a:pt x="11099" y="25092"/>
                              </a:cubicBezTo>
                              <a:cubicBezTo>
                                <a:pt x="11064" y="25088"/>
                                <a:pt x="11043" y="25130"/>
                                <a:pt x="11022" y="25159"/>
                              </a:cubicBezTo>
                              <a:cubicBezTo>
                                <a:pt x="10974" y="25226"/>
                                <a:pt x="10946" y="25293"/>
                                <a:pt x="10917" y="25369"/>
                              </a:cubicBezTo>
                              <a:cubicBezTo>
                                <a:pt x="10897" y="25422"/>
                                <a:pt x="10890" y="25449"/>
                                <a:pt x="10946" y="25464"/>
                              </a:cubicBezTo>
                            </a:path>
                            <a:path w="1954" h="553">
                              <a:moveTo>
                                <a:pt x="11272" y="25214"/>
                              </a:moveTo>
                              <a:cubicBezTo>
                                <a:pt x="11266" y="25233"/>
                                <a:pt x="11258" y="25247"/>
                                <a:pt x="11258" y="25264"/>
                              </a:cubicBezTo>
                              <a:cubicBezTo>
                                <a:pt x="11288" y="25259"/>
                                <a:pt x="11317" y="25247"/>
                                <a:pt x="11346" y="25238"/>
                              </a:cubicBezTo>
                              <a:cubicBezTo>
                                <a:pt x="11382" y="25227"/>
                                <a:pt x="11424" y="25224"/>
                                <a:pt x="11444" y="25263"/>
                              </a:cubicBezTo>
                              <a:cubicBezTo>
                                <a:pt x="11457" y="25289"/>
                                <a:pt x="11442" y="25333"/>
                                <a:pt x="11436" y="25360"/>
                              </a:cubicBezTo>
                            </a:path>
                            <a:path w="1954" h="553">
                              <a:moveTo>
                                <a:pt x="11798" y="25217"/>
                              </a:moveTo>
                              <a:cubicBezTo>
                                <a:pt x="11819" y="25218"/>
                                <a:pt x="11832" y="25215"/>
                                <a:pt x="11848" y="25200"/>
                              </a:cubicBezTo>
                              <a:cubicBezTo>
                                <a:pt x="11867" y="25183"/>
                                <a:pt x="11887" y="25163"/>
                                <a:pt x="11899" y="25140"/>
                              </a:cubicBezTo>
                              <a:cubicBezTo>
                                <a:pt x="11903" y="25129"/>
                                <a:pt x="11904" y="25125"/>
                                <a:pt x="11892" y="25123"/>
                              </a:cubicBezTo>
                              <a:cubicBezTo>
                                <a:pt x="11845" y="25157"/>
                                <a:pt x="11808" y="25200"/>
                                <a:pt x="11778" y="25250"/>
                              </a:cubicBezTo>
                              <a:cubicBezTo>
                                <a:pt x="11761" y="25278"/>
                                <a:pt x="11714" y="25355"/>
                                <a:pt x="11734" y="25392"/>
                              </a:cubicBezTo>
                              <a:cubicBezTo>
                                <a:pt x="11758" y="25436"/>
                                <a:pt x="11812" y="25413"/>
                                <a:pt x="11844" y="25401"/>
                              </a:cubicBezTo>
                            </a:path>
                            <a:path w="1954" h="553">
                              <a:moveTo>
                                <a:pt x="12047" y="25291"/>
                              </a:moveTo>
                              <a:cubicBezTo>
                                <a:pt x="12055" y="25269"/>
                                <a:pt x="12084" y="25232"/>
                                <a:pt x="12105" y="25219"/>
                              </a:cubicBezTo>
                              <a:cubicBezTo>
                                <a:pt x="12153" y="25188"/>
                                <a:pt x="12207" y="25165"/>
                                <a:pt x="12259" y="25140"/>
                              </a:cubicBezTo>
                            </a:path>
                            <a:path w="1954" h="553">
                              <a:moveTo>
                                <a:pt x="12370" y="25210"/>
                              </a:moveTo>
                              <a:cubicBezTo>
                                <a:pt x="12333" y="25241"/>
                                <a:pt x="12293" y="25272"/>
                                <a:pt x="12266" y="25312"/>
                              </a:cubicBezTo>
                              <a:cubicBezTo>
                                <a:pt x="12258" y="25328"/>
                                <a:pt x="12255" y="25332"/>
                                <a:pt x="12259" y="25343"/>
                              </a:cubicBezTo>
                              <a:cubicBezTo>
                                <a:pt x="12292" y="25352"/>
                                <a:pt x="12322" y="25346"/>
                                <a:pt x="12356" y="25347"/>
                              </a:cubicBezTo>
                              <a:cubicBezTo>
                                <a:pt x="12388" y="25348"/>
                                <a:pt x="12435" y="25349"/>
                                <a:pt x="12439" y="25393"/>
                              </a:cubicBezTo>
                              <a:cubicBezTo>
                                <a:pt x="12431" y="25404"/>
                                <a:pt x="12428" y="25407"/>
                                <a:pt x="12427" y="25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86,25086" coordsize="1954,553" path="m10637,25157c10602,25187,10571,25219,10541,25254c10512,25288,10493,25317,10486,25360c10540,25367,10572,25345,10622,25319c10654,25302,10717,25256,10757,25274c10799,25293,10762,25372,10752,25397c10725,25464,10683,25527,10634,25580c10612,25604,10575,25642,10538,25638c10515,25636,10534,25583,10535,25577em11012,25230c11032,25212,11047,25195,11059,25171c11073,25145,11086,25119,11099,25092c11064,25088,11043,25130,11022,25159c10974,25226,10946,25293,10917,25369c10897,25422,10890,25449,10946,25464em11272,25214c11266,25233,11258,25247,11258,25264c11288,25259,11317,25247,11346,25238c11382,25227,11424,25224,11444,25263c11457,25289,11442,25333,11436,25360em11798,25217c11819,25218,11832,25215,11848,25200c11867,25183,11887,25163,11899,25140c11903,25129,11904,25125,11892,25123c11845,25157,11808,25200,11778,25250c11761,25278,11714,25355,11734,25392c11758,25436,11812,25413,11844,25401em12047,25291c12055,25269,12084,25232,12105,25219c12153,25188,12207,25165,12259,25140em12370,25210c12333,25241,12293,25272,12266,25312c12258,25328,12255,25332,12259,25343c12292,25352,12322,25346,12356,25347c12388,25348,12435,25349,12439,25393c12431,25404,12428,25407,12427,25416e" stroked="t" o:allowincell="f" style="position:absolute;margin-left:207.25pt;margin-top:639.1pt;width:55.35pt;height:1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3477260</wp:posOffset>
                </wp:positionH>
                <wp:positionV relativeFrom="paragraph">
                  <wp:posOffset>7964170</wp:posOffset>
                </wp:positionV>
                <wp:extent cx="31750" cy="236220"/>
                <wp:effectExtent l="5715" t="6350" r="4445" b="635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56">
                              <a:moveTo>
                                <a:pt x="12910" y="24662"/>
                              </a:moveTo>
                              <a:cubicBezTo>
                                <a:pt x="12928" y="24711"/>
                                <a:pt x="12904" y="24779"/>
                                <a:pt x="12892" y="24833"/>
                              </a:cubicBezTo>
                              <a:cubicBezTo>
                                <a:pt x="12867" y="24946"/>
                                <a:pt x="12850" y="25056"/>
                                <a:pt x="12840" y="25171"/>
                              </a:cubicBezTo>
                              <a:cubicBezTo>
                                <a:pt x="12836" y="25221"/>
                                <a:pt x="12831" y="25269"/>
                                <a:pt x="12846" y="25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4,24662" coordsize="89,656" path="m12910,24662c12928,24711,12904,24779,12892,24833c12867,24946,12850,25056,12840,25171c12836,25221,12831,25269,12846,25317e" stroked="t" o:allowincell="f" style="position:absolute;margin-left:273.8pt;margin-top:627.1pt;width:2.45pt;height:1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2693035</wp:posOffset>
                </wp:positionH>
                <wp:positionV relativeFrom="paragraph">
                  <wp:posOffset>8322310</wp:posOffset>
                </wp:positionV>
                <wp:extent cx="939800" cy="311785"/>
                <wp:effectExtent l="6350" t="6985" r="7620" b="698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1" h="867">
                              <a:moveTo>
                                <a:pt x="10959" y="26114"/>
                              </a:moveTo>
                              <a:cubicBezTo>
                                <a:pt x="10932" y="26095"/>
                                <a:pt x="10930" y="26094"/>
                                <a:pt x="10894" y="26111"/>
                              </a:cubicBezTo>
                              <a:cubicBezTo>
                                <a:pt x="10854" y="26129"/>
                                <a:pt x="10828" y="26163"/>
                                <a:pt x="10806" y="26200"/>
                              </a:cubicBezTo>
                              <a:cubicBezTo>
                                <a:pt x="10780" y="26245"/>
                                <a:pt x="10788" y="26280"/>
                                <a:pt x="10809" y="26325"/>
                              </a:cubicBezTo>
                              <a:cubicBezTo>
                                <a:pt x="10829" y="26366"/>
                                <a:pt x="10863" y="26398"/>
                                <a:pt x="10882" y="26439"/>
                              </a:cubicBezTo>
                              <a:cubicBezTo>
                                <a:pt x="10901" y="26480"/>
                                <a:pt x="10874" y="26499"/>
                                <a:pt x="10839" y="26512"/>
                              </a:cubicBezTo>
                              <a:cubicBezTo>
                                <a:pt x="10793" y="26530"/>
                                <a:pt x="10738" y="26528"/>
                                <a:pt x="10692" y="26512"/>
                              </a:cubicBezTo>
                              <a:cubicBezTo>
                                <a:pt x="10670" y="26501"/>
                                <a:pt x="10662" y="26497"/>
                                <a:pt x="10655" y="26481"/>
                              </a:cubicBezTo>
                            </a:path>
                            <a:path w="2611" h="867">
                              <a:moveTo>
                                <a:pt x="11201" y="26309"/>
                              </a:moveTo>
                              <a:cubicBezTo>
                                <a:pt x="11154" y="26340"/>
                                <a:pt x="11103" y="26363"/>
                                <a:pt x="11054" y="26393"/>
                              </a:cubicBezTo>
                              <a:cubicBezTo>
                                <a:pt x="11034" y="26407"/>
                                <a:pt x="11029" y="26410"/>
                                <a:pt x="11019" y="26421"/>
                              </a:cubicBezTo>
                              <a:cubicBezTo>
                                <a:pt x="11053" y="26416"/>
                                <a:pt x="11090" y="26384"/>
                                <a:pt x="11123" y="26363"/>
                              </a:cubicBezTo>
                              <a:cubicBezTo>
                                <a:pt x="11165" y="26338"/>
                                <a:pt x="11179" y="26329"/>
                                <a:pt x="11200" y="26303"/>
                              </a:cubicBezTo>
                            </a:path>
                            <a:path w="2611" h="867">
                              <a:moveTo>
                                <a:pt x="11635" y="25738"/>
                              </a:moveTo>
                              <a:cubicBezTo>
                                <a:pt x="11638" y="25796"/>
                                <a:pt x="11615" y="25845"/>
                                <a:pt x="11595" y="25901"/>
                              </a:cubicBezTo>
                              <a:cubicBezTo>
                                <a:pt x="11560" y="26002"/>
                                <a:pt x="11544" y="26103"/>
                                <a:pt x="11520" y="26206"/>
                              </a:cubicBezTo>
                              <a:cubicBezTo>
                                <a:pt x="11505" y="26271"/>
                                <a:pt x="11488" y="26332"/>
                                <a:pt x="11483" y="26398"/>
                              </a:cubicBezTo>
                            </a:path>
                            <a:path w="2611" h="867">
                              <a:moveTo>
                                <a:pt x="11749" y="26311"/>
                              </a:moveTo>
                              <a:cubicBezTo>
                                <a:pt x="11732" y="26333"/>
                                <a:pt x="11714" y="26351"/>
                                <a:pt x="11698" y="26373"/>
                              </a:cubicBezTo>
                              <a:cubicBezTo>
                                <a:pt x="11734" y="26344"/>
                                <a:pt x="11773" y="26317"/>
                                <a:pt x="11809" y="26288"/>
                              </a:cubicBezTo>
                              <a:cubicBezTo>
                                <a:pt x="11848" y="26256"/>
                                <a:pt x="11887" y="26219"/>
                                <a:pt x="11933" y="26198"/>
                              </a:cubicBezTo>
                              <a:cubicBezTo>
                                <a:pt x="11937" y="26197"/>
                                <a:pt x="11940" y="26196"/>
                                <a:pt x="11944" y="26195"/>
                              </a:cubicBezTo>
                              <a:cubicBezTo>
                                <a:pt x="11945" y="26224"/>
                                <a:pt x="11930" y="26248"/>
                                <a:pt x="11920" y="26276"/>
                              </a:cubicBezTo>
                              <a:cubicBezTo>
                                <a:pt x="11906" y="26313"/>
                                <a:pt x="11886" y="26341"/>
                                <a:pt x="11880" y="26380"/>
                              </a:cubicBezTo>
                              <a:cubicBezTo>
                                <a:pt x="11880" y="26385"/>
                                <a:pt x="11880" y="26389"/>
                                <a:pt x="11880" y="26394"/>
                              </a:cubicBezTo>
                            </a:path>
                            <a:path w="2611" h="867">
                              <a:moveTo>
                                <a:pt x="12417" y="25657"/>
                              </a:moveTo>
                              <a:cubicBezTo>
                                <a:pt x="12415" y="25713"/>
                                <a:pt x="12410" y="25770"/>
                                <a:pt x="12401" y="25826"/>
                              </a:cubicBezTo>
                              <a:cubicBezTo>
                                <a:pt x="12385" y="25931"/>
                                <a:pt x="12362" y="26033"/>
                                <a:pt x="12339" y="26136"/>
                              </a:cubicBezTo>
                              <a:cubicBezTo>
                                <a:pt x="12322" y="26213"/>
                                <a:pt x="12308" y="26289"/>
                                <a:pt x="12281" y="26364"/>
                              </a:cubicBezTo>
                            </a:path>
                            <a:path w="2611" h="867">
                              <a:moveTo>
                                <a:pt x="12317" y="26059"/>
                              </a:moveTo>
                              <a:cubicBezTo>
                                <a:pt x="12325" y="26086"/>
                                <a:pt x="12337" y="26101"/>
                                <a:pt x="12369" y="26102"/>
                              </a:cubicBezTo>
                              <a:cubicBezTo>
                                <a:pt x="12427" y="26104"/>
                                <a:pt x="12495" y="26100"/>
                                <a:pt x="12552" y="26091"/>
                              </a:cubicBezTo>
                              <a:cubicBezTo>
                                <a:pt x="12585" y="26086"/>
                                <a:pt x="12647" y="26066"/>
                                <a:pt x="12673" y="26101"/>
                              </a:cubicBezTo>
                              <a:cubicBezTo>
                                <a:pt x="12693" y="26128"/>
                                <a:pt x="12667" y="26162"/>
                                <a:pt x="12660" y="26184"/>
                              </a:cubicBezTo>
                              <a:cubicBezTo>
                                <a:pt x="12657" y="26193"/>
                                <a:pt x="12625" y="26255"/>
                                <a:pt x="12637" y="26264"/>
                              </a:cubicBezTo>
                              <a:cubicBezTo>
                                <a:pt x="12641" y="26263"/>
                                <a:pt x="12645" y="26262"/>
                                <a:pt x="12649" y="26261"/>
                              </a:cubicBezTo>
                            </a:path>
                            <a:path w="2611" h="867">
                              <a:moveTo>
                                <a:pt x="12861" y="26093"/>
                              </a:moveTo>
                              <a:cubicBezTo>
                                <a:pt x="12833" y="26132"/>
                                <a:pt x="12800" y="26159"/>
                                <a:pt x="12764" y="26191"/>
                              </a:cubicBezTo>
                              <a:cubicBezTo>
                                <a:pt x="12748" y="26207"/>
                                <a:pt x="12743" y="26209"/>
                                <a:pt x="12738" y="26223"/>
                              </a:cubicBezTo>
                              <a:cubicBezTo>
                                <a:pt x="12782" y="26221"/>
                                <a:pt x="12811" y="26202"/>
                                <a:pt x="12851" y="26182"/>
                              </a:cubicBezTo>
                              <a:cubicBezTo>
                                <a:pt x="12897" y="26159"/>
                                <a:pt x="12944" y="26136"/>
                                <a:pt x="12987" y="26108"/>
                              </a:cubicBezTo>
                              <a:cubicBezTo>
                                <a:pt x="13017" y="26088"/>
                                <a:pt x="13046" y="26069"/>
                                <a:pt x="13076" y="26051"/>
                              </a:cubicBezTo>
                              <a:cubicBezTo>
                                <a:pt x="13126" y="26020"/>
                                <a:pt x="13166" y="26010"/>
                                <a:pt x="13224" y="26007"/>
                              </a:cubicBezTo>
                              <a:cubicBezTo>
                                <a:pt x="13250" y="26006"/>
                                <a:pt x="13282" y="26024"/>
                                <a:pt x="13260" y="26055"/>
                              </a:cubicBezTo>
                              <a:cubicBezTo>
                                <a:pt x="13254" y="26059"/>
                                <a:pt x="13249" y="26063"/>
                                <a:pt x="13243" y="26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5,25657" coordsize="2611,867" path="m10959,26114c10932,26095,10930,26094,10894,26111c10854,26129,10828,26163,10806,26200c10780,26245,10788,26280,10809,26325c10829,26366,10863,26398,10882,26439c10901,26480,10874,26499,10839,26512c10793,26530,10738,26528,10692,26512c10670,26501,10662,26497,10655,26481em11201,26309c11154,26340,11103,26363,11054,26393c11034,26407,11029,26410,11019,26421c11053,26416,11090,26384,11123,26363c11165,26338,11179,26329,11200,26303em11635,25738c11638,25796,11615,25845,11595,25901c11560,26002,11544,26103,11520,26206c11505,26271,11488,26332,11483,26398em11749,26311c11732,26333,11714,26351,11698,26373c11734,26344,11773,26317,11809,26288c11848,26256,11887,26219,11933,26198c11937,26197,11940,26196,11944,26195c11945,26224,11930,26248,11920,26276c11906,26313,11886,26341,11880,26380c11880,26385,11880,26389,11880,26394em12417,25657c12415,25713,12410,25770,12401,25826c12385,25931,12362,26033,12339,26136c12322,26213,12308,26289,12281,26364em12317,26059c12325,26086,12337,26101,12369,26102c12427,26104,12495,26100,12552,26091c12585,26086,12647,26066,12673,26101c12693,26128,12667,26162,12660,26184c12657,26193,12625,26255,12637,26264c12641,26263,12645,26262,12649,26261em12861,26093c12833,26132,12800,26159,12764,26191c12748,26207,12743,26209,12738,26223c12782,26221,12811,26202,12851,26182c12897,26159,12944,26136,12987,26108c13017,26088,13046,26069,13076,26051c13126,26020,13166,26010,13224,26007c13250,26006,13282,26024,13260,26055c13254,26059,13249,26063,13243,26067e" stroked="t" o:allowincell="f" style="position:absolute;margin-left:212.05pt;margin-top:655.3pt;width:73.95pt;height:2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170815</wp:posOffset>
                </wp:positionH>
                <wp:positionV relativeFrom="paragraph">
                  <wp:posOffset>7887335</wp:posOffset>
                </wp:positionV>
                <wp:extent cx="3886835" cy="845820"/>
                <wp:effectExtent l="6985" t="14605" r="4445" b="381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7" h="2349">
                              <a:moveTo>
                                <a:pt x="4204" y="26594"/>
                              </a:moveTo>
                              <a:cubicBezTo>
                                <a:pt x="4207" y="26556"/>
                                <a:pt x="4181" y="26534"/>
                                <a:pt x="4185" y="26496"/>
                              </a:cubicBezTo>
                              <a:cubicBezTo>
                                <a:pt x="4217" y="26184"/>
                                <a:pt x="4206" y="25540"/>
                                <a:pt x="4349" y="25270"/>
                              </a:cubicBezTo>
                              <a:cubicBezTo>
                                <a:pt x="4440" y="25098"/>
                                <a:pt x="4643" y="25044"/>
                                <a:pt x="4819" y="24993"/>
                              </a:cubicBezTo>
                              <a:cubicBezTo>
                                <a:pt x="5563" y="24777"/>
                                <a:pt x="6470" y="24782"/>
                                <a:pt x="7239" y="24788"/>
                              </a:cubicBezTo>
                              <a:cubicBezTo>
                                <a:pt x="7899" y="24793"/>
                                <a:pt x="8530" y="24680"/>
                                <a:pt x="9184" y="24626"/>
                              </a:cubicBezTo>
                              <a:cubicBezTo>
                                <a:pt x="9540" y="24597"/>
                                <a:pt x="9880" y="24566"/>
                                <a:pt x="10237" y="24571"/>
                              </a:cubicBezTo>
                              <a:cubicBezTo>
                                <a:pt x="10732" y="24578"/>
                                <a:pt x="11217" y="24619"/>
                                <a:pt x="11712" y="24574"/>
                              </a:cubicBezTo>
                              <a:cubicBezTo>
                                <a:pt x="12282" y="24522"/>
                                <a:pt x="12972" y="24345"/>
                                <a:pt x="13538" y="24474"/>
                              </a:cubicBezTo>
                              <a:cubicBezTo>
                                <a:pt x="13830" y="24541"/>
                                <a:pt x="13955" y="24697"/>
                                <a:pt x="14048" y="24974"/>
                              </a:cubicBezTo>
                              <a:cubicBezTo>
                                <a:pt x="14170" y="25337"/>
                                <a:pt x="14415" y="25817"/>
                                <a:pt x="14439" y="26197"/>
                              </a:cubicBezTo>
                              <a:cubicBezTo>
                                <a:pt x="14452" y="26394"/>
                                <a:pt x="14383" y="26438"/>
                                <a:pt x="14217" y="26510"/>
                              </a:cubicBezTo>
                              <a:cubicBezTo>
                                <a:pt x="13863" y="26663"/>
                                <a:pt x="13265" y="26551"/>
                                <a:pt x="12880" y="26589"/>
                              </a:cubicBezTo>
                              <a:cubicBezTo>
                                <a:pt x="12341" y="26642"/>
                                <a:pt x="11890" y="26680"/>
                                <a:pt x="11352" y="26643"/>
                              </a:cubicBezTo>
                              <a:cubicBezTo>
                                <a:pt x="10911" y="26613"/>
                                <a:pt x="10448" y="26689"/>
                                <a:pt x="10008" y="26718"/>
                              </a:cubicBezTo>
                              <a:cubicBezTo>
                                <a:pt x="9513" y="26750"/>
                                <a:pt x="9045" y="26699"/>
                                <a:pt x="8554" y="26649"/>
                              </a:cubicBezTo>
                              <a:cubicBezTo>
                                <a:pt x="7449" y="26536"/>
                                <a:pt x="6330" y="26626"/>
                                <a:pt x="5228" y="26720"/>
                              </a:cubicBezTo>
                              <a:cubicBezTo>
                                <a:pt x="4700" y="26765"/>
                                <a:pt x="4179" y="26810"/>
                                <a:pt x="3649" y="267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49,24449" coordsize="10797,2349" path="m4204,26594c4207,26556,4181,26534,4185,26496c4217,26184,4206,25540,4349,25270c4440,25098,4643,25044,4819,24993c5563,24777,6470,24782,7239,24788c7899,24793,8530,24680,9184,24626c9540,24597,9880,24566,10237,24571c10732,24578,11217,24619,11712,24574c12282,24522,12972,24345,13538,24474c13830,24541,13955,24697,14048,24974c14170,25337,14415,25817,14439,26197c14452,26394,14383,26438,14217,26510c13863,26663,13265,26551,12880,26589c12341,26642,11890,26680,11352,26643c10911,26613,10448,26689,10008,26718c9513,26750,9045,26699,8554,26649c7449,26536,6330,26626,5228,26720c4700,26765,4179,26810,3649,26778e" stroked="t" o:allowincell="f" style="position:absolute;margin-left:13.45pt;margin-top:621.05pt;width:306pt;height:6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1729">
                <wp:simplePos x="0" y="0"/>
                <wp:positionH relativeFrom="column">
                  <wp:align>left</wp:align>
                </wp:positionH>
                <wp:positionV relativeFrom="paragraph">
                  <wp:posOffset>-723900</wp:posOffset>
                </wp:positionV>
                <wp:extent cx="212725" cy="212090"/>
                <wp:effectExtent l="6985" t="6350" r="5715" b="508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590">
                              <a:moveTo>
                                <a:pt x="15185" y="529"/>
                              </a:moveTo>
                              <a:cubicBezTo>
                                <a:pt x="15200" y="550"/>
                                <a:pt x="15199" y="577"/>
                                <a:pt x="15195" y="604"/>
                              </a:cubicBezTo>
                              <a:cubicBezTo>
                                <a:pt x="15185" y="672"/>
                                <a:pt x="15181" y="742"/>
                                <a:pt x="15168" y="810"/>
                              </a:cubicBezTo>
                              <a:cubicBezTo>
                                <a:pt x="15153" y="891"/>
                                <a:pt x="15125" y="966"/>
                                <a:pt x="15102" y="1043"/>
                              </a:cubicBezTo>
                              <a:cubicBezTo>
                                <a:pt x="15093" y="1074"/>
                                <a:pt x="15093" y="1115"/>
                                <a:pt x="15057" y="1114"/>
                              </a:cubicBezTo>
                            </a:path>
                            <a:path w="591" h="590">
                              <a:moveTo>
                                <a:pt x="14951" y="658"/>
                              </a:moveTo>
                              <a:cubicBezTo>
                                <a:pt x="14967" y="624"/>
                                <a:pt x="14996" y="609"/>
                                <a:pt x="15033" y="598"/>
                              </a:cubicBezTo>
                              <a:cubicBezTo>
                                <a:pt x="15111" y="574"/>
                                <a:pt x="15191" y="564"/>
                                <a:pt x="15272" y="559"/>
                              </a:cubicBezTo>
                              <a:cubicBezTo>
                                <a:pt x="15330" y="555"/>
                                <a:pt x="15383" y="558"/>
                                <a:pt x="15440" y="564"/>
                              </a:cubicBezTo>
                            </a:path>
                            <a:path w="591" h="590">
                              <a:moveTo>
                                <a:pt x="15447" y="772"/>
                              </a:moveTo>
                              <a:cubicBezTo>
                                <a:pt x="15398" y="838"/>
                                <a:pt x="15339" y="903"/>
                                <a:pt x="15300" y="975"/>
                              </a:cubicBezTo>
                              <a:cubicBezTo>
                                <a:pt x="15277" y="1018"/>
                                <a:pt x="15278" y="1038"/>
                                <a:pt x="15289" y="1080"/>
                              </a:cubicBezTo>
                              <a:cubicBezTo>
                                <a:pt x="15354" y="1091"/>
                                <a:pt x="15389" y="1068"/>
                                <a:pt x="15443" y="1030"/>
                              </a:cubicBezTo>
                              <a:cubicBezTo>
                                <a:pt x="15495" y="994"/>
                                <a:pt x="15537" y="941"/>
                                <a:pt x="15541" y="875"/>
                              </a:cubicBezTo>
                              <a:cubicBezTo>
                                <a:pt x="15540" y="864"/>
                                <a:pt x="15538" y="854"/>
                                <a:pt x="15537" y="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51,529" coordsize="591,590" path="m15185,529c15200,550,15199,577,15195,604c15185,672,15181,742,15168,810c15153,891,15125,966,15102,1043c15093,1074,15093,1115,15057,1114em14951,658c14967,624,14996,609,15033,598c15111,574,15191,564,15272,559c15330,555,15383,558,15440,564em15447,772c15398,838,15339,903,15300,975c15277,1018,15278,1038,15289,1080c15354,1091,15389,1068,15443,1030c15495,994,15537,941,15541,875c15540,864,15538,854,15537,843e" stroked="t" o:allowincell="f" style="position:absolute;margin-left:0pt;margin-top:-57pt;width:16.7pt;height:16.65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4813300</wp:posOffset>
                </wp:positionH>
                <wp:positionV relativeFrom="paragraph">
                  <wp:posOffset>-763270</wp:posOffset>
                </wp:positionV>
                <wp:extent cx="362585" cy="283845"/>
                <wp:effectExtent l="6985" t="6985" r="5715" b="698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789">
                              <a:moveTo>
                                <a:pt x="16818" y="723"/>
                              </a:moveTo>
                              <a:cubicBezTo>
                                <a:pt x="16797" y="732"/>
                                <a:pt x="16781" y="741"/>
                                <a:pt x="16762" y="754"/>
                              </a:cubicBezTo>
                              <a:cubicBezTo>
                                <a:pt x="16723" y="780"/>
                                <a:pt x="16697" y="814"/>
                                <a:pt x="16668" y="851"/>
                              </a:cubicBezTo>
                              <a:cubicBezTo>
                                <a:pt x="16645" y="880"/>
                                <a:pt x="16628" y="903"/>
                                <a:pt x="16629" y="940"/>
                              </a:cubicBezTo>
                              <a:cubicBezTo>
                                <a:pt x="16661" y="948"/>
                                <a:pt x="16686" y="935"/>
                                <a:pt x="16717" y="922"/>
                              </a:cubicBezTo>
                              <a:cubicBezTo>
                                <a:pt x="16749" y="909"/>
                                <a:pt x="16768" y="897"/>
                                <a:pt x="16798" y="915"/>
                              </a:cubicBezTo>
                              <a:cubicBezTo>
                                <a:pt x="16794" y="962"/>
                                <a:pt x="16771" y="999"/>
                                <a:pt x="16745" y="1040"/>
                              </a:cubicBezTo>
                              <a:cubicBezTo>
                                <a:pt x="16709" y="1097"/>
                                <a:pt x="16665" y="1137"/>
                                <a:pt x="16615" y="1181"/>
                              </a:cubicBezTo>
                              <a:cubicBezTo>
                                <a:pt x="16605" y="1190"/>
                                <a:pt x="16553" y="1230"/>
                                <a:pt x="16546" y="1196"/>
                              </a:cubicBezTo>
                              <a:cubicBezTo>
                                <a:pt x="16548" y="1190"/>
                                <a:pt x="16551" y="1185"/>
                                <a:pt x="16553" y="1179"/>
                              </a:cubicBezTo>
                            </a:path>
                            <a:path w="1007" h="789">
                              <a:moveTo>
                                <a:pt x="16963" y="888"/>
                              </a:moveTo>
                              <a:cubicBezTo>
                                <a:pt x="16995" y="866"/>
                                <a:pt x="17009" y="852"/>
                                <a:pt x="17031" y="820"/>
                              </a:cubicBezTo>
                              <a:cubicBezTo>
                                <a:pt x="17042" y="803"/>
                                <a:pt x="17055" y="789"/>
                                <a:pt x="17066" y="772"/>
                              </a:cubicBezTo>
                              <a:cubicBezTo>
                                <a:pt x="17031" y="787"/>
                                <a:pt x="17003" y="823"/>
                                <a:pt x="16981" y="856"/>
                              </a:cubicBezTo>
                              <a:cubicBezTo>
                                <a:pt x="16958" y="891"/>
                                <a:pt x="16906" y="966"/>
                                <a:pt x="16908" y="1009"/>
                              </a:cubicBezTo>
                              <a:cubicBezTo>
                                <a:pt x="16911" y="1069"/>
                                <a:pt x="16977" y="1031"/>
                                <a:pt x="17001" y="1020"/>
                              </a:cubicBezTo>
                            </a:path>
                            <a:path w="1007" h="789">
                              <a:moveTo>
                                <a:pt x="17447" y="420"/>
                              </a:moveTo>
                              <a:cubicBezTo>
                                <a:pt x="17443" y="473"/>
                                <a:pt x="17418" y="531"/>
                                <a:pt x="17401" y="582"/>
                              </a:cubicBezTo>
                              <a:cubicBezTo>
                                <a:pt x="17367" y="685"/>
                                <a:pt x="17345" y="791"/>
                                <a:pt x="17304" y="892"/>
                              </a:cubicBezTo>
                              <a:cubicBezTo>
                                <a:pt x="17282" y="938"/>
                                <a:pt x="17276" y="950"/>
                                <a:pt x="17268" y="981"/>
                              </a:cubicBezTo>
                            </a:path>
                            <a:path w="1007" h="789">
                              <a:moveTo>
                                <a:pt x="17198" y="705"/>
                              </a:moveTo>
                              <a:cubicBezTo>
                                <a:pt x="17246" y="668"/>
                                <a:pt x="17309" y="671"/>
                                <a:pt x="17370" y="663"/>
                              </a:cubicBezTo>
                              <a:cubicBezTo>
                                <a:pt x="17460" y="652"/>
                                <a:pt x="17492" y="647"/>
                                <a:pt x="17552" y="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6,420" coordsize="1007,789" path="m16818,723c16797,732,16781,741,16762,754c16723,780,16697,814,16668,851c16645,880,16628,903,16629,940c16661,948,16686,935,16717,922c16749,909,16768,897,16798,915c16794,962,16771,999,16745,1040c16709,1097,16665,1137,16615,1181c16605,1190,16553,1230,16546,1196c16548,1190,16551,1185,16553,1179em16963,888c16995,866,17009,852,17031,820c17042,803,17055,789,17066,772c17031,787,17003,823,16981,856c16958,891,16906,966,16908,1009c16911,1069,16977,1031,17001,1020em17447,420c17443,473,17418,531,17401,582c17367,685,17345,791,17304,892c17282,938,17276,950,17268,981em17198,705c17246,668,17309,671,17370,663c17460,652,17492,647,17552,634e" stroked="t" o:allowincell="f" style="position:absolute;margin-left:379pt;margin-top:-60.1pt;width:28.5pt;height:2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5330825</wp:posOffset>
                </wp:positionH>
                <wp:positionV relativeFrom="paragraph">
                  <wp:posOffset>-805180</wp:posOffset>
                </wp:positionV>
                <wp:extent cx="1073150" cy="370840"/>
                <wp:effectExtent l="6985" t="6350" r="6350" b="635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1" h="1030">
                              <a:moveTo>
                                <a:pt x="18031" y="973"/>
                              </a:moveTo>
                              <a:cubicBezTo>
                                <a:pt x="18033" y="1002"/>
                                <a:pt x="18039" y="1038"/>
                                <a:pt x="18038" y="1066"/>
                              </a:cubicBezTo>
                              <a:cubicBezTo>
                                <a:pt x="18036" y="1115"/>
                                <a:pt x="18035" y="1170"/>
                                <a:pt x="18027" y="1219"/>
                              </a:cubicBezTo>
                              <a:cubicBezTo>
                                <a:pt x="18021" y="1258"/>
                                <a:pt x="18010" y="1296"/>
                                <a:pt x="17994" y="1332"/>
                              </a:cubicBezTo>
                              <a:cubicBezTo>
                                <a:pt x="17969" y="1299"/>
                                <a:pt x="17989" y="1239"/>
                                <a:pt x="17999" y="1198"/>
                              </a:cubicBezTo>
                              <a:cubicBezTo>
                                <a:pt x="18023" y="1097"/>
                                <a:pt x="18058" y="995"/>
                                <a:pt x="18101" y="900"/>
                              </a:cubicBezTo>
                              <a:cubicBezTo>
                                <a:pt x="18131" y="834"/>
                                <a:pt x="18161" y="780"/>
                                <a:pt x="18222" y="743"/>
                              </a:cubicBezTo>
                              <a:cubicBezTo>
                                <a:pt x="18260" y="762"/>
                                <a:pt x="18260" y="792"/>
                                <a:pt x="18250" y="835"/>
                              </a:cubicBezTo>
                              <a:cubicBezTo>
                                <a:pt x="18238" y="885"/>
                                <a:pt x="18199" y="951"/>
                                <a:pt x="18158" y="983"/>
                              </a:cubicBezTo>
                              <a:cubicBezTo>
                                <a:pt x="18120" y="1013"/>
                                <a:pt x="18105" y="1010"/>
                                <a:pt x="18070" y="1001"/>
                              </a:cubicBezTo>
                            </a:path>
                            <a:path w="2981" h="1030">
                              <a:moveTo>
                                <a:pt x="18589" y="836"/>
                              </a:moveTo>
                              <a:cubicBezTo>
                                <a:pt x="18545" y="853"/>
                                <a:pt x="18500" y="872"/>
                                <a:pt x="18459" y="896"/>
                              </a:cubicBezTo>
                              <a:cubicBezTo>
                                <a:pt x="18428" y="914"/>
                                <a:pt x="18402" y="931"/>
                                <a:pt x="18405" y="967"/>
                              </a:cubicBezTo>
                              <a:cubicBezTo>
                                <a:pt x="18448" y="964"/>
                                <a:pt x="18485" y="947"/>
                                <a:pt x="18525" y="929"/>
                              </a:cubicBezTo>
                              <a:cubicBezTo>
                                <a:pt x="18566" y="910"/>
                                <a:pt x="18605" y="889"/>
                                <a:pt x="18647" y="874"/>
                              </a:cubicBezTo>
                              <a:cubicBezTo>
                                <a:pt x="18647" y="900"/>
                                <a:pt x="18634" y="937"/>
                                <a:pt x="18617" y="959"/>
                              </a:cubicBezTo>
                              <a:cubicBezTo>
                                <a:pt x="18605" y="974"/>
                                <a:pt x="18571" y="1000"/>
                                <a:pt x="18602" y="1003"/>
                              </a:cubicBezTo>
                            </a:path>
                            <a:path w="2981" h="1030">
                              <a:moveTo>
                                <a:pt x="18740" y="938"/>
                              </a:moveTo>
                              <a:cubicBezTo>
                                <a:pt x="18739" y="957"/>
                                <a:pt x="18737" y="964"/>
                                <a:pt x="18735" y="981"/>
                              </a:cubicBezTo>
                              <a:cubicBezTo>
                                <a:pt x="18751" y="966"/>
                                <a:pt x="18769" y="954"/>
                                <a:pt x="18789" y="944"/>
                              </a:cubicBezTo>
                              <a:cubicBezTo>
                                <a:pt x="18809" y="934"/>
                                <a:pt x="18839" y="916"/>
                                <a:pt x="18856" y="911"/>
                              </a:cubicBezTo>
                              <a:cubicBezTo>
                                <a:pt x="18886" y="903"/>
                                <a:pt x="18903" y="902"/>
                                <a:pt x="18930" y="883"/>
                              </a:cubicBezTo>
                            </a:path>
                            <a:path w="2981" h="1030">
                              <a:moveTo>
                                <a:pt x="19297" y="317"/>
                              </a:moveTo>
                              <a:cubicBezTo>
                                <a:pt x="19328" y="289"/>
                                <a:pt x="19286" y="383"/>
                                <a:pt x="19284" y="390"/>
                              </a:cubicBezTo>
                              <a:cubicBezTo>
                                <a:pt x="19249" y="499"/>
                                <a:pt x="19217" y="608"/>
                                <a:pt x="19181" y="717"/>
                              </a:cubicBezTo>
                              <a:cubicBezTo>
                                <a:pt x="19154" y="798"/>
                                <a:pt x="19146" y="821"/>
                                <a:pt x="19123" y="871"/>
                              </a:cubicBezTo>
                            </a:path>
                            <a:path w="2981" h="1030">
                              <a:moveTo>
                                <a:pt x="19125" y="684"/>
                              </a:moveTo>
                              <a:cubicBezTo>
                                <a:pt x="19169" y="673"/>
                                <a:pt x="19214" y="661"/>
                                <a:pt x="19259" y="655"/>
                              </a:cubicBezTo>
                              <a:cubicBezTo>
                                <a:pt x="19295" y="650"/>
                                <a:pt x="19354" y="637"/>
                                <a:pt x="19385" y="666"/>
                              </a:cubicBezTo>
                              <a:cubicBezTo>
                                <a:pt x="19408" y="687"/>
                                <a:pt x="19386" y="731"/>
                                <a:pt x="19377" y="752"/>
                              </a:cubicBezTo>
                              <a:cubicBezTo>
                                <a:pt x="19363" y="784"/>
                                <a:pt x="19337" y="819"/>
                                <a:pt x="19345" y="854"/>
                              </a:cubicBezTo>
                              <a:cubicBezTo>
                                <a:pt x="19351" y="866"/>
                                <a:pt x="19356" y="867"/>
                                <a:pt x="19366" y="852"/>
                              </a:cubicBezTo>
                            </a:path>
                            <a:path w="2981" h="1030">
                              <a:moveTo>
                                <a:pt x="19613" y="765"/>
                              </a:moveTo>
                              <a:cubicBezTo>
                                <a:pt x="19626" y="767"/>
                                <a:pt x="19629" y="767"/>
                                <a:pt x="19637" y="771"/>
                              </a:cubicBezTo>
                              <a:cubicBezTo>
                                <a:pt x="19619" y="795"/>
                                <a:pt x="19603" y="820"/>
                                <a:pt x="19586" y="845"/>
                              </a:cubicBezTo>
                              <a:cubicBezTo>
                                <a:pt x="19580" y="854"/>
                                <a:pt x="19539" y="913"/>
                                <a:pt x="19544" y="922"/>
                              </a:cubicBezTo>
                              <a:cubicBezTo>
                                <a:pt x="19547" y="921"/>
                                <a:pt x="19551" y="921"/>
                                <a:pt x="19554" y="920"/>
                              </a:cubicBezTo>
                            </a:path>
                            <a:path w="2981" h="1030">
                              <a:moveTo>
                                <a:pt x="19800" y="808"/>
                              </a:moveTo>
                              <a:cubicBezTo>
                                <a:pt x="19803" y="844"/>
                                <a:pt x="19785" y="842"/>
                                <a:pt x="19761" y="869"/>
                              </a:cubicBezTo>
                              <a:cubicBezTo>
                                <a:pt x="19753" y="883"/>
                                <a:pt x="19750" y="887"/>
                                <a:pt x="19749" y="897"/>
                              </a:cubicBezTo>
                              <a:cubicBezTo>
                                <a:pt x="19776" y="906"/>
                                <a:pt x="19787" y="894"/>
                                <a:pt x="19815" y="883"/>
                              </a:cubicBezTo>
                              <a:cubicBezTo>
                                <a:pt x="19830" y="877"/>
                                <a:pt x="19841" y="875"/>
                                <a:pt x="19856" y="874"/>
                              </a:cubicBezTo>
                              <a:cubicBezTo>
                                <a:pt x="19857" y="879"/>
                                <a:pt x="19865" y="932"/>
                                <a:pt x="19866" y="932"/>
                              </a:cubicBezTo>
                              <a:cubicBezTo>
                                <a:pt x="19872" y="928"/>
                                <a:pt x="19877" y="923"/>
                                <a:pt x="19883" y="919"/>
                              </a:cubicBezTo>
                            </a:path>
                            <a:path w="2981" h="1030">
                              <a:moveTo>
                                <a:pt x="20268" y="303"/>
                              </a:moveTo>
                              <a:cubicBezTo>
                                <a:pt x="20280" y="353"/>
                                <a:pt x="20258" y="404"/>
                                <a:pt x="20246" y="455"/>
                              </a:cubicBezTo>
                              <a:cubicBezTo>
                                <a:pt x="20220" y="561"/>
                                <a:pt x="20182" y="666"/>
                                <a:pt x="20161" y="773"/>
                              </a:cubicBezTo>
                              <a:cubicBezTo>
                                <a:pt x="20148" y="839"/>
                                <a:pt x="20134" y="904"/>
                                <a:pt x="20123" y="970"/>
                              </a:cubicBezTo>
                            </a:path>
                            <a:path w="2981" h="1030">
                              <a:moveTo>
                                <a:pt x="20455" y="736"/>
                              </a:moveTo>
                              <a:cubicBezTo>
                                <a:pt x="20437" y="773"/>
                                <a:pt x="20408" y="789"/>
                                <a:pt x="20378" y="816"/>
                              </a:cubicBezTo>
                              <a:cubicBezTo>
                                <a:pt x="20360" y="832"/>
                                <a:pt x="20349" y="846"/>
                                <a:pt x="20342" y="867"/>
                              </a:cubicBezTo>
                              <a:cubicBezTo>
                                <a:pt x="20375" y="864"/>
                                <a:pt x="20401" y="845"/>
                                <a:pt x="20430" y="827"/>
                              </a:cubicBezTo>
                              <a:cubicBezTo>
                                <a:pt x="20459" y="809"/>
                                <a:pt x="20487" y="789"/>
                                <a:pt x="20518" y="773"/>
                              </a:cubicBezTo>
                              <a:cubicBezTo>
                                <a:pt x="20513" y="797"/>
                                <a:pt x="20501" y="829"/>
                                <a:pt x="20491" y="851"/>
                              </a:cubicBezTo>
                              <a:cubicBezTo>
                                <a:pt x="20480" y="865"/>
                                <a:pt x="20477" y="870"/>
                                <a:pt x="20476" y="882"/>
                              </a:cubicBezTo>
                            </a:path>
                            <a:path w="2981" h="1030">
                              <a:moveTo>
                                <a:pt x="20673" y="683"/>
                              </a:moveTo>
                              <a:cubicBezTo>
                                <a:pt x="20667" y="702"/>
                                <a:pt x="20650" y="727"/>
                                <a:pt x="20648" y="745"/>
                              </a:cubicBezTo>
                              <a:cubicBezTo>
                                <a:pt x="20649" y="749"/>
                                <a:pt x="20650" y="752"/>
                                <a:pt x="20651" y="756"/>
                              </a:cubicBezTo>
                              <a:cubicBezTo>
                                <a:pt x="20684" y="755"/>
                                <a:pt x="20704" y="740"/>
                                <a:pt x="20733" y="725"/>
                              </a:cubicBezTo>
                              <a:cubicBezTo>
                                <a:pt x="20782" y="700"/>
                                <a:pt x="20836" y="669"/>
                                <a:pt x="20888" y="653"/>
                              </a:cubicBezTo>
                              <a:cubicBezTo>
                                <a:pt x="20912" y="645"/>
                                <a:pt x="20937" y="645"/>
                                <a:pt x="20962" y="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2,303" coordsize="2981,1030" path="m18031,973c18033,1002,18039,1038,18038,1066c18036,1115,18035,1170,18027,1219c18021,1258,18010,1296,17994,1332c17969,1299,17989,1239,17999,1198c18023,1097,18058,995,18101,900c18131,834,18161,780,18222,743c18260,762,18260,792,18250,835c18238,885,18199,951,18158,983c18120,1013,18105,1010,18070,1001em18589,836c18545,853,18500,872,18459,896c18428,914,18402,931,18405,967c18448,964,18485,947,18525,929c18566,910,18605,889,18647,874c18647,900,18634,937,18617,959c18605,974,18571,1000,18602,1003em18740,938c18739,957,18737,964,18735,981c18751,966,18769,954,18789,944c18809,934,18839,916,18856,911c18886,903,18903,902,18930,883em19297,317c19328,289,19286,383,19284,390c19249,499,19217,608,19181,717c19154,798,19146,821,19123,871em19125,684c19169,673,19214,661,19259,655c19295,650,19354,637,19385,666c19408,687,19386,731,19377,752c19363,784,19337,819,19345,854c19351,866,19356,867,19366,852em19613,765c19626,767,19629,767,19637,771c19619,795,19603,820,19586,845c19580,854,19539,913,19544,922c19547,921,19551,921,19554,920em19800,808c19803,844,19785,842,19761,869c19753,883,19750,887,19749,897c19776,906,19787,894,19815,883c19830,877,19841,875,19856,874c19857,879,19865,932,19866,932c19872,928,19877,923,19883,919em20268,303c20280,353,20258,404,20246,455c20220,561,20182,666,20161,773c20148,839,20134,904,20123,970em20455,736c20437,773,20408,789,20378,816c20360,832,20349,846,20342,867c20375,864,20401,845,20430,827c20459,809,20487,789,20518,773c20513,797,20501,829,20491,851c20480,865,20477,870,20476,882em20673,683c20667,702,20650,727,20648,745c20649,749,20650,752,20651,756c20684,755,20704,740,20733,725c20782,700,20836,669,20888,653c20912,645,20937,645,20962,646e" stroked="t" o:allowincell="f" style="position:absolute;margin-left:419.75pt;margin-top:-63.4pt;width:84.45pt;height:2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4441825</wp:posOffset>
                </wp:positionH>
                <wp:positionV relativeFrom="paragraph">
                  <wp:posOffset>-396875</wp:posOffset>
                </wp:positionV>
                <wp:extent cx="1252220" cy="600710"/>
                <wp:effectExtent l="6350" t="4445" r="6350" b="635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8" h="1668">
                              <a:moveTo>
                                <a:pt x="15799" y="1856"/>
                              </a:moveTo>
                              <a:cubicBezTo>
                                <a:pt x="15772" y="1871"/>
                                <a:pt x="15754" y="1882"/>
                                <a:pt x="15732" y="1900"/>
                              </a:cubicBezTo>
                              <a:cubicBezTo>
                                <a:pt x="15702" y="1924"/>
                                <a:pt x="15682" y="1950"/>
                                <a:pt x="15663" y="1984"/>
                              </a:cubicBezTo>
                              <a:cubicBezTo>
                                <a:pt x="15646" y="2014"/>
                                <a:pt x="15642" y="2038"/>
                                <a:pt x="15658" y="2069"/>
                              </a:cubicBezTo>
                              <a:cubicBezTo>
                                <a:pt x="15669" y="2091"/>
                                <a:pt x="15694" y="2107"/>
                                <a:pt x="15701" y="2130"/>
                              </a:cubicBezTo>
                              <a:cubicBezTo>
                                <a:pt x="15710" y="2160"/>
                                <a:pt x="15667" y="2158"/>
                                <a:pt x="15651" y="2158"/>
                              </a:cubicBezTo>
                              <a:cubicBezTo>
                                <a:pt x="15612" y="2159"/>
                                <a:pt x="15568" y="2141"/>
                                <a:pt x="15537" y="2117"/>
                              </a:cubicBezTo>
                              <a:cubicBezTo>
                                <a:pt x="15522" y="2101"/>
                                <a:pt x="15516" y="2095"/>
                                <a:pt x="15514" y="2079"/>
                              </a:cubicBezTo>
                            </a:path>
                            <a:path w="3478" h="1668">
                              <a:moveTo>
                                <a:pt x="15996" y="1936"/>
                              </a:moveTo>
                              <a:cubicBezTo>
                                <a:pt x="15975" y="1974"/>
                                <a:pt x="15942" y="1986"/>
                                <a:pt x="15908" y="2014"/>
                              </a:cubicBezTo>
                              <a:cubicBezTo>
                                <a:pt x="15886" y="2032"/>
                                <a:pt x="15875" y="2048"/>
                                <a:pt x="15865" y="2073"/>
                              </a:cubicBezTo>
                              <a:cubicBezTo>
                                <a:pt x="15898" y="2098"/>
                                <a:pt x="15917" y="2070"/>
                                <a:pt x="15949" y="2055"/>
                              </a:cubicBezTo>
                              <a:cubicBezTo>
                                <a:pt x="16004" y="2029"/>
                                <a:pt x="16043" y="2001"/>
                                <a:pt x="16085" y="1957"/>
                              </a:cubicBezTo>
                            </a:path>
                            <a:path w="3478" h="1668">
                              <a:moveTo>
                                <a:pt x="16457" y="1444"/>
                              </a:moveTo>
                              <a:cubicBezTo>
                                <a:pt x="16506" y="1451"/>
                                <a:pt x="16468" y="1514"/>
                                <a:pt x="16457" y="1559"/>
                              </a:cubicBezTo>
                              <a:cubicBezTo>
                                <a:pt x="16432" y="1658"/>
                                <a:pt x="16397" y="1758"/>
                                <a:pt x="16377" y="1857"/>
                              </a:cubicBezTo>
                              <a:cubicBezTo>
                                <a:pt x="16365" y="1916"/>
                                <a:pt x="16356" y="1976"/>
                                <a:pt x="16345" y="2036"/>
                              </a:cubicBezTo>
                            </a:path>
                            <a:path w="3478" h="1668">
                              <a:moveTo>
                                <a:pt x="16614" y="2526"/>
                              </a:moveTo>
                              <a:cubicBezTo>
                                <a:pt x="16604" y="2548"/>
                                <a:pt x="16605" y="2557"/>
                                <a:pt x="16606" y="2581"/>
                              </a:cubicBezTo>
                              <a:cubicBezTo>
                                <a:pt x="16607" y="2609"/>
                                <a:pt x="16619" y="2634"/>
                                <a:pt x="16645" y="2648"/>
                              </a:cubicBezTo>
                              <a:cubicBezTo>
                                <a:pt x="16688" y="2670"/>
                                <a:pt x="16747" y="2642"/>
                                <a:pt x="16785" y="2624"/>
                              </a:cubicBezTo>
                              <a:cubicBezTo>
                                <a:pt x="16810" y="2612"/>
                                <a:pt x="16826" y="2603"/>
                                <a:pt x="16853" y="2598"/>
                              </a:cubicBezTo>
                              <a:cubicBezTo>
                                <a:pt x="16874" y="2635"/>
                                <a:pt x="16857" y="2683"/>
                                <a:pt x="16844" y="2724"/>
                              </a:cubicBezTo>
                              <a:cubicBezTo>
                                <a:pt x="16815" y="2813"/>
                                <a:pt x="16776" y="2900"/>
                                <a:pt x="16730" y="2981"/>
                              </a:cubicBezTo>
                              <a:cubicBezTo>
                                <a:pt x="16702" y="3031"/>
                                <a:pt x="16674" y="3073"/>
                                <a:pt x="16627" y="3105"/>
                              </a:cubicBezTo>
                              <a:cubicBezTo>
                                <a:pt x="16620" y="3043"/>
                                <a:pt x="16651" y="3020"/>
                                <a:pt x="16682" y="2967"/>
                              </a:cubicBezTo>
                              <a:cubicBezTo>
                                <a:pt x="16720" y="2901"/>
                                <a:pt x="16764" y="2852"/>
                                <a:pt x="16820" y="2799"/>
                              </a:cubicBezTo>
                            </a:path>
                            <a:path w="3478" h="1668">
                              <a:moveTo>
                                <a:pt x="17432" y="2058"/>
                              </a:moveTo>
                              <a:cubicBezTo>
                                <a:pt x="17417" y="2076"/>
                                <a:pt x="17398" y="2098"/>
                                <a:pt x="17389" y="2121"/>
                              </a:cubicBezTo>
                              <a:cubicBezTo>
                                <a:pt x="17354" y="2211"/>
                                <a:pt x="17305" y="2292"/>
                                <a:pt x="17263" y="2380"/>
                              </a:cubicBezTo>
                              <a:cubicBezTo>
                                <a:pt x="17204" y="2504"/>
                                <a:pt x="17121" y="2654"/>
                                <a:pt x="17101" y="2791"/>
                              </a:cubicBezTo>
                              <a:cubicBezTo>
                                <a:pt x="17089" y="2872"/>
                                <a:pt x="17129" y="2875"/>
                                <a:pt x="17188" y="2860"/>
                              </a:cubicBezTo>
                            </a:path>
                            <a:path w="3478" h="1668">
                              <a:moveTo>
                                <a:pt x="17725" y="2342"/>
                              </a:moveTo>
                              <a:cubicBezTo>
                                <a:pt x="17655" y="2390"/>
                                <a:pt x="17593" y="2438"/>
                                <a:pt x="17541" y="2505"/>
                              </a:cubicBezTo>
                              <a:cubicBezTo>
                                <a:pt x="17518" y="2535"/>
                                <a:pt x="17468" y="2605"/>
                                <a:pt x="17522" y="2634"/>
                              </a:cubicBezTo>
                              <a:cubicBezTo>
                                <a:pt x="17575" y="2663"/>
                                <a:pt x="17643" y="2617"/>
                                <a:pt x="17688" y="2596"/>
                              </a:cubicBezTo>
                              <a:cubicBezTo>
                                <a:pt x="17740" y="2572"/>
                                <a:pt x="17781" y="2535"/>
                                <a:pt x="17801" y="2479"/>
                              </a:cubicBezTo>
                              <a:cubicBezTo>
                                <a:pt x="17807" y="2451"/>
                                <a:pt x="17809" y="2442"/>
                                <a:pt x="17804" y="2423"/>
                              </a:cubicBezTo>
                            </a:path>
                            <a:path w="3478" h="1668">
                              <a:moveTo>
                                <a:pt x="18107" y="2070"/>
                              </a:moveTo>
                              <a:cubicBezTo>
                                <a:pt x="18121" y="2155"/>
                                <a:pt x="18116" y="2235"/>
                                <a:pt x="18096" y="2320"/>
                              </a:cubicBezTo>
                              <a:cubicBezTo>
                                <a:pt x="18074" y="2411"/>
                                <a:pt x="18037" y="2521"/>
                                <a:pt x="17984" y="2599"/>
                              </a:cubicBezTo>
                              <a:cubicBezTo>
                                <a:pt x="17953" y="2644"/>
                                <a:pt x="17919" y="2663"/>
                                <a:pt x="17873" y="2683"/>
                              </a:cubicBezTo>
                            </a:path>
                            <a:path w="3478" h="1668">
                              <a:moveTo>
                                <a:pt x="18444" y="2462"/>
                              </a:moveTo>
                              <a:cubicBezTo>
                                <a:pt x="18469" y="2455"/>
                                <a:pt x="18495" y="2445"/>
                                <a:pt x="18520" y="2440"/>
                              </a:cubicBezTo>
                              <a:cubicBezTo>
                                <a:pt x="18576" y="2428"/>
                                <a:pt x="18637" y="2433"/>
                                <a:pt x="18694" y="2436"/>
                              </a:cubicBezTo>
                              <a:cubicBezTo>
                                <a:pt x="18737" y="2438"/>
                                <a:pt x="18750" y="2438"/>
                                <a:pt x="18778" y="2444"/>
                              </a:cubicBezTo>
                            </a:path>
                            <a:path w="3478" h="1668">
                              <a:moveTo>
                                <a:pt x="18572" y="2679"/>
                              </a:moveTo>
                              <a:cubicBezTo>
                                <a:pt x="18646" y="2631"/>
                                <a:pt x="18726" y="2603"/>
                                <a:pt x="18809" y="2573"/>
                              </a:cubicBezTo>
                              <a:cubicBezTo>
                                <a:pt x="18901" y="2542"/>
                                <a:pt x="18931" y="2532"/>
                                <a:pt x="18991" y="25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14,1438" coordsize="3478,1668" path="m15799,1856c15772,1871,15754,1882,15732,1900c15702,1924,15682,1950,15663,1984c15646,2014,15642,2038,15658,2069c15669,2091,15694,2107,15701,2130c15710,2160,15667,2158,15651,2158c15612,2159,15568,2141,15537,2117c15522,2101,15516,2095,15514,2079em15996,1936c15975,1974,15942,1986,15908,2014c15886,2032,15875,2048,15865,2073c15898,2098,15917,2070,15949,2055c16004,2029,16043,2001,16085,1957em16457,1444c16506,1451,16468,1514,16457,1559c16432,1658,16397,1758,16377,1857c16365,1916,16356,1976,16345,2036em16614,2526c16604,2548,16605,2557,16606,2581c16607,2609,16619,2634,16645,2648c16688,2670,16747,2642,16785,2624c16810,2612,16826,2603,16853,2598c16874,2635,16857,2683,16844,2724c16815,2813,16776,2900,16730,2981c16702,3031,16674,3073,16627,3105c16620,3043,16651,3020,16682,2967c16720,2901,16764,2852,16820,2799em17432,2058c17417,2076,17398,2098,17389,2121c17354,2211,17305,2292,17263,2380c17204,2504,17121,2654,17101,2791c17089,2872,17129,2875,17188,2860em17725,2342c17655,2390,17593,2438,17541,2505c17518,2535,17468,2605,17522,2634c17575,2663,17643,2617,17688,2596c17740,2572,17781,2535,17801,2479c17807,2451,17809,2442,17804,2423em18107,2070c18121,2155,18116,2235,18096,2320c18074,2411,18037,2521,17984,2599c17953,2644,17919,2663,17873,2683em18444,2462c18469,2455,18495,2445,18520,2440c18576,2428,18637,2433,18694,2436c18737,2438,18750,2438,18778,2444em18572,2679c18646,2631,18726,2603,18809,2573c18901,2542,18931,2532,18991,2508e" stroked="t" o:allowincell="f" style="position:absolute;margin-left:349.75pt;margin-top:-31.25pt;width:98.55pt;height:4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5852795</wp:posOffset>
                </wp:positionH>
                <wp:positionV relativeFrom="paragraph">
                  <wp:posOffset>-201295</wp:posOffset>
                </wp:positionV>
                <wp:extent cx="170815" cy="191770"/>
                <wp:effectExtent l="6985" t="6350" r="6350" b="635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533">
                              <a:moveTo>
                                <a:pt x="19570" y="2058"/>
                              </a:moveTo>
                              <a:cubicBezTo>
                                <a:pt x="19585" y="2029"/>
                                <a:pt x="19594" y="2024"/>
                                <a:pt x="19630" y="2012"/>
                              </a:cubicBezTo>
                              <a:cubicBezTo>
                                <a:pt x="19683" y="1994"/>
                                <a:pt x="19739" y="1983"/>
                                <a:pt x="19795" y="1981"/>
                              </a:cubicBezTo>
                              <a:cubicBezTo>
                                <a:pt x="19829" y="1980"/>
                                <a:pt x="19897" y="1980"/>
                                <a:pt x="19906" y="2025"/>
                              </a:cubicBezTo>
                              <a:cubicBezTo>
                                <a:pt x="19915" y="2071"/>
                                <a:pt x="19857" y="2118"/>
                                <a:pt x="19830" y="2145"/>
                              </a:cubicBezTo>
                              <a:cubicBezTo>
                                <a:pt x="19787" y="2188"/>
                                <a:pt x="19725" y="2234"/>
                                <a:pt x="19725" y="2302"/>
                              </a:cubicBezTo>
                              <a:cubicBezTo>
                                <a:pt x="19725" y="2345"/>
                                <a:pt x="19753" y="2381"/>
                                <a:pt x="19755" y="2424"/>
                              </a:cubicBezTo>
                              <a:cubicBezTo>
                                <a:pt x="19758" y="2473"/>
                                <a:pt x="19716" y="2497"/>
                                <a:pt x="19673" y="2505"/>
                              </a:cubicBezTo>
                              <a:cubicBezTo>
                                <a:pt x="19610" y="2517"/>
                                <a:pt x="19540" y="2515"/>
                                <a:pt x="19479" y="2493"/>
                              </a:cubicBezTo>
                              <a:cubicBezTo>
                                <a:pt x="19464" y="2486"/>
                                <a:pt x="19448" y="2478"/>
                                <a:pt x="19433" y="24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33,1981" coordsize="474,533" path="m19570,2058c19585,2029,19594,2024,19630,2012c19683,1994,19739,1983,19795,1981c19829,1980,19897,1980,19906,2025c19915,2071,19857,2118,19830,2145c19787,2188,19725,2234,19725,2302c19725,2345,19753,2381,19755,2424c19758,2473,19716,2497,19673,2505c19610,2517,19540,2515,19479,2493c19464,2486,19448,2478,19433,2471e" stroked="t" o:allowincell="f" style="position:absolute;margin-left:460.85pt;margin-top:-15.85pt;width:13.4pt;height:1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4784090</wp:posOffset>
                </wp:positionH>
                <wp:positionV relativeFrom="paragraph">
                  <wp:posOffset>154940</wp:posOffset>
                </wp:positionV>
                <wp:extent cx="678815" cy="654685"/>
                <wp:effectExtent l="6985" t="7620" r="5715" b="381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6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4" h="1818">
                              <a:moveTo>
                                <a:pt x="17442" y="3224"/>
                              </a:moveTo>
                              <a:cubicBezTo>
                                <a:pt x="17434" y="3236"/>
                                <a:pt x="17423" y="3229"/>
                                <a:pt x="17434" y="3238"/>
                              </a:cubicBezTo>
                              <a:cubicBezTo>
                                <a:pt x="17444" y="3227"/>
                                <a:pt x="17454" y="3213"/>
                                <a:pt x="17465" y="3196"/>
                              </a:cubicBezTo>
                              <a:cubicBezTo>
                                <a:pt x="17490" y="3157"/>
                                <a:pt x="17516" y="3117"/>
                                <a:pt x="17531" y="3073"/>
                              </a:cubicBezTo>
                              <a:cubicBezTo>
                                <a:pt x="17532" y="3069"/>
                                <a:pt x="17533" y="3066"/>
                                <a:pt x="17534" y="3062"/>
                              </a:cubicBezTo>
                              <a:cubicBezTo>
                                <a:pt x="17501" y="3057"/>
                                <a:pt x="17479" y="3072"/>
                                <a:pt x="17448" y="3088"/>
                              </a:cubicBezTo>
                              <a:cubicBezTo>
                                <a:pt x="17415" y="3105"/>
                                <a:pt x="17383" y="3122"/>
                                <a:pt x="17349" y="3136"/>
                              </a:cubicBezTo>
                              <a:cubicBezTo>
                                <a:pt x="17379" y="3100"/>
                                <a:pt x="17423" y="3081"/>
                                <a:pt x="17464" y="3058"/>
                              </a:cubicBezTo>
                              <a:cubicBezTo>
                                <a:pt x="17540" y="3016"/>
                                <a:pt x="17626" y="2966"/>
                                <a:pt x="17716" y="2972"/>
                              </a:cubicBezTo>
                              <a:cubicBezTo>
                                <a:pt x="17762" y="2975"/>
                                <a:pt x="17762" y="3012"/>
                                <a:pt x="17741" y="3044"/>
                              </a:cubicBezTo>
                              <a:cubicBezTo>
                                <a:pt x="17734" y="3051"/>
                                <a:pt x="17728" y="3059"/>
                                <a:pt x="17721" y="3066"/>
                              </a:cubicBezTo>
                            </a:path>
                            <a:path w="1884" h="1818">
                              <a:moveTo>
                                <a:pt x="16517" y="4117"/>
                              </a:moveTo>
                              <a:cubicBezTo>
                                <a:pt x="16538" y="4158"/>
                                <a:pt x="16548" y="4198"/>
                                <a:pt x="16561" y="4242"/>
                              </a:cubicBezTo>
                              <a:cubicBezTo>
                                <a:pt x="16582" y="4312"/>
                                <a:pt x="16604" y="4382"/>
                                <a:pt x="16624" y="4453"/>
                              </a:cubicBezTo>
                              <a:cubicBezTo>
                                <a:pt x="16633" y="4486"/>
                                <a:pt x="16651" y="4566"/>
                                <a:pt x="16694" y="4576"/>
                              </a:cubicBezTo>
                              <a:cubicBezTo>
                                <a:pt x="16714" y="4569"/>
                                <a:pt x="16723" y="4565"/>
                                <a:pt x="16733" y="4552"/>
                              </a:cubicBezTo>
                            </a:path>
                            <a:path w="1884" h="1818">
                              <a:moveTo>
                                <a:pt x="16857" y="4139"/>
                              </a:moveTo>
                              <a:cubicBezTo>
                                <a:pt x="16795" y="4197"/>
                                <a:pt x="16732" y="4254"/>
                                <a:pt x="16674" y="4316"/>
                              </a:cubicBezTo>
                              <a:cubicBezTo>
                                <a:pt x="16614" y="4380"/>
                                <a:pt x="16556" y="4449"/>
                                <a:pt x="16499" y="4515"/>
                              </a:cubicBezTo>
                              <a:cubicBezTo>
                                <a:pt x="16482" y="4537"/>
                                <a:pt x="16481" y="4543"/>
                                <a:pt x="16465" y="4550"/>
                              </a:cubicBezTo>
                            </a:path>
                            <a:path w="1884" h="1818">
                              <a:moveTo>
                                <a:pt x="17034" y="4271"/>
                              </a:moveTo>
                              <a:cubicBezTo>
                                <a:pt x="17063" y="4250"/>
                                <a:pt x="17088" y="4247"/>
                                <a:pt x="17124" y="4241"/>
                              </a:cubicBezTo>
                              <a:cubicBezTo>
                                <a:pt x="17179" y="4231"/>
                                <a:pt x="17238" y="4231"/>
                                <a:pt x="17294" y="4233"/>
                              </a:cubicBezTo>
                              <a:cubicBezTo>
                                <a:pt x="17326" y="4235"/>
                                <a:pt x="17336" y="4235"/>
                                <a:pt x="17354" y="4247"/>
                              </a:cubicBezTo>
                            </a:path>
                            <a:path w="1884" h="1818">
                              <a:moveTo>
                                <a:pt x="17152" y="4480"/>
                              </a:moveTo>
                              <a:cubicBezTo>
                                <a:pt x="17140" y="4517"/>
                                <a:pt x="17215" y="4472"/>
                                <a:pt x="17233" y="4466"/>
                              </a:cubicBezTo>
                              <a:cubicBezTo>
                                <a:pt x="17299" y="4446"/>
                                <a:pt x="17363" y="4425"/>
                                <a:pt x="17429" y="4404"/>
                              </a:cubicBezTo>
                            </a:path>
                            <a:path w="1884" h="1818">
                              <a:moveTo>
                                <a:pt x="18108" y="3914"/>
                              </a:moveTo>
                              <a:cubicBezTo>
                                <a:pt x="18015" y="3942"/>
                                <a:pt x="17940" y="3980"/>
                                <a:pt x="17866" y="4045"/>
                              </a:cubicBezTo>
                              <a:cubicBezTo>
                                <a:pt x="17788" y="4114"/>
                                <a:pt x="17697" y="4219"/>
                                <a:pt x="17688" y="4329"/>
                              </a:cubicBezTo>
                              <a:cubicBezTo>
                                <a:pt x="17680" y="4428"/>
                                <a:pt x="17767" y="4451"/>
                                <a:pt x="17846" y="4442"/>
                              </a:cubicBezTo>
                              <a:cubicBezTo>
                                <a:pt x="17945" y="4431"/>
                                <a:pt x="18044" y="4376"/>
                                <a:pt x="18110" y="4302"/>
                              </a:cubicBezTo>
                              <a:cubicBezTo>
                                <a:pt x="18159" y="4247"/>
                                <a:pt x="18188" y="4166"/>
                                <a:pt x="18163" y="4093"/>
                              </a:cubicBezTo>
                              <a:cubicBezTo>
                                <a:pt x="18140" y="4025"/>
                                <a:pt x="18086" y="3985"/>
                                <a:pt x="18023" y="3961"/>
                              </a:cubicBezTo>
                            </a:path>
                            <a:path w="1884" h="1818">
                              <a:moveTo>
                                <a:pt x="18348" y="4279"/>
                              </a:moveTo>
                              <a:cubicBezTo>
                                <a:pt x="18330" y="4364"/>
                                <a:pt x="18299" y="4427"/>
                                <a:pt x="18256" y="4503"/>
                              </a:cubicBezTo>
                              <a:cubicBezTo>
                                <a:pt x="18211" y="4582"/>
                                <a:pt x="18171" y="4677"/>
                                <a:pt x="18105" y="4742"/>
                              </a:cubicBezTo>
                              <a:cubicBezTo>
                                <a:pt x="18066" y="4780"/>
                                <a:pt x="18039" y="4782"/>
                                <a:pt x="17992" y="4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65,2971" coordsize="1884,1818" path="m17442,3224c17434,3236,17423,3229,17434,3238c17444,3227,17454,3213,17465,3196c17490,3157,17516,3117,17531,3073c17532,3069,17533,3066,17534,3062c17501,3057,17479,3072,17448,3088c17415,3105,17383,3122,17349,3136c17379,3100,17423,3081,17464,3058c17540,3016,17626,2966,17716,2972c17762,2975,17762,3012,17741,3044c17734,3051,17728,3059,17721,3066em16517,4117c16538,4158,16548,4198,16561,4242c16582,4312,16604,4382,16624,4453c16633,4486,16651,4566,16694,4576c16714,4569,16723,4565,16733,4552em16857,4139c16795,4197,16732,4254,16674,4316c16614,4380,16556,4449,16499,4515c16482,4537,16481,4543,16465,4550em17034,4271c17063,4250,17088,4247,17124,4241c17179,4231,17238,4231,17294,4233c17326,4235,17336,4235,17354,4247em17152,4480c17140,4517,17215,4472,17233,4466c17299,4446,17363,4425,17429,4404em18108,3914c18015,3942,17940,3980,17866,4045c17788,4114,17697,4219,17688,4329c17680,4428,17767,4451,17846,4442c17945,4431,18044,4376,18110,4302c18159,4247,18188,4166,18163,4093c18140,4025,18086,3985,18023,3961em18348,4279c18330,4364,18299,4427,18256,4503c18211,4582,18171,4677,18105,4742c18066,4780,18039,4782,17992,4782e" stroked="t" o:allowincell="f" style="position:absolute;margin-left:376.7pt;margin-top:12.2pt;width:53.4pt;height:5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5662295</wp:posOffset>
                </wp:positionH>
                <wp:positionV relativeFrom="paragraph">
                  <wp:posOffset>552450</wp:posOffset>
                </wp:positionV>
                <wp:extent cx="414020" cy="225425"/>
                <wp:effectExtent l="6985" t="6985" r="6350" b="635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626">
                              <a:moveTo>
                                <a:pt x="18910" y="4150"/>
                              </a:moveTo>
                              <a:cubicBezTo>
                                <a:pt x="18905" y="4187"/>
                                <a:pt x="18900" y="4223"/>
                                <a:pt x="18909" y="4260"/>
                              </a:cubicBezTo>
                              <a:cubicBezTo>
                                <a:pt x="18918" y="4299"/>
                                <a:pt x="18959" y="4292"/>
                                <a:pt x="18986" y="4278"/>
                              </a:cubicBezTo>
                              <a:cubicBezTo>
                                <a:pt x="19038" y="4251"/>
                                <a:pt x="19083" y="4201"/>
                                <a:pt x="19121" y="4157"/>
                              </a:cubicBezTo>
                              <a:cubicBezTo>
                                <a:pt x="19144" y="4130"/>
                                <a:pt x="19165" y="4102"/>
                                <a:pt x="19188" y="4075"/>
                              </a:cubicBezTo>
                              <a:cubicBezTo>
                                <a:pt x="19190" y="4137"/>
                                <a:pt x="19164" y="4194"/>
                                <a:pt x="19144" y="4253"/>
                              </a:cubicBezTo>
                              <a:cubicBezTo>
                                <a:pt x="19111" y="4352"/>
                                <a:pt x="19078" y="4451"/>
                                <a:pt x="19035" y="4546"/>
                              </a:cubicBezTo>
                              <a:cubicBezTo>
                                <a:pt x="19013" y="4594"/>
                                <a:pt x="18986" y="4660"/>
                                <a:pt x="18944" y="4694"/>
                              </a:cubicBezTo>
                              <a:cubicBezTo>
                                <a:pt x="18939" y="4696"/>
                                <a:pt x="18935" y="4698"/>
                                <a:pt x="18930" y="4700"/>
                              </a:cubicBezTo>
                              <a:cubicBezTo>
                                <a:pt x="18917" y="4676"/>
                                <a:pt x="18915" y="4665"/>
                                <a:pt x="18923" y="4630"/>
                              </a:cubicBezTo>
                              <a:cubicBezTo>
                                <a:pt x="18935" y="4580"/>
                                <a:pt x="18961" y="4533"/>
                                <a:pt x="18994" y="4495"/>
                              </a:cubicBezTo>
                              <a:cubicBezTo>
                                <a:pt x="19022" y="4463"/>
                                <a:pt x="19055" y="4440"/>
                                <a:pt x="19088" y="4414"/>
                              </a:cubicBezTo>
                            </a:path>
                            <a:path w="1150" h="626">
                              <a:moveTo>
                                <a:pt x="19471" y="4181"/>
                              </a:moveTo>
                              <a:cubicBezTo>
                                <a:pt x="19467" y="4183"/>
                                <a:pt x="19462" y="4186"/>
                                <a:pt x="19458" y="4188"/>
                              </a:cubicBezTo>
                              <a:cubicBezTo>
                                <a:pt x="19512" y="4186"/>
                                <a:pt x="19563" y="4187"/>
                                <a:pt x="19617" y="4187"/>
                              </a:cubicBezTo>
                              <a:cubicBezTo>
                                <a:pt x="19660" y="4187"/>
                                <a:pt x="19703" y="4186"/>
                                <a:pt x="19746" y="4188"/>
                              </a:cubicBezTo>
                            </a:path>
                            <a:path w="1150" h="626">
                              <a:moveTo>
                                <a:pt x="19614" y="4385"/>
                              </a:moveTo>
                              <a:cubicBezTo>
                                <a:pt x="19617" y="4391"/>
                                <a:pt x="19709" y="4372"/>
                                <a:pt x="19746" y="4359"/>
                              </a:cubicBezTo>
                              <a:cubicBezTo>
                                <a:pt x="19831" y="4330"/>
                                <a:pt x="19914" y="4309"/>
                                <a:pt x="20002" y="4289"/>
                              </a:cubicBezTo>
                              <a:cubicBezTo>
                                <a:pt x="20019" y="4285"/>
                                <a:pt x="20036" y="4280"/>
                                <a:pt x="20053" y="42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04,4075" coordsize="1150,626" path="m18910,4150c18905,4187,18900,4223,18909,4260c18918,4299,18959,4292,18986,4278c19038,4251,19083,4201,19121,4157c19144,4130,19165,4102,19188,4075c19190,4137,19164,4194,19144,4253c19111,4352,19078,4451,19035,4546c19013,4594,18986,4660,18944,4694c18939,4696,18935,4698,18930,4700c18917,4676,18915,4665,18923,4630c18935,4580,18961,4533,18994,4495c19022,4463,19055,4440,19088,4414em19471,4181c19467,4183,19462,4186,19458,4188c19512,4186,19563,4187,19617,4187c19660,4187,19703,4186,19746,4188em19614,4385c19617,4391,19709,4372,19746,4359c19831,4330,19914,4309,20002,4289c20019,4285,20036,4280,20053,4276e" stroked="t" o:allowincell="f" style="position:absolute;margin-left:445.85pt;margin-top:43.5pt;width:32.55pt;height:1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6197600</wp:posOffset>
                </wp:positionH>
                <wp:positionV relativeFrom="paragraph">
                  <wp:posOffset>447675</wp:posOffset>
                </wp:positionV>
                <wp:extent cx="168910" cy="272415"/>
                <wp:effectExtent l="6350" t="7620" r="6985" b="698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758">
                              <a:moveTo>
                                <a:pt x="20500" y="3831"/>
                              </a:moveTo>
                              <a:cubicBezTo>
                                <a:pt x="20523" y="3803"/>
                                <a:pt x="20549" y="3788"/>
                                <a:pt x="20588" y="3784"/>
                              </a:cubicBezTo>
                              <a:cubicBezTo>
                                <a:pt x="20651" y="3777"/>
                                <a:pt x="20721" y="3786"/>
                                <a:pt x="20778" y="3815"/>
                              </a:cubicBezTo>
                              <a:cubicBezTo>
                                <a:pt x="20829" y="3841"/>
                                <a:pt x="20864" y="3890"/>
                                <a:pt x="20859" y="3949"/>
                              </a:cubicBezTo>
                              <a:cubicBezTo>
                                <a:pt x="20851" y="4031"/>
                                <a:pt x="20780" y="4092"/>
                                <a:pt x="20734" y="4153"/>
                              </a:cubicBezTo>
                              <a:cubicBezTo>
                                <a:pt x="20700" y="4198"/>
                                <a:pt x="20677" y="4239"/>
                                <a:pt x="20693" y="4297"/>
                              </a:cubicBezTo>
                              <a:cubicBezTo>
                                <a:pt x="20708" y="4352"/>
                                <a:pt x="20809" y="4443"/>
                                <a:pt x="20759" y="4501"/>
                              </a:cubicBezTo>
                              <a:cubicBezTo>
                                <a:pt x="20710" y="4558"/>
                                <a:pt x="20602" y="4544"/>
                                <a:pt x="20539" y="4531"/>
                              </a:cubicBezTo>
                              <a:cubicBezTo>
                                <a:pt x="20462" y="4507"/>
                                <a:pt x="20436" y="4499"/>
                                <a:pt x="20391" y="4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91,3783" coordsize="469,758" path="m20500,3831c20523,3803,20549,3788,20588,3784c20651,3777,20721,3786,20778,3815c20829,3841,20864,3890,20859,3949c20851,4031,20780,4092,20734,4153c20700,4198,20677,4239,20693,4297c20708,4352,20809,4443,20759,4501c20710,4558,20602,4544,20539,4531c20462,4507,20436,4499,20391,4468e" stroked="t" o:allowincell="f" style="position:absolute;margin-left:488pt;margin-top:35.25pt;width:13.25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-725805</wp:posOffset>
                </wp:positionH>
                <wp:positionV relativeFrom="paragraph">
                  <wp:posOffset>-716280</wp:posOffset>
                </wp:positionV>
                <wp:extent cx="524510" cy="741680"/>
                <wp:effectExtent l="6985" t="6350" r="6350" b="635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" h="2059">
                              <a:moveTo>
                                <a:pt x="1158" y="1013"/>
                              </a:moveTo>
                              <a:cubicBezTo>
                                <a:pt x="1160" y="998"/>
                                <a:pt x="1162" y="985"/>
                                <a:pt x="1166" y="970"/>
                              </a:cubicBezTo>
                              <a:cubicBezTo>
                                <a:pt x="1176" y="1002"/>
                                <a:pt x="1170" y="1033"/>
                                <a:pt x="1172" y="1068"/>
                              </a:cubicBezTo>
                              <a:cubicBezTo>
                                <a:pt x="1176" y="1143"/>
                                <a:pt x="1174" y="1217"/>
                                <a:pt x="1177" y="1292"/>
                              </a:cubicBezTo>
                              <a:cubicBezTo>
                                <a:pt x="1179" y="1338"/>
                                <a:pt x="1179" y="1386"/>
                                <a:pt x="1200" y="1427"/>
                              </a:cubicBezTo>
                              <a:cubicBezTo>
                                <a:pt x="1235" y="1373"/>
                                <a:pt x="1241" y="1320"/>
                                <a:pt x="1248" y="1255"/>
                              </a:cubicBezTo>
                              <a:cubicBezTo>
                                <a:pt x="1258" y="1159"/>
                                <a:pt x="1252" y="1063"/>
                                <a:pt x="1242" y="968"/>
                              </a:cubicBezTo>
                              <a:cubicBezTo>
                                <a:pt x="1236" y="910"/>
                                <a:pt x="1214" y="847"/>
                                <a:pt x="1220" y="789"/>
                              </a:cubicBezTo>
                              <a:cubicBezTo>
                                <a:pt x="1225" y="746"/>
                                <a:pt x="1273" y="749"/>
                                <a:pt x="1306" y="744"/>
                              </a:cubicBezTo>
                              <a:cubicBezTo>
                                <a:pt x="1355" y="737"/>
                                <a:pt x="1404" y="733"/>
                                <a:pt x="1453" y="727"/>
                              </a:cubicBezTo>
                            </a:path>
                            <a:path w="1457" h="2059">
                              <a:moveTo>
                                <a:pt x="1298" y="1116"/>
                              </a:moveTo>
                              <a:cubicBezTo>
                                <a:pt x="1284" y="1153"/>
                                <a:pt x="1352" y="1108"/>
                                <a:pt x="1383" y="1099"/>
                              </a:cubicBezTo>
                              <a:cubicBezTo>
                                <a:pt x="1436" y="1083"/>
                                <a:pt x="1489" y="1069"/>
                                <a:pt x="1542" y="1054"/>
                              </a:cubicBezTo>
                            </a:path>
                            <a:path w="1457" h="2059">
                              <a:moveTo>
                                <a:pt x="1652" y="1213"/>
                              </a:moveTo>
                              <a:cubicBezTo>
                                <a:pt x="1637" y="1246"/>
                                <a:pt x="1617" y="1277"/>
                                <a:pt x="1605" y="1311"/>
                              </a:cubicBezTo>
                              <a:cubicBezTo>
                                <a:pt x="1591" y="1350"/>
                                <a:pt x="1632" y="1318"/>
                                <a:pt x="1641" y="1308"/>
                              </a:cubicBezTo>
                            </a:path>
                            <a:path w="1457" h="2059">
                              <a:moveTo>
                                <a:pt x="1778" y="1208"/>
                              </a:moveTo>
                              <a:cubicBezTo>
                                <a:pt x="1805" y="1209"/>
                                <a:pt x="1810" y="1189"/>
                                <a:pt x="1837" y="1182"/>
                              </a:cubicBezTo>
                              <a:cubicBezTo>
                                <a:pt x="1862" y="1175"/>
                                <a:pt x="1875" y="1184"/>
                                <a:pt x="1888" y="1204"/>
                              </a:cubicBezTo>
                              <a:cubicBezTo>
                                <a:pt x="1904" y="1230"/>
                                <a:pt x="1911" y="1257"/>
                                <a:pt x="1919" y="1286"/>
                              </a:cubicBezTo>
                            </a:path>
                            <a:path w="1457" h="2059">
                              <a:moveTo>
                                <a:pt x="2188" y="1186"/>
                              </a:moveTo>
                              <a:cubicBezTo>
                                <a:pt x="2168" y="1216"/>
                                <a:pt x="2134" y="1244"/>
                                <a:pt x="2117" y="1273"/>
                              </a:cubicBezTo>
                              <a:cubicBezTo>
                                <a:pt x="2114" y="1289"/>
                                <a:pt x="2111" y="1293"/>
                                <a:pt x="2117" y="1302"/>
                              </a:cubicBezTo>
                              <a:cubicBezTo>
                                <a:pt x="2166" y="1301"/>
                                <a:pt x="2205" y="1280"/>
                                <a:pt x="2246" y="1251"/>
                              </a:cubicBezTo>
                              <a:cubicBezTo>
                                <a:pt x="2435" y="1119"/>
                                <a:pt x="2578" y="870"/>
                                <a:pt x="2611" y="643"/>
                              </a:cubicBezTo>
                              <a:cubicBezTo>
                                <a:pt x="2618" y="594"/>
                                <a:pt x="2606" y="583"/>
                                <a:pt x="2597" y="551"/>
                              </a:cubicBezTo>
                              <a:cubicBezTo>
                                <a:pt x="2543" y="612"/>
                                <a:pt x="2523" y="685"/>
                                <a:pt x="2501" y="763"/>
                              </a:cubicBezTo>
                              <a:cubicBezTo>
                                <a:pt x="2467" y="885"/>
                                <a:pt x="2456" y="1010"/>
                                <a:pt x="2450" y="1136"/>
                              </a:cubicBezTo>
                              <a:cubicBezTo>
                                <a:pt x="2448" y="1194"/>
                                <a:pt x="2447" y="1210"/>
                                <a:pt x="2452" y="1247"/>
                              </a:cubicBezTo>
                            </a:path>
                            <a:path w="1457" h="2059">
                              <a:moveTo>
                                <a:pt x="1824" y="2087"/>
                              </a:moveTo>
                              <a:cubicBezTo>
                                <a:pt x="1804" y="2078"/>
                                <a:pt x="1784" y="2075"/>
                                <a:pt x="1735" y="2103"/>
                              </a:cubicBezTo>
                              <a:cubicBezTo>
                                <a:pt x="1638" y="2159"/>
                                <a:pt x="1549" y="2233"/>
                                <a:pt x="1467" y="2308"/>
                              </a:cubicBezTo>
                              <a:cubicBezTo>
                                <a:pt x="1383" y="2385"/>
                                <a:pt x="1325" y="2448"/>
                                <a:pt x="1299" y="2557"/>
                              </a:cubicBezTo>
                              <a:cubicBezTo>
                                <a:pt x="1370" y="2624"/>
                                <a:pt x="1449" y="2612"/>
                                <a:pt x="1549" y="2598"/>
                              </a:cubicBezTo>
                              <a:cubicBezTo>
                                <a:pt x="1646" y="2580"/>
                                <a:pt x="1678" y="2574"/>
                                <a:pt x="1739" y="25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,551" coordsize="1457,2059" path="m1158,1013c1160,998,1162,985,1166,970c1176,1002,1170,1033,1172,1068c1176,1143,1174,1217,1177,1292c1179,1338,1179,1386,1200,1427c1235,1373,1241,1320,1248,1255c1258,1159,1252,1063,1242,968c1236,910,1214,847,1220,789c1225,746,1273,749,1306,744c1355,737,1404,733,1453,727em1298,1116c1284,1153,1352,1108,1383,1099c1436,1083,1489,1069,1542,1054em1652,1213c1637,1246,1617,1277,1605,1311c1591,1350,1632,1318,1641,1308em1778,1208c1805,1209,1810,1189,1837,1182c1862,1175,1875,1184,1888,1204c1904,1230,1911,1257,1919,1286em2188,1186c2168,1216,2134,1244,2117,1273c2114,1289,2111,1293,2117,1302c2166,1301,2205,1280,2246,1251c2435,1119,2578,870,2611,643c2618,594,2606,583,2597,551c2543,612,2523,685,2501,763c2467,885,2456,1010,2450,1136c2448,1194,2447,1210,2452,1247em1824,2087c1804,2078,1784,2075,1735,2103c1638,2159,1549,2233,1467,2308c1383,2385,1325,2448,1299,2557c1370,2624,1449,2612,1549,2598c1646,2580,1678,2574,1739,2549e" stroked="t" o:allowincell="f" style="position:absolute;margin-left:-57.15pt;margin-top:-56.4pt;width:41.25pt;height:5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469900</wp:posOffset>
                </wp:positionH>
                <wp:positionV relativeFrom="paragraph">
                  <wp:posOffset>-289560</wp:posOffset>
                </wp:positionV>
                <wp:extent cx="417830" cy="288925"/>
                <wp:effectExtent l="6985" t="6350" r="6350" b="698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" h="803">
                              <a:moveTo>
                                <a:pt x="4489" y="1735"/>
                              </a:moveTo>
                              <a:cubicBezTo>
                                <a:pt x="4487" y="1766"/>
                                <a:pt x="4478" y="1798"/>
                                <a:pt x="4480" y="1829"/>
                              </a:cubicBezTo>
                              <a:cubicBezTo>
                                <a:pt x="4484" y="1877"/>
                                <a:pt x="4484" y="1926"/>
                                <a:pt x="4507" y="1970"/>
                              </a:cubicBezTo>
                              <a:cubicBezTo>
                                <a:pt x="4525" y="2006"/>
                                <a:pt x="4558" y="2030"/>
                                <a:pt x="4600" y="2020"/>
                              </a:cubicBezTo>
                              <a:cubicBezTo>
                                <a:pt x="4671" y="2003"/>
                                <a:pt x="4722" y="1928"/>
                                <a:pt x="4772" y="1881"/>
                              </a:cubicBezTo>
                              <a:cubicBezTo>
                                <a:pt x="4781" y="1939"/>
                                <a:pt x="4769" y="1994"/>
                                <a:pt x="4759" y="2052"/>
                              </a:cubicBezTo>
                              <a:cubicBezTo>
                                <a:pt x="4735" y="2192"/>
                                <a:pt x="4702" y="2343"/>
                                <a:pt x="4623" y="2463"/>
                              </a:cubicBezTo>
                              <a:cubicBezTo>
                                <a:pt x="4601" y="2496"/>
                                <a:pt x="4561" y="2549"/>
                                <a:pt x="4514" y="2535"/>
                              </a:cubicBezTo>
                              <a:cubicBezTo>
                                <a:pt x="4508" y="2531"/>
                                <a:pt x="4502" y="2527"/>
                                <a:pt x="4496" y="2523"/>
                              </a:cubicBezTo>
                              <a:cubicBezTo>
                                <a:pt x="4489" y="2468"/>
                                <a:pt x="4499" y="2422"/>
                                <a:pt x="4527" y="2372"/>
                              </a:cubicBezTo>
                              <a:cubicBezTo>
                                <a:pt x="4562" y="2308"/>
                                <a:pt x="4610" y="2250"/>
                                <a:pt x="4669" y="2206"/>
                              </a:cubicBezTo>
                              <a:cubicBezTo>
                                <a:pt x="4712" y="2180"/>
                                <a:pt x="4724" y="2172"/>
                                <a:pt x="4750" y="2152"/>
                              </a:cubicBezTo>
                            </a:path>
                            <a:path w="1161" h="803">
                              <a:moveTo>
                                <a:pt x="5304" y="1822"/>
                              </a:moveTo>
                              <a:cubicBezTo>
                                <a:pt x="5330" y="1813"/>
                                <a:pt x="5354" y="1798"/>
                                <a:pt x="5381" y="1791"/>
                              </a:cubicBezTo>
                              <a:cubicBezTo>
                                <a:pt x="5441" y="1776"/>
                                <a:pt x="5505" y="1761"/>
                                <a:pt x="5567" y="1758"/>
                              </a:cubicBezTo>
                              <a:cubicBezTo>
                                <a:pt x="5581" y="1758"/>
                                <a:pt x="5595" y="1759"/>
                                <a:pt x="5609" y="1759"/>
                              </a:cubicBezTo>
                            </a:path>
                            <a:path w="1161" h="803">
                              <a:moveTo>
                                <a:pt x="5340" y="2073"/>
                              </a:moveTo>
                              <a:cubicBezTo>
                                <a:pt x="5317" y="2091"/>
                                <a:pt x="5311" y="2094"/>
                                <a:pt x="5305" y="2112"/>
                              </a:cubicBezTo>
                              <a:cubicBezTo>
                                <a:pt x="5393" y="2097"/>
                                <a:pt x="5475" y="2078"/>
                                <a:pt x="5559" y="2047"/>
                              </a:cubicBezTo>
                              <a:cubicBezTo>
                                <a:pt x="5586" y="2036"/>
                                <a:pt x="5613" y="2025"/>
                                <a:pt x="5640" y="2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80,1735" coordsize="1161,803" path="m4489,1735c4487,1766,4478,1798,4480,1829c4484,1877,4484,1926,4507,1970c4525,2006,4558,2030,4600,2020c4671,2003,4722,1928,4772,1881c4781,1939,4769,1994,4759,2052c4735,2192,4702,2343,4623,2463c4601,2496,4561,2549,4514,2535c4508,2531,4502,2527,4496,2523c4489,2468,4499,2422,4527,2372c4562,2308,4610,2250,4669,2206c4712,2180,4724,2172,4750,2152em5304,1822c5330,1813,5354,1798,5381,1791c5441,1776,5505,1761,5567,1758c5581,1758,5595,1759,5609,1759em5340,2073c5317,2091,5311,2094,5305,2112c5393,2097,5475,2078,5559,2047c5586,2036,5613,2025,5640,2014e" stroked="t" o:allowincell="f" style="position:absolute;margin-left:37pt;margin-top:-22.8pt;width:32.85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1155065</wp:posOffset>
                </wp:positionH>
                <wp:positionV relativeFrom="paragraph">
                  <wp:posOffset>-752475</wp:posOffset>
                </wp:positionV>
                <wp:extent cx="899160" cy="598170"/>
                <wp:effectExtent l="6350" t="6350" r="6350" b="825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8" h="1661">
                              <a:moveTo>
                                <a:pt x="7011" y="1348"/>
                              </a:moveTo>
                              <a:cubicBezTo>
                                <a:pt x="6998" y="1319"/>
                                <a:pt x="7016" y="1313"/>
                                <a:pt x="6972" y="1309"/>
                              </a:cubicBezTo>
                              <a:cubicBezTo>
                                <a:pt x="6894" y="1302"/>
                                <a:pt x="6794" y="1390"/>
                                <a:pt x="6741" y="1433"/>
                              </a:cubicBezTo>
                              <a:cubicBezTo>
                                <a:pt x="6621" y="1530"/>
                                <a:pt x="6510" y="1651"/>
                                <a:pt x="6437" y="1788"/>
                              </a:cubicBezTo>
                              <a:cubicBezTo>
                                <a:pt x="6389" y="1877"/>
                                <a:pt x="6343" y="2011"/>
                                <a:pt x="6450" y="2077"/>
                              </a:cubicBezTo>
                              <a:cubicBezTo>
                                <a:pt x="6562" y="2146"/>
                                <a:pt x="6714" y="2105"/>
                                <a:pt x="6828" y="2066"/>
                              </a:cubicBezTo>
                              <a:cubicBezTo>
                                <a:pt x="6860" y="2053"/>
                                <a:pt x="6891" y="2040"/>
                                <a:pt x="6923" y="2027"/>
                              </a:cubicBezTo>
                            </a:path>
                            <a:path w="2498" h="1661">
                              <a:moveTo>
                                <a:pt x="7366" y="1892"/>
                              </a:moveTo>
                              <a:cubicBezTo>
                                <a:pt x="7379" y="1921"/>
                                <a:pt x="7386" y="1931"/>
                                <a:pt x="7417" y="1935"/>
                              </a:cubicBezTo>
                              <a:cubicBezTo>
                                <a:pt x="7465" y="1941"/>
                                <a:pt x="7509" y="1927"/>
                                <a:pt x="7551" y="1904"/>
                              </a:cubicBezTo>
                              <a:cubicBezTo>
                                <a:pt x="7585" y="1885"/>
                                <a:pt x="7644" y="1848"/>
                                <a:pt x="7648" y="1804"/>
                              </a:cubicBezTo>
                              <a:cubicBezTo>
                                <a:pt x="7646" y="1797"/>
                                <a:pt x="7644" y="1790"/>
                                <a:pt x="7642" y="1783"/>
                              </a:cubicBezTo>
                              <a:cubicBezTo>
                                <a:pt x="7587" y="1759"/>
                                <a:pt x="7543" y="1772"/>
                                <a:pt x="7488" y="1798"/>
                              </a:cubicBezTo>
                              <a:cubicBezTo>
                                <a:pt x="7409" y="1836"/>
                                <a:pt x="7289" y="1923"/>
                                <a:pt x="7297" y="2025"/>
                              </a:cubicBezTo>
                              <a:cubicBezTo>
                                <a:pt x="7304" y="2118"/>
                                <a:pt x="7439" y="2106"/>
                                <a:pt x="7498" y="2093"/>
                              </a:cubicBezTo>
                              <a:cubicBezTo>
                                <a:pt x="7583" y="2065"/>
                                <a:pt x="7612" y="2055"/>
                                <a:pt x="7665" y="2025"/>
                              </a:cubicBezTo>
                            </a:path>
                            <a:path w="2498" h="1661">
                              <a:moveTo>
                                <a:pt x="8041" y="893"/>
                              </a:moveTo>
                              <a:cubicBezTo>
                                <a:pt x="8037" y="939"/>
                                <a:pt x="8039" y="975"/>
                                <a:pt x="8045" y="1020"/>
                              </a:cubicBezTo>
                              <a:cubicBezTo>
                                <a:pt x="8051" y="1064"/>
                                <a:pt x="8057" y="1115"/>
                                <a:pt x="8081" y="1154"/>
                              </a:cubicBezTo>
                              <a:cubicBezTo>
                                <a:pt x="8099" y="1183"/>
                                <a:pt x="8114" y="1185"/>
                                <a:pt x="8140" y="1170"/>
                              </a:cubicBezTo>
                            </a:path>
                            <a:path w="2498" h="1661">
                              <a:moveTo>
                                <a:pt x="8222" y="886"/>
                              </a:moveTo>
                              <a:cubicBezTo>
                                <a:pt x="8158" y="929"/>
                                <a:pt x="8091" y="972"/>
                                <a:pt x="8030" y="1019"/>
                              </a:cubicBezTo>
                              <a:cubicBezTo>
                                <a:pt x="7955" y="1077"/>
                                <a:pt x="7892" y="1143"/>
                                <a:pt x="7836" y="1217"/>
                              </a:cubicBezTo>
                              <a:cubicBezTo>
                                <a:pt x="7817" y="1241"/>
                                <a:pt x="7811" y="1246"/>
                                <a:pt x="7805" y="1264"/>
                              </a:cubicBezTo>
                            </a:path>
                            <a:path w="2498" h="1661">
                              <a:moveTo>
                                <a:pt x="8596" y="512"/>
                              </a:moveTo>
                              <a:cubicBezTo>
                                <a:pt x="8592" y="541"/>
                                <a:pt x="8575" y="551"/>
                                <a:pt x="8562" y="577"/>
                              </a:cubicBezTo>
                              <a:cubicBezTo>
                                <a:pt x="8548" y="605"/>
                                <a:pt x="8536" y="640"/>
                                <a:pt x="8542" y="672"/>
                              </a:cubicBezTo>
                              <a:cubicBezTo>
                                <a:pt x="8549" y="710"/>
                                <a:pt x="8578" y="711"/>
                                <a:pt x="8609" y="714"/>
                              </a:cubicBezTo>
                              <a:cubicBezTo>
                                <a:pt x="8668" y="719"/>
                                <a:pt x="8705" y="694"/>
                                <a:pt x="8749" y="657"/>
                              </a:cubicBezTo>
                              <a:cubicBezTo>
                                <a:pt x="8760" y="647"/>
                                <a:pt x="8772" y="637"/>
                                <a:pt x="8783" y="627"/>
                              </a:cubicBezTo>
                            </a:path>
                            <a:path w="2498" h="1661">
                              <a:moveTo>
                                <a:pt x="8881" y="450"/>
                              </a:moveTo>
                              <a:cubicBezTo>
                                <a:pt x="8846" y="511"/>
                                <a:pt x="8803" y="567"/>
                                <a:pt x="8767" y="627"/>
                              </a:cubicBezTo>
                              <a:cubicBezTo>
                                <a:pt x="8729" y="690"/>
                                <a:pt x="8712" y="765"/>
                                <a:pt x="8682" y="832"/>
                              </a:cubicBezTo>
                              <a:cubicBezTo>
                                <a:pt x="8672" y="852"/>
                                <a:pt x="8669" y="856"/>
                                <a:pt x="8666" y="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4,450" coordsize="2498,1661" path="m7011,1348c6998,1319,7016,1313,6972,1309c6894,1302,6794,1390,6741,1433c6621,1530,6510,1651,6437,1788c6389,1877,6343,2011,6450,2077c6562,2146,6714,2105,6828,2066c6860,2053,6891,2040,6923,2027em7366,1892c7379,1921,7386,1931,7417,1935c7465,1941,7509,1927,7551,1904c7585,1885,7644,1848,7648,1804c7646,1797,7644,1790,7642,1783c7587,1759,7543,1772,7488,1798c7409,1836,7289,1923,7297,2025c7304,2118,7439,2106,7498,2093c7583,2065,7612,2055,7665,2025em8041,893c8037,939,8039,975,8045,1020c8051,1064,8057,1115,8081,1154c8099,1183,8114,1185,8140,1170em8222,886c8158,929,8091,972,8030,1019c7955,1077,7892,1143,7836,1217c7817,1241,7811,1246,7805,1264em8596,512c8592,541,8575,551,8562,577c8548,605,8536,640,8542,672c8549,710,8578,711,8609,714c8668,719,8705,694,8749,657c8760,647,8772,637,8783,627em8881,450c8846,511,8803,567,8767,627c8729,690,8712,765,8682,832c8672,852,8669,856,8666,869e" stroked="t" o:allowincell="f" style="position:absolute;margin-left:90.95pt;margin-top:-59.25pt;width:70.75pt;height:4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1552575</wp:posOffset>
                </wp:positionH>
                <wp:positionV relativeFrom="paragraph">
                  <wp:posOffset>220345</wp:posOffset>
                </wp:positionV>
                <wp:extent cx="92075" cy="171450"/>
                <wp:effectExtent l="6985" t="6350" r="5715" b="698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477">
                              <a:moveTo>
                                <a:pt x="7742" y="3152"/>
                              </a:moveTo>
                              <a:cubicBezTo>
                                <a:pt x="7653" y="3224"/>
                                <a:pt x="7561" y="3297"/>
                                <a:pt x="7510" y="3404"/>
                              </a:cubicBezTo>
                              <a:cubicBezTo>
                                <a:pt x="7473" y="3483"/>
                                <a:pt x="7481" y="3584"/>
                                <a:pt x="7573" y="3619"/>
                              </a:cubicBezTo>
                              <a:cubicBezTo>
                                <a:pt x="7644" y="3629"/>
                                <a:pt x="7671" y="3632"/>
                                <a:pt x="7721" y="36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8,3152" coordsize="255,477" path="m7742,3152c7653,3224,7561,3297,7510,3404c7473,3483,7481,3584,7573,3619c7644,3629,7671,3632,7721,3625e" stroked="t" o:allowincell="f" style="position:absolute;margin-left:122.25pt;margin-top:17.35pt;width:7.2pt;height:1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361950</wp:posOffset>
                </wp:positionH>
                <wp:positionV relativeFrom="paragraph">
                  <wp:posOffset>364490</wp:posOffset>
                </wp:positionV>
                <wp:extent cx="123825" cy="272415"/>
                <wp:effectExtent l="6985" t="8255" r="6350" b="698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757">
                              <a:moveTo>
                                <a:pt x="4240" y="3637"/>
                              </a:moveTo>
                              <a:cubicBezTo>
                                <a:pt x="4252" y="3611"/>
                                <a:pt x="4257" y="3595"/>
                                <a:pt x="4296" y="3581"/>
                              </a:cubicBezTo>
                              <a:cubicBezTo>
                                <a:pt x="4349" y="3562"/>
                                <a:pt x="4420" y="3544"/>
                                <a:pt x="4477" y="3553"/>
                              </a:cubicBezTo>
                              <a:cubicBezTo>
                                <a:pt x="4512" y="3559"/>
                                <a:pt x="4535" y="3586"/>
                                <a:pt x="4516" y="3621"/>
                              </a:cubicBezTo>
                              <a:cubicBezTo>
                                <a:pt x="4491" y="3666"/>
                                <a:pt x="4448" y="3706"/>
                                <a:pt x="4415" y="3744"/>
                              </a:cubicBezTo>
                              <a:cubicBezTo>
                                <a:pt x="4386" y="3777"/>
                                <a:pt x="4359" y="3814"/>
                                <a:pt x="4378" y="3860"/>
                              </a:cubicBezTo>
                              <a:cubicBezTo>
                                <a:pt x="4404" y="3922"/>
                                <a:pt x="4472" y="3959"/>
                                <a:pt x="4502" y="4019"/>
                              </a:cubicBezTo>
                              <a:cubicBezTo>
                                <a:pt x="4531" y="4078"/>
                                <a:pt x="4517" y="4132"/>
                                <a:pt x="4477" y="4181"/>
                              </a:cubicBezTo>
                              <a:cubicBezTo>
                                <a:pt x="4437" y="4231"/>
                                <a:pt x="4356" y="4289"/>
                                <a:pt x="4294" y="4306"/>
                              </a:cubicBezTo>
                              <a:cubicBezTo>
                                <a:pt x="4245" y="4320"/>
                                <a:pt x="4208" y="4311"/>
                                <a:pt x="4181" y="4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1,3553" coordsize="343,757" path="m4240,3637c4252,3611,4257,3595,4296,3581c4349,3562,4420,3544,4477,3553c4512,3559,4535,3586,4516,3621c4491,3666,4448,3706,4415,3744c4386,3777,4359,3814,4378,3860c4404,3922,4472,3959,4502,4019c4531,4078,4517,4132,4477,4181c4437,4231,4356,4289,4294,4306c4245,4320,4208,4311,4181,4273e" stroked="t" o:allowincell="f" style="position:absolute;margin-left:28.5pt;margin-top:28.7pt;width:9.7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704215</wp:posOffset>
                </wp:positionH>
                <wp:positionV relativeFrom="paragraph">
                  <wp:posOffset>516890</wp:posOffset>
                </wp:positionV>
                <wp:extent cx="157480" cy="118745"/>
                <wp:effectExtent l="6350" t="6985" r="6350" b="508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30">
                              <a:moveTo>
                                <a:pt x="5132" y="4003"/>
                              </a:moveTo>
                              <a:cubicBezTo>
                                <a:pt x="5137" y="4022"/>
                                <a:pt x="5155" y="4012"/>
                                <a:pt x="5176" y="4008"/>
                              </a:cubicBezTo>
                              <a:cubicBezTo>
                                <a:pt x="5232" y="3998"/>
                                <a:pt x="5286" y="3987"/>
                                <a:pt x="5342" y="3982"/>
                              </a:cubicBezTo>
                              <a:cubicBezTo>
                                <a:pt x="5387" y="3979"/>
                                <a:pt x="5400" y="3978"/>
                                <a:pt x="5429" y="3976"/>
                              </a:cubicBezTo>
                            </a:path>
                            <a:path w="437" h="330">
                              <a:moveTo>
                                <a:pt x="5217" y="4263"/>
                              </a:moveTo>
                              <a:cubicBezTo>
                                <a:pt x="5204" y="4283"/>
                                <a:pt x="5201" y="4286"/>
                                <a:pt x="5196" y="4299"/>
                              </a:cubicBezTo>
                              <a:cubicBezTo>
                                <a:pt x="5261" y="4310"/>
                                <a:pt x="5330" y="4292"/>
                                <a:pt x="5394" y="4275"/>
                              </a:cubicBezTo>
                              <a:cubicBezTo>
                                <a:pt x="5480" y="4248"/>
                                <a:pt x="5510" y="4239"/>
                                <a:pt x="5568" y="4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2,3976" coordsize="437,330" path="m5132,4003c5137,4022,5155,4012,5176,4008c5232,3998,5286,3987,5342,3982c5387,3979,5400,3978,5429,3976em5217,4263c5204,4283,5201,4286,5196,4299c5261,4310,5330,4292,5394,4275c5480,4248,5510,4239,5568,4220e" stroked="t" o:allowincell="f" style="position:absolute;margin-left:55.45pt;margin-top:40.7pt;width:12.35pt;height: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1080135</wp:posOffset>
                </wp:positionH>
                <wp:positionV relativeFrom="paragraph">
                  <wp:posOffset>171450</wp:posOffset>
                </wp:positionV>
                <wp:extent cx="780415" cy="452120"/>
                <wp:effectExtent l="8255" t="6350" r="5715" b="698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7" h="1255">
                              <a:moveTo>
                                <a:pt x="6728" y="3513"/>
                              </a:moveTo>
                              <a:cubicBezTo>
                                <a:pt x="6702" y="3500"/>
                                <a:pt x="6704" y="3477"/>
                                <a:pt x="6646" y="3502"/>
                              </a:cubicBezTo>
                              <a:cubicBezTo>
                                <a:pt x="6564" y="3537"/>
                                <a:pt x="6483" y="3616"/>
                                <a:pt x="6423" y="3680"/>
                              </a:cubicBezTo>
                              <a:cubicBezTo>
                                <a:pt x="6315" y="3795"/>
                                <a:pt x="6200" y="3952"/>
                                <a:pt x="6176" y="4113"/>
                              </a:cubicBezTo>
                              <a:cubicBezTo>
                                <a:pt x="6159" y="4230"/>
                                <a:pt x="6228" y="4269"/>
                                <a:pt x="6332" y="4271"/>
                              </a:cubicBezTo>
                              <a:cubicBezTo>
                                <a:pt x="6481" y="4273"/>
                                <a:pt x="6611" y="4209"/>
                                <a:pt x="6743" y="4149"/>
                              </a:cubicBezTo>
                            </a:path>
                            <a:path w="2167" h="1255">
                              <a:moveTo>
                                <a:pt x="7286" y="3992"/>
                              </a:moveTo>
                              <a:cubicBezTo>
                                <a:pt x="7313" y="4008"/>
                                <a:pt x="7314" y="4007"/>
                                <a:pt x="7350" y="4001"/>
                              </a:cubicBezTo>
                              <a:cubicBezTo>
                                <a:pt x="7399" y="3993"/>
                                <a:pt x="7440" y="3980"/>
                                <a:pt x="7485" y="3959"/>
                              </a:cubicBezTo>
                              <a:cubicBezTo>
                                <a:pt x="7533" y="3937"/>
                                <a:pt x="7586" y="3910"/>
                                <a:pt x="7619" y="3866"/>
                              </a:cubicBezTo>
                              <a:cubicBezTo>
                                <a:pt x="7631" y="3843"/>
                                <a:pt x="7635" y="3837"/>
                                <a:pt x="7633" y="3819"/>
                              </a:cubicBezTo>
                              <a:cubicBezTo>
                                <a:pt x="7599" y="3781"/>
                                <a:pt x="7554" y="3791"/>
                                <a:pt x="7505" y="3806"/>
                              </a:cubicBezTo>
                              <a:cubicBezTo>
                                <a:pt x="7406" y="3836"/>
                                <a:pt x="7321" y="3895"/>
                                <a:pt x="7254" y="3973"/>
                              </a:cubicBezTo>
                              <a:cubicBezTo>
                                <a:pt x="7208" y="4026"/>
                                <a:pt x="7136" y="4129"/>
                                <a:pt x="7196" y="4199"/>
                              </a:cubicBezTo>
                              <a:cubicBezTo>
                                <a:pt x="7257" y="4270"/>
                                <a:pt x="7395" y="4236"/>
                                <a:pt x="7466" y="4208"/>
                              </a:cubicBezTo>
                              <a:cubicBezTo>
                                <a:pt x="7492" y="4194"/>
                                <a:pt x="7517" y="4181"/>
                                <a:pt x="7543" y="4167"/>
                              </a:cubicBezTo>
                            </a:path>
                            <a:path w="2167" h="1255">
                              <a:moveTo>
                                <a:pt x="8073" y="3204"/>
                              </a:moveTo>
                              <a:cubicBezTo>
                                <a:pt x="8033" y="3200"/>
                                <a:pt x="8024" y="3217"/>
                                <a:pt x="7989" y="3236"/>
                              </a:cubicBezTo>
                              <a:cubicBezTo>
                                <a:pt x="7932" y="3267"/>
                                <a:pt x="7887" y="3311"/>
                                <a:pt x="7850" y="3366"/>
                              </a:cubicBezTo>
                              <a:cubicBezTo>
                                <a:pt x="7828" y="3399"/>
                                <a:pt x="7788" y="3467"/>
                                <a:pt x="7829" y="3503"/>
                              </a:cubicBezTo>
                              <a:cubicBezTo>
                                <a:pt x="7873" y="3542"/>
                                <a:pt x="7947" y="3511"/>
                                <a:pt x="7990" y="3491"/>
                              </a:cubicBezTo>
                              <a:cubicBezTo>
                                <a:pt x="8037" y="3469"/>
                                <a:pt x="8091" y="3430"/>
                                <a:pt x="8094" y="3374"/>
                              </a:cubicBezTo>
                              <a:cubicBezTo>
                                <a:pt x="8097" y="3326"/>
                                <a:pt x="8036" y="3296"/>
                                <a:pt x="8003" y="3275"/>
                              </a:cubicBezTo>
                              <a:cubicBezTo>
                                <a:pt x="7971" y="3254"/>
                                <a:pt x="7936" y="3242"/>
                                <a:pt x="7905" y="3219"/>
                              </a:cubicBezTo>
                            </a:path>
                            <a:path w="2167" h="1255">
                              <a:moveTo>
                                <a:pt x="8286" y="3017"/>
                              </a:moveTo>
                              <a:cubicBezTo>
                                <a:pt x="8311" y="3057"/>
                                <a:pt x="8326" y="3096"/>
                                <a:pt x="8333" y="3144"/>
                              </a:cubicBezTo>
                              <a:cubicBezTo>
                                <a:pt x="8345" y="3228"/>
                                <a:pt x="8344" y="3313"/>
                                <a:pt x="8332" y="3397"/>
                              </a:cubicBezTo>
                              <a:cubicBezTo>
                                <a:pt x="8321" y="3476"/>
                                <a:pt x="8296" y="3532"/>
                                <a:pt x="8249" y="3591"/>
                              </a:cubicBezTo>
                              <a:cubicBezTo>
                                <a:pt x="8212" y="3637"/>
                                <a:pt x="8183" y="3625"/>
                                <a:pt x="8134" y="36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6,3017" coordsize="2167,1255" path="m6728,3513c6702,3500,6704,3477,6646,3502c6564,3537,6483,3616,6423,3680c6315,3795,6200,3952,6176,4113c6159,4230,6228,4269,6332,4271c6481,4273,6611,4209,6743,4149em7286,3992c7313,4008,7314,4007,7350,4001c7399,3993,7440,3980,7485,3959c7533,3937,7586,3910,7619,3866c7631,3843,7635,3837,7633,3819c7599,3781,7554,3791,7505,3806c7406,3836,7321,3895,7254,3973c7208,4026,7136,4129,7196,4199c7257,4270,7395,4236,7466,4208c7492,4194,7517,4181,7543,4167em8073,3204c8033,3200,8024,3217,7989,3236c7932,3267,7887,3311,7850,3366c7828,3399,7788,3467,7829,3503c7873,3542,7947,3511,7990,3491c8037,3469,8091,3430,8094,3374c8097,3326,8036,3296,8003,3275c7971,3254,7936,3242,7905,3219em8286,3017c8311,3057,8326,3096,8333,3144c8345,3228,8344,3313,8332,3397c8321,3476,8296,3532,8249,3591c8212,3637,8183,3625,8134,3605e" stroked="t" o:allowincell="f" style="position:absolute;margin-left:85.05pt;margin-top:13.5pt;width:61.4pt;height:3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1975485</wp:posOffset>
                </wp:positionH>
                <wp:positionV relativeFrom="paragraph">
                  <wp:posOffset>19685</wp:posOffset>
                </wp:positionV>
                <wp:extent cx="94615" cy="154940"/>
                <wp:effectExtent l="6985" t="6350" r="6350" b="635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430">
                              <a:moveTo>
                                <a:pt x="8663" y="2687"/>
                              </a:moveTo>
                              <a:cubicBezTo>
                                <a:pt x="8674" y="2706"/>
                                <a:pt x="8672" y="2717"/>
                                <a:pt x="8671" y="2738"/>
                              </a:cubicBezTo>
                              <a:cubicBezTo>
                                <a:pt x="8670" y="2765"/>
                                <a:pt x="8664" y="2791"/>
                                <a:pt x="8662" y="2818"/>
                              </a:cubicBezTo>
                              <a:cubicBezTo>
                                <a:pt x="8661" y="2842"/>
                                <a:pt x="8668" y="2865"/>
                                <a:pt x="8698" y="2859"/>
                              </a:cubicBezTo>
                              <a:cubicBezTo>
                                <a:pt x="8742" y="2850"/>
                                <a:pt x="8787" y="2834"/>
                                <a:pt x="8826" y="2809"/>
                              </a:cubicBezTo>
                              <a:cubicBezTo>
                                <a:pt x="8837" y="2801"/>
                                <a:pt x="8847" y="2792"/>
                                <a:pt x="8858" y="2784"/>
                              </a:cubicBezTo>
                            </a:path>
                            <a:path w="263" h="430">
                              <a:moveTo>
                                <a:pt x="8924" y="2595"/>
                              </a:moveTo>
                              <a:cubicBezTo>
                                <a:pt x="8888" y="2652"/>
                                <a:pt x="8862" y="2709"/>
                                <a:pt x="8838" y="2772"/>
                              </a:cubicBezTo>
                              <a:cubicBezTo>
                                <a:pt x="8812" y="2842"/>
                                <a:pt x="8799" y="2919"/>
                                <a:pt x="8787" y="2993"/>
                              </a:cubicBezTo>
                              <a:cubicBezTo>
                                <a:pt x="8786" y="3003"/>
                                <a:pt x="8784" y="3014"/>
                                <a:pt x="8783" y="30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2,2595" coordsize="263,430" path="m8663,2687c8674,2706,8672,2717,8671,2738c8670,2765,8664,2791,8662,2818c8661,2842,8668,2865,8698,2859c8742,2850,8787,2834,8826,2809c8837,2801,8847,2792,8858,2784em8924,2595c8888,2652,8862,2709,8838,2772c8812,2842,8799,2919,8787,2993c8786,3003,8784,3014,8783,3024e" stroked="t" o:allowincell="f" style="position:absolute;margin-left:155.55pt;margin-top:1.55pt;width:7.4pt;height:1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493395</wp:posOffset>
                </wp:positionH>
                <wp:positionV relativeFrom="paragraph">
                  <wp:posOffset>939800</wp:posOffset>
                </wp:positionV>
                <wp:extent cx="142875" cy="238760"/>
                <wp:effectExtent l="6985" t="6985" r="6350" b="698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663">
                              <a:moveTo>
                                <a:pt x="4677" y="5241"/>
                              </a:moveTo>
                              <a:cubicBezTo>
                                <a:pt x="4694" y="5226"/>
                                <a:pt x="4716" y="5199"/>
                                <a:pt x="4735" y="5188"/>
                              </a:cubicBezTo>
                              <a:cubicBezTo>
                                <a:pt x="4769" y="5168"/>
                                <a:pt x="4811" y="5153"/>
                                <a:pt x="4851" y="5151"/>
                              </a:cubicBezTo>
                              <a:cubicBezTo>
                                <a:pt x="4888" y="5149"/>
                                <a:pt x="4927" y="5160"/>
                                <a:pt x="4939" y="5199"/>
                              </a:cubicBezTo>
                              <a:cubicBezTo>
                                <a:pt x="4953" y="5244"/>
                                <a:pt x="4926" y="5287"/>
                                <a:pt x="4904" y="5324"/>
                              </a:cubicBezTo>
                              <a:cubicBezTo>
                                <a:pt x="4878" y="5368"/>
                                <a:pt x="4838" y="5411"/>
                                <a:pt x="4824" y="5462"/>
                              </a:cubicBezTo>
                              <a:cubicBezTo>
                                <a:pt x="4811" y="5512"/>
                                <a:pt x="4827" y="5562"/>
                                <a:pt x="4847" y="5607"/>
                              </a:cubicBezTo>
                              <a:cubicBezTo>
                                <a:pt x="4863" y="5644"/>
                                <a:pt x="4899" y="5688"/>
                                <a:pt x="4880" y="5731"/>
                              </a:cubicBezTo>
                              <a:cubicBezTo>
                                <a:pt x="4858" y="5779"/>
                                <a:pt x="4775" y="5792"/>
                                <a:pt x="4731" y="5799"/>
                              </a:cubicBezTo>
                              <a:cubicBezTo>
                                <a:pt x="4680" y="5807"/>
                                <a:pt x="4607" y="5827"/>
                                <a:pt x="4559" y="5797"/>
                              </a:cubicBezTo>
                              <a:cubicBezTo>
                                <a:pt x="4545" y="5780"/>
                                <a:pt x="4540" y="5774"/>
                                <a:pt x="4554" y="5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5,5151" coordsize="398,663" path="m4677,5241c4694,5226,4716,5199,4735,5188c4769,5168,4811,5153,4851,5151c4888,5149,4927,5160,4939,5199c4953,5244,4926,5287,4904,5324c4878,5368,4838,5411,4824,5462c4811,5512,4827,5562,4847,5607c4863,5644,4899,5688,4880,5731c4858,5779,4775,5792,4731,5799c4680,5807,4607,5827,4559,5797c4545,5780,4540,5774,4554,5759e" stroked="t" o:allowincell="f" style="position:absolute;margin-left:38.85pt;margin-top:74pt;width:11.2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851535</wp:posOffset>
                </wp:positionH>
                <wp:positionV relativeFrom="paragraph">
                  <wp:posOffset>1050925</wp:posOffset>
                </wp:positionV>
                <wp:extent cx="139700" cy="107315"/>
                <wp:effectExtent l="6350" t="6985" r="6350" b="571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98">
                              <a:moveTo>
                                <a:pt x="5543" y="5492"/>
                              </a:moveTo>
                              <a:cubicBezTo>
                                <a:pt x="5566" y="5491"/>
                                <a:pt x="5594" y="5489"/>
                                <a:pt x="5617" y="5484"/>
                              </a:cubicBezTo>
                              <a:cubicBezTo>
                                <a:pt x="5682" y="5468"/>
                                <a:pt x="5747" y="5469"/>
                                <a:pt x="5814" y="5464"/>
                              </a:cubicBezTo>
                              <a:cubicBezTo>
                                <a:pt x="5830" y="5463"/>
                                <a:pt x="5846" y="5461"/>
                                <a:pt x="5862" y="5460"/>
                              </a:cubicBezTo>
                            </a:path>
                            <a:path w="388" h="298">
                              <a:moveTo>
                                <a:pt x="5558" y="5727"/>
                              </a:moveTo>
                              <a:cubicBezTo>
                                <a:pt x="5543" y="5742"/>
                                <a:pt x="5536" y="5745"/>
                                <a:pt x="5548" y="5757"/>
                              </a:cubicBezTo>
                              <a:cubicBezTo>
                                <a:pt x="5639" y="5746"/>
                                <a:pt x="5732" y="5721"/>
                                <a:pt x="5820" y="5695"/>
                              </a:cubicBezTo>
                              <a:cubicBezTo>
                                <a:pt x="5856" y="5684"/>
                                <a:pt x="5892" y="5672"/>
                                <a:pt x="5928" y="5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1,5460" coordsize="388,298" path="m5543,5492c5566,5491,5594,5489,5617,5484c5682,5468,5747,5469,5814,5464c5830,5463,5846,5461,5862,5460em5558,5727c5543,5742,5536,5745,5548,5757c5639,5746,5732,5721,5820,5695c5856,5684,5892,5672,5928,5661e" stroked="t" o:allowincell="f" style="position:absolute;margin-left:67.05pt;margin-top:82.75pt;width:10.95pt;height: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1221105</wp:posOffset>
                </wp:positionH>
                <wp:positionV relativeFrom="paragraph">
                  <wp:posOffset>936625</wp:posOffset>
                </wp:positionV>
                <wp:extent cx="186690" cy="202565"/>
                <wp:effectExtent l="7620" t="6350" r="6350" b="635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563">
                              <a:moveTo>
                                <a:pt x="7085" y="5144"/>
                              </a:moveTo>
                              <a:cubicBezTo>
                                <a:pt x="7031" y="5145"/>
                                <a:pt x="6991" y="5164"/>
                                <a:pt x="6942" y="5190"/>
                              </a:cubicBezTo>
                              <a:cubicBezTo>
                                <a:pt x="6840" y="5245"/>
                                <a:pt x="6750" y="5322"/>
                                <a:pt x="6672" y="5408"/>
                              </a:cubicBezTo>
                              <a:cubicBezTo>
                                <a:pt x="6623" y="5462"/>
                                <a:pt x="6530" y="5567"/>
                                <a:pt x="6580" y="5648"/>
                              </a:cubicBezTo>
                              <a:cubicBezTo>
                                <a:pt x="6628" y="5727"/>
                                <a:pt x="6770" y="5703"/>
                                <a:pt x="6842" y="5692"/>
                              </a:cubicBezTo>
                              <a:cubicBezTo>
                                <a:pt x="6871" y="5686"/>
                                <a:pt x="6900" y="5679"/>
                                <a:pt x="6929" y="5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7,5141" coordsize="519,563" path="m7085,5144c7031,5145,6991,5164,6942,5190c6840,5245,6750,5322,6672,5408c6623,5462,6530,5567,6580,5648c6628,5727,6770,5703,6842,5692c6871,5686,6900,5679,6929,5673e" stroked="t" o:allowincell="f" style="position:absolute;margin-left:96.15pt;margin-top:73.75pt;width:14.65pt;height:1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1558290</wp:posOffset>
                </wp:positionH>
                <wp:positionV relativeFrom="paragraph">
                  <wp:posOffset>901065</wp:posOffset>
                </wp:positionV>
                <wp:extent cx="337820" cy="266700"/>
                <wp:effectExtent l="6985" t="6350" r="5715" b="635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741">
                              <a:moveTo>
                                <a:pt x="7774" y="5043"/>
                              </a:moveTo>
                              <a:cubicBezTo>
                                <a:pt x="7730" y="5078"/>
                                <a:pt x="7697" y="5114"/>
                                <a:pt x="7663" y="5160"/>
                              </a:cubicBezTo>
                              <a:cubicBezTo>
                                <a:pt x="7597" y="5250"/>
                                <a:pt x="7549" y="5355"/>
                                <a:pt x="7520" y="5462"/>
                              </a:cubicBezTo>
                              <a:cubicBezTo>
                                <a:pt x="7501" y="5531"/>
                                <a:pt x="7483" y="5637"/>
                                <a:pt x="7548" y="5691"/>
                              </a:cubicBezTo>
                              <a:cubicBezTo>
                                <a:pt x="7594" y="5729"/>
                                <a:pt x="7636" y="5709"/>
                                <a:pt x="7687" y="5699"/>
                              </a:cubicBezTo>
                            </a:path>
                            <a:path w="938" h="741">
                              <a:moveTo>
                                <a:pt x="8068" y="5141"/>
                              </a:moveTo>
                              <a:cubicBezTo>
                                <a:pt x="8066" y="5175"/>
                                <a:pt x="8069" y="5211"/>
                                <a:pt x="8066" y="5245"/>
                              </a:cubicBezTo>
                              <a:cubicBezTo>
                                <a:pt x="8059" y="5322"/>
                                <a:pt x="8036" y="5399"/>
                                <a:pt x="8024" y="5475"/>
                              </a:cubicBezTo>
                              <a:cubicBezTo>
                                <a:pt x="8016" y="5525"/>
                                <a:pt x="8005" y="5571"/>
                                <a:pt x="7999" y="5621"/>
                              </a:cubicBezTo>
                            </a:path>
                            <a:path w="938" h="741">
                              <a:moveTo>
                                <a:pt x="8365" y="5055"/>
                              </a:moveTo>
                              <a:cubicBezTo>
                                <a:pt x="8413" y="5105"/>
                                <a:pt x="8425" y="5149"/>
                                <a:pt x="8433" y="5219"/>
                              </a:cubicBezTo>
                              <a:cubicBezTo>
                                <a:pt x="8445" y="5330"/>
                                <a:pt x="8440" y="5432"/>
                                <a:pt x="8417" y="5541"/>
                              </a:cubicBezTo>
                              <a:cubicBezTo>
                                <a:pt x="8399" y="5627"/>
                                <a:pt x="8360" y="5722"/>
                                <a:pt x="8280" y="5768"/>
                              </a:cubicBezTo>
                              <a:cubicBezTo>
                                <a:pt x="8266" y="5773"/>
                                <a:pt x="8251" y="5778"/>
                                <a:pt x="8237" y="57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4,5043" coordsize="938,741" path="m7774,5043c7730,5078,7697,5114,7663,5160c7597,5250,7549,5355,7520,5462c7501,5531,7483,5637,7548,5691c7594,5729,7636,5709,7687,5699em8068,5141c8066,5175,8069,5211,8066,5245c8059,5322,8036,5399,8024,5475c8016,5525,8005,5571,7999,5621em8365,5055c8413,5105,8425,5149,8433,5219c8445,5330,8440,5432,8417,5541c8399,5627,8360,5722,8280,5768c8266,5773,8251,5778,8237,5783e" stroked="t" o:allowincell="f" style="position:absolute;margin-left:122.7pt;margin-top:70.95pt;width:26.55pt;height:2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858520</wp:posOffset>
                </wp:positionH>
                <wp:positionV relativeFrom="paragraph">
                  <wp:posOffset>1477010</wp:posOffset>
                </wp:positionV>
                <wp:extent cx="784860" cy="298450"/>
                <wp:effectExtent l="6985" t="6985" r="5715" b="508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0" h="828">
                              <a:moveTo>
                                <a:pt x="6179" y="6726"/>
                              </a:moveTo>
                              <a:cubicBezTo>
                                <a:pt x="6179" y="6698"/>
                                <a:pt x="6181" y="6682"/>
                                <a:pt x="6174" y="6654"/>
                              </a:cubicBezTo>
                              <a:cubicBezTo>
                                <a:pt x="6118" y="6653"/>
                                <a:pt x="6081" y="6689"/>
                                <a:pt x="6035" y="6727"/>
                              </a:cubicBezTo>
                              <a:cubicBezTo>
                                <a:pt x="5930" y="6814"/>
                                <a:pt x="5834" y="6916"/>
                                <a:pt x="5748" y="7021"/>
                              </a:cubicBezTo>
                              <a:cubicBezTo>
                                <a:pt x="5672" y="7114"/>
                                <a:pt x="5576" y="7232"/>
                                <a:pt x="5560" y="7356"/>
                              </a:cubicBezTo>
                              <a:cubicBezTo>
                                <a:pt x="5547" y="7459"/>
                                <a:pt x="5645" y="7472"/>
                                <a:pt x="5722" y="7464"/>
                              </a:cubicBezTo>
                              <a:cubicBezTo>
                                <a:pt x="5820" y="7454"/>
                                <a:pt x="5904" y="7412"/>
                                <a:pt x="5994" y="7374"/>
                              </a:cubicBezTo>
                            </a:path>
                            <a:path w="2180" h="828">
                              <a:moveTo>
                                <a:pt x="6426" y="7125"/>
                              </a:moveTo>
                              <a:cubicBezTo>
                                <a:pt x="6457" y="7111"/>
                                <a:pt x="6487" y="7103"/>
                                <a:pt x="6520" y="7093"/>
                              </a:cubicBezTo>
                              <a:cubicBezTo>
                                <a:pt x="6573" y="7077"/>
                                <a:pt x="6626" y="7081"/>
                                <a:pt x="6680" y="7090"/>
                              </a:cubicBezTo>
                              <a:cubicBezTo>
                                <a:pt x="6689" y="7092"/>
                                <a:pt x="6699" y="7094"/>
                                <a:pt x="6708" y="7096"/>
                              </a:cubicBezTo>
                            </a:path>
                            <a:path w="2180" h="828">
                              <a:moveTo>
                                <a:pt x="6460" y="7389"/>
                              </a:moveTo>
                              <a:cubicBezTo>
                                <a:pt x="6450" y="7416"/>
                                <a:pt x="6551" y="7390"/>
                                <a:pt x="6583" y="7382"/>
                              </a:cubicBezTo>
                              <a:cubicBezTo>
                                <a:pt x="6668" y="7359"/>
                                <a:pt x="6750" y="7322"/>
                                <a:pt x="6831" y="7290"/>
                              </a:cubicBezTo>
                            </a:path>
                            <a:path w="2180" h="828">
                              <a:moveTo>
                                <a:pt x="7386" y="6768"/>
                              </a:moveTo>
                              <a:cubicBezTo>
                                <a:pt x="7400" y="6720"/>
                                <a:pt x="7414" y="6695"/>
                                <a:pt x="7462" y="6671"/>
                              </a:cubicBezTo>
                              <a:cubicBezTo>
                                <a:pt x="7519" y="6643"/>
                                <a:pt x="7598" y="6636"/>
                                <a:pt x="7660" y="6647"/>
                              </a:cubicBezTo>
                              <a:cubicBezTo>
                                <a:pt x="7707" y="6655"/>
                                <a:pt x="7755" y="6686"/>
                                <a:pt x="7731" y="6739"/>
                              </a:cubicBezTo>
                              <a:cubicBezTo>
                                <a:pt x="7704" y="6798"/>
                                <a:pt x="7627" y="6836"/>
                                <a:pt x="7577" y="6870"/>
                              </a:cubicBezTo>
                              <a:cubicBezTo>
                                <a:pt x="7530" y="6902"/>
                                <a:pt x="7466" y="6930"/>
                                <a:pt x="7443" y="6986"/>
                              </a:cubicBezTo>
                              <a:cubicBezTo>
                                <a:pt x="7427" y="7025"/>
                                <a:pt x="7450" y="7065"/>
                                <a:pt x="7455" y="7103"/>
                              </a:cubicBezTo>
                              <a:cubicBezTo>
                                <a:pt x="7461" y="7152"/>
                                <a:pt x="7429" y="7178"/>
                                <a:pt x="7384" y="7191"/>
                              </a:cubicBezTo>
                              <a:cubicBezTo>
                                <a:pt x="7318" y="7211"/>
                                <a:pt x="7246" y="7221"/>
                                <a:pt x="7179" y="7195"/>
                              </a:cubicBezTo>
                              <a:cubicBezTo>
                                <a:pt x="7141" y="7172"/>
                                <a:pt x="7130" y="7167"/>
                                <a:pt x="7118" y="71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60,6643" coordsize="2180,828" path="m6179,6726c6179,6698,6181,6682,6174,6654c6118,6653,6081,6689,6035,6727c5930,6814,5834,6916,5748,7021c5672,7114,5576,7232,5560,7356c5547,7459,5645,7472,5722,7464c5820,7454,5904,7412,5994,7374em6426,7125c6457,7111,6487,7103,6520,7093c6573,7077,6626,7081,6680,7090c6689,7092,6699,7094,6708,7096em6460,7389c6450,7416,6551,7390,6583,7382c6668,7359,6750,7322,6831,7290em7386,6768c7400,6720,7414,6695,7462,6671c7519,6643,7598,6636,7660,6647c7707,6655,7755,6686,7731,6739c7704,6798,7627,6836,7577,6870c7530,6902,7466,6930,7443,6986c7427,7025,7450,7065,7455,7103c7461,7152,7429,7178,7384,7191c7318,7211,7246,7221,7179,7195c7141,7172,7130,7167,7118,7139e" stroked="t" o:allowincell="f" style="position:absolute;margin-left:67.6pt;margin-top:116.3pt;width:61.75pt;height:2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-117475</wp:posOffset>
                </wp:positionH>
                <wp:positionV relativeFrom="paragraph">
                  <wp:posOffset>2466975</wp:posOffset>
                </wp:positionV>
                <wp:extent cx="266700" cy="257810"/>
                <wp:effectExtent l="6350" t="6350" r="5080" b="762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716">
                              <a:moveTo>
                                <a:pt x="3067" y="9717"/>
                              </a:moveTo>
                              <a:cubicBezTo>
                                <a:pt x="3040" y="9711"/>
                                <a:pt x="3028" y="9720"/>
                                <a:pt x="3007" y="9740"/>
                              </a:cubicBezTo>
                              <a:cubicBezTo>
                                <a:pt x="2981" y="9764"/>
                                <a:pt x="2966" y="9796"/>
                                <a:pt x="2962" y="9831"/>
                              </a:cubicBezTo>
                              <a:cubicBezTo>
                                <a:pt x="2958" y="9870"/>
                                <a:pt x="2971" y="9906"/>
                                <a:pt x="2977" y="9944"/>
                              </a:cubicBezTo>
                              <a:cubicBezTo>
                                <a:pt x="2983" y="9985"/>
                                <a:pt x="2981" y="10024"/>
                                <a:pt x="2956" y="10059"/>
                              </a:cubicBezTo>
                              <a:cubicBezTo>
                                <a:pt x="2937" y="10086"/>
                                <a:pt x="2905" y="10119"/>
                                <a:pt x="2868" y="10108"/>
                              </a:cubicBezTo>
                              <a:cubicBezTo>
                                <a:pt x="2854" y="10097"/>
                                <a:pt x="2849" y="10095"/>
                                <a:pt x="2848" y="10083"/>
                              </a:cubicBezTo>
                            </a:path>
                            <a:path w="741" h="716">
                              <a:moveTo>
                                <a:pt x="3280" y="9859"/>
                              </a:moveTo>
                              <a:cubicBezTo>
                                <a:pt x="3244" y="9905"/>
                                <a:pt x="3202" y="9935"/>
                                <a:pt x="3159" y="9972"/>
                              </a:cubicBezTo>
                              <a:cubicBezTo>
                                <a:pt x="3138" y="9994"/>
                                <a:pt x="3133" y="9998"/>
                                <a:pt x="3126" y="10015"/>
                              </a:cubicBezTo>
                              <a:cubicBezTo>
                                <a:pt x="3182" y="10011"/>
                                <a:pt x="3219" y="9973"/>
                                <a:pt x="3264" y="9929"/>
                              </a:cubicBezTo>
                              <a:cubicBezTo>
                                <a:pt x="3309" y="9884"/>
                                <a:pt x="3324" y="9869"/>
                                <a:pt x="3344" y="9830"/>
                              </a:cubicBezTo>
                            </a:path>
                            <a:path w="741" h="716">
                              <a:moveTo>
                                <a:pt x="3584" y="9393"/>
                              </a:moveTo>
                              <a:cubicBezTo>
                                <a:pt x="3585" y="9485"/>
                                <a:pt x="3573" y="9576"/>
                                <a:pt x="3561" y="9667"/>
                              </a:cubicBezTo>
                              <a:cubicBezTo>
                                <a:pt x="3545" y="9784"/>
                                <a:pt x="3526" y="9900"/>
                                <a:pt x="3513" y="10017"/>
                              </a:cubicBezTo>
                              <a:cubicBezTo>
                                <a:pt x="3509" y="10056"/>
                                <a:pt x="3507" y="10064"/>
                                <a:pt x="3509" y="10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48,9393" coordsize="741,716" path="m3067,9717c3040,9711,3028,9720,3007,9740c2981,9764,2966,9796,2962,9831c2958,9870,2971,9906,2977,9944c2983,9985,2981,10024,2956,10059c2937,10086,2905,10119,2868,10108c2854,10097,2849,10095,2848,10083em3280,9859c3244,9905,3202,9935,3159,9972c3138,9994,3133,9998,3126,10015c3182,10011,3219,9973,3264,9929c3309,9884,3324,9869,3344,9830em3584,9393c3585,9485,3573,9576,3561,9667c3545,9784,3526,9900,3513,10017c3509,10056,3507,10064,3509,10088e" stroked="t" o:allowincell="f" style="position:absolute;margin-left:-9.25pt;margin-top:194.25pt;width:20.95pt;height:2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1070610</wp:posOffset>
                </wp:positionH>
                <wp:positionV relativeFrom="paragraph">
                  <wp:posOffset>2343150</wp:posOffset>
                </wp:positionV>
                <wp:extent cx="112395" cy="270510"/>
                <wp:effectExtent l="6985" t="6350" r="6985" b="635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752">
                              <a:moveTo>
                                <a:pt x="6202" y="9048"/>
                              </a:moveTo>
                              <a:cubicBezTo>
                                <a:pt x="6197" y="9108"/>
                                <a:pt x="6185" y="9165"/>
                                <a:pt x="6176" y="9224"/>
                              </a:cubicBezTo>
                              <a:cubicBezTo>
                                <a:pt x="6170" y="9262"/>
                                <a:pt x="6170" y="9281"/>
                                <a:pt x="6183" y="9312"/>
                              </a:cubicBezTo>
                              <a:cubicBezTo>
                                <a:pt x="6230" y="9310"/>
                                <a:pt x="6258" y="9280"/>
                                <a:pt x="6294" y="9248"/>
                              </a:cubicBezTo>
                              <a:cubicBezTo>
                                <a:pt x="6340" y="9207"/>
                                <a:pt x="6377" y="9170"/>
                                <a:pt x="6432" y="9142"/>
                              </a:cubicBezTo>
                              <a:cubicBezTo>
                                <a:pt x="6477" y="9180"/>
                                <a:pt x="6461" y="9235"/>
                                <a:pt x="6451" y="9291"/>
                              </a:cubicBezTo>
                              <a:cubicBezTo>
                                <a:pt x="6431" y="9406"/>
                                <a:pt x="6396" y="9518"/>
                                <a:pt x="6344" y="9622"/>
                              </a:cubicBezTo>
                              <a:cubicBezTo>
                                <a:pt x="6315" y="9681"/>
                                <a:pt x="6270" y="9774"/>
                                <a:pt x="6201" y="9799"/>
                              </a:cubicBezTo>
                              <a:cubicBezTo>
                                <a:pt x="6192" y="9799"/>
                                <a:pt x="6184" y="9799"/>
                                <a:pt x="6175" y="9799"/>
                              </a:cubicBezTo>
                              <a:cubicBezTo>
                                <a:pt x="6139" y="9752"/>
                                <a:pt x="6146" y="9711"/>
                                <a:pt x="6164" y="9653"/>
                              </a:cubicBezTo>
                              <a:cubicBezTo>
                                <a:pt x="6190" y="9570"/>
                                <a:pt x="6243" y="9498"/>
                                <a:pt x="6305" y="9440"/>
                              </a:cubicBezTo>
                              <a:cubicBezTo>
                                <a:pt x="6352" y="9400"/>
                                <a:pt x="6368" y="9386"/>
                                <a:pt x="6405" y="9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9,9048" coordsize="312,752" path="m6202,9048c6197,9108,6185,9165,6176,9224c6170,9262,6170,9281,6183,9312c6230,9310,6258,9280,6294,9248c6340,9207,6377,9170,6432,9142c6477,9180,6461,9235,6451,9291c6431,9406,6396,9518,6344,9622c6315,9681,6270,9774,6201,9799c6192,9799,6184,9799,6175,9799c6139,9752,6146,9711,6164,9653c6190,9570,6243,9498,6305,9440c6352,9400,6368,9386,6405,9368e" stroked="t" o:allowincell="f" style="position:absolute;margin-left:84.3pt;margin-top:184.5pt;width:8.8pt;height:2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1367155</wp:posOffset>
                </wp:positionH>
                <wp:positionV relativeFrom="paragraph">
                  <wp:posOffset>2336165</wp:posOffset>
                </wp:positionV>
                <wp:extent cx="147955" cy="114300"/>
                <wp:effectExtent l="6985" t="6350" r="5715" b="571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16">
                              <a:moveTo>
                                <a:pt x="6972" y="9092"/>
                              </a:moveTo>
                              <a:cubicBezTo>
                                <a:pt x="6991" y="9095"/>
                                <a:pt x="7035" y="9072"/>
                                <a:pt x="7059" y="9064"/>
                              </a:cubicBezTo>
                              <a:cubicBezTo>
                                <a:pt x="7125" y="9040"/>
                                <a:pt x="7198" y="9040"/>
                                <a:pt x="7268" y="9034"/>
                              </a:cubicBezTo>
                              <a:cubicBezTo>
                                <a:pt x="7282" y="9033"/>
                                <a:pt x="7295" y="9031"/>
                                <a:pt x="7309" y="9030"/>
                              </a:cubicBezTo>
                            </a:path>
                            <a:path w="412" h="316">
                              <a:moveTo>
                                <a:pt x="7081" y="9279"/>
                              </a:moveTo>
                              <a:cubicBezTo>
                                <a:pt x="7058" y="9302"/>
                                <a:pt x="7039" y="9316"/>
                                <a:pt x="7027" y="9342"/>
                              </a:cubicBezTo>
                              <a:cubicBezTo>
                                <a:pt x="7090" y="9345"/>
                                <a:pt x="7152" y="9331"/>
                                <a:pt x="7214" y="9315"/>
                              </a:cubicBezTo>
                              <a:cubicBezTo>
                                <a:pt x="7300" y="9291"/>
                                <a:pt x="7329" y="9282"/>
                                <a:pt x="7383" y="9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2,9030" coordsize="412,316" path="m6972,9092c6991,9095,7035,9072,7059,9064c7125,9040,7198,9040,7268,9034c7282,9033,7295,9031,7309,9030em7081,9279c7058,9302,7039,9316,7027,9342c7090,9345,7152,9331,7214,9315c7300,9291,7329,9282,7383,9255e" stroked="t" o:allowincell="f" style="position:absolute;margin-left:107.65pt;margin-top:183.95pt;width:11.6pt;height: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1726565</wp:posOffset>
                </wp:positionH>
                <wp:positionV relativeFrom="paragraph">
                  <wp:posOffset>1899285</wp:posOffset>
                </wp:positionV>
                <wp:extent cx="965200" cy="541655"/>
                <wp:effectExtent l="6350" t="6985" r="6350" b="635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1" h="1505">
                              <a:moveTo>
                                <a:pt x="8253" y="8555"/>
                              </a:moveTo>
                              <a:cubicBezTo>
                                <a:pt x="8288" y="8530"/>
                                <a:pt x="8317" y="8517"/>
                                <a:pt x="8362" y="8517"/>
                              </a:cubicBezTo>
                              <a:cubicBezTo>
                                <a:pt x="8420" y="8517"/>
                                <a:pt x="8522" y="8526"/>
                                <a:pt x="8543" y="8593"/>
                              </a:cubicBezTo>
                              <a:cubicBezTo>
                                <a:pt x="8562" y="8653"/>
                                <a:pt x="8506" y="8709"/>
                                <a:pt x="8468" y="8745"/>
                              </a:cubicBezTo>
                              <a:cubicBezTo>
                                <a:pt x="8415" y="8795"/>
                                <a:pt x="8349" y="8829"/>
                                <a:pt x="8300" y="8884"/>
                              </a:cubicBezTo>
                              <a:cubicBezTo>
                                <a:pt x="8259" y="8931"/>
                                <a:pt x="8260" y="8971"/>
                                <a:pt x="8284" y="9025"/>
                              </a:cubicBezTo>
                              <a:cubicBezTo>
                                <a:pt x="8309" y="9083"/>
                                <a:pt x="8364" y="9156"/>
                                <a:pt x="8315" y="9218"/>
                              </a:cubicBezTo>
                              <a:cubicBezTo>
                                <a:pt x="8275" y="9269"/>
                                <a:pt x="8170" y="9293"/>
                                <a:pt x="8110" y="9296"/>
                              </a:cubicBezTo>
                              <a:cubicBezTo>
                                <a:pt x="8047" y="9299"/>
                                <a:pt x="8017" y="9280"/>
                                <a:pt x="7971" y="9246"/>
                              </a:cubicBezTo>
                            </a:path>
                            <a:path w="2681" h="1505">
                              <a:moveTo>
                                <a:pt x="9087" y="9078"/>
                              </a:moveTo>
                              <a:cubicBezTo>
                                <a:pt x="9118" y="9074"/>
                                <a:pt x="9142" y="9068"/>
                                <a:pt x="9172" y="9055"/>
                              </a:cubicBezTo>
                              <a:cubicBezTo>
                                <a:pt x="9237" y="9027"/>
                                <a:pt x="9336" y="8990"/>
                                <a:pt x="9373" y="8925"/>
                              </a:cubicBezTo>
                              <a:cubicBezTo>
                                <a:pt x="9375" y="8918"/>
                                <a:pt x="9377" y="8912"/>
                                <a:pt x="9379" y="8905"/>
                              </a:cubicBezTo>
                              <a:cubicBezTo>
                                <a:pt x="9339" y="8868"/>
                                <a:pt x="9288" y="8873"/>
                                <a:pt x="9233" y="8884"/>
                              </a:cubicBezTo>
                              <a:cubicBezTo>
                                <a:pt x="9126" y="8906"/>
                                <a:pt x="9026" y="8957"/>
                                <a:pt x="8950" y="9036"/>
                              </a:cubicBezTo>
                              <a:cubicBezTo>
                                <a:pt x="8894" y="9094"/>
                                <a:pt x="8836" y="9198"/>
                                <a:pt x="8915" y="9265"/>
                              </a:cubicBezTo>
                              <a:cubicBezTo>
                                <a:pt x="9005" y="9342"/>
                                <a:pt x="9163" y="9324"/>
                                <a:pt x="9266" y="9293"/>
                              </a:cubicBezTo>
                              <a:cubicBezTo>
                                <a:pt x="9297" y="9280"/>
                                <a:pt x="9329" y="9266"/>
                                <a:pt x="9360" y="9253"/>
                              </a:cubicBezTo>
                            </a:path>
                            <a:path w="2681" h="1505">
                              <a:moveTo>
                                <a:pt x="9731" y="8250"/>
                              </a:moveTo>
                              <a:cubicBezTo>
                                <a:pt x="9746" y="8284"/>
                                <a:pt x="9757" y="8319"/>
                                <a:pt x="9770" y="8354"/>
                              </a:cubicBezTo>
                              <a:cubicBezTo>
                                <a:pt x="9793" y="8417"/>
                                <a:pt x="9809" y="8481"/>
                                <a:pt x="9840" y="8541"/>
                              </a:cubicBezTo>
                              <a:cubicBezTo>
                                <a:pt x="9856" y="8572"/>
                                <a:pt x="9863" y="8575"/>
                                <a:pt x="9891" y="8559"/>
                              </a:cubicBezTo>
                            </a:path>
                            <a:path w="2681" h="1505">
                              <a:moveTo>
                                <a:pt x="9967" y="8272"/>
                              </a:moveTo>
                              <a:cubicBezTo>
                                <a:pt x="9896" y="8309"/>
                                <a:pt x="9841" y="8352"/>
                                <a:pt x="9781" y="8405"/>
                              </a:cubicBezTo>
                              <a:cubicBezTo>
                                <a:pt x="9726" y="8454"/>
                                <a:pt x="9657" y="8513"/>
                                <a:pt x="9616" y="8573"/>
                              </a:cubicBezTo>
                              <a:cubicBezTo>
                                <a:pt x="9598" y="8600"/>
                                <a:pt x="9610" y="8608"/>
                                <a:pt x="9610" y="8622"/>
                              </a:cubicBezTo>
                            </a:path>
                            <a:path w="2681" h="1505">
                              <a:moveTo>
                                <a:pt x="10322" y="7923"/>
                              </a:moveTo>
                              <a:cubicBezTo>
                                <a:pt x="10350" y="7941"/>
                                <a:pt x="10339" y="7952"/>
                                <a:pt x="10327" y="7984"/>
                              </a:cubicBezTo>
                              <a:cubicBezTo>
                                <a:pt x="10316" y="8013"/>
                                <a:pt x="10304" y="8045"/>
                                <a:pt x="10304" y="8076"/>
                              </a:cubicBezTo>
                              <a:cubicBezTo>
                                <a:pt x="10304" y="8109"/>
                                <a:pt x="10320" y="8113"/>
                                <a:pt x="10348" y="8114"/>
                              </a:cubicBezTo>
                              <a:cubicBezTo>
                                <a:pt x="10392" y="8116"/>
                                <a:pt x="10427" y="8091"/>
                                <a:pt x="10462" y="8066"/>
                              </a:cubicBezTo>
                              <a:cubicBezTo>
                                <a:pt x="10473" y="8058"/>
                                <a:pt x="10483" y="8050"/>
                                <a:pt x="10494" y="8042"/>
                              </a:cubicBezTo>
                            </a:path>
                            <a:path w="2681" h="1505">
                              <a:moveTo>
                                <a:pt x="10651" y="7815"/>
                              </a:moveTo>
                              <a:cubicBezTo>
                                <a:pt x="10618" y="7886"/>
                                <a:pt x="10575" y="7950"/>
                                <a:pt x="10539" y="8019"/>
                              </a:cubicBezTo>
                              <a:cubicBezTo>
                                <a:pt x="10505" y="8084"/>
                                <a:pt x="10485" y="8157"/>
                                <a:pt x="10457" y="8225"/>
                              </a:cubicBezTo>
                              <a:cubicBezTo>
                                <a:pt x="10454" y="8231"/>
                                <a:pt x="10451" y="8237"/>
                                <a:pt x="10448" y="8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1,7815" coordsize="2681,1505" path="m8253,8555c8288,8530,8317,8517,8362,8517c8420,8517,8522,8526,8543,8593c8562,8653,8506,8709,8468,8745c8415,8795,8349,8829,8300,8884c8259,8931,8260,8971,8284,9025c8309,9083,8364,9156,8315,9218c8275,9269,8170,9293,8110,9296c8047,9299,8017,9280,7971,9246em9087,9078c9118,9074,9142,9068,9172,9055c9237,9027,9336,8990,9373,8925c9375,8918,9377,8912,9379,8905c9339,8868,9288,8873,9233,8884c9126,8906,9026,8957,8950,9036c8894,9094,8836,9198,8915,9265c9005,9342,9163,9324,9266,9293c9297,9280,9329,9266,9360,9253em9731,8250c9746,8284,9757,8319,9770,8354c9793,8417,9809,8481,9840,8541c9856,8572,9863,8575,9891,8559em9967,8272c9896,8309,9841,8352,9781,8405c9726,8454,9657,8513,9616,8573c9598,8600,9610,8608,9610,8622em10322,7923c10350,7941,10339,7952,10327,7984c10316,8013,10304,8045,10304,8076c10304,8109,10320,8113,10348,8114c10392,8116,10427,8091,10462,8066c10473,8058,10483,8050,10494,8042em10651,7815c10618,7886,10575,7950,10539,8019c10505,8084,10485,8157,10457,8225c10454,8231,10451,8237,10448,8243e" stroked="t" o:allowincell="f" style="position:absolute;margin-left:135.95pt;margin-top:149.55pt;width:75.95pt;height:4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-377190</wp:posOffset>
                </wp:positionH>
                <wp:positionV relativeFrom="paragraph">
                  <wp:posOffset>2166620</wp:posOffset>
                </wp:positionV>
                <wp:extent cx="321945" cy="195580"/>
                <wp:effectExtent l="6350" t="6350" r="6350" b="635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543">
                              <a:moveTo>
                                <a:pt x="2128" y="8681"/>
                              </a:moveTo>
                              <a:cubicBezTo>
                                <a:pt x="2139" y="8710"/>
                                <a:pt x="2145" y="8737"/>
                                <a:pt x="2152" y="8767"/>
                              </a:cubicBezTo>
                              <a:cubicBezTo>
                                <a:pt x="2165" y="8824"/>
                                <a:pt x="2172" y="8878"/>
                                <a:pt x="2174" y="8936"/>
                              </a:cubicBezTo>
                              <a:cubicBezTo>
                                <a:pt x="2176" y="8985"/>
                                <a:pt x="2175" y="9034"/>
                                <a:pt x="2162" y="9082"/>
                              </a:cubicBezTo>
                              <a:cubicBezTo>
                                <a:pt x="2160" y="9088"/>
                                <a:pt x="2157" y="9095"/>
                                <a:pt x="2155" y="9101"/>
                              </a:cubicBezTo>
                              <a:cubicBezTo>
                                <a:pt x="2126" y="9069"/>
                                <a:pt x="2135" y="9013"/>
                                <a:pt x="2139" y="8968"/>
                              </a:cubicBezTo>
                              <a:cubicBezTo>
                                <a:pt x="2148" y="8872"/>
                                <a:pt x="2167" y="8775"/>
                                <a:pt x="2201" y="8685"/>
                              </a:cubicBezTo>
                              <a:cubicBezTo>
                                <a:pt x="2223" y="8627"/>
                                <a:pt x="2245" y="8577"/>
                                <a:pt x="2304" y="8559"/>
                              </a:cubicBezTo>
                              <a:cubicBezTo>
                                <a:pt x="2334" y="8596"/>
                                <a:pt x="2338" y="8634"/>
                                <a:pt x="2327" y="8683"/>
                              </a:cubicBezTo>
                              <a:cubicBezTo>
                                <a:pt x="2315" y="8736"/>
                                <a:pt x="2292" y="8793"/>
                                <a:pt x="2249" y="8828"/>
                              </a:cubicBezTo>
                              <a:cubicBezTo>
                                <a:pt x="2230" y="8837"/>
                                <a:pt x="2225" y="8840"/>
                                <a:pt x="2212" y="8839"/>
                              </a:cubicBezTo>
                            </a:path>
                            <a:path w="893" h="543">
                              <a:moveTo>
                                <a:pt x="2726" y="8567"/>
                              </a:moveTo>
                              <a:cubicBezTo>
                                <a:pt x="2676" y="8608"/>
                                <a:pt x="2623" y="8634"/>
                                <a:pt x="2569" y="8666"/>
                              </a:cubicBezTo>
                              <a:cubicBezTo>
                                <a:pt x="2537" y="8685"/>
                                <a:pt x="2521" y="8702"/>
                                <a:pt x="2504" y="8733"/>
                              </a:cubicBezTo>
                              <a:cubicBezTo>
                                <a:pt x="2554" y="8736"/>
                                <a:pt x="2592" y="8722"/>
                                <a:pt x="2639" y="8701"/>
                              </a:cubicBezTo>
                              <a:cubicBezTo>
                                <a:pt x="2671" y="8687"/>
                                <a:pt x="2699" y="8668"/>
                                <a:pt x="2734" y="8665"/>
                              </a:cubicBezTo>
                              <a:cubicBezTo>
                                <a:pt x="2732" y="8700"/>
                                <a:pt x="2717" y="8720"/>
                                <a:pt x="2708" y="8750"/>
                              </a:cubicBezTo>
                              <a:cubicBezTo>
                                <a:pt x="2706" y="8770"/>
                                <a:pt x="2707" y="8774"/>
                                <a:pt x="2702" y="8785"/>
                              </a:cubicBezTo>
                            </a:path>
                            <a:path w="893" h="543">
                              <a:moveTo>
                                <a:pt x="2876" y="8730"/>
                              </a:moveTo>
                              <a:cubicBezTo>
                                <a:pt x="2878" y="8735"/>
                                <a:pt x="2879" y="8740"/>
                                <a:pt x="2881" y="8745"/>
                              </a:cubicBezTo>
                              <a:cubicBezTo>
                                <a:pt x="2878" y="8715"/>
                                <a:pt x="2890" y="8721"/>
                                <a:pt x="2914" y="8711"/>
                              </a:cubicBezTo>
                              <a:cubicBezTo>
                                <a:pt x="2941" y="8700"/>
                                <a:pt x="2969" y="8711"/>
                                <a:pt x="2998" y="8703"/>
                              </a:cubicBezTo>
                              <a:cubicBezTo>
                                <a:pt x="3005" y="8700"/>
                                <a:pt x="3013" y="8696"/>
                                <a:pt x="3020" y="8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8,8559" coordsize="893,543" path="m2128,8681c2139,8710,2145,8737,2152,8767c2165,8824,2172,8878,2174,8936c2176,8985,2175,9034,2162,9082c2160,9088,2157,9095,2155,9101c2126,9069,2135,9013,2139,8968c2148,8872,2167,8775,2201,8685c2223,8627,2245,8577,2304,8559c2334,8596,2338,8634,2327,8683c2315,8736,2292,8793,2249,8828c2230,8837,2225,8840,2212,8839em2726,8567c2676,8608,2623,8634,2569,8666c2537,8685,2521,8702,2504,8733c2554,8736,2592,8722,2639,8701c2671,8687,2699,8668,2734,8665c2732,8700,2717,8720,2708,8750c2706,8770,2707,8774,2702,8785em2876,8730c2878,8735,2879,8740,2881,8745c2878,8715,2890,8721,2914,8711c2941,8700,2969,8711,2998,8703c3005,8700,3013,8696,3020,8693e" stroked="t" o:allowincell="f" style="position:absolute;margin-left:-29.7pt;margin-top:170.6pt;width:25.3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19685</wp:posOffset>
                </wp:positionH>
                <wp:positionV relativeFrom="paragraph">
                  <wp:posOffset>2009140</wp:posOffset>
                </wp:positionV>
                <wp:extent cx="278765" cy="227965"/>
                <wp:effectExtent l="6985" t="6985" r="4445" b="508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633">
                              <a:moveTo>
                                <a:pt x="3341" y="8121"/>
                              </a:moveTo>
                              <a:cubicBezTo>
                                <a:pt x="3336" y="8176"/>
                                <a:pt x="3313" y="8225"/>
                                <a:pt x="3302" y="8279"/>
                              </a:cubicBezTo>
                              <a:cubicBezTo>
                                <a:pt x="3281" y="8380"/>
                                <a:pt x="3256" y="8479"/>
                                <a:pt x="3245" y="8581"/>
                              </a:cubicBezTo>
                              <a:cubicBezTo>
                                <a:pt x="3244" y="8601"/>
                                <a:pt x="3242" y="8621"/>
                                <a:pt x="3241" y="8641"/>
                              </a:cubicBezTo>
                            </a:path>
                            <a:path w="774" h="633">
                              <a:moveTo>
                                <a:pt x="3245" y="8470"/>
                              </a:moveTo>
                              <a:cubicBezTo>
                                <a:pt x="3232" y="8458"/>
                                <a:pt x="3226" y="8456"/>
                                <a:pt x="3234" y="8445"/>
                              </a:cubicBezTo>
                              <a:cubicBezTo>
                                <a:pt x="3271" y="8433"/>
                                <a:pt x="3303" y="8424"/>
                                <a:pt x="3339" y="8412"/>
                              </a:cubicBezTo>
                              <a:cubicBezTo>
                                <a:pt x="3378" y="8399"/>
                                <a:pt x="3431" y="8389"/>
                                <a:pt x="3467" y="8420"/>
                              </a:cubicBezTo>
                              <a:cubicBezTo>
                                <a:pt x="3509" y="8456"/>
                                <a:pt x="3492" y="8506"/>
                                <a:pt x="3489" y="8549"/>
                              </a:cubicBezTo>
                              <a:cubicBezTo>
                                <a:pt x="3486" y="8594"/>
                                <a:pt x="3476" y="8630"/>
                                <a:pt x="3464" y="8674"/>
                              </a:cubicBezTo>
                              <a:cubicBezTo>
                                <a:pt x="3458" y="8696"/>
                                <a:pt x="3469" y="8669"/>
                                <a:pt x="3475" y="8661"/>
                              </a:cubicBezTo>
                            </a:path>
                            <a:path w="774" h="633">
                              <a:moveTo>
                                <a:pt x="3755" y="8550"/>
                              </a:moveTo>
                              <a:cubicBezTo>
                                <a:pt x="3731" y="8580"/>
                                <a:pt x="3701" y="8604"/>
                                <a:pt x="3676" y="8634"/>
                              </a:cubicBezTo>
                              <a:cubicBezTo>
                                <a:pt x="3649" y="8666"/>
                                <a:pt x="3635" y="8695"/>
                                <a:pt x="3638" y="8733"/>
                              </a:cubicBezTo>
                              <a:cubicBezTo>
                                <a:pt x="3640" y="8754"/>
                                <a:pt x="3646" y="8750"/>
                                <a:pt x="3662" y="8748"/>
                              </a:cubicBezTo>
                            </a:path>
                            <a:path w="774" h="633">
                              <a:moveTo>
                                <a:pt x="3909" y="8666"/>
                              </a:moveTo>
                              <a:cubicBezTo>
                                <a:pt x="3894" y="8691"/>
                                <a:pt x="3877" y="8715"/>
                                <a:pt x="3872" y="8740"/>
                              </a:cubicBezTo>
                              <a:cubicBezTo>
                                <a:pt x="3912" y="8734"/>
                                <a:pt x="3925" y="8715"/>
                                <a:pt x="3959" y="8693"/>
                              </a:cubicBezTo>
                              <a:cubicBezTo>
                                <a:pt x="3978" y="8684"/>
                                <a:pt x="3983" y="8682"/>
                                <a:pt x="3992" y="8672"/>
                              </a:cubicBezTo>
                              <a:cubicBezTo>
                                <a:pt x="4001" y="8701"/>
                                <a:pt x="3997" y="8704"/>
                                <a:pt x="3994" y="8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30,8121" coordsize="774,633" path="m3341,8121c3336,8176,3313,8225,3302,8279c3281,8380,3256,8479,3245,8581c3244,8601,3242,8621,3241,8641em3245,8470c3232,8458,3226,8456,3234,8445c3271,8433,3303,8424,3339,8412c3378,8399,3431,8389,3467,8420c3509,8456,3492,8506,3489,8549c3486,8594,3476,8630,3464,8674c3458,8696,3469,8669,3475,8661em3755,8550c3731,8580,3701,8604,3676,8634c3649,8666,3635,8695,3638,8733c3640,8754,3646,8750,3662,8748em3909,8666c3894,8691,3877,8715,3872,8740c3912,8734,3925,8715,3959,8693c3978,8684,3983,8682,3992,8672c4001,8701,3997,8704,3994,8733e" stroked="t" o:allowincell="f" style="position:absolute;margin-left:1.55pt;margin-top:158.2pt;width:21.9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398780</wp:posOffset>
                </wp:positionH>
                <wp:positionV relativeFrom="paragraph">
                  <wp:posOffset>2005330</wp:posOffset>
                </wp:positionV>
                <wp:extent cx="245110" cy="211455"/>
                <wp:effectExtent l="6350" t="6985" r="6350" b="571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586">
                              <a:moveTo>
                                <a:pt x="4353" y="8111"/>
                              </a:moveTo>
                              <a:cubicBezTo>
                                <a:pt x="4361" y="8184"/>
                                <a:pt x="4340" y="8254"/>
                                <a:pt x="4327" y="8328"/>
                              </a:cubicBezTo>
                              <a:cubicBezTo>
                                <a:pt x="4309" y="8427"/>
                                <a:pt x="4298" y="8526"/>
                                <a:pt x="4287" y="8626"/>
                              </a:cubicBezTo>
                              <a:cubicBezTo>
                                <a:pt x="4283" y="8663"/>
                                <a:pt x="4280" y="8673"/>
                                <a:pt x="4287" y="8696"/>
                              </a:cubicBezTo>
                            </a:path>
                            <a:path w="682" h="586">
                              <a:moveTo>
                                <a:pt x="4545" y="8513"/>
                              </a:moveTo>
                              <a:cubicBezTo>
                                <a:pt x="4508" y="8548"/>
                                <a:pt x="4467" y="8573"/>
                                <a:pt x="4429" y="8607"/>
                              </a:cubicBezTo>
                              <a:cubicBezTo>
                                <a:pt x="4413" y="8625"/>
                                <a:pt x="4408" y="8628"/>
                                <a:pt x="4404" y="8642"/>
                              </a:cubicBezTo>
                              <a:cubicBezTo>
                                <a:pt x="4439" y="8641"/>
                                <a:pt x="4463" y="8626"/>
                                <a:pt x="4497" y="8618"/>
                              </a:cubicBezTo>
                              <a:cubicBezTo>
                                <a:pt x="4519" y="8613"/>
                                <a:pt x="4540" y="8607"/>
                                <a:pt x="4545" y="8631"/>
                              </a:cubicBezTo>
                              <a:cubicBezTo>
                                <a:pt x="4549" y="8654"/>
                                <a:pt x="4546" y="8662"/>
                                <a:pt x="4540" y="8683"/>
                              </a:cubicBezTo>
                            </a:path>
                            <a:path w="682" h="586">
                              <a:moveTo>
                                <a:pt x="4685" y="8476"/>
                              </a:moveTo>
                              <a:cubicBezTo>
                                <a:pt x="4672" y="8491"/>
                                <a:pt x="4668" y="8495"/>
                                <a:pt x="4668" y="8509"/>
                              </a:cubicBezTo>
                              <a:cubicBezTo>
                                <a:pt x="4716" y="8510"/>
                                <a:pt x="4747" y="8477"/>
                                <a:pt x="4792" y="8463"/>
                              </a:cubicBezTo>
                              <a:cubicBezTo>
                                <a:pt x="4848" y="8445"/>
                                <a:pt x="4905" y="8429"/>
                                <a:pt x="4963" y="84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2,8111" coordsize="682,586" path="m4353,8111c4361,8184,4340,8254,4327,8328c4309,8427,4298,8526,4287,8626c4283,8663,4280,8673,4287,8696em4545,8513c4508,8548,4467,8573,4429,8607c4413,8625,4408,8628,4404,8642c4439,8641,4463,8626,4497,8618c4519,8613,4540,8607,4545,8631c4549,8654,4546,8662,4540,8683em4685,8476c4672,8491,4668,8495,4668,8509c4716,8510,4747,8477,4792,8463c4848,8445,4905,8429,4963,8419e" stroked="t" o:allowincell="f" style="position:absolute;margin-left:31.4pt;margin-top:157.9pt;width:19.25pt;height:1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-979805</wp:posOffset>
                </wp:positionH>
                <wp:positionV relativeFrom="paragraph">
                  <wp:posOffset>3252470</wp:posOffset>
                </wp:positionV>
                <wp:extent cx="321945" cy="353060"/>
                <wp:effectExtent l="7620" t="5715" r="4445" b="635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981">
                              <a:moveTo>
                                <a:pt x="710" y="11665"/>
                              </a:moveTo>
                              <a:cubicBezTo>
                                <a:pt x="710" y="11644"/>
                                <a:pt x="707" y="11622"/>
                                <a:pt x="713" y="11602"/>
                              </a:cubicBezTo>
                              <a:cubicBezTo>
                                <a:pt x="717" y="11590"/>
                                <a:pt x="718" y="11586"/>
                                <a:pt x="721" y="11579"/>
                              </a:cubicBezTo>
                              <a:cubicBezTo>
                                <a:pt x="705" y="11579"/>
                                <a:pt x="695" y="11576"/>
                                <a:pt x="677" y="11583"/>
                              </a:cubicBezTo>
                              <a:cubicBezTo>
                                <a:pt x="660" y="11590"/>
                                <a:pt x="642" y="11604"/>
                                <a:pt x="629" y="11617"/>
                              </a:cubicBezTo>
                              <a:cubicBezTo>
                                <a:pt x="608" y="11639"/>
                                <a:pt x="594" y="11660"/>
                                <a:pt x="581" y="11688"/>
                              </a:cubicBezTo>
                              <a:cubicBezTo>
                                <a:pt x="560" y="11734"/>
                                <a:pt x="540" y="11781"/>
                                <a:pt x="524" y="11829"/>
                              </a:cubicBezTo>
                              <a:cubicBezTo>
                                <a:pt x="502" y="11897"/>
                                <a:pt x="480" y="11965"/>
                                <a:pt x="466" y="12035"/>
                              </a:cubicBezTo>
                              <a:cubicBezTo>
                                <a:pt x="456" y="12088"/>
                                <a:pt x="435" y="12176"/>
                                <a:pt x="470" y="12226"/>
                              </a:cubicBezTo>
                              <a:cubicBezTo>
                                <a:pt x="490" y="12255"/>
                                <a:pt x="526" y="12249"/>
                                <a:pt x="554" y="12235"/>
                              </a:cubicBezTo>
                              <a:cubicBezTo>
                                <a:pt x="582" y="12218"/>
                                <a:pt x="591" y="12212"/>
                                <a:pt x="604" y="12194"/>
                              </a:cubicBezTo>
                            </a:path>
                            <a:path w="894" h="981">
                              <a:moveTo>
                                <a:pt x="577" y="12029"/>
                              </a:moveTo>
                              <a:cubicBezTo>
                                <a:pt x="564" y="12039"/>
                                <a:pt x="561" y="12042"/>
                                <a:pt x="552" y="12046"/>
                              </a:cubicBezTo>
                              <a:cubicBezTo>
                                <a:pt x="593" y="12026"/>
                                <a:pt x="636" y="12018"/>
                                <a:pt x="679" y="12002"/>
                              </a:cubicBezTo>
                              <a:cubicBezTo>
                                <a:pt x="691" y="11997"/>
                                <a:pt x="703" y="11992"/>
                                <a:pt x="715" y="11987"/>
                              </a:cubicBezTo>
                            </a:path>
                            <a:path w="894" h="981">
                              <a:moveTo>
                                <a:pt x="875" y="12051"/>
                              </a:moveTo>
                              <a:cubicBezTo>
                                <a:pt x="879" y="12088"/>
                                <a:pt x="876" y="12132"/>
                                <a:pt x="893" y="12166"/>
                              </a:cubicBezTo>
                              <a:cubicBezTo>
                                <a:pt x="913" y="12207"/>
                                <a:pt x="958" y="12217"/>
                                <a:pt x="1001" y="12212"/>
                              </a:cubicBezTo>
                              <a:cubicBezTo>
                                <a:pt x="1041" y="12207"/>
                                <a:pt x="1067" y="12188"/>
                                <a:pt x="1099" y="12167"/>
                              </a:cubicBezTo>
                            </a:path>
                            <a:path w="894" h="981">
                              <a:moveTo>
                                <a:pt x="1093" y="12063"/>
                              </a:moveTo>
                              <a:cubicBezTo>
                                <a:pt x="1028" y="12099"/>
                                <a:pt x="965" y="12135"/>
                                <a:pt x="906" y="12180"/>
                              </a:cubicBezTo>
                              <a:cubicBezTo>
                                <a:pt x="862" y="12214"/>
                                <a:pt x="819" y="12252"/>
                                <a:pt x="785" y="12292"/>
                              </a:cubicBezTo>
                              <a:cubicBezTo>
                                <a:pt x="792" y="12275"/>
                                <a:pt x="798" y="12265"/>
                                <a:pt x="806" y="12252"/>
                              </a:cubicBezTo>
                            </a:path>
                            <a:path w="894" h="981">
                              <a:moveTo>
                                <a:pt x="1292" y="11584"/>
                              </a:moveTo>
                              <a:cubicBezTo>
                                <a:pt x="1364" y="11610"/>
                                <a:pt x="1335" y="11666"/>
                                <a:pt x="1334" y="11735"/>
                              </a:cubicBezTo>
                              <a:cubicBezTo>
                                <a:pt x="1332" y="11866"/>
                                <a:pt x="1336" y="11996"/>
                                <a:pt x="1335" y="12127"/>
                              </a:cubicBezTo>
                              <a:cubicBezTo>
                                <a:pt x="1334" y="12222"/>
                                <a:pt x="1348" y="12345"/>
                                <a:pt x="1295" y="12430"/>
                              </a:cubicBezTo>
                              <a:cubicBezTo>
                                <a:pt x="1255" y="12494"/>
                                <a:pt x="1154" y="12531"/>
                                <a:pt x="1084" y="12544"/>
                              </a:cubicBezTo>
                              <a:cubicBezTo>
                                <a:pt x="992" y="12561"/>
                                <a:pt x="913" y="12553"/>
                                <a:pt x="827" y="12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,11574" coordsize="894,981" path="m710,11665c710,11644,707,11622,713,11602c717,11590,718,11586,721,11579c705,11579,695,11576,677,11583c660,11590,642,11604,629,11617c608,11639,594,11660,581,11688c560,11734,540,11781,524,11829c502,11897,480,11965,466,12035c456,12088,435,12176,470,12226c490,12255,526,12249,554,12235c582,12218,591,12212,604,12194em577,12029c564,12039,561,12042,552,12046c593,12026,636,12018,679,12002c691,11997,703,11992,715,11987em875,12051c879,12088,876,12132,893,12166c913,12207,958,12217,1001,12212c1041,12207,1067,12188,1099,12167em1093,12063c1028,12099,965,12135,906,12180c862,12214,819,12252,785,12292c792,12275,798,12265,806,12252em1292,11584c1364,11610,1335,11666,1334,11735c1332,11866,1336,11996,1335,12127c1334,12222,1348,12345,1295,12430c1255,12494,1154,12531,1084,12544c992,12561,913,12553,827,12524e" stroked="t" o:allowincell="f" style="position:absolute;margin-left:-77.15pt;margin-top:256.1pt;width:25.3pt;height:2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-386715</wp:posOffset>
                </wp:positionH>
                <wp:positionV relativeFrom="paragraph">
                  <wp:posOffset>3213735</wp:posOffset>
                </wp:positionV>
                <wp:extent cx="817880" cy="224790"/>
                <wp:effectExtent l="6350" t="6350" r="6350" b="635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625">
                              <a:moveTo>
                                <a:pt x="2342" y="11507"/>
                              </a:moveTo>
                              <a:cubicBezTo>
                                <a:pt x="2345" y="11489"/>
                                <a:pt x="2345" y="11489"/>
                                <a:pt x="2343" y="11468"/>
                              </a:cubicBezTo>
                              <a:cubicBezTo>
                                <a:pt x="2314" y="11472"/>
                                <a:pt x="2294" y="11494"/>
                                <a:pt x="2270" y="11513"/>
                              </a:cubicBezTo>
                              <a:cubicBezTo>
                                <a:pt x="2226" y="11549"/>
                                <a:pt x="2184" y="11587"/>
                                <a:pt x="2153" y="11635"/>
                              </a:cubicBezTo>
                              <a:cubicBezTo>
                                <a:pt x="2124" y="11680"/>
                                <a:pt x="2114" y="11721"/>
                                <a:pt x="2137" y="11771"/>
                              </a:cubicBezTo>
                              <a:cubicBezTo>
                                <a:pt x="2159" y="11819"/>
                                <a:pt x="2200" y="11858"/>
                                <a:pt x="2230" y="11902"/>
                              </a:cubicBezTo>
                              <a:cubicBezTo>
                                <a:pt x="2256" y="11941"/>
                                <a:pt x="2274" y="11976"/>
                                <a:pt x="2254" y="12021"/>
                              </a:cubicBezTo>
                              <a:cubicBezTo>
                                <a:pt x="2237" y="12058"/>
                                <a:pt x="2183" y="12069"/>
                                <a:pt x="2145" y="12070"/>
                              </a:cubicBezTo>
                              <a:cubicBezTo>
                                <a:pt x="2120" y="12068"/>
                                <a:pt x="2112" y="12068"/>
                                <a:pt x="2101" y="12053"/>
                              </a:cubicBezTo>
                            </a:path>
                            <a:path w="2271" h="625">
                              <a:moveTo>
                                <a:pt x="2489" y="11832"/>
                              </a:moveTo>
                              <a:cubicBezTo>
                                <a:pt x="2480" y="11873"/>
                                <a:pt x="2459" y="11890"/>
                                <a:pt x="2432" y="11921"/>
                              </a:cubicBezTo>
                              <a:cubicBezTo>
                                <a:pt x="2414" y="11943"/>
                                <a:pt x="2408" y="11949"/>
                                <a:pt x="2401" y="11966"/>
                              </a:cubicBezTo>
                              <a:cubicBezTo>
                                <a:pt x="2415" y="11995"/>
                                <a:pt x="2442" y="11972"/>
                                <a:pt x="2466" y="11959"/>
                              </a:cubicBezTo>
                              <a:cubicBezTo>
                                <a:pt x="2510" y="11934"/>
                                <a:pt x="2548" y="11902"/>
                                <a:pt x="2590" y="11874"/>
                              </a:cubicBezTo>
                              <a:cubicBezTo>
                                <a:pt x="2607" y="11864"/>
                                <a:pt x="2610" y="11861"/>
                                <a:pt x="2622" y="11858"/>
                              </a:cubicBezTo>
                              <a:cubicBezTo>
                                <a:pt x="2620" y="11892"/>
                                <a:pt x="2609" y="11916"/>
                                <a:pt x="2601" y="11948"/>
                              </a:cubicBezTo>
                              <a:cubicBezTo>
                                <a:pt x="2596" y="11966"/>
                                <a:pt x="2595" y="11970"/>
                                <a:pt x="2598" y="11982"/>
                              </a:cubicBezTo>
                            </a:path>
                            <a:path w="2271" h="625">
                              <a:moveTo>
                                <a:pt x="2810" y="11890"/>
                              </a:moveTo>
                              <a:cubicBezTo>
                                <a:pt x="2805" y="11938"/>
                                <a:pt x="2788" y="11978"/>
                                <a:pt x="2776" y="12024"/>
                              </a:cubicBezTo>
                              <a:cubicBezTo>
                                <a:pt x="2770" y="12046"/>
                                <a:pt x="2765" y="12069"/>
                                <a:pt x="2762" y="12091"/>
                              </a:cubicBezTo>
                              <a:cubicBezTo>
                                <a:pt x="2790" y="12049"/>
                                <a:pt x="2802" y="12004"/>
                                <a:pt x="2819" y="11956"/>
                              </a:cubicBezTo>
                              <a:cubicBezTo>
                                <a:pt x="2846" y="11879"/>
                                <a:pt x="2868" y="11792"/>
                                <a:pt x="2916" y="11724"/>
                              </a:cubicBezTo>
                              <a:cubicBezTo>
                                <a:pt x="2927" y="11712"/>
                                <a:pt x="2929" y="11707"/>
                                <a:pt x="2939" y="11713"/>
                              </a:cubicBezTo>
                              <a:cubicBezTo>
                                <a:pt x="2939" y="11750"/>
                                <a:pt x="2930" y="11783"/>
                                <a:pt x="2913" y="11816"/>
                              </a:cubicBezTo>
                              <a:cubicBezTo>
                                <a:pt x="2906" y="11829"/>
                                <a:pt x="2864" y="11902"/>
                                <a:pt x="2845" y="11887"/>
                              </a:cubicBezTo>
                              <a:cubicBezTo>
                                <a:pt x="2833" y="11863"/>
                                <a:pt x="2828" y="11856"/>
                                <a:pt x="2834" y="11838"/>
                              </a:cubicBezTo>
                            </a:path>
                            <a:path w="2271" h="625">
                              <a:moveTo>
                                <a:pt x="3111" y="11772"/>
                              </a:moveTo>
                              <a:cubicBezTo>
                                <a:pt x="3101" y="11823"/>
                                <a:pt x="3083" y="11868"/>
                                <a:pt x="3069" y="11917"/>
                              </a:cubicBezTo>
                              <a:cubicBezTo>
                                <a:pt x="3064" y="11940"/>
                                <a:pt x="3062" y="11944"/>
                                <a:pt x="3062" y="11958"/>
                              </a:cubicBezTo>
                              <a:cubicBezTo>
                                <a:pt x="3087" y="11917"/>
                                <a:pt x="3106" y="11874"/>
                                <a:pt x="3128" y="11831"/>
                              </a:cubicBezTo>
                              <a:cubicBezTo>
                                <a:pt x="3152" y="11785"/>
                                <a:pt x="3174" y="11748"/>
                                <a:pt x="3213" y="11715"/>
                              </a:cubicBezTo>
                              <a:cubicBezTo>
                                <a:pt x="3248" y="11723"/>
                                <a:pt x="3248" y="11748"/>
                                <a:pt x="3249" y="11785"/>
                              </a:cubicBezTo>
                              <a:cubicBezTo>
                                <a:pt x="3250" y="11816"/>
                                <a:pt x="3244" y="11872"/>
                                <a:pt x="3232" y="11900"/>
                              </a:cubicBezTo>
                              <a:cubicBezTo>
                                <a:pt x="3222" y="11908"/>
                                <a:pt x="3218" y="11912"/>
                                <a:pt x="3217" y="11898"/>
                              </a:cubicBezTo>
                            </a:path>
                            <a:path w="2271" h="625">
                              <a:moveTo>
                                <a:pt x="3540" y="11706"/>
                              </a:moveTo>
                              <a:cubicBezTo>
                                <a:pt x="3489" y="11754"/>
                                <a:pt x="3437" y="11799"/>
                                <a:pt x="3388" y="11849"/>
                              </a:cubicBezTo>
                              <a:cubicBezTo>
                                <a:pt x="3362" y="11876"/>
                                <a:pt x="3354" y="11882"/>
                                <a:pt x="3347" y="11906"/>
                              </a:cubicBezTo>
                              <a:cubicBezTo>
                                <a:pt x="3382" y="11943"/>
                                <a:pt x="3407" y="11917"/>
                                <a:pt x="3449" y="11902"/>
                              </a:cubicBezTo>
                              <a:cubicBezTo>
                                <a:pt x="3517" y="11877"/>
                                <a:pt x="3570" y="11848"/>
                                <a:pt x="3627" y="11804"/>
                              </a:cubicBezTo>
                            </a:path>
                            <a:path w="2271" h="625">
                              <a:moveTo>
                                <a:pt x="3887" y="11642"/>
                              </a:moveTo>
                              <a:cubicBezTo>
                                <a:pt x="3872" y="11661"/>
                                <a:pt x="3862" y="11680"/>
                                <a:pt x="3859" y="11705"/>
                              </a:cubicBezTo>
                              <a:cubicBezTo>
                                <a:pt x="3854" y="11743"/>
                                <a:pt x="3868" y="11780"/>
                                <a:pt x="3871" y="11818"/>
                              </a:cubicBezTo>
                              <a:cubicBezTo>
                                <a:pt x="3875" y="11859"/>
                                <a:pt x="3872" y="11895"/>
                                <a:pt x="3845" y="11927"/>
                              </a:cubicBezTo>
                              <a:cubicBezTo>
                                <a:pt x="3830" y="11945"/>
                                <a:pt x="3797" y="11961"/>
                                <a:pt x="3776" y="11948"/>
                              </a:cubicBezTo>
                              <a:cubicBezTo>
                                <a:pt x="3766" y="11936"/>
                                <a:pt x="3763" y="11930"/>
                                <a:pt x="3766" y="11917"/>
                              </a:cubicBezTo>
                            </a:path>
                            <a:path w="2271" h="625">
                              <a:moveTo>
                                <a:pt x="4173" y="11760"/>
                              </a:moveTo>
                              <a:cubicBezTo>
                                <a:pt x="4192" y="11763"/>
                                <a:pt x="4198" y="11764"/>
                                <a:pt x="4209" y="11754"/>
                              </a:cubicBezTo>
                              <a:cubicBezTo>
                                <a:pt x="4183" y="11742"/>
                                <a:pt x="4176" y="11731"/>
                                <a:pt x="4150" y="11750"/>
                              </a:cubicBezTo>
                              <a:cubicBezTo>
                                <a:pt x="4112" y="11777"/>
                                <a:pt x="4084" y="11821"/>
                                <a:pt x="4074" y="11867"/>
                              </a:cubicBezTo>
                              <a:cubicBezTo>
                                <a:pt x="4059" y="11935"/>
                                <a:pt x="4097" y="11972"/>
                                <a:pt x="4163" y="11984"/>
                              </a:cubicBezTo>
                              <a:cubicBezTo>
                                <a:pt x="4234" y="11997"/>
                                <a:pt x="4304" y="11971"/>
                                <a:pt x="4371" y="11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1,11467" coordsize="2271,625" path="m2342,11507c2345,11489,2345,11489,2343,11468c2314,11472,2294,11494,2270,11513c2226,11549,2184,11587,2153,11635c2124,11680,2114,11721,2137,11771c2159,11819,2200,11858,2230,11902c2256,11941,2274,11976,2254,12021c2237,12058,2183,12069,2145,12070c2120,12068,2112,12068,2101,12053em2489,11832c2480,11873,2459,11890,2432,11921c2414,11943,2408,11949,2401,11966c2415,11995,2442,11972,2466,11959c2510,11934,2548,11902,2590,11874c2607,11864,2610,11861,2622,11858c2620,11892,2609,11916,2601,11948c2596,11966,2595,11970,2598,11982em2810,11890c2805,11938,2788,11978,2776,12024c2770,12046,2765,12069,2762,12091c2790,12049,2802,12004,2819,11956c2846,11879,2868,11792,2916,11724c2927,11712,2929,11707,2939,11713c2939,11750,2930,11783,2913,11816c2906,11829,2864,11902,2845,11887c2833,11863,2828,11856,2834,11838em3111,11772c3101,11823,3083,11868,3069,11917c3064,11940,3062,11944,3062,11958c3087,11917,3106,11874,3128,11831c3152,11785,3174,11748,3213,11715c3248,11723,3248,11748,3249,11785c3250,11816,3244,11872,3232,11900c3222,11908,3218,11912,3217,11898em3540,11706c3489,11754,3437,11799,3388,11849c3362,11876,3354,11882,3347,11906c3382,11943,3407,11917,3449,11902c3517,11877,3570,11848,3627,11804em3887,11642c3872,11661,3862,11680,3859,11705c3854,11743,3868,11780,3871,11818c3875,11859,3872,11895,3845,11927c3830,11945,3797,11961,3776,11948c3766,11936,3763,11930,3766,11917em4173,11760c4192,11763,4198,11764,4209,11754c4183,11742,4176,11731,4150,11750c4112,11777,4084,11821,4074,11867c4059,11935,4097,11972,4163,11984c4234,11997,4304,11971,4371,11955e" stroked="t" o:allowincell="f" style="position:absolute;margin-left:-30.45pt;margin-top:253.05pt;width:64.35pt;height:1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720090</wp:posOffset>
                </wp:positionH>
                <wp:positionV relativeFrom="paragraph">
                  <wp:posOffset>3333750</wp:posOffset>
                </wp:positionV>
                <wp:extent cx="131445" cy="91440"/>
                <wp:effectExtent l="5080" t="5080" r="3810" b="698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254">
                              <a:moveTo>
                                <a:pt x="5403" y="11819"/>
                              </a:moveTo>
                              <a:cubicBezTo>
                                <a:pt x="5390" y="11790"/>
                                <a:pt x="5367" y="11809"/>
                                <a:pt x="5345" y="11831"/>
                              </a:cubicBezTo>
                              <a:cubicBezTo>
                                <a:pt x="5298" y="11878"/>
                                <a:pt x="5249" y="11929"/>
                                <a:pt x="5209" y="11983"/>
                              </a:cubicBezTo>
                              <a:cubicBezTo>
                                <a:pt x="5187" y="12013"/>
                                <a:pt x="5175" y="12025"/>
                                <a:pt x="5185" y="12053"/>
                              </a:cubicBezTo>
                              <a:cubicBezTo>
                                <a:pt x="5256" y="12032"/>
                                <a:pt x="5314" y="11994"/>
                                <a:pt x="5379" y="11960"/>
                              </a:cubicBezTo>
                              <a:cubicBezTo>
                                <a:pt x="5430" y="11933"/>
                                <a:pt x="5477" y="11907"/>
                                <a:pt x="5534" y="11896"/>
                              </a:cubicBezTo>
                              <a:cubicBezTo>
                                <a:pt x="5532" y="11945"/>
                                <a:pt x="5501" y="11975"/>
                                <a:pt x="5469" y="120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76,11800" coordsize="364,254" path="m5403,11819c5390,11790,5367,11809,5345,11831c5298,11878,5249,11929,5209,11983c5187,12013,5175,12025,5185,12053c5256,12032,5314,11994,5379,11960c5430,11933,5477,11907,5534,11896c5532,11945,5501,11975,5469,12016e" stroked="t" o:allowincell="f" style="position:absolute;margin-left:56.7pt;margin-top:262.5pt;width:10.3pt;height: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1668780</wp:posOffset>
                </wp:positionH>
                <wp:positionV relativeFrom="paragraph">
                  <wp:posOffset>3107055</wp:posOffset>
                </wp:positionV>
                <wp:extent cx="252730" cy="281305"/>
                <wp:effectExtent l="5715" t="7620" r="5715" b="571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781">
                              <a:moveTo>
                                <a:pt x="7949" y="11683"/>
                              </a:moveTo>
                              <a:cubicBezTo>
                                <a:pt x="7930" y="11735"/>
                                <a:pt x="7898" y="11759"/>
                                <a:pt x="7860" y="11800"/>
                              </a:cubicBezTo>
                              <a:cubicBezTo>
                                <a:pt x="7840" y="11821"/>
                                <a:pt x="7811" y="11847"/>
                                <a:pt x="7816" y="11875"/>
                              </a:cubicBezTo>
                              <a:cubicBezTo>
                                <a:pt x="7843" y="11878"/>
                                <a:pt x="7869" y="11876"/>
                                <a:pt x="7896" y="11878"/>
                              </a:cubicBezTo>
                              <a:cubicBezTo>
                                <a:pt x="7921" y="11880"/>
                                <a:pt x="7945" y="11903"/>
                                <a:pt x="7963" y="11905"/>
                              </a:cubicBezTo>
                              <a:cubicBezTo>
                                <a:pt x="7979" y="11898"/>
                                <a:pt x="7985" y="11894"/>
                                <a:pt x="7990" y="11882"/>
                              </a:cubicBezTo>
                            </a:path>
                            <a:path w="702" h="781">
                              <a:moveTo>
                                <a:pt x="8372" y="11171"/>
                              </a:moveTo>
                              <a:cubicBezTo>
                                <a:pt x="8396" y="11221"/>
                                <a:pt x="8383" y="11307"/>
                                <a:pt x="8374" y="11363"/>
                              </a:cubicBezTo>
                              <a:cubicBezTo>
                                <a:pt x="8351" y="11502"/>
                                <a:pt x="8309" y="11634"/>
                                <a:pt x="8266" y="11767"/>
                              </a:cubicBezTo>
                              <a:cubicBezTo>
                                <a:pt x="8246" y="11829"/>
                                <a:pt x="8225" y="11889"/>
                                <a:pt x="8204" y="11951"/>
                              </a:cubicBezTo>
                            </a:path>
                            <a:path w="702" h="781">
                              <a:moveTo>
                                <a:pt x="8183" y="11664"/>
                              </a:moveTo>
                              <a:cubicBezTo>
                                <a:pt x="8160" y="11684"/>
                                <a:pt x="8267" y="11633"/>
                                <a:pt x="8287" y="11626"/>
                              </a:cubicBezTo>
                              <a:cubicBezTo>
                                <a:pt x="8343" y="11607"/>
                                <a:pt x="8407" y="11583"/>
                                <a:pt x="8467" y="11593"/>
                              </a:cubicBezTo>
                              <a:cubicBezTo>
                                <a:pt x="8512" y="11600"/>
                                <a:pt x="8514" y="11636"/>
                                <a:pt x="8507" y="11673"/>
                              </a:cubicBezTo>
                              <a:cubicBezTo>
                                <a:pt x="8499" y="11714"/>
                                <a:pt x="8477" y="11750"/>
                                <a:pt x="8467" y="11789"/>
                              </a:cubicBezTo>
                              <a:cubicBezTo>
                                <a:pt x="8457" y="11828"/>
                                <a:pt x="8458" y="11835"/>
                                <a:pt x="8484" y="11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1,11171" coordsize="702,781" path="m7949,11683c7930,11735,7898,11759,7860,11800c7840,11821,7811,11847,7816,11875c7843,11878,7869,11876,7896,11878c7921,11880,7945,11903,7963,11905c7979,11898,7985,11894,7990,11882em8372,11171c8396,11221,8383,11307,8374,11363c8351,11502,8309,11634,8266,11767c8246,11829,8225,11889,8204,11951em8183,11664c8160,11684,8267,11633,8287,11626c8343,11607,8407,11583,8467,11593c8512,11600,8514,11636,8507,11673c8499,11714,8477,11750,8467,11789c8457,11828,8458,11835,8484,11803e" stroked="t" o:allowincell="f" style="position:absolute;margin-left:131.4pt;margin-top:244.65pt;width:19.85pt;height:2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1123315</wp:posOffset>
                </wp:positionH>
                <wp:positionV relativeFrom="paragraph">
                  <wp:posOffset>3309620</wp:posOffset>
                </wp:positionV>
                <wp:extent cx="403860" cy="189865"/>
                <wp:effectExtent l="6985" t="6985" r="6350" b="571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" h="527">
                              <a:moveTo>
                                <a:pt x="6347" y="11870"/>
                              </a:moveTo>
                              <a:cubicBezTo>
                                <a:pt x="6347" y="11927"/>
                                <a:pt x="6336" y="11980"/>
                                <a:pt x="6330" y="12036"/>
                              </a:cubicBezTo>
                              <a:cubicBezTo>
                                <a:pt x="6323" y="12099"/>
                                <a:pt x="6316" y="12161"/>
                                <a:pt x="6304" y="12223"/>
                              </a:cubicBezTo>
                              <a:cubicBezTo>
                                <a:pt x="6299" y="12244"/>
                                <a:pt x="6298" y="12248"/>
                                <a:pt x="6295" y="12260"/>
                              </a:cubicBezTo>
                              <a:cubicBezTo>
                                <a:pt x="6309" y="12196"/>
                                <a:pt x="6329" y="12132"/>
                                <a:pt x="6351" y="12070"/>
                              </a:cubicBezTo>
                              <a:cubicBezTo>
                                <a:pt x="6385" y="11975"/>
                                <a:pt x="6427" y="11880"/>
                                <a:pt x="6485" y="11797"/>
                              </a:cubicBezTo>
                              <a:cubicBezTo>
                                <a:pt x="6509" y="11762"/>
                                <a:pt x="6525" y="11747"/>
                                <a:pt x="6561" y="11734"/>
                              </a:cubicBezTo>
                              <a:cubicBezTo>
                                <a:pt x="6572" y="11779"/>
                                <a:pt x="6549" y="11816"/>
                                <a:pt x="6521" y="11853"/>
                              </a:cubicBezTo>
                              <a:cubicBezTo>
                                <a:pt x="6488" y="11897"/>
                                <a:pt x="6441" y="11953"/>
                                <a:pt x="6392" y="11979"/>
                              </a:cubicBezTo>
                              <a:cubicBezTo>
                                <a:pt x="6367" y="11992"/>
                                <a:pt x="6358" y="11988"/>
                                <a:pt x="6342" y="11975"/>
                              </a:cubicBezTo>
                            </a:path>
                            <a:path w="1123" h="527">
                              <a:moveTo>
                                <a:pt x="6744" y="11829"/>
                              </a:moveTo>
                              <a:cubicBezTo>
                                <a:pt x="6706" y="11870"/>
                                <a:pt x="6663" y="11902"/>
                                <a:pt x="6623" y="11941"/>
                              </a:cubicBezTo>
                              <a:cubicBezTo>
                                <a:pt x="6598" y="11969"/>
                                <a:pt x="6591" y="11976"/>
                                <a:pt x="6584" y="11999"/>
                              </a:cubicBezTo>
                              <a:cubicBezTo>
                                <a:pt x="6609" y="12037"/>
                                <a:pt x="6644" y="12024"/>
                                <a:pt x="6686" y="11998"/>
                              </a:cubicBezTo>
                              <a:cubicBezTo>
                                <a:pt x="6720" y="11971"/>
                                <a:pt x="6731" y="11962"/>
                                <a:pt x="6755" y="11947"/>
                              </a:cubicBezTo>
                            </a:path>
                            <a:path w="1123" h="527">
                              <a:moveTo>
                                <a:pt x="6941" y="11862"/>
                              </a:moveTo>
                              <a:cubicBezTo>
                                <a:pt x="6922" y="11915"/>
                                <a:pt x="6904" y="11968"/>
                                <a:pt x="6883" y="12020"/>
                              </a:cubicBezTo>
                              <a:cubicBezTo>
                                <a:pt x="6872" y="12047"/>
                                <a:pt x="6863" y="12067"/>
                                <a:pt x="6860" y="12096"/>
                              </a:cubicBezTo>
                              <a:cubicBezTo>
                                <a:pt x="6899" y="12073"/>
                                <a:pt x="6926" y="12031"/>
                                <a:pt x="6955" y="11994"/>
                              </a:cubicBezTo>
                              <a:cubicBezTo>
                                <a:pt x="6992" y="11948"/>
                                <a:pt x="7029" y="11892"/>
                                <a:pt x="7079" y="11860"/>
                              </a:cubicBezTo>
                              <a:cubicBezTo>
                                <a:pt x="7094" y="11854"/>
                                <a:pt x="7098" y="11851"/>
                                <a:pt x="7107" y="11857"/>
                              </a:cubicBezTo>
                              <a:cubicBezTo>
                                <a:pt x="7100" y="11897"/>
                                <a:pt x="7080" y="11929"/>
                                <a:pt x="7053" y="11960"/>
                              </a:cubicBezTo>
                              <a:cubicBezTo>
                                <a:pt x="7019" y="12000"/>
                                <a:pt x="6978" y="12037"/>
                                <a:pt x="6928" y="12045"/>
                              </a:cubicBezTo>
                              <a:cubicBezTo>
                                <a:pt x="6900" y="12049"/>
                                <a:pt x="6904" y="12032"/>
                                <a:pt x="6902" y="12013"/>
                              </a:cubicBezTo>
                            </a:path>
                            <a:path w="1123" h="527">
                              <a:moveTo>
                                <a:pt x="7234" y="11827"/>
                              </a:moveTo>
                              <a:cubicBezTo>
                                <a:pt x="7221" y="11851"/>
                                <a:pt x="7209" y="11871"/>
                                <a:pt x="7200" y="11895"/>
                              </a:cubicBezTo>
                              <a:cubicBezTo>
                                <a:pt x="7211" y="11926"/>
                                <a:pt x="7241" y="11905"/>
                                <a:pt x="7265" y="11891"/>
                              </a:cubicBezTo>
                              <a:cubicBezTo>
                                <a:pt x="7306" y="11868"/>
                                <a:pt x="7343" y="11835"/>
                                <a:pt x="7385" y="11813"/>
                              </a:cubicBezTo>
                              <a:cubicBezTo>
                                <a:pt x="7391" y="11811"/>
                                <a:pt x="7397" y="11808"/>
                                <a:pt x="7403" y="11806"/>
                              </a:cubicBezTo>
                              <a:cubicBezTo>
                                <a:pt x="7427" y="11819"/>
                                <a:pt x="7413" y="11848"/>
                                <a:pt x="7405" y="11873"/>
                              </a:cubicBezTo>
                              <a:cubicBezTo>
                                <a:pt x="7400" y="11889"/>
                                <a:pt x="7362" y="11968"/>
                                <a:pt x="7382" y="11983"/>
                              </a:cubicBezTo>
                              <a:cubicBezTo>
                                <a:pt x="7399" y="11972"/>
                                <a:pt x="7405" y="11965"/>
                                <a:pt x="7412" y="119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95,11734" coordsize="1123,527" path="m6347,11870c6347,11927,6336,11980,6330,12036c6323,12099,6316,12161,6304,12223c6299,12244,6298,12248,6295,12260c6309,12196,6329,12132,6351,12070c6385,11975,6427,11880,6485,11797c6509,11762,6525,11747,6561,11734c6572,11779,6549,11816,6521,11853c6488,11897,6441,11953,6392,11979c6367,11992,6358,11988,6342,11975em6744,11829c6706,11870,6663,11902,6623,11941c6598,11969,6591,11976,6584,11999c6609,12037,6644,12024,6686,11998c6720,11971,6731,11962,6755,11947em6941,11862c6922,11915,6904,11968,6883,12020c6872,12047,6863,12067,6860,12096c6899,12073,6926,12031,6955,11994c6992,11948,7029,11892,7079,11860c7094,11854,7098,11851,7107,11857c7100,11897,7080,11929,7053,11960c7019,12000,6978,12037,6928,12045c6900,12049,6904,12032,6902,12013em7234,11827c7221,11851,7209,11871,7200,11895c7211,11926,7241,11905,7265,11891c7306,11868,7343,11835,7385,11813c7391,11811,7397,11808,7403,11806c7427,11819,7413,11848,7405,11873c7400,11889,7362,11968,7382,11983c7399,11972,7405,11965,7412,11951e" stroked="t" o:allowincell="f" style="position:absolute;margin-left:88.45pt;margin-top:260.6pt;width:31.75pt;height:1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2440305</wp:posOffset>
                </wp:positionH>
                <wp:positionV relativeFrom="paragraph">
                  <wp:posOffset>3078480</wp:posOffset>
                </wp:positionV>
                <wp:extent cx="889635" cy="273050"/>
                <wp:effectExtent l="6985" t="6985" r="5715" b="698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2" h="759">
                              <a:moveTo>
                                <a:pt x="10198" y="11558"/>
                              </a:moveTo>
                              <a:cubicBezTo>
                                <a:pt x="10203" y="11543"/>
                                <a:pt x="10202" y="11542"/>
                                <a:pt x="10199" y="11526"/>
                              </a:cubicBezTo>
                              <a:cubicBezTo>
                                <a:pt x="10171" y="11529"/>
                                <a:pt x="10138" y="11540"/>
                                <a:pt x="10113" y="11554"/>
                              </a:cubicBezTo>
                              <a:cubicBezTo>
                                <a:pt x="10088" y="11568"/>
                                <a:pt x="10050" y="11588"/>
                                <a:pt x="10037" y="11615"/>
                              </a:cubicBezTo>
                              <a:cubicBezTo>
                                <a:pt x="10023" y="11644"/>
                                <a:pt x="10039" y="11681"/>
                                <a:pt x="10053" y="11707"/>
                              </a:cubicBezTo>
                              <a:cubicBezTo>
                                <a:pt x="10069" y="11738"/>
                                <a:pt x="10099" y="11769"/>
                                <a:pt x="10101" y="11805"/>
                              </a:cubicBezTo>
                              <a:cubicBezTo>
                                <a:pt x="10103" y="11838"/>
                                <a:pt x="10074" y="11849"/>
                                <a:pt x="10046" y="11849"/>
                              </a:cubicBezTo>
                              <a:cubicBezTo>
                                <a:pt x="10010" y="11850"/>
                                <a:pt x="9985" y="11838"/>
                                <a:pt x="9953" y="11823"/>
                              </a:cubicBezTo>
                            </a:path>
                            <a:path w="2472" h="759">
                              <a:moveTo>
                                <a:pt x="10447" y="11613"/>
                              </a:moveTo>
                              <a:cubicBezTo>
                                <a:pt x="10409" y="11643"/>
                                <a:pt x="10359" y="11671"/>
                                <a:pt x="10331" y="11711"/>
                              </a:cubicBezTo>
                              <a:cubicBezTo>
                                <a:pt x="10328" y="11717"/>
                                <a:pt x="10326" y="11724"/>
                                <a:pt x="10323" y="11730"/>
                              </a:cubicBezTo>
                              <a:cubicBezTo>
                                <a:pt x="10350" y="11752"/>
                                <a:pt x="10375" y="11748"/>
                                <a:pt x="10410" y="11743"/>
                              </a:cubicBezTo>
                              <a:cubicBezTo>
                                <a:pt x="10440" y="11739"/>
                                <a:pt x="10482" y="11726"/>
                                <a:pt x="10508" y="11747"/>
                              </a:cubicBezTo>
                              <a:cubicBezTo>
                                <a:pt x="10530" y="11765"/>
                                <a:pt x="10507" y="11795"/>
                                <a:pt x="10506" y="11815"/>
                              </a:cubicBezTo>
                              <a:cubicBezTo>
                                <a:pt x="10503" y="11860"/>
                                <a:pt x="10514" y="11846"/>
                                <a:pt x="10532" y="11821"/>
                              </a:cubicBezTo>
                            </a:path>
                            <a:path w="2472" h="759">
                              <a:moveTo>
                                <a:pt x="10827" y="11106"/>
                              </a:moveTo>
                              <a:cubicBezTo>
                                <a:pt x="10822" y="11182"/>
                                <a:pt x="10800" y="11264"/>
                                <a:pt x="10785" y="11340"/>
                              </a:cubicBezTo>
                              <a:cubicBezTo>
                                <a:pt x="10764" y="11448"/>
                                <a:pt x="10750" y="11555"/>
                                <a:pt x="10738" y="11664"/>
                              </a:cubicBezTo>
                              <a:cubicBezTo>
                                <a:pt x="10736" y="11680"/>
                                <a:pt x="10734" y="11697"/>
                                <a:pt x="10732" y="11713"/>
                              </a:cubicBezTo>
                            </a:path>
                            <a:path w="2472" h="759">
                              <a:moveTo>
                                <a:pt x="10721" y="11451"/>
                              </a:moveTo>
                              <a:cubicBezTo>
                                <a:pt x="10756" y="11460"/>
                                <a:pt x="10804" y="11449"/>
                                <a:pt x="10843" y="11449"/>
                              </a:cubicBezTo>
                              <a:cubicBezTo>
                                <a:pt x="10903" y="11448"/>
                                <a:pt x="10972" y="11447"/>
                                <a:pt x="11024" y="11482"/>
                              </a:cubicBezTo>
                              <a:cubicBezTo>
                                <a:pt x="11070" y="11513"/>
                                <a:pt x="11068" y="11561"/>
                                <a:pt x="11055" y="11608"/>
                              </a:cubicBezTo>
                              <a:cubicBezTo>
                                <a:pt x="11045" y="11646"/>
                                <a:pt x="11028" y="11668"/>
                                <a:pt x="11006" y="11697"/>
                              </a:cubicBezTo>
                            </a:path>
                            <a:path w="2472" h="759">
                              <a:moveTo>
                                <a:pt x="11252" y="11542"/>
                              </a:moveTo>
                              <a:cubicBezTo>
                                <a:pt x="11239" y="11556"/>
                                <a:pt x="11217" y="11562"/>
                                <a:pt x="11217" y="11585"/>
                              </a:cubicBezTo>
                              <a:cubicBezTo>
                                <a:pt x="11217" y="11609"/>
                                <a:pt x="11238" y="11637"/>
                                <a:pt x="11243" y="11661"/>
                              </a:cubicBezTo>
                              <a:cubicBezTo>
                                <a:pt x="11251" y="11699"/>
                                <a:pt x="11251" y="11737"/>
                                <a:pt x="11233" y="11773"/>
                              </a:cubicBezTo>
                              <a:cubicBezTo>
                                <a:pt x="11221" y="11797"/>
                                <a:pt x="11189" y="11819"/>
                                <a:pt x="11162" y="11811"/>
                              </a:cubicBezTo>
                              <a:cubicBezTo>
                                <a:pt x="11145" y="11801"/>
                                <a:pt x="11140" y="11797"/>
                                <a:pt x="11135" y="11783"/>
                              </a:cubicBezTo>
                            </a:path>
                            <a:path w="2472" h="759">
                              <a:moveTo>
                                <a:pt x="11443" y="11783"/>
                              </a:moveTo>
                              <a:cubicBezTo>
                                <a:pt x="11464" y="11749"/>
                                <a:pt x="11475" y="11735"/>
                                <a:pt x="11496" y="11701"/>
                              </a:cubicBezTo>
                              <a:cubicBezTo>
                                <a:pt x="11544" y="11625"/>
                                <a:pt x="11579" y="11540"/>
                                <a:pt x="11608" y="11455"/>
                              </a:cubicBezTo>
                              <a:cubicBezTo>
                                <a:pt x="11639" y="11365"/>
                                <a:pt x="11658" y="11273"/>
                                <a:pt x="11679" y="11180"/>
                              </a:cubicBezTo>
                              <a:cubicBezTo>
                                <a:pt x="11687" y="11145"/>
                                <a:pt x="11697" y="11121"/>
                                <a:pt x="11709" y="11091"/>
                              </a:cubicBezTo>
                              <a:cubicBezTo>
                                <a:pt x="11741" y="11122"/>
                                <a:pt x="11737" y="11149"/>
                                <a:pt x="11736" y="11195"/>
                              </a:cubicBezTo>
                            </a:path>
                            <a:path w="2472" h="759">
                              <a:moveTo>
                                <a:pt x="11505" y="11421"/>
                              </a:moveTo>
                              <a:cubicBezTo>
                                <a:pt x="11516" y="11444"/>
                                <a:pt x="11571" y="11418"/>
                                <a:pt x="11604" y="11414"/>
                              </a:cubicBezTo>
                              <a:cubicBezTo>
                                <a:pt x="11675" y="11406"/>
                                <a:pt x="11747" y="11402"/>
                                <a:pt x="11819" y="11397"/>
                              </a:cubicBezTo>
                            </a:path>
                            <a:path w="2472" h="759">
                              <a:moveTo>
                                <a:pt x="11825" y="11541"/>
                              </a:moveTo>
                              <a:cubicBezTo>
                                <a:pt x="11803" y="11582"/>
                                <a:pt x="11791" y="11610"/>
                                <a:pt x="11787" y="11655"/>
                              </a:cubicBezTo>
                              <a:cubicBezTo>
                                <a:pt x="11785" y="11682"/>
                                <a:pt x="11785" y="11690"/>
                                <a:pt x="11795" y="11715"/>
                              </a:cubicBezTo>
                              <a:cubicBezTo>
                                <a:pt x="11811" y="11711"/>
                                <a:pt x="11816" y="11705"/>
                                <a:pt x="11830" y="11693"/>
                              </a:cubicBezTo>
                            </a:path>
                            <a:path w="2472" h="759">
                              <a:moveTo>
                                <a:pt x="12052" y="11577"/>
                              </a:moveTo>
                              <a:cubicBezTo>
                                <a:pt x="12081" y="11586"/>
                                <a:pt x="12085" y="11575"/>
                                <a:pt x="12107" y="11552"/>
                              </a:cubicBezTo>
                              <a:cubicBezTo>
                                <a:pt x="12119" y="11539"/>
                                <a:pt x="12126" y="11532"/>
                                <a:pt x="12132" y="11516"/>
                              </a:cubicBezTo>
                              <a:cubicBezTo>
                                <a:pt x="12088" y="11517"/>
                                <a:pt x="12064" y="11538"/>
                                <a:pt x="12029" y="11568"/>
                              </a:cubicBezTo>
                              <a:cubicBezTo>
                                <a:pt x="11984" y="11606"/>
                                <a:pt x="11928" y="11659"/>
                                <a:pt x="11943" y="11719"/>
                              </a:cubicBezTo>
                              <a:cubicBezTo>
                                <a:pt x="11950" y="11745"/>
                                <a:pt x="11968" y="11742"/>
                                <a:pt x="11989" y="11745"/>
                              </a:cubicBezTo>
                            </a:path>
                            <a:path w="2472" h="759">
                              <a:moveTo>
                                <a:pt x="12424" y="11537"/>
                              </a:moveTo>
                              <a:cubicBezTo>
                                <a:pt x="12417" y="11560"/>
                                <a:pt x="12400" y="11579"/>
                                <a:pt x="12392" y="11604"/>
                              </a:cubicBezTo>
                              <a:cubicBezTo>
                                <a:pt x="12378" y="11648"/>
                                <a:pt x="12383" y="11696"/>
                                <a:pt x="12362" y="11738"/>
                              </a:cubicBezTo>
                              <a:cubicBezTo>
                                <a:pt x="12348" y="11767"/>
                                <a:pt x="12305" y="11782"/>
                                <a:pt x="12273" y="11784"/>
                              </a:cubicBezTo>
                              <a:cubicBezTo>
                                <a:pt x="12266" y="11783"/>
                                <a:pt x="12258" y="11783"/>
                                <a:pt x="12251" y="11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3,11091" coordsize="2472,759" path="m10198,11558c10203,11543,10202,11542,10199,11526c10171,11529,10138,11540,10113,11554c10088,11568,10050,11588,10037,11615c10023,11644,10039,11681,10053,11707c10069,11738,10099,11769,10101,11805c10103,11838,10074,11849,10046,11849c10010,11850,9985,11838,9953,11823em10447,11613c10409,11643,10359,11671,10331,11711c10328,11717,10326,11724,10323,11730c10350,11752,10375,11748,10410,11743c10440,11739,10482,11726,10508,11747c10530,11765,10507,11795,10506,11815c10503,11860,10514,11846,10532,11821em10827,11106c10822,11182,10800,11264,10785,11340c10764,11448,10750,11555,10738,11664c10736,11680,10734,11697,10732,11713em10721,11451c10756,11460,10804,11449,10843,11449c10903,11448,10972,11447,11024,11482c11070,11513,11068,11561,11055,11608c11045,11646,11028,11668,11006,11697em11252,11542c11239,11556,11217,11562,11217,11585c11217,11609,11238,11637,11243,11661c11251,11699,11251,11737,11233,11773c11221,11797,11189,11819,11162,11811c11145,11801,11140,11797,11135,11783em11443,11783c11464,11749,11475,11735,11496,11701c11544,11625,11579,11540,11608,11455c11639,11365,11658,11273,11679,11180c11687,11145,11697,11121,11709,11091c11741,11122,11737,11149,11736,11195em11505,11421c11516,11444,11571,11418,11604,11414c11675,11406,11747,11402,11819,11397em11825,11541c11803,11582,11791,11610,11787,11655c11785,11682,11785,11690,11795,11715c11811,11711,11816,11705,11830,11693em12052,11577c12081,11586,12085,11575,12107,11552c12119,11539,12126,11532,12132,11516c12088,11517,12064,11538,12029,11568c11984,11606,11928,11659,11943,11719c11950,11745,11968,11742,11989,11745em12424,11537c12417,11560,12400,11579,12392,11604c12378,11648,12383,11696,12362,11738c12348,11767,12305,11782,12273,11784c12266,11783,12258,11783,12251,11782e" stroked="t" o:allowincell="f" style="position:absolute;margin-left:192.15pt;margin-top:242.4pt;width:70pt;height:2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3535680</wp:posOffset>
                </wp:positionH>
                <wp:positionV relativeFrom="paragraph">
                  <wp:posOffset>3025140</wp:posOffset>
                </wp:positionV>
                <wp:extent cx="267970" cy="288925"/>
                <wp:effectExtent l="6350" t="6985" r="6350" b="571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802">
                              <a:moveTo>
                                <a:pt x="13186" y="10943"/>
                              </a:moveTo>
                              <a:cubicBezTo>
                                <a:pt x="13190" y="11004"/>
                                <a:pt x="13172" y="11057"/>
                                <a:pt x="13159" y="11118"/>
                              </a:cubicBezTo>
                              <a:cubicBezTo>
                                <a:pt x="13134" y="11239"/>
                                <a:pt x="13115" y="11365"/>
                                <a:pt x="13081" y="11483"/>
                              </a:cubicBezTo>
                              <a:cubicBezTo>
                                <a:pt x="13056" y="11571"/>
                                <a:pt x="13028" y="11659"/>
                                <a:pt x="12996" y="11744"/>
                              </a:cubicBezTo>
                            </a:path>
                            <a:path w="744" h="802">
                              <a:moveTo>
                                <a:pt x="13002" y="11378"/>
                              </a:moveTo>
                              <a:cubicBezTo>
                                <a:pt x="13043" y="11329"/>
                                <a:pt x="13080" y="11300"/>
                                <a:pt x="13132" y="11264"/>
                              </a:cubicBezTo>
                              <a:cubicBezTo>
                                <a:pt x="13201" y="11217"/>
                                <a:pt x="13267" y="11167"/>
                                <a:pt x="13334" y="11116"/>
                              </a:cubicBezTo>
                            </a:path>
                            <a:path w="744" h="802">
                              <a:moveTo>
                                <a:pt x="13421" y="11086"/>
                              </a:moveTo>
                              <a:cubicBezTo>
                                <a:pt x="13397" y="11155"/>
                                <a:pt x="13364" y="11222"/>
                                <a:pt x="13340" y="11290"/>
                              </a:cubicBezTo>
                              <a:cubicBezTo>
                                <a:pt x="13321" y="11343"/>
                                <a:pt x="13287" y="11424"/>
                                <a:pt x="13298" y="11482"/>
                              </a:cubicBezTo>
                              <a:cubicBezTo>
                                <a:pt x="13301" y="11488"/>
                                <a:pt x="13305" y="11494"/>
                                <a:pt x="13308" y="11500"/>
                              </a:cubicBezTo>
                              <a:cubicBezTo>
                                <a:pt x="13353" y="11499"/>
                                <a:pt x="13379" y="11477"/>
                                <a:pt x="13419" y="11457"/>
                              </a:cubicBezTo>
                              <a:cubicBezTo>
                                <a:pt x="13447" y="11442"/>
                                <a:pt x="13459" y="11437"/>
                                <a:pt x="13488" y="11439"/>
                              </a:cubicBezTo>
                              <a:cubicBezTo>
                                <a:pt x="13492" y="11484"/>
                                <a:pt x="13485" y="11506"/>
                                <a:pt x="13463" y="11546"/>
                              </a:cubicBezTo>
                            </a:path>
                            <a:path w="744" h="802">
                              <a:moveTo>
                                <a:pt x="13692" y="11430"/>
                              </a:moveTo>
                              <a:cubicBezTo>
                                <a:pt x="13702" y="11415"/>
                                <a:pt x="13702" y="11406"/>
                                <a:pt x="13702" y="11387"/>
                              </a:cubicBezTo>
                              <a:cubicBezTo>
                                <a:pt x="13667" y="11401"/>
                                <a:pt x="13651" y="11417"/>
                                <a:pt x="13631" y="11450"/>
                              </a:cubicBezTo>
                              <a:cubicBezTo>
                                <a:pt x="13604" y="11494"/>
                                <a:pt x="13594" y="11529"/>
                                <a:pt x="13619" y="11575"/>
                              </a:cubicBezTo>
                              <a:cubicBezTo>
                                <a:pt x="13645" y="11623"/>
                                <a:pt x="13698" y="11602"/>
                                <a:pt x="13739" y="11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96,10943" coordsize="744,802" path="m13186,10943c13190,11004,13172,11057,13159,11118c13134,11239,13115,11365,13081,11483c13056,11571,13028,11659,12996,11744em13002,11378c13043,11329,13080,11300,13132,11264c13201,11217,13267,11167,13334,11116em13421,11086c13397,11155,13364,11222,13340,11290c13321,11343,13287,11424,13298,11482c13301,11488,13305,11494,13308,11500c13353,11499,13379,11477,13419,11457c13447,11442,13459,11437,13488,11439c13492,11484,13485,11506,13463,11546em13692,11430c13702,11415,13702,11406,13702,11387c13667,11401,13651,11417,13631,11450c13604,11494,13594,11529,13619,11575c13645,11623,13698,11602,13739,11593e" stroked="t" o:allowincell="f" style="position:absolute;margin-left:278.4pt;margin-top:238.2pt;width:21.05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4084320</wp:posOffset>
                </wp:positionH>
                <wp:positionV relativeFrom="paragraph">
                  <wp:posOffset>2957195</wp:posOffset>
                </wp:positionV>
                <wp:extent cx="1913890" cy="382270"/>
                <wp:effectExtent l="5715" t="6350" r="6350" b="635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5" h="1062">
                              <a:moveTo>
                                <a:pt x="14557" y="11435"/>
                              </a:moveTo>
                              <a:cubicBezTo>
                                <a:pt x="14576" y="11460"/>
                                <a:pt x="14592" y="11453"/>
                                <a:pt x="14624" y="11443"/>
                              </a:cubicBezTo>
                              <a:cubicBezTo>
                                <a:pt x="14667" y="11430"/>
                                <a:pt x="14703" y="11408"/>
                                <a:pt x="14731" y="11372"/>
                              </a:cubicBezTo>
                              <a:cubicBezTo>
                                <a:pt x="14752" y="11345"/>
                                <a:pt x="14760" y="11325"/>
                                <a:pt x="14743" y="11298"/>
                              </a:cubicBezTo>
                              <a:cubicBezTo>
                                <a:pt x="14699" y="11299"/>
                                <a:pt x="14665" y="11325"/>
                                <a:pt x="14633" y="11359"/>
                              </a:cubicBezTo>
                              <a:cubicBezTo>
                                <a:pt x="14579" y="11418"/>
                                <a:pt x="14557" y="11482"/>
                                <a:pt x="14535" y="11556"/>
                              </a:cubicBezTo>
                              <a:cubicBezTo>
                                <a:pt x="14519" y="11609"/>
                                <a:pt x="14516" y="11637"/>
                                <a:pt x="14553" y="11677"/>
                              </a:cubicBezTo>
                            </a:path>
                            <a:path w="5315" h="1062">
                              <a:moveTo>
                                <a:pt x="14843" y="11459"/>
                              </a:moveTo>
                              <a:cubicBezTo>
                                <a:pt x="14860" y="11493"/>
                                <a:pt x="14863" y="11522"/>
                                <a:pt x="14872" y="11559"/>
                              </a:cubicBezTo>
                              <a:cubicBezTo>
                                <a:pt x="14878" y="11583"/>
                                <a:pt x="14901" y="11624"/>
                                <a:pt x="14933" y="11614"/>
                              </a:cubicBezTo>
                              <a:cubicBezTo>
                                <a:pt x="14952" y="11600"/>
                                <a:pt x="14960" y="11595"/>
                                <a:pt x="14971" y="11582"/>
                              </a:cubicBezTo>
                            </a:path>
                            <a:path w="5315" h="1062">
                              <a:moveTo>
                                <a:pt x="14952" y="11413"/>
                              </a:moveTo>
                              <a:cubicBezTo>
                                <a:pt x="14879" y="11469"/>
                                <a:pt x="14809" y="11529"/>
                                <a:pt x="14752" y="11602"/>
                              </a:cubicBezTo>
                              <a:cubicBezTo>
                                <a:pt x="14711" y="11654"/>
                                <a:pt x="14675" y="11707"/>
                                <a:pt x="14647" y="11766"/>
                              </a:cubicBezTo>
                            </a:path>
                            <a:path w="5315" h="1062">
                              <a:moveTo>
                                <a:pt x="15226" y="11510"/>
                              </a:moveTo>
                              <a:cubicBezTo>
                                <a:pt x="15187" y="11587"/>
                                <a:pt x="15140" y="11658"/>
                                <a:pt x="15101" y="11735"/>
                              </a:cubicBezTo>
                              <a:cubicBezTo>
                                <a:pt x="15086" y="11765"/>
                                <a:pt x="15080" y="11784"/>
                                <a:pt x="15077" y="11815"/>
                              </a:cubicBezTo>
                              <a:cubicBezTo>
                                <a:pt x="15143" y="11731"/>
                                <a:pt x="15198" y="11641"/>
                                <a:pt x="15254" y="11550"/>
                              </a:cubicBezTo>
                              <a:cubicBezTo>
                                <a:pt x="15300" y="11474"/>
                                <a:pt x="15344" y="11389"/>
                                <a:pt x="15406" y="11324"/>
                              </a:cubicBezTo>
                              <a:cubicBezTo>
                                <a:pt x="15412" y="11319"/>
                                <a:pt x="15419" y="11315"/>
                                <a:pt x="15425" y="11310"/>
                              </a:cubicBezTo>
                              <a:cubicBezTo>
                                <a:pt x="15425" y="11374"/>
                                <a:pt x="15400" y="11415"/>
                                <a:pt x="15369" y="11471"/>
                              </a:cubicBezTo>
                              <a:cubicBezTo>
                                <a:pt x="15364" y="11481"/>
                                <a:pt x="15286" y="11592"/>
                                <a:pt x="15309" y="11544"/>
                              </a:cubicBezTo>
                            </a:path>
                            <a:path w="5315" h="1062">
                              <a:moveTo>
                                <a:pt x="15618" y="11386"/>
                              </a:moveTo>
                              <a:cubicBezTo>
                                <a:pt x="15568" y="11431"/>
                                <a:pt x="15511" y="11467"/>
                                <a:pt x="15463" y="11515"/>
                              </a:cubicBezTo>
                              <a:cubicBezTo>
                                <a:pt x="15440" y="11538"/>
                                <a:pt x="15437" y="11544"/>
                                <a:pt x="15448" y="11568"/>
                              </a:cubicBezTo>
                              <a:cubicBezTo>
                                <a:pt x="15503" y="11577"/>
                                <a:pt x="15531" y="11551"/>
                                <a:pt x="15583" y="11524"/>
                              </a:cubicBezTo>
                              <a:cubicBezTo>
                                <a:pt x="15599" y="11516"/>
                                <a:pt x="15615" y="11508"/>
                                <a:pt x="15631" y="11500"/>
                              </a:cubicBezTo>
                            </a:path>
                            <a:path w="5315" h="1062">
                              <a:moveTo>
                                <a:pt x="15787" y="11499"/>
                              </a:moveTo>
                              <a:cubicBezTo>
                                <a:pt x="15797" y="11507"/>
                                <a:pt x="15821" y="11490"/>
                                <a:pt x="15849" y="11489"/>
                              </a:cubicBezTo>
                              <a:cubicBezTo>
                                <a:pt x="15879" y="11488"/>
                                <a:pt x="15888" y="11494"/>
                                <a:pt x="15894" y="11518"/>
                              </a:cubicBezTo>
                              <a:cubicBezTo>
                                <a:pt x="15898" y="11535"/>
                                <a:pt x="15900" y="11549"/>
                                <a:pt x="15903" y="11566"/>
                              </a:cubicBezTo>
                            </a:path>
                            <a:path w="5315" h="1062">
                              <a:moveTo>
                                <a:pt x="16177" y="11428"/>
                              </a:moveTo>
                              <a:cubicBezTo>
                                <a:pt x="16191" y="11419"/>
                                <a:pt x="16212" y="11406"/>
                                <a:pt x="16219" y="11390"/>
                              </a:cubicBezTo>
                              <a:cubicBezTo>
                                <a:pt x="16219" y="11379"/>
                                <a:pt x="16219" y="11375"/>
                                <a:pt x="16219" y="11368"/>
                              </a:cubicBezTo>
                              <a:cubicBezTo>
                                <a:pt x="16188" y="11358"/>
                                <a:pt x="16169" y="11374"/>
                                <a:pt x="16144" y="11398"/>
                              </a:cubicBezTo>
                              <a:cubicBezTo>
                                <a:pt x="16101" y="11441"/>
                                <a:pt x="16079" y="11486"/>
                                <a:pt x="16052" y="11538"/>
                              </a:cubicBezTo>
                              <a:cubicBezTo>
                                <a:pt x="16043" y="11556"/>
                                <a:pt x="16023" y="11607"/>
                                <a:pt x="16067" y="11603"/>
                              </a:cubicBezTo>
                              <a:cubicBezTo>
                                <a:pt x="16075" y="11600"/>
                                <a:pt x="16083" y="11597"/>
                                <a:pt x="16091" y="11594"/>
                              </a:cubicBezTo>
                            </a:path>
                            <a:path w="5315" h="1062">
                              <a:moveTo>
                                <a:pt x="16366" y="11444"/>
                              </a:moveTo>
                              <a:cubicBezTo>
                                <a:pt x="16386" y="11443"/>
                                <a:pt x="16405" y="11439"/>
                                <a:pt x="16422" y="11453"/>
                              </a:cubicBezTo>
                              <a:cubicBezTo>
                                <a:pt x="16438" y="11466"/>
                                <a:pt x="16449" y="11490"/>
                                <a:pt x="16453" y="11510"/>
                              </a:cubicBezTo>
                              <a:cubicBezTo>
                                <a:pt x="16453" y="11524"/>
                                <a:pt x="16455" y="11531"/>
                                <a:pt x="16464" y="11540"/>
                              </a:cubicBezTo>
                              <a:cubicBezTo>
                                <a:pt x="16493" y="11526"/>
                                <a:pt x="16498" y="11518"/>
                                <a:pt x="16518" y="11491"/>
                              </a:cubicBezTo>
                            </a:path>
                            <a:path w="5315" h="1062">
                              <a:moveTo>
                                <a:pt x="16999" y="10798"/>
                              </a:moveTo>
                              <a:cubicBezTo>
                                <a:pt x="17053" y="10823"/>
                                <a:pt x="17016" y="10892"/>
                                <a:pt x="17002" y="10945"/>
                              </a:cubicBezTo>
                              <a:cubicBezTo>
                                <a:pt x="16968" y="11070"/>
                                <a:pt x="16934" y="11199"/>
                                <a:pt x="16891" y="11321"/>
                              </a:cubicBezTo>
                              <a:cubicBezTo>
                                <a:pt x="16868" y="11386"/>
                                <a:pt x="16842" y="11451"/>
                                <a:pt x="16816" y="11514"/>
                              </a:cubicBezTo>
                            </a:path>
                            <a:path w="5315" h="1062">
                              <a:moveTo>
                                <a:pt x="16625" y="11162"/>
                              </a:moveTo>
                              <a:cubicBezTo>
                                <a:pt x="16715" y="11147"/>
                                <a:pt x="16820" y="11157"/>
                                <a:pt x="16914" y="11154"/>
                              </a:cubicBezTo>
                              <a:cubicBezTo>
                                <a:pt x="17123" y="11147"/>
                                <a:pt x="17320" y="11122"/>
                                <a:pt x="17525" y="11083"/>
                              </a:cubicBezTo>
                            </a:path>
                            <a:path w="5315" h="1062">
                              <a:moveTo>
                                <a:pt x="18098" y="11343"/>
                              </a:moveTo>
                              <a:cubicBezTo>
                                <a:pt x="18056" y="11353"/>
                                <a:pt x="18034" y="11370"/>
                                <a:pt x="17999" y="11391"/>
                              </a:cubicBezTo>
                              <a:cubicBezTo>
                                <a:pt x="17955" y="11417"/>
                                <a:pt x="17916" y="11445"/>
                                <a:pt x="17893" y="11493"/>
                              </a:cubicBezTo>
                              <a:cubicBezTo>
                                <a:pt x="17888" y="11509"/>
                                <a:pt x="17886" y="11514"/>
                                <a:pt x="17894" y="11523"/>
                              </a:cubicBezTo>
                              <a:cubicBezTo>
                                <a:pt x="17935" y="11526"/>
                                <a:pt x="17966" y="11516"/>
                                <a:pt x="18006" y="11503"/>
                              </a:cubicBezTo>
                              <a:cubicBezTo>
                                <a:pt x="18033" y="11494"/>
                                <a:pt x="18046" y="11491"/>
                                <a:pt x="18072" y="11496"/>
                              </a:cubicBezTo>
                              <a:cubicBezTo>
                                <a:pt x="18067" y="11543"/>
                                <a:pt x="18041" y="11579"/>
                                <a:pt x="18013" y="11618"/>
                              </a:cubicBezTo>
                              <a:cubicBezTo>
                                <a:pt x="17965" y="11686"/>
                                <a:pt x="17911" y="11746"/>
                                <a:pt x="17844" y="11790"/>
                              </a:cubicBezTo>
                              <a:cubicBezTo>
                                <a:pt x="17811" y="11812"/>
                                <a:pt x="17850" y="11753"/>
                                <a:pt x="17852" y="11749"/>
                              </a:cubicBezTo>
                            </a:path>
                            <a:path w="5315" h="1062">
                              <a:moveTo>
                                <a:pt x="18269" y="11449"/>
                              </a:moveTo>
                              <a:cubicBezTo>
                                <a:pt x="18267" y="11477"/>
                                <a:pt x="18260" y="11493"/>
                                <a:pt x="18252" y="11517"/>
                              </a:cubicBezTo>
                              <a:cubicBezTo>
                                <a:pt x="18286" y="11511"/>
                                <a:pt x="18292" y="11490"/>
                                <a:pt x="18318" y="11468"/>
                              </a:cubicBezTo>
                              <a:cubicBezTo>
                                <a:pt x="18351" y="11440"/>
                                <a:pt x="18388" y="11418"/>
                                <a:pt x="18425" y="11395"/>
                              </a:cubicBezTo>
                            </a:path>
                            <a:path w="5315" h="1062">
                              <a:moveTo>
                                <a:pt x="18637" y="11353"/>
                              </a:moveTo>
                              <a:cubicBezTo>
                                <a:pt x="18596" y="11390"/>
                                <a:pt x="18553" y="11424"/>
                                <a:pt x="18514" y="11465"/>
                              </a:cubicBezTo>
                              <a:cubicBezTo>
                                <a:pt x="18487" y="11493"/>
                                <a:pt x="18466" y="11517"/>
                                <a:pt x="18475" y="11554"/>
                              </a:cubicBezTo>
                              <a:cubicBezTo>
                                <a:pt x="18522" y="11560"/>
                                <a:pt x="18549" y="11555"/>
                                <a:pt x="18591" y="11530"/>
                              </a:cubicBezTo>
                              <a:cubicBezTo>
                                <a:pt x="18627" y="11505"/>
                                <a:pt x="18639" y="11496"/>
                                <a:pt x="18664" y="11481"/>
                              </a:cubicBezTo>
                            </a:path>
                            <a:path w="5315" h="1062">
                              <a:moveTo>
                                <a:pt x="18835" y="11421"/>
                              </a:moveTo>
                              <a:cubicBezTo>
                                <a:pt x="18827" y="11443"/>
                                <a:pt x="18809" y="11465"/>
                                <a:pt x="18803" y="11484"/>
                              </a:cubicBezTo>
                              <a:cubicBezTo>
                                <a:pt x="18803" y="11500"/>
                                <a:pt x="18803" y="11504"/>
                                <a:pt x="18807" y="11513"/>
                              </a:cubicBezTo>
                              <a:cubicBezTo>
                                <a:pt x="18842" y="11518"/>
                                <a:pt x="18855" y="11501"/>
                                <a:pt x="18882" y="11476"/>
                              </a:cubicBezTo>
                              <a:cubicBezTo>
                                <a:pt x="18905" y="11454"/>
                                <a:pt x="18926" y="11429"/>
                                <a:pt x="18946" y="11405"/>
                              </a:cubicBezTo>
                              <a:cubicBezTo>
                                <a:pt x="18931" y="11429"/>
                                <a:pt x="18914" y="11452"/>
                                <a:pt x="18910" y="11481"/>
                              </a:cubicBezTo>
                              <a:cubicBezTo>
                                <a:pt x="18904" y="11526"/>
                                <a:pt x="18976" y="11491"/>
                                <a:pt x="18990" y="11484"/>
                              </a:cubicBezTo>
                              <a:cubicBezTo>
                                <a:pt x="19035" y="11461"/>
                                <a:pt x="19076" y="11429"/>
                                <a:pt x="19108" y="11391"/>
                              </a:cubicBezTo>
                              <a:cubicBezTo>
                                <a:pt x="19127" y="11369"/>
                                <a:pt x="19138" y="11344"/>
                                <a:pt x="19149" y="11318"/>
                              </a:cubicBezTo>
                            </a:path>
                            <a:path w="5315" h="1062">
                              <a:moveTo>
                                <a:pt x="19526" y="10754"/>
                              </a:moveTo>
                              <a:cubicBezTo>
                                <a:pt x="19530" y="10787"/>
                                <a:pt x="19519" y="10827"/>
                                <a:pt x="19504" y="10878"/>
                              </a:cubicBezTo>
                              <a:cubicBezTo>
                                <a:pt x="19460" y="11024"/>
                                <a:pt x="19417" y="11173"/>
                                <a:pt x="19356" y="11313"/>
                              </a:cubicBezTo>
                              <a:cubicBezTo>
                                <a:pt x="19327" y="11379"/>
                                <a:pt x="19302" y="11444"/>
                                <a:pt x="19277" y="11512"/>
                              </a:cubicBezTo>
                            </a:path>
                            <a:path w="5315" h="1062">
                              <a:moveTo>
                                <a:pt x="19331" y="11225"/>
                              </a:moveTo>
                              <a:cubicBezTo>
                                <a:pt x="19350" y="11189"/>
                                <a:pt x="19367" y="11172"/>
                                <a:pt x="19400" y="11144"/>
                              </a:cubicBezTo>
                              <a:cubicBezTo>
                                <a:pt x="19459" y="11094"/>
                                <a:pt x="19526" y="11052"/>
                                <a:pt x="19588" y="11006"/>
                              </a:cubicBezTo>
                              <a:cubicBezTo>
                                <a:pt x="19622" y="10981"/>
                                <a:pt x="19650" y="10959"/>
                                <a:pt x="19688" y="10941"/>
                              </a:cubicBezTo>
                              <a:cubicBezTo>
                                <a:pt x="19692" y="11005"/>
                                <a:pt x="19655" y="11054"/>
                                <a:pt x="19628" y="11114"/>
                              </a:cubicBezTo>
                              <a:cubicBezTo>
                                <a:pt x="19598" y="11178"/>
                                <a:pt x="19551" y="11265"/>
                                <a:pt x="19556" y="11339"/>
                              </a:cubicBezTo>
                              <a:cubicBezTo>
                                <a:pt x="19561" y="11405"/>
                                <a:pt x="19633" y="11390"/>
                                <a:pt x="19676" y="11380"/>
                              </a:cubicBezTo>
                              <a:cubicBezTo>
                                <a:pt x="19725" y="11368"/>
                                <a:pt x="19772" y="11340"/>
                                <a:pt x="19823" y="11337"/>
                              </a:cubicBezTo>
                              <a:cubicBezTo>
                                <a:pt x="19826" y="11338"/>
                                <a:pt x="19830" y="11338"/>
                                <a:pt x="19833" y="11339"/>
                              </a:cubicBezTo>
                              <a:cubicBezTo>
                                <a:pt x="19825" y="11374"/>
                                <a:pt x="19797" y="11393"/>
                                <a:pt x="19770" y="11424"/>
                              </a:cubicBezTo>
                              <a:cubicBezTo>
                                <a:pt x="19764" y="11432"/>
                                <a:pt x="19757" y="11440"/>
                                <a:pt x="19751" y="11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1,10754" coordsize="5315,1062" path="m14557,11435c14576,11460,14592,11453,14624,11443c14667,11430,14703,11408,14731,11372c14752,11345,14760,11325,14743,11298c14699,11299,14665,11325,14633,11359c14579,11418,14557,11482,14535,11556c14519,11609,14516,11637,14553,11677em14843,11459c14860,11493,14863,11522,14872,11559c14878,11583,14901,11624,14933,11614c14952,11600,14960,11595,14971,11582em14952,11413c14879,11469,14809,11529,14752,11602c14711,11654,14675,11707,14647,11766em15226,11510c15187,11587,15140,11658,15101,11735c15086,11765,15080,11784,15077,11815c15143,11731,15198,11641,15254,11550c15300,11474,15344,11389,15406,11324c15412,11319,15419,11315,15425,11310c15425,11374,15400,11415,15369,11471c15364,11481,15286,11592,15309,11544em15618,11386c15568,11431,15511,11467,15463,11515c15440,11538,15437,11544,15448,11568c15503,11577,15531,11551,15583,11524c15599,11516,15615,11508,15631,11500em15787,11499c15797,11507,15821,11490,15849,11489c15879,11488,15888,11494,15894,11518c15898,11535,15900,11549,15903,11566em16177,11428c16191,11419,16212,11406,16219,11390c16219,11379,16219,11375,16219,11368c16188,11358,16169,11374,16144,11398c16101,11441,16079,11486,16052,11538c16043,11556,16023,11607,16067,11603c16075,11600,16083,11597,16091,11594em16366,11444c16386,11443,16405,11439,16422,11453c16438,11466,16449,11490,16453,11510c16453,11524,16455,11531,16464,11540c16493,11526,16498,11518,16518,11491em16999,10798c17053,10823,17016,10892,17002,10945c16968,11070,16934,11199,16891,11321c16868,11386,16842,11451,16816,11514em16625,11162c16715,11147,16820,11157,16914,11154c17123,11147,17320,11122,17525,11083em18098,11343c18056,11353,18034,11370,17999,11391c17955,11417,17916,11445,17893,11493c17888,11509,17886,11514,17894,11523c17935,11526,17966,11516,18006,11503c18033,11494,18046,11491,18072,11496c18067,11543,18041,11579,18013,11618c17965,11686,17911,11746,17844,11790c17811,11812,17850,11753,17852,11749em18269,11449c18267,11477,18260,11493,18252,11517c18286,11511,18292,11490,18318,11468c18351,11440,18388,11418,18425,11395em18637,11353c18596,11390,18553,11424,18514,11465c18487,11493,18466,11517,18475,11554c18522,11560,18549,11555,18591,11530c18627,11505,18639,11496,18664,11481em18835,11421c18827,11443,18809,11465,18803,11484c18803,11500,18803,11504,18807,11513c18842,11518,18855,11501,18882,11476c18905,11454,18926,11429,18946,11405c18931,11429,18914,11452,18910,11481c18904,11526,18976,11491,18990,11484c19035,11461,19076,11429,19108,11391c19127,11369,19138,11344,19149,11318em19526,10754c19530,10787,19519,10827,19504,10878c19460,11024,19417,11173,19356,11313c19327,11379,19302,11444,19277,11512em19331,11225c19350,11189,19367,11172,19400,11144c19459,11094,19526,11052,19588,11006c19622,10981,19650,10959,19688,10941c19692,11005,19655,11054,19628,11114c19598,11178,19551,11265,19556,11339c19561,11405,19633,11390,19676,11380c19725,11368,19772,11340,19823,11337c19826,11338,19830,11338,19833,11339c19825,11374,19797,11393,19770,11424c19764,11432,19757,11440,19751,11448e" stroked="t" o:allowincell="f" style="position:absolute;margin-left:321.6pt;margin-top:232.85pt;width:150.65pt;height:3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1841500</wp:posOffset>
                </wp:positionH>
                <wp:positionV relativeFrom="paragraph">
                  <wp:posOffset>3606165</wp:posOffset>
                </wp:positionV>
                <wp:extent cx="103505" cy="222250"/>
                <wp:effectExtent l="6985" t="6350" r="5715" b="635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617">
                              <a:moveTo>
                                <a:pt x="8576" y="12558"/>
                              </a:moveTo>
                              <a:cubicBezTo>
                                <a:pt x="8463" y="12666"/>
                                <a:pt x="8350" y="12768"/>
                                <a:pt x="8303" y="12923"/>
                              </a:cubicBezTo>
                              <a:cubicBezTo>
                                <a:pt x="8266" y="13044"/>
                                <a:pt x="8338" y="13139"/>
                                <a:pt x="8456" y="13167"/>
                              </a:cubicBezTo>
                              <a:cubicBezTo>
                                <a:pt x="8488" y="13169"/>
                                <a:pt x="8519" y="13172"/>
                                <a:pt x="8551" y="131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1,12558" coordsize="286,617" path="m8576,12558c8463,12666,8350,12768,8303,12923c8266,13044,8338,13139,8456,13167c8488,13169,8519,13172,8551,13174e" stroked="t" o:allowincell="f" style="position:absolute;margin-left:145pt;margin-top:283.95pt;width:8.1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-388620</wp:posOffset>
                </wp:positionH>
                <wp:positionV relativeFrom="paragraph">
                  <wp:posOffset>3540760</wp:posOffset>
                </wp:positionV>
                <wp:extent cx="569595" cy="242570"/>
                <wp:effectExtent l="6350" t="3810" r="6985" b="635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673">
                              <a:moveTo>
                                <a:pt x="2115" y="12834"/>
                              </a:moveTo>
                              <a:cubicBezTo>
                                <a:pt x="2111" y="12866"/>
                                <a:pt x="2118" y="12897"/>
                                <a:pt x="2115" y="12928"/>
                              </a:cubicBezTo>
                              <a:cubicBezTo>
                                <a:pt x="2112" y="12961"/>
                                <a:pt x="2108" y="12999"/>
                                <a:pt x="2101" y="13032"/>
                              </a:cubicBezTo>
                              <a:cubicBezTo>
                                <a:pt x="2099" y="13037"/>
                                <a:pt x="2098" y="13043"/>
                                <a:pt x="2096" y="13048"/>
                              </a:cubicBezTo>
                              <a:cubicBezTo>
                                <a:pt x="2109" y="13008"/>
                                <a:pt x="2122" y="12968"/>
                                <a:pt x="2140" y="12930"/>
                              </a:cubicBezTo>
                              <a:cubicBezTo>
                                <a:pt x="2154" y="12901"/>
                                <a:pt x="2173" y="12855"/>
                                <a:pt x="2204" y="12840"/>
                              </a:cubicBezTo>
                              <a:cubicBezTo>
                                <a:pt x="2225" y="12830"/>
                                <a:pt x="2240" y="12852"/>
                                <a:pt x="2256" y="12860"/>
                              </a:cubicBezTo>
                              <a:cubicBezTo>
                                <a:pt x="2277" y="12870"/>
                                <a:pt x="2301" y="12847"/>
                                <a:pt x="2317" y="12837"/>
                              </a:cubicBezTo>
                              <a:cubicBezTo>
                                <a:pt x="2342" y="12821"/>
                                <a:pt x="2374" y="12795"/>
                                <a:pt x="2406" y="12798"/>
                              </a:cubicBezTo>
                              <a:cubicBezTo>
                                <a:pt x="2438" y="12801"/>
                                <a:pt x="2444" y="12860"/>
                                <a:pt x="2442" y="12882"/>
                              </a:cubicBezTo>
                              <a:cubicBezTo>
                                <a:pt x="2439" y="12920"/>
                                <a:pt x="2434" y="12949"/>
                                <a:pt x="2443" y="12987"/>
                              </a:cubicBezTo>
                            </a:path>
                            <a:path w="1581" h="673">
                              <a:moveTo>
                                <a:pt x="2672" y="12875"/>
                              </a:moveTo>
                              <a:cubicBezTo>
                                <a:pt x="2635" y="12915"/>
                                <a:pt x="2592" y="12950"/>
                                <a:pt x="2563" y="12998"/>
                              </a:cubicBezTo>
                              <a:cubicBezTo>
                                <a:pt x="2555" y="13017"/>
                                <a:pt x="2551" y="13021"/>
                                <a:pt x="2558" y="13034"/>
                              </a:cubicBezTo>
                              <a:cubicBezTo>
                                <a:pt x="2597" y="13043"/>
                                <a:pt x="2620" y="13037"/>
                                <a:pt x="2655" y="13013"/>
                              </a:cubicBezTo>
                              <a:cubicBezTo>
                                <a:pt x="2682" y="12989"/>
                                <a:pt x="2691" y="12981"/>
                                <a:pt x="2712" y="12970"/>
                              </a:cubicBezTo>
                            </a:path>
                            <a:path w="1581" h="673">
                              <a:moveTo>
                                <a:pt x="2869" y="12940"/>
                              </a:moveTo>
                              <a:cubicBezTo>
                                <a:pt x="2856" y="12961"/>
                                <a:pt x="2845" y="12984"/>
                                <a:pt x="2839" y="13000"/>
                              </a:cubicBezTo>
                              <a:cubicBezTo>
                                <a:pt x="2872" y="12972"/>
                                <a:pt x="2905" y="12944"/>
                                <a:pt x="2933" y="12910"/>
                              </a:cubicBezTo>
                              <a:cubicBezTo>
                                <a:pt x="2986" y="12846"/>
                                <a:pt x="3028" y="12769"/>
                                <a:pt x="3055" y="12691"/>
                              </a:cubicBezTo>
                              <a:cubicBezTo>
                                <a:pt x="3079" y="12623"/>
                                <a:pt x="3088" y="12552"/>
                                <a:pt x="3086" y="12480"/>
                              </a:cubicBezTo>
                              <a:cubicBezTo>
                                <a:pt x="3084" y="12459"/>
                                <a:pt x="3086" y="12454"/>
                                <a:pt x="3079" y="12444"/>
                              </a:cubicBezTo>
                              <a:cubicBezTo>
                                <a:pt x="3053" y="12510"/>
                                <a:pt x="3053" y="12573"/>
                                <a:pt x="3042" y="12643"/>
                              </a:cubicBezTo>
                              <a:cubicBezTo>
                                <a:pt x="3029" y="12724"/>
                                <a:pt x="3023" y="12803"/>
                                <a:pt x="3022" y="12885"/>
                              </a:cubicBezTo>
                              <a:cubicBezTo>
                                <a:pt x="3022" y="12896"/>
                                <a:pt x="3022" y="12906"/>
                                <a:pt x="3022" y="12917"/>
                              </a:cubicBezTo>
                            </a:path>
                            <a:path w="1581" h="673">
                              <a:moveTo>
                                <a:pt x="3232" y="12930"/>
                              </a:moveTo>
                              <a:cubicBezTo>
                                <a:pt x="3257" y="12935"/>
                                <a:pt x="3274" y="12927"/>
                                <a:pt x="3296" y="12912"/>
                              </a:cubicBezTo>
                              <a:cubicBezTo>
                                <a:pt x="3320" y="12895"/>
                                <a:pt x="3342" y="12873"/>
                                <a:pt x="3354" y="12846"/>
                              </a:cubicBezTo>
                              <a:cubicBezTo>
                                <a:pt x="3357" y="12834"/>
                                <a:pt x="3358" y="12831"/>
                                <a:pt x="3354" y="12823"/>
                              </a:cubicBezTo>
                              <a:cubicBezTo>
                                <a:pt x="3325" y="12821"/>
                                <a:pt x="3308" y="12835"/>
                                <a:pt x="3290" y="12858"/>
                              </a:cubicBezTo>
                              <a:cubicBezTo>
                                <a:pt x="3270" y="12883"/>
                                <a:pt x="3243" y="12929"/>
                                <a:pt x="3253" y="12963"/>
                              </a:cubicBezTo>
                              <a:cubicBezTo>
                                <a:pt x="3266" y="13009"/>
                                <a:pt x="3304" y="12989"/>
                                <a:pt x="3332" y="12972"/>
                              </a:cubicBezTo>
                              <a:cubicBezTo>
                                <a:pt x="3344" y="12964"/>
                                <a:pt x="3355" y="12957"/>
                                <a:pt x="3367" y="12949"/>
                              </a:cubicBezTo>
                            </a:path>
                            <a:path w="1581" h="673">
                              <a:moveTo>
                                <a:pt x="3665" y="12385"/>
                              </a:moveTo>
                              <a:cubicBezTo>
                                <a:pt x="3681" y="12380"/>
                                <a:pt x="3676" y="12465"/>
                                <a:pt x="3674" y="12489"/>
                              </a:cubicBezTo>
                              <a:cubicBezTo>
                                <a:pt x="3663" y="12602"/>
                                <a:pt x="3636" y="12713"/>
                                <a:pt x="3631" y="12827"/>
                              </a:cubicBezTo>
                              <a:cubicBezTo>
                                <a:pt x="3628" y="12896"/>
                                <a:pt x="3624" y="12962"/>
                                <a:pt x="3630" y="13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6,12376" coordsize="1581,673" path="m2115,12834c2111,12866,2118,12897,2115,12928c2112,12961,2108,12999,2101,13032c2099,13037,2098,13043,2096,13048c2109,13008,2122,12968,2140,12930c2154,12901,2173,12855,2204,12840c2225,12830,2240,12852,2256,12860c2277,12870,2301,12847,2317,12837c2342,12821,2374,12795,2406,12798c2438,12801,2444,12860,2442,12882c2439,12920,2434,12949,2443,12987em2672,12875c2635,12915,2592,12950,2563,12998c2555,13017,2551,13021,2558,13034c2597,13043,2620,13037,2655,13013c2682,12989,2691,12981,2712,12970em2869,12940c2856,12961,2845,12984,2839,13000c2872,12972,2905,12944,2933,12910c2986,12846,3028,12769,3055,12691c3079,12623,3088,12552,3086,12480c3084,12459,3086,12454,3079,12444c3053,12510,3053,12573,3042,12643c3029,12724,3023,12803,3022,12885c3022,12896,3022,12906,3022,12917em3232,12930c3257,12935,3274,12927,3296,12912c3320,12895,3342,12873,3354,12846c3357,12834,3358,12831,3354,12823c3325,12821,3308,12835,3290,12858c3270,12883,3243,12929,3253,12963c3266,13009,3304,12989,3332,12972c3344,12964,3355,12957,3367,12949em3665,12385c3681,12380,3676,12465,3674,12489c3663,12602,3636,12713,3631,12827c3628,12896,3624,12962,3630,13030e" stroked="t" o:allowincell="f" style="position:absolute;margin-left:-30.6pt;margin-top:278.8pt;width:44.8pt;height:1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471170</wp:posOffset>
                </wp:positionH>
                <wp:positionV relativeFrom="paragraph">
                  <wp:posOffset>3557270</wp:posOffset>
                </wp:positionV>
                <wp:extent cx="424815" cy="476250"/>
                <wp:effectExtent l="6985" t="6350" r="5715" b="635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1323">
                              <a:moveTo>
                                <a:pt x="4785" y="12731"/>
                              </a:moveTo>
                              <a:cubicBezTo>
                                <a:pt x="4753" y="12750"/>
                                <a:pt x="4743" y="12770"/>
                                <a:pt x="4719" y="12798"/>
                              </a:cubicBezTo>
                              <a:cubicBezTo>
                                <a:pt x="4690" y="12833"/>
                                <a:pt x="4668" y="12869"/>
                                <a:pt x="4653" y="12912"/>
                              </a:cubicBezTo>
                              <a:cubicBezTo>
                                <a:pt x="4647" y="12933"/>
                                <a:pt x="4644" y="12938"/>
                                <a:pt x="4649" y="12951"/>
                              </a:cubicBezTo>
                              <a:cubicBezTo>
                                <a:pt x="4692" y="12939"/>
                                <a:pt x="4711" y="12926"/>
                                <a:pt x="4749" y="12892"/>
                              </a:cubicBezTo>
                              <a:cubicBezTo>
                                <a:pt x="4816" y="12833"/>
                                <a:pt x="4862" y="12762"/>
                                <a:pt x="4907" y="12685"/>
                              </a:cubicBezTo>
                              <a:cubicBezTo>
                                <a:pt x="4942" y="12625"/>
                                <a:pt x="4979" y="12557"/>
                                <a:pt x="4983" y="12486"/>
                              </a:cubicBezTo>
                              <a:cubicBezTo>
                                <a:pt x="4985" y="12453"/>
                                <a:pt x="4980" y="12441"/>
                                <a:pt x="4962" y="12421"/>
                              </a:cubicBezTo>
                              <a:cubicBezTo>
                                <a:pt x="4932" y="12450"/>
                                <a:pt x="4918" y="12481"/>
                                <a:pt x="4906" y="12522"/>
                              </a:cubicBezTo>
                              <a:cubicBezTo>
                                <a:pt x="4886" y="12589"/>
                                <a:pt x="4876" y="12665"/>
                                <a:pt x="4874" y="12735"/>
                              </a:cubicBezTo>
                              <a:cubicBezTo>
                                <a:pt x="4874" y="12772"/>
                                <a:pt x="4874" y="12783"/>
                                <a:pt x="4878" y="12806"/>
                              </a:cubicBezTo>
                            </a:path>
                            <a:path w="1180" h="1323">
                              <a:moveTo>
                                <a:pt x="5140" y="12610"/>
                              </a:moveTo>
                              <a:cubicBezTo>
                                <a:pt x="5175" y="12615"/>
                                <a:pt x="5151" y="12637"/>
                                <a:pt x="5145" y="12663"/>
                              </a:cubicBezTo>
                              <a:cubicBezTo>
                                <a:pt x="5135" y="12706"/>
                                <a:pt x="5124" y="12750"/>
                                <a:pt x="5116" y="12793"/>
                              </a:cubicBezTo>
                              <a:cubicBezTo>
                                <a:pt x="5111" y="12819"/>
                                <a:pt x="5107" y="12846"/>
                                <a:pt x="5104" y="12872"/>
                              </a:cubicBezTo>
                              <a:cubicBezTo>
                                <a:pt x="5141" y="12826"/>
                                <a:pt x="5162" y="12773"/>
                                <a:pt x="5188" y="12719"/>
                              </a:cubicBezTo>
                              <a:cubicBezTo>
                                <a:pt x="5221" y="12650"/>
                                <a:pt x="5254" y="12575"/>
                                <a:pt x="5301" y="12514"/>
                              </a:cubicBezTo>
                              <a:cubicBezTo>
                                <a:pt x="5321" y="12494"/>
                                <a:pt x="5325" y="12488"/>
                                <a:pt x="5342" y="12483"/>
                              </a:cubicBezTo>
                              <a:cubicBezTo>
                                <a:pt x="5353" y="12538"/>
                                <a:pt x="5344" y="12575"/>
                                <a:pt x="5319" y="12627"/>
                              </a:cubicBezTo>
                              <a:cubicBezTo>
                                <a:pt x="5291" y="12685"/>
                                <a:pt x="5260" y="12713"/>
                                <a:pt x="5205" y="12735"/>
                              </a:cubicBezTo>
                              <a:cubicBezTo>
                                <a:pt x="5178" y="12746"/>
                                <a:pt x="5175" y="12731"/>
                                <a:pt x="5157" y="12711"/>
                              </a:cubicBezTo>
                            </a:path>
                            <a:path w="1180" h="1323">
                              <a:moveTo>
                                <a:pt x="4483" y="13133"/>
                              </a:moveTo>
                              <a:cubicBezTo>
                                <a:pt x="4568" y="13136"/>
                                <a:pt x="4662" y="13105"/>
                                <a:pt x="4749" y="13088"/>
                              </a:cubicBezTo>
                              <a:cubicBezTo>
                                <a:pt x="4935" y="13051"/>
                                <a:pt x="5120" y="13013"/>
                                <a:pt x="5307" y="12983"/>
                              </a:cubicBezTo>
                              <a:cubicBezTo>
                                <a:pt x="5426" y="12964"/>
                                <a:pt x="5542" y="12955"/>
                                <a:pt x="5662" y="12947"/>
                              </a:cubicBezTo>
                            </a:path>
                            <a:path w="1180" h="1323">
                              <a:moveTo>
                                <a:pt x="4846" y="13547"/>
                              </a:moveTo>
                              <a:cubicBezTo>
                                <a:pt x="4812" y="13581"/>
                                <a:pt x="4784" y="13614"/>
                                <a:pt x="4758" y="13653"/>
                              </a:cubicBezTo>
                              <a:cubicBezTo>
                                <a:pt x="4736" y="13686"/>
                                <a:pt x="4723" y="13706"/>
                                <a:pt x="4738" y="13743"/>
                              </a:cubicBezTo>
                              <a:cubicBezTo>
                                <a:pt x="4789" y="13739"/>
                                <a:pt x="4818" y="13720"/>
                                <a:pt x="4856" y="13685"/>
                              </a:cubicBezTo>
                              <a:cubicBezTo>
                                <a:pt x="4932" y="13614"/>
                                <a:pt x="4988" y="13524"/>
                                <a:pt x="5021" y="13426"/>
                              </a:cubicBezTo>
                              <a:cubicBezTo>
                                <a:pt x="5035" y="13385"/>
                                <a:pt x="5070" y="13278"/>
                                <a:pt x="5033" y="13238"/>
                              </a:cubicBezTo>
                              <a:cubicBezTo>
                                <a:pt x="5029" y="13237"/>
                                <a:pt x="5026" y="13236"/>
                                <a:pt x="5022" y="13235"/>
                              </a:cubicBezTo>
                              <a:cubicBezTo>
                                <a:pt x="4992" y="13268"/>
                                <a:pt x="4982" y="13305"/>
                                <a:pt x="4970" y="13348"/>
                              </a:cubicBezTo>
                              <a:cubicBezTo>
                                <a:pt x="4954" y="13406"/>
                                <a:pt x="4941" y="13466"/>
                                <a:pt x="4939" y="13525"/>
                              </a:cubicBezTo>
                              <a:cubicBezTo>
                                <a:pt x="4938" y="13564"/>
                                <a:pt x="4946" y="13546"/>
                                <a:pt x="4959" y="13557"/>
                              </a:cubicBezTo>
                            </a:path>
                            <a:path w="1180" h="1323">
                              <a:moveTo>
                                <a:pt x="5286" y="13198"/>
                              </a:moveTo>
                              <a:cubicBezTo>
                                <a:pt x="5312" y="13213"/>
                                <a:pt x="5293" y="13246"/>
                                <a:pt x="5285" y="13274"/>
                              </a:cubicBezTo>
                              <a:cubicBezTo>
                                <a:pt x="5265" y="13341"/>
                                <a:pt x="5247" y="13408"/>
                                <a:pt x="5229" y="13475"/>
                              </a:cubicBezTo>
                              <a:cubicBezTo>
                                <a:pt x="5218" y="13518"/>
                                <a:pt x="5204" y="13557"/>
                                <a:pt x="5225" y="13592"/>
                              </a:cubicBezTo>
                              <a:cubicBezTo>
                                <a:pt x="5252" y="13579"/>
                                <a:pt x="5261" y="13574"/>
                                <a:pt x="5265" y="13551"/>
                              </a:cubicBezTo>
                            </a:path>
                            <a:path w="1180" h="1323">
                              <a:moveTo>
                                <a:pt x="5222" y="13364"/>
                              </a:moveTo>
                              <a:cubicBezTo>
                                <a:pt x="5206" y="13377"/>
                                <a:pt x="5201" y="13379"/>
                                <a:pt x="5196" y="13392"/>
                              </a:cubicBezTo>
                              <a:cubicBezTo>
                                <a:pt x="5243" y="13414"/>
                                <a:pt x="5283" y="13398"/>
                                <a:pt x="5336" y="13384"/>
                              </a:cubicBezTo>
                              <a:cubicBezTo>
                                <a:pt x="5389" y="13368"/>
                                <a:pt x="5407" y="13362"/>
                                <a:pt x="5443" y="133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83,12421" coordsize="1180,1323" path="m4785,12731c4753,12750,4743,12770,4719,12798c4690,12833,4668,12869,4653,12912c4647,12933,4644,12938,4649,12951c4692,12939,4711,12926,4749,12892c4816,12833,4862,12762,4907,12685c4942,12625,4979,12557,4983,12486c4985,12453,4980,12441,4962,12421c4932,12450,4918,12481,4906,12522c4886,12589,4876,12665,4874,12735c4874,12772,4874,12783,4878,12806em5140,12610c5175,12615,5151,12637,5145,12663c5135,12706,5124,12750,5116,12793c5111,12819,5107,12846,5104,12872c5141,12826,5162,12773,5188,12719c5221,12650,5254,12575,5301,12514c5321,12494,5325,12488,5342,12483c5353,12538,5344,12575,5319,12627c5291,12685,5260,12713,5205,12735c5178,12746,5175,12731,5157,12711em4483,13133c4568,13136,4662,13105,4749,13088c4935,13051,5120,13013,5307,12983c5426,12964,5542,12955,5662,12947em4846,13547c4812,13581,4784,13614,4758,13653c4736,13686,4723,13706,4738,13743c4789,13739,4818,13720,4856,13685c4932,13614,4988,13524,5021,13426c5035,13385,5070,13278,5033,13238c5029,13237,5026,13236,5022,13235c4992,13268,4982,13305,4970,13348c4954,13406,4941,13466,4939,13525c4938,13564,4946,13546,4959,13557em5286,13198c5312,13213,5293,13246,5285,13274c5265,13341,5247,13408,5229,13475c5218,13518,5204,13557,5225,13592c5252,13579,5261,13574,5265,13551em5222,13364c5206,13377,5201,13379,5196,13392c5243,13414,5283,13398,5336,13384c5389,13368,5407,13362,5443,13351e" stroked="t" o:allowincell="f" style="position:absolute;margin-left:37.1pt;margin-top:280.1pt;width:33.4pt;height:3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1087755</wp:posOffset>
                </wp:positionH>
                <wp:positionV relativeFrom="paragraph">
                  <wp:posOffset>3758565</wp:posOffset>
                </wp:positionV>
                <wp:extent cx="129540" cy="87630"/>
                <wp:effectExtent l="6350" t="6985" r="6350" b="571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42">
                              <a:moveTo>
                                <a:pt x="6197" y="13026"/>
                              </a:moveTo>
                              <a:cubicBezTo>
                                <a:pt x="6231" y="13019"/>
                                <a:pt x="6262" y="13010"/>
                                <a:pt x="6298" y="13006"/>
                              </a:cubicBezTo>
                              <a:cubicBezTo>
                                <a:pt x="6359" y="12999"/>
                                <a:pt x="6419" y="12994"/>
                                <a:pt x="6480" y="12987"/>
                              </a:cubicBezTo>
                              <a:cubicBezTo>
                                <a:pt x="6518" y="12981"/>
                                <a:pt x="6530" y="12979"/>
                                <a:pt x="6555" y="12981"/>
                              </a:cubicBezTo>
                            </a:path>
                            <a:path w="359" h="242">
                              <a:moveTo>
                                <a:pt x="6229" y="13208"/>
                              </a:moveTo>
                              <a:cubicBezTo>
                                <a:pt x="6281" y="13228"/>
                                <a:pt x="6335" y="13218"/>
                                <a:pt x="6390" y="13206"/>
                              </a:cubicBezTo>
                              <a:cubicBezTo>
                                <a:pt x="6458" y="13188"/>
                                <a:pt x="6483" y="13182"/>
                                <a:pt x="6529" y="131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7,12981" coordsize="359,242" path="m6197,13026c6231,13019,6262,13010,6298,13006c6359,12999,6419,12994,6480,12987c6518,12981,6530,12979,6555,12981em6229,13208c6281,13228,6335,13218,6390,13206c6458,13188,6483,13182,6529,13170e" stroked="t" o:allowincell="f" style="position:absolute;margin-left:85.65pt;margin-top:295.95pt;width:10.15pt;height: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1459865</wp:posOffset>
                </wp:positionH>
                <wp:positionV relativeFrom="paragraph">
                  <wp:posOffset>3592195</wp:posOffset>
                </wp:positionV>
                <wp:extent cx="833120" cy="233680"/>
                <wp:effectExtent l="5715" t="6350" r="6350" b="635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649">
                              <a:moveTo>
                                <a:pt x="7265" y="12590"/>
                              </a:moveTo>
                              <a:cubicBezTo>
                                <a:pt x="7282" y="12562"/>
                                <a:pt x="7266" y="12648"/>
                                <a:pt x="7266" y="12656"/>
                              </a:cubicBezTo>
                              <a:cubicBezTo>
                                <a:pt x="7262" y="12737"/>
                                <a:pt x="7255" y="12817"/>
                                <a:pt x="7247" y="12897"/>
                              </a:cubicBezTo>
                              <a:cubicBezTo>
                                <a:pt x="7241" y="12964"/>
                                <a:pt x="7233" y="13031"/>
                                <a:pt x="7234" y="13098"/>
                              </a:cubicBezTo>
                              <a:cubicBezTo>
                                <a:pt x="7234" y="13117"/>
                                <a:pt x="7234" y="13124"/>
                                <a:pt x="7253" y="13110"/>
                              </a:cubicBezTo>
                            </a:path>
                            <a:path w="2314" h="649">
                              <a:moveTo>
                                <a:pt x="7519" y="12769"/>
                              </a:moveTo>
                              <a:cubicBezTo>
                                <a:pt x="7485" y="12804"/>
                                <a:pt x="7449" y="12829"/>
                                <a:pt x="7411" y="12859"/>
                              </a:cubicBezTo>
                              <a:cubicBezTo>
                                <a:pt x="7376" y="12886"/>
                                <a:pt x="7338" y="12912"/>
                                <a:pt x="7305" y="12942"/>
                              </a:cubicBezTo>
                              <a:cubicBezTo>
                                <a:pt x="7295" y="12952"/>
                                <a:pt x="7292" y="12954"/>
                                <a:pt x="7288" y="12963"/>
                              </a:cubicBezTo>
                              <a:cubicBezTo>
                                <a:pt x="7299" y="12980"/>
                                <a:pt x="7316" y="12988"/>
                                <a:pt x="7336" y="12996"/>
                              </a:cubicBezTo>
                              <a:cubicBezTo>
                                <a:pt x="7382" y="13015"/>
                                <a:pt x="7430" y="13031"/>
                                <a:pt x="7478" y="13039"/>
                              </a:cubicBezTo>
                              <a:cubicBezTo>
                                <a:pt x="7525" y="13047"/>
                                <a:pt x="7562" y="13044"/>
                                <a:pt x="7609" y="13038"/>
                              </a:cubicBezTo>
                            </a:path>
                            <a:path w="2314" h="649">
                              <a:moveTo>
                                <a:pt x="8085" y="12654"/>
                              </a:moveTo>
                              <a:cubicBezTo>
                                <a:pt x="8089" y="12695"/>
                                <a:pt x="8077" y="12727"/>
                                <a:pt x="8074" y="12765"/>
                              </a:cubicBezTo>
                              <a:cubicBezTo>
                                <a:pt x="8068" y="12838"/>
                                <a:pt x="8057" y="12909"/>
                                <a:pt x="8046" y="12982"/>
                              </a:cubicBezTo>
                              <a:cubicBezTo>
                                <a:pt x="8037" y="13038"/>
                                <a:pt x="8027" y="13094"/>
                                <a:pt x="8017" y="13150"/>
                              </a:cubicBezTo>
                              <a:cubicBezTo>
                                <a:pt x="8015" y="13165"/>
                                <a:pt x="8014" y="13173"/>
                                <a:pt x="8016" y="13156"/>
                              </a:cubicBezTo>
                              <a:cubicBezTo>
                                <a:pt x="8034" y="13075"/>
                                <a:pt x="8053" y="12994"/>
                                <a:pt x="8076" y="12914"/>
                              </a:cubicBezTo>
                              <a:cubicBezTo>
                                <a:pt x="8101" y="12825"/>
                                <a:pt x="8131" y="12736"/>
                                <a:pt x="8176" y="12655"/>
                              </a:cubicBezTo>
                              <a:cubicBezTo>
                                <a:pt x="8196" y="12618"/>
                                <a:pt x="8210" y="12602"/>
                                <a:pt x="8244" y="12583"/>
                              </a:cubicBezTo>
                              <a:cubicBezTo>
                                <a:pt x="8271" y="12615"/>
                                <a:pt x="8269" y="12650"/>
                                <a:pt x="8257" y="12692"/>
                              </a:cubicBezTo>
                              <a:cubicBezTo>
                                <a:pt x="8241" y="12747"/>
                                <a:pt x="8211" y="12798"/>
                                <a:pt x="8165" y="12833"/>
                              </a:cubicBezTo>
                              <a:cubicBezTo>
                                <a:pt x="8149" y="12845"/>
                                <a:pt x="8092" y="12876"/>
                                <a:pt x="8074" y="12854"/>
                              </a:cubicBezTo>
                              <a:cubicBezTo>
                                <a:pt x="8070" y="12845"/>
                                <a:pt x="8067" y="12837"/>
                                <a:pt x="8063" y="12828"/>
                              </a:cubicBezTo>
                            </a:path>
                            <a:path w="2314" h="649">
                              <a:moveTo>
                                <a:pt x="8647" y="12563"/>
                              </a:moveTo>
                              <a:cubicBezTo>
                                <a:pt x="8648" y="12607"/>
                                <a:pt x="8643" y="12643"/>
                                <a:pt x="8635" y="12686"/>
                              </a:cubicBezTo>
                              <a:cubicBezTo>
                                <a:pt x="8622" y="12759"/>
                                <a:pt x="8611" y="12832"/>
                                <a:pt x="8600" y="12906"/>
                              </a:cubicBezTo>
                              <a:cubicBezTo>
                                <a:pt x="8592" y="12961"/>
                                <a:pt x="8581" y="13012"/>
                                <a:pt x="8593" y="13065"/>
                              </a:cubicBezTo>
                              <a:cubicBezTo>
                                <a:pt x="8596" y="13076"/>
                                <a:pt x="8598" y="13079"/>
                                <a:pt x="8606" y="13066"/>
                              </a:cubicBezTo>
                            </a:path>
                            <a:path w="2314" h="649">
                              <a:moveTo>
                                <a:pt x="8507" y="12819"/>
                              </a:moveTo>
                              <a:cubicBezTo>
                                <a:pt x="8503" y="12823"/>
                                <a:pt x="8498" y="12826"/>
                                <a:pt x="8494" y="12830"/>
                              </a:cubicBezTo>
                              <a:cubicBezTo>
                                <a:pt x="8521" y="12847"/>
                                <a:pt x="8591" y="12817"/>
                                <a:pt x="8624" y="12805"/>
                              </a:cubicBezTo>
                              <a:cubicBezTo>
                                <a:pt x="8689" y="12781"/>
                                <a:pt x="8749" y="12750"/>
                                <a:pt x="8810" y="12718"/>
                              </a:cubicBezTo>
                            </a:path>
                            <a:path w="2314" h="649">
                              <a:moveTo>
                                <a:pt x="9145" y="12519"/>
                              </a:moveTo>
                              <a:cubicBezTo>
                                <a:pt x="9155" y="12578"/>
                                <a:pt x="9159" y="12637"/>
                                <a:pt x="9156" y="12697"/>
                              </a:cubicBezTo>
                              <a:cubicBezTo>
                                <a:pt x="9153" y="12766"/>
                                <a:pt x="9162" y="12881"/>
                                <a:pt x="9129" y="12944"/>
                              </a:cubicBezTo>
                              <a:cubicBezTo>
                                <a:pt x="9107" y="12985"/>
                                <a:pt x="9074" y="13003"/>
                                <a:pt x="9033" y="13019"/>
                              </a:cubicBezTo>
                            </a:path>
                            <a:path w="2314" h="649">
                              <a:moveTo>
                                <a:pt x="9543" y="12986"/>
                              </a:moveTo>
                              <a:cubicBezTo>
                                <a:pt x="9529" y="12996"/>
                                <a:pt x="9524" y="13000"/>
                                <a:pt x="9509" y="130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0,12519" coordsize="2314,649" path="m7265,12590c7282,12562,7266,12648,7266,12656c7262,12737,7255,12817,7247,12897c7241,12964,7233,13031,7234,13098c7234,13117,7234,13124,7253,13110em7519,12769c7485,12804,7449,12829,7411,12859c7376,12886,7338,12912,7305,12942c7295,12952,7292,12954,7288,12963c7299,12980,7316,12988,7336,12996c7382,13015,7430,13031,7478,13039c7525,13047,7562,13044,7609,13038em8085,12654c8089,12695,8077,12727,8074,12765c8068,12838,8057,12909,8046,12982c8037,13038,8027,13094,8017,13150c8015,13165,8014,13173,8016,13156c8034,13075,8053,12994,8076,12914c8101,12825,8131,12736,8176,12655c8196,12618,8210,12602,8244,12583c8271,12615,8269,12650,8257,12692c8241,12747,8211,12798,8165,12833c8149,12845,8092,12876,8074,12854c8070,12845,8067,12837,8063,12828em8647,12563c8648,12607,8643,12643,8635,12686c8622,12759,8611,12832,8600,12906c8592,12961,8581,13012,8593,13065c8596,13076,8598,13079,8606,13066em8507,12819c8503,12823,8498,12826,8494,12830c8521,12847,8591,12817,8624,12805c8689,12781,8749,12750,8810,12718em9145,12519c9155,12578,9159,12637,9156,12697c9153,12766,9162,12881,9129,12944c9107,12985,9074,13003,9033,13019em9543,12986c9529,12996,9524,13000,9509,13001e" stroked="t" o:allowincell="f" style="position:absolute;margin-left:114.95pt;margin-top:282.85pt;width:65.55pt;height:1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2576830</wp:posOffset>
                </wp:positionH>
                <wp:positionV relativeFrom="paragraph">
                  <wp:posOffset>3507105</wp:posOffset>
                </wp:positionV>
                <wp:extent cx="788035" cy="226695"/>
                <wp:effectExtent l="6985" t="5715" r="6350" b="571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629">
                              <a:moveTo>
                                <a:pt x="10634" y="12307"/>
                              </a:moveTo>
                              <a:cubicBezTo>
                                <a:pt x="10615" y="12282"/>
                                <a:pt x="10603" y="12281"/>
                                <a:pt x="10573" y="12295"/>
                              </a:cubicBezTo>
                              <a:cubicBezTo>
                                <a:pt x="10546" y="12308"/>
                                <a:pt x="10505" y="12345"/>
                                <a:pt x="10486" y="12369"/>
                              </a:cubicBezTo>
                              <a:cubicBezTo>
                                <a:pt x="10462" y="12399"/>
                                <a:pt x="10445" y="12441"/>
                                <a:pt x="10455" y="12480"/>
                              </a:cubicBezTo>
                              <a:cubicBezTo>
                                <a:pt x="10468" y="12531"/>
                                <a:pt x="10510" y="12569"/>
                                <a:pt x="10541" y="12609"/>
                              </a:cubicBezTo>
                              <a:cubicBezTo>
                                <a:pt x="10569" y="12646"/>
                                <a:pt x="10608" y="12694"/>
                                <a:pt x="10599" y="12745"/>
                              </a:cubicBezTo>
                              <a:cubicBezTo>
                                <a:pt x="10590" y="12794"/>
                                <a:pt x="10527" y="12834"/>
                                <a:pt x="10484" y="12850"/>
                              </a:cubicBezTo>
                              <a:cubicBezTo>
                                <a:pt x="10433" y="12869"/>
                                <a:pt x="10383" y="12867"/>
                                <a:pt x="10332" y="12856"/>
                              </a:cubicBezTo>
                            </a:path>
                            <a:path w="2190" h="629">
                              <a:moveTo>
                                <a:pt x="10819" y="12672"/>
                              </a:moveTo>
                              <a:cubicBezTo>
                                <a:pt x="10776" y="12709"/>
                                <a:pt x="10733" y="12744"/>
                                <a:pt x="10701" y="12790"/>
                              </a:cubicBezTo>
                              <a:cubicBezTo>
                                <a:pt x="10688" y="12812"/>
                                <a:pt x="10683" y="12818"/>
                                <a:pt x="10689" y="12836"/>
                              </a:cubicBezTo>
                              <a:cubicBezTo>
                                <a:pt x="10726" y="12854"/>
                                <a:pt x="10749" y="12844"/>
                                <a:pt x="10788" y="12830"/>
                              </a:cubicBezTo>
                              <a:cubicBezTo>
                                <a:pt x="10830" y="12814"/>
                                <a:pt x="10865" y="12789"/>
                                <a:pt x="10904" y="12767"/>
                              </a:cubicBezTo>
                              <a:cubicBezTo>
                                <a:pt x="10909" y="12765"/>
                                <a:pt x="10913" y="12762"/>
                                <a:pt x="10918" y="12760"/>
                              </a:cubicBezTo>
                              <a:cubicBezTo>
                                <a:pt x="10911" y="12791"/>
                                <a:pt x="10899" y="12815"/>
                                <a:pt x="10889" y="12844"/>
                              </a:cubicBezTo>
                              <a:cubicBezTo>
                                <a:pt x="10882" y="12862"/>
                                <a:pt x="10880" y="12867"/>
                                <a:pt x="10883" y="12879"/>
                              </a:cubicBezTo>
                            </a:path>
                            <a:path w="2190" h="629">
                              <a:moveTo>
                                <a:pt x="11061" y="12791"/>
                              </a:moveTo>
                              <a:cubicBezTo>
                                <a:pt x="11047" y="12827"/>
                                <a:pt x="11033" y="12860"/>
                                <a:pt x="11018" y="12895"/>
                              </a:cubicBezTo>
                              <a:cubicBezTo>
                                <a:pt x="11015" y="12900"/>
                                <a:pt x="11013" y="12905"/>
                                <a:pt x="11010" y="12910"/>
                              </a:cubicBezTo>
                              <a:cubicBezTo>
                                <a:pt x="11047" y="12875"/>
                                <a:pt x="11070" y="12827"/>
                                <a:pt x="11099" y="12783"/>
                              </a:cubicBezTo>
                              <a:cubicBezTo>
                                <a:pt x="11140" y="12721"/>
                                <a:pt x="11194" y="12630"/>
                                <a:pt x="11263" y="12594"/>
                              </a:cubicBezTo>
                              <a:cubicBezTo>
                                <a:pt x="11270" y="12593"/>
                                <a:pt x="11276" y="12591"/>
                                <a:pt x="11283" y="12590"/>
                              </a:cubicBezTo>
                              <a:cubicBezTo>
                                <a:pt x="11306" y="12621"/>
                                <a:pt x="11292" y="12649"/>
                                <a:pt x="11274" y="12683"/>
                              </a:cubicBezTo>
                              <a:cubicBezTo>
                                <a:pt x="11255" y="12721"/>
                                <a:pt x="11212" y="12779"/>
                                <a:pt x="11177" y="12802"/>
                              </a:cubicBezTo>
                              <a:cubicBezTo>
                                <a:pt x="11143" y="12824"/>
                                <a:pt x="11123" y="12812"/>
                                <a:pt x="11114" y="12782"/>
                              </a:cubicBezTo>
                            </a:path>
                            <a:path w="2190" h="629">
                              <a:moveTo>
                                <a:pt x="11470" y="12631"/>
                              </a:moveTo>
                              <a:cubicBezTo>
                                <a:pt x="11471" y="12673"/>
                                <a:pt x="11466" y="12703"/>
                                <a:pt x="11450" y="12742"/>
                              </a:cubicBezTo>
                              <a:cubicBezTo>
                                <a:pt x="11434" y="12779"/>
                                <a:pt x="11420" y="12825"/>
                                <a:pt x="11396" y="12857"/>
                              </a:cubicBezTo>
                              <a:cubicBezTo>
                                <a:pt x="11385" y="12867"/>
                                <a:pt x="11383" y="12871"/>
                                <a:pt x="11373" y="12872"/>
                              </a:cubicBezTo>
                              <a:cubicBezTo>
                                <a:pt x="11367" y="12834"/>
                                <a:pt x="11379" y="12798"/>
                                <a:pt x="11392" y="12761"/>
                              </a:cubicBezTo>
                              <a:cubicBezTo>
                                <a:pt x="11411" y="12706"/>
                                <a:pt x="11435" y="12645"/>
                                <a:pt x="11480" y="12606"/>
                              </a:cubicBezTo>
                              <a:cubicBezTo>
                                <a:pt x="11512" y="12578"/>
                                <a:pt x="11550" y="12573"/>
                                <a:pt x="11576" y="12609"/>
                              </a:cubicBezTo>
                              <a:cubicBezTo>
                                <a:pt x="11600" y="12642"/>
                                <a:pt x="11594" y="12675"/>
                                <a:pt x="11581" y="12710"/>
                              </a:cubicBezTo>
                              <a:cubicBezTo>
                                <a:pt x="11574" y="12728"/>
                                <a:pt x="11542" y="12758"/>
                                <a:pt x="11528" y="12733"/>
                              </a:cubicBezTo>
                              <a:cubicBezTo>
                                <a:pt x="11528" y="12729"/>
                                <a:pt x="11527" y="12725"/>
                                <a:pt x="11527" y="12721"/>
                              </a:cubicBezTo>
                            </a:path>
                            <a:path w="2190" h="629">
                              <a:moveTo>
                                <a:pt x="11825" y="12550"/>
                              </a:moveTo>
                              <a:cubicBezTo>
                                <a:pt x="11798" y="12589"/>
                                <a:pt x="11761" y="12618"/>
                                <a:pt x="11728" y="12653"/>
                              </a:cubicBezTo>
                              <a:cubicBezTo>
                                <a:pt x="11700" y="12683"/>
                                <a:pt x="11678" y="12707"/>
                                <a:pt x="11689" y="12747"/>
                              </a:cubicBezTo>
                              <a:cubicBezTo>
                                <a:pt x="11731" y="12744"/>
                                <a:pt x="11777" y="12725"/>
                                <a:pt x="11813" y="12702"/>
                              </a:cubicBezTo>
                              <a:cubicBezTo>
                                <a:pt x="11849" y="12679"/>
                                <a:pt x="11879" y="12648"/>
                                <a:pt x="11909" y="12618"/>
                              </a:cubicBezTo>
                            </a:path>
                            <a:path w="2190" h="629">
                              <a:moveTo>
                                <a:pt x="12056" y="12536"/>
                              </a:moveTo>
                              <a:cubicBezTo>
                                <a:pt x="12050" y="12561"/>
                                <a:pt x="12040" y="12577"/>
                                <a:pt x="12030" y="12599"/>
                              </a:cubicBezTo>
                              <a:cubicBezTo>
                                <a:pt x="12016" y="12630"/>
                                <a:pt x="12017" y="12663"/>
                                <a:pt x="12011" y="12697"/>
                              </a:cubicBezTo>
                              <a:cubicBezTo>
                                <a:pt x="12005" y="12733"/>
                                <a:pt x="11996" y="12758"/>
                                <a:pt x="11973" y="12785"/>
                              </a:cubicBezTo>
                              <a:cubicBezTo>
                                <a:pt x="11961" y="12800"/>
                                <a:pt x="11924" y="12823"/>
                                <a:pt x="11906" y="12805"/>
                              </a:cubicBezTo>
                              <a:cubicBezTo>
                                <a:pt x="11900" y="12795"/>
                                <a:pt x="11894" y="12786"/>
                                <a:pt x="11888" y="12776"/>
                              </a:cubicBezTo>
                            </a:path>
                            <a:path w="2190" h="629">
                              <a:moveTo>
                                <a:pt x="12193" y="12629"/>
                              </a:moveTo>
                              <a:cubicBezTo>
                                <a:pt x="12236" y="12617"/>
                                <a:pt x="12277" y="12602"/>
                                <a:pt x="12315" y="12578"/>
                              </a:cubicBezTo>
                              <a:cubicBezTo>
                                <a:pt x="12334" y="12564"/>
                                <a:pt x="12340" y="12560"/>
                                <a:pt x="12353" y="12552"/>
                              </a:cubicBezTo>
                              <a:cubicBezTo>
                                <a:pt x="12318" y="12588"/>
                                <a:pt x="12279" y="12622"/>
                                <a:pt x="12254" y="12666"/>
                              </a:cubicBezTo>
                              <a:cubicBezTo>
                                <a:pt x="12227" y="12712"/>
                                <a:pt x="12211" y="12777"/>
                                <a:pt x="12272" y="12805"/>
                              </a:cubicBezTo>
                              <a:cubicBezTo>
                                <a:pt x="12347" y="12840"/>
                                <a:pt x="12454" y="12780"/>
                                <a:pt x="12521" y="12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2,12282" coordsize="2190,629" path="m10634,12307c10615,12282,10603,12281,10573,12295c10546,12308,10505,12345,10486,12369c10462,12399,10445,12441,10455,12480c10468,12531,10510,12569,10541,12609c10569,12646,10608,12694,10599,12745c10590,12794,10527,12834,10484,12850c10433,12869,10383,12867,10332,12856em10819,12672c10776,12709,10733,12744,10701,12790c10688,12812,10683,12818,10689,12836c10726,12854,10749,12844,10788,12830c10830,12814,10865,12789,10904,12767c10909,12765,10913,12762,10918,12760c10911,12791,10899,12815,10889,12844c10882,12862,10880,12867,10883,12879em11061,12791c11047,12827,11033,12860,11018,12895c11015,12900,11013,12905,11010,12910c11047,12875,11070,12827,11099,12783c11140,12721,11194,12630,11263,12594c11270,12593,11276,12591,11283,12590c11306,12621,11292,12649,11274,12683c11255,12721,11212,12779,11177,12802c11143,12824,11123,12812,11114,12782em11470,12631c11471,12673,11466,12703,11450,12742c11434,12779,11420,12825,11396,12857c11385,12867,11383,12871,11373,12872c11367,12834,11379,12798,11392,12761c11411,12706,11435,12645,11480,12606c11512,12578,11550,12573,11576,12609c11600,12642,11594,12675,11581,12710c11574,12728,11542,12758,11528,12733c11528,12729,11527,12725,11527,12721em11825,12550c11798,12589,11761,12618,11728,12653c11700,12683,11678,12707,11689,12747c11731,12744,11777,12725,11813,12702c11849,12679,11879,12648,11909,12618em12056,12536c12050,12561,12040,12577,12030,12599c12016,12630,12017,12663,12011,12697c12005,12733,11996,12758,11973,12785c11961,12800,11924,12823,11906,12805c11900,12795,11894,12786,11888,12776em12193,12629c12236,12617,12277,12602,12315,12578c12334,12564,12340,12560,12353,12552c12318,12588,12279,12622,12254,12666c12227,12712,12211,12777,12272,12805c12347,12840,12454,12780,12521,12754e" stroked="t" o:allowincell="f" style="position:absolute;margin-left:202.9pt;margin-top:276.15pt;width:62pt;height:1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3587750</wp:posOffset>
                </wp:positionH>
                <wp:positionV relativeFrom="paragraph">
                  <wp:posOffset>3619500</wp:posOffset>
                </wp:positionV>
                <wp:extent cx="186055" cy="88265"/>
                <wp:effectExtent l="6985" t="7620" r="5715" b="635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245">
                              <a:moveTo>
                                <a:pt x="13170" y="12635"/>
                              </a:moveTo>
                              <a:cubicBezTo>
                                <a:pt x="13163" y="12677"/>
                                <a:pt x="13155" y="12718"/>
                                <a:pt x="13150" y="12760"/>
                              </a:cubicBezTo>
                              <a:cubicBezTo>
                                <a:pt x="13147" y="12786"/>
                                <a:pt x="13144" y="12813"/>
                                <a:pt x="13141" y="12839"/>
                              </a:cubicBezTo>
                            </a:path>
                            <a:path w="517" h="245">
                              <a:moveTo>
                                <a:pt x="13387" y="12666"/>
                              </a:moveTo>
                              <a:cubicBezTo>
                                <a:pt x="13417" y="12638"/>
                                <a:pt x="13443" y="12619"/>
                                <a:pt x="13483" y="12606"/>
                              </a:cubicBezTo>
                              <a:cubicBezTo>
                                <a:pt x="13534" y="12589"/>
                                <a:pt x="13587" y="12588"/>
                                <a:pt x="13628" y="12628"/>
                              </a:cubicBezTo>
                              <a:cubicBezTo>
                                <a:pt x="13660" y="12660"/>
                                <a:pt x="13662" y="12715"/>
                                <a:pt x="13650" y="12756"/>
                              </a:cubicBezTo>
                              <a:cubicBezTo>
                                <a:pt x="13643" y="12780"/>
                                <a:pt x="13628" y="12800"/>
                                <a:pt x="13612" y="12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1,12595" coordsize="517,245" path="m13170,12635c13163,12677,13155,12718,13150,12760c13147,12786,13144,12813,13141,12839em13387,12666c13417,12638,13443,12619,13483,12606c13534,12589,13587,12588,13628,12628c13660,12660,13662,12715,13650,12756c13643,12780,13628,12800,13612,12818e" stroked="t" o:allowincell="f" style="position:absolute;margin-left:282.5pt;margin-top:285pt;width:14.6pt;height: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4530090</wp:posOffset>
                </wp:positionH>
                <wp:positionV relativeFrom="paragraph">
                  <wp:posOffset>3674745</wp:posOffset>
                </wp:positionV>
                <wp:extent cx="114935" cy="127000"/>
                <wp:effectExtent l="6985" t="6350" r="5715" b="698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53">
                              <a:moveTo>
                                <a:pt x="16077" y="12747"/>
                              </a:moveTo>
                              <a:cubicBezTo>
                                <a:pt x="16056" y="12800"/>
                                <a:pt x="16035" y="12852"/>
                                <a:pt x="16004" y="12900"/>
                              </a:cubicBezTo>
                              <a:cubicBezTo>
                                <a:pt x="15966" y="12959"/>
                                <a:pt x="15922" y="13020"/>
                                <a:pt x="15868" y="13063"/>
                              </a:cubicBezTo>
                              <a:cubicBezTo>
                                <a:pt x="15830" y="13093"/>
                                <a:pt x="15804" y="13095"/>
                                <a:pt x="15758" y="13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58,12747" coordsize="320,353" path="m16077,12747c16056,12800,16035,12852,16004,12900c15966,12959,15922,13020,15868,13063c15830,13093,15804,13095,15758,13099e" stroked="t" o:allowincell="f" style="position:absolute;margin-left:356.7pt;margin-top:289.35pt;width:9pt;height: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4048125</wp:posOffset>
                </wp:positionH>
                <wp:positionV relativeFrom="paragraph">
                  <wp:posOffset>3528060</wp:posOffset>
                </wp:positionV>
                <wp:extent cx="334010" cy="162560"/>
                <wp:effectExtent l="6350" t="6350" r="5715" b="571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450">
                              <a:moveTo>
                                <a:pt x="14434" y="12383"/>
                              </a:moveTo>
                              <a:cubicBezTo>
                                <a:pt x="14453" y="12367"/>
                                <a:pt x="14469" y="12355"/>
                                <a:pt x="14495" y="12350"/>
                              </a:cubicBezTo>
                              <a:cubicBezTo>
                                <a:pt x="14533" y="12342"/>
                                <a:pt x="14575" y="12336"/>
                                <a:pt x="14611" y="12356"/>
                              </a:cubicBezTo>
                              <a:cubicBezTo>
                                <a:pt x="14652" y="12379"/>
                                <a:pt x="14660" y="12423"/>
                                <a:pt x="14650" y="12465"/>
                              </a:cubicBezTo>
                              <a:cubicBezTo>
                                <a:pt x="14634" y="12530"/>
                                <a:pt x="14587" y="12583"/>
                                <a:pt x="14545" y="12633"/>
                              </a:cubicBezTo>
                              <a:cubicBezTo>
                                <a:pt x="14510" y="12675"/>
                                <a:pt x="14470" y="12711"/>
                                <a:pt x="14436" y="12754"/>
                              </a:cubicBezTo>
                              <a:cubicBezTo>
                                <a:pt x="14425" y="12768"/>
                                <a:pt x="14422" y="12772"/>
                                <a:pt x="14420" y="12783"/>
                              </a:cubicBezTo>
                              <a:cubicBezTo>
                                <a:pt x="14455" y="12790"/>
                                <a:pt x="14483" y="12786"/>
                                <a:pt x="14519" y="12780"/>
                              </a:cubicBezTo>
                              <a:cubicBezTo>
                                <a:pt x="14558" y="12773"/>
                                <a:pt x="14588" y="12760"/>
                                <a:pt x="14625" y="12745"/>
                              </a:cubicBezTo>
                            </a:path>
                            <a:path w="928" h="450">
                              <a:moveTo>
                                <a:pt x="15007" y="12509"/>
                              </a:moveTo>
                              <a:cubicBezTo>
                                <a:pt x="14950" y="12529"/>
                                <a:pt x="14900" y="12550"/>
                                <a:pt x="14852" y="12588"/>
                              </a:cubicBezTo>
                              <a:cubicBezTo>
                                <a:pt x="14817" y="12616"/>
                                <a:pt x="14760" y="12670"/>
                                <a:pt x="14760" y="12721"/>
                              </a:cubicBezTo>
                              <a:cubicBezTo>
                                <a:pt x="14760" y="12773"/>
                                <a:pt x="14830" y="12763"/>
                                <a:pt x="14860" y="12754"/>
                              </a:cubicBezTo>
                              <a:cubicBezTo>
                                <a:pt x="14911" y="12739"/>
                                <a:pt x="14974" y="12703"/>
                                <a:pt x="15008" y="12661"/>
                              </a:cubicBezTo>
                              <a:cubicBezTo>
                                <a:pt x="15033" y="12630"/>
                                <a:pt x="15047" y="12595"/>
                                <a:pt x="15034" y="12556"/>
                              </a:cubicBezTo>
                              <a:cubicBezTo>
                                <a:pt x="15027" y="12535"/>
                                <a:pt x="15012" y="12521"/>
                                <a:pt x="14998" y="12506"/>
                              </a:cubicBezTo>
                            </a:path>
                            <a:path w="928" h="450">
                              <a:moveTo>
                                <a:pt x="15345" y="12341"/>
                              </a:moveTo>
                              <a:cubicBezTo>
                                <a:pt x="15344" y="12369"/>
                                <a:pt x="15329" y="12391"/>
                                <a:pt x="15324" y="12417"/>
                              </a:cubicBezTo>
                              <a:cubicBezTo>
                                <a:pt x="15313" y="12474"/>
                                <a:pt x="15300" y="12529"/>
                                <a:pt x="15284" y="12586"/>
                              </a:cubicBezTo>
                              <a:cubicBezTo>
                                <a:pt x="15271" y="12632"/>
                                <a:pt x="15256" y="12675"/>
                                <a:pt x="15244" y="12719"/>
                              </a:cubicBezTo>
                              <a:cubicBezTo>
                                <a:pt x="15243" y="12723"/>
                                <a:pt x="15242" y="12727"/>
                                <a:pt x="15241" y="12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20,12341" coordsize="928,450" path="m14434,12383c14453,12367,14469,12355,14495,12350c14533,12342,14575,12336,14611,12356c14652,12379,14660,12423,14650,12465c14634,12530,14587,12583,14545,12633c14510,12675,14470,12711,14436,12754c14425,12768,14422,12772,14420,12783c14455,12790,14483,12786,14519,12780c14558,12773,14588,12760,14625,12745em15007,12509c14950,12529,14900,12550,14852,12588c14817,12616,14760,12670,14760,12721c14760,12773,14830,12763,14860,12754c14911,12739,14974,12703,15008,12661c15033,12630,15047,12595,15034,12556c15027,12535,15012,12521,14998,12506em15345,12341c15344,12369,15329,12391,15324,12417c15313,12474,15300,12529,15284,12586c15271,12632,15256,12675,15244,12719c15243,12723,15242,12727,15241,12731e" stroked="t" o:allowincell="f" style="position:absolute;margin-left:318.75pt;margin-top:277.8pt;width:26.25pt;height:1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4812665</wp:posOffset>
                </wp:positionH>
                <wp:positionV relativeFrom="paragraph">
                  <wp:posOffset>3411220</wp:posOffset>
                </wp:positionV>
                <wp:extent cx="931545" cy="363855"/>
                <wp:effectExtent l="6985" t="6985" r="6350" b="635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9" h="1010">
                              <a:moveTo>
                                <a:pt x="16613" y="12675"/>
                              </a:moveTo>
                              <a:cubicBezTo>
                                <a:pt x="16613" y="12700"/>
                                <a:pt x="16603" y="12731"/>
                                <a:pt x="16604" y="12753"/>
                              </a:cubicBezTo>
                              <a:cubicBezTo>
                                <a:pt x="16606" y="12804"/>
                                <a:pt x="16605" y="12849"/>
                                <a:pt x="16599" y="12901"/>
                              </a:cubicBezTo>
                              <a:cubicBezTo>
                                <a:pt x="16594" y="12940"/>
                                <a:pt x="16588" y="12980"/>
                                <a:pt x="16567" y="13015"/>
                              </a:cubicBezTo>
                              <a:cubicBezTo>
                                <a:pt x="16564" y="13018"/>
                                <a:pt x="16562" y="13022"/>
                                <a:pt x="16559" y="13025"/>
                              </a:cubicBezTo>
                              <a:cubicBezTo>
                                <a:pt x="16533" y="12994"/>
                                <a:pt x="16546" y="12959"/>
                                <a:pt x="16552" y="12918"/>
                              </a:cubicBezTo>
                              <a:cubicBezTo>
                                <a:pt x="16563" y="12847"/>
                                <a:pt x="16580" y="12775"/>
                                <a:pt x="16607" y="12708"/>
                              </a:cubicBezTo>
                              <a:cubicBezTo>
                                <a:pt x="16618" y="12681"/>
                                <a:pt x="16649" y="12605"/>
                                <a:pt x="16692" y="12614"/>
                              </a:cubicBezTo>
                              <a:cubicBezTo>
                                <a:pt x="16724" y="12620"/>
                                <a:pt x="16735" y="12679"/>
                                <a:pt x="16736" y="12704"/>
                              </a:cubicBezTo>
                              <a:cubicBezTo>
                                <a:pt x="16738" y="12730"/>
                                <a:pt x="16731" y="12785"/>
                                <a:pt x="16711" y="12803"/>
                              </a:cubicBezTo>
                              <a:cubicBezTo>
                                <a:pt x="16694" y="12806"/>
                                <a:pt x="16688" y="12807"/>
                                <a:pt x="16678" y="12799"/>
                              </a:cubicBezTo>
                            </a:path>
                            <a:path w="2589" h="1010">
                              <a:moveTo>
                                <a:pt x="17003" y="12652"/>
                              </a:moveTo>
                              <a:cubicBezTo>
                                <a:pt x="16975" y="12687"/>
                                <a:pt x="16947" y="12717"/>
                                <a:pt x="16928" y="12758"/>
                              </a:cubicBezTo>
                              <a:cubicBezTo>
                                <a:pt x="16919" y="12780"/>
                                <a:pt x="16916" y="12786"/>
                                <a:pt x="16916" y="12802"/>
                              </a:cubicBezTo>
                              <a:cubicBezTo>
                                <a:pt x="16954" y="12812"/>
                                <a:pt x="16974" y="12802"/>
                                <a:pt x="17010" y="12781"/>
                              </a:cubicBezTo>
                              <a:cubicBezTo>
                                <a:pt x="17036" y="12766"/>
                                <a:pt x="17049" y="12748"/>
                                <a:pt x="17069" y="12726"/>
                              </a:cubicBezTo>
                            </a:path>
                            <a:path w="2589" h="1010">
                              <a:moveTo>
                                <a:pt x="17215" y="12657"/>
                              </a:moveTo>
                              <a:cubicBezTo>
                                <a:pt x="17223" y="12701"/>
                                <a:pt x="17219" y="12738"/>
                                <a:pt x="17216" y="12782"/>
                              </a:cubicBezTo>
                              <a:cubicBezTo>
                                <a:pt x="17213" y="12831"/>
                                <a:pt x="17210" y="12878"/>
                                <a:pt x="17203" y="12927"/>
                              </a:cubicBezTo>
                              <a:cubicBezTo>
                                <a:pt x="17202" y="12934"/>
                                <a:pt x="17202" y="12942"/>
                                <a:pt x="17201" y="12949"/>
                              </a:cubicBezTo>
                              <a:cubicBezTo>
                                <a:pt x="17239" y="12913"/>
                                <a:pt x="17262" y="12865"/>
                                <a:pt x="17291" y="12821"/>
                              </a:cubicBezTo>
                              <a:cubicBezTo>
                                <a:pt x="17334" y="12757"/>
                                <a:pt x="17376" y="12695"/>
                                <a:pt x="17428" y="12638"/>
                              </a:cubicBezTo>
                              <a:cubicBezTo>
                                <a:pt x="17403" y="12678"/>
                                <a:pt x="17369" y="12704"/>
                                <a:pt x="17333" y="12734"/>
                              </a:cubicBezTo>
                              <a:cubicBezTo>
                                <a:pt x="17312" y="12752"/>
                                <a:pt x="17239" y="12823"/>
                                <a:pt x="17210" y="12812"/>
                              </a:cubicBezTo>
                              <a:cubicBezTo>
                                <a:pt x="17200" y="12794"/>
                                <a:pt x="17198" y="12787"/>
                                <a:pt x="17214" y="12776"/>
                              </a:cubicBezTo>
                            </a:path>
                            <a:path w="2589" h="1010">
                              <a:moveTo>
                                <a:pt x="17512" y="12617"/>
                              </a:moveTo>
                              <a:cubicBezTo>
                                <a:pt x="17507" y="12630"/>
                                <a:pt x="17492" y="12662"/>
                                <a:pt x="17493" y="12673"/>
                              </a:cubicBezTo>
                              <a:cubicBezTo>
                                <a:pt x="17495" y="12695"/>
                                <a:pt x="17514" y="12720"/>
                                <a:pt x="17538" y="12719"/>
                              </a:cubicBezTo>
                              <a:cubicBezTo>
                                <a:pt x="17561" y="12718"/>
                                <a:pt x="17591" y="12679"/>
                                <a:pt x="17604" y="12664"/>
                              </a:cubicBezTo>
                              <a:cubicBezTo>
                                <a:pt x="17618" y="12648"/>
                                <a:pt x="17631" y="12631"/>
                                <a:pt x="17644" y="12614"/>
                              </a:cubicBezTo>
                              <a:cubicBezTo>
                                <a:pt x="17645" y="12650"/>
                                <a:pt x="17635" y="12677"/>
                                <a:pt x="17630" y="12712"/>
                              </a:cubicBezTo>
                              <a:cubicBezTo>
                                <a:pt x="17626" y="12741"/>
                                <a:pt x="17624" y="12742"/>
                                <a:pt x="17635" y="12767"/>
                              </a:cubicBezTo>
                              <a:cubicBezTo>
                                <a:pt x="17654" y="12757"/>
                                <a:pt x="17660" y="12747"/>
                                <a:pt x="17674" y="12729"/>
                              </a:cubicBezTo>
                            </a:path>
                            <a:path w="2589" h="1010">
                              <a:moveTo>
                                <a:pt x="17934" y="12081"/>
                              </a:moveTo>
                              <a:cubicBezTo>
                                <a:pt x="17938" y="12120"/>
                                <a:pt x="17933" y="12165"/>
                                <a:pt x="17929" y="12204"/>
                              </a:cubicBezTo>
                              <a:cubicBezTo>
                                <a:pt x="17919" y="12297"/>
                                <a:pt x="17897" y="12388"/>
                                <a:pt x="17883" y="12480"/>
                              </a:cubicBezTo>
                              <a:cubicBezTo>
                                <a:pt x="17872" y="12551"/>
                                <a:pt x="17855" y="12611"/>
                                <a:pt x="17827" y="12677"/>
                              </a:cubicBezTo>
                              <a:cubicBezTo>
                                <a:pt x="17825" y="12681"/>
                                <a:pt x="17824" y="12685"/>
                                <a:pt x="17822" y="12689"/>
                              </a:cubicBezTo>
                            </a:path>
                            <a:path w="2589" h="1010">
                              <a:moveTo>
                                <a:pt x="18093" y="12561"/>
                              </a:moveTo>
                              <a:cubicBezTo>
                                <a:pt x="18050" y="12590"/>
                                <a:pt x="17999" y="12612"/>
                                <a:pt x="17961" y="12648"/>
                              </a:cubicBezTo>
                              <a:cubicBezTo>
                                <a:pt x="17959" y="12651"/>
                                <a:pt x="17957" y="12655"/>
                                <a:pt x="17955" y="12658"/>
                              </a:cubicBezTo>
                              <a:cubicBezTo>
                                <a:pt x="17993" y="12666"/>
                                <a:pt x="18022" y="12658"/>
                                <a:pt x="18061" y="12654"/>
                              </a:cubicBezTo>
                              <a:cubicBezTo>
                                <a:pt x="18088" y="12652"/>
                                <a:pt x="18121" y="12651"/>
                                <a:pt x="18130" y="12682"/>
                              </a:cubicBezTo>
                              <a:cubicBezTo>
                                <a:pt x="18136" y="12702"/>
                                <a:pt x="18106" y="12745"/>
                                <a:pt x="18125" y="12738"/>
                              </a:cubicBezTo>
                              <a:cubicBezTo>
                                <a:pt x="18131" y="12733"/>
                                <a:pt x="18136" y="12728"/>
                                <a:pt x="18142" y="12723"/>
                              </a:cubicBezTo>
                            </a:path>
                            <a:path w="2589" h="1010">
                              <a:moveTo>
                                <a:pt x="18518" y="12016"/>
                              </a:moveTo>
                              <a:cubicBezTo>
                                <a:pt x="18528" y="12096"/>
                                <a:pt x="18511" y="12170"/>
                                <a:pt x="18496" y="12250"/>
                              </a:cubicBezTo>
                              <a:cubicBezTo>
                                <a:pt x="18474" y="12366"/>
                                <a:pt x="18452" y="12482"/>
                                <a:pt x="18415" y="12594"/>
                              </a:cubicBezTo>
                              <a:cubicBezTo>
                                <a:pt x="18400" y="12641"/>
                                <a:pt x="18379" y="12687"/>
                                <a:pt x="18357" y="12731"/>
                              </a:cubicBezTo>
                            </a:path>
                            <a:path w="2589" h="1010">
                              <a:moveTo>
                                <a:pt x="18357" y="12461"/>
                              </a:moveTo>
                              <a:cubicBezTo>
                                <a:pt x="18354" y="12464"/>
                                <a:pt x="18350" y="12467"/>
                                <a:pt x="18347" y="12470"/>
                              </a:cubicBezTo>
                              <a:cubicBezTo>
                                <a:pt x="18367" y="12486"/>
                                <a:pt x="18416" y="12476"/>
                                <a:pt x="18450" y="12476"/>
                              </a:cubicBezTo>
                              <a:cubicBezTo>
                                <a:pt x="18496" y="12475"/>
                                <a:pt x="18553" y="12470"/>
                                <a:pt x="18594" y="12495"/>
                              </a:cubicBezTo>
                              <a:cubicBezTo>
                                <a:pt x="18630" y="12517"/>
                                <a:pt x="18620" y="12556"/>
                                <a:pt x="18606" y="12588"/>
                              </a:cubicBezTo>
                              <a:cubicBezTo>
                                <a:pt x="18594" y="12615"/>
                                <a:pt x="18536" y="12674"/>
                                <a:pt x="18554" y="12651"/>
                              </a:cubicBezTo>
                              <a:cubicBezTo>
                                <a:pt x="18562" y="12644"/>
                                <a:pt x="18570" y="12638"/>
                                <a:pt x="18578" y="12631"/>
                              </a:cubicBezTo>
                            </a:path>
                            <a:path w="2589" h="1010">
                              <a:moveTo>
                                <a:pt x="18805" y="12459"/>
                              </a:moveTo>
                              <a:cubicBezTo>
                                <a:pt x="18787" y="12481"/>
                                <a:pt x="18764" y="12499"/>
                                <a:pt x="18746" y="12521"/>
                              </a:cubicBezTo>
                              <a:cubicBezTo>
                                <a:pt x="18739" y="12530"/>
                                <a:pt x="18722" y="12566"/>
                                <a:pt x="18741" y="12574"/>
                              </a:cubicBezTo>
                              <a:cubicBezTo>
                                <a:pt x="18774" y="12589"/>
                                <a:pt x="18789" y="12553"/>
                                <a:pt x="18810" y="12539"/>
                              </a:cubicBezTo>
                              <a:cubicBezTo>
                                <a:pt x="18835" y="12522"/>
                                <a:pt x="18862" y="12495"/>
                                <a:pt x="18873" y="12463"/>
                              </a:cubicBezTo>
                              <a:cubicBezTo>
                                <a:pt x="18876" y="12455"/>
                                <a:pt x="18881" y="12402"/>
                                <a:pt x="18854" y="12417"/>
                              </a:cubicBezTo>
                              <a:cubicBezTo>
                                <a:pt x="18849" y="12422"/>
                                <a:pt x="18845" y="12428"/>
                                <a:pt x="18840" y="12433"/>
                              </a:cubicBezTo>
                            </a:path>
                            <a:path w="2589" h="1010">
                              <a:moveTo>
                                <a:pt x="18918" y="12508"/>
                              </a:moveTo>
                              <a:cubicBezTo>
                                <a:pt x="18946" y="12499"/>
                                <a:pt x="18959" y="12482"/>
                                <a:pt x="18986" y="12471"/>
                              </a:cubicBezTo>
                              <a:cubicBezTo>
                                <a:pt x="19018" y="12459"/>
                                <a:pt x="19057" y="12455"/>
                                <a:pt x="19088" y="12471"/>
                              </a:cubicBezTo>
                              <a:cubicBezTo>
                                <a:pt x="19119" y="12487"/>
                                <a:pt x="19125" y="12509"/>
                                <a:pt x="19128" y="12539"/>
                              </a:cubicBezTo>
                              <a:cubicBezTo>
                                <a:pt x="19131" y="12553"/>
                                <a:pt x="19132" y="12556"/>
                                <a:pt x="19129" y="12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3,12016" coordsize="2589,1010" path="m16613,12675c16613,12700,16603,12731,16604,12753c16606,12804,16605,12849,16599,12901c16594,12940,16588,12980,16567,13015c16564,13018,16562,13022,16559,13025c16533,12994,16546,12959,16552,12918c16563,12847,16580,12775,16607,12708c16618,12681,16649,12605,16692,12614c16724,12620,16735,12679,16736,12704c16738,12730,16731,12785,16711,12803c16694,12806,16688,12807,16678,12799em17003,12652c16975,12687,16947,12717,16928,12758c16919,12780,16916,12786,16916,12802c16954,12812,16974,12802,17010,12781c17036,12766,17049,12748,17069,12726em17215,12657c17223,12701,17219,12738,17216,12782c17213,12831,17210,12878,17203,12927c17202,12934,17202,12942,17201,12949c17239,12913,17262,12865,17291,12821c17334,12757,17376,12695,17428,12638c17403,12678,17369,12704,17333,12734c17312,12752,17239,12823,17210,12812c17200,12794,17198,12787,17214,12776em17512,12617c17507,12630,17492,12662,17493,12673c17495,12695,17514,12720,17538,12719c17561,12718,17591,12679,17604,12664c17618,12648,17631,12631,17644,12614c17645,12650,17635,12677,17630,12712c17626,12741,17624,12742,17635,12767c17654,12757,17660,12747,17674,12729em17934,12081c17938,12120,17933,12165,17929,12204c17919,12297,17897,12388,17883,12480c17872,12551,17855,12611,17827,12677c17825,12681,17824,12685,17822,12689em18093,12561c18050,12590,17999,12612,17961,12648c17959,12651,17957,12655,17955,12658c17993,12666,18022,12658,18061,12654c18088,12652,18121,12651,18130,12682c18136,12702,18106,12745,18125,12738c18131,12733,18136,12728,18142,12723em18518,12016c18528,12096,18511,12170,18496,12250c18474,12366,18452,12482,18415,12594c18400,12641,18379,12687,18357,12731em18357,12461c18354,12464,18350,12467,18347,12470c18367,12486,18416,12476,18450,12476c18496,12475,18553,12470,18594,12495c18630,12517,18620,12556,18606,12588c18594,12615,18536,12674,18554,12651c18562,12644,18570,12638,18578,12631em18805,12459c18787,12481,18764,12499,18746,12521c18739,12530,18722,12566,18741,12574c18774,12589,18789,12553,18810,12539c18835,12522,18862,12495,18873,12463c18876,12455,18881,12402,18854,12417c18849,12422,18845,12428,18840,12433em18918,12508c18946,12499,18959,12482,18986,12471c19018,12459,19057,12455,19088,12471c19119,12487,19125,12509,19128,12539c19131,12553,19132,12556,19129,12565e" stroked="t" o:allowincell="f" style="position:absolute;margin-left:378.95pt;margin-top:268.6pt;width:73.3pt;height:2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5949315</wp:posOffset>
                </wp:positionH>
                <wp:positionV relativeFrom="paragraph">
                  <wp:posOffset>3519805</wp:posOffset>
                </wp:positionV>
                <wp:extent cx="166370" cy="125730"/>
                <wp:effectExtent l="6985" t="6985" r="6350" b="698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349">
                              <a:moveTo>
                                <a:pt x="19760" y="12455"/>
                              </a:moveTo>
                              <a:cubicBezTo>
                                <a:pt x="19748" y="12487"/>
                                <a:pt x="19732" y="12516"/>
                                <a:pt x="19718" y="12546"/>
                              </a:cubicBezTo>
                              <a:cubicBezTo>
                                <a:pt x="19703" y="12578"/>
                                <a:pt x="19697" y="12619"/>
                                <a:pt x="19701" y="12655"/>
                              </a:cubicBezTo>
                              <a:cubicBezTo>
                                <a:pt x="19704" y="12665"/>
                                <a:pt x="19706" y="12668"/>
                                <a:pt x="19716" y="12666"/>
                              </a:cubicBezTo>
                            </a:path>
                            <a:path w="463" h="349">
                              <a:moveTo>
                                <a:pt x="20162" y="12318"/>
                              </a:moveTo>
                              <a:cubicBezTo>
                                <a:pt x="20120" y="12326"/>
                                <a:pt x="20081" y="12331"/>
                                <a:pt x="20047" y="12359"/>
                              </a:cubicBezTo>
                              <a:cubicBezTo>
                                <a:pt x="20004" y="12394"/>
                                <a:pt x="20009" y="12443"/>
                                <a:pt x="20015" y="12492"/>
                              </a:cubicBezTo>
                              <a:cubicBezTo>
                                <a:pt x="20019" y="12528"/>
                                <a:pt x="20040" y="12577"/>
                                <a:pt x="20023" y="12613"/>
                              </a:cubicBezTo>
                              <a:cubicBezTo>
                                <a:pt x="20003" y="12655"/>
                                <a:pt x="19949" y="12658"/>
                                <a:pt x="19909" y="12662"/>
                              </a:cubicBezTo>
                              <a:cubicBezTo>
                                <a:pt x="19869" y="12663"/>
                                <a:pt x="19858" y="12663"/>
                                <a:pt x="19832" y="12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00,12318" coordsize="463,349" path="m19760,12455c19748,12487,19732,12516,19718,12546c19703,12578,19697,12619,19701,12655c19704,12665,19706,12668,19716,12666em20162,12318c20120,12326,20081,12331,20047,12359c20004,12394,20009,12443,20015,12492c20019,12528,20040,12577,20023,12613c20003,12655,19949,12658,19909,12662c19869,12663,19858,12663,19832,12664e" stroked="t" o:allowincell="f" style="position:absolute;margin-left:468.45pt;margin-top:277.15pt;width:13.05pt;height: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-412750</wp:posOffset>
                </wp:positionH>
                <wp:positionV relativeFrom="paragraph">
                  <wp:posOffset>4122420</wp:posOffset>
                </wp:positionV>
                <wp:extent cx="486410" cy="181610"/>
                <wp:effectExtent l="6985" t="6985" r="6985" b="635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504">
                              <a:moveTo>
                                <a:pt x="2029" y="14072"/>
                              </a:moveTo>
                              <a:cubicBezTo>
                                <a:pt x="2046" y="14059"/>
                                <a:pt x="2064" y="14056"/>
                                <a:pt x="2075" y="14046"/>
                              </a:cubicBezTo>
                              <a:cubicBezTo>
                                <a:pt x="2093" y="14029"/>
                                <a:pt x="2110" y="14026"/>
                                <a:pt x="2138" y="14021"/>
                              </a:cubicBezTo>
                              <a:cubicBezTo>
                                <a:pt x="2161" y="14016"/>
                                <a:pt x="2188" y="14017"/>
                                <a:pt x="2208" y="14032"/>
                              </a:cubicBezTo>
                              <a:cubicBezTo>
                                <a:pt x="2228" y="14047"/>
                                <a:pt x="2230" y="14072"/>
                                <a:pt x="2225" y="14094"/>
                              </a:cubicBezTo>
                              <a:cubicBezTo>
                                <a:pt x="2219" y="14120"/>
                                <a:pt x="2201" y="14141"/>
                                <a:pt x="2187" y="14163"/>
                              </a:cubicBezTo>
                              <a:cubicBezTo>
                                <a:pt x="2166" y="14197"/>
                                <a:pt x="2162" y="14229"/>
                                <a:pt x="2168" y="14269"/>
                              </a:cubicBezTo>
                              <a:cubicBezTo>
                                <a:pt x="2174" y="14306"/>
                                <a:pt x="2185" y="14342"/>
                                <a:pt x="2185" y="14380"/>
                              </a:cubicBezTo>
                              <a:cubicBezTo>
                                <a:pt x="2185" y="14436"/>
                                <a:pt x="2157" y="14451"/>
                                <a:pt x="2117" y="14478"/>
                              </a:cubicBezTo>
                              <a:cubicBezTo>
                                <a:pt x="2085" y="14500"/>
                                <a:pt x="2066" y="14498"/>
                                <a:pt x="2031" y="14483"/>
                              </a:cubicBezTo>
                            </a:path>
                            <a:path w="1351" h="504">
                              <a:moveTo>
                                <a:pt x="2570" y="14065"/>
                              </a:moveTo>
                              <a:cubicBezTo>
                                <a:pt x="2519" y="14097"/>
                                <a:pt x="2471" y="14126"/>
                                <a:pt x="2431" y="14173"/>
                              </a:cubicBezTo>
                              <a:cubicBezTo>
                                <a:pt x="2394" y="14217"/>
                                <a:pt x="2351" y="14284"/>
                                <a:pt x="2371" y="14344"/>
                              </a:cubicBezTo>
                              <a:cubicBezTo>
                                <a:pt x="2390" y="14401"/>
                                <a:pt x="2462" y="14399"/>
                                <a:pt x="2508" y="14387"/>
                              </a:cubicBezTo>
                              <a:cubicBezTo>
                                <a:pt x="2562" y="14373"/>
                                <a:pt x="2620" y="14335"/>
                                <a:pt x="2649" y="14287"/>
                              </a:cubicBezTo>
                              <a:cubicBezTo>
                                <a:pt x="2665" y="14260"/>
                                <a:pt x="2675" y="14237"/>
                                <a:pt x="2656" y="14210"/>
                              </a:cubicBezTo>
                              <a:cubicBezTo>
                                <a:pt x="2652" y="14206"/>
                                <a:pt x="2648" y="14201"/>
                                <a:pt x="2644" y="14197"/>
                              </a:cubicBezTo>
                            </a:path>
                            <a:path w="1351" h="504">
                              <a:moveTo>
                                <a:pt x="2939" y="14053"/>
                              </a:moveTo>
                              <a:cubicBezTo>
                                <a:pt x="2903" y="14103"/>
                                <a:pt x="2862" y="14144"/>
                                <a:pt x="2824" y="14192"/>
                              </a:cubicBezTo>
                              <a:cubicBezTo>
                                <a:pt x="2793" y="14232"/>
                                <a:pt x="2774" y="14268"/>
                                <a:pt x="2786" y="14315"/>
                              </a:cubicBezTo>
                              <a:cubicBezTo>
                                <a:pt x="2831" y="14325"/>
                                <a:pt x="2858" y="14314"/>
                                <a:pt x="2899" y="14291"/>
                              </a:cubicBezTo>
                              <a:cubicBezTo>
                                <a:pt x="2948" y="14264"/>
                                <a:pt x="2960" y="14242"/>
                                <a:pt x="2977" y="14196"/>
                              </a:cubicBezTo>
                              <a:cubicBezTo>
                                <a:pt x="2989" y="14165"/>
                                <a:pt x="2977" y="14149"/>
                                <a:pt x="2962" y="14120"/>
                              </a:cubicBezTo>
                            </a:path>
                            <a:path w="1351" h="504">
                              <a:moveTo>
                                <a:pt x="3274" y="13992"/>
                              </a:moveTo>
                              <a:cubicBezTo>
                                <a:pt x="3246" y="14054"/>
                                <a:pt x="3206" y="14110"/>
                                <a:pt x="3174" y="14171"/>
                              </a:cubicBezTo>
                              <a:cubicBezTo>
                                <a:pt x="3155" y="14207"/>
                                <a:pt x="3106" y="14295"/>
                                <a:pt x="3147" y="14333"/>
                              </a:cubicBezTo>
                              <a:cubicBezTo>
                                <a:pt x="3186" y="14369"/>
                                <a:pt x="3261" y="14315"/>
                                <a:pt x="3290" y="14293"/>
                              </a:cubicBezTo>
                              <a:cubicBezTo>
                                <a:pt x="3335" y="14259"/>
                                <a:pt x="3382" y="14211"/>
                                <a:pt x="3379" y="14150"/>
                              </a:cubicBezTo>
                              <a:cubicBezTo>
                                <a:pt x="3377" y="14108"/>
                                <a:pt x="3347" y="14086"/>
                                <a:pt x="3311" y="14079"/>
                              </a:cubicBezTo>
                              <a:cubicBezTo>
                                <a:pt x="3283" y="14073"/>
                                <a:pt x="3266" y="14077"/>
                                <a:pt x="3239" y="14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9,13992" coordsize="1351,504" path="m2029,14072c2046,14059,2064,14056,2075,14046c2093,14029,2110,14026,2138,14021c2161,14016,2188,14017,2208,14032c2228,14047,2230,14072,2225,14094c2219,14120,2201,14141,2187,14163c2166,14197,2162,14229,2168,14269c2174,14306,2185,14342,2185,14380c2185,14436,2157,14451,2117,14478c2085,14500,2066,14498,2031,14483em2570,14065c2519,14097,2471,14126,2431,14173c2394,14217,2351,14284,2371,14344c2390,14401,2462,14399,2508,14387c2562,14373,2620,14335,2649,14287c2665,14260,2675,14237,2656,14210c2652,14206,2648,14201,2644,14197em2939,14053c2903,14103,2862,14144,2824,14192c2793,14232,2774,14268,2786,14315c2831,14325,2858,14314,2899,14291c2948,14264,2960,14242,2977,14196c2989,14165,2977,14149,2962,14120em3274,13992c3246,14054,3206,14110,3174,14171c3155,14207,3106,14295,3147,14333c3186,14369,3261,14315,3290,14293c3335,14259,3382,14211,3379,14150c3377,14108,3347,14086,3311,14079c3283,14073,3266,14077,3239,14080e" stroked="t" o:allowincell="f" style="position:absolute;margin-left:-32.5pt;margin-top:324.6pt;width:38.25pt;height:1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596265</wp:posOffset>
                </wp:positionH>
                <wp:positionV relativeFrom="paragraph">
                  <wp:posOffset>1923415</wp:posOffset>
                </wp:positionV>
                <wp:extent cx="2646680" cy="1034415"/>
                <wp:effectExtent l="6985" t="38735" r="5715" b="1905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103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3" h="2873">
                              <a:moveTo>
                                <a:pt x="6006" y="8162"/>
                              </a:moveTo>
                              <a:cubicBezTo>
                                <a:pt x="6031" y="8159"/>
                                <a:pt x="5998" y="8153"/>
                                <a:pt x="6023" y="8151"/>
                              </a:cubicBezTo>
                              <a:cubicBezTo>
                                <a:pt x="6116" y="8144"/>
                                <a:pt x="6210" y="8140"/>
                                <a:pt x="6303" y="8134"/>
                              </a:cubicBezTo>
                              <a:cubicBezTo>
                                <a:pt x="7324" y="8069"/>
                                <a:pt x="8342" y="8000"/>
                                <a:pt x="9365" y="7954"/>
                              </a:cubicBezTo>
                              <a:cubicBezTo>
                                <a:pt x="9926" y="7929"/>
                                <a:pt x="11614" y="7576"/>
                                <a:pt x="12117" y="8014"/>
                              </a:cubicBezTo>
                              <a:cubicBezTo>
                                <a:pt x="12213" y="8098"/>
                                <a:pt x="12173" y="8178"/>
                                <a:pt x="12170" y="8302"/>
                              </a:cubicBezTo>
                              <a:cubicBezTo>
                                <a:pt x="12163" y="8622"/>
                                <a:pt x="12100" y="9368"/>
                                <a:pt x="11857" y="9612"/>
                              </a:cubicBezTo>
                              <a:cubicBezTo>
                                <a:pt x="11745" y="9725"/>
                                <a:pt x="11563" y="9708"/>
                                <a:pt x="11432" y="9800"/>
                              </a:cubicBezTo>
                              <a:cubicBezTo>
                                <a:pt x="11274" y="9911"/>
                                <a:pt x="11167" y="10028"/>
                                <a:pt x="10978" y="10097"/>
                              </a:cubicBezTo>
                              <a:cubicBezTo>
                                <a:pt x="10562" y="10249"/>
                                <a:pt x="10125" y="10317"/>
                                <a:pt x="9688" y="10376"/>
                              </a:cubicBezTo>
                              <a:cubicBezTo>
                                <a:pt x="8212" y="10575"/>
                                <a:pt x="6613" y="10906"/>
                                <a:pt x="5118" y="10750"/>
                              </a:cubicBezTo>
                              <a:cubicBezTo>
                                <a:pt x="4970" y="10735"/>
                                <a:pt x="4841" y="10727"/>
                                <a:pt x="4831" y="10557"/>
                              </a:cubicBezTo>
                              <a:cubicBezTo>
                                <a:pt x="4816" y="10311"/>
                                <a:pt x="4986" y="10003"/>
                                <a:pt x="5058" y="9777"/>
                              </a:cubicBezTo>
                              <a:cubicBezTo>
                                <a:pt x="5196" y="9341"/>
                                <a:pt x="5270" y="8801"/>
                                <a:pt x="5495" y="8401"/>
                              </a:cubicBezTo>
                              <a:cubicBezTo>
                                <a:pt x="5567" y="8273"/>
                                <a:pt x="5632" y="8251"/>
                                <a:pt x="5769" y="8218"/>
                              </a:cubicBezTo>
                              <a:cubicBezTo>
                                <a:pt x="5804" y="8218"/>
                                <a:pt x="5839" y="8218"/>
                                <a:pt x="5874" y="8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1,7883" coordsize="7353,2873" path="m6006,8162c6031,8159,5998,8153,6023,8151c6116,8144,6210,8140,6303,8134c7324,8069,8342,8000,9365,7954c9926,7929,11614,7576,12117,8014c12213,8098,12173,8178,12170,8302c12163,8622,12100,9368,11857,9612c11745,9725,11563,9708,11432,9800c11274,9911,11167,10028,10978,10097c10562,10249,10125,10317,9688,10376c8212,10575,6613,10906,5118,10750c4970,10735,4841,10727,4831,10557c4816,10311,4986,10003,5058,9777c5196,9341,5270,8801,5495,8401c5567,8273,5632,8251,5769,8218c5804,8218,5839,8218,5874,8218e" stroked="t" o:allowincell="f" style="position:absolute;margin-left:46.95pt;margin-top:151.45pt;width:208.35pt;height:8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4396740</wp:posOffset>
                </wp:positionH>
                <wp:positionV relativeFrom="paragraph">
                  <wp:posOffset>3547110</wp:posOffset>
                </wp:positionV>
                <wp:extent cx="120015" cy="161925"/>
                <wp:effectExtent l="7620" t="6985" r="5715" b="571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50">
                              <a:moveTo>
                                <a:pt x="15618" y="12462"/>
                              </a:moveTo>
                              <a:cubicBezTo>
                                <a:pt x="15626" y="12455"/>
                                <a:pt x="15646" y="12439"/>
                                <a:pt x="15651" y="12429"/>
                              </a:cubicBezTo>
                              <a:cubicBezTo>
                                <a:pt x="15661" y="12411"/>
                                <a:pt x="15660" y="12421"/>
                                <a:pt x="15663" y="12401"/>
                              </a:cubicBezTo>
                              <a:cubicBezTo>
                                <a:pt x="15669" y="12387"/>
                                <a:pt x="15666" y="12399"/>
                                <a:pt x="15645" y="12416"/>
                              </a:cubicBezTo>
                              <a:cubicBezTo>
                                <a:pt x="15595" y="12455"/>
                                <a:pt x="15553" y="12499"/>
                                <a:pt x="15512" y="12548"/>
                              </a:cubicBezTo>
                              <a:cubicBezTo>
                                <a:pt x="15461" y="12609"/>
                                <a:pt x="15402" y="12685"/>
                                <a:pt x="15388" y="12766"/>
                              </a:cubicBezTo>
                              <a:cubicBezTo>
                                <a:pt x="15377" y="12834"/>
                                <a:pt x="15439" y="12850"/>
                                <a:pt x="15493" y="12837"/>
                              </a:cubicBezTo>
                              <a:cubicBezTo>
                                <a:pt x="15579" y="12816"/>
                                <a:pt x="15639" y="12752"/>
                                <a:pt x="15689" y="12684"/>
                              </a:cubicBezTo>
                              <a:cubicBezTo>
                                <a:pt x="15745" y="12608"/>
                                <a:pt x="15716" y="12562"/>
                                <a:pt x="15674" y="12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8,12393" coordsize="334,450" path="m15618,12462c15626,12455,15646,12439,15651,12429c15661,12411,15660,12421,15663,12401c15669,12387,15666,12399,15645,12416c15595,12455,15553,12499,15512,12548c15461,12609,15402,12685,15388,12766c15377,12834,15439,12850,15493,12837c15579,12816,15639,12752,15689,12684c15745,12608,15716,12562,15674,12488e" stroked="t" o:allowincell="f" style="position:absolute;margin-left:346.2pt;margin-top:279.3pt;width:9.4pt;height:1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4567555</wp:posOffset>
                </wp:positionH>
                <wp:positionV relativeFrom="paragraph">
                  <wp:posOffset>4107180</wp:posOffset>
                </wp:positionV>
                <wp:extent cx="51435" cy="23495"/>
                <wp:effectExtent l="7620" t="6985" r="5715" b="571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6005" y="13949"/>
                              </a:moveTo>
                              <a:cubicBezTo>
                                <a:pt x="15970" y="13978"/>
                                <a:pt x="15939" y="14004"/>
                                <a:pt x="15892" y="14012"/>
                              </a:cubicBezTo>
                              <a:cubicBezTo>
                                <a:pt x="15875" y="14013"/>
                                <a:pt x="15871" y="14014"/>
                                <a:pt x="15862" y="14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62,13949" coordsize="144,65" path="m16005,13949c15970,13978,15939,14004,15892,14012c15875,14013,15871,14014,15862,14006e" stroked="t" o:allowincell="f" style="position:absolute;margin-left:359.65pt;margin-top:323.4pt;width:4pt;height: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351155</wp:posOffset>
                </wp:positionH>
                <wp:positionV relativeFrom="paragraph">
                  <wp:posOffset>4081780</wp:posOffset>
                </wp:positionV>
                <wp:extent cx="402590" cy="252095"/>
                <wp:effectExtent l="6985" t="6985" r="6350" b="317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700">
                              <a:moveTo>
                                <a:pt x="4332" y="14350"/>
                              </a:moveTo>
                              <a:cubicBezTo>
                                <a:pt x="4307" y="14356"/>
                                <a:pt x="4276" y="14363"/>
                                <a:pt x="4254" y="14377"/>
                              </a:cubicBezTo>
                              <a:cubicBezTo>
                                <a:pt x="4222" y="14398"/>
                                <a:pt x="4188" y="14436"/>
                                <a:pt x="4170" y="14470"/>
                              </a:cubicBezTo>
                              <a:cubicBezTo>
                                <a:pt x="4160" y="14488"/>
                                <a:pt x="4140" y="14533"/>
                                <a:pt x="4154" y="14554"/>
                              </a:cubicBezTo>
                              <a:cubicBezTo>
                                <a:pt x="4168" y="14575"/>
                                <a:pt x="4210" y="14544"/>
                                <a:pt x="4223" y="14536"/>
                              </a:cubicBezTo>
                              <a:cubicBezTo>
                                <a:pt x="4254" y="14516"/>
                                <a:pt x="4279" y="14489"/>
                                <a:pt x="4310" y="14470"/>
                              </a:cubicBezTo>
                              <a:cubicBezTo>
                                <a:pt x="4321" y="14490"/>
                                <a:pt x="4316" y="14505"/>
                                <a:pt x="4310" y="14529"/>
                              </a:cubicBezTo>
                              <a:cubicBezTo>
                                <a:pt x="4302" y="14561"/>
                                <a:pt x="4296" y="14577"/>
                                <a:pt x="4326" y="14567"/>
                              </a:cubicBezTo>
                            </a:path>
                            <a:path w="1119" h="700">
                              <a:moveTo>
                                <a:pt x="4467" y="14524"/>
                              </a:moveTo>
                              <a:cubicBezTo>
                                <a:pt x="4498" y="14525"/>
                                <a:pt x="4502" y="14510"/>
                                <a:pt x="4528" y="14489"/>
                              </a:cubicBezTo>
                              <a:cubicBezTo>
                                <a:pt x="4558" y="14465"/>
                                <a:pt x="4593" y="14439"/>
                                <a:pt x="4631" y="14431"/>
                              </a:cubicBezTo>
                              <a:cubicBezTo>
                                <a:pt x="4666" y="14424"/>
                                <a:pt x="4687" y="14447"/>
                                <a:pt x="4697" y="14478"/>
                              </a:cubicBezTo>
                              <a:cubicBezTo>
                                <a:pt x="4705" y="14503"/>
                                <a:pt x="4708" y="14531"/>
                                <a:pt x="4716" y="14556"/>
                              </a:cubicBezTo>
                            </a:path>
                            <a:path w="1119" h="700">
                              <a:moveTo>
                                <a:pt x="4921" y="14488"/>
                              </a:moveTo>
                              <a:cubicBezTo>
                                <a:pt x="4917" y="14514"/>
                                <a:pt x="4913" y="14539"/>
                                <a:pt x="4911" y="14564"/>
                              </a:cubicBezTo>
                              <a:cubicBezTo>
                                <a:pt x="4957" y="14542"/>
                                <a:pt x="4990" y="14510"/>
                                <a:pt x="5024" y="14471"/>
                              </a:cubicBezTo>
                              <a:cubicBezTo>
                                <a:pt x="5124" y="14356"/>
                                <a:pt x="5193" y="14218"/>
                                <a:pt x="5235" y="14073"/>
                              </a:cubicBezTo>
                              <a:cubicBezTo>
                                <a:pt x="5254" y="14008"/>
                                <a:pt x="5266" y="13945"/>
                                <a:pt x="5268" y="13878"/>
                              </a:cubicBezTo>
                              <a:cubicBezTo>
                                <a:pt x="5231" y="13940"/>
                                <a:pt x="5229" y="14014"/>
                                <a:pt x="5215" y="14085"/>
                              </a:cubicBezTo>
                              <a:cubicBezTo>
                                <a:pt x="5194" y="14192"/>
                                <a:pt x="5185" y="14299"/>
                                <a:pt x="5174" y="14408"/>
                              </a:cubicBezTo>
                              <a:cubicBezTo>
                                <a:pt x="5172" y="14423"/>
                                <a:pt x="5171" y="14438"/>
                                <a:pt x="5169" y="14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0,13878" coordsize="1119,700" path="m4332,14350c4307,14356,4276,14363,4254,14377c4222,14398,4188,14436,4170,14470c4160,14488,4140,14533,4154,14554c4168,14575,4210,14544,4223,14536c4254,14516,4279,14489,4310,14470c4321,14490,4316,14505,4310,14529c4302,14561,4296,14577,4326,14567em4467,14524c4498,14525,4502,14510,4528,14489c4558,14465,4593,14439,4631,14431c4666,14424,4687,14447,4697,14478c4705,14503,4708,14531,4716,14556em4921,14488c4917,14514,4913,14539,4911,14564c4957,14542,4990,14510,5024,14471c5124,14356,5193,14218,5235,14073c5254,14008,5266,13945,5268,13878c5231,13940,5229,14014,5215,14085c5194,14192,5185,14299,5174,14408c5172,14423,5171,14438,5169,14453e" stroked="t" o:allowincell="f" style="position:absolute;margin-left:27.65pt;margin-top:321.4pt;width:31.65pt;height:1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1071245</wp:posOffset>
                </wp:positionH>
                <wp:positionV relativeFrom="paragraph">
                  <wp:posOffset>4086225</wp:posOffset>
                </wp:positionV>
                <wp:extent cx="174625" cy="240030"/>
                <wp:effectExtent l="7620" t="6350" r="5715" b="571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667">
                              <a:moveTo>
                                <a:pt x="6158" y="14301"/>
                              </a:moveTo>
                              <a:cubicBezTo>
                                <a:pt x="6157" y="14334"/>
                                <a:pt x="6156" y="14366"/>
                                <a:pt x="6155" y="14399"/>
                              </a:cubicBezTo>
                              <a:cubicBezTo>
                                <a:pt x="6153" y="14443"/>
                                <a:pt x="6144" y="14490"/>
                                <a:pt x="6153" y="14533"/>
                              </a:cubicBezTo>
                              <a:cubicBezTo>
                                <a:pt x="6156" y="14541"/>
                                <a:pt x="6158" y="14548"/>
                                <a:pt x="6161" y="14556"/>
                              </a:cubicBezTo>
                              <a:cubicBezTo>
                                <a:pt x="6205" y="14547"/>
                                <a:pt x="6215" y="14510"/>
                                <a:pt x="6236" y="14469"/>
                              </a:cubicBezTo>
                            </a:path>
                            <a:path w="485" h="667">
                              <a:moveTo>
                                <a:pt x="6451" y="13891"/>
                              </a:moveTo>
                              <a:cubicBezTo>
                                <a:pt x="6467" y="13960"/>
                                <a:pt x="6462" y="14033"/>
                                <a:pt x="6452" y="14105"/>
                              </a:cubicBezTo>
                              <a:cubicBezTo>
                                <a:pt x="6438" y="14202"/>
                                <a:pt x="6424" y="14298"/>
                                <a:pt x="6412" y="14395"/>
                              </a:cubicBezTo>
                            </a:path>
                            <a:path w="485" h="667">
                              <a:moveTo>
                                <a:pt x="6370" y="14136"/>
                              </a:moveTo>
                              <a:cubicBezTo>
                                <a:pt x="6412" y="14144"/>
                                <a:pt x="6466" y="14144"/>
                                <a:pt x="6510" y="14142"/>
                              </a:cubicBezTo>
                              <a:cubicBezTo>
                                <a:pt x="6572" y="14136"/>
                                <a:pt x="6594" y="14134"/>
                                <a:pt x="6635" y="14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1,13891" coordsize="485,667" path="m6158,14301c6157,14334,6156,14366,6155,14399c6153,14443,6144,14490,6153,14533c6156,14541,6158,14548,6161,14556c6205,14547,6215,14510,6236,14469em6451,13891c6467,13960,6462,14033,6452,14105c6438,14202,6424,14298,6412,14395em6370,14136c6412,14144,6466,14144,6510,14142c6572,14136,6594,14134,6635,14127e" stroked="t" o:allowincell="f" style="position:absolute;margin-left:84.35pt;margin-top:321.75pt;width:13.7pt;height:18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1473200</wp:posOffset>
                </wp:positionH>
                <wp:positionV relativeFrom="paragraph">
                  <wp:posOffset>4122420</wp:posOffset>
                </wp:positionV>
                <wp:extent cx="530860" cy="217170"/>
                <wp:effectExtent l="5715" t="6350" r="6350" b="698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603">
                              <a:moveTo>
                                <a:pt x="7470" y="14167"/>
                              </a:moveTo>
                              <a:cubicBezTo>
                                <a:pt x="7420" y="14177"/>
                                <a:pt x="7390" y="14195"/>
                                <a:pt x="7351" y="14229"/>
                              </a:cubicBezTo>
                              <a:cubicBezTo>
                                <a:pt x="7323" y="14254"/>
                                <a:pt x="7282" y="14295"/>
                                <a:pt x="7281" y="14337"/>
                              </a:cubicBezTo>
                              <a:cubicBezTo>
                                <a:pt x="7283" y="14342"/>
                                <a:pt x="7285" y="14348"/>
                                <a:pt x="7287" y="14353"/>
                              </a:cubicBezTo>
                              <a:cubicBezTo>
                                <a:pt x="7322" y="14361"/>
                                <a:pt x="7348" y="14350"/>
                                <a:pt x="7384" y="14344"/>
                              </a:cubicBezTo>
                              <a:cubicBezTo>
                                <a:pt x="7412" y="14339"/>
                                <a:pt x="7457" y="14334"/>
                                <a:pt x="7464" y="14371"/>
                              </a:cubicBezTo>
                              <a:cubicBezTo>
                                <a:pt x="7473" y="14416"/>
                                <a:pt x="7438" y="14470"/>
                                <a:pt x="7413" y="14503"/>
                              </a:cubicBezTo>
                              <a:cubicBezTo>
                                <a:pt x="7394" y="14528"/>
                                <a:pt x="7345" y="14588"/>
                                <a:pt x="7310" y="14593"/>
                              </a:cubicBezTo>
                              <a:cubicBezTo>
                                <a:pt x="7247" y="14602"/>
                                <a:pt x="7277" y="14530"/>
                                <a:pt x="7284" y="14502"/>
                              </a:cubicBezTo>
                            </a:path>
                            <a:path w="1475" h="603">
                              <a:moveTo>
                                <a:pt x="7676" y="14266"/>
                              </a:moveTo>
                              <a:cubicBezTo>
                                <a:pt x="7673" y="14294"/>
                                <a:pt x="7668" y="14312"/>
                                <a:pt x="7661" y="14339"/>
                              </a:cubicBezTo>
                              <a:cubicBezTo>
                                <a:pt x="7619" y="14371"/>
                                <a:pt x="7698" y="14283"/>
                                <a:pt x="7707" y="14271"/>
                              </a:cubicBezTo>
                              <a:cubicBezTo>
                                <a:pt x="7745" y="14221"/>
                                <a:pt x="7782" y="14169"/>
                                <a:pt x="7824" y="14124"/>
                              </a:cubicBezTo>
                              <a:cubicBezTo>
                                <a:pt x="7846" y="14100"/>
                                <a:pt x="7870" y="14082"/>
                                <a:pt x="7897" y="14065"/>
                              </a:cubicBezTo>
                            </a:path>
                            <a:path w="1475" h="603">
                              <a:moveTo>
                                <a:pt x="8015" y="14151"/>
                              </a:moveTo>
                              <a:cubicBezTo>
                                <a:pt x="7975" y="14196"/>
                                <a:pt x="7927" y="14232"/>
                                <a:pt x="7886" y="14274"/>
                              </a:cubicBezTo>
                              <a:cubicBezTo>
                                <a:pt x="7870" y="14295"/>
                                <a:pt x="7865" y="14300"/>
                                <a:pt x="7861" y="14316"/>
                              </a:cubicBezTo>
                              <a:cubicBezTo>
                                <a:pt x="7908" y="14320"/>
                                <a:pt x="7937" y="14295"/>
                                <a:pt x="7977" y="14265"/>
                              </a:cubicBezTo>
                              <a:cubicBezTo>
                                <a:pt x="8010" y="14241"/>
                                <a:pt x="8020" y="14234"/>
                                <a:pt x="8033" y="14209"/>
                              </a:cubicBezTo>
                            </a:path>
                            <a:path w="1475" h="603">
                              <a:moveTo>
                                <a:pt x="8217" y="14126"/>
                              </a:moveTo>
                              <a:cubicBezTo>
                                <a:pt x="8208" y="14148"/>
                                <a:pt x="8187" y="14178"/>
                                <a:pt x="8183" y="14199"/>
                              </a:cubicBezTo>
                              <a:cubicBezTo>
                                <a:pt x="8184" y="14204"/>
                                <a:pt x="8185" y="14208"/>
                                <a:pt x="8186" y="14213"/>
                              </a:cubicBezTo>
                              <a:cubicBezTo>
                                <a:pt x="8217" y="14223"/>
                                <a:pt x="8231" y="14216"/>
                                <a:pt x="8257" y="14192"/>
                              </a:cubicBezTo>
                              <a:cubicBezTo>
                                <a:pt x="8278" y="14173"/>
                                <a:pt x="8296" y="14151"/>
                                <a:pt x="8316" y="14131"/>
                              </a:cubicBezTo>
                              <a:cubicBezTo>
                                <a:pt x="8314" y="14154"/>
                                <a:pt x="8301" y="14184"/>
                                <a:pt x="8307" y="14207"/>
                              </a:cubicBezTo>
                              <a:cubicBezTo>
                                <a:pt x="8315" y="14237"/>
                                <a:pt x="8349" y="14229"/>
                                <a:pt x="8368" y="14217"/>
                              </a:cubicBezTo>
                              <a:cubicBezTo>
                                <a:pt x="8400" y="14198"/>
                                <a:pt x="8443" y="14159"/>
                                <a:pt x="8462" y="14127"/>
                              </a:cubicBezTo>
                              <a:cubicBezTo>
                                <a:pt x="8478" y="14100"/>
                                <a:pt x="8496" y="14074"/>
                                <a:pt x="8504" y="14044"/>
                              </a:cubicBezTo>
                              <a:cubicBezTo>
                                <a:pt x="8505" y="14039"/>
                                <a:pt x="8505" y="14034"/>
                                <a:pt x="8506" y="14029"/>
                              </a:cubicBezTo>
                            </a:path>
                            <a:path w="1475" h="603">
                              <a:moveTo>
                                <a:pt x="8741" y="13991"/>
                              </a:moveTo>
                              <a:cubicBezTo>
                                <a:pt x="8703" y="14013"/>
                                <a:pt x="8665" y="14034"/>
                                <a:pt x="8634" y="14064"/>
                              </a:cubicBezTo>
                              <a:cubicBezTo>
                                <a:pt x="8609" y="14088"/>
                                <a:pt x="8603" y="14115"/>
                                <a:pt x="8614" y="14148"/>
                              </a:cubicBezTo>
                              <a:cubicBezTo>
                                <a:pt x="8624" y="14180"/>
                                <a:pt x="8642" y="14199"/>
                                <a:pt x="8633" y="14235"/>
                              </a:cubicBezTo>
                              <a:cubicBezTo>
                                <a:pt x="8626" y="14264"/>
                                <a:pt x="8590" y="14284"/>
                                <a:pt x="8564" y="14293"/>
                              </a:cubicBezTo>
                              <a:cubicBezTo>
                                <a:pt x="8544" y="14298"/>
                                <a:pt x="8538" y="14299"/>
                                <a:pt x="8528" y="142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67,13991" coordsize="1475,603" path="m7470,14167c7420,14177,7390,14195,7351,14229c7323,14254,7282,14295,7281,14337c7283,14342,7285,14348,7287,14353c7322,14361,7348,14350,7384,14344c7412,14339,7457,14334,7464,14371c7473,14416,7438,14470,7413,14503c7394,14528,7345,14588,7310,14593c7247,14602,7277,14530,7284,14502em7676,14266c7673,14294,7668,14312,7661,14339c7619,14371,7698,14283,7707,14271c7745,14221,7782,14169,7824,14124c7846,14100,7870,14082,7897,14065em8015,14151c7975,14196,7927,14232,7886,14274c7870,14295,7865,14300,7861,14316c7908,14320,7937,14295,7977,14265c8010,14241,8020,14234,8033,14209em8217,14126c8208,14148,8187,14178,8183,14199c8184,14204,8185,14208,8186,14213c8217,14223,8231,14216,8257,14192c8278,14173,8296,14151,8316,14131c8314,14154,8301,14184,8307,14207c8315,14237,8349,14229,8368,14217c8400,14198,8443,14159,8462,14127c8478,14100,8496,14074,8504,14044c8505,14039,8505,14034,8506,14029em8741,13991c8703,14013,8665,14034,8634,14064c8609,14088,8603,14115,8614,14148c8624,14180,8642,14199,8633,14235c8626,14264,8590,14284,8564,14293c8544,14298,8538,14299,8528,14285e" stroked="t" o:allowincell="f" style="position:absolute;margin-left:116pt;margin-top:324.6pt;width:41.75pt;height:1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2240915</wp:posOffset>
                </wp:positionH>
                <wp:positionV relativeFrom="paragraph">
                  <wp:posOffset>3976370</wp:posOffset>
                </wp:positionV>
                <wp:extent cx="208915" cy="281305"/>
                <wp:effectExtent l="6985" t="7620" r="6350" b="571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782">
                              <a:moveTo>
                                <a:pt x="9576" y="13585"/>
                              </a:moveTo>
                              <a:cubicBezTo>
                                <a:pt x="9573" y="13633"/>
                                <a:pt x="9570" y="13680"/>
                                <a:pt x="9566" y="13728"/>
                              </a:cubicBezTo>
                              <a:cubicBezTo>
                                <a:pt x="9557" y="13848"/>
                                <a:pt x="9547" y="13969"/>
                                <a:pt x="9533" y="14088"/>
                              </a:cubicBezTo>
                              <a:cubicBezTo>
                                <a:pt x="9522" y="14183"/>
                                <a:pt x="9504" y="14274"/>
                                <a:pt x="9480" y="14366"/>
                              </a:cubicBezTo>
                            </a:path>
                            <a:path w="581" h="782">
                              <a:moveTo>
                                <a:pt x="9399" y="14038"/>
                              </a:moveTo>
                              <a:cubicBezTo>
                                <a:pt x="9435" y="14037"/>
                                <a:pt x="9471" y="14032"/>
                                <a:pt x="9507" y="14031"/>
                              </a:cubicBezTo>
                              <a:cubicBezTo>
                                <a:pt x="9592" y="14029"/>
                                <a:pt x="9675" y="14017"/>
                                <a:pt x="9759" y="14011"/>
                              </a:cubicBezTo>
                              <a:cubicBezTo>
                                <a:pt x="9813" y="14007"/>
                                <a:pt x="9862" y="14002"/>
                                <a:pt x="9905" y="14032"/>
                              </a:cubicBezTo>
                              <a:cubicBezTo>
                                <a:pt x="9880" y="14077"/>
                                <a:pt x="9853" y="14110"/>
                                <a:pt x="9818" y="14150"/>
                              </a:cubicBezTo>
                              <a:cubicBezTo>
                                <a:pt x="9781" y="14191"/>
                                <a:pt x="9750" y="14218"/>
                                <a:pt x="9748" y="14273"/>
                              </a:cubicBezTo>
                              <a:cubicBezTo>
                                <a:pt x="9803" y="14281"/>
                                <a:pt x="9834" y="14256"/>
                                <a:pt x="9884" y="14233"/>
                              </a:cubicBezTo>
                              <a:cubicBezTo>
                                <a:pt x="9926" y="14213"/>
                                <a:pt x="9982" y="14180"/>
                                <a:pt x="9979" y="14125"/>
                              </a:cubicBezTo>
                              <a:cubicBezTo>
                                <a:pt x="9976" y="14119"/>
                                <a:pt x="9974" y="14112"/>
                                <a:pt x="9971" y="141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9,13585" coordsize="581,782" path="m9576,13585c9573,13633,9570,13680,9566,13728c9557,13848,9547,13969,9533,14088c9522,14183,9504,14274,9480,14366em9399,14038c9435,14037,9471,14032,9507,14031c9592,14029,9675,14017,9759,14011c9813,14007,9862,14002,9905,14032c9880,14077,9853,14110,9818,14150c9781,14191,9750,14218,9748,14273c9803,14281,9834,14256,9884,14233c9926,14213,9982,14180,9979,14125c9976,14119,9974,14112,9971,14106e" stroked="t" o:allowincell="f" style="position:absolute;margin-left:176.45pt;margin-top:313.1pt;width:16.4pt;height:2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2704465</wp:posOffset>
                </wp:positionH>
                <wp:positionV relativeFrom="paragraph">
                  <wp:posOffset>4022090</wp:posOffset>
                </wp:positionV>
                <wp:extent cx="520700" cy="185420"/>
                <wp:effectExtent l="6350" t="6985" r="4445" b="317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515">
                              <a:moveTo>
                                <a:pt x="10733" y="13763"/>
                              </a:moveTo>
                              <a:cubicBezTo>
                                <a:pt x="10748" y="13788"/>
                                <a:pt x="10749" y="13794"/>
                                <a:pt x="10743" y="13822"/>
                              </a:cubicBezTo>
                              <a:cubicBezTo>
                                <a:pt x="10736" y="13852"/>
                                <a:pt x="10723" y="13878"/>
                                <a:pt x="10710" y="13906"/>
                              </a:cubicBezTo>
                              <a:cubicBezTo>
                                <a:pt x="10700" y="13928"/>
                                <a:pt x="10689" y="13947"/>
                                <a:pt x="10687" y="13971"/>
                              </a:cubicBezTo>
                              <a:cubicBezTo>
                                <a:pt x="10729" y="13978"/>
                                <a:pt x="10745" y="13961"/>
                                <a:pt x="10783" y="13946"/>
                              </a:cubicBezTo>
                              <a:cubicBezTo>
                                <a:pt x="10842" y="13923"/>
                                <a:pt x="10887" y="13896"/>
                                <a:pt x="10937" y="13857"/>
                              </a:cubicBezTo>
                            </a:path>
                            <a:path w="1446" h="515">
                              <a:moveTo>
                                <a:pt x="10994" y="13712"/>
                              </a:moveTo>
                              <a:cubicBezTo>
                                <a:pt x="10978" y="13762"/>
                                <a:pt x="10964" y="13811"/>
                                <a:pt x="10954" y="13863"/>
                              </a:cubicBezTo>
                              <a:cubicBezTo>
                                <a:pt x="10936" y="13954"/>
                                <a:pt x="10901" y="14043"/>
                                <a:pt x="10883" y="14132"/>
                              </a:cubicBezTo>
                              <a:cubicBezTo>
                                <a:pt x="10877" y="14160"/>
                                <a:pt x="10852" y="14228"/>
                                <a:pt x="10876" y="14214"/>
                              </a:cubicBezTo>
                            </a:path>
                            <a:path w="1446" h="515">
                              <a:moveTo>
                                <a:pt x="11267" y="13844"/>
                              </a:moveTo>
                              <a:cubicBezTo>
                                <a:pt x="11222" y="13905"/>
                                <a:pt x="11169" y="13958"/>
                                <a:pt x="11127" y="14022"/>
                              </a:cubicBezTo>
                              <a:cubicBezTo>
                                <a:pt x="11103" y="14058"/>
                                <a:pt x="11099" y="14070"/>
                                <a:pt x="11108" y="14107"/>
                              </a:cubicBezTo>
                              <a:cubicBezTo>
                                <a:pt x="11164" y="14108"/>
                                <a:pt x="11206" y="14083"/>
                                <a:pt x="11253" y="14049"/>
                              </a:cubicBezTo>
                              <a:cubicBezTo>
                                <a:pt x="11310" y="14008"/>
                                <a:pt x="11346" y="13967"/>
                                <a:pt x="11369" y="13903"/>
                              </a:cubicBezTo>
                              <a:cubicBezTo>
                                <a:pt x="11381" y="13868"/>
                                <a:pt x="11374" y="13847"/>
                                <a:pt x="11358" y="13816"/>
                              </a:cubicBezTo>
                            </a:path>
                            <a:path w="1446" h="515">
                              <a:moveTo>
                                <a:pt x="11630" y="13779"/>
                              </a:moveTo>
                              <a:cubicBezTo>
                                <a:pt x="11570" y="13836"/>
                                <a:pt x="11504" y="13884"/>
                                <a:pt x="11443" y="13938"/>
                              </a:cubicBezTo>
                              <a:cubicBezTo>
                                <a:pt x="11409" y="13968"/>
                                <a:pt x="11398" y="13981"/>
                                <a:pt x="11403" y="14018"/>
                              </a:cubicBezTo>
                              <a:cubicBezTo>
                                <a:pt x="11467" y="14020"/>
                                <a:pt x="11514" y="13996"/>
                                <a:pt x="11571" y="13966"/>
                              </a:cubicBezTo>
                              <a:cubicBezTo>
                                <a:pt x="11642" y="13928"/>
                                <a:pt x="11684" y="13883"/>
                                <a:pt x="11737" y="13828"/>
                              </a:cubicBezTo>
                              <a:cubicBezTo>
                                <a:pt x="11765" y="13798"/>
                                <a:pt x="11766" y="13785"/>
                                <a:pt x="11751" y="13747"/>
                              </a:cubicBezTo>
                              <a:cubicBezTo>
                                <a:pt x="11749" y="13743"/>
                                <a:pt x="11748" y="13738"/>
                                <a:pt x="11746" y="13734"/>
                              </a:cubicBezTo>
                            </a:path>
                            <a:path w="1446" h="515">
                              <a:moveTo>
                                <a:pt x="12006" y="13752"/>
                              </a:moveTo>
                              <a:cubicBezTo>
                                <a:pt x="11949" y="13816"/>
                                <a:pt x="11884" y="13874"/>
                                <a:pt x="11842" y="13950"/>
                              </a:cubicBezTo>
                              <a:cubicBezTo>
                                <a:pt x="11818" y="13993"/>
                                <a:pt x="11792" y="14073"/>
                                <a:pt x="11860" y="14091"/>
                              </a:cubicBezTo>
                              <a:cubicBezTo>
                                <a:pt x="11918" y="14106"/>
                                <a:pt x="12020" y="14063"/>
                                <a:pt x="12064" y="14029"/>
                              </a:cubicBezTo>
                              <a:cubicBezTo>
                                <a:pt x="12125" y="13982"/>
                                <a:pt x="12131" y="13929"/>
                                <a:pt x="12125" y="13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87,13712" coordsize="1446,515" path="m10733,13763c10748,13788,10749,13794,10743,13822c10736,13852,10723,13878,10710,13906c10700,13928,10689,13947,10687,13971c10729,13978,10745,13961,10783,13946c10842,13923,10887,13896,10937,13857em10994,13712c10978,13762,10964,13811,10954,13863c10936,13954,10901,14043,10883,14132c10877,14160,10852,14228,10876,14214em11267,13844c11222,13905,11169,13958,11127,14022c11103,14058,11099,14070,11108,14107c11164,14108,11206,14083,11253,14049c11310,14008,11346,13967,11369,13903c11381,13868,11374,13847,11358,13816em11630,13779c11570,13836,11504,13884,11443,13938c11409,13968,11398,13981,11403,14018c11467,14020,11514,13996,11571,13966c11642,13928,11684,13883,11737,13828c11765,13798,11766,13785,11751,13747c11749,13743,11748,13738,11746,13734em12006,13752c11949,13816,11884,13874,11842,13950c11818,13993,11792,14073,11860,14091c11918,14106,12020,14063,12064,14029c12125,13982,12131,13929,12125,13860e" stroked="t" o:allowincell="f" style="position:absolute;margin-left:212.95pt;margin-top:316.7pt;width:40.95pt;height:1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3481070</wp:posOffset>
                </wp:positionH>
                <wp:positionV relativeFrom="paragraph">
                  <wp:posOffset>4084320</wp:posOffset>
                </wp:positionV>
                <wp:extent cx="168910" cy="83185"/>
                <wp:effectExtent l="5715" t="7620" r="6985" b="571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230">
                              <a:moveTo>
                                <a:pt x="12863" y="13910"/>
                              </a:moveTo>
                              <a:cubicBezTo>
                                <a:pt x="12865" y="13934"/>
                                <a:pt x="12859" y="13956"/>
                                <a:pt x="12855" y="13981"/>
                              </a:cubicBezTo>
                              <a:cubicBezTo>
                                <a:pt x="12849" y="14018"/>
                                <a:pt x="12847" y="14051"/>
                                <a:pt x="12847" y="14088"/>
                              </a:cubicBezTo>
                              <a:cubicBezTo>
                                <a:pt x="12846" y="14102"/>
                                <a:pt x="12846" y="14106"/>
                                <a:pt x="12849" y="14115"/>
                              </a:cubicBezTo>
                            </a:path>
                            <a:path w="469" h="230">
                              <a:moveTo>
                                <a:pt x="13074" y="13969"/>
                              </a:moveTo>
                              <a:cubicBezTo>
                                <a:pt x="13101" y="13950"/>
                                <a:pt x="13122" y="13929"/>
                                <a:pt x="13152" y="13912"/>
                              </a:cubicBezTo>
                              <a:cubicBezTo>
                                <a:pt x="13187" y="13892"/>
                                <a:pt x="13236" y="13872"/>
                                <a:pt x="13275" y="13895"/>
                              </a:cubicBezTo>
                              <a:cubicBezTo>
                                <a:pt x="13315" y="13918"/>
                                <a:pt x="13315" y="13976"/>
                                <a:pt x="13311" y="14015"/>
                              </a:cubicBezTo>
                              <a:cubicBezTo>
                                <a:pt x="13304" y="14042"/>
                                <a:pt x="13302" y="14050"/>
                                <a:pt x="13300" y="14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4,13886" coordsize="469,230" path="m12863,13910c12865,13934,12859,13956,12855,13981c12849,14018,12847,14051,12847,14088c12846,14102,12846,14106,12849,14115em13074,13969c13101,13950,13122,13929,13152,13912c13187,13892,13236,13872,13275,13895c13315,13918,13315,13976,13311,14015c13304,14042,13302,14050,13300,14068e" stroked="t" o:allowincell="f" style="position:absolute;margin-left:274.1pt;margin-top:321.6pt;width:13.25pt;height: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3921125</wp:posOffset>
                </wp:positionH>
                <wp:positionV relativeFrom="paragraph">
                  <wp:posOffset>3973195</wp:posOffset>
                </wp:positionV>
                <wp:extent cx="530225" cy="180340"/>
                <wp:effectExtent l="6985" t="6350" r="6350" b="508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" h="502">
                              <a:moveTo>
                                <a:pt x="14171" y="13625"/>
                              </a:moveTo>
                              <a:cubicBezTo>
                                <a:pt x="14197" y="13604"/>
                                <a:pt x="14220" y="13590"/>
                                <a:pt x="14252" y="13584"/>
                              </a:cubicBezTo>
                              <a:cubicBezTo>
                                <a:pt x="14294" y="13576"/>
                                <a:pt x="14343" y="13571"/>
                                <a:pt x="14383" y="13587"/>
                              </a:cubicBezTo>
                              <a:cubicBezTo>
                                <a:pt x="14431" y="13606"/>
                                <a:pt x="14428" y="13648"/>
                                <a:pt x="14406" y="13688"/>
                              </a:cubicBezTo>
                              <a:cubicBezTo>
                                <a:pt x="14366" y="13760"/>
                                <a:pt x="14292" y="13809"/>
                                <a:pt x="14230" y="13859"/>
                              </a:cubicBezTo>
                              <a:cubicBezTo>
                                <a:pt x="14173" y="13906"/>
                                <a:pt x="14098" y="13949"/>
                                <a:pt x="14067" y="14017"/>
                              </a:cubicBezTo>
                              <a:cubicBezTo>
                                <a:pt x="14113" y="14049"/>
                                <a:pt x="14155" y="14038"/>
                                <a:pt x="14211" y="14025"/>
                              </a:cubicBezTo>
                              <a:cubicBezTo>
                                <a:pt x="14232" y="14020"/>
                                <a:pt x="14252" y="14014"/>
                                <a:pt x="14273" y="14009"/>
                              </a:cubicBezTo>
                            </a:path>
                            <a:path w="1473" h="502">
                              <a:moveTo>
                                <a:pt x="14706" y="13733"/>
                              </a:moveTo>
                              <a:cubicBezTo>
                                <a:pt x="14646" y="13760"/>
                                <a:pt x="14598" y="13791"/>
                                <a:pt x="14548" y="13834"/>
                              </a:cubicBezTo>
                              <a:cubicBezTo>
                                <a:pt x="14512" y="13865"/>
                                <a:pt x="14499" y="13880"/>
                                <a:pt x="14483" y="13922"/>
                              </a:cubicBezTo>
                              <a:cubicBezTo>
                                <a:pt x="14515" y="13958"/>
                                <a:pt x="14550" y="13956"/>
                                <a:pt x="14598" y="13941"/>
                              </a:cubicBezTo>
                              <a:cubicBezTo>
                                <a:pt x="14651" y="13924"/>
                                <a:pt x="14706" y="13899"/>
                                <a:pt x="14740" y="13855"/>
                              </a:cubicBezTo>
                              <a:cubicBezTo>
                                <a:pt x="14758" y="13832"/>
                                <a:pt x="14760" y="13810"/>
                                <a:pt x="14762" y="13783"/>
                              </a:cubicBezTo>
                            </a:path>
                            <a:path w="1473" h="502">
                              <a:moveTo>
                                <a:pt x="15006" y="13643"/>
                              </a:moveTo>
                              <a:cubicBezTo>
                                <a:pt x="15005" y="13697"/>
                                <a:pt x="14992" y="13738"/>
                                <a:pt x="14975" y="13789"/>
                              </a:cubicBezTo>
                              <a:cubicBezTo>
                                <a:pt x="14955" y="13850"/>
                                <a:pt x="14949" y="13921"/>
                                <a:pt x="14926" y="13980"/>
                              </a:cubicBezTo>
                              <a:cubicBezTo>
                                <a:pt x="14914" y="14011"/>
                                <a:pt x="14903" y="14007"/>
                                <a:pt x="14917" y="14039"/>
                              </a:cubicBezTo>
                            </a:path>
                            <a:path w="1473" h="502">
                              <a:moveTo>
                                <a:pt x="15336" y="13607"/>
                              </a:moveTo>
                              <a:cubicBezTo>
                                <a:pt x="15363" y="13599"/>
                                <a:pt x="15385" y="13589"/>
                                <a:pt x="15416" y="13591"/>
                              </a:cubicBezTo>
                              <a:cubicBezTo>
                                <a:pt x="15463" y="13594"/>
                                <a:pt x="15524" y="13616"/>
                                <a:pt x="15537" y="13667"/>
                              </a:cubicBezTo>
                              <a:cubicBezTo>
                                <a:pt x="15551" y="13721"/>
                                <a:pt x="15509" y="13775"/>
                                <a:pt x="15475" y="13811"/>
                              </a:cubicBezTo>
                              <a:cubicBezTo>
                                <a:pt x="15426" y="13863"/>
                                <a:pt x="15365" y="13903"/>
                                <a:pt x="15312" y="13950"/>
                              </a:cubicBezTo>
                              <a:cubicBezTo>
                                <a:pt x="15293" y="13967"/>
                                <a:pt x="15237" y="14012"/>
                                <a:pt x="15264" y="14045"/>
                              </a:cubicBezTo>
                              <a:cubicBezTo>
                                <a:pt x="15292" y="14079"/>
                                <a:pt x="15358" y="14074"/>
                                <a:pt x="15395" y="14072"/>
                              </a:cubicBezTo>
                              <a:cubicBezTo>
                                <a:pt x="15446" y="14069"/>
                                <a:pt x="15485" y="14054"/>
                                <a:pt x="15533" y="140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67,13576" coordsize="1473,502" path="m14171,13625c14197,13604,14220,13590,14252,13584c14294,13576,14343,13571,14383,13587c14431,13606,14428,13648,14406,13688c14366,13760,14292,13809,14230,13859c14173,13906,14098,13949,14067,14017c14113,14049,14155,14038,14211,14025c14232,14020,14252,14014,14273,14009em14706,13733c14646,13760,14598,13791,14548,13834c14512,13865,14499,13880,14483,13922c14515,13958,14550,13956,14598,13941c14651,13924,14706,13899,14740,13855c14758,13832,14760,13810,14762,13783em15006,13643c15005,13697,14992,13738,14975,13789c14955,13850,14949,13921,14926,13980c14914,14011,14903,14007,14917,14039em15336,13607c15363,13599,15385,13589,15416,13591c15463,13594,15524,13616,15537,13667c15551,13721,15509,13775,15475,13811c15426,13863,15365,13903,15312,13950c15293,13967,15237,14012,15264,14045c15292,14079,15358,14074,15395,14072c15446,14069,15485,14054,15533,14037e" stroked="t" o:allowincell="f" style="position:absolute;margin-left:308.75pt;margin-top:312.85pt;width:41.7pt;height:1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4867910</wp:posOffset>
                </wp:positionH>
                <wp:positionV relativeFrom="paragraph">
                  <wp:posOffset>3848100</wp:posOffset>
                </wp:positionV>
                <wp:extent cx="859790" cy="283845"/>
                <wp:effectExtent l="7620" t="6985" r="6350" b="508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8" h="788">
                              <a:moveTo>
                                <a:pt x="16935" y="13475"/>
                              </a:moveTo>
                              <a:cubicBezTo>
                                <a:pt x="16946" y="13459"/>
                                <a:pt x="16952" y="13444"/>
                                <a:pt x="16962" y="13428"/>
                              </a:cubicBezTo>
                              <a:cubicBezTo>
                                <a:pt x="16968" y="13419"/>
                                <a:pt x="16980" y="13408"/>
                                <a:pt x="16986" y="13400"/>
                              </a:cubicBezTo>
                              <a:cubicBezTo>
                                <a:pt x="16961" y="13400"/>
                                <a:pt x="16940" y="13404"/>
                                <a:pt x="16915" y="13412"/>
                              </a:cubicBezTo>
                              <a:cubicBezTo>
                                <a:pt x="16890" y="13420"/>
                                <a:pt x="16867" y="13431"/>
                                <a:pt x="16846" y="13447"/>
                              </a:cubicBezTo>
                              <a:cubicBezTo>
                                <a:pt x="16816" y="13470"/>
                                <a:pt x="16796" y="13500"/>
                                <a:pt x="16778" y="13533"/>
                              </a:cubicBezTo>
                              <a:cubicBezTo>
                                <a:pt x="16748" y="13588"/>
                                <a:pt x="16731" y="13648"/>
                                <a:pt x="16717" y="13708"/>
                              </a:cubicBezTo>
                              <a:cubicBezTo>
                                <a:pt x="16701" y="13778"/>
                                <a:pt x="16673" y="13895"/>
                                <a:pt x="16720" y="13960"/>
                              </a:cubicBezTo>
                              <a:cubicBezTo>
                                <a:pt x="16744" y="13993"/>
                                <a:pt x="16765" y="13988"/>
                                <a:pt x="16791" y="13967"/>
                              </a:cubicBezTo>
                            </a:path>
                            <a:path w="2388" h="788">
                              <a:moveTo>
                                <a:pt x="16786" y="13757"/>
                              </a:moveTo>
                              <a:cubicBezTo>
                                <a:pt x="16788" y="13786"/>
                                <a:pt x="16796" y="13787"/>
                                <a:pt x="16825" y="13795"/>
                              </a:cubicBezTo>
                              <a:cubicBezTo>
                                <a:pt x="16882" y="13810"/>
                                <a:pt x="16943" y="13799"/>
                                <a:pt x="17001" y="13793"/>
                              </a:cubicBezTo>
                              <a:cubicBezTo>
                                <a:pt x="17020" y="13791"/>
                                <a:pt x="17038" y="13789"/>
                                <a:pt x="17057" y="13787"/>
                              </a:cubicBezTo>
                            </a:path>
                            <a:path w="2388" h="788">
                              <a:moveTo>
                                <a:pt x="17289" y="13758"/>
                              </a:moveTo>
                              <a:cubicBezTo>
                                <a:pt x="17257" y="13769"/>
                                <a:pt x="17211" y="13779"/>
                                <a:pt x="17183" y="13799"/>
                              </a:cubicBezTo>
                              <a:cubicBezTo>
                                <a:pt x="17157" y="13818"/>
                                <a:pt x="17174" y="13846"/>
                                <a:pt x="17185" y="13868"/>
                              </a:cubicBezTo>
                              <a:cubicBezTo>
                                <a:pt x="17199" y="13896"/>
                                <a:pt x="17222" y="13927"/>
                                <a:pt x="17214" y="13961"/>
                              </a:cubicBezTo>
                              <a:cubicBezTo>
                                <a:pt x="17203" y="14008"/>
                                <a:pt x="17161" y="14014"/>
                                <a:pt x="17122" y="14015"/>
                              </a:cubicBezTo>
                              <a:cubicBezTo>
                                <a:pt x="17062" y="14016"/>
                                <a:pt x="17046" y="13983"/>
                                <a:pt x="17023" y="13936"/>
                              </a:cubicBezTo>
                            </a:path>
                            <a:path w="2388" h="788">
                              <a:moveTo>
                                <a:pt x="17557" y="13362"/>
                              </a:moveTo>
                              <a:cubicBezTo>
                                <a:pt x="17544" y="13439"/>
                                <a:pt x="17523" y="13515"/>
                                <a:pt x="17503" y="13591"/>
                              </a:cubicBezTo>
                              <a:cubicBezTo>
                                <a:pt x="17480" y="13677"/>
                                <a:pt x="17483" y="13765"/>
                                <a:pt x="17463" y="13852"/>
                              </a:cubicBezTo>
                              <a:cubicBezTo>
                                <a:pt x="17459" y="13864"/>
                                <a:pt x="17454" y="13876"/>
                                <a:pt x="17450" y="13888"/>
                              </a:cubicBezTo>
                            </a:path>
                            <a:path w="2388" h="788">
                              <a:moveTo>
                                <a:pt x="17461" y="13656"/>
                              </a:moveTo>
                              <a:cubicBezTo>
                                <a:pt x="17496" y="13654"/>
                                <a:pt x="17530" y="13649"/>
                                <a:pt x="17565" y="13650"/>
                              </a:cubicBezTo>
                              <a:cubicBezTo>
                                <a:pt x="17605" y="13651"/>
                                <a:pt x="17655" y="13648"/>
                                <a:pt x="17693" y="13664"/>
                              </a:cubicBezTo>
                              <a:cubicBezTo>
                                <a:pt x="17723" y="13677"/>
                                <a:pt x="17730" y="13701"/>
                                <a:pt x="17726" y="13731"/>
                              </a:cubicBezTo>
                              <a:cubicBezTo>
                                <a:pt x="17722" y="13759"/>
                                <a:pt x="17707" y="13798"/>
                                <a:pt x="17686" y="13812"/>
                              </a:cubicBezTo>
                            </a:path>
                            <a:path w="2388" h="788">
                              <a:moveTo>
                                <a:pt x="17798" y="13779"/>
                              </a:moveTo>
                              <a:cubicBezTo>
                                <a:pt x="17800" y="13784"/>
                                <a:pt x="17803" y="13790"/>
                                <a:pt x="17805" y="13795"/>
                              </a:cubicBezTo>
                              <a:cubicBezTo>
                                <a:pt x="17833" y="13783"/>
                                <a:pt x="17859" y="13766"/>
                                <a:pt x="17886" y="13749"/>
                              </a:cubicBezTo>
                              <a:cubicBezTo>
                                <a:pt x="17921" y="13727"/>
                                <a:pt x="17964" y="13691"/>
                                <a:pt x="18008" y="13692"/>
                              </a:cubicBezTo>
                              <a:cubicBezTo>
                                <a:pt x="18031" y="13692"/>
                                <a:pt x="18030" y="13717"/>
                                <a:pt x="18028" y="13733"/>
                              </a:cubicBezTo>
                              <a:cubicBezTo>
                                <a:pt x="18025" y="13746"/>
                                <a:pt x="18024" y="13750"/>
                                <a:pt x="18022" y="13758"/>
                              </a:cubicBezTo>
                              <a:cubicBezTo>
                                <a:pt x="18052" y="13745"/>
                                <a:pt x="18074" y="13725"/>
                                <a:pt x="18102" y="13708"/>
                              </a:cubicBezTo>
                              <a:cubicBezTo>
                                <a:pt x="18117" y="13698"/>
                                <a:pt x="18157" y="13669"/>
                                <a:pt x="18177" y="13684"/>
                              </a:cubicBezTo>
                              <a:cubicBezTo>
                                <a:pt x="18199" y="13701"/>
                                <a:pt x="18174" y="13727"/>
                                <a:pt x="18168" y="13739"/>
                              </a:cubicBezTo>
                              <a:cubicBezTo>
                                <a:pt x="18164" y="13754"/>
                                <a:pt x="18163" y="13758"/>
                                <a:pt x="18156" y="13766"/>
                              </a:cubicBezTo>
                            </a:path>
                            <a:path w="2388" h="788">
                              <a:moveTo>
                                <a:pt x="18384" y="13659"/>
                              </a:moveTo>
                              <a:cubicBezTo>
                                <a:pt x="18399" y="13645"/>
                                <a:pt x="18402" y="13646"/>
                                <a:pt x="18400" y="13629"/>
                              </a:cubicBezTo>
                              <a:cubicBezTo>
                                <a:pt x="18379" y="13647"/>
                                <a:pt x="18364" y="13665"/>
                                <a:pt x="18344" y="13685"/>
                              </a:cubicBezTo>
                              <a:cubicBezTo>
                                <a:pt x="18323" y="13707"/>
                                <a:pt x="18309" y="13722"/>
                                <a:pt x="18308" y="13753"/>
                              </a:cubicBezTo>
                              <a:cubicBezTo>
                                <a:pt x="18343" y="13755"/>
                                <a:pt x="18367" y="13748"/>
                                <a:pt x="18401" y="13740"/>
                              </a:cubicBezTo>
                              <a:cubicBezTo>
                                <a:pt x="18441" y="13731"/>
                                <a:pt x="18426" y="13756"/>
                                <a:pt x="18419" y="13775"/>
                              </a:cubicBezTo>
                              <a:cubicBezTo>
                                <a:pt x="18415" y="13793"/>
                                <a:pt x="18415" y="13798"/>
                                <a:pt x="18407" y="13806"/>
                              </a:cubicBezTo>
                            </a:path>
                            <a:path w="2388" h="788">
                              <a:moveTo>
                                <a:pt x="18787" y="13230"/>
                              </a:moveTo>
                              <a:cubicBezTo>
                                <a:pt x="18787" y="13283"/>
                                <a:pt x="18764" y="13353"/>
                                <a:pt x="18742" y="13403"/>
                              </a:cubicBezTo>
                              <a:cubicBezTo>
                                <a:pt x="18706" y="13488"/>
                                <a:pt x="18667" y="13573"/>
                                <a:pt x="18629" y="13658"/>
                              </a:cubicBezTo>
                            </a:path>
                            <a:path w="2388" h="788">
                              <a:moveTo>
                                <a:pt x="18570" y="13518"/>
                              </a:moveTo>
                              <a:cubicBezTo>
                                <a:pt x="18563" y="13540"/>
                                <a:pt x="18567" y="13549"/>
                                <a:pt x="18590" y="13561"/>
                              </a:cubicBezTo>
                              <a:cubicBezTo>
                                <a:pt x="18630" y="13581"/>
                                <a:pt x="18687" y="13566"/>
                                <a:pt x="18728" y="13562"/>
                              </a:cubicBezTo>
                            </a:path>
                            <a:path w="2388" h="788">
                              <a:moveTo>
                                <a:pt x="19048" y="13540"/>
                              </a:moveTo>
                              <a:cubicBezTo>
                                <a:pt x="19026" y="13548"/>
                                <a:pt x="19007" y="13552"/>
                                <a:pt x="18984" y="13559"/>
                              </a:cubicBezTo>
                              <a:cubicBezTo>
                                <a:pt x="18952" y="13569"/>
                                <a:pt x="18926" y="13590"/>
                                <a:pt x="18904" y="13614"/>
                              </a:cubicBezTo>
                              <a:cubicBezTo>
                                <a:pt x="18879" y="13641"/>
                                <a:pt x="18866" y="13664"/>
                                <a:pt x="18864" y="13699"/>
                              </a:cubicBezTo>
                              <a:cubicBezTo>
                                <a:pt x="18901" y="13718"/>
                                <a:pt x="18938" y="13703"/>
                                <a:pt x="18979" y="13689"/>
                              </a:cubicBezTo>
                              <a:cubicBezTo>
                                <a:pt x="19034" y="13671"/>
                                <a:pt x="19052" y="13665"/>
                                <a:pt x="19084" y="13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97,13230" coordsize="2388,788" path="m16935,13475c16946,13459,16952,13444,16962,13428c16968,13419,16980,13408,16986,13400c16961,13400,16940,13404,16915,13412c16890,13420,16867,13431,16846,13447c16816,13470,16796,13500,16778,13533c16748,13588,16731,13648,16717,13708c16701,13778,16673,13895,16720,13960c16744,13993,16765,13988,16791,13967em16786,13757c16788,13786,16796,13787,16825,13795c16882,13810,16943,13799,17001,13793c17020,13791,17038,13789,17057,13787em17289,13758c17257,13769,17211,13779,17183,13799c17157,13818,17174,13846,17185,13868c17199,13896,17222,13927,17214,13961c17203,14008,17161,14014,17122,14015c17062,14016,17046,13983,17023,13936em17557,13362c17544,13439,17523,13515,17503,13591c17480,13677,17483,13765,17463,13852c17459,13864,17454,13876,17450,13888em17461,13656c17496,13654,17530,13649,17565,13650c17605,13651,17655,13648,17693,13664c17723,13677,17730,13701,17726,13731c17722,13759,17707,13798,17686,13812em17798,13779c17800,13784,17803,13790,17805,13795c17833,13783,17859,13766,17886,13749c17921,13727,17964,13691,18008,13692c18031,13692,18030,13717,18028,13733c18025,13746,18024,13750,18022,13758c18052,13745,18074,13725,18102,13708c18117,13698,18157,13669,18177,13684c18199,13701,18174,13727,18168,13739c18164,13754,18163,13758,18156,13766em18384,13659c18399,13645,18402,13646,18400,13629c18379,13647,18364,13665,18344,13685c18323,13707,18309,13722,18308,13753c18343,13755,18367,13748,18401,13740c18441,13731,18426,13756,18419,13775c18415,13793,18415,13798,18407,13806em18787,13230c18787,13283,18764,13353,18742,13403c18706,13488,18667,13573,18629,13658em18570,13518c18563,13540,18567,13549,18590,13561c18630,13581,18687,13566,18728,13562em19048,13540c19026,13548,19007,13552,18984,13559c18952,13569,18926,13590,18904,13614c18879,13641,18866,13664,18864,13699c18901,13718,18938,13703,18979,13689c19034,13671,19052,13665,19084,13642e" stroked="t" o:allowincell="f" style="position:absolute;margin-left:383.3pt;margin-top:303pt;width:67.65pt;height:2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1222375</wp:posOffset>
                </wp:positionH>
                <wp:positionV relativeFrom="paragraph">
                  <wp:posOffset>4490720</wp:posOffset>
                </wp:positionV>
                <wp:extent cx="564515" cy="184785"/>
                <wp:effectExtent l="6985" t="6985" r="5715" b="571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7" h="513">
                              <a:moveTo>
                                <a:pt x="6574" y="15317"/>
                              </a:moveTo>
                              <a:cubicBezTo>
                                <a:pt x="6572" y="15356"/>
                                <a:pt x="6571" y="15391"/>
                                <a:pt x="6584" y="15428"/>
                              </a:cubicBezTo>
                              <a:cubicBezTo>
                                <a:pt x="6597" y="15464"/>
                                <a:pt x="6622" y="15506"/>
                                <a:pt x="6659" y="15522"/>
                              </a:cubicBezTo>
                              <a:cubicBezTo>
                                <a:pt x="6690" y="15535"/>
                                <a:pt x="6706" y="15522"/>
                                <a:pt x="6732" y="15509"/>
                              </a:cubicBezTo>
                            </a:path>
                            <a:path w="1567" h="513">
                              <a:moveTo>
                                <a:pt x="8137" y="15015"/>
                              </a:moveTo>
                              <a:lnTo>
                                <a:pt x="8137" y="15015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1,15015" coordsize="1567,513" path="m6574,15317c6572,15356,6571,15391,6584,15428c6597,15464,6622,15506,6659,15522c6690,15535,6706,15522,6732,15509em8137,15015l8137,15015e" stroked="t" o:allowincell="f" style="position:absolute;margin-left:96.25pt;margin-top:353.6pt;width:44.4pt;height:1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-411480</wp:posOffset>
                </wp:positionH>
                <wp:positionV relativeFrom="paragraph">
                  <wp:posOffset>4417060</wp:posOffset>
                </wp:positionV>
                <wp:extent cx="1017270" cy="363855"/>
                <wp:effectExtent l="6350" t="6985" r="6350" b="571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6" h="1011">
                              <a:moveTo>
                                <a:pt x="2079" y="15425"/>
                              </a:moveTo>
                              <a:cubicBezTo>
                                <a:pt x="2071" y="15481"/>
                                <a:pt x="2067" y="15538"/>
                                <a:pt x="2059" y="15593"/>
                              </a:cubicBezTo>
                              <a:cubicBezTo>
                                <a:pt x="2051" y="15648"/>
                                <a:pt x="2043" y="15703"/>
                                <a:pt x="2038" y="15759"/>
                              </a:cubicBezTo>
                              <a:cubicBezTo>
                                <a:pt x="2036" y="15779"/>
                                <a:pt x="2035" y="15799"/>
                                <a:pt x="2033" y="15819"/>
                              </a:cubicBezTo>
                              <a:cubicBezTo>
                                <a:pt x="2033" y="15776"/>
                                <a:pt x="2035" y="15734"/>
                                <a:pt x="2039" y="15691"/>
                              </a:cubicBezTo>
                              <a:cubicBezTo>
                                <a:pt x="2048" y="15600"/>
                                <a:pt x="2057" y="15508"/>
                                <a:pt x="2081" y="15419"/>
                              </a:cubicBezTo>
                              <a:cubicBezTo>
                                <a:pt x="2095" y="15366"/>
                                <a:pt x="2116" y="15283"/>
                                <a:pt x="2172" y="15256"/>
                              </a:cubicBezTo>
                              <a:cubicBezTo>
                                <a:pt x="2208" y="15239"/>
                                <a:pt x="2238" y="15279"/>
                                <a:pt x="2245" y="15308"/>
                              </a:cubicBezTo>
                              <a:cubicBezTo>
                                <a:pt x="2257" y="15356"/>
                                <a:pt x="2244" y="15396"/>
                                <a:pt x="2219" y="15434"/>
                              </a:cubicBezTo>
                              <a:cubicBezTo>
                                <a:pt x="2201" y="15462"/>
                                <a:pt x="2187" y="15481"/>
                                <a:pt x="2154" y="15477"/>
                              </a:cubicBezTo>
                            </a:path>
                            <a:path w="2826" h="1011">
                              <a:moveTo>
                                <a:pt x="2526" y="15264"/>
                              </a:moveTo>
                              <a:cubicBezTo>
                                <a:pt x="2501" y="15289"/>
                                <a:pt x="2469" y="15301"/>
                                <a:pt x="2443" y="15325"/>
                              </a:cubicBezTo>
                              <a:cubicBezTo>
                                <a:pt x="2425" y="15342"/>
                                <a:pt x="2392" y="15388"/>
                                <a:pt x="2421" y="15411"/>
                              </a:cubicBezTo>
                              <a:cubicBezTo>
                                <a:pt x="2453" y="15437"/>
                                <a:pt x="2512" y="15396"/>
                                <a:pt x="2538" y="15377"/>
                              </a:cubicBezTo>
                              <a:cubicBezTo>
                                <a:pt x="2573" y="15348"/>
                                <a:pt x="2585" y="15338"/>
                                <a:pt x="2599" y="15310"/>
                              </a:cubicBezTo>
                            </a:path>
                            <a:path w="2826" h="1011">
                              <a:moveTo>
                                <a:pt x="2753" y="15271"/>
                              </a:moveTo>
                              <a:cubicBezTo>
                                <a:pt x="2746" y="15321"/>
                                <a:pt x="2727" y="15361"/>
                                <a:pt x="2713" y="15409"/>
                              </a:cubicBezTo>
                              <a:cubicBezTo>
                                <a:pt x="2699" y="15455"/>
                                <a:pt x="2693" y="15504"/>
                                <a:pt x="2690" y="15552"/>
                              </a:cubicBezTo>
                              <a:cubicBezTo>
                                <a:pt x="2689" y="15571"/>
                                <a:pt x="2688" y="15575"/>
                                <a:pt x="2690" y="15586"/>
                              </a:cubicBezTo>
                              <a:cubicBezTo>
                                <a:pt x="2713" y="15544"/>
                                <a:pt x="2725" y="15499"/>
                                <a:pt x="2742" y="15455"/>
                              </a:cubicBezTo>
                              <a:cubicBezTo>
                                <a:pt x="2765" y="15395"/>
                                <a:pt x="2788" y="15328"/>
                                <a:pt x="2830" y="15278"/>
                              </a:cubicBezTo>
                              <a:cubicBezTo>
                                <a:pt x="2850" y="15254"/>
                                <a:pt x="2887" y="15230"/>
                                <a:pt x="2913" y="15261"/>
                              </a:cubicBezTo>
                              <a:cubicBezTo>
                                <a:pt x="2937" y="15290"/>
                                <a:pt x="2925" y="15339"/>
                                <a:pt x="2914" y="15370"/>
                              </a:cubicBezTo>
                              <a:cubicBezTo>
                                <a:pt x="2901" y="15407"/>
                                <a:pt x="2873" y="15442"/>
                                <a:pt x="2836" y="15451"/>
                              </a:cubicBezTo>
                              <a:cubicBezTo>
                                <a:pt x="2808" y="15458"/>
                                <a:pt x="2800" y="15439"/>
                                <a:pt x="2785" y="15421"/>
                              </a:cubicBezTo>
                            </a:path>
                            <a:path w="2826" h="1011">
                              <a:moveTo>
                                <a:pt x="3055" y="15308"/>
                              </a:moveTo>
                              <a:cubicBezTo>
                                <a:pt x="3044" y="15343"/>
                                <a:pt x="3018" y="15385"/>
                                <a:pt x="3026" y="15423"/>
                              </a:cubicBezTo>
                              <a:cubicBezTo>
                                <a:pt x="3028" y="15427"/>
                                <a:pt x="3031" y="15430"/>
                                <a:pt x="3033" y="15434"/>
                              </a:cubicBezTo>
                              <a:cubicBezTo>
                                <a:pt x="3074" y="15431"/>
                                <a:pt x="3102" y="15414"/>
                                <a:pt x="3138" y="15393"/>
                              </a:cubicBezTo>
                              <a:cubicBezTo>
                                <a:pt x="3165" y="15377"/>
                                <a:pt x="3188" y="15356"/>
                                <a:pt x="3219" y="15354"/>
                              </a:cubicBezTo>
                              <a:cubicBezTo>
                                <a:pt x="3226" y="15378"/>
                                <a:pt x="3214" y="15403"/>
                                <a:pt x="3217" y="15427"/>
                              </a:cubicBezTo>
                              <a:cubicBezTo>
                                <a:pt x="3220" y="15450"/>
                                <a:pt x="3224" y="15482"/>
                                <a:pt x="3245" y="15464"/>
                              </a:cubicBezTo>
                              <a:cubicBezTo>
                                <a:pt x="3251" y="15459"/>
                                <a:pt x="3256" y="15454"/>
                                <a:pt x="3262" y="15449"/>
                              </a:cubicBezTo>
                            </a:path>
                            <a:path w="2826" h="1011">
                              <a:moveTo>
                                <a:pt x="3526" y="14809"/>
                              </a:moveTo>
                              <a:cubicBezTo>
                                <a:pt x="3569" y="14838"/>
                                <a:pt x="3549" y="14910"/>
                                <a:pt x="3546" y="14960"/>
                              </a:cubicBezTo>
                              <a:cubicBezTo>
                                <a:pt x="3538" y="15081"/>
                                <a:pt x="3528" y="15206"/>
                                <a:pt x="3512" y="15326"/>
                              </a:cubicBezTo>
                              <a:cubicBezTo>
                                <a:pt x="3502" y="15399"/>
                                <a:pt x="3485" y="15472"/>
                                <a:pt x="3471" y="15544"/>
                              </a:cubicBezTo>
                            </a:path>
                            <a:path w="2826" h="1011">
                              <a:moveTo>
                                <a:pt x="3814" y="15325"/>
                              </a:moveTo>
                              <a:cubicBezTo>
                                <a:pt x="3782" y="15348"/>
                                <a:pt x="3744" y="15368"/>
                                <a:pt x="3714" y="15394"/>
                              </a:cubicBezTo>
                              <a:cubicBezTo>
                                <a:pt x="3690" y="15415"/>
                                <a:pt x="3648" y="15454"/>
                                <a:pt x="3646" y="15489"/>
                              </a:cubicBezTo>
                              <a:cubicBezTo>
                                <a:pt x="3647" y="15493"/>
                                <a:pt x="3649" y="15496"/>
                                <a:pt x="3650" y="15500"/>
                              </a:cubicBezTo>
                              <a:cubicBezTo>
                                <a:pt x="3686" y="15495"/>
                                <a:pt x="3713" y="15477"/>
                                <a:pt x="3746" y="15461"/>
                              </a:cubicBezTo>
                              <a:cubicBezTo>
                                <a:pt x="3754" y="15457"/>
                                <a:pt x="3820" y="15416"/>
                                <a:pt x="3829" y="15427"/>
                              </a:cubicBezTo>
                              <a:cubicBezTo>
                                <a:pt x="3835" y="15434"/>
                                <a:pt x="3839" y="15464"/>
                                <a:pt x="3842" y="15474"/>
                              </a:cubicBezTo>
                              <a:cubicBezTo>
                                <a:pt x="3857" y="15466"/>
                                <a:pt x="3862" y="15462"/>
                                <a:pt x="3866" y="15450"/>
                              </a:cubicBezTo>
                            </a:path>
                            <a:path w="2826" h="1011">
                              <a:moveTo>
                                <a:pt x="4155" y="14858"/>
                              </a:moveTo>
                              <a:cubicBezTo>
                                <a:pt x="4161" y="14851"/>
                                <a:pt x="4166" y="14843"/>
                                <a:pt x="4172" y="14836"/>
                              </a:cubicBezTo>
                              <a:cubicBezTo>
                                <a:pt x="4209" y="14868"/>
                                <a:pt x="4193" y="14935"/>
                                <a:pt x="4188" y="14983"/>
                              </a:cubicBezTo>
                              <a:cubicBezTo>
                                <a:pt x="4175" y="15117"/>
                                <a:pt x="4154" y="15254"/>
                                <a:pt x="4128" y="15386"/>
                              </a:cubicBezTo>
                              <a:cubicBezTo>
                                <a:pt x="4112" y="15466"/>
                                <a:pt x="4088" y="15545"/>
                                <a:pt x="4070" y="15625"/>
                              </a:cubicBezTo>
                            </a:path>
                            <a:path w="2826" h="1011">
                              <a:moveTo>
                                <a:pt x="4082" y="15300"/>
                              </a:moveTo>
                              <a:cubicBezTo>
                                <a:pt x="4078" y="15321"/>
                                <a:pt x="4126" y="15303"/>
                                <a:pt x="4155" y="15298"/>
                              </a:cubicBezTo>
                              <a:cubicBezTo>
                                <a:pt x="4203" y="15290"/>
                                <a:pt x="4272" y="15276"/>
                                <a:pt x="4316" y="15305"/>
                              </a:cubicBezTo>
                              <a:cubicBezTo>
                                <a:pt x="4349" y="15327"/>
                                <a:pt x="4340" y="15361"/>
                                <a:pt x="4334" y="15393"/>
                              </a:cubicBezTo>
                              <a:cubicBezTo>
                                <a:pt x="4328" y="15424"/>
                                <a:pt x="4317" y="15453"/>
                                <a:pt x="4310" y="15484"/>
                              </a:cubicBezTo>
                              <a:cubicBezTo>
                                <a:pt x="4306" y="15498"/>
                                <a:pt x="4307" y="15498"/>
                                <a:pt x="4321" y="15475"/>
                              </a:cubicBezTo>
                            </a:path>
                            <a:path w="2826" h="1011">
                              <a:moveTo>
                                <a:pt x="4476" y="15355"/>
                              </a:moveTo>
                              <a:cubicBezTo>
                                <a:pt x="4457" y="15383"/>
                                <a:pt x="4433" y="15404"/>
                                <a:pt x="4412" y="15430"/>
                              </a:cubicBezTo>
                              <a:cubicBezTo>
                                <a:pt x="4403" y="15445"/>
                                <a:pt x="4400" y="15448"/>
                                <a:pt x="4397" y="15458"/>
                              </a:cubicBezTo>
                              <a:cubicBezTo>
                                <a:pt x="4430" y="15464"/>
                                <a:pt x="4436" y="15443"/>
                                <a:pt x="4468" y="15435"/>
                              </a:cubicBezTo>
                              <a:cubicBezTo>
                                <a:pt x="4492" y="15429"/>
                                <a:pt x="4513" y="15424"/>
                                <a:pt x="4537" y="15419"/>
                              </a:cubicBezTo>
                              <a:cubicBezTo>
                                <a:pt x="4566" y="15413"/>
                                <a:pt x="4586" y="15398"/>
                                <a:pt x="4611" y="15389"/>
                              </a:cubicBezTo>
                              <a:cubicBezTo>
                                <a:pt x="4667" y="15370"/>
                                <a:pt x="4727" y="15359"/>
                                <a:pt x="4785" y="15362"/>
                              </a:cubicBezTo>
                              <a:cubicBezTo>
                                <a:pt x="4836" y="15365"/>
                                <a:pt x="4849" y="15383"/>
                                <a:pt x="4857" y="15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2,14809" coordsize="2826,1011" path="m2079,15425c2071,15481,2067,15538,2059,15593c2051,15648,2043,15703,2038,15759c2036,15779,2035,15799,2033,15819c2033,15776,2035,15734,2039,15691c2048,15600,2057,15508,2081,15419c2095,15366,2116,15283,2172,15256c2208,15239,2238,15279,2245,15308c2257,15356,2244,15396,2219,15434c2201,15462,2187,15481,2154,15477em2526,15264c2501,15289,2469,15301,2443,15325c2425,15342,2392,15388,2421,15411c2453,15437,2512,15396,2538,15377c2573,15348,2585,15338,2599,15310em2753,15271c2746,15321,2727,15361,2713,15409c2699,15455,2693,15504,2690,15552c2689,15571,2688,15575,2690,15586c2713,15544,2725,15499,2742,15455c2765,15395,2788,15328,2830,15278c2850,15254,2887,15230,2913,15261c2937,15290,2925,15339,2914,15370c2901,15407,2873,15442,2836,15451c2808,15458,2800,15439,2785,15421em3055,15308c3044,15343,3018,15385,3026,15423c3028,15427,3031,15430,3033,15434c3074,15431,3102,15414,3138,15393c3165,15377,3188,15356,3219,15354c3226,15378,3214,15403,3217,15427c3220,15450,3224,15482,3245,15464c3251,15459,3256,15454,3262,15449em3526,14809c3569,14838,3549,14910,3546,14960c3538,15081,3528,15206,3512,15326c3502,15399,3485,15472,3471,15544em3814,15325c3782,15348,3744,15368,3714,15394c3690,15415,3648,15454,3646,15489c3647,15493,3649,15496,3650,15500c3686,15495,3713,15477,3746,15461c3754,15457,3820,15416,3829,15427c3835,15434,3839,15464,3842,15474c3857,15466,3862,15462,3866,15450em4155,14858c4161,14851,4166,14843,4172,14836c4209,14868,4193,14935,4188,14983c4175,15117,4154,15254,4128,15386c4112,15466,4088,15545,4070,15625em4082,15300c4078,15321,4126,15303,4155,15298c4203,15290,4272,15276,4316,15305c4349,15327,4340,15361,4334,15393c4328,15424,4317,15453,4310,15484c4306,15498,4307,15498,4321,15475em4476,15355c4457,15383,4433,15404,4412,15430c4403,15445,4400,15448,4397,15458c4430,15464,4436,15443,4468,15435c4492,15429,4513,15424,4537,15419c4566,15413,4586,15398,4611,15389c4667,15370,4727,15359,4785,15362c4836,15365,4849,15383,4857,15428e" stroked="t" o:allowincell="f" style="position:absolute;margin-left:-32.4pt;margin-top:347.8pt;width:80.05pt;height:2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840105</wp:posOffset>
                </wp:positionH>
                <wp:positionV relativeFrom="paragraph">
                  <wp:posOffset>4610735</wp:posOffset>
                </wp:positionV>
                <wp:extent cx="149860" cy="66675"/>
                <wp:effectExtent l="6350" t="7620" r="6350" b="444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185">
                              <a:moveTo>
                                <a:pt x="5527" y="15348"/>
                              </a:moveTo>
                              <a:cubicBezTo>
                                <a:pt x="5551" y="15370"/>
                                <a:pt x="5537" y="15379"/>
                                <a:pt x="5529" y="15411"/>
                              </a:cubicBezTo>
                              <a:cubicBezTo>
                                <a:pt x="5522" y="15438"/>
                                <a:pt x="5510" y="15476"/>
                                <a:pt x="5509" y="15501"/>
                              </a:cubicBezTo>
                              <a:cubicBezTo>
                                <a:pt x="5508" y="15520"/>
                                <a:pt x="5512" y="15533"/>
                                <a:pt x="5522" y="15522"/>
                              </a:cubicBezTo>
                            </a:path>
                            <a:path w="416" h="185">
                              <a:moveTo>
                                <a:pt x="5711" y="15382"/>
                              </a:moveTo>
                              <a:cubicBezTo>
                                <a:pt x="5744" y="15379"/>
                                <a:pt x="5771" y="15373"/>
                                <a:pt x="5803" y="15363"/>
                              </a:cubicBezTo>
                              <a:cubicBezTo>
                                <a:pt x="5834" y="15353"/>
                                <a:pt x="5868" y="15340"/>
                                <a:pt x="5901" y="15350"/>
                              </a:cubicBezTo>
                              <a:cubicBezTo>
                                <a:pt x="5927" y="15358"/>
                                <a:pt x="5923" y="15368"/>
                                <a:pt x="5924" y="153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9,15347" coordsize="416,185" path="m5527,15348c5551,15370,5537,15379,5529,15411c5522,15438,5510,15476,5509,15501c5508,15520,5512,15533,5522,15522em5711,15382c5744,15379,5771,15373,5803,15363c5834,15353,5868,15340,5901,15350c5927,15358,5923,15368,5924,15391e" stroked="t" o:allowincell="f" style="position:absolute;margin-left:66.15pt;margin-top:363.05pt;width:11.75pt;height: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1226820</wp:posOffset>
                </wp:positionH>
                <wp:positionV relativeFrom="paragraph">
                  <wp:posOffset>4541520</wp:posOffset>
                </wp:positionV>
                <wp:extent cx="498475" cy="221615"/>
                <wp:effectExtent l="7620" t="6985" r="6350" b="381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4" h="616">
                              <a:moveTo>
                                <a:pt x="6848" y="15313"/>
                              </a:moveTo>
                              <a:cubicBezTo>
                                <a:pt x="6799" y="15378"/>
                                <a:pt x="6755" y="15444"/>
                                <a:pt x="6711" y="15512"/>
                              </a:cubicBezTo>
                              <a:cubicBezTo>
                                <a:pt x="6666" y="15582"/>
                                <a:pt x="6621" y="15655"/>
                                <a:pt x="6591" y="15733"/>
                              </a:cubicBezTo>
                              <a:cubicBezTo>
                                <a:pt x="6574" y="15778"/>
                                <a:pt x="6586" y="15758"/>
                                <a:pt x="6594" y="15764"/>
                              </a:cubicBezTo>
                            </a:path>
                            <a:path w="1384" h="616">
                              <a:moveTo>
                                <a:pt x="7098" y="15276"/>
                              </a:moveTo>
                              <a:cubicBezTo>
                                <a:pt x="7071" y="15298"/>
                                <a:pt x="7143" y="15238"/>
                                <a:pt x="7148" y="15234"/>
                              </a:cubicBezTo>
                              <a:cubicBezTo>
                                <a:pt x="7181" y="15209"/>
                                <a:pt x="7212" y="15183"/>
                                <a:pt x="7243" y="15155"/>
                              </a:cubicBezTo>
                              <a:cubicBezTo>
                                <a:pt x="7201" y="15181"/>
                                <a:pt x="7162" y="15217"/>
                                <a:pt x="7128" y="15253"/>
                              </a:cubicBezTo>
                              <a:cubicBezTo>
                                <a:pt x="7071" y="15314"/>
                                <a:pt x="7032" y="15368"/>
                                <a:pt x="7006" y="15446"/>
                              </a:cubicBezTo>
                              <a:cubicBezTo>
                                <a:pt x="6985" y="15510"/>
                                <a:pt x="7035" y="15491"/>
                                <a:pt x="7077" y="15481"/>
                              </a:cubicBezTo>
                            </a:path>
                            <a:path w="1384" h="616">
                              <a:moveTo>
                                <a:pt x="7443" y="15225"/>
                              </a:moveTo>
                              <a:cubicBezTo>
                                <a:pt x="7387" y="15265"/>
                                <a:pt x="7337" y="15307"/>
                                <a:pt x="7290" y="15357"/>
                              </a:cubicBezTo>
                              <a:cubicBezTo>
                                <a:pt x="7263" y="15385"/>
                                <a:pt x="7253" y="15397"/>
                                <a:pt x="7245" y="15433"/>
                              </a:cubicBezTo>
                              <a:cubicBezTo>
                                <a:pt x="7280" y="15446"/>
                                <a:pt x="7312" y="15434"/>
                                <a:pt x="7347" y="15419"/>
                              </a:cubicBezTo>
                              <a:cubicBezTo>
                                <a:pt x="7377" y="15406"/>
                                <a:pt x="7402" y="15388"/>
                                <a:pt x="7434" y="15387"/>
                              </a:cubicBezTo>
                              <a:cubicBezTo>
                                <a:pt x="7433" y="15416"/>
                                <a:pt x="7424" y="15428"/>
                                <a:pt x="7417" y="15457"/>
                              </a:cubicBezTo>
                            </a:path>
                            <a:path w="1384" h="616">
                              <a:moveTo>
                                <a:pt x="7608" y="15285"/>
                              </a:moveTo>
                              <a:cubicBezTo>
                                <a:pt x="7598" y="15306"/>
                                <a:pt x="7573" y="15333"/>
                                <a:pt x="7567" y="15352"/>
                              </a:cubicBezTo>
                              <a:cubicBezTo>
                                <a:pt x="7568" y="15356"/>
                                <a:pt x="7568" y="15359"/>
                                <a:pt x="7569" y="15363"/>
                              </a:cubicBezTo>
                              <a:cubicBezTo>
                                <a:pt x="7619" y="15366"/>
                                <a:pt x="7653" y="15342"/>
                                <a:pt x="7697" y="15319"/>
                              </a:cubicBezTo>
                              <a:cubicBezTo>
                                <a:pt x="7768" y="15282"/>
                                <a:pt x="7831" y="15238"/>
                                <a:pt x="7908" y="15211"/>
                              </a:cubicBezTo>
                              <a:cubicBezTo>
                                <a:pt x="7939" y="15203"/>
                                <a:pt x="7946" y="15201"/>
                                <a:pt x="7966" y="151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3,15155" coordsize="1384,616" path="m6848,15313c6799,15378,6755,15444,6711,15512c6666,15582,6621,15655,6591,15733c6574,15778,6586,15758,6594,15764em7098,15276c7071,15298,7143,15238,7148,15234c7181,15209,7212,15183,7243,15155c7201,15181,7162,15217,7128,15253c7071,15314,7032,15368,7006,15446c6985,15510,7035,15491,7077,15481em7443,15225c7387,15265,7337,15307,7290,15357c7263,15385,7253,15397,7245,15433c7280,15446,7312,15434,7347,15419c7377,15406,7402,15388,7434,15387c7433,15416,7424,15428,7417,15457em7608,15285c7598,15306,7573,15333,7567,15352c7568,15356,7568,15359,7569,15363c7619,15366,7653,15342,7697,15319c7768,15282,7831,15238,7908,15211c7939,15203,7946,15201,7966,15197e" stroked="t" o:allowincell="f" style="position:absolute;margin-left:96.6pt;margin-top:357.6pt;width:39.2pt;height:1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92">
                <wp:simplePos x="0" y="0"/>
                <wp:positionH relativeFrom="column">
                  <wp:align>left</wp:align>
                </wp:positionH>
                <wp:positionV relativeFrom="paragraph">
                  <wp:posOffset>4263390</wp:posOffset>
                </wp:positionV>
                <wp:extent cx="1094740" cy="366395"/>
                <wp:effectExtent l="5715" t="6985" r="6350" b="381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2" h="1017">
                              <a:moveTo>
                                <a:pt x="8907" y="14997"/>
                              </a:moveTo>
                              <a:cubicBezTo>
                                <a:pt x="8909" y="14965"/>
                                <a:pt x="8926" y="14961"/>
                                <a:pt x="8957" y="14951"/>
                              </a:cubicBezTo>
                              <a:cubicBezTo>
                                <a:pt x="9001" y="14936"/>
                                <a:pt x="9053" y="14936"/>
                                <a:pt x="9098" y="14950"/>
                              </a:cubicBezTo>
                              <a:cubicBezTo>
                                <a:pt x="9147" y="14965"/>
                                <a:pt x="9180" y="15002"/>
                                <a:pt x="9175" y="15055"/>
                              </a:cubicBezTo>
                              <a:cubicBezTo>
                                <a:pt x="9169" y="15123"/>
                                <a:pt x="9112" y="15183"/>
                                <a:pt x="9067" y="15230"/>
                              </a:cubicBezTo>
                              <a:cubicBezTo>
                                <a:pt x="9022" y="15277"/>
                                <a:pt x="8969" y="15318"/>
                                <a:pt x="8926" y="15367"/>
                              </a:cubicBezTo>
                              <a:cubicBezTo>
                                <a:pt x="8922" y="15373"/>
                                <a:pt x="8917" y="15379"/>
                                <a:pt x="8913" y="15385"/>
                              </a:cubicBezTo>
                              <a:cubicBezTo>
                                <a:pt x="8948" y="15395"/>
                                <a:pt x="8985" y="15397"/>
                                <a:pt x="9030" y="15385"/>
                              </a:cubicBezTo>
                              <a:cubicBezTo>
                                <a:pt x="9122" y="15360"/>
                                <a:pt x="9206" y="15311"/>
                                <a:pt x="9291" y="15268"/>
                              </a:cubicBezTo>
                            </a:path>
                            <a:path w="3042" h="1017">
                              <a:moveTo>
                                <a:pt x="9563" y="15016"/>
                              </a:moveTo>
                              <a:cubicBezTo>
                                <a:pt x="9498" y="15033"/>
                                <a:pt x="9457" y="15055"/>
                                <a:pt x="9406" y="15098"/>
                              </a:cubicBezTo>
                              <a:cubicBezTo>
                                <a:pt x="9375" y="15124"/>
                                <a:pt x="9310" y="15183"/>
                                <a:pt x="9347" y="15230"/>
                              </a:cubicBezTo>
                              <a:cubicBezTo>
                                <a:pt x="9385" y="15278"/>
                                <a:pt x="9471" y="15249"/>
                                <a:pt x="9515" y="15232"/>
                              </a:cubicBezTo>
                              <a:cubicBezTo>
                                <a:pt x="9582" y="15206"/>
                                <a:pt x="9629" y="15170"/>
                                <a:pt x="9664" y="15112"/>
                              </a:cubicBezTo>
                              <a:cubicBezTo>
                                <a:pt x="9684" y="15079"/>
                                <a:pt x="9657" y="15056"/>
                                <a:pt x="9625" y="15045"/>
                              </a:cubicBezTo>
                              <a:cubicBezTo>
                                <a:pt x="9617" y="15043"/>
                                <a:pt x="9610" y="15042"/>
                                <a:pt x="9602" y="15040"/>
                              </a:cubicBezTo>
                            </a:path>
                            <a:path w="3042" h="1017">
                              <a:moveTo>
                                <a:pt x="10087" y="14938"/>
                              </a:moveTo>
                              <a:cubicBezTo>
                                <a:pt x="10074" y="14990"/>
                                <a:pt x="10056" y="15040"/>
                                <a:pt x="10042" y="15092"/>
                              </a:cubicBezTo>
                              <a:cubicBezTo>
                                <a:pt x="10025" y="15153"/>
                                <a:pt x="10019" y="15212"/>
                                <a:pt x="10010" y="15273"/>
                              </a:cubicBezTo>
                              <a:cubicBezTo>
                                <a:pt x="10007" y="15297"/>
                                <a:pt x="9993" y="15325"/>
                                <a:pt x="10017" y="15337"/>
                              </a:cubicBezTo>
                            </a:path>
                            <a:path w="3042" h="1017">
                              <a:moveTo>
                                <a:pt x="10686" y="14865"/>
                              </a:moveTo>
                              <a:cubicBezTo>
                                <a:pt x="10666" y="14862"/>
                                <a:pt x="10647" y="14860"/>
                                <a:pt x="10626" y="14858"/>
                              </a:cubicBezTo>
                              <a:cubicBezTo>
                                <a:pt x="10588" y="14855"/>
                                <a:pt x="10552" y="14851"/>
                                <a:pt x="10516" y="14868"/>
                              </a:cubicBezTo>
                              <a:cubicBezTo>
                                <a:pt x="10466" y="14892"/>
                                <a:pt x="10445" y="14952"/>
                                <a:pt x="10451" y="15005"/>
                              </a:cubicBezTo>
                              <a:cubicBezTo>
                                <a:pt x="10460" y="15080"/>
                                <a:pt x="10498" y="15147"/>
                                <a:pt x="10514" y="15220"/>
                              </a:cubicBezTo>
                              <a:cubicBezTo>
                                <a:pt x="10522" y="15257"/>
                                <a:pt x="10519" y="15286"/>
                                <a:pt x="10486" y="15308"/>
                              </a:cubicBezTo>
                              <a:cubicBezTo>
                                <a:pt x="10452" y="15331"/>
                                <a:pt x="10398" y="15341"/>
                                <a:pt x="10357" y="15341"/>
                              </a:cubicBezTo>
                              <a:cubicBezTo>
                                <a:pt x="10316" y="15341"/>
                                <a:pt x="10281" y="15336"/>
                                <a:pt x="10245" y="15317"/>
                              </a:cubicBezTo>
                            </a:path>
                            <a:path w="3042" h="1017">
                              <a:moveTo>
                                <a:pt x="10985" y="15278"/>
                              </a:moveTo>
                              <a:cubicBezTo>
                                <a:pt x="10962" y="15298"/>
                                <a:pt x="10938" y="15312"/>
                                <a:pt x="10913" y="15329"/>
                              </a:cubicBezTo>
                            </a:path>
                            <a:path w="3042" h="1017">
                              <a:moveTo>
                                <a:pt x="10626" y="14467"/>
                              </a:moveTo>
                              <a:cubicBezTo>
                                <a:pt x="10625" y="14448"/>
                                <a:pt x="10616" y="14410"/>
                                <a:pt x="10629" y="14394"/>
                              </a:cubicBezTo>
                              <a:cubicBezTo>
                                <a:pt x="10638" y="14382"/>
                                <a:pt x="10703" y="14383"/>
                                <a:pt x="10715" y="14383"/>
                              </a:cubicBezTo>
                              <a:cubicBezTo>
                                <a:pt x="10799" y="14383"/>
                                <a:pt x="10883" y="14389"/>
                                <a:pt x="10966" y="14393"/>
                              </a:cubicBezTo>
                              <a:cubicBezTo>
                                <a:pt x="11080" y="14399"/>
                                <a:pt x="11194" y="14408"/>
                                <a:pt x="11307" y="14418"/>
                              </a:cubicBezTo>
                              <a:cubicBezTo>
                                <a:pt x="11379" y="14424"/>
                                <a:pt x="11455" y="14428"/>
                                <a:pt x="11526" y="14444"/>
                              </a:cubicBezTo>
                              <a:cubicBezTo>
                                <a:pt x="11532" y="14446"/>
                                <a:pt x="11539" y="14448"/>
                                <a:pt x="11545" y="14450"/>
                              </a:cubicBezTo>
                              <a:cubicBezTo>
                                <a:pt x="11496" y="14477"/>
                                <a:pt x="11442" y="14474"/>
                                <a:pt x="11385" y="14477"/>
                              </a:cubicBezTo>
                              <a:cubicBezTo>
                                <a:pt x="11291" y="14482"/>
                                <a:pt x="11197" y="14480"/>
                                <a:pt x="11104" y="14472"/>
                              </a:cubicBezTo>
                              <a:cubicBezTo>
                                <a:pt x="11069" y="14469"/>
                                <a:pt x="11041" y="14462"/>
                                <a:pt x="11009" y="14454"/>
                              </a:cubicBezTo>
                              <a:cubicBezTo>
                                <a:pt x="11097" y="14437"/>
                                <a:pt x="11187" y="14426"/>
                                <a:pt x="11279" y="14426"/>
                              </a:cubicBezTo>
                              <a:cubicBezTo>
                                <a:pt x="11502" y="14427"/>
                                <a:pt x="11723" y="14426"/>
                                <a:pt x="11946" y="144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5,14383" coordsize="3042,1017" path="m8907,14997c8909,14965,8926,14961,8957,14951c9001,14936,9053,14936,9098,14950c9147,14965,9180,15002,9175,15055c9169,15123,9112,15183,9067,15230c9022,15277,8969,15318,8926,15367c8922,15373,8917,15379,8913,15385c8948,15395,8985,15397,9030,15385c9122,15360,9206,15311,9291,15268em9563,15016c9498,15033,9457,15055,9406,15098c9375,15124,9310,15183,9347,15230c9385,15278,9471,15249,9515,15232c9582,15206,9629,15170,9664,15112c9684,15079,9657,15056,9625,15045c9617,15043,9610,15042,9602,15040em10087,14938c10074,14990,10056,15040,10042,15092c10025,15153,10019,15212,10010,15273c10007,15297,9993,15325,10017,15337em10686,14865c10666,14862,10647,14860,10626,14858c10588,14855,10552,14851,10516,14868c10466,14892,10445,14952,10451,15005c10460,15080,10498,15147,10514,15220c10522,15257,10519,15286,10486,15308c10452,15331,10398,15341,10357,15341c10316,15341,10281,15336,10245,15317em10985,15278c10962,15298,10938,15312,10913,15329em10626,14467c10625,14448,10616,14410,10629,14394c10638,14382,10703,14383,10715,14383c10799,14383,10883,14389,10966,14393c11080,14399,11194,14408,11307,14418c11379,14424,11455,14428,11526,14444c11532,14446,11539,14448,11545,14450c11496,14477,11442,14474,11385,14477c11291,14482,11197,14480,11104,14472c11069,14469,11041,14462,11009,14454c11097,14437,11187,14426,11279,14426c11502,14427,11723,14426,11946,14416e" stroked="t" o:allowincell="f" style="position:absolute;margin-left:0pt;margin-top:335.7pt;width:86.15pt;height:28.8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3830320</wp:posOffset>
                </wp:positionH>
                <wp:positionV relativeFrom="paragraph">
                  <wp:posOffset>4271645</wp:posOffset>
                </wp:positionV>
                <wp:extent cx="556895" cy="20955"/>
                <wp:effectExtent l="6985" t="6985" r="5715" b="571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59">
                              <a:moveTo>
                                <a:pt x="13893" y="14413"/>
                              </a:moveTo>
                              <a:cubicBezTo>
                                <a:pt x="13866" y="14416"/>
                                <a:pt x="13839" y="14420"/>
                                <a:pt x="13814" y="14424"/>
                              </a:cubicBezTo>
                              <a:cubicBezTo>
                                <a:pt x="13882" y="14427"/>
                                <a:pt x="13957" y="14420"/>
                                <a:pt x="14029" y="14417"/>
                              </a:cubicBezTo>
                              <a:cubicBezTo>
                                <a:pt x="14249" y="14408"/>
                                <a:pt x="14468" y="14406"/>
                                <a:pt x="14688" y="14406"/>
                              </a:cubicBezTo>
                              <a:cubicBezTo>
                                <a:pt x="14892" y="14406"/>
                                <a:pt x="15095" y="14409"/>
                                <a:pt x="15296" y="14447"/>
                              </a:cubicBezTo>
                              <a:cubicBezTo>
                                <a:pt x="15317" y="14452"/>
                                <a:pt x="15339" y="14458"/>
                                <a:pt x="15360" y="144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14,14405" coordsize="1547,59" path="m13893,14413c13866,14416,13839,14420,13814,14424c13882,14427,13957,14420,14029,14417c14249,14408,14468,14406,14688,14406c14892,14406,15095,14409,15296,14447c15317,14452,15339,14458,15360,14463e" stroked="t" o:allowincell="f" style="position:absolute;margin-left:301.6pt;margin-top:336.35pt;width:43.8pt;height: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243840</wp:posOffset>
                </wp:positionH>
                <wp:positionV relativeFrom="paragraph">
                  <wp:posOffset>4612640</wp:posOffset>
                </wp:positionV>
                <wp:extent cx="4714240" cy="721360"/>
                <wp:effectExtent l="6985" t="6350" r="6350" b="762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20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4" h="2003">
                              <a:moveTo>
                                <a:pt x="4178" y="16664"/>
                              </a:moveTo>
                              <a:cubicBezTo>
                                <a:pt x="4057" y="16774"/>
                                <a:pt x="3945" y="16877"/>
                                <a:pt x="3883" y="17033"/>
                              </a:cubicBezTo>
                              <a:cubicBezTo>
                                <a:pt x="3840" y="17142"/>
                                <a:pt x="3826" y="17268"/>
                                <a:pt x="3946" y="17332"/>
                              </a:cubicBezTo>
                              <a:cubicBezTo>
                                <a:pt x="4023" y="17355"/>
                                <a:pt x="4050" y="17363"/>
                                <a:pt x="4105" y="17353"/>
                              </a:cubicBezTo>
                            </a:path>
                            <a:path w="13094" h="2003">
                              <a:moveTo>
                                <a:pt x="15629" y="15804"/>
                              </a:moveTo>
                              <a:cubicBezTo>
                                <a:pt x="15617" y="15816"/>
                                <a:pt x="15614" y="15819"/>
                                <a:pt x="15610" y="15830"/>
                              </a:cubicBezTo>
                            </a:path>
                            <a:path w="13094" h="2003">
                              <a:moveTo>
                                <a:pt x="16891" y="15353"/>
                              </a:moveTo>
                              <a:cubicBezTo>
                                <a:pt x="16772" y="15446"/>
                                <a:pt x="16673" y="15536"/>
                                <a:pt x="16622" y="15684"/>
                              </a:cubicBezTo>
                              <a:cubicBezTo>
                                <a:pt x="16582" y="15800"/>
                                <a:pt x="16598" y="15941"/>
                                <a:pt x="16701" y="16021"/>
                              </a:cubicBezTo>
                              <a:cubicBezTo>
                                <a:pt x="16779" y="16081"/>
                                <a:pt x="16856" y="16069"/>
                                <a:pt x="16946" y="160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3,15353" coordsize="13094,2003" path="m4178,16664c4057,16774,3945,16877,3883,17033c3840,17142,3826,17268,3946,17332c4023,17355,4050,17363,4105,17353em15629,15804c15617,15816,15614,15819,15610,15830em16891,15353c16772,15446,16673,15536,16622,15684c16582,15800,16598,15941,16701,16021c16779,16081,16856,16069,16946,16067e" stroked="t" o:allowincell="f" style="position:absolute;margin-left:19.2pt;margin-top:363.2pt;width:371.15pt;height:5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135890</wp:posOffset>
                </wp:positionH>
                <wp:positionV relativeFrom="paragraph">
                  <wp:posOffset>5019040</wp:posOffset>
                </wp:positionV>
                <wp:extent cx="92075" cy="267970"/>
                <wp:effectExtent l="6985" t="5080" r="6350" b="698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746">
                              <a:moveTo>
                                <a:pt x="3582" y="16667"/>
                              </a:moveTo>
                              <a:cubicBezTo>
                                <a:pt x="3583" y="16684"/>
                                <a:pt x="3582" y="16707"/>
                                <a:pt x="3584" y="16726"/>
                              </a:cubicBezTo>
                              <a:cubicBezTo>
                                <a:pt x="3590" y="16779"/>
                                <a:pt x="3588" y="16831"/>
                                <a:pt x="3588" y="16885"/>
                              </a:cubicBezTo>
                              <a:cubicBezTo>
                                <a:pt x="3588" y="16951"/>
                                <a:pt x="3583" y="17015"/>
                                <a:pt x="3577" y="17081"/>
                              </a:cubicBezTo>
                              <a:cubicBezTo>
                                <a:pt x="3573" y="17122"/>
                                <a:pt x="3566" y="17161"/>
                                <a:pt x="3560" y="17201"/>
                              </a:cubicBezTo>
                              <a:cubicBezTo>
                                <a:pt x="3559" y="17215"/>
                                <a:pt x="3559" y="17218"/>
                                <a:pt x="3555" y="17226"/>
                              </a:cubicBezTo>
                              <a:cubicBezTo>
                                <a:pt x="3551" y="17189"/>
                                <a:pt x="3553" y="17154"/>
                                <a:pt x="3555" y="17117"/>
                              </a:cubicBezTo>
                              <a:cubicBezTo>
                                <a:pt x="3560" y="17035"/>
                                <a:pt x="3569" y="16954"/>
                                <a:pt x="3584" y="16874"/>
                              </a:cubicBezTo>
                              <a:cubicBezTo>
                                <a:pt x="3607" y="16754"/>
                                <a:pt x="3640" y="16617"/>
                                <a:pt x="3716" y="16519"/>
                              </a:cubicBezTo>
                              <a:cubicBezTo>
                                <a:pt x="3740" y="16489"/>
                                <a:pt x="3750" y="16485"/>
                                <a:pt x="3783" y="16485"/>
                              </a:cubicBezTo>
                              <a:cubicBezTo>
                                <a:pt x="3808" y="16529"/>
                                <a:pt x="3812" y="16571"/>
                                <a:pt x="3804" y="16623"/>
                              </a:cubicBezTo>
                              <a:cubicBezTo>
                                <a:pt x="3793" y="16698"/>
                                <a:pt x="3761" y="16768"/>
                                <a:pt x="3722" y="16832"/>
                              </a:cubicBezTo>
                              <a:cubicBezTo>
                                <a:pt x="3707" y="16856"/>
                                <a:pt x="3658" y="16932"/>
                                <a:pt x="3624" y="16926"/>
                              </a:cubicBezTo>
                              <a:cubicBezTo>
                                <a:pt x="3611" y="16926"/>
                                <a:pt x="3606" y="16925"/>
                                <a:pt x="3603" y="16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52,16481" coordsize="256,746" path="m3582,16667c3583,16684,3582,16707,3584,16726c3590,16779,3588,16831,3588,16885c3588,16951,3583,17015,3577,17081c3573,17122,3566,17161,3560,17201c3559,17215,3559,17218,3555,17226c3551,17189,3553,17154,3555,17117c3560,17035,3569,16954,3584,16874c3607,16754,3640,16617,3716,16519c3740,16489,3750,16485,3783,16485c3808,16529,3812,16571,3804,16623c3793,16698,3761,16768,3722,16832c3707,16856,3658,16932,3624,16926c3611,16926,3606,16925,3603,16913e" stroked="t" o:allowincell="f" style="position:absolute;margin-left:10.7pt;margin-top:395.2pt;width:7.2pt;height:2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356235</wp:posOffset>
                </wp:positionH>
                <wp:positionV relativeFrom="paragraph">
                  <wp:posOffset>5044440</wp:posOffset>
                </wp:positionV>
                <wp:extent cx="247015" cy="217170"/>
                <wp:effectExtent l="6985" t="6350" r="5715" b="635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603">
                              <a:moveTo>
                                <a:pt x="4303" y="16613"/>
                              </a:moveTo>
                              <a:cubicBezTo>
                                <a:pt x="4306" y="16639"/>
                                <a:pt x="4296" y="16652"/>
                                <a:pt x="4292" y="16675"/>
                              </a:cubicBezTo>
                              <a:cubicBezTo>
                                <a:pt x="4282" y="16730"/>
                                <a:pt x="4277" y="16789"/>
                                <a:pt x="4272" y="16845"/>
                              </a:cubicBezTo>
                              <a:cubicBezTo>
                                <a:pt x="4266" y="16912"/>
                                <a:pt x="4259" y="16979"/>
                                <a:pt x="4259" y="17046"/>
                              </a:cubicBezTo>
                              <a:cubicBezTo>
                                <a:pt x="4259" y="17067"/>
                                <a:pt x="4253" y="17134"/>
                                <a:pt x="4280" y="17147"/>
                              </a:cubicBezTo>
                              <a:cubicBezTo>
                                <a:pt x="4319" y="17166"/>
                                <a:pt x="4339" y="17134"/>
                                <a:pt x="4363" y="17109"/>
                              </a:cubicBezTo>
                              <a:cubicBezTo>
                                <a:pt x="4370" y="17101"/>
                                <a:pt x="4378" y="17094"/>
                                <a:pt x="4385" y="17086"/>
                              </a:cubicBezTo>
                            </a:path>
                            <a:path w="685" h="603">
                              <a:moveTo>
                                <a:pt x="4182" y="16863"/>
                              </a:moveTo>
                              <a:cubicBezTo>
                                <a:pt x="4176" y="16864"/>
                                <a:pt x="4171" y="16866"/>
                                <a:pt x="4165" y="16867"/>
                              </a:cubicBezTo>
                              <a:cubicBezTo>
                                <a:pt x="4204" y="16868"/>
                                <a:pt x="4260" y="16855"/>
                                <a:pt x="4297" y="16842"/>
                              </a:cubicBezTo>
                              <a:cubicBezTo>
                                <a:pt x="4365" y="16819"/>
                                <a:pt x="4431" y="16800"/>
                                <a:pt x="4501" y="16782"/>
                              </a:cubicBezTo>
                              <a:cubicBezTo>
                                <a:pt x="4513" y="16779"/>
                                <a:pt x="4526" y="16775"/>
                                <a:pt x="4538" y="16772"/>
                              </a:cubicBezTo>
                            </a:path>
                            <a:path w="685" h="603">
                              <a:moveTo>
                                <a:pt x="4759" y="16552"/>
                              </a:moveTo>
                              <a:cubicBezTo>
                                <a:pt x="4790" y="16593"/>
                                <a:pt x="4806" y="16628"/>
                                <a:pt x="4819" y="16678"/>
                              </a:cubicBezTo>
                              <a:cubicBezTo>
                                <a:pt x="4851" y="16802"/>
                                <a:pt x="4867" y="16935"/>
                                <a:pt x="4818" y="17057"/>
                              </a:cubicBezTo>
                              <a:cubicBezTo>
                                <a:pt x="4800" y="17102"/>
                                <a:pt x="4758" y="17144"/>
                                <a:pt x="4706" y="17143"/>
                              </a:cubicBezTo>
                              <a:cubicBezTo>
                                <a:pt x="4673" y="17135"/>
                                <a:pt x="4660" y="17130"/>
                                <a:pt x="4643" y="171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5,16552" coordsize="685,603" path="m4303,16613c4306,16639,4296,16652,4292,16675c4282,16730,4277,16789,4272,16845c4266,16912,4259,16979,4259,17046c4259,17067,4253,17134,4280,17147c4319,17166,4339,17134,4363,17109c4370,17101,4378,17094,4385,17086em4182,16863c4176,16864,4171,16866,4165,16867c4204,16868,4260,16855,4297,16842c4365,16819,4431,16800,4501,16782c4513,16779,4526,16775,4538,16772em4759,16552c4790,16593,4806,16628,4819,16678c4851,16802,4867,16935,4818,17057c4800,17102,4758,17144,4706,17143c4673,17135,4660,17130,4643,17112e" stroked="t" o:allowincell="f" style="position:absolute;margin-left:28.05pt;margin-top:397.2pt;width:19.4pt;height:1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777875</wp:posOffset>
                </wp:positionH>
                <wp:positionV relativeFrom="paragraph">
                  <wp:posOffset>5168900</wp:posOffset>
                </wp:positionV>
                <wp:extent cx="142240" cy="104775"/>
                <wp:effectExtent l="6350" t="7620" r="6350" b="508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291">
                              <a:moveTo>
                                <a:pt x="5336" y="16932"/>
                              </a:moveTo>
                              <a:cubicBezTo>
                                <a:pt x="5370" y="16937"/>
                                <a:pt x="5405" y="16927"/>
                                <a:pt x="5440" y="16921"/>
                              </a:cubicBezTo>
                              <a:cubicBezTo>
                                <a:pt x="5508" y="16909"/>
                                <a:pt x="5578" y="16912"/>
                                <a:pt x="5647" y="16904"/>
                              </a:cubicBezTo>
                              <a:cubicBezTo>
                                <a:pt x="5689" y="16898"/>
                                <a:pt x="5701" y="16896"/>
                                <a:pt x="5729" y="16898"/>
                              </a:cubicBezTo>
                            </a:path>
                            <a:path w="394" h="291">
                              <a:moveTo>
                                <a:pt x="5344" y="17177"/>
                              </a:moveTo>
                              <a:cubicBezTo>
                                <a:pt x="5407" y="17191"/>
                                <a:pt x="5465" y="17182"/>
                                <a:pt x="5530" y="17171"/>
                              </a:cubicBezTo>
                              <a:cubicBezTo>
                                <a:pt x="5592" y="17157"/>
                                <a:pt x="5612" y="17153"/>
                                <a:pt x="5654" y="17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6,16898" coordsize="394,291" path="m5336,16932c5370,16937,5405,16927,5440,16921c5508,16909,5578,16912,5647,16904c5689,16898,5701,16896,5729,16898em5344,17177c5407,17191,5465,17182,5530,17171c5592,17157,5612,17153,5654,17148e" stroked="t" o:allowincell="f" style="position:absolute;margin-left:61.25pt;margin-top:407pt;width:11.15pt;height: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1149985</wp:posOffset>
                </wp:positionH>
                <wp:positionV relativeFrom="paragraph">
                  <wp:posOffset>4972685</wp:posOffset>
                </wp:positionV>
                <wp:extent cx="195580" cy="340360"/>
                <wp:effectExtent l="5080" t="6985" r="5715" b="508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946">
                              <a:moveTo>
                                <a:pt x="6440" y="16575"/>
                              </a:moveTo>
                              <a:cubicBezTo>
                                <a:pt x="6443" y="16605"/>
                                <a:pt x="6448" y="16636"/>
                                <a:pt x="6444" y="16666"/>
                              </a:cubicBezTo>
                              <a:cubicBezTo>
                                <a:pt x="6436" y="16730"/>
                                <a:pt x="6431" y="16796"/>
                                <a:pt x="6422" y="16861"/>
                              </a:cubicBezTo>
                              <a:cubicBezTo>
                                <a:pt x="6413" y="16925"/>
                                <a:pt x="6404" y="16989"/>
                                <a:pt x="6391" y="17053"/>
                              </a:cubicBezTo>
                              <a:cubicBezTo>
                                <a:pt x="6386" y="17077"/>
                                <a:pt x="6379" y="17100"/>
                                <a:pt x="6373" y="17124"/>
                              </a:cubicBezTo>
                              <a:cubicBezTo>
                                <a:pt x="6374" y="17087"/>
                                <a:pt x="6379" y="17047"/>
                                <a:pt x="6385" y="17008"/>
                              </a:cubicBezTo>
                              <a:cubicBezTo>
                                <a:pt x="6398" y="16917"/>
                                <a:pt x="6414" y="16826"/>
                                <a:pt x="6433" y="16736"/>
                              </a:cubicBezTo>
                              <a:cubicBezTo>
                                <a:pt x="6455" y="16628"/>
                                <a:pt x="6478" y="16500"/>
                                <a:pt x="6543" y="16407"/>
                              </a:cubicBezTo>
                              <a:cubicBezTo>
                                <a:pt x="6573" y="16364"/>
                                <a:pt x="6622" y="16333"/>
                                <a:pt x="6671" y="16368"/>
                              </a:cubicBezTo>
                              <a:cubicBezTo>
                                <a:pt x="6749" y="16423"/>
                                <a:pt x="6760" y="16551"/>
                                <a:pt x="6727" y="16632"/>
                              </a:cubicBezTo>
                              <a:cubicBezTo>
                                <a:pt x="6702" y="16695"/>
                                <a:pt x="6631" y="16754"/>
                                <a:pt x="6563" y="16763"/>
                              </a:cubicBezTo>
                              <a:cubicBezTo>
                                <a:pt x="6532" y="16767"/>
                                <a:pt x="6498" y="16763"/>
                                <a:pt x="6467" y="16760"/>
                              </a:cubicBezTo>
                            </a:path>
                            <a:path w="543" h="946">
                              <a:moveTo>
                                <a:pt x="6876" y="17042"/>
                              </a:moveTo>
                              <a:cubicBezTo>
                                <a:pt x="6850" y="17069"/>
                                <a:pt x="6827" y="17100"/>
                                <a:pt x="6808" y="17132"/>
                              </a:cubicBezTo>
                              <a:cubicBezTo>
                                <a:pt x="6784" y="17172"/>
                                <a:pt x="6749" y="17222"/>
                                <a:pt x="6750" y="17271"/>
                              </a:cubicBezTo>
                              <a:cubicBezTo>
                                <a:pt x="6752" y="17278"/>
                                <a:pt x="6754" y="17284"/>
                                <a:pt x="6756" y="17291"/>
                              </a:cubicBezTo>
                              <a:cubicBezTo>
                                <a:pt x="6799" y="17301"/>
                                <a:pt x="6824" y="17286"/>
                                <a:pt x="6860" y="17258"/>
                              </a:cubicBezTo>
                              <a:cubicBezTo>
                                <a:pt x="6891" y="17234"/>
                                <a:pt x="6923" y="17190"/>
                                <a:pt x="6902" y="17151"/>
                              </a:cubicBezTo>
                              <a:cubicBezTo>
                                <a:pt x="6883" y="17130"/>
                                <a:pt x="6874" y="17122"/>
                                <a:pt x="6856" y="17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9,16353" coordsize="543,946" path="m6440,16575c6443,16605,6448,16636,6444,16666c6436,16730,6431,16796,6422,16861c6413,16925,6404,16989,6391,17053c6386,17077,6379,17100,6373,17124c6374,17087,6379,17047,6385,17008c6398,16917,6414,16826,6433,16736c6455,16628,6478,16500,6543,16407c6573,16364,6622,16333,6671,16368c6749,16423,6760,16551,6727,16632c6702,16695,6631,16754,6563,16763c6532,16767,6498,16763,6467,16760em6876,17042c6850,17069,6827,17100,6808,17132c6784,17172,6749,17222,6750,17271c6752,17278,6754,17284,6756,17291c6799,17301,6824,17286,6860,17258c6891,17234,6923,17190,6902,17151c6883,17130,6874,17122,6856,17113e" stroked="t" o:allowincell="f" style="position:absolute;margin-left:90.55pt;margin-top:391.55pt;width:15.35pt;height:2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1545590</wp:posOffset>
                </wp:positionH>
                <wp:positionV relativeFrom="paragraph">
                  <wp:posOffset>4852670</wp:posOffset>
                </wp:positionV>
                <wp:extent cx="322580" cy="394970"/>
                <wp:effectExtent l="6985" t="5715" r="6350" b="508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1096">
                              <a:moveTo>
                                <a:pt x="7546" y="16866"/>
                              </a:moveTo>
                              <a:cubicBezTo>
                                <a:pt x="7565" y="16881"/>
                                <a:pt x="7575" y="16895"/>
                                <a:pt x="7612" y="16891"/>
                              </a:cubicBezTo>
                              <a:cubicBezTo>
                                <a:pt x="7681" y="16883"/>
                                <a:pt x="7768" y="16843"/>
                                <a:pt x="7808" y="16784"/>
                              </a:cubicBezTo>
                              <a:cubicBezTo>
                                <a:pt x="7823" y="16761"/>
                                <a:pt x="7821" y="16752"/>
                                <a:pt x="7815" y="16728"/>
                              </a:cubicBezTo>
                              <a:cubicBezTo>
                                <a:pt x="7777" y="16701"/>
                                <a:pt x="7745" y="16703"/>
                                <a:pt x="7699" y="16716"/>
                              </a:cubicBezTo>
                              <a:cubicBezTo>
                                <a:pt x="7626" y="16737"/>
                                <a:pt x="7566" y="16787"/>
                                <a:pt x="7521" y="16847"/>
                              </a:cubicBezTo>
                              <a:cubicBezTo>
                                <a:pt x="7478" y="16904"/>
                                <a:pt x="7446" y="16979"/>
                                <a:pt x="7486" y="17047"/>
                              </a:cubicBezTo>
                              <a:cubicBezTo>
                                <a:pt x="7527" y="17116"/>
                                <a:pt x="7620" y="17118"/>
                                <a:pt x="7688" y="17103"/>
                              </a:cubicBezTo>
                              <a:cubicBezTo>
                                <a:pt x="7762" y="17086"/>
                                <a:pt x="7816" y="17042"/>
                                <a:pt x="7877" y="17001"/>
                              </a:cubicBezTo>
                            </a:path>
                            <a:path w="896" h="1096">
                              <a:moveTo>
                                <a:pt x="8182" y="16073"/>
                              </a:moveTo>
                              <a:cubicBezTo>
                                <a:pt x="8187" y="16058"/>
                                <a:pt x="8187" y="16049"/>
                                <a:pt x="8186" y="16033"/>
                              </a:cubicBezTo>
                              <a:cubicBezTo>
                                <a:pt x="8186" y="15996"/>
                                <a:pt x="8179" y="16075"/>
                                <a:pt x="8178" y="16079"/>
                              </a:cubicBezTo>
                              <a:cubicBezTo>
                                <a:pt x="8167" y="16134"/>
                                <a:pt x="8157" y="16189"/>
                                <a:pt x="8147" y="16245"/>
                              </a:cubicBezTo>
                              <a:cubicBezTo>
                                <a:pt x="8136" y="16305"/>
                                <a:pt x="8122" y="16365"/>
                                <a:pt x="8113" y="16425"/>
                              </a:cubicBezTo>
                              <a:cubicBezTo>
                                <a:pt x="8113" y="16426"/>
                                <a:pt x="8103" y="16520"/>
                                <a:pt x="8116" y="16513"/>
                              </a:cubicBezTo>
                              <a:cubicBezTo>
                                <a:pt x="8121" y="16506"/>
                                <a:pt x="8127" y="16499"/>
                                <a:pt x="8132" y="16492"/>
                              </a:cubicBezTo>
                            </a:path>
                            <a:path w="896" h="1096">
                              <a:moveTo>
                                <a:pt x="8309" y="16213"/>
                              </a:moveTo>
                              <a:cubicBezTo>
                                <a:pt x="8293" y="16226"/>
                                <a:pt x="8268" y="16242"/>
                                <a:pt x="8256" y="16259"/>
                              </a:cubicBezTo>
                              <a:cubicBezTo>
                                <a:pt x="8236" y="16286"/>
                                <a:pt x="8216" y="16311"/>
                                <a:pt x="8193" y="16337"/>
                              </a:cubicBezTo>
                              <a:cubicBezTo>
                                <a:pt x="8170" y="16362"/>
                                <a:pt x="8143" y="16381"/>
                                <a:pt x="8117" y="16402"/>
                              </a:cubicBezTo>
                              <a:cubicBezTo>
                                <a:pt x="8104" y="16412"/>
                                <a:pt x="8097" y="16419"/>
                                <a:pt x="8090" y="16433"/>
                              </a:cubicBezTo>
                              <a:cubicBezTo>
                                <a:pt x="8124" y="16451"/>
                                <a:pt x="8165" y="16459"/>
                                <a:pt x="8204" y="16463"/>
                              </a:cubicBezTo>
                              <a:cubicBezTo>
                                <a:pt x="8258" y="16468"/>
                                <a:pt x="8310" y="16462"/>
                                <a:pt x="8363" y="16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8,16020" coordsize="896,1096" path="m7546,16866c7565,16881,7575,16895,7612,16891c7681,16883,7768,16843,7808,16784c7823,16761,7821,16752,7815,16728c7777,16701,7745,16703,7699,16716c7626,16737,7566,16787,7521,16847c7478,16904,7446,16979,7486,17047c7527,17116,7620,17118,7688,17103c7762,17086,7816,17042,7877,17001em8182,16073c8187,16058,8187,16049,8186,16033c8186,15996,8179,16075,8178,16079c8167,16134,8157,16189,8147,16245c8136,16305,8122,16365,8113,16425c8113,16426,8103,16520,8116,16513c8121,16506,8127,16499,8132,16492em8309,16213c8293,16226,8268,16242,8256,16259c8236,16286,8216,16311,8193,16337c8170,16362,8143,16381,8117,16402c8104,16412,8097,16419,8090,16433c8124,16451,8165,16459,8204,16463c8258,16468,8310,16462,8363,16457e" stroked="t" o:allowincell="f" style="position:absolute;margin-left:121.7pt;margin-top:382.1pt;width:25.35pt;height:3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1979930</wp:posOffset>
                </wp:positionH>
                <wp:positionV relativeFrom="paragraph">
                  <wp:posOffset>4836160</wp:posOffset>
                </wp:positionV>
                <wp:extent cx="116840" cy="211455"/>
                <wp:effectExtent l="5080" t="6985" r="6350" b="571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588">
                              <a:moveTo>
                                <a:pt x="8790" y="15974"/>
                              </a:moveTo>
                              <a:cubicBezTo>
                                <a:pt x="8790" y="16012"/>
                                <a:pt x="8783" y="16048"/>
                                <a:pt x="8780" y="16087"/>
                              </a:cubicBezTo>
                              <a:cubicBezTo>
                                <a:pt x="8774" y="16161"/>
                                <a:pt x="8763" y="16233"/>
                                <a:pt x="8752" y="16306"/>
                              </a:cubicBezTo>
                              <a:cubicBezTo>
                                <a:pt x="8743" y="16369"/>
                                <a:pt x="8712" y="16470"/>
                                <a:pt x="8739" y="16533"/>
                              </a:cubicBezTo>
                              <a:cubicBezTo>
                                <a:pt x="8758" y="16577"/>
                                <a:pt x="8798" y="16557"/>
                                <a:pt x="8830" y="16549"/>
                              </a:cubicBezTo>
                              <a:cubicBezTo>
                                <a:pt x="8888" y="16534"/>
                                <a:pt x="8925" y="16501"/>
                                <a:pt x="8970" y="16461"/>
                              </a:cubicBezTo>
                              <a:cubicBezTo>
                                <a:pt x="8980" y="16452"/>
                                <a:pt x="8989" y="16444"/>
                                <a:pt x="8999" y="16435"/>
                              </a:cubicBezTo>
                            </a:path>
                            <a:path w="325" h="588">
                              <a:moveTo>
                                <a:pt x="8701" y="16316"/>
                              </a:moveTo>
                              <a:cubicBezTo>
                                <a:pt x="8640" y="16332"/>
                                <a:pt x="8725" y="16309"/>
                                <a:pt x="8739" y="16307"/>
                              </a:cubicBezTo>
                              <a:cubicBezTo>
                                <a:pt x="8825" y="16295"/>
                                <a:pt x="8909" y="16277"/>
                                <a:pt x="8994" y="162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75,15974" coordsize="325,588" path="m8790,15974c8790,16012,8783,16048,8780,16087c8774,16161,8763,16233,8752,16306c8743,16369,8712,16470,8739,16533c8758,16577,8798,16557,8830,16549c8888,16534,8925,16501,8970,16461c8980,16452,8989,16444,8999,16435em8701,16316c8640,16332,8725,16309,8739,16307c8825,16295,8909,16277,8994,16259e" stroked="t" o:allowincell="f" style="position:absolute;margin-left:155.9pt;margin-top:380.8pt;width:9.15pt;height:1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3717290</wp:posOffset>
                </wp:positionH>
                <wp:positionV relativeFrom="paragraph">
                  <wp:posOffset>4588510</wp:posOffset>
                </wp:positionV>
                <wp:extent cx="608330" cy="261620"/>
                <wp:effectExtent l="8255" t="6350" r="6350" b="698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726">
                              <a:moveTo>
                                <a:pt x="13771" y="15390"/>
                              </a:moveTo>
                              <a:cubicBezTo>
                                <a:pt x="13745" y="15382"/>
                                <a:pt x="13733" y="15375"/>
                                <a:pt x="13711" y="15394"/>
                              </a:cubicBezTo>
                              <a:cubicBezTo>
                                <a:pt x="13696" y="15407"/>
                                <a:pt x="13683" y="15441"/>
                                <a:pt x="13675" y="15458"/>
                              </a:cubicBezTo>
                              <a:cubicBezTo>
                                <a:pt x="13652" y="15505"/>
                                <a:pt x="13627" y="15551"/>
                                <a:pt x="13605" y="15599"/>
                              </a:cubicBezTo>
                              <a:cubicBezTo>
                                <a:pt x="13574" y="15667"/>
                                <a:pt x="13546" y="15737"/>
                                <a:pt x="13524" y="15808"/>
                              </a:cubicBezTo>
                              <a:cubicBezTo>
                                <a:pt x="13511" y="15851"/>
                                <a:pt x="13472" y="15965"/>
                                <a:pt x="13517" y="16004"/>
                              </a:cubicBezTo>
                              <a:cubicBezTo>
                                <a:pt x="13551" y="16033"/>
                                <a:pt x="13610" y="15985"/>
                                <a:pt x="13632" y="15965"/>
                              </a:cubicBezTo>
                              <a:cubicBezTo>
                                <a:pt x="13676" y="15925"/>
                                <a:pt x="13713" y="15871"/>
                                <a:pt x="13734" y="15816"/>
                              </a:cubicBezTo>
                              <a:cubicBezTo>
                                <a:pt x="13746" y="15786"/>
                                <a:pt x="13743" y="15772"/>
                                <a:pt x="13734" y="15744"/>
                              </a:cubicBezTo>
                              <a:cubicBezTo>
                                <a:pt x="13702" y="15738"/>
                                <a:pt x="13691" y="15748"/>
                                <a:pt x="13662" y="15765"/>
                              </a:cubicBezTo>
                            </a:path>
                            <a:path w="1690" h="726">
                              <a:moveTo>
                                <a:pt x="13876" y="15812"/>
                              </a:moveTo>
                              <a:cubicBezTo>
                                <a:pt x="13874" y="15839"/>
                                <a:pt x="13865" y="15864"/>
                                <a:pt x="13862" y="15888"/>
                              </a:cubicBezTo>
                              <a:cubicBezTo>
                                <a:pt x="13857" y="15931"/>
                                <a:pt x="13898" y="15902"/>
                                <a:pt x="13912" y="15891"/>
                              </a:cubicBezTo>
                              <a:cubicBezTo>
                                <a:pt x="13947" y="15863"/>
                                <a:pt x="13974" y="15821"/>
                                <a:pt x="14008" y="15795"/>
                              </a:cubicBezTo>
                              <a:cubicBezTo>
                                <a:pt x="14036" y="15773"/>
                                <a:pt x="14064" y="15753"/>
                                <a:pt x="14092" y="15730"/>
                              </a:cubicBezTo>
                            </a:path>
                            <a:path w="1690" h="726">
                              <a:moveTo>
                                <a:pt x="14249" y="15734"/>
                              </a:moveTo>
                              <a:cubicBezTo>
                                <a:pt x="14228" y="15772"/>
                                <a:pt x="14199" y="15799"/>
                                <a:pt x="14172" y="15832"/>
                              </a:cubicBezTo>
                              <a:cubicBezTo>
                                <a:pt x="14146" y="15864"/>
                                <a:pt x="14127" y="15893"/>
                                <a:pt x="14122" y="15933"/>
                              </a:cubicBezTo>
                              <a:cubicBezTo>
                                <a:pt x="14166" y="15934"/>
                                <a:pt x="14180" y="15910"/>
                                <a:pt x="14218" y="15878"/>
                              </a:cubicBezTo>
                              <a:cubicBezTo>
                                <a:pt x="14228" y="15870"/>
                                <a:pt x="14237" y="15863"/>
                                <a:pt x="14247" y="15855"/>
                              </a:cubicBezTo>
                            </a:path>
                            <a:path w="1690" h="726">
                              <a:moveTo>
                                <a:pt x="14370" y="15775"/>
                              </a:moveTo>
                              <a:cubicBezTo>
                                <a:pt x="14364" y="15795"/>
                                <a:pt x="14361" y="15816"/>
                                <a:pt x="14358" y="15837"/>
                              </a:cubicBezTo>
                              <a:cubicBezTo>
                                <a:pt x="14374" y="15830"/>
                                <a:pt x="14387" y="15821"/>
                                <a:pt x="14401" y="15810"/>
                              </a:cubicBezTo>
                              <a:cubicBezTo>
                                <a:pt x="14416" y="15827"/>
                                <a:pt x="14409" y="15836"/>
                                <a:pt x="14412" y="15858"/>
                              </a:cubicBezTo>
                              <a:cubicBezTo>
                                <a:pt x="14415" y="15881"/>
                                <a:pt x="14428" y="15892"/>
                                <a:pt x="14450" y="15881"/>
                              </a:cubicBezTo>
                              <a:cubicBezTo>
                                <a:pt x="14489" y="15862"/>
                                <a:pt x="14520" y="15823"/>
                                <a:pt x="14546" y="15790"/>
                              </a:cubicBezTo>
                              <a:cubicBezTo>
                                <a:pt x="14564" y="15767"/>
                                <a:pt x="14600" y="15724"/>
                                <a:pt x="14607" y="15698"/>
                              </a:cubicBezTo>
                              <a:cubicBezTo>
                                <a:pt x="14604" y="15685"/>
                                <a:pt x="14601" y="15680"/>
                                <a:pt x="14589" y="15679"/>
                              </a:cubicBezTo>
                            </a:path>
                            <a:path w="1690" h="726">
                              <a:moveTo>
                                <a:pt x="14840" y="15286"/>
                              </a:moveTo>
                              <a:cubicBezTo>
                                <a:pt x="14852" y="15328"/>
                                <a:pt x="14842" y="15368"/>
                                <a:pt x="14836" y="15411"/>
                              </a:cubicBezTo>
                              <a:cubicBezTo>
                                <a:pt x="14822" y="15520"/>
                                <a:pt x="14813" y="15633"/>
                                <a:pt x="14792" y="15741"/>
                              </a:cubicBezTo>
                              <a:cubicBezTo>
                                <a:pt x="14784" y="15784"/>
                                <a:pt x="14773" y="15827"/>
                                <a:pt x="14762" y="15870"/>
                              </a:cubicBezTo>
                            </a:path>
                            <a:path w="1690" h="726">
                              <a:moveTo>
                                <a:pt x="14761" y="15710"/>
                              </a:moveTo>
                              <a:cubicBezTo>
                                <a:pt x="14770" y="15674"/>
                                <a:pt x="14795" y="15653"/>
                                <a:pt x="14820" y="15624"/>
                              </a:cubicBezTo>
                              <a:cubicBezTo>
                                <a:pt x="14859" y="15578"/>
                                <a:pt x="14899" y="15532"/>
                                <a:pt x="14941" y="15489"/>
                              </a:cubicBezTo>
                              <a:cubicBezTo>
                                <a:pt x="14970" y="15459"/>
                                <a:pt x="14981" y="15454"/>
                                <a:pt x="15006" y="15453"/>
                              </a:cubicBezTo>
                              <a:cubicBezTo>
                                <a:pt x="15003" y="15503"/>
                                <a:pt x="14987" y="15548"/>
                                <a:pt x="14973" y="15596"/>
                              </a:cubicBezTo>
                              <a:cubicBezTo>
                                <a:pt x="14963" y="15630"/>
                                <a:pt x="14932" y="15703"/>
                                <a:pt x="14955" y="15738"/>
                              </a:cubicBezTo>
                              <a:cubicBezTo>
                                <a:pt x="14976" y="15770"/>
                                <a:pt x="15040" y="15735"/>
                                <a:pt x="15063" y="15727"/>
                              </a:cubicBezTo>
                              <a:cubicBezTo>
                                <a:pt x="15085" y="15719"/>
                                <a:pt x="15155" y="15686"/>
                                <a:pt x="15176" y="15715"/>
                              </a:cubicBezTo>
                              <a:cubicBezTo>
                                <a:pt x="15202" y="15750"/>
                                <a:pt x="15180" y="15788"/>
                                <a:pt x="15164" y="15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00,15286" coordsize="1690,726" path="m13771,15390c13745,15382,13733,15375,13711,15394c13696,15407,13683,15441,13675,15458c13652,15505,13627,15551,13605,15599c13574,15667,13546,15737,13524,15808c13511,15851,13472,15965,13517,16004c13551,16033,13610,15985,13632,15965c13676,15925,13713,15871,13734,15816c13746,15786,13743,15772,13734,15744c13702,15738,13691,15748,13662,15765em13876,15812c13874,15839,13865,15864,13862,15888c13857,15931,13898,15902,13912,15891c13947,15863,13974,15821,14008,15795c14036,15773,14064,15753,14092,15730em14249,15734c14228,15772,14199,15799,14172,15832c14146,15864,14127,15893,14122,15933c14166,15934,14180,15910,14218,15878c14228,15870,14237,15863,14247,15855em14370,15775c14364,15795,14361,15816,14358,15837c14374,15830,14387,15821,14401,15810c14416,15827,14409,15836,14412,15858c14415,15881,14428,15892,14450,15881c14489,15862,14520,15823,14546,15790c14564,15767,14600,15724,14607,15698c14604,15685,14601,15680,14589,15679em14840,15286c14852,15328,14842,15368,14836,15411c14822,15520,14813,15633,14792,15741c14784,15784,14773,15827,14762,15870em14761,15710c14770,15674,14795,15653,14820,15624c14859,15578,14899,15532,14941,15489c14970,15459,14981,15454,15006,15453c15003,15503,14987,15548,14973,15596c14963,15630,14932,15703,14955,15738c14976,15770,15040,15735,15063,15727c15085,15719,15155,15686,15176,15715c15202,15750,15180,15788,15164,15821e" stroked="t" o:allowincell="f" style="position:absolute;margin-left:292.7pt;margin-top:361.3pt;width:47.85pt;height:2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4474210</wp:posOffset>
                </wp:positionH>
                <wp:positionV relativeFrom="paragraph">
                  <wp:posOffset>4671695</wp:posOffset>
                </wp:positionV>
                <wp:extent cx="10795" cy="43815"/>
                <wp:effectExtent l="6985" t="6985" r="5080" b="635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22">
                              <a:moveTo>
                                <a:pt x="15604" y="15517"/>
                              </a:moveTo>
                              <a:cubicBezTo>
                                <a:pt x="15614" y="15533"/>
                                <a:pt x="15628" y="15556"/>
                                <a:pt x="15629" y="15575"/>
                              </a:cubicBezTo>
                              <a:cubicBezTo>
                                <a:pt x="15630" y="15596"/>
                                <a:pt x="15631" y="15616"/>
                                <a:pt x="15630" y="15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4,15517" coordsize="29,122" path="m15604,15517c15614,15533,15628,15556,15629,15575c15630,15596,15631,15616,15630,15638e" stroked="t" o:allowincell="f" style="position:absolute;margin-left:352.3pt;margin-top:367.85pt;width:0.8pt;height: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4707890</wp:posOffset>
                </wp:positionH>
                <wp:positionV relativeFrom="paragraph">
                  <wp:posOffset>4554855</wp:posOffset>
                </wp:positionV>
                <wp:extent cx="396875" cy="247650"/>
                <wp:effectExtent l="7620" t="6350" r="6350" b="635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" h="688">
                              <a:moveTo>
                                <a:pt x="16273" y="15434"/>
                              </a:moveTo>
                              <a:cubicBezTo>
                                <a:pt x="16278" y="15457"/>
                                <a:pt x="16278" y="15482"/>
                                <a:pt x="16282" y="15504"/>
                              </a:cubicBezTo>
                              <a:cubicBezTo>
                                <a:pt x="16290" y="15548"/>
                                <a:pt x="16289" y="15589"/>
                                <a:pt x="16287" y="15634"/>
                              </a:cubicBezTo>
                              <a:cubicBezTo>
                                <a:pt x="16284" y="15694"/>
                                <a:pt x="16273" y="15751"/>
                                <a:pt x="16264" y="15810"/>
                              </a:cubicBezTo>
                              <a:cubicBezTo>
                                <a:pt x="16260" y="15833"/>
                                <a:pt x="16257" y="15857"/>
                                <a:pt x="16254" y="15880"/>
                              </a:cubicBezTo>
                              <a:cubicBezTo>
                                <a:pt x="16290" y="15819"/>
                                <a:pt x="16315" y="15753"/>
                                <a:pt x="16341" y="15687"/>
                              </a:cubicBezTo>
                              <a:cubicBezTo>
                                <a:pt x="16386" y="15575"/>
                                <a:pt x="16431" y="15462"/>
                                <a:pt x="16482" y="15353"/>
                              </a:cubicBezTo>
                              <a:cubicBezTo>
                                <a:pt x="16509" y="15295"/>
                                <a:pt x="16534" y="15229"/>
                                <a:pt x="16586" y="15193"/>
                              </a:cubicBezTo>
                              <a:cubicBezTo>
                                <a:pt x="16591" y="15243"/>
                                <a:pt x="16589" y="15276"/>
                                <a:pt x="16569" y="15329"/>
                              </a:cubicBezTo>
                              <a:cubicBezTo>
                                <a:pt x="16534" y="15423"/>
                                <a:pt x="16483" y="15489"/>
                                <a:pt x="16408" y="15552"/>
                              </a:cubicBezTo>
                              <a:cubicBezTo>
                                <a:pt x="16377" y="15578"/>
                                <a:pt x="16351" y="15588"/>
                                <a:pt x="16313" y="15584"/>
                              </a:cubicBezTo>
                            </a:path>
                            <a:path w="1102" h="688">
                              <a:moveTo>
                                <a:pt x="16921" y="15263"/>
                              </a:moveTo>
                              <a:cubicBezTo>
                                <a:pt x="16927" y="15312"/>
                                <a:pt x="16919" y="15359"/>
                                <a:pt x="16914" y="15409"/>
                              </a:cubicBezTo>
                              <a:cubicBezTo>
                                <a:pt x="16905" y="15489"/>
                                <a:pt x="16893" y="15569"/>
                                <a:pt x="16892" y="15650"/>
                              </a:cubicBezTo>
                              <a:cubicBezTo>
                                <a:pt x="16891" y="15697"/>
                                <a:pt x="16886" y="15758"/>
                                <a:pt x="16931" y="15786"/>
                              </a:cubicBezTo>
                              <a:cubicBezTo>
                                <a:pt x="16952" y="15799"/>
                                <a:pt x="16965" y="15780"/>
                                <a:pt x="16977" y="15769"/>
                              </a:cubicBezTo>
                            </a:path>
                            <a:path w="1102" h="688">
                              <a:moveTo>
                                <a:pt x="16856" y="15611"/>
                              </a:moveTo>
                              <a:cubicBezTo>
                                <a:pt x="16850" y="15611"/>
                                <a:pt x="16845" y="15612"/>
                                <a:pt x="16839" y="15612"/>
                              </a:cubicBezTo>
                              <a:cubicBezTo>
                                <a:pt x="16871" y="15588"/>
                                <a:pt x="16921" y="15567"/>
                                <a:pt x="16957" y="15549"/>
                              </a:cubicBezTo>
                              <a:cubicBezTo>
                                <a:pt x="17030" y="15513"/>
                                <a:pt x="17094" y="15476"/>
                                <a:pt x="17159" y="15426"/>
                              </a:cubicBezTo>
                            </a:path>
                            <a:path w="1102" h="688">
                              <a:moveTo>
                                <a:pt x="17330" y="15283"/>
                              </a:moveTo>
                              <a:cubicBezTo>
                                <a:pt x="17344" y="15338"/>
                                <a:pt x="17350" y="15392"/>
                                <a:pt x="17352" y="15449"/>
                              </a:cubicBezTo>
                              <a:cubicBezTo>
                                <a:pt x="17355" y="15526"/>
                                <a:pt x="17356" y="15603"/>
                                <a:pt x="17344" y="15679"/>
                              </a:cubicBezTo>
                              <a:cubicBezTo>
                                <a:pt x="17339" y="15712"/>
                                <a:pt x="17333" y="15783"/>
                                <a:pt x="17290" y="15793"/>
                              </a:cubicBezTo>
                              <a:cubicBezTo>
                                <a:pt x="17266" y="15799"/>
                                <a:pt x="17252" y="15767"/>
                                <a:pt x="17242" y="15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3,15193" coordsize="1102,688" path="m16273,15434c16278,15457,16278,15482,16282,15504c16290,15548,16289,15589,16287,15634c16284,15694,16273,15751,16264,15810c16260,15833,16257,15857,16254,15880c16290,15819,16315,15753,16341,15687c16386,15575,16431,15462,16482,15353c16509,15295,16534,15229,16586,15193c16591,15243,16589,15276,16569,15329c16534,15423,16483,15489,16408,15552c16377,15578,16351,15588,16313,15584em16921,15263c16927,15312,16919,15359,16914,15409c16905,15489,16893,15569,16892,15650c16891,15697,16886,15758,16931,15786c16952,15799,16965,15780,16977,15769em16856,15611c16850,15611,16845,15612,16839,15612c16871,15588,16921,15567,16957,15549c17030,15513,17094,15476,17159,15426em17330,15283c17344,15338,17350,15392,17352,15449c17355,15526,17356,15603,17344,15679c17339,15712,17333,15783,17290,15793c17266,15799,17252,15767,17242,15754e" stroked="t" o:allowincell="f" style="position:absolute;margin-left:370.7pt;margin-top:358.65pt;width:31.2pt;height:1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5248275</wp:posOffset>
                </wp:positionH>
                <wp:positionV relativeFrom="paragraph">
                  <wp:posOffset>4701540</wp:posOffset>
                </wp:positionV>
                <wp:extent cx="128905" cy="72390"/>
                <wp:effectExtent l="6985" t="6350" r="5715" b="571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201">
                              <a:moveTo>
                                <a:pt x="17754" y="15630"/>
                              </a:moveTo>
                              <a:cubicBezTo>
                                <a:pt x="17796" y="15620"/>
                                <a:pt x="17836" y="15617"/>
                                <a:pt x="17878" y="15610"/>
                              </a:cubicBezTo>
                              <a:cubicBezTo>
                                <a:pt x="17934" y="15601"/>
                                <a:pt x="17989" y="15602"/>
                                <a:pt x="18045" y="15601"/>
                              </a:cubicBezTo>
                              <a:cubicBezTo>
                                <a:pt x="18053" y="15601"/>
                                <a:pt x="18062" y="15600"/>
                                <a:pt x="18070" y="15600"/>
                              </a:cubicBezTo>
                            </a:path>
                            <a:path w="357" h="201">
                              <a:moveTo>
                                <a:pt x="17856" y="15791"/>
                              </a:moveTo>
                              <a:cubicBezTo>
                                <a:pt x="17893" y="15808"/>
                                <a:pt x="17950" y="15786"/>
                                <a:pt x="17990" y="15777"/>
                              </a:cubicBezTo>
                              <a:cubicBezTo>
                                <a:pt x="18049" y="15762"/>
                                <a:pt x="18071" y="15757"/>
                                <a:pt x="18110" y="157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54,15600" coordsize="357,201" path="m17754,15630c17796,15620,17836,15617,17878,15610c17934,15601,17989,15602,18045,15601c18053,15601,18062,15600,18070,15600em17856,15791c17893,15808,17950,15786,17990,15777c18049,15762,18071,15757,18110,15742e" stroked="t" o:allowincell="f" style="position:absolute;margin-left:413.25pt;margin-top:370.2pt;width:10.1pt;height: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5567045</wp:posOffset>
                </wp:positionH>
                <wp:positionV relativeFrom="paragraph">
                  <wp:posOffset>4345305</wp:posOffset>
                </wp:positionV>
                <wp:extent cx="732155" cy="419735"/>
                <wp:effectExtent l="7620" t="7620" r="5715" b="508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4" h="1165">
                              <a:moveTo>
                                <a:pt x="18684" y="15339"/>
                              </a:moveTo>
                              <a:cubicBezTo>
                                <a:pt x="18681" y="15385"/>
                                <a:pt x="18672" y="15431"/>
                                <a:pt x="18669" y="15476"/>
                              </a:cubicBezTo>
                              <a:cubicBezTo>
                                <a:pt x="18665" y="15541"/>
                                <a:pt x="18657" y="15604"/>
                                <a:pt x="18649" y="15669"/>
                              </a:cubicBezTo>
                              <a:cubicBezTo>
                                <a:pt x="18646" y="15694"/>
                                <a:pt x="18643" y="15719"/>
                                <a:pt x="18639" y="15744"/>
                              </a:cubicBezTo>
                              <a:cubicBezTo>
                                <a:pt x="18662" y="15697"/>
                                <a:pt x="18673" y="15647"/>
                                <a:pt x="18689" y="15598"/>
                              </a:cubicBezTo>
                              <a:cubicBezTo>
                                <a:pt x="18723" y="15491"/>
                                <a:pt x="18755" y="15384"/>
                                <a:pt x="18790" y="15278"/>
                              </a:cubicBezTo>
                              <a:cubicBezTo>
                                <a:pt x="18815" y="15202"/>
                                <a:pt x="18840" y="15110"/>
                                <a:pt x="18896" y="15050"/>
                              </a:cubicBezTo>
                              <a:cubicBezTo>
                                <a:pt x="18903" y="15045"/>
                                <a:pt x="18909" y="15041"/>
                                <a:pt x="18916" y="15036"/>
                              </a:cubicBezTo>
                              <a:cubicBezTo>
                                <a:pt x="18950" y="15065"/>
                                <a:pt x="18945" y="15106"/>
                                <a:pt x="18938" y="15151"/>
                              </a:cubicBezTo>
                              <a:cubicBezTo>
                                <a:pt x="18927" y="15222"/>
                                <a:pt x="18892" y="15271"/>
                                <a:pt x="18859" y="15331"/>
                              </a:cubicBezTo>
                              <a:cubicBezTo>
                                <a:pt x="18837" y="15371"/>
                                <a:pt x="18821" y="15390"/>
                                <a:pt x="18780" y="15409"/>
                              </a:cubicBezTo>
                            </a:path>
                            <a:path w="2034" h="1165">
                              <a:moveTo>
                                <a:pt x="18962" y="15551"/>
                              </a:moveTo>
                              <a:cubicBezTo>
                                <a:pt x="18929" y="15587"/>
                                <a:pt x="18900" y="15623"/>
                                <a:pt x="18871" y="15661"/>
                              </a:cubicBezTo>
                              <a:cubicBezTo>
                                <a:pt x="18843" y="15698"/>
                                <a:pt x="18828" y="15721"/>
                                <a:pt x="18833" y="15766"/>
                              </a:cubicBezTo>
                              <a:cubicBezTo>
                                <a:pt x="18873" y="15782"/>
                                <a:pt x="18899" y="15762"/>
                                <a:pt x="18936" y="15739"/>
                              </a:cubicBezTo>
                              <a:cubicBezTo>
                                <a:pt x="18979" y="15712"/>
                                <a:pt x="19022" y="15678"/>
                                <a:pt x="19048" y="15637"/>
                              </a:cubicBezTo>
                              <a:cubicBezTo>
                                <a:pt x="19062" y="15615"/>
                                <a:pt x="19059" y="15609"/>
                                <a:pt x="19052" y="15587"/>
                              </a:cubicBezTo>
                            </a:path>
                            <a:path w="2034" h="1165">
                              <a:moveTo>
                                <a:pt x="19410" y="15492"/>
                              </a:moveTo>
                              <a:cubicBezTo>
                                <a:pt x="19424" y="15512"/>
                                <a:pt x="19443" y="15503"/>
                                <a:pt x="19466" y="15495"/>
                              </a:cubicBezTo>
                              <a:cubicBezTo>
                                <a:pt x="19514" y="15478"/>
                                <a:pt x="19560" y="15458"/>
                                <a:pt x="19602" y="15428"/>
                              </a:cubicBezTo>
                              <a:cubicBezTo>
                                <a:pt x="19625" y="15411"/>
                                <a:pt x="19634" y="15401"/>
                                <a:pt x="19642" y="15377"/>
                              </a:cubicBezTo>
                              <a:cubicBezTo>
                                <a:pt x="19597" y="15369"/>
                                <a:pt x="19557" y="15391"/>
                                <a:pt x="19518" y="15416"/>
                              </a:cubicBezTo>
                              <a:cubicBezTo>
                                <a:pt x="19450" y="15460"/>
                                <a:pt x="19382" y="15521"/>
                                <a:pt x="19350" y="15597"/>
                              </a:cubicBezTo>
                              <a:cubicBezTo>
                                <a:pt x="19326" y="15654"/>
                                <a:pt x="19336" y="15709"/>
                                <a:pt x="19402" y="15718"/>
                              </a:cubicBezTo>
                              <a:cubicBezTo>
                                <a:pt x="19484" y="15729"/>
                                <a:pt x="19544" y="15686"/>
                                <a:pt x="19608" y="15643"/>
                              </a:cubicBezTo>
                            </a:path>
                            <a:path w="2034" h="1165">
                              <a:moveTo>
                                <a:pt x="19921" y="14659"/>
                              </a:moveTo>
                              <a:cubicBezTo>
                                <a:pt x="19919" y="14700"/>
                                <a:pt x="19909" y="14740"/>
                                <a:pt x="19904" y="14784"/>
                              </a:cubicBezTo>
                              <a:cubicBezTo>
                                <a:pt x="19894" y="14870"/>
                                <a:pt x="19866" y="14949"/>
                                <a:pt x="19847" y="15032"/>
                              </a:cubicBezTo>
                              <a:cubicBezTo>
                                <a:pt x="19841" y="15057"/>
                                <a:pt x="19836" y="15080"/>
                                <a:pt x="19831" y="15105"/>
                              </a:cubicBezTo>
                            </a:path>
                            <a:path w="2034" h="1165">
                              <a:moveTo>
                                <a:pt x="20070" y="14870"/>
                              </a:moveTo>
                              <a:cubicBezTo>
                                <a:pt x="20046" y="14896"/>
                                <a:pt x="20019" y="14918"/>
                                <a:pt x="19995" y="14944"/>
                              </a:cubicBezTo>
                              <a:cubicBezTo>
                                <a:pt x="19973" y="14967"/>
                                <a:pt x="19954" y="14994"/>
                                <a:pt x="19934" y="15020"/>
                              </a:cubicBezTo>
                              <a:cubicBezTo>
                                <a:pt x="19916" y="15043"/>
                                <a:pt x="19914" y="15052"/>
                                <a:pt x="19939" y="15071"/>
                              </a:cubicBezTo>
                              <a:cubicBezTo>
                                <a:pt x="19959" y="15086"/>
                                <a:pt x="19984" y="15102"/>
                                <a:pt x="20010" y="15106"/>
                              </a:cubicBezTo>
                              <a:cubicBezTo>
                                <a:pt x="20030" y="15106"/>
                                <a:pt x="20037" y="15106"/>
                                <a:pt x="20051" y="15104"/>
                              </a:cubicBezTo>
                            </a:path>
                            <a:path w="2034" h="1165">
                              <a:moveTo>
                                <a:pt x="20429" y="14611"/>
                              </a:moveTo>
                              <a:cubicBezTo>
                                <a:pt x="20429" y="14654"/>
                                <a:pt x="20424" y="14697"/>
                                <a:pt x="20420" y="14741"/>
                              </a:cubicBezTo>
                              <a:cubicBezTo>
                                <a:pt x="20411" y="14853"/>
                                <a:pt x="20396" y="14963"/>
                                <a:pt x="20388" y="15075"/>
                              </a:cubicBezTo>
                              <a:cubicBezTo>
                                <a:pt x="20385" y="15120"/>
                                <a:pt x="20394" y="15140"/>
                                <a:pt x="20433" y="15114"/>
                              </a:cubicBezTo>
                            </a:path>
                            <a:path w="2034" h="1165">
                              <a:moveTo>
                                <a:pt x="20304" y="14889"/>
                              </a:moveTo>
                              <a:cubicBezTo>
                                <a:pt x="20300" y="14893"/>
                                <a:pt x="20296" y="14896"/>
                                <a:pt x="20292" y="14900"/>
                              </a:cubicBezTo>
                              <a:cubicBezTo>
                                <a:pt x="20334" y="14934"/>
                                <a:pt x="20399" y="14922"/>
                                <a:pt x="20453" y="14919"/>
                              </a:cubicBezTo>
                              <a:cubicBezTo>
                                <a:pt x="20530" y="14915"/>
                                <a:pt x="20598" y="14900"/>
                                <a:pt x="20672" y="148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39,14611" coordsize="2034,1165" path="m18684,15339c18681,15385,18672,15431,18669,15476c18665,15541,18657,15604,18649,15669c18646,15694,18643,15719,18639,15744c18662,15697,18673,15647,18689,15598c18723,15491,18755,15384,18790,15278c18815,15202,18840,15110,18896,15050c18903,15045,18909,15041,18916,15036c18950,15065,18945,15106,18938,15151c18927,15222,18892,15271,18859,15331c18837,15371,18821,15390,18780,15409em18962,15551c18929,15587,18900,15623,18871,15661c18843,15698,18828,15721,18833,15766c18873,15782,18899,15762,18936,15739c18979,15712,19022,15678,19048,15637c19062,15615,19059,15609,19052,15587em19410,15492c19424,15512,19443,15503,19466,15495c19514,15478,19560,15458,19602,15428c19625,15411,19634,15401,19642,15377c19597,15369,19557,15391,19518,15416c19450,15460,19382,15521,19350,15597c19326,15654,19336,15709,19402,15718c19484,15729,19544,15686,19608,15643em19921,14659c19919,14700,19909,14740,19904,14784c19894,14870,19866,14949,19847,15032c19841,15057,19836,15080,19831,15105em20070,14870c20046,14896,20019,14918,19995,14944c19973,14967,19954,14994,19934,15020c19916,15043,19914,15052,19939,15071c19959,15086,19984,15102,20010,15106c20030,15106,20037,15106,20051,15104em20429,14611c20429,14654,20424,14697,20420,14741c20411,14853,20396,14963,20388,15075c20385,15120,20394,15140,20433,15114em20304,14889c20300,14893,20296,14896,20292,14900c20334,14934,20399,14922,20453,14919c20530,14915,20598,14900,20672,14882e" stroked="t" o:allowincell="f" style="position:absolute;margin-left:438.35pt;margin-top:342.15pt;width:57.6pt;height:3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83185</wp:posOffset>
                </wp:positionH>
                <wp:positionV relativeFrom="paragraph">
                  <wp:posOffset>5154930</wp:posOffset>
                </wp:positionV>
                <wp:extent cx="5186680" cy="802640"/>
                <wp:effectExtent l="6350" t="6350" r="6985" b="635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7" h="2229">
                              <a:moveTo>
                                <a:pt x="16610" y="16860"/>
                              </a:moveTo>
                              <a:cubicBezTo>
                                <a:pt x="16503" y="16929"/>
                                <a:pt x="16382" y="17000"/>
                                <a:pt x="16326" y="17123"/>
                              </a:cubicBezTo>
                              <a:cubicBezTo>
                                <a:pt x="16280" y="17223"/>
                                <a:pt x="16325" y="17333"/>
                                <a:pt x="16412" y="17392"/>
                              </a:cubicBezTo>
                              <a:cubicBezTo>
                                <a:pt x="16487" y="17444"/>
                                <a:pt x="16564" y="17438"/>
                                <a:pt x="16649" y="17441"/>
                              </a:cubicBezTo>
                            </a:path>
                            <a:path w="14407" h="2229">
                              <a:moveTo>
                                <a:pt x="17595" y="17286"/>
                              </a:moveTo>
                              <a:cubicBezTo>
                                <a:pt x="17644" y="17309"/>
                                <a:pt x="17696" y="17302"/>
                                <a:pt x="17750" y="17288"/>
                              </a:cubicBezTo>
                              <a:cubicBezTo>
                                <a:pt x="17771" y="17281"/>
                                <a:pt x="17791" y="17275"/>
                                <a:pt x="17812" y="17268"/>
                              </a:cubicBezTo>
                            </a:path>
                            <a:path w="14407" h="2229">
                              <a:moveTo>
                                <a:pt x="3782" y="18306"/>
                              </a:moveTo>
                              <a:cubicBezTo>
                                <a:pt x="3656" y="18380"/>
                                <a:pt x="3535" y="18455"/>
                                <a:pt x="3459" y="18587"/>
                              </a:cubicBezTo>
                              <a:cubicBezTo>
                                <a:pt x="3388" y="18710"/>
                                <a:pt x="3390" y="18843"/>
                                <a:pt x="3463" y="18962"/>
                              </a:cubicBezTo>
                              <a:cubicBezTo>
                                <a:pt x="3513" y="19044"/>
                                <a:pt x="3576" y="19058"/>
                                <a:pt x="3660" y="19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6,16860" coordsize="14407,2229" path="m16610,16860c16503,16929,16382,17000,16326,17123c16280,17223,16325,17333,16412,17392c16487,17444,16564,17438,16649,17441em17595,17286c17644,17309,17696,17302,17750,17288c17771,17281,17791,17275,17812,17268em3782,18306c3656,18380,3535,18455,3459,18587c3388,18710,3390,18843,3463,18962c3513,19044,3576,19058,3660,19088e" stroked="t" o:allowincell="f" style="position:absolute;margin-left:6.55pt;margin-top:405.9pt;width:408.35pt;height:6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-30480</wp:posOffset>
                </wp:positionH>
                <wp:positionV relativeFrom="paragraph">
                  <wp:posOffset>5650865</wp:posOffset>
                </wp:positionV>
                <wp:extent cx="95250" cy="270510"/>
                <wp:effectExtent l="6350" t="6985" r="6350" b="635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751">
                              <a:moveTo>
                                <a:pt x="3125" y="18440"/>
                              </a:moveTo>
                              <a:cubicBezTo>
                                <a:pt x="3129" y="18497"/>
                                <a:pt x="3117" y="18548"/>
                                <a:pt x="3113" y="18604"/>
                              </a:cubicBezTo>
                              <a:cubicBezTo>
                                <a:pt x="3107" y="18688"/>
                                <a:pt x="3101" y="18772"/>
                                <a:pt x="3097" y="18856"/>
                              </a:cubicBezTo>
                              <a:cubicBezTo>
                                <a:pt x="3095" y="18900"/>
                                <a:pt x="3092" y="18943"/>
                                <a:pt x="3091" y="18987"/>
                              </a:cubicBezTo>
                              <a:cubicBezTo>
                                <a:pt x="3104" y="18934"/>
                                <a:pt x="3109" y="18880"/>
                                <a:pt x="3116" y="18826"/>
                              </a:cubicBezTo>
                              <a:cubicBezTo>
                                <a:pt x="3131" y="18714"/>
                                <a:pt x="3147" y="18601"/>
                                <a:pt x="3173" y="18491"/>
                              </a:cubicBezTo>
                              <a:cubicBezTo>
                                <a:pt x="3191" y="18416"/>
                                <a:pt x="3210" y="18308"/>
                                <a:pt x="3267" y="18251"/>
                              </a:cubicBezTo>
                              <a:cubicBezTo>
                                <a:pt x="3292" y="18238"/>
                                <a:pt x="3299" y="18233"/>
                                <a:pt x="3318" y="18239"/>
                              </a:cubicBezTo>
                              <a:cubicBezTo>
                                <a:pt x="3352" y="18283"/>
                                <a:pt x="3360" y="18324"/>
                                <a:pt x="3350" y="18381"/>
                              </a:cubicBezTo>
                              <a:cubicBezTo>
                                <a:pt x="3336" y="18460"/>
                                <a:pt x="3289" y="18501"/>
                                <a:pt x="3240" y="18558"/>
                              </a:cubicBezTo>
                              <a:cubicBezTo>
                                <a:pt x="3206" y="18597"/>
                                <a:pt x="3175" y="18620"/>
                                <a:pt x="3127" y="18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91,18237" coordsize="264,751" path="m3125,18440c3129,18497,3117,18548,3113,18604c3107,18688,3101,18772,3097,18856c3095,18900,3092,18943,3091,18987c3104,18934,3109,18880,3116,18826c3131,18714,3147,18601,3173,18491c3191,18416,3210,18308,3267,18251c3292,18238,3299,18233,3318,18239c3352,18283,3360,18324,3350,18381c3336,18460,3289,18501,3240,18558c3206,18597,3175,18620,3127,18641e" stroked="t" o:allowincell="f" style="position:absolute;margin-left:-2.4pt;margin-top:444.95pt;width:7.45pt;height:2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193040</wp:posOffset>
                </wp:positionH>
                <wp:positionV relativeFrom="paragraph">
                  <wp:posOffset>5660390</wp:posOffset>
                </wp:positionV>
                <wp:extent cx="227330" cy="219710"/>
                <wp:effectExtent l="6350" t="6350" r="6985" b="698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611">
                              <a:moveTo>
                                <a:pt x="3860" y="18263"/>
                              </a:moveTo>
                              <a:cubicBezTo>
                                <a:pt x="3876" y="18298"/>
                                <a:pt x="3872" y="18325"/>
                                <a:pt x="3864" y="18363"/>
                              </a:cubicBezTo>
                              <a:cubicBezTo>
                                <a:pt x="3848" y="18442"/>
                                <a:pt x="3829" y="18522"/>
                                <a:pt x="3818" y="18602"/>
                              </a:cubicBezTo>
                              <a:cubicBezTo>
                                <a:pt x="3809" y="18662"/>
                                <a:pt x="3793" y="18743"/>
                                <a:pt x="3821" y="18801"/>
                              </a:cubicBezTo>
                              <a:cubicBezTo>
                                <a:pt x="3840" y="18841"/>
                                <a:pt x="3881" y="18829"/>
                                <a:pt x="3910" y="18809"/>
                              </a:cubicBezTo>
                              <a:cubicBezTo>
                                <a:pt x="3933" y="18789"/>
                                <a:pt x="3941" y="18781"/>
                                <a:pt x="3947" y="18760"/>
                              </a:cubicBezTo>
                            </a:path>
                            <a:path w="631" h="611">
                              <a:moveTo>
                                <a:pt x="3712" y="18566"/>
                              </a:moveTo>
                              <a:cubicBezTo>
                                <a:pt x="3767" y="18553"/>
                                <a:pt x="3826" y="18533"/>
                                <a:pt x="3878" y="18510"/>
                              </a:cubicBezTo>
                              <a:cubicBezTo>
                                <a:pt x="3932" y="18487"/>
                                <a:pt x="3984" y="18458"/>
                                <a:pt x="4035" y="18430"/>
                              </a:cubicBezTo>
                            </a:path>
                            <a:path w="631" h="611">
                              <a:moveTo>
                                <a:pt x="4285" y="18301"/>
                              </a:moveTo>
                              <a:cubicBezTo>
                                <a:pt x="4315" y="18342"/>
                                <a:pt x="4335" y="18384"/>
                                <a:pt x="4340" y="18436"/>
                              </a:cubicBezTo>
                              <a:cubicBezTo>
                                <a:pt x="4348" y="18515"/>
                                <a:pt x="4342" y="18599"/>
                                <a:pt x="4325" y="18677"/>
                              </a:cubicBezTo>
                              <a:cubicBezTo>
                                <a:pt x="4311" y="18741"/>
                                <a:pt x="4292" y="18812"/>
                                <a:pt x="4249" y="18860"/>
                              </a:cubicBezTo>
                              <a:cubicBezTo>
                                <a:pt x="4230" y="18882"/>
                                <a:pt x="4224" y="18874"/>
                                <a:pt x="4207" y="18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2,18263" coordsize="631,611" path="m3860,18263c3876,18298,3872,18325,3864,18363c3848,18442,3829,18522,3818,18602c3809,18662,3793,18743,3821,18801c3840,18841,3881,18829,3910,18809c3933,18789,3941,18781,3947,18760em3712,18566c3767,18553,3826,18533,3878,18510c3932,18487,3984,18458,4035,18430em4285,18301c4315,18342,4335,18384,4340,18436c4348,18515,4342,18599,4325,18677c4311,18741,4292,18812,4249,18860c4230,18882,4224,18874,4207,18860e" stroked="t" o:allowincell="f" style="position:absolute;margin-left:15.2pt;margin-top:445.7pt;width:17.85pt;height:1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554355</wp:posOffset>
                </wp:positionH>
                <wp:positionV relativeFrom="paragraph">
                  <wp:posOffset>5794375</wp:posOffset>
                </wp:positionV>
                <wp:extent cx="123190" cy="113665"/>
                <wp:effectExtent l="6350" t="6985" r="6350" b="317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316">
                              <a:moveTo>
                                <a:pt x="4714" y="18635"/>
                              </a:moveTo>
                              <a:cubicBezTo>
                                <a:pt x="4753" y="18639"/>
                                <a:pt x="4790" y="18641"/>
                                <a:pt x="4829" y="18640"/>
                              </a:cubicBezTo>
                              <a:cubicBezTo>
                                <a:pt x="4874" y="18639"/>
                                <a:pt x="4918" y="18639"/>
                                <a:pt x="4963" y="18640"/>
                              </a:cubicBezTo>
                            </a:path>
                            <a:path w="343" h="316">
                              <a:moveTo>
                                <a:pt x="4800" y="18926"/>
                              </a:moveTo>
                              <a:cubicBezTo>
                                <a:pt x="4894" y="18955"/>
                                <a:pt x="4959" y="18940"/>
                                <a:pt x="5056" y="189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4,18635" coordsize="343,316" path="m4714,18635c4753,18639,4790,18641,4829,18640c4874,18639,4918,18639,4963,18640em4800,18926c4894,18955,4959,18940,5056,18922e" stroked="t" o:allowincell="f" style="position:absolute;margin-left:43.65pt;margin-top:456.25pt;width:9.65pt;height: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950595</wp:posOffset>
                </wp:positionH>
                <wp:positionV relativeFrom="paragraph">
                  <wp:posOffset>5433060</wp:posOffset>
                </wp:positionV>
                <wp:extent cx="923290" cy="415925"/>
                <wp:effectExtent l="6350" t="3810" r="6985" b="571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1157">
                              <a:moveTo>
                                <a:pt x="5971" y="18315"/>
                              </a:moveTo>
                              <a:cubicBezTo>
                                <a:pt x="5967" y="18315"/>
                                <a:pt x="5962" y="18316"/>
                                <a:pt x="5958" y="18316"/>
                              </a:cubicBezTo>
                              <a:cubicBezTo>
                                <a:pt x="5962" y="18293"/>
                                <a:pt x="5981" y="18284"/>
                                <a:pt x="6009" y="18273"/>
                              </a:cubicBezTo>
                              <a:cubicBezTo>
                                <a:pt x="6038" y="18262"/>
                                <a:pt x="6088" y="18252"/>
                                <a:pt x="6107" y="18286"/>
                              </a:cubicBezTo>
                              <a:cubicBezTo>
                                <a:pt x="6123" y="18315"/>
                                <a:pt x="6101" y="18352"/>
                                <a:pt x="6086" y="18376"/>
                              </a:cubicBezTo>
                              <a:cubicBezTo>
                                <a:pt x="6066" y="18407"/>
                                <a:pt x="6036" y="18431"/>
                                <a:pt x="6018" y="18464"/>
                              </a:cubicBezTo>
                              <a:cubicBezTo>
                                <a:pt x="6002" y="18493"/>
                                <a:pt x="6016" y="18521"/>
                                <a:pt x="6028" y="18549"/>
                              </a:cubicBezTo>
                              <a:cubicBezTo>
                                <a:pt x="6044" y="18586"/>
                                <a:pt x="6066" y="18625"/>
                                <a:pt x="6059" y="18667"/>
                              </a:cubicBezTo>
                              <a:cubicBezTo>
                                <a:pt x="6051" y="18716"/>
                                <a:pt x="6004" y="18754"/>
                                <a:pt x="5959" y="18769"/>
                              </a:cubicBezTo>
                              <a:cubicBezTo>
                                <a:pt x="5923" y="18781"/>
                                <a:pt x="5860" y="18801"/>
                                <a:pt x="5829" y="18767"/>
                              </a:cubicBezTo>
                              <a:cubicBezTo>
                                <a:pt x="5825" y="18758"/>
                                <a:pt x="5820" y="18750"/>
                                <a:pt x="5816" y="18741"/>
                              </a:cubicBezTo>
                            </a:path>
                            <a:path w="2564" h="1157">
                              <a:moveTo>
                                <a:pt x="6395" y="18348"/>
                              </a:moveTo>
                              <a:cubicBezTo>
                                <a:pt x="6332" y="18402"/>
                                <a:pt x="6263" y="18456"/>
                                <a:pt x="6213" y="18523"/>
                              </a:cubicBezTo>
                              <a:cubicBezTo>
                                <a:pt x="6191" y="18552"/>
                                <a:pt x="6127" y="18651"/>
                                <a:pt x="6189" y="18677"/>
                              </a:cubicBezTo>
                              <a:cubicBezTo>
                                <a:pt x="6249" y="18702"/>
                                <a:pt x="6332" y="18630"/>
                                <a:pt x="6372" y="18598"/>
                              </a:cubicBezTo>
                              <a:cubicBezTo>
                                <a:pt x="6433" y="18549"/>
                                <a:pt x="6467" y="18497"/>
                                <a:pt x="6482" y="18423"/>
                              </a:cubicBezTo>
                              <a:cubicBezTo>
                                <a:pt x="6489" y="18386"/>
                                <a:pt x="6471" y="18369"/>
                                <a:pt x="6448" y="18343"/>
                              </a:cubicBezTo>
                            </a:path>
                            <a:path w="2564" h="1157">
                              <a:moveTo>
                                <a:pt x="6660" y="18314"/>
                              </a:moveTo>
                              <a:cubicBezTo>
                                <a:pt x="6607" y="18380"/>
                                <a:pt x="6542" y="18448"/>
                                <a:pt x="6505" y="18525"/>
                              </a:cubicBezTo>
                              <a:cubicBezTo>
                                <a:pt x="6478" y="18582"/>
                                <a:pt x="6490" y="18639"/>
                                <a:pt x="6563" y="18631"/>
                              </a:cubicBezTo>
                              <a:cubicBezTo>
                                <a:pt x="6644" y="18623"/>
                                <a:pt x="6721" y="18562"/>
                                <a:pt x="6775" y="18506"/>
                              </a:cubicBezTo>
                              <a:cubicBezTo>
                                <a:pt x="6819" y="18460"/>
                                <a:pt x="6847" y="18408"/>
                                <a:pt x="6830" y="18345"/>
                              </a:cubicBezTo>
                              <a:cubicBezTo>
                                <a:pt x="6820" y="18307"/>
                                <a:pt x="6779" y="18281"/>
                                <a:pt x="6747" y="18263"/>
                              </a:cubicBezTo>
                            </a:path>
                            <a:path w="2564" h="1157">
                              <a:moveTo>
                                <a:pt x="7046" y="18234"/>
                              </a:moveTo>
                              <a:cubicBezTo>
                                <a:pt x="7010" y="18294"/>
                                <a:pt x="6962" y="18348"/>
                                <a:pt x="6928" y="18408"/>
                              </a:cubicBezTo>
                              <a:cubicBezTo>
                                <a:pt x="6900" y="18456"/>
                                <a:pt x="6842" y="18561"/>
                                <a:pt x="6879" y="18619"/>
                              </a:cubicBezTo>
                              <a:cubicBezTo>
                                <a:pt x="6916" y="18677"/>
                                <a:pt x="7023" y="18607"/>
                                <a:pt x="7056" y="18583"/>
                              </a:cubicBezTo>
                              <a:cubicBezTo>
                                <a:pt x="7112" y="18542"/>
                                <a:pt x="7183" y="18470"/>
                                <a:pt x="7189" y="18396"/>
                              </a:cubicBezTo>
                              <a:cubicBezTo>
                                <a:pt x="7194" y="18335"/>
                                <a:pt x="7152" y="18304"/>
                                <a:pt x="7102" y="18283"/>
                              </a:cubicBezTo>
                              <a:cubicBezTo>
                                <a:pt x="7087" y="18278"/>
                                <a:pt x="7071" y="18273"/>
                                <a:pt x="7056" y="18268"/>
                              </a:cubicBezTo>
                            </a:path>
                            <a:path w="2564" h="1157">
                              <a:moveTo>
                                <a:pt x="7553" y="18501"/>
                              </a:moveTo>
                              <a:cubicBezTo>
                                <a:pt x="7582" y="18513"/>
                                <a:pt x="7609" y="18508"/>
                                <a:pt x="7639" y="18494"/>
                              </a:cubicBezTo>
                              <a:cubicBezTo>
                                <a:pt x="7694" y="18468"/>
                                <a:pt x="7751" y="18439"/>
                                <a:pt x="7801" y="18405"/>
                              </a:cubicBezTo>
                              <a:cubicBezTo>
                                <a:pt x="7839" y="18379"/>
                                <a:pt x="7872" y="18352"/>
                                <a:pt x="7893" y="18312"/>
                              </a:cubicBezTo>
                              <a:cubicBezTo>
                                <a:pt x="7854" y="18289"/>
                                <a:pt x="7807" y="18312"/>
                                <a:pt x="7766" y="18329"/>
                              </a:cubicBezTo>
                              <a:cubicBezTo>
                                <a:pt x="7677" y="18365"/>
                                <a:pt x="7595" y="18421"/>
                                <a:pt x="7534" y="18495"/>
                              </a:cubicBezTo>
                              <a:cubicBezTo>
                                <a:pt x="7492" y="18546"/>
                                <a:pt x="7468" y="18610"/>
                                <a:pt x="7547" y="18633"/>
                              </a:cubicBezTo>
                              <a:cubicBezTo>
                                <a:pt x="7644" y="18662"/>
                                <a:pt x="7742" y="18618"/>
                                <a:pt x="7828" y="18575"/>
                              </a:cubicBezTo>
                              <a:cubicBezTo>
                                <a:pt x="7852" y="18562"/>
                                <a:pt x="7875" y="18549"/>
                                <a:pt x="7899" y="18536"/>
                              </a:cubicBezTo>
                            </a:path>
                            <a:path w="2564" h="1157">
                              <a:moveTo>
                                <a:pt x="8221" y="17643"/>
                              </a:moveTo>
                              <a:cubicBezTo>
                                <a:pt x="8243" y="17630"/>
                                <a:pt x="8220" y="17689"/>
                                <a:pt x="8216" y="17719"/>
                              </a:cubicBezTo>
                              <a:cubicBezTo>
                                <a:pt x="8207" y="17790"/>
                                <a:pt x="8193" y="17860"/>
                                <a:pt x="8177" y="17929"/>
                              </a:cubicBezTo>
                              <a:cubicBezTo>
                                <a:pt x="8164" y="17983"/>
                                <a:pt x="8153" y="18035"/>
                                <a:pt x="8129" y="18084"/>
                              </a:cubicBezTo>
                              <a:cubicBezTo>
                                <a:pt x="8126" y="18089"/>
                                <a:pt x="8122" y="18093"/>
                                <a:pt x="8119" y="18098"/>
                              </a:cubicBezTo>
                            </a:path>
                            <a:path w="2564" h="1157">
                              <a:moveTo>
                                <a:pt x="8330" y="17829"/>
                              </a:moveTo>
                              <a:cubicBezTo>
                                <a:pt x="8308" y="17864"/>
                                <a:pt x="8281" y="17902"/>
                                <a:pt x="8251" y="17930"/>
                              </a:cubicBezTo>
                              <a:cubicBezTo>
                                <a:pt x="8227" y="17952"/>
                                <a:pt x="8201" y="17975"/>
                                <a:pt x="8174" y="17993"/>
                              </a:cubicBezTo>
                              <a:cubicBezTo>
                                <a:pt x="8162" y="18000"/>
                                <a:pt x="8158" y="18003"/>
                                <a:pt x="8150" y="18008"/>
                              </a:cubicBezTo>
                              <a:cubicBezTo>
                                <a:pt x="8168" y="18025"/>
                                <a:pt x="8191" y="18036"/>
                                <a:pt x="8216" y="18039"/>
                              </a:cubicBezTo>
                              <a:cubicBezTo>
                                <a:pt x="8257" y="18045"/>
                                <a:pt x="8303" y="18051"/>
                                <a:pt x="8345" y="18046"/>
                              </a:cubicBezTo>
                              <a:cubicBezTo>
                                <a:pt x="8356" y="18044"/>
                                <a:pt x="8368" y="18041"/>
                                <a:pt x="8379" y="18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6,17631" coordsize="2564,1157" path="m5971,18315c5967,18315,5962,18316,5958,18316c5962,18293,5981,18284,6009,18273c6038,18262,6088,18252,6107,18286c6123,18315,6101,18352,6086,18376c6066,18407,6036,18431,6018,18464c6002,18493,6016,18521,6028,18549c6044,18586,6066,18625,6059,18667c6051,18716,6004,18754,5959,18769c5923,18781,5860,18801,5829,18767c5825,18758,5820,18750,5816,18741em6395,18348c6332,18402,6263,18456,6213,18523c6191,18552,6127,18651,6189,18677c6249,18702,6332,18630,6372,18598c6433,18549,6467,18497,6482,18423c6489,18386,6471,18369,6448,18343em6660,18314c6607,18380,6542,18448,6505,18525c6478,18582,6490,18639,6563,18631c6644,18623,6721,18562,6775,18506c6819,18460,6847,18408,6830,18345c6820,18307,6779,18281,6747,18263em7046,18234c7010,18294,6962,18348,6928,18408c6900,18456,6842,18561,6879,18619c6916,18677,7023,18607,7056,18583c7112,18542,7183,18470,7189,18396c7194,18335,7152,18304,7102,18283c7087,18278,7071,18273,7056,18268em7553,18501c7582,18513,7609,18508,7639,18494c7694,18468,7751,18439,7801,18405c7839,18379,7872,18352,7893,18312c7854,18289,7807,18312,7766,18329c7677,18365,7595,18421,7534,18495c7492,18546,7468,18610,7547,18633c7644,18662,7742,18618,7828,18575c7852,18562,7875,18549,7899,18536em8221,17643c8243,17630,8220,17689,8216,17719c8207,17790,8193,17860,8177,17929c8164,17983,8153,18035,8129,18084c8126,18089,8122,18093,8119,18098em8330,17829c8308,17864,8281,17902,8251,17930c8227,17952,8201,17975,8174,17993c8162,18000,8158,18003,8150,18008c8168,18025,8191,18036,8216,18039c8257,18045,8303,18051,8345,18046c8356,18044,8368,18041,8379,18039e" stroked="t" o:allowincell="f" style="position:absolute;margin-left:74.85pt;margin-top:427.8pt;width:72.65pt;height:3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1975485</wp:posOffset>
                </wp:positionH>
                <wp:positionV relativeFrom="paragraph">
                  <wp:posOffset>5400675</wp:posOffset>
                </wp:positionV>
                <wp:extent cx="130810" cy="174625"/>
                <wp:effectExtent l="6350" t="6985" r="6350" b="698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485">
                              <a:moveTo>
                                <a:pt x="8890" y="17542"/>
                              </a:moveTo>
                              <a:cubicBezTo>
                                <a:pt x="8899" y="17570"/>
                                <a:pt x="8883" y="17602"/>
                                <a:pt x="8876" y="17636"/>
                              </a:cubicBezTo>
                              <a:cubicBezTo>
                                <a:pt x="8861" y="17705"/>
                                <a:pt x="8844" y="17774"/>
                                <a:pt x="8833" y="17844"/>
                              </a:cubicBezTo>
                              <a:cubicBezTo>
                                <a:pt x="8825" y="17891"/>
                                <a:pt x="8811" y="17960"/>
                                <a:pt x="8842" y="18003"/>
                              </a:cubicBezTo>
                              <a:cubicBezTo>
                                <a:pt x="8858" y="18026"/>
                                <a:pt x="8916" y="18034"/>
                                <a:pt x="8940" y="18024"/>
                              </a:cubicBezTo>
                              <a:cubicBezTo>
                                <a:pt x="8974" y="18009"/>
                                <a:pt x="9004" y="17963"/>
                                <a:pt x="9025" y="17935"/>
                              </a:cubicBezTo>
                            </a:path>
                            <a:path w="364" h="485">
                              <a:moveTo>
                                <a:pt x="8713" y="17843"/>
                              </a:moveTo>
                              <a:cubicBezTo>
                                <a:pt x="8683" y="17849"/>
                                <a:pt x="8677" y="17848"/>
                                <a:pt x="8662" y="17859"/>
                              </a:cubicBezTo>
                              <a:cubicBezTo>
                                <a:pt x="8749" y="17841"/>
                                <a:pt x="8838" y="17840"/>
                                <a:pt x="8927" y="17824"/>
                              </a:cubicBezTo>
                              <a:cubicBezTo>
                                <a:pt x="8957" y="17818"/>
                                <a:pt x="8986" y="17813"/>
                                <a:pt x="9016" y="17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2,17542" coordsize="364,485" path="m8890,17542c8899,17570,8883,17602,8876,17636c8861,17705,8844,17774,8833,17844c8825,17891,8811,17960,8842,18003c8858,18026,8916,18034,8940,18024c8974,18009,9004,17963,9025,17935em8713,17843c8683,17849,8677,17848,8662,17859c8749,17841,8838,17840,8927,17824c8957,17818,8986,17813,9016,17807e" stroked="t" o:allowincell="f" style="position:absolute;margin-left:155.55pt;margin-top:425.25pt;width:10.25pt;height:1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3733800</wp:posOffset>
                </wp:positionH>
                <wp:positionV relativeFrom="paragraph">
                  <wp:posOffset>5170805</wp:posOffset>
                </wp:positionV>
                <wp:extent cx="508000" cy="311150"/>
                <wp:effectExtent l="6350" t="6350" r="4445" b="635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865">
                              <a:moveTo>
                                <a:pt x="13633" y="17050"/>
                              </a:moveTo>
                              <a:cubicBezTo>
                                <a:pt x="13625" y="17108"/>
                                <a:pt x="13617" y="17166"/>
                                <a:pt x="13607" y="17223"/>
                              </a:cubicBezTo>
                              <a:cubicBezTo>
                                <a:pt x="13600" y="17263"/>
                                <a:pt x="13592" y="17300"/>
                                <a:pt x="13598" y="17340"/>
                              </a:cubicBezTo>
                              <a:cubicBezTo>
                                <a:pt x="13637" y="17300"/>
                                <a:pt x="13662" y="17250"/>
                                <a:pt x="13686" y="17199"/>
                              </a:cubicBezTo>
                              <a:cubicBezTo>
                                <a:pt x="13724" y="17120"/>
                                <a:pt x="13757" y="17035"/>
                                <a:pt x="13806" y="16961"/>
                              </a:cubicBezTo>
                              <a:cubicBezTo>
                                <a:pt x="13831" y="16924"/>
                                <a:pt x="13842" y="16912"/>
                                <a:pt x="13880" y="16903"/>
                              </a:cubicBezTo>
                              <a:cubicBezTo>
                                <a:pt x="13906" y="16960"/>
                                <a:pt x="13903" y="17012"/>
                                <a:pt x="13890" y="17075"/>
                              </a:cubicBezTo>
                              <a:cubicBezTo>
                                <a:pt x="13865" y="17198"/>
                                <a:pt x="13796" y="17321"/>
                                <a:pt x="13686" y="17387"/>
                              </a:cubicBezTo>
                              <a:cubicBezTo>
                                <a:pt x="13649" y="17409"/>
                                <a:pt x="13580" y="17420"/>
                                <a:pt x="13552" y="17376"/>
                              </a:cubicBezTo>
                              <a:cubicBezTo>
                                <a:pt x="13550" y="17368"/>
                                <a:pt x="13549" y="17361"/>
                                <a:pt x="13547" y="17353"/>
                              </a:cubicBezTo>
                            </a:path>
                            <a:path w="1411" h="865">
                              <a:moveTo>
                                <a:pt x="14022" y="17191"/>
                              </a:moveTo>
                              <a:cubicBezTo>
                                <a:pt x="14047" y="17174"/>
                                <a:pt x="14060" y="17156"/>
                                <a:pt x="14079" y="17132"/>
                              </a:cubicBezTo>
                              <a:cubicBezTo>
                                <a:pt x="14093" y="17114"/>
                                <a:pt x="14105" y="17098"/>
                                <a:pt x="14115" y="17078"/>
                              </a:cubicBezTo>
                              <a:cubicBezTo>
                                <a:pt x="14070" y="17104"/>
                                <a:pt x="14039" y="17147"/>
                                <a:pt x="14009" y="17191"/>
                              </a:cubicBezTo>
                              <a:cubicBezTo>
                                <a:pt x="13970" y="17248"/>
                                <a:pt x="13920" y="17326"/>
                                <a:pt x="13907" y="17394"/>
                              </a:cubicBezTo>
                              <a:cubicBezTo>
                                <a:pt x="13895" y="17456"/>
                                <a:pt x="13921" y="17467"/>
                                <a:pt x="13969" y="17459"/>
                              </a:cubicBezTo>
                            </a:path>
                            <a:path w="1411" h="865">
                              <a:moveTo>
                                <a:pt x="14475" y="17193"/>
                              </a:moveTo>
                              <a:cubicBezTo>
                                <a:pt x="14432" y="17222"/>
                                <a:pt x="14390" y="17250"/>
                                <a:pt x="14349" y="17281"/>
                              </a:cubicBezTo>
                              <a:cubicBezTo>
                                <a:pt x="14311" y="17310"/>
                                <a:pt x="14283" y="17342"/>
                                <a:pt x="14251" y="17376"/>
                              </a:cubicBezTo>
                              <a:cubicBezTo>
                                <a:pt x="14280" y="17397"/>
                                <a:pt x="14281" y="17390"/>
                                <a:pt x="14316" y="17376"/>
                              </a:cubicBezTo>
                            </a:path>
                            <a:path w="1411" h="865">
                              <a:moveTo>
                                <a:pt x="14599" y="17213"/>
                              </a:moveTo>
                              <a:cubicBezTo>
                                <a:pt x="14573" y="17236"/>
                                <a:pt x="14545" y="17249"/>
                                <a:pt x="14517" y="17270"/>
                              </a:cubicBezTo>
                              <a:cubicBezTo>
                                <a:pt x="14498" y="17284"/>
                                <a:pt x="14463" y="17316"/>
                                <a:pt x="14461" y="17343"/>
                              </a:cubicBezTo>
                              <a:cubicBezTo>
                                <a:pt x="14462" y="17346"/>
                                <a:pt x="14464" y="17350"/>
                                <a:pt x="14465" y="17353"/>
                              </a:cubicBezTo>
                              <a:cubicBezTo>
                                <a:pt x="14490" y="17359"/>
                                <a:pt x="14512" y="17354"/>
                                <a:pt x="14538" y="17352"/>
                              </a:cubicBezTo>
                              <a:cubicBezTo>
                                <a:pt x="14561" y="17350"/>
                                <a:pt x="14588" y="17348"/>
                                <a:pt x="14595" y="17375"/>
                              </a:cubicBezTo>
                              <a:cubicBezTo>
                                <a:pt x="14602" y="17405"/>
                                <a:pt x="14591" y="17423"/>
                                <a:pt x="14583" y="17449"/>
                              </a:cubicBezTo>
                            </a:path>
                            <a:path w="1411" h="865">
                              <a:moveTo>
                                <a:pt x="14786" y="17338"/>
                              </a:moveTo>
                              <a:cubicBezTo>
                                <a:pt x="14805" y="17354"/>
                                <a:pt x="14831" y="17324"/>
                                <a:pt x="14861" y="17301"/>
                              </a:cubicBezTo>
                              <a:cubicBezTo>
                                <a:pt x="14890" y="17278"/>
                                <a:pt x="14918" y="17253"/>
                                <a:pt x="14948" y="17232"/>
                              </a:cubicBezTo>
                              <a:cubicBezTo>
                                <a:pt x="14961" y="17272"/>
                                <a:pt x="14929" y="17320"/>
                                <a:pt x="14913" y="17361"/>
                              </a:cubicBezTo>
                              <a:cubicBezTo>
                                <a:pt x="14877" y="17455"/>
                                <a:pt x="14847" y="17548"/>
                                <a:pt x="14815" y="17643"/>
                              </a:cubicBezTo>
                              <a:cubicBezTo>
                                <a:pt x="14801" y="17686"/>
                                <a:pt x="14789" y="17724"/>
                                <a:pt x="14777" y="177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7,16903" coordsize="1411,865" path="m13633,17050c13625,17108,13617,17166,13607,17223c13600,17263,13592,17300,13598,17340c13637,17300,13662,17250,13686,17199c13724,17120,13757,17035,13806,16961c13831,16924,13842,16912,13880,16903c13906,16960,13903,17012,13890,17075c13865,17198,13796,17321,13686,17387c13649,17409,13580,17420,13552,17376c13550,17368,13549,17361,13547,17353em14022,17191c14047,17174,14060,17156,14079,17132c14093,17114,14105,17098,14115,17078c14070,17104,14039,17147,14009,17191c13970,17248,13920,17326,13907,17394c13895,17456,13921,17467,13969,17459em14475,17193c14432,17222,14390,17250,14349,17281c14311,17310,14283,17342,14251,17376c14280,17397,14281,17390,14316,17376em14599,17213c14573,17236,14545,17249,14517,17270c14498,17284,14463,17316,14461,17343c14462,17346,14464,17350,14465,17353c14490,17359,14512,17354,14538,17352c14561,17350,14588,17348,14595,17375c14602,17405,14591,17423,14583,17449em14786,17338c14805,17354,14831,17324,14861,17301c14890,17278,14918,17253,14948,17232c14961,17272,14929,17320,14913,17361c14877,17455,14847,17548,14815,17643c14801,17686,14789,17724,14777,17767e" stroked="t" o:allowincell="f" style="position:absolute;margin-left:294pt;margin-top:407.15pt;width:39.95pt;height:2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4431665</wp:posOffset>
                </wp:positionH>
                <wp:positionV relativeFrom="paragraph">
                  <wp:posOffset>5224780</wp:posOffset>
                </wp:positionV>
                <wp:extent cx="13335" cy="33020"/>
                <wp:effectExtent l="6985" t="6350" r="5715" b="635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91">
                              <a:moveTo>
                                <a:pt x="15522" y="17054"/>
                              </a:moveTo>
                              <a:cubicBezTo>
                                <a:pt x="15516" y="17084"/>
                                <a:pt x="15504" y="17091"/>
                                <a:pt x="15490" y="17117"/>
                              </a:cubicBezTo>
                              <a:cubicBezTo>
                                <a:pt x="15486" y="17130"/>
                                <a:pt x="15485" y="17135"/>
                                <a:pt x="15486" y="17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86,17054" coordsize="37,91" path="m15522,17054c15516,17084,15504,17091,15490,17117c15486,17130,15485,17135,15486,17144e" stroked="t" o:allowincell="f" style="position:absolute;margin-left:348.95pt;margin-top:411.4pt;width:1pt;height: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4658995</wp:posOffset>
                </wp:positionH>
                <wp:positionV relativeFrom="paragraph">
                  <wp:posOffset>5149215</wp:posOffset>
                </wp:positionV>
                <wp:extent cx="390525" cy="198755"/>
                <wp:effectExtent l="6985" t="6985" r="5715" b="571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" h="551">
                              <a:moveTo>
                                <a:pt x="16145" y="17169"/>
                              </a:moveTo>
                              <a:cubicBezTo>
                                <a:pt x="16138" y="17221"/>
                                <a:pt x="16124" y="17272"/>
                                <a:pt x="16120" y="17324"/>
                              </a:cubicBezTo>
                              <a:cubicBezTo>
                                <a:pt x="16118" y="17347"/>
                                <a:pt x="16117" y="17371"/>
                                <a:pt x="16118" y="17394"/>
                              </a:cubicBezTo>
                              <a:cubicBezTo>
                                <a:pt x="16136" y="17349"/>
                                <a:pt x="16147" y="17302"/>
                                <a:pt x="16161" y="17256"/>
                              </a:cubicBezTo>
                              <a:cubicBezTo>
                                <a:pt x="16188" y="17166"/>
                                <a:pt x="16214" y="17075"/>
                                <a:pt x="16251" y="16988"/>
                              </a:cubicBezTo>
                              <a:cubicBezTo>
                                <a:pt x="16276" y="16930"/>
                                <a:pt x="16300" y="16877"/>
                                <a:pt x="16352" y="16844"/>
                              </a:cubicBezTo>
                              <a:cubicBezTo>
                                <a:pt x="16384" y="16875"/>
                                <a:pt x="16382" y="16911"/>
                                <a:pt x="16371" y="16956"/>
                              </a:cubicBezTo>
                              <a:cubicBezTo>
                                <a:pt x="16354" y="17024"/>
                                <a:pt x="16316" y="17078"/>
                                <a:pt x="16267" y="17126"/>
                              </a:cubicBezTo>
                              <a:cubicBezTo>
                                <a:pt x="16236" y="17156"/>
                                <a:pt x="16194" y="17174"/>
                                <a:pt x="16151" y="17167"/>
                              </a:cubicBezTo>
                              <a:cubicBezTo>
                                <a:pt x="16147" y="17165"/>
                                <a:pt x="16143" y="17164"/>
                                <a:pt x="16139" y="17162"/>
                              </a:cubicBezTo>
                            </a:path>
                            <a:path w="1085" h="551">
                              <a:moveTo>
                                <a:pt x="16722" y="16845"/>
                              </a:moveTo>
                              <a:cubicBezTo>
                                <a:pt x="16713" y="16888"/>
                                <a:pt x="16710" y="16928"/>
                                <a:pt x="16704" y="16971"/>
                              </a:cubicBezTo>
                              <a:cubicBezTo>
                                <a:pt x="16694" y="17037"/>
                                <a:pt x="16686" y="17102"/>
                                <a:pt x="16687" y="17170"/>
                              </a:cubicBezTo>
                              <a:cubicBezTo>
                                <a:pt x="16687" y="17210"/>
                                <a:pt x="16685" y="17263"/>
                                <a:pt x="16716" y="17294"/>
                              </a:cubicBezTo>
                              <a:cubicBezTo>
                                <a:pt x="16734" y="17304"/>
                                <a:pt x="16741" y="17304"/>
                                <a:pt x="16752" y="17284"/>
                              </a:cubicBezTo>
                            </a:path>
                            <a:path w="1085" h="551">
                              <a:moveTo>
                                <a:pt x="16665" y="17080"/>
                              </a:moveTo>
                              <a:cubicBezTo>
                                <a:pt x="16659" y="17102"/>
                                <a:pt x="16727" y="17084"/>
                                <a:pt x="16762" y="17076"/>
                              </a:cubicBezTo>
                              <a:cubicBezTo>
                                <a:pt x="16814" y="17064"/>
                                <a:pt x="16859" y="17044"/>
                                <a:pt x="16909" y="17023"/>
                              </a:cubicBezTo>
                            </a:path>
                            <a:path w="1085" h="551">
                              <a:moveTo>
                                <a:pt x="17200" y="16894"/>
                              </a:moveTo>
                              <a:cubicBezTo>
                                <a:pt x="17183" y="16971"/>
                                <a:pt x="17159" y="17045"/>
                                <a:pt x="17134" y="17120"/>
                              </a:cubicBezTo>
                              <a:cubicBezTo>
                                <a:pt x="17113" y="17182"/>
                                <a:pt x="17090" y="17259"/>
                                <a:pt x="17057" y="17314"/>
                              </a:cubicBezTo>
                              <a:cubicBezTo>
                                <a:pt x="17044" y="17336"/>
                                <a:pt x="17031" y="17343"/>
                                <a:pt x="17011" y="17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16,16844" coordsize="1085,551" path="m16145,17169c16138,17221,16124,17272,16120,17324c16118,17347,16117,17371,16118,17394c16136,17349,16147,17302,16161,17256c16188,17166,16214,17075,16251,16988c16276,16930,16300,16877,16352,16844c16384,16875,16382,16911,16371,16956c16354,17024,16316,17078,16267,17126c16236,17156,16194,17174,16151,17167c16147,17165,16143,17164,16139,17162em16722,16845c16713,16888,16710,16928,16704,16971c16694,17037,16686,17102,16687,17170c16687,17210,16685,17263,16716,17294c16734,17304,16741,17304,16752,17284em16665,17080c16659,17102,16727,17084,16762,17076c16814,17064,16859,17044,16909,17023em17200,16894c17183,16971,17159,17045,17134,17120c17113,17182,17090,17259,17057,17314c17044,17336,17031,17343,17011,17345e" stroked="t" o:allowincell="f" style="position:absolute;margin-left:366.85pt;margin-top:405.45pt;width:30.7pt;height:1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5194300</wp:posOffset>
                </wp:positionH>
                <wp:positionV relativeFrom="paragraph">
                  <wp:posOffset>5241925</wp:posOffset>
                </wp:positionV>
                <wp:extent cx="75565" cy="12065"/>
                <wp:effectExtent l="6985" t="7620" r="5715" b="571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3">
                              <a:moveTo>
                                <a:pt x="17604" y="17133"/>
                              </a:moveTo>
                              <a:cubicBezTo>
                                <a:pt x="17639" y="17130"/>
                                <a:pt x="17667" y="17123"/>
                                <a:pt x="17701" y="17116"/>
                              </a:cubicBezTo>
                              <a:cubicBezTo>
                                <a:pt x="17738" y="17109"/>
                                <a:pt x="17775" y="17108"/>
                                <a:pt x="17812" y="171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04,17101" coordsize="209,33" path="m17604,17133c17639,17130,17667,17123,17701,17116c17738,17109,17775,17108,17812,17101e" stroked="t" o:allowincell="f" style="position:absolute;margin-left:409pt;margin-top:412.75pt;width:5.9pt;height: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5504815</wp:posOffset>
                </wp:positionH>
                <wp:positionV relativeFrom="paragraph">
                  <wp:posOffset>4914900</wp:posOffset>
                </wp:positionV>
                <wp:extent cx="621030" cy="426720"/>
                <wp:effectExtent l="6985" t="6350" r="6350" b="762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184">
                              <a:moveTo>
                                <a:pt x="18509" y="16966"/>
                              </a:moveTo>
                              <a:cubicBezTo>
                                <a:pt x="18498" y="17030"/>
                                <a:pt x="18492" y="17095"/>
                                <a:pt x="18481" y="17159"/>
                              </a:cubicBezTo>
                              <a:cubicBezTo>
                                <a:pt x="18474" y="17200"/>
                                <a:pt x="18466" y="17237"/>
                                <a:pt x="18467" y="17279"/>
                              </a:cubicBezTo>
                              <a:cubicBezTo>
                                <a:pt x="18489" y="17250"/>
                                <a:pt x="18506" y="17215"/>
                                <a:pt x="18523" y="17178"/>
                              </a:cubicBezTo>
                              <a:cubicBezTo>
                                <a:pt x="18599" y="17007"/>
                                <a:pt x="18660" y="16822"/>
                                <a:pt x="18772" y="16669"/>
                              </a:cubicBezTo>
                              <a:cubicBezTo>
                                <a:pt x="18804" y="16625"/>
                                <a:pt x="18825" y="16608"/>
                                <a:pt x="18872" y="16592"/>
                              </a:cubicBezTo>
                              <a:cubicBezTo>
                                <a:pt x="18904" y="16637"/>
                                <a:pt x="18893" y="16671"/>
                                <a:pt x="18871" y="16723"/>
                              </a:cubicBezTo>
                              <a:cubicBezTo>
                                <a:pt x="18845" y="16784"/>
                                <a:pt x="18795" y="16856"/>
                                <a:pt x="18745" y="16899"/>
                              </a:cubicBezTo>
                              <a:cubicBezTo>
                                <a:pt x="18718" y="16922"/>
                                <a:pt x="18683" y="16942"/>
                                <a:pt x="18654" y="16961"/>
                              </a:cubicBezTo>
                            </a:path>
                            <a:path w="1725" h="1184">
                              <a:moveTo>
                                <a:pt x="18821" y="17124"/>
                              </a:moveTo>
                              <a:cubicBezTo>
                                <a:pt x="18786" y="17169"/>
                                <a:pt x="18743" y="17211"/>
                                <a:pt x="18713" y="17260"/>
                              </a:cubicBezTo>
                              <a:cubicBezTo>
                                <a:pt x="18698" y="17284"/>
                                <a:pt x="18666" y="17352"/>
                                <a:pt x="18706" y="17372"/>
                              </a:cubicBezTo>
                              <a:cubicBezTo>
                                <a:pt x="18748" y="17394"/>
                                <a:pt x="18808" y="17353"/>
                                <a:pt x="18836" y="17326"/>
                              </a:cubicBezTo>
                              <a:cubicBezTo>
                                <a:pt x="18869" y="17295"/>
                                <a:pt x="18883" y="17261"/>
                                <a:pt x="18898" y="17221"/>
                              </a:cubicBezTo>
                            </a:path>
                            <a:path w="1725" h="1184">
                              <a:moveTo>
                                <a:pt x="19252" y="17035"/>
                              </a:moveTo>
                              <a:cubicBezTo>
                                <a:pt x="19282" y="17054"/>
                                <a:pt x="19304" y="17056"/>
                                <a:pt x="19339" y="17055"/>
                              </a:cubicBezTo>
                              <a:cubicBezTo>
                                <a:pt x="19387" y="17053"/>
                                <a:pt x="19433" y="17040"/>
                                <a:pt x="19474" y="17015"/>
                              </a:cubicBezTo>
                              <a:cubicBezTo>
                                <a:pt x="19501" y="16998"/>
                                <a:pt x="19507" y="16988"/>
                                <a:pt x="19517" y="16961"/>
                              </a:cubicBezTo>
                              <a:cubicBezTo>
                                <a:pt x="19491" y="16930"/>
                                <a:pt x="19462" y="16932"/>
                                <a:pt x="19421" y="16942"/>
                              </a:cubicBezTo>
                              <a:cubicBezTo>
                                <a:pt x="19355" y="16958"/>
                                <a:pt x="19290" y="16995"/>
                                <a:pt x="19245" y="17046"/>
                              </a:cubicBezTo>
                              <a:cubicBezTo>
                                <a:pt x="19214" y="17081"/>
                                <a:pt x="19191" y="17141"/>
                                <a:pt x="19245" y="17169"/>
                              </a:cubicBezTo>
                              <a:cubicBezTo>
                                <a:pt x="19316" y="17206"/>
                                <a:pt x="19394" y="17183"/>
                                <a:pt x="19466" y="17166"/>
                              </a:cubicBezTo>
                            </a:path>
                            <a:path w="1725" h="1184">
                              <a:moveTo>
                                <a:pt x="19571" y="16563"/>
                              </a:moveTo>
                              <a:cubicBezTo>
                                <a:pt x="19575" y="16587"/>
                                <a:pt x="19594" y="16579"/>
                                <a:pt x="19616" y="16580"/>
                              </a:cubicBezTo>
                              <a:cubicBezTo>
                                <a:pt x="19642" y="16581"/>
                                <a:pt x="19667" y="16578"/>
                                <a:pt x="19693" y="16575"/>
                              </a:cubicBezTo>
                              <a:cubicBezTo>
                                <a:pt x="19709" y="16573"/>
                                <a:pt x="19713" y="16573"/>
                                <a:pt x="19723" y="16571"/>
                              </a:cubicBezTo>
                              <a:cubicBezTo>
                                <a:pt x="19701" y="16562"/>
                                <a:pt x="19677" y="16561"/>
                                <a:pt x="19653" y="16559"/>
                              </a:cubicBezTo>
                              <a:cubicBezTo>
                                <a:pt x="19629" y="16557"/>
                                <a:pt x="19610" y="16555"/>
                                <a:pt x="19588" y="16562"/>
                              </a:cubicBezTo>
                              <a:cubicBezTo>
                                <a:pt x="19622" y="16568"/>
                                <a:pt x="19655" y="16568"/>
                                <a:pt x="19690" y="16567"/>
                              </a:cubicBezTo>
                              <a:cubicBezTo>
                                <a:pt x="19721" y="16566"/>
                                <a:pt x="19730" y="16566"/>
                                <a:pt x="19749" y="16558"/>
                              </a:cubicBezTo>
                            </a:path>
                            <a:path w="1725" h="1184">
                              <a:moveTo>
                                <a:pt x="20066" y="16193"/>
                              </a:moveTo>
                              <a:cubicBezTo>
                                <a:pt x="20050" y="16226"/>
                                <a:pt x="20038" y="16261"/>
                                <a:pt x="20029" y="16297"/>
                              </a:cubicBezTo>
                              <a:cubicBezTo>
                                <a:pt x="20014" y="16360"/>
                                <a:pt x="20003" y="16424"/>
                                <a:pt x="19987" y="16487"/>
                              </a:cubicBezTo>
                              <a:cubicBezTo>
                                <a:pt x="19976" y="16528"/>
                                <a:pt x="19966" y="16572"/>
                                <a:pt x="19963" y="16612"/>
                              </a:cubicBezTo>
                            </a:path>
                            <a:path w="1725" h="1184">
                              <a:moveTo>
                                <a:pt x="20190" y="16369"/>
                              </a:moveTo>
                              <a:cubicBezTo>
                                <a:pt x="20168" y="16398"/>
                                <a:pt x="20143" y="16419"/>
                                <a:pt x="20116" y="16443"/>
                              </a:cubicBezTo>
                              <a:cubicBezTo>
                                <a:pt x="20093" y="16463"/>
                                <a:pt x="20072" y="16484"/>
                                <a:pt x="20049" y="16503"/>
                              </a:cubicBezTo>
                              <a:cubicBezTo>
                                <a:pt x="20037" y="16513"/>
                                <a:pt x="20032" y="16517"/>
                                <a:pt x="20021" y="16520"/>
                              </a:cubicBezTo>
                              <a:cubicBezTo>
                                <a:pt x="20038" y="16534"/>
                                <a:pt x="20056" y="16547"/>
                                <a:pt x="20077" y="16555"/>
                              </a:cubicBezTo>
                              <a:cubicBezTo>
                                <a:pt x="20102" y="16564"/>
                                <a:pt x="20120" y="16565"/>
                                <a:pt x="20145" y="16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66,16193" coordsize="1725,1184" path="m18509,16966c18498,17030,18492,17095,18481,17159c18474,17200,18466,17237,18467,17279c18489,17250,18506,17215,18523,17178c18599,17007,18660,16822,18772,16669c18804,16625,18825,16608,18872,16592c18904,16637,18893,16671,18871,16723c18845,16784,18795,16856,18745,16899c18718,16922,18683,16942,18654,16961em18821,17124c18786,17169,18743,17211,18713,17260c18698,17284,18666,17352,18706,17372c18748,17394,18808,17353,18836,17326c18869,17295,18883,17261,18898,17221em19252,17035c19282,17054,19304,17056,19339,17055c19387,17053,19433,17040,19474,17015c19501,16998,19507,16988,19517,16961c19491,16930,19462,16932,19421,16942c19355,16958,19290,16995,19245,17046c19214,17081,19191,17141,19245,17169c19316,17206,19394,17183,19466,17166em19571,16563c19575,16587,19594,16579,19616,16580c19642,16581,19667,16578,19693,16575c19709,16573,19713,16573,19723,16571c19701,16562,19677,16561,19653,16559c19629,16557,19610,16555,19588,16562c19622,16568,19655,16568,19690,16567c19721,16566,19730,16566,19749,16558em20066,16193c20050,16226,20038,16261,20029,16297c20014,16360,20003,16424,19987,16487c19976,16528,19966,16572,19963,16612em20190,16369c20168,16398,20143,16419,20116,16443c20093,16463,20072,16484,20049,16503c20037,16513,20032,16517,20021,16520c20038,16534,20056,16547,20077,16555c20102,16564,20120,16565,20145,16566e" stroked="t" o:allowincell="f" style="position:absolute;margin-left:433.45pt;margin-top:387pt;width:48.85pt;height:3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6242685</wp:posOffset>
                </wp:positionH>
                <wp:positionV relativeFrom="paragraph">
                  <wp:posOffset>4908550</wp:posOffset>
                </wp:positionV>
                <wp:extent cx="139700" cy="154940"/>
                <wp:effectExtent l="5715" t="6350" r="6350" b="698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431">
                              <a:moveTo>
                                <a:pt x="20627" y="16175"/>
                              </a:moveTo>
                              <a:cubicBezTo>
                                <a:pt x="20610" y="16219"/>
                                <a:pt x="20594" y="16260"/>
                                <a:pt x="20582" y="16307"/>
                              </a:cubicBezTo>
                              <a:cubicBezTo>
                                <a:pt x="20562" y="16382"/>
                                <a:pt x="20524" y="16489"/>
                                <a:pt x="20549" y="16567"/>
                              </a:cubicBezTo>
                              <a:cubicBezTo>
                                <a:pt x="20563" y="16609"/>
                                <a:pt x="20605" y="16610"/>
                                <a:pt x="20641" y="16599"/>
                              </a:cubicBezTo>
                              <a:cubicBezTo>
                                <a:pt x="20680" y="16587"/>
                                <a:pt x="20707" y="16561"/>
                                <a:pt x="20736" y="16535"/>
                              </a:cubicBezTo>
                            </a:path>
                            <a:path w="389" h="431">
                              <a:moveTo>
                                <a:pt x="20542" y="16386"/>
                              </a:moveTo>
                              <a:cubicBezTo>
                                <a:pt x="20534" y="16390"/>
                                <a:pt x="20525" y="16395"/>
                                <a:pt x="20517" y="16399"/>
                              </a:cubicBezTo>
                              <a:cubicBezTo>
                                <a:pt x="20528" y="16427"/>
                                <a:pt x="20625" y="16407"/>
                                <a:pt x="20652" y="16403"/>
                              </a:cubicBezTo>
                              <a:cubicBezTo>
                                <a:pt x="20739" y="16389"/>
                                <a:pt x="20820" y="16363"/>
                                <a:pt x="20903" y="16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15,16175" coordsize="389,431" path="m20627,16175c20610,16219,20594,16260,20582,16307c20562,16382,20524,16489,20549,16567c20563,16609,20605,16610,20641,16599c20680,16587,20707,16561,20736,16535em20542,16386c20534,16390,20525,16395,20517,16399c20528,16427,20625,16407,20652,16403c20739,16389,20820,16363,20903,16336e" stroked="t" o:allowincell="f" style="position:absolute;margin-left:491.55pt;margin-top:386.5pt;width:10.95pt;height:1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1826260</wp:posOffset>
                </wp:positionH>
                <wp:positionV relativeFrom="paragraph">
                  <wp:posOffset>5939155</wp:posOffset>
                </wp:positionV>
                <wp:extent cx="90170" cy="162560"/>
                <wp:effectExtent l="6350" t="6350" r="6350" b="635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453">
                              <a:moveTo>
                                <a:pt x="8311" y="19049"/>
                              </a:moveTo>
                              <a:cubicBezTo>
                                <a:pt x="8313" y="19045"/>
                                <a:pt x="8316" y="19041"/>
                                <a:pt x="8318" y="19037"/>
                              </a:cubicBezTo>
                              <a:cubicBezTo>
                                <a:pt x="8338" y="19063"/>
                                <a:pt x="8331" y="19089"/>
                                <a:pt x="8329" y="19124"/>
                              </a:cubicBezTo>
                              <a:cubicBezTo>
                                <a:pt x="8324" y="19189"/>
                                <a:pt x="8309" y="19253"/>
                                <a:pt x="8294" y="19316"/>
                              </a:cubicBezTo>
                              <a:cubicBezTo>
                                <a:pt x="8282" y="19369"/>
                                <a:pt x="8269" y="19421"/>
                                <a:pt x="8261" y="19474"/>
                              </a:cubicBezTo>
                              <a:cubicBezTo>
                                <a:pt x="8260" y="19479"/>
                                <a:pt x="8258" y="19484"/>
                                <a:pt x="8257" y="19489"/>
                              </a:cubicBezTo>
                            </a:path>
                            <a:path w="250" h="453">
                              <a:moveTo>
                                <a:pt x="8420" y="19284"/>
                              </a:moveTo>
                              <a:cubicBezTo>
                                <a:pt x="8392" y="19307"/>
                                <a:pt x="8363" y="19329"/>
                                <a:pt x="8333" y="19348"/>
                              </a:cubicBezTo>
                              <a:cubicBezTo>
                                <a:pt x="8309" y="19363"/>
                                <a:pt x="8284" y="19375"/>
                                <a:pt x="8260" y="19390"/>
                              </a:cubicBezTo>
                              <a:cubicBezTo>
                                <a:pt x="8256" y="19393"/>
                                <a:pt x="8252" y="19395"/>
                                <a:pt x="8248" y="19398"/>
                              </a:cubicBezTo>
                              <a:cubicBezTo>
                                <a:pt x="8265" y="19422"/>
                                <a:pt x="8287" y="19434"/>
                                <a:pt x="8317" y="19441"/>
                              </a:cubicBezTo>
                              <a:cubicBezTo>
                                <a:pt x="8357" y="19451"/>
                                <a:pt x="8401" y="19465"/>
                                <a:pt x="8443" y="19461"/>
                              </a:cubicBezTo>
                              <a:cubicBezTo>
                                <a:pt x="8471" y="19455"/>
                                <a:pt x="8479" y="19453"/>
                                <a:pt x="8497" y="19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8,19037" coordsize="250,453" path="m8311,19049c8313,19045,8316,19041,8318,19037c8338,19063,8331,19089,8329,19124c8324,19189,8309,19253,8294,19316c8282,19369,8269,19421,8261,19474c8260,19479,8258,19484,8257,19489em8420,19284c8392,19307,8363,19329,8333,19348c8309,19363,8284,19375,8260,19390c8256,19393,8252,19395,8248,19398c8265,19422,8287,19434,8317,19441c8357,19451,8401,19465,8443,19461c8471,19455,8479,19453,8497,19447e" stroked="t" o:allowincell="f" style="position:absolute;margin-left:143.8pt;margin-top:467.65pt;width:7.05pt;height:1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2019300</wp:posOffset>
                </wp:positionH>
                <wp:positionV relativeFrom="paragraph">
                  <wp:posOffset>5883910</wp:posOffset>
                </wp:positionV>
                <wp:extent cx="286385" cy="222885"/>
                <wp:effectExtent l="7620" t="6985" r="6350" b="571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620">
                              <a:moveTo>
                                <a:pt x="8948" y="18919"/>
                              </a:moveTo>
                              <a:cubicBezTo>
                                <a:pt x="8924" y="18954"/>
                                <a:pt x="8899" y="18991"/>
                                <a:pt x="8880" y="19029"/>
                              </a:cubicBezTo>
                              <a:cubicBezTo>
                                <a:pt x="8843" y="19105"/>
                                <a:pt x="8808" y="19185"/>
                                <a:pt x="8792" y="19268"/>
                              </a:cubicBezTo>
                              <a:cubicBezTo>
                                <a:pt x="8781" y="19324"/>
                                <a:pt x="8774" y="19400"/>
                                <a:pt x="8824" y="19440"/>
                              </a:cubicBezTo>
                              <a:cubicBezTo>
                                <a:pt x="8862" y="19471"/>
                                <a:pt x="8910" y="19423"/>
                                <a:pt x="8937" y="19403"/>
                              </a:cubicBezTo>
                            </a:path>
                            <a:path w="794" h="620">
                              <a:moveTo>
                                <a:pt x="9103" y="19101"/>
                              </a:moveTo>
                              <a:cubicBezTo>
                                <a:pt x="9120" y="19087"/>
                                <a:pt x="9136" y="19089"/>
                                <a:pt x="9160" y="19096"/>
                              </a:cubicBezTo>
                              <a:cubicBezTo>
                                <a:pt x="9180" y="19101"/>
                                <a:pt x="9199" y="19116"/>
                                <a:pt x="9200" y="19139"/>
                              </a:cubicBezTo>
                              <a:cubicBezTo>
                                <a:pt x="9201" y="19170"/>
                                <a:pt x="9172" y="19206"/>
                                <a:pt x="9154" y="19228"/>
                              </a:cubicBezTo>
                              <a:cubicBezTo>
                                <a:pt x="9124" y="19265"/>
                                <a:pt x="9088" y="19297"/>
                                <a:pt x="9056" y="19331"/>
                              </a:cubicBezTo>
                              <a:cubicBezTo>
                                <a:pt x="9039" y="19349"/>
                                <a:pt x="9029" y="19363"/>
                                <a:pt x="9019" y="19385"/>
                              </a:cubicBezTo>
                              <a:cubicBezTo>
                                <a:pt x="9056" y="19404"/>
                                <a:pt x="9074" y="19380"/>
                                <a:pt x="9112" y="19366"/>
                              </a:cubicBezTo>
                              <a:cubicBezTo>
                                <a:pt x="9174" y="19343"/>
                                <a:pt x="9215" y="19308"/>
                                <a:pt x="9259" y="19258"/>
                              </a:cubicBezTo>
                              <a:cubicBezTo>
                                <a:pt x="9269" y="19245"/>
                                <a:pt x="9280" y="19233"/>
                                <a:pt x="9290" y="19220"/>
                              </a:cubicBezTo>
                            </a:path>
                            <a:path w="794" h="620">
                              <a:moveTo>
                                <a:pt x="9533" y="18884"/>
                              </a:moveTo>
                              <a:cubicBezTo>
                                <a:pt x="9549" y="18932"/>
                                <a:pt x="9567" y="18984"/>
                                <a:pt x="9573" y="19034"/>
                              </a:cubicBezTo>
                              <a:cubicBezTo>
                                <a:pt x="9583" y="19125"/>
                                <a:pt x="9581" y="19220"/>
                                <a:pt x="9554" y="19308"/>
                              </a:cubicBezTo>
                              <a:cubicBezTo>
                                <a:pt x="9528" y="19393"/>
                                <a:pt x="9462" y="19468"/>
                                <a:pt x="9375" y="19495"/>
                              </a:cubicBezTo>
                              <a:cubicBezTo>
                                <a:pt x="9319" y="19503"/>
                                <a:pt x="9301" y="19506"/>
                                <a:pt x="9263" y="194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5,18884" coordsize="794,620" path="m8948,18919c8924,18954,8899,18991,8880,19029c8843,19105,8808,19185,8792,19268c8781,19324,8774,19400,8824,19440c8862,19471,8910,19423,8937,19403em9103,19101c9120,19087,9136,19089,9160,19096c9180,19101,9199,19116,9200,19139c9201,19170,9172,19206,9154,19228c9124,19265,9088,19297,9056,19331c9039,19349,9029,19363,9019,19385c9056,19404,9074,19380,9112,19366c9174,19343,9215,19308,9259,19258c9269,19245,9280,19233,9290,19220em9533,18884c9549,18932,9567,18984,9573,19034c9583,19125,9581,19220,9554,19308c9528,19393,9462,19468,9375,19495c9319,19503,9301,19506,9263,19497e" stroked="t" o:allowincell="f" style="position:absolute;margin-left:159pt;margin-top:463.3pt;width:22.5pt;height:1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3466465</wp:posOffset>
                </wp:positionH>
                <wp:positionV relativeFrom="paragraph">
                  <wp:posOffset>5742305</wp:posOffset>
                </wp:positionV>
                <wp:extent cx="1119505" cy="304165"/>
                <wp:effectExtent l="6985" t="6985" r="5080" b="444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0" h="846">
                              <a:moveTo>
                                <a:pt x="12804" y="18776"/>
                              </a:moveTo>
                              <a:cubicBezTo>
                                <a:pt x="12842" y="18802"/>
                                <a:pt x="12846" y="18840"/>
                                <a:pt x="12852" y="18890"/>
                              </a:cubicBezTo>
                              <a:cubicBezTo>
                                <a:pt x="12860" y="18958"/>
                                <a:pt x="12860" y="19028"/>
                                <a:pt x="12855" y="19096"/>
                              </a:cubicBezTo>
                              <a:cubicBezTo>
                                <a:pt x="12851" y="19146"/>
                                <a:pt x="12843" y="19193"/>
                                <a:pt x="12833" y="19242"/>
                              </a:cubicBezTo>
                              <a:cubicBezTo>
                                <a:pt x="12834" y="19176"/>
                                <a:pt x="12851" y="19114"/>
                                <a:pt x="12865" y="19049"/>
                              </a:cubicBezTo>
                              <a:cubicBezTo>
                                <a:pt x="12891" y="18930"/>
                                <a:pt x="12919" y="18812"/>
                                <a:pt x="12957" y="18697"/>
                              </a:cubicBezTo>
                              <a:cubicBezTo>
                                <a:pt x="12976" y="18639"/>
                                <a:pt x="13005" y="18517"/>
                                <a:pt x="13072" y="18490"/>
                              </a:cubicBezTo>
                              <a:cubicBezTo>
                                <a:pt x="13081" y="18491"/>
                                <a:pt x="13090" y="18491"/>
                                <a:pt x="13099" y="18492"/>
                              </a:cubicBezTo>
                              <a:cubicBezTo>
                                <a:pt x="13138" y="18545"/>
                                <a:pt x="13148" y="18591"/>
                                <a:pt x="13143" y="18659"/>
                              </a:cubicBezTo>
                              <a:cubicBezTo>
                                <a:pt x="13138" y="18737"/>
                                <a:pt x="13108" y="18820"/>
                                <a:pt x="13056" y="18880"/>
                              </a:cubicBezTo>
                              <a:cubicBezTo>
                                <a:pt x="13020" y="18921"/>
                                <a:pt x="12973" y="18965"/>
                                <a:pt x="12921" y="18984"/>
                              </a:cubicBezTo>
                              <a:cubicBezTo>
                                <a:pt x="12913" y="18985"/>
                                <a:pt x="12906" y="18987"/>
                                <a:pt x="12898" y="18988"/>
                              </a:cubicBezTo>
                            </a:path>
                            <a:path w="3110" h="846">
                              <a:moveTo>
                                <a:pt x="13291" y="19055"/>
                              </a:moveTo>
                              <a:cubicBezTo>
                                <a:pt x="13239" y="19105"/>
                                <a:pt x="13185" y="19154"/>
                                <a:pt x="13142" y="19212"/>
                              </a:cubicBezTo>
                              <a:cubicBezTo>
                                <a:pt x="13112" y="19253"/>
                                <a:pt x="13106" y="19273"/>
                                <a:pt x="13104" y="19320"/>
                              </a:cubicBezTo>
                              <a:cubicBezTo>
                                <a:pt x="13148" y="19344"/>
                                <a:pt x="13190" y="19328"/>
                                <a:pt x="13236" y="19300"/>
                              </a:cubicBezTo>
                              <a:cubicBezTo>
                                <a:pt x="13292" y="19266"/>
                                <a:pt x="13342" y="19222"/>
                                <a:pt x="13371" y="19163"/>
                              </a:cubicBezTo>
                              <a:cubicBezTo>
                                <a:pt x="13383" y="19138"/>
                                <a:pt x="13383" y="19116"/>
                                <a:pt x="13381" y="19090"/>
                              </a:cubicBezTo>
                            </a:path>
                            <a:path w="3110" h="846">
                              <a:moveTo>
                                <a:pt x="13646" y="19005"/>
                              </a:moveTo>
                              <a:cubicBezTo>
                                <a:pt x="13677" y="18988"/>
                                <a:pt x="13700" y="18984"/>
                                <a:pt x="13735" y="18976"/>
                              </a:cubicBezTo>
                              <a:cubicBezTo>
                                <a:pt x="13788" y="18964"/>
                                <a:pt x="13836" y="18966"/>
                                <a:pt x="13890" y="18970"/>
                              </a:cubicBezTo>
                            </a:path>
                            <a:path w="3110" h="846">
                              <a:moveTo>
                                <a:pt x="13752" y="19200"/>
                              </a:moveTo>
                              <a:cubicBezTo>
                                <a:pt x="13733" y="19236"/>
                                <a:pt x="13828" y="19185"/>
                                <a:pt x="13862" y="19172"/>
                              </a:cubicBezTo>
                              <a:cubicBezTo>
                                <a:pt x="13961" y="19133"/>
                                <a:pt x="14053" y="19083"/>
                                <a:pt x="14147" y="19034"/>
                              </a:cubicBezTo>
                            </a:path>
                            <a:path w="3110" h="846">
                              <a:moveTo>
                                <a:pt x="14434" y="18760"/>
                              </a:moveTo>
                              <a:cubicBezTo>
                                <a:pt x="14433" y="18720"/>
                                <a:pt x="14446" y="18712"/>
                                <a:pt x="14484" y="18694"/>
                              </a:cubicBezTo>
                              <a:cubicBezTo>
                                <a:pt x="14519" y="18677"/>
                                <a:pt x="14564" y="18672"/>
                                <a:pt x="14601" y="18689"/>
                              </a:cubicBezTo>
                              <a:cubicBezTo>
                                <a:pt x="14641" y="18708"/>
                                <a:pt x="14640" y="18745"/>
                                <a:pt x="14624" y="18780"/>
                              </a:cubicBezTo>
                              <a:cubicBezTo>
                                <a:pt x="14601" y="18829"/>
                                <a:pt x="14558" y="18865"/>
                                <a:pt x="14521" y="18903"/>
                              </a:cubicBezTo>
                              <a:cubicBezTo>
                                <a:pt x="14484" y="18942"/>
                                <a:pt x="14454" y="18979"/>
                                <a:pt x="14460" y="19035"/>
                              </a:cubicBezTo>
                              <a:cubicBezTo>
                                <a:pt x="14463" y="19064"/>
                                <a:pt x="14481" y="19098"/>
                                <a:pt x="14468" y="19127"/>
                              </a:cubicBezTo>
                              <a:cubicBezTo>
                                <a:pt x="14454" y="19157"/>
                                <a:pt x="14398" y="19174"/>
                                <a:pt x="14368" y="19174"/>
                              </a:cubicBezTo>
                              <a:cubicBezTo>
                                <a:pt x="14334" y="19174"/>
                                <a:pt x="14270" y="19171"/>
                                <a:pt x="14243" y="19146"/>
                              </a:cubicBezTo>
                              <a:cubicBezTo>
                                <a:pt x="14239" y="19140"/>
                                <a:pt x="14235" y="19133"/>
                                <a:pt x="14231" y="19127"/>
                              </a:cubicBezTo>
                            </a:path>
                            <a:path w="3110" h="846">
                              <a:moveTo>
                                <a:pt x="14895" y="18800"/>
                              </a:moveTo>
                              <a:cubicBezTo>
                                <a:pt x="14823" y="18842"/>
                                <a:pt x="14743" y="18885"/>
                                <a:pt x="14685" y="18946"/>
                              </a:cubicBezTo>
                              <a:cubicBezTo>
                                <a:pt x="14653" y="18979"/>
                                <a:pt x="14594" y="19066"/>
                                <a:pt x="14653" y="19107"/>
                              </a:cubicBezTo>
                              <a:cubicBezTo>
                                <a:pt x="14718" y="19152"/>
                                <a:pt x="14822" y="19111"/>
                                <a:pt x="14885" y="19086"/>
                              </a:cubicBezTo>
                              <a:cubicBezTo>
                                <a:pt x="14950" y="19060"/>
                                <a:pt x="15022" y="19025"/>
                                <a:pt x="15055" y="18960"/>
                              </a:cubicBezTo>
                              <a:cubicBezTo>
                                <a:pt x="15073" y="18924"/>
                                <a:pt x="15048" y="18883"/>
                                <a:pt x="15021" y="18860"/>
                              </a:cubicBezTo>
                              <a:cubicBezTo>
                                <a:pt x="15001" y="18847"/>
                                <a:pt x="14995" y="18843"/>
                                <a:pt x="14981" y="18835"/>
                              </a:cubicBezTo>
                            </a:path>
                            <a:path w="3110" h="846">
                              <a:moveTo>
                                <a:pt x="15318" y="18755"/>
                              </a:moveTo>
                              <a:cubicBezTo>
                                <a:pt x="15293" y="18796"/>
                                <a:pt x="15259" y="18824"/>
                                <a:pt x="15224" y="18857"/>
                              </a:cubicBezTo>
                              <a:cubicBezTo>
                                <a:pt x="15177" y="18902"/>
                                <a:pt x="15122" y="18954"/>
                                <a:pt x="15112" y="19022"/>
                              </a:cubicBezTo>
                              <a:cubicBezTo>
                                <a:pt x="15103" y="19078"/>
                                <a:pt x="15168" y="19066"/>
                                <a:pt x="15200" y="19056"/>
                              </a:cubicBezTo>
                              <a:cubicBezTo>
                                <a:pt x="15260" y="19037"/>
                                <a:pt x="15304" y="18997"/>
                                <a:pt x="15334" y="18943"/>
                              </a:cubicBezTo>
                              <a:cubicBezTo>
                                <a:pt x="15362" y="18892"/>
                                <a:pt x="15346" y="18854"/>
                                <a:pt x="15331" y="18804"/>
                              </a:cubicBezTo>
                              <a:cubicBezTo>
                                <a:pt x="15322" y="18772"/>
                                <a:pt x="15304" y="18745"/>
                                <a:pt x="15282" y="18720"/>
                              </a:cubicBezTo>
                              <a:cubicBezTo>
                                <a:pt x="15279" y="18717"/>
                                <a:pt x="15275" y="18713"/>
                                <a:pt x="15272" y="18710"/>
                              </a:cubicBezTo>
                            </a:path>
                            <a:path w="3110" h="846">
                              <a:moveTo>
                                <a:pt x="15739" y="18702"/>
                              </a:moveTo>
                              <a:cubicBezTo>
                                <a:pt x="15703" y="18747"/>
                                <a:pt x="15655" y="18776"/>
                                <a:pt x="15616" y="18819"/>
                              </a:cubicBezTo>
                              <a:cubicBezTo>
                                <a:pt x="15579" y="18860"/>
                                <a:pt x="15504" y="18946"/>
                                <a:pt x="15546" y="19008"/>
                              </a:cubicBezTo>
                              <a:cubicBezTo>
                                <a:pt x="15590" y="19073"/>
                                <a:pt x="15716" y="19041"/>
                                <a:pt x="15772" y="19019"/>
                              </a:cubicBezTo>
                              <a:cubicBezTo>
                                <a:pt x="15841" y="18992"/>
                                <a:pt x="15937" y="18926"/>
                                <a:pt x="15902" y="18842"/>
                              </a:cubicBezTo>
                              <a:cubicBezTo>
                                <a:pt x="15869" y="18764"/>
                                <a:pt x="15769" y="18717"/>
                                <a:pt x="15705" y="18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04,18490" coordsize="3110,846" path="m12804,18776c12842,18802,12846,18840,12852,18890c12860,18958,12860,19028,12855,19096c12851,19146,12843,19193,12833,19242c12834,19176,12851,19114,12865,19049c12891,18930,12919,18812,12957,18697c12976,18639,13005,18517,13072,18490c13081,18491,13090,18491,13099,18492c13138,18545,13148,18591,13143,18659c13138,18737,13108,18820,13056,18880c13020,18921,12973,18965,12921,18984c12913,18985,12906,18987,12898,18988em13291,19055c13239,19105,13185,19154,13142,19212c13112,19253,13106,19273,13104,19320c13148,19344,13190,19328,13236,19300c13292,19266,13342,19222,13371,19163c13383,19138,13383,19116,13381,19090em13646,19005c13677,18988,13700,18984,13735,18976c13788,18964,13836,18966,13890,18970em13752,19200c13733,19236,13828,19185,13862,19172c13961,19133,14053,19083,14147,19034em14434,18760c14433,18720,14446,18712,14484,18694c14519,18677,14564,18672,14601,18689c14641,18708,14640,18745,14624,18780c14601,18829,14558,18865,14521,18903c14484,18942,14454,18979,14460,19035c14463,19064,14481,19098,14468,19127c14454,19157,14398,19174,14368,19174c14334,19174,14270,19171,14243,19146c14239,19140,14235,19133,14231,19127em14895,18800c14823,18842,14743,18885,14685,18946c14653,18979,14594,19066,14653,19107c14718,19152,14822,19111,14885,19086c14950,19060,15022,19025,15055,18960c15073,18924,15048,18883,15021,18860c15001,18847,14995,18843,14981,18835em15318,18755c15293,18796,15259,18824,15224,18857c15177,18902,15122,18954,15112,19022c15103,19078,15168,19066,15200,19056c15260,19037,15304,18997,15334,18943c15362,18892,15346,18854,15331,18804c15322,18772,15304,18745,15282,18720c15279,18717,15275,18713,15272,18710em15739,18702c15703,18747,15655,18776,15616,18819c15579,18860,15504,18946,15546,19008c15590,19073,15716,19041,15772,19019c15841,18992,15937,18926,15902,18842c15869,18764,15769,18717,15705,18673e" stroked="t" o:allowincell="f" style="position:absolute;margin-left:272.95pt;margin-top:452.15pt;width:88.1pt;height:2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-827405</wp:posOffset>
                </wp:positionH>
                <wp:positionV relativeFrom="paragraph">
                  <wp:posOffset>6306820</wp:posOffset>
                </wp:positionV>
                <wp:extent cx="597535" cy="201295"/>
                <wp:effectExtent l="6350" t="6985" r="6350" b="571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559">
                              <a:moveTo>
                                <a:pt x="2319" y="20605"/>
                              </a:moveTo>
                              <a:cubicBezTo>
                                <a:pt x="2330" y="20622"/>
                                <a:pt x="2392" y="20599"/>
                                <a:pt x="2423" y="20589"/>
                              </a:cubicBezTo>
                              <a:cubicBezTo>
                                <a:pt x="2479" y="20570"/>
                                <a:pt x="2499" y="20563"/>
                                <a:pt x="2535" y="20545"/>
                              </a:cubicBezTo>
                            </a:path>
                            <a:path w="1660" h="559">
                              <a:moveTo>
                                <a:pt x="922" y="20059"/>
                              </a:moveTo>
                              <a:cubicBezTo>
                                <a:pt x="919" y="20075"/>
                                <a:pt x="909" y="20095"/>
                                <a:pt x="908" y="20103"/>
                              </a:cubicBezTo>
                              <a:cubicBezTo>
                                <a:pt x="903" y="20129"/>
                                <a:pt x="897" y="20153"/>
                                <a:pt x="890" y="20180"/>
                              </a:cubicBezTo>
                              <a:cubicBezTo>
                                <a:pt x="884" y="20205"/>
                                <a:pt x="876" y="20231"/>
                                <a:pt x="876" y="20257"/>
                              </a:cubicBezTo>
                              <a:cubicBezTo>
                                <a:pt x="876" y="20278"/>
                                <a:pt x="893" y="20291"/>
                                <a:pt x="915" y="20288"/>
                              </a:cubicBezTo>
                              <a:cubicBezTo>
                                <a:pt x="957" y="20283"/>
                                <a:pt x="996" y="20271"/>
                                <a:pt x="1034" y="20251"/>
                              </a:cubicBezTo>
                              <a:cubicBezTo>
                                <a:pt x="1067" y="20230"/>
                                <a:pt x="1078" y="20223"/>
                                <a:pt x="1100" y="20208"/>
                              </a:cubicBezTo>
                            </a:path>
                            <a:path w="1660" h="559">
                              <a:moveTo>
                                <a:pt x="1169" y="20099"/>
                              </a:moveTo>
                              <a:cubicBezTo>
                                <a:pt x="1143" y="20157"/>
                                <a:pt x="1111" y="20212"/>
                                <a:pt x="1087" y="20271"/>
                              </a:cubicBezTo>
                              <a:cubicBezTo>
                                <a:pt x="1057" y="20343"/>
                                <a:pt x="1039" y="20419"/>
                                <a:pt x="1013" y="20492"/>
                              </a:cubicBezTo>
                              <a:cubicBezTo>
                                <a:pt x="998" y="20534"/>
                                <a:pt x="988" y="20574"/>
                                <a:pt x="981" y="20617"/>
                              </a:cubicBezTo>
                            </a:path>
                            <a:path w="1660" h="559">
                              <a:moveTo>
                                <a:pt x="1486" y="20173"/>
                              </a:moveTo>
                              <a:cubicBezTo>
                                <a:pt x="1442" y="20195"/>
                                <a:pt x="1407" y="20218"/>
                                <a:pt x="1373" y="20255"/>
                              </a:cubicBezTo>
                              <a:cubicBezTo>
                                <a:pt x="1339" y="20292"/>
                                <a:pt x="1301" y="20345"/>
                                <a:pt x="1304" y="20398"/>
                              </a:cubicBezTo>
                              <a:cubicBezTo>
                                <a:pt x="1307" y="20444"/>
                                <a:pt x="1359" y="20447"/>
                                <a:pt x="1393" y="20436"/>
                              </a:cubicBezTo>
                              <a:cubicBezTo>
                                <a:pt x="1440" y="20420"/>
                                <a:pt x="1491" y="20379"/>
                                <a:pt x="1517" y="20337"/>
                              </a:cubicBezTo>
                              <a:cubicBezTo>
                                <a:pt x="1539" y="20302"/>
                                <a:pt x="1545" y="20273"/>
                                <a:pt x="1533" y="20234"/>
                              </a:cubicBezTo>
                              <a:cubicBezTo>
                                <a:pt x="1525" y="20217"/>
                                <a:pt x="1523" y="20213"/>
                                <a:pt x="1518" y="20202"/>
                              </a:cubicBezTo>
                            </a:path>
                            <a:path w="1660" h="559">
                              <a:moveTo>
                                <a:pt x="1757" y="20104"/>
                              </a:moveTo>
                              <a:cubicBezTo>
                                <a:pt x="1736" y="20139"/>
                                <a:pt x="1702" y="20163"/>
                                <a:pt x="1675" y="20195"/>
                              </a:cubicBezTo>
                              <a:cubicBezTo>
                                <a:pt x="1635" y="20242"/>
                                <a:pt x="1592" y="20300"/>
                                <a:pt x="1578" y="20361"/>
                              </a:cubicBezTo>
                              <a:cubicBezTo>
                                <a:pt x="1569" y="20399"/>
                                <a:pt x="1579" y="20437"/>
                                <a:pt x="1625" y="20429"/>
                              </a:cubicBezTo>
                              <a:cubicBezTo>
                                <a:pt x="1668" y="20421"/>
                                <a:pt x="1724" y="20383"/>
                                <a:pt x="1751" y="20349"/>
                              </a:cubicBezTo>
                              <a:cubicBezTo>
                                <a:pt x="1774" y="20320"/>
                                <a:pt x="1800" y="20271"/>
                                <a:pt x="1799" y="20234"/>
                              </a:cubicBezTo>
                              <a:cubicBezTo>
                                <a:pt x="1799" y="20218"/>
                                <a:pt x="1787" y="20197"/>
                                <a:pt x="1780" y="20182"/>
                              </a:cubicBezTo>
                            </a:path>
                            <a:path w="1660" h="559">
                              <a:moveTo>
                                <a:pt x="2033" y="20076"/>
                              </a:moveTo>
                              <a:cubicBezTo>
                                <a:pt x="2015" y="20110"/>
                                <a:pt x="1991" y="20139"/>
                                <a:pt x="1973" y="20175"/>
                              </a:cubicBezTo>
                              <a:cubicBezTo>
                                <a:pt x="1944" y="20234"/>
                                <a:pt x="1915" y="20297"/>
                                <a:pt x="1904" y="20362"/>
                              </a:cubicBezTo>
                              <a:cubicBezTo>
                                <a:pt x="1898" y="20397"/>
                                <a:pt x="1890" y="20468"/>
                                <a:pt x="1935" y="20483"/>
                              </a:cubicBezTo>
                              <a:cubicBezTo>
                                <a:pt x="1975" y="20496"/>
                                <a:pt x="2019" y="20450"/>
                                <a:pt x="2036" y="20420"/>
                              </a:cubicBezTo>
                              <a:cubicBezTo>
                                <a:pt x="2060" y="20377"/>
                                <a:pt x="2065" y="20314"/>
                                <a:pt x="2049" y="20268"/>
                              </a:cubicBezTo>
                              <a:cubicBezTo>
                                <a:pt x="2036" y="20231"/>
                                <a:pt x="2009" y="20193"/>
                                <a:pt x="1989" y="201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,20059" coordsize="1660,559" path="m2319,20605c2330,20622,2392,20599,2423,20589c2479,20570,2499,20563,2535,20545em922,20059c919,20075,909,20095,908,20103c903,20129,897,20153,890,20180c884,20205,876,20231,876,20257c876,20278,893,20291,915,20288c957,20283,996,20271,1034,20251c1067,20230,1078,20223,1100,20208em1169,20099c1143,20157,1111,20212,1087,20271c1057,20343,1039,20419,1013,20492c998,20534,988,20574,981,20617em1486,20173c1442,20195,1407,20218,1373,20255c1339,20292,1301,20345,1304,20398c1307,20444,1359,20447,1393,20436c1440,20420,1491,20379,1517,20337c1539,20302,1545,20273,1533,20234c1525,20217,1523,20213,1518,20202em1757,20104c1736,20139,1702,20163,1675,20195c1635,20242,1592,20300,1578,20361c1569,20399,1579,20437,1625,20429c1668,20421,1724,20383,1751,20349c1774,20320,1800,20271,1799,20234c1799,20218,1787,20197,1780,20182em2033,20076c2015,20110,1991,20139,1973,20175c1944,20234,1915,20297,1904,20362c1898,20397,1890,20468,1935,20483c1975,20496,2019,20450,2036,20420c2060,20377,2065,20314,2049,20268c2036,20231,2009,20193,1989,20160e" stroked="t" o:allowincell="f" style="position:absolute;margin-left:-65.15pt;margin-top:496.6pt;width:47pt;height:1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-289560</wp:posOffset>
                </wp:positionH>
                <wp:positionV relativeFrom="paragraph">
                  <wp:posOffset>6419850</wp:posOffset>
                </wp:positionV>
                <wp:extent cx="101600" cy="6985"/>
                <wp:effectExtent l="6350" t="6985" r="6350" b="571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0">
                              <a:moveTo>
                                <a:pt x="2371" y="20382"/>
                              </a:moveTo>
                              <a:cubicBezTo>
                                <a:pt x="2397" y="20372"/>
                                <a:pt x="2419" y="20376"/>
                                <a:pt x="2448" y="20376"/>
                              </a:cubicBezTo>
                              <a:cubicBezTo>
                                <a:pt x="2494" y="20376"/>
                                <a:pt x="2539" y="20375"/>
                                <a:pt x="2585" y="20379"/>
                              </a:cubicBezTo>
                              <a:cubicBezTo>
                                <a:pt x="2610" y="20381"/>
                                <a:pt x="2629" y="20384"/>
                                <a:pt x="2652" y="20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1,20373" coordsize="282,20" path="m2371,20382c2397,20372,2419,20376,2448,20376c2494,20376,2539,20375,2585,20379c2610,20381,2629,20384,2652,20392e" stroked="t" o:allowincell="f" style="position:absolute;margin-left:-22.8pt;margin-top:505.5pt;width:7.95pt;height: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-33655</wp:posOffset>
                </wp:positionH>
                <wp:positionV relativeFrom="paragraph">
                  <wp:posOffset>6174740</wp:posOffset>
                </wp:positionV>
                <wp:extent cx="485775" cy="288925"/>
                <wp:effectExtent l="6985" t="7620" r="6350" b="571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802">
                              <a:moveTo>
                                <a:pt x="3132" y="20069"/>
                              </a:moveTo>
                              <a:cubicBezTo>
                                <a:pt x="3123" y="20109"/>
                                <a:pt x="3110" y="20149"/>
                                <a:pt x="3104" y="20189"/>
                              </a:cubicBezTo>
                              <a:cubicBezTo>
                                <a:pt x="3094" y="20249"/>
                                <a:pt x="3083" y="20311"/>
                                <a:pt x="3082" y="20372"/>
                              </a:cubicBezTo>
                              <a:cubicBezTo>
                                <a:pt x="3081" y="20412"/>
                                <a:pt x="3085" y="20453"/>
                                <a:pt x="3089" y="20493"/>
                              </a:cubicBezTo>
                              <a:cubicBezTo>
                                <a:pt x="3099" y="20456"/>
                                <a:pt x="3104" y="20417"/>
                                <a:pt x="3113" y="20379"/>
                              </a:cubicBezTo>
                              <a:cubicBezTo>
                                <a:pt x="3133" y="20291"/>
                                <a:pt x="3154" y="20205"/>
                                <a:pt x="3181" y="20119"/>
                              </a:cubicBezTo>
                              <a:cubicBezTo>
                                <a:pt x="3206" y="20039"/>
                                <a:pt x="3233" y="19956"/>
                                <a:pt x="3274" y="19883"/>
                              </a:cubicBezTo>
                              <a:cubicBezTo>
                                <a:pt x="3290" y="19859"/>
                                <a:pt x="3292" y="19853"/>
                                <a:pt x="3309" y="19845"/>
                              </a:cubicBezTo>
                              <a:cubicBezTo>
                                <a:pt x="3323" y="19882"/>
                                <a:pt x="3329" y="19905"/>
                                <a:pt x="3318" y="19952"/>
                              </a:cubicBezTo>
                              <a:cubicBezTo>
                                <a:pt x="3304" y="20015"/>
                                <a:pt x="3272" y="20095"/>
                                <a:pt x="3229" y="20144"/>
                              </a:cubicBezTo>
                              <a:cubicBezTo>
                                <a:pt x="3211" y="20164"/>
                                <a:pt x="3155" y="20222"/>
                                <a:pt x="3122" y="20215"/>
                              </a:cubicBezTo>
                              <a:cubicBezTo>
                                <a:pt x="3118" y="20212"/>
                                <a:pt x="3115" y="20208"/>
                                <a:pt x="3111" y="20205"/>
                              </a:cubicBezTo>
                            </a:path>
                            <a:path w="1349" h="802">
                              <a:moveTo>
                                <a:pt x="3737" y="19692"/>
                              </a:moveTo>
                              <a:cubicBezTo>
                                <a:pt x="3715" y="19739"/>
                                <a:pt x="3693" y="19785"/>
                                <a:pt x="3669" y="19831"/>
                              </a:cubicBezTo>
                              <a:cubicBezTo>
                                <a:pt x="3614" y="19939"/>
                                <a:pt x="3559" y="20048"/>
                                <a:pt x="3523" y="20164"/>
                              </a:cubicBezTo>
                              <a:cubicBezTo>
                                <a:pt x="3503" y="20227"/>
                                <a:pt x="3461" y="20355"/>
                                <a:pt x="3501" y="20421"/>
                              </a:cubicBezTo>
                              <a:cubicBezTo>
                                <a:pt x="3524" y="20459"/>
                                <a:pt x="3567" y="20438"/>
                                <a:pt x="3597" y="20431"/>
                              </a:cubicBezTo>
                            </a:path>
                            <a:path w="1349" h="802">
                              <a:moveTo>
                                <a:pt x="3903" y="20028"/>
                              </a:moveTo>
                              <a:cubicBezTo>
                                <a:pt x="3892" y="20009"/>
                                <a:pt x="3900" y="19995"/>
                                <a:pt x="3924" y="19984"/>
                              </a:cubicBezTo>
                              <a:cubicBezTo>
                                <a:pt x="3948" y="19973"/>
                                <a:pt x="3988" y="19974"/>
                                <a:pt x="4010" y="19989"/>
                              </a:cubicBezTo>
                              <a:cubicBezTo>
                                <a:pt x="4043" y="20012"/>
                                <a:pt x="4027" y="20055"/>
                                <a:pt x="4013" y="20083"/>
                              </a:cubicBezTo>
                              <a:cubicBezTo>
                                <a:pt x="3984" y="20138"/>
                                <a:pt x="3938" y="20176"/>
                                <a:pt x="3895" y="20220"/>
                              </a:cubicBezTo>
                              <a:cubicBezTo>
                                <a:pt x="3867" y="20248"/>
                                <a:pt x="3839" y="20275"/>
                                <a:pt x="3831" y="20313"/>
                              </a:cubicBezTo>
                              <a:cubicBezTo>
                                <a:pt x="3867" y="20323"/>
                                <a:pt x="3920" y="20312"/>
                                <a:pt x="3955" y="20299"/>
                              </a:cubicBezTo>
                              <a:cubicBezTo>
                                <a:pt x="4027" y="20272"/>
                                <a:pt x="4083" y="20220"/>
                                <a:pt x="4139" y="20170"/>
                              </a:cubicBezTo>
                            </a:path>
                            <a:path w="1349" h="802">
                              <a:moveTo>
                                <a:pt x="4368" y="19706"/>
                              </a:moveTo>
                              <a:cubicBezTo>
                                <a:pt x="4388" y="19767"/>
                                <a:pt x="4402" y="19829"/>
                                <a:pt x="4412" y="19892"/>
                              </a:cubicBezTo>
                              <a:cubicBezTo>
                                <a:pt x="4427" y="19988"/>
                                <a:pt x="4439" y="20091"/>
                                <a:pt x="4423" y="20187"/>
                              </a:cubicBezTo>
                              <a:cubicBezTo>
                                <a:pt x="4410" y="20263"/>
                                <a:pt x="4380" y="20353"/>
                                <a:pt x="4304" y="20389"/>
                              </a:cubicBezTo>
                              <a:cubicBezTo>
                                <a:pt x="4259" y="20399"/>
                                <a:pt x="4245" y="20402"/>
                                <a:pt x="4214" y="20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82,19692" coordsize="1349,802" path="m3132,20069c3123,20109,3110,20149,3104,20189c3094,20249,3083,20311,3082,20372c3081,20412,3085,20453,3089,20493c3099,20456,3104,20417,3113,20379c3133,20291,3154,20205,3181,20119c3206,20039,3233,19956,3274,19883c3290,19859,3292,19853,3309,19845c3323,19882,3329,19905,3318,19952c3304,20015,3272,20095,3229,20144c3211,20164,3155,20222,3122,20215c3118,20212,3115,20208,3111,20205em3737,19692c3715,19739,3693,19785,3669,19831c3614,19939,3559,20048,3523,20164c3503,20227,3461,20355,3501,20421c3524,20459,3567,20438,3597,20431em3903,20028c3892,20009,3900,19995,3924,19984c3948,19973,3988,19974,4010,19989c4043,20012,4027,20055,4013,20083c3984,20138,3938,20176,3895,20220c3867,20248,3839,20275,3831,20313c3867,20323,3920,20312,3955,20299c4027,20272,4083,20220,4139,20170em4368,19706c4388,19767,4402,19829,4412,19892c4427,19988,4439,20091,4423,20187c4410,20263,4380,20353,4304,20389c4259,20399,4245,20402,4214,20400e" stroked="t" o:allowincell="f" style="position:absolute;margin-left:-2.65pt;margin-top:486.2pt;width:38.2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617220</wp:posOffset>
                </wp:positionH>
                <wp:positionV relativeFrom="paragraph">
                  <wp:posOffset>6320790</wp:posOffset>
                </wp:positionV>
                <wp:extent cx="101600" cy="93345"/>
                <wp:effectExtent l="6350" t="6985" r="6350" b="571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260">
                              <a:moveTo>
                                <a:pt x="4894" y="20099"/>
                              </a:moveTo>
                              <a:cubicBezTo>
                                <a:pt x="4928" y="20100"/>
                                <a:pt x="4962" y="20101"/>
                                <a:pt x="4996" y="20100"/>
                              </a:cubicBezTo>
                              <a:cubicBezTo>
                                <a:pt x="5048" y="20098"/>
                                <a:pt x="5096" y="20098"/>
                                <a:pt x="5146" y="20111"/>
                              </a:cubicBezTo>
                              <a:cubicBezTo>
                                <a:pt x="5153" y="20113"/>
                                <a:pt x="5161" y="20116"/>
                                <a:pt x="5168" y="20118"/>
                              </a:cubicBezTo>
                            </a:path>
                            <a:path w="281" h="260">
                              <a:moveTo>
                                <a:pt x="4890" y="20349"/>
                              </a:moveTo>
                              <a:cubicBezTo>
                                <a:pt x="4928" y="20362"/>
                                <a:pt x="4988" y="20354"/>
                                <a:pt x="5028" y="20348"/>
                              </a:cubicBezTo>
                              <a:cubicBezTo>
                                <a:pt x="5098" y="20334"/>
                                <a:pt x="5123" y="20328"/>
                                <a:pt x="5170" y="203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0,20097" coordsize="281,260" path="m4894,20099c4928,20100,4962,20101,4996,20100c5048,20098,5096,20098,5146,20111c5153,20113,5161,20116,5168,20118em4890,20349c4928,20362,4988,20354,5028,20348c5098,20334,5123,20328,5170,20315e" stroked="t" o:allowincell="f" style="position:absolute;margin-left:48.6pt;margin-top:497.7pt;width:7.95pt;height: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929005</wp:posOffset>
                </wp:positionH>
                <wp:positionV relativeFrom="paragraph">
                  <wp:posOffset>6188710</wp:posOffset>
                </wp:positionV>
                <wp:extent cx="553085" cy="212725"/>
                <wp:effectExtent l="6985" t="6985" r="6350" b="571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" h="591">
                              <a:moveTo>
                                <a:pt x="5896" y="19843"/>
                              </a:moveTo>
                              <a:cubicBezTo>
                                <a:pt x="5922" y="19826"/>
                                <a:pt x="5944" y="19819"/>
                                <a:pt x="5974" y="19812"/>
                              </a:cubicBezTo>
                              <a:cubicBezTo>
                                <a:pt x="6007" y="19804"/>
                                <a:pt x="6054" y="19800"/>
                                <a:pt x="6083" y="19823"/>
                              </a:cubicBezTo>
                              <a:cubicBezTo>
                                <a:pt x="6117" y="19849"/>
                                <a:pt x="6093" y="19892"/>
                                <a:pt x="6074" y="19918"/>
                              </a:cubicBezTo>
                              <a:cubicBezTo>
                                <a:pt x="6030" y="19976"/>
                                <a:pt x="5953" y="20011"/>
                                <a:pt x="5923" y="20079"/>
                              </a:cubicBezTo>
                              <a:cubicBezTo>
                                <a:pt x="5908" y="20113"/>
                                <a:pt x="5921" y="20152"/>
                                <a:pt x="5924" y="20187"/>
                              </a:cubicBezTo>
                              <a:cubicBezTo>
                                <a:pt x="5927" y="20230"/>
                                <a:pt x="5918" y="20256"/>
                                <a:pt x="5889" y="20287"/>
                              </a:cubicBezTo>
                              <a:cubicBezTo>
                                <a:pt x="5862" y="20316"/>
                                <a:pt x="5811" y="20331"/>
                                <a:pt x="5773" y="20313"/>
                              </a:cubicBezTo>
                              <a:cubicBezTo>
                                <a:pt x="5767" y="20308"/>
                                <a:pt x="5762" y="20303"/>
                                <a:pt x="5756" y="20298"/>
                              </a:cubicBezTo>
                            </a:path>
                            <a:path w="1536" h="591">
                              <a:moveTo>
                                <a:pt x="6421" y="19867"/>
                              </a:moveTo>
                              <a:cubicBezTo>
                                <a:pt x="6357" y="19910"/>
                                <a:pt x="6278" y="19947"/>
                                <a:pt x="6220" y="19996"/>
                              </a:cubicBezTo>
                              <a:cubicBezTo>
                                <a:pt x="6180" y="20030"/>
                                <a:pt x="6129" y="20103"/>
                                <a:pt x="6169" y="20156"/>
                              </a:cubicBezTo>
                              <a:cubicBezTo>
                                <a:pt x="6202" y="20200"/>
                                <a:pt x="6279" y="20190"/>
                                <a:pt x="6322" y="20173"/>
                              </a:cubicBezTo>
                              <a:cubicBezTo>
                                <a:pt x="6367" y="20156"/>
                                <a:pt x="6425" y="20118"/>
                                <a:pt x="6439" y="20068"/>
                              </a:cubicBezTo>
                              <a:cubicBezTo>
                                <a:pt x="6450" y="20029"/>
                                <a:pt x="6421" y="20008"/>
                                <a:pt x="6398" y="19984"/>
                              </a:cubicBezTo>
                              <a:cubicBezTo>
                                <a:pt x="6380" y="19966"/>
                                <a:pt x="6374" y="19960"/>
                                <a:pt x="6366" y="19937"/>
                              </a:cubicBezTo>
                            </a:path>
                            <a:path w="1536" h="591">
                              <a:moveTo>
                                <a:pt x="6754" y="19824"/>
                              </a:moveTo>
                              <a:cubicBezTo>
                                <a:pt x="6710" y="19877"/>
                                <a:pt x="6658" y="19921"/>
                                <a:pt x="6619" y="19977"/>
                              </a:cubicBezTo>
                              <a:cubicBezTo>
                                <a:pt x="6598" y="20008"/>
                                <a:pt x="6545" y="20097"/>
                                <a:pt x="6587" y="20134"/>
                              </a:cubicBezTo>
                              <a:cubicBezTo>
                                <a:pt x="6627" y="20169"/>
                                <a:pt x="6707" y="20113"/>
                                <a:pt x="6736" y="20091"/>
                              </a:cubicBezTo>
                              <a:cubicBezTo>
                                <a:pt x="6787" y="20052"/>
                                <a:pt x="6821" y="20003"/>
                                <a:pt x="6840" y="19942"/>
                              </a:cubicBezTo>
                              <a:cubicBezTo>
                                <a:pt x="6850" y="19909"/>
                                <a:pt x="6848" y="19872"/>
                                <a:pt x="6832" y="19843"/>
                              </a:cubicBezTo>
                              <a:cubicBezTo>
                                <a:pt x="6824" y="19831"/>
                                <a:pt x="6822" y="19827"/>
                                <a:pt x="6817" y="19819"/>
                              </a:cubicBezTo>
                            </a:path>
                            <a:path w="1536" h="591">
                              <a:moveTo>
                                <a:pt x="7086" y="19731"/>
                              </a:moveTo>
                              <a:cubicBezTo>
                                <a:pt x="7063" y="19797"/>
                                <a:pt x="7017" y="19843"/>
                                <a:pt x="6985" y="19904"/>
                              </a:cubicBezTo>
                              <a:cubicBezTo>
                                <a:pt x="6957" y="19956"/>
                                <a:pt x="6924" y="20052"/>
                                <a:pt x="6965" y="20107"/>
                              </a:cubicBezTo>
                              <a:cubicBezTo>
                                <a:pt x="7008" y="20165"/>
                                <a:pt x="7113" y="20123"/>
                                <a:pt x="7160" y="20096"/>
                              </a:cubicBezTo>
                              <a:cubicBezTo>
                                <a:pt x="7205" y="20070"/>
                                <a:pt x="7292" y="20003"/>
                                <a:pt x="7291" y="19942"/>
                              </a:cubicBezTo>
                              <a:cubicBezTo>
                                <a:pt x="7290" y="19876"/>
                                <a:pt x="7214" y="19854"/>
                                <a:pt x="7167" y="198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6,19731" coordsize="1536,591" path="m5896,19843c5922,19826,5944,19819,5974,19812c6007,19804,6054,19800,6083,19823c6117,19849,6093,19892,6074,19918c6030,19976,5953,20011,5923,20079c5908,20113,5921,20152,5924,20187c5927,20230,5918,20256,5889,20287c5862,20316,5811,20331,5773,20313c5767,20308,5762,20303,5756,20298em6421,19867c6357,19910,6278,19947,6220,19996c6180,20030,6129,20103,6169,20156c6202,20200,6279,20190,6322,20173c6367,20156,6425,20118,6439,20068c6450,20029,6421,20008,6398,19984c6380,19966,6374,19960,6366,19937em6754,19824c6710,19877,6658,19921,6619,19977c6598,20008,6545,20097,6587,20134c6627,20169,6707,20113,6736,20091c6787,20052,6821,20003,6840,19942c6850,19909,6848,19872,6832,19843c6824,19831,6822,19827,6817,19819em7086,19731c7063,19797,7017,19843,6985,19904c6957,19956,6924,20052,6965,20107c7008,20165,7113,20123,7160,20096c7205,20070,7292,20003,7291,19942c7290,19876,7214,19854,7167,19835e" stroked="t" o:allowincell="f" style="position:absolute;margin-left:73.15pt;margin-top:487.3pt;width:43.5pt;height:1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1607185</wp:posOffset>
                </wp:positionH>
                <wp:positionV relativeFrom="paragraph">
                  <wp:posOffset>6240145</wp:posOffset>
                </wp:positionV>
                <wp:extent cx="141605" cy="124460"/>
                <wp:effectExtent l="6985" t="6985" r="5715" b="762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345">
                              <a:moveTo>
                                <a:pt x="7713" y="19978"/>
                              </a:moveTo>
                              <a:cubicBezTo>
                                <a:pt x="7733" y="19997"/>
                                <a:pt x="7753" y="20009"/>
                                <a:pt x="7782" y="20012"/>
                              </a:cubicBezTo>
                              <a:cubicBezTo>
                                <a:pt x="7826" y="20017"/>
                                <a:pt x="7874" y="20016"/>
                                <a:pt x="7917" y="20001"/>
                              </a:cubicBezTo>
                              <a:cubicBezTo>
                                <a:pt x="7960" y="19986"/>
                                <a:pt x="7983" y="19967"/>
                                <a:pt x="8004" y="19929"/>
                              </a:cubicBezTo>
                              <a:cubicBezTo>
                                <a:pt x="7992" y="19890"/>
                                <a:pt x="7968" y="19875"/>
                                <a:pt x="7924" y="19874"/>
                              </a:cubicBezTo>
                              <a:cubicBezTo>
                                <a:pt x="7834" y="19872"/>
                                <a:pt x="7727" y="19928"/>
                                <a:pt x="7674" y="20000"/>
                              </a:cubicBezTo>
                              <a:cubicBezTo>
                                <a:pt x="7628" y="20061"/>
                                <a:pt x="7624" y="20147"/>
                                <a:pt x="7696" y="20190"/>
                              </a:cubicBezTo>
                              <a:cubicBezTo>
                                <a:pt x="7794" y="20249"/>
                                <a:pt x="7930" y="20208"/>
                                <a:pt x="8031" y="20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9,19874" coordsize="393,345" path="m7713,19978c7733,19997,7753,20009,7782,20012c7826,20017,7874,20016,7917,20001c7960,19986,7983,19967,8004,19929c7992,19890,7968,19875,7924,19874c7834,19872,7727,19928,7674,20000c7628,20061,7624,20147,7696,20190c7794,20249,7930,20208,8031,20188e" stroked="t" o:allowincell="f" style="position:absolute;margin-left:126.55pt;margin-top:491.35pt;width:11.1pt;height: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4533900</wp:posOffset>
                </wp:positionH>
                <wp:positionV relativeFrom="paragraph">
                  <wp:posOffset>6730365</wp:posOffset>
                </wp:positionV>
                <wp:extent cx="66040" cy="11430"/>
                <wp:effectExtent l="6350" t="6350" r="6350" b="698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1">
                              <a:moveTo>
                                <a:pt x="15770" y="21239"/>
                              </a:moveTo>
                              <a:cubicBezTo>
                                <a:pt x="15780" y="21276"/>
                                <a:pt x="15803" y="21267"/>
                                <a:pt x="15841" y="21261"/>
                              </a:cubicBezTo>
                              <a:cubicBezTo>
                                <a:pt x="15894" y="21250"/>
                                <a:pt x="15915" y="21246"/>
                                <a:pt x="15951" y="212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70,21236" coordsize="182,31" path="m15770,21239c15780,21276,15803,21267,15841,21261c15894,21250,15915,21246,15951,21236e" stroked="t" o:allowincell="f" style="position:absolute;margin-left:357pt;margin-top:529.95pt;width:5.15pt;height: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-42545</wp:posOffset>
                </wp:positionH>
                <wp:positionV relativeFrom="paragraph">
                  <wp:posOffset>6717665</wp:posOffset>
                </wp:positionV>
                <wp:extent cx="514350" cy="180340"/>
                <wp:effectExtent l="6350" t="6350" r="5715" b="635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9" h="501">
                              <a:moveTo>
                                <a:pt x="3102" y="21299"/>
                              </a:moveTo>
                              <a:cubicBezTo>
                                <a:pt x="3126" y="21293"/>
                                <a:pt x="3150" y="21279"/>
                                <a:pt x="3175" y="21282"/>
                              </a:cubicBezTo>
                              <a:cubicBezTo>
                                <a:pt x="3207" y="21286"/>
                                <a:pt x="3241" y="21309"/>
                                <a:pt x="3257" y="21337"/>
                              </a:cubicBezTo>
                              <a:cubicBezTo>
                                <a:pt x="3276" y="21369"/>
                                <a:pt x="3275" y="21412"/>
                                <a:pt x="3255" y="21444"/>
                              </a:cubicBezTo>
                              <a:cubicBezTo>
                                <a:pt x="3244" y="21460"/>
                                <a:pt x="3226" y="21476"/>
                                <a:pt x="3232" y="21499"/>
                              </a:cubicBezTo>
                              <a:cubicBezTo>
                                <a:pt x="3239" y="21525"/>
                                <a:pt x="3253" y="21544"/>
                                <a:pt x="3256" y="21572"/>
                              </a:cubicBezTo>
                              <a:cubicBezTo>
                                <a:pt x="3260" y="21609"/>
                                <a:pt x="3243" y="21636"/>
                                <a:pt x="3214" y="21658"/>
                              </a:cubicBezTo>
                              <a:cubicBezTo>
                                <a:pt x="3185" y="21680"/>
                                <a:pt x="3139" y="21700"/>
                                <a:pt x="3103" y="21700"/>
                              </a:cubicBezTo>
                              <a:cubicBezTo>
                                <a:pt x="3072" y="21700"/>
                                <a:pt x="3069" y="21693"/>
                                <a:pt x="3056" y="21671"/>
                              </a:cubicBezTo>
                            </a:path>
                            <a:path w="1429" h="501">
                              <a:moveTo>
                                <a:pt x="3630" y="21332"/>
                              </a:moveTo>
                              <a:cubicBezTo>
                                <a:pt x="3572" y="21362"/>
                                <a:pt x="3508" y="21394"/>
                                <a:pt x="3460" y="21440"/>
                              </a:cubicBezTo>
                              <a:cubicBezTo>
                                <a:pt x="3435" y="21464"/>
                                <a:pt x="3380" y="21529"/>
                                <a:pt x="3421" y="21565"/>
                              </a:cubicBezTo>
                              <a:cubicBezTo>
                                <a:pt x="3462" y="21601"/>
                                <a:pt x="3537" y="21573"/>
                                <a:pt x="3578" y="21557"/>
                              </a:cubicBezTo>
                              <a:cubicBezTo>
                                <a:pt x="3635" y="21535"/>
                                <a:pt x="3664" y="21506"/>
                                <a:pt x="3699" y="21462"/>
                              </a:cubicBezTo>
                              <a:cubicBezTo>
                                <a:pt x="3717" y="21438"/>
                                <a:pt x="3704" y="21428"/>
                                <a:pt x="3685" y="21406"/>
                              </a:cubicBezTo>
                              <a:cubicBezTo>
                                <a:pt x="3682" y="21403"/>
                                <a:pt x="3680" y="21400"/>
                                <a:pt x="3677" y="21397"/>
                              </a:cubicBezTo>
                            </a:path>
                            <a:path w="1429" h="501">
                              <a:moveTo>
                                <a:pt x="4029" y="21256"/>
                              </a:moveTo>
                              <a:cubicBezTo>
                                <a:pt x="3994" y="21307"/>
                                <a:pt x="3954" y="21351"/>
                                <a:pt x="3913" y="21398"/>
                              </a:cubicBezTo>
                              <a:cubicBezTo>
                                <a:pt x="3879" y="21436"/>
                                <a:pt x="3812" y="21501"/>
                                <a:pt x="3815" y="21559"/>
                              </a:cubicBezTo>
                              <a:cubicBezTo>
                                <a:pt x="3819" y="21565"/>
                                <a:pt x="3822" y="21572"/>
                                <a:pt x="3826" y="21578"/>
                              </a:cubicBezTo>
                              <a:cubicBezTo>
                                <a:pt x="3881" y="21590"/>
                                <a:pt x="3921" y="21579"/>
                                <a:pt x="3973" y="21554"/>
                              </a:cubicBezTo>
                              <a:cubicBezTo>
                                <a:pt x="4018" y="21532"/>
                                <a:pt x="4071" y="21500"/>
                                <a:pt x="4095" y="21453"/>
                              </a:cubicBezTo>
                              <a:cubicBezTo>
                                <a:pt x="4108" y="21428"/>
                                <a:pt x="4107" y="21395"/>
                                <a:pt x="4100" y="21371"/>
                              </a:cubicBezTo>
                              <a:cubicBezTo>
                                <a:pt x="4094" y="21351"/>
                                <a:pt x="4090" y="21340"/>
                                <a:pt x="4087" y="21319"/>
                              </a:cubicBezTo>
                            </a:path>
                            <a:path w="1429" h="501">
                              <a:moveTo>
                                <a:pt x="4356" y="21200"/>
                              </a:moveTo>
                              <a:cubicBezTo>
                                <a:pt x="4331" y="21247"/>
                                <a:pt x="4299" y="21283"/>
                                <a:pt x="4267" y="21326"/>
                              </a:cubicBezTo>
                              <a:cubicBezTo>
                                <a:pt x="4233" y="21372"/>
                                <a:pt x="4178" y="21442"/>
                                <a:pt x="4190" y="21505"/>
                              </a:cubicBezTo>
                              <a:cubicBezTo>
                                <a:pt x="4200" y="21561"/>
                                <a:pt x="4289" y="21529"/>
                                <a:pt x="4318" y="21518"/>
                              </a:cubicBezTo>
                              <a:cubicBezTo>
                                <a:pt x="4383" y="21492"/>
                                <a:pt x="4434" y="21453"/>
                                <a:pt x="4470" y="21393"/>
                              </a:cubicBezTo>
                              <a:cubicBezTo>
                                <a:pt x="4495" y="21351"/>
                                <a:pt x="4473" y="21303"/>
                                <a:pt x="4443" y="21270"/>
                              </a:cubicBezTo>
                              <a:cubicBezTo>
                                <a:pt x="4416" y="21246"/>
                                <a:pt x="4405" y="21237"/>
                                <a:pt x="4386" y="21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6,21200" coordsize="1429,501" path="m3102,21299c3126,21293,3150,21279,3175,21282c3207,21286,3241,21309,3257,21337c3276,21369,3275,21412,3255,21444c3244,21460,3226,21476,3232,21499c3239,21525,3253,21544,3256,21572c3260,21609,3243,21636,3214,21658c3185,21680,3139,21700,3103,21700c3072,21700,3069,21693,3056,21671em3630,21332c3572,21362,3508,21394,3460,21440c3435,21464,3380,21529,3421,21565c3462,21601,3537,21573,3578,21557c3635,21535,3664,21506,3699,21462c3717,21438,3704,21428,3685,21406c3682,21403,3680,21400,3677,21397em4029,21256c3994,21307,3954,21351,3913,21398c3879,21436,3812,21501,3815,21559c3819,21565,3822,21572,3826,21578c3881,21590,3921,21579,3973,21554c4018,21532,4071,21500,4095,21453c4108,21428,4107,21395,4100,21371c4094,21351,4090,21340,4087,21319em4356,21200c4331,21247,4299,21283,4267,21326c4233,21372,4178,21442,4190,21505c4200,21561,4289,21529,4318,21518c4383,21492,4434,21453,4470,21393c4495,21351,4473,21303,4443,21270c4416,21246,4405,21237,4386,21221e" stroked="t" o:allowincell="f" style="position:absolute;margin-left:-3.35pt;margin-top:528.95pt;width:40.45pt;height:1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595630</wp:posOffset>
                </wp:positionH>
                <wp:positionV relativeFrom="paragraph">
                  <wp:posOffset>6537960</wp:posOffset>
                </wp:positionV>
                <wp:extent cx="380365" cy="327025"/>
                <wp:effectExtent l="7620" t="6350" r="5715" b="571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908">
                              <a:moveTo>
                                <a:pt x="4881" y="21429"/>
                              </a:moveTo>
                              <a:cubicBezTo>
                                <a:pt x="4902" y="21429"/>
                                <a:pt x="4917" y="21424"/>
                                <a:pt x="4936" y="21420"/>
                              </a:cubicBezTo>
                              <a:cubicBezTo>
                                <a:pt x="4973" y="21412"/>
                                <a:pt x="5002" y="21398"/>
                                <a:pt x="5035" y="21381"/>
                              </a:cubicBezTo>
                              <a:cubicBezTo>
                                <a:pt x="5062" y="21367"/>
                                <a:pt x="5094" y="21348"/>
                                <a:pt x="5108" y="21319"/>
                              </a:cubicBezTo>
                              <a:cubicBezTo>
                                <a:pt x="5109" y="21314"/>
                                <a:pt x="5110" y="21310"/>
                                <a:pt x="5111" y="21305"/>
                              </a:cubicBezTo>
                              <a:cubicBezTo>
                                <a:pt x="5094" y="21277"/>
                                <a:pt x="5076" y="21275"/>
                                <a:pt x="5042" y="21280"/>
                              </a:cubicBezTo>
                              <a:cubicBezTo>
                                <a:pt x="4986" y="21288"/>
                                <a:pt x="4933" y="21319"/>
                                <a:pt x="4894" y="21359"/>
                              </a:cubicBezTo>
                              <a:cubicBezTo>
                                <a:pt x="4853" y="21400"/>
                                <a:pt x="4821" y="21462"/>
                                <a:pt x="4830" y="21522"/>
                              </a:cubicBezTo>
                              <a:cubicBezTo>
                                <a:pt x="4839" y="21580"/>
                                <a:pt x="4893" y="21606"/>
                                <a:pt x="4947" y="21608"/>
                              </a:cubicBezTo>
                              <a:cubicBezTo>
                                <a:pt x="4997" y="21603"/>
                                <a:pt x="5013" y="21601"/>
                                <a:pt x="5044" y="21586"/>
                              </a:cubicBezTo>
                            </a:path>
                            <a:path w="1056" h="908">
                              <a:moveTo>
                                <a:pt x="5311" y="20881"/>
                              </a:moveTo>
                              <a:cubicBezTo>
                                <a:pt x="5328" y="20871"/>
                                <a:pt x="5340" y="20861"/>
                                <a:pt x="5356" y="20853"/>
                              </a:cubicBezTo>
                              <a:cubicBezTo>
                                <a:pt x="5372" y="20846"/>
                                <a:pt x="5391" y="20846"/>
                                <a:pt x="5404" y="20861"/>
                              </a:cubicBezTo>
                              <a:cubicBezTo>
                                <a:pt x="5419" y="20877"/>
                                <a:pt x="5406" y="20909"/>
                                <a:pt x="5395" y="20923"/>
                              </a:cubicBezTo>
                              <a:cubicBezTo>
                                <a:pt x="5374" y="20951"/>
                                <a:pt x="5341" y="20976"/>
                                <a:pt x="5313" y="20996"/>
                              </a:cubicBezTo>
                              <a:cubicBezTo>
                                <a:pt x="5296" y="21009"/>
                                <a:pt x="5261" y="21027"/>
                                <a:pt x="5258" y="21052"/>
                              </a:cubicBezTo>
                              <a:cubicBezTo>
                                <a:pt x="5255" y="21078"/>
                                <a:pt x="5299" y="21072"/>
                                <a:pt x="5311" y="21073"/>
                              </a:cubicBezTo>
                              <a:cubicBezTo>
                                <a:pt x="5362" y="21076"/>
                                <a:pt x="5400" y="21064"/>
                                <a:pt x="5447" y="21045"/>
                              </a:cubicBezTo>
                            </a:path>
                            <a:path w="1056" h="908">
                              <a:moveTo>
                                <a:pt x="5691" y="20714"/>
                              </a:moveTo>
                              <a:cubicBezTo>
                                <a:pt x="5696" y="20676"/>
                                <a:pt x="5686" y="20760"/>
                                <a:pt x="5686" y="20762"/>
                              </a:cubicBezTo>
                              <a:cubicBezTo>
                                <a:pt x="5676" y="20813"/>
                                <a:pt x="5662" y="20863"/>
                                <a:pt x="5650" y="20914"/>
                              </a:cubicBezTo>
                              <a:cubicBezTo>
                                <a:pt x="5641" y="20954"/>
                                <a:pt x="5634" y="20987"/>
                                <a:pt x="5629" y="21026"/>
                              </a:cubicBezTo>
                            </a:path>
                            <a:path w="1056" h="908">
                              <a:moveTo>
                                <a:pt x="5802" y="20863"/>
                              </a:moveTo>
                              <a:cubicBezTo>
                                <a:pt x="5782" y="20879"/>
                                <a:pt x="5765" y="20897"/>
                                <a:pt x="5745" y="20913"/>
                              </a:cubicBezTo>
                              <a:cubicBezTo>
                                <a:pt x="5727" y="20928"/>
                                <a:pt x="5708" y="20941"/>
                                <a:pt x="5689" y="20955"/>
                              </a:cubicBezTo>
                              <a:cubicBezTo>
                                <a:pt x="5699" y="20977"/>
                                <a:pt x="5722" y="20987"/>
                                <a:pt x="5747" y="20995"/>
                              </a:cubicBezTo>
                              <a:cubicBezTo>
                                <a:pt x="5782" y="21006"/>
                                <a:pt x="5813" y="21019"/>
                                <a:pt x="5850" y="21023"/>
                              </a:cubicBezTo>
                              <a:cubicBezTo>
                                <a:pt x="5868" y="21024"/>
                                <a:pt x="5873" y="21024"/>
                                <a:pt x="5885" y="21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0,20701" coordsize="1056,908" path="m4881,21429c4902,21429,4917,21424,4936,21420c4973,21412,5002,21398,5035,21381c5062,21367,5094,21348,5108,21319c5109,21314,5110,21310,5111,21305c5094,21277,5076,21275,5042,21280c4986,21288,4933,21319,4894,21359c4853,21400,4821,21462,4830,21522c4839,21580,4893,21606,4947,21608c4997,21603,5013,21601,5044,21586em5311,20881c5328,20871,5340,20861,5356,20853c5372,20846,5391,20846,5404,20861c5419,20877,5406,20909,5395,20923c5374,20951,5341,20976,5313,20996c5296,21009,5261,21027,5258,21052c5255,21078,5299,21072,5311,21073c5362,21076,5400,21064,5447,21045em5691,20714c5696,20676,5686,20760,5686,20762c5676,20813,5662,20863,5650,20914c5641,20954,5634,20987,5629,21026em5802,20863c5782,20879,5765,20897,5745,20913c5727,20928,5708,20941,5689,20955c5699,20977,5722,20987,5747,20995c5782,21006,5813,21019,5850,21023c5868,21024,5873,21024,5885,21025e" stroked="t" o:allowincell="f" style="position:absolute;margin-left:46.9pt;margin-top:514.8pt;width:29.9pt;height:2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1106805</wp:posOffset>
                </wp:positionH>
                <wp:positionV relativeFrom="paragraph">
                  <wp:posOffset>6771640</wp:posOffset>
                </wp:positionV>
                <wp:extent cx="185420" cy="85725"/>
                <wp:effectExtent l="2540" t="7620" r="6350" b="635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239">
                              <a:moveTo>
                                <a:pt x="6262" y="21350"/>
                              </a:moveTo>
                              <a:cubicBezTo>
                                <a:pt x="6285" y="21360"/>
                                <a:pt x="6310" y="21357"/>
                                <a:pt x="6337" y="21360"/>
                              </a:cubicBezTo>
                              <a:cubicBezTo>
                                <a:pt x="6382" y="21364"/>
                                <a:pt x="6427" y="21369"/>
                                <a:pt x="6472" y="21374"/>
                              </a:cubicBezTo>
                              <a:cubicBezTo>
                                <a:pt x="6505" y="21378"/>
                                <a:pt x="6538" y="21381"/>
                                <a:pt x="6572" y="21383"/>
                              </a:cubicBezTo>
                            </a:path>
                            <a:path w="514" h="239">
                              <a:moveTo>
                                <a:pt x="6268" y="21577"/>
                              </a:moveTo>
                              <a:cubicBezTo>
                                <a:pt x="6259" y="21599"/>
                                <a:pt x="6373" y="21587"/>
                                <a:pt x="6422" y="21584"/>
                              </a:cubicBezTo>
                              <a:cubicBezTo>
                                <a:pt x="6536" y="21577"/>
                                <a:pt x="6650" y="21558"/>
                                <a:pt x="6763" y="21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0,21350" coordsize="514,239" path="m6262,21350c6285,21360,6310,21357,6337,21360c6382,21364,6427,21369,6472,21374c6505,21378,6538,21381,6572,21383em6268,21577c6259,21599,6373,21587,6422,21584c6536,21577,6650,21558,6763,21540e" stroked="t" o:allowincell="f" style="position:absolute;margin-left:87.15pt;margin-top:533.2pt;width:14.55pt;height: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1548130</wp:posOffset>
                </wp:positionH>
                <wp:positionV relativeFrom="paragraph">
                  <wp:posOffset>6631940</wp:posOffset>
                </wp:positionV>
                <wp:extent cx="599440" cy="208915"/>
                <wp:effectExtent l="6985" t="6985" r="5080" b="381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581">
                              <a:moveTo>
                                <a:pt x="7528" y="21029"/>
                              </a:moveTo>
                              <a:cubicBezTo>
                                <a:pt x="7529" y="21025"/>
                                <a:pt x="7531" y="21022"/>
                                <a:pt x="7532" y="21018"/>
                              </a:cubicBezTo>
                              <a:cubicBezTo>
                                <a:pt x="7547" y="21035"/>
                                <a:pt x="7535" y="21056"/>
                                <a:pt x="7523" y="21080"/>
                              </a:cubicBezTo>
                              <a:cubicBezTo>
                                <a:pt x="7506" y="21112"/>
                                <a:pt x="7488" y="21145"/>
                                <a:pt x="7479" y="21181"/>
                              </a:cubicBezTo>
                              <a:cubicBezTo>
                                <a:pt x="7472" y="21210"/>
                                <a:pt x="7479" y="21227"/>
                                <a:pt x="7509" y="21232"/>
                              </a:cubicBezTo>
                              <a:cubicBezTo>
                                <a:pt x="7552" y="21239"/>
                                <a:pt x="7599" y="21226"/>
                                <a:pt x="7639" y="21215"/>
                              </a:cubicBezTo>
                              <a:cubicBezTo>
                                <a:pt x="7671" y="21206"/>
                                <a:pt x="7696" y="21192"/>
                                <a:pt x="7725" y="21176"/>
                              </a:cubicBezTo>
                            </a:path>
                            <a:path w="1665" h="581">
                              <a:moveTo>
                                <a:pt x="7747" y="21052"/>
                              </a:moveTo>
                              <a:cubicBezTo>
                                <a:pt x="7709" y="21120"/>
                                <a:pt x="7665" y="21187"/>
                                <a:pt x="7630" y="21256"/>
                              </a:cubicBezTo>
                              <a:cubicBezTo>
                                <a:pt x="7593" y="21329"/>
                                <a:pt x="7570" y="21407"/>
                                <a:pt x="7544" y="21484"/>
                              </a:cubicBezTo>
                              <a:cubicBezTo>
                                <a:pt x="7526" y="21537"/>
                                <a:pt x="7539" y="21548"/>
                                <a:pt x="7587" y="21525"/>
                              </a:cubicBezTo>
                            </a:path>
                            <a:path w="1665" h="581">
                              <a:moveTo>
                                <a:pt x="8053" y="21119"/>
                              </a:moveTo>
                              <a:cubicBezTo>
                                <a:pt x="7976" y="21170"/>
                                <a:pt x="7894" y="21222"/>
                                <a:pt x="7829" y="21289"/>
                              </a:cubicBezTo>
                              <a:cubicBezTo>
                                <a:pt x="7801" y="21324"/>
                                <a:pt x="7792" y="21331"/>
                                <a:pt x="7789" y="21360"/>
                              </a:cubicBezTo>
                              <a:cubicBezTo>
                                <a:pt x="7835" y="21403"/>
                                <a:pt x="7879" y="21390"/>
                                <a:pt x="7941" y="21376"/>
                              </a:cubicBezTo>
                              <a:cubicBezTo>
                                <a:pt x="8018" y="21358"/>
                                <a:pt x="8075" y="21325"/>
                                <a:pt x="8139" y="21285"/>
                              </a:cubicBezTo>
                              <a:cubicBezTo>
                                <a:pt x="8170" y="21265"/>
                                <a:pt x="8175" y="21247"/>
                                <a:pt x="8146" y="21218"/>
                              </a:cubicBezTo>
                              <a:cubicBezTo>
                                <a:pt x="8141" y="21214"/>
                                <a:pt x="8136" y="21210"/>
                                <a:pt x="8131" y="21206"/>
                              </a:cubicBezTo>
                            </a:path>
                            <a:path w="1665" h="581">
                              <a:moveTo>
                                <a:pt x="8507" y="21062"/>
                              </a:moveTo>
                              <a:cubicBezTo>
                                <a:pt x="8447" y="21102"/>
                                <a:pt x="8394" y="21144"/>
                                <a:pt x="8341" y="21193"/>
                              </a:cubicBezTo>
                              <a:cubicBezTo>
                                <a:pt x="8294" y="21236"/>
                                <a:pt x="8259" y="21269"/>
                                <a:pt x="8249" y="21331"/>
                              </a:cubicBezTo>
                              <a:cubicBezTo>
                                <a:pt x="8292" y="21367"/>
                                <a:pt x="8333" y="21360"/>
                                <a:pt x="8389" y="21348"/>
                              </a:cubicBezTo>
                              <a:cubicBezTo>
                                <a:pt x="8450" y="21335"/>
                                <a:pt x="8495" y="21310"/>
                                <a:pt x="8542" y="21273"/>
                              </a:cubicBezTo>
                              <a:cubicBezTo>
                                <a:pt x="8574" y="21248"/>
                                <a:pt x="8567" y="21223"/>
                                <a:pt x="8556" y="21186"/>
                              </a:cubicBezTo>
                              <a:cubicBezTo>
                                <a:pt x="8553" y="21178"/>
                                <a:pt x="8551" y="21170"/>
                                <a:pt x="8548" y="21162"/>
                              </a:cubicBezTo>
                            </a:path>
                            <a:path w="1665" h="581">
                              <a:moveTo>
                                <a:pt x="9100" y="20962"/>
                              </a:moveTo>
                              <a:cubicBezTo>
                                <a:pt x="9074" y="20997"/>
                                <a:pt x="9031" y="21032"/>
                                <a:pt x="8998" y="21060"/>
                              </a:cubicBezTo>
                              <a:cubicBezTo>
                                <a:pt x="8923" y="21124"/>
                                <a:pt x="8851" y="21194"/>
                                <a:pt x="8802" y="21281"/>
                              </a:cubicBezTo>
                              <a:cubicBezTo>
                                <a:pt x="8773" y="21332"/>
                                <a:pt x="8752" y="21412"/>
                                <a:pt x="8833" y="21424"/>
                              </a:cubicBezTo>
                              <a:cubicBezTo>
                                <a:pt x="8917" y="21436"/>
                                <a:pt x="9021" y="21377"/>
                                <a:pt x="9077" y="21321"/>
                              </a:cubicBezTo>
                              <a:cubicBezTo>
                                <a:pt x="9139" y="21259"/>
                                <a:pt x="9134" y="21215"/>
                                <a:pt x="9137" y="21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76,20962" coordsize="1665,581" path="m7528,21029c7529,21025,7531,21022,7532,21018c7547,21035,7535,21056,7523,21080c7506,21112,7488,21145,7479,21181c7472,21210,7479,21227,7509,21232c7552,21239,7599,21226,7639,21215c7671,21206,7696,21192,7725,21176em7747,21052c7709,21120,7665,21187,7630,21256c7593,21329,7570,21407,7544,21484c7526,21537,7539,21548,7587,21525em8053,21119c7976,21170,7894,21222,7829,21289c7801,21324,7792,21331,7789,21360c7835,21403,7879,21390,7941,21376c8018,21358,8075,21325,8139,21285c8170,21265,8175,21247,8146,21218c8141,21214,8136,21210,8131,21206em8507,21062c8447,21102,8394,21144,8341,21193c8294,21236,8259,21269,8249,21331c8292,21367,8333,21360,8389,21348c8450,21335,8495,21310,8542,21273c8574,21248,8567,21223,8556,21186c8553,21178,8551,21170,8548,21162em9100,20962c9074,20997,9031,21032,8998,21060c8923,21124,8851,21194,8802,21281c8773,21332,8752,21412,8833,21424c8917,21436,9021,21377,9077,21321c9139,21259,9134,21215,9137,21134e" stroked="t" o:allowincell="f" style="position:absolute;margin-left:121.9pt;margin-top:522.2pt;width:47.15pt;height:1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3376930</wp:posOffset>
                </wp:positionH>
                <wp:positionV relativeFrom="paragraph">
                  <wp:posOffset>6141720</wp:posOffset>
                </wp:positionV>
                <wp:extent cx="1206500" cy="621665"/>
                <wp:effectExtent l="6350" t="6985" r="6350" b="635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6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1728">
                              <a:moveTo>
                                <a:pt x="12569" y="20128"/>
                              </a:moveTo>
                              <a:cubicBezTo>
                                <a:pt x="12564" y="20144"/>
                                <a:pt x="12559" y="20164"/>
                                <a:pt x="12558" y="20180"/>
                              </a:cubicBezTo>
                              <a:cubicBezTo>
                                <a:pt x="12557" y="20200"/>
                                <a:pt x="12556" y="20223"/>
                                <a:pt x="12559" y="20243"/>
                              </a:cubicBezTo>
                              <a:cubicBezTo>
                                <a:pt x="12560" y="20248"/>
                                <a:pt x="12562" y="20252"/>
                                <a:pt x="12563" y="20257"/>
                              </a:cubicBezTo>
                              <a:cubicBezTo>
                                <a:pt x="12583" y="20221"/>
                                <a:pt x="12598" y="20182"/>
                                <a:pt x="12620" y="20147"/>
                              </a:cubicBezTo>
                              <a:cubicBezTo>
                                <a:pt x="12646" y="20104"/>
                                <a:pt x="12677" y="20052"/>
                                <a:pt x="12725" y="20031"/>
                              </a:cubicBezTo>
                              <a:cubicBezTo>
                                <a:pt x="12767" y="20013"/>
                                <a:pt x="12792" y="20044"/>
                                <a:pt x="12800" y="20082"/>
                              </a:cubicBezTo>
                              <a:cubicBezTo>
                                <a:pt x="12815" y="20157"/>
                                <a:pt x="12783" y="20227"/>
                                <a:pt x="12760" y="20295"/>
                              </a:cubicBezTo>
                              <a:cubicBezTo>
                                <a:pt x="12750" y="20325"/>
                                <a:pt x="12740" y="20338"/>
                                <a:pt x="12728" y="20364"/>
                              </a:cubicBezTo>
                            </a:path>
                            <a:path w="3350" h="1728">
                              <a:moveTo>
                                <a:pt x="13023" y="20121"/>
                              </a:moveTo>
                              <a:cubicBezTo>
                                <a:pt x="13063" y="20116"/>
                                <a:pt x="13091" y="20098"/>
                                <a:pt x="13127" y="20077"/>
                              </a:cubicBezTo>
                              <a:cubicBezTo>
                                <a:pt x="13162" y="20056"/>
                                <a:pt x="13205" y="20034"/>
                                <a:pt x="13231" y="20001"/>
                              </a:cubicBezTo>
                              <a:cubicBezTo>
                                <a:pt x="13233" y="19996"/>
                                <a:pt x="13236" y="19991"/>
                                <a:pt x="13238" y="19986"/>
                              </a:cubicBezTo>
                              <a:cubicBezTo>
                                <a:pt x="13208" y="19971"/>
                                <a:pt x="13180" y="19993"/>
                                <a:pt x="13152" y="20014"/>
                              </a:cubicBezTo>
                              <a:cubicBezTo>
                                <a:pt x="13105" y="20050"/>
                                <a:pt x="13072" y="20098"/>
                                <a:pt x="13049" y="20152"/>
                              </a:cubicBezTo>
                              <a:cubicBezTo>
                                <a:pt x="13034" y="20187"/>
                                <a:pt x="13032" y="20238"/>
                                <a:pt x="13066" y="20263"/>
                              </a:cubicBezTo>
                              <a:cubicBezTo>
                                <a:pt x="13085" y="20270"/>
                                <a:pt x="13093" y="20272"/>
                                <a:pt x="13108" y="20268"/>
                              </a:cubicBezTo>
                            </a:path>
                            <a:path w="3350" h="1728">
                              <a:moveTo>
                                <a:pt x="13368" y="20124"/>
                              </a:moveTo>
                              <a:cubicBezTo>
                                <a:pt x="13393" y="20114"/>
                                <a:pt x="13391" y="20100"/>
                                <a:pt x="13408" y="20081"/>
                              </a:cubicBezTo>
                              <a:cubicBezTo>
                                <a:pt x="13425" y="20061"/>
                                <a:pt x="13444" y="20044"/>
                                <a:pt x="13458" y="20022"/>
                              </a:cubicBezTo>
                              <a:cubicBezTo>
                                <a:pt x="13430" y="20016"/>
                                <a:pt x="13405" y="20043"/>
                                <a:pt x="13383" y="20064"/>
                              </a:cubicBezTo>
                              <a:cubicBezTo>
                                <a:pt x="13340" y="20106"/>
                                <a:pt x="13305" y="20154"/>
                                <a:pt x="13281" y="20209"/>
                              </a:cubicBezTo>
                              <a:cubicBezTo>
                                <a:pt x="13267" y="20241"/>
                                <a:pt x="13272" y="20258"/>
                                <a:pt x="13280" y="20291"/>
                              </a:cubicBezTo>
                              <a:cubicBezTo>
                                <a:pt x="13316" y="20299"/>
                                <a:pt x="13322" y="20292"/>
                                <a:pt x="13361" y="20278"/>
                              </a:cubicBezTo>
                            </a:path>
                            <a:path w="3350" h="1728">
                              <a:moveTo>
                                <a:pt x="13621" y="20148"/>
                              </a:moveTo>
                              <a:cubicBezTo>
                                <a:pt x="13588" y="20184"/>
                                <a:pt x="13548" y="20214"/>
                                <a:pt x="13517" y="20253"/>
                              </a:cubicBezTo>
                              <a:cubicBezTo>
                                <a:pt x="13514" y="20258"/>
                                <a:pt x="13512" y="20262"/>
                                <a:pt x="13509" y="20267"/>
                              </a:cubicBezTo>
                              <a:cubicBezTo>
                                <a:pt x="13567" y="20244"/>
                                <a:pt x="13614" y="20207"/>
                                <a:pt x="13658" y="20161"/>
                              </a:cubicBezTo>
                              <a:cubicBezTo>
                                <a:pt x="13724" y="20093"/>
                                <a:pt x="13786" y="20013"/>
                                <a:pt x="13828" y="19928"/>
                              </a:cubicBezTo>
                              <a:cubicBezTo>
                                <a:pt x="13854" y="19876"/>
                                <a:pt x="13867" y="19823"/>
                                <a:pt x="13868" y="19766"/>
                              </a:cubicBezTo>
                              <a:cubicBezTo>
                                <a:pt x="13833" y="19829"/>
                                <a:pt x="13812" y="19906"/>
                                <a:pt x="13802" y="19978"/>
                              </a:cubicBezTo>
                              <a:cubicBezTo>
                                <a:pt x="13786" y="20088"/>
                                <a:pt x="13769" y="20195"/>
                                <a:pt x="13746" y="20304"/>
                              </a:cubicBezTo>
                              <a:cubicBezTo>
                                <a:pt x="13743" y="20319"/>
                                <a:pt x="13740" y="20334"/>
                                <a:pt x="13737" y="20349"/>
                              </a:cubicBezTo>
                            </a:path>
                            <a:path w="3350" h="1728">
                              <a:moveTo>
                                <a:pt x="14517" y="19624"/>
                              </a:moveTo>
                              <a:cubicBezTo>
                                <a:pt x="14520" y="19612"/>
                                <a:pt x="14521" y="19608"/>
                                <a:pt x="14521" y="19600"/>
                              </a:cubicBezTo>
                              <a:cubicBezTo>
                                <a:pt x="14539" y="19630"/>
                                <a:pt x="14530" y="19675"/>
                                <a:pt x="14525" y="19712"/>
                              </a:cubicBezTo>
                              <a:cubicBezTo>
                                <a:pt x="14512" y="19802"/>
                                <a:pt x="14494" y="19892"/>
                                <a:pt x="14475" y="19981"/>
                              </a:cubicBezTo>
                              <a:cubicBezTo>
                                <a:pt x="14459" y="20058"/>
                                <a:pt x="14430" y="20140"/>
                                <a:pt x="14419" y="20216"/>
                              </a:cubicBezTo>
                              <a:cubicBezTo>
                                <a:pt x="14421" y="20238"/>
                                <a:pt x="14417" y="20247"/>
                                <a:pt x="14434" y="20243"/>
                              </a:cubicBezTo>
                            </a:path>
                            <a:path w="3350" h="1728">
                              <a:moveTo>
                                <a:pt x="14699" y="19878"/>
                              </a:moveTo>
                              <a:cubicBezTo>
                                <a:pt x="14675" y="19917"/>
                                <a:pt x="14649" y="19955"/>
                                <a:pt x="14620" y="19991"/>
                              </a:cubicBezTo>
                              <a:cubicBezTo>
                                <a:pt x="14592" y="20026"/>
                                <a:pt x="14563" y="20059"/>
                                <a:pt x="14533" y="20092"/>
                              </a:cubicBezTo>
                              <a:cubicBezTo>
                                <a:pt x="14520" y="20107"/>
                                <a:pt x="14497" y="20126"/>
                                <a:pt x="14493" y="20147"/>
                              </a:cubicBezTo>
                              <a:cubicBezTo>
                                <a:pt x="14489" y="20171"/>
                                <a:pt x="14516" y="20195"/>
                                <a:pt x="14535" y="20205"/>
                              </a:cubicBezTo>
                              <a:cubicBezTo>
                                <a:pt x="14575" y="20225"/>
                                <a:pt x="14624" y="20242"/>
                                <a:pt x="14667" y="20254"/>
                              </a:cubicBezTo>
                              <a:cubicBezTo>
                                <a:pt x="14679" y="20257"/>
                                <a:pt x="14692" y="20259"/>
                                <a:pt x="14704" y="20262"/>
                              </a:cubicBezTo>
                            </a:path>
                            <a:path w="3350" h="1728">
                              <a:moveTo>
                                <a:pt x="13023" y="21077"/>
                              </a:moveTo>
                              <a:cubicBezTo>
                                <a:pt x="13017" y="21050"/>
                                <a:pt x="12981" y="21076"/>
                                <a:pt x="12957" y="21088"/>
                              </a:cubicBezTo>
                              <a:cubicBezTo>
                                <a:pt x="12914" y="21109"/>
                                <a:pt x="12874" y="21135"/>
                                <a:pt x="12835" y="21163"/>
                              </a:cubicBezTo>
                              <a:cubicBezTo>
                                <a:pt x="12802" y="21187"/>
                                <a:pt x="12758" y="21219"/>
                                <a:pt x="12740" y="21258"/>
                              </a:cubicBezTo>
                              <a:cubicBezTo>
                                <a:pt x="12739" y="21262"/>
                                <a:pt x="12739" y="21267"/>
                                <a:pt x="12738" y="21271"/>
                              </a:cubicBezTo>
                              <a:cubicBezTo>
                                <a:pt x="12791" y="21270"/>
                                <a:pt x="12823" y="21249"/>
                                <a:pt x="12869" y="21221"/>
                              </a:cubicBezTo>
                              <a:cubicBezTo>
                                <a:pt x="12916" y="21193"/>
                                <a:pt x="12960" y="21159"/>
                                <a:pt x="13012" y="21141"/>
                              </a:cubicBezTo>
                              <a:cubicBezTo>
                                <a:pt x="13010" y="21181"/>
                                <a:pt x="12989" y="21205"/>
                                <a:pt x="12975" y="21243"/>
                              </a:cubicBezTo>
                              <a:cubicBezTo>
                                <a:pt x="12972" y="21250"/>
                                <a:pt x="12934" y="21319"/>
                                <a:pt x="12947" y="21327"/>
                              </a:cubicBezTo>
                              <a:cubicBezTo>
                                <a:pt x="12953" y="21327"/>
                                <a:pt x="12959" y="21327"/>
                                <a:pt x="12965" y="21327"/>
                              </a:cubicBezTo>
                            </a:path>
                            <a:path w="3350" h="1728">
                              <a:moveTo>
                                <a:pt x="13266" y="21311"/>
                              </a:moveTo>
                              <a:cubicBezTo>
                                <a:pt x="13250" y="21292"/>
                                <a:pt x="13243" y="21288"/>
                                <a:pt x="13259" y="21251"/>
                              </a:cubicBezTo>
                              <a:cubicBezTo>
                                <a:pt x="13284" y="21193"/>
                                <a:pt x="13315" y="21137"/>
                                <a:pt x="13339" y="21079"/>
                              </a:cubicBezTo>
                              <a:cubicBezTo>
                                <a:pt x="13379" y="20982"/>
                                <a:pt x="13408" y="20883"/>
                                <a:pt x="13441" y="20784"/>
                              </a:cubicBezTo>
                              <a:cubicBezTo>
                                <a:pt x="13442" y="20780"/>
                                <a:pt x="13444" y="20777"/>
                                <a:pt x="13445" y="20773"/>
                              </a:cubicBezTo>
                              <a:cubicBezTo>
                                <a:pt x="13463" y="20785"/>
                                <a:pt x="13455" y="20799"/>
                                <a:pt x="13447" y="20821"/>
                              </a:cubicBezTo>
                            </a:path>
                            <a:path w="3350" h="1728">
                              <a:moveTo>
                                <a:pt x="13221" y="21002"/>
                              </a:moveTo>
                              <a:cubicBezTo>
                                <a:pt x="13236" y="21035"/>
                                <a:pt x="13266" y="21015"/>
                                <a:pt x="13296" y="21010"/>
                              </a:cubicBezTo>
                              <a:cubicBezTo>
                                <a:pt x="13373" y="20997"/>
                                <a:pt x="13447" y="20982"/>
                                <a:pt x="13522" y="20961"/>
                              </a:cubicBezTo>
                            </a:path>
                            <a:path w="3350" h="1728">
                              <a:moveTo>
                                <a:pt x="13779" y="20811"/>
                              </a:moveTo>
                              <a:cubicBezTo>
                                <a:pt x="13764" y="20835"/>
                                <a:pt x="13747" y="20860"/>
                                <a:pt x="13737" y="20888"/>
                              </a:cubicBezTo>
                              <a:cubicBezTo>
                                <a:pt x="13713" y="20956"/>
                                <a:pt x="13707" y="21028"/>
                                <a:pt x="13691" y="21097"/>
                              </a:cubicBezTo>
                              <a:cubicBezTo>
                                <a:pt x="13679" y="21146"/>
                                <a:pt x="13663" y="21195"/>
                                <a:pt x="13647" y="21243"/>
                              </a:cubicBezTo>
                            </a:path>
                            <a:path w="3350" h="1728">
                              <a:moveTo>
                                <a:pt x="13662" y="21128"/>
                              </a:moveTo>
                              <a:cubicBezTo>
                                <a:pt x="13706" y="21126"/>
                                <a:pt x="13748" y="21124"/>
                                <a:pt x="13792" y="21118"/>
                              </a:cubicBezTo>
                              <a:cubicBezTo>
                                <a:pt x="13846" y="21111"/>
                                <a:pt x="13892" y="21097"/>
                                <a:pt x="13942" y="21080"/>
                              </a:cubicBezTo>
                              <a:cubicBezTo>
                                <a:pt x="13983" y="21066"/>
                                <a:pt x="13992" y="21073"/>
                                <a:pt x="14007" y="21032"/>
                              </a:cubicBezTo>
                              <a:cubicBezTo>
                                <a:pt x="13979" y="21024"/>
                                <a:pt x="13956" y="21029"/>
                                <a:pt x="13928" y="21048"/>
                              </a:cubicBezTo>
                              <a:cubicBezTo>
                                <a:pt x="13891" y="21073"/>
                                <a:pt x="13859" y="21118"/>
                                <a:pt x="13842" y="21159"/>
                              </a:cubicBezTo>
                              <a:cubicBezTo>
                                <a:pt x="13829" y="21190"/>
                                <a:pt x="13815" y="21251"/>
                                <a:pt x="13865" y="21257"/>
                              </a:cubicBezTo>
                              <a:cubicBezTo>
                                <a:pt x="13892" y="21260"/>
                                <a:pt x="13925" y="21227"/>
                                <a:pt x="13943" y="21214"/>
                              </a:cubicBezTo>
                            </a:path>
                            <a:path w="3350" h="1728">
                              <a:moveTo>
                                <a:pt x="14100" y="21104"/>
                              </a:moveTo>
                              <a:cubicBezTo>
                                <a:pt x="14094" y="21130"/>
                                <a:pt x="14080" y="21148"/>
                                <a:pt x="14071" y="21171"/>
                              </a:cubicBezTo>
                              <a:cubicBezTo>
                                <a:pt x="14071" y="21175"/>
                                <a:pt x="14070" y="21178"/>
                                <a:pt x="14070" y="21182"/>
                              </a:cubicBezTo>
                              <a:cubicBezTo>
                                <a:pt x="14109" y="21167"/>
                                <a:pt x="14145" y="21134"/>
                                <a:pt x="14181" y="21110"/>
                              </a:cubicBezTo>
                              <a:cubicBezTo>
                                <a:pt x="14245" y="21067"/>
                                <a:pt x="14306" y="21032"/>
                                <a:pt x="14378" y="21010"/>
                              </a:cubicBezTo>
                              <a:cubicBezTo>
                                <a:pt x="14414" y="20999"/>
                                <a:pt x="14423" y="20999"/>
                                <a:pt x="14454" y="21015"/>
                              </a:cubicBezTo>
                            </a:path>
                            <a:path w="3350" h="1728">
                              <a:moveTo>
                                <a:pt x="15220" y="20691"/>
                              </a:moveTo>
                              <a:cubicBezTo>
                                <a:pt x="15224" y="20725"/>
                                <a:pt x="15217" y="20753"/>
                                <a:pt x="15211" y="20787"/>
                              </a:cubicBezTo>
                              <a:cubicBezTo>
                                <a:pt x="15196" y="20870"/>
                                <a:pt x="15175" y="20952"/>
                                <a:pt x="15156" y="21034"/>
                              </a:cubicBezTo>
                              <a:cubicBezTo>
                                <a:pt x="15139" y="21108"/>
                                <a:pt x="15120" y="21185"/>
                                <a:pt x="15124" y="21261"/>
                              </a:cubicBezTo>
                              <a:cubicBezTo>
                                <a:pt x="15126" y="21288"/>
                                <a:pt x="15140" y="21329"/>
                                <a:pt x="15175" y="21312"/>
                              </a:cubicBezTo>
                              <a:cubicBezTo>
                                <a:pt x="15192" y="21292"/>
                                <a:pt x="15198" y="21284"/>
                                <a:pt x="15209" y="21270"/>
                              </a:cubicBezTo>
                            </a:path>
                            <a:path w="3350" h="1728">
                              <a:moveTo>
                                <a:pt x="15073" y="21007"/>
                              </a:moveTo>
                              <a:cubicBezTo>
                                <a:pt x="15051" y="21014"/>
                                <a:pt x="15045" y="21014"/>
                                <a:pt x="15038" y="21027"/>
                              </a:cubicBezTo>
                              <a:cubicBezTo>
                                <a:pt x="15081" y="21044"/>
                                <a:pt x="15141" y="21045"/>
                                <a:pt x="15188" y="21040"/>
                              </a:cubicBezTo>
                              <a:cubicBezTo>
                                <a:pt x="15267" y="21031"/>
                                <a:pt x="15348" y="21022"/>
                                <a:pt x="15428" y="21011"/>
                              </a:cubicBezTo>
                              <a:cubicBezTo>
                                <a:pt x="15443" y="21008"/>
                                <a:pt x="15459" y="21006"/>
                                <a:pt x="15474" y="21003"/>
                              </a:cubicBezTo>
                            </a:path>
                            <a:path w="3350" h="1728">
                              <a:moveTo>
                                <a:pt x="15648" y="21050"/>
                              </a:moveTo>
                              <a:cubicBezTo>
                                <a:pt x="15678" y="21052"/>
                                <a:pt x="15718" y="21044"/>
                                <a:pt x="15749" y="21037"/>
                              </a:cubicBezTo>
                              <a:cubicBezTo>
                                <a:pt x="15801" y="21025"/>
                                <a:pt x="15851" y="21017"/>
                                <a:pt x="15905" y="21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6,19600" coordsize="3350,1728" path="m12569,20128c12564,20144,12559,20164,12558,20180c12557,20200,12556,20223,12559,20243c12560,20248,12562,20252,12563,20257c12583,20221,12598,20182,12620,20147c12646,20104,12677,20052,12725,20031c12767,20013,12792,20044,12800,20082c12815,20157,12783,20227,12760,20295c12750,20325,12740,20338,12728,20364em13023,20121c13063,20116,13091,20098,13127,20077c13162,20056,13205,20034,13231,20001c13233,19996,13236,19991,13238,19986c13208,19971,13180,19993,13152,20014c13105,20050,13072,20098,13049,20152c13034,20187,13032,20238,13066,20263c13085,20270,13093,20272,13108,20268em13368,20124c13393,20114,13391,20100,13408,20081c13425,20061,13444,20044,13458,20022c13430,20016,13405,20043,13383,20064c13340,20106,13305,20154,13281,20209c13267,20241,13272,20258,13280,20291c13316,20299,13322,20292,13361,20278em13621,20148c13588,20184,13548,20214,13517,20253c13514,20258,13512,20262,13509,20267c13567,20244,13614,20207,13658,20161c13724,20093,13786,20013,13828,19928c13854,19876,13867,19823,13868,19766c13833,19829,13812,19906,13802,19978c13786,20088,13769,20195,13746,20304c13743,20319,13740,20334,13737,20349em14517,19624c14520,19612,14521,19608,14521,19600c14539,19630,14530,19675,14525,19712c14512,19802,14494,19892,14475,19981c14459,20058,14430,20140,14419,20216c14421,20238,14417,20247,14434,20243em14699,19878c14675,19917,14649,19955,14620,19991c14592,20026,14563,20059,14533,20092c14520,20107,14497,20126,14493,20147c14489,20171,14516,20195,14535,20205c14575,20225,14624,20242,14667,20254c14679,20257,14692,20259,14704,20262em13023,21077c13017,21050,12981,21076,12957,21088c12914,21109,12874,21135,12835,21163c12802,21187,12758,21219,12740,21258c12739,21262,12739,21267,12738,21271c12791,21270,12823,21249,12869,21221c12916,21193,12960,21159,13012,21141c13010,21181,12989,21205,12975,21243c12972,21250,12934,21319,12947,21327c12953,21327,12959,21327,12965,21327em13266,21311c13250,21292,13243,21288,13259,21251c13284,21193,13315,21137,13339,21079c13379,20982,13408,20883,13441,20784c13442,20780,13444,20777,13445,20773c13463,20785,13455,20799,13447,20821em13221,21002c13236,21035,13266,21015,13296,21010c13373,20997,13447,20982,13522,20961em13779,20811c13764,20835,13747,20860,13737,20888c13713,20956,13707,21028,13691,21097c13679,21146,13663,21195,13647,21243em13662,21128c13706,21126,13748,21124,13792,21118c13846,21111,13892,21097,13942,21080c13983,21066,13992,21073,14007,21032c13979,21024,13956,21029,13928,21048c13891,21073,13859,21118,13842,21159c13829,21190,13815,21251,13865,21257c13892,21260,13925,21227,13943,21214em14100,21104c14094,21130,14080,21148,14071,21171c14071,21175,14070,21178,14070,21182c14109,21167,14145,21134,14181,21110c14245,21067,14306,21032,14378,21010c14414,20999,14423,20999,14454,21015em15220,20691c15224,20725,15217,20753,15211,20787c15196,20870,15175,20952,15156,21034c15139,21108,15120,21185,15124,21261c15126,21288,15140,21329,15175,21312c15192,21292,15198,21284,15209,21270em15073,21007c15051,21014,15045,21014,15038,21027c15081,21044,15141,21045,15188,21040c15267,21031,15348,21022,15428,21011c15443,21008,15459,21006,15474,21003em15648,21050c15678,21052,15718,21044,15749,21037c15801,21025,15851,21017,15905,21012e" stroked="t" o:allowincell="f" style="position:absolute;margin-left:265.9pt;margin-top:483.6pt;width:94.95pt;height:4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4787900</wp:posOffset>
                </wp:positionH>
                <wp:positionV relativeFrom="paragraph">
                  <wp:posOffset>6536055</wp:posOffset>
                </wp:positionV>
                <wp:extent cx="651510" cy="234315"/>
                <wp:effectExtent l="6350" t="6985" r="6350" b="571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1" h="651">
                              <a:moveTo>
                                <a:pt x="16474" y="20768"/>
                              </a:moveTo>
                              <a:cubicBezTo>
                                <a:pt x="16495" y="20744"/>
                                <a:pt x="16509" y="20736"/>
                                <a:pt x="16533" y="20721"/>
                              </a:cubicBezTo>
                              <a:cubicBezTo>
                                <a:pt x="16565" y="20700"/>
                                <a:pt x="16601" y="20695"/>
                                <a:pt x="16641" y="20696"/>
                              </a:cubicBezTo>
                              <a:cubicBezTo>
                                <a:pt x="16681" y="20697"/>
                                <a:pt x="16721" y="20714"/>
                                <a:pt x="16731" y="20757"/>
                              </a:cubicBezTo>
                              <a:cubicBezTo>
                                <a:pt x="16744" y="20813"/>
                                <a:pt x="16703" y="20877"/>
                                <a:pt x="16671" y="20918"/>
                              </a:cubicBezTo>
                              <a:cubicBezTo>
                                <a:pt x="16629" y="20973"/>
                                <a:pt x="16576" y="21018"/>
                                <a:pt x="16530" y="21070"/>
                              </a:cubicBezTo>
                              <a:cubicBezTo>
                                <a:pt x="16515" y="21087"/>
                                <a:pt x="16475" y="21123"/>
                                <a:pt x="16507" y="21144"/>
                              </a:cubicBezTo>
                              <a:cubicBezTo>
                                <a:pt x="16539" y="21165"/>
                                <a:pt x="16596" y="21148"/>
                                <a:pt x="16631" y="21142"/>
                              </a:cubicBezTo>
                              <a:cubicBezTo>
                                <a:pt x="16645" y="21139"/>
                                <a:pt x="16658" y="21137"/>
                                <a:pt x="16672" y="21134"/>
                              </a:cubicBezTo>
                            </a:path>
                            <a:path w="1811" h="651">
                              <a:moveTo>
                                <a:pt x="17118" y="20945"/>
                              </a:moveTo>
                              <a:cubicBezTo>
                                <a:pt x="17106" y="20972"/>
                                <a:pt x="17120" y="20990"/>
                                <a:pt x="17137" y="21015"/>
                              </a:cubicBezTo>
                              <a:cubicBezTo>
                                <a:pt x="17155" y="21042"/>
                                <a:pt x="17174" y="21073"/>
                                <a:pt x="17197" y="21096"/>
                              </a:cubicBezTo>
                              <a:cubicBezTo>
                                <a:pt x="17209" y="21108"/>
                                <a:pt x="17237" y="21121"/>
                                <a:pt x="17254" y="21110"/>
                              </a:cubicBezTo>
                              <a:cubicBezTo>
                                <a:pt x="17258" y="21106"/>
                                <a:pt x="17261" y="21101"/>
                                <a:pt x="17265" y="21097"/>
                              </a:cubicBezTo>
                            </a:path>
                            <a:path w="1811" h="651">
                              <a:moveTo>
                                <a:pt x="17335" y="20998"/>
                              </a:moveTo>
                              <a:cubicBezTo>
                                <a:pt x="17307" y="21048"/>
                                <a:pt x="17274" y="21094"/>
                                <a:pt x="17241" y="21141"/>
                              </a:cubicBezTo>
                              <a:cubicBezTo>
                                <a:pt x="17202" y="21196"/>
                                <a:pt x="17166" y="21253"/>
                                <a:pt x="17126" y="21307"/>
                              </a:cubicBezTo>
                              <a:cubicBezTo>
                                <a:pt x="17109" y="21327"/>
                                <a:pt x="17105" y="21330"/>
                                <a:pt x="17099" y="21345"/>
                              </a:cubicBezTo>
                            </a:path>
                            <a:path w="1811" h="651">
                              <a:moveTo>
                                <a:pt x="17543" y="21005"/>
                              </a:moveTo>
                              <a:cubicBezTo>
                                <a:pt x="17507" y="21002"/>
                                <a:pt x="17546" y="20983"/>
                                <a:pt x="17564" y="20972"/>
                              </a:cubicBezTo>
                              <a:cubicBezTo>
                                <a:pt x="17597" y="20952"/>
                                <a:pt x="17633" y="20936"/>
                                <a:pt x="17668" y="20918"/>
                              </a:cubicBezTo>
                              <a:cubicBezTo>
                                <a:pt x="17673" y="20915"/>
                                <a:pt x="17679" y="20913"/>
                                <a:pt x="17684" y="20910"/>
                              </a:cubicBezTo>
                              <a:cubicBezTo>
                                <a:pt x="17643" y="20935"/>
                                <a:pt x="17610" y="20964"/>
                                <a:pt x="17576" y="20999"/>
                              </a:cubicBezTo>
                              <a:cubicBezTo>
                                <a:pt x="17538" y="21039"/>
                                <a:pt x="17509" y="21075"/>
                                <a:pt x="17501" y="21128"/>
                              </a:cubicBezTo>
                              <a:cubicBezTo>
                                <a:pt x="17494" y="21173"/>
                                <a:pt x="17528" y="21159"/>
                                <a:pt x="17555" y="21150"/>
                              </a:cubicBezTo>
                            </a:path>
                            <a:path w="1811" h="651">
                              <a:moveTo>
                                <a:pt x="17797" y="21007"/>
                              </a:moveTo>
                              <a:cubicBezTo>
                                <a:pt x="17759" y="21042"/>
                                <a:pt x="17716" y="21071"/>
                                <a:pt x="17677" y="21104"/>
                              </a:cubicBezTo>
                              <a:cubicBezTo>
                                <a:pt x="17662" y="21119"/>
                                <a:pt x="17658" y="21121"/>
                                <a:pt x="17655" y="21134"/>
                              </a:cubicBezTo>
                              <a:cubicBezTo>
                                <a:pt x="17693" y="21137"/>
                                <a:pt x="17716" y="21125"/>
                                <a:pt x="17753" y="21114"/>
                              </a:cubicBezTo>
                              <a:cubicBezTo>
                                <a:pt x="17778" y="21107"/>
                                <a:pt x="17792" y="21105"/>
                                <a:pt x="17816" y="21108"/>
                              </a:cubicBezTo>
                              <a:cubicBezTo>
                                <a:pt x="17824" y="21143"/>
                                <a:pt x="17810" y="21145"/>
                                <a:pt x="17798" y="21173"/>
                              </a:cubicBezTo>
                              <a:cubicBezTo>
                                <a:pt x="17796" y="21188"/>
                                <a:pt x="17796" y="21192"/>
                                <a:pt x="17793" y="21201"/>
                              </a:cubicBezTo>
                            </a:path>
                            <a:path w="1811" h="651">
                              <a:moveTo>
                                <a:pt x="17948" y="21081"/>
                              </a:moveTo>
                              <a:cubicBezTo>
                                <a:pt x="17933" y="21094"/>
                                <a:pt x="17936" y="21094"/>
                                <a:pt x="17917" y="21090"/>
                              </a:cubicBezTo>
                              <a:cubicBezTo>
                                <a:pt x="17938" y="21065"/>
                                <a:pt x="17961" y="21048"/>
                                <a:pt x="17986" y="21028"/>
                              </a:cubicBezTo>
                              <a:cubicBezTo>
                                <a:pt x="18008" y="21010"/>
                                <a:pt x="18031" y="20994"/>
                                <a:pt x="18053" y="20976"/>
                              </a:cubicBezTo>
                            </a:path>
                            <a:path w="1811" h="651">
                              <a:moveTo>
                                <a:pt x="18284" y="20913"/>
                              </a:moveTo>
                              <a:cubicBezTo>
                                <a:pt x="18269" y="20938"/>
                                <a:pt x="18242" y="20960"/>
                                <a:pt x="18228" y="20984"/>
                              </a:cubicBezTo>
                              <a:cubicBezTo>
                                <a:pt x="18212" y="21013"/>
                                <a:pt x="18226" y="21044"/>
                                <a:pt x="18228" y="21074"/>
                              </a:cubicBezTo>
                              <a:cubicBezTo>
                                <a:pt x="18229" y="21093"/>
                                <a:pt x="18223" y="21144"/>
                                <a:pt x="18206" y="21156"/>
                              </a:cubicBezTo>
                              <a:cubicBezTo>
                                <a:pt x="18181" y="21174"/>
                                <a:pt x="18140" y="21169"/>
                                <a:pt x="18112" y="21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74,20695" coordsize="1811,651" path="m16474,20768c16495,20744,16509,20736,16533,20721c16565,20700,16601,20695,16641,20696c16681,20697,16721,20714,16731,20757c16744,20813,16703,20877,16671,20918c16629,20973,16576,21018,16530,21070c16515,21087,16475,21123,16507,21144c16539,21165,16596,21148,16631,21142c16645,21139,16658,21137,16672,21134em17118,20945c17106,20972,17120,20990,17137,21015c17155,21042,17174,21073,17197,21096c17209,21108,17237,21121,17254,21110c17258,21106,17261,21101,17265,21097em17335,20998c17307,21048,17274,21094,17241,21141c17202,21196,17166,21253,17126,21307c17109,21327,17105,21330,17099,21345em17543,21005c17507,21002,17546,20983,17564,20972c17597,20952,17633,20936,17668,20918c17673,20915,17679,20913,17684,20910c17643,20935,17610,20964,17576,20999c17538,21039,17509,21075,17501,21128c17494,21173,17528,21159,17555,21150em17797,21007c17759,21042,17716,21071,17677,21104c17662,21119,17658,21121,17655,21134c17693,21137,17716,21125,17753,21114c17778,21107,17792,21105,17816,21108c17824,21143,17810,21145,17798,21173c17796,21188,17796,21192,17793,21201em17948,21081c17933,21094,17936,21094,17917,21090c17938,21065,17961,21048,17986,21028c18008,21010,18031,20994,18053,20976em18284,20913c18269,20938,18242,20960,18228,20984c18212,21013,18226,21044,18228,21074c18229,21093,18223,21144,18206,21156c18181,21174,18140,21169,18112,21165e" stroked="t" o:allowincell="f" style="position:absolute;margin-left:377pt;margin-top:514.65pt;width:51.25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5662930</wp:posOffset>
                </wp:positionH>
                <wp:positionV relativeFrom="paragraph">
                  <wp:posOffset>6345555</wp:posOffset>
                </wp:positionV>
                <wp:extent cx="836930" cy="369570"/>
                <wp:effectExtent l="5715" t="6350" r="7620" b="635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027">
                              <a:moveTo>
                                <a:pt x="19273" y="20301"/>
                              </a:moveTo>
                              <a:cubicBezTo>
                                <a:pt x="19270" y="20302"/>
                                <a:pt x="19210" y="20346"/>
                                <a:pt x="19187" y="20379"/>
                              </a:cubicBezTo>
                              <a:cubicBezTo>
                                <a:pt x="19113" y="20485"/>
                                <a:pt x="19043" y="20607"/>
                                <a:pt x="18990" y="20725"/>
                              </a:cubicBezTo>
                              <a:cubicBezTo>
                                <a:pt x="18938" y="20841"/>
                                <a:pt x="18888" y="20971"/>
                                <a:pt x="18920" y="21099"/>
                              </a:cubicBezTo>
                              <a:cubicBezTo>
                                <a:pt x="18945" y="21200"/>
                                <a:pt x="19045" y="21176"/>
                                <a:pt x="19121" y="21169"/>
                              </a:cubicBezTo>
                            </a:path>
                            <a:path w="2324" h="1027">
                              <a:moveTo>
                                <a:pt x="19492" y="20269"/>
                              </a:moveTo>
                              <a:cubicBezTo>
                                <a:pt x="19510" y="20264"/>
                                <a:pt x="19530" y="20253"/>
                                <a:pt x="19547" y="20249"/>
                              </a:cubicBezTo>
                              <a:cubicBezTo>
                                <a:pt x="19565" y="20245"/>
                                <a:pt x="19592" y="20239"/>
                                <a:pt x="19611" y="20244"/>
                              </a:cubicBezTo>
                              <a:cubicBezTo>
                                <a:pt x="19615" y="20246"/>
                                <a:pt x="19618" y="20247"/>
                                <a:pt x="19622" y="20249"/>
                              </a:cubicBezTo>
                              <a:cubicBezTo>
                                <a:pt x="19623" y="20284"/>
                                <a:pt x="19607" y="20294"/>
                                <a:pt x="19581" y="20318"/>
                              </a:cubicBezTo>
                              <a:cubicBezTo>
                                <a:pt x="19551" y="20345"/>
                                <a:pt x="19518" y="20367"/>
                                <a:pt x="19493" y="20399"/>
                              </a:cubicBezTo>
                              <a:cubicBezTo>
                                <a:pt x="19478" y="20418"/>
                                <a:pt x="19465" y="20445"/>
                                <a:pt x="19494" y="20459"/>
                              </a:cubicBezTo>
                              <a:cubicBezTo>
                                <a:pt x="19521" y="20472"/>
                                <a:pt x="19545" y="20466"/>
                                <a:pt x="19573" y="20465"/>
                              </a:cubicBezTo>
                            </a:path>
                            <a:path w="2324" h="1027">
                              <a:moveTo>
                                <a:pt x="19885" y="20277"/>
                              </a:moveTo>
                              <a:cubicBezTo>
                                <a:pt x="19867" y="20280"/>
                                <a:pt x="19848" y="20286"/>
                                <a:pt x="19835" y="20301"/>
                              </a:cubicBezTo>
                              <a:cubicBezTo>
                                <a:pt x="19810" y="20330"/>
                                <a:pt x="19783" y="20365"/>
                                <a:pt x="19765" y="20401"/>
                              </a:cubicBezTo>
                              <a:cubicBezTo>
                                <a:pt x="19757" y="20418"/>
                                <a:pt x="19730" y="20474"/>
                                <a:pt x="19762" y="20485"/>
                              </a:cubicBezTo>
                              <a:cubicBezTo>
                                <a:pt x="19794" y="20496"/>
                                <a:pt x="19854" y="20452"/>
                                <a:pt x="19874" y="20432"/>
                              </a:cubicBezTo>
                              <a:cubicBezTo>
                                <a:pt x="19907" y="20399"/>
                                <a:pt x="19946" y="20359"/>
                                <a:pt x="19956" y="20312"/>
                              </a:cubicBezTo>
                              <a:cubicBezTo>
                                <a:pt x="19956" y="20289"/>
                                <a:pt x="19957" y="20282"/>
                                <a:pt x="19948" y="20269"/>
                              </a:cubicBezTo>
                            </a:path>
                            <a:path w="2324" h="1027">
                              <a:moveTo>
                                <a:pt x="20150" y="20219"/>
                              </a:moveTo>
                              <a:cubicBezTo>
                                <a:pt x="20145" y="20242"/>
                                <a:pt x="20143" y="20270"/>
                                <a:pt x="20136" y="20291"/>
                              </a:cubicBezTo>
                              <a:cubicBezTo>
                                <a:pt x="20124" y="20329"/>
                                <a:pt x="20108" y="20367"/>
                                <a:pt x="20096" y="20406"/>
                              </a:cubicBezTo>
                              <a:cubicBezTo>
                                <a:pt x="20087" y="20434"/>
                                <a:pt x="20072" y="20450"/>
                                <a:pt x="20070" y="20478"/>
                              </a:cubicBezTo>
                            </a:path>
                            <a:path w="2324" h="1027">
                              <a:moveTo>
                                <a:pt x="20438" y="20197"/>
                              </a:moveTo>
                              <a:cubicBezTo>
                                <a:pt x="20413" y="20209"/>
                                <a:pt x="20387" y="20224"/>
                                <a:pt x="20366" y="20243"/>
                              </a:cubicBezTo>
                              <a:cubicBezTo>
                                <a:pt x="20330" y="20275"/>
                                <a:pt x="20288" y="20320"/>
                                <a:pt x="20267" y="20364"/>
                              </a:cubicBezTo>
                              <a:cubicBezTo>
                                <a:pt x="20251" y="20396"/>
                                <a:pt x="20252" y="20433"/>
                                <a:pt x="20295" y="20437"/>
                              </a:cubicBezTo>
                              <a:cubicBezTo>
                                <a:pt x="20332" y="20440"/>
                                <a:pt x="20391" y="20418"/>
                                <a:pt x="20419" y="20393"/>
                              </a:cubicBezTo>
                              <a:cubicBezTo>
                                <a:pt x="20439" y="20375"/>
                                <a:pt x="20472" y="20347"/>
                                <a:pt x="20451" y="20318"/>
                              </a:cubicBezTo>
                              <a:cubicBezTo>
                                <a:pt x="20445" y="20312"/>
                                <a:pt x="20439" y="20307"/>
                                <a:pt x="20433" y="20301"/>
                              </a:cubicBezTo>
                            </a:path>
                            <a:path w="2324" h="1027">
                              <a:moveTo>
                                <a:pt x="20775" y="20167"/>
                              </a:moveTo>
                              <a:cubicBezTo>
                                <a:pt x="20786" y="20206"/>
                                <a:pt x="20771" y="20224"/>
                                <a:pt x="20759" y="20262"/>
                              </a:cubicBezTo>
                              <a:cubicBezTo>
                                <a:pt x="20739" y="20322"/>
                                <a:pt x="20721" y="20383"/>
                                <a:pt x="20699" y="20442"/>
                              </a:cubicBezTo>
                              <a:cubicBezTo>
                                <a:pt x="20685" y="20479"/>
                                <a:pt x="20668" y="20512"/>
                                <a:pt x="20642" y="20541"/>
                              </a:cubicBezTo>
                            </a:path>
                            <a:path w="2324" h="1027">
                              <a:moveTo>
                                <a:pt x="20735" y="20384"/>
                              </a:moveTo>
                              <a:cubicBezTo>
                                <a:pt x="20766" y="20381"/>
                                <a:pt x="20793" y="20381"/>
                                <a:pt x="20825" y="20375"/>
                              </a:cubicBezTo>
                              <a:cubicBezTo>
                                <a:pt x="20850" y="20370"/>
                                <a:pt x="20906" y="20350"/>
                                <a:pt x="20929" y="20356"/>
                              </a:cubicBezTo>
                              <a:cubicBezTo>
                                <a:pt x="20934" y="20360"/>
                                <a:pt x="20939" y="20364"/>
                                <a:pt x="20944" y="20368"/>
                              </a:cubicBezTo>
                              <a:cubicBezTo>
                                <a:pt x="20920" y="20387"/>
                                <a:pt x="20899" y="20418"/>
                                <a:pt x="20870" y="20442"/>
                              </a:cubicBezTo>
                              <a:cubicBezTo>
                                <a:pt x="20832" y="20474"/>
                                <a:pt x="20800" y="20501"/>
                                <a:pt x="20772" y="20543"/>
                              </a:cubicBezTo>
                              <a:cubicBezTo>
                                <a:pt x="20787" y="20575"/>
                                <a:pt x="20814" y="20548"/>
                                <a:pt x="20840" y="20536"/>
                              </a:cubicBezTo>
                              <a:cubicBezTo>
                                <a:pt x="20884" y="20515"/>
                                <a:pt x="20914" y="20497"/>
                                <a:pt x="20944" y="20459"/>
                              </a:cubicBezTo>
                            </a:path>
                            <a:path w="2324" h="1027">
                              <a:moveTo>
                                <a:pt x="19396" y="20934"/>
                              </a:moveTo>
                              <a:cubicBezTo>
                                <a:pt x="19427" y="20918"/>
                                <a:pt x="19458" y="20909"/>
                                <a:pt x="19491" y="20898"/>
                              </a:cubicBezTo>
                              <a:cubicBezTo>
                                <a:pt x="19521" y="20889"/>
                                <a:pt x="19567" y="20873"/>
                                <a:pt x="19597" y="20890"/>
                              </a:cubicBezTo>
                              <a:cubicBezTo>
                                <a:pt x="19600" y="20894"/>
                                <a:pt x="19602" y="20897"/>
                                <a:pt x="19605" y="20901"/>
                              </a:cubicBezTo>
                              <a:cubicBezTo>
                                <a:pt x="19589" y="20941"/>
                                <a:pt x="19562" y="20964"/>
                                <a:pt x="19529" y="20991"/>
                              </a:cubicBezTo>
                              <a:cubicBezTo>
                                <a:pt x="19486" y="21026"/>
                                <a:pt x="19438" y="21055"/>
                                <a:pt x="19394" y="21088"/>
                              </a:cubicBezTo>
                              <a:cubicBezTo>
                                <a:pt x="19375" y="21103"/>
                                <a:pt x="19370" y="21107"/>
                                <a:pt x="19360" y="21118"/>
                              </a:cubicBezTo>
                              <a:cubicBezTo>
                                <a:pt x="19370" y="21143"/>
                                <a:pt x="19384" y="21131"/>
                                <a:pt x="19406" y="21124"/>
                              </a:cubicBezTo>
                              <a:cubicBezTo>
                                <a:pt x="19433" y="21116"/>
                                <a:pt x="19455" y="21107"/>
                                <a:pt x="19481" y="21096"/>
                              </a:cubicBezTo>
                            </a:path>
                            <a:path w="2324" h="1027">
                              <a:moveTo>
                                <a:pt x="19707" y="20974"/>
                              </a:moveTo>
                              <a:cubicBezTo>
                                <a:pt x="19679" y="20998"/>
                                <a:pt x="19648" y="21020"/>
                                <a:pt x="19624" y="21049"/>
                              </a:cubicBezTo>
                              <a:cubicBezTo>
                                <a:pt x="19609" y="21067"/>
                                <a:pt x="19603" y="21080"/>
                                <a:pt x="19601" y="21101"/>
                              </a:cubicBezTo>
                              <a:cubicBezTo>
                                <a:pt x="19636" y="21114"/>
                                <a:pt x="19647" y="21093"/>
                                <a:pt x="19678" y="21079"/>
                              </a:cubicBezTo>
                              <a:cubicBezTo>
                                <a:pt x="19723" y="21058"/>
                                <a:pt x="19753" y="21039"/>
                                <a:pt x="19787" y="21003"/>
                              </a:cubicBezTo>
                            </a:path>
                            <a:path w="2324" h="1027">
                              <a:moveTo>
                                <a:pt x="19970" y="20912"/>
                              </a:moveTo>
                              <a:cubicBezTo>
                                <a:pt x="19953" y="20948"/>
                                <a:pt x="19933" y="20980"/>
                                <a:pt x="19915" y="21015"/>
                              </a:cubicBezTo>
                              <a:cubicBezTo>
                                <a:pt x="19897" y="21051"/>
                                <a:pt x="19878" y="21080"/>
                                <a:pt x="19879" y="21121"/>
                              </a:cubicBezTo>
                              <a:cubicBezTo>
                                <a:pt x="19880" y="21125"/>
                                <a:pt x="19882" y="21129"/>
                                <a:pt x="19883" y="21133"/>
                              </a:cubicBezTo>
                            </a:path>
                            <a:path w="2324" h="1027">
                              <a:moveTo>
                                <a:pt x="20246" y="20927"/>
                              </a:moveTo>
                              <a:cubicBezTo>
                                <a:pt x="20257" y="20939"/>
                                <a:pt x="20261" y="20962"/>
                                <a:pt x="20251" y="20981"/>
                              </a:cubicBezTo>
                              <a:cubicBezTo>
                                <a:pt x="20233" y="21016"/>
                                <a:pt x="20196" y="21039"/>
                                <a:pt x="20175" y="21072"/>
                              </a:cubicBezTo>
                              <a:cubicBezTo>
                                <a:pt x="20163" y="21091"/>
                                <a:pt x="20156" y="21114"/>
                                <a:pt x="20186" y="21119"/>
                              </a:cubicBezTo>
                              <a:cubicBezTo>
                                <a:pt x="20239" y="21128"/>
                                <a:pt x="20300" y="21113"/>
                                <a:pt x="20350" y="21101"/>
                              </a:cubicBezTo>
                              <a:cubicBezTo>
                                <a:pt x="20408" y="21088"/>
                                <a:pt x="20456" y="21065"/>
                                <a:pt x="20510" y="21041"/>
                              </a:cubicBezTo>
                            </a:path>
                            <a:path w="2324" h="1027">
                              <a:moveTo>
                                <a:pt x="21062" y="20190"/>
                              </a:moveTo>
                              <a:cubicBezTo>
                                <a:pt x="21087" y="20205"/>
                                <a:pt x="21107" y="20211"/>
                                <a:pt x="21131" y="20231"/>
                              </a:cubicBezTo>
                              <a:cubicBezTo>
                                <a:pt x="21191" y="20281"/>
                                <a:pt x="21221" y="20361"/>
                                <a:pt x="21229" y="20437"/>
                              </a:cubicBezTo>
                              <a:cubicBezTo>
                                <a:pt x="21244" y="20579"/>
                                <a:pt x="21192" y="20714"/>
                                <a:pt x="21117" y="20831"/>
                              </a:cubicBezTo>
                              <a:cubicBezTo>
                                <a:pt x="21031" y="20966"/>
                                <a:pt x="20889" y="21067"/>
                                <a:pt x="20748" y="21138"/>
                              </a:cubicBezTo>
                              <a:cubicBezTo>
                                <a:pt x="20669" y="21172"/>
                                <a:pt x="20646" y="21182"/>
                                <a:pt x="20592" y="211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06,20167" coordsize="2324,1027" path="m19273,20301c19270,20302,19210,20346,19187,20379c19113,20485,19043,20607,18990,20725c18938,20841,18888,20971,18920,21099c18945,21200,19045,21176,19121,21169em19492,20269c19510,20264,19530,20253,19547,20249c19565,20245,19592,20239,19611,20244c19615,20246,19618,20247,19622,20249c19623,20284,19607,20294,19581,20318c19551,20345,19518,20367,19493,20399c19478,20418,19465,20445,19494,20459c19521,20472,19545,20466,19573,20465em19885,20277c19867,20280,19848,20286,19835,20301c19810,20330,19783,20365,19765,20401c19757,20418,19730,20474,19762,20485c19794,20496,19854,20452,19874,20432c19907,20399,19946,20359,19956,20312c19956,20289,19957,20282,19948,20269em20150,20219c20145,20242,20143,20270,20136,20291c20124,20329,20108,20367,20096,20406c20087,20434,20072,20450,20070,20478em20438,20197c20413,20209,20387,20224,20366,20243c20330,20275,20288,20320,20267,20364c20251,20396,20252,20433,20295,20437c20332,20440,20391,20418,20419,20393c20439,20375,20472,20347,20451,20318c20445,20312,20439,20307,20433,20301em20775,20167c20786,20206,20771,20224,20759,20262c20739,20322,20721,20383,20699,20442c20685,20479,20668,20512,20642,20541em20735,20384c20766,20381,20793,20381,20825,20375c20850,20370,20906,20350,20929,20356c20934,20360,20939,20364,20944,20368c20920,20387,20899,20418,20870,20442c20832,20474,20800,20501,20772,20543c20787,20575,20814,20548,20840,20536c20884,20515,20914,20497,20944,20459em19396,20934c19427,20918,19458,20909,19491,20898c19521,20889,19567,20873,19597,20890c19600,20894,19602,20897,19605,20901c19589,20941,19562,20964,19529,20991c19486,21026,19438,21055,19394,21088c19375,21103,19370,21107,19360,21118c19370,21143,19384,21131,19406,21124c19433,21116,19455,21107,19481,21096em19707,20974c19679,20998,19648,21020,19624,21049c19609,21067,19603,21080,19601,21101c19636,21114,19647,21093,19678,21079c19723,21058,19753,21039,19787,21003em19970,20912c19953,20948,19933,20980,19915,21015c19897,21051,19878,21080,19879,21121c19880,21125,19882,21129,19883,21133em20246,20927c20257,20939,20261,20962,20251,20981c20233,21016,20196,21039,20175,21072c20163,21091,20156,21114,20186,21119c20239,21128,20300,21113,20350,21101c20408,21088,20456,21065,20510,21041em21062,20190c21087,20205,21107,20211,21131,20231c21191,20281,21221,20361,21229,20437c21244,20579,21192,20714,21117,20831c21031,20966,20889,21067,20748,21138c20669,21172,20646,21182,20592,21193e" stroked="t" o:allowincell="f" style="position:absolute;margin-left:445.9pt;margin-top:499.65pt;width:65.85pt;height:2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3547745</wp:posOffset>
                </wp:positionH>
                <wp:positionV relativeFrom="paragraph">
                  <wp:posOffset>6894830</wp:posOffset>
                </wp:positionV>
                <wp:extent cx="495300" cy="298450"/>
                <wp:effectExtent l="6350" t="6985" r="5715" b="508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828">
                              <a:moveTo>
                                <a:pt x="13130" y="22082"/>
                              </a:moveTo>
                              <a:cubicBezTo>
                                <a:pt x="13132" y="22130"/>
                                <a:pt x="13127" y="22176"/>
                                <a:pt x="13125" y="22224"/>
                              </a:cubicBezTo>
                              <a:cubicBezTo>
                                <a:pt x="13121" y="22293"/>
                                <a:pt x="13115" y="22361"/>
                                <a:pt x="13111" y="22430"/>
                              </a:cubicBezTo>
                              <a:cubicBezTo>
                                <a:pt x="13109" y="22458"/>
                                <a:pt x="13108" y="22487"/>
                                <a:pt x="13107" y="22515"/>
                              </a:cubicBezTo>
                              <a:cubicBezTo>
                                <a:pt x="13121" y="22467"/>
                                <a:pt x="13132" y="22418"/>
                                <a:pt x="13142" y="22368"/>
                              </a:cubicBezTo>
                              <a:cubicBezTo>
                                <a:pt x="13163" y="22261"/>
                                <a:pt x="13187" y="22154"/>
                                <a:pt x="13220" y="22050"/>
                              </a:cubicBezTo>
                              <a:cubicBezTo>
                                <a:pt x="13245" y="21969"/>
                                <a:pt x="13271" y="21904"/>
                                <a:pt x="13329" y="21844"/>
                              </a:cubicBezTo>
                              <a:cubicBezTo>
                                <a:pt x="13382" y="21849"/>
                                <a:pt x="13393" y="21878"/>
                                <a:pt x="13394" y="21935"/>
                              </a:cubicBezTo>
                              <a:cubicBezTo>
                                <a:pt x="13395" y="22008"/>
                                <a:pt x="13369" y="22080"/>
                                <a:pt x="13316" y="22131"/>
                              </a:cubicBezTo>
                              <a:cubicBezTo>
                                <a:pt x="13272" y="22172"/>
                                <a:pt x="13188" y="22211"/>
                                <a:pt x="13130" y="22222"/>
                              </a:cubicBezTo>
                              <a:cubicBezTo>
                                <a:pt x="13087" y="22230"/>
                                <a:pt x="13059" y="22222"/>
                                <a:pt x="13030" y="22208"/>
                              </a:cubicBezTo>
                            </a:path>
                            <a:path w="1375" h="828">
                              <a:moveTo>
                                <a:pt x="13708" y="21693"/>
                              </a:moveTo>
                              <a:cubicBezTo>
                                <a:pt x="13679" y="21769"/>
                                <a:pt x="13636" y="21835"/>
                                <a:pt x="13597" y="21907"/>
                              </a:cubicBezTo>
                              <a:cubicBezTo>
                                <a:pt x="13519" y="22051"/>
                                <a:pt x="13427" y="22231"/>
                                <a:pt x="13417" y="22398"/>
                              </a:cubicBezTo>
                              <a:cubicBezTo>
                                <a:pt x="13412" y="22485"/>
                                <a:pt x="13439" y="22533"/>
                                <a:pt x="13528" y="22511"/>
                              </a:cubicBezTo>
                              <a:cubicBezTo>
                                <a:pt x="13547" y="22504"/>
                                <a:pt x="13566" y="22496"/>
                                <a:pt x="13585" y="22489"/>
                              </a:cubicBezTo>
                            </a:path>
                            <a:path w="1375" h="828">
                              <a:moveTo>
                                <a:pt x="13814" y="22071"/>
                              </a:moveTo>
                              <a:cubicBezTo>
                                <a:pt x="13823" y="22037"/>
                                <a:pt x="13842" y="22026"/>
                                <a:pt x="13876" y="22013"/>
                              </a:cubicBezTo>
                              <a:cubicBezTo>
                                <a:pt x="13910" y="22000"/>
                                <a:pt x="13955" y="21991"/>
                                <a:pt x="13990" y="22007"/>
                              </a:cubicBezTo>
                              <a:cubicBezTo>
                                <a:pt x="14029" y="22025"/>
                                <a:pt x="14028" y="22067"/>
                                <a:pt x="14014" y="22101"/>
                              </a:cubicBezTo>
                              <a:cubicBezTo>
                                <a:pt x="13990" y="22162"/>
                                <a:pt x="13937" y="22204"/>
                                <a:pt x="13891" y="22248"/>
                              </a:cubicBezTo>
                              <a:cubicBezTo>
                                <a:pt x="13848" y="22289"/>
                                <a:pt x="13774" y="22336"/>
                                <a:pt x="13753" y="22394"/>
                              </a:cubicBezTo>
                              <a:cubicBezTo>
                                <a:pt x="13753" y="22400"/>
                                <a:pt x="13752" y="22405"/>
                                <a:pt x="13752" y="22411"/>
                              </a:cubicBezTo>
                              <a:cubicBezTo>
                                <a:pt x="13780" y="22430"/>
                                <a:pt x="13817" y="22424"/>
                                <a:pt x="13849" y="22410"/>
                              </a:cubicBezTo>
                              <a:cubicBezTo>
                                <a:pt x="13898" y="22388"/>
                                <a:pt x="13957" y="22364"/>
                                <a:pt x="13995" y="22323"/>
                              </a:cubicBezTo>
                              <a:cubicBezTo>
                                <a:pt x="14003" y="22311"/>
                                <a:pt x="14012" y="22298"/>
                                <a:pt x="14020" y="22286"/>
                              </a:cubicBezTo>
                            </a:path>
                            <a:path w="1375" h="828">
                              <a:moveTo>
                                <a:pt x="14373" y="21776"/>
                              </a:moveTo>
                              <a:cubicBezTo>
                                <a:pt x="14383" y="21831"/>
                                <a:pt x="14386" y="21888"/>
                                <a:pt x="14390" y="21944"/>
                              </a:cubicBezTo>
                              <a:cubicBezTo>
                                <a:pt x="14399" y="22067"/>
                                <a:pt x="14412" y="22187"/>
                                <a:pt x="14391" y="22309"/>
                              </a:cubicBezTo>
                              <a:cubicBezTo>
                                <a:pt x="14380" y="22371"/>
                                <a:pt x="14356" y="22455"/>
                                <a:pt x="14300" y="22488"/>
                              </a:cubicBezTo>
                              <a:cubicBezTo>
                                <a:pt x="14264" y="22501"/>
                                <a:pt x="14251" y="22504"/>
                                <a:pt x="14226" y="22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30,21693" coordsize="1375,828" path="m13130,22082c13132,22130,13127,22176,13125,22224c13121,22293,13115,22361,13111,22430c13109,22458,13108,22487,13107,22515c13121,22467,13132,22418,13142,22368c13163,22261,13187,22154,13220,22050c13245,21969,13271,21904,13329,21844c13382,21849,13393,21878,13394,21935c13395,22008,13369,22080,13316,22131c13272,22172,13188,22211,13130,22222c13087,22230,13059,22222,13030,22208em13708,21693c13679,21769,13636,21835,13597,21907c13519,22051,13427,22231,13417,22398c13412,22485,13439,22533,13528,22511c13547,22504,13566,22496,13585,22489em13814,22071c13823,22037,13842,22026,13876,22013c13910,22000,13955,21991,13990,22007c14029,22025,14028,22067,14014,22101c13990,22162,13937,22204,13891,22248c13848,22289,13774,22336,13753,22394c13753,22400,13752,22405,13752,22411c13780,22430,13817,22424,13849,22410c13898,22388,13957,22364,13995,22323c14003,22311,14012,22298,14020,22286em14373,21776c14383,21831,14386,21888,14390,21944c14399,22067,14412,22187,14391,22309c14380,22371,14356,22455,14300,22488c14264,22501,14251,22504,14226,22488e" stroked="t" o:allowincell="f" style="position:absolute;margin-left:279.35pt;margin-top:542.9pt;width:38.95pt;height:2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4204335</wp:posOffset>
                </wp:positionH>
                <wp:positionV relativeFrom="paragraph">
                  <wp:posOffset>7108190</wp:posOffset>
                </wp:positionV>
                <wp:extent cx="128270" cy="86360"/>
                <wp:effectExtent l="6350" t="6350" r="6985" b="508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40">
                              <a:moveTo>
                                <a:pt x="14873" y="22285"/>
                              </a:moveTo>
                              <a:cubicBezTo>
                                <a:pt x="14894" y="22294"/>
                                <a:pt x="14943" y="22292"/>
                                <a:pt x="14971" y="22293"/>
                              </a:cubicBezTo>
                              <a:cubicBezTo>
                                <a:pt x="15033" y="22294"/>
                                <a:pt x="15093" y="22294"/>
                                <a:pt x="15154" y="22300"/>
                              </a:cubicBezTo>
                            </a:path>
                            <a:path w="356" h="240">
                              <a:moveTo>
                                <a:pt x="14876" y="22490"/>
                              </a:moveTo>
                              <a:cubicBezTo>
                                <a:pt x="14869" y="22497"/>
                                <a:pt x="14861" y="22503"/>
                                <a:pt x="14854" y="22510"/>
                              </a:cubicBezTo>
                              <a:cubicBezTo>
                                <a:pt x="14907" y="22535"/>
                                <a:pt x="14984" y="22507"/>
                                <a:pt x="15042" y="22494"/>
                              </a:cubicBezTo>
                              <a:cubicBezTo>
                                <a:pt x="15124" y="22473"/>
                                <a:pt x="15153" y="22465"/>
                                <a:pt x="15209" y="224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4,22285" coordsize="356,240" path="m14873,22285c14894,22294,14943,22292,14971,22293c15033,22294,15093,22294,15154,22300em14876,22490c14869,22497,14861,22503,14854,22510c14907,22535,14984,22507,15042,22494c15124,22473,15153,22465,15209,22453e" stroked="t" o:allowincell="f" style="position:absolute;margin-left:331.05pt;margin-top:559.7pt;width:10.05pt;height: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4519295</wp:posOffset>
                </wp:positionH>
                <wp:positionV relativeFrom="paragraph">
                  <wp:posOffset>6966585</wp:posOffset>
                </wp:positionV>
                <wp:extent cx="501015" cy="202565"/>
                <wp:effectExtent l="6350" t="6985" r="4445" b="571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564">
                              <a:moveTo>
                                <a:pt x="15788" y="21990"/>
                              </a:moveTo>
                              <a:cubicBezTo>
                                <a:pt x="15797" y="22019"/>
                                <a:pt x="15789" y="22035"/>
                                <a:pt x="15780" y="22066"/>
                              </a:cubicBezTo>
                              <a:cubicBezTo>
                                <a:pt x="15767" y="22108"/>
                                <a:pt x="15746" y="22147"/>
                                <a:pt x="15733" y="22189"/>
                              </a:cubicBezTo>
                              <a:cubicBezTo>
                                <a:pt x="15727" y="22209"/>
                                <a:pt x="15726" y="22256"/>
                                <a:pt x="15765" y="22242"/>
                              </a:cubicBezTo>
                              <a:cubicBezTo>
                                <a:pt x="15808" y="22227"/>
                                <a:pt x="15853" y="22186"/>
                                <a:pt x="15891" y="22161"/>
                              </a:cubicBezTo>
                            </a:path>
                            <a:path w="1392" h="564">
                              <a:moveTo>
                                <a:pt x="15979" y="22047"/>
                              </a:moveTo>
                              <a:cubicBezTo>
                                <a:pt x="15952" y="22112"/>
                                <a:pt x="15921" y="22175"/>
                                <a:pt x="15894" y="22240"/>
                              </a:cubicBezTo>
                              <a:cubicBezTo>
                                <a:pt x="15870" y="22300"/>
                                <a:pt x="15848" y="22361"/>
                                <a:pt x="15829" y="22421"/>
                              </a:cubicBezTo>
                              <a:cubicBezTo>
                                <a:pt x="15822" y="22438"/>
                                <a:pt x="15819" y="22442"/>
                                <a:pt x="15822" y="22454"/>
                              </a:cubicBezTo>
                            </a:path>
                            <a:path w="1392" h="564">
                              <a:moveTo>
                                <a:pt x="16364" y="22036"/>
                              </a:moveTo>
                              <a:cubicBezTo>
                                <a:pt x="16301" y="22081"/>
                                <a:pt x="16241" y="22128"/>
                                <a:pt x="16181" y="22178"/>
                              </a:cubicBezTo>
                              <a:cubicBezTo>
                                <a:pt x="16133" y="22218"/>
                                <a:pt x="16096" y="22249"/>
                                <a:pt x="16077" y="22308"/>
                              </a:cubicBezTo>
                              <a:cubicBezTo>
                                <a:pt x="16118" y="22325"/>
                                <a:pt x="16161" y="22301"/>
                                <a:pt x="16201" y="22283"/>
                              </a:cubicBezTo>
                              <a:cubicBezTo>
                                <a:pt x="16259" y="22257"/>
                                <a:pt x="16304" y="22221"/>
                                <a:pt x="16350" y="22180"/>
                              </a:cubicBezTo>
                              <a:cubicBezTo>
                                <a:pt x="16377" y="22156"/>
                                <a:pt x="16375" y="22131"/>
                                <a:pt x="16345" y="22107"/>
                              </a:cubicBezTo>
                              <a:cubicBezTo>
                                <a:pt x="16340" y="22104"/>
                                <a:pt x="16335" y="22102"/>
                                <a:pt x="16330" y="22099"/>
                              </a:cubicBezTo>
                            </a:path>
                            <a:path w="1392" h="564">
                              <a:moveTo>
                                <a:pt x="16617" y="21963"/>
                              </a:moveTo>
                              <a:cubicBezTo>
                                <a:pt x="16575" y="22002"/>
                                <a:pt x="16527" y="22034"/>
                                <a:pt x="16485" y="22072"/>
                              </a:cubicBezTo>
                              <a:cubicBezTo>
                                <a:pt x="16452" y="22102"/>
                                <a:pt x="16394" y="22156"/>
                                <a:pt x="16405" y="22208"/>
                              </a:cubicBezTo>
                              <a:cubicBezTo>
                                <a:pt x="16416" y="22257"/>
                                <a:pt x="16492" y="22236"/>
                                <a:pt x="16522" y="22227"/>
                              </a:cubicBezTo>
                              <a:cubicBezTo>
                                <a:pt x="16558" y="22216"/>
                                <a:pt x="16628" y="22190"/>
                                <a:pt x="16650" y="22156"/>
                              </a:cubicBezTo>
                              <a:cubicBezTo>
                                <a:pt x="16664" y="22133"/>
                                <a:pt x="16668" y="22113"/>
                                <a:pt x="16647" y="22096"/>
                              </a:cubicBezTo>
                              <a:cubicBezTo>
                                <a:pt x="16642" y="22092"/>
                                <a:pt x="16636" y="22089"/>
                                <a:pt x="16631" y="22085"/>
                              </a:cubicBezTo>
                            </a:path>
                            <a:path w="1392" h="564">
                              <a:moveTo>
                                <a:pt x="17097" y="21891"/>
                              </a:moveTo>
                              <a:cubicBezTo>
                                <a:pt x="17041" y="21921"/>
                                <a:pt x="16988" y="21950"/>
                                <a:pt x="16940" y="21992"/>
                              </a:cubicBezTo>
                              <a:cubicBezTo>
                                <a:pt x="16888" y="22037"/>
                                <a:pt x="16823" y="22103"/>
                                <a:pt x="16816" y="22176"/>
                              </a:cubicBezTo>
                              <a:cubicBezTo>
                                <a:pt x="16809" y="22251"/>
                                <a:pt x="16896" y="22240"/>
                                <a:pt x="16941" y="22228"/>
                              </a:cubicBezTo>
                              <a:cubicBezTo>
                                <a:pt x="17017" y="22208"/>
                                <a:pt x="17066" y="22172"/>
                                <a:pt x="17104" y="22107"/>
                              </a:cubicBezTo>
                              <a:cubicBezTo>
                                <a:pt x="17140" y="22046"/>
                                <a:pt x="17081" y="22020"/>
                                <a:pt x="17036" y="21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28,21891" coordsize="1392,564" path="m15788,21990c15797,22019,15789,22035,15780,22066c15767,22108,15746,22147,15733,22189c15727,22209,15726,22256,15765,22242c15808,22227,15853,22186,15891,22161em15979,22047c15952,22112,15921,22175,15894,22240c15870,22300,15848,22361,15829,22421c15822,22438,15819,22442,15822,22454em16364,22036c16301,22081,16241,22128,16181,22178c16133,22218,16096,22249,16077,22308c16118,22325,16161,22301,16201,22283c16259,22257,16304,22221,16350,22180c16377,22156,16375,22131,16345,22107c16340,22104,16335,22102,16330,22099em16617,21963c16575,22002,16527,22034,16485,22072c16452,22102,16394,22156,16405,22208c16416,22257,16492,22236,16522,22227c16558,22216,16628,22190,16650,22156c16664,22133,16668,22113,16647,22096c16642,22092,16636,22089,16631,22085em17097,21891c17041,21921,16988,21950,16940,21992c16888,22037,16823,22103,16816,22176c16809,22251,16896,22240,16941,22228c17017,22208,17066,22172,17104,22107c17140,22046,17081,22020,17036,21989e" stroked="t" o:allowincell="f" style="position:absolute;margin-left:355.85pt;margin-top:548.55pt;width:39.4pt;height:1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272415</wp:posOffset>
                </wp:positionH>
                <wp:positionV relativeFrom="paragraph">
                  <wp:posOffset>7056120</wp:posOffset>
                </wp:positionV>
                <wp:extent cx="675640" cy="408305"/>
                <wp:effectExtent l="6985" t="6350" r="6350" b="698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8" h="1135">
                              <a:moveTo>
                                <a:pt x="4055" y="22929"/>
                              </a:moveTo>
                              <a:cubicBezTo>
                                <a:pt x="4048" y="22945"/>
                                <a:pt x="4082" y="22946"/>
                                <a:pt x="4111" y="22956"/>
                              </a:cubicBezTo>
                              <a:cubicBezTo>
                                <a:pt x="4141" y="22967"/>
                                <a:pt x="4172" y="22980"/>
                                <a:pt x="4205" y="22981"/>
                              </a:cubicBezTo>
                              <a:cubicBezTo>
                                <a:pt x="4245" y="22982"/>
                                <a:pt x="4294" y="22967"/>
                                <a:pt x="4316" y="22931"/>
                              </a:cubicBezTo>
                              <a:cubicBezTo>
                                <a:pt x="4342" y="22889"/>
                                <a:pt x="4301" y="22857"/>
                                <a:pt x="4261" y="22854"/>
                              </a:cubicBezTo>
                              <a:cubicBezTo>
                                <a:pt x="4189" y="22848"/>
                                <a:pt x="4120" y="22888"/>
                                <a:pt x="4065" y="22930"/>
                              </a:cubicBezTo>
                              <a:cubicBezTo>
                                <a:pt x="4004" y="22977"/>
                                <a:pt x="3935" y="23051"/>
                                <a:pt x="3931" y="23133"/>
                              </a:cubicBezTo>
                              <a:cubicBezTo>
                                <a:pt x="3927" y="23211"/>
                                <a:pt x="4006" y="23232"/>
                                <a:pt x="4069" y="23230"/>
                              </a:cubicBezTo>
                              <a:cubicBezTo>
                                <a:pt x="4139" y="23220"/>
                                <a:pt x="4164" y="23215"/>
                                <a:pt x="4208" y="23193"/>
                              </a:cubicBezTo>
                            </a:path>
                            <a:path w="1878" h="1135">
                              <a:moveTo>
                                <a:pt x="4515" y="22316"/>
                              </a:moveTo>
                              <a:cubicBezTo>
                                <a:pt x="4538" y="22294"/>
                                <a:pt x="4547" y="22294"/>
                                <a:pt x="4573" y="22285"/>
                              </a:cubicBezTo>
                              <a:cubicBezTo>
                                <a:pt x="4598" y="22276"/>
                                <a:pt x="4625" y="22270"/>
                                <a:pt x="4652" y="22283"/>
                              </a:cubicBezTo>
                              <a:cubicBezTo>
                                <a:pt x="4683" y="22297"/>
                                <a:pt x="4674" y="22330"/>
                                <a:pt x="4661" y="22354"/>
                              </a:cubicBezTo>
                              <a:cubicBezTo>
                                <a:pt x="4635" y="22401"/>
                                <a:pt x="4589" y="22441"/>
                                <a:pt x="4551" y="22478"/>
                              </a:cubicBezTo>
                              <a:cubicBezTo>
                                <a:pt x="4519" y="22509"/>
                                <a:pt x="4489" y="22534"/>
                                <a:pt x="4472" y="22575"/>
                              </a:cubicBezTo>
                              <a:cubicBezTo>
                                <a:pt x="4502" y="22599"/>
                                <a:pt x="4529" y="22595"/>
                                <a:pt x="4567" y="22590"/>
                              </a:cubicBezTo>
                              <a:cubicBezTo>
                                <a:pt x="4617" y="22584"/>
                                <a:pt x="4656" y="22569"/>
                                <a:pt x="4703" y="22551"/>
                              </a:cubicBezTo>
                            </a:path>
                            <a:path w="1878" h="1135">
                              <a:moveTo>
                                <a:pt x="4890" y="22155"/>
                              </a:moveTo>
                              <a:cubicBezTo>
                                <a:pt x="4909" y="22135"/>
                                <a:pt x="4924" y="22136"/>
                                <a:pt x="4931" y="22164"/>
                              </a:cubicBezTo>
                              <a:cubicBezTo>
                                <a:pt x="4944" y="22219"/>
                                <a:pt x="4923" y="22280"/>
                                <a:pt x="4909" y="22333"/>
                              </a:cubicBezTo>
                              <a:cubicBezTo>
                                <a:pt x="4891" y="22402"/>
                                <a:pt x="4873" y="22477"/>
                                <a:pt x="4845" y="22542"/>
                              </a:cubicBezTo>
                              <a:cubicBezTo>
                                <a:pt x="4833" y="22571"/>
                                <a:pt x="4818" y="22611"/>
                                <a:pt x="4855" y="22569"/>
                              </a:cubicBezTo>
                            </a:path>
                            <a:path w="1878" h="1135">
                              <a:moveTo>
                                <a:pt x="5038" y="22344"/>
                              </a:moveTo>
                              <a:cubicBezTo>
                                <a:pt x="5015" y="22372"/>
                                <a:pt x="4988" y="22396"/>
                                <a:pt x="4963" y="22423"/>
                              </a:cubicBezTo>
                              <a:cubicBezTo>
                                <a:pt x="4939" y="22449"/>
                                <a:pt x="4915" y="22475"/>
                                <a:pt x="4894" y="22503"/>
                              </a:cubicBezTo>
                              <a:cubicBezTo>
                                <a:pt x="4886" y="22514"/>
                                <a:pt x="4883" y="22519"/>
                                <a:pt x="4884" y="22529"/>
                              </a:cubicBezTo>
                              <a:cubicBezTo>
                                <a:pt x="4933" y="22545"/>
                                <a:pt x="4985" y="22554"/>
                                <a:pt x="5036" y="22563"/>
                              </a:cubicBezTo>
                              <a:cubicBezTo>
                                <a:pt x="5074" y="22569"/>
                                <a:pt x="5111" y="22572"/>
                                <a:pt x="5149" y="22575"/>
                              </a:cubicBezTo>
                            </a:path>
                            <a:path w="1878" h="1135">
                              <a:moveTo>
                                <a:pt x="5459" y="23030"/>
                              </a:moveTo>
                              <a:cubicBezTo>
                                <a:pt x="5488" y="23038"/>
                                <a:pt x="5502" y="23026"/>
                                <a:pt x="5533" y="23023"/>
                              </a:cubicBezTo>
                              <a:cubicBezTo>
                                <a:pt x="5590" y="23017"/>
                                <a:pt x="5645" y="23019"/>
                                <a:pt x="5702" y="23023"/>
                              </a:cubicBezTo>
                              <a:cubicBezTo>
                                <a:pt x="5741" y="23027"/>
                                <a:pt x="5752" y="23028"/>
                                <a:pt x="5777" y="23030"/>
                              </a:cubicBezTo>
                            </a:path>
                            <a:path w="1878" h="1135">
                              <a:moveTo>
                                <a:pt x="5518" y="23255"/>
                              </a:moveTo>
                              <a:cubicBezTo>
                                <a:pt x="5520" y="23299"/>
                                <a:pt x="5606" y="23264"/>
                                <a:pt x="5649" y="23253"/>
                              </a:cubicBezTo>
                              <a:cubicBezTo>
                                <a:pt x="5728" y="23232"/>
                                <a:pt x="5756" y="23225"/>
                                <a:pt x="5808" y="232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31,22140" coordsize="1878,1135" path="m4055,22929c4048,22945,4082,22946,4111,22956c4141,22967,4172,22980,4205,22981c4245,22982,4294,22967,4316,22931c4342,22889,4301,22857,4261,22854c4189,22848,4120,22888,4065,22930c4004,22977,3935,23051,3931,23133c3927,23211,4006,23232,4069,23230c4139,23220,4164,23215,4208,23193em4515,22316c4538,22294,4547,22294,4573,22285c4598,22276,4625,22270,4652,22283c4683,22297,4674,22330,4661,22354c4635,22401,4589,22441,4551,22478c4519,22509,4489,22534,4472,22575c4502,22599,4529,22595,4567,22590c4617,22584,4656,22569,4703,22551em4890,22155c4909,22135,4924,22136,4931,22164c4944,22219,4923,22280,4909,22333c4891,22402,4873,22477,4845,22542c4833,22571,4818,22611,4855,22569em5038,22344c5015,22372,4988,22396,4963,22423c4939,22449,4915,22475,4894,22503c4886,22514,4883,22519,4884,22529c4933,22545,4985,22554,5036,22563c5074,22569,5111,22572,5149,22575em5459,23030c5488,23038,5502,23026,5533,23023c5590,23017,5645,23019,5702,23023c5741,23027,5752,23028,5777,23030em5518,23255c5520,23299,5606,23264,5649,23253c5728,23232,5756,23225,5808,23206e" stroked="t" o:allowincell="f" style="position:absolute;margin-left:21.45pt;margin-top:555.6pt;width:53.15pt;height:3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1415415</wp:posOffset>
                </wp:positionH>
                <wp:positionV relativeFrom="paragraph">
                  <wp:posOffset>7077710</wp:posOffset>
                </wp:positionV>
                <wp:extent cx="647700" cy="510540"/>
                <wp:effectExtent l="6350" t="6350" r="5715" b="698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418">
                              <a:moveTo>
                                <a:pt x="7140" y="22387"/>
                              </a:moveTo>
                              <a:cubicBezTo>
                                <a:pt x="7139" y="22383"/>
                                <a:pt x="7137" y="22379"/>
                                <a:pt x="7136" y="22375"/>
                              </a:cubicBezTo>
                              <a:cubicBezTo>
                                <a:pt x="7154" y="22392"/>
                                <a:pt x="7155" y="22413"/>
                                <a:pt x="7152" y="22439"/>
                              </a:cubicBezTo>
                              <a:cubicBezTo>
                                <a:pt x="7149" y="22474"/>
                                <a:pt x="7135" y="22510"/>
                                <a:pt x="7122" y="22543"/>
                              </a:cubicBezTo>
                              <a:cubicBezTo>
                                <a:pt x="7114" y="22563"/>
                                <a:pt x="7108" y="22576"/>
                                <a:pt x="7107" y="22597"/>
                              </a:cubicBezTo>
                              <a:cubicBezTo>
                                <a:pt x="7150" y="22596"/>
                                <a:pt x="7180" y="22575"/>
                                <a:pt x="7220" y="22550"/>
                              </a:cubicBezTo>
                              <a:cubicBezTo>
                                <a:pt x="7260" y="22524"/>
                                <a:pt x="7274" y="22515"/>
                                <a:pt x="7297" y="22493"/>
                              </a:cubicBezTo>
                            </a:path>
                            <a:path w="1800" h="1418">
                              <a:moveTo>
                                <a:pt x="7414" y="22341"/>
                              </a:moveTo>
                              <a:cubicBezTo>
                                <a:pt x="7382" y="22388"/>
                                <a:pt x="7348" y="22434"/>
                                <a:pt x="7323" y="22485"/>
                              </a:cubicBezTo>
                              <a:cubicBezTo>
                                <a:pt x="7293" y="22546"/>
                                <a:pt x="7276" y="22611"/>
                                <a:pt x="7253" y="22675"/>
                              </a:cubicBezTo>
                              <a:cubicBezTo>
                                <a:pt x="7241" y="22707"/>
                                <a:pt x="7238" y="22730"/>
                                <a:pt x="7245" y="22763"/>
                              </a:cubicBezTo>
                            </a:path>
                            <a:path w="1800" h="1418">
                              <a:moveTo>
                                <a:pt x="7685" y="22353"/>
                              </a:moveTo>
                              <a:cubicBezTo>
                                <a:pt x="7654" y="22393"/>
                                <a:pt x="7617" y="22424"/>
                                <a:pt x="7586" y="22464"/>
                              </a:cubicBezTo>
                              <a:cubicBezTo>
                                <a:pt x="7558" y="22501"/>
                                <a:pt x="7507" y="22566"/>
                                <a:pt x="7536" y="22616"/>
                              </a:cubicBezTo>
                              <a:cubicBezTo>
                                <a:pt x="7563" y="22663"/>
                                <a:pt x="7635" y="22640"/>
                                <a:pt x="7671" y="22625"/>
                              </a:cubicBezTo>
                              <a:cubicBezTo>
                                <a:pt x="7733" y="22600"/>
                                <a:pt x="7762" y="22559"/>
                                <a:pt x="7790" y="22504"/>
                              </a:cubicBezTo>
                              <a:cubicBezTo>
                                <a:pt x="7807" y="22469"/>
                                <a:pt x="7799" y="22436"/>
                                <a:pt x="7780" y="22402"/>
                              </a:cubicBezTo>
                              <a:cubicBezTo>
                                <a:pt x="7776" y="22397"/>
                                <a:pt x="7772" y="22391"/>
                                <a:pt x="7768" y="22386"/>
                              </a:cubicBezTo>
                            </a:path>
                            <a:path w="1800" h="1418">
                              <a:moveTo>
                                <a:pt x="8075" y="22376"/>
                              </a:moveTo>
                              <a:cubicBezTo>
                                <a:pt x="8039" y="22423"/>
                                <a:pt x="7982" y="22470"/>
                                <a:pt x="7960" y="22527"/>
                              </a:cubicBezTo>
                              <a:cubicBezTo>
                                <a:pt x="7938" y="22584"/>
                                <a:pt x="7990" y="22599"/>
                                <a:pt x="8035" y="22592"/>
                              </a:cubicBezTo>
                              <a:cubicBezTo>
                                <a:pt x="8107" y="22581"/>
                                <a:pt x="8179" y="22543"/>
                                <a:pt x="8230" y="22493"/>
                              </a:cubicBezTo>
                              <a:cubicBezTo>
                                <a:pt x="8263" y="22461"/>
                                <a:pt x="8300" y="22407"/>
                                <a:pt x="8279" y="22358"/>
                              </a:cubicBezTo>
                              <a:cubicBezTo>
                                <a:pt x="8262" y="22319"/>
                                <a:pt x="8230" y="22300"/>
                                <a:pt x="8193" y="22285"/>
                              </a:cubicBezTo>
                              <a:cubicBezTo>
                                <a:pt x="8187" y="22283"/>
                                <a:pt x="8181" y="22280"/>
                                <a:pt x="8175" y="22278"/>
                              </a:cubicBezTo>
                            </a:path>
                            <a:path w="1800" h="1418">
                              <a:moveTo>
                                <a:pt x="8642" y="22201"/>
                              </a:moveTo>
                              <a:cubicBezTo>
                                <a:pt x="8605" y="22233"/>
                                <a:pt x="8572" y="22255"/>
                                <a:pt x="8540" y="22293"/>
                              </a:cubicBezTo>
                              <a:cubicBezTo>
                                <a:pt x="8504" y="22335"/>
                                <a:pt x="8454" y="22401"/>
                                <a:pt x="8473" y="22461"/>
                              </a:cubicBezTo>
                              <a:cubicBezTo>
                                <a:pt x="8494" y="22529"/>
                                <a:pt x="8596" y="22511"/>
                                <a:pt x="8645" y="22499"/>
                              </a:cubicBezTo>
                              <a:cubicBezTo>
                                <a:pt x="8734" y="22476"/>
                                <a:pt x="8800" y="22427"/>
                                <a:pt x="8861" y="22363"/>
                              </a:cubicBezTo>
                              <a:cubicBezTo>
                                <a:pt x="8909" y="22313"/>
                                <a:pt x="8916" y="22289"/>
                                <a:pt x="8879" y="22235"/>
                              </a:cubicBezTo>
                            </a:path>
                            <a:path w="1800" h="1418">
                              <a:moveTo>
                                <a:pt x="7122" y="22999"/>
                              </a:moveTo>
                              <a:cubicBezTo>
                                <a:pt x="7215" y="22994"/>
                                <a:pt x="7307" y="22969"/>
                                <a:pt x="7399" y="22954"/>
                              </a:cubicBezTo>
                              <a:cubicBezTo>
                                <a:pt x="7630" y="22917"/>
                                <a:pt x="7861" y="22890"/>
                                <a:pt x="8093" y="22864"/>
                              </a:cubicBezTo>
                              <a:cubicBezTo>
                                <a:pt x="8326" y="22838"/>
                                <a:pt x="8559" y="22825"/>
                                <a:pt x="8794" y="22818"/>
                              </a:cubicBezTo>
                              <a:cubicBezTo>
                                <a:pt x="8830" y="22817"/>
                                <a:pt x="8865" y="22816"/>
                                <a:pt x="8901" y="22815"/>
                              </a:cubicBezTo>
                            </a:path>
                            <a:path w="1800" h="1418">
                              <a:moveTo>
                                <a:pt x="7418" y="23292"/>
                              </a:moveTo>
                              <a:cubicBezTo>
                                <a:pt x="7446" y="23287"/>
                                <a:pt x="7474" y="23283"/>
                                <a:pt x="7503" y="23281"/>
                              </a:cubicBezTo>
                              <a:cubicBezTo>
                                <a:pt x="7535" y="23279"/>
                                <a:pt x="7582" y="23273"/>
                                <a:pt x="7608" y="23298"/>
                              </a:cubicBezTo>
                              <a:cubicBezTo>
                                <a:pt x="7632" y="23321"/>
                                <a:pt x="7608" y="23353"/>
                                <a:pt x="7592" y="23371"/>
                              </a:cubicBezTo>
                              <a:cubicBezTo>
                                <a:pt x="7570" y="23395"/>
                                <a:pt x="7539" y="23414"/>
                                <a:pt x="7523" y="23443"/>
                              </a:cubicBezTo>
                              <a:cubicBezTo>
                                <a:pt x="7512" y="23462"/>
                                <a:pt x="7521" y="23479"/>
                                <a:pt x="7527" y="23498"/>
                              </a:cubicBezTo>
                              <a:cubicBezTo>
                                <a:pt x="7535" y="23524"/>
                                <a:pt x="7525" y="23541"/>
                                <a:pt x="7501" y="23556"/>
                              </a:cubicBezTo>
                              <a:cubicBezTo>
                                <a:pt x="7446" y="23589"/>
                                <a:pt x="7361" y="23613"/>
                                <a:pt x="7298" y="23618"/>
                              </a:cubicBezTo>
                              <a:cubicBezTo>
                                <a:pt x="7258" y="23621"/>
                                <a:pt x="7220" y="23623"/>
                                <a:pt x="7217" y="23584"/>
                              </a:cubicBezTo>
                            </a:path>
                            <a:path w="1800" h="1418">
                              <a:moveTo>
                                <a:pt x="7937" y="23242"/>
                              </a:moveTo>
                              <a:cubicBezTo>
                                <a:pt x="7889" y="23277"/>
                                <a:pt x="7844" y="23313"/>
                                <a:pt x="7801" y="23353"/>
                              </a:cubicBezTo>
                              <a:cubicBezTo>
                                <a:pt x="7757" y="23395"/>
                                <a:pt x="7726" y="23429"/>
                                <a:pt x="7711" y="23487"/>
                              </a:cubicBezTo>
                              <a:cubicBezTo>
                                <a:pt x="7749" y="23517"/>
                                <a:pt x="7786" y="23503"/>
                                <a:pt x="7831" y="23482"/>
                              </a:cubicBezTo>
                              <a:cubicBezTo>
                                <a:pt x="7892" y="23453"/>
                                <a:pt x="7950" y="23406"/>
                                <a:pt x="7986" y="23349"/>
                              </a:cubicBezTo>
                              <a:cubicBezTo>
                                <a:pt x="8011" y="23308"/>
                                <a:pt x="8008" y="23266"/>
                                <a:pt x="7981" y="23228"/>
                              </a:cubicBezTo>
                              <a:cubicBezTo>
                                <a:pt x="7965" y="23206"/>
                                <a:pt x="7927" y="23194"/>
                                <a:pt x="7902" y="23184"/>
                              </a:cubicBezTo>
                              <a:cubicBezTo>
                                <a:pt x="7898" y="23183"/>
                                <a:pt x="7894" y="23181"/>
                                <a:pt x="7890" y="23180"/>
                              </a:cubicBezTo>
                            </a:path>
                            <a:path w="1800" h="1418">
                              <a:moveTo>
                                <a:pt x="8279" y="23193"/>
                              </a:moveTo>
                              <a:cubicBezTo>
                                <a:pt x="8231" y="23246"/>
                                <a:pt x="8169" y="23281"/>
                                <a:pt x="8119" y="23332"/>
                              </a:cubicBezTo>
                              <a:cubicBezTo>
                                <a:pt x="8100" y="23351"/>
                                <a:pt x="8044" y="23423"/>
                                <a:pt x="8085" y="23449"/>
                              </a:cubicBezTo>
                              <a:cubicBezTo>
                                <a:pt x="8126" y="23475"/>
                                <a:pt x="8210" y="23439"/>
                                <a:pt x="8247" y="23421"/>
                              </a:cubicBezTo>
                              <a:cubicBezTo>
                                <a:pt x="8287" y="23402"/>
                                <a:pt x="8355" y="23364"/>
                                <a:pt x="8369" y="23316"/>
                              </a:cubicBezTo>
                              <a:cubicBezTo>
                                <a:pt x="8381" y="23274"/>
                                <a:pt x="8368" y="23247"/>
                                <a:pt x="8347" y="23211"/>
                              </a:cubicBezTo>
                              <a:cubicBezTo>
                                <a:pt x="8342" y="23202"/>
                                <a:pt x="8337" y="23194"/>
                                <a:pt x="8332" y="23185"/>
                              </a:cubicBezTo>
                            </a:path>
                            <a:path w="1800" h="1418">
                              <a:moveTo>
                                <a:pt x="8778" y="23137"/>
                              </a:moveTo>
                              <a:cubicBezTo>
                                <a:pt x="8728" y="23178"/>
                                <a:pt x="8666" y="23207"/>
                                <a:pt x="8616" y="23247"/>
                              </a:cubicBezTo>
                              <a:cubicBezTo>
                                <a:pt x="8554" y="23297"/>
                                <a:pt x="8511" y="23351"/>
                                <a:pt x="8475" y="23420"/>
                              </a:cubicBezTo>
                              <a:cubicBezTo>
                                <a:pt x="8509" y="23476"/>
                                <a:pt x="8552" y="23469"/>
                                <a:pt x="8613" y="23437"/>
                              </a:cubicBezTo>
                              <a:cubicBezTo>
                                <a:pt x="8685" y="23399"/>
                                <a:pt x="8776" y="23314"/>
                                <a:pt x="8779" y="23225"/>
                              </a:cubicBezTo>
                              <a:cubicBezTo>
                                <a:pt x="8783" y="23123"/>
                                <a:pt x="8705" y="23051"/>
                                <a:pt x="8621" y="23012"/>
                              </a:cubicBezTo>
                              <a:cubicBezTo>
                                <a:pt x="8594" y="23002"/>
                                <a:pt x="8568" y="22993"/>
                                <a:pt x="8541" y="22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6,22201" coordsize="1800,1418" path="m7140,22387c7139,22383,7137,22379,7136,22375c7154,22392,7155,22413,7152,22439c7149,22474,7135,22510,7122,22543c7114,22563,7108,22576,7107,22597c7150,22596,7180,22575,7220,22550c7260,22524,7274,22515,7297,22493em7414,22341c7382,22388,7348,22434,7323,22485c7293,22546,7276,22611,7253,22675c7241,22707,7238,22730,7245,22763em7685,22353c7654,22393,7617,22424,7586,22464c7558,22501,7507,22566,7536,22616c7563,22663,7635,22640,7671,22625c7733,22600,7762,22559,7790,22504c7807,22469,7799,22436,7780,22402c7776,22397,7772,22391,7768,22386em8075,22376c8039,22423,7982,22470,7960,22527c7938,22584,7990,22599,8035,22592c8107,22581,8179,22543,8230,22493c8263,22461,8300,22407,8279,22358c8262,22319,8230,22300,8193,22285c8187,22283,8181,22280,8175,22278em8642,22201c8605,22233,8572,22255,8540,22293c8504,22335,8454,22401,8473,22461c8494,22529,8596,22511,8645,22499c8734,22476,8800,22427,8861,22363c8909,22313,8916,22289,8879,22235em7122,22999c7215,22994,7307,22969,7399,22954c7630,22917,7861,22890,8093,22864c8326,22838,8559,22825,8794,22818c8830,22817,8865,22816,8901,22815em7418,23292c7446,23287,7474,23283,7503,23281c7535,23279,7582,23273,7608,23298c7632,23321,7608,23353,7592,23371c7570,23395,7539,23414,7523,23443c7512,23462,7521,23479,7527,23498c7535,23524,7525,23541,7501,23556c7446,23589,7361,23613,7298,23618c7258,23621,7220,23623,7217,23584em7937,23242c7889,23277,7844,23313,7801,23353c7757,23395,7726,23429,7711,23487c7749,23517,7786,23503,7831,23482c7892,23453,7950,23406,7986,23349c8011,23308,8008,23266,7981,23228c7965,23206,7927,23194,7902,23184c7898,23183,7894,23181,7890,23180em8279,23193c8231,23246,8169,23281,8119,23332c8100,23351,8044,23423,8085,23449c8126,23475,8210,23439,8247,23421c8287,23402,8355,23364,8369,23316c8381,23274,8368,23247,8347,23211c8342,23202,8337,23194,8332,23185em8778,23137c8728,23178,8666,23207,8616,23247c8554,23297,8511,23351,8475,23420c8509,23476,8552,23469,8613,23437c8685,23399,8776,23314,8779,23225c8783,23123,8705,23051,8621,23012c8594,23002,8568,22993,8541,22983e" stroked="t" o:allowincell="f" style="position:absolute;margin-left:111.45pt;margin-top:557.3pt;width:50.95pt;height:4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939165</wp:posOffset>
                </wp:positionH>
                <wp:positionV relativeFrom="paragraph">
                  <wp:posOffset>8080375</wp:posOffset>
                </wp:positionV>
                <wp:extent cx="121285" cy="89535"/>
                <wp:effectExtent l="6985" t="6985" r="5715" b="508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249">
                              <a:moveTo>
                                <a:pt x="5783" y="24986"/>
                              </a:moveTo>
                              <a:cubicBezTo>
                                <a:pt x="5816" y="24998"/>
                                <a:pt x="5843" y="24997"/>
                                <a:pt x="5878" y="25002"/>
                              </a:cubicBezTo>
                              <a:cubicBezTo>
                                <a:pt x="5933" y="25011"/>
                                <a:pt x="5988" y="25017"/>
                                <a:pt x="6044" y="25022"/>
                              </a:cubicBezTo>
                              <a:cubicBezTo>
                                <a:pt x="6056" y="25023"/>
                                <a:pt x="6067" y="25024"/>
                                <a:pt x="6079" y="25025"/>
                              </a:cubicBezTo>
                            </a:path>
                            <a:path w="338" h="249">
                              <a:moveTo>
                                <a:pt x="5822" y="25192"/>
                              </a:moveTo>
                              <a:cubicBezTo>
                                <a:pt x="5799" y="25208"/>
                                <a:pt x="5792" y="25210"/>
                                <a:pt x="5790" y="25228"/>
                              </a:cubicBezTo>
                              <a:cubicBezTo>
                                <a:pt x="5839" y="25236"/>
                                <a:pt x="5907" y="25225"/>
                                <a:pt x="5958" y="25218"/>
                              </a:cubicBezTo>
                              <a:cubicBezTo>
                                <a:pt x="6039" y="25204"/>
                                <a:pt x="6067" y="25199"/>
                                <a:pt x="6120" y="25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3,24986" coordsize="338,249" path="m5783,24986c5816,24998,5843,24997,5878,25002c5933,25011,5988,25017,6044,25022c6056,25023,6067,25024,6079,25025em5822,25192c5799,25208,5792,25210,5790,25228c5839,25236,5907,25225,5958,25218c6039,25204,6067,25199,6120,25184e" stroked="t" o:allowincell="f" style="position:absolute;margin-left:73.95pt;margin-top:636.25pt;width:9.5pt;height: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1329055</wp:posOffset>
                </wp:positionH>
                <wp:positionV relativeFrom="paragraph">
                  <wp:posOffset>7787640</wp:posOffset>
                </wp:positionV>
                <wp:extent cx="1041400" cy="389255"/>
                <wp:effectExtent l="5715" t="6985" r="4445" b="571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4" h="1081">
                              <a:moveTo>
                                <a:pt x="6878" y="25163"/>
                              </a:moveTo>
                              <a:cubicBezTo>
                                <a:pt x="6871" y="25192"/>
                                <a:pt x="6862" y="25201"/>
                                <a:pt x="6875" y="25235"/>
                              </a:cubicBezTo>
                              <a:cubicBezTo>
                                <a:pt x="6879" y="25241"/>
                                <a:pt x="6883" y="25247"/>
                                <a:pt x="6887" y="25253"/>
                              </a:cubicBezTo>
                              <a:cubicBezTo>
                                <a:pt x="6937" y="25245"/>
                                <a:pt x="6961" y="25222"/>
                                <a:pt x="6998" y="25185"/>
                              </a:cubicBezTo>
                              <a:cubicBezTo>
                                <a:pt x="7073" y="25110"/>
                                <a:pt x="7138" y="25023"/>
                                <a:pt x="7195" y="24934"/>
                              </a:cubicBezTo>
                              <a:cubicBezTo>
                                <a:pt x="7263" y="24827"/>
                                <a:pt x="7325" y="24711"/>
                                <a:pt x="7364" y="24590"/>
                              </a:cubicBezTo>
                              <a:cubicBezTo>
                                <a:pt x="7388" y="24516"/>
                                <a:pt x="7415" y="24416"/>
                                <a:pt x="7382" y="24340"/>
                              </a:cubicBezTo>
                              <a:cubicBezTo>
                                <a:pt x="7375" y="24331"/>
                                <a:pt x="7369" y="24323"/>
                                <a:pt x="7362" y="24314"/>
                              </a:cubicBezTo>
                              <a:cubicBezTo>
                                <a:pt x="7290" y="24315"/>
                                <a:pt x="7257" y="24358"/>
                                <a:pt x="7220" y="24422"/>
                              </a:cubicBezTo>
                              <a:cubicBezTo>
                                <a:pt x="7149" y="24544"/>
                                <a:pt x="7106" y="24687"/>
                                <a:pt x="7074" y="24824"/>
                              </a:cubicBezTo>
                              <a:cubicBezTo>
                                <a:pt x="7051" y="24925"/>
                                <a:pt x="7020" y="25048"/>
                                <a:pt x="7045" y="25153"/>
                              </a:cubicBezTo>
                              <a:cubicBezTo>
                                <a:pt x="7060" y="25185"/>
                                <a:pt x="7061" y="25196"/>
                                <a:pt x="7085" y="25199"/>
                              </a:cubicBezTo>
                            </a:path>
                            <a:path w="2894" h="1081">
                              <a:moveTo>
                                <a:pt x="7376" y="25023"/>
                              </a:moveTo>
                              <a:cubicBezTo>
                                <a:pt x="7367" y="25046"/>
                                <a:pt x="7366" y="25053"/>
                                <a:pt x="7352" y="25061"/>
                              </a:cubicBezTo>
                              <a:cubicBezTo>
                                <a:pt x="7397" y="25022"/>
                                <a:pt x="7444" y="24991"/>
                                <a:pt x="7498" y="24964"/>
                              </a:cubicBezTo>
                              <a:cubicBezTo>
                                <a:pt x="7533" y="24947"/>
                                <a:pt x="7609" y="24904"/>
                                <a:pt x="7640" y="24951"/>
                              </a:cubicBezTo>
                              <a:cubicBezTo>
                                <a:pt x="7667" y="24992"/>
                                <a:pt x="7642" y="25051"/>
                                <a:pt x="7619" y="25087"/>
                              </a:cubicBezTo>
                              <a:cubicBezTo>
                                <a:pt x="7613" y="25094"/>
                                <a:pt x="7606" y="25102"/>
                                <a:pt x="7600" y="25109"/>
                              </a:cubicBezTo>
                            </a:path>
                            <a:path w="2894" h="1081">
                              <a:moveTo>
                                <a:pt x="8354" y="24207"/>
                              </a:moveTo>
                              <a:cubicBezTo>
                                <a:pt x="8279" y="24297"/>
                                <a:pt x="8220" y="24387"/>
                                <a:pt x="8163" y="24489"/>
                              </a:cubicBezTo>
                              <a:cubicBezTo>
                                <a:pt x="8083" y="24630"/>
                                <a:pt x="8005" y="24785"/>
                                <a:pt x="7989" y="24950"/>
                              </a:cubicBezTo>
                              <a:cubicBezTo>
                                <a:pt x="7981" y="25038"/>
                                <a:pt x="7990" y="25154"/>
                                <a:pt x="8099" y="25166"/>
                              </a:cubicBezTo>
                              <a:cubicBezTo>
                                <a:pt x="8120" y="25164"/>
                                <a:pt x="8142" y="25162"/>
                                <a:pt x="8163" y="25160"/>
                              </a:cubicBezTo>
                            </a:path>
                            <a:path w="2894" h="1081">
                              <a:moveTo>
                                <a:pt x="8549" y="24229"/>
                              </a:moveTo>
                              <a:cubicBezTo>
                                <a:pt x="8564" y="24194"/>
                                <a:pt x="8541" y="24257"/>
                                <a:pt x="8538" y="24263"/>
                              </a:cubicBezTo>
                              <a:cubicBezTo>
                                <a:pt x="8526" y="24286"/>
                                <a:pt x="8514" y="24310"/>
                                <a:pt x="8505" y="24335"/>
                              </a:cubicBezTo>
                              <a:cubicBezTo>
                                <a:pt x="8501" y="24347"/>
                                <a:pt x="8500" y="24350"/>
                                <a:pt x="8501" y="24358"/>
                              </a:cubicBezTo>
                              <a:cubicBezTo>
                                <a:pt x="8536" y="24360"/>
                                <a:pt x="8551" y="24349"/>
                                <a:pt x="8581" y="24332"/>
                              </a:cubicBezTo>
                              <a:cubicBezTo>
                                <a:pt x="8610" y="24315"/>
                                <a:pt x="8638" y="24297"/>
                                <a:pt x="8666" y="24279"/>
                              </a:cubicBezTo>
                            </a:path>
                            <a:path w="2894" h="1081">
                              <a:moveTo>
                                <a:pt x="8770" y="24203"/>
                              </a:moveTo>
                              <a:cubicBezTo>
                                <a:pt x="8738" y="24240"/>
                                <a:pt x="8706" y="24274"/>
                                <a:pt x="8680" y="24315"/>
                              </a:cubicBezTo>
                              <a:cubicBezTo>
                                <a:pt x="8652" y="24359"/>
                                <a:pt x="8613" y="24423"/>
                                <a:pt x="8604" y="24475"/>
                              </a:cubicBezTo>
                              <a:cubicBezTo>
                                <a:pt x="8599" y="24504"/>
                                <a:pt x="8598" y="24531"/>
                                <a:pt x="8626" y="24527"/>
                              </a:cubicBezTo>
                            </a:path>
                            <a:path w="2894" h="1081">
                              <a:moveTo>
                                <a:pt x="9010" y="24251"/>
                              </a:moveTo>
                              <a:cubicBezTo>
                                <a:pt x="8960" y="24284"/>
                                <a:pt x="8905" y="24316"/>
                                <a:pt x="8861" y="24357"/>
                              </a:cubicBezTo>
                              <a:cubicBezTo>
                                <a:pt x="8833" y="24383"/>
                                <a:pt x="8826" y="24397"/>
                                <a:pt x="8821" y="24431"/>
                              </a:cubicBezTo>
                              <a:cubicBezTo>
                                <a:pt x="8856" y="24452"/>
                                <a:pt x="8895" y="24440"/>
                                <a:pt x="8934" y="24423"/>
                              </a:cubicBezTo>
                              <a:cubicBezTo>
                                <a:pt x="8978" y="24404"/>
                                <a:pt x="9026" y="24382"/>
                                <a:pt x="9049" y="24337"/>
                              </a:cubicBezTo>
                              <a:cubicBezTo>
                                <a:pt x="9054" y="24316"/>
                                <a:pt x="9056" y="24311"/>
                                <a:pt x="9057" y="24297"/>
                              </a:cubicBezTo>
                            </a:path>
                            <a:path w="2894" h="1081">
                              <a:moveTo>
                                <a:pt x="9271" y="24236"/>
                              </a:moveTo>
                              <a:cubicBezTo>
                                <a:pt x="9227" y="24263"/>
                                <a:pt x="9180" y="24288"/>
                                <a:pt x="9138" y="24318"/>
                              </a:cubicBezTo>
                              <a:cubicBezTo>
                                <a:pt x="9101" y="24345"/>
                                <a:pt x="9079" y="24367"/>
                                <a:pt x="9080" y="24412"/>
                              </a:cubicBezTo>
                              <a:cubicBezTo>
                                <a:pt x="9124" y="24423"/>
                                <a:pt x="9160" y="24411"/>
                                <a:pt x="9203" y="24396"/>
                              </a:cubicBezTo>
                              <a:cubicBezTo>
                                <a:pt x="9259" y="24376"/>
                                <a:pt x="9284" y="24346"/>
                                <a:pt x="9322" y="24311"/>
                              </a:cubicBezTo>
                              <a:cubicBezTo>
                                <a:pt x="9346" y="24289"/>
                                <a:pt x="9347" y="24299"/>
                                <a:pt x="9332" y="24269"/>
                              </a:cubicBezTo>
                            </a:path>
                            <a:path w="2894" h="1081">
                              <a:moveTo>
                                <a:pt x="9630" y="24173"/>
                              </a:moveTo>
                              <a:cubicBezTo>
                                <a:pt x="9596" y="24200"/>
                                <a:pt x="9570" y="24225"/>
                                <a:pt x="9548" y="24263"/>
                              </a:cubicBezTo>
                              <a:cubicBezTo>
                                <a:pt x="9533" y="24289"/>
                                <a:pt x="9512" y="24334"/>
                                <a:pt x="9554" y="24347"/>
                              </a:cubicBezTo>
                              <a:cubicBezTo>
                                <a:pt x="9600" y="24361"/>
                                <a:pt x="9654" y="24328"/>
                                <a:pt x="9690" y="24305"/>
                              </a:cubicBezTo>
                              <a:cubicBezTo>
                                <a:pt x="9720" y="24286"/>
                                <a:pt x="9764" y="24254"/>
                                <a:pt x="9751" y="24219"/>
                              </a:cubicBezTo>
                              <a:cubicBezTo>
                                <a:pt x="9742" y="24195"/>
                                <a:pt x="9708" y="24202"/>
                                <a:pt x="9690" y="242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6,24173" coordsize="2894,1081" path="m6878,25163c6871,25192,6862,25201,6875,25235c6879,25241,6883,25247,6887,25253c6937,25245,6961,25222,6998,25185c7073,25110,7138,25023,7195,24934c7263,24827,7325,24711,7364,24590c7388,24516,7415,24416,7382,24340c7375,24331,7369,24323,7362,24314c7290,24315,7257,24358,7220,24422c7149,24544,7106,24687,7074,24824c7051,24925,7020,25048,7045,25153c7060,25185,7061,25196,7085,25199em7376,25023c7367,25046,7366,25053,7352,25061c7397,25022,7444,24991,7498,24964c7533,24947,7609,24904,7640,24951c7667,24992,7642,25051,7619,25087c7613,25094,7606,25102,7600,25109em8354,24207c8279,24297,8220,24387,8163,24489c8083,24630,8005,24785,7989,24950c7981,25038,7990,25154,8099,25166c8120,25164,8142,25162,8163,25160em8549,24229c8564,24194,8541,24257,8538,24263c8526,24286,8514,24310,8505,24335c8501,24347,8500,24350,8501,24358c8536,24360,8551,24349,8581,24332c8610,24315,8638,24297,8666,24279em8770,24203c8738,24240,8706,24274,8680,24315c8652,24359,8613,24423,8604,24475c8599,24504,8598,24531,8626,24527em9010,24251c8960,24284,8905,24316,8861,24357c8833,24383,8826,24397,8821,24431c8856,24452,8895,24440,8934,24423c8978,24404,9026,24382,9049,24337c9054,24316,9056,24311,9057,24297em9271,24236c9227,24263,9180,24288,9138,24318c9101,24345,9079,24367,9080,24412c9124,24423,9160,24411,9203,24396c9259,24376,9284,24346,9322,24311c9346,24289,9347,24299,9332,24269em9630,24173c9596,24200,9570,24225,9548,24263c9533,24289,9512,24334,9554,24347c9600,24361,9654,24328,9690,24305c9720,24286,9764,24254,9751,24219c9742,24195,9708,24202,9690,24201e" stroked="t" o:allowincell="f" style="position:absolute;margin-left:104.65pt;margin-top:613.2pt;width:81.95pt;height:3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3570605</wp:posOffset>
                </wp:positionH>
                <wp:positionV relativeFrom="paragraph">
                  <wp:posOffset>7743190</wp:posOffset>
                </wp:positionV>
                <wp:extent cx="422275" cy="318135"/>
                <wp:effectExtent l="7620" t="6985" r="5715" b="317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885">
                              <a:moveTo>
                                <a:pt x="13093" y="24901"/>
                              </a:moveTo>
                              <a:cubicBezTo>
                                <a:pt x="13113" y="24938"/>
                                <a:pt x="13101" y="24930"/>
                                <a:pt x="13141" y="24895"/>
                              </a:cubicBezTo>
                              <a:cubicBezTo>
                                <a:pt x="13199" y="24844"/>
                                <a:pt x="13249" y="24784"/>
                                <a:pt x="13295" y="24722"/>
                              </a:cubicBezTo>
                              <a:cubicBezTo>
                                <a:pt x="13415" y="24561"/>
                                <a:pt x="13545" y="24348"/>
                                <a:pt x="13526" y="24138"/>
                              </a:cubicBezTo>
                              <a:cubicBezTo>
                                <a:pt x="13521" y="24087"/>
                                <a:pt x="13508" y="24074"/>
                                <a:pt x="13471" y="24048"/>
                              </a:cubicBezTo>
                              <a:cubicBezTo>
                                <a:pt x="13400" y="24076"/>
                                <a:pt x="13374" y="24127"/>
                                <a:pt x="13343" y="24199"/>
                              </a:cubicBezTo>
                              <a:cubicBezTo>
                                <a:pt x="13293" y="24314"/>
                                <a:pt x="13252" y="24446"/>
                                <a:pt x="13240" y="24572"/>
                              </a:cubicBezTo>
                              <a:cubicBezTo>
                                <a:pt x="13231" y="24665"/>
                                <a:pt x="13219" y="24785"/>
                                <a:pt x="13241" y="24878"/>
                              </a:cubicBezTo>
                              <a:cubicBezTo>
                                <a:pt x="13246" y="24889"/>
                                <a:pt x="13250" y="24899"/>
                                <a:pt x="13255" y="24910"/>
                              </a:cubicBezTo>
                            </a:path>
                            <a:path w="1174" h="885">
                              <a:moveTo>
                                <a:pt x="13510" y="24737"/>
                              </a:moveTo>
                              <a:cubicBezTo>
                                <a:pt x="13510" y="24742"/>
                                <a:pt x="13509" y="24746"/>
                                <a:pt x="13509" y="24751"/>
                              </a:cubicBezTo>
                              <a:cubicBezTo>
                                <a:pt x="13509" y="24760"/>
                                <a:pt x="13527" y="24738"/>
                                <a:pt x="13556" y="24727"/>
                              </a:cubicBezTo>
                              <a:cubicBezTo>
                                <a:pt x="13604" y="24708"/>
                                <a:pt x="13654" y="24686"/>
                                <a:pt x="13705" y="24679"/>
                              </a:cubicBezTo>
                              <a:cubicBezTo>
                                <a:pt x="13740" y="24674"/>
                                <a:pt x="13773" y="24697"/>
                                <a:pt x="13757" y="24738"/>
                              </a:cubicBezTo>
                              <a:cubicBezTo>
                                <a:pt x="13744" y="24770"/>
                                <a:pt x="13718" y="24804"/>
                                <a:pt x="13701" y="24835"/>
                              </a:cubicBezTo>
                            </a:path>
                            <a:path w="1174" h="885">
                              <a:moveTo>
                                <a:pt x="14007" y="24707"/>
                              </a:moveTo>
                              <a:cubicBezTo>
                                <a:pt x="14032" y="24700"/>
                                <a:pt x="14057" y="24686"/>
                                <a:pt x="14082" y="24677"/>
                              </a:cubicBezTo>
                              <a:cubicBezTo>
                                <a:pt x="14128" y="24660"/>
                                <a:pt x="14171" y="24643"/>
                                <a:pt x="14213" y="24617"/>
                              </a:cubicBezTo>
                              <a:cubicBezTo>
                                <a:pt x="14238" y="24602"/>
                                <a:pt x="14260" y="24589"/>
                                <a:pt x="14266" y="24561"/>
                              </a:cubicBezTo>
                              <a:cubicBezTo>
                                <a:pt x="14237" y="24547"/>
                                <a:pt x="14207" y="24553"/>
                                <a:pt x="14177" y="24566"/>
                              </a:cubicBezTo>
                              <a:cubicBezTo>
                                <a:pt x="14126" y="24589"/>
                                <a:pt x="14074" y="24627"/>
                                <a:pt x="14043" y="24675"/>
                              </a:cubicBezTo>
                              <a:cubicBezTo>
                                <a:pt x="14017" y="24715"/>
                                <a:pt x="14012" y="24765"/>
                                <a:pt x="14060" y="24791"/>
                              </a:cubicBezTo>
                              <a:cubicBezTo>
                                <a:pt x="14109" y="24817"/>
                                <a:pt x="14177" y="24782"/>
                                <a:pt x="14222" y="247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3,24048" coordsize="1174,885" path="m13093,24901c13113,24938,13101,24930,13141,24895c13199,24844,13249,24784,13295,24722c13415,24561,13545,24348,13526,24138c13521,24087,13508,24074,13471,24048c13400,24076,13374,24127,13343,24199c13293,24314,13252,24446,13240,24572c13231,24665,13219,24785,13241,24878c13246,24889,13250,24899,13255,24910em13510,24737c13510,24742,13509,24746,13509,24751c13509,24760,13527,24738,13556,24727c13604,24708,13654,24686,13705,24679c13740,24674,13773,24697,13757,24738c13744,24770,13718,24804,13701,24835em14007,24707c14032,24700,14057,24686,14082,24677c14128,24660,14171,24643,14213,24617c14238,24602,14260,24589,14266,24561c14237,24547,14207,24553,14177,24566c14126,24589,14074,24627,14043,24675c14017,24715,14012,24765,14060,24791c14109,24817,14177,24782,14222,24766e" stroked="t" o:allowincell="f" style="position:absolute;margin-left:281.15pt;margin-top:609.7pt;width:33.2pt;height: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14605</wp:posOffset>
                </wp:positionH>
                <wp:positionV relativeFrom="paragraph">
                  <wp:posOffset>7844155</wp:posOffset>
                </wp:positionV>
                <wp:extent cx="758825" cy="387985"/>
                <wp:effectExtent l="6985" t="6985" r="5715" b="444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1078">
                              <a:moveTo>
                                <a:pt x="3237" y="25296"/>
                              </a:moveTo>
                              <a:cubicBezTo>
                                <a:pt x="3231" y="25308"/>
                                <a:pt x="3216" y="25338"/>
                                <a:pt x="3216" y="25344"/>
                              </a:cubicBezTo>
                              <a:cubicBezTo>
                                <a:pt x="3215" y="25362"/>
                                <a:pt x="3222" y="25384"/>
                                <a:pt x="3222" y="25402"/>
                              </a:cubicBezTo>
                              <a:cubicBezTo>
                                <a:pt x="3254" y="25397"/>
                                <a:pt x="3263" y="25396"/>
                                <a:pt x="3291" y="25368"/>
                              </a:cubicBezTo>
                              <a:cubicBezTo>
                                <a:pt x="3352" y="25308"/>
                                <a:pt x="3399" y="25233"/>
                                <a:pt x="3444" y="25161"/>
                              </a:cubicBezTo>
                              <a:cubicBezTo>
                                <a:pt x="3541" y="25005"/>
                                <a:pt x="3630" y="24835"/>
                                <a:pt x="3671" y="24655"/>
                              </a:cubicBezTo>
                              <a:cubicBezTo>
                                <a:pt x="3687" y="24586"/>
                                <a:pt x="3690" y="24531"/>
                                <a:pt x="3657" y="24470"/>
                              </a:cubicBezTo>
                              <a:cubicBezTo>
                                <a:pt x="3588" y="24477"/>
                                <a:pt x="3561" y="24528"/>
                                <a:pt x="3530" y="24592"/>
                              </a:cubicBezTo>
                              <a:cubicBezTo>
                                <a:pt x="3470" y="24716"/>
                                <a:pt x="3434" y="24852"/>
                                <a:pt x="3413" y="24987"/>
                              </a:cubicBezTo>
                              <a:cubicBezTo>
                                <a:pt x="3397" y="25091"/>
                                <a:pt x="3388" y="25217"/>
                                <a:pt x="3420" y="25319"/>
                              </a:cubicBezTo>
                              <a:cubicBezTo>
                                <a:pt x="3436" y="25350"/>
                                <a:pt x="3440" y="25360"/>
                                <a:pt x="3460" y="25373"/>
                              </a:cubicBezTo>
                            </a:path>
                            <a:path w="2107" h="1078">
                              <a:moveTo>
                                <a:pt x="3670" y="25208"/>
                              </a:moveTo>
                              <a:cubicBezTo>
                                <a:pt x="3662" y="25217"/>
                                <a:pt x="3659" y="25220"/>
                                <a:pt x="3659" y="25229"/>
                              </a:cubicBezTo>
                              <a:cubicBezTo>
                                <a:pt x="3657" y="25203"/>
                                <a:pt x="3687" y="25190"/>
                                <a:pt x="3711" y="25174"/>
                              </a:cubicBezTo>
                              <a:cubicBezTo>
                                <a:pt x="3744" y="25152"/>
                                <a:pt x="3784" y="25124"/>
                                <a:pt x="3826" y="25125"/>
                              </a:cubicBezTo>
                              <a:cubicBezTo>
                                <a:pt x="3867" y="25126"/>
                                <a:pt x="3873" y="25173"/>
                                <a:pt x="3874" y="25205"/>
                              </a:cubicBezTo>
                              <a:cubicBezTo>
                                <a:pt x="3875" y="25246"/>
                                <a:pt x="3869" y="25285"/>
                                <a:pt x="3868" y="25325"/>
                              </a:cubicBezTo>
                            </a:path>
                            <a:path w="2107" h="1078">
                              <a:moveTo>
                                <a:pt x="4445" y="25148"/>
                              </a:moveTo>
                              <a:cubicBezTo>
                                <a:pt x="4471" y="25138"/>
                                <a:pt x="4497" y="25120"/>
                                <a:pt x="4520" y="25103"/>
                              </a:cubicBezTo>
                              <a:cubicBezTo>
                                <a:pt x="4554" y="25078"/>
                                <a:pt x="4587" y="25051"/>
                                <a:pt x="4612" y="25016"/>
                              </a:cubicBezTo>
                              <a:cubicBezTo>
                                <a:pt x="4628" y="24993"/>
                                <a:pt x="4630" y="24978"/>
                                <a:pt x="4630" y="24952"/>
                              </a:cubicBezTo>
                              <a:cubicBezTo>
                                <a:pt x="4599" y="24928"/>
                                <a:pt x="4570" y="24932"/>
                                <a:pt x="4532" y="24949"/>
                              </a:cubicBezTo>
                              <a:cubicBezTo>
                                <a:pt x="4467" y="24979"/>
                                <a:pt x="4411" y="25034"/>
                                <a:pt x="4373" y="25093"/>
                              </a:cubicBezTo>
                              <a:cubicBezTo>
                                <a:pt x="4341" y="25143"/>
                                <a:pt x="4313" y="25219"/>
                                <a:pt x="4368" y="25266"/>
                              </a:cubicBezTo>
                              <a:cubicBezTo>
                                <a:pt x="4418" y="25308"/>
                                <a:pt x="4505" y="25266"/>
                                <a:pt x="4554" y="25249"/>
                              </a:cubicBezTo>
                            </a:path>
                            <a:path w="2107" h="1078">
                              <a:moveTo>
                                <a:pt x="4769" y="24514"/>
                              </a:moveTo>
                              <a:cubicBezTo>
                                <a:pt x="4767" y="24489"/>
                                <a:pt x="4773" y="24490"/>
                                <a:pt x="4784" y="24477"/>
                              </a:cubicBezTo>
                              <a:cubicBezTo>
                                <a:pt x="4800" y="24458"/>
                                <a:pt x="4816" y="24451"/>
                                <a:pt x="4842" y="24445"/>
                              </a:cubicBezTo>
                              <a:cubicBezTo>
                                <a:pt x="4859" y="24441"/>
                                <a:pt x="4889" y="24440"/>
                                <a:pt x="4895" y="24462"/>
                              </a:cubicBezTo>
                              <a:cubicBezTo>
                                <a:pt x="4903" y="24491"/>
                                <a:pt x="4873" y="24527"/>
                                <a:pt x="4856" y="24546"/>
                              </a:cubicBezTo>
                              <a:cubicBezTo>
                                <a:pt x="4824" y="24582"/>
                                <a:pt x="4786" y="24610"/>
                                <a:pt x="4752" y="24643"/>
                              </a:cubicBezTo>
                              <a:cubicBezTo>
                                <a:pt x="4736" y="24659"/>
                                <a:pt x="4705" y="24689"/>
                                <a:pt x="4716" y="24716"/>
                              </a:cubicBezTo>
                              <a:cubicBezTo>
                                <a:pt x="4729" y="24747"/>
                                <a:pt x="4779" y="24739"/>
                                <a:pt x="4802" y="24735"/>
                              </a:cubicBezTo>
                              <a:cubicBezTo>
                                <a:pt x="4842" y="24728"/>
                                <a:pt x="4866" y="24709"/>
                                <a:pt x="4900" y="24688"/>
                              </a:cubicBezTo>
                            </a:path>
                            <a:path w="2107" h="1078">
                              <a:moveTo>
                                <a:pt x="5161" y="24329"/>
                              </a:moveTo>
                              <a:cubicBezTo>
                                <a:pt x="5147" y="24364"/>
                                <a:pt x="5135" y="24395"/>
                                <a:pt x="5125" y="24434"/>
                              </a:cubicBezTo>
                              <a:cubicBezTo>
                                <a:pt x="5107" y="24503"/>
                                <a:pt x="5102" y="24571"/>
                                <a:pt x="5090" y="24639"/>
                              </a:cubicBezTo>
                              <a:cubicBezTo>
                                <a:pt x="5084" y="24672"/>
                                <a:pt x="5067" y="24705"/>
                                <a:pt x="5090" y="24731"/>
                              </a:cubicBezTo>
                            </a:path>
                            <a:path w="2107" h="1078">
                              <a:moveTo>
                                <a:pt x="5322" y="24506"/>
                              </a:moveTo>
                              <a:cubicBezTo>
                                <a:pt x="5295" y="24527"/>
                                <a:pt x="5264" y="24540"/>
                                <a:pt x="5234" y="24558"/>
                              </a:cubicBezTo>
                              <a:cubicBezTo>
                                <a:pt x="5205" y="24575"/>
                                <a:pt x="5172" y="24600"/>
                                <a:pt x="5156" y="24630"/>
                              </a:cubicBezTo>
                              <a:cubicBezTo>
                                <a:pt x="5148" y="24645"/>
                                <a:pt x="5144" y="24669"/>
                                <a:pt x="5147" y="24686"/>
                              </a:cubicBezTo>
                              <a:cubicBezTo>
                                <a:pt x="5151" y="24710"/>
                                <a:pt x="5165" y="24712"/>
                                <a:pt x="5183" y="24719"/>
                              </a:cubicBezTo>
                              <a:cubicBezTo>
                                <a:pt x="5220" y="24734"/>
                                <a:pt x="5243" y="24726"/>
                                <a:pt x="5281" y="24717"/>
                              </a:cubicBezTo>
                              <a:cubicBezTo>
                                <a:pt x="5291" y="24715"/>
                                <a:pt x="5302" y="24713"/>
                                <a:pt x="5312" y="24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6,24329" coordsize="2107,1078" path="m3237,25296c3231,25308,3216,25338,3216,25344c3215,25362,3222,25384,3222,25402c3254,25397,3263,25396,3291,25368c3352,25308,3399,25233,3444,25161c3541,25005,3630,24835,3671,24655c3687,24586,3690,24531,3657,24470c3588,24477,3561,24528,3530,24592c3470,24716,3434,24852,3413,24987c3397,25091,3388,25217,3420,25319c3436,25350,3440,25360,3460,25373em3670,25208c3662,25217,3659,25220,3659,25229c3657,25203,3687,25190,3711,25174c3744,25152,3784,25124,3826,25125c3867,25126,3873,25173,3874,25205c3875,25246,3869,25285,3868,25325em4445,25148c4471,25138,4497,25120,4520,25103c4554,25078,4587,25051,4612,25016c4628,24993,4630,24978,4630,24952c4599,24928,4570,24932,4532,24949c4467,24979,4411,25034,4373,25093c4341,25143,4313,25219,4368,25266c4418,25308,4505,25266,4554,25249em4769,24514c4767,24489,4773,24490,4784,24477c4800,24458,4816,24451,4842,24445c4859,24441,4889,24440,4895,24462c4903,24491,4873,24527,4856,24546c4824,24582,4786,24610,4752,24643c4736,24659,4705,24689,4716,24716c4729,24747,4779,24739,4802,24735c4842,24728,4866,24709,4900,24688em5161,24329c5147,24364,5135,24395,5125,24434c5107,24503,5102,24571,5090,24639c5084,24672,5067,24705,5090,24731em5322,24506c5295,24527,5264,24540,5234,24558c5205,24575,5172,24600,5156,24630c5148,24645,5144,24669,5147,24686c5151,24710,5165,24712,5183,24719c5220,24734,5243,24726,5281,24717c5291,24715,5302,24713,5312,24711e" stroked="t" o:allowincell="f" style="position:absolute;margin-left:1.15pt;margin-top:617.65pt;width:59.7pt;height:3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1887855</wp:posOffset>
                </wp:positionH>
                <wp:positionV relativeFrom="paragraph">
                  <wp:posOffset>7712710</wp:posOffset>
                </wp:positionV>
                <wp:extent cx="753110" cy="476250"/>
                <wp:effectExtent l="6350" t="6350" r="6350" b="635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2" h="1323">
                              <a:moveTo>
                                <a:pt x="8419" y="24734"/>
                              </a:moveTo>
                              <a:cubicBezTo>
                                <a:pt x="8468" y="24736"/>
                                <a:pt x="8525" y="24733"/>
                                <a:pt x="8579" y="24729"/>
                              </a:cubicBezTo>
                              <a:cubicBezTo>
                                <a:pt x="8747" y="24715"/>
                                <a:pt x="8915" y="24697"/>
                                <a:pt x="9083" y="24682"/>
                              </a:cubicBezTo>
                              <a:cubicBezTo>
                                <a:pt x="9301" y="24662"/>
                                <a:pt x="9519" y="24646"/>
                                <a:pt x="9738" y="24634"/>
                              </a:cubicBezTo>
                              <a:cubicBezTo>
                                <a:pt x="9839" y="24628"/>
                                <a:pt x="9939" y="24627"/>
                                <a:pt x="10040" y="24627"/>
                              </a:cubicBezTo>
                            </a:path>
                            <a:path w="2092" h="1323">
                              <a:moveTo>
                                <a:pt x="8735" y="24993"/>
                              </a:moveTo>
                              <a:cubicBezTo>
                                <a:pt x="8729" y="24993"/>
                                <a:pt x="8723" y="24994"/>
                                <a:pt x="8717" y="24994"/>
                              </a:cubicBezTo>
                              <a:cubicBezTo>
                                <a:pt x="8753" y="24983"/>
                                <a:pt x="8787" y="24977"/>
                                <a:pt x="8825" y="24974"/>
                              </a:cubicBezTo>
                              <a:cubicBezTo>
                                <a:pt x="8863" y="24971"/>
                                <a:pt x="8921" y="24966"/>
                                <a:pt x="8955" y="24991"/>
                              </a:cubicBezTo>
                              <a:cubicBezTo>
                                <a:pt x="8985" y="25013"/>
                                <a:pt x="8960" y="25042"/>
                                <a:pt x="8941" y="25059"/>
                              </a:cubicBezTo>
                              <a:cubicBezTo>
                                <a:pt x="8915" y="25082"/>
                                <a:pt x="8882" y="25095"/>
                                <a:pt x="8856" y="25118"/>
                              </a:cubicBezTo>
                              <a:cubicBezTo>
                                <a:pt x="8838" y="25134"/>
                                <a:pt x="8835" y="25146"/>
                                <a:pt x="8835" y="25169"/>
                              </a:cubicBezTo>
                              <a:cubicBezTo>
                                <a:pt x="8835" y="25194"/>
                                <a:pt x="8828" y="25209"/>
                                <a:pt x="8807" y="25224"/>
                              </a:cubicBezTo>
                              <a:cubicBezTo>
                                <a:pt x="8774" y="25247"/>
                                <a:pt x="8741" y="25251"/>
                                <a:pt x="8703" y="25251"/>
                              </a:cubicBezTo>
                              <a:cubicBezTo>
                                <a:pt x="8680" y="25251"/>
                                <a:pt x="8677" y="25250"/>
                                <a:pt x="8671" y="25231"/>
                              </a:cubicBezTo>
                            </a:path>
                            <a:path w="2092" h="1323">
                              <a:moveTo>
                                <a:pt x="9199" y="24994"/>
                              </a:moveTo>
                              <a:cubicBezTo>
                                <a:pt x="9156" y="25024"/>
                                <a:pt x="9109" y="25047"/>
                                <a:pt x="9068" y="25082"/>
                              </a:cubicBezTo>
                              <a:cubicBezTo>
                                <a:pt x="9033" y="25112"/>
                                <a:pt x="9010" y="25142"/>
                                <a:pt x="9000" y="25186"/>
                              </a:cubicBezTo>
                              <a:cubicBezTo>
                                <a:pt x="9031" y="25211"/>
                                <a:pt x="9061" y="25207"/>
                                <a:pt x="9100" y="25193"/>
                              </a:cubicBezTo>
                              <a:cubicBezTo>
                                <a:pt x="9138" y="25179"/>
                                <a:pt x="9208" y="25148"/>
                                <a:pt x="9231" y="25113"/>
                              </a:cubicBezTo>
                              <a:cubicBezTo>
                                <a:pt x="9244" y="25094"/>
                                <a:pt x="9263" y="25052"/>
                                <a:pt x="9263" y="25027"/>
                              </a:cubicBezTo>
                              <a:cubicBezTo>
                                <a:pt x="9262" y="25022"/>
                                <a:pt x="9261" y="25017"/>
                                <a:pt x="9260" y="25012"/>
                              </a:cubicBezTo>
                            </a:path>
                            <a:path w="2092" h="1323">
                              <a:moveTo>
                                <a:pt x="9444" y="24982"/>
                              </a:moveTo>
                              <a:cubicBezTo>
                                <a:pt x="9415" y="25011"/>
                                <a:pt x="9385" y="25036"/>
                                <a:pt x="9358" y="25066"/>
                              </a:cubicBezTo>
                              <a:cubicBezTo>
                                <a:pt x="9340" y="25087"/>
                                <a:pt x="9337" y="25095"/>
                                <a:pt x="9335" y="25120"/>
                              </a:cubicBezTo>
                              <a:cubicBezTo>
                                <a:pt x="9376" y="25129"/>
                                <a:pt x="9393" y="25120"/>
                                <a:pt x="9431" y="25099"/>
                              </a:cubicBezTo>
                              <a:cubicBezTo>
                                <a:pt x="9460" y="25083"/>
                                <a:pt x="9478" y="25064"/>
                                <a:pt x="9487" y="25040"/>
                              </a:cubicBezTo>
                              <a:cubicBezTo>
                                <a:pt x="9492" y="25028"/>
                                <a:pt x="9494" y="25023"/>
                                <a:pt x="9488" y="25014"/>
                              </a:cubicBezTo>
                            </a:path>
                            <a:path w="2092" h="1323">
                              <a:moveTo>
                                <a:pt x="9754" y="24944"/>
                              </a:moveTo>
                              <a:cubicBezTo>
                                <a:pt x="9709" y="24975"/>
                                <a:pt x="9665" y="25005"/>
                                <a:pt x="9627" y="25044"/>
                              </a:cubicBezTo>
                              <a:cubicBezTo>
                                <a:pt x="9602" y="25070"/>
                                <a:pt x="9598" y="25077"/>
                                <a:pt x="9596" y="25110"/>
                              </a:cubicBezTo>
                              <a:cubicBezTo>
                                <a:pt x="9630" y="25128"/>
                                <a:pt x="9672" y="25123"/>
                                <a:pt x="9710" y="25108"/>
                              </a:cubicBezTo>
                              <a:cubicBezTo>
                                <a:pt x="9765" y="25087"/>
                                <a:pt x="9821" y="25066"/>
                                <a:pt x="9863" y="25022"/>
                              </a:cubicBezTo>
                              <a:cubicBezTo>
                                <a:pt x="9883" y="24995"/>
                                <a:pt x="9889" y="24987"/>
                                <a:pt x="9899" y="24967"/>
                              </a:cubicBezTo>
                            </a:path>
                            <a:path w="2092" h="1323">
                              <a:moveTo>
                                <a:pt x="10502" y="23964"/>
                              </a:moveTo>
                              <a:cubicBezTo>
                                <a:pt x="10511" y="24096"/>
                                <a:pt x="10513" y="24228"/>
                                <a:pt x="10502" y="24360"/>
                              </a:cubicBezTo>
                              <a:cubicBezTo>
                                <a:pt x="10483" y="24596"/>
                                <a:pt x="10435" y="24824"/>
                                <a:pt x="10345" y="25043"/>
                              </a:cubicBezTo>
                              <a:cubicBezTo>
                                <a:pt x="10291" y="25174"/>
                                <a:pt x="10233" y="25234"/>
                                <a:pt x="10106" y="25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9,23964" coordsize="2092,1323" path="m8419,24734c8468,24736,8525,24733,8579,24729c8747,24715,8915,24697,9083,24682c9301,24662,9519,24646,9738,24634c9839,24628,9939,24627,10040,24627em8735,24993c8729,24993,8723,24994,8717,24994c8753,24983,8787,24977,8825,24974c8863,24971,8921,24966,8955,24991c8985,25013,8960,25042,8941,25059c8915,25082,8882,25095,8856,25118c8838,25134,8835,25146,8835,25169c8835,25194,8828,25209,8807,25224c8774,25247,8741,25251,8703,25251c8680,25251,8677,25250,8671,25231em9199,24994c9156,25024,9109,25047,9068,25082c9033,25112,9010,25142,9000,25186c9031,25211,9061,25207,9100,25193c9138,25179,9208,25148,9231,25113c9244,25094,9263,25052,9263,25027c9262,25022,9261,25017,9260,25012em9444,24982c9415,25011,9385,25036,9358,25066c9340,25087,9337,25095,9335,25120c9376,25129,9393,25120,9431,25099c9460,25083,9478,25064,9487,25040c9492,25028,9494,25023,9488,25014em9754,24944c9709,24975,9665,25005,9627,25044c9602,25070,9598,25077,9596,25110c9630,25128,9672,25123,9710,25108c9765,25087,9821,25066,9863,25022c9883,24995,9889,24987,9899,24967em10502,23964c10511,24096,10513,24228,10502,24360c10483,24596,10435,24824,10345,25043c10291,25174,10233,25234,10106,25286e" stroked="t" o:allowincell="f" style="position:absolute;margin-left:148.65pt;margin-top:607.3pt;width:59.25pt;height:3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3545205</wp:posOffset>
                </wp:positionH>
                <wp:positionV relativeFrom="paragraph">
                  <wp:posOffset>4288790</wp:posOffset>
                </wp:positionV>
                <wp:extent cx="3002280" cy="1307465"/>
                <wp:effectExtent l="6985" t="0" r="4445" b="698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3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1" h="3632">
                              <a:moveTo>
                                <a:pt x="13615" y="14694"/>
                              </a:moveTo>
                              <a:cubicBezTo>
                                <a:pt x="13670" y="14691"/>
                                <a:pt x="13722" y="14672"/>
                                <a:pt x="13780" y="14671"/>
                              </a:cubicBezTo>
                              <a:cubicBezTo>
                                <a:pt x="15033" y="14647"/>
                                <a:pt x="16288" y="14566"/>
                                <a:pt x="17541" y="14619"/>
                              </a:cubicBezTo>
                              <a:cubicBezTo>
                                <a:pt x="18591" y="14663"/>
                                <a:pt x="19652" y="14593"/>
                                <a:pt x="20702" y="14557"/>
                              </a:cubicBezTo>
                              <a:cubicBezTo>
                                <a:pt x="20887" y="14551"/>
                                <a:pt x="21094" y="14502"/>
                                <a:pt x="21262" y="14486"/>
                              </a:cubicBezTo>
                              <a:cubicBezTo>
                                <a:pt x="21293" y="14483"/>
                                <a:pt x="21284" y="14499"/>
                                <a:pt x="21315" y="14495"/>
                              </a:cubicBezTo>
                              <a:cubicBezTo>
                                <a:pt x="21318" y="14534"/>
                                <a:pt x="21360" y="14519"/>
                                <a:pt x="21355" y="14579"/>
                              </a:cubicBezTo>
                              <a:cubicBezTo>
                                <a:pt x="21273" y="15570"/>
                                <a:pt x="21240" y="16543"/>
                                <a:pt x="21128" y="17530"/>
                              </a:cubicBezTo>
                              <a:cubicBezTo>
                                <a:pt x="21108" y="17705"/>
                                <a:pt x="21157" y="17864"/>
                                <a:pt x="21152" y="18034"/>
                              </a:cubicBezTo>
                              <a:cubicBezTo>
                                <a:pt x="21144" y="18053"/>
                                <a:pt x="21142" y="18060"/>
                                <a:pt x="21131" y="18069"/>
                              </a:cubicBezTo>
                              <a:cubicBezTo>
                                <a:pt x="21005" y="18064"/>
                                <a:pt x="20880" y="18064"/>
                                <a:pt x="20748" y="18046"/>
                              </a:cubicBezTo>
                              <a:cubicBezTo>
                                <a:pt x="19248" y="17843"/>
                                <a:pt x="17731" y="18114"/>
                                <a:pt x="16218" y="18010"/>
                              </a:cubicBezTo>
                              <a:cubicBezTo>
                                <a:pt x="15504" y="17961"/>
                                <a:pt x="14735" y="17885"/>
                                <a:pt x="14024" y="18001"/>
                              </a:cubicBezTo>
                              <a:cubicBezTo>
                                <a:pt x="13857" y="18028"/>
                                <a:pt x="13628" y="18129"/>
                                <a:pt x="13458" y="18070"/>
                              </a:cubicBezTo>
                              <a:cubicBezTo>
                                <a:pt x="13261" y="18002"/>
                                <a:pt x="13181" y="17804"/>
                                <a:pt x="13164" y="17620"/>
                              </a:cubicBezTo>
                              <a:cubicBezTo>
                                <a:pt x="13119" y="17125"/>
                                <a:pt x="13124" y="16633"/>
                                <a:pt x="13064" y="16134"/>
                              </a:cubicBezTo>
                              <a:cubicBezTo>
                                <a:pt x="13016" y="15733"/>
                                <a:pt x="12955" y="15278"/>
                                <a:pt x="13194" y="14926"/>
                              </a:cubicBezTo>
                              <a:cubicBezTo>
                                <a:pt x="13257" y="14833"/>
                                <a:pt x="13351" y="14796"/>
                                <a:pt x="13432" y="147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22,14454" coordsize="8341,3632" path="m13615,14694c13670,14691,13722,14672,13780,14671c15033,14647,16288,14566,17541,14619c18591,14663,19652,14593,20702,14557c20887,14551,21094,14502,21262,14486c21293,14483,21284,14499,21315,14495c21318,14534,21360,14519,21355,14579c21273,15570,21240,16543,21128,17530c21108,17705,21157,17864,21152,18034c21144,18053,21142,18060,21131,18069c21005,18064,20880,18064,20748,18046c19248,17843,17731,18114,16218,18010c15504,17961,14735,17885,14024,18001c13857,18028,13628,18129,13458,18070c13261,18002,13181,17804,13164,17620c13119,17125,13124,16633,13064,16134c13016,15733,12955,15278,13194,14926c13257,14833,13351,14796,13432,14728e" stroked="t" o:allowincell="f" style="position:absolute;margin-left:279.15pt;margin-top:337.7pt;width:236.35pt;height:10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5374640</wp:posOffset>
                </wp:positionH>
                <wp:positionV relativeFrom="paragraph">
                  <wp:posOffset>7703185</wp:posOffset>
                </wp:positionV>
                <wp:extent cx="68580" cy="41275"/>
                <wp:effectExtent l="6350" t="6985" r="6350" b="571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14">
                              <a:moveTo>
                                <a:pt x="18105" y="24051"/>
                              </a:moveTo>
                              <a:cubicBezTo>
                                <a:pt x="18145" y="24018"/>
                                <a:pt x="18190" y="23995"/>
                                <a:pt x="18236" y="23970"/>
                              </a:cubicBezTo>
                              <a:cubicBezTo>
                                <a:pt x="18255" y="23959"/>
                                <a:pt x="18275" y="23949"/>
                                <a:pt x="18294" y="23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05,23938" coordsize="190,114" path="m18105,24051c18145,24018,18190,23995,18236,23970c18255,23959,18275,23949,18294,23938e" stroked="t" o:allowincell="f" style="position:absolute;margin-left:423.2pt;margin-top:606.55pt;width:5.35pt;height: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4055745</wp:posOffset>
                </wp:positionH>
                <wp:positionV relativeFrom="paragraph">
                  <wp:posOffset>7607935</wp:posOffset>
                </wp:positionV>
                <wp:extent cx="390525" cy="408305"/>
                <wp:effectExtent l="7620" t="6350" r="5715" b="571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1134">
                              <a:moveTo>
                                <a:pt x="14603" y="23806"/>
                              </a:moveTo>
                              <a:cubicBezTo>
                                <a:pt x="14616" y="23790"/>
                                <a:pt x="14621" y="23776"/>
                                <a:pt x="14635" y="23774"/>
                              </a:cubicBezTo>
                              <a:cubicBezTo>
                                <a:pt x="14606" y="23809"/>
                                <a:pt x="14580" y="23844"/>
                                <a:pt x="14555" y="23883"/>
                              </a:cubicBezTo>
                              <a:cubicBezTo>
                                <a:pt x="14515" y="23947"/>
                                <a:pt x="14475" y="24011"/>
                                <a:pt x="14452" y="24084"/>
                              </a:cubicBezTo>
                              <a:cubicBezTo>
                                <a:pt x="14438" y="24129"/>
                                <a:pt x="14426" y="24191"/>
                                <a:pt x="14481" y="24213"/>
                              </a:cubicBezTo>
                              <a:cubicBezTo>
                                <a:pt x="14516" y="24227"/>
                                <a:pt x="14550" y="24201"/>
                                <a:pt x="14578" y="24187"/>
                              </a:cubicBezTo>
                            </a:path>
                            <a:path w="1084" h="1134">
                              <a:moveTo>
                                <a:pt x="14942" y="23676"/>
                              </a:moveTo>
                              <a:cubicBezTo>
                                <a:pt x="14971" y="23680"/>
                                <a:pt x="14995" y="23704"/>
                                <a:pt x="15011" y="23731"/>
                              </a:cubicBezTo>
                              <a:cubicBezTo>
                                <a:pt x="15046" y="23788"/>
                                <a:pt x="15068" y="23863"/>
                                <a:pt x="15072" y="23929"/>
                              </a:cubicBezTo>
                              <a:cubicBezTo>
                                <a:pt x="15077" y="24014"/>
                                <a:pt x="15055" y="24078"/>
                                <a:pt x="15003" y="24139"/>
                              </a:cubicBezTo>
                              <a:cubicBezTo>
                                <a:pt x="14964" y="24185"/>
                                <a:pt x="14938" y="24191"/>
                                <a:pt x="14882" y="24207"/>
                              </a:cubicBezTo>
                            </a:path>
                            <a:path w="1084" h="1134">
                              <a:moveTo>
                                <a:pt x="15211" y="24608"/>
                              </a:moveTo>
                              <a:cubicBezTo>
                                <a:pt x="15219" y="24593"/>
                                <a:pt x="15242" y="24597"/>
                                <a:pt x="15266" y="24595"/>
                              </a:cubicBezTo>
                              <a:cubicBezTo>
                                <a:pt x="15318" y="24591"/>
                                <a:pt x="15370" y="24595"/>
                                <a:pt x="15422" y="24600"/>
                              </a:cubicBezTo>
                              <a:cubicBezTo>
                                <a:pt x="15451" y="24603"/>
                                <a:pt x="15459" y="24603"/>
                                <a:pt x="15477" y="24609"/>
                              </a:cubicBezTo>
                            </a:path>
                            <a:path w="1084" h="1134">
                              <a:moveTo>
                                <a:pt x="15262" y="24788"/>
                              </a:moveTo>
                              <a:cubicBezTo>
                                <a:pt x="15267" y="24821"/>
                                <a:pt x="15307" y="24802"/>
                                <a:pt x="15334" y="24798"/>
                              </a:cubicBezTo>
                              <a:cubicBezTo>
                                <a:pt x="15398" y="24789"/>
                                <a:pt x="15460" y="24776"/>
                                <a:pt x="15524" y="247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41,23674" coordsize="1084,1134" path="m14603,23806c14616,23790,14621,23776,14635,23774c14606,23809,14580,23844,14555,23883c14515,23947,14475,24011,14452,24084c14438,24129,14426,24191,14481,24213c14516,24227,14550,24201,14578,24187em14942,23676c14971,23680,14995,23704,15011,23731c15046,23788,15068,23863,15072,23929c15077,24014,15055,24078,15003,24139c14964,24185,14938,24191,14882,24207em15211,24608c15219,24593,15242,24597,15266,24595c15318,24591,15370,24595,15422,24600c15451,24603,15459,24603,15477,24609em15262,24788c15267,24821,15307,24802,15334,24798c15398,24789,15460,24776,15524,24763e" stroked="t" o:allowincell="f" style="position:absolute;margin-left:319.35pt;margin-top:599.05pt;width:30.7pt;height:3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4646930</wp:posOffset>
                </wp:positionH>
                <wp:positionV relativeFrom="paragraph">
                  <wp:posOffset>7781290</wp:posOffset>
                </wp:positionV>
                <wp:extent cx="271780" cy="231140"/>
                <wp:effectExtent l="6985" t="6350" r="7620" b="508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642">
                              <a:moveTo>
                                <a:pt x="16326" y="24193"/>
                              </a:moveTo>
                              <a:cubicBezTo>
                                <a:pt x="16298" y="24172"/>
                                <a:pt x="16292" y="24178"/>
                                <a:pt x="16267" y="24208"/>
                              </a:cubicBezTo>
                              <a:cubicBezTo>
                                <a:pt x="16230" y="24253"/>
                                <a:pt x="16195" y="24307"/>
                                <a:pt x="16167" y="24357"/>
                              </a:cubicBezTo>
                              <a:cubicBezTo>
                                <a:pt x="16130" y="24423"/>
                                <a:pt x="16096" y="24490"/>
                                <a:pt x="16085" y="24566"/>
                              </a:cubicBezTo>
                              <a:cubicBezTo>
                                <a:pt x="16077" y="24623"/>
                                <a:pt x="16087" y="24666"/>
                                <a:pt x="16135" y="24700"/>
                              </a:cubicBezTo>
                              <a:cubicBezTo>
                                <a:pt x="16178" y="24731"/>
                                <a:pt x="16229" y="24711"/>
                                <a:pt x="16274" y="24699"/>
                              </a:cubicBezTo>
                            </a:path>
                            <a:path w="755" h="642">
                              <a:moveTo>
                                <a:pt x="16785" y="24154"/>
                              </a:moveTo>
                              <a:cubicBezTo>
                                <a:pt x="16804" y="24186"/>
                                <a:pt x="16826" y="24221"/>
                                <a:pt x="16833" y="24259"/>
                              </a:cubicBezTo>
                              <a:cubicBezTo>
                                <a:pt x="16848" y="24340"/>
                                <a:pt x="16836" y="24433"/>
                                <a:pt x="16812" y="24511"/>
                              </a:cubicBezTo>
                              <a:cubicBezTo>
                                <a:pt x="16781" y="24611"/>
                                <a:pt x="16729" y="24675"/>
                                <a:pt x="16652" y="24740"/>
                              </a:cubicBezTo>
                              <a:cubicBezTo>
                                <a:pt x="16601" y="24783"/>
                                <a:pt x="16569" y="24802"/>
                                <a:pt x="16506" y="247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83,24154" coordsize="755,642" path="m16326,24193c16298,24172,16292,24178,16267,24208c16230,24253,16195,24307,16167,24357c16130,24423,16096,24490,16085,24566c16077,24623,16087,24666,16135,24700c16178,24731,16229,24711,16274,24699em16785,24154c16804,24186,16826,24221,16833,24259c16848,24340,16836,24433,16812,24511c16781,24611,16729,24675,16652,24740c16601,24783,16569,24802,16506,24783e" stroked="t" o:allowincell="f" style="position:absolute;margin-left:365.9pt;margin-top:612.7pt;width:21.35pt;height:1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5059680</wp:posOffset>
                </wp:positionH>
                <wp:positionV relativeFrom="paragraph">
                  <wp:posOffset>7660640</wp:posOffset>
                </wp:positionV>
                <wp:extent cx="383540" cy="320675"/>
                <wp:effectExtent l="6350" t="7620" r="6350" b="381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892">
                              <a:moveTo>
                                <a:pt x="17229" y="24704"/>
                              </a:moveTo>
                              <a:cubicBezTo>
                                <a:pt x="17256" y="24697"/>
                                <a:pt x="17258" y="24695"/>
                                <a:pt x="17285" y="24666"/>
                              </a:cubicBezTo>
                              <a:cubicBezTo>
                                <a:pt x="17332" y="24615"/>
                                <a:pt x="17374" y="24560"/>
                                <a:pt x="17410" y="24501"/>
                              </a:cubicBezTo>
                              <a:cubicBezTo>
                                <a:pt x="17468" y="24404"/>
                                <a:pt x="17516" y="24299"/>
                                <a:pt x="17540" y="24189"/>
                              </a:cubicBezTo>
                              <a:cubicBezTo>
                                <a:pt x="17552" y="24134"/>
                                <a:pt x="17565" y="24063"/>
                                <a:pt x="17543" y="24008"/>
                              </a:cubicBezTo>
                              <a:cubicBezTo>
                                <a:pt x="17539" y="24002"/>
                                <a:pt x="17535" y="23997"/>
                                <a:pt x="17531" y="23991"/>
                              </a:cubicBezTo>
                              <a:cubicBezTo>
                                <a:pt x="17482" y="23997"/>
                                <a:pt x="17467" y="24040"/>
                                <a:pt x="17445" y="24083"/>
                              </a:cubicBezTo>
                              <a:cubicBezTo>
                                <a:pt x="17400" y="24174"/>
                                <a:pt x="17369" y="24273"/>
                                <a:pt x="17341" y="24370"/>
                              </a:cubicBezTo>
                              <a:cubicBezTo>
                                <a:pt x="17318" y="24451"/>
                                <a:pt x="17296" y="24531"/>
                                <a:pt x="17290" y="24615"/>
                              </a:cubicBezTo>
                              <a:cubicBezTo>
                                <a:pt x="17287" y="24661"/>
                                <a:pt x="17293" y="24639"/>
                                <a:pt x="17304" y="24659"/>
                              </a:cubicBezTo>
                            </a:path>
                            <a:path w="1066" h="892">
                              <a:moveTo>
                                <a:pt x="17506" y="24526"/>
                              </a:moveTo>
                              <a:cubicBezTo>
                                <a:pt x="17501" y="24543"/>
                                <a:pt x="17496" y="24552"/>
                                <a:pt x="17497" y="24567"/>
                              </a:cubicBezTo>
                              <a:cubicBezTo>
                                <a:pt x="17527" y="24561"/>
                                <a:pt x="17555" y="24548"/>
                                <a:pt x="17584" y="24536"/>
                              </a:cubicBezTo>
                              <a:cubicBezTo>
                                <a:pt x="17616" y="24522"/>
                                <a:pt x="17664" y="24494"/>
                                <a:pt x="17701" y="24504"/>
                              </a:cubicBezTo>
                              <a:cubicBezTo>
                                <a:pt x="17739" y="24514"/>
                                <a:pt x="17712" y="24565"/>
                                <a:pt x="17706" y="24585"/>
                              </a:cubicBezTo>
                              <a:cubicBezTo>
                                <a:pt x="17694" y="24624"/>
                                <a:pt x="17670" y="24653"/>
                                <a:pt x="17646" y="24686"/>
                              </a:cubicBezTo>
                            </a:path>
                            <a:path w="1066" h="892">
                              <a:moveTo>
                                <a:pt x="17932" y="24543"/>
                              </a:moveTo>
                              <a:cubicBezTo>
                                <a:pt x="17916" y="24570"/>
                                <a:pt x="17953" y="24558"/>
                                <a:pt x="17981" y="24554"/>
                              </a:cubicBezTo>
                              <a:cubicBezTo>
                                <a:pt x="18025" y="24548"/>
                                <a:pt x="18064" y="24536"/>
                                <a:pt x="18104" y="24516"/>
                              </a:cubicBezTo>
                              <a:cubicBezTo>
                                <a:pt x="18151" y="24493"/>
                                <a:pt x="18193" y="24464"/>
                                <a:pt x="18229" y="24425"/>
                              </a:cubicBezTo>
                              <a:cubicBezTo>
                                <a:pt x="18251" y="24401"/>
                                <a:pt x="18283" y="24360"/>
                                <a:pt x="18275" y="24324"/>
                              </a:cubicBezTo>
                              <a:cubicBezTo>
                                <a:pt x="18272" y="24319"/>
                                <a:pt x="18269" y="24314"/>
                                <a:pt x="18266" y="24309"/>
                              </a:cubicBezTo>
                              <a:cubicBezTo>
                                <a:pt x="18219" y="24291"/>
                                <a:pt x="18181" y="24303"/>
                                <a:pt x="18135" y="24329"/>
                              </a:cubicBezTo>
                              <a:cubicBezTo>
                                <a:pt x="18074" y="24363"/>
                                <a:pt x="18011" y="24416"/>
                                <a:pt x="17981" y="24481"/>
                              </a:cubicBezTo>
                              <a:cubicBezTo>
                                <a:pt x="17952" y="24544"/>
                                <a:pt x="17986" y="24594"/>
                                <a:pt x="18052" y="24609"/>
                              </a:cubicBezTo>
                              <a:cubicBezTo>
                                <a:pt x="18131" y="24627"/>
                                <a:pt x="18220" y="24592"/>
                                <a:pt x="18294" y="24570"/>
                              </a:cubicBezTo>
                            </a:path>
                            <a:path w="1066" h="892">
                              <a:moveTo>
                                <a:pt x="18005" y="23953"/>
                              </a:moveTo>
                              <a:cubicBezTo>
                                <a:pt x="18003" y="23949"/>
                                <a:pt x="18002" y="23946"/>
                                <a:pt x="18000" y="23942"/>
                              </a:cubicBezTo>
                              <a:cubicBezTo>
                                <a:pt x="18026" y="23933"/>
                                <a:pt x="18044" y="23914"/>
                                <a:pt x="18069" y="23896"/>
                              </a:cubicBezTo>
                              <a:cubicBezTo>
                                <a:pt x="18100" y="23874"/>
                                <a:pt x="18136" y="23845"/>
                                <a:pt x="18170" y="23829"/>
                              </a:cubicBezTo>
                              <a:cubicBezTo>
                                <a:pt x="18185" y="23822"/>
                                <a:pt x="18201" y="23820"/>
                                <a:pt x="18217" y="238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29,23819" coordsize="1066,892" path="m17229,24704c17256,24697,17258,24695,17285,24666c17332,24615,17374,24560,17410,24501c17468,24404,17516,24299,17540,24189c17552,24134,17565,24063,17543,24008c17539,24002,17535,23997,17531,23991c17482,23997,17467,24040,17445,24083c17400,24174,17369,24273,17341,24370c17318,24451,17296,24531,17290,24615c17287,24661,17293,24639,17304,24659em17506,24526c17501,24543,17496,24552,17497,24567c17527,24561,17555,24548,17584,24536c17616,24522,17664,24494,17701,24504c17739,24514,17712,24565,17706,24585c17694,24624,17670,24653,17646,24686em17932,24543c17916,24570,17953,24558,17981,24554c18025,24548,18064,24536,18104,24516c18151,24493,18193,24464,18229,24425c18251,24401,18283,24360,18275,24324c18272,24319,18269,24314,18266,24309c18219,24291,18181,24303,18135,24329c18074,24363,18011,24416,17981,24481c17952,24544,17986,24594,18052,24609c18131,24627,18220,24592,18294,24570em18005,23953c18003,23949,18002,23946,18000,23942c18026,23933,18044,23914,18069,23896c18100,23874,18136,23845,18170,23829c18185,23822,18201,23820,18217,23820e" stroked="t" o:allowincell="f" style="position:absolute;margin-left:398.4pt;margin-top:603.2pt;width:30.15pt;height:2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5572125</wp:posOffset>
                </wp:positionH>
                <wp:positionV relativeFrom="paragraph">
                  <wp:posOffset>7512685</wp:posOffset>
                </wp:positionV>
                <wp:extent cx="15875" cy="142875"/>
                <wp:effectExtent l="6985" t="6985" r="5080" b="571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97">
                              <a:moveTo>
                                <a:pt x="18653" y="23446"/>
                              </a:moveTo>
                              <a:cubicBezTo>
                                <a:pt x="18664" y="23431"/>
                                <a:pt x="18664" y="23409"/>
                                <a:pt x="18682" y="23409"/>
                              </a:cubicBezTo>
                              <a:cubicBezTo>
                                <a:pt x="18686" y="23411"/>
                                <a:pt x="18689" y="23413"/>
                                <a:pt x="18693" y="23415"/>
                              </a:cubicBezTo>
                              <a:cubicBezTo>
                                <a:pt x="18694" y="23455"/>
                                <a:pt x="18688" y="23493"/>
                                <a:pt x="18684" y="23533"/>
                              </a:cubicBezTo>
                              <a:cubicBezTo>
                                <a:pt x="18677" y="23603"/>
                                <a:pt x="18666" y="23673"/>
                                <a:pt x="18660" y="23743"/>
                              </a:cubicBezTo>
                              <a:cubicBezTo>
                                <a:pt x="18657" y="23777"/>
                                <a:pt x="18656" y="23784"/>
                                <a:pt x="18657" y="23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53,23409" coordsize="44,397" path="m18653,23446c18664,23431,18664,23409,18682,23409c18686,23411,18689,23413,18693,23415c18694,23455,18688,23493,18684,23533c18677,23603,18666,23673,18660,23743c18657,23777,18656,23784,18657,23805e" stroked="t" o:allowincell="f" style="position:absolute;margin-left:438.75pt;margin-top:591.55pt;width:1.2pt;height:1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5721985</wp:posOffset>
                </wp:positionH>
                <wp:positionV relativeFrom="paragraph">
                  <wp:posOffset>7869555</wp:posOffset>
                </wp:positionV>
                <wp:extent cx="133985" cy="89535"/>
                <wp:effectExtent l="5080" t="5715" r="5715" b="571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49">
                              <a:moveTo>
                                <a:pt x="19079" y="24413"/>
                              </a:moveTo>
                              <a:cubicBezTo>
                                <a:pt x="19061" y="24422"/>
                                <a:pt x="19125" y="24409"/>
                                <a:pt x="19137" y="24408"/>
                              </a:cubicBezTo>
                              <a:cubicBezTo>
                                <a:pt x="19188" y="24406"/>
                                <a:pt x="19231" y="24403"/>
                                <a:pt x="19282" y="24406"/>
                              </a:cubicBezTo>
                              <a:cubicBezTo>
                                <a:pt x="19317" y="24407"/>
                                <a:pt x="19328" y="24407"/>
                                <a:pt x="19351" y="24414"/>
                              </a:cubicBezTo>
                            </a:path>
                            <a:path w="373" h="249">
                              <a:moveTo>
                                <a:pt x="19082" y="24646"/>
                              </a:moveTo>
                              <a:cubicBezTo>
                                <a:pt x="19137" y="24648"/>
                                <a:pt x="19192" y="24631"/>
                                <a:pt x="19247" y="24623"/>
                              </a:cubicBezTo>
                              <a:cubicBezTo>
                                <a:pt x="19342" y="24612"/>
                                <a:pt x="19376" y="24607"/>
                                <a:pt x="19441" y="245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69,24400" coordsize="373,249" path="m19079,24413c19061,24422,19125,24409,19137,24408c19188,24406,19231,24403,19282,24406c19317,24407,19328,24407,19351,24414em19082,24646c19137,24648,19192,24631,19247,24623c19342,24612,19376,24607,19441,24598e" stroked="t" o:allowincell="f" style="position:absolute;margin-left:450.55pt;margin-top:619.65pt;width:10.5pt;height: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5988685</wp:posOffset>
                </wp:positionH>
                <wp:positionV relativeFrom="paragraph">
                  <wp:posOffset>7726680</wp:posOffset>
                </wp:positionV>
                <wp:extent cx="125730" cy="271145"/>
                <wp:effectExtent l="6350" t="6985" r="6350" b="571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754">
                              <a:moveTo>
                                <a:pt x="20159" y="24003"/>
                              </a:moveTo>
                              <a:cubicBezTo>
                                <a:pt x="20124" y="24039"/>
                                <a:pt x="20081" y="24076"/>
                                <a:pt x="20052" y="24116"/>
                              </a:cubicBezTo>
                              <a:cubicBezTo>
                                <a:pt x="19982" y="24211"/>
                                <a:pt x="19917" y="24322"/>
                                <a:pt x="19871" y="24431"/>
                              </a:cubicBezTo>
                              <a:cubicBezTo>
                                <a:pt x="19836" y="24514"/>
                                <a:pt x="19791" y="24628"/>
                                <a:pt x="19825" y="24718"/>
                              </a:cubicBezTo>
                              <a:cubicBezTo>
                                <a:pt x="19851" y="24785"/>
                                <a:pt x="19961" y="24748"/>
                                <a:pt x="20003" y="24729"/>
                              </a:cubicBezTo>
                              <a:cubicBezTo>
                                <a:pt x="20023" y="24717"/>
                                <a:pt x="20044" y="24705"/>
                                <a:pt x="20064" y="24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11,24003" coordsize="349,754" path="m20159,24003c20124,24039,20081,24076,20052,24116c19982,24211,19917,24322,19871,24431c19836,24514,19791,24628,19825,24718c19851,24785,19961,24748,20003,24729c20023,24717,20044,24705,20064,24693e" stroked="t" o:allowincell="f" style="position:absolute;margin-left:471.55pt;margin-top:608.4pt;width:9.85pt;height:2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6258560</wp:posOffset>
                </wp:positionH>
                <wp:positionV relativeFrom="paragraph">
                  <wp:posOffset>7699375</wp:posOffset>
                </wp:positionV>
                <wp:extent cx="115570" cy="353695"/>
                <wp:effectExtent l="6350" t="6985" r="7620" b="571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982">
                              <a:moveTo>
                                <a:pt x="20782" y="23927"/>
                              </a:moveTo>
                              <a:cubicBezTo>
                                <a:pt x="20811" y="23960"/>
                                <a:pt x="20838" y="23995"/>
                                <a:pt x="20851" y="24042"/>
                              </a:cubicBezTo>
                              <a:cubicBezTo>
                                <a:pt x="20884" y="24160"/>
                                <a:pt x="20888" y="24289"/>
                                <a:pt x="20876" y="24411"/>
                              </a:cubicBezTo>
                              <a:cubicBezTo>
                                <a:pt x="20862" y="24555"/>
                                <a:pt x="20823" y="24684"/>
                                <a:pt x="20733" y="24797"/>
                              </a:cubicBezTo>
                              <a:cubicBezTo>
                                <a:pt x="20680" y="24863"/>
                                <a:pt x="20636" y="24880"/>
                                <a:pt x="20560" y="249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60,23927" coordsize="321,982" path="m20782,23927c20811,23960,20838,23995,20851,24042c20884,24160,20888,24289,20876,24411c20862,24555,20823,24684,20733,24797c20680,24863,20636,24880,20560,24908e" stroked="t" o:allowincell="f" style="position:absolute;margin-left:492.8pt;margin-top:606.25pt;width:9.05pt;height:2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135255</wp:posOffset>
                </wp:positionH>
                <wp:positionV relativeFrom="paragraph">
                  <wp:posOffset>8575675</wp:posOffset>
                </wp:positionV>
                <wp:extent cx="336550" cy="234315"/>
                <wp:effectExtent l="6350" t="6985" r="6350" b="508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651">
                              <a:moveTo>
                                <a:pt x="3550" y="26560"/>
                              </a:moveTo>
                              <a:cubicBezTo>
                                <a:pt x="3579" y="26541"/>
                                <a:pt x="3605" y="26531"/>
                                <a:pt x="3640" y="26526"/>
                              </a:cubicBezTo>
                              <a:cubicBezTo>
                                <a:pt x="3701" y="26518"/>
                                <a:pt x="3781" y="26516"/>
                                <a:pt x="3829" y="26562"/>
                              </a:cubicBezTo>
                              <a:cubicBezTo>
                                <a:pt x="3868" y="26599"/>
                                <a:pt x="3850" y="26660"/>
                                <a:pt x="3825" y="26700"/>
                              </a:cubicBezTo>
                              <a:cubicBezTo>
                                <a:pt x="3787" y="26762"/>
                                <a:pt x="3728" y="26819"/>
                                <a:pt x="3675" y="26868"/>
                              </a:cubicBezTo>
                              <a:cubicBezTo>
                                <a:pt x="3639" y="26901"/>
                                <a:pt x="3590" y="26934"/>
                                <a:pt x="3567" y="26980"/>
                              </a:cubicBezTo>
                              <a:cubicBezTo>
                                <a:pt x="3566" y="26985"/>
                                <a:pt x="3565" y="26990"/>
                                <a:pt x="3564" y="26995"/>
                              </a:cubicBezTo>
                              <a:cubicBezTo>
                                <a:pt x="3594" y="27018"/>
                                <a:pt x="3634" y="27007"/>
                                <a:pt x="3671" y="26996"/>
                              </a:cubicBezTo>
                              <a:cubicBezTo>
                                <a:pt x="3724" y="26980"/>
                                <a:pt x="3766" y="26954"/>
                                <a:pt x="3812" y="26926"/>
                              </a:cubicBezTo>
                            </a:path>
                            <a:path w="936" h="651">
                              <a:moveTo>
                                <a:pt x="4282" y="26361"/>
                              </a:moveTo>
                              <a:cubicBezTo>
                                <a:pt x="4282" y="26406"/>
                                <a:pt x="4264" y="26453"/>
                                <a:pt x="4255" y="26500"/>
                              </a:cubicBezTo>
                              <a:cubicBezTo>
                                <a:pt x="4236" y="26595"/>
                                <a:pt x="4219" y="26690"/>
                                <a:pt x="4200" y="26785"/>
                              </a:cubicBezTo>
                              <a:cubicBezTo>
                                <a:pt x="4188" y="26842"/>
                                <a:pt x="4181" y="26899"/>
                                <a:pt x="4176" y="26957"/>
                              </a:cubicBezTo>
                            </a:path>
                            <a:path w="936" h="651">
                              <a:moveTo>
                                <a:pt x="4480" y="26651"/>
                              </a:moveTo>
                              <a:cubicBezTo>
                                <a:pt x="4481" y="26678"/>
                                <a:pt x="4454" y="26689"/>
                                <a:pt x="4431" y="26706"/>
                              </a:cubicBezTo>
                              <a:cubicBezTo>
                                <a:pt x="4389" y="26736"/>
                                <a:pt x="4349" y="26770"/>
                                <a:pt x="4307" y="26801"/>
                              </a:cubicBezTo>
                              <a:cubicBezTo>
                                <a:pt x="4278" y="26822"/>
                                <a:pt x="4242" y="26845"/>
                                <a:pt x="4220" y="26874"/>
                              </a:cubicBezTo>
                              <a:cubicBezTo>
                                <a:pt x="4202" y="26899"/>
                                <a:pt x="4217" y="26914"/>
                                <a:pt x="4242" y="26924"/>
                              </a:cubicBezTo>
                              <a:cubicBezTo>
                                <a:pt x="4288" y="26944"/>
                                <a:pt x="4341" y="26956"/>
                                <a:pt x="4391" y="26959"/>
                              </a:cubicBezTo>
                              <a:cubicBezTo>
                                <a:pt x="4438" y="26959"/>
                                <a:pt x="4454" y="26959"/>
                                <a:pt x="4485" y="26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50,26361" coordsize="936,651" path="m3550,26560c3579,26541,3605,26531,3640,26526c3701,26518,3781,26516,3829,26562c3868,26599,3850,26660,3825,26700c3787,26762,3728,26819,3675,26868c3639,26901,3590,26934,3567,26980c3566,26985,3565,26990,3564,26995c3594,27018,3634,27007,3671,26996c3724,26980,3766,26954,3812,26926em4282,26361c4282,26406,4264,26453,4255,26500c4236,26595,4219,26690,4200,26785c4188,26842,4181,26899,4176,26957em4480,26651c4481,26678,4454,26689,4431,26706c4389,26736,4349,26770,4307,26801c4278,26822,4242,26845,4220,26874c4202,26899,4217,26914,4242,26924c4288,26944,4341,26956,4391,26959c4438,26959,4454,26959,4485,26958e" stroked="t" o:allowincell="f" style="position:absolute;margin-left:10.65pt;margin-top:675.25pt;width:26.45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758825</wp:posOffset>
                </wp:positionH>
                <wp:positionV relativeFrom="paragraph">
                  <wp:posOffset>8740775</wp:posOffset>
                </wp:positionV>
                <wp:extent cx="142240" cy="118110"/>
                <wp:effectExtent l="6985" t="6350" r="6350" b="635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28">
                              <a:moveTo>
                                <a:pt x="5295" y="26820"/>
                              </a:moveTo>
                              <a:cubicBezTo>
                                <a:pt x="5319" y="26827"/>
                                <a:pt x="5350" y="26834"/>
                                <a:pt x="5375" y="26832"/>
                              </a:cubicBezTo>
                              <a:cubicBezTo>
                                <a:pt x="5427" y="26827"/>
                                <a:pt x="5479" y="26826"/>
                                <a:pt x="5532" y="26824"/>
                              </a:cubicBezTo>
                              <a:cubicBezTo>
                                <a:pt x="5544" y="26823"/>
                                <a:pt x="5555" y="26823"/>
                                <a:pt x="5567" y="26822"/>
                              </a:cubicBezTo>
                            </a:path>
                            <a:path w="396" h="328">
                              <a:moveTo>
                                <a:pt x="5282" y="27136"/>
                              </a:moveTo>
                              <a:cubicBezTo>
                                <a:pt x="5339" y="27163"/>
                                <a:pt x="5409" y="27132"/>
                                <a:pt x="5469" y="27120"/>
                              </a:cubicBezTo>
                              <a:cubicBezTo>
                                <a:pt x="5572" y="27100"/>
                                <a:pt x="5609" y="27093"/>
                                <a:pt x="5677" y="270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2,26820" coordsize="396,328" path="m5295,26820c5319,26827,5350,26834,5375,26832c5427,26827,5479,26826,5532,26824c5544,26823,5555,26823,5567,26822em5282,27136c5339,27163,5409,27132,5469,27120c5572,27100,5609,27093,5677,27071e" stroked="t" o:allowincell="f" style="position:absolute;margin-left:59.75pt;margin-top:688.25pt;width:11.15pt;height: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1242060</wp:posOffset>
                </wp:positionH>
                <wp:positionV relativeFrom="paragraph">
                  <wp:posOffset>8371840</wp:posOffset>
                </wp:positionV>
                <wp:extent cx="1437005" cy="666115"/>
                <wp:effectExtent l="6985" t="6985" r="6985" b="571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6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851">
                              <a:moveTo>
                                <a:pt x="6626" y="27133"/>
                              </a:moveTo>
                              <a:cubicBezTo>
                                <a:pt x="6660" y="27132"/>
                                <a:pt x="6657" y="27146"/>
                                <a:pt x="6699" y="27103"/>
                              </a:cubicBezTo>
                              <a:cubicBezTo>
                                <a:pt x="6766" y="27033"/>
                                <a:pt x="6827" y="26954"/>
                                <a:pt x="6882" y="26875"/>
                              </a:cubicBezTo>
                              <a:cubicBezTo>
                                <a:pt x="7016" y="26684"/>
                                <a:pt x="7152" y="26463"/>
                                <a:pt x="7181" y="26227"/>
                              </a:cubicBezTo>
                              <a:cubicBezTo>
                                <a:pt x="7190" y="26154"/>
                                <a:pt x="7189" y="26097"/>
                                <a:pt x="7129" y="26059"/>
                              </a:cubicBezTo>
                              <a:cubicBezTo>
                                <a:pt x="7047" y="26108"/>
                                <a:pt x="7011" y="26172"/>
                                <a:pt x="6973" y="26261"/>
                              </a:cubicBezTo>
                              <a:cubicBezTo>
                                <a:pt x="6909" y="26409"/>
                                <a:pt x="6879" y="26563"/>
                                <a:pt x="6844" y="26719"/>
                              </a:cubicBezTo>
                              <a:cubicBezTo>
                                <a:pt x="6821" y="26822"/>
                                <a:pt x="6804" y="26916"/>
                                <a:pt x="6808" y="27021"/>
                              </a:cubicBezTo>
                            </a:path>
                            <a:path w="3990" h="1851">
                              <a:moveTo>
                                <a:pt x="7135" y="26855"/>
                              </a:moveTo>
                              <a:cubicBezTo>
                                <a:pt x="7131" y="26873"/>
                                <a:pt x="7131" y="26878"/>
                                <a:pt x="7123" y="26887"/>
                              </a:cubicBezTo>
                              <a:cubicBezTo>
                                <a:pt x="7172" y="26858"/>
                                <a:pt x="7220" y="26836"/>
                                <a:pt x="7274" y="26818"/>
                              </a:cubicBezTo>
                              <a:cubicBezTo>
                                <a:pt x="7322" y="26802"/>
                                <a:pt x="7389" y="26778"/>
                                <a:pt x="7432" y="26819"/>
                              </a:cubicBezTo>
                              <a:cubicBezTo>
                                <a:pt x="7462" y="26847"/>
                                <a:pt x="7453" y="26904"/>
                                <a:pt x="7441" y="26938"/>
                              </a:cubicBezTo>
                              <a:cubicBezTo>
                                <a:pt x="7433" y="26959"/>
                                <a:pt x="7420" y="26975"/>
                                <a:pt x="7404" y="26988"/>
                              </a:cubicBezTo>
                            </a:path>
                            <a:path w="3990" h="1851">
                              <a:moveTo>
                                <a:pt x="8280" y="26052"/>
                              </a:moveTo>
                              <a:cubicBezTo>
                                <a:pt x="8254" y="26103"/>
                                <a:pt x="8224" y="26158"/>
                                <a:pt x="8198" y="26212"/>
                              </a:cubicBezTo>
                              <a:cubicBezTo>
                                <a:pt x="8124" y="26366"/>
                                <a:pt x="8051" y="26521"/>
                                <a:pt x="7988" y="26679"/>
                              </a:cubicBezTo>
                              <a:cubicBezTo>
                                <a:pt x="7934" y="26816"/>
                                <a:pt x="7862" y="26982"/>
                                <a:pt x="7885" y="27133"/>
                              </a:cubicBezTo>
                              <a:cubicBezTo>
                                <a:pt x="7901" y="27239"/>
                                <a:pt x="8033" y="27190"/>
                                <a:pt x="8090" y="27160"/>
                              </a:cubicBezTo>
                              <a:cubicBezTo>
                                <a:pt x="8116" y="27143"/>
                                <a:pt x="8143" y="27126"/>
                                <a:pt x="8169" y="27109"/>
                              </a:cubicBezTo>
                            </a:path>
                            <a:path w="3990" h="1851">
                              <a:moveTo>
                                <a:pt x="8530" y="26081"/>
                              </a:moveTo>
                              <a:cubicBezTo>
                                <a:pt x="8534" y="26079"/>
                                <a:pt x="8537" y="26077"/>
                                <a:pt x="8541" y="26075"/>
                              </a:cubicBezTo>
                              <a:cubicBezTo>
                                <a:pt x="8555" y="26099"/>
                                <a:pt x="8547" y="26117"/>
                                <a:pt x="8538" y="26147"/>
                              </a:cubicBezTo>
                              <a:cubicBezTo>
                                <a:pt x="8531" y="26170"/>
                                <a:pt x="8517" y="26199"/>
                                <a:pt x="8521" y="26223"/>
                              </a:cubicBezTo>
                              <a:cubicBezTo>
                                <a:pt x="8526" y="26254"/>
                                <a:pt x="8555" y="26231"/>
                                <a:pt x="8569" y="26228"/>
                              </a:cubicBezTo>
                              <a:cubicBezTo>
                                <a:pt x="8615" y="26219"/>
                                <a:pt x="8641" y="26197"/>
                                <a:pt x="8678" y="26167"/>
                              </a:cubicBezTo>
                              <a:cubicBezTo>
                                <a:pt x="8687" y="26160"/>
                                <a:pt x="8696" y="26153"/>
                                <a:pt x="8705" y="26146"/>
                              </a:cubicBezTo>
                            </a:path>
                            <a:path w="3990" h="1851">
                              <a:moveTo>
                                <a:pt x="8767" y="26045"/>
                              </a:moveTo>
                              <a:cubicBezTo>
                                <a:pt x="8744" y="26074"/>
                                <a:pt x="8733" y="26097"/>
                                <a:pt x="8716" y="26130"/>
                              </a:cubicBezTo>
                              <a:cubicBezTo>
                                <a:pt x="8690" y="26181"/>
                                <a:pt x="8665" y="26237"/>
                                <a:pt x="8650" y="26292"/>
                              </a:cubicBezTo>
                              <a:cubicBezTo>
                                <a:pt x="8639" y="26330"/>
                                <a:pt x="8615" y="26365"/>
                                <a:pt x="8653" y="26368"/>
                              </a:cubicBezTo>
                            </a:path>
                            <a:path w="3990" h="1851">
                              <a:moveTo>
                                <a:pt x="8991" y="26085"/>
                              </a:moveTo>
                              <a:cubicBezTo>
                                <a:pt x="8959" y="26130"/>
                                <a:pt x="8917" y="26170"/>
                                <a:pt x="8889" y="26219"/>
                              </a:cubicBezTo>
                              <a:cubicBezTo>
                                <a:pt x="8873" y="26247"/>
                                <a:pt x="8848" y="26308"/>
                                <a:pt x="8895" y="26324"/>
                              </a:cubicBezTo>
                              <a:cubicBezTo>
                                <a:pt x="8937" y="26338"/>
                                <a:pt x="8997" y="26308"/>
                                <a:pt x="9028" y="26282"/>
                              </a:cubicBezTo>
                              <a:cubicBezTo>
                                <a:pt x="9052" y="26262"/>
                                <a:pt x="9098" y="26211"/>
                                <a:pt x="9095" y="26176"/>
                              </a:cubicBezTo>
                              <a:cubicBezTo>
                                <a:pt x="9093" y="26152"/>
                                <a:pt x="9075" y="26121"/>
                                <a:pt x="9063" y="26100"/>
                              </a:cubicBezTo>
                              <a:cubicBezTo>
                                <a:pt x="9061" y="26097"/>
                                <a:pt x="9059" y="26093"/>
                                <a:pt x="9057" y="26090"/>
                              </a:cubicBezTo>
                            </a:path>
                            <a:path w="3990" h="1851">
                              <a:moveTo>
                                <a:pt x="9334" y="26048"/>
                              </a:moveTo>
                              <a:cubicBezTo>
                                <a:pt x="9303" y="26091"/>
                                <a:pt x="9270" y="26130"/>
                                <a:pt x="9239" y="26173"/>
                              </a:cubicBezTo>
                              <a:cubicBezTo>
                                <a:pt x="9224" y="26194"/>
                                <a:pt x="9178" y="26259"/>
                                <a:pt x="9217" y="26283"/>
                              </a:cubicBezTo>
                              <a:cubicBezTo>
                                <a:pt x="9256" y="26306"/>
                                <a:pt x="9322" y="26265"/>
                                <a:pt x="9353" y="26246"/>
                              </a:cubicBezTo>
                              <a:cubicBezTo>
                                <a:pt x="9401" y="26216"/>
                                <a:pt x="9424" y="26183"/>
                                <a:pt x="9435" y="26129"/>
                              </a:cubicBezTo>
                              <a:cubicBezTo>
                                <a:pt x="9441" y="26100"/>
                                <a:pt x="9422" y="26066"/>
                                <a:pt x="9399" y="26048"/>
                              </a:cubicBezTo>
                              <a:cubicBezTo>
                                <a:pt x="9387" y="26041"/>
                                <a:pt x="9383" y="26039"/>
                                <a:pt x="9374" y="26036"/>
                              </a:cubicBezTo>
                            </a:path>
                            <a:path w="3990" h="1851">
                              <a:moveTo>
                                <a:pt x="9766" y="26020"/>
                              </a:moveTo>
                              <a:cubicBezTo>
                                <a:pt x="9742" y="26026"/>
                                <a:pt x="9700" y="26041"/>
                                <a:pt x="9683" y="26058"/>
                              </a:cubicBezTo>
                              <a:cubicBezTo>
                                <a:pt x="9653" y="26088"/>
                                <a:pt x="9614" y="26141"/>
                                <a:pt x="9614" y="26186"/>
                              </a:cubicBezTo>
                              <a:cubicBezTo>
                                <a:pt x="9614" y="26240"/>
                                <a:pt x="9670" y="26248"/>
                                <a:pt x="9711" y="26239"/>
                              </a:cubicBezTo>
                              <a:cubicBezTo>
                                <a:pt x="9765" y="26227"/>
                                <a:pt x="9850" y="26185"/>
                                <a:pt x="9882" y="26138"/>
                              </a:cubicBezTo>
                              <a:cubicBezTo>
                                <a:pt x="9905" y="26105"/>
                                <a:pt x="9920" y="26045"/>
                                <a:pt x="9890" y="26012"/>
                              </a:cubicBezTo>
                              <a:cubicBezTo>
                                <a:pt x="9881" y="26006"/>
                                <a:pt x="9873" y="25999"/>
                                <a:pt x="9864" y="25993"/>
                              </a:cubicBezTo>
                            </a:path>
                            <a:path w="3990" h="1851">
                              <a:moveTo>
                                <a:pt x="8281" y="26703"/>
                              </a:moveTo>
                              <a:cubicBezTo>
                                <a:pt x="8336" y="26686"/>
                                <a:pt x="8388" y="26674"/>
                                <a:pt x="8446" y="26664"/>
                              </a:cubicBezTo>
                              <a:cubicBezTo>
                                <a:pt x="8639" y="26630"/>
                                <a:pt x="8838" y="26603"/>
                                <a:pt x="9034" y="26592"/>
                              </a:cubicBezTo>
                              <a:cubicBezTo>
                                <a:pt x="9259" y="26579"/>
                                <a:pt x="9488" y="26568"/>
                                <a:pt x="9713" y="26579"/>
                              </a:cubicBezTo>
                              <a:cubicBezTo>
                                <a:pt x="9751" y="26582"/>
                                <a:pt x="9790" y="26586"/>
                                <a:pt x="9828" y="26589"/>
                              </a:cubicBezTo>
                            </a:path>
                            <a:path w="3990" h="1851">
                              <a:moveTo>
                                <a:pt x="8618" y="27001"/>
                              </a:moveTo>
                              <a:cubicBezTo>
                                <a:pt x="8613" y="27004"/>
                                <a:pt x="8609" y="27006"/>
                                <a:pt x="8604" y="27009"/>
                              </a:cubicBezTo>
                              <a:cubicBezTo>
                                <a:pt x="8626" y="27023"/>
                                <a:pt x="8647" y="27019"/>
                                <a:pt x="8674" y="27022"/>
                              </a:cubicBezTo>
                              <a:cubicBezTo>
                                <a:pt x="8703" y="27026"/>
                                <a:pt x="8736" y="27029"/>
                                <a:pt x="8762" y="27045"/>
                              </a:cubicBezTo>
                              <a:cubicBezTo>
                                <a:pt x="8780" y="27056"/>
                                <a:pt x="8786" y="27070"/>
                                <a:pt x="8785" y="27091"/>
                              </a:cubicBezTo>
                              <a:cubicBezTo>
                                <a:pt x="8784" y="27108"/>
                                <a:pt x="8778" y="27128"/>
                                <a:pt x="8773" y="27145"/>
                              </a:cubicBezTo>
                              <a:cubicBezTo>
                                <a:pt x="8763" y="27177"/>
                                <a:pt x="8746" y="27201"/>
                                <a:pt x="8719" y="27221"/>
                              </a:cubicBezTo>
                              <a:cubicBezTo>
                                <a:pt x="8694" y="27240"/>
                                <a:pt x="8651" y="27265"/>
                                <a:pt x="8619" y="27269"/>
                              </a:cubicBezTo>
                              <a:cubicBezTo>
                                <a:pt x="8589" y="27272"/>
                                <a:pt x="8567" y="27269"/>
                                <a:pt x="8554" y="27245"/>
                              </a:cubicBezTo>
                            </a:path>
                            <a:path w="3990" h="1851">
                              <a:moveTo>
                                <a:pt x="9149" y="27021"/>
                              </a:moveTo>
                              <a:cubicBezTo>
                                <a:pt x="9104" y="27057"/>
                                <a:pt x="9052" y="27085"/>
                                <a:pt x="9009" y="27125"/>
                              </a:cubicBezTo>
                              <a:cubicBezTo>
                                <a:pt x="8982" y="27150"/>
                                <a:pt x="8970" y="27171"/>
                                <a:pt x="8959" y="27204"/>
                              </a:cubicBezTo>
                              <a:cubicBezTo>
                                <a:pt x="8986" y="27233"/>
                                <a:pt x="9020" y="27224"/>
                                <a:pt x="9059" y="27211"/>
                              </a:cubicBezTo>
                              <a:cubicBezTo>
                                <a:pt x="9109" y="27195"/>
                                <a:pt x="9143" y="27166"/>
                                <a:pt x="9174" y="27126"/>
                              </a:cubicBezTo>
                              <a:cubicBezTo>
                                <a:pt x="9190" y="27105"/>
                                <a:pt x="9182" y="27080"/>
                                <a:pt x="9163" y="27062"/>
                              </a:cubicBezTo>
                              <a:cubicBezTo>
                                <a:pt x="9157" y="27058"/>
                                <a:pt x="9152" y="27053"/>
                                <a:pt x="9146" y="27049"/>
                              </a:cubicBezTo>
                            </a:path>
                            <a:path w="3990" h="1851">
                              <a:moveTo>
                                <a:pt x="9407" y="27017"/>
                              </a:moveTo>
                              <a:cubicBezTo>
                                <a:pt x="9364" y="27056"/>
                                <a:pt x="9320" y="27092"/>
                                <a:pt x="9287" y="27138"/>
                              </a:cubicBezTo>
                              <a:cubicBezTo>
                                <a:pt x="9271" y="27163"/>
                                <a:pt x="9265" y="27169"/>
                                <a:pt x="9269" y="27189"/>
                              </a:cubicBezTo>
                              <a:cubicBezTo>
                                <a:pt x="9304" y="27215"/>
                                <a:pt x="9335" y="27200"/>
                                <a:pt x="9376" y="27184"/>
                              </a:cubicBezTo>
                              <a:cubicBezTo>
                                <a:pt x="9433" y="27162"/>
                                <a:pt x="9455" y="27131"/>
                                <a:pt x="9493" y="27092"/>
                              </a:cubicBezTo>
                              <a:cubicBezTo>
                                <a:pt x="9515" y="27070"/>
                                <a:pt x="9519" y="27064"/>
                                <a:pt x="9512" y="27032"/>
                              </a:cubicBezTo>
                            </a:path>
                            <a:path w="3990" h="1851">
                              <a:moveTo>
                                <a:pt x="9768" y="27007"/>
                              </a:moveTo>
                              <a:cubicBezTo>
                                <a:pt x="9733" y="27044"/>
                                <a:pt x="9688" y="27071"/>
                                <a:pt x="9653" y="27107"/>
                              </a:cubicBezTo>
                              <a:cubicBezTo>
                                <a:pt x="9622" y="27139"/>
                                <a:pt x="9616" y="27158"/>
                                <a:pt x="9611" y="27198"/>
                              </a:cubicBezTo>
                              <a:cubicBezTo>
                                <a:pt x="9659" y="27233"/>
                                <a:pt x="9707" y="27220"/>
                                <a:pt x="9765" y="27202"/>
                              </a:cubicBezTo>
                              <a:cubicBezTo>
                                <a:pt x="9844" y="27177"/>
                                <a:pt x="9911" y="27139"/>
                                <a:pt x="9966" y="27077"/>
                              </a:cubicBezTo>
                              <a:cubicBezTo>
                                <a:pt x="10004" y="27034"/>
                                <a:pt x="10000" y="26988"/>
                                <a:pt x="9973" y="26941"/>
                              </a:cubicBezTo>
                              <a:cubicBezTo>
                                <a:pt x="9953" y="26911"/>
                                <a:pt x="9945" y="26900"/>
                                <a:pt x="9929" y="26882"/>
                              </a:cubicBezTo>
                            </a:path>
                            <a:path w="3990" h="1851">
                              <a:moveTo>
                                <a:pt x="10421" y="25795"/>
                              </a:moveTo>
                              <a:cubicBezTo>
                                <a:pt x="10499" y="25872"/>
                                <a:pt x="10554" y="25969"/>
                                <a:pt x="10581" y="26078"/>
                              </a:cubicBezTo>
                              <a:cubicBezTo>
                                <a:pt x="10634" y="26290"/>
                                <a:pt x="10623" y="26529"/>
                                <a:pt x="10584" y="26742"/>
                              </a:cubicBezTo>
                              <a:cubicBezTo>
                                <a:pt x="10539" y="26985"/>
                                <a:pt x="10444" y="27182"/>
                                <a:pt x="10308" y="27383"/>
                              </a:cubicBezTo>
                              <a:cubicBezTo>
                                <a:pt x="10227" y="27503"/>
                                <a:pt x="10150" y="27575"/>
                                <a:pt x="10026" y="276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6,25795" coordsize="3990,1851" path="m6626,27133c6660,27132,6657,27146,6699,27103c6766,27033,6827,26954,6882,26875c7016,26684,7152,26463,7181,26227c7190,26154,7189,26097,7129,26059c7047,26108,7011,26172,6973,26261c6909,26409,6879,26563,6844,26719c6821,26822,6804,26916,6808,27021em7135,26855c7131,26873,7131,26878,7123,26887c7172,26858,7220,26836,7274,26818c7322,26802,7389,26778,7432,26819c7462,26847,7453,26904,7441,26938c7433,26959,7420,26975,7404,26988em8280,26052c8254,26103,8224,26158,8198,26212c8124,26366,8051,26521,7988,26679c7934,26816,7862,26982,7885,27133c7901,27239,8033,27190,8090,27160c8116,27143,8143,27126,8169,27109em8530,26081c8534,26079,8537,26077,8541,26075c8555,26099,8547,26117,8538,26147c8531,26170,8517,26199,8521,26223c8526,26254,8555,26231,8569,26228c8615,26219,8641,26197,8678,26167c8687,26160,8696,26153,8705,26146em8767,26045c8744,26074,8733,26097,8716,26130c8690,26181,8665,26237,8650,26292c8639,26330,8615,26365,8653,26368em8991,26085c8959,26130,8917,26170,8889,26219c8873,26247,8848,26308,8895,26324c8937,26338,8997,26308,9028,26282c9052,26262,9098,26211,9095,26176c9093,26152,9075,26121,9063,26100c9061,26097,9059,26093,9057,26090em9334,26048c9303,26091,9270,26130,9239,26173c9224,26194,9178,26259,9217,26283c9256,26306,9322,26265,9353,26246c9401,26216,9424,26183,9435,26129c9441,26100,9422,26066,9399,26048c9387,26041,9383,26039,9374,26036em9766,26020c9742,26026,9700,26041,9683,26058c9653,26088,9614,26141,9614,26186c9614,26240,9670,26248,9711,26239c9765,26227,9850,26185,9882,26138c9905,26105,9920,26045,9890,26012c9881,26006,9873,25999,9864,25993em8281,26703c8336,26686,8388,26674,8446,26664c8639,26630,8838,26603,9034,26592c9259,26579,9488,26568,9713,26579c9751,26582,9790,26586,9828,26589em8618,27001c8613,27004,8609,27006,8604,27009c8626,27023,8647,27019,8674,27022c8703,27026,8736,27029,8762,27045c8780,27056,8786,27070,8785,27091c8784,27108,8778,27128,8773,27145c8763,27177,8746,27201,8719,27221c8694,27240,8651,27265,8619,27269c8589,27272,8567,27269,8554,27245em9149,27021c9104,27057,9052,27085,9009,27125c8982,27150,8970,27171,8959,27204c8986,27233,9020,27224,9059,27211c9109,27195,9143,27166,9174,27126c9190,27105,9182,27080,9163,27062c9157,27058,9152,27053,9146,27049em9407,27017c9364,27056,9320,27092,9287,27138c9271,27163,9265,27169,9269,27189c9304,27215,9335,27200,9376,27184c9433,27162,9455,27131,9493,27092c9515,27070,9519,27064,9512,27032em9768,27007c9733,27044,9688,27071,9653,27107c9622,27139,9616,27158,9611,27198c9659,27233,9707,27220,9765,27202c9844,27177,9911,27139,9966,27077c10004,27034,10000,26988,9973,26941c9953,26911,9945,26900,9929,26882em10421,25795c10499,25872,10554,25969,10581,26078c10634,26290,10623,26529,10584,26742c10539,26985,10444,27182,10308,27383c10227,27503,10150,27575,10026,27645e" stroked="t" o:allowincell="f" style="position:absolute;margin-left:97.8pt;margin-top:659.2pt;width:113.1pt;height:5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99695</wp:posOffset>
                </wp:positionH>
                <wp:positionV relativeFrom="paragraph">
                  <wp:posOffset>5942330</wp:posOffset>
                </wp:positionV>
                <wp:extent cx="1781175" cy="113665"/>
                <wp:effectExtent l="7620" t="7620" r="5715" b="635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8" h="315">
                              <a:moveTo>
                                <a:pt x="3466" y="19262"/>
                              </a:moveTo>
                              <a:cubicBezTo>
                                <a:pt x="3480" y="19286"/>
                                <a:pt x="3424" y="19308"/>
                                <a:pt x="3467" y="19333"/>
                              </a:cubicBezTo>
                              <a:cubicBezTo>
                                <a:pt x="3530" y="19370"/>
                                <a:pt x="3603" y="19364"/>
                                <a:pt x="3676" y="19357"/>
                              </a:cubicBezTo>
                              <a:cubicBezTo>
                                <a:pt x="3923" y="19332"/>
                                <a:pt x="4171" y="19283"/>
                                <a:pt x="4418" y="19253"/>
                              </a:cubicBezTo>
                              <a:cubicBezTo>
                                <a:pt x="5063" y="19174"/>
                                <a:pt x="5706" y="19144"/>
                                <a:pt x="6355" y="19125"/>
                              </a:cubicBezTo>
                              <a:cubicBezTo>
                                <a:pt x="7037" y="19105"/>
                                <a:pt x="7718" y="19079"/>
                                <a:pt x="8399" y="19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2,19047" coordsize="4948,315" path="m3466,19262c3480,19286,3424,19308,3467,19333c3530,19370,3603,19364,3676,19357c3923,19332,4171,19283,4418,19253c5063,19174,5706,19144,6355,19125c7037,19105,7718,19079,8399,19047e" stroked="t" o:allowincell="f" style="position:absolute;margin-left:7.85pt;margin-top:467.9pt;width:140.2pt;height: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55880</wp:posOffset>
                </wp:positionH>
                <wp:positionV relativeFrom="paragraph">
                  <wp:posOffset>-622935</wp:posOffset>
                </wp:positionV>
                <wp:extent cx="185420" cy="271145"/>
                <wp:effectExtent l="7620" t="6350" r="6350" b="571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753">
                              <a:moveTo>
                                <a:pt x="3443" y="856"/>
                              </a:moveTo>
                              <a:cubicBezTo>
                                <a:pt x="3437" y="840"/>
                                <a:pt x="3432" y="825"/>
                                <a:pt x="3426" y="809"/>
                              </a:cubicBezTo>
                              <a:cubicBezTo>
                                <a:pt x="3440" y="836"/>
                                <a:pt x="3446" y="861"/>
                                <a:pt x="3444" y="902"/>
                              </a:cubicBezTo>
                              <a:cubicBezTo>
                                <a:pt x="3439" y="996"/>
                                <a:pt x="3421" y="1090"/>
                                <a:pt x="3402" y="1182"/>
                              </a:cubicBezTo>
                              <a:cubicBezTo>
                                <a:pt x="3382" y="1277"/>
                                <a:pt x="3344" y="1374"/>
                                <a:pt x="3332" y="1470"/>
                              </a:cubicBezTo>
                              <a:cubicBezTo>
                                <a:pt x="3331" y="1480"/>
                                <a:pt x="3315" y="1575"/>
                                <a:pt x="3351" y="1555"/>
                              </a:cubicBezTo>
                              <a:cubicBezTo>
                                <a:pt x="3360" y="1549"/>
                                <a:pt x="3368" y="1543"/>
                                <a:pt x="3377" y="1537"/>
                              </a:cubicBezTo>
                            </a:path>
                            <a:path w="516" h="753">
                              <a:moveTo>
                                <a:pt x="3751" y="1203"/>
                              </a:moveTo>
                              <a:cubicBezTo>
                                <a:pt x="3710" y="1236"/>
                                <a:pt x="3663" y="1258"/>
                                <a:pt x="3615" y="1282"/>
                              </a:cubicBezTo>
                              <a:cubicBezTo>
                                <a:pt x="3551" y="1314"/>
                                <a:pt x="3480" y="1342"/>
                                <a:pt x="3423" y="1386"/>
                              </a:cubicBezTo>
                              <a:cubicBezTo>
                                <a:pt x="3409" y="1399"/>
                                <a:pt x="3404" y="1402"/>
                                <a:pt x="3404" y="1416"/>
                              </a:cubicBezTo>
                              <a:cubicBezTo>
                                <a:pt x="3440" y="1450"/>
                                <a:pt x="3473" y="1452"/>
                                <a:pt x="3521" y="1463"/>
                              </a:cubicBezTo>
                              <a:cubicBezTo>
                                <a:pt x="3611" y="1484"/>
                                <a:pt x="3692" y="1486"/>
                                <a:pt x="3783" y="1474"/>
                              </a:cubicBezTo>
                              <a:cubicBezTo>
                                <a:pt x="3804" y="1471"/>
                                <a:pt x="3824" y="1467"/>
                                <a:pt x="3845" y="14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0,809" coordsize="516,753" path="m3443,856c3437,840,3432,825,3426,809c3440,836,3446,861,3444,902c3439,996,3421,1090,3402,1182c3382,1277,3344,1374,3332,1470c3331,1480,3315,1575,3351,1555c3360,1549,3368,1543,3377,1537em3751,1203c3710,1236,3663,1258,3615,1282c3551,1314,3480,1342,3423,1386c3409,1399,3404,1402,3404,1416c3440,1450,3473,1452,3521,1463c3611,1484,3692,1486,3783,1474c3804,1471,3824,1467,3845,1464e" stroked="t" o:allowincell="f" style="position:absolute;margin-left:4.4pt;margin-top:-49.05pt;width:14.55pt;height:2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474980</wp:posOffset>
                </wp:positionH>
                <wp:positionV relativeFrom="paragraph">
                  <wp:posOffset>-515620</wp:posOffset>
                </wp:positionV>
                <wp:extent cx="172720" cy="123825"/>
                <wp:effectExtent l="6350" t="6985" r="6350" b="571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343">
                              <a:moveTo>
                                <a:pt x="4495" y="1202"/>
                              </a:moveTo>
                              <a:cubicBezTo>
                                <a:pt x="4519" y="1205"/>
                                <a:pt x="4518" y="1194"/>
                                <a:pt x="4536" y="1178"/>
                              </a:cubicBezTo>
                              <a:cubicBezTo>
                                <a:pt x="4565" y="1152"/>
                                <a:pt x="4598" y="1134"/>
                                <a:pt x="4634" y="1119"/>
                              </a:cubicBezTo>
                              <a:cubicBezTo>
                                <a:pt x="4653" y="1111"/>
                                <a:pt x="4691" y="1097"/>
                                <a:pt x="4707" y="1120"/>
                              </a:cubicBezTo>
                              <a:cubicBezTo>
                                <a:pt x="4720" y="1139"/>
                                <a:pt x="4710" y="1171"/>
                                <a:pt x="4711" y="1192"/>
                              </a:cubicBezTo>
                              <a:cubicBezTo>
                                <a:pt x="4713" y="1225"/>
                                <a:pt x="4730" y="1222"/>
                                <a:pt x="4757" y="1218"/>
                              </a:cubicBezTo>
                              <a:cubicBezTo>
                                <a:pt x="4796" y="1213"/>
                                <a:pt x="4829" y="1188"/>
                                <a:pt x="4866" y="1172"/>
                              </a:cubicBezTo>
                              <a:cubicBezTo>
                                <a:pt x="4886" y="1164"/>
                                <a:pt x="4891" y="1163"/>
                                <a:pt x="4902" y="1154"/>
                              </a:cubicBezTo>
                            </a:path>
                            <a:path w="479" h="343">
                              <a:moveTo>
                                <a:pt x="4657" y="1385"/>
                              </a:moveTo>
                              <a:cubicBezTo>
                                <a:pt x="4663" y="1404"/>
                                <a:pt x="4682" y="1394"/>
                                <a:pt x="4702" y="1398"/>
                              </a:cubicBezTo>
                              <a:cubicBezTo>
                                <a:pt x="4731" y="1403"/>
                                <a:pt x="4750" y="1420"/>
                                <a:pt x="4773" y="1436"/>
                              </a:cubicBezTo>
                              <a:cubicBezTo>
                                <a:pt x="4797" y="1452"/>
                                <a:pt x="4820" y="1448"/>
                                <a:pt x="4845" y="1443"/>
                              </a:cubicBezTo>
                              <a:cubicBezTo>
                                <a:pt x="4891" y="1434"/>
                                <a:pt x="4930" y="1418"/>
                                <a:pt x="4973" y="1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5,1108" coordsize="479,343" path="m4495,1202c4519,1205,4518,1194,4536,1178c4565,1152,4598,1134,4634,1119c4653,1111,4691,1097,4707,1120c4720,1139,4710,1171,4711,1192c4713,1225,4730,1222,4757,1218c4796,1213,4829,1188,4866,1172c4886,1164,4891,1163,4902,1154em4657,1385c4663,1404,4682,1394,4702,1398c4731,1403,4750,1420,4773,1436c4797,1452,4820,1448,4845,1443c4891,1434,4930,1418,4973,1401e" stroked="t" o:allowincell="f" style="position:absolute;margin-left:37.4pt;margin-top:-40.6pt;width:13.55pt;height: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926465</wp:posOffset>
                </wp:positionH>
                <wp:positionV relativeFrom="paragraph">
                  <wp:posOffset>-760730</wp:posOffset>
                </wp:positionV>
                <wp:extent cx="277495" cy="358140"/>
                <wp:effectExtent l="7620" t="7620" r="6350" b="381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995">
                              <a:moveTo>
                                <a:pt x="5748" y="1407"/>
                              </a:moveTo>
                              <a:cubicBezTo>
                                <a:pt x="5775" y="1411"/>
                                <a:pt x="5776" y="1423"/>
                                <a:pt x="5813" y="1395"/>
                              </a:cubicBezTo>
                              <a:cubicBezTo>
                                <a:pt x="5879" y="1346"/>
                                <a:pt x="5940" y="1277"/>
                                <a:pt x="5993" y="1214"/>
                              </a:cubicBezTo>
                              <a:cubicBezTo>
                                <a:pt x="6135" y="1044"/>
                                <a:pt x="6270" y="837"/>
                                <a:pt x="6296" y="613"/>
                              </a:cubicBezTo>
                              <a:cubicBezTo>
                                <a:pt x="6302" y="560"/>
                                <a:pt x="6305" y="451"/>
                                <a:pt x="6238" y="427"/>
                              </a:cubicBezTo>
                              <a:cubicBezTo>
                                <a:pt x="6170" y="403"/>
                                <a:pt x="6106" y="520"/>
                                <a:pt x="6084" y="561"/>
                              </a:cubicBezTo>
                              <a:cubicBezTo>
                                <a:pt x="6005" y="708"/>
                                <a:pt x="5942" y="895"/>
                                <a:pt x="5930" y="1062"/>
                              </a:cubicBezTo>
                              <a:cubicBezTo>
                                <a:pt x="5924" y="1147"/>
                                <a:pt x="5931" y="1226"/>
                                <a:pt x="5975" y="1296"/>
                              </a:cubicBezTo>
                            </a:path>
                            <a:path w="771" h="995">
                              <a:moveTo>
                                <a:pt x="6241" y="1180"/>
                              </a:moveTo>
                              <a:cubicBezTo>
                                <a:pt x="6233" y="1194"/>
                                <a:pt x="6230" y="1199"/>
                                <a:pt x="6229" y="1210"/>
                              </a:cubicBezTo>
                              <a:cubicBezTo>
                                <a:pt x="6271" y="1191"/>
                                <a:pt x="6310" y="1170"/>
                                <a:pt x="6354" y="1156"/>
                              </a:cubicBezTo>
                              <a:cubicBezTo>
                                <a:pt x="6399" y="1142"/>
                                <a:pt x="6463" y="1126"/>
                                <a:pt x="6501" y="1166"/>
                              </a:cubicBezTo>
                              <a:cubicBezTo>
                                <a:pt x="6530" y="1196"/>
                                <a:pt x="6516" y="1247"/>
                                <a:pt x="6503" y="1281"/>
                              </a:cubicBezTo>
                              <a:cubicBezTo>
                                <a:pt x="6500" y="1287"/>
                                <a:pt x="6497" y="1294"/>
                                <a:pt x="6494" y="13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8,427" coordsize="771,995" path="m5748,1407c5775,1411,5776,1423,5813,1395c5879,1346,5940,1277,5993,1214c6135,1044,6270,837,6296,613c6302,560,6305,451,6238,427c6170,403,6106,520,6084,561c6005,708,5942,895,5930,1062c5924,1147,5931,1226,5975,1296em6241,1180c6233,1194,6230,1199,6229,1210c6271,1191,6310,1170,6354,1156c6399,1142,6463,1126,6501,1166c6530,1196,6516,1247,6503,1281c6500,1287,6497,1294,6494,1300e" stroked="t" o:allowincell="f" style="position:absolute;margin-left:72.95pt;margin-top:-59.9pt;width:21.8pt;height:2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1397635</wp:posOffset>
                </wp:positionH>
                <wp:positionV relativeFrom="paragraph">
                  <wp:posOffset>-790575</wp:posOffset>
                </wp:positionV>
                <wp:extent cx="1489075" cy="405130"/>
                <wp:effectExtent l="8255" t="6350" r="2540" b="444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5" h="1125">
                              <a:moveTo>
                                <a:pt x="7423" y="344"/>
                              </a:moveTo>
                              <a:cubicBezTo>
                                <a:pt x="7394" y="363"/>
                                <a:pt x="7364" y="383"/>
                                <a:pt x="7344" y="412"/>
                              </a:cubicBezTo>
                              <a:cubicBezTo>
                                <a:pt x="7275" y="511"/>
                                <a:pt x="7211" y="624"/>
                                <a:pt x="7164" y="736"/>
                              </a:cubicBezTo>
                              <a:cubicBezTo>
                                <a:pt x="7099" y="889"/>
                                <a:pt x="7042" y="1062"/>
                                <a:pt x="7058" y="1231"/>
                              </a:cubicBezTo>
                              <a:cubicBezTo>
                                <a:pt x="7076" y="1422"/>
                                <a:pt x="7220" y="1461"/>
                                <a:pt x="7380" y="1463"/>
                              </a:cubicBezTo>
                            </a:path>
                            <a:path w="4135" h="1125">
                              <a:moveTo>
                                <a:pt x="7480" y="762"/>
                              </a:moveTo>
                              <a:cubicBezTo>
                                <a:pt x="7468" y="785"/>
                                <a:pt x="7458" y="810"/>
                                <a:pt x="7446" y="832"/>
                              </a:cubicBezTo>
                              <a:cubicBezTo>
                                <a:pt x="7428" y="865"/>
                                <a:pt x="7416" y="898"/>
                                <a:pt x="7402" y="932"/>
                              </a:cubicBezTo>
                              <a:cubicBezTo>
                                <a:pt x="7395" y="949"/>
                                <a:pt x="7389" y="961"/>
                                <a:pt x="7386" y="979"/>
                              </a:cubicBezTo>
                              <a:cubicBezTo>
                                <a:pt x="7425" y="976"/>
                                <a:pt x="7434" y="955"/>
                                <a:pt x="7467" y="938"/>
                              </a:cubicBezTo>
                              <a:cubicBezTo>
                                <a:pt x="7516" y="913"/>
                                <a:pt x="7556" y="888"/>
                                <a:pt x="7600" y="853"/>
                              </a:cubicBezTo>
                            </a:path>
                            <a:path w="4135" h="1125">
                              <a:moveTo>
                                <a:pt x="7679" y="759"/>
                              </a:moveTo>
                              <a:cubicBezTo>
                                <a:pt x="7646" y="810"/>
                                <a:pt x="7610" y="860"/>
                                <a:pt x="7583" y="915"/>
                              </a:cubicBezTo>
                              <a:cubicBezTo>
                                <a:pt x="7548" y="987"/>
                                <a:pt x="7498" y="1082"/>
                                <a:pt x="7488" y="1162"/>
                              </a:cubicBezTo>
                              <a:cubicBezTo>
                                <a:pt x="7484" y="1196"/>
                                <a:pt x="7487" y="1217"/>
                                <a:pt x="7516" y="1203"/>
                              </a:cubicBezTo>
                            </a:path>
                            <a:path w="4135" h="1125">
                              <a:moveTo>
                                <a:pt x="7910" y="862"/>
                              </a:moveTo>
                              <a:cubicBezTo>
                                <a:pt x="7874" y="904"/>
                                <a:pt x="7833" y="940"/>
                                <a:pt x="7796" y="981"/>
                              </a:cubicBezTo>
                              <a:cubicBezTo>
                                <a:pt x="7758" y="1022"/>
                                <a:pt x="7733" y="1054"/>
                                <a:pt x="7734" y="1109"/>
                              </a:cubicBezTo>
                              <a:cubicBezTo>
                                <a:pt x="7780" y="1128"/>
                                <a:pt x="7811" y="1114"/>
                                <a:pt x="7856" y="1091"/>
                              </a:cubicBezTo>
                              <a:cubicBezTo>
                                <a:pt x="7918" y="1059"/>
                                <a:pt x="7941" y="1019"/>
                                <a:pt x="7980" y="969"/>
                              </a:cubicBezTo>
                              <a:cubicBezTo>
                                <a:pt x="8008" y="933"/>
                                <a:pt x="8006" y="912"/>
                                <a:pt x="8014" y="867"/>
                              </a:cubicBezTo>
                              <a:cubicBezTo>
                                <a:pt x="8016" y="860"/>
                                <a:pt x="8017" y="854"/>
                                <a:pt x="8019" y="847"/>
                              </a:cubicBezTo>
                            </a:path>
                            <a:path w="4135" h="1125">
                              <a:moveTo>
                                <a:pt x="8191" y="765"/>
                              </a:moveTo>
                              <a:cubicBezTo>
                                <a:pt x="8173" y="814"/>
                                <a:pt x="8137" y="843"/>
                                <a:pt x="8109" y="886"/>
                              </a:cubicBezTo>
                              <a:cubicBezTo>
                                <a:pt x="8085" y="923"/>
                                <a:pt x="8039" y="994"/>
                                <a:pt x="8062" y="1042"/>
                              </a:cubicBezTo>
                              <a:cubicBezTo>
                                <a:pt x="8085" y="1092"/>
                                <a:pt x="8165" y="1062"/>
                                <a:pt x="8198" y="1048"/>
                              </a:cubicBezTo>
                              <a:cubicBezTo>
                                <a:pt x="8251" y="1025"/>
                                <a:pt x="8316" y="984"/>
                                <a:pt x="8340" y="928"/>
                              </a:cubicBezTo>
                              <a:cubicBezTo>
                                <a:pt x="8356" y="891"/>
                                <a:pt x="8353" y="860"/>
                                <a:pt x="8332" y="826"/>
                              </a:cubicBezTo>
                              <a:cubicBezTo>
                                <a:pt x="8324" y="813"/>
                                <a:pt x="8313" y="801"/>
                                <a:pt x="8304" y="789"/>
                              </a:cubicBezTo>
                            </a:path>
                            <a:path w="4135" h="1125">
                              <a:moveTo>
                                <a:pt x="8541" y="765"/>
                              </a:moveTo>
                              <a:cubicBezTo>
                                <a:pt x="8506" y="814"/>
                                <a:pt x="8472" y="862"/>
                                <a:pt x="8445" y="916"/>
                              </a:cubicBezTo>
                              <a:cubicBezTo>
                                <a:pt x="8424" y="957"/>
                                <a:pt x="8392" y="1028"/>
                                <a:pt x="8431" y="1069"/>
                              </a:cubicBezTo>
                              <a:cubicBezTo>
                                <a:pt x="8470" y="1111"/>
                                <a:pt x="8533" y="1065"/>
                                <a:pt x="8567" y="1043"/>
                              </a:cubicBezTo>
                              <a:cubicBezTo>
                                <a:pt x="8617" y="1011"/>
                                <a:pt x="8645" y="954"/>
                                <a:pt x="8648" y="893"/>
                              </a:cubicBezTo>
                              <a:cubicBezTo>
                                <a:pt x="8647" y="880"/>
                                <a:pt x="8646" y="867"/>
                                <a:pt x="8645" y="854"/>
                              </a:cubicBezTo>
                            </a:path>
                            <a:path w="4135" h="1125">
                              <a:moveTo>
                                <a:pt x="9158" y="476"/>
                              </a:moveTo>
                              <a:cubicBezTo>
                                <a:pt x="9141" y="564"/>
                                <a:pt x="9102" y="629"/>
                                <a:pt x="9055" y="706"/>
                              </a:cubicBezTo>
                              <a:cubicBezTo>
                                <a:pt x="8977" y="834"/>
                                <a:pt x="8893" y="959"/>
                                <a:pt x="8807" y="1082"/>
                              </a:cubicBezTo>
                              <a:cubicBezTo>
                                <a:pt x="8787" y="1111"/>
                                <a:pt x="8678" y="1247"/>
                                <a:pt x="8702" y="1293"/>
                              </a:cubicBezTo>
                              <a:cubicBezTo>
                                <a:pt x="8707" y="1293"/>
                                <a:pt x="8713" y="1293"/>
                                <a:pt x="8718" y="1293"/>
                              </a:cubicBezTo>
                            </a:path>
                            <a:path w="4135" h="1125">
                              <a:moveTo>
                                <a:pt x="9321" y="844"/>
                              </a:moveTo>
                              <a:cubicBezTo>
                                <a:pt x="9345" y="833"/>
                                <a:pt x="9366" y="826"/>
                                <a:pt x="9392" y="823"/>
                              </a:cubicBezTo>
                              <a:cubicBezTo>
                                <a:pt x="9421" y="819"/>
                                <a:pt x="9454" y="826"/>
                                <a:pt x="9473" y="851"/>
                              </a:cubicBezTo>
                              <a:cubicBezTo>
                                <a:pt x="9494" y="879"/>
                                <a:pt x="9473" y="919"/>
                                <a:pt x="9454" y="942"/>
                              </a:cubicBezTo>
                              <a:cubicBezTo>
                                <a:pt x="9429" y="972"/>
                                <a:pt x="9390" y="994"/>
                                <a:pt x="9358" y="1017"/>
                              </a:cubicBezTo>
                              <a:cubicBezTo>
                                <a:pt x="9336" y="1032"/>
                                <a:pt x="9323" y="1044"/>
                                <a:pt x="9326" y="1073"/>
                              </a:cubicBezTo>
                              <a:cubicBezTo>
                                <a:pt x="9329" y="1099"/>
                                <a:pt x="9341" y="1120"/>
                                <a:pt x="9332" y="1147"/>
                              </a:cubicBezTo>
                              <a:cubicBezTo>
                                <a:pt x="9320" y="1183"/>
                                <a:pt x="9293" y="1187"/>
                                <a:pt x="9262" y="1190"/>
                              </a:cubicBezTo>
                              <a:cubicBezTo>
                                <a:pt x="9226" y="1193"/>
                                <a:pt x="9216" y="1188"/>
                                <a:pt x="9204" y="1156"/>
                              </a:cubicBezTo>
                            </a:path>
                            <a:path w="4135" h="1125">
                              <a:moveTo>
                                <a:pt x="9865" y="799"/>
                              </a:moveTo>
                              <a:cubicBezTo>
                                <a:pt x="9807" y="839"/>
                                <a:pt x="9750" y="875"/>
                                <a:pt x="9701" y="928"/>
                              </a:cubicBezTo>
                              <a:cubicBezTo>
                                <a:pt x="9670" y="961"/>
                                <a:pt x="9614" y="1025"/>
                                <a:pt x="9646" y="1075"/>
                              </a:cubicBezTo>
                              <a:cubicBezTo>
                                <a:pt x="9676" y="1122"/>
                                <a:pt x="9760" y="1110"/>
                                <a:pt x="9805" y="1102"/>
                              </a:cubicBezTo>
                              <a:cubicBezTo>
                                <a:pt x="9839" y="1096"/>
                                <a:pt x="9928" y="1074"/>
                                <a:pt x="9947" y="1039"/>
                              </a:cubicBezTo>
                              <a:cubicBezTo>
                                <a:pt x="9960" y="1015"/>
                                <a:pt x="9944" y="979"/>
                                <a:pt x="9934" y="958"/>
                              </a:cubicBezTo>
                            </a:path>
                            <a:path w="4135" h="1125">
                              <a:moveTo>
                                <a:pt x="10200" y="827"/>
                              </a:moveTo>
                              <a:cubicBezTo>
                                <a:pt x="10160" y="880"/>
                                <a:pt x="10111" y="926"/>
                                <a:pt x="10072" y="981"/>
                              </a:cubicBezTo>
                              <a:cubicBezTo>
                                <a:pt x="10050" y="1012"/>
                                <a:pt x="9994" y="1085"/>
                                <a:pt x="10036" y="1123"/>
                              </a:cubicBezTo>
                              <a:cubicBezTo>
                                <a:pt x="10076" y="1160"/>
                                <a:pt x="10162" y="1130"/>
                                <a:pt x="10203" y="1112"/>
                              </a:cubicBezTo>
                              <a:cubicBezTo>
                                <a:pt x="10253" y="1090"/>
                                <a:pt x="10307" y="1053"/>
                                <a:pt x="10318" y="995"/>
                              </a:cubicBezTo>
                              <a:cubicBezTo>
                                <a:pt x="10327" y="949"/>
                                <a:pt x="10297" y="911"/>
                                <a:pt x="10264" y="884"/>
                              </a:cubicBezTo>
                              <a:cubicBezTo>
                                <a:pt x="10238" y="863"/>
                                <a:pt x="10212" y="854"/>
                                <a:pt x="10179" y="858"/>
                              </a:cubicBezTo>
                              <a:cubicBezTo>
                                <a:pt x="10175" y="859"/>
                                <a:pt x="10170" y="860"/>
                                <a:pt x="10166" y="861"/>
                              </a:cubicBezTo>
                            </a:path>
                            <a:path w="4135" h="1125">
                              <a:moveTo>
                                <a:pt x="10649" y="792"/>
                              </a:moveTo>
                              <a:cubicBezTo>
                                <a:pt x="10676" y="761"/>
                                <a:pt x="10594" y="806"/>
                                <a:pt x="10589" y="809"/>
                              </a:cubicBezTo>
                              <a:cubicBezTo>
                                <a:pt x="10530" y="850"/>
                                <a:pt x="10476" y="908"/>
                                <a:pt x="10450" y="976"/>
                              </a:cubicBezTo>
                              <a:cubicBezTo>
                                <a:pt x="10428" y="1033"/>
                                <a:pt x="10438" y="1097"/>
                                <a:pt x="10500" y="1121"/>
                              </a:cubicBezTo>
                              <a:cubicBezTo>
                                <a:pt x="10568" y="1148"/>
                                <a:pt x="10646" y="1124"/>
                                <a:pt x="10706" y="1091"/>
                              </a:cubicBezTo>
                              <a:cubicBezTo>
                                <a:pt x="10757" y="1063"/>
                                <a:pt x="10798" y="1011"/>
                                <a:pt x="10799" y="953"/>
                              </a:cubicBezTo>
                              <a:cubicBezTo>
                                <a:pt x="10794" y="914"/>
                                <a:pt x="10791" y="899"/>
                                <a:pt x="10777" y="875"/>
                              </a:cubicBezTo>
                            </a:path>
                            <a:path w="4135" h="1125">
                              <a:moveTo>
                                <a:pt x="11146" y="354"/>
                              </a:moveTo>
                              <a:cubicBezTo>
                                <a:pt x="11191" y="456"/>
                                <a:pt x="11189" y="521"/>
                                <a:pt x="11171" y="631"/>
                              </a:cubicBezTo>
                              <a:cubicBezTo>
                                <a:pt x="11146" y="784"/>
                                <a:pt x="11103" y="939"/>
                                <a:pt x="11022" y="1073"/>
                              </a:cubicBezTo>
                              <a:cubicBezTo>
                                <a:pt x="10949" y="1194"/>
                                <a:pt x="10864" y="1312"/>
                                <a:pt x="10728" y="1366"/>
                              </a:cubicBezTo>
                              <a:cubicBezTo>
                                <a:pt x="10698" y="1373"/>
                                <a:pt x="10669" y="1381"/>
                                <a:pt x="10639" y="13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8,344" coordsize="4135,1125" path="m7423,344c7394,363,7364,383,7344,412c7275,511,7211,624,7164,736c7099,889,7042,1062,7058,1231c7076,1422,7220,1461,7380,1463em7480,762c7468,785,7458,810,7446,832c7428,865,7416,898,7402,932c7395,949,7389,961,7386,979c7425,976,7434,955,7467,938c7516,913,7556,888,7600,853em7679,759c7646,810,7610,860,7583,915c7548,987,7498,1082,7488,1162c7484,1196,7487,1217,7516,1203em7910,862c7874,904,7833,940,7796,981c7758,1022,7733,1054,7734,1109c7780,1128,7811,1114,7856,1091c7918,1059,7941,1019,7980,969c8008,933,8006,912,8014,867c8016,860,8017,854,8019,847em8191,765c8173,814,8137,843,8109,886c8085,923,8039,994,8062,1042c8085,1092,8165,1062,8198,1048c8251,1025,8316,984,8340,928c8356,891,8353,860,8332,826c8324,813,8313,801,8304,789em8541,765c8506,814,8472,862,8445,916c8424,957,8392,1028,8431,1069c8470,1111,8533,1065,8567,1043c8617,1011,8645,954,8648,893c8647,880,8646,867,8645,854em9158,476c9141,564,9102,629,9055,706c8977,834,8893,959,8807,1082c8787,1111,8678,1247,8702,1293c8707,1293,8713,1293,8718,1293em9321,844c9345,833,9366,826,9392,823c9421,819,9454,826,9473,851c9494,879,9473,919,9454,942c9429,972,9390,994,9358,1017c9336,1032,9323,1044,9326,1073c9329,1099,9341,1120,9332,1147c9320,1183,9293,1187,9262,1190c9226,1193,9216,1188,9204,1156em9865,799c9807,839,9750,875,9701,928c9670,961,9614,1025,9646,1075c9676,1122,9760,1110,9805,1102c9839,1096,9928,1074,9947,1039c9960,1015,9944,979,9934,958em10200,827c10160,880,10111,926,10072,981c10050,1012,9994,1085,10036,1123c10076,1160,10162,1130,10203,1112c10253,1090,10307,1053,10318,995c10327,949,10297,911,10264,884c10238,863,10212,854,10179,858c10175,859,10170,860,10166,861em10649,792c10676,761,10594,806,10589,809c10530,850,10476,908,10450,976c10428,1033,10438,1097,10500,1121c10568,1148,10646,1124,10706,1091c10757,1063,10798,1011,10799,953c10794,914,10791,899,10777,875em11146,354c11191,456,11189,521,11171,631c11146,784,11103,939,11022,1073c10949,1194,10864,1312,10728,1366c10698,1373,10669,1381,10639,1388e" stroked="t" o:allowincell="f" style="position:absolute;margin-left:110.05pt;margin-top:-62.25pt;width:117.2pt;height:3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3125470</wp:posOffset>
                </wp:positionH>
                <wp:positionV relativeFrom="paragraph">
                  <wp:posOffset>-412115</wp:posOffset>
                </wp:positionV>
                <wp:extent cx="151130" cy="77470"/>
                <wp:effectExtent l="6985" t="6985" r="6350" b="635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15">
                              <a:moveTo>
                                <a:pt x="11857" y="1404"/>
                              </a:moveTo>
                              <a:cubicBezTo>
                                <a:pt x="11870" y="1426"/>
                                <a:pt x="11892" y="1403"/>
                                <a:pt x="11919" y="1398"/>
                              </a:cubicBezTo>
                              <a:cubicBezTo>
                                <a:pt x="11940" y="1394"/>
                                <a:pt x="11966" y="1393"/>
                                <a:pt x="11982" y="1410"/>
                              </a:cubicBezTo>
                              <a:cubicBezTo>
                                <a:pt x="11999" y="1428"/>
                                <a:pt x="11992" y="1455"/>
                                <a:pt x="11992" y="1477"/>
                              </a:cubicBezTo>
                              <a:cubicBezTo>
                                <a:pt x="11991" y="1524"/>
                                <a:pt x="12036" y="1486"/>
                                <a:pt x="12055" y="1480"/>
                              </a:cubicBezTo>
                              <a:cubicBezTo>
                                <a:pt x="12104" y="1464"/>
                                <a:pt x="12148" y="1440"/>
                                <a:pt x="12196" y="1421"/>
                              </a:cubicBezTo>
                              <a:cubicBezTo>
                                <a:pt x="12204" y="1419"/>
                                <a:pt x="12211" y="1417"/>
                                <a:pt x="12219" y="1415"/>
                              </a:cubicBezTo>
                            </a:path>
                            <a:path w="421" h="215">
                              <a:moveTo>
                                <a:pt x="12036" y="1594"/>
                              </a:moveTo>
                              <a:cubicBezTo>
                                <a:pt x="12031" y="1598"/>
                                <a:pt x="12026" y="1601"/>
                                <a:pt x="12021" y="1605"/>
                              </a:cubicBezTo>
                              <a:cubicBezTo>
                                <a:pt x="12053" y="1597"/>
                                <a:pt x="12085" y="1589"/>
                                <a:pt x="12118" y="1584"/>
                              </a:cubicBezTo>
                              <a:cubicBezTo>
                                <a:pt x="12148" y="1580"/>
                                <a:pt x="12171" y="1580"/>
                                <a:pt x="12198" y="1593"/>
                              </a:cubicBezTo>
                              <a:cubicBezTo>
                                <a:pt x="12221" y="1604"/>
                                <a:pt x="12225" y="1616"/>
                                <a:pt x="12253" y="1605"/>
                              </a:cubicBezTo>
                              <a:cubicBezTo>
                                <a:pt x="12261" y="1601"/>
                                <a:pt x="12268" y="1598"/>
                                <a:pt x="12276" y="15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6,1396" coordsize="421,215" path="m11857,1404c11870,1426,11892,1403,11919,1398c11940,1394,11966,1393,11982,1410c11999,1428,11992,1455,11992,1477c11991,1524,12036,1486,12055,1480c12104,1464,12148,1440,12196,1421c12204,1419,12211,1417,12219,1415em12036,1594c12031,1598,12026,1601,12021,1605c12053,1597,12085,1589,12118,1584c12148,1580,12171,1580,12198,1593c12221,1604,12225,1616,12253,1605c12261,1601,12268,1598,12276,1594e" stroked="t" o:allowincell="f" style="position:absolute;margin-left:246.1pt;margin-top:-32.45pt;width:11.85pt;height: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3564890</wp:posOffset>
                </wp:positionH>
                <wp:positionV relativeFrom="paragraph">
                  <wp:posOffset>-537210</wp:posOffset>
                </wp:positionV>
                <wp:extent cx="170180" cy="191770"/>
                <wp:effectExtent l="6350" t="6350" r="6350" b="635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532">
                              <a:moveTo>
                                <a:pt x="13083" y="1528"/>
                              </a:moveTo>
                              <a:cubicBezTo>
                                <a:pt x="13099" y="1539"/>
                                <a:pt x="13095" y="1544"/>
                                <a:pt x="13097" y="1564"/>
                              </a:cubicBezTo>
                              <a:cubicBezTo>
                                <a:pt x="13100" y="1557"/>
                                <a:pt x="13119" y="1503"/>
                                <a:pt x="13090" y="1530"/>
                              </a:cubicBezTo>
                              <a:cubicBezTo>
                                <a:pt x="13081" y="1543"/>
                                <a:pt x="13078" y="1547"/>
                                <a:pt x="13077" y="1557"/>
                              </a:cubicBezTo>
                              <a:cubicBezTo>
                                <a:pt x="13095" y="1551"/>
                                <a:pt x="13102" y="1533"/>
                                <a:pt x="13113" y="1511"/>
                              </a:cubicBezTo>
                              <a:cubicBezTo>
                                <a:pt x="13115" y="1507"/>
                                <a:pt x="13116" y="1503"/>
                                <a:pt x="13118" y="1499"/>
                              </a:cubicBezTo>
                            </a:path>
                            <a:path w="473" h="532">
                              <a:moveTo>
                                <a:pt x="13455" y="1124"/>
                              </a:moveTo>
                              <a:cubicBezTo>
                                <a:pt x="13472" y="1097"/>
                                <a:pt x="13488" y="1064"/>
                                <a:pt x="13518" y="1050"/>
                              </a:cubicBezTo>
                              <a:cubicBezTo>
                                <a:pt x="13522" y="1049"/>
                                <a:pt x="13526" y="1049"/>
                                <a:pt x="13530" y="1048"/>
                              </a:cubicBezTo>
                              <a:cubicBezTo>
                                <a:pt x="13560" y="1089"/>
                                <a:pt x="13548" y="1126"/>
                                <a:pt x="13535" y="1176"/>
                              </a:cubicBezTo>
                              <a:cubicBezTo>
                                <a:pt x="13507" y="1286"/>
                                <a:pt x="13459" y="1387"/>
                                <a:pt x="13418" y="1492"/>
                              </a:cubicBezTo>
                              <a:cubicBezTo>
                                <a:pt x="13404" y="1527"/>
                                <a:pt x="13393" y="1548"/>
                                <a:pt x="13396" y="1579"/>
                              </a:cubicBezTo>
                              <a:cubicBezTo>
                                <a:pt x="13425" y="1556"/>
                                <a:pt x="13436" y="1547"/>
                                <a:pt x="13450" y="1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77,1048" coordsize="473,532" path="m13083,1528c13099,1539,13095,1544,13097,1564c13100,1557,13119,1503,13090,1530c13081,1543,13078,1547,13077,1557c13095,1551,13102,1533,13113,1511c13115,1507,13116,1503,13118,1499em13455,1124c13472,1097,13488,1064,13518,1050c13522,1049,13526,1049,13530,1048c13560,1089,13548,1126,13535,1176c13507,1286,13459,1387,13418,1492c13404,1527,13393,1548,13396,1579c13425,1556,13436,1547,13450,1526e" stroked="t" o:allowincell="f" style="position:absolute;margin-left:280.7pt;margin-top:-42.3pt;width:13.35pt;height:1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1749425</wp:posOffset>
                </wp:positionH>
                <wp:positionV relativeFrom="paragraph">
                  <wp:posOffset>-210820</wp:posOffset>
                </wp:positionV>
                <wp:extent cx="198755" cy="177165"/>
                <wp:effectExtent l="6985" t="5715" r="5715" b="571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491">
                              <a:moveTo>
                                <a:pt x="8077" y="2025"/>
                              </a:moveTo>
                              <a:cubicBezTo>
                                <a:pt x="8062" y="1990"/>
                                <a:pt x="8062" y="2001"/>
                                <a:pt x="8088" y="1981"/>
                              </a:cubicBezTo>
                              <a:cubicBezTo>
                                <a:pt x="8120" y="1956"/>
                                <a:pt x="8162" y="1954"/>
                                <a:pt x="8204" y="1959"/>
                              </a:cubicBezTo>
                              <a:cubicBezTo>
                                <a:pt x="8278" y="1968"/>
                                <a:pt x="8355" y="2011"/>
                                <a:pt x="8368" y="2091"/>
                              </a:cubicBezTo>
                              <a:cubicBezTo>
                                <a:pt x="8382" y="2176"/>
                                <a:pt x="8315" y="2245"/>
                                <a:pt x="8257" y="2296"/>
                              </a:cubicBezTo>
                              <a:cubicBezTo>
                                <a:pt x="8193" y="2352"/>
                                <a:pt x="8117" y="2379"/>
                                <a:pt x="8048" y="2425"/>
                              </a:cubicBezTo>
                              <a:cubicBezTo>
                                <a:pt x="8043" y="2430"/>
                                <a:pt x="8039" y="2434"/>
                                <a:pt x="8034" y="2439"/>
                              </a:cubicBezTo>
                              <a:cubicBezTo>
                                <a:pt x="8119" y="2449"/>
                                <a:pt x="8216" y="2437"/>
                                <a:pt x="8303" y="2432"/>
                              </a:cubicBezTo>
                              <a:cubicBezTo>
                                <a:pt x="8442" y="2424"/>
                                <a:pt x="8491" y="2421"/>
                                <a:pt x="8585" y="24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4,1955" coordsize="552,491" path="m8077,2025c8062,1990,8062,2001,8088,1981c8120,1956,8162,1954,8204,1959c8278,1968,8355,2011,8368,2091c8382,2176,8315,2245,8257,2296c8193,2352,8117,2379,8048,2425c8043,2430,8039,2434,8034,2439c8119,2449,8216,2437,8303,2432c8442,2424,8491,2421,8585,2411e" stroked="t" o:allowincell="f" style="position:absolute;margin-left:137.75pt;margin-top:-16.6pt;width:15.6pt;height:1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3889375</wp:posOffset>
                </wp:positionH>
                <wp:positionV relativeFrom="paragraph">
                  <wp:posOffset>-56515</wp:posOffset>
                </wp:positionV>
                <wp:extent cx="6985" cy="3810"/>
                <wp:effectExtent l="6985" t="6350" r="5715" b="698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13979" y="2383"/>
                              </a:moveTo>
                              <a:cubicBezTo>
                                <a:pt x="13990" y="2383"/>
                                <a:pt x="13993" y="2384"/>
                                <a:pt x="13997" y="23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9,2383" coordsize="19,10" path="m13979,2383c13990,2383,13993,2384,13997,2392e" stroked="t" o:allowincell="f" style="position:absolute;margin-left:306.25pt;margin-top:-4.45pt;width:0.5pt;height: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901700</wp:posOffset>
                </wp:positionH>
                <wp:positionV relativeFrom="paragraph">
                  <wp:posOffset>-361315</wp:posOffset>
                </wp:positionV>
                <wp:extent cx="1830070" cy="52070"/>
                <wp:effectExtent l="6350" t="6350" r="6350" b="571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5" h="145">
                              <a:moveTo>
                                <a:pt x="5679" y="1666"/>
                              </a:moveTo>
                              <a:cubicBezTo>
                                <a:pt x="5744" y="1670"/>
                                <a:pt x="5809" y="1676"/>
                                <a:pt x="5877" y="1677"/>
                              </a:cubicBezTo>
                              <a:cubicBezTo>
                                <a:pt x="6168" y="1680"/>
                                <a:pt x="6462" y="1642"/>
                                <a:pt x="6752" y="1625"/>
                              </a:cubicBezTo>
                              <a:cubicBezTo>
                                <a:pt x="7981" y="1555"/>
                                <a:pt x="9211" y="1611"/>
                                <a:pt x="10440" y="1554"/>
                              </a:cubicBezTo>
                              <a:cubicBezTo>
                                <a:pt x="10548" y="1548"/>
                                <a:pt x="10655" y="1542"/>
                                <a:pt x="10763" y="1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9,1536" coordsize="5085,145" path="m5679,1666c5744,1670,5809,1676,5877,1677c6168,1680,6462,1642,6752,1625c7981,1555,9211,1611,10440,1554c10548,1548,10655,1542,10763,1536e" stroked="t" o:allowincell="f" style="position:absolute;margin-left:71pt;margin-top:-28.45pt;width:144.05pt;height: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3872865</wp:posOffset>
                </wp:positionH>
                <wp:positionV relativeFrom="paragraph">
                  <wp:posOffset>-576580</wp:posOffset>
                </wp:positionV>
                <wp:extent cx="485140" cy="214630"/>
                <wp:effectExtent l="6985" t="6350" r="6350" b="635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596">
                              <a:moveTo>
                                <a:pt x="14016" y="992"/>
                              </a:moveTo>
                              <a:cubicBezTo>
                                <a:pt x="14052" y="999"/>
                                <a:pt x="14039" y="1014"/>
                                <a:pt x="14028" y="1043"/>
                              </a:cubicBezTo>
                              <a:cubicBezTo>
                                <a:pt x="14015" y="1080"/>
                                <a:pt x="13994" y="1111"/>
                                <a:pt x="13974" y="1145"/>
                              </a:cubicBezTo>
                              <a:cubicBezTo>
                                <a:pt x="13960" y="1170"/>
                                <a:pt x="13933" y="1206"/>
                                <a:pt x="13933" y="1236"/>
                              </a:cubicBezTo>
                              <a:cubicBezTo>
                                <a:pt x="13934" y="1240"/>
                                <a:pt x="13936" y="1245"/>
                                <a:pt x="13937" y="1249"/>
                              </a:cubicBezTo>
                              <a:cubicBezTo>
                                <a:pt x="13977" y="1259"/>
                                <a:pt x="14000" y="1241"/>
                                <a:pt x="14038" y="1234"/>
                              </a:cubicBezTo>
                              <a:cubicBezTo>
                                <a:pt x="14099" y="1223"/>
                                <a:pt x="14150" y="1209"/>
                                <a:pt x="14207" y="1182"/>
                              </a:cubicBezTo>
                              <a:cubicBezTo>
                                <a:pt x="14218" y="1177"/>
                                <a:pt x="14228" y="1171"/>
                                <a:pt x="14239" y="1166"/>
                              </a:cubicBezTo>
                            </a:path>
                            <a:path w="1348" h="596">
                              <a:moveTo>
                                <a:pt x="14259" y="1071"/>
                              </a:moveTo>
                              <a:cubicBezTo>
                                <a:pt x="14229" y="1101"/>
                                <a:pt x="14226" y="1126"/>
                                <a:pt x="14209" y="1163"/>
                              </a:cubicBezTo>
                              <a:cubicBezTo>
                                <a:pt x="14180" y="1227"/>
                                <a:pt x="14148" y="1288"/>
                                <a:pt x="14122" y="1354"/>
                              </a:cubicBezTo>
                              <a:cubicBezTo>
                                <a:pt x="14108" y="1390"/>
                                <a:pt x="14073" y="1463"/>
                                <a:pt x="14079" y="1501"/>
                              </a:cubicBezTo>
                              <a:cubicBezTo>
                                <a:pt x="14082" y="1520"/>
                                <a:pt x="14110" y="1498"/>
                                <a:pt x="14126" y="1487"/>
                              </a:cubicBezTo>
                            </a:path>
                            <a:path w="1348" h="596">
                              <a:moveTo>
                                <a:pt x="14520" y="987"/>
                              </a:moveTo>
                              <a:cubicBezTo>
                                <a:pt x="14535" y="965"/>
                                <a:pt x="14547" y="953"/>
                                <a:pt x="14574" y="945"/>
                              </a:cubicBezTo>
                              <a:cubicBezTo>
                                <a:pt x="14614" y="933"/>
                                <a:pt x="14671" y="938"/>
                                <a:pt x="14699" y="972"/>
                              </a:cubicBezTo>
                              <a:cubicBezTo>
                                <a:pt x="14724" y="1002"/>
                                <a:pt x="14705" y="1039"/>
                                <a:pt x="14688" y="1067"/>
                              </a:cubicBezTo>
                              <a:cubicBezTo>
                                <a:pt x="14660" y="1112"/>
                                <a:pt x="14616" y="1149"/>
                                <a:pt x="14594" y="1198"/>
                              </a:cubicBezTo>
                              <a:cubicBezTo>
                                <a:pt x="14577" y="1236"/>
                                <a:pt x="14574" y="1279"/>
                                <a:pt x="14569" y="1320"/>
                              </a:cubicBezTo>
                              <a:cubicBezTo>
                                <a:pt x="14564" y="1361"/>
                                <a:pt x="14553" y="1404"/>
                                <a:pt x="14525" y="1436"/>
                              </a:cubicBezTo>
                              <a:cubicBezTo>
                                <a:pt x="14509" y="1454"/>
                                <a:pt x="14472" y="1488"/>
                                <a:pt x="14445" y="1468"/>
                              </a:cubicBezTo>
                              <a:cubicBezTo>
                                <a:pt x="14432" y="1449"/>
                                <a:pt x="14428" y="1441"/>
                                <a:pt x="14433" y="1423"/>
                              </a:cubicBezTo>
                            </a:path>
                            <a:path w="1348" h="596">
                              <a:moveTo>
                                <a:pt x="15188" y="945"/>
                              </a:moveTo>
                              <a:cubicBezTo>
                                <a:pt x="15145" y="940"/>
                                <a:pt x="15109" y="937"/>
                                <a:pt x="15067" y="952"/>
                              </a:cubicBezTo>
                              <a:cubicBezTo>
                                <a:pt x="15017" y="970"/>
                                <a:pt x="15000" y="1011"/>
                                <a:pt x="14992" y="1060"/>
                              </a:cubicBezTo>
                              <a:cubicBezTo>
                                <a:pt x="14982" y="1117"/>
                                <a:pt x="14988" y="1178"/>
                                <a:pt x="14992" y="1236"/>
                              </a:cubicBezTo>
                              <a:cubicBezTo>
                                <a:pt x="14996" y="1299"/>
                                <a:pt x="15005" y="1362"/>
                                <a:pt x="14999" y="1425"/>
                              </a:cubicBezTo>
                              <a:cubicBezTo>
                                <a:pt x="14997" y="1451"/>
                                <a:pt x="14994" y="1512"/>
                                <a:pt x="14972" y="1532"/>
                              </a:cubicBezTo>
                              <a:cubicBezTo>
                                <a:pt x="14969" y="1533"/>
                                <a:pt x="14965" y="1533"/>
                                <a:pt x="14962" y="1534"/>
                              </a:cubicBezTo>
                              <a:cubicBezTo>
                                <a:pt x="14963" y="1485"/>
                                <a:pt x="14970" y="1452"/>
                                <a:pt x="14993" y="1403"/>
                              </a:cubicBezTo>
                              <a:cubicBezTo>
                                <a:pt x="15037" y="1310"/>
                                <a:pt x="15095" y="1233"/>
                                <a:pt x="15165" y="1158"/>
                              </a:cubicBezTo>
                              <a:cubicBezTo>
                                <a:pt x="15221" y="1102"/>
                                <a:pt x="15239" y="1084"/>
                                <a:pt x="15280" y="1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33,939" coordsize="1348,596" path="m14016,992c14052,999,14039,1014,14028,1043c14015,1080,13994,1111,13974,1145c13960,1170,13933,1206,13933,1236c13934,1240,13936,1245,13937,1249c13977,1259,14000,1241,14038,1234c14099,1223,14150,1209,14207,1182c14218,1177,14228,1171,14239,1166em14259,1071c14229,1101,14226,1126,14209,1163c14180,1227,14148,1288,14122,1354c14108,1390,14073,1463,14079,1501c14082,1520,14110,1498,14126,1487em14520,987c14535,965,14547,953,14574,945c14614,933,14671,938,14699,972c14724,1002,14705,1039,14688,1067c14660,1112,14616,1149,14594,1198c14577,1236,14574,1279,14569,1320c14564,1361,14553,1404,14525,1436c14509,1454,14472,1488,14445,1468c14432,1449,14428,1441,14433,1423em15188,945c15145,940,15109,937,15067,952c15017,970,15000,1011,14992,1060c14982,1117,14988,1178,14992,1236c14996,1299,15005,1362,14999,1425c14997,1451,14994,1512,14972,1532c14969,1533,14965,1533,14962,1534c14963,1485,14970,1452,14993,1403c15037,1310,15095,1233,15165,1158c15221,1102,15239,1084,15280,1050e" stroked="t" o:allowincell="f" style="position:absolute;margin-left:304.95pt;margin-top:-45.4pt;width:38.15pt;height:1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208280</wp:posOffset>
                </wp:positionH>
                <wp:positionV relativeFrom="paragraph">
                  <wp:posOffset>186055</wp:posOffset>
                </wp:positionV>
                <wp:extent cx="2103755" cy="640080"/>
                <wp:effectExtent l="8890" t="6350" r="6350" b="381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3" h="1777">
                              <a:moveTo>
                                <a:pt x="4142" y="3932"/>
                              </a:moveTo>
                              <a:cubicBezTo>
                                <a:pt x="4010" y="4041"/>
                                <a:pt x="3904" y="4150"/>
                                <a:pt x="3827" y="4307"/>
                              </a:cubicBezTo>
                              <a:cubicBezTo>
                                <a:pt x="3768" y="4427"/>
                                <a:pt x="3710" y="4607"/>
                                <a:pt x="3786" y="4735"/>
                              </a:cubicBezTo>
                              <a:cubicBezTo>
                                <a:pt x="3854" y="4848"/>
                                <a:pt x="3975" y="4829"/>
                                <a:pt x="4082" y="4815"/>
                              </a:cubicBezTo>
                            </a:path>
                            <a:path w="5843" h="1777">
                              <a:moveTo>
                                <a:pt x="5216" y="4603"/>
                              </a:moveTo>
                              <a:cubicBezTo>
                                <a:pt x="5294" y="4610"/>
                                <a:pt x="5368" y="4597"/>
                                <a:pt x="5445" y="4580"/>
                              </a:cubicBezTo>
                              <a:cubicBezTo>
                                <a:pt x="5478" y="4572"/>
                                <a:pt x="5512" y="4564"/>
                                <a:pt x="5545" y="4556"/>
                              </a:cubicBezTo>
                            </a:path>
                            <a:path w="5843" h="1777">
                              <a:moveTo>
                                <a:pt x="9583" y="3551"/>
                              </a:moveTo>
                              <a:cubicBezTo>
                                <a:pt x="9596" y="3560"/>
                                <a:pt x="9600" y="3563"/>
                                <a:pt x="9595" y="3544"/>
                              </a:cubicBezTo>
                            </a:path>
                            <a:path w="5843" h="1777">
                              <a:moveTo>
                                <a:pt x="8025" y="3057"/>
                              </a:moveTo>
                              <a:lnTo>
                                <a:pt x="8025" y="3057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4,3057" coordsize="5843,1777" path="m4142,3932c4010,4041,3904,4150,3827,4307c3768,4427,3710,4607,3786,4735c3854,4848,3975,4829,4082,4815em5216,4603c5294,4610,5368,4597,5445,4580c5478,4572,5512,4564,5545,4556em9583,3551c9596,3560,9600,3563,9595,3544em8025,3057l8025,3057e" stroked="t" o:allowincell="f" style="position:absolute;margin-left:16.4pt;margin-top:14.65pt;width:165.6pt;height:5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105410</wp:posOffset>
                </wp:positionH>
                <wp:positionV relativeFrom="paragraph">
                  <wp:posOffset>449580</wp:posOffset>
                </wp:positionV>
                <wp:extent cx="733425" cy="295910"/>
                <wp:effectExtent l="6350" t="6350" r="5715" b="635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7" h="823">
                              <a:moveTo>
                                <a:pt x="3517" y="4025"/>
                              </a:moveTo>
                              <a:cubicBezTo>
                                <a:pt x="3509" y="4084"/>
                                <a:pt x="3500" y="4143"/>
                                <a:pt x="3495" y="4202"/>
                              </a:cubicBezTo>
                              <a:cubicBezTo>
                                <a:pt x="3488" y="4281"/>
                                <a:pt x="3483" y="4361"/>
                                <a:pt x="3480" y="4440"/>
                              </a:cubicBezTo>
                              <a:cubicBezTo>
                                <a:pt x="3478" y="4491"/>
                                <a:pt x="3478" y="4542"/>
                                <a:pt x="3475" y="4593"/>
                              </a:cubicBezTo>
                              <a:cubicBezTo>
                                <a:pt x="3475" y="4599"/>
                                <a:pt x="3474" y="4604"/>
                                <a:pt x="3474" y="4610"/>
                              </a:cubicBezTo>
                              <a:cubicBezTo>
                                <a:pt x="3465" y="4562"/>
                                <a:pt x="3472" y="4510"/>
                                <a:pt x="3478" y="4461"/>
                              </a:cubicBezTo>
                              <a:cubicBezTo>
                                <a:pt x="3492" y="4349"/>
                                <a:pt x="3513" y="4236"/>
                                <a:pt x="3546" y="4128"/>
                              </a:cubicBezTo>
                              <a:cubicBezTo>
                                <a:pt x="3578" y="4024"/>
                                <a:pt x="3624" y="3868"/>
                                <a:pt x="3718" y="3799"/>
                              </a:cubicBezTo>
                              <a:cubicBezTo>
                                <a:pt x="3728" y="3795"/>
                                <a:pt x="3738" y="3792"/>
                                <a:pt x="3748" y="3788"/>
                              </a:cubicBezTo>
                              <a:cubicBezTo>
                                <a:pt x="3796" y="3826"/>
                                <a:pt x="3790" y="3871"/>
                                <a:pt x="3774" y="3931"/>
                              </a:cubicBezTo>
                              <a:cubicBezTo>
                                <a:pt x="3737" y="4069"/>
                                <a:pt x="3648" y="4165"/>
                                <a:pt x="3564" y="4273"/>
                              </a:cubicBezTo>
                              <a:cubicBezTo>
                                <a:pt x="3543" y="4300"/>
                                <a:pt x="3523" y="4324"/>
                                <a:pt x="3503" y="4351"/>
                              </a:cubicBezTo>
                            </a:path>
                            <a:path w="2037" h="823">
                              <a:moveTo>
                                <a:pt x="4164" y="3860"/>
                              </a:moveTo>
                              <a:cubicBezTo>
                                <a:pt x="4176" y="3898"/>
                                <a:pt x="4178" y="3936"/>
                                <a:pt x="4173" y="3977"/>
                              </a:cubicBezTo>
                              <a:cubicBezTo>
                                <a:pt x="4162" y="4070"/>
                                <a:pt x="4144" y="4161"/>
                                <a:pt x="4133" y="4254"/>
                              </a:cubicBezTo>
                              <a:cubicBezTo>
                                <a:pt x="4125" y="4320"/>
                                <a:pt x="4103" y="4417"/>
                                <a:pt x="4123" y="4483"/>
                              </a:cubicBezTo>
                              <a:cubicBezTo>
                                <a:pt x="4140" y="4537"/>
                                <a:pt x="4176" y="4519"/>
                                <a:pt x="4205" y="4491"/>
                              </a:cubicBezTo>
                              <a:cubicBezTo>
                                <a:pt x="4214" y="4482"/>
                                <a:pt x="4222" y="4472"/>
                                <a:pt x="4231" y="4463"/>
                              </a:cubicBezTo>
                            </a:path>
                            <a:path w="2037" h="823">
                              <a:moveTo>
                                <a:pt x="4090" y="4280"/>
                              </a:moveTo>
                              <a:cubicBezTo>
                                <a:pt x="4063" y="4292"/>
                                <a:pt x="4039" y="4300"/>
                                <a:pt x="4012" y="4310"/>
                              </a:cubicBezTo>
                              <a:cubicBezTo>
                                <a:pt x="4057" y="4286"/>
                                <a:pt x="4111" y="4272"/>
                                <a:pt x="4160" y="4252"/>
                              </a:cubicBezTo>
                              <a:cubicBezTo>
                                <a:pt x="4218" y="4228"/>
                                <a:pt x="4273" y="4202"/>
                                <a:pt x="4329" y="4173"/>
                              </a:cubicBezTo>
                            </a:path>
                            <a:path w="2037" h="823">
                              <a:moveTo>
                                <a:pt x="4671" y="3815"/>
                              </a:moveTo>
                              <a:cubicBezTo>
                                <a:pt x="4685" y="3862"/>
                                <a:pt x="4687" y="3906"/>
                                <a:pt x="4688" y="3955"/>
                              </a:cubicBezTo>
                              <a:cubicBezTo>
                                <a:pt x="4690" y="4046"/>
                                <a:pt x="4695" y="4139"/>
                                <a:pt x="4689" y="4230"/>
                              </a:cubicBezTo>
                              <a:cubicBezTo>
                                <a:pt x="4685" y="4300"/>
                                <a:pt x="4681" y="4414"/>
                                <a:pt x="4642" y="4476"/>
                              </a:cubicBezTo>
                              <a:cubicBezTo>
                                <a:pt x="4612" y="4524"/>
                                <a:pt x="4576" y="4525"/>
                                <a:pt x="4530" y="4512"/>
                              </a:cubicBezTo>
                            </a:path>
                            <a:path w="2037" h="823">
                              <a:moveTo>
                                <a:pt x="5111" y="4375"/>
                              </a:moveTo>
                              <a:cubicBezTo>
                                <a:pt x="5141" y="4377"/>
                                <a:pt x="5166" y="4367"/>
                                <a:pt x="5197" y="4364"/>
                              </a:cubicBezTo>
                              <a:cubicBezTo>
                                <a:pt x="5270" y="4357"/>
                                <a:pt x="5338" y="4344"/>
                                <a:pt x="5412" y="4341"/>
                              </a:cubicBezTo>
                              <a:cubicBezTo>
                                <a:pt x="5460" y="4340"/>
                                <a:pt x="5473" y="4340"/>
                                <a:pt x="5504" y="4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8,3788" coordsize="2037,823" path="m3517,4025c3509,4084,3500,4143,3495,4202c3488,4281,3483,4361,3480,4440c3478,4491,3478,4542,3475,4593c3475,4599,3474,4604,3474,4610c3465,4562,3472,4510,3478,4461c3492,4349,3513,4236,3546,4128c3578,4024,3624,3868,3718,3799c3728,3795,3738,3792,3748,3788c3796,3826,3790,3871,3774,3931c3737,4069,3648,4165,3564,4273c3543,4300,3523,4324,3503,4351em4164,3860c4176,3898,4178,3936,4173,3977c4162,4070,4144,4161,4133,4254c4125,4320,4103,4417,4123,4483c4140,4537,4176,4519,4205,4491c4214,4482,4222,4472,4231,4463em4090,4280c4063,4292,4039,4300,4012,4310c4057,4286,4111,4272,4160,4252c4218,4228,4273,4202,4329,4173em4671,3815c4685,3862,4687,3906,4688,3955c4690,4046,4695,4139,4689,4230c4685,4300,4681,4414,4642,4476c4612,4524,4576,4525,4530,4512em5111,4375c5141,4377,5166,4367,5197,4364c5270,4357,5338,4344,5412,4341c5460,4340,5473,4340,5504,4338e" stroked="t" o:allowincell="f" style="position:absolute;margin-left:8.3pt;margin-top:35.4pt;width:57.7pt;height:2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1050925</wp:posOffset>
                </wp:positionH>
                <wp:positionV relativeFrom="paragraph">
                  <wp:posOffset>480695</wp:posOffset>
                </wp:positionV>
                <wp:extent cx="661670" cy="246380"/>
                <wp:effectExtent l="6985" t="4445" r="6985" b="698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9" h="683">
                              <a:moveTo>
                                <a:pt x="6187" y="3984"/>
                              </a:moveTo>
                              <a:cubicBezTo>
                                <a:pt x="6201" y="3959"/>
                                <a:pt x="6221" y="3956"/>
                                <a:pt x="6251" y="3951"/>
                              </a:cubicBezTo>
                              <a:cubicBezTo>
                                <a:pt x="6303" y="3942"/>
                                <a:pt x="6382" y="3948"/>
                                <a:pt x="6405" y="4007"/>
                              </a:cubicBezTo>
                              <a:cubicBezTo>
                                <a:pt x="6419" y="4042"/>
                                <a:pt x="6397" y="4085"/>
                                <a:pt x="6377" y="4113"/>
                              </a:cubicBezTo>
                              <a:cubicBezTo>
                                <a:pt x="6354" y="4144"/>
                                <a:pt x="6321" y="4167"/>
                                <a:pt x="6304" y="4201"/>
                              </a:cubicBezTo>
                              <a:cubicBezTo>
                                <a:pt x="6287" y="4235"/>
                                <a:pt x="6299" y="4269"/>
                                <a:pt x="6313" y="4302"/>
                              </a:cubicBezTo>
                              <a:cubicBezTo>
                                <a:pt x="6328" y="4338"/>
                                <a:pt x="6353" y="4379"/>
                                <a:pt x="6345" y="4420"/>
                              </a:cubicBezTo>
                              <a:cubicBezTo>
                                <a:pt x="6337" y="4466"/>
                                <a:pt x="6288" y="4490"/>
                                <a:pt x="6249" y="4503"/>
                              </a:cubicBezTo>
                              <a:cubicBezTo>
                                <a:pt x="6207" y="4517"/>
                                <a:pt x="6146" y="4519"/>
                                <a:pt x="6110" y="4489"/>
                              </a:cubicBezTo>
                              <a:cubicBezTo>
                                <a:pt x="6095" y="4468"/>
                                <a:pt x="6091" y="4459"/>
                                <a:pt x="6094" y="4439"/>
                              </a:cubicBezTo>
                            </a:path>
                            <a:path w="1839" h="683">
                              <a:moveTo>
                                <a:pt x="6906" y="3997"/>
                              </a:moveTo>
                              <a:cubicBezTo>
                                <a:pt x="6829" y="4040"/>
                                <a:pt x="6751" y="4080"/>
                                <a:pt x="6686" y="4139"/>
                              </a:cubicBezTo>
                              <a:cubicBezTo>
                                <a:pt x="6636" y="4184"/>
                                <a:pt x="6552" y="4273"/>
                                <a:pt x="6557" y="4348"/>
                              </a:cubicBezTo>
                              <a:cubicBezTo>
                                <a:pt x="6561" y="4418"/>
                                <a:pt x="6657" y="4409"/>
                                <a:pt x="6700" y="4398"/>
                              </a:cubicBezTo>
                              <a:cubicBezTo>
                                <a:pt x="6771" y="4380"/>
                                <a:pt x="6842" y="4338"/>
                                <a:pt x="6889" y="4281"/>
                              </a:cubicBezTo>
                              <a:cubicBezTo>
                                <a:pt x="6922" y="4242"/>
                                <a:pt x="6920" y="4207"/>
                                <a:pt x="6887" y="4174"/>
                              </a:cubicBezTo>
                              <a:cubicBezTo>
                                <a:pt x="6872" y="4159"/>
                                <a:pt x="6852" y="4147"/>
                                <a:pt x="6835" y="4134"/>
                              </a:cubicBezTo>
                            </a:path>
                            <a:path w="1839" h="683">
                              <a:moveTo>
                                <a:pt x="7162" y="4009"/>
                              </a:moveTo>
                              <a:cubicBezTo>
                                <a:pt x="7128" y="4092"/>
                                <a:pt x="7082" y="4162"/>
                                <a:pt x="7045" y="4243"/>
                              </a:cubicBezTo>
                              <a:cubicBezTo>
                                <a:pt x="7011" y="4318"/>
                                <a:pt x="6962" y="4437"/>
                                <a:pt x="6999" y="4520"/>
                              </a:cubicBezTo>
                              <a:cubicBezTo>
                                <a:pt x="7034" y="4597"/>
                                <a:pt x="7140" y="4541"/>
                                <a:pt x="7184" y="4511"/>
                              </a:cubicBezTo>
                              <a:cubicBezTo>
                                <a:pt x="7266" y="4454"/>
                                <a:pt x="7330" y="4365"/>
                                <a:pt x="7360" y="4271"/>
                              </a:cubicBezTo>
                              <a:cubicBezTo>
                                <a:pt x="7383" y="4199"/>
                                <a:pt x="7375" y="4124"/>
                                <a:pt x="7333" y="4061"/>
                              </a:cubicBezTo>
                              <a:cubicBezTo>
                                <a:pt x="7313" y="4032"/>
                                <a:pt x="7269" y="3989"/>
                                <a:pt x="7229" y="3997"/>
                              </a:cubicBezTo>
                              <a:cubicBezTo>
                                <a:pt x="7212" y="4007"/>
                                <a:pt x="7207" y="4010"/>
                                <a:pt x="7198" y="4020"/>
                              </a:cubicBezTo>
                            </a:path>
                            <a:path w="1839" h="683">
                              <a:moveTo>
                                <a:pt x="7836" y="3885"/>
                              </a:moveTo>
                              <a:cubicBezTo>
                                <a:pt x="7803" y="3878"/>
                                <a:pt x="7790" y="3885"/>
                                <a:pt x="7752" y="3915"/>
                              </a:cubicBezTo>
                              <a:cubicBezTo>
                                <a:pt x="7666" y="3984"/>
                                <a:pt x="7602" y="4080"/>
                                <a:pt x="7554" y="4178"/>
                              </a:cubicBezTo>
                              <a:cubicBezTo>
                                <a:pt x="7519" y="4250"/>
                                <a:pt x="7460" y="4376"/>
                                <a:pt x="7532" y="4447"/>
                              </a:cubicBezTo>
                              <a:cubicBezTo>
                                <a:pt x="7598" y="4511"/>
                                <a:pt x="7720" y="4447"/>
                                <a:pt x="7779" y="4409"/>
                              </a:cubicBezTo>
                              <a:cubicBezTo>
                                <a:pt x="7866" y="4353"/>
                                <a:pt x="7926" y="4277"/>
                                <a:pt x="7932" y="4173"/>
                              </a:cubicBezTo>
                              <a:cubicBezTo>
                                <a:pt x="7938" y="4079"/>
                                <a:pt x="7854" y="4029"/>
                                <a:pt x="7790" y="3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4,3876" coordsize="1839,683" path="m6187,3984c6201,3959,6221,3956,6251,3951c6303,3942,6382,3948,6405,4007c6419,4042,6397,4085,6377,4113c6354,4144,6321,4167,6304,4201c6287,4235,6299,4269,6313,4302c6328,4338,6353,4379,6345,4420c6337,4466,6288,4490,6249,4503c6207,4517,6146,4519,6110,4489c6095,4468,6091,4459,6094,4439em6906,3997c6829,4040,6751,4080,6686,4139c6636,4184,6552,4273,6557,4348c6561,4418,6657,4409,6700,4398c6771,4380,6842,4338,6889,4281c6922,4242,6920,4207,6887,4174c6872,4159,6852,4147,6835,4134em7162,4009c7128,4092,7082,4162,7045,4243c7011,4318,6962,4437,6999,4520c7034,4597,7140,4541,7184,4511c7266,4454,7330,4365,7360,4271c7383,4199,7375,4124,7333,4061c7313,4032,7269,3989,7229,3997c7212,4007,7207,4010,7198,4020em7836,3885c7803,3878,7790,3885,7752,3915c7666,3984,7602,4080,7554,4178c7519,4250,7460,4376,7532,4447c7598,4511,7720,4447,7779,4409c7866,4353,7926,4277,7932,4173c7938,4079,7854,4029,7790,3977e" stroked="t" o:allowincell="f" style="position:absolute;margin-left:82.75pt;margin-top:37.85pt;width:52.05pt;height:1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1868170</wp:posOffset>
                </wp:positionH>
                <wp:positionV relativeFrom="paragraph">
                  <wp:posOffset>270510</wp:posOffset>
                </wp:positionV>
                <wp:extent cx="353695" cy="461645"/>
                <wp:effectExtent l="7620" t="6350" r="6350" b="825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1282">
                              <a:moveTo>
                                <a:pt x="8456" y="4347"/>
                              </a:moveTo>
                              <a:cubicBezTo>
                                <a:pt x="8444" y="4379"/>
                                <a:pt x="8468" y="4375"/>
                                <a:pt x="8498" y="4381"/>
                              </a:cubicBezTo>
                              <a:cubicBezTo>
                                <a:pt x="8550" y="4391"/>
                                <a:pt x="8596" y="4385"/>
                                <a:pt x="8648" y="4374"/>
                              </a:cubicBezTo>
                              <a:cubicBezTo>
                                <a:pt x="8713" y="4360"/>
                                <a:pt x="8773" y="4332"/>
                                <a:pt x="8827" y="4292"/>
                              </a:cubicBezTo>
                              <a:cubicBezTo>
                                <a:pt x="8862" y="4266"/>
                                <a:pt x="8910" y="4226"/>
                                <a:pt x="8904" y="4176"/>
                              </a:cubicBezTo>
                              <a:cubicBezTo>
                                <a:pt x="8901" y="4168"/>
                                <a:pt x="8897" y="4160"/>
                                <a:pt x="8894" y="4152"/>
                              </a:cubicBezTo>
                              <a:cubicBezTo>
                                <a:pt x="8831" y="4125"/>
                                <a:pt x="8775" y="4126"/>
                                <a:pt x="8708" y="4148"/>
                              </a:cubicBezTo>
                              <a:cubicBezTo>
                                <a:pt x="8604" y="4181"/>
                                <a:pt x="8498" y="4250"/>
                                <a:pt x="8427" y="4333"/>
                              </a:cubicBezTo>
                              <a:cubicBezTo>
                                <a:pt x="8380" y="4387"/>
                                <a:pt x="8324" y="4494"/>
                                <a:pt x="8406" y="4548"/>
                              </a:cubicBezTo>
                              <a:cubicBezTo>
                                <a:pt x="8501" y="4611"/>
                                <a:pt x="8661" y="4559"/>
                                <a:pt x="8756" y="4526"/>
                              </a:cubicBezTo>
                              <a:cubicBezTo>
                                <a:pt x="8791" y="4512"/>
                                <a:pt x="8826" y="4497"/>
                                <a:pt x="8861" y="4483"/>
                              </a:cubicBezTo>
                            </a:path>
                            <a:path w="982" h="1282">
                              <a:moveTo>
                                <a:pt x="9322" y="3297"/>
                              </a:moveTo>
                              <a:cubicBezTo>
                                <a:pt x="9303" y="3290"/>
                                <a:pt x="9265" y="3296"/>
                                <a:pt x="9248" y="3310"/>
                              </a:cubicBezTo>
                              <a:cubicBezTo>
                                <a:pt x="9204" y="3347"/>
                                <a:pt x="9153" y="3403"/>
                                <a:pt x="9122" y="3453"/>
                              </a:cubicBezTo>
                              <a:cubicBezTo>
                                <a:pt x="9099" y="3490"/>
                                <a:pt x="9055" y="3565"/>
                                <a:pt x="9079" y="3611"/>
                              </a:cubicBezTo>
                              <a:cubicBezTo>
                                <a:pt x="9101" y="3654"/>
                                <a:pt x="9181" y="3625"/>
                                <a:pt x="9210" y="3611"/>
                              </a:cubicBezTo>
                              <a:cubicBezTo>
                                <a:pt x="9262" y="3585"/>
                                <a:pt x="9313" y="3535"/>
                                <a:pt x="9337" y="3481"/>
                              </a:cubicBezTo>
                              <a:cubicBezTo>
                                <a:pt x="9354" y="3442"/>
                                <a:pt x="9348" y="3401"/>
                                <a:pt x="9324" y="3366"/>
                              </a:cubicBezTo>
                              <a:cubicBezTo>
                                <a:pt x="9306" y="3345"/>
                                <a:pt x="9302" y="3339"/>
                                <a:pt x="9290" y="3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5,3291" coordsize="982,1282" path="m8456,4347c8444,4379,8468,4375,8498,4381c8550,4391,8596,4385,8648,4374c8713,4360,8773,4332,8827,4292c8862,4266,8910,4226,8904,4176c8901,4168,8897,4160,8894,4152c8831,4125,8775,4126,8708,4148c8604,4181,8498,4250,8427,4333c8380,4387,8324,4494,8406,4548c8501,4611,8661,4559,8756,4526c8791,4512,8826,4497,8861,4483em9322,3297c9303,3290,9265,3296,9248,3310c9204,3347,9153,3403,9122,3453c9099,3490,9055,3565,9079,3611c9101,3654,9181,3625,9210,3611c9262,3585,9313,3535,9337,3481c9354,3442,9348,3401,9324,3366c9306,3345,9302,3339,9290,3327e" stroked="t" o:allowincell="f" style="position:absolute;margin-left:147.1pt;margin-top:21.3pt;width:27.8pt;height:3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2402840</wp:posOffset>
                </wp:positionH>
                <wp:positionV relativeFrom="paragraph">
                  <wp:posOffset>142875</wp:posOffset>
                </wp:positionV>
                <wp:extent cx="831215" cy="233045"/>
                <wp:effectExtent l="6350" t="6985" r="5715" b="508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648">
                              <a:moveTo>
                                <a:pt x="9935" y="3225"/>
                              </a:moveTo>
                              <a:cubicBezTo>
                                <a:pt x="9927" y="3258"/>
                                <a:pt x="9921" y="3291"/>
                                <a:pt x="9913" y="3325"/>
                              </a:cubicBezTo>
                              <a:cubicBezTo>
                                <a:pt x="9896" y="3396"/>
                                <a:pt x="9885" y="3474"/>
                                <a:pt x="9862" y="3542"/>
                              </a:cubicBezTo>
                              <a:cubicBezTo>
                                <a:pt x="9855" y="3564"/>
                                <a:pt x="9841" y="3603"/>
                                <a:pt x="9873" y="3567"/>
                              </a:cubicBezTo>
                            </a:path>
                            <a:path w="2308" h="648">
                              <a:moveTo>
                                <a:pt x="10158" y="3218"/>
                              </a:moveTo>
                              <a:cubicBezTo>
                                <a:pt x="10155" y="3239"/>
                                <a:pt x="10145" y="3250"/>
                                <a:pt x="10139" y="3270"/>
                              </a:cubicBezTo>
                              <a:cubicBezTo>
                                <a:pt x="10129" y="3302"/>
                                <a:pt x="10126" y="3340"/>
                                <a:pt x="10128" y="3373"/>
                              </a:cubicBezTo>
                              <a:cubicBezTo>
                                <a:pt x="10130" y="3405"/>
                                <a:pt x="10143" y="3408"/>
                                <a:pt x="10172" y="3401"/>
                              </a:cubicBezTo>
                              <a:cubicBezTo>
                                <a:pt x="10207" y="3393"/>
                                <a:pt x="10241" y="3368"/>
                                <a:pt x="10268" y="3347"/>
                              </a:cubicBezTo>
                              <a:cubicBezTo>
                                <a:pt x="10296" y="3325"/>
                                <a:pt x="10313" y="3299"/>
                                <a:pt x="10335" y="3271"/>
                              </a:cubicBezTo>
                            </a:path>
                            <a:path w="2308" h="648">
                              <a:moveTo>
                                <a:pt x="10380" y="3116"/>
                              </a:moveTo>
                              <a:cubicBezTo>
                                <a:pt x="10350" y="3156"/>
                                <a:pt x="10334" y="3199"/>
                                <a:pt x="10315" y="3246"/>
                              </a:cubicBezTo>
                              <a:cubicBezTo>
                                <a:pt x="10281" y="3333"/>
                                <a:pt x="10272" y="3415"/>
                                <a:pt x="10253" y="3504"/>
                              </a:cubicBezTo>
                              <a:cubicBezTo>
                                <a:pt x="10243" y="3527"/>
                                <a:pt x="10239" y="3533"/>
                                <a:pt x="10246" y="3549"/>
                              </a:cubicBezTo>
                            </a:path>
                            <a:path w="2308" h="648">
                              <a:moveTo>
                                <a:pt x="10508" y="3246"/>
                              </a:moveTo>
                              <a:cubicBezTo>
                                <a:pt x="10521" y="3230"/>
                                <a:pt x="10546" y="3201"/>
                                <a:pt x="10564" y="3193"/>
                              </a:cubicBezTo>
                              <a:cubicBezTo>
                                <a:pt x="10598" y="3177"/>
                                <a:pt x="10646" y="3167"/>
                                <a:pt x="10684" y="3166"/>
                              </a:cubicBezTo>
                              <a:cubicBezTo>
                                <a:pt x="10710" y="3166"/>
                                <a:pt x="10750" y="3170"/>
                                <a:pt x="10754" y="3201"/>
                              </a:cubicBezTo>
                              <a:cubicBezTo>
                                <a:pt x="10758" y="3227"/>
                                <a:pt x="10727" y="3248"/>
                                <a:pt x="10712" y="3264"/>
                              </a:cubicBezTo>
                              <a:cubicBezTo>
                                <a:pt x="10697" y="3279"/>
                                <a:pt x="10672" y="3300"/>
                                <a:pt x="10670" y="3323"/>
                              </a:cubicBezTo>
                              <a:cubicBezTo>
                                <a:pt x="10667" y="3358"/>
                                <a:pt x="10692" y="3391"/>
                                <a:pt x="10690" y="3426"/>
                              </a:cubicBezTo>
                              <a:cubicBezTo>
                                <a:pt x="10688" y="3463"/>
                                <a:pt x="10661" y="3488"/>
                                <a:pt x="10631" y="3505"/>
                              </a:cubicBezTo>
                              <a:cubicBezTo>
                                <a:pt x="10602" y="3521"/>
                                <a:pt x="10552" y="3531"/>
                                <a:pt x="10520" y="3519"/>
                              </a:cubicBezTo>
                              <a:cubicBezTo>
                                <a:pt x="10507" y="3510"/>
                                <a:pt x="10503" y="3506"/>
                                <a:pt x="10504" y="3493"/>
                              </a:cubicBezTo>
                            </a:path>
                            <a:path w="2308" h="648">
                              <a:moveTo>
                                <a:pt x="11186" y="3130"/>
                              </a:moveTo>
                              <a:cubicBezTo>
                                <a:pt x="11173" y="3123"/>
                                <a:pt x="11149" y="3105"/>
                                <a:pt x="11134" y="3105"/>
                              </a:cubicBezTo>
                              <a:cubicBezTo>
                                <a:pt x="11112" y="3104"/>
                                <a:pt x="11086" y="3120"/>
                                <a:pt x="11068" y="3132"/>
                              </a:cubicBezTo>
                              <a:cubicBezTo>
                                <a:pt x="11045" y="3147"/>
                                <a:pt x="11025" y="3167"/>
                                <a:pt x="11019" y="3195"/>
                              </a:cubicBezTo>
                              <a:cubicBezTo>
                                <a:pt x="11011" y="3233"/>
                                <a:pt x="11027" y="3269"/>
                                <a:pt x="11043" y="3302"/>
                              </a:cubicBezTo>
                              <a:cubicBezTo>
                                <a:pt x="11063" y="3344"/>
                                <a:pt x="11094" y="3382"/>
                                <a:pt x="11108" y="3426"/>
                              </a:cubicBezTo>
                              <a:cubicBezTo>
                                <a:pt x="11118" y="3458"/>
                                <a:pt x="11118" y="3493"/>
                                <a:pt x="11081" y="3505"/>
                              </a:cubicBezTo>
                              <a:cubicBezTo>
                                <a:pt x="11033" y="3521"/>
                                <a:pt x="10978" y="3488"/>
                                <a:pt x="10974" y="3437"/>
                              </a:cubicBezTo>
                              <a:cubicBezTo>
                                <a:pt x="10969" y="3370"/>
                                <a:pt x="11034" y="3316"/>
                                <a:pt x="11078" y="3277"/>
                              </a:cubicBezTo>
                              <a:cubicBezTo>
                                <a:pt x="11135" y="3226"/>
                                <a:pt x="11204" y="3198"/>
                                <a:pt x="11272" y="3165"/>
                              </a:cubicBezTo>
                              <a:cubicBezTo>
                                <a:pt x="11297" y="3153"/>
                                <a:pt x="11302" y="3151"/>
                                <a:pt x="11317" y="3143"/>
                              </a:cubicBezTo>
                            </a:path>
                            <a:path w="2308" h="648">
                              <a:moveTo>
                                <a:pt x="11842" y="2937"/>
                              </a:moveTo>
                              <a:cubicBezTo>
                                <a:pt x="11832" y="2969"/>
                                <a:pt x="11825" y="3001"/>
                                <a:pt x="11814" y="3035"/>
                              </a:cubicBezTo>
                              <a:cubicBezTo>
                                <a:pt x="11790" y="3106"/>
                                <a:pt x="11765" y="3178"/>
                                <a:pt x="11747" y="3251"/>
                              </a:cubicBezTo>
                              <a:cubicBezTo>
                                <a:pt x="11733" y="3307"/>
                                <a:pt x="11709" y="3388"/>
                                <a:pt x="11728" y="3446"/>
                              </a:cubicBezTo>
                              <a:cubicBezTo>
                                <a:pt x="11744" y="3495"/>
                                <a:pt x="11794" y="3497"/>
                                <a:pt x="11836" y="3495"/>
                              </a:cubicBezTo>
                              <a:cubicBezTo>
                                <a:pt x="11892" y="3493"/>
                                <a:pt x="11943" y="3461"/>
                                <a:pt x="11991" y="3434"/>
                              </a:cubicBezTo>
                              <a:cubicBezTo>
                                <a:pt x="12002" y="3427"/>
                                <a:pt x="12014" y="3421"/>
                                <a:pt x="12025" y="3414"/>
                              </a:cubicBezTo>
                            </a:path>
                            <a:path w="2308" h="648">
                              <a:moveTo>
                                <a:pt x="11673" y="3223"/>
                              </a:moveTo>
                              <a:cubicBezTo>
                                <a:pt x="11624" y="3236"/>
                                <a:pt x="11823" y="3208"/>
                                <a:pt x="11834" y="3207"/>
                              </a:cubicBezTo>
                              <a:cubicBezTo>
                                <a:pt x="11942" y="3196"/>
                                <a:pt x="12049" y="3180"/>
                                <a:pt x="12157" y="3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50,2937" coordsize="2308,648" path="m9935,3225c9927,3258,9921,3291,9913,3325c9896,3396,9885,3474,9862,3542c9855,3564,9841,3603,9873,3567em10158,3218c10155,3239,10145,3250,10139,3270c10129,3302,10126,3340,10128,3373c10130,3405,10143,3408,10172,3401c10207,3393,10241,3368,10268,3347c10296,3325,10313,3299,10335,3271em10380,3116c10350,3156,10334,3199,10315,3246c10281,3333,10272,3415,10253,3504c10243,3527,10239,3533,10246,3549em10508,3246c10521,3230,10546,3201,10564,3193c10598,3177,10646,3167,10684,3166c10710,3166,10750,3170,10754,3201c10758,3227,10727,3248,10712,3264c10697,3279,10672,3300,10670,3323c10667,3358,10692,3391,10690,3426c10688,3463,10661,3488,10631,3505c10602,3521,10552,3531,10520,3519c10507,3510,10503,3506,10504,3493em11186,3130c11173,3123,11149,3105,11134,3105c11112,3104,11086,3120,11068,3132c11045,3147,11025,3167,11019,3195c11011,3233,11027,3269,11043,3302c11063,3344,11094,3382,11108,3426c11118,3458,11118,3493,11081,3505c11033,3521,10978,3488,10974,3437c10969,3370,11034,3316,11078,3277c11135,3226,11204,3198,11272,3165c11297,3153,11302,3151,11317,3143em11842,2937c11832,2969,11825,3001,11814,3035c11790,3106,11765,3178,11747,3251c11733,3307,11709,3388,11728,3446c11744,3495,11794,3497,11836,3495c11892,3493,11943,3461,11991,3434c12002,3427,12014,3421,12025,3414em11673,3223c11624,3236,11823,3208,11834,3207c11942,3196,12049,3180,12157,3163e" stroked="t" o:allowincell="f" style="position:absolute;margin-left:189.2pt;margin-top:11.25pt;width:65.4pt;height:1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-823595</wp:posOffset>
                </wp:positionH>
                <wp:positionV relativeFrom="paragraph">
                  <wp:posOffset>1193800</wp:posOffset>
                </wp:positionV>
                <wp:extent cx="3550920" cy="681990"/>
                <wp:effectExtent l="6350" t="6350" r="6985" b="635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4" h="1895">
                              <a:moveTo>
                                <a:pt x="984" y="7246"/>
                              </a:moveTo>
                              <a:cubicBezTo>
                                <a:pt x="996" y="7234"/>
                                <a:pt x="998" y="7230"/>
                                <a:pt x="1007" y="7224"/>
                              </a:cubicBezTo>
                              <a:cubicBezTo>
                                <a:pt x="1022" y="7241"/>
                                <a:pt x="1021" y="7262"/>
                                <a:pt x="1014" y="7286"/>
                              </a:cubicBezTo>
                              <a:cubicBezTo>
                                <a:pt x="997" y="7343"/>
                                <a:pt x="974" y="7399"/>
                                <a:pt x="955" y="7456"/>
                              </a:cubicBezTo>
                              <a:cubicBezTo>
                                <a:pt x="934" y="7518"/>
                                <a:pt x="906" y="7588"/>
                                <a:pt x="905" y="7655"/>
                              </a:cubicBezTo>
                              <a:cubicBezTo>
                                <a:pt x="905" y="7697"/>
                                <a:pt x="920" y="7735"/>
                                <a:pt x="964" y="7742"/>
                              </a:cubicBezTo>
                              <a:cubicBezTo>
                                <a:pt x="1022" y="7751"/>
                                <a:pt x="1054" y="7721"/>
                                <a:pt x="1093" y="7684"/>
                              </a:cubicBezTo>
                            </a:path>
                            <a:path w="9864" h="1895">
                              <a:moveTo>
                                <a:pt x="910" y="7486"/>
                              </a:moveTo>
                              <a:cubicBezTo>
                                <a:pt x="898" y="7496"/>
                                <a:pt x="896" y="7499"/>
                                <a:pt x="887" y="7503"/>
                              </a:cubicBezTo>
                              <a:cubicBezTo>
                                <a:pt x="927" y="7515"/>
                                <a:pt x="965" y="7502"/>
                                <a:pt x="1006" y="7497"/>
                              </a:cubicBezTo>
                              <a:cubicBezTo>
                                <a:pt x="1077" y="7488"/>
                                <a:pt x="1148" y="7479"/>
                                <a:pt x="1219" y="7466"/>
                              </a:cubicBezTo>
                            </a:path>
                            <a:path w="9864" h="1895">
                              <a:moveTo>
                                <a:pt x="1388" y="7538"/>
                              </a:moveTo>
                              <a:cubicBezTo>
                                <a:pt x="1384" y="7543"/>
                                <a:pt x="1381" y="7548"/>
                                <a:pt x="1377" y="7553"/>
                              </a:cubicBezTo>
                              <a:cubicBezTo>
                                <a:pt x="1400" y="7553"/>
                                <a:pt x="1420" y="7543"/>
                                <a:pt x="1443" y="7538"/>
                              </a:cubicBezTo>
                              <a:cubicBezTo>
                                <a:pt x="1470" y="7532"/>
                                <a:pt x="1479" y="7530"/>
                                <a:pt x="1498" y="7528"/>
                              </a:cubicBezTo>
                            </a:path>
                            <a:path w="9864" h="1895">
                              <a:moveTo>
                                <a:pt x="1405" y="7718"/>
                              </a:moveTo>
                              <a:cubicBezTo>
                                <a:pt x="1384" y="7733"/>
                                <a:pt x="1378" y="7735"/>
                                <a:pt x="1371" y="7750"/>
                              </a:cubicBezTo>
                              <a:cubicBezTo>
                                <a:pt x="1415" y="7742"/>
                                <a:pt x="1456" y="7728"/>
                                <a:pt x="1497" y="7708"/>
                              </a:cubicBezTo>
                              <a:cubicBezTo>
                                <a:pt x="1546" y="7682"/>
                                <a:pt x="1564" y="7672"/>
                                <a:pt x="1599" y="7657"/>
                              </a:cubicBezTo>
                            </a:path>
                            <a:path w="9864" h="1895">
                              <a:moveTo>
                                <a:pt x="2222" y="7276"/>
                              </a:moveTo>
                              <a:cubicBezTo>
                                <a:pt x="2194" y="7274"/>
                                <a:pt x="2165" y="7272"/>
                                <a:pt x="2137" y="7275"/>
                              </a:cubicBezTo>
                              <a:cubicBezTo>
                                <a:pt x="2114" y="7277"/>
                                <a:pt x="2093" y="7285"/>
                                <a:pt x="2072" y="7295"/>
                              </a:cubicBezTo>
                              <a:cubicBezTo>
                                <a:pt x="2052" y="7305"/>
                                <a:pt x="2035" y="7314"/>
                                <a:pt x="2024" y="7335"/>
                              </a:cubicBezTo>
                              <a:cubicBezTo>
                                <a:pt x="2015" y="7352"/>
                                <a:pt x="2011" y="7374"/>
                                <a:pt x="2008" y="7392"/>
                              </a:cubicBezTo>
                              <a:cubicBezTo>
                                <a:pt x="2002" y="7423"/>
                                <a:pt x="2005" y="7448"/>
                                <a:pt x="2019" y="7477"/>
                              </a:cubicBezTo>
                              <a:cubicBezTo>
                                <a:pt x="2034" y="7508"/>
                                <a:pt x="2059" y="7533"/>
                                <a:pt x="2083" y="7557"/>
                              </a:cubicBezTo>
                              <a:cubicBezTo>
                                <a:pt x="2102" y="7576"/>
                                <a:pt x="2129" y="7596"/>
                                <a:pt x="2104" y="7622"/>
                              </a:cubicBezTo>
                              <a:cubicBezTo>
                                <a:pt x="2070" y="7658"/>
                                <a:pt x="2007" y="7665"/>
                                <a:pt x="1962" y="7674"/>
                              </a:cubicBezTo>
                              <a:cubicBezTo>
                                <a:pt x="1913" y="7683"/>
                                <a:pt x="1876" y="7680"/>
                                <a:pt x="1828" y="7671"/>
                              </a:cubicBezTo>
                            </a:path>
                            <a:path w="9864" h="1895">
                              <a:moveTo>
                                <a:pt x="10738" y="5856"/>
                              </a:moveTo>
                              <a:cubicBezTo>
                                <a:pt x="10750" y="5866"/>
                                <a:pt x="10754" y="5870"/>
                                <a:pt x="10750" y="5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7,5856" coordsize="9864,1895" path="m984,7246c996,7234,998,7230,1007,7224c1022,7241,1021,7262,1014,7286c997,7343,974,7399,955,7456c934,7518,906,7588,905,7655c905,7697,920,7735,964,7742c1022,7751,1054,7721,1093,7684em910,7486c898,7496,896,7499,887,7503c927,7515,965,7502,1006,7497c1077,7488,1148,7479,1219,7466em1388,7538c1384,7543,1381,7548,1377,7553c1400,7553,1420,7543,1443,7538c1470,7532,1479,7530,1498,7528em1405,7718c1384,7733,1378,7735,1371,7750c1415,7742,1456,7728,1497,7708c1546,7682,1564,7672,1599,7657em2222,7276c2194,7274,2165,7272,2137,7275c2114,7277,2093,7285,2072,7295c2052,7305,2035,7314,2024,7335c2015,7352,2011,7374,2008,7392c2002,7423,2005,7448,2019,7477c2034,7508,2059,7533,2083,7557c2102,7576,2129,7596,2104,7622c2070,7658,2007,7665,1962,7674c1913,7683,1876,7680,1828,7671em10738,5856c10750,5866,10754,5870,10750,5883e" stroked="t" o:allowincell="f" style="position:absolute;margin-left:-64.85pt;margin-top:94pt;width:279.55pt;height:5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-129540</wp:posOffset>
                </wp:positionH>
                <wp:positionV relativeFrom="paragraph">
                  <wp:posOffset>1516380</wp:posOffset>
                </wp:positionV>
                <wp:extent cx="152400" cy="116840"/>
                <wp:effectExtent l="6350" t="6350" r="6350" b="444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24">
                              <a:moveTo>
                                <a:pt x="2816" y="6752"/>
                              </a:moveTo>
                              <a:cubicBezTo>
                                <a:pt x="2845" y="6771"/>
                                <a:pt x="2873" y="6767"/>
                                <a:pt x="2909" y="6765"/>
                              </a:cubicBezTo>
                              <a:cubicBezTo>
                                <a:pt x="2979" y="6762"/>
                                <a:pt x="3049" y="6769"/>
                                <a:pt x="3119" y="6770"/>
                              </a:cubicBezTo>
                              <a:cubicBezTo>
                                <a:pt x="3135" y="6770"/>
                                <a:pt x="3152" y="6770"/>
                                <a:pt x="3168" y="6770"/>
                              </a:cubicBezTo>
                            </a:path>
                            <a:path w="423" h="324">
                              <a:moveTo>
                                <a:pt x="2925" y="7013"/>
                              </a:moveTo>
                              <a:cubicBezTo>
                                <a:pt x="2906" y="7038"/>
                                <a:pt x="2900" y="7043"/>
                                <a:pt x="2897" y="7062"/>
                              </a:cubicBezTo>
                              <a:cubicBezTo>
                                <a:pt x="2946" y="7082"/>
                                <a:pt x="3016" y="7056"/>
                                <a:pt x="3069" y="7040"/>
                              </a:cubicBezTo>
                              <a:cubicBezTo>
                                <a:pt x="3153" y="7011"/>
                                <a:pt x="3183" y="7001"/>
                                <a:pt x="3238" y="69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16,6752" coordsize="423,324" path="m2816,6752c2845,6771,2873,6767,2909,6765c2979,6762,3049,6769,3119,6770c3135,6770,3152,6770,3168,6770em2925,7013c2906,7038,2900,7043,2897,7062c2946,7082,3016,7056,3069,7040c3153,7011,3183,7001,3238,6976e" stroked="t" o:allowincell="f" style="position:absolute;margin-left:-10.2pt;margin-top:119.4pt;width:11.95pt;height: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340995</wp:posOffset>
                </wp:positionH>
                <wp:positionV relativeFrom="paragraph">
                  <wp:posOffset>1236980</wp:posOffset>
                </wp:positionV>
                <wp:extent cx="635635" cy="363855"/>
                <wp:effectExtent l="6985" t="7620" r="6350" b="571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1011">
                              <a:moveTo>
                                <a:pt x="4185" y="6556"/>
                              </a:moveTo>
                              <a:cubicBezTo>
                                <a:pt x="4173" y="6621"/>
                                <a:pt x="4154" y="6686"/>
                                <a:pt x="4142" y="6751"/>
                              </a:cubicBezTo>
                              <a:cubicBezTo>
                                <a:pt x="4131" y="6812"/>
                                <a:pt x="4124" y="6878"/>
                                <a:pt x="4123" y="6940"/>
                              </a:cubicBezTo>
                              <a:cubicBezTo>
                                <a:pt x="4123" y="6967"/>
                                <a:pt x="4130" y="6975"/>
                                <a:pt x="4133" y="6986"/>
                              </a:cubicBezTo>
                              <a:cubicBezTo>
                                <a:pt x="4165" y="6896"/>
                                <a:pt x="4183" y="6802"/>
                                <a:pt x="4207" y="6710"/>
                              </a:cubicBezTo>
                              <a:cubicBezTo>
                                <a:pt x="4240" y="6582"/>
                                <a:pt x="4275" y="6454"/>
                                <a:pt x="4327" y="6332"/>
                              </a:cubicBezTo>
                              <a:cubicBezTo>
                                <a:pt x="4347" y="6284"/>
                                <a:pt x="4392" y="6158"/>
                                <a:pt x="4458" y="6149"/>
                              </a:cubicBezTo>
                              <a:cubicBezTo>
                                <a:pt x="4465" y="6152"/>
                                <a:pt x="4471" y="6155"/>
                                <a:pt x="4478" y="6158"/>
                              </a:cubicBezTo>
                              <a:cubicBezTo>
                                <a:pt x="4488" y="6225"/>
                                <a:pt x="4474" y="6279"/>
                                <a:pt x="4442" y="6341"/>
                              </a:cubicBezTo>
                              <a:cubicBezTo>
                                <a:pt x="4405" y="6411"/>
                                <a:pt x="4342" y="6494"/>
                                <a:pt x="4278" y="6541"/>
                              </a:cubicBezTo>
                              <a:cubicBezTo>
                                <a:pt x="4241" y="6568"/>
                                <a:pt x="4201" y="6578"/>
                                <a:pt x="4158" y="6586"/>
                              </a:cubicBezTo>
                            </a:path>
                            <a:path w="1765" h="1011">
                              <a:moveTo>
                                <a:pt x="5031" y="6000"/>
                              </a:moveTo>
                              <a:cubicBezTo>
                                <a:pt x="4964" y="6071"/>
                                <a:pt x="4913" y="6143"/>
                                <a:pt x="4863" y="6227"/>
                              </a:cubicBezTo>
                              <a:cubicBezTo>
                                <a:pt x="4790" y="6349"/>
                                <a:pt x="4728" y="6477"/>
                                <a:pt x="4703" y="6618"/>
                              </a:cubicBezTo>
                              <a:cubicBezTo>
                                <a:pt x="4689" y="6694"/>
                                <a:pt x="4681" y="6801"/>
                                <a:pt x="4767" y="6839"/>
                              </a:cubicBezTo>
                              <a:cubicBezTo>
                                <a:pt x="4814" y="6847"/>
                                <a:pt x="4830" y="6849"/>
                                <a:pt x="4860" y="6830"/>
                              </a:cubicBezTo>
                            </a:path>
                            <a:path w="1765" h="1011">
                              <a:moveTo>
                                <a:pt x="5564" y="6191"/>
                              </a:moveTo>
                              <a:cubicBezTo>
                                <a:pt x="5561" y="6190"/>
                                <a:pt x="5540" y="6186"/>
                                <a:pt x="5514" y="6193"/>
                              </a:cubicBezTo>
                              <a:cubicBezTo>
                                <a:pt x="5494" y="6198"/>
                                <a:pt x="5475" y="6203"/>
                                <a:pt x="5455" y="6207"/>
                              </a:cubicBezTo>
                              <a:cubicBezTo>
                                <a:pt x="5441" y="6210"/>
                                <a:pt x="5426" y="6213"/>
                                <a:pt x="5412" y="6217"/>
                              </a:cubicBezTo>
                              <a:cubicBezTo>
                                <a:pt x="5385" y="6225"/>
                                <a:pt x="5372" y="6236"/>
                                <a:pt x="5355" y="6258"/>
                              </a:cubicBezTo>
                              <a:cubicBezTo>
                                <a:pt x="5337" y="6280"/>
                                <a:pt x="5326" y="6311"/>
                                <a:pt x="5319" y="6338"/>
                              </a:cubicBezTo>
                              <a:cubicBezTo>
                                <a:pt x="5293" y="6433"/>
                                <a:pt x="5316" y="6519"/>
                                <a:pt x="5349" y="6609"/>
                              </a:cubicBezTo>
                              <a:cubicBezTo>
                                <a:pt x="5360" y="6639"/>
                                <a:pt x="5379" y="6673"/>
                                <a:pt x="5362" y="6705"/>
                              </a:cubicBezTo>
                              <a:cubicBezTo>
                                <a:pt x="5348" y="6731"/>
                                <a:pt x="5301" y="6747"/>
                                <a:pt x="5273" y="6743"/>
                              </a:cubicBezTo>
                              <a:cubicBezTo>
                                <a:pt x="5217" y="6735"/>
                                <a:pt x="5195" y="6706"/>
                                <a:pt x="5171" y="6661"/>
                              </a:cubicBezTo>
                            </a:path>
                            <a:path w="1765" h="1011">
                              <a:moveTo>
                                <a:pt x="5822" y="5976"/>
                              </a:moveTo>
                              <a:cubicBezTo>
                                <a:pt x="5872" y="6063"/>
                                <a:pt x="5890" y="6133"/>
                                <a:pt x="5886" y="6236"/>
                              </a:cubicBezTo>
                              <a:cubicBezTo>
                                <a:pt x="5881" y="6361"/>
                                <a:pt x="5856" y="6486"/>
                                <a:pt x="5810" y="6602"/>
                              </a:cubicBezTo>
                              <a:cubicBezTo>
                                <a:pt x="5783" y="6670"/>
                                <a:pt x="5728" y="6759"/>
                                <a:pt x="5658" y="6792"/>
                              </a:cubicBezTo>
                              <a:cubicBezTo>
                                <a:pt x="5635" y="6796"/>
                                <a:pt x="5628" y="6798"/>
                                <a:pt x="5617" y="6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2,5976" coordsize="1765,1011" path="m4185,6556c4173,6621,4154,6686,4142,6751c4131,6812,4124,6878,4123,6940c4123,6967,4130,6975,4133,6986c4165,6896,4183,6802,4207,6710c4240,6582,4275,6454,4327,6332c4347,6284,4392,6158,4458,6149c4465,6152,4471,6155,4478,6158c4488,6225,4474,6279,4442,6341c4405,6411,4342,6494,4278,6541c4241,6568,4201,6578,4158,6586em5031,6000c4964,6071,4913,6143,4863,6227c4790,6349,4728,6477,4703,6618c4689,6694,4681,6801,4767,6839c4814,6847,4830,6849,4860,6830em5564,6191c5561,6190,5540,6186,5514,6193c5494,6198,5475,6203,5455,6207c5441,6210,5426,6213,5412,6217c5385,6225,5372,6236,5355,6258c5337,6280,5326,6311,5319,6338c5293,6433,5316,6519,5349,6609c5360,6639,5379,6673,5362,6705c5348,6731,5301,6747,5273,6743c5217,6735,5195,6706,5171,6661em5822,5976c5872,6063,5890,6133,5886,6236c5881,6361,5856,6486,5810,6602c5783,6670,5728,6759,5658,6792c5635,6796,5628,6798,5617,6784e" stroked="t" o:allowincell="f" style="position:absolute;margin-left:26.85pt;margin-top:97.4pt;width:50pt;height:2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1160780</wp:posOffset>
                </wp:positionH>
                <wp:positionV relativeFrom="paragraph">
                  <wp:posOffset>1421130</wp:posOffset>
                </wp:positionV>
                <wp:extent cx="214630" cy="111760"/>
                <wp:effectExtent l="6350" t="6985" r="6350" b="444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310">
                              <a:moveTo>
                                <a:pt x="6400" y="6516"/>
                              </a:moveTo>
                              <a:cubicBezTo>
                                <a:pt x="6440" y="6520"/>
                                <a:pt x="6485" y="6522"/>
                                <a:pt x="6526" y="6515"/>
                              </a:cubicBezTo>
                              <a:cubicBezTo>
                                <a:pt x="6600" y="6503"/>
                                <a:pt x="6673" y="6494"/>
                                <a:pt x="6748" y="6488"/>
                              </a:cubicBezTo>
                            </a:path>
                            <a:path w="595" h="310">
                              <a:moveTo>
                                <a:pt x="6590" y="6767"/>
                              </a:moveTo>
                              <a:cubicBezTo>
                                <a:pt x="6589" y="6774"/>
                                <a:pt x="6587" y="6782"/>
                                <a:pt x="6586" y="6789"/>
                              </a:cubicBezTo>
                              <a:cubicBezTo>
                                <a:pt x="6650" y="6798"/>
                                <a:pt x="6732" y="6766"/>
                                <a:pt x="6796" y="6747"/>
                              </a:cubicBezTo>
                              <a:cubicBezTo>
                                <a:pt x="6894" y="6715"/>
                                <a:pt x="6928" y="6704"/>
                                <a:pt x="6994" y="66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00,6488" coordsize="595,310" path="m6400,6516c6440,6520,6485,6522,6526,6515c6600,6503,6673,6494,6748,6488em6590,6767c6589,6774,6587,6782,6586,6789c6650,6798,6732,6766,6796,6747c6894,6715,6928,6704,6994,6680e" stroked="t" o:allowincell="f" style="position:absolute;margin-left:91.4pt;margin-top:111.9pt;width:16.85pt;height: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1602105</wp:posOffset>
                </wp:positionH>
                <wp:positionV relativeFrom="paragraph">
                  <wp:posOffset>1294765</wp:posOffset>
                </wp:positionV>
                <wp:extent cx="586105" cy="214630"/>
                <wp:effectExtent l="6985" t="6350" r="6350" b="698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9" h="596">
                              <a:moveTo>
                                <a:pt x="7735" y="6245"/>
                              </a:moveTo>
                              <a:cubicBezTo>
                                <a:pt x="7759" y="6227"/>
                                <a:pt x="7778" y="6216"/>
                                <a:pt x="7808" y="6208"/>
                              </a:cubicBezTo>
                              <a:cubicBezTo>
                                <a:pt x="7849" y="6197"/>
                                <a:pt x="7916" y="6185"/>
                                <a:pt x="7952" y="6216"/>
                              </a:cubicBezTo>
                              <a:cubicBezTo>
                                <a:pt x="7985" y="6244"/>
                                <a:pt x="7957" y="6290"/>
                                <a:pt x="7940" y="6317"/>
                              </a:cubicBezTo>
                              <a:cubicBezTo>
                                <a:pt x="7911" y="6364"/>
                                <a:pt x="7866" y="6399"/>
                                <a:pt x="7835" y="6444"/>
                              </a:cubicBezTo>
                              <a:cubicBezTo>
                                <a:pt x="7808" y="6482"/>
                                <a:pt x="7802" y="6513"/>
                                <a:pt x="7814" y="6557"/>
                              </a:cubicBezTo>
                              <a:cubicBezTo>
                                <a:pt x="7823" y="6589"/>
                                <a:pt x="7843" y="6624"/>
                                <a:pt x="7834" y="6658"/>
                              </a:cubicBezTo>
                              <a:cubicBezTo>
                                <a:pt x="7824" y="6694"/>
                                <a:pt x="7775" y="6728"/>
                                <a:pt x="7739" y="6732"/>
                              </a:cubicBezTo>
                              <a:cubicBezTo>
                                <a:pt x="7709" y="6735"/>
                                <a:pt x="7642" y="6729"/>
                                <a:pt x="7629" y="6695"/>
                              </a:cubicBezTo>
                              <a:cubicBezTo>
                                <a:pt x="7628" y="6685"/>
                                <a:pt x="7626" y="6675"/>
                                <a:pt x="7625" y="6665"/>
                              </a:cubicBezTo>
                            </a:path>
                            <a:path w="1629" h="596">
                              <a:moveTo>
                                <a:pt x="8319" y="6281"/>
                              </a:moveTo>
                              <a:cubicBezTo>
                                <a:pt x="8261" y="6335"/>
                                <a:pt x="8202" y="6386"/>
                                <a:pt x="8152" y="6447"/>
                              </a:cubicBezTo>
                              <a:cubicBezTo>
                                <a:pt x="8126" y="6478"/>
                                <a:pt x="8064" y="6555"/>
                                <a:pt x="8112" y="6596"/>
                              </a:cubicBezTo>
                              <a:cubicBezTo>
                                <a:pt x="8155" y="6633"/>
                                <a:pt x="8238" y="6591"/>
                                <a:pt x="8276" y="6570"/>
                              </a:cubicBezTo>
                              <a:cubicBezTo>
                                <a:pt x="8337" y="6537"/>
                                <a:pt x="8363" y="6498"/>
                                <a:pt x="8389" y="6439"/>
                              </a:cubicBezTo>
                              <a:cubicBezTo>
                                <a:pt x="8404" y="6405"/>
                                <a:pt x="8387" y="6387"/>
                                <a:pt x="8361" y="6362"/>
                              </a:cubicBezTo>
                              <a:cubicBezTo>
                                <a:pt x="8356" y="6357"/>
                                <a:pt x="8350" y="6353"/>
                                <a:pt x="8345" y="6348"/>
                              </a:cubicBezTo>
                            </a:path>
                            <a:path w="1629" h="596">
                              <a:moveTo>
                                <a:pt x="8702" y="6216"/>
                              </a:moveTo>
                              <a:cubicBezTo>
                                <a:pt x="8665" y="6295"/>
                                <a:pt x="8617" y="6348"/>
                                <a:pt x="8563" y="6414"/>
                              </a:cubicBezTo>
                              <a:cubicBezTo>
                                <a:pt x="8528" y="6457"/>
                                <a:pt x="8508" y="6494"/>
                                <a:pt x="8491" y="6544"/>
                              </a:cubicBezTo>
                              <a:cubicBezTo>
                                <a:pt x="8522" y="6581"/>
                                <a:pt x="8564" y="6548"/>
                                <a:pt x="8604" y="6526"/>
                              </a:cubicBezTo>
                              <a:cubicBezTo>
                                <a:pt x="8668" y="6490"/>
                                <a:pt x="8723" y="6447"/>
                                <a:pt x="8768" y="6390"/>
                              </a:cubicBezTo>
                              <a:cubicBezTo>
                                <a:pt x="8795" y="6355"/>
                                <a:pt x="8802" y="6314"/>
                                <a:pt x="8792" y="6274"/>
                              </a:cubicBezTo>
                              <a:cubicBezTo>
                                <a:pt x="8785" y="6251"/>
                                <a:pt x="8783" y="6243"/>
                                <a:pt x="8776" y="6228"/>
                              </a:cubicBezTo>
                            </a:path>
                            <a:path w="1629" h="596">
                              <a:moveTo>
                                <a:pt x="9069" y="6137"/>
                              </a:moveTo>
                              <a:cubicBezTo>
                                <a:pt x="9017" y="6209"/>
                                <a:pt x="8950" y="6275"/>
                                <a:pt x="8903" y="6351"/>
                              </a:cubicBezTo>
                              <a:cubicBezTo>
                                <a:pt x="8870" y="6405"/>
                                <a:pt x="8811" y="6514"/>
                                <a:pt x="8877" y="6569"/>
                              </a:cubicBezTo>
                              <a:cubicBezTo>
                                <a:pt x="8939" y="6621"/>
                                <a:pt x="9062" y="6561"/>
                                <a:pt x="9116" y="6527"/>
                              </a:cubicBezTo>
                              <a:cubicBezTo>
                                <a:pt x="9187" y="6483"/>
                                <a:pt x="9256" y="6419"/>
                                <a:pt x="9253" y="6328"/>
                              </a:cubicBezTo>
                              <a:cubicBezTo>
                                <a:pt x="9251" y="6272"/>
                                <a:pt x="9212" y="6246"/>
                                <a:pt x="9177" y="62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5,6137" coordsize="1629,596" path="m7735,6245c7759,6227,7778,6216,7808,6208c7849,6197,7916,6185,7952,6216c7985,6244,7957,6290,7940,6317c7911,6364,7866,6399,7835,6444c7808,6482,7802,6513,7814,6557c7823,6589,7843,6624,7834,6658c7824,6694,7775,6728,7739,6732c7709,6735,7642,6729,7629,6695c7628,6685,7626,6675,7625,6665em8319,6281c8261,6335,8202,6386,8152,6447c8126,6478,8064,6555,8112,6596c8155,6633,8238,6591,8276,6570c8337,6537,8363,6498,8389,6439c8404,6405,8387,6387,8361,6362c8356,6357,8350,6353,8345,6348em8702,6216c8665,6295,8617,6348,8563,6414c8528,6457,8508,6494,8491,6544c8522,6581,8564,6548,8604,6526c8668,6490,8723,6447,8768,6390c8795,6355,8802,6314,8792,6274c8785,6251,8783,6243,8776,6228em9069,6137c9017,6209,8950,6275,8903,6351c8870,6405,8811,6514,8877,6569c8939,6621,9062,6561,9116,6527c9187,6483,9256,6419,9253,6328c9251,6272,9212,6246,9177,6212e" stroked="t" o:allowincell="f" style="position:absolute;margin-left:126.15pt;margin-top:101.95pt;width:46.1pt;height:1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2349500</wp:posOffset>
                </wp:positionH>
                <wp:positionV relativeFrom="paragraph">
                  <wp:posOffset>1095375</wp:posOffset>
                </wp:positionV>
                <wp:extent cx="319405" cy="382270"/>
                <wp:effectExtent l="6985" t="5715" r="5715" b="762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1062">
                              <a:moveTo>
                                <a:pt x="9747" y="6461"/>
                              </a:moveTo>
                              <a:cubicBezTo>
                                <a:pt x="9765" y="6484"/>
                                <a:pt x="9782" y="6492"/>
                                <a:pt x="9814" y="6488"/>
                              </a:cubicBezTo>
                              <a:cubicBezTo>
                                <a:pt x="9866" y="6482"/>
                                <a:pt x="9923" y="6457"/>
                                <a:pt x="9969" y="6433"/>
                              </a:cubicBezTo>
                              <a:cubicBezTo>
                                <a:pt x="10021" y="6406"/>
                                <a:pt x="10081" y="6369"/>
                                <a:pt x="10113" y="6318"/>
                              </a:cubicBezTo>
                              <a:cubicBezTo>
                                <a:pt x="10123" y="6292"/>
                                <a:pt x="10127" y="6285"/>
                                <a:pt x="10123" y="6266"/>
                              </a:cubicBezTo>
                              <a:cubicBezTo>
                                <a:pt x="10077" y="6226"/>
                                <a:pt x="10032" y="6221"/>
                                <a:pt x="9970" y="6235"/>
                              </a:cubicBezTo>
                              <a:cubicBezTo>
                                <a:pt x="9880" y="6256"/>
                                <a:pt x="9797" y="6318"/>
                                <a:pt x="9744" y="6393"/>
                              </a:cubicBezTo>
                              <a:cubicBezTo>
                                <a:pt x="9702" y="6453"/>
                                <a:pt x="9678" y="6546"/>
                                <a:pt x="9738" y="6605"/>
                              </a:cubicBezTo>
                              <a:cubicBezTo>
                                <a:pt x="9802" y="6668"/>
                                <a:pt x="9906" y="6646"/>
                                <a:pt x="9980" y="6619"/>
                              </a:cubicBezTo>
                              <a:cubicBezTo>
                                <a:pt x="10004" y="6608"/>
                                <a:pt x="10027" y="6598"/>
                                <a:pt x="10051" y="6587"/>
                              </a:cubicBezTo>
                            </a:path>
                            <a:path w="887" h="1062">
                              <a:moveTo>
                                <a:pt x="10540" y="5585"/>
                              </a:moveTo>
                              <a:cubicBezTo>
                                <a:pt x="10493" y="5586"/>
                                <a:pt x="10473" y="5602"/>
                                <a:pt x="10439" y="5635"/>
                              </a:cubicBezTo>
                              <a:cubicBezTo>
                                <a:pt x="10394" y="5680"/>
                                <a:pt x="10357" y="5736"/>
                                <a:pt x="10343" y="5799"/>
                              </a:cubicBezTo>
                              <a:cubicBezTo>
                                <a:pt x="10332" y="5846"/>
                                <a:pt x="10344" y="5899"/>
                                <a:pt x="10400" y="5906"/>
                              </a:cubicBezTo>
                              <a:cubicBezTo>
                                <a:pt x="10455" y="5913"/>
                                <a:pt x="10510" y="5871"/>
                                <a:pt x="10546" y="5835"/>
                              </a:cubicBezTo>
                              <a:cubicBezTo>
                                <a:pt x="10583" y="5797"/>
                                <a:pt x="10598" y="5750"/>
                                <a:pt x="10578" y="5699"/>
                              </a:cubicBezTo>
                              <a:cubicBezTo>
                                <a:pt x="10562" y="5660"/>
                                <a:pt x="10523" y="5643"/>
                                <a:pt x="10484" y="5640"/>
                              </a:cubicBezTo>
                              <a:cubicBezTo>
                                <a:pt x="10462" y="5638"/>
                                <a:pt x="10448" y="5643"/>
                                <a:pt x="10430" y="5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2,5582" coordsize="887,1062" path="m9747,6461c9765,6484,9782,6492,9814,6488c9866,6482,9923,6457,9969,6433c10021,6406,10081,6369,10113,6318c10123,6292,10127,6285,10123,6266c10077,6226,10032,6221,9970,6235c9880,6256,9797,6318,9744,6393c9702,6453,9678,6546,9738,6605c9802,6668,9906,6646,9980,6619c10004,6608,10027,6598,10051,6587em10540,5585c10493,5586,10473,5602,10439,5635c10394,5680,10357,5736,10343,5799c10332,5846,10344,5899,10400,5906c10455,5913,10510,5871,10546,5835c10583,5797,10598,5750,10578,5699c10562,5660,10523,5643,10484,5640c10462,5638,10448,5643,10430,5653e" stroked="t" o:allowincell="f" style="position:absolute;margin-left:185pt;margin-top:86.25pt;width:25.1pt;height:3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2813685</wp:posOffset>
                </wp:positionH>
                <wp:positionV relativeFrom="paragraph">
                  <wp:posOffset>979805</wp:posOffset>
                </wp:positionV>
                <wp:extent cx="875030" cy="275590"/>
                <wp:effectExtent l="6985" t="6350" r="3810" b="635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765">
                              <a:moveTo>
                                <a:pt x="11070" y="5517"/>
                              </a:moveTo>
                              <a:cubicBezTo>
                                <a:pt x="11064" y="5545"/>
                                <a:pt x="11049" y="5567"/>
                                <a:pt x="11041" y="5593"/>
                              </a:cubicBezTo>
                              <a:cubicBezTo>
                                <a:pt x="11026" y="5642"/>
                                <a:pt x="11021" y="5695"/>
                                <a:pt x="11011" y="5745"/>
                              </a:cubicBezTo>
                              <a:cubicBezTo>
                                <a:pt x="11008" y="5762"/>
                                <a:pt x="10980" y="5843"/>
                                <a:pt x="10993" y="5857"/>
                              </a:cubicBezTo>
                              <a:cubicBezTo>
                                <a:pt x="10996" y="5855"/>
                                <a:pt x="10999" y="5853"/>
                                <a:pt x="11002" y="5851"/>
                              </a:cubicBezTo>
                            </a:path>
                            <a:path w="2431" h="765">
                              <a:moveTo>
                                <a:pt x="11243" y="5541"/>
                              </a:moveTo>
                              <a:cubicBezTo>
                                <a:pt x="11244" y="5573"/>
                                <a:pt x="11227" y="5585"/>
                                <a:pt x="11220" y="5615"/>
                              </a:cubicBezTo>
                              <a:cubicBezTo>
                                <a:pt x="11216" y="5633"/>
                                <a:pt x="11214" y="5673"/>
                                <a:pt x="11230" y="5687"/>
                              </a:cubicBezTo>
                              <a:cubicBezTo>
                                <a:pt x="11248" y="5702"/>
                                <a:pt x="11302" y="5687"/>
                                <a:pt x="11317" y="5675"/>
                              </a:cubicBezTo>
                              <a:cubicBezTo>
                                <a:pt x="11352" y="5648"/>
                                <a:pt x="11389" y="5611"/>
                                <a:pt x="11421" y="5578"/>
                              </a:cubicBezTo>
                              <a:cubicBezTo>
                                <a:pt x="11428" y="5570"/>
                                <a:pt x="11436" y="5561"/>
                                <a:pt x="11443" y="5553"/>
                              </a:cubicBezTo>
                            </a:path>
                            <a:path w="2431" h="765">
                              <a:moveTo>
                                <a:pt x="11498" y="5481"/>
                              </a:moveTo>
                              <a:cubicBezTo>
                                <a:pt x="11469" y="5524"/>
                                <a:pt x="11454" y="5567"/>
                                <a:pt x="11432" y="5613"/>
                              </a:cubicBezTo>
                              <a:cubicBezTo>
                                <a:pt x="11405" y="5670"/>
                                <a:pt x="11380" y="5727"/>
                                <a:pt x="11359" y="5787"/>
                              </a:cubicBezTo>
                              <a:cubicBezTo>
                                <a:pt x="11349" y="5817"/>
                                <a:pt x="11320" y="5864"/>
                                <a:pt x="11361" y="5849"/>
                              </a:cubicBezTo>
                            </a:path>
                            <a:path w="2431" h="765">
                              <a:moveTo>
                                <a:pt x="11716" y="5500"/>
                              </a:moveTo>
                              <a:cubicBezTo>
                                <a:pt x="11732" y="5484"/>
                                <a:pt x="11747" y="5479"/>
                                <a:pt x="11771" y="5475"/>
                              </a:cubicBezTo>
                              <a:cubicBezTo>
                                <a:pt x="11807" y="5469"/>
                                <a:pt x="11832" y="5492"/>
                                <a:pt x="11819" y="5528"/>
                              </a:cubicBezTo>
                              <a:cubicBezTo>
                                <a:pt x="11809" y="5557"/>
                                <a:pt x="11783" y="5584"/>
                                <a:pt x="11763" y="5607"/>
                              </a:cubicBezTo>
                              <a:cubicBezTo>
                                <a:pt x="11726" y="5649"/>
                                <a:pt x="11719" y="5683"/>
                                <a:pt x="11711" y="5736"/>
                              </a:cubicBezTo>
                              <a:cubicBezTo>
                                <a:pt x="11707" y="5765"/>
                                <a:pt x="11701" y="5790"/>
                                <a:pt x="11678" y="5811"/>
                              </a:cubicBezTo>
                              <a:cubicBezTo>
                                <a:pt x="11661" y="5826"/>
                                <a:pt x="11618" y="5827"/>
                                <a:pt x="11599" y="5813"/>
                              </a:cubicBezTo>
                              <a:cubicBezTo>
                                <a:pt x="11587" y="5797"/>
                                <a:pt x="11583" y="5790"/>
                                <a:pt x="11583" y="5775"/>
                              </a:cubicBezTo>
                            </a:path>
                            <a:path w="2431" h="765">
                              <a:moveTo>
                                <a:pt x="12154" y="5460"/>
                              </a:moveTo>
                              <a:cubicBezTo>
                                <a:pt x="12119" y="5464"/>
                                <a:pt x="12085" y="5470"/>
                                <a:pt x="12051" y="5478"/>
                              </a:cubicBezTo>
                              <a:cubicBezTo>
                                <a:pt x="12028" y="5483"/>
                                <a:pt x="11992" y="5489"/>
                                <a:pt x="11982" y="5515"/>
                              </a:cubicBezTo>
                              <a:cubicBezTo>
                                <a:pt x="11973" y="5538"/>
                                <a:pt x="12006" y="5571"/>
                                <a:pt x="12019" y="5586"/>
                              </a:cubicBezTo>
                              <a:cubicBezTo>
                                <a:pt x="12047" y="5619"/>
                                <a:pt x="12077" y="5650"/>
                                <a:pt x="12095" y="5690"/>
                              </a:cubicBezTo>
                              <a:cubicBezTo>
                                <a:pt x="12111" y="5727"/>
                                <a:pt x="12109" y="5758"/>
                                <a:pt x="12079" y="5785"/>
                              </a:cubicBezTo>
                              <a:cubicBezTo>
                                <a:pt x="12050" y="5811"/>
                                <a:pt x="12004" y="5824"/>
                                <a:pt x="11966" y="5814"/>
                              </a:cubicBezTo>
                              <a:cubicBezTo>
                                <a:pt x="11917" y="5801"/>
                                <a:pt x="11940" y="5756"/>
                                <a:pt x="11962" y="5729"/>
                              </a:cubicBezTo>
                              <a:cubicBezTo>
                                <a:pt x="12003" y="5677"/>
                                <a:pt x="12069" y="5623"/>
                                <a:pt x="12125" y="5587"/>
                              </a:cubicBezTo>
                              <a:cubicBezTo>
                                <a:pt x="12160" y="5564"/>
                                <a:pt x="12179" y="5557"/>
                                <a:pt x="12208" y="5528"/>
                              </a:cubicBezTo>
                            </a:path>
                            <a:path w="2431" h="765">
                              <a:moveTo>
                                <a:pt x="12687" y="5282"/>
                              </a:moveTo>
                              <a:cubicBezTo>
                                <a:pt x="12666" y="5328"/>
                                <a:pt x="12634" y="5364"/>
                                <a:pt x="12608" y="5408"/>
                              </a:cubicBezTo>
                              <a:cubicBezTo>
                                <a:pt x="12565" y="5481"/>
                                <a:pt x="12518" y="5559"/>
                                <a:pt x="12496" y="5642"/>
                              </a:cubicBezTo>
                              <a:cubicBezTo>
                                <a:pt x="12479" y="5706"/>
                                <a:pt x="12476" y="5773"/>
                                <a:pt x="12536" y="5813"/>
                              </a:cubicBezTo>
                              <a:cubicBezTo>
                                <a:pt x="12579" y="5841"/>
                                <a:pt x="12617" y="5829"/>
                                <a:pt x="12662" y="5822"/>
                              </a:cubicBezTo>
                            </a:path>
                            <a:path w="2431" h="765">
                              <a:moveTo>
                                <a:pt x="13051" y="5440"/>
                              </a:moveTo>
                              <a:cubicBezTo>
                                <a:pt x="13011" y="5429"/>
                                <a:pt x="12983" y="5437"/>
                                <a:pt x="12944" y="5442"/>
                              </a:cubicBezTo>
                              <a:cubicBezTo>
                                <a:pt x="12923" y="5445"/>
                                <a:pt x="12909" y="5443"/>
                                <a:pt x="12891" y="5455"/>
                              </a:cubicBezTo>
                              <a:cubicBezTo>
                                <a:pt x="12875" y="5466"/>
                                <a:pt x="12859" y="5486"/>
                                <a:pt x="12857" y="5506"/>
                              </a:cubicBezTo>
                              <a:cubicBezTo>
                                <a:pt x="12855" y="5529"/>
                                <a:pt x="12869" y="5547"/>
                                <a:pt x="12879" y="5566"/>
                              </a:cubicBezTo>
                              <a:cubicBezTo>
                                <a:pt x="12896" y="5598"/>
                                <a:pt x="12924" y="5636"/>
                                <a:pt x="12924" y="5674"/>
                              </a:cubicBezTo>
                              <a:cubicBezTo>
                                <a:pt x="12924" y="5702"/>
                                <a:pt x="12905" y="5728"/>
                                <a:pt x="12881" y="5740"/>
                              </a:cubicBezTo>
                              <a:cubicBezTo>
                                <a:pt x="12852" y="5754"/>
                                <a:pt x="12817" y="5755"/>
                                <a:pt x="12789" y="5741"/>
                              </a:cubicBezTo>
                              <a:cubicBezTo>
                                <a:pt x="12756" y="5725"/>
                                <a:pt x="12780" y="5673"/>
                                <a:pt x="12786" y="5650"/>
                              </a:cubicBezTo>
                            </a:path>
                            <a:path w="2431" h="765">
                              <a:moveTo>
                                <a:pt x="13355" y="5262"/>
                              </a:moveTo>
                              <a:cubicBezTo>
                                <a:pt x="13413" y="5340"/>
                                <a:pt x="13418" y="5384"/>
                                <a:pt x="13406" y="5481"/>
                              </a:cubicBezTo>
                              <a:cubicBezTo>
                                <a:pt x="13392" y="5602"/>
                                <a:pt x="13357" y="5742"/>
                                <a:pt x="13291" y="5847"/>
                              </a:cubicBezTo>
                              <a:cubicBezTo>
                                <a:pt x="13229" y="5946"/>
                                <a:pt x="13150" y="5994"/>
                                <a:pt x="13044" y="6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0,5262" coordsize="2431,765" path="m11070,5517c11064,5545,11049,5567,11041,5593c11026,5642,11021,5695,11011,5745c11008,5762,10980,5843,10993,5857c10996,5855,10999,5853,11002,5851em11243,5541c11244,5573,11227,5585,11220,5615c11216,5633,11214,5673,11230,5687c11248,5702,11302,5687,11317,5675c11352,5648,11389,5611,11421,5578c11428,5570,11436,5561,11443,5553em11498,5481c11469,5524,11454,5567,11432,5613c11405,5670,11380,5727,11359,5787c11349,5817,11320,5864,11361,5849em11716,5500c11732,5484,11747,5479,11771,5475c11807,5469,11832,5492,11819,5528c11809,5557,11783,5584,11763,5607c11726,5649,11719,5683,11711,5736c11707,5765,11701,5790,11678,5811c11661,5826,11618,5827,11599,5813c11587,5797,11583,5790,11583,5775em12154,5460c12119,5464,12085,5470,12051,5478c12028,5483,11992,5489,11982,5515c11973,5538,12006,5571,12019,5586c12047,5619,12077,5650,12095,5690c12111,5727,12109,5758,12079,5785c12050,5811,12004,5824,11966,5814c11917,5801,11940,5756,11962,5729c12003,5677,12069,5623,12125,5587c12160,5564,12179,5557,12208,5528em12687,5282c12666,5328,12634,5364,12608,5408c12565,5481,12518,5559,12496,5642c12479,5706,12476,5773,12536,5813c12579,5841,12617,5829,12662,5822em13051,5440c13011,5429,12983,5437,12944,5442c12923,5445,12909,5443,12891,5455c12875,5466,12859,5486,12857,5506c12855,5529,12869,5547,12879,5566c12896,5598,12924,5636,12924,5674c12924,5702,12905,5728,12881,5740c12852,5754,12817,5755,12789,5741c12756,5725,12780,5673,12786,5650em13355,5262c13413,5340,13418,5384,13406,5481c13392,5602,13357,5742,13291,5847c13229,5946,13150,5994,13044,6026e" stroked="t" o:allowincell="f" style="position:absolute;margin-left:221.55pt;margin-top:77.15pt;width:68.85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3055620</wp:posOffset>
                </wp:positionH>
                <wp:positionV relativeFrom="paragraph">
                  <wp:posOffset>1710055</wp:posOffset>
                </wp:positionV>
                <wp:extent cx="367030" cy="311785"/>
                <wp:effectExtent l="6985" t="7620" r="6350" b="698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" h="865">
                              <a:moveTo>
                                <a:pt x="12037" y="7291"/>
                              </a:moveTo>
                              <a:cubicBezTo>
                                <a:pt x="11949" y="7371"/>
                                <a:pt x="11885" y="7461"/>
                                <a:pt x="11822" y="7563"/>
                              </a:cubicBezTo>
                              <a:cubicBezTo>
                                <a:pt x="11747" y="7684"/>
                                <a:pt x="11657" y="7843"/>
                                <a:pt x="11663" y="7992"/>
                              </a:cubicBezTo>
                              <a:cubicBezTo>
                                <a:pt x="11668" y="8121"/>
                                <a:pt x="11753" y="8168"/>
                                <a:pt x="11871" y="8155"/>
                              </a:cubicBezTo>
                              <a:cubicBezTo>
                                <a:pt x="11903" y="8148"/>
                                <a:pt x="11935" y="8140"/>
                                <a:pt x="11967" y="8133"/>
                              </a:cubicBezTo>
                            </a:path>
                            <a:path w="1019" h="865">
                              <a:moveTo>
                                <a:pt x="12681" y="7790"/>
                              </a:moveTo>
                              <a:cubicBezTo>
                                <a:pt x="12669" y="7807"/>
                                <a:pt x="12663" y="7818"/>
                                <a:pt x="12650" y="7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3,7291" coordsize="1019,865" path="m12037,7291c11949,7371,11885,7461,11822,7563c11747,7684,11657,7843,11663,7992c11668,8121,11753,8168,11871,8155c11903,8148,11935,8140,11967,8133em12681,7790c12669,7807,12663,7818,12650,7834e" stroked="t" o:allowincell="f" style="position:absolute;margin-left:240.6pt;margin-top:134.65pt;width:28.85pt;height:2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1160145</wp:posOffset>
                </wp:positionH>
                <wp:positionV relativeFrom="paragraph">
                  <wp:posOffset>1950720</wp:posOffset>
                </wp:positionV>
                <wp:extent cx="162560" cy="91440"/>
                <wp:effectExtent l="6350" t="5715" r="6350" b="571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53">
                              <a:moveTo>
                                <a:pt x="6414" y="7968"/>
                              </a:moveTo>
                              <a:cubicBezTo>
                                <a:pt x="6409" y="7967"/>
                                <a:pt x="6403" y="7965"/>
                                <a:pt x="6398" y="7964"/>
                              </a:cubicBezTo>
                              <a:cubicBezTo>
                                <a:pt x="6432" y="7960"/>
                                <a:pt x="6475" y="7963"/>
                                <a:pt x="6510" y="7970"/>
                              </a:cubicBezTo>
                              <a:cubicBezTo>
                                <a:pt x="6568" y="7981"/>
                                <a:pt x="6625" y="7994"/>
                                <a:pt x="6683" y="8005"/>
                              </a:cubicBezTo>
                              <a:cubicBezTo>
                                <a:pt x="6695" y="8008"/>
                                <a:pt x="6707" y="8010"/>
                                <a:pt x="6719" y="8013"/>
                              </a:cubicBezTo>
                            </a:path>
                            <a:path w="451" h="253">
                              <a:moveTo>
                                <a:pt x="6531" y="8178"/>
                              </a:moveTo>
                              <a:cubicBezTo>
                                <a:pt x="6522" y="8193"/>
                                <a:pt x="6518" y="8197"/>
                                <a:pt x="6525" y="8207"/>
                              </a:cubicBezTo>
                              <a:cubicBezTo>
                                <a:pt x="6581" y="8211"/>
                                <a:pt x="6643" y="8201"/>
                                <a:pt x="6699" y="8189"/>
                              </a:cubicBezTo>
                              <a:cubicBezTo>
                                <a:pt x="6774" y="8171"/>
                                <a:pt x="6799" y="8165"/>
                                <a:pt x="6848" y="8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8,7959" coordsize="451,253" path="m6414,7968c6409,7967,6403,7965,6398,7964c6432,7960,6475,7963,6510,7970c6568,7981,6625,7994,6683,8005c6695,8008,6707,8010,6719,8013em6531,8178c6522,8193,6518,8197,6525,8207c6581,8211,6643,8201,6699,8189c6774,8171,6799,8165,6848,8149e" stroked="t" o:allowincell="f" style="position:absolute;margin-left:91.35pt;margin-top:153.6pt;width:12.75pt;height: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1539240</wp:posOffset>
                </wp:positionH>
                <wp:positionV relativeFrom="paragraph">
                  <wp:posOffset>1790700</wp:posOffset>
                </wp:positionV>
                <wp:extent cx="1397000" cy="252095"/>
                <wp:effectExtent l="6985" t="6985" r="5715" b="635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700">
                              <a:moveTo>
                                <a:pt x="7635" y="7741"/>
                              </a:moveTo>
                              <a:cubicBezTo>
                                <a:pt x="7625" y="7706"/>
                                <a:pt x="7618" y="7698"/>
                                <a:pt x="7663" y="7681"/>
                              </a:cubicBezTo>
                              <a:cubicBezTo>
                                <a:pt x="7704" y="7665"/>
                                <a:pt x="7759" y="7675"/>
                                <a:pt x="7796" y="7698"/>
                              </a:cubicBezTo>
                              <a:cubicBezTo>
                                <a:pt x="7879" y="7748"/>
                                <a:pt x="7855" y="7852"/>
                                <a:pt x="7809" y="7919"/>
                              </a:cubicBezTo>
                              <a:cubicBezTo>
                                <a:pt x="7778" y="7965"/>
                                <a:pt x="7732" y="8002"/>
                                <a:pt x="7691" y="8039"/>
                              </a:cubicBezTo>
                              <a:cubicBezTo>
                                <a:pt x="7664" y="8063"/>
                                <a:pt x="7653" y="8082"/>
                                <a:pt x="7637" y="8113"/>
                              </a:cubicBezTo>
                              <a:cubicBezTo>
                                <a:pt x="7621" y="8144"/>
                                <a:pt x="7594" y="8183"/>
                                <a:pt x="7559" y="8195"/>
                              </a:cubicBezTo>
                              <a:cubicBezTo>
                                <a:pt x="7534" y="8203"/>
                                <a:pt x="7490" y="8221"/>
                                <a:pt x="7463" y="8212"/>
                              </a:cubicBezTo>
                              <a:cubicBezTo>
                                <a:pt x="7459" y="8209"/>
                                <a:pt x="7455" y="8206"/>
                                <a:pt x="7451" y="8203"/>
                              </a:cubicBezTo>
                            </a:path>
                            <a:path w="3880" h="700">
                              <a:moveTo>
                                <a:pt x="8309" y="7815"/>
                              </a:moveTo>
                              <a:cubicBezTo>
                                <a:pt x="8231" y="7832"/>
                                <a:pt x="8156" y="7850"/>
                                <a:pt x="8086" y="7889"/>
                              </a:cubicBezTo>
                              <a:cubicBezTo>
                                <a:pt x="8042" y="7913"/>
                                <a:pt x="7943" y="7970"/>
                                <a:pt x="7951" y="8034"/>
                              </a:cubicBezTo>
                              <a:cubicBezTo>
                                <a:pt x="7958" y="8095"/>
                                <a:pt x="8068" y="8091"/>
                                <a:pt x="8107" y="8089"/>
                              </a:cubicBezTo>
                              <a:cubicBezTo>
                                <a:pt x="8178" y="8085"/>
                                <a:pt x="8248" y="8064"/>
                                <a:pt x="8305" y="8023"/>
                              </a:cubicBezTo>
                              <a:cubicBezTo>
                                <a:pt x="8339" y="7998"/>
                                <a:pt x="8335" y="7977"/>
                                <a:pt x="8312" y="7948"/>
                              </a:cubicBezTo>
                              <a:cubicBezTo>
                                <a:pt x="8296" y="7927"/>
                                <a:pt x="8285" y="7927"/>
                                <a:pt x="8286" y="7900"/>
                              </a:cubicBezTo>
                            </a:path>
                            <a:path w="3880" h="700">
                              <a:moveTo>
                                <a:pt x="8611" y="7721"/>
                              </a:moveTo>
                              <a:cubicBezTo>
                                <a:pt x="8601" y="7763"/>
                                <a:pt x="8566" y="7808"/>
                                <a:pt x="8540" y="7842"/>
                              </a:cubicBezTo>
                              <a:cubicBezTo>
                                <a:pt x="8499" y="7896"/>
                                <a:pt x="8440" y="7961"/>
                                <a:pt x="8429" y="8032"/>
                              </a:cubicBezTo>
                              <a:cubicBezTo>
                                <a:pt x="8420" y="8095"/>
                                <a:pt x="8494" y="8079"/>
                                <a:pt x="8528" y="8071"/>
                              </a:cubicBezTo>
                              <a:cubicBezTo>
                                <a:pt x="8590" y="8056"/>
                                <a:pt x="8642" y="8026"/>
                                <a:pt x="8686" y="7981"/>
                              </a:cubicBezTo>
                              <a:cubicBezTo>
                                <a:pt x="8716" y="7949"/>
                                <a:pt x="8712" y="7927"/>
                                <a:pt x="8689" y="7895"/>
                              </a:cubicBezTo>
                              <a:cubicBezTo>
                                <a:pt x="8675" y="7875"/>
                                <a:pt x="8646" y="7859"/>
                                <a:pt x="8645" y="7830"/>
                              </a:cubicBezTo>
                              <a:cubicBezTo>
                                <a:pt x="8647" y="7824"/>
                                <a:pt x="8648" y="7817"/>
                                <a:pt x="8650" y="7811"/>
                              </a:cubicBezTo>
                            </a:path>
                            <a:path w="3880" h="700">
                              <a:moveTo>
                                <a:pt x="9023" y="7666"/>
                              </a:moveTo>
                              <a:cubicBezTo>
                                <a:pt x="9014" y="7721"/>
                                <a:pt x="8973" y="7776"/>
                                <a:pt x="8937" y="7819"/>
                              </a:cubicBezTo>
                              <a:cubicBezTo>
                                <a:pt x="8880" y="7887"/>
                                <a:pt x="8812" y="7949"/>
                                <a:pt x="8783" y="8036"/>
                              </a:cubicBezTo>
                              <a:cubicBezTo>
                                <a:pt x="8759" y="8110"/>
                                <a:pt x="8832" y="8104"/>
                                <a:pt x="8880" y="8097"/>
                              </a:cubicBezTo>
                              <a:cubicBezTo>
                                <a:pt x="8964" y="8084"/>
                                <a:pt x="9031" y="8053"/>
                                <a:pt x="9094" y="8001"/>
                              </a:cubicBezTo>
                              <a:cubicBezTo>
                                <a:pt x="9139" y="7964"/>
                                <a:pt x="9137" y="7958"/>
                                <a:pt x="9133" y="7905"/>
                              </a:cubicBezTo>
                            </a:path>
                            <a:path w="3880" h="700">
                              <a:moveTo>
                                <a:pt x="9578" y="7721"/>
                              </a:moveTo>
                              <a:cubicBezTo>
                                <a:pt x="9586" y="7744"/>
                                <a:pt x="9587" y="7769"/>
                                <a:pt x="9594" y="7792"/>
                              </a:cubicBezTo>
                              <a:cubicBezTo>
                                <a:pt x="9610" y="7847"/>
                                <a:pt x="9625" y="7905"/>
                                <a:pt x="9646" y="7959"/>
                              </a:cubicBezTo>
                              <a:cubicBezTo>
                                <a:pt x="9664" y="8006"/>
                                <a:pt x="9686" y="8061"/>
                                <a:pt x="9730" y="8091"/>
                              </a:cubicBezTo>
                              <a:cubicBezTo>
                                <a:pt x="9761" y="8112"/>
                                <a:pt x="9788" y="8085"/>
                                <a:pt x="9810" y="8067"/>
                              </a:cubicBezTo>
                            </a:path>
                            <a:path w="3880" h="700">
                              <a:moveTo>
                                <a:pt x="9863" y="7758"/>
                              </a:moveTo>
                              <a:cubicBezTo>
                                <a:pt x="9807" y="7792"/>
                                <a:pt x="9755" y="7829"/>
                                <a:pt x="9704" y="7871"/>
                              </a:cubicBezTo>
                              <a:cubicBezTo>
                                <a:pt x="9636" y="7927"/>
                                <a:pt x="9584" y="7992"/>
                                <a:pt x="9528" y="8056"/>
                              </a:cubicBezTo>
                              <a:cubicBezTo>
                                <a:pt x="9526" y="8058"/>
                                <a:pt x="9491" y="8103"/>
                                <a:pt x="9511" y="8070"/>
                              </a:cubicBezTo>
                            </a:path>
                            <a:path w="3880" h="700">
                              <a:moveTo>
                                <a:pt x="9777" y="7760"/>
                              </a:moveTo>
                              <a:cubicBezTo>
                                <a:pt x="9747" y="7806"/>
                                <a:pt x="9718" y="7852"/>
                                <a:pt x="9690" y="7900"/>
                              </a:cubicBezTo>
                              <a:cubicBezTo>
                                <a:pt x="9655" y="7959"/>
                                <a:pt x="9619" y="8025"/>
                                <a:pt x="9594" y="8088"/>
                              </a:cubicBezTo>
                              <a:cubicBezTo>
                                <a:pt x="9585" y="8111"/>
                                <a:pt x="9579" y="8140"/>
                                <a:pt x="9576" y="8164"/>
                              </a:cubicBezTo>
                            </a:path>
                            <a:path w="3880" h="700">
                              <a:moveTo>
                                <a:pt x="9502" y="7929"/>
                              </a:moveTo>
                              <a:cubicBezTo>
                                <a:pt x="9464" y="7949"/>
                                <a:pt x="9418" y="7967"/>
                                <a:pt x="9385" y="7992"/>
                              </a:cubicBezTo>
                              <a:cubicBezTo>
                                <a:pt x="9471" y="7954"/>
                                <a:pt x="9553" y="7926"/>
                                <a:pt x="9643" y="7898"/>
                              </a:cubicBezTo>
                              <a:cubicBezTo>
                                <a:pt x="9740" y="7868"/>
                                <a:pt x="9836" y="7838"/>
                                <a:pt x="9933" y="7808"/>
                              </a:cubicBezTo>
                            </a:path>
                            <a:path w="3880" h="700">
                              <a:moveTo>
                                <a:pt x="10391" y="7975"/>
                              </a:moveTo>
                              <a:cubicBezTo>
                                <a:pt x="10416" y="7986"/>
                                <a:pt x="10429" y="7980"/>
                                <a:pt x="10456" y="7972"/>
                              </a:cubicBezTo>
                              <a:cubicBezTo>
                                <a:pt x="10494" y="7961"/>
                                <a:pt x="10529" y="7946"/>
                                <a:pt x="10557" y="7917"/>
                              </a:cubicBezTo>
                              <a:cubicBezTo>
                                <a:pt x="10580" y="7893"/>
                                <a:pt x="10594" y="7857"/>
                                <a:pt x="10576" y="7826"/>
                              </a:cubicBezTo>
                              <a:cubicBezTo>
                                <a:pt x="10550" y="7782"/>
                                <a:pt x="10480" y="7790"/>
                                <a:pt x="10440" y="7801"/>
                              </a:cubicBezTo>
                              <a:cubicBezTo>
                                <a:pt x="10365" y="7821"/>
                                <a:pt x="10294" y="7871"/>
                                <a:pt x="10251" y="7935"/>
                              </a:cubicBezTo>
                              <a:cubicBezTo>
                                <a:pt x="10211" y="7995"/>
                                <a:pt x="10202" y="8064"/>
                                <a:pt x="10259" y="8115"/>
                              </a:cubicBezTo>
                              <a:cubicBezTo>
                                <a:pt x="10316" y="8167"/>
                                <a:pt x="10404" y="8153"/>
                                <a:pt x="10472" y="8149"/>
                              </a:cubicBezTo>
                            </a:path>
                            <a:path w="3880" h="700">
                              <a:moveTo>
                                <a:pt x="10915" y="8081"/>
                              </a:moveTo>
                              <a:cubicBezTo>
                                <a:pt x="10946" y="8070"/>
                                <a:pt x="10962" y="8045"/>
                                <a:pt x="10990" y="8022"/>
                              </a:cubicBezTo>
                              <a:cubicBezTo>
                                <a:pt x="11045" y="7976"/>
                                <a:pt x="11086" y="7922"/>
                                <a:pt x="11125" y="7862"/>
                              </a:cubicBezTo>
                              <a:cubicBezTo>
                                <a:pt x="11175" y="7786"/>
                                <a:pt x="11216" y="7703"/>
                                <a:pt x="11258" y="7622"/>
                              </a:cubicBezTo>
                              <a:cubicBezTo>
                                <a:pt x="11277" y="7584"/>
                                <a:pt x="11295" y="7549"/>
                                <a:pt x="11319" y="7514"/>
                              </a:cubicBezTo>
                              <a:cubicBezTo>
                                <a:pt x="11336" y="7570"/>
                                <a:pt x="11322" y="7630"/>
                                <a:pt x="11310" y="7689"/>
                              </a:cubicBezTo>
                              <a:cubicBezTo>
                                <a:pt x="11294" y="7772"/>
                                <a:pt x="11280" y="7854"/>
                                <a:pt x="11263" y="7936"/>
                              </a:cubicBezTo>
                              <a:cubicBezTo>
                                <a:pt x="11255" y="7965"/>
                                <a:pt x="11253" y="7972"/>
                                <a:pt x="11252" y="79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1,7514" coordsize="3880,700" path="m7635,7741c7625,7706,7618,7698,7663,7681c7704,7665,7759,7675,7796,7698c7879,7748,7855,7852,7809,7919c7778,7965,7732,8002,7691,8039c7664,8063,7653,8082,7637,8113c7621,8144,7594,8183,7559,8195c7534,8203,7490,8221,7463,8212c7459,8209,7455,8206,7451,8203em8309,7815c8231,7832,8156,7850,8086,7889c8042,7913,7943,7970,7951,8034c7958,8095,8068,8091,8107,8089c8178,8085,8248,8064,8305,8023c8339,7998,8335,7977,8312,7948c8296,7927,8285,7927,8286,7900em8611,7721c8601,7763,8566,7808,8540,7842c8499,7896,8440,7961,8429,8032c8420,8095,8494,8079,8528,8071c8590,8056,8642,8026,8686,7981c8716,7949,8712,7927,8689,7895c8675,7875,8646,7859,8645,7830c8647,7824,8648,7817,8650,7811em9023,7666c9014,7721,8973,7776,8937,7819c8880,7887,8812,7949,8783,8036c8759,8110,8832,8104,8880,8097c8964,8084,9031,8053,9094,8001c9139,7964,9137,7958,9133,7905em9578,7721c9586,7744,9587,7769,9594,7792c9610,7847,9625,7905,9646,7959c9664,8006,9686,8061,9730,8091c9761,8112,9788,8085,9810,8067em9863,7758c9807,7792,9755,7829,9704,7871c9636,7927,9584,7992,9528,8056c9526,8058,9491,8103,9511,8070em9777,7760c9747,7806,9718,7852,9690,7900c9655,7959,9619,8025,9594,8088c9585,8111,9579,8140,9576,8164em9502,7929c9464,7949,9418,7967,9385,7992c9471,7954,9553,7926,9643,7898c9740,7868,9836,7838,9933,7808em10391,7975c10416,7986,10429,7980,10456,7972c10494,7961,10529,7946,10557,7917c10580,7893,10594,7857,10576,7826c10550,7782,10480,7790,10440,7801c10365,7821,10294,7871,10251,7935c10211,7995,10202,8064,10259,8115c10316,8167,10404,8153,10472,8149em10915,8081c10946,8070,10962,8045,10990,8022c11045,7976,11086,7922,11125,7862c11175,7786,11216,7703,11258,7622c11277,7584,11295,7549,11319,7514c11336,7570,11322,7630,11310,7689c11294,7772,11280,7854,11263,7936c11255,7965,11253,7972,11252,7991e" stroked="t" o:allowincell="f" style="position:absolute;margin-left:121.2pt;margin-top:141pt;width:109.95pt;height:1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3230880</wp:posOffset>
                </wp:positionH>
                <wp:positionV relativeFrom="paragraph">
                  <wp:posOffset>1806575</wp:posOffset>
                </wp:positionV>
                <wp:extent cx="109220" cy="136525"/>
                <wp:effectExtent l="5715" t="6985" r="7620" b="444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379">
                              <a:moveTo>
                                <a:pt x="12378" y="7559"/>
                              </a:moveTo>
                              <a:cubicBezTo>
                                <a:pt x="12350" y="7581"/>
                                <a:pt x="12326" y="7621"/>
                                <a:pt x="12300" y="7654"/>
                              </a:cubicBezTo>
                              <a:cubicBezTo>
                                <a:pt x="12252" y="7715"/>
                                <a:pt x="12203" y="7777"/>
                                <a:pt x="12168" y="7847"/>
                              </a:cubicBezTo>
                              <a:cubicBezTo>
                                <a:pt x="12148" y="7887"/>
                                <a:pt x="12146" y="7899"/>
                                <a:pt x="12163" y="7934"/>
                              </a:cubicBezTo>
                              <a:cubicBezTo>
                                <a:pt x="12225" y="7933"/>
                                <a:pt x="12275" y="7910"/>
                                <a:pt x="12325" y="7871"/>
                              </a:cubicBezTo>
                              <a:cubicBezTo>
                                <a:pt x="12374" y="7833"/>
                                <a:pt x="12442" y="7766"/>
                                <a:pt x="12452" y="7701"/>
                              </a:cubicBezTo>
                              <a:cubicBezTo>
                                <a:pt x="12459" y="7658"/>
                                <a:pt x="12448" y="7611"/>
                                <a:pt x="12415" y="7583"/>
                              </a:cubicBezTo>
                              <a:cubicBezTo>
                                <a:pt x="12410" y="7580"/>
                                <a:pt x="12404" y="7576"/>
                                <a:pt x="12399" y="7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49,7559" coordsize="304,379" path="m12378,7559c12350,7581,12326,7621,12300,7654c12252,7715,12203,7777,12168,7847c12148,7887,12146,7899,12163,7934c12225,7933,12275,7910,12325,7871c12374,7833,12442,7766,12452,7701c12459,7658,12448,7611,12415,7583c12410,7580,12404,7576,12399,7573e" stroked="t" o:allowincell="f" style="position:absolute;margin-left:254.4pt;margin-top:142.25pt;width:8.55pt;height:1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3518535</wp:posOffset>
                </wp:positionH>
                <wp:positionV relativeFrom="paragraph">
                  <wp:posOffset>1625600</wp:posOffset>
                </wp:positionV>
                <wp:extent cx="1291590" cy="370205"/>
                <wp:effectExtent l="6350" t="6985" r="6350" b="571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9" h="1028">
                              <a:moveTo>
                                <a:pt x="13090" y="7474"/>
                              </a:moveTo>
                              <a:cubicBezTo>
                                <a:pt x="13084" y="7454"/>
                                <a:pt x="13084" y="7521"/>
                                <a:pt x="13081" y="7537"/>
                              </a:cubicBezTo>
                              <a:cubicBezTo>
                                <a:pt x="13069" y="7601"/>
                                <a:pt x="13049" y="7661"/>
                                <a:pt x="13024" y="7721"/>
                              </a:cubicBezTo>
                              <a:cubicBezTo>
                                <a:pt x="13002" y="7774"/>
                                <a:pt x="12977" y="7826"/>
                                <a:pt x="12957" y="7878"/>
                              </a:cubicBezTo>
                              <a:cubicBezTo>
                                <a:pt x="12954" y="7883"/>
                                <a:pt x="12951" y="7888"/>
                                <a:pt x="12948" y="7893"/>
                              </a:cubicBezTo>
                            </a:path>
                            <a:path w="3589" h="1028">
                              <a:moveTo>
                                <a:pt x="13282" y="7561"/>
                              </a:moveTo>
                              <a:cubicBezTo>
                                <a:pt x="13286" y="7594"/>
                                <a:pt x="13274" y="7602"/>
                                <a:pt x="13260" y="7633"/>
                              </a:cubicBezTo>
                              <a:cubicBezTo>
                                <a:pt x="13249" y="7655"/>
                                <a:pt x="13239" y="7676"/>
                                <a:pt x="13238" y="7700"/>
                              </a:cubicBezTo>
                              <a:cubicBezTo>
                                <a:pt x="13278" y="7707"/>
                                <a:pt x="13300" y="7701"/>
                                <a:pt x="13337" y="7683"/>
                              </a:cubicBezTo>
                              <a:cubicBezTo>
                                <a:pt x="13371" y="7666"/>
                                <a:pt x="13399" y="7645"/>
                                <a:pt x="13430" y="7623"/>
                              </a:cubicBezTo>
                            </a:path>
                            <a:path w="3589" h="1028">
                              <a:moveTo>
                                <a:pt x="13540" y="7494"/>
                              </a:moveTo>
                              <a:cubicBezTo>
                                <a:pt x="13532" y="7527"/>
                                <a:pt x="13514" y="7554"/>
                                <a:pt x="13501" y="7585"/>
                              </a:cubicBezTo>
                              <a:cubicBezTo>
                                <a:pt x="13471" y="7656"/>
                                <a:pt x="13443" y="7729"/>
                                <a:pt x="13410" y="7800"/>
                              </a:cubicBezTo>
                              <a:cubicBezTo>
                                <a:pt x="13387" y="7849"/>
                                <a:pt x="13362" y="7895"/>
                                <a:pt x="13340" y="7942"/>
                              </a:cubicBezTo>
                            </a:path>
                            <a:path w="3589" h="1028">
                              <a:moveTo>
                                <a:pt x="13745" y="7561"/>
                              </a:moveTo>
                              <a:cubicBezTo>
                                <a:pt x="13771" y="7549"/>
                                <a:pt x="13795" y="7528"/>
                                <a:pt x="13820" y="7516"/>
                              </a:cubicBezTo>
                              <a:cubicBezTo>
                                <a:pt x="13848" y="7503"/>
                                <a:pt x="13893" y="7500"/>
                                <a:pt x="13921" y="7515"/>
                              </a:cubicBezTo>
                              <a:cubicBezTo>
                                <a:pt x="13949" y="7530"/>
                                <a:pt x="13938" y="7558"/>
                                <a:pt x="13925" y="7579"/>
                              </a:cubicBezTo>
                              <a:cubicBezTo>
                                <a:pt x="13907" y="7610"/>
                                <a:pt x="13878" y="7633"/>
                                <a:pt x="13858" y="7663"/>
                              </a:cubicBezTo>
                              <a:cubicBezTo>
                                <a:pt x="13833" y="7700"/>
                                <a:pt x="13837" y="7735"/>
                                <a:pt x="13829" y="7776"/>
                              </a:cubicBezTo>
                              <a:cubicBezTo>
                                <a:pt x="13823" y="7811"/>
                                <a:pt x="13807" y="7838"/>
                                <a:pt x="13780" y="7861"/>
                              </a:cubicBezTo>
                              <a:cubicBezTo>
                                <a:pt x="13755" y="7882"/>
                                <a:pt x="13715" y="7892"/>
                                <a:pt x="13684" y="7888"/>
                              </a:cubicBezTo>
                              <a:cubicBezTo>
                                <a:pt x="13666" y="7883"/>
                                <a:pt x="13659" y="7881"/>
                                <a:pt x="13652" y="7869"/>
                              </a:cubicBezTo>
                            </a:path>
                            <a:path w="3589" h="1028">
                              <a:moveTo>
                                <a:pt x="14430" y="7410"/>
                              </a:moveTo>
                              <a:cubicBezTo>
                                <a:pt x="14390" y="7413"/>
                                <a:pt x="14367" y="7423"/>
                                <a:pt x="14332" y="7442"/>
                              </a:cubicBezTo>
                              <a:cubicBezTo>
                                <a:pt x="14294" y="7463"/>
                                <a:pt x="14258" y="7487"/>
                                <a:pt x="14236" y="7526"/>
                              </a:cubicBezTo>
                              <a:cubicBezTo>
                                <a:pt x="14217" y="7560"/>
                                <a:pt x="14226" y="7588"/>
                                <a:pt x="14246" y="7618"/>
                              </a:cubicBezTo>
                              <a:cubicBezTo>
                                <a:pt x="14279" y="7667"/>
                                <a:pt x="14335" y="7712"/>
                                <a:pt x="14336" y="7776"/>
                              </a:cubicBezTo>
                              <a:cubicBezTo>
                                <a:pt x="14337" y="7815"/>
                                <a:pt x="14299" y="7839"/>
                                <a:pt x="14266" y="7848"/>
                              </a:cubicBezTo>
                              <a:cubicBezTo>
                                <a:pt x="14236" y="7856"/>
                                <a:pt x="14186" y="7857"/>
                                <a:pt x="14181" y="7816"/>
                              </a:cubicBezTo>
                              <a:cubicBezTo>
                                <a:pt x="14176" y="7769"/>
                                <a:pt x="14249" y="7697"/>
                                <a:pt x="14279" y="7670"/>
                              </a:cubicBezTo>
                              <a:cubicBezTo>
                                <a:pt x="14339" y="7616"/>
                                <a:pt x="14408" y="7569"/>
                                <a:pt x="14470" y="7517"/>
                              </a:cubicBezTo>
                            </a:path>
                            <a:path w="3589" h="1028">
                              <a:moveTo>
                                <a:pt x="14847" y="7453"/>
                              </a:moveTo>
                              <a:cubicBezTo>
                                <a:pt x="14862" y="7474"/>
                                <a:pt x="14864" y="7497"/>
                                <a:pt x="14874" y="7522"/>
                              </a:cubicBezTo>
                              <a:cubicBezTo>
                                <a:pt x="14894" y="7574"/>
                                <a:pt x="14921" y="7623"/>
                                <a:pt x="14949" y="7671"/>
                              </a:cubicBezTo>
                              <a:cubicBezTo>
                                <a:pt x="14975" y="7716"/>
                                <a:pt x="15001" y="7756"/>
                                <a:pt x="15039" y="7791"/>
                              </a:cubicBezTo>
                              <a:cubicBezTo>
                                <a:pt x="15056" y="7806"/>
                                <a:pt x="15064" y="7811"/>
                                <a:pt x="15085" y="7813"/>
                              </a:cubicBezTo>
                            </a:path>
                            <a:path w="3589" h="1028">
                              <a:moveTo>
                                <a:pt x="15172" y="7433"/>
                              </a:moveTo>
                              <a:cubicBezTo>
                                <a:pt x="15110" y="7459"/>
                                <a:pt x="15056" y="7493"/>
                                <a:pt x="15007" y="7540"/>
                              </a:cubicBezTo>
                              <a:cubicBezTo>
                                <a:pt x="14930" y="7615"/>
                                <a:pt x="14854" y="7710"/>
                                <a:pt x="14798" y="7802"/>
                              </a:cubicBezTo>
                              <a:cubicBezTo>
                                <a:pt x="14783" y="7827"/>
                                <a:pt x="14778" y="7851"/>
                                <a:pt x="14770" y="7876"/>
                              </a:cubicBezTo>
                            </a:path>
                            <a:path w="3589" h="1028">
                              <a:moveTo>
                                <a:pt x="15057" y="7497"/>
                              </a:moveTo>
                              <a:cubicBezTo>
                                <a:pt x="15020" y="7555"/>
                                <a:pt x="14980" y="7612"/>
                                <a:pt x="14943" y="7670"/>
                              </a:cubicBezTo>
                              <a:cubicBezTo>
                                <a:pt x="14904" y="7731"/>
                                <a:pt x="14884" y="7794"/>
                                <a:pt x="14860" y="7860"/>
                              </a:cubicBezTo>
                              <a:cubicBezTo>
                                <a:pt x="14851" y="7879"/>
                                <a:pt x="14848" y="7882"/>
                                <a:pt x="14846" y="7895"/>
                              </a:cubicBezTo>
                            </a:path>
                            <a:path w="3589" h="1028">
                              <a:moveTo>
                                <a:pt x="14836" y="7647"/>
                              </a:moveTo>
                              <a:cubicBezTo>
                                <a:pt x="14795" y="7696"/>
                                <a:pt x="14881" y="7678"/>
                                <a:pt x="14908" y="7671"/>
                              </a:cubicBezTo>
                              <a:cubicBezTo>
                                <a:pt x="15003" y="7647"/>
                                <a:pt x="15098" y="7614"/>
                                <a:pt x="15191" y="7581"/>
                              </a:cubicBezTo>
                              <a:cubicBezTo>
                                <a:pt x="15217" y="7571"/>
                                <a:pt x="15243" y="7562"/>
                                <a:pt x="15269" y="7552"/>
                              </a:cubicBezTo>
                            </a:path>
                            <a:path w="3589" h="1028">
                              <a:moveTo>
                                <a:pt x="15989" y="7353"/>
                              </a:moveTo>
                              <a:cubicBezTo>
                                <a:pt x="15973" y="7332"/>
                                <a:pt x="15960" y="7326"/>
                                <a:pt x="15932" y="7332"/>
                              </a:cubicBezTo>
                              <a:cubicBezTo>
                                <a:pt x="15916" y="7335"/>
                                <a:pt x="15899" y="7339"/>
                                <a:pt x="15884" y="7346"/>
                              </a:cubicBezTo>
                              <a:cubicBezTo>
                                <a:pt x="15858" y="7358"/>
                                <a:pt x="15820" y="7380"/>
                                <a:pt x="15800" y="7401"/>
                              </a:cubicBezTo>
                              <a:cubicBezTo>
                                <a:pt x="15783" y="7419"/>
                                <a:pt x="15767" y="7443"/>
                                <a:pt x="15757" y="7465"/>
                              </a:cubicBezTo>
                              <a:cubicBezTo>
                                <a:pt x="15740" y="7502"/>
                                <a:pt x="15730" y="7540"/>
                                <a:pt x="15739" y="7581"/>
                              </a:cubicBezTo>
                              <a:cubicBezTo>
                                <a:pt x="15749" y="7629"/>
                                <a:pt x="15781" y="7672"/>
                                <a:pt x="15807" y="7713"/>
                              </a:cubicBezTo>
                              <a:cubicBezTo>
                                <a:pt x="15825" y="7742"/>
                                <a:pt x="15859" y="7782"/>
                                <a:pt x="15838" y="7819"/>
                              </a:cubicBezTo>
                              <a:cubicBezTo>
                                <a:pt x="15817" y="7855"/>
                                <a:pt x="15749" y="7870"/>
                                <a:pt x="15712" y="7869"/>
                              </a:cubicBezTo>
                              <a:cubicBezTo>
                                <a:pt x="15663" y="7868"/>
                                <a:pt x="15598" y="7858"/>
                                <a:pt x="15577" y="7806"/>
                              </a:cubicBezTo>
                              <a:cubicBezTo>
                                <a:pt x="15574" y="7790"/>
                                <a:pt x="15571" y="7775"/>
                                <a:pt x="15568" y="7759"/>
                              </a:cubicBezTo>
                            </a:path>
                            <a:path w="3589" h="1028">
                              <a:moveTo>
                                <a:pt x="16463" y="7056"/>
                              </a:moveTo>
                              <a:cubicBezTo>
                                <a:pt x="16527" y="7171"/>
                                <a:pt x="16549" y="7265"/>
                                <a:pt x="16525" y="7401"/>
                              </a:cubicBezTo>
                              <a:cubicBezTo>
                                <a:pt x="16497" y="7560"/>
                                <a:pt x="16417" y="7743"/>
                                <a:pt x="16309" y="7865"/>
                              </a:cubicBezTo>
                              <a:cubicBezTo>
                                <a:pt x="16232" y="7952"/>
                                <a:pt x="16118" y="8061"/>
                                <a:pt x="15999" y="8083"/>
                              </a:cubicBezTo>
                              <a:cubicBezTo>
                                <a:pt x="15981" y="8082"/>
                                <a:pt x="15964" y="8082"/>
                                <a:pt x="15946" y="8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48,7056" coordsize="3589,1028" path="m13090,7474c13084,7454,13084,7521,13081,7537c13069,7601,13049,7661,13024,7721c13002,7774,12977,7826,12957,7878c12954,7883,12951,7888,12948,7893em13282,7561c13286,7594,13274,7602,13260,7633c13249,7655,13239,7676,13238,7700c13278,7707,13300,7701,13337,7683c13371,7666,13399,7645,13430,7623em13540,7494c13532,7527,13514,7554,13501,7585c13471,7656,13443,7729,13410,7800c13387,7849,13362,7895,13340,7942em13745,7561c13771,7549,13795,7528,13820,7516c13848,7503,13893,7500,13921,7515c13949,7530,13938,7558,13925,7579c13907,7610,13878,7633,13858,7663c13833,7700,13837,7735,13829,7776c13823,7811,13807,7838,13780,7861c13755,7882,13715,7892,13684,7888c13666,7883,13659,7881,13652,7869em14430,7410c14390,7413,14367,7423,14332,7442c14294,7463,14258,7487,14236,7526c14217,7560,14226,7588,14246,7618c14279,7667,14335,7712,14336,7776c14337,7815,14299,7839,14266,7848c14236,7856,14186,7857,14181,7816c14176,7769,14249,7697,14279,7670c14339,7616,14408,7569,14470,7517em14847,7453c14862,7474,14864,7497,14874,7522c14894,7574,14921,7623,14949,7671c14975,7716,15001,7756,15039,7791c15056,7806,15064,7811,15085,7813em15172,7433c15110,7459,15056,7493,15007,7540c14930,7615,14854,7710,14798,7802c14783,7827,14778,7851,14770,7876em15057,7497c15020,7555,14980,7612,14943,7670c14904,7731,14884,7794,14860,7860c14851,7879,14848,7882,14846,7895em14836,7647c14795,7696,14881,7678,14908,7671c15003,7647,15098,7614,15191,7581c15217,7571,15243,7562,15269,7552em15989,7353c15973,7332,15960,7326,15932,7332c15916,7335,15899,7339,15884,7346c15858,7358,15820,7380,15800,7401c15783,7419,15767,7443,15757,7465c15740,7502,15730,7540,15739,7581c15749,7629,15781,7672,15807,7713c15825,7742,15859,7782,15838,7819c15817,7855,15749,7870,15712,7869c15663,7868,15598,7858,15577,7806c15574,7790,15571,7775,15568,7759em16463,7056c16527,7171,16549,7265,16525,7401c16497,7560,16417,7743,16309,7865c16232,7952,16118,8061,15999,8083c15981,8082,15964,8082,15946,8081e" stroked="t" o:allowincell="f" style="position:absolute;margin-left:277.05pt;margin-top:128pt;width:101.65pt;height:2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1170940</wp:posOffset>
                </wp:positionH>
                <wp:positionV relativeFrom="paragraph">
                  <wp:posOffset>2488565</wp:posOffset>
                </wp:positionV>
                <wp:extent cx="161925" cy="157480"/>
                <wp:effectExtent l="6985" t="6350" r="5715" b="508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38">
                              <a:moveTo>
                                <a:pt x="6428" y="9453"/>
                              </a:moveTo>
                              <a:cubicBezTo>
                                <a:pt x="6445" y="9473"/>
                                <a:pt x="6480" y="9470"/>
                                <a:pt x="6509" y="9469"/>
                              </a:cubicBezTo>
                              <a:cubicBezTo>
                                <a:pt x="6567" y="9467"/>
                                <a:pt x="6625" y="9471"/>
                                <a:pt x="6684" y="9470"/>
                              </a:cubicBezTo>
                              <a:cubicBezTo>
                                <a:pt x="6724" y="9470"/>
                                <a:pt x="6735" y="9470"/>
                                <a:pt x="6761" y="9473"/>
                              </a:cubicBezTo>
                            </a:path>
                            <a:path w="450" h="438">
                              <a:moveTo>
                                <a:pt x="6543" y="9812"/>
                              </a:moveTo>
                              <a:cubicBezTo>
                                <a:pt x="6527" y="9842"/>
                                <a:pt x="6516" y="9854"/>
                                <a:pt x="6517" y="9884"/>
                              </a:cubicBezTo>
                              <a:cubicBezTo>
                                <a:pt x="6582" y="9887"/>
                                <a:pt x="6651" y="9861"/>
                                <a:pt x="6715" y="9840"/>
                              </a:cubicBezTo>
                              <a:cubicBezTo>
                                <a:pt x="6797" y="9812"/>
                                <a:pt x="6825" y="9802"/>
                                <a:pt x="6877" y="97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8,9453" coordsize="450,438" path="m6428,9453c6445,9473,6480,9470,6509,9469c6567,9467,6625,9471,6684,9470c6724,9470,6735,9470,6761,9473em6543,9812c6527,9842,6516,9854,6517,9884c6582,9887,6651,9861,6715,9840c6797,9812,6825,9802,6877,9775e" stroked="t" o:allowincell="f" style="position:absolute;margin-left:92.2pt;margin-top:195.95pt;width:12.7pt;height:1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1688465</wp:posOffset>
                </wp:positionH>
                <wp:positionV relativeFrom="paragraph">
                  <wp:posOffset>2376170</wp:posOffset>
                </wp:positionV>
                <wp:extent cx="757555" cy="273685"/>
                <wp:effectExtent l="6985" t="5715" r="6350" b="571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759">
                              <a:moveTo>
                                <a:pt x="8084" y="9145"/>
                              </a:moveTo>
                              <a:cubicBezTo>
                                <a:pt x="8042" y="9148"/>
                                <a:pt x="8037" y="9170"/>
                                <a:pt x="8014" y="9211"/>
                              </a:cubicBezTo>
                              <a:cubicBezTo>
                                <a:pt x="7968" y="9290"/>
                                <a:pt x="7938" y="9377"/>
                                <a:pt x="7911" y="9464"/>
                              </a:cubicBezTo>
                              <a:cubicBezTo>
                                <a:pt x="7883" y="9557"/>
                                <a:pt x="7856" y="9663"/>
                                <a:pt x="7870" y="9761"/>
                              </a:cubicBezTo>
                              <a:cubicBezTo>
                                <a:pt x="7878" y="9819"/>
                                <a:pt x="7914" y="9857"/>
                                <a:pt x="7973" y="9835"/>
                              </a:cubicBezTo>
                              <a:cubicBezTo>
                                <a:pt x="8029" y="9814"/>
                                <a:pt x="8102" y="9745"/>
                                <a:pt x="8105" y="9682"/>
                              </a:cubicBezTo>
                              <a:cubicBezTo>
                                <a:pt x="8108" y="9630"/>
                                <a:pt x="8053" y="9629"/>
                                <a:pt x="8017" y="9636"/>
                              </a:cubicBezTo>
                              <a:cubicBezTo>
                                <a:pt x="7970" y="9645"/>
                                <a:pt x="7920" y="9671"/>
                                <a:pt x="7882" y="9695"/>
                              </a:cubicBezTo>
                              <a:cubicBezTo>
                                <a:pt x="7877" y="9698"/>
                                <a:pt x="7872" y="9701"/>
                                <a:pt x="7867" y="9704"/>
                              </a:cubicBezTo>
                            </a:path>
                            <a:path w="2103" h="759">
                              <a:moveTo>
                                <a:pt x="8458" y="9274"/>
                              </a:moveTo>
                              <a:cubicBezTo>
                                <a:pt x="8479" y="9323"/>
                                <a:pt x="8464" y="9360"/>
                                <a:pt x="8460" y="9413"/>
                              </a:cubicBezTo>
                              <a:cubicBezTo>
                                <a:pt x="8453" y="9512"/>
                                <a:pt x="8447" y="9612"/>
                                <a:pt x="8438" y="9711"/>
                              </a:cubicBezTo>
                              <a:cubicBezTo>
                                <a:pt x="8437" y="9722"/>
                                <a:pt x="8420" y="9898"/>
                                <a:pt x="8431" y="9899"/>
                              </a:cubicBezTo>
                              <a:cubicBezTo>
                                <a:pt x="8436" y="9893"/>
                                <a:pt x="8440" y="9886"/>
                                <a:pt x="8445" y="9880"/>
                              </a:cubicBezTo>
                            </a:path>
                            <a:path w="2103" h="759">
                              <a:moveTo>
                                <a:pt x="9185" y="9278"/>
                              </a:moveTo>
                              <a:cubicBezTo>
                                <a:pt x="9190" y="9267"/>
                                <a:pt x="9202" y="9238"/>
                                <a:pt x="9203" y="9237"/>
                              </a:cubicBezTo>
                              <a:cubicBezTo>
                                <a:pt x="9206" y="9238"/>
                                <a:pt x="9209" y="9238"/>
                                <a:pt x="9212" y="9239"/>
                              </a:cubicBezTo>
                              <a:cubicBezTo>
                                <a:pt x="9194" y="9234"/>
                                <a:pt x="9187" y="9227"/>
                                <a:pt x="9163" y="9233"/>
                              </a:cubicBezTo>
                              <a:cubicBezTo>
                                <a:pt x="9121" y="9243"/>
                                <a:pt x="9076" y="9254"/>
                                <a:pt x="9036" y="9270"/>
                              </a:cubicBezTo>
                              <a:cubicBezTo>
                                <a:pt x="9008" y="9281"/>
                                <a:pt x="9015" y="9291"/>
                                <a:pt x="9012" y="9315"/>
                              </a:cubicBezTo>
                              <a:cubicBezTo>
                                <a:pt x="9005" y="9364"/>
                                <a:pt x="9008" y="9420"/>
                                <a:pt x="9018" y="9468"/>
                              </a:cubicBezTo>
                              <a:cubicBezTo>
                                <a:pt x="9029" y="9519"/>
                                <a:pt x="9050" y="9569"/>
                                <a:pt x="9070" y="9616"/>
                              </a:cubicBezTo>
                              <a:cubicBezTo>
                                <a:pt x="9089" y="9660"/>
                                <a:pt x="9114" y="9704"/>
                                <a:pt x="9110" y="9753"/>
                              </a:cubicBezTo>
                              <a:cubicBezTo>
                                <a:pt x="9107" y="9797"/>
                                <a:pt x="9070" y="9825"/>
                                <a:pt x="9032" y="9839"/>
                              </a:cubicBezTo>
                              <a:cubicBezTo>
                                <a:pt x="8983" y="9857"/>
                                <a:pt x="8929" y="9876"/>
                                <a:pt x="8877" y="9853"/>
                              </a:cubicBezTo>
                              <a:cubicBezTo>
                                <a:pt x="8846" y="9831"/>
                                <a:pt x="8836" y="9826"/>
                                <a:pt x="8825" y="9803"/>
                              </a:cubicBezTo>
                            </a:path>
                            <a:path w="2103" h="759">
                              <a:moveTo>
                                <a:pt x="9628" y="9289"/>
                              </a:moveTo>
                              <a:cubicBezTo>
                                <a:pt x="9646" y="9276"/>
                                <a:pt x="9666" y="9254"/>
                                <a:pt x="9685" y="9243"/>
                              </a:cubicBezTo>
                              <a:cubicBezTo>
                                <a:pt x="9724" y="9220"/>
                                <a:pt x="9781" y="9208"/>
                                <a:pt x="9826" y="9209"/>
                              </a:cubicBezTo>
                              <a:cubicBezTo>
                                <a:pt x="9909" y="9210"/>
                                <a:pt x="9960" y="9273"/>
                                <a:pt x="9968" y="9353"/>
                              </a:cubicBezTo>
                              <a:cubicBezTo>
                                <a:pt x="9979" y="9464"/>
                                <a:pt x="9931" y="9591"/>
                                <a:pt x="9884" y="9689"/>
                              </a:cubicBezTo>
                              <a:cubicBezTo>
                                <a:pt x="9865" y="9729"/>
                                <a:pt x="9812" y="9798"/>
                                <a:pt x="9808" y="9841"/>
                              </a:cubicBezTo>
                              <a:cubicBezTo>
                                <a:pt x="9811" y="9836"/>
                                <a:pt x="9813" y="9832"/>
                                <a:pt x="9816" y="9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6,9141" coordsize="2103,759" path="m8084,9145c8042,9148,8037,9170,8014,9211c7968,9290,7938,9377,7911,9464c7883,9557,7856,9663,7870,9761c7878,9819,7914,9857,7973,9835c8029,9814,8102,9745,8105,9682c8108,9630,8053,9629,8017,9636c7970,9645,7920,9671,7882,9695c7877,9698,7872,9701,7867,9704em8458,9274c8479,9323,8464,9360,8460,9413c8453,9512,8447,9612,8438,9711c8437,9722,8420,9898,8431,9899c8436,9893,8440,9886,8445,9880em9185,9278c9190,9267,9202,9238,9203,9237c9206,9238,9209,9238,9212,9239c9194,9234,9187,9227,9163,9233c9121,9243,9076,9254,9036,9270c9008,9281,9015,9291,9012,9315c9005,9364,9008,9420,9018,9468c9029,9519,9050,9569,9070,9616c9089,9660,9114,9704,9110,9753c9107,9797,9070,9825,9032,9839c8983,9857,8929,9876,8877,9853c8846,9831,8836,9826,8825,9803em9628,9289c9646,9276,9666,9254,9685,9243c9724,9220,9781,9208,9826,9209c9909,9210,9960,9273,9968,9353c9979,9464,9931,9591,9884,9689c9865,9729,9812,9798,9808,9841c9811,9836,9813,9832,9816,9827e" stroked="t" o:allowincell="f" style="position:absolute;margin-left:132.95pt;margin-top:187.1pt;width:59.6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2722245</wp:posOffset>
                </wp:positionH>
                <wp:positionV relativeFrom="paragraph">
                  <wp:posOffset>2381250</wp:posOffset>
                </wp:positionV>
                <wp:extent cx="216535" cy="317500"/>
                <wp:effectExtent l="6985" t="6985" r="6350" b="698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883">
                              <a:moveTo>
                                <a:pt x="11042" y="9229"/>
                              </a:moveTo>
                              <a:cubicBezTo>
                                <a:pt x="11058" y="9212"/>
                                <a:pt x="11074" y="9189"/>
                                <a:pt x="11095" y="9179"/>
                              </a:cubicBezTo>
                              <a:cubicBezTo>
                                <a:pt x="11130" y="9161"/>
                                <a:pt x="11180" y="9152"/>
                                <a:pt x="11219" y="9154"/>
                              </a:cubicBezTo>
                              <a:cubicBezTo>
                                <a:pt x="11273" y="9156"/>
                                <a:pt x="11331" y="9180"/>
                                <a:pt x="11337" y="9241"/>
                              </a:cubicBezTo>
                              <a:cubicBezTo>
                                <a:pt x="11342" y="9293"/>
                                <a:pt x="11307" y="9348"/>
                                <a:pt x="11276" y="9387"/>
                              </a:cubicBezTo>
                              <a:cubicBezTo>
                                <a:pt x="11241" y="9431"/>
                                <a:pt x="11197" y="9472"/>
                                <a:pt x="11180" y="9528"/>
                              </a:cubicBezTo>
                              <a:cubicBezTo>
                                <a:pt x="11163" y="9584"/>
                                <a:pt x="11194" y="9640"/>
                                <a:pt x="11210" y="9692"/>
                              </a:cubicBezTo>
                              <a:cubicBezTo>
                                <a:pt x="11239" y="9782"/>
                                <a:pt x="11246" y="9865"/>
                                <a:pt x="11170" y="9935"/>
                              </a:cubicBezTo>
                              <a:cubicBezTo>
                                <a:pt x="11107" y="9993"/>
                                <a:pt x="10998" y="10028"/>
                                <a:pt x="10915" y="10036"/>
                              </a:cubicBezTo>
                              <a:cubicBezTo>
                                <a:pt x="10840" y="10043"/>
                                <a:pt x="10799" y="10022"/>
                                <a:pt x="10736" y="9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6,9154" coordsize="602,883" path="m11042,9229c11058,9212,11074,9189,11095,9179c11130,9161,11180,9152,11219,9154c11273,9156,11331,9180,11337,9241c11342,9293,11307,9348,11276,9387c11241,9431,11197,9472,11180,9528c11163,9584,11194,9640,11210,9692c11239,9782,11246,9865,11170,9935c11107,9993,10998,10028,10915,10036c10840,10043,10799,10022,10736,9990e" stroked="t" o:allowincell="f" style="position:absolute;margin-left:214.35pt;margin-top:187.5pt;width:17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1741805</wp:posOffset>
                </wp:positionH>
                <wp:positionV relativeFrom="paragraph">
                  <wp:posOffset>2392045</wp:posOffset>
                </wp:positionV>
                <wp:extent cx="833755" cy="209550"/>
                <wp:effectExtent l="6985" t="6350" r="5715" b="571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5" h="583">
                              <a:moveTo>
                                <a:pt x="8038" y="9187"/>
                              </a:moveTo>
                              <a:cubicBezTo>
                                <a:pt x="8016" y="9182"/>
                                <a:pt x="8032" y="9191"/>
                                <a:pt x="8014" y="9194"/>
                              </a:cubicBezTo>
                            </a:path>
                            <a:path w="2315" h="583">
                              <a:moveTo>
                                <a:pt x="10328" y="9744"/>
                              </a:moveTo>
                              <a:cubicBezTo>
                                <a:pt x="10313" y="9763"/>
                                <a:pt x="10290" y="9781"/>
                                <a:pt x="10289" y="9739"/>
                              </a:cubicBezTo>
                              <a:cubicBezTo>
                                <a:pt x="10290" y="9732"/>
                                <a:pt x="10292" y="9726"/>
                                <a:pt x="10293" y="9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4,9184" coordsize="2315,583" path="m8038,9187c8016,9182,8032,9191,8014,9194em10328,9744c10313,9763,10290,9781,10289,9739c10290,9732,10292,9726,10293,9719e" stroked="t" o:allowincell="f" style="position:absolute;margin-left:137.15pt;margin-top:188.35pt;width:65.6pt;height:1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-850900</wp:posOffset>
                </wp:positionH>
                <wp:positionV relativeFrom="paragraph">
                  <wp:posOffset>1035685</wp:posOffset>
                </wp:positionV>
                <wp:extent cx="92075" cy="233045"/>
                <wp:effectExtent l="6350" t="6985" r="6985" b="571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647">
                              <a:moveTo>
                                <a:pt x="874" y="5785"/>
                              </a:moveTo>
                              <a:cubicBezTo>
                                <a:pt x="860" y="5835"/>
                                <a:pt x="852" y="5888"/>
                                <a:pt x="839" y="5937"/>
                              </a:cubicBezTo>
                              <a:cubicBezTo>
                                <a:pt x="828" y="5976"/>
                                <a:pt x="821" y="6011"/>
                                <a:pt x="814" y="6051"/>
                              </a:cubicBezTo>
                              <a:cubicBezTo>
                                <a:pt x="813" y="6055"/>
                                <a:pt x="812" y="6059"/>
                                <a:pt x="811" y="6063"/>
                              </a:cubicBezTo>
                              <a:cubicBezTo>
                                <a:pt x="831" y="6029"/>
                                <a:pt x="834" y="5993"/>
                                <a:pt x="842" y="5954"/>
                              </a:cubicBezTo>
                              <a:cubicBezTo>
                                <a:pt x="860" y="5870"/>
                                <a:pt x="881" y="5787"/>
                                <a:pt x="901" y="5703"/>
                              </a:cubicBezTo>
                              <a:cubicBezTo>
                                <a:pt x="920" y="5625"/>
                                <a:pt x="939" y="5544"/>
                                <a:pt x="973" y="5471"/>
                              </a:cubicBezTo>
                              <a:cubicBezTo>
                                <a:pt x="986" y="5443"/>
                                <a:pt x="996" y="5432"/>
                                <a:pt x="1021" y="5417"/>
                              </a:cubicBezTo>
                              <a:cubicBezTo>
                                <a:pt x="1050" y="5431"/>
                                <a:pt x="1057" y="5447"/>
                                <a:pt x="1063" y="5480"/>
                              </a:cubicBezTo>
                              <a:cubicBezTo>
                                <a:pt x="1072" y="5525"/>
                                <a:pt x="1063" y="5556"/>
                                <a:pt x="1050" y="5598"/>
                              </a:cubicBezTo>
                              <a:cubicBezTo>
                                <a:pt x="1039" y="5636"/>
                                <a:pt x="1018" y="5656"/>
                                <a:pt x="990" y="5682"/>
                              </a:cubicBezTo>
                              <a:cubicBezTo>
                                <a:pt x="986" y="5686"/>
                                <a:pt x="983" y="5689"/>
                                <a:pt x="979" y="56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,5417" coordsize="257,647" path="m874,5785c860,5835,852,5888,839,5937c828,5976,821,6011,814,6051c813,6055,812,6059,811,6063c831,6029,834,5993,842,5954c860,5870,881,5787,901,5703c920,5625,939,5544,973,5471c986,5443,996,5432,1021,5417c1050,5431,1057,5447,1063,5480c1072,5525,1063,5556,1050,5598c1039,5636,1018,5656,990,5682c986,5686,983,5689,979,5693e" stroked="t" o:allowincell="f" style="position:absolute;margin-left:-67pt;margin-top:81.55pt;width:7.2pt;height:1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-730885</wp:posOffset>
                </wp:positionH>
                <wp:positionV relativeFrom="paragraph">
                  <wp:posOffset>1144905</wp:posOffset>
                </wp:positionV>
                <wp:extent cx="69850" cy="69850"/>
                <wp:effectExtent l="6350" t="6350" r="6350" b="698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194">
                              <a:moveTo>
                                <a:pt x="1245" y="5720"/>
                              </a:moveTo>
                              <a:cubicBezTo>
                                <a:pt x="1220" y="5760"/>
                                <a:pt x="1181" y="5795"/>
                                <a:pt x="1159" y="5836"/>
                              </a:cubicBezTo>
                              <a:cubicBezTo>
                                <a:pt x="1149" y="5855"/>
                                <a:pt x="1129" y="5906"/>
                                <a:pt x="1165" y="5913"/>
                              </a:cubicBezTo>
                              <a:cubicBezTo>
                                <a:pt x="1198" y="5920"/>
                                <a:pt x="1253" y="5890"/>
                                <a:pt x="1278" y="5872"/>
                              </a:cubicBezTo>
                              <a:cubicBezTo>
                                <a:pt x="1302" y="5855"/>
                                <a:pt x="1320" y="5830"/>
                                <a:pt x="1337" y="58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,5720" coordsize="194,194" path="m1245,5720c1220,5760,1181,5795,1159,5836c1149,5855,1129,5906,1165,5913c1198,5920,1253,5890,1278,5872c1302,5855,1320,5830,1337,5806e" stroked="t" o:allowincell="f" style="position:absolute;margin-left:-57.55pt;margin-top:90.15pt;width:5.45pt;height: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-635635</wp:posOffset>
                </wp:positionH>
                <wp:positionV relativeFrom="paragraph">
                  <wp:posOffset>1134110</wp:posOffset>
                </wp:positionV>
                <wp:extent cx="78105" cy="97790"/>
                <wp:effectExtent l="6985" t="6350" r="6985" b="635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72">
                              <a:moveTo>
                                <a:pt x="1446" y="5802"/>
                              </a:moveTo>
                              <a:cubicBezTo>
                                <a:pt x="1438" y="5826"/>
                                <a:pt x="1422" y="5854"/>
                                <a:pt x="1417" y="5878"/>
                              </a:cubicBezTo>
                              <a:cubicBezTo>
                                <a:pt x="1412" y="5899"/>
                                <a:pt x="1406" y="5930"/>
                                <a:pt x="1409" y="5951"/>
                              </a:cubicBezTo>
                              <a:cubicBezTo>
                                <a:pt x="1410" y="5954"/>
                                <a:pt x="1412" y="5958"/>
                                <a:pt x="1413" y="5961"/>
                              </a:cubicBezTo>
                              <a:cubicBezTo>
                                <a:pt x="1444" y="5935"/>
                                <a:pt x="1456" y="5902"/>
                                <a:pt x="1475" y="5866"/>
                              </a:cubicBezTo>
                              <a:cubicBezTo>
                                <a:pt x="1506" y="5809"/>
                                <a:pt x="1539" y="5742"/>
                                <a:pt x="1589" y="5700"/>
                              </a:cubicBezTo>
                              <a:cubicBezTo>
                                <a:pt x="1595" y="5697"/>
                                <a:pt x="1600" y="5693"/>
                                <a:pt x="1606" y="5690"/>
                              </a:cubicBezTo>
                              <a:cubicBezTo>
                                <a:pt x="1633" y="5703"/>
                                <a:pt x="1630" y="5726"/>
                                <a:pt x="1622" y="5756"/>
                              </a:cubicBezTo>
                              <a:cubicBezTo>
                                <a:pt x="1611" y="5797"/>
                                <a:pt x="1586" y="5832"/>
                                <a:pt x="1557" y="5861"/>
                              </a:cubicBezTo>
                              <a:cubicBezTo>
                                <a:pt x="1537" y="5881"/>
                                <a:pt x="1505" y="5890"/>
                                <a:pt x="1485" y="5864"/>
                              </a:cubicBezTo>
                              <a:cubicBezTo>
                                <a:pt x="1482" y="5859"/>
                                <a:pt x="1480" y="5853"/>
                                <a:pt x="1477" y="5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,5690" coordsize="218,272" path="m1446,5802c1438,5826,1422,5854,1417,5878c1412,5899,1406,5930,1409,5951c1410,5954,1412,5958,1413,5961c1444,5935,1456,5902,1475,5866c1506,5809,1539,5742,1589,5700c1595,5697,1600,5693,1606,5690c1633,5703,1630,5726,1622,5756c1611,5797,1586,5832,1557,5861c1537,5881,1505,5890,1485,5864c1482,5859,1480,5853,1477,5848e" stroked="t" o:allowincell="f" style="position:absolute;margin-left:-50.05pt;margin-top:89.3pt;width:6.1pt;height: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-431165</wp:posOffset>
                </wp:positionH>
                <wp:positionV relativeFrom="paragraph">
                  <wp:posOffset>1143635</wp:posOffset>
                </wp:positionV>
                <wp:extent cx="10160" cy="67945"/>
                <wp:effectExtent l="6350" t="6985" r="6350" b="508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9">
                              <a:moveTo>
                                <a:pt x="1990" y="5716"/>
                              </a:moveTo>
                              <a:cubicBezTo>
                                <a:pt x="1983" y="5736"/>
                                <a:pt x="1979" y="5763"/>
                                <a:pt x="1978" y="5785"/>
                              </a:cubicBezTo>
                              <a:cubicBezTo>
                                <a:pt x="1977" y="5812"/>
                                <a:pt x="1980" y="5840"/>
                                <a:pt x="1979" y="5867"/>
                              </a:cubicBezTo>
                              <a:cubicBezTo>
                                <a:pt x="1978" y="5891"/>
                                <a:pt x="1981" y="5913"/>
                                <a:pt x="2004" y="58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8,5716" coordsize="27,189" path="m1990,5716c1983,5736,1979,5763,1978,5785c1977,5812,1980,5840,1979,5867c1978,5891,1981,5913,2004,5895e" stroked="t" o:allowincell="f" style="position:absolute;margin-left:-33.95pt;margin-top:90.05pt;width:0.75pt;height: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-385445</wp:posOffset>
                </wp:positionH>
                <wp:positionV relativeFrom="paragraph">
                  <wp:posOffset>1130300</wp:posOffset>
                </wp:positionV>
                <wp:extent cx="91440" cy="51435"/>
                <wp:effectExtent l="6350" t="7620" r="6350" b="635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44">
                              <a:moveTo>
                                <a:pt x="2105" y="5775"/>
                              </a:moveTo>
                              <a:cubicBezTo>
                                <a:pt x="2130" y="5781"/>
                                <a:pt x="2129" y="5758"/>
                                <a:pt x="2148" y="5738"/>
                              </a:cubicBezTo>
                              <a:cubicBezTo>
                                <a:pt x="2174" y="5710"/>
                                <a:pt x="2213" y="5687"/>
                                <a:pt x="2251" y="5680"/>
                              </a:cubicBezTo>
                              <a:cubicBezTo>
                                <a:pt x="2292" y="5673"/>
                                <a:pt x="2317" y="5695"/>
                                <a:pt x="2337" y="5728"/>
                              </a:cubicBezTo>
                              <a:cubicBezTo>
                                <a:pt x="2357" y="5761"/>
                                <a:pt x="2358" y="5785"/>
                                <a:pt x="2355" y="5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5,5679" coordsize="253,144" path="m2105,5775c2130,5781,2129,5758,2148,5738c2174,5710,2213,5687,2251,5680c2292,5673,2317,5695,2337,5728c2357,5761,2358,5785,2355,5822e" stroked="t" o:allowincell="f" style="position:absolute;margin-left:-30.35pt;margin-top:89pt;width:7.15pt;height: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-804545</wp:posOffset>
                </wp:positionH>
                <wp:positionV relativeFrom="paragraph">
                  <wp:posOffset>1420495</wp:posOffset>
                </wp:positionV>
                <wp:extent cx="84455" cy="109855"/>
                <wp:effectExtent l="5715" t="6985" r="6350" b="508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306">
                              <a:moveTo>
                                <a:pt x="943" y="6566"/>
                              </a:moveTo>
                              <a:cubicBezTo>
                                <a:pt x="944" y="6539"/>
                                <a:pt x="958" y="6526"/>
                                <a:pt x="983" y="6515"/>
                              </a:cubicBezTo>
                              <a:cubicBezTo>
                                <a:pt x="1014" y="6501"/>
                                <a:pt x="1056" y="6486"/>
                                <a:pt x="1090" y="6485"/>
                              </a:cubicBezTo>
                              <a:cubicBezTo>
                                <a:pt x="1121" y="6484"/>
                                <a:pt x="1149" y="6496"/>
                                <a:pt x="1145" y="6531"/>
                              </a:cubicBezTo>
                              <a:cubicBezTo>
                                <a:pt x="1139" y="6578"/>
                                <a:pt x="1094" y="6627"/>
                                <a:pt x="1066" y="6662"/>
                              </a:cubicBezTo>
                              <a:cubicBezTo>
                                <a:pt x="1034" y="6703"/>
                                <a:pt x="994" y="6735"/>
                                <a:pt x="959" y="6773"/>
                              </a:cubicBezTo>
                              <a:cubicBezTo>
                                <a:pt x="955" y="6778"/>
                                <a:pt x="951" y="6784"/>
                                <a:pt x="947" y="6789"/>
                              </a:cubicBezTo>
                              <a:cubicBezTo>
                                <a:pt x="995" y="6781"/>
                                <a:pt x="1038" y="6754"/>
                                <a:pt x="1084" y="6730"/>
                              </a:cubicBezTo>
                              <a:cubicBezTo>
                                <a:pt x="1131" y="6705"/>
                                <a:pt x="1146" y="6697"/>
                                <a:pt x="1174" y="6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,6485" coordsize="234,306" path="m943,6566c944,6539,958,6526,983,6515c1014,6501,1056,6486,1090,6485c1121,6484,1149,6496,1145,6531c1139,6578,1094,6627,1066,6662c1034,6703,994,6735,959,6773c955,6778,951,6784,947,6789c995,6781,1038,6754,1084,6730c1131,6705,1146,6697,1174,6676e" stroked="t" o:allowincell="f" style="position:absolute;margin-left:-63.35pt;margin-top:111.85pt;width:6.6pt;height: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-681355</wp:posOffset>
                </wp:positionH>
                <wp:positionV relativeFrom="paragraph">
                  <wp:posOffset>1434465</wp:posOffset>
                </wp:positionV>
                <wp:extent cx="81915" cy="61595"/>
                <wp:effectExtent l="6985" t="6985" r="6350" b="635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70">
                              <a:moveTo>
                                <a:pt x="1399" y="6525"/>
                              </a:moveTo>
                              <a:cubicBezTo>
                                <a:pt x="1371" y="6545"/>
                                <a:pt x="1345" y="6569"/>
                                <a:pt x="1324" y="6596"/>
                              </a:cubicBezTo>
                              <a:cubicBezTo>
                                <a:pt x="1309" y="6615"/>
                                <a:pt x="1267" y="6658"/>
                                <a:pt x="1289" y="6685"/>
                              </a:cubicBezTo>
                              <a:cubicBezTo>
                                <a:pt x="1307" y="6708"/>
                                <a:pt x="1376" y="6687"/>
                                <a:pt x="1394" y="6676"/>
                              </a:cubicBezTo>
                              <a:cubicBezTo>
                                <a:pt x="1431" y="6654"/>
                                <a:pt x="1479" y="6618"/>
                                <a:pt x="1500" y="6579"/>
                              </a:cubicBezTo>
                              <a:cubicBezTo>
                                <a:pt x="1503" y="6570"/>
                                <a:pt x="1506" y="6562"/>
                                <a:pt x="1509" y="6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,6525" coordsize="227,170" path="m1399,6525c1371,6545,1345,6569,1324,6596c1309,6615,1267,6658,1289,6685c1307,6708,1376,6687,1394,6676c1431,6654,1479,6618,1500,6579c1503,6570,1506,6562,1509,6553e" stroked="t" o:allowincell="f" style="position:absolute;margin-left:-53.65pt;margin-top:112.95pt;width:6.4pt;height: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-548005</wp:posOffset>
                </wp:positionH>
                <wp:positionV relativeFrom="paragraph">
                  <wp:posOffset>1390650</wp:posOffset>
                </wp:positionV>
                <wp:extent cx="8255" cy="101600"/>
                <wp:effectExtent l="6985" t="6350" r="6985" b="635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3">
                              <a:moveTo>
                                <a:pt x="1674" y="6403"/>
                              </a:moveTo>
                              <a:cubicBezTo>
                                <a:pt x="1668" y="6442"/>
                                <a:pt x="1665" y="6479"/>
                                <a:pt x="1663" y="6517"/>
                              </a:cubicBezTo>
                              <a:cubicBezTo>
                                <a:pt x="1661" y="6558"/>
                                <a:pt x="1651" y="6607"/>
                                <a:pt x="1653" y="6647"/>
                              </a:cubicBezTo>
                              <a:cubicBezTo>
                                <a:pt x="1658" y="6668"/>
                                <a:pt x="1659" y="6672"/>
                                <a:pt x="1661" y="6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,6403" coordsize="22,283" path="m1674,6403c1668,6442,1665,6479,1663,6517c1661,6558,1651,6607,1653,6647c1658,6668,1659,6672,1661,6685e" stroked="t" o:allowincell="f" style="position:absolute;margin-left:-43.15pt;margin-top:109.5pt;width:0.6pt;height: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-455295</wp:posOffset>
                </wp:positionH>
                <wp:positionV relativeFrom="paragraph">
                  <wp:posOffset>1348105</wp:posOffset>
                </wp:positionV>
                <wp:extent cx="80010" cy="151130"/>
                <wp:effectExtent l="6350" t="6985" r="5715" b="635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421">
                              <a:moveTo>
                                <a:pt x="2130" y="6294"/>
                              </a:moveTo>
                              <a:cubicBezTo>
                                <a:pt x="2125" y="6275"/>
                                <a:pt x="2112" y="6288"/>
                                <a:pt x="2095" y="6298"/>
                              </a:cubicBezTo>
                              <a:cubicBezTo>
                                <a:pt x="2073" y="6311"/>
                                <a:pt x="2042" y="6332"/>
                                <a:pt x="2029" y="6355"/>
                              </a:cubicBezTo>
                              <a:cubicBezTo>
                                <a:pt x="2018" y="6374"/>
                                <a:pt x="2014" y="6393"/>
                                <a:pt x="2017" y="6415"/>
                              </a:cubicBezTo>
                              <a:cubicBezTo>
                                <a:pt x="2022" y="6446"/>
                                <a:pt x="2035" y="6473"/>
                                <a:pt x="2049" y="6500"/>
                              </a:cubicBezTo>
                              <a:cubicBezTo>
                                <a:pt x="2062" y="6526"/>
                                <a:pt x="2115" y="6584"/>
                                <a:pt x="2106" y="6615"/>
                              </a:cubicBezTo>
                              <a:cubicBezTo>
                                <a:pt x="2098" y="6643"/>
                                <a:pt x="2032" y="6668"/>
                                <a:pt x="2010" y="6679"/>
                              </a:cubicBezTo>
                              <a:cubicBezTo>
                                <a:pt x="1978" y="6695"/>
                                <a:pt x="1945" y="6699"/>
                                <a:pt x="1910" y="6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0,6284" coordsize="222,421" path="m2130,6294c2125,6275,2112,6288,2095,6298c2073,6311,2042,6332,2029,6355c2018,6374,2014,6393,2017,6415c2022,6446,2035,6473,2049,6500c2062,6526,2115,6584,2106,6615c2098,6643,2032,6668,2010,6679c1978,6695,1945,6699,1910,6704e" stroked="t" o:allowincell="f" style="position:absolute;margin-left:-35.85pt;margin-top:106.15pt;width:6.25pt;height:1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751840</wp:posOffset>
                </wp:positionH>
                <wp:positionV relativeFrom="paragraph">
                  <wp:posOffset>2145665</wp:posOffset>
                </wp:positionV>
                <wp:extent cx="2716530" cy="633730"/>
                <wp:effectExtent l="8255" t="8255" r="4445" b="1079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6" h="1759">
                              <a:moveTo>
                                <a:pt x="5916" y="8656"/>
                              </a:moveTo>
                              <a:cubicBezTo>
                                <a:pt x="6097" y="8609"/>
                                <a:pt x="6256" y="8591"/>
                                <a:pt x="6458" y="8593"/>
                              </a:cubicBezTo>
                              <a:cubicBezTo>
                                <a:pt x="7261" y="8600"/>
                                <a:pt x="8065" y="8565"/>
                                <a:pt x="8868" y="8565"/>
                              </a:cubicBezTo>
                              <a:cubicBezTo>
                                <a:pt x="9731" y="8565"/>
                                <a:pt x="10601" y="8471"/>
                                <a:pt x="11462" y="8504"/>
                              </a:cubicBezTo>
                              <a:cubicBezTo>
                                <a:pt x="11817" y="8518"/>
                                <a:pt x="12225" y="8531"/>
                                <a:pt x="12522" y="8751"/>
                              </a:cubicBezTo>
                              <a:cubicBezTo>
                                <a:pt x="12797" y="8955"/>
                                <a:pt x="12869" y="9288"/>
                                <a:pt x="12743" y="9600"/>
                              </a:cubicBezTo>
                              <a:cubicBezTo>
                                <a:pt x="12620" y="9904"/>
                                <a:pt x="12426" y="10136"/>
                                <a:pt x="12086" y="10161"/>
                              </a:cubicBezTo>
                              <a:cubicBezTo>
                                <a:pt x="11693" y="10190"/>
                                <a:pt x="11286" y="10140"/>
                                <a:pt x="10889" y="10157"/>
                              </a:cubicBezTo>
                              <a:cubicBezTo>
                                <a:pt x="9815" y="10203"/>
                                <a:pt x="8742" y="10141"/>
                                <a:pt x="7668" y="10163"/>
                              </a:cubicBezTo>
                              <a:cubicBezTo>
                                <a:pt x="7003" y="10177"/>
                                <a:pt x="6292" y="10344"/>
                                <a:pt x="5630" y="10233"/>
                              </a:cubicBezTo>
                              <a:cubicBezTo>
                                <a:pt x="5442" y="10201"/>
                                <a:pt x="5288" y="10172"/>
                                <a:pt x="5264" y="9961"/>
                              </a:cubicBezTo>
                              <a:cubicBezTo>
                                <a:pt x="5224" y="9617"/>
                                <a:pt x="5487" y="9165"/>
                                <a:pt x="5683" y="8909"/>
                              </a:cubicBezTo>
                              <a:cubicBezTo>
                                <a:pt x="5809" y="8760"/>
                                <a:pt x="5852" y="8709"/>
                                <a:pt x="5952" y="8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4,8501" coordsize="7546,1759" path="m5916,8656c6097,8609,6256,8591,6458,8593c7261,8600,8065,8565,8868,8565c9731,8565,10601,8471,11462,8504c11817,8518,12225,8531,12522,8751c12797,8955,12869,9288,12743,9600c12620,9904,12426,10136,12086,10161c11693,10190,11286,10140,10889,10157c9815,10203,8742,10141,7668,10163c7003,10177,6292,10344,5630,10233c5442,10201,5288,10172,5264,9961c5224,9617,5487,9165,5683,8909c5809,8760,5852,8709,5952,8623e" stroked="t" o:allowincell="f" style="position:absolute;margin-left:59.2pt;margin-top:168.95pt;width:213.85pt;height:4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-740410</wp:posOffset>
                </wp:positionH>
                <wp:positionV relativeFrom="paragraph">
                  <wp:posOffset>3072765</wp:posOffset>
                </wp:positionV>
                <wp:extent cx="5327650" cy="108585"/>
                <wp:effectExtent l="6350" t="0" r="6350" b="571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9" h="301">
                              <a:moveTo>
                                <a:pt x="1119" y="11376"/>
                              </a:moveTo>
                              <a:cubicBezTo>
                                <a:pt x="1444" y="11368"/>
                                <a:pt x="1769" y="11356"/>
                                <a:pt x="2094" y="11340"/>
                              </a:cubicBezTo>
                              <a:cubicBezTo>
                                <a:pt x="6704" y="11119"/>
                                <a:pt x="11301" y="11063"/>
                                <a:pt x="15917" y="11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9,11076" coordsize="14799,301" path="m1119,11376c1444,11368,1769,11356,2094,11340c6704,11119,11301,11063,15917,11133e" stroked="t" o:allowincell="f" style="position:absolute;margin-left:-58.3pt;margin-top:241.95pt;width:419.45pt;height: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40:00Z</dcterms:created>
  <dc:creator>Radford University</dc:creator>
  <dc:description/>
  <cp:keywords/>
  <dc:language>en-US</dc:language>
  <cp:lastModifiedBy>Radford University</cp:lastModifiedBy>
  <dcterms:modified xsi:type="dcterms:W3CDTF">2012-12-07T20:53:00Z</dcterms:modified>
  <cp:revision>11</cp:revision>
  <dc:subject/>
  <dc:title>The Final Exam is Wednesday, May 6th at 2:45 p</dc:title>
</cp:coreProperties>
</file>